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融高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8MA54JWKX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铃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259729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明城镇明富路</w:t>
      </w:r>
      <w:r>
        <w:rPr/>
        <w:t>70</w:t>
      </w:r>
      <w:r>
        <w:rPr/>
        <w:t>号之二厂房</w:t>
      </w:r>
      <w:r>
        <w:rPr/>
        <w:t>(</w:t>
      </w:r>
      <w:r>
        <w:rPr/>
        <w:t>住所申报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铃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铃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铃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7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45ba54-6b4d-4247-82e2-5d3f70b8af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02a875-85de-4b81-8794-6fce0da5835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79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559f3b-4cd6-43a1-a9c6-11e62957bb6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45ba54-6b4d-4247-82e2-5d3f70b8af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1MVmQSeaDViCTaa6DIqT/wDEv/dS/wDHr/BJ/ErVBOPIuK2pI47qIo4DAjpWT9m+z5tZ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+zQCHKf4hUyP5wINVY38nIPNSg9waDRFbyfs8nkngH/Vv2+hpA2GKHIccEn+VWZAs8Zj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2UkCJubleIz/AM9R/jQMejYzUco3c9aGOOKlhG4UDRWt1IOB13/PH/dq7KMkY6ZqCdcD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/+2tMt7g85oNVsZuu3QW2urXsRn9au6cmNPin7j5f0rmtduv9LmXPI4/Wuq0xP+JV7Dn9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FdH8Ofn1qbP/AD5t/wChVzjEKpzzXR/Dz5tZmxx/obf+hVzVDRHayqRLsIyfWmyK9see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qV4UnhLDk471xnQhtlciZMVaddseKyLHMUuK0jNubHagDd07DW61swW8bAZrE06dDABW/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txa26ITGMH1ot7hfL27g3tVmW1Z4yuMKe9VjYw2qExtuf3oAnV81BPP/AKPKP9hqYO+L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DP0PpQgPM/8AliRVPsRV0rx7VTIxKRWiAztAOfHefXW7U/nbsK9lwa8p0/R4rj4k+H5Zs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+7H7uvWhgkgdqmSAzfDx/wBd/vyf+hVyPx4t7ue28P8AleX/AKP9svXj/vrGvzL/AN81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6bSD/wAerC+ON+bLRNMuplmeNxeWQ/3pLdlX/gOKyA7rUOZz/wB9of7ynmuJ8T/eJ6V2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yRPyUVxHiU/MYh/4/QB45445t7X/r9Ws8eb/Z93/wA8tjf8ArR8exlbV07vKjJ5f+9U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/r2atIgbvjD/AJJhoJ7YT/0W1eZV6d4xBX4R+HSeuI//AEW1eY1oduF+IBV626VRFXrb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D/erf0H7kn+9WBCOR/vVv6D9yT/eoPOqnb6H/D9a9I0P+H6V5vof8P1r0jQ/4fpXOeY9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90Vl2nWtSL7oqBFiOpKjjqSgByCplHFRIMVMooIHKKmQcVEvepkHBoAUU+mCn0AAp1NF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6ksdT6ZTwM0gFwaVRTgM05VrMgRRTttOVaXApANAxSr1pKcooAcopaFHFKBmgBKOxoo7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kpV70GiHr0paRelLQMfRRRQAUUUUAFFFFADMU3FSbaTbQUREUBSak2UqpQBGIsinLBU6p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6UAQLFtp6jFS7PagR4zxQAi9KWnhcCjbUAMpMVJto20AReXmnKlSbRS9KABVpwGBSA4o3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mgBCKTBqQL+NG32oAbRT8GjBoAZRT8GjBoASiiigsKKKKACiiigAooooAbRS7aTFACEZ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cUtAGacBigAUYFFFFACbaWiigAooooAKXdSUZFADt1JupuRSE8UAIz8Gos5NDd6aKAJF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KeelAEVFKaSgApD0NLSHoaAGGkpSKTBoAcehqJuM1KelRN3oAhY0mQFoYioJCTnFQWKw3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NW4Aec06aMGgDzv4tf8AJOtd/wCvZq+Sv+Xmvq/41J5Xw31456oq/m1fKA/4+aaPosF/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0rnbpsO9dPerizSuTu2zI1aI7Kv8ADPd/gNb/APFv7v8A6aag36LXpyW/NecfAfn4b+5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9Ptz1rOR81MkghrQt4sVVhbn/AD71fgbIqDmLcYwKsRVBHU8VAFqOp06VBHViPpQBIop4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lADgM06kXpTlHBoA+Brf/SJ/4Ibr/nn/AHlp6Tbs8Vdv9P8AtGZYZf3u/wCST+L/APZqr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1dfx2/8Ae/2q+tPnyaANt3LU08a3cOG61WjuQ0RCDmnRMyqSxoAzpVMDGNh9DTIpDGSD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GT3HQ1myW5JKNwR0NNblxfQRzuHy04wG4h2nioFfyJtp5q35uOlVLYopYLFkPEi9c/xD1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61auIRMm9TtZeQ39Kq/fG7G1h/D6VmmBMrDJ7VXmXbP5uP3PR/8AZ96eOmasYH2emaI4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+66/412WncaTD7gfyrnvGOn/AGjTz/yy/wCeMn9xv7p9mroNO/f6Pa4/ur/KgRF3b8K6j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Nep/wDQq5krhm9zXT/DwY1+cf8ATqf/AEKuaoWjvlXA9qljIHHSgrUZJ5rlNC0turg4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bOfbnNOuT5mcUFmpZw5hiIrorVtqxCsPRz5lrH7cVv28YJj9qALm9mBFVZrRmyavxkLn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rAZMGnRxNiJcHb/wGm3Fv/o83qEatAHyenQ1Fe/8et/jy/8AVt/vUgPJyvyA1RuBiQGr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vA1QFS21j+zvH+iy/ZP9Es4GeaT/AGbjgf8Aj1eu8wXEo/2/5V4vr1zHZzXIeSOPz7CN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XAX3/wDr17dOv+kP/vN/6FVgY2gfLd3y+lxJWN8af3/gnT/+vs/rbyVsaCczXz+s8n86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3oOgWckzQwvcSMdrYyy20jLn8QK5wO2uID9nTH/PCNx+MYrjNethLbSk/64V1WlXIv/DO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bP8A2yU1y2tXA8+eX/Y2UAeOePT+8s8cDzwP1qCAgeG9VP8A0wP86k8a5ZbQn/nuP/Qq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38g/1rWC3A6bx7gfCPw6R/0w/wDRbV5XXqvxPHk/Dbw7D/tW/wCluf8AGvKqs9HBL3mAq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1t0oPUqaFtBwP96tvQv9VJ/vf41ipwB9a2tD/wBTJ/vf40HBU2O50LotekaH/D9K830L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a5zzXudNada1Ivuisu061qRfdFQIsR1KKjjU1KFzQA9BzUqjio0GKmWggcoqVeBUa1Io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Tgc0AKKdTRTqAH0+mU+pLHVIveo6eOKQEq9KcvSowcU8cVmQSL0paYpp2RSAMUoGaTNO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6mg4zRuoASjsaKOxqQG0q96SlXvQaIevSlpF6UtAx9FFFADsCjAoyKKADAowKUDNLtoA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wX/JoKIwtKEqQLShaAG7cUqipQlKEHpQA2Nc1JtHpSgAUuaAGFRSYFPoqAGYFAXNPooA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loAj8ujy6kooAZs9qULUmBTTQAAYoopM0ALRTKMigB9FMooAXHvRj3oFKD70Fht96Nt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UAJtowKWigBNoo20tFADdtG36U6igBu2jFOooAZThjFLRQAmKbS5pKACgnFBOKbQAZo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Mim0UAIRwaaBg0/saZQA9Til3Ug6UUAFFFFABRRmmlqAEoyPWmE0maACSQYOOo6VUaaX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F49utKAPm460AUipp6Lwc1KRnNMZcDioLGcLnFQyvjNS4qrcNgGgDzz448fDHWvVzGP/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zX1V8cjj4Y6p/wBd4B/4/Xyxbj/STTR9Fgv4Zq34/wBCHstcbcH99XZaicWB+lcZccTv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A+iPgdH5fw0sePv3dw3/AKCK9FQ4AxXCfB2Py/hrog/vPM/5tXdoc1Ej5yZag6mtO3Xi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C/LWByk6VPFUC96niqwLUdWE6VWjNTo1AEynAp6moQ1OVqAJ1NOB9KhVvenA5oA+IbS6+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MvbH94ZYB869DVVTiQhuH9Ku2tydwjI+U9TX1p8+ZxUyAtHxcD7y0+KVXHv3q5e2Jz5s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AgSZdBtlH34/7vvTsBajmKng/L3ptxbi4G4HA7VBG+Bg8+tWYZMHn7vYelCQGa6CTdG4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o5ChKtz/StO8s/tQyp2yLyr/0rNdxJuBG2RfvD1qr3VjRO5MCMYzVa4t+DNF/rY//AB9f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TjpWdhmcLg8/885P/HParzHbb4FM1SzyDeQrnP34/wC//tVD5/y47VSNEZXiW9EmmSwj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ISwhXtXIeI5PKYnPB4xXXaWm+EDsvaqlsQ/iHxD54j/tV0/gBd3iOXHRrM/8AoVc1CPvP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o3eI5Qegsicf8CrjqfCaw3O/VDnmiWMBTiplHPNOlRShrjNzNXKk1at5FxzUEiMM4qON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GAtOezmugtnUDqe1c1ocmLXgfxtXRWztt6DtQSaHmDGBTw3ydqp+Yc8+lOkdBGM7qALE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c2t5/uN/6DTGl/c/hU7Nm1u/9xv/AEGgo8dK77YNVRhvYCr5G21AqoyhGBqgM3VzF9o8H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/UV7ZOB9ok/3m/8AQq8S8UW93/xL/K8v928l7z/et08xa9tkl+1W32v/AJ7Lv/MK39as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/wCnh/51S+Md5d6X4KstQtf9dY3qMkZ+63mBom/8dar2hDN5f/8AXw9V/jYUPw3uXmOF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rnA1vDERg8FeHI/7ljB+kArC16CIS3KjpkkV0uhj/ijtC/68ID/5DFc5rwyU9eaAPF/G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mrJuv+RSvx/sY/8AHq1/HHGz/rsP/QqyLv8A5FS+HqAP/Hq66a9wDt/iz/yImjf71t/6T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h48CaZ/18xJ/5CavIag9LBfExD90VetjyKon7oq7b/eFB6dQvAY/MVt6F/qH+tYo5BPv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9aDhqbHa6H1WvRdGPEded6GOU+teh6MPlirmueX0udVaNzWtCeBWNaA7jWtCOBUgXIqsA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UUAP3UK9LspBHQBKj07fTUj4p/l0ACtmpBzTUjPpUipUgAzT1BoVKkVetACoOtPAxSqvW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mnUoWjArNgOopmfelDfjUgSA0u6ow1LuoGh+8U4PUe8U3f71JoSmSk8z3pisKeMUAODk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kCgCSnjAqqZDTRKTQMvBwKUOKqK5NSISaALAalyKjWn4NAADUiVGFqRBQBKgp22mr3p9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p+OMUFDMc09RSbaeo4oAXApp6mn7eKQjNQAi9acBmkAxTlHFAAehptP7GmE4oAKfUYPr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FR+ZSeZQTYlozUO+gNmgdibIpCaaORRQaBnFNzRRQAmaTdSU3NQBIpp45qFTTw1AD6KT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pd1NBzRQA/OaKb0pd1AC0UgNLQAUUUUAFFGKMUAFFFFABRRRQAygnFFIetACUUUh6UAG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OoAKKAM0u2gBpHFMIqfHFMK0ARgYpRzS7acOOlADSpAqIvipyciomjzmgCMPml5NAjx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PoqCxq0tLSZoAYRTSKlPQ1GxoAhcYBqlN3q5I3BqlK3WgDzH4+Ns+HF4P711bj/x418x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9obj4dSf9fcH/oVfMlvNsuDTR9Nl/wDDZq6qu2xFcbON80mK7i5Xz9OBNcVcgR3MoFaI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/hLx8NtB/3ZP/AEKuxgYnNcp8N4vJ+H+gIOMwM35u1dVbjFJnzszTtj0rUtzxWRbdBWrbd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po2qsoqeMVYFqM1Mp4qCKrCHigBwNSLzTFqSMUAOUYoEm2n44qJoyaAPhqfNvcHzf9X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u81W8/7P+6u/3tr/AM9P4lal+zy2XDHIP3HT+KvrkfPmrBONpBqhf2GSZYuvXj+L2NCn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GtAM0ITl4+WH319KVbhX+VTVm8t3yZbX/AFv8S/3hVFVSTLRZB/jHoadgLUUpI2H7nrVe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Yvp3pQ5IwPu1NC4PAP41ixrQww5Gc/8A6qkRs/561ZvLMICR/wDrqkhwT/nFSbGvbahh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k88Rf8e/UqP+Wf8AtfT+9UMZw2c1cSf5QM9elWikcF4sclx/eY13ulx7LBT/ABnvXKeM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nrXWWJzpsC+3Wqn8JD+ISM4En944rpfhx8uvzH+M2RH/AI9XMj7wH8PHNdP8NV3+IrqP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cdT4TWG56Kmd3NTsoK0xRzU2BtrjNynJEcH0qsIfm5rRIJBqIR5zxQBe0OLNr0P3zXRW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6AD9k6fxtW/ASB27UEjkh54HbvU7ROYui4qTPGaP+WfNAFf7OZgcy+Yf/HsVHqIVLeST9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j+XvWjCMJgVDqfGkX/8A17tQUePH/j1H1qhOcMK0CP8ARRVCYZb6VQFLxPqg07TLC/8A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j/ifzYGXP6V61o7bfD+lL62Nv/6LX/CvKr/9xbReb+6/02P95J/dO7NeoeHP+RR8Pf8A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YFfw4mbjUj/09PR8SbSG/wDDVlDcx+bB/aVkWQ9D/pC1N4bHN+f+nt6h+KkcjfDvWXgf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/hkRwyn865wHeD7jb8PvDw6n7Mqf8BVmX+lZer/69M/3Wq/4JH/FvfDw/wCnc/73+sas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9E/8AQhQB4x4/+7CR/FcL/wChVmXpz4dmX1ZB/wCPVqePBmCA/wB25X/0Ksm5P/EkiB/5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rp/AB3nxoH/ABQlj/2EE/SNq8cr2P40j/ijbEf9Pv8A7I1eOVB6WC+Jjj90Vat/vCqh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aD1KiNEDg/UVuaEP3D/WsQdPxrc0MYhf60mcFTZnaaIOU+teiaMOIvrXnmh/eSvRNGHy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otFya1oV4FZVmwBrWgPAoEizEtWEXFQw8Gp1HWgCQcCkXrS9RSBaAJU6U8YpqDinquaA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kRcVIi96kByrxTlTrTlXinqtACKvHSnbacF4pwWkQMC0Fak20uzg1mwKpWkC1YMdAjpA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+wUbBQNFXYaTYathKd5Y9Kk0RTVSKdyKsFKYR1oGQ72pVJNO205VoAQJmniIUqrTwKAG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RQAqJUgQUIKkA/GgCPZTlWnhfwpwFACKtOApyrTgtAAop+KFXrT9vFBRHtp6jik209RQ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NNQAgGadSL3pyjOaAE7GozUh71GaAG5opMGgCgBCpNKqU8CnqKCrDVip3lU5TTqAsRYx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jNpo28VIBRigCuVphFWCvWoytQBEBTqMUUAOBzS0ylWrAdQDiiigBQc0tNpy0AFFKOaN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KKAFyaN1AWgD3oAM+1IcUpGKSgBMijIpDSUAFIRxTsUlADaTHFKepooARehpaAM0u2gA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Ad2phpabQAUAe9NBp1ABg07AAoooAjYcGo9vNSnoabQA3BFIRT6aepqCxlMp+KZigAZu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FQMtAEDniqz9atslQtH1oA8i/aOH/FBW3/YQjH/jtfOejWdpfXvk3V99hQ/8tPJaX9Fr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C9PT+/fg/ktfOGmH/ThQfSYD+Gz0fxR4Gu7DRv7Q0PxDp/ieGP8AePZ26Mtzbx/3pOw/3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TyTdq7m7vrjTSlxaXE9tcxtuSWB9pU1yPijUP7Y1CbUZofJ1C4Tfe/JtV5Av3tvZv71aI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BD/iifDn/AF5q/wCbNXTBcdKwPBkXk+FNBT+7Yxj9C1dIq5pvY8KSLNqPlFalsOtUbZeK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yk6rUqLTUWpo1qwHxrUqg0saVMkdACItTKlKkdTRpQAxUNTJCCKeIwBRu20AfDxhV+wP4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5y1ox+SX+KE/4VYguQR1q6cTwIP9jYa+tPnzJlSS2bDne/Zv7wpUkB56r3HdaUgWubef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UDq9tLgndn7rj+IVrEC8GGPaqd5atG5uIR5gH31/hZf8acGJFWM4gx7VYGT2MkXMR7f3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y8ZgYzRDcrf6+Psw9ar4BHmRf6o/dNQ0A/OepzUGoW3W4t8f9N/8Ab/8AsqcWOOadB1NR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EHER/i/oakWTr+g/u1Pd2pi3SRrvRv8AWR+n+0KzyfKGQ2+L+F/WrsWN1jUP7Q0+7hEU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4qtnTznTYP9z5/wDerhdXufs9wSK7eyXbYxY7rmlPYnqSdyvfiuo+FvPiS8Xv9jP/AKFX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K6n4WjHiK7U8P9jP/AKFXFU+E1hueir1NSqKYgqVRXGbjQtPVM0qrUqLQBo6XDttTj+9W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TGH2Yj/arWjGQw96gCyq/uqUJx0pUB8s04dhQA7G0r+FVNVP/ABK9Q/65tV1+Nv4VQ1U/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VYHk23/AEZPp/Ws+QfPJ7CtMD/RU/3azJuHk+lAEXiC3iuPAGrZ/uR/+h16T4YH/FH6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8/L/AErzfVdOluPB+o+T5f2qQ28KeZ91MyD5q9K8BRMvg/Srech5rQz2krL0Lx3DAt9M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J9RX0uSfzqv8Un2/DnX2I3gW5iCr13M21auaH8upamP+moP6VF8S/wB14A1uTH+rjWX/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BH4Q48DaFL/0zdHj/ALjCSTg/7tYfiNMzMQV/4DW74Y8rUPDhl/dzRf2rfbJI/uupuGNY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A8c8eNiD/tun/oVZU4IstNH/AE/W/wD6FWh48fNovr56f+hVUnX/AEfSv+v63/8AQq66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+RQs/wDr/H/oLV4yOley/GnnwlZj1v8A/wBlavGh0qD1MAveY5aljbGKiQZNSKKD1GbH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0cYhb/erBHMK/hW9ov+ob/fpNHnVfhZ2Wjf8ALP8Az3r0bRfuLXnOi9Y/8969H0X7i1zN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zmtq3rKs0rXt1wKRKLSdanQ5NV0FSx8mgCdBnNSKtRIamXvQQPValReKhU1Mh4oAkVak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4FBY9RT1FMUZqVe1ADlWnhaRRxT1FSABadtpVHWlAzSAZtph4qfbTDHWZBDS7akERFO2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UUbKeqHmpNLkbL1qLaat+XkU3yaAuVglKEqwIvalEVAyuENOCVYEVOWPrQBXEZp6rirIj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KlC01UxUlADKcvQ0mOTTlFBQ9RUiimKKkAwKAHKOKM0zdSZNQA6gHFRlqN1AD8ilHNM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KFpwWgBu2m7KnwaSgsh8ulEdS0q4oAjEdOEdSUowaAI9hpNlTY9qbQAzAowKKKACiiig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ZKAK5NN3VKY+tM8ugBKeOabtpwHFTYBV70tCjFLiiwCUq9aNtOAxRYApwHFAGKXFFgGU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8LmqAZTRxUu3FJsFADc03tUmykKUAQk03JqYx00x0AN3e9GRRsNKE4oAZQKlEeaPKoAaO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lADDTN1SlKZsoAZRT9vtSbayAixSr3p22jbjtQA5elITSgYppFABSHpS00igBhpKWgDN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2m0AMIqNlqbbTCKAK7LUZXmp2FRFcgigDw79p7/kWtKP/T8f3f8A2zr5y0s/6Qv1r6G/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zz9rl/8AQa+edL/4+F+tUfVZav3bNrVPurXF6p/qrj612eqH5F+lcVqrDyrj61ZGJPrn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1/s62/8ARa1vW49axfDI/wCKf0cf9Q61/wDRa1uRcE1T2PEmX7Va0bVetULWtG161zHG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qOMVYjHWqAei4FToKjQcVMooAetO34pFXinKnrQA3expCGNWI0AqZQgoA+AbZutaFtOR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JrXt9+A9qVZ8e1fXJHz5qSQpexkYG/uPWs0r9h/dyZMDH5X7xmrcM2cMpww/WrEsS3sZ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bIDHb/R32N0P3X7NShi2VPWlmjFmDbz5aBvut3Q1Dhrc7XO4fwuO4pgTDioLqM2rTToN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X+8v+1UyS7u1TKc0AYk37g9fMiP3TUqtgVYuLQWqlkG6M/6xPT/AGlqjnyBjPmUrGiL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V7IHduXNuDvaGP7sb/3lp6tg5qUT4osWec+IBLb/ALqb/gEn99fWvRbUf8Sy3P8AsVy3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H+iht0H+w3/xNdbbL/xK7f8A651E9iFuJa8XMR9xXX/D4f8AFTTkf8+p/wDQq5CMbXjP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tfuD6Wp/9Criexujv0NTqetV071Ogrke5uSLUyjg1CgqdOhpAaGlcw/8Crft0yWrC0s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P8zYqALwQAYqNlwwpwl96Yz5cUAPfqPqKoaoMaZe/wDXNqv4yx/CqWrjGlXp/wCmbGrA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tZcv32+laI/49h/u1nOcsfpQBbu1M/hjUY4BmcW/mL/e3KwYbf8Avmu1+HGopr3h6/1G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5t3bq0bSIwJ/Ws3wNgXE3/XrJ/6DU3wTh8j4S6AMYzFJH/3zcN/hVoDa0EbtQ1EnvKBV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G8TLjJfTrhf/AB0VU0fjUdQ/6+RVvxtMLfwH4hl9LKf/ANBxWIHM/Di1+yfCvRfK/wCW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/FE2yXr91Cf+BM2K2/hvaTWXgJdOunD3NjfT28pX7pyqOMf991l+Ioglw1AHjXji3T+z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fjWa7f8AEp02Q9VvYwf++q0vH9s/2WBwfkF0rGsy4/5FxX/u3UbD/vquun8AHcfGXnwrp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6C1eO17H8ZB/xS2nf9hA/wDoLV45ig9TBCwjOal6VHD3qUrQes9jWH/Huv4VvaH/AKh/9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wre0P/j3f/fqGeXX2Z2Wh/eT/PevRtE+6tedaGOU/wA969G0QcLXMzzn8J1dmta0C1m2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kqJUkacmnxpwamijzmgCBTyalU1IttzUy2tBBApqZDkVIttUqW+KAIwM1KgzxThDipEj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UqpTwMUACingUAYpVqQHAU6kXvTlFIAUZqRY80qrT14rMgYYhTTHU9JtFICERU9Y6kC0u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fLFPAp2OMUBcg2UBKkxS0GgwJShMU8LS0DGgelOCZpQM0oGBQAxkAzUdTEdaaEoAYFz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pQUNVKcEp6rinhaAIPLpPLq1spNlQBU8uk8ureyk8ugCAR05UqbYKXaKAI1WlAxT8Cj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mkUFkdFPxmgJQAi9KcBSqtPVaAGgUu3ingYpcUAVytG32qXFJtoAj2+1G32qTbRtoAjp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oArFabtqyYqTyqAK/lUvl1Y2Cl2igCuEpdlT7aTbQBCEpQtS7aSgBoXFLtpaKAE205VA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jFNxTs02gBN1ITTgM0u2gCOipNgpQmaAIMGlC1P5Q9KNgoAhAxRUuygLmgCML604D0qU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RTNtWTHTfLpAQ+XSeXVjbgU3ArMCv5dJ5dWdtMxQBX20m2pyvWmYoAi200rxU22kK0AV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9qNtBZHijFSbaTFAEe2mEdalIpjCgCBhUJqd+9QmgD5//ahlxF4di/253/Svn7TOJxXu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CMdoJ2/NjXhdlxOv1x/OqPrsvVqRqas3Cj/ZriNUJ8qb6V2WrE8f7tcdqePKceoqzlxL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vTo+myytU/JFrTi+8ap6Uu1YR/07xD/yCgq5EPmNVc8WTNG1rRtetZ1rWhakZNZHKXIz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qxH0NSBYQ8VMrYquvSph0oAmV6lRgargU5RQBaBWjcPWoAhaniBj3oA+HNQ06W3uPtUR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NVvs/28lrUYn/AI4K1rW5ypjPIqrqOnspFxbHZKvPHevtLHz6M20kYOQ3GO1aIm28g1XU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4UfMnrUEUxVtpz+NM0RoMiX8ZRuT/ADrMeI2mYZctCejd1q3E+w5BwatsqXsZD4Env/FQ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dP4D/eqUNwabcKYf3M3MX8J/u1ASbeYxS/g/wDeoAtLIGBVqz7y1MeSBxUu7BNSq4kQ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ba3P4VLLKpQ+3WnXenGMkg5z1/2apyxMq9TgdPegkzNZuBPp81pny/M712Fum3TYf+uY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eixc6VD67BWc9i1uUw3A+tdd8Nz/AMT+6/68v/Zq5DaQo9jXX/DbnX7v/ry/9mriex0I9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io0Wp0WuR7m6FQVOg4qNFqdF4NIC7pwzE3+9W9axcN9Kx9LjBib/eretgFDfSoARYRu5z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SzVKIfrQADqPpVDXONG1A/8ATBq0QvzD/dqjr0f/ABJNR/64GrA8iz/oi/Ssnd81au3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+YfWgDfg3w6BfzW8nkXKWU+G/wCAmrPwutv7A0+70W1lk+yRpZ3sP2j73+kJk/qtGg2r3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eWc+kgK0fD7TtV/4m0uoRRwzW7x6Wn2d/lb7Gnls3/AsirQHX6EN17et6zf+y1oeLLL7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+bYzj/gW2s7wyMz33/XVf/QVrpr2MNY3cXUSQMv5rWIHA/DfUv7W8I397tZPtF+0u1uozb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/wBYPpWp8Oj5/gqOX/npOf8A0ntxWX4jGJYx7GgDyHxudun26ntL/WsW/Gzw7u7G5j/9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M+kn9awr5t/hpAev2qP/ANCrrp/AB3nxmH/FK6f/ANf5/wDQGrxlup+lezfGb/kVNP8A+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jLdT9KD1cGhbfvVnAqtb96tUHr2NGAZt0+tb+h/6l/8AerAg/wCPdfrW/of+rb/eqGeT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/V/5716Roq4VPpXm+hdE/wA969J0X7sX0rlZ526OrsugrXtelZNn2rWtPu0iS8g4NWLY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tv4qDMeo5qaMUxRU0YoGPUU5RSqKcBigBVWnYFAFOC/jRckQCjbTwtO2VAEQBzT170ba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kXvTVFPUcUgHr0ooorMgeOlKvekHSlXvSAeBkUuBQvSipAcFowKWigaG7KPLqWig0RHs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YBeKNvtTwM0u0UAR7KVUqTZ7U5U60AIsfWl2VIq9adt9qgoi2+1GDUu32o2+1AD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bKNlPBxRuqAGbKTZUm6gnNAEOKAM06irLEC09UpBxTlNADlSl2UK1LuoATb9KQjANPpD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YoAZRT8UhHFADaKTHNLQAq07FNAp1ADKQ07FJigBtFLto20AJSYp4XNGygCPbSYqTbRt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Um2l2UARBTS4NShKXbQBEBilp+36UbadwEA4op22lAxSuAU2nUhFZANpFGKWigApVNJS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1NKvQ0h6mgCOm4p1BFADaYRin0mKAIzTCOtS4pu2gBgGadgUoWlAxQBEUpNtTbaaVoLI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MPU0AMqM1JUTdKAIH71Ce9TP3qBu9AHzb+1EceIND/69Jf8A0OvFLfi6Uf8ATUf1r2f9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0smP5sa8Wtz/AKYv/XQf1qj7LLdaRo6uRwPauK1I5BA9QP8Ax6uw1dvnX6VyEi+ddBPW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jND7Z06IW8/ljoqD+VW4OWeoANt/P6Dip7UHcazufOtl61FXbRfneq1rV21GN1IRZRas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AlRalUYpsdSKM5oAVRUiLTVFSIKAJEWpAM01BUijigD4RtXw2TWkkoYc9Kx8lDVq3kJF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9i3nWzbJRyrCqgK6gGUqIb5PvR9A/wDtLWvbXHlVSuLAEEg/OPuEfeWgtGes2DUy3GMV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agP4+09V7ebf160FGgQL0YP61nXK/ZsxTDNt/BJ/En/2NXQcDg4pxAntyJB0/wDHqAMg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Ts1So4Cf19KbLGbZCrfPCei/3Krl/KXBbIPQ+tBJbyG71T1DToQpIH+j9x3jb+99KlVi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ee+IfNgPlekn+s/vLXo9p/x4wg+gri/GGnn7Af8An13/ACSfxI3/AMTXcpbbbSF844FZz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BJ7V1XwwBOv3X/Xkf/Qq5SeDjPTZ8v8AwGuw+GC/8T+6/wCvI/8AoVcctjoR6HGtTovF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7m6HItTIvFRoKsKvBpAX9MwYG+tbNsQN3PasOxiYQNjPWtS03qzZz2qALxXvSrLtyOaby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ec0AWN3zj/dqrrv/ACAtR/69zVsL84/3RVfXk/4kGo/9e7VYHjIf/Rl+lZ2fmH1rQA/c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2oA7fwOZWu1EQ4LJ+8/3eaueAtf0/XJvFa2MokEGsXE5A7JIseD+LK1Yvg63m/tiL7LLH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7U34ff8AEv8A7K/df6zSbxH/ANto9Qxuq+jA7LReL/Uf+u/9K29Z50DUT/05t/6DWLoo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b+ldLNb/aF8r1Rk/wCAkVggPNvhJFHY+GLqxiP7mFLJl/4FZqx/XNR+LYtrr7MF/nVb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G6l8zF5Faj/dgQRj8dpq142mWAgHvIMfrTA8h8a/LZ7e2/8ArXPXnOmWiD7pu4v/AEKu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cP8A1rnpedJ09e5u4v8A0Kuun8AHefGb/kVNP/6/j/6A1eMt1P0r2X4zH/ildPH/AE/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Mk/Sg9fBhb96tVWgXrVnFB65pQf8ew/3q3tD/wBV/wACrAg5t/xrf0T/AFX0aoZ42I3Z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716Too+WH6V5voXRfr/WvSdF5WD6VzM82J1dn2rWtPu1k2YrWtRgVIMvJ0NWLb+Kq6dDV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ymp46rr3qaOgZYXvTl71GtSL3oAkUcU9VpqVIoqEyRVWnbKVe9P28VaBEO2lC4p+2gLU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bRtpALRS7aXbWZAo6Uq96AtKq0gHr0ooA4pcVIx1KozmkxSr3oAkVc0uymhsUu+g0Quy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/AHoGPHFKvemBqcpoAeBmnqKavenL3oAkXpS0i9KWoKCiiigBmKTAp2DRg0ANwKMClpMi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6jdUALgUYFJupcigA20mylJpN1WWN20oGKTNG6gB6jinKM0wHFOoAdRTcmlBP1oASkxT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PxRigCErShafg0oX1oAYFpdtPxRQBHtpNtS4ppGKsCPApQPSn0UANC0u2looAbikxT8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PxS7agCOlAzT9tKq9aQDQuRRtqQDigjiouBHj2pMCn0hFFwG7abT6QikAwim0+igBlKK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Q0h6mlXoaQ9TQA3bTafSEUANIptOoIoAj20oX8adtpQMUAM20m2pMcU2gApjDGafTH70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61K/eoiODQA2om6VLioz0oArv3qBh1qw461AwwaAPmH9qB9/jfTk/u2AP/jxrx23/AOP1f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39pRt3xDgU9tOT/0I15Jb/8AH4n+8f51R9nl2lEm1v5XQ+xrn9Hg+067ax9d1wg/8ero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+D4xJ4s0pT/Fdx/+hVZwYvW59jvxqE/vU1sPmHNVpc/2lP6VZtB8wrI+ce5oWw+9zV23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r0SgGgRMlWYqhQVYiFAEydKlSmoKkUUAOXpUiDrTFFSIKAJUHWpAM0xKkXvQB8IAD/U3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eZLafy5fwf8AvVrXFjFdQHuGHzCsgZ08mK6/e2nqf4Pr/wDFV9qfPlpZR61MJx3/ADql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P3JP8aFbvmgbJ7/T/tEJ8uTaeqOP4azps3GYpdsN/H/3zIta1tcADFJe6dFfxZxhhyGX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LjAxUqTFl60oHJtbt8XQ/wBXcfwuPeq3zQOyuMEUGidy5hZIzkZ9V9aybm0ML5b5om+7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15b0qwds0bADO77woJMZXKfI5yOz+tNZ/KyT97sKmmt/IJVvmhPQ/wB2qc+5Dhuc/dag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7Q205yPM/75rtFP7iGvNtUGJn7f6RXpI/1EVKcdBojnHyze9db8MAP7fuv+vJv/Qq5WYZ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Zv3/ALtpj/x6uKa0N4nooHy08H5aav8AqhTwP3Wa4XudCJo+1W4xVOP7matxn93mkBr2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ZArKsG/0Va1oGzigB5TBpSnz0ZyTTxy1ABs+aq3iI7fD+o/9e7VeOM1m+J2xoGo/9e7U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lO2HIrZnXEZrBmfbKexrQDvvBQ/4nFjd/wDPMf0qj4G0+HT/AIr/ABBhilk8qzS3eyj3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sL/tNVrwC3nXCjpgfzFVfD+pTJ8ZfE0jWMkNhqCppa3K/wAVxaqZP/Hlb9KXRgdppXOp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/wBBFdZZcTj6/wCNcpofzape+nnD/wBBrq4PllQ+xrBAeN/BfUIbjw14jii/5/S6W8nu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4o/f29gP9b/9YdKl+FNx/wAhH/V/8gqz3/73n3QqHX+Li1H7uH55P3n3vypgeYeOBu06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ueU7odMB6C/t//AEKuh8eDOnyEdCy/+hVzxO63sQO1/b/+hV10/gA7X4yHPhjTv+v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B8/4V678YOfDOn/9fx/9AavJ9vz/AIUR1Vz2MEhI1wTUjDmkjHWnuMGkezYv2v8AqW+t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9/jWHaD9031rc0X/AFDn/aqWzxsQtWdtoX3U/wA969K0HlIa810Pon+e9elaB/q4q5Wz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a3GBWXZjmta3FITLiDANTwjFQqPlqeEdaDNkiipo6jVamQUDHqKlQUxRUiikxokXpTxT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e9SAUxBUqjrQABaMCnbaUDFZECBfwo204DNKFoAAtG2nbaUDFIBFWlC/jTgM0qr1oGhA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tqTZDdtG2n4FGBQMjxQBUm2hVoMiPHFR85q1s4qPZzQAi96eo4pyrTgtQWC06gDFFAD6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BQtFFAGaACinhM0u0VAEB71GTirRUVEyg5oAr+bilWYelKye1IBjtQWSK4NO602OpxjH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9GzNWBCTim76leOodhzQBInNTKOKjjWpwvFADcUoFBGKVRgUAJto206ilcBu2jbTqKLg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uBHRUmKTFFwGUU7ApcUrgNowadRSuBHtpQPSnYFOAqrgM20bakC0oHWlcCPbQF/Gn4FK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uKeFpQKAG4xSEcU+mmgBlIRT8im0AMoI4pdtJQA2ilIpKAExRgUtFABRRRQA00gGacel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FGacwpF70AGBS9jRR2NADKKKKAG0w96kIphoAhI60zFSHpTTQBGV4NRHrUpPBqFj1oAg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lbkmq1z0oBHy1+0XNv8AiVcLn/V2Nuv/AKFXlNrzeR49f6mvSv2iCR8StS/69Lf+TV59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0ERdYhudugUepNUfZYB/uSv4oPkonfg1D4Ab/iufD3vf2/8A6FU3iwfOo64Bo+GNr9p+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6I/lzVnHiep9bRD96T7VbtfvVUi/1h+lXbUcmsj5p7mlbDrV6DqapWvSrsHU0CJ171Ziqs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hKlXvUSVKvegCRe1SL3qJelSKaAJV7U+o16U8c0AfEMExQn09KtPBHdRHpnFZsbc1bhk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fKH/ACDgYpebD+OP+5/9j/6DUAgNvnH7yI/+O1uvGl4hBHzVk3FvLYZMfMX8afe/z9KC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S4KcE1nyQlV81OU7j0pqXe75RQS11Rev7VLyMqfwNZByM211xKPuS/3vrWpDISKkubWO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EznFZonKtwB39asJMV6HDGmtEYyYphwPuNUKq0T4c/jQUaKIs6HjP94etZl3beVlesTd/7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PziibbIrDsfvUAeca+Jba48qX/W71dP7r/7VelAf6PFXGeKLf/RzFL/qt/yXH/PH/wCx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lVFSVgK3XPeur+F5/wCJpf8A/Xt/7NXI4Jl5l/e/Nvz/ABV1XwvP/E7vh/07f1rjlsbRP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H7sio4x82KlTuK4nudSHxjEZFTxn90RUKDg1Kn3KQG1p65t1rYtlrH05v3C1sWrYJ+lA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mxtw30p6twaAH+X3rI8UnPh/Ucf8+7Vsq+UNZ2txCXQtRHrA1AHiEt0HtRJ39KybxNw8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c8VFNJyB2qgOz8Af8hJhnH7gH8jiore5hT4nx2O8/aG1mW68rt9nazZC/1yKd4BbGqr7w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8X20xv3YlNkq+Z/s7LgU+jA7zQP+P+99d3/stdVbX8I1iK0l4P8AB/df6Vyugf8AITuP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v8qG5mtXlHMLq4f/AGqwQHkHwxsLS21Dx95UQil+2xb/APv7cdP9moNej23FvH/z7ykvJ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Hkt4PFHitNRj22+oyXF3at/sR3TIw/8AHgareL32SyBpePM/1f8AC69aYHmvj440uT/e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zg/7CFv/AOhVsfEOfckEIP35ACPbOayHH+hwf9f8f/oVddP+GB23xcGfDWnf9f5/9Aav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vxZ58M6d/wBfx/8AQGry5x834U6XwHs4EjjHJp0o5oi6t9KWYc1L2PdS0Ltp9xq29FP+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LI5Rq29EH+iH/frNnh4las7fQxyv+e9el6B9xPavNND6r/nvXpfh77i1zM8hbnYWda1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2560Ay6gqxCKgT7tTw0GbJ1FSoKiWpkoGSKOtSIKjXoalXvSY0SKKkAzTE6GpFHFIocg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KQAFpQMUU4CsyBAM0u2lpQM0gALSgYpQM0oWgYgGacq0U5R1oAUDjilwaUdKWpN0N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KooxTlFBkOxxTCOakHSmkUAIDilBzUZFKOlQWSAZpdopF604UAOwKXpRRQUFKvekoBxQ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kxS+ZxUAMbPNRHNTE5zTCKAIiG9ajKt61PgetAUHrQWQJu55qZC3rTxGvrTljUUAIo9a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1YClAaj8sU/NIGoARUxUgHFItSAcUAREUU4ikC0ALijFLiioATFGKWgDNACBacq5pAM1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mEVMelRMKLgNopcGjBpXASiilA96AEpw5ptHSncB4p2RTAaMii4C04c0zNKOKQDxS5FN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OxpxptADaKKTIoAWkIpaKAGUYoooAMCjAoooAMCjAozRkUAIwpFHalPShe9BYxhSAYFP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Oxoo7GgBlFGaQkYoAaTTSetBPWoyaAEJphPWgnrTKAGnvURHWrO3IqFhjNAFYjmoLleK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BoBHyR+0W2PilqijtHbp/wCOmuE0wBbmuy+PTeZ8VdaGc4dP/QD/AI1xlicXIA71R9jg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uJR6LVv4R8/Evwx/1/L+gNVfEpAmm/3RWp8EIfN+KnhxSB8twz/98irOTEdT6kh/1j1d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mr1r3rI+ZZp2versB5qjbH5auwHk0AWV71ZiqspHNWIjQBZSpBxUaGpKAHrUi96iqRetA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elPoA+Fvs52m5gk82E9UP3lqeKbcKfcW0tgTdWn++YP4W+lRwRw6nG0tr8ko+Z7c/Kff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opdhz3q2GS7XB4b+dZKuRkN1FSxz7D1oGmVrnT59OctAMw/xW2OG91qCe2iOZYendP7tb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9smhmMtuMPj5lx8rf/XoGZ0E+HNWxcYHFUuJ4d0Y/ej7wpLe49aBWLyQrfgiTgisi/tW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t6VpGRv8AlnwKl2peRmL1+83cUDOb+0G3PPPanSzs0fynHvVi+06S0fcR5sI+64/h+tUS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OsXIuLcxSnNd8o/4l9r2x3/vV5hqR5PJI3r1r0dfN/smCsKoEbAfMcAV0vwv/wCQ7fD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xb/Z7g/8tYpIVdP7yZ6iun+F3/Ix3w/6c/61zS2NonpMf36lTqahT74qZfvGuN7nUiYCp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ToOaQF62nwqBfmFdDbMCgyc8dK5u3haNUb+Gt6Jw8Y/hGOtAGjDGCpJ+UYpwXOQvIqtA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qSGZzkoML70ASp0P0NV78btKux6wt/Kp0P8AI1Hcc2Nwv/TJh/47QZnzhuzbD35quXyR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+zxVbdyB6VRojtvA6b9Ws2/ubz/47j+tS+ILfd8XPDFz5uBDFGpT1V5DGf8A0L5ab4CG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8QpLix8b+GTBbebCI42urv8A54Rx3UTBvzAWmuoHeaBxfXn/AF0/9lrsbbBB9K5LTwRr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ZglaysB4/wCDbjz/AIjazpX/AC10q2vkf/tperIv/fS1W8a3YSeEbo18sr8/8SLitTwv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7XH/oy1P/ALPVLxaltYXcN3OBNEdsbx/e+tIDxL4kwZl3fNww/wDQ6dGwJsl+bm+i/wDQ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kX5vvDH/AH3SxnadNPzc30X/AKFXXD+GB2vxY/5FfTf+v7/2m1eX/wAX4V6h8V+fC+m/9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vL/4vwp0vgPZy7UZF94/SnT02LqfpTp6noe8izYn909dBoQzaN/v1z9j/qXrodB/49G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CxG7O10Lqv8AnvXpfh77iV5poXVf8969L8PfcSuaSPJW7Orsjg1sW9ZNmPmrXtxmpEy4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YwtWYRxQZslXvUqdDUaipUHWgZKvepEqNakSkxomToalWokqVKRRLHUw9qhjqde9IBac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MVmBBT0FP2inKopACrx0pdtOAoxUlDcGjBp2KMUAFBU0qjFPU8UDIwpFKvBp5PFNoAAK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KgB6nGaCtNBzS0AMK0KtSbaUL+NQUMAxS4qQJTtlADKKdso2VYDaKdso2cUAR7qUHNHl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FHNG3jpT1WnbaAKzDFREmrhUc1EUFBZCrGpVfikEdPEdADlNOzTPLNGw1IEmB60bBTVU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xTlpcCigAxQB6UUueMUAJTT3pTTDQA4U6o1pw4oAeKdUYb1pQaAFJplKTTcigB22kpQe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JT6Q9DQA2kJoJpuagsUHFBamZpM0AOEmKUSUzApRQBKslP8AMqEU4ECgCSmk0m73pua0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KdwHUE0zPvRuqQFzSZFJmkoAeDxSZptFADt1JuppptAE2fegHFQ7/enBqAJKKaG/GjIo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xIphHXmgBuaTNKcU2gBmaYeQakxTdtBREabU2ym7KAEWoJfvGp+lQS/eNAFVvvVBJyTV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1Az44+M7h/ij4hPpKR/46K4/T+b6Mf7X+NdL8XJvM+Jfig+l0w/QVzWmfNfp+B/nVH2eF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7f6XIPTrXQ/AQf8XT0E+jSt/5DNc74l+a6uvZsfpXTfABc/FDSz/dhnb/AMhmrPNxbsmf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r0NUrb/Vmrlt0rI+bNGA4WrsJ+WqMB4q7AfloAsoaniaqymp4jQBcjap16Gq0VTqeKAJ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09KAJV709e9MXvUgGKAPjGKXdmGXnHQ1XvNKP+ugO2Re4qKCXHXn3rRguwPlYfKa+1Pn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/R71eqn7r1FkpkMuGHatTUtNE674zgjlWHaqAY3YMNx+5uV4EnZqAH2zYBNWVuRjDfmK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zdf4H7NVgHAoKINR0993n2z+XMedw6SexrLU/aC2yPyrhfvRev0roopwQVYfL3/xqhqVm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0cdqAM23uOtWoZAuTVa63XG5QI4LhOXQfxL/AHlquk/YdqANT7R7Vh6jYCPzZT/x7H/l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2avKc81ZFxx5VAHmusebb3Bil/vrs/wBuvVp8R6bCvtmuA8WW2Ps8P/LpJIrwSfxI27/0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A39whKwqgZtdP8LxjxHff9ef9a5jFdR8MhjXro/9OnP/AH1XNLY2iejp98VMn36ijGWq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nUidRsO6nSnzE3UQjzFKmmsfLJXtSA0NKDRwIR+9b0/Gt23YSkbsBv7lYtheAQqAvl+9a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3qANJQIgSAOnSpFljIJzhvSqaW0m3Jk3cdasQRf7O4+tAEopRkU8JgUu360EnzLOuxbhO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WcM5PtWrd8ajeD/prIn/AI9WfwDKO/NUUdt4El261AOzKV/8dq38YbyC3jt2nk8v7Vp9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kij/AMdNZ/gY51qz+p/9BrQ+OMHmeGtBkA/1OqIxP5011A720/5GDUz2FziussRtKe3N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qRP8AFc5rrIOIkPc8VhcDx/QtOt7T4s6/qi+Z9o1G4vYJ97cYjjtmjwP+B9aq+N/vj/rq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/AIXlqmn/APMPs47u9T/YkkiiBX6fKKoeP/vr/vDfHH/H/tUwPDPifH8yN/cJNJKTu0/2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t1srf32YVSQ71tT/AHbyNf1rrh/DA7X4otu8L6T/ANfv/sjV5nj+Vek/E7/kWNJ/6/f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+FOl8B7OWjE6mkkpU6mkkpHulqx/1L10Og/8ejf73+Nc9Y/6lveuh0H/AI9G/wB7/GpZ4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dV/z3r0vw99xK800Lqv+e9el+Hvux1ys8pbnYWXWte3GayrIc1r2/epEy4gwtWYBxUEY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bJFWpVFNUVIo60DFUVIopqingYpMaJEqROKjQ1Ip4qSiaOpQagRqlVqAJVzUqjio4zUw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UiKaVakXFIBACBS4pd1ANSWJijFOooAZTcmpMUuzNAEWTTqfsxSbRQA2lAzS4FKBUAIB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IoAWnqKjqRagseop4Wmr0p9AhNtG2kyaMmrAXbShc03JpQ2KAH+WDSeWKUNxSg5qAG7K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FcqaQIamxRQWRCM08JinUm7FAC0mKaJBT1cVIDQDTwTilyKCeKAG0ZFNJpCaAHbqTdTM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im03dTS1FgJKXOBUQP4U7dRZgLnFLTKKLMBSaZupScCombGaLASeZilElVi49aN/vSAt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EgPcUu+gB5NNzTc0VJQuaSmlvekBxQMkA96UDHemh8UeZRYLMfRmo/Mo8ygCTd70Z96j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uA/IpN1JSHoaVwELUZpppAcVVwJA1LTKM8UxDsijdUJfrTd9IZNupN1Q76A2aAH7qN1A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Afvo8yoSaTd70AT780bs1EDnNLuzQA8kGkplLvoEOpCRTN1ML0FkmRTSwqEyU3zKAJN3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o3PzGiwFc/eNROPmqb+Ko3HzfWgD4a+Jk3mfEXxQfW9cfoKydD+a/T/cq74/Yv8AEHx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Dw/0wn0WrPt8OrYdGZrvzXFz7v8A0rq/2eV3fEi2b+7aXB/8crk9Zb/SJ/qa6/8AZ1A/4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f/Hao8bHOyPpG1P7s1dtehqlbf6urdseKyPnjRg+7V2H7tUYW4q7CRtoGWV71PHVdani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qtGasLQBIpqVDUK9aljoAnSpFFMjqQdKAPhnz/3/ALVYWYsvWoR/pH7qby7WX+D/AG6e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nz5q2syJBtbk1He6eLu3659KqJuUfKcj1q7bT7Fxnd7UAZf2jJNrqAk/2Lj+43vUMyyW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IPusK3p7e1vo2yBvxWBLDJpwMUq/aNOPaT5zF7igsQS5BGe1PhbIOeagvIDAv2hD5kB6M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0FcpJeWKTJkZGOQR1X/63tWRNAVfa+FfqGH3Zfp6N/s1r7ye9RzwJPGVYUCsY/2jFMNy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QSJe33JB/F7Gs6580A0BYx9Y1AX+YZYv41r0Cf8A5B8Q87+OvMr04vIyf+ei16ZceV/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qzqIkpj76V0/wAMv+Q3f/8AXr/7NXMD7zegrp/hiD/bd3/16f1rjexvA9Ht/mqcJg1F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rnOkVGxSSjPPenomTTZjtoA2ERGWFOnyitCC2cnan94VUgVJlidePlFaCStbHeORuFQB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e1tBFJLDsZ3x/erVtp5ef9FkHvvpv/HwYpT/yz3f8CzU4MtAEoZiOmPajc1Rbmo3NQB89a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AOUupc/99Vz7fPOxH3S3P5112uR7td1h+z3MmPzrlCnkmZD13jH50Add4BP/ABN7T/eb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SeJbbw7ppu/slvLfSMx9WSNpR/6Cfzrn/AJP9r2n++/8jXZfEKa603RNN1qzgW/n0iRr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ozz/ALO7dT6MDd8BX0us2cF/dH97c21vPn3Krn9c12dv057bv0rg/hzZTaXoumWU3+th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8td+Mj/nn/FXOB5VbX0TftA6zB/esS7/APgOny/73FUPH+ofu/J/efdDp5abttaOqvj4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en3B/wDZazfGOofZ55fKi/1kYfy/76/0qgPGPiMpbQlbuHNZMAJNp73sf861PGwzpBH+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8tZ9kMtY+96v9K66fwAdp8UBjwxpf/X3/wCyvXm3evSvigP+KY0v/r7/APZWrzXHNKDt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JaopKmiHLfWopB8poPbLVj/q/wDgNb+gf8ebf71YFkMRj/drf0D/AI82/wB6kzwsRuzu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NB4VK830H+D8K9I0H7qf59a5nueWup2Fk/Tmti3b3rAsmI4rZt3461IM1oTlasQmqkDD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pGLLQbFOV6hzSg5oKLkbDB5oZh61DHGTmhoiD1rI1ROuPWplxjrVJQR3qaMGouMtK3NS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SrAnRsVKsmOtV1PFPVgOtAFpZQKcJh2qsJkHWlEyHoKALAfI60qv1quHzTlbrUAW1I5p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gwHU0AS+aKBKveo/MQdRR5kZBGPzoAk82HH+s5oEseeOfxqsfsy8nyx+NKt5ZrwZYx+N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CKgF11AFV7jxDpFuPn1G1X6zrVJvHnh2DO/WdPXH96dankmZ+0NZWkf0xUinHUisJPib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/f8AWqV38W/CMROdesB/23WrjTn/AC3D2h1YYetOVj61w3/C7/BUfXxJYf8AfwUz/hoD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B/4GKfsqr2gUqqPQVNSDpXkepftOeCrCEyLfPckfwW8W5q54ftheFT0sdT/8B6aw1Z/Z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6ivBJ/2wvCQH7qx1SX/thVGf9sbw1zjStS/EAVSwtZ9BPE0V9o+iKWvm3/hsrQx00m+P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pIzt0S+P4rW6y7F7+zdifrVHufSuPfNKM896+YH/bVs+ceHb0j3dahP7a9oCf+KbufxmW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Hi6K+0fUyqH4IP5GneTt6fyNfKJ/bXkkH7vwqf8AwJFNH7aN2v8AzKx/8CRVxyzFP7KQ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eUx2P5Unzehr5Fb9srWmJKeHLRfrcGon/bE8SnOzQ7BfrOa0/srGdI3M3mWGj9o+vdxH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fH7ftheKiMf2bp4/4EahP7Xfiwn/AJB2nj8TW8Mmxr+wYvNcN/MfYmc06vjaT9rPxhJn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mqNx+1n40t7ea68yw8qP7/l2xZqr+xMb/IL+1sN/MfbW7aMmovt0QODXxBrfxz8W+KPD1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e3WSOW2jKOCWA+9+NeeReOtcurs2qeIL/Hy/P9rOeffNaUsixVR2ehEs4w0e5+kJvrX+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2cj8a/OZvFGuc/8AE61L/wACj/jULeKNd5/4nWpf+BTV2f6tYjuR/beF8z9Gm1WzTO64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J1u4x9TX5vy+IdaYHdq+on63DVTl1zU2zu1K9P1uG/xpf6sYlkPPMN0TP0lPiTT+15D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h/z9w/8Afa1+ZDahcAn/AEy4/wC/jUg1G4/5/Jz/ANtG/wAa1jwvW6yF/buH7H6ZyeLN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AIX/Go5fGuhKhzqln/4EL/jX5oIwdSdzn/to1IiM7Ebjj3dv8ar/Vep/OZvPaXRH6S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8xi0/8CFqI/Enw8mc6vaf9/1r85Vs17gfm1SCwh7qv5tR/qvU/nMHxBBdD9ED8VvC6Z36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mH4u+DVB36/YZ/67V+eYsoF/hUfnT1hiXoQK0XC9T+cn/WKHY/QQ/GDwTk/8VBYf9/6g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Ou2h/wB1i1fBSRJjufoKcIU/un8qb4Rur8+pm+JIr7B91n43eCj08Q24/CsXVP2jvAlm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z6oxr4n8+Lz5v9Ek/dbdkn99v7oqXWP+W3kzR+d/B8nyo1ZR4Ygp8vMy/wDWH+6j7D/4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3c/9+2pp/ag8Ern/TLn/v21fHBR8dF/IVEVbPIUj2xXdHhRfZmZviJ/yI+wJP2tfB8J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arv+174SH/LO8P8A2zxXyMimT/U2lwx9kNP/ALL1KQZFlc4/3a0/1Vp/aqWBcQy6RPrX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ybz/AL5qM/tieEef3F6fotfID21zz+4l/Kovs9yD/qJvwFH+rFKO1UP9YZ/yn2GP2yPC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/AAGgftk+Hv4dMv2Hvtr5BWK5A+a2uAPeM0oDLnKOPqtbw4Yw3892YSz6s9kfX3/DZOg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Fpn/AA2NoeeNGvvyWvkNbtem8U9blcffFN8MYXrIz/t3Edj60m/bG0zB8rQ7pv8AeIFQ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P/32K+VVnHUMDT/tEv2cy+VJ5Mf/AC02NsT/AHm+6tT/AKs4T+Y0/tjEtaI+n5P2xgRx4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Ef2xDg/8U0f/AAKr5sGWzS4xzTXDWFXUwnnmJhuj6LX9sLUCT5XhdB6brvNWLf8Aa9vQ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+xcb2/Wvmy4/f200P7yLzP8AloPvc1ILfAj9qU8hwkVsZQzvEyZ9Lf8ADY9qB/yLNwfr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GceFZD/28Cvma5/5DBu/9M/i/wCWny7T6il/1+cfvv8AgG7/ANBrnWSYVu1jr/tfEH0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nhU/jdYqnP8Ato6lg+V4ZhX/AH7nNeN2Xw88U6mJRbaBdv5a723LtwPxpbb4Y6/JzstQD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3ytV/YWED+18Qeozfto6+2fL8P2cf1nJqH/hs3xN/0BLH/v6a8x1j4V+JNGt/Ou9On/ef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fJWdB8KPFV6IZoNEuUhk/1fmwgL/vNu6D/aaumOVYFKxos0xHc9Wm/bH8WyZ2abYRfVia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AtdPz+NeZ/8ACpvExuDaf2fcfa/+efkMv/2NaUXwP8Xyj/kDwXH/AEza4w35bqt5Xl63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7o/tZ+NyMi308f8AATUZ/ax8e9o9PH/ADXn158IvG1jbtNL4Xu0iG396jqU56fTd/wCP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aP7O/wCEfv8Azdiv+7C7dpbCtu3bfvU1leXvZinjsWkekH9rHx9zzp4/4AajP7VXj7k5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f6h8MvEmj+ddy6es0MaM73FldRTqmPveb/cZaP8AhW3if7NFL/ZMkvmbfLt43VrnbJ91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2VgOhh9dx38p3i/tT+P5M4urOL/dSl/4ae+IB6albf8AfuuHuPht4mt9Q/s/+w/Nm2b/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3Y+Y7tqtu+XbS3Hw+8Q6fb+b5NvqEUe7f/Z10s/2Rh95T/tLWiy/ArSwfX8f/Kdx/wAN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hx7Rihf2ifH8/XXQh/2VFeZqB+FV/s0X9oG7Iklm2bEk/2ap5XhJL4SFmuJXU+tf2fv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Mmuaqbr7M4WMvGox9ea9rznvXzz+ytD/AKFrj+kiD9K+gQTX55mNGFCvKENj7TAVZYii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TJB88Xu1OP3R9abJy8Ps1eMeij4L8VSiXxXrL9f8ATLj/ANGNUWhELO5/2T/Oq+tSGXX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/oxqk0U/vW/3DVo+5o6YZGJrMmGmPu1d3+zYmfGuoy/3dLYf+PiuA1zhpfcV6T+zRDnx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/wCPiqPDxuqPoOBSENWrdDimRR4WrdvHxWR4VieFTzV2FcCoYY6uxpgUEjoxViMVEgq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qGMVYjFAEqjipEpqrxUiCgokTvUg6UxBUgHrQB8X3mli6jVepFUBI9m5ivgTB2k/uf71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wIr7t/BX3B86YEoMDZB3KfTpUkM2BnP4CpDaS6dkIPNtz/yyPUVBLbrjzbZt3qD2oAmB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jYAkjGD3qij5HPWp43xgigsryWsuilpE/e2x+9bH0/2arXNvlTdWv+q/jj/iStgXAPEh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7VCef+ef8L/Wg0RQikDjrzUynFQbEl5Q7H/unvTFnKkq4wRQMnuQJ1xisK5t/IyJTJ/sS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g4NRs3JyaBHnmrW81rdpHL13rs/2/mr1EXH+qlm8uWKP5PL/AL6964DXrfyJNP8A+fSRw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f9mvQ8Q/Z6ir8JmR6xp8OnahNaxeZ5W/en/XM1u/DMf8Tu+/69P61z9/dNdXnmkknyA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hmMa1ff9ev8AWuF7G0Nz0W35qYJiobbvVjNYI6RUamzLuFOVRmmzNgUAbdmf3MA/6Z1p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IsWzFB7x1twj9wv1rIB6q/wDBUyCT+KkVX/gqVFf+OqAUL7UY9qkCilCZoA8C15/s/iD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+Nc3fJ++JHturqvHFt5fiPViB0kBWuOnn3XDL6HmgDf8GPIuvWuOmSP0rv8AxyP+KG17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vo1594Tfbrenn/AG/5ivRPH4/4pfPf7Za/+hin0YGl4Q1X7ciXit5kc8cbBv7zbVUm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D4DtreEaja267YoNZv40X0RZMqK9Dx/o/wCNc4Hk2vWH/F9dNm/6cUT847v/AMe4rO8c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6RNnmbPm3dsVe8Xfa9P8AjFpt3/zD47azSb/nr5lwLmOPH+7n5qwfiBefY5rZ5j9yX/V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HkfjMf8AEtUn/Wc7zVbT1zPpI9bsn8lq746x5Mx/5cOf3n41DpYzdaP7XL5/75rrp/AB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mf8AX3/7K9eagYNelfFD/kWNL/6+/wD2Vq82wc1CPaywbEOWqOQcVNGME1BKcA01ue2X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t6D/AMeb/wC8axbIfuh/u1taD/x5v/vGhnhYjdnc6B0T8Kt3nxk0Xw7qUmn3CTmWBNzG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nsK8k+If/I9arz/BH/6AK6MFQVerys+axtd0Kbkj3OD9obQoCf8AR7tgatL+0roS/wDL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y2/9k/1lSjp/y0l/8er6xZDQl1Z83/bEtkj6Ui/aj0KPcDa3Rz7f/WqxH+1foEQ/48bhv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nSHwzq833NNuP+BJikn8Jawmd9sY/wDebFV/q/Q/mf8AXzF/bE/5fx/4B9Gf8Nc6AP8A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rQB/y4XNfMs+hajCCHtnZfUANRF4dvpf3UMOZP8AnmSA3/fNL/V+j3K/tiX8p9Lr+15p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9NxFJ/wANcwHOPDkx/wC2y/4187r4M8RZ50a6/d/9O5qQeHddnn8mLR7+ab/n3jt2rVZDh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9Invz/tcSfweHWA7ZnWmf8Nav/wBAXn/fr55uFkt7iOKWG480/cj8tlbd/dxWv/wj+t/a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P7Qk+dLOSFtzr/eFN5DhkZrOMUneMD28/ta3BB/4kp/76qEftV6g2THpCj6tXiNto+oa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Sy79nCN8jf3T6VPreh614eONQsp0xtz8mRz06/Ka6KWR4SWj0MKmc4212exJ+1Vrjk7b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UHiOQHbDEv414sDx1p+a6nw7hF1OH+3sX3PVU/aY8T3n2uGBYIJY/vybD39Kx3+MfjJ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0RBXE2/erIt5bj/UwyTf9c03VyvJsLB7G/wDa+LkviOqHxs8Yifyh4kl87ZvePyl+TNVZ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xHcfgoFP074Patfia7u4o9K0+NGd5ZPmfaP9lPmauj0n4BRaxO1lHqt/fXf2f7XFY2lg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h4TAUJe+k/U0WIzKtG8U7HIf8Lf8cgHHiK/x/wBM3FZF78WvGchO/X9Ub6zYr1DWvgNp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urWYbR5VzFIx3H7q8Ltz/s1d079lbUPEGnnVrSK3ih3t+7kS4+08dcRt8zf7NJUMpvzW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8Xm+Jfiy7/13iLUpP965eqz+Ltcn/wBZq98/1nevS9G+D2h+INQtdP0mbWJtQ1B2gso/s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Y0vzfd4/hrb179nqz+HFxb/8JZfWKWAtmuSbN3LOq+j7dobd/erSMMqvqonpfV80Uo03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r/8AP7qf/XTz32/+hUPqt/LnzL65fPrO3+Ne4aN+ztp/ji383wzDJNabF2SfamVkU+7L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4F+Grq3a7XVbi0mhnaB49S1WO3lfaud7Bh8m7+7/AHfmpc+WR090yeFzGfNo/dPDRK7k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9anS3/ya9guP2frTR9Qm1C71D+0fDOxXg+xXX72Zj/DuVW+Xr8y1y/jPwhpA0xtZ8NrJ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ldyOzyxiTarhmUKfl+9XbQr5bCXKuXUwngszVD6xK/Kcctvx/B+NOW3Azyv4CvVB4O8M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0+TW/wC1LJr1Ptk+1XtwmWcY+5+8+Xa38KVX1DwfpNv4g0+b7J50WoaQ2qR6fI/7pGCj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/tVLx+Bk3GMVoCynNlGNST0lsecC34zn9Ks9BHXtOjeH/DPP/FPWcsvy/vN77dpeMNmN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rxjH7wj+6xH60YWvhcfz+zXwnPj8FjctlGOK3kQZl55835/++Vx0qC4/fg+VL5X3fn2b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ULkxQ+teseDv2drvxBn7VaXksX/TT90v5tVVIUqcbs4k5/ZPGLkRYNRQaPqBz5On3kv8A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htp/wv8AD83+iWen/wChXl75lnslZ7qNMrb+XIvzqv3ty1b+Dtx/wsDxBqOk+JovO+x2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95cN3T5vlX5dv3dteDUzrCUXZH0tPIsbiaCr2Pj628JeIbs/u9Hnwe7jH86pTaBNjnys+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dW1G3vIbTxDcf6Re2qfY7K1RrzabiU7oCNu3b9m+7/EsfzV6z4gsNE/4VPoniG00/wD1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2kW/m/Y/mkOVbco+X5d1TDP8Kzv/ANVcwpSir25j4Un0fUNP/wCPuGS08z7n2hPK3r/e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zWP+Qdp/9on/AJ52brI236V9WfCW3i8X+INP+16frmoTed/aOoR6o9veWaWNwzC23Fl3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559K1Pjx5XhfX4rQ+HtP0rwz8sjx6Veixvr5iwETFlX5LdW+Zl/ixR/buGkW+G8bCt7Hm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TAf8gS8lH8Hlw7v/AEGrP/CD+Lf33/FMasfL/wBZ/oj/ACr/AOzV9s/D3wPNr/gfUNQu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kSy1jT5n23EmGG+Rfuhlb+7Xh+jaPNqGrxaJaXf+r1CS1gjkd9tvcB8F927cFbbt/wB2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9Sj8KOijwpiMTzKUrWPC7PQNT1Dd9n03UJ8Hadls3yN/dPvV/UPA3iDSNOuL+80e8gs7f/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a+v/AI0+H/8AhF7jwp502jw/bNXZ7r53g+Y2rA/KG+Zdw+838W2vG/Bvw+1HxxbeIdJt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X7+3fn7L3H+6fvVuuJotW5UZPhCUqHtfaHl8fw58VLpa6lLoFylgwUrKI95Ib7rAD+E+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fq8Wk3en3H9o3m50s49rNtH3un93/wAdr2HUP+Kf+IGufZIrj94lxp9r5fyt5nzBYhhv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WH4gt/8AisJv+wXqqeZ/tG/aMfN/e3GijxPKq5xSty/IzxPB0YRpyc97HFD4beJhbxeVp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b3qNcpn7u6PdXMdB7V7do1vFo/xQ1GK0+0SzaXPfXqWf2W3VnYKNqnC/3tq/L/wGvDc8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/d/3G3crXvZdj3jYtyPDzzKI5JOMVLmuaIuP9Hm/6af8A2FSaf4W1XUP+PS0/7+fKv/j1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MfHNlpr3H2WMxySFxHvPCrxivsLQPhJ4a0TDRWp1O8H/AC8XcmR/wFR8v51w4rNKGFk4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TBSR8gad8H7u38qXVtQk/eeY/l6fZPcy7Y1+Zs/dT/eaug0b9n608QeVDp8Wuf2h9lW9+x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3ZbDYk+6fm/u17z8efC/9oeH4tP07T9Ul1WRGRLPSkb7NcR7syJLj5Ru/vNTfgd4f1DT9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xp+rbNlrHcXXn2NvZniK3jb+Jlr5itn+IlN8rPuafDWF+pe3mtTxLVvg54b0HWHsL/T90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f7SujRngS3f8Ad3N/CvP8VbHiD9k2K38P3fiH/hJ9H/smztWunkt0Zt8YXPB+781aHxA+H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8PeGdQh0m41CT7b5ekXXzrt+9K27/StzV7RqHhfw9/wqaLSv+Ee1j+z/AJX/ALP0+yaK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m+Xd821vlrH+3sStvzOqfD2DoRg5O/MfKnh74DeDvF9wdP0/xjb6dqEf2T/kIx7lu2kT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/d+at3xN+zLb/D97catG+sRNIsaHTbc20T3UnEVv5jNxub+L+GvWfA1hq3h/4g+IdWu9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v9l8zT7fa67PLZrnC/Jt/wBnb8tdrrHga08YfEjT/wC29K+1+HtK0ho45Lj7t3dSNn5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ef4ruZ1cgy2NS8UfOeifszaN4+tZtQ0PRri0h+5HJcX8e3cGwVB3Mz7W/i2/NXDz+BvB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JvLfZa/8Tddsyj70rNt/dsu37tfduieCvD/h5btdF0CzsQ/yMUjCFl/u18+eMPg94muP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uP7J+2xvZWdvP5Cusaj5Yh2Xd/dpf21i3q5HRgckwOIruMtjzLUPgdpOn6NN4gl1HztJ+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aitukbDL5n3Tt/2axh4L8Kf2xNp39nXP+s+y/bP7XLLu6bl+Xa9fZPxJ8DXfijwPaeHt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+z7/tlr5qwrwW8pf726vLPDPwf8Q6Z8T/7eufDCvYMVGUNrs83d80mxWbC/7tH9s4ld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N8ux4L4N8HaJ9n8PRatp1xNqGu/8vn9qeQtopZvK2jbtZtq7mZqXxX4A0HTdI0u20kXs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GUfvXU7tzeWo2r92vor4k/AXVr/WNP8A+Ee+z+Vb+Wlr/prQRW/3iz4X/arH174F30F2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tHtix81rt4kbLSsv3FZm/wC+auhnOJ9q5ORx18gy2OFVSPxHhN5b+GLJ54B4bFxCEuH8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3nlqsZC7Qd3zbvm/u1ifEHw9p/g/xhNpNp/qY0jf+8yMVyy87W+X/ar3LXvAesS6lp23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/vbolriRX81vKbb/AKONzbfm/wB6vOPiH8KtfvfGGs3+mWi6lBPJ55lF5H96QbpefRW+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9fEv28ro8DiLK8uw2Dpyw/wAXU8yAz05xXSad4H1DV7j/AKB/mfc8z5mdfZVptz4F8Qad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8r+4yt/Kvu7wD4S0bQvDmjGx06OCX7BbyedsPmZaNWPzNz1Nd+Y5pDCy5lqfHYLL54mNk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3F9taax1DUR/eum+zp+Qr07Rv2ZILQKWj0qxx1VU89vxJr25Bt4/fMP9puPyqYKHB+Vf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qktIn09DIopXmzwf4ieAbb4c+En1i3vhqWoCRY447qxYo7H7qqsfyj+9ub+Gsn4TeDtE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tP8AEPloyXUdnZXFtLNhiN+R8oXd/wCO17v4g8MR+JPI+1XOr24h3f8AIPuWt9+7ru2r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2/gHT4Hu7u+n1KOe4cxrfuLPEkjOP3fdtrfe/vV5rzbFS15j6ejlGXrDXktTxLx9o/hL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6HDa2Njd/ZfKjtI7tnZbeO4NxLLIytu/h2r8tb/g74XeHtY8L+J9Qm8Pf2tq2lXX/Er8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cirLHG20tuNekXPwN0XW9V16+8Q+devqF3LcQJA0tt5SSW8cbBtvU/u/92uk+H3geXwP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p7/UDer5UZRYk8uNFi/4D9nWp/tbEW+I9CODy36vZQ94+T7bxD4muNQii/tGTzt7WvmR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dj7Kf4W2/N/wLb/dr1H4keD4vD+j+E5dO0/UP+JzfW32r/QrWV0UoNyNlev8Au/xbq3NL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7bUBrZE9vqx1Fv9B6A3LSMqn733flrvfiH8M9P+In2FNQu7xGsnaa0VLhgqzfwSMq7S5X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xL+0ehXwuVP2dSEPJnyv8NdP1H4geJ5vD2oafJ5UiSJdR/YvK628pXcdq+X822naxp8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Jyy/8U9Gn2V9Pk+ztvUoDuuS+1tzMW+9/s7a9++H/wADbvwJ4sOtp4la8aZw11a/ZNqO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3/wAeq94s+BWj+KPEsupT3Ny5aQ3NzakLtkcKihd38K/u1rP+0sVfSRpXwmVzxKaUbNI+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LjwnLFp/9o6JZ3sfn+Wi7beM24PT+796sW21DxDcjT4v7Qt/9NgsNkf9oKtsn2hsy+bG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v+7X1fafDG1t9H13T4dTukuNXuS5eKNYmiWSIR7IlHyqqqu2uW1D9nDQr29t9SGsagNQ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tgVbdUGI18vb+82/3m+au6rmNSa0Zy0MPlcazco2R8d+O9Ss73xprjWIT7GLnbGFUDbtRV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OK+yvFH7MuiahcTf8SS3l+7+8srpoGdv7zY+Xc1cLqv7KNrbhvIh1q2/65yJOP1r7vAZ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8ix+XVp4iThsfOAOK1tA0STXrp7eEuZFUsEijLu3sFFerTfszzLnbcaqnvJYKf5NXXf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+pMst8Waxxm6j8s8Sr92rxeZYdUZOLucuFy6s6qjLQwPB/7O0txmbULSPyv+emqP/wCyV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9PQLJqTxAf8ALKwQW6/n96up06tUdK+ArZvXatTdj7elk9BO7Pn7xxp93o/iDUbT+yf7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7X/ib7X3BvLivJT/ABtu+VY/u8/N96ur8QW+oW/wP0+71bT9H0nVtQvbBP8AiTboN8cj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+7urt/EHw+0/X9Ym1GbUdQ0/UPsq2X+h3XkRPGG8xcrtb+L5qtW3w18Pafo+k6fL/wAT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P7QuvP3yHdlpc/KfvfdrzFmGIe8j6uNHBRw8I8nwyPCfgLb4+IH/ABMP+JdqEl6t0/8A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5n8P/Aqzvixo8tv8SPEP9o/8THULz/TZ/LTz1ubXd+6tTll/hVVb+H+GvozSvh/4c0rV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o5rx1YYS3ARo12r9nULw3+796o9c+GfhLxBrWoanqsUOpagtsltIxudqoinaq/L9371Zr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YJYhSUEtDy3xRo//AAi37P2lWl3d+HofM1O1dPtqN/qy4+XhuZFX723+H5Vrivhb4G+0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WKO9+1P8n7p1PmHbEu3d3/ir6httG0S2t9P0n7JZ+VpcCpBb3Dq0touMK3zdD/tVz2je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tWtP+Qh9/wAyTV7hvdd2W+cL/tfLVe2n3MoVsHGM423ufPvjjULTTvEHjK7l+z/ZLPV43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4RgViUrtdlb7y/wAP8Py12HijRv7O/Z3il/dw6hv2Pp3+j/P5j/Mp/wBpVO7av3a9Wn8L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S/3aXEdrHv8A3SfaM/aWVd23LfP81O07T/h7p+jxafp/9hf2f9qZ0t/ln2SHr/rN3zVX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row934fM+cfgL4f06/8AGE1p+7likstjxx7F+1sOPs+3bu+797+9WeNPl0fxxqMOnWkn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iLK7faG3NgSbvl2/9819Qafo/hTwPb/6J/Y+n+W/+s2JuSQ8n9595Km1Dw/4T0+4/tCX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fsny/Kf7p/g3Z+8tN1p9zaWKozxDny2XLY+Z5/D39sXGn+dFcf2fqH2fZ8is1w0fmE7c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7UP+KH8Tahp3/Ewlt9Ij0jy/IRVt45GbczYXdu2//ZNX1mNM8D3FvFocQ0793ZeXBHvL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9lv96sIeDPC0dxDFbXmk2893CyQYsgpdT1X5f4fl+bdXRQrzVRSvscFevhYYWph6avKR8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K+k9b+EvguXypvM0Ob7ZO0MHlgxb2X+HalNm/Z1sIgQNH00fS6df5192s4wy7n5U8uxL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JZrH/Xx/hXvoODXlfw28H/8ACIaxqOk+V/BG/lxv8vP+9XqAavz7MK6r4iUo7H3WX0nS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Jm5HsaM1Fu+brXmnoHwFdnzNa1NuxuZv1karOiDNxKPRTVPO+e7k7m5c/wDj7Vb0Q/6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daI+2p6YZGBrhy59xXqn7MiA6x4hbsLVR/wCPivJ9WJaTHfJr1v8AZkX/AEjxE/f7NH/6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Hv0bfLVuA8Vnp0FXYelZHivY0YWq5G1Z0JOauRE0GTLcY61YQVDHViMcVAEkYqxGKiRas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BTVWpUWgocgqQD1pFFPFAHxNG+01Zgl289KoTwTW+ZYv31r/AM9P7tWI/wB5ECK+4PnT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u9Pa0c3Np8r9x/Af96nqeMZ8vFW7e4455oAwmC3rN5P7qdfvxngf8BqBnMfDZ47Vq6lp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/dZeq1nSP5uY5gFmHAlxw/0oGmORuOelTiaPbg8+1Zu54jg5xT0fJoKJp7ADM0J/e/wf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X/L2Pvx/wuv94VrRyYWmT2CahGOfLKcpIOoegtGF9oxUc9zt5p1zEySGK7fypeizAfK/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L/n2oG3YzbmaK6nRH6/aE/8AQq9Bnt85H+q/fbK8yIxqloO32mPr/vV6r4h5v7oRfuv9I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My4jyGU/fWuk+G/Gq3X/AF7H/wBCNc1cH991/efNXSfDg/8AE1us/wDPsf5muWWxtDc9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Os2q6GzXKjpJVNRXDcGpEqOcZBoA2bAkw25x/BWzCzER+lZullTYW5xzsrXtCDGnFZAX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qO1Sf8sKoyQ4dKmjXNQjpU8VBZ4l45QHxHqK/wDTcD9K88v7YwXE7epr0Lx0+3xRqH/X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nvN7UFF3wy+3U7BgejivVvF1imseFNRtyFJa2aRMff3K2Rt968k0NzZyxzfJ8tez3Fz9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P2Zn/d/3duaaA5X4CXBm8AaXK7XC3Fw0lxN5j53yM3zHFetXA/0jSj/cm+f8Vrwn4O6i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df8f9u6v/AHv9ZgivWh4wu+YodE1CXy3V/wDjybbxWE0BwvxKn+zfEXRoRDJ/xNWsGSWP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+AvXEfFKWJ76VfKkm3qX8yP5e+PxrpfiN4l+1eOvCTyJPp6Wp2hJI9jAeZFuavL/AIk6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uS/8AM/5aR/d/+tTQHLeINR/tDT/3P+z/AKPWjorD7VYZ7XL4/wC+a5C4OYJv+A11GmEi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/APQa64KyA7X4nkHwxpf/AF9/+ytXneOa7z4jtnwzpX/Xyf8A0E1weOazPZy0ZjANU5zi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nus1LIfuD/u1s6CP9EP8AvGsaz4gP+7itjQ+LT/gRps8HEbs6rRSfOA9q5LWfB0viHxvq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/ltky33Vrr9DTMua9D8Fn7FbTMo+aS5Y5H0X/AArbCVlQnznz2Loe3hyHLeFvgLKdr3Nnb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5h/75WvS9L+EWmRgCS5kGP4LaMQL+Vb+nXByfWtu3wR/yz8z/fr06ua15/C7Hj0cqjD4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/T9H/wCJJp8n9oXD+X/bF4/mRaZGFzJcHPy/d+7707wdp9p4g8TxS/2J/a3hrULWOZPt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uOyXKgSL/tGuy1fR9P8AF+jTaJq0v/EvvPkfy7rymf8A2c0zwt4J0PwtrF1qtjJdLcS2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dIx8rNnv/CtcLzLFfzHr08LQjDlaPL/HFvFp/ji7tPK8rT45rNP+JejKtutxgR8Bfvc/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8CNW1aKLztbs/tyJqkaK1zFGJZBu8w/7Py/3v7temah4H8KaxqF3qF3p9nLqEiRv9s+V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PTa33ak07wNomn+F4vD8t3/aFpHN53l3k3zPJv8AMPmY/vN822sv7SxX8x6dKjhIwVke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Hj/RIruW81D7Y9u/+vb57X7OAWwreXt3feb+9Wj8eNPu/CHiDT9JtLvytKuIZJ0j3sqo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ub5lr1D/AIVN4Ot/K1CGb97va6eT7bt3ruB2nH/LvuX7q7VrV8YeAPC/i+3mm1WO2P2jy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dGyNvz+1R9bry3kdsY4JVlPk/E8r8HeB/wDhMPhP/bd3LHLqGl/bPst5cI32lGjUg3Gd3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74W1DULfT5rT/AImH/H1JM8kjuzfZy3clflXd/tV9Uafo/hnT9P1HT9P/ALPiivPkvY97f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drG/4Q/4c/Z9W/0u38q8Rbq6k+2su9Q2R/wFW/hrVYyuklcVL6jGtO8PiPnbWPh9rfhf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5X2z7dqCfY90qvH+7AaQBuP4vmrmPGFx/Z/wvmii/exahq3yRxwssVlHGv3R823buP8A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CfF9x5uofY7vzEjsvM+2su9d2dp+b7rf3f4qoXfgzwJ4PuBp8C2+gm/+f7Gv+rdRz/q23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44iNSbPPq0cIsrqYaEfel/mfn6pOalU19kah4G+HGpWxuzPpNzm2Wb57EZMfZvlrC/4U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mWmnM9g67/Ku3jO4+xr7unnWElo5WPyark+IgrpXPmrwzZ/2prtjYfu/388UX73p8z7a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zQUVrydbpl+/a2sXkRD6H71ecXPwCtfDbRa4LGCBrS4t33JdliT5oxhTxX0tdym1lnK/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M1zV8y+rSPosuyvRe3OA+KHh/T9A+H+oRaTaf2f5m1Hkt03SupcblX5fvba5f4TaPd+H/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rGieZ9qRI7y1Vori3P8Ax6qSF+Vv4vmr0rxR44i8MeHzqH9n3F386p9k37XTPrSDxzL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zJ/syfP9/jNfISrVakryZ97hpxwmHlQir36mB8WNY1vxBbxaTp/hTxBqH2PVrO6e82L9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zV0+oeIdV1jwvq2oWmlax4f1CPdsjvHWCR/9pStZ3/CyNRwf+KauPO8i4m8v5vvBuAfl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1a3/e2ngq783Zbunzt8zSNgr92k9jL2+ljwXwd4O8Q6fr+n/ZNP1DzdPut6ahIjxLd+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X+Kvevjh4f8AE3i/w8dP0n7HLokaefe2cjt5t9IPur8v8P8AF/tNWz/wsHxN/aBi/wCE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5JHZl8vb9+l07xf4luPKh/4RdP3iXT+ZcBl2MPurWCPXrY7204Vexm/BXwt4g8H6P/Z+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Qxva6fHub7DJtHm8n+997b/AAtXK3Hwuu7f4LeIfD0Wk/2hq15qd19i+2IGl8uRx/p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uPEHjHz9P8nw9+6+xM8n+xdY+VB/s03UNY+IH77+z/D8H/Lrskkf+I/6z+Ktos85V2nK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1b/hHzp/h6Kz0+W4dbJ9Q+Vf7Oj7sqjq3+z/AHq5HTvhNLb+OPKFp/xR2n2UlrZR3l19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jPRfl3N/tPXaz3Hib7Rp/k2lvLFvV7r5B8vytuUfN/e21h6cPiP9mtftc2n+d5Mm/wCQ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kdxrEyScVszhvHHwG1bxBbxWmn3dv+8vbyd7iNGVbe3ktfLiSNV+/VLVfgheWkNpcyyS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CUJtnQnqctu3feavURpfxFm86I6rpUX+i26JtwuyTcM/+zVDcaT44uLiaX/hIrG00/8A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f6GF5T7v3q0jUak2upVTGVJ0I0FtF3PLLjwDZaZpMcEcknnR3MT/AG26t2S7eNdrbDt+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ivB5vgt4mH/LXT5fpPX3v9otOftd3b/+y/8A7NR/ZdJmE21NOvZU+/sRS659a9nLsz+o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nWHr5o4zk9UfKH7OfgbVPD/xQhGoLbhBY3Trtk3/MqivrO2uJbj/XVzGuWdla+KvDTW9r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agnNuSRx9Kvi3/1X+l3H/bN9v5/3q8nH4+eLqc48BhFQp8s1qQ+OPhtp/jAebdzXkP8A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U+0Y818f3tq7ab4S+H+n+GPFGqazprKi39rbWa2gCqsQjYn/AHizVzvji38M/wBsH+1t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Nv8tG2vGOS3+98tVrb/hCP7Y/5GHUP3d7a3Tx7GVfu4iX/gVeU3zH0n12caSo9C9bfAbw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IZY7WRLWSPYrJJIzeZcf7Um1vL+b7q12P/CGWll4Jg8L6dfT6TbW1tFapNburSbFQrj5q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cRQ/23rP+hpeWr+Wje5l3f7q07UP+ED/AOWuoapL/wAeD+X/AHML+6/8dFUloKWOrPqd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wRf2t34emuNPl/5evLvfl1Hr/rx907c7v9mneOPhtpPi+fzdW1bUPKk2v9jj1NYl3DmPa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71ctp2n+CNY0fUdWim1T+ztL+3Wr/AMLc8y4Xb81VPt3w3+z/ANo/2frc3+i2b9P9ry4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FYuvz89z1vw9p+n+H9Pmih1G41HzPne41C98xkaNfmVW+X7tcNb/AAm+H2nzxS+d++jvV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7xfzFb+7t3U/RvD3g7WLfVvJtLzydPe88/8A21kX95tX/d+7WEi/DltH8q38LamdPkso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2Il/3lqloafWpvm8z0vWNP8ADOr3B/tCXT5pdjWUMkm3cmf9YsZ+8G/3awtG8P8Aw+8H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DLsa6eSTWZWV8/u95Bbaf7u6sEXHgj7R/wAizqEv+myf3vvH7z/7tVbi68H/AGYy/wDC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/vbtofhP+BN81WT9aqcnInodRPp/w+/tA63/AKH/AGtHP5CXG/5kuDuJx/tNk/NXO21x8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2oWcWkx/6UkezzVTD/fz97duNXRqOh/2xNF/whEn/IUX/TJPuu0g5f8A4D92rv8AYWla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8HwXflo3/ABJtjfOu/wC7z/e+9WsZWEq0uWzMPUPB/h7wvb6Vd+do/lSOv2KSOy2s7Hnc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eWad8HvAniC/8nSYrOaW8e4/1czr80bfvd1e32/iHVri3ihi+Hv+r8vZ/FsY/wCt+8vy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/AKPNd3fh6z8P6hG7Inlp820/xf8AAq9fD5jLDxapnj4/Df2nK9dnkvgb4O/8K3+KHh+Xy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P9W/n9V/+xr2UXHEX7rzfvb5P5VieI/+SjeHP+uNx/6Ca0rcYni/e/8AbP8Av464ryMV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w9COHhyROZ8QeOfE9vf6jFaeGbiWKO6jRJLd2+dT1Y/L91a0LjxZquj3H9n2mjPqEP7x/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bl2/eZqxtYt9b/tfUP8AivI4YftS/wCh71+T/Y/4FXW/2hafaP8AkIWfm/N/H8vviuFX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uXFv/wAgT979lW6/eSN94tgof92n23jHW9Q1CaKHRP8AV3Tb5LyRlV4wv3l9WZv4a3P7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y/hf/WL36N/wKohrWl5mP26yP8AA/zr8jf3WqrspSsRahrOoi48rSdJ/tDzLVn8yTcq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rPuNY8Taf50Np4Zt5vLuo08z+F8/61h/srWw3iXRYR8+s6evyM/DA/Kv3m/3af8A8JDp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P9evfpRc0U7mMPEHi648qL+wLbTvMupEeT5mVIx/qmx/tU7xBqHiu3n1GHSdPs7uGNF8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d/8AgNah8YaImc65pw+dvuzA9OW/75qr/wALB8KYONbs/uK//AZPut/wKrixpmTbal46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eZOsf+zt2/71amnXGt2+nzfa7S3m1vZ8nz/K/wA3yrUus+JtD8Pf2f8A2rqdvp/2j/j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jwpGTu1m3fzIWnfaP+WY+81XcXtLGRrGofEe3/tH+zotP+5Glr86N8279633v7tadxce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R5oftX7z+H93s/8Aiqtj4g+Hv+gj/q9rp8h+7J/qv++qXWPF+j6PcafDd3HlTXm77L8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cZWM5PmjYwZ7X4iSW0gu7zR7p1hIVTHHjzN3/soqtJ4I1DUrhzfTaXboZY2DJBGTgL0+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Gs4GM88sCxxfa2VrVgdpbFU774oaDYzuJDPcMJUtiyQNjdIuUH1FWsTOGiRxvDQe6Mv4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xFdRaTb/ALuyuP8A0Gu90E/8SDR/+wfbf+i0rlviNgfD/wAUgf8APjcdP92ultU36HaR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lutKpWlUVma0qUabbRVnt/EP/CLy2lof+Jts+S8+Xa7f3v8AYrEttK+JFv8A2f5uoReT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m8z5trf8AoNadx4e1G48HzaT/AGjHFqOzZ9s8w7t3dv71Ys/gLxNcD/kaE/48vsvl75EX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vVx8p13N220Xxn9nil1HVbiKWztfnso9jLdyHd8zN2C/LVTw94e8Y21vp8Oo3cmoyxvI9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f3S/d52tTdO8LeJtPt9Pi/tu3m8u1kR/9Nbc8h3fN91mO2s7w98PvE2jf2T/AMVDHL9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fLA9T/u7aS0HexN/wjXxCt7fT/8AiZ/vftW+6/0778Yx8v3f4vmpur+BvGJtz/ZPiy886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TbFRf7kR/urU1x4O1vUP7JupdW8r+zrpn/1zyrcZfO3+HhV+VfvVs+MNO1DxBcaTLaXf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nb58fw/LTDc5nWPA3xBuf7R/4qbyfMut8fzsmxfm+X5f95a1v+EO8QXNxqNpd63cQ6fey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2W3WNfmwe25qwJvhLqt/bahHc+Ipma8uxds5DHB+fjlufvDn/Z9+N/UfB39of2v513HD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dx/Dks3+98tA0iqPh94h/wCEg1aX/hJv+JTJa/ZUsvtTMyKPL+Zm/g3bf/IlVrj4batcX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yC/sX323btmGdfm96ZcfB6G41jV7v+27j/iYp9l/3PmB+793+H7v3a1dO+G40/WJtQh1b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f6Qm9UygG773/AI7QTY5v/hUuo29xpXneIf8AVpInl723O0m75l9du7/yHU+sfDb7RrG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2f9iff5e/c1xhsr97/wBCrWtvhtFp+safq39o/wCl6dara2vyfLtCMvQs3ruqTU/ASa3r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2SeVHHsX881oiLEvhXw5D4Ptvsn9uwf2fI7f6xtzO3AVVLN/DWjJ4gsUBP8Aalo0e/yv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59a5P/hT2kgaf/pd5/oT7/4dryFgWb/x2on+EeixJ5O6byftn2voq/P6/wC7/s0yHC51Q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2TUI/3f3/AJ92xv7prldY/wCRox/1Dm/W4q/oXh+x8P3F9NZBx9vfdL5m3n6f7NVNYH/F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w3/xNNDVOMdh32iHTwZZpfK+9/rH2rUesahp9xo82nzahbxeYmx/367uWG7/AIF/DWF8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bXZ3t7dpvLidBnEjAgU3RvC3gnWLjUdOh/eyx7ftUfzfeDZ/9CrJo2NEaf4Z+z/2fL4h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8ySYMyLJ/H/AN8msrRvB3g63/smL/hIbeaKNG+y+W6rv+ZiWb5v727/AL4pw0/wHb6x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7JUuo97fIo8vb/D97p/33V3Rvh94IuNH0/VrSW4/s6O1+STztq+X83Vdv+01Z8pa0H6N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8Utprn9oafHqjXXmRusq7hj5SXb2qkPBvgjT9H1bytc/c3l0rvJcf3h/d+797NXdG8UeD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l35UWobtln5DMu4tzu/uNuqtbf8ACuLjR4v31xNafbf77f6zgfxr937tNKxRr/8ACPeD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9ofa5ZHjS9j3q2xg2du371Z0/hb4e29xqNpNqP72Oy2T/AD/w7R935f4lNa/h638HeILj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87fdXG94t7fwsGP/ALLWZrHiHwRcaxq1pdw/8TC3TZP/ALowPvN/u/eqjKwz+xvh7/bH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q11BHG+7Zb9dw+X5Kr23hr4dfaNJ8nVZvOkdp7X9/u3yAfMzZX+Lb/FVwXHgjB/4l0n/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3JblR8vyN/d21T/4SP4c6h/ZM0Nhcy/I11a/6KfkXc27K/d/herNBtt4R8A6wD9kOpf8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8h+6udvzVf1jxD4I1DR5rTUNXuJrSO62P97duxlVHy/d+Wsm38Y+CP3X/Evuf9MvVfpJ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v9qr1x4p8J3FvqPk6HJqPl3S2r/IvzseONzfwr/47QCG6Nb+DtQ1ibTrT7Z5sdlsePe2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Q6hceDtP1iLT5vtH9oWab/MkRm/d7WPJ/jqG48c+GdP1DxD5WiSf8S77Ol1cbF+fH3VX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8M/2x50uiSXfmWXnvcbP3qRlfuA0bGLjcveHtG8Haxo2n6hp2nedFG++CSR23pJ/E1dF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6dqHh6LUNP0/+zodjf6F/EihqvXH/HwR/wBMd9DdhqNjDt5G/wCFj6qNjcW1r93n+Gur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f4uK5W3kX/hY2tHe2BbWg+Xj+GusRxt+8xyf4ua5zREiHJX/AD61WnOyK6bsttIf0NWI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VbUyE03VG9LSTH5UGqPge0IeOU/3mZv8Ax7/69WdDP72T/cNUbDP2TPqp/nVzRRt85vRat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A1Mj7bjtg17N+zQm2z8Rt6m3X/x6vFdUJ+3Z7AGvbv2bl/4kuvuO81uP1qjw8doj25Fq3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2361keJ0L0CVbijqC3q7GOKDJkkYq1EKgQVahFQMmjWp0Wo4xUy8UASotSqtQo1TI1BQ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dQB8U2/m6f8A6r/Vfxxyf+y//E00W8Vx+9sDj+/H/n7tXh5U+apz6eRcGW0/z/8AFV9w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TKcjimW3+n/ubr/RdQ2f99/T+8tRfvYJ/Jl/7+J91vpQBcinxkNyKdLaxXKkgANVYnGc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AGVP5unfurr/AJafJ5kn8C+//wAVSdBWz5ENwCZeax7jTv7Pz9k3mL+5/Ev0oKITcY71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Pj93/lf/ANr/AGacJ+tBojRuPKnt/wDnrXPajbKqTedzEel1/HF/vf7NXxc+RVr7R59vz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OL6CWzv7eOXtOpST+/8ANXrE/wDpNtHL5X/LbZXmOteTb6rBaf62HfG6R/3G3dq762Ms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FDbiAfaCa3fh82NVuuf+Xb+tYYORnPNa/wAPyf7Uuj2+zf8As1cc9jpp7noNnVuqlmat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WM8UrcdaZAeDTpx50BxQBsabcf6PF6bK2VuPlix+lc9pn+j28MUv9yuktTbeX8vpUAW4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9QD/AFHFTQD9wc0GdyZfuirEVV1PFTxGgo8Q8dIX8Ual7S5ri50w9wPTNd94tj3+JNUP+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Pdj3oKGaMP8ASIq9gUY8PXa8/vbV1+fp92vH9I4uY67rxhby/wBj/udQt9P+f5JLz7vP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Az4C+ILS30fW9Qml8r/jzh8y4+9uFuQVH8R27a9dtvGGn3H/AC21Dzf+en2Jl314z+z9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+Wvlvb7P++rgFh/vYr322g96zmB4V8aNYtNQ8UaVd/6Z5un2TOkkiMuyT7RH82O/y1yv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d/Z8Uf8A1zjTym+9716H8cdGm/tjwun/AB6/bLt9P/dorfu2dWP/AI8tY/xY8L6VcXHn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/u/e71AHzho/g+XWBLFFd28UVu8bvJ/cUtj7tdLJp6aFrFvZi7W/8mQn7TEML8y7qx/+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tEm0+OWK8RUeO4+6+GyrA/eFbEt9NrF99vmjjQzNlRD9xVWNVCj6A4rqp7Abvj47/Dm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GuLxtU12vjdSfDul56/aT/6DXFzcKanqz2csIh0qrMvNWwOKrSjJoPeqFy34tjW1pA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sWAf6KfrW1pP/Htj/aps8DEbs6zRGwYq9F8GH/Rue7sf/Hq800gkMPavSPCBxZQn1dv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FvZ29vdy3RkMOxnmx9Of/HahuLfwpb+B4tQu5rj+xNkcKSR/8fO3cSF/vfep9vczXNv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d5Mf8Nwo9KjS81aCCaI+Eoni8mN442X70m4f+g1dxMoRL4AbUl8241MypqsauDGdvngcH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6v4Jg0P+zIbnURZ3ou5yjxcqo3Bz0/75qDTZtQa+aJvBdvDH9vVPMaAf6jvJ9371aqah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gyN7X7NcE4t/mVsnYv3f4uKRiYeoW/w+0+31GW7/ALY/eWVnv+T5vLHTjb96utuNP8Ke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4ml1vT+JXk2N1+XcPlrMv9Q8Taf/AGjLD4Jt5v3Nvsj2L87fxLXRC48Qi4/feGbP/j6b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4+nzUNIGcra/8IHqTW7ra3qgWM6yZyv7tX+Zce7Vf1XxR4WGhQaZf2OozWFvcW0drGik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2c9aum88cnKr4YsNv2WV3YxD/AFm/5V+jL81bWo3fiJPDVmumaHb3OpF7dZIZYwRGufmw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W21/wRb3E0MWl6rF++uH6/Nu285/2W/hqx4etvBfijyrT+xJ7SK4smT/AEy4+VY933P+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q/tDyv7JsvvybJI0X7uON3/AqpbviD9nm8qw0r7X5O9JNn3G/vfe+7QBnz6x4f0e4mtIv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2qSR/deTor/APAat6x4gsbj+z/tfgu81CWNJESTf5vygZ2k1c3fEfz+mnxQ/aY0SPK7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7dTLZviFz/xMLD/l4/d7F7/6uncdzmf+Eitfs58r4bSf8eUd0nzN3bhP+A16bp1hFGqz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SRbdP4gv8X+7XH/2d8Rpfua9aRS/Yo0+Ull8zu33a6PQtP1O3ub9dRuk1BXYOhV/urt6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WAzviEVXwncFo92JrX8P9IWuk1CWVpbwxDE25tp/Gud+ILsPCVyoOfMmtR/5MLXSXzxWk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bc341iQjO8QN4ol0W3Gk3EOn3K3EZZ5XBDRZ+b8aisx4zjuEW61e0mV7g7QrKNo/hrO8Z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2q3l1ZwLcxyRtFuXzWzlV/KsrTfB3hW7uomtNUv7kx6o7jdK3/Hwy7hGf9nFBujRudP8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XNtOpGBl7jd8jD/ZFdLLD4ivvDtnatqRh1MeX586nG4/8tD9TXEQ614R0y/spTq94t3HB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G+au10zxlouu6tcWFreu91CiudyYG1h8v41ZJk22j+N/tE0v/CTR+V9t3pHs+X7PtI2f9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b289rLL4s835Ljf/ALch+633f4avjxxonn4/0jzvtTWWf9oDJ/4DWT/wunwybYy+beS/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to61NjRGhceD/EGoZ/4qa4tPMSNP3f8ABhsnbWp4W8Pahp9xq013rcmofbJ96R3H/Lou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UFx450+38P2ut/6R9kk27I40/eqx6cUvh7xhp/iD+0fK+0RfY32fvP4/92mtBMpWvw+u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kdYZYF6A/NxuP+7Vax+GEdjcPKdfvNz2SW/zAHBU/e/3mq3pfxHS61DT7Y6XeWTzrI+Z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eq/rPipdOFyYtPlvWiWJlCH727+q0ybGfJ8NbG7uPON9eKftS3pj3Y3sBj/AL5rVtPC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PtP9m3KFHj8zP3vvc1kf8J5qX/Qq3J/0ny/M3/w8/Px/DUFx4s8UW/leT4MM3ySP5m9v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BrQnT4a+Hre2jjjglXbD9mDZ+YBW3DNaui6NYWFxeSWkJj+2BWmB/jI//VWVaeJfE91a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krj+JG3YatjS7nVJLm/W6higEZBtSOpXvmsmap6GR4i+fxV4XGP+Wd8f/HVrU6Vm69j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Zr8/pFUtxbTC4i/e+Tsf/e/9mWsiOa4l/wD2jcZ+yaVb3f8Aov8Ay8fwt2XP92sy41Hx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5fntf4F+6f8AWt/wFqZ4wt4tP1ibULvxX/ZX/Ev2fY/7nzcvx/FSXGnw6fcWurS+MbiHT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/uv8AL8qj5qQmjX8/XLTTbmWbwjZtqERuY8LGNrDjZ/30pO6rF+NVm0Szlt/C1tLqEflw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zY/3c/LWFZaBHJ4amvT46vH02C1aGS63Z3SEk7v+A/dNU9C8NR+JdSlTTfHuoS3Fk1tf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p/3uKsRs2Z8RNcQ7vC2nW0W+Tftxu27f3X/fVOu7nxjIJv7E0TSoh/ovl/aUHDbo/M/4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eHrjwvNpP/CTeb5n2r/TNjbkYNmTnd91V+Wsu30vwl9om/4qy5m/48brq33dv7rb/vUBY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P8Ajz0iGL+05N/7tVZ7P+H+L7zV1wznj/0MV5dcWfhPmL/hItS/du37uNN2+S4pu3wT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v2tr+7Dfej6Y/wB7bQB6sPNP0pwzAD615Bo154N0+4OoRavq37v7VqHl3EbbfRm+atTx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iaXUJtYl/tD7La+XZ+4Bi/wB2gD0X+0IcHzdRt/8AYj87+L0qAa9Y5/5CNp/4EL/jXltx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H6xN/rL37jfOwXyz/D/AHao/b/h/b+dD/wjesTRfu4/9/zGz/vfLtqgPXZ9Z01NkTX9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GSeW5pmk69pWpiD+z72C5LozwGN+GVWKsPzFZo8FeHpZPtMVm1w5fzgXk4LfdwPyNSaV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pptgLdIEZYwHOU3Nub9ayAyPEQP/AAn3hs+qXX6Kv/xVTR2kF5PBcSiQTJ/q/n/76qDx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Ntf/APoNtUw/tAaxp/2T/kH/ALz7VHv+b2xWCd2BxHiD/hDv7Y1H7X4Z1CWX+0I99x/z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WtWBPCHiTw/qHiC88P3oNhC8TW5++8fQ7fwqf8A4rae/m8mXT5tP/tBXT7u77L3U/71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2n9n+V9lk3+Zt3PJu/d/wDAVWtVYs4W2vPAZ86GLwbrH/HlZu//AF77v3S/8Bra07Uf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4W1SH+0L2S1uvM/jYDzC3+7WyG+JJ/i0/wD5Z7Pu/wDbRqvA/EPn5tH/AOXr+NW+X/lm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6z4It7YzQ+DtQm/4lbP+7TbvjDfMldho3g7wnqFvFLFpPlfdf/SHbcjbaZbQ+P5LY/2h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hcHEm75W/wB3ZWv4gtvE32fT/wCybuzh/wBK/wBN+dfnXb/D/cZmpWGiC2+HXhW3/wBTo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93/4F/FUg+H/AIV/1P8AYlr5MfyJ17f8C/hqtbW3jE6P++1Czm1b/TP3ke3bt/5Y/wDA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+IP77yte0qL5LL0+8P8AWt/wL+GixR0c/hfSbj7IZtPt5vs/+p/i2N/eofwvpUlwZWs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caF4uS5i2+LrRP8ASm/dtGq712/dX5f73zVSGj+If+EOmh/4TGz/ALWktW/035W+bdn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jrD4a01s50qA9P4fThaP7LsLjyv9Ct/3e7+GuO+zasc/8XCj83faI/zr/wB8/wCxurPt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H/jvNnzq2/Lfd/7Z1YzvDpVh/wA+UH/fNN+wWsakraxr9FWvP7aws9PtjLL8QvOh+xKn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X+995vu1tfZ9O8D6j5134nuP+J5PsSO8+ZXYrwsXotAGZ8WiE+GfilwOPsEny120GfsED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/wBc1ri/jHuT4a+LFC/vPsLgj/gS12E23+zEjZtkf2ePcw7fKKg0SINf06LX/D2oad53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P4UU/wAVcQPhRZ6f5UP/AAl0PnWWnNZff2t91vn/ANZ7111/p+n2/gbyptW+yaT5a/6Z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/vVyGoeGfCNxcav8A2jrknmyWSpdSbl2pGcBWHpuqrBY2dO+F1p/bOlahaa3+6skk2eWj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f8CrT8PadaeD7fT9Ol1uzu4fm8v8AvPls7gx3cLVK2/4R+38H6jof9t/8S/7FvTy/lZLf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sjTvD/gi41jSTaa3/wATGS1b7FHH/HGdw3bdv1qLAd3/AMJBoeIvK1bT/wB5/wAesfmD5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DR8H/ibWud/l/wCsH3vTrXB3XgHwR4c1TwrYS3l9Dq9qlx/Z/G7zVZssx+Xb/wDY1Hp2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2mof8tm+y+W+7exx/s9Pu/7tFhnbv4r0RM512wH8Hz3I+96VC/i/Q4/7S3a5ZgWUn2W6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XDad/wri3/ewy3EsMeobPLvEba90V8vpt+7tp+sW/w45867uP9Ivd7/Oys8nzf7PP8VFg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vD2saTqGoajomk3dxqE2n/8AH1975O3ysfvVIPiT4e/4SDUdJ/tH/iYWf/H15iNt+9jh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SnqajOdprnrj4k6Jb/2j/rP9Dsl1F/LT/lmV4x/tVlwfFzRrlYmSK+ZZLKS+8x4vkCJuJ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1oB1x6mqNyNwI96w7X4k6ffDTTHa3ZW/ZljYooVSOoY5461l23xJi1AaTLFpWof8AExuv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Mdv3OtAHR4rntTJfxhef7On2i/8AfUtzXSVzl6M+L9U/7B9l/wChXNNCZifEDWPD2na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JqHz7E/vIx43feq9qGoeHvA9udQ/s+4/eOtq/wBjdvnkG4/N8235anuPsn2iL7XaR3cP/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a+Zag1jxB/Z9zFp39k/2h5nzv93ykb5ivH+1/epjMjUPG/hK31DUbu70aT7XHarPP+4T58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t93/vipdO+J3hG4tjF/Z175V5ZLP/AKsbfs4X7v3v4Vq14e8c6fqH9nfa9Ej0+W8f7L5e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51/vfdWmT+KYf7O8208M2935d19lf/d2/7u7+H/dpWQEdt4h8HXFx4fh/4R7yZpPM+y/a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2Xb+Ln5arDxj4NuLbT5f+EZkm+2XrWv7z+CQMBu+98m7durSuPF99++8rwh/x5XX2Xv8A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LO6nf8ACY6h9o8r/hGvJ/0Xen/LL95Jj5Pu/J1qbFpmp4O8Y6T44uNW8rRP7Pls7pU8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cNv39q1k6h8QfD1vPrnneDri78t1Sf5Fb7X8+N3z/wDfVTf8Jhrej6xp2nS+GbP/AI9We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bZlVVtu35q6Dwr4gm1i3/wBL0n+z9W+Z3s/o396ixRyv/CY6H9oP/FPfvrfS/tX31Zkj7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quPiVp/2jSoovCf7rULJrrzPkXYo3ZXai1sDxTrf9nafd6f4f8A+XpkfzNy7F4/4FSf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/Eqs4fL8v7F8m7epfHzf8B+aiwrGJbfFGwuP7P8A+KQk/wBMupIOqts6Dd935K3PB3jH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f2JHpPlz+Qn/T2w57Kv3ai1jxR4r0+41e007SY5vsSf6L5iMy3EnG75l+/WcPEHjb7RF/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/meQ3+sK/Kvt838P92iw1odn/Z9pib/Rbf8Aeff+787e/wDeqpLaQIflghT6QCuSttY8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lnD/AKz7b8n8X8OPmqtbar4//debpkHneeu/y0Cr9nPXG5vvLRYDsvX/ANppt/SoP+Yg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564/4TvUPO8mKzi/0pdnyD/j33N/Fu+992t6GG7jaET4+0i2w8w+4T+dTJBYwQc/EXxG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7K3AWCPPpXGw8/ETxR7T2w/8crs8bYselYEjofvD/erL8SsRoWsf9ec//oNXv+2uK5/x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ofsM/wC8/wCA4oNEfEVgNtig/wBgfyq1pQ/dXR9qqx/JaoP9kfyq7o4zb3X0q0fdxX7v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p7j/AOvXu/7NC48N68T/AM/Nv/6C1eFaomySU+w/nXuP7O8vk+Gde/6+4v0Q1R8/mGx7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7CsCK6z3rRtrisjw+h0FsRirsZrItZq0IZKDNl+M1ahNUozVqI1Ay5GalFQRtUqtQBMo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jagolC0uyhWxShs0AfFkZ5NWozxVCNuasoTg19wfOiXMCXC4aqtyNsB+1SebF/fP8P1/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VMoimGDxQBj+QRmUHMT/AO1QDjpVmfT/ALOM2vT+OM/df6f3ariDzyWtuf78Z6rQA4Ni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1BRDqWlCQM8YG4/eTs3/ANf/AGqyRx/7PH/Ev/xX+9XQxT7Rg8r/ACqG806K6Uup2v6i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P41SnnKgjpV+aN4XZGGPeqFziDPmjrQUtjNFzFcXFrFN189dn/fVd3bt9m8qXy5PNDq/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sz1/fL/6FXrN+f3/AB03r/3zVEJambK8fnTlBtUyGtvwKgTUruMnINt/7NWHckPHKjDa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xjVbkA5ItwP/AB6vPqHRE7ux2KeTzS3rmNs9qgtVCvyealvSQORkVynYti1YyB161dYKF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WHymr4+VTzQMvRMcx/7latq52jisyFxmP/crVtZF2jpUEGpAxKcipxJhcVCrjbUbS4NB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3TvWVbz9u9adtKNp9KBnj/icb9Y1Bu/mt/KuEv4+ZmPBNd3rnz63qDfw+a38q47U4/wB5K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pI4wsffev7yvYxp9rrH/ABL7u0jlik+SbzE3Lt3dK8j0mOF5IlkH3pFH/j1e2DGn258n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1UgOS+Cun2un+KPG1p/yyjmjdP8AYXcQP517TbW5rxL4afa4viP4r87yxZ6pc3CwCP7x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r3S3PFZTA8g+PmofZ7zwX+6k/d3skz+Wm77PGFO5z/u0eOPK/fS5j/5aOn8Xy/Sr/wAe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Zo4ovsGq2vmSfL8xt2wv/Aqx/iBLLNp9oIeiiOP81rO9gPmX4gafFcZl7x/8tKseF7f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Lt/6DWl4wTNrdxER/O5x+FVfD3DWH/XZv/Qa7KWzA7Dx4oHhzTJR/wA/J/8AQTXAP8wN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sB3+2H/0Fq89rN7nrYD4QA+Q1UPLGrijKGqZ4Y1R7cy9b/8AHq31rX0f/Uf8C/xrGtf+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iZtz/AL1Nni4jc6fSV+U16F4SbbYQf77f+hVwWjrw1d14aBGnwEf32/8AQqxPLOp/s+7G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s3eRcf8APLirH9n6hb6f9km8Y28Plpbv9o/i49f96s/TrjT/AOz9Q/4+Pvt5/wDt+tV9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fa9O1CWLyI98n3mdf4aolo6//hH9b+0H/isf9ZdM6R/+yCuh0/8A4l/h+7tLvxNb/a9k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k+b/2WuVH/CKf2hF+6vJf9NZP+3jaKpf2h4I/s/8A5F7VP+PW4/797vmX/gTUGVjtZ/N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i/1f+rf5uFOOf+mlN/4RHVbe4/5G2f8AeXrOnmFu6fdWuSttQ8B/Z/8AkXtQ/wCWf95v4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+KvTbj+z/wDiVf8AHxL5jtsvP7nHc/7NWUcnPon+jmGb4hrFL9ik/eSH+Evnf97+Fflq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Nd/8Jt+6k+xp+83N0/hH+9UP/FHfaP8AkE3l35mnyJ+7dv73/Hv7NUdx4h8M29xqNp/w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T8/usPm+XbSsBING024uIv8Ai4b/APH1JdeX5v3/AJeV+9/yzrWGjaT/AMIOdQl8WXE3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7/wDa+9urQuPD3hm3uNP8rRPtcWyT95821F2/N/Fu+asi/wDEOn6Po5tLTwdeS6fHaxv5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392iwFO2t/B2n6xN53iH+0P9KX93vbakm3K/db+H71ddp3ijSdQ/s+KK7/e3m7ZJJ8u9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P7Y/5EOP95dLvk+b58r9/wC7/D92r2neIbrULfzf+ES/eyeZsj+b/lm2Bzt43VnJAdiO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4n+znyvCf/Pr/q5W+8f9bx/s05dV8ZPrEUMWhW8GnfbfnllKtsjx97k1NhE/xD48Kj/r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h1C0a6F/CTmNjnd9WNc/8SgR4V/7iVmP/JitzxZYahqGm6laafN/Z+oSMNkn/PL5qzM1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ewhgGhLqX+kRlrfYRsU/8tPqtVrfUpLi5jefwuqPHO+wgE/IvSTp95qf4lsPFFzolrBY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MYnuzxvTPJ5Hemf2F4pudRs2tPF1q9rDcFpVLA5FBoihB4g1SWGC7ufh1Ek/2Jh5bP8A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6rr+mXV9e2ngeC7ihe3MIVudp+/2/hq3c+G/FMCCSXxYvlLanLScfMf4q0daj1DUPDtr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u9t/L8+6EmAV/+vQM3f3X/Pp+63/3F+9/3zUx0+Dn/RI/+/K//E1xn2DXftH/ACOVhd/6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cBPqv3qhn0/7Pn7J42/5h8mz/Sfmdj1uPotUikd0IOf9T/44tSLb8f6n/wAcFc7qHha7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AO0PJ+e3f7RZ7tzqF/4D96qP/Cs79+vii7T/AEr7b5bBtv3cbfvfdplnbL5uak/e47Vw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j+T/beoS/JInmb/m2n23fw0n/AAqC0/6D2o+Vsjten8MbZX+KgDt+/NM+0RYI86P+J/L3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U2if2wdR+13nm/bW1T742+YVxt/3aT/AIVLogtjFN9ouxsuE/eT/Ntk+8tIDqhqljBbI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tvaQdD92ktrm21Izvb3SXojbayxv0esA/D7RPsyRvatNFsVArSfd29K0NG8N2Gkm5Wwt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vPzNWJBi66f8Ait/DC/8ATnfH9I6XV7/+zrjTP3PmxSP8/wB75VFS6z8vjrQB/wBQu+P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MXEUUsscMsn3LeR/ml/3azIRgeKLm01DWLuK78M/2tD9iV/tnzfP82PKX/dyzVdh1O2l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rC722zHdKoXb8svP+7GtaeoXH9na+ZRrVnFp8SfPZ3j7ev8AEa1f7Y0/n/iYWZ/7bD7wX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bxD/AKPd2kPw+km8yHe9tvb73m48r/e2/NV7RdQ/s/UJfsngr+z/ADLqOD/Q92549rfM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9r/0ELTOz/nsu3b/eqwPE2n/6n+1dO/uPH5y/ePRf96qGcRbajL9mi8r4Xf8ALrcXX3P4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rf8AD3laxqGoxah4Oj0+LZb7JPsv/Hw23O0/L/D92ty28Tadg/8AE5t/4n/16/d3Y3VO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6tz91P9cv3j92i4HD6d4h1u4t/Nl+H1vp8uyT/WJubj/Vc7akGreIv+hK07yt9q/wC8R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v7rV0/8AwkGiZP8AxNrM/ef/AFw+6Ov/AHzV7SNZ03VZZUs9Qhu3h27xbTbtu77vPvTA4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f8Ubpv3LhH8y3T5FC/L/AN9N1rYuNQ8Tf2OfsmiafDqv7v8AgXbu+bzP9r7uKs2/xB8M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/wB55n+rfdv8vmT/AL5pf+E98M2/nZ12D7i7+GbYp6UAWdY/4SDEX9k2ln/y03/bNu7d2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xVn/AAg8XlTWcXib5d8ny/Ztu7n/AMdrc/WnVYHNfZ/G1xnztW0+L52/4GpXj/vlq0vD1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rqt3/aGoDdvk2bd2W+WtajFQ1oBxXiL/AJKN4RH/AFD9Rf8AS3qe4t/t+oWt3/y1s9yf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B4iGPid4RH/UI1H/ANCt6kFxN/bEX7rzdP2fPcfxI3auTqyDhkfwTFrWqGfUdSbUW1BS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aNPHgZrQFde1GazFvd5R4/vIG/en2G6t27vtdtNWC2/hW1uIXvyqzcH92F/1jf7XerE8u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wtbfa/ssqCGOP5JH3fKvsrLyasswJf8AhXkN1eSHWdTtoH+y+XaIrbV+b90i/TvXSW+s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esahbRazJOFxGzFCo/estaMlqZ9N0+VPCtq19I6+fHPEoKhfvsv+7/DWJYalrtzcbG8G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QKdn/PPb/v8A8VWBl+HvC/grXtH0/SbPWtU1E/2d/rJN0QMfmd93y7v4a7K4+H2k3H9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f3JP4tw9f71YtvqfiG3B+yeBNLimjtVdPl2/MfvL/AMBq7/wkPi77RF/xTUf9nyXqpP8A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/vqhaDWhL/wrbSbe3/5fPuXFr5m/+GRstUX/AAqXw+375lumPy9HPbp/DVwax4r/AOgTZ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j/N5YX903/AmrJ/t/wCI+P3PhvTv+PL5Pn/5e933fvfd21RR0mseDtP1jyv7RiuJTZoyJ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tZ1t8LvClvb/AGSKyk8n7L5f+ubdt/u7qLjUPFf7r7Jp9n5v2pfPkkcN/o+397/F97dW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7Qf7J+z2kX2Vn8u8Tcz3B+6ud3yBf4qAKFx4J0HzGn/stpfPlieT52+/GuFaox4F8Of8A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n/lp97/vqswH4hfZ5v3ui+bstP3mV+Rt373d/wABqXyPHn2j/kJ6Z5X2rf5eV/1e37v3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PD2nn9z/AGfH/c++y/7q4+7RcaHb3Hledp9rKI/ueYgO36elU/EGn+JtQuJv7J1C30+L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H+L7v3VqxodhrMF3LLqN8l9B5a7URcfMPvN93+KmCOe+Mm9vhd4nkb7zwbT+Mi12V9Ar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/wC+a5f4yQtH8OfECH7pRB+brXY34SK6mD9sD9Kg1RzfifT/AA9b+FvK1bzIdJj2/wCr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oaP4Z/4RebVruL/RJLVXk/veWP8Ax7+Gp/GGo6fp/h+7u9R0/wDtGwj2/wCh/wB/5qpf8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Rf2f+5+y/ap7fevlbduV/i/2qsCifFHgW0MNq0t8LW5043bAB3t47VWZhu7D5lHy9TWe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0S7tJtQ+1yI1rZfZ0f5Ixuzu9OrV0Nt4x0T/AJB3/CPSfvLL7Vdfd+7tbC43clv7q/dr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/UIfBNxLFHZNe/bd+xbRTu+U/N95qVgEn8aeCfFGoaJq0rXf9oSbrKy+8rJgDduH/AAL7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3/s/ydPvP9I3JY/I0Wz/AFf/AHwv3ai8HeOfClxb6f8A2d4XmtIry6aDzPKWJUx/e3f3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j3h7915On2f+x+5WT5faiwHnmnf8K90/R9R1CHSbzydPvVtfuMrPcH+Ibm+7Sjxt8Pt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1/qFvf8ASF2xIu3O3du+T5Xr0T+yNP8A+gfb/wDfH8VV/wCyNJ/6B+n/AHPsv+pX7u3G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ONtvFPhPR7jUZbTT5POktV1eeTf8r/K0i8s33qy7bxj4O1C3/tCbwz++1VGnf5F/5Ztn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XpMmlWL9LGxbH923X+gqMadZ/wDPhbfu/wDpkPl+ny0WA47RvGPhnWP7P/4pnyf7Rdk+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95dv+zVW2+JWiXFtp83/AAh3+suv7L/eInyKVB/i/hbd/u136w26j5YIh9FH+FOxGAcR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7f4pWn2bUf8AijvKls7pU++u587vm+Vfk21euPiD5/8AwkXk6J/x5uzp/wBPDBvvZ2/8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T8hQZMKQMD6UrAVv+ef61gYDeL9c/wBm1sx+stb5PNc/aHd4v8Vf7As4/wDyGzf+zVm2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j4mt/EFpaafpP9oaT5G95P4vM2t/9jXUYGK5jWLfxZcawbvSZreLTvsrJ9j+X55NrfNuZ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b+J/G9x/Z/naAYvM8z7b+5+4u75dvzcfLu+9VweLPF1xbmW08Ot5v2rZ+8QNsj/2ssv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BC+0aV/xMbPyY/+Pr503OvX5f8Avn/vmuh8Pf2t9nm/4SCL999qbZ5e3/V/w0bAV7bW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N0//AJev9C8vcq+X/F5h9dv/AALdVS41jxt9o1f7JpX/ABL/AJf7O/vct8zP8392usXz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7VY1ocmNQ8bW9vD9kit/N+ws/7yD5nuuNq/e+TbzTtF1jxj/xKZdW0/8AvfapPlX+9tXb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732o/e+1BXMcNbah48+z6T/oln/x+/6dJIir+73fw72qD+0PiR9m1f5rbzvP/wBF+WP7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0D97jtUZ96ATMjxTceIB4fmOh/8AIW+Xy/tG3t97r8u2sq2n8V82l3F/y5eX9skeL57r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3+zXUE8Goz1oKMG2/4SX/AIl3nfZ5pY7VkuvMdV3tJ91vu8bf/Hq50aP48+zaTFNq1vNN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KivH/CijbXoJ6GoG4zQB5xceFvHdwNR/4qQ/vHV4/Lk+4v8AwBfkr0TH7iIf7tJ3/Wnr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OItz/wAXE8U/9fMf6IK7U/dNee6Zc+b448Tyet2F/JRXZx3BZDg5rnJJWIBPIrlfiLL5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z5B+daNy0xY4Ncp8Tr6SDwJ4gDcj7E/8qDooq9RI+TVH7kj/AGau6Iv+j6gfcVWUfJj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a/8AwqOY+4jpTOW1z731H9K9u+BkZXwTft/e1D/2QV4hrHLLXvnwRh2+AnOPv3xP/juK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3duSp655rWtgWHWqlvEvdav2+N2MVJ4ZftWZcDNacRfHDVRWL5Mgc1YtGIJ3ZoAvJO8f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E1UDo4wVNIQq8hTUAa8dzuHBqZbnbWIt4ycBDU0dyzCgDbW5Ugk5/ChL0E4RXrJS5kz0+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RhFfNWBpiZiO/41PDORVKGbcOakM4AoA+QUvVu22X6GGY/dnHf60ssM1q22Ucfwyr91xT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Q9VPT/61JBdSaehQqbqzPW3b76f7vrX3B86NoHFWfssV1B9psJPOi7r3H4VWoAeKqXdt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0de/+961Yo470AUFuBI4ivVEFw/3WH3X/wB0/wDsvWoO1agWK4HlTDMZqtd6fdWg3SE6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0kf8Avf3v50FFEsRk00XBHQ05scmL95FVYnk0AS3dglxEZVbfjllrIvXimtDb3QMkXSGW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ae7aDg1X88W5+1f89Pvx0AcHJ/ot/bN3Fwuw/wANemz8wRYrgNY8mDV/9E/49N6/6P8A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ZYielUEHcrPyCD19a3fAwH9rXY/i+y9f+BVi3BG9x2+XmtvwL/yFLsdvszc/8Crz6hrB3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Jkmrk8fmJhhVW1U7smtTaHTFcp3Gfb2xibKmr7ElPSqaQyR3A5+XNXrzBgGzrQBoWW0s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tX5F61zVmZwy/StKMTbV+RjzQB0SwSzj/Wx4/h+T5qebZlBDHJ+lU7a/JtzFgk0k5lJi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7DE0iEj/AFnQ1JDDPHJjzB5feoopJIwSvIL4NPiKzblVyTvwaYjzfWP+Qpf/APXVv5GuR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aoS+oXx/6eG/lXM6lH98eooLRT8O/wDH4hfu4xXuduPLdSnqK8O0+P7NPbbu7g17nAN8Y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PhG78n4xnTYrS4EsVze3PmbP3f2d4F28+8i17pb5xJXl3h//AEb403f/AE00Nn/KVa9V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h8f4PtvhjT4/S8Zv/JdhWb8QLf7dbQr5v92by4/92tr4+adNq/h+wtIrv7J5mpjfJH/d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qHh3RrwEGS6trdsx98xgVgwPnfx/I8ittG3941J4dG2TTd/P7x//AEGrPjuRJEfIx+8b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3Zz+8f8A9Brvo/CwOy+JK40TTAOhuc4/4Ca86wa9G+If/IF0+X1uf++V8s157jg1m9z2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+Q1ny8Oa0V+41UJl+Y1R7E9i3a/8erfWui0Bc2p+v+Nc7af8ezD3rotAP+in/e/xps8P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/Su98JrnTIj/ANNG/wDQq4LSuv8AwGu+8J/8gqL181v/AEKsTyztz9pt7KdrJIzebf3Sy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GXxfcRSCLT7E3UcSbSWUKx71hWuzTNIvzfagYbWTdP58ucx4645pbzw9Y3ekyXsXiy5t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3NtGOhHPegzbOphvfHKyQL/ZNnHbteku7bMtbfLgj/a5Nd5bcn/j1/vV5vaadaXGqxpD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qFv9Zt+51/hq5beGLb/hF/N/4TG7l0mOGRHvctuT5/vf8BoWhJ6QlvLx+6jq0kM+P4FH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p9xqP/FWed/x5o/3vkYf6v8Ai+81QW/hvRbjp44uP3b3Sffb5G2/vP4v4aoD00LP0IX8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8q838Lf8I94fniu4vGMk3l2v/Lw7bXjLfexVi28PaT4w1jVvsnibUPNjulun+9tTuFXL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3YD+EUvkH+8teP8A/FB/uv8Aip9Q/efatnlo/wD20/75qx4e8G+EtQuDaaTr+rTf8S+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G3+81Az1SSSKFT5lzHH9XAqEXET/AHbyFvo6156NH8HHWJvJu9U83+09/wDspdAY/u/d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geb52q3fmWTbPk/hD8rwvDbqAPVLfULS4zFFdxy/9c3VmRT0p9nqNjqHnfY762u/Jfyp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594e1jwd4X1A3dpaap5siWtq/wDt/wB1SP8AZrR8H+J9DjDWOnaNqFsLjUbgSCYYXcP4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filGV8MWuR11ay75/wCWtdHrWsRaO2oahL/qo2P8G5tu6sD4kRh9F0kf3tasxj/gTVre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2sf7QmLFTFNwH+bv6ViZmb4mn0K80nSLjU7iV7db1NkKcqrnoDXO6F/wg9rq1kti91Hf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2h/4uccCuj1i5v7TS9MXRtFivpZbsROkka4Re8n1FQaTf63vt1ufC9rHue4ckDG3b91i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ZeKPCd7p1wmrrqLwS2P2mSSPd90f8C+9Uc/hfwpo+jxagYryaK8e12R7xuTH3fl/2e9W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qaf5v2Lf9z/AJeN33f++a3Z7jW7fw/p/wDZ+kx/2hvX7VHs8pf9phQWcRbW/gn7RF/o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/MuP73/LT/vqq41nwR+6m/sTUP8AkHt+7/i8vd9z73XdXdeHtQ8Q3Fvq39raJHp8u9vs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PdqzLi4+IP8Ay6aTpf8Ax5N/Av8Ax8dlqkNGho3xJ0Qf6JDaahF5aW/7u4/jU8cf7tOn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8P8AZ9xL5l01q8lm+5UWMffOOzVjf2h8RwJv+JTp8Uv7vZ93v/rK7PRv+Eh/4mI1D7P9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i9s0zQ57TviD9v8AK87SbyLzLJrrzNm75gzfuvq1N1f4kXNv53k+H9Qu4v3ez903zsce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6f8QftH7nUdP/AOPVv7v+s+ba33f4fkqa2t/G3777XqFv/wAuuz51XZ/z0/hoA6m2xOPN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yfWsTw9ba3p/9o/23qNvqHmXTPayfKrIv93Fan2qH7N9p+0Q+R/z18xdv55xSAkA46cU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/wDEwsP4d/8ApA+TP3f++q0axasI5HX/APkoOggdtIvv/R9vVHWP7P8A7Y0r+0NPkllk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jnd8tXtY/wCShaXnto95/wCj7erdZmSOU8Qah4euPEGo6fd+HryaWO1V3vP4bhSwAVfm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8E/2x5X/AAjOoS/6bJ+83/xbfmf733Wx8tbuvWni+TVXk8P6rp0Vr9mRUjvNvySf3m+W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/wCQhp8X+lL+7+X54wvKj/gVUkaIwn1TwpaaXMF8JanKsVmhaJCcOnmbQp+b+9hqlW+8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aj5o1VW3gnHmbc/3vu9Oa67w7/wlUYh/tXUdN8iKIfafLUfOWZgO3RV20zU/+Etn1GdbG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GVWUbvsuGyvTr92tUiDEtrfwz/wg/wDa0Xhm8/d/Imj/AMSKbj/2Zvm/3ar2+seHvtE3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1Gn3G+div3/vfdWugFp45I86bxBpf7u1k/u/PIf9U2cfdWtDWNQ8Q3Gj6fDpOt2cWoRu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rt5/76qWikzlbfV9DezU/wDCEXhBtrz5dv3lLfMh/wB/rWnB4zXTrs/ZfB12Sj2tuG2/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u0HimCF/P8XaYqlLx15X5mb/AFePl/hqpIniWaX934701WRrSIfMPv8A8S/d6tVpEtlX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fDiR2Ed4VQ9BxwvT+KpEub2CQb/hxAiCC1Ku3VgRlv8Avip5Y9eNy0g+INggP2p9oZcl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9jqE4aKfx/GxNtbjcrL8vv8A8CqWhXLNv4p8TfZ/+RU8ry3uNn+6P9X/AN9VoDV/HEujx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/wB677O4YJs6fNndVbxBqGk3FxpX/FbW9p/rP+Peb/j4UL838X/LOnf8I/8A2x8Pz4ei8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/wBoW+77T5cjMQ33v4qC0WLbUPG3/L3p9na6f9qk/j3SvHt+X/gTNW9p32v7P/xMPLtJf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e3+zXEeFvFHhnSNY1GGLxjJqEuoXTfu7xGbY0Y+ZVP91a6TRvHOieKJ/K0rUJJfk+1fcZ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J8RYHxP8L/8AYHvv/RkdaU9xF/aEVp/y1++kf8TqG+ZqzdXbzfidow/uaFef+PXEf+Fa3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d/y1/wCfislSIOS8Pahp+j6xqP8AxVdnqH2zUG/0OR/uMF+ZB/u10dt4x0T99/xO7f7j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/d3VwouNPt9Qi83wTJ+81CRPtG9m/h/4+P8AgVE//CMW+jmX/hE/Ol+xMn2Pe27bv+797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O9uPFGk/9Ba3h+7s/wBtj91f+BVbuNStdPz9rubeL5G/j2/KOteef2hon7r7X4OvP+Pq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x97lm27a7oeH9K1DypZYvtfybP4m+WiwA3jDw6ke8+ILBUKiUP5vRSfl/wC+qc3izQFk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QTzejYztqg3w/wDDDxFG0eIx4EZXB6A/KPvfw05/Anhx5DI2kxM+TIWweuMbvvUWAenj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qz8tVaTG7+HOC3Wp38U+HwAF1qzG1ljxu/if7veqzeBtFEccY0m2Kqpt3XHUN8wH51LD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lWxmVkuH9yn/ANaiwER8feFoo/MGtxlQX5Bb+D746VAfih4Wii3DWkKALJv2t/q2+7/D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Crpdvt3Mdvlqfmb73bvUsfh3T44vLTSLbYQse3yV+6vb7taJAZmoeOdK0+4ihu5vJ+f7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1m/8La8PfZzL5txj7K11/wAerfdjbDV1h0i3t182306GIfxlYwP6Cq/9n2mf+Qfb/c/55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YpHJf8La8Pc+VFeTfd/g+/n7v8Vb2oeIYtP1HSrTypJjqD7E8v7qVqppSJ920hX/AIAt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HsBRYaOF+NGP+Fb6sf8Apraf+lC10XizURpsGsXnk/aPIYsI/wC9hjxXPfGL/kSGTu+o2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otY+1DUZqzNUc/4p8U/2P4ei1C0i/tDzHWB/vLsz97Pys3y1z+ofEH+z/wC3P+KT83+z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j73y/wAOa67xPqGq6Pp3/EutI9Qlkdf9Hk3bU9W+Wl1DxDqNv4P/ALQtNP8A+Jt8v7vY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8VWrFc5bVviJb6c0pHhOOZ4LZLncqj94ZNuUAx/CDioh8T5ebT/hER/Z32Lz38tDt8wr9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rXuPGPiz7PN9k0T999iV0/0V13yHqv8Ad+Ws4eKvH/2j/kARzQ/Ymd/lZW8z5tq/e/3f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GLUPC82of2THFqEdqz/Y7f8Ag+Zl/u/xYrnLb4o6h9o0mH/hHv3N5ayP5nzfJhm2r/sf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+2dP/wCKePk7Ge6k2Sf6z5vl/wB37lR6L458bXFvpP8AaPh/yvtLt9tk+yt+C43cf71AE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4g8qb+wvskP/AF0ZdnzBR97/AHt1Urb4l+Jri30+WLwv/rLrZdcSNsX+9yq07RvEHxHu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7TzNU2P5ieUyW+35W+9/f/io1DWfiPPb/wDEu0S3877ayfvE/wCWf97lloAhHijxh+++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7LXzIiqvbjd8/wB7/Zi/77rqPFPiG70bR/tenaf/AGtd7/sv3G7bstt/u7qpC48Y/wDE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/wD9FjjTayRh8szb/wC8Pl/3qx9Y1Pxz9o8Qy2lm3lSf8guPMfyLx8x/v0AaX9oeK/s+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G8jzE+m3du/H/arLuNa8e/aNRhtNDtP+PX/Rbzht7YH3vm2/e3VZuLfx59n/AHN3b/2h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d7v+BN89LoqeP11fTLrVZ1nsY7H/AEyztfI/0iXb/s/7dAFPTtQ+IWoeV51p5X/Erb7V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b/7LVa2g+JH/ABT3+m/7eox7EX+Ju/5fdWus8QW/ibUNYm+yeXaaf9l/vquxtrdtu77+2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39g/8TL7V9iufNuvMuSnmp/dPycigDZ0b/hIfs8X9ufZ5dR+1Ns+793b8v3aSy48U+M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TLVvwdo+rafbXf8Abeo/2hqEl0zpJ8zLt2x9m+5VK0O7xN4tfsb2L/x21iFZSANQ0+X7R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Pd+7kdvnY/8Ajvy1n6x4e1bUPEHnWmrSafD9iaPy9+7YxVhuwq/+PVp3GnnUNYh1Ay+T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fm+9WDrHhfSbjxBNqE3iH+z/APRWtbqPft2KV+9975PlP92gCpYeAtbsW0tbnxZLdQxx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xZs9f4f6VXtPhx4ka10sJ4ymEyXbSFkumG8Er8v/AI6wpun+DPCsF5pIg8WC5EVuwtwJ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OqsXgDwdbxaSsvjJV8u5aS3LXCjzZNyjZ1/vK351mwNL/hBNfuLfUof+EkH+mXW/92Z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W3/wg8v/ABMf+J3cebJ/0+/c+bPT+70WsnRvh1pVxbTQw+KJbuH7ct1dfZwrLu/ut81Z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Q/4SL7X4mkh8x1+1f7DBm2r/AN9ZppmTnY2B4Cvri4mlh8WyReZZLa/8fLbuMfPgNt+b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ULe30mH/AISXzfsVrJav877nzu+f5m/h/wDadcz/AMIL4Q+0ajN/wlMn/HqqSR71XZGM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/wAIj4Ftv3X9vXEU0lqv/LVd32fa3zf8CzuqkyfaFofDW5txpPneMD/od0z/AH/+Pht3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t7Y/6P8Avruz83/npG6qu72+avNh8P8AwP8AaNJ8rxGf3e77L5cq7X/vcN9+rnh3wf4E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bztPjvWRPLfyNl0V+793/AGady4zO5GoWgHOoWZ8v/WeZMq7GP8Jpo1nT8HOo2ef+uy/K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nULbV5Ytb/c3Lq97J8v3t2B95f71RXHh/wACef4i/wCJtJLLGipex7/9SseBwu3726i5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dJGf+JtaebJ8/+uX51/vUxtc0iQRA6ra/vPubZM764T/hH/BGn3EV3/alz+7stn3m/wCP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TttO8E/8S/ydQuP9H3eR975MMTyyL8/zVSGp3NA+PvDH2Oe7XWrd7aGX7M8qKzKr/wB0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yq31D4XfZov3WoeTJq+xPv8A/H0fvN8zV69bJyRSaNEzy7Qxnxh4rx/z/P8AyWvQ7SxX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EibxH4lk67r+f+Yr0y0YeUa5hGZcaf1rjPjHELb4X+JGPX7H/AI16Occ1538fZRD8LvEB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Th/4iPkBOh/KtDS/ltr/ANqz0X7/APvVfsjtt9RpJH26/hnIao2ZFr6K+C8e34e2h/v3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vselfS3wgj2/D3Sf9ppD+tO2h81j9zvo5SQcLVu1JLdKpRArWpZRA8k1B4xsWsO6MZHa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YJVVcZq0hj6k0AMSFh0AqxFH6imCRc8NUiFj0NQBOsKMPuCg2CnJAxTo2IqcS8UAUNnl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3rTpY967hREdyY71QC4aDLAb4/1qWMvMMmMLH79aQB+pkAqN9ytkEv8AyrMD5ST7ppE+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941+hHzpILf9/wCbDc+TL/sfxfWlZo7olLwCzvO0g+6/1quQVNNI88ESUrAR3BezYrMM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38qf+A+lWY3ktUMbJ9stj2P3kqKWyRwZLN947p/EKQDF71etdQ8gYz+D9KzFmI4PH1p+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sP8AlraGMGT78f8AD/8AY1mTEjpWvOQTtzVCewzk+bQBU3fL1/ef3ap3f+qOeKs46iWWP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ri5+zgxyxZJ+5J/CaQHO3B3XNsP+mq16UYc6bH9a8wuGxqNsM/8tVr0prnFpGvvTnsZ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UV0ngOLOs3Q/6df8A2asEnJJ966L4etnXbv8A69T/AOhV5tQ6KK1OzWLaasBsJTmQZpGT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jlqnkHy1BCpD1bI+WgCTTrczE9eK6i3MQEf7vOKwrCHy1GJPv1qgS4x2/2PvUAXZpxMch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OBNzKZG9M1A9jMH3QuHTvzTjpgI3M4B9CaCBLSb7RMuMgE5q/p8XlfaW3Y3yAinWlksC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CRY2j7pagDy65+a6vm7mRjXP6tF5sIYfe6V091CFup3/AISzVzdw29Se27FAGb9g/tC3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+73r3K3XbEMdzXilvDlbuPPBSvbLD/Uw9/lGz/a+WkwlscOtrFF8WrjVut/Bf6bbxyfNx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vbrYHn8K8U1i1ll+LPhe2iuvLs9SvkNzHs3bzaq8gw3bGdte4269eKymCPO/jZFPaeDF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9GyxngHORt/WuKuI4rfwH4cN1xs0u1z+EYrvfjTcxWfgue5nk8qGC/t5Hb0HmqK4vWP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WXzONPt/0UVgwPnvxkMrcf77f+hU/Rv8AWab/ANdH/wDQaTxkv2e0uM+mfMP1pdG/1mm/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9Cj8DA674jHboOlJ6uf/AEHFef4r0DxrMLvw7YP1xOw/SuDI4NZPc9/AK0CCqk681cI6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0JbT/VsK3tBOLVv9+sKz/wBW1b2hj/RG/wB+qPBrnWaQcj8K9A8I/wDIPh/66N/6FXnu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H/8AIPg/66N/6FWZ5MzrtReCHQdQe5sWvrZLclrWPq/PNTodO1Hwfpe3QnubUmMR6ftO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1Xtv7Qt7e78ry/N3s6fOvz/ADcLVq4tvG3737Jd2f8AyzeP7vyf3qLGAzRtZ0T7Qf8A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SfvLj/noB8z/ADV0I8Qaf/Y/lWnh+SaKSy3/AGP+/wDN92q1t/wnpnP7+z8nzm2fd/1e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/wCE3/dfa5rP/j1kR/LdfnuN3Dcr/d20AU7DUtCuri93+D280vbtjkb2ZeD/ANs6hg1/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O8ZEtxIeGO1gMM3/AG0revj45udog1GxSMzxsjcM3ln/AFlTTaf8QklVTq1g4EkkjLhV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JzsOu6be2k6/8K+dWa1R/Lbdjdn7nStKx8WnSryf7N4Rn+a6iXKFsfd5fp/DU1zZ+PPs8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/ZVCksud+7733avWFp4wWeYy+JIVUyRsI1Zc/wC0v3f4qAubNv4f0TnytKt/K+b/AFie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NNtf9RY2cWE2R7QF2LWV4gGsXGrxf2drllp8X2Vt9vcMvzsP4gdv8NYlxpPiG4t5vsni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HnDs3zN93/lpQVzHXCygH/Ltbfht/WraWqxDyVtYo4v+eaJ8tcZbeFvENxcahLF42/dR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37h9P71XNG8nUPD50m08TW82oSbnS8jfc23dz/F91aCkdX9hX/n1i/79rT0tWT7saIP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0/T9PuJvtfjeSKWS5tU++zbGH3VX/ep3hRNCFxF5HiH7ZN9qk2CVC29jwy5z/DQMv/EjI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67ZD9XrpdYgm1C3mhhm8qbe37z/gVc18R/wDj28MDsfENn/Nq6DV7j7PFNKOm9v3f8TZ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57fT8atHpUv2lf49u9R/Dyv3qzB4a1e38rzvGf73fI6eZKF3qf4ffbV7xR/ZOof2fLqE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SR/wNj71Yi+N/C2t3lhNMupC6h32UeYx/D95v+BUiy5f2upXUc7jxna2QNkoQ+aw2c8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nw/qVxeXiJ49tyZbm3KRB2OwKDuX/AIF1rNTUfA+o28gbT9ReH+yUJLOeYQ3yjr/e4ro7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LryLSeOaPypS7Tlcvt+Q9f7tAGVo/hSQTxf8XCW7/02R44/P+/n+Dr/AA113/CHah/w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cTfJs+272+0/eyfm3Vxnh648E3Goaf9k0mSH/AEq4dLy8m27GH3m+9/FXd2vinT7+4itP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Z/hqkNHPD4Zy/8AEx/4qTUv9M8v93HJ8qeX/wACqe2+GcP2iKabXr6Xy7prpPl+Xcf4T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8vh6e7H9iXk3l3Kwfu/48/xVDo3xJ+0f63RLiGX7VJB/vqP4h8v8VMovf8ACtdP/wCg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18ve33S2f71aOseD4dQ0aLT5bu48qN438zjt92snw946udb1K3tLjw9eadZy2TXUly5OI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1p2seMdW0+41H7J4f/tHy7q3TzI93zqfvN93+H/ZoNEJp/wANtP0/P/H5+8vWvf3jr94q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/D/SfD3hY+HrT7R/ZWxkxv8Am5bJ5qEeKPE39sWsP/CM/wDEv+1Mjyfe2KMbW4/vV1PY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hv7QZfsjsX29ZCc4x97/AL5FdTvpvrSVEkK6OW1uV3+JdgrJ10S4z7/v7ekvNMW7mikf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adru4fEqwdG3AaJcY9v39vSXmpT21xCEi3Ql23tWPUyRxniu78Kab4l1G81L7cNQmjjNz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LjH/AAKke58Etq8EzLqKz3F26hirFVkZfmf/AHcV0V3c+KrfV9Qe20yxvNOb7MtvLIqs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pmu/FkaRyRaLp3kvNIzEKpbZj91+O7r7VqkWcPcR+A7zRZ5Xl1kwTWMZ+VfmEccnyAf7W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38BLq8Ugj1Npri+UIFTavmMvI/3a3GvfiA9kQdD03atrbhdiKF8xj+8P3um2tL7R45l1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IugWCKrN5f8ACR83Vvu0wOf0/UfBNx4PPh/ytQ/sn7LJdfc+ZFjdifu/xM1O1Dw/4J8P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of8AEwulf/R/mbdt+XP9zaproPEH/CY29xef2Jp+j+V5Kun2zbu8z/lrmpvtHjH/AJ42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3bdv3fvdd3/jtAHDJc/Dy50rLaRrEkIinjZWTadobcxH+9/DVu4l8Cwwyk6BqRJubKRs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QferojL8SDpzFF0d5xasm1Y1P+kF/l/i6bM4qeU+PTDGVOnbPtyP/q8/6Pj5v4uu6gDl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vK8K6h9y6T727ZGPvf8AfW35a0rbWdE+zTatF4JvP3iR+Z/F/rAPkx/srW5Yr42k1DT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832oR7Q27dwy5U/dWtPUNO8TXGn6VDaahHp+ofal+1SSJu85R95fu/eagVjkPt2lfaP+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Ek27flH8Q/3q6HwdqH2i40//AIpP+yf9CjuvtEjt8jdFt/8AgK1paPYeI4PK+16nDN/r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f4VX/wAfrMuPD/ia41jUZovE3lafI9u9rZ7/ALix/eX7tA1odF/wj+k/9A+z/wC/K/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wtrcfuLG3i9NkQH9BXGt4K8RX3lTP4wn/iyIR9/P/Al+7XYeH9Ol0fR4tPm1C41H7Htj+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2moKRzeocfFfTM/8AQCnP/kwaufvf7R83zf3X3PL/AL+W+9UGqnHxQt8dvDh/W6arH9oR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LXYLn/Y27v/QqsZz9tb+K/tB8rxNp/lfarh/4dyKf9Uv3f4f7tH2Dx955/wCKqsIfLsv7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tc3/AMUTcahp8sUWoWkv2q6eP5G/1m3LZp+oXngnxBrF3q13c6n/AGh/Zau8nzL/AKOW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lA6n+z/G39rn/id6X5P2qNP9pLfb8y/d+8zUuPGP2eKH+1tP/wBTcfvPl3bi37v/AL5W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Gh+9u9U83+11fzLhA37zb/u/Mu2r/h648E+KPKhtPtn+kJdOnmJtb73OfT5ulRyiOt1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TYbW9s49VDwPc3KsGGAf3nG2qhtPHcN3CDrGlG2W8k8xmiGfLYfuv4e9Z9nL4f8AC2ta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a2kobDIW/h/+yq8fiToOpRpP/pQQtcj/AFYw3l/f/wDsamxmQ/2f48x/yM+n/wDHls+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O3+7S/2P4s+0H/irP+Xpbp49m35QvzJ93+KkHxi8PW9vNN5V5+7tVuv9R8z+Y2FX733q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2+nyzWlxN9sddnl/M33c0WLTKQ0XXPs5/wCKij83/SP3mf4i37pvu/w1euNP1C48Lxad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79V/ifHLZ/3qxdF+LWm6xPFDDZX/APpnmf8ALIL0bHzf71PuPiXHbib/AIkl/NLG8adv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+9RsUSjwRrv/AENuof8AH0115ez1X7owy/LVYfDPU/s5i/4TLUfN+xNa+Zsbdy33vvfeq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uIvJ0+4u/MeRP3f8Chchv+BfdrGuPidqNv53/FG6ld/6L9q67d7f3P8AeqgND/hW3+ul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fZP9n/V/8C/iq1bfD7T7fxBpWt/2heSy6fdXF1+8f5XaRs/N/u1Z1jxBd6fb6VLp+iXG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/mVbRduS33W+7Rp/inVtQ1jT7SLw95WnSbt95I7KyKPu/Lt/ipF3sUvit83h229P7VsP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6XEJv33+5/CawviV8+i6Lk8yeILFcf8AbUmrniOyvL2xkXT7z+zr/cNl16j+IflUWHzE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/wDxI/32o/L/AHfu/wB7n5a524/4WP8AaPEPkxR+Tsj+xSfJ7ebx/wB9Vt6xo3iHULeL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e32ry3+/6KMrXN6x4R+IFxbajDD4hX95dK9rJvC7F/u/KtTaxnuOuLn4nfZ9R8ox+b9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+0cdtu3+/S/8XH/6d/8Ajy/uW7K91tk/3aLjwh8Srj+1vJ15f9MSOO1/0s/ulH3v4a0d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pvJ8Q+VdyWtuj/O/yf8APVl+b7zf7tUhodp1v48/s/zbu7/480bfZyJb/wCl3B3bf3q/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+FmfaPD32z/RIY932750bzvSq1t4O8eW9x+98Q+bF/Z/2VPnb/WFfvf/AGX3qnHgTxp9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5cmT/lqyu37wK36r83/TOmW0ZXh2w+K/2bw9/aN7b+d9tk/tTzGT549owudrf7X3a7jw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/CQ/vvMdtn3dqLt/2P7zVL4f0vVtN0xLHUtQW6lAbN0JGdix/h/hbatcrP8ADbVv+Ke/4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e/zt/pDb/8Ae+f5floBEuseFvG9xb6j9k1vyppLpnT73yR7flXP+9WfceCfiRcf2j5O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/ebdihm3fw/db5a0f+EK8QfZ9PtP+EjkP2K6Z/M3OrP8AKBtY7qx7n4V6rcW+oxS+LmXzb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i/N8rZJoKuWf+EU8cifUf+KikiiktY0S3+0fcaPG5vu/xfN81dPcaNrdx4Pm0/7XHp93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x/iqPxT4fu/FGjm0+1x6f/08fN869ujLXO3Hwmi1C41eabW5P+Jii/wfcwwO0Fm+dfl2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BvENtcafNL4h/wCPO1bf/pT/ADsdy7t34/eq7o3g6YW2k/2tq32ubTk32sn21trtuzul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XHwdtLi4mlm1y4i8yyWxf+L5Rj5l/ubttSD4O6d+6/4mN5+7smsfuK3ynd09Ov8AtUDO8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/AFz/AL3euW0nP9veJv8AsJj9LeCtnwd4eHhPSBY2zvcQxFvvj5+W+lYvh35brxIP72uX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KzkS3Y19vt3rlTZ+F9Y8S6npjo51ExYbMfylSi/x7f7qpXR/2vD/AGx/Z2P332X7V0+X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hrGo+GdH1jVvO0+T+0I7VXurjZ9/p8oO5f7yf73/AAGkZpl+D4Y6RGlrCqzlYlaEK11w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qorn4YaM0unsEuESwfdboLr7hLbs/d96Y/xR0Zre2YreEy232kqNvyKN3yn5uvy1Wsvit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y9STU7hoYUbblAGZcn5v9ioEdFoXhqw8LRsulyzQh5RIcy5Xd0/u1Rn8DaJcW00X2T/j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4fxD/vqqNx8UdEt/7P8A9EvP+JjIyfvNq9MZb73vTtZ+JGn29vqM32S8m8u9W1+4q72P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wr/RD/aPNx/pvyP8/wDwOph8P/D/APx9/ZLz/UeR/wAfTf6vbj+Cqtj8QNPvZdTiS0vU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YELtX5uSd1Q6x8WNE0/WNRtPKvJfsVkt15ke3Y/T5V+b73NAWNW18DaPZXFu0XnRvZ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qfPkc/WjRPB+kaRb29vaPcRQWdy9yn+lMPKdv4qxR8U7HUDalbW6Rr60nucOq/utv8J+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nhtleyvF+2yCH5Qvy+5+bpQM2bTwJoemtOLe0MSSSpcSJ57fvHHf71RXfgHwzeXF01xo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K5Bb0B5rnz8XrK2tri4XRL0lb57NFdl5wfvV0WleMoNW1HUrb7JNaCzaLYzlf3jMKALd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7Kj/AIU/vfKP4fvVatvDWn24h8nTrVPK/wBXlMbF9s/+hViXHjma31jV4YvD9xL/AGcj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+Ffl/vVSh+JOo3V5ptuvhS58i8tDLJcb2wjKrkr93px0qxrQ6keH9E/49P7Ks/J8/eny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xVr2o/0jFeex+PtVu7K3uV8OyFZrny5d8bDZF8vzfd969Ctf+Pmn0NYs8j+H58y81iT+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0u2J8j3rzD4Zgtb3j/37i5b/wAfavUbccEdq5jQuW//AGzryf8AaPl8v4S61/tSRKP+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KP2mQD8KL0et5aD/AMfpHVh/4iPlyBMg/WprU4s70+pqODoafD8um3R9TUp6n3lv3Zxuo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1ivqH4Qrn4c6D/uyf+hmvlq/P+ln/AHzX1T8Hlz8ONA/3ZP8A0M1p0PlMfudqo+atK14S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YSszxy9bLlq0FXIqlajmre7FAEqripo+KrRyZq5CuRUFksYqZUz1pijbSiUA0ASmLjhq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JIMZHSpVkU/dxUgQbOPu1E7EcAVPNdBcjqapSzhASeTQB8z3FgMZi59qoAEGpZ4JrfZ5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HlTRf6T/AM9E7/hX6EfNGZKOKiwRWhcWEkBOeRVVkoArmYgEVRubjyMyxcSfx7P4vqKv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nHegCNLpLlSJBsbsaguQ6JjO5uxFWoUiMbRzDHowqndxTWqnnenY0FElw2L0gdKRuhkq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Sf8AXOP+D6f3lo+0faID5R/Os7AV7m3zmUdP4qyPt8RtzF5Xmw/3JP4PpW4PMx5dYt+P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bpP4dtUgOenhEOq22G80GRf+A16OIFksoismTurziYk6hbceX+8Xn+9XodgWS3j3Jj5u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CyjBxXSfDwf8T27/AOvVv51z1xxOfSuh+Hh/4n13/wBerfzrzqqOyluzvgcmp/LylV0H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U7CtHFhjUki4FPRcMadKBigC/Y4xF8tbUO3e3FZVnnEXFa8GRKeKAIYiYmai4zLbnFWW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s3FZALb3u66KbCE4NM1C5zaznoBGaWzTcxUIwYKDk1oXduW0yYgIMQHORVAeVZ8+2j5r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WratW/0aPmse4/5eP96rEypbf6mb16GvY/Dx/wCJfaf6uLEK/vI/9U3H8NeQ6MD9vxj7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SUzeGrdZ/vx5t29sErWchM5Lx9d/2P458FXckUkkNjqj3dwY03bINvl5/Nq92txkGvCf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t3dx2sU9he2aSSfxyYUqv/Atte/2/P8A20+f8xmsGI4P4rpGfBl8GQOplgyCOP8AWD/6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2kU373/Qt6R/RmBr0z4upu+HviFMdbZq83gtv7P8GeHfsn+qt7SeB/M/u+ZIP/QqQHz78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83fJsf8A2cmptH4l03/ro5/8dqx49giTTroS/wCuVg/mbNvQ0zTI/wDSbFfRZP6Cu+l8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B4e07/ll/pH/ALLXA4Nd98Q+fD2m/wDXx/7Ka4XArJ7n0WXxvAgK8GqNwOTWmV4NULle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xHyNW/on/Ho3+/8A41g2X3HroNF/48m/36o+bxB0mkn+Veh+Djmwg/66N/6FXnWlf0r0T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D/ro3/oVZ9TyKh1esxWM/hq6iv5JYLZkO906rz/Osix0fwo9tLFJrV8iLHA7j5vu9vxN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olybjRZnkX5Bbv/y1G47W/GpbjULmCF9ngoTqxgAPPzj+L/vmtEjAmgk8Galf+dbeJbiG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zNoz/wCO1etvD/hP/hH4pf8AhIdQ/s/+z2RJPm/1e/8A+Kqvp+oN58Xm+Cli/wBJZHl2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F/irSuNR/s+3P2TwT/aH+heckexlXzN/3Pu/8CosBZ07wP4f1CW5t7TWrlJbeWCRgW/1m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Wr+FrbW9Q03ULi8k+02KNGojON+772fwrlI9cv8AT54Z7fwmC0rRhyGO4bvvN0/gHFdV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BsdJ+3wzIWLucLBt+7uqQMHVvhFoswnJub5opLQWzMjn7gYNitrTvAGm2c126T3pNzKs7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r+lY9/wCMfFlpARbeFVmH2dfkDnly3zD8q6TVNR1qyNjLp+hiWaU7Zo3f7g280AZEnwo0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u3kiTMhPyyff/AIanT4WeHY4JR5bvugiQlpCMiP7o+7UbeIPGsqRCTw5aLvWcuUP3WX/Vj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PHZimMXhayfK26gSHGCf9Z/F2oA6KLwrZbbwLD/x+bhcfP1aRcVU8PfDLwzorQyWlhCs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5nDHcy4ajRtQ8TXFtq39rWkdpLvb7F/ErqF+Xd838TVAJvGb/APLPT7D/AEJvvhWZJP4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X/hDtD5/4l8f+v8AO++33h7f7NWtO8KaJp4/0Syt4vnabp83u2WrGuP+E2GfKfTv+PqP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78bqueEm1xrCb/hIfInud7Ooticbey8LSGjK+Iwzb+FgP+hhs/5tW3r4u/7Mn/s63+03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mfEUoT4OxGUB8Q22QT14b2robi4it8+bL5UX8dY8oWM+4uNQ+z6fLp+lSff2XUcifcX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9AOx82P7V/Av3f8Alng/7VWfHGnf2h/wj4/4SH/hHvLuv937Q3937y1jDQbu4uNPmi8b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yff/APHv4aVhkb6j8R1WSP8A4RnS9psdoZVUnz1blR83TbgV0+q33iyz0/TptL0i3fUP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NvzY5/vYrk/7MX7Ldi4+IMazf2fGCTIy7F3cTrz/ABVMNAimuw8Xja5LC9gJWOVmyzD5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o5QL2jt8Qf+XvSNP+/cfxKvy9sfNU+74j/Z/+PPTPN+xL/rHH/Hxv+b+L7u2tHw9bxaP4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Ghp/wC8/wBM/wCffLc/Nub7tclcaP4Y5lh8d3EMMmnqn+v3fu933v4fvUrCudFf/wDC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tX/h+SMf63P+9UW34mSeV/pFjF88m/AH+rP+rX/gNY2saB4ZuLeL/isLiL/So/42/wBYV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0Hh7w/pOn+F/EMVp4guJdKvHurq6k+8yMeu0/wCzTK5kZtvpXxHt9P8AJm1nT/tf2L5/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+7W54Zi1+y1KcaxeW0llKQqlJBu3bfm/hrhBoHgS406bztf1aWL+z1T9597yy/DfdrYu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Qzajefa47233/wB3ds+X+GgakkWbjw/rdxcRfZPG3lf6VI/l/wB9f7v/AAGq/wDwjmv/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/wDlyZPtG/5t27Pm57bfu1W/4oP7R/rtQ+/eWv8As7tubn/a+aoP+Ex+H2n6Of3V5qEP2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ruYbf96gTqHQRfDy/klM58WahKzG3cSRtyqoNrf998Gug8LeFJ/DdnPbvqFxqzTXLXIe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VYlt8TdB04TWcNhfvh7eMCFdxPmDI/wC+V4rofDPilPE9vd3VvaXNkkU7WwFyNpO3jdSI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ZMMnY6HJx6ZuoqS9mW3e3jPJJbn0o1TavxGAHJXQzkf9vUVLfW6TTKRyFL5rMo4vxBp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ed4hvItQ+y28D+Xu2xZYf+PNU9tZaB4g1g/ZPE2oRXf224RI/mXYwHK/7vX5q1tX/tC3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+ofPGn+06jH3v93d8v8AuVV0661y41Dybvwna2lp9qkTzLf5mSP+Fv8AgXy1dijJ1jT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p934m1DzbO1VH+Ru9wCrfL/FurS1jwd4f0/WNP+163qkM0l016nz7t7bf/Qa1dY8648Pz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tkf+h3ifK7bufm/i27avpaT3Vtcvf6KqLbqy2oSLdhdvzfTc1FizgRong23/AOY5qn/I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97/e3Vf8M+JvC/hnW9WurfWtQlW8uvszm5hZhujXoPl/u1qeHotb1C4ii1bwpY6fFJa7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7j/gP8VTf8Tv+0Jv+KUt/K+270k+Xc67cb/8Aeb5KLAaPh/x5oWv3yx2OpTS+bB9pDPas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tz8UvDUGoG1mu7jP2r7F/qNy7qxbbUPFduD/AMUzo8X+is/+15gYYX/vmrVxqPi/n/iQ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8xF/1e3963zN96kBvaf450nWPK+yfaIpdjfwbelQj4g6fYaxNaTRXnmx3Udqkmz5XY/xfe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ib+0Iv7J0/T/AOz5LJnfzPvJJ2/i+7UIn8cf8sbXR/v26P8A7v8Ay1/+tQBp6x45tNH1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+ytdJ9n+bp/D/vVlXHxJtbe4mi/se/l8t7fsvz+Z/FVy3HjcW80X2bTfvybPL2rsX/lm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PH0vnbtS0+KL7LGifIN24f6xvu/xUAQjx9ct5Xl+G7yfzPMf5iBtx0/7+V0HhTxbfalq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n2yWqyGVz8srFfu/d/hrNuNP8aXFxF/Z2ow6f88jv+73b8/6r+H+Guo0631C30iL+0Jv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/wDtUDvY5i/P/Fz05/5lxf1upa3Lddi1zkx/4ufP/wBgOP8Ag/6ep6tDw/8A8Tj+0JdR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cfd49qsdzCuLvxv58f/Ep066CzykKNuANv7v8fWqen6t45klaB/CunG1mhVWwgz5n8X/Aa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f6e+o2HiK7jsbNrr7S4duGzhm/4DUQ0fSXskuYPG1wsEltbgOueIt2A3/AqDE3mPjJbp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yCzjaNq929yak0258TPNaxahoFnHYtbSK5AXKuW+VT7ViWei6B9oZ1+IN88YvXDLIzY3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ptP0aS2DHx/feQ9kxM0bMR5an/Wt83HpQI9UFnGR/wAeVv8A9+lpwtgBxFAv0jWvLPsW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8b3n/AB9Rv/pDsq7iv7pV/wBlqtT32iz3EU3/AAmsn+hWt1s+Q92/et/wGlYD0byCCeIvw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5LqFn4Y/fah/wmV5/wAetkn3Dt2hvlb/AIFXQj4XWn2iKb+1tQ/4/ftv/H1/Ftxt/wB2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n2/rXGD4Z6d9nMP9o3n/AB6ta+Zv+4pb5qs6h4Oi1jR4tOmu7jyrN1n/AHe3c+Pu5+Wp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e9Ktxx/x9fhvX7v96uStvAGn29v5P2q7/i/jXvwf4f7tLbfCbRceV/pf/Hqtr99f+PcNl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GjrH1DTYgd9/arh163Kj5j91au2F/Z6pH9rtZYb5fmjBjKsN3deK4p/hL4YluPONpO8v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+9t8vd/3z/DXW+GNEtfD+lw2lvb/Z4Axkx/tN96hIDA8cbSPCzElW/wCEjsTgf7zVqXDe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z7mszxvHLLJ4SXIXPiO0H5Fqv3Vql9bxxz5bJB+X61diLmD8QPB0vjHRv7OtNWk0n5/9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VTwd4Gu/C/iDV9Wl1C3l/tHan8XyYx6t975af8AEnRtK1C2sJdb8Qx6f5b7/M+VfmPP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vh77Oftet3EPmXv2rzJNq/vPm+X9azaNEyzrHgK5uNZ1fUJvE39nfbPk++P3PzD5fvKv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9xq93/wk1n+80tdL8uT7qfL/AK0/Nt3NVfUPAXhXUNH1HT/+ElEXzrdXX71JWT95lcj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G8Kahb6v/aHia3hik+zXTyfZUXYvHlc+n3f9pqmxSZoT+Bs2/nf8JNH/AMev2Xy9+1UX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GjfDqXT9Y0nVv+Ern8rT0+T95ttnbn5j823+KsYfD7wRqHnTf8JDH+80tbX93t2/ZwwK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Trf4fHSf7Qk/sSOyW1S4+VdkY+9/D/FRY1uReINOtL/xBpOoXfiG3tP7O3f6HvVfOx/rW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fDXRP+Jf5PiG3m8t5HT7jb/M5+X5v4f8Ax6q1x4P8Ef8ACQafN/bsfm/ZWtbWOMp5TqfM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628K+Brf+z/8Aidf6zda2vKqz92+Xb/8AE0WFuaOjeEdH0/8AdQ+J7SXzNUW6SOREnb7R1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qHw98E/Z9R83xN/yGb3Z99W/eDdlF+b52+armiaN8PdNt9O+w6pdXFrFdf6L8zSq8hUf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tvg94e0/+z4f+Jh/o919tTzJ/wCLbj5vl+7/ALNOwWNf/hItF0uKVp/E9oyxuLd90i5C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L/wmOiSyyq+vW4aOQK/7zgF87TWVJ8LPDdzBco8F1Ok9413IzzscSdv51csvAWg2c9y8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spzyu7HVe2RVWIJZfHvhuD+0Rc63bxGyTfIImLeUvHoP9pKvjWNP/sb+24v+QfIm/wC0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71Zs/gPQJ555jZQqb1FSTbI3zqGBC4/4DWmPD2n/Z/sn2T/iXybYfs+9vu0WKTHeGdfsP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+bbyhiDsZd+G2d6xfDJ8+11ibu2s3j/X58Vu6bpkFlbWlhawi1sbfIjiB+5zmue8GHz9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/wDSlqzkglI2sVx+seKf7P8A7cl/4R7zvsaKiXn8Vw27DLna33a6QahqH/CQTRf2f/xL9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p/Fu/2ax7/xB4mt7jV/J0/zoo0V4JPm3dhzhmy3VttQJSM0eOLT7R/yLNv5v9kfav4W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7/n0qTTvGNpqH9k+d4e8mGRJPtUkiK32TDEL/AA/xVJ/wmPje4uJv+JJH/Z/2Lf8AcZme6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u7/Zq3beIfFdx/Z/naJH/wAeUj3XlpKuyQfdTn5fmpWLuZF/4oht7jSYf+EO/wCPx9l1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f4f7vzVAPHOof8svB3nf6UsH7v5vlP8AH9z/APaqe013x9cDTvN0KBAd323zN6fLu+8F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Pjb7N5v9iW/m/wBqf6uRG/49f733v/Hv0osBs+KPEH/CPaOdQ0nT49QljfZ5cf3v4t3R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xxLb295DaaJbzXf2WPfHHu+eTd+9UfL91at3HiDxjb2+r/2dp9v5u9f7L+T5dp+8zfN/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2/4m/k6fH/csY5E3M7cfM3zbT/u0WAW18a6xPY29yPD4gxYu7xNGcI44WPp/Fiqlt8Qdb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hSSL7Z9/5G/cqG/u7af/AMJB47+0RedpVvFp/wBiX/e8zb827/gX8NdDo3iDxNb2+n/2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tvl7V/65eV83z0WA1Bcfaf3tSrz/AM864W21Dx5+6860t5ppLr95J8irDH/d2o38X9771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UP7Rh+12+n/Ov2W8+ypKqRjO75f42aiwHcDp/wAs6VWx/Eo+grgLj/hY32jV/sn2Pyf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vzbvvNu/vf981etv+E2+0Reb9n8n7LsePfbq3mbf7237u6iwHcK/H+s/SpbUYuM159baf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4m3lRRv/AMTH/SkZ3+b7v3fu7f8AgVeipgNkf7X8qLaDTseS/CxAdJZsZ3NKfzY16Vbr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+JEuf9v/ANCNemwYwa5jdbDD3ryj9pf/AJJdcD11GzH/AI9Xq5OM14/+1F/yT+2566jA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EfMsBwmKmzt0eUepqGIfMR6CppTt01h6mklqfez0gcLff8fX/A6+s/hNH5Xw48Or/wBO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Xx/0r/gZr698B232HwfocHTZZR/rz/Wqex8nj9zqhgkVoW6/LWXExLVq25yorM8cuW+a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XokytAEUakGrkL4qJUqZEqCyTzeKjLZNOKcVEwI4oAl88p8oBxStcKgO0nNNQBFwTljSC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Afa0AOeTTVmKks2CKaY1ySy09VQj5lO2gD5teI4qs8RzWy8BweKpyQjniv0I+aK8F69s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mKnNtDfIWtn+buh61WaJozz8ye9QE7CzQMVcUAV51ZCQw2sKrnmtG3uhcZjuRye9QXlkb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QFiiQCKjYbuDyPepT0NRE8mgorz2H2j/AFXX/PSsufzcEA4/8d3fWtkng1l3VxjIMVAF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OfT+Gs6e5zkjmrzulxGQV8+Dup++P92q1xp3kDzbX99DJTQGPOQbywHXDqK9BUHZGfSv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2z2nUV6TAu6Fj12tilPYwp/GRXH74n1+Wug+Hp/4n15/16n+dY32fiKXOPM+dP90fxVu/D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eRf9Ov8AWvOrHdSVmzvIX+arsfNU4ocNVyJcVxnYOKc1HcRkLVg9qZcsNtAGjp6nyofp/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Nj/qYvpWunLGgVywxG40+FgVYe9V85dvYU6HOz6msguaQgXeMegqfUcR6Hff9cTUMMDb1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L0O//wCuJqhnikCkWqfSs2fhHP8At1tCPbZL/u1i3K4hb/ezViZLpgEc6zDsQf8Ax6vR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f7qQxXDs/mfw1wnhf/kIxD3Wu/0bR/8AkLf6X9r0+4uf3Ef/AD78fMv/AH1USYzl/ij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Yo5fLvW2eZ83zfZ2xXvmkTC/sbGb/npbJJ+camvDvinpgv8A4bXlrJ5kW26tz5kf3hya9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Deke1la/+k61hITOd+MA/4t54jMX+u+ylE8z7u4nAzXnVrDMPAkNvcsr3cBuradk+4XW4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4oJv8DeIYohkmzkkH1zuryHRdZ/tfwfd6h5UkMV5e3d1HHJ97buHympJPGPiAM6bdf59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sf91z/wCPipfHnOn3A9m/kai0j/j5sT/0wY/+Piuyk/dYHVeOl8zw/p+7/n4/9lrhMbQ2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oGn4/wCfj/2WuDVditmpe59LlvwP+u5F/BVC66mr5+6aoXXU1R609hbP7r/St/RD/oL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f3H+lb+in/QG/wB+o5j5vELc6XSun/Aa9F8Gn/iWwf77f+hV5vpR4/4DXovgxv8AiWwf7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XPHqHWXH2vUNA1GK01GPT5vuJe/8+7Vp+Fv7W0/ULv7XrdnqEMnlokf8SfL/APFVg6N/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/vPvs7x/7W7lhTvtHhnn/AI/P9IT/AJZ/9M+a2sYHqVtcQg8yx4+599fvCr41DT9uDqNnn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eS22q+DrfT5v+Ql5UiNev93588GtH7F4I8P+VFLBqX7z/Qv4funn+9/00pWA9P8A7Riy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496/Ix+7VkXEQB/0uzP3v417df8AvmvLg/gX7R/aGLr95uuuq7f9HXH3WatH+xvBGn+H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a0/gjjf/AEndcLzuqeULnoX9o2OAPt9uflL8SDo3Sm/2jp3/AEFYP+fXy/NH3uu2vPBD4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XP7x/sX7zdt8sDIb733a07a38Hf8IvqPib+yZPK3tM8cn/Hzx+76bv4qVgujurbUNPuB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Z/L3q2/H3qSfxZo9lcTWlxq1rbzR7d9upG9GPTNeaf8ACQeGfD8/+iaTqHm6fttU+fbs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InrF/wDa/wCw7i7u9Udn/i3brfp/FSsK6O9t/Emkfvv+J3D+73I/P3GC5K/8BWqtv448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fued94/d/vVyf9uaNp9vN/xSupfw3XlybtrtIuCv8XzU4aloX7r/AIodv9d9i+423y9u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56Tb6jaahmKK6zLHt3j6rkU8cHrmvNrTxpfRADT/AANcR+Z5mCs7H5o+FX5gP4a7zw/P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m9lOU+e1mOXRv7tKw0c98SW/e+DOeviG2/k1b+o2FtdxSQTwCaFvX5ulYPxCb/TPBHP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q2rj7f8AZz/Z+PO/6afd+9WKHc53xgdJt/8AhH/7Q0+TUBJe/wCiyfwo2PvN/s1eHg7w9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L/zu+v8AtVpW/wBruLg+baf7km/d+e6uYtrjx5caP+907T4Zv3mzzE9P+Pb7rfxUGTlc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77/iWSfvLX7E/75vnj7LUw8HaJ/0D/wDWeW//AB9N87Dj+9/DWOH+IP8AY/8Ax52v9ofZ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N37zkt93bV0f8JX5837qOGH7Uuz5A37vbzn5v71AJmoPD2n6fp5tPsn/ABL5Pv8Azttf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OFfeGfs5tP7Et/skkC2r/eb5R92qP2jxXceV5UWn/8AL1v8z5fm/gqrbJ45k6y6XF/o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v/HaVhM2v+EH0TH/ACCo/v8Anfxfexhf+BKtaWnaFYaePKitG8r+NFb5fvZPWs/Rj4hF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5Yv8Al18v+Bfesf7P46/df8TSw8r5t/yL/wBs/wCGixGp1NxpGj3txPLd6dBeGRP3mU3N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jT7Prvf9wv8AwGucGneMJbc7tatkl+yqnKDbuDfM3T+Jadbab41+0fvdWtpv9KV/uffj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RYNTpV0fTdo/4l9n99v+XZf/AImpY7ayj4Sytl/3YgK5ybw74pnHPiKOER+Z9zPzZ6dd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63p9/Hd6j4gk1H/RVtZI5Puu27O//eosKx0ymJfuwRj6IKeJewjUfRRXD6h4Fv7jUZpf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t0kfzfJH/wA8vvfdrqdG077BbkfavO/0lpPM+vaiwI5695+Jtz3/AOKej/W7q+tzaG48n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/wCJlHVqoS/8lMv/AG8P2363Tf4VoSadZ3F2knlcrGy5+tc9nc6lscff2kU+v6ls8Wvb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cwWD5s4Pu1ZXnWzaiZl+IkkZa7urgh2OJVC/Mn0WtiWO1XxLqjt4W82QMJ2vmbCXLKOv3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F3BbH4alYj9pRmDZKjb97/gddCWghttp+m3Fv5UPj8f8etr/AMtT/eyG+995l+Wn2+n6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WBPN/psl15fmn58Jhk/3V+9Wno2naJceV5vh7+z5ZEV/4vkYZ+X/gPFbX/CH6T/0Cbf8Ai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OwHDeXolvnzfH8//AB5Kj/Md37x8q/8Avfw1048nwRqE39reJv3uqOzp9s3dl+bb97bV4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9v8AcVPubvlHT/vmpZ/Dtjc+TutI3Fnu2FjjZn73X+9SsNOxU/4WD4e+z+d/aNv5X2VX/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d/vVqax4p0nw/wCV/aGof2f5m7Z8jfP61WPhDRJB82m2x+Ty+AD8vUVPfaTY3zQm40+3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ZJzjNKxXOY//AAtnwzcW5lh1D9z9l+1fcP3d3l/3eu7+Grf/AAtHwzbgw/2t+9+1La/c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4W0rA/4ldr/35X+9WhH4c06P7unWy/SJaLD5jJuvif4f07Pnai7eZbfavljLb4w2N1Pk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3E/m3MdkNsP8cnStj+z7T/VfZI/uf7P3fv1ox2McXCWUa/8AAF+961Nh3OT/AOFt6L++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m+P7N83DY+X5v7wra8PeKIvFHneTFcWvl7Xf7Qm3fla2hDIOsUf4IKdjHBAosZyOOl/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A1r+txLU8+szW9xFF/Z8k2nyffvPvbPw20xFJ8ean/2CbL/0bLT7jzra4PlS/wCs/wCWf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M5i/1mXR/wC0bS08Exy6VvVE+f7/AJjZZiNvRf71V7bXrS3uNPh/4RQRafvaD73yoo+7/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ib+2LvyvE1vFF9qt0SP+K3x96LPq392r+saLrFvqHmxeJrWKLyW/1h/i243D/dag0IDq1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zNOYvtjr5bDzZGb5l+72pgvbEu0TeBCI3na1n/dsdq7dxI+XpuqG10bxn/Z8TR65bQsIo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7vm/h6EVp3GgeL3vmZdethCblmA24yhX7p+X+9QBQl8TT38ET3PgDzLqONnGYjlWVv3a5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zWOgWupW/gv7XqN1IEks/KOU3ffYnb0pqaB4sj0vafEFs1xFBIhfPDSM3yn7v8K1X/sT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W3UefbPG+7gqn+sB+Xo1AFQXGo/aIof+FdW00O/Y/C7dsa/uv/HqtjxT4m/s8/8AFGze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Nu+78v8AdWpbbR/E1vPaS3fiH7XDHPJdPb/d3qfuq23+7Vm/8P8AiHUNQ1GWHxD/AGfa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P9obW/ioAfb+IPFJlZV8NxRxN+6+Z85Xruqu3iLxpLCjv4Vt0L28sm1ZOrqf3a5/2hSp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4omCpdC52L/dIKiKksvCmr21vEs/iy4u5kDqSRjksfmx/sigA/trxuf+ZWt4vkt9n71v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NXLjVfGv9oGL+x7b+z5LrY/+kNu+z/3l+b71O/4Q7UdQuLuWbxDefvPs7+X93/V/wDA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P3Evzts+X7n/j1AHUW30/D+JK0M8cnI968//wCFZv8A2N/Z3/CU6h/x5fYfM2/7Wd33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DVr4durpvtk17NO672kfnaq4XC5oKIvGJ36l4Qb+9rsR/75iY0+81O00qO1kvJhBHJIkK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KZ4mH/Ex8Hf9hsv+Vu1R3GnWmr+V9rtPtXlOs+P7jUGZleOdH0TxBcWGk65Lcf6S7JB5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TUPEPg7UbeKK71u4/d3WzzI9ys7f3fu/d21b8Yah4Z0a48PS63aebLv2Wv8AEyN/wJq5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+z/6Jp0sPl3q2Xl+Vt/efd3L823+H/ealYtaFC40f4Z41y7m1Gf8A0h/ss/7x/nkH8P3fk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Pgb+z9R+16jd/wDLO1f5m7fwr8v+z/DWPceKfhx5+uebokn+hXsbv8n37gsw3L83+9T7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k//ABKL27+xur3UnzfPJ22/N/tUWKNbTtH8HeIPEGo/ZLu4m1GztVSSPf8ALt2jb8u3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Dwzb/wDCQ+HpptQ/0K18y9jjT7kfVtp+X5mzWHb+PPAGn6hq8sVhdRah9lWe++Taz/LG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HinwdcW+o63d+HriWa80uO+upNn724y3y2/3v/HaLBcLb/hX1vqGn/8AHx51na70++zI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dqvp2ofD37N4e+yfaIYo0uLqx+993kMzH/gL1tjxD4Unt4vJ0S4h8y1a68uRFVtse6Pbt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ZOneK/BdvrHh7TofDMkU2o7tn2iNF8lSzDkf3fvUWLWhd0afwRcafp/k2N3FFI8k1ryV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Nb3hbxTpviTTBcaZ9oEAx8twu0jcNw/nVoeF/D37rytP0/8Ad/8AHr8n3FP93/eqRNPt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A3cIGA9//QKLDvYw9O+KOk3Fv+5huP8AXSJ/D86heW+9VbVPi3pdj9t861v1+zXX2QYjX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9q6xbCxJH+hQ5/65/wCyP/iamFnY4z9hi+//AHB97+9RYnmOR1j4s6fp32wfZLjUPsW3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71aOoeObSw8DHxN9k86HYrvZRyfMmcfLu/4FXR/ZLcf8sIf+/Yo8q3AI8uL/AL9iiwcx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Dw/pOoRReT9s2/u5PvJWL4C/5FeT/ppqN/8A+lbV1dtb/wCk+bLz/cxXL+Af+RPsW/56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GNQ43IZv1yNxb+LP+Jj5U0f7zd9l+RdsK+Y33f8AgG3/AL7rZ0631C38QajN/aH2vT5N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7fw/M1c5/wAIN4m+0ajN/wAJNcReZdb08t23Iu5jt5+VKz5RJkdx/wALHGsaj++s/K+x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PVd395vmpbax+Ip8qWa7svK+yqjx7FbfJtP+7947as23gzxD/bH77xJP5WxU8uO7bdww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5v8AppUg8HeJvtEXleIf3X2JoPv/APLwerKAvP8A31upcpaZXtrfx55+h/a/L8qPzP7R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7vPf/wAdrr+f+WkXlH+OOuJHw+8Qf8SOL/hJrj/iXOzvJvl3Xed33vm/h31p+DfD+reH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tbzJ2n8zezMi8BV/2P9qiwNm5PbyHpF8vami3wOa84/4Vdq32bUdO/wCEx/e3k+9JN7s0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1XrjwNqFz/a8MXiv/AJCP3I5H/wCPdf4mX5v8/wB6iwkzucY4pCMiuKuPA/8Ao83/ABNbj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CT7UyrtGPmx3LbfvVV074bahb/2TLD4ruJZbO1kg++224Y8bvvf/ABVFi7nd+QSeKeLa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2/t9O0+L/hJ7ab+zr1p/vt++bd90/vKrXHgbT/s80N34r8r/AE37bdSR3SLsY/dUjdwP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beUHmpQMKc15/beB4v8Aiov+Kxt/+Jqi7/LdWZFHP96qo8F6HceIYtRh8WRf2hcWTWSR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zKNzf3aLAtD022606WTy7W6f+5HI35K1czp3g/8Asf8AsmH7X+60rzNlvJAO/wB5mO77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aj/16z/+gtVpaDUrs81+EQx4WtMV6DmXsa4v4Y2ph8M2K46oDXac1xvc7lsARv4nrx79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8/f1RE/Ja9h2nGa8L/ailI8OeHoifvamz/lHUs9LARUq6TPBbYZkY+1SXP8Ax4n60y34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0vJ9acT7Or8JwF+f9K/4Ga+xvC7f8U5o47/YLf8A9BWvji+/4+v+BV9l6KNun2S+lnb/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x+5twMM1q2xyKxIG+ata1fiuc8c1YDirccgxWdE9ToxoA0YmBFWoQKzLfNX4CaCydgM0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sKpxQBAYBTo4fxqTyiTU0MWKkCuYfanJCeeK0I41qdI0HagD50uLQc8Vlz2oyRivqXxx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b/mH3fzfvI0+83+0Pu/1rw3xh4GvvC1w0d3EfKz8tygzG34197znz3Ied3MBAHtWeU2l/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2rHmjA/GqTuIynTI96JLny4tpOanKEE1SeHzJCDVmiQzz4rgEfu4pf8A0P8A+JqAw8E5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opMZVvwNArFZm+T5aq3K7nG6r13FsjBSs15f3g3UCM020trcGWLoO1WbO8WcttxFP3U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NjacdKzmt8Zlj4NNAYOp28cN9DgbVZ1OXru7SEukkbNmGZlBKduK4DU52nvoUkHmbXXG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cBj5all24+lKpsctP4y1q9xFcXH7n/VR/In+yoH3a2fh5/yMN3/15f8As1c7xyM5rf8A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IP79m3868qbPRhueiLwamQ5NRbeakj+9XOdJNtzUdyny1YQZplyMrQBoWXEUQ9q17fl6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tbFovzD60ECQjc83tViKP5B9agtsE3f+9irsS9qyAvWauAKo+LZGj0G890rTtVbbWH45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VRZ5pKMWQFY06grtranGIdtY86/vCO1SA/R7n+z7j7UYpJYo+cW/zM/0r0nwnBd/2QRd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f8SqT3rgfD5/4mFr2y+2vVLeCUf6s8UMDmPiLaXl14L1S30+OOW/ubq2it0mk2IXaQLy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/hBNC81PLljtvs7r6NGzRH/ANBrivE4lh8OX8kaSTXFpcQXeB1CxyBmx+FdZ8J9Rj1n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HdXt3c2ySLtYwNKxRse+6s5CY/x0mfDOu8f8uE4/8dH+FeEWxin+F9rLD5cv+lN+83/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jf8A5FTxCf8Apxn/APQa8B0b7Jo/g/VorSL7JFbvHsj/AIebW3JqSTyPxsM2c4/z3qLRx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6j/0I1Z8ajFnN7kVHo6fvrT2tR/6E1dVL4WB1HjUH/hF9P/6+P/Za4eT7p/z613fjYY8M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ribiDANJ7n0eWv3bFM/dqhddTV8j5TVC66mqPcqKyEs/uP9K3tFP8AoLf79YNoMK/0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j/t1DR8ziFqzodKPH/Aa9E8Gt/xLYP8Afb/0KvOtKHH/AAGvQvB526dCP9pv/Qq2ps8e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aD50Vv8A7Ekf49f+A062uPE32eLyfD1n/FvjkT+L+H/vql0e4+0GaGKWPzdjf8A7bqxd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8Vv/AAXCff8Av/7X3q6Dhkzq01TxZ9hOzwvZl/sa7UCZzJu5X73p/Kui369BMxs/Ddmy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Xb/vetcf9jE1lOx8drH+7gk3pJjaoblvvf5zW2ujyiWJV8cqmLyRgjSZ8/cvA+92/rQZ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+6/4pnTov9Fk3yY+427933/irWFx4nuLc+VolnFL8uz5/l/6afxferPttQtP+Ef/ALPm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Lzf+92hvmb73/AadbaNFqH/IP8Y3Evzx3T/Pu+Uf8C/ioGX7a98X/wDQFsvvt/H9yPHH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8R/7H/5Bll9r+y/P/d8wN8q/e6bazhosP2iL/it7iH57r93u+V2Ksdv3v4ati40n/hD4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3a7/ALZcbmZ4425Zvm/vUhHSeHrrxOmsXX9pQWxtGWIWxUKuG29/mqkIfHPkW6yWtr5i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/wAP8VZdxYeHkubgXXiliZLlHWPcx2tj5VFQ3WgaCZoVvPGd0JltpUC4Zdyn7zf8BqSL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w/8AuXtv7W2L+8kZdu7d8zf981d+z+MftH7q7t4v9KX+7867eV+7x81Zdtb+HvFGj6f4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2P7PepJH8rOo5XJ/2qr+HdY8M+F9Q1HT/AO27j95esj+Yn/L0edudvRaCouxrW+j+Ovs8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+TdI/wC8/iLfu2+7/drR8N6dr1pqdxJqt9FfQvbxxqsbZCsPvN/wKq3/AAsnwyP+XuT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8obB/wDHqt6F4z03xBqU9nYzMwt0SUkwlMg0FKZmfELJvfA4/wCphT/0W1dBPcxW/wC9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v29a534h4/tv4ejt/wkKf+iGrd1C2tpoGScCaHIrGxW5bFxEBN5P/ACz/APIVeei20/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uy4/j+V13fM2N38NdeNPtMed5Uk33v42/u/71cMNQ8PfZ/7Q/wCEZ1D92lwn323f7uP9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W+Ybvx/PL5dtb/6xmX5TxG33v4mrptO1DRNPuNWl/wCEmt7uL7UqXUcj/KjBflX23Vg6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/wCEhi8M3GoSyJbw/Y43aVuG+Varz6h4et7ib/ilPNiuNQ2XXlu3zsVysp9v4aLFI7n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E4Pv/Zf4vvFc7fu1b0bxBp+v2/nadqEcsUe79OtcJ/aOifaIv+KOuP8Aj6kuvM+ZlSSP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/g7WNJ+0RWkXh6TRPMsluv4l+aRuU/3qLCZ1kPjfQdQ003y6gvkqrYyGz8v+sHSoofiH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bylCuG2t90/dPSnjwxokVmYY9KhA2sQgHHP3j+NOHh/RrqzNvHpVqBtWMRhf4R2/CkIo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nf8AE3/1d0tr91vvHp2rSs/FelahplxqUc5fTrPdvPO5dp/u0Dwxow4OkWUZHfYKli0y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D/f2oNrrQNaGUfivoot5pUa5ki+XpGe/StbQfGFtr9zcw23np9kA87emPN/3aettax5A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aN1TISJE/3VxQO5yml/FLRdau9Migs9QQ37yKjSxhVQJjcSc+9dyMAY7VWUt6D8hUoJoG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1Qf9QG1/wDSmX/CtGczfaPOhm/dfNvjkT5XY/xZ+9Wen/JS9fH/AFBtP/8ARlxU9xqH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L8jXXmRpuXik4o1TsYt3FrX9s6mo8UWSwPcwGC1LqGt1/iVvl53GqSReI907DxtavIDc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f9wUzxPY+GtL1S0v5bC5vL3U7tYpSjMQndS393FZUknhHS90cXh+9m88XEqjdnfniT+L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vEfk7/wDhOLSHfJbNuDr8wB/edv4jUkY8Q38oSHxrZ/8AHzOpUSL97oo/4DWO+ueGg0No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o4gf9ro33ui7ajstf8M6akV3H4W1WNnkvJCT/Dj73fq2RigDWn8K+KrjzpofGD/vEtdn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/ABVat9G8Q29xFNL4m/tCKN2d49m3epX92p/3a0/CvivT7+e5021064tEgjWTbcdOV+6P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P+kRQ/wDCP6x+88z+D7mFz83+9QBLrHh/xDqGsajLF4hktNPk27LPyG+TGNzZ/wBqmjwj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Ljyt7P5ef4SuFWoR8SP8AqXL/APh/Xk/980g+JP7/AP5Fm8/4+rpP+Axrnd93+KgB1z4G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JrpC9vFAJB1U7tzN1/iHFat14O1ya6Mj+KryNXuDMEx2C7VX71Zj/Eq7OlTTxeF9R3eX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N/D/CvNWn8fXxmP8AxTt+V+1BVY/wqq8fw/xUEN2NT/hHrvUPC50mbVryH+5eR/61Pmz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6k/ff8VTrF15jq/l/e2eWuNo/2aNS8eavpo1EJ4Uur4IckRv8sh3bcKdv93mtjTvFMtx5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7V8n3v8AV7fvf99fLQNSM8fDAfZvK/tnUf8Aj1a16berZ3f71dF4W8H6f4fuNWmimuPN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NswuOP96sDxB4o8TafPN/YnhmTVv9F3pJv275D/DW14c1zWNRa9k1XSm09kjT7PmTd55K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oz7fZF488ROCSBp1iP8A0OodQurZbxEkDG6LDZMBwtNhuGbxt4mZGBm/s+xHl+nyvV+S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kb2xyvFSYXseeC38E2/iDUP9EvItQ/tS38+4/he6P3WH+zWXqH/CHah5X7rUPN2XFr5n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PdK6of8ACV6PcHzbTT/7Pk1Nv9I2f8uoHGPm+9V3WD4mnuD/AGJpNnLaSWu/zNn/AC8b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JmXaeOtG0VF061humtYLe2AwvykMPkVfcfxVZPxO0Z7u2gWK8Ja88osE4OF+ZuvSrtzY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dalpHQAleMKP3mOf++aqpJ4ssbOVhp9n56C4KEp/EV/dH8P4qBFe0+LmlTW7bbG9lVrV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/i64rQsPF2lavqF1ElvcRtEVLFuMbl7c+lYNqvxBEMjbNHEgtlIYJjL7vm/DFXIoPH/26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h8tV2nK7eM0CHj4kWysFOlaim6OVhlVI2x+v+92po+JNoFDR6XqD7o7dxnCn527/AO7UD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cae7NA6/cVfnDcf8BqRl8diWVkudPQFouyHj+KgB8HjqOWa4DadfsEl8oyHp8w3f989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0MxHh28lb7HJOEzzwPufd+83SpbqPxxdf6iaygKGQui7SD2iB/3aSy0rxtGG+0a/aRj7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q37xvu0DvYtW3jm75x4evP8AlmifxdetW5/FH+kQ+TpV5N5nmb/vfIo/1Tf7W6rOn3Gr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jZyxSP8AJ86xbF2/d/4E1bdvqHX/AEv+90xt+Xr/AN80WBTscz/wmHiH+xvN/wCETuJv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JIWwy/8AAfvVueH9Q1DULjUftek/2f5e3Z/08Z60+TxBaRE+ZrFqn3eftKjr93+L+Krd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Xfm/9e9Uo3LjO5meKedb8JR+l7cy/lbsKj1fxDDow0/zYuLy6W18z+5/tGn+Ij/xUvhf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1FLlsO5ieJ/EFpb6xp9pLp8eoeYjT+ZvX/R1H8XzLXL6N8SfD2of2d53g7yftt1/yz27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dH4w8U6h4f1DSorTw9/a0V59+TY3+j4b2X/0Ksf/AITzV/8AoWx53237L/x6/wAP97/7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leGdQt/N/wCEZjiivNX+xP8AIrb2HPmtheSv92nax8SvD32fUZZfDP8AaH/E0jsn+Rf9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q7fu/rVi3+JOrfZpv+KO/wBXqn2VPkb54/m+fH/AfvdKs3PxK1C3/tf/AIp7/jzvVRPk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V5+b+Kiwc5nah490b/iY+T4OE3l/6KnmQrudQ2Om3d8tXrfxjaXFxqMX/CJxxadZWS3S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+7W1o/iHUbi4/wBL0n7JD/B8hZtxYBd3/j9dAP8AR+lFhc55/f8AjmK31jUYrTwpb3ct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/AAu3BK/8Bz/DW6PEMVx4Pm1z+z7f7XHZNdPZ7PuN821T8u6um+1SEY7VGTk5NFilO55s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Yf8AhE/9Zas9187fI3zfKPl/2VrQtviTq1xceHvK8MyWkV67favndmhUY2t/wJW/irua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W/jrxA3lCLw9nzHb74lREXjym+b+9lv++KhHjzxP9nm/4p4f8fWyOT7PJteMt8zfdX+G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WDmMfxzrGuaf4e83w9afa9Q+1Kn/AB6sy7e7bR821ah8P+IPEFx4g1GHUdEk/smP5LW9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N3Lfd/4DXTL0oFx5HFFiHK5btubgD3rhfAn/ACI2hnP/AC6h812IOfN942/lXJ+EE8vw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KrRYd9DTtriK4uPK8399Ht3/P8AMn93K1wdt4K0OAat9k8W2/8Apt0u/wCYNsYebuX7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ra3/AOJh9r/efvP++fu4XP8Ac27a81/sf4cW9tdy/wBoyCGS92P97/j4G4bQNvT5m/2a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hfR7f+1tR/4SGO0+2Wuy6uJCvyLIvytncv3v9pqwtO8A6bbW+n6f/wAJlbTf2ckl196P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7rUms2fw5uLjV/teoy/vNqXUcbMqowZgqr/F95f/ACHU2seBvB32f/hIbuW806KS1W18y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1Vm+alyjRueDdP0nwfbww2mtx+VIm/8AeXSq1woXCtnd7N92ua07wdpVvbTf2f4m/wCQ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73GTsG1v9qrNt4f8E29vFqP9oXH/AB5b0+0Pub7ON38LL/tVRtf+FffaNJitNQkl+xPJ5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sNk7fnXdU2NOYuXGn+FLj+0dRu/EP/Hw8aXUnnr87R87aoXHg/wdjUfO1vyYfsq2M/3N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W1v8ObcafN5V5+8vWdPMR2V7gKA25W7bdv8As10HjG38P6PbTTa39smhkf8A1expfm24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uLMe28D+H9H0+01H+2/J0+ytWj+2fL5W2T+Ldt/2/lqx4NvvCng+3/sm08URyxSI195c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5V+RdqVqefonjD+0fDEv2zUIrdFd/kZVTH3VU1zmoaf4E0/xD5MsNxDNb6c2/wC/5UNu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inqA8LeDv3UP/AAkHnfPv8uN17cHbsX7tVbjwt4F1H+0f+KnH/E5nXZH5i/Owb5V+7/Dm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/ZMUUUn7xJPsMmxl2KGYt95vkqS21n4fXFtp/kxXH+m3vkWXyf8ALQY9G3baLEmro9v4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837EnkPJ/cYrj/vr/dp8914FuPFEUv8Ablx/aOjWOxJN7KtvH03cLtbrVL7R4K/sbUf+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wT/JLte4/wC+q6P/AIQXw7cecPsY/eJ5b/f+fH8J2tTWg7kuneNtBvdUsdKsr24vL25g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I/VmC7VrZ8Rvs8M6segFlKPzBFZuneFdEtdQstSj0+OO6hh+zwXEbuCseD8g56e1XPF5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m9N7MUNzF+HCbtAsEwxGxen0rp1i8tsfMBx1rB8EoDoOnr80R2L936V1NvGI48fNKcD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Yh2Yr5+/an40Xw5/1/T/APoFfQ84xn/cr5v/AGqZcweF4s9ZLiTH5ioZ6eX/AMdHiON0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0uEf3t1BO2Pb/epNSGzS4T6BqR9hU+E4K/ObqL3f/wBmr7S0/wD1cXtaxj/yGtfF4XzdR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5tX2pChTI9I1H/jqim9j5XH7luA81pWxOKy7YEmte0TNYHjl2AE1diTioIEwKuxDigCW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MhOc1PEOaCyVSc1YUmoVPzCrSgbTQAqGpQcVEnen5qQJo6k6VFEaeelAH09rvhCy1tWZ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t8U+AZrKOWK4t1u7NuCGXIx/SvcKRlDAggEe9fXcx4SZ8OeNfgfBqPmT+H3+xS8k2sn+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lXhWq6VdaTdS2l/avBOhwVkGG/8Ar1+kfiT4c22qB5rKUWd11VgOM/0r518YaPaX+dP8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1nysnvnt/wABreNQajc+TmTrWZOCMkV6x4u+E+oaKlzdaQZNW08DcQFzcKPVlH3vqv8A3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dMZ3HytFRulVZOM1bcdaqP3rRaklI3EoJ7/+y02e2iuf3ufKm++5/v1ORyajoAzxc+T5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4t+OKtXAiOfX81/8AsazLjzcHHSmhGBdR77+NvSVa9Lgk32RHcCvMpJcXiA/89Vr0/Tow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UqmxyU175VNp58IYn72A9dN8N3/4qSRSOlqyr9K52ebZEyr/ABYFb3w9YS+JJCva0ZR9a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ejAZp6daAKcg5rkOgswj5abMODT4uhpkvegDSgB2W4/2RW5aR5wf9qsizQN5fstbFq2x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/liUHvNmtCKMeYSOlV3O0jHfmrUAIVvrWQF+26YrE+IYH/CNXP4Vt2vesX4gj/il7o+m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3Y96y5gC5+tX7l8n/AIFWZM3zH60AaHhY/wDE/slxnE2f++ea9YgyF4PWvKPCZ263YH1Y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cQR461QGho0AuE1KDGZHgZfruX/61N+Dv/JLfCP/AEztEg/79lhWNfj7R4W8Vj0spP8A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aaJa61pOnxeTpVvJZTWse9m2rcWoJPPutZyQWub+v23mWl6p5hmidHj9V2Gvl/wr5un+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UPMuY3eS4+bYv2eP5f++flr6p1A818y+EdQ/4o3VIbv8AdXf2iNEjj+b5fLwP/HRzUD5T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upX+Zp2iD/SoF9bdP/QmpvjsbbZh/eK/+hGnaJ/yEYh/dt0H/jzV00vhYWOn8dPv8NWZ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x6KZFwem2uv8exH/hG7Mjp9q/8AZa5FZMoFHB20nue9lxnOMBh71nXQ5NaUgwXHvWdd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wkducbq6DQudLJ/6aVzsH8X0rotAH/EqP/XSoZ8xiXY6PR0ya7vwx8tog9N//AKFXD6MME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y/8AA/8A0KtqaPEquyOws4YrFmnXjKsz43fPzTNOuPD+oeF/7W/smT92kn+h/wDLXaeK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aP33l+V/B5f41dH/AAmP2eLyfsf3G/1m3738LV0HnkFs3hO3z/xT919y1tfvt/qz0X73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/wAtfDN5+7upE++zbMKDu/8AZasWv/Cbf2d/rrP+0NndF27u9aI/4Tb91/x5+T5zfwL8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M+czLaTwvcW8Wof8ACP3H/Hqz+Xu/2uUPzfxVtf2xpOn3BltPD959+3tf4vkyPlYj/Zq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EX9oCzl0/Y32r5FVt25tv/jtaI/4SD+2Lv7JNb/2f/y6+Zt3bQvO7/gVBcZGIdX0a9SG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a25HorLu/wCBLTfDx0DWNX/s+Xw1c6f/AKEv7yQfK+cHZ/vVrfZ/G39sRfvrOXT/ALVc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wrVvxBb+LLi4xpOoWcUP2X/VyIrbJN33t3+7QUXv+EP0n/oHR/8AfbfStAaPp4B/0SP+L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0vxl5/8AyF7HyvtS/wCrjXdtH+sX7v3q29Yj8SahcafLpN4kWn7G3x79zO3bB2t92gxs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8r7LZLH5e3GEJ2qPrU40HTc/8g6267v9WOvrXPf2f4luLb91qixS7F/eb1b5h1bbt/iq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fETr/pX2ry0jI+XGNvFBDlY7KPSLUD5bGEfRBVmK3SEYWJY/ZVxXn8/hbxZj/kbR/wAes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fuvwf4a6fSbK/sIpFvbv+0G8tU3ZblgvzNz/AHqRMXqZnjpv+J/8P+f+Y63/AKTPWpf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8vzvl/1n3dvesbxySdf+H/8A2HG/9J3rfzx1rA7lsVLb+0PPl+1Rcb28v7v3axJ/+E2Nx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8/mbfvbvl/ib+GuhPU154P8AhGbgRRf8JN/y6yeX5fy/Lu+Zvu/w0Bc27gfELn5tN/5Z7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z/s1oTjxbceV5SWsPl3Xz/db93t+rfNurgbjQNA/seb/AIqq98mO1tbX92W+Vd3y/wAP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H9HuLv8A4mHm/bLr7K/3vveVhVoGWLafx/8AaIvNlsfJ+b7Vwu7/AKZYpMeOuf8AiYW/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+WTVk2/h/SPD9xp+rf2zef6Gkn+sRtr/ADfMzfL/AA1D4g0/w9rFxqOoS6tef6Za2u+O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8v8AeoA3Bpvjj7P/AMhC283Yv8S/Owblvu/3a0PD0fim2nm/ta/s5oZPuR7tuxSv+7X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9cXE3lazd3csd6t68f9yTb937vTbXVXGnQ6x/rfM+4yeXsX58/e/h3UAV7a31+3uJvN1e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51+SPb937v8AeqTxg+qahcRf2T4js9Ki+yta+X8v/Hwfut1rJHw/0i4/huPuKn3z2bI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j/l2uPvq/wB8/wCs6bqAJ9Qt9VuPB8Wn3fia3i1X5f8ATPl3P5bfvP8A4ml07TtQ+0TR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JIt0kf8AFbr7D5vlaof+Ff6Pz/o5m+9/Gf8AlpycY/vVo6P4M0vRri1vrSGSPUPs5j/1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Az9N0/+x7fT7SXxjH+7umd/n+Z2K42H5q2/BwtLfw8YtP1X+1YUdv8ATP8Aa7rUT+D9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yLj7R99upz8361p6RodjoVk1np1qLa3LGXyhu+9/E3z0CuZVtz8UvEA7DRtP/wDRlxWr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n4l9tI0//wBGXFU9f+xefc/afN8z7J+9yhI27lx97ighMsa2+t3FxCum3MUZ+15uWuAB5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b+OpVhLX2kyIiu21yvzE8K34cU7xNLobQ6QdUvbxW+0sbUxjHmNg5U/QVhQ2nhH+z/tP2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jP3oy5GfzqAuzpPsfjoZ/wBO0/yt8fpu296u6xqHiH7Rp/8AZN3ZwxfZWR4/lZvM/hYey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B/2iKXfqPnfao7VOG2pJtyP+A1Y8Pf8ACKagIorT7ZF5iSJ5kibV27sHcf4aBpnUahb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hi1azi1WN1+1Xkbqquv/AC0+Xb96qY/4TH7OfN1uz/5ev412/d/dr93+Fq5bWLjwTp+s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x3saPJ/C8g4H/AVqP+zfBX/Lb7fL8l4//Adzb6C2dJ/xWPPm+I9N/h/jT5P738P8VXbG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13rdizG7lkMYKKzR7cBT8v8PX+dcYLXwJz/od/wD8uf8AHt3/AC5j/wC+a19Y8QeHtQni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2t0n2jf6bg38X8X8NArHfDxBF/wBBC383Yu/98vemjU7X/oIW/wDF/wAt1+8K8y2eELjz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v7uP5fl/5ZL97+GrQsPCX2iL/iX6pL5b3T9W+8Bg/wAX8S0DPUluPtP72Gb91/v7lb8a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T8QtH8OaWttZadqsdtFax+XE/wA/yn7qj5v4a0R8UbX/AKAuoS/6VJa+ZsH/ACzXO7/g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H/Ccxf8ACHHxD/Z95/D/AKHGn+kpn7uflrR8L+Mf+Eo/tH/iX3Gn/Yrry+f+Xj/aH+zQ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478Vn0SwXP8A2zp/9nf8TiK6N3cfu/8Aln/C/GKdpp/4rHxh/wBdbH/0QKkGsTDUPJ/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5/Du2pWRyuZyE1npbaldwHxLcCebUA4tcNwQv3PpWSfDWmaJb3dnqHiy7aSO2ndSA3y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2Fvo5r66efwgUWK7MMN2IzudNv8ArPu+o2/jVKTxF/bFrdXd94Hk3GzlBjEZ3N5bYWP7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Y/D+nNcRDxNP+8a1tQJFJxt/1Y+70NVpoPDzz2znxVd+YWu7pflI3bf9Z/D1XtWhc6lI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jRrUebIuDz95/u/w02XVZyYGPgZVBNyd23IXb90fd/5aUWNS7beFrTWPCxhh1a4/s+S1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v4qfbfD7T7fUJppdQuPOkuluvv8A8QFR/wDCQajp/g+O7tPD3/Exk2/8S75u/wD8TUVx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+EZ/5elT/WNuSPb8zf8AfVFirlDTvB2n6hcS2kV3eXflpInmb/Vuauy/DbRJx5U73K/d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vrFhn+z/AApDF5iM8nz/AH7jd8v8X3dtN/4SzxZ9nI/4RW183fGn+s+5/eb71AzqbLw+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2YXhbqVPX/gNYH/CtNJ+z+T9pvcfZfsvmeYu7buz/d+9S6Nrni64uP8AS9NtIYftTJ+7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1NuNe8T/ANjf8S/RLf8AtDYv+s3bPM3fMv3vuqtaqAE8ngDw5JJE0kVw7eek5YtkllHy/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6THpvkhLjyWEilS/BWU/NWTa6p4za/VG0ay8n7WqF0bP7jYd7fe/vYq8934oi8gRWFoga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o3nav3v7tVYgkj+FnhmS38r7JM33fvO33Y/u10umaJaaRCIrG0+zI/wDdXk1xE9z4/wD+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9Pvf8vNdToEuttaXJ1RYC/2lvswj6Iv+1/tU7Ec9hmuNnxV4cXOdkN9J/wCQsUmsXGo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dL837v8A2dvy/wAS/wAVR60f+Ku0fn/V2d9/6CopNXt9Q/5h135X3t/mOv8Ad+X73+1S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dct/D3naTp//ABNflTy9jN9cbaz7jUPGP2fUdRhit/J3r9ls/srLc9tzHd/D96r/AIo/4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w/3V39q/vj/Vj6/L81Ylxb+PP+Jt5Ooed/q/svzpFsxjzf4fl/iqLG0XoPuPEPjr+2DD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kk2pteQqOvzfJtbfUlxqHje486aEWsXl2rf6F5HzTXXzfMP9n7v3qyha+Pbj+0f9P/1l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jcbm+7WvcHxX/Z/7n/j7+xbE+ddv2rd9/bt/u/7VFiGjLttZ+Iv2jT/N063/ALO2N9q/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7393Z92ut0a/1b+yP+JjD/xMNjf6vbs3fwqPmrnLO08cra24utbZ5/snzIHX7+2T5jt+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Mf8AiU/a9W87y932351bex6ffX56LEiL/wALCtxpP/Ewj1H5997JHAi7F4+Tn+7z8y1P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Sp/x9N/q5F+6cbf4furUejaP4m+z6f8A2h4huIvse7f9ndV+1sW+VZf9lVqC20Txd9ni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TSO4O7bs/3aLFm945t/FmoaPF/wAIx5cU29t/mbfkUbvXcvzVR8PW/jH/AISDVv7Q/wBL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/J03N8q1W8QeH/ENxoxtNP1z+z5ftsj+Zvb/AFZ6Jnb/AMCqhceDvE1x/a//ABUNv/pm3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nd8n8TUWGj0WlXrXn1x4a8Q6hcajN/b/lRSbdke+X5MMD1X+981VP+EI8QXFxNL/wkXkw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jbG2gM/+91osM9QHSqn+l3E5/wCmf+x/DXDW3gbVre40/wD4qaSWKOyay8uN3XexVhvx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WNG+H0un3Gk/8TzzYtP8AM/dyfMz5bP8AwHbRYDs9Uk8rSdQc9rKX/wBBasjw8mzw3pMf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q74ll8rwvq79xYSf+gtUFgvlabYIO1tEP8Ax1aqxnch03XrXVLq+is2M32O4a3kbGAzD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r6h8ONP0aKX+z/Oik1BYP3b/8tCoO75m/h/8AHa9BRFV2mUAeUxc/j96vNtO+INpq+jad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UPsSR/3F6l/u/d5rOwInXxZ4AX+1tmifaDFdKjl4N29v3u1uG/3qm1Dxf4UuNPm0mXSL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32/Kjfuxt+9/tL/37rY1x7SyhtZdJ8Pw61cXDskaIBDwv3iWZeMVjXHxK+z3GrRf8I9J/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3+7RylFceMPBNv8A8w/99JpbP5e9v+Pcfw43bauaN4s8I6lFpr22hbIpfMQL+7Rk8vk9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j4gxW/neV4a87/Qluv3aN87HG1M7ff8A3qrad8QJbjUNP07/AIRnyftiSPdSbG3W7Dd/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ylG54V/4RnWLf/RNJ/s//AEpnjjvPveYPvNt3f8Cauc1j4o+FP7OP2vSZNQhs73y/L/6a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JOof8S7/AIp+SH7a7J9xv3Me7G77v8VRXHxA1D7P/wAirJ+8fZ5dw+3Yv95vl+SlYOew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/wC17v8AsL/jy8t3k81dz5b/ANlb+9V3WfGHhS4/tG71DSbf+0I7L7U8dw67njKgqnz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3/yy8Kfx/Jw3z5ZvmX5fu/LUA8dazcXE3/FKGKKNN6cP87cf+g0WGphbeOPDP8AxI/J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p93baKd+5d396rFt4w8Mf8S//imof3t0yJ+5DbGH8XC8bv8Aa20DxxqH2iGH/hGv9Zat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tbXhnX7jWNF+0X2mfYr4o2bXymGFHyJRYfOcuPiL4f8As3nReDX/AOPqNPLjQd24c/L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3t9X8rRLj/R3bZ/08Nu2NwF3Vl6d8QfEFxbQy/8ACKf8xBUePY+5Lfby/wDn/vmtD/hN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8MbB5+yMurfOvzfN95f4f9qiwc6NPw/8AEn+0PFH9if2VcRRbN6Xm9trttyy/d/h/3q3f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n7Gf5iqGjeINb1DUDaXelfZNP2K6Sf3pCvK0nxAufJ8G6pzy6RoPxdf8KmWw4yXMka/hO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0UVvquzpzxWfocX/ABL4QOMKK1Y08v71ee9z11oipcd/9yvmr9qji88Kj0juD/48tfSt4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37V7Z1/w0nYWVwf/AB5ahnp5f/vCPHCMqD6c03XDjSo/oTUkfNrn/YqDXG/4lUf/AFzz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2Sebrdig7yoP/HhX264H2u4+hH8q+KvDqeb4o0pf71xGP/Hq+1n/AOPqf/eYf+PU3sfK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tUwKo2yCtW2TisDxyeMVchHFV41q3Evy0ATIcVNGarqDU8QoLLMferCtxVeMcVIAaAJx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35qzCxFADljYU7a/pU0coxUgmU9qAPrWk7GlpOxr6g+dIz1NfOf8AZ9rrGrm11D99Fvb+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9GHqa+dLG3l/4SWfyomll8yT92Ov3jUOVj6bJYKftr/ynOeIPA2paSr3VnJNfQjkiNMS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8n8V+END8WK73INlqPQXluuBn/aTvX1P/ZGrxtkaZKjD1kX/AOKrmfEXwofxQ7y/2eb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wZ/3l3fN+FONTsxTw0LuzPhXxP4R1jwo8jXkQlsj/q76DmJh/tf3T7Gufb7pr6x8W+Fd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G+wl+U3JXzLZh/db+7u/2q8a8U/CSw1EvPocq6XeHn7JKS1vIf8AZPVf1FdkK3Rnn1MPb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0lTX9hd6PcfZdQiNpN/zzk+7+FQ4xXdc4rEcg+WqE4yCKvyEbapSA5oEc/qFgz3ETKOhz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tkJwRWApXzdrDpWpo4Z4Zgp6UnsYWs7l+eeL+x7uED978v7ytn4aDHiI/wDXBv51iYH2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h0P+KiOP+fVv51wVDop7npYWlUc0q80oGDXEdRPF92o5e9SR9DUc1AGvpikoh9q2Y48S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9scX+7WnHNu574xQQXdmY4/XAq6oAyPcVQV87R6VehXe/41kBctF+9WN4+XPhK9P0rdtM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P+EOvvXAoLPG5zwf96s2fqfrWjLyrfWs+cfzoA0fDMoi1y0Yf3q9K0+8EmVb+8a8w0WeO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evUYIY8Ar3NUBueD7BdSXV7Zvu3O+PH+9ms34AaLcWml+J5b/AFN9R1BNYfSf3gUGO3sx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t+AR/psn/XYfzrJ+C+tTXeseNobjT3sv7Q1W41u1dyrebAzfZ2/75Zf/AB6okB3V7AGc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xrtp/wAso7hE8yT727dKNw/2a+sbv/WGvmCx8ryNZ8r/AJd7WLf/ALGLu6G2sEVA8m+I4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9CqXTB/xOCf8Ap3tx/wChVF8SebVsc/8A7dTadxrDf9cLf+RrspfCxs6bx0M+F9P/AOv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aW48qKH/AFsjrHHH/E7HpXc+NMHw5ZD0uP8A2WuPPek9z6LLad4c5s/EHwHP4Au7bTrv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/TbOzfc9o2M7Wb7u6uBu+9a9yMZrHuz1pnszWhFDj5q6Lw+P+JWf+un+NczC3LV03h3nS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ti92dLpIwa6vQHxbL/wP/wBCrltKFdPoeBbqP97/ANCrppHg19jqtO1GLUBNF53+rTY/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jTfD3/QXu4vMspE/i+7/ABNSafcY84f2f5Pl/ck/v/jTtO1m7uLf/S/B3kxbGd45P4G3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B1Fx4g0TUNH0+L+1rj/Q3jm+5823ouflqzbDQ+f+JtefvHk/gb7xXn/x2sr7R/1Klv8A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OxrpfD2of2hb6h9r8Pxw+Xu+yx/e85Qv3v+BfdoJsjNt/DOh22jjUF13Ufs8VqISGJy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/CWmRyTXGuX7sbqNypLcOR8o+73qJtXvjZNb/wDCJxurW7OUAyC275VqzcXfnW6KfCqT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f77f8BphYoiy8G40/wD4nd5L/wAflqnDfePMvektrnwh+6l/tS9/4mFqrp5kH/LOP6r7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s8LwRy/vMEpn/d5/2qq/2xrVsJvJ8F2v/HqrpyNrsWwyj/gNIZSuLvwNgy/2pd/w3v8A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V0o1DRPhvp+n6f51x5N5/wAevybvmPLfdrJ/tDVLfyof+EQtPK+1Kn7tR/x74+9/wGlH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by+Xu/4Awb5f4v4qBaHQ23xJ8P6gPKtLv8AgZ/+Ax/erS1jxjp+j6PFqH7zypHW1/d/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Na5/4puzi+7/AAfcY8n/AMerYt767/4mMV3olnF87Pa/7bbeM5/i3UCsil/wtHQ8H/j+l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vBcn+Kuw8L6xp3iDT4ru0lk8muGtrzxVcZ87StOh/wBFbf8AIPkk3fKv3m/hrpvDX9oW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g8tdj2wwH/vUCskQ+NCP+Eh8Af8AYYlP/kua0L+5lt/+WXnfOv8As9e9ZPjRv+Kh8Af9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Z9DWTRpzWRnad4glvxqHm6fJaeXu2f7dcz/aGn3Fv+68Hfvfssj+XH/48o/3q6ufzvs8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1cXp2neOvs/73xDZ/wDHrJv+797+Fvu0rGSlqNbUdKkWdT4Nk+VLfgs3zHd1+7/DVx9f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DyyNdOGd2b5Dt+/92iyg8VPMFfWrdwoXoy/KM1p2M2pC5n+0X8E6NPgMjL8ox92pN07m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Cc3+oZ/9Y3/fP3f4qaPEMv8A0KE3+oX+D/x3/gNdX9pH/PRP+/go+0j/AJ6J/wB/BQO5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F35uk/2V/c+T7/FUR4w8TfuopvD8f/Hqzv5d0zbP7q52/eaug+1Af8tUH/bRaP7RC9b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c54eLPE8fneX4acfd6XDHfluV/4CtWhrPiiO4i2aFbP/AKV8+9s7I/733q0TqcC5zfqM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e1t8j7ZF5u/5I/M/i9KBFe21/W/tEX2vTl8n95vkjI+TDful+9UniDUPE1v8A2j/ZOn6fN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3m+7f3dtL/wkdnz/AMTC2+4z/wDHwv3R1arEfiDTY/v6jbt93/lsp60DWhT07WPFf2ib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+T7vyW+3733vvbq6Dw9/a39jH+1vL/tDe2/p93+H7tRR6xpr/AHb2H77dD/F9+pdP1S11G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YfUfd4oMpyM61b/i6fiX/sE6f/6MuK0OtY2mn/i6fiv/ALBmn/zuK2sVI07IxtY/taD+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1D/Sv9K8z+CP+8v8AtVStn8Wf2d/yLNt5uxk8v/a3fK33v7v/AI9V7xhp8X/Eq87VZNO/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/unbWJceD/tFt5Mut3n/AB6ta+Z/Fy2d33vvUFp3Lts/iD7RN/aOhW/k712eXjdt2/vO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t/D83m6Tb/2t/BH8q2z/ADfL/FWVcfD9OfN1zUf+Ppbr7/8AzzH/AKDU9t4fl0/w/NpP9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3n8X3snmgpEtxeeMLi4mH9jad5W9e6/3ef4qS2uvGv2f/StN07zf3ndf+A/xVkf8K8h/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/Wf88/8A2Wo7f4cQ/wDQX1H/AJaJ/rPVt9AXRrT6h436Qw6f/wAuv/fP/LRqv6xc+IPPi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dlw7/bH3fvP+Wa1R1Dw/FcadYafLd3EUNs69PvPt9azj4EsQSDqOoy/PI/3/APnp96gt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P9jRfZE07+0P3f8AyyXb9756knn8c/aD/Z7aT5P2pdlvIv8Ayz7/APAqz/8AhCtM5/0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H/wA8/wD4qoh8PdM5/wBM1D78l1/rP4pODQM6WGfxzz9pubBfkb93gbmy37v/AL5p4HjP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W/3F7f6z+FvvdqoDwNpwtjE0t1J937xHb327qLD4faStwZf9I4umuk+dvlyuKRm52Og0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ajFNd2c2qybvsUlu67dvb5dtb+jfa/wCx9P8A7Q8uXUQi+dJ/C8n+zXMeHvBun+H7n7fF5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qeZ/d3ZrqAcjNBjKpcx9NP/FYeMD/ANNrMf8AkstaH2iHz/JrH0X/AJGzxse/220/9JY6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qH7zzv8Af+9URjcg5KCy1611FHk8YW0oNzIEiaZRltp+X/gNQaReXsFzb3dz4stJ7VbV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HdJ7fWsH+2PCEt5Hcf2Pqhka7kkyZCy7tp3MPm/iqYS+EbTTLSePQ7ySP7KzbT8wAZj+7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tiju7/xDp+f+QrY/w/8ALwrfNJ0/76qvceI9MUc6raDzN3Rgd+PvVw//ABT2sXE3/FM6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vL37fm67vvbRtpk/9iW9xp/m+GbiLzPtGz+L5f4m4/vN/epWGd2b+wXT/ALX9phjh/wCe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Ke4+XWom+fY/737nt1rkLbWLS58PWlp/wjN5NafK6We/5X/urVQajp/9o/8AIqXH/H1sf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lYLnd/8ACU6f/Z/nf2jb+VsZ/M/6Ziqw8Yaf593/AMTDzfL2/wCfu1y2nf2JrHg6ab/h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d/fUN8q/8CqEahFo/nXf/CJ+V5iLv/2/7y/8BosaJnTP430vzEB1RBJIGKgk/Ps+8Pu/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IzHV4AgiDlsnv0P3a4FfGekrND5fg6eRkaSNXJ+6rdW/4FSDxppSwjy/A7yKbZiVJ6sp+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1e11nTtXW4NlfQy+UdkmV6N1qCL4gaC9i4bV4YwI/OIKnlVOGNZugNpTWD3Fla2tlLMc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QTRNMULby6bbCFoxFvCjhDyR+NNGFzZh8Q6fZ2wu3uzFatIqJKsDAMcdfu1f0zV9O1iOW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JmUuHxhs+lY9vb2z232Z1j+zKRsUj5V2+1XrWO0sPOhtbLZCzc+RGACzd62toZ9Stqh3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v/x6RRWmT1zWXf8A/I52X/Xlcf8Ao1aq+INO/tAf8fXlfe/75NQdCehX1jRtbn8Q2uoa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7yy3su9v73y1gW3g7xjp39k/a/E3nfY7qR7qPezK6n7q/e/hrQ8QafaazbxQ6jqH2SWP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3H97dtWueHgew/4mP/FRD/TLr7UnK9v4fvfPRY1TNIeE9e+zfvvEEP7u6a6fzGb7u0b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+0dfN8v+/wAP8tcDp3hnRtP1n+0Jdci1CKTy08vhlfy2B2fe2/eqfxB4G0/UJ9R/4nf2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sxj5R/3zQO53Z1DIJ87/AMfFMS8MgPzdwc5FefW2j6Jp9wdR/wCEhjl8tPsX31ZUzuG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p11p3h/RvK/tu1/0Lba/6pPkb/aH96gLnai5znEsY+rj5qpi4+0Z8kRy/wDTSORWXd/d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2/wDZ02o635P9nIv+zsU87iP9ql0b4fafp9vp/wBk1G8ltI/nT7sW/Kj5v/HaBnfjULT/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rl+9/wB9U4ahp/Q3dn/3+X71eeXHw207mHzbj/j6+1dtrsP+A/7NXbjwJpOoW/lETj5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/WgOZI7IavYfvc6lYDy/vfvV+X688U6fxDpuP+Qjb5/67J8i/wB6uGuPhlodx/a37y7/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97d2+Wr7/AA50Z/tP+kX/AO9jW2/duv3Bj5R8v+zSGpJnaJ4h02T7mqW7fJ9q/wCPg/6v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bba3ZXIi8m+tpPM+f93cDe6/3ua5P/hX2k/8AT5/x5LZfw7UjC42429f9qtPSPCthoV/Y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+yD7vKscjcFXLNzQF9C34wk2+DdeXP8Ay4T/AKq1Xom2LGP7u0fyrI8cPt8K66P+nBv1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/u0zjvqQXGoYgm/df8sWf/fYLwv/AAJq4z/hL/GP2a0/4pq3/eOvmeXlti7R/tcty/3a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SsUmc1qGt+Lf33/Emhmm+1bE+X/lmFYqx2t97dVYa94v+z3flaInmx7dn7o7fvNu+/8A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qpJfdRRoVc5f/hKPFf77/iVf8uqunyffk43L/OltvEHiz/iX+dpB/wCPJnuvLT7knZd2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JqCS8yT/AI0uU0TE07UdW+zxRah5c03zO8lmm2Lb/d+ZvvVbF+cVnPOX78UzeaiwGgb9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fue9UzKPWjeKLAWRfOD1qSO+f1qiGGTUiMKdhXNaG9NW4bwmseKQVbjkGKVmYXszaW4y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td+m+D/0OrMcpwap+MTnT9Pi7yXtv/6FWc1ozWm/3iO70+IRQRqOgAFabsCnvVG1/wBW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vFcm2fRkEwBJr5g/apl3+L9Ej/uacx/OWvp2VvmPNfK37TkvmfESyTrs0xR/49mqR6WX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wWtHB/hBqrr4K6VCB/Egq9EN0cgHG4GquugLYwg/woKZ9hV+A5zwTF5/jbRE65u4h/49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O7t/6FXx78N4g3j7QhnP+nRf+hV9gQD9631pvY+Qxr1L9uK1bbpWdbGtK3PFYHmFpKtw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QBOi1aiSq8Yq3DxQWSolSKuO1IrdacvNADgwHalU+gpVAxT1wKAFjXNTLFTUYCpBKBQB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2NfUHzhGepr5zW5B8U3oz/y3k/8AQq+jD1NfOQMUHijUZSUx58n/AKE1Y1D6vI/+X3+H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vPj3aoiwPVnz7yGnHUrQjh0z7tUZ1CInh4ce7isDstAX/l3l83/U/wAfmfMrfhXGePfg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gH7CXtklNlI37pyRn5T95T/47XVT6jAB/x8Qr/wADzWl4ivI4rjTczon+gRcZ/wBmtFOy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xFoMY36T4g0orIOBHOvzD3jYdf8AgNeU+IfhpqmnGW60lzqtp1EQH71R6e9fdGuJovie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Cw4LRkkf7SP1U15H4z+E95oIe/0KR9W07r9nIzeQj/2ov0+aumniEtDhr0Yybkj5B8+M/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+KPD+n+KP3sv7nUP+fiNNrP8AUf8AxVeX+IdDvfDLt9qTfb9rlR8v/wBj/KvQjVXU8x02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I/dzCshv9ca2NB4SXNa3OexbkMaSwRg8Hqa6XwBDHaeIUGclbRq5W5iCNnqX2svtzXVe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vsm2uSoC3PRIOc1IetRW/epT1rgOpEsXU1Hc9PxqSLqajuf60AaELloo8f3a1NPR9vNU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tm2wiCggnjTLj6itKJSFbHrVKB0Z/wARV7eQGx61kAoQlhtOCRXP+OXMXhu5E3K5Wukg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/wAfxEeG7ndyuV/nQWeTE8GqM/U1e7GqM/WgC7o0P24zJ5fKp2+996vTo+IV/wCemf5V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X89ghe6EQVPbLgZr2eIYmg8397yaroBveAh+/k/67D+dc18L9RtLj4halokX/IQ0ewvr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m8EkXzf7Smum8BjE1z/18H+ZrlvBf+i/tO/Ea36fbNKt7j6/Mq/0rBMD027++a+WdPt/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ZP3X+mq7+Wn+1LX1Ndg7zXzPFby6b4w8WXpusDWRcSiKRPlga3uNoC/g26oRUDx74kKGt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1JphK6vHkbv9Htev+7UfxHEZgk5x85+79ak0oyLqsPljd/ott9//AHa7KXwsZ0/jNv8A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/wDZa5Ous8WeV/Ylv+6/e+ZXKAUnufU5b/DaKl4ODWBenGa6G8GQa5+9Ayag9hr3CvB9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/wCJTJ7S1zMH32/Cuo8NLu0iX/rr/jQfH4zdnTaX3rf0dtufasHS+tLp3jHR7e9ntrzU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0w2PBxHwnolt5s1tKIjiV422Sf3GqXw9b6tp9xFLd6h9r/c7Hjk3bWb+9WRoviHSrgfu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10tvMJgDFOko/2WDVujzU9DqLWfP0rWtWHXP5VhWfQfSta2bANWjNmmlwvQSP+dTJMT0b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v8v1epFnhx/r41+sgrRE3NMNjnNO+0YrGOt6fF9/U7RB/tTLUEnjLw/bg+br+nr/20WlY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IqaO4IV+euOtef3fxa8IWJPma7bMR/dZj/6DWRdftF+D7XPlPfXn/XK3I/8AQjVKDeyM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nmlWds9a8Rf9p/RlH7rQdWk+u1f/AIqqVx+1AWz5HhaY+hkusVqsJiZK8YGTxMFuz6CF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lKPQV8yv+0/rP/LPw7aIP9uZj/Wqsn7S/ipwdmn2EX0Vj/7NVxy3FvXkJ+uU11PoXxof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/Of/Jer1/bfaOJP9n+P0r5lT9oPXbvxDod/qmnW93baYzutvAfKZiybD8x3dv1rqR+0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OuLTT97f2n5jrKzrt48v7vzbqHl+Jj8UbB9cpvqeu22nw6QNQm8391Jud4/4eetczpfg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d1NDBImwbvl+X6Vmw/tEeBZfvyXcX+/b5/xq5b/FrwM3MWr29v5n+yy/+y1xvDV27cp0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6w8LWuj6i97DcXRkZQh6dKzIPANjp8jrDcXWGlac9OrUjfFbwZKw2eIrP5Btblv8ACoLr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8R2mxF+blv8ACj6vU/lNfrEC7b+BdMgjI82Y5Uj79Ty+EtJdG3GY5ZG/1n92udk+PngO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/AHIZD/SqM/7RXgfzdq6jcN/uWkh/pR9Xn/KH1iB1Vv4G0m1nNwklwXZmc5kPU1Yt/CWm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IQcynvXBP+0h4MGRDLfTMPmwIMcf99VVk/aY0FQxi0vUp1B5IVR/7NR9Xn/KH1iD+0eh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/AEX/AF+3OPbpVuPwnpT3CXJV90Vx9pHz968Wu/2qoM4tvC7N7z3m3+SmqN3+0zrclt/o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80kuGraGAxEtonNPFQjtI91i8B+HhlFs9w2lfncnr1q9H4N0PlxpsXG053N/D0r5kk/a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Rghyx/1MAB5qrJ8X/Gd0pWXxJdpnj5GVRXTHKq8uhzPMYR6n1nb+H9P/AOfT/b37271p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trWAQ24zgV8R3PizX7nP2jX7ubPUPcn+lZ93rOov5e7Urlv7+bhjtWu1ZFXavzI5Fm9J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uP8Ai6XjH/ry0/8A9uK6o3HzGvhXwt8YfE3w/wBY1b+yYo9Q+2JHv+0JubaN1eq6X+1D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0l9TCzJ+lec8qxPM4wjc7YZjRl1Pom+EWof8fUX+r+5VfO0ZrxiL9qi1cfvPDMoH+zdU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MwbUk+jg1jLLsXHeBusworqeyPe4BFU2uxnrXj7ftK6AQc6dqP6VnTftKaSCdmjXrj/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FLeB0xxNFq6ke4G7UdWH503+0Ix/y0Uf8CrwGX9py05CeGZv+BXS/wDxNUZP2lsk+VoEa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WmsFiH9kj28O59EtqUPeQE+3NNGpRNwH/Q184v8AtJ35+5odgv8AvTE/0qu/7Ruut9yw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/wDZq2WX1ivbW1PpcNu5FTxyH9AK+Urj48eL7gER38FoO3l2iD+YNY938TPFt3nzfEF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/wBBAqll1Zi+twR9mi4OOslTW1x/01x9Xr4Wn8U6xdE+frV7L/v3DH+tVWvJJz+8llkP+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KpPWUjz6uawj9k++X8TaZACZtSsY8dd9wv8A8VQvjTQ8f8h3Tf8AwJT/AOLr4MSDIzU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x+Vs+eP++1df9hJL4jgeaNvSJ93eGdQ0+613xbLa6hbzZv1X93Mrb9sCD+la56V8J6P4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DTtKvJYt/ySWfzLx/u1b0/wAPeJvD+ZdOi1jT/Mfe/mM672/4E1YPJ5LaSNYZrF7x/H/g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5Ij174iW/wDqNQ1Uf9vIP9auf8JD8V5h+6v9TP8AwNGrjeWyTs5I9COMVRaRZ9VMcA1Ve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fxiuM4n1Nv8AcjT+lRNYfGS8J3Pr4z/zxYLXPLBOP2kdUa6S+Fn0u0+SaiLY5r5bbwF8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Z677kp/Wqcvwm+KUh/eRXvP/AD0vm/xrH6p/eQ/b/wB1n1ab7GR3rA1C4064J+1ahp8X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NXzfF8DPH9x/rLGX/gVxn+tWYf2c/GEv39OgX/fl/8Asa3hgact60UDxFRK6pNnr934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ifRIyOzKZz/46tYs/wAYPBNnn/iYzyn0tLFgv/j2K8+k/Z28XwA4sLQ/7s2P6UkP7PXi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1uK6I5dQfxV0cUsfiE7LDs7q3/aB8KWku6KPUZ/rEq/1rU/4al0KNQE0LUJsd/NjH9a80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5tbR/dbxV/nUdt8GPFLkg2luP+3uM13LL8v/AOfn4o4vrmO/59/gz06P9q21UfuvC0jH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lwfueFoFH+1fGvL0+EPiIZwLFh/1+qKguPhHrWf3tvZH/uIqP611LB5Zb4zn+sZh/Ie9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/Ed5c6wbLw80dqkUcV3dE+b+8Vm61s+DfifB8QP7Ue2sGsobC8ezL3U6qZCv8Sj0r5ku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wn/rnOp/rVL/AIQnWM/8eKf9/wBf/iq46mX0JP3JpI7qeMqwX76DPr6fw9aahcajNND5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K1k2ngWxtbfyiLlookbZ95a+XU0DxRB/x7zSp97/AFd3/gauJN41th8ut6lDjb0uWC1xP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OhZi+lOR9IW/wx0+3FriO5zb/APTX6ferS1Hw/Fq/2X7VDc4jr5huH8fXGf8Aidamf+3u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t4+P/ADFNT/8AAif/AOJrF4GXScfvNfrl96cj6Lf4YaI0Mi/YJysl2Lo8L1Xf/jWpe+Dt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n7RIJ2+7yVr5MuPDnii7+/f3DbP700x/pVT/AIQXxJz/AK4/jP8A/E0fUe80dUas2rqD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qP2v7Xd/6z95J9oddr4+7/3zTdO1HRdGtYYxrVpGqEKPOu1/u7f71fIafDvxBL960uG+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GevY/wCQS599rf8AxNH1L+9+H/BGqp9VXvxS8Kafnf4i04Y6+Q+//wBBWse7/aE8FWec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rbE5/MrXznD8K/Er/d0qUf8BP8AhUr/AAu8SRfe0yX/AL4NbQwMesjzquKqJ6R/E90m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tL1aY9iY40z/AOPGqEn7VWmZ/deG70/790o/pXio+G3iH/oFy/8AfK//ABVKPht4h7aV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q7qWX4WTtOX4nI8biYrSH4Hr93+1XcsD9l8O26ehuJy1Zz/ALUeun7ui6SP94Mf615k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0GU+/mIP/AGaph8N/E23/AJAEv/fxP/iq9GOX4CPVff8A8A5J47HdFb5f8E7/AFH9ovW9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SIbe5VUkKxneBuwSuW616XbftM+B7+4/e3Woaf5m7/j4tfT/gVfPOj/DbxCDFD/Ydxp0X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RforVsD4SanqH+lxXQm/Db7fxNXNVwmC+xKw6WKxrvzq/4H0DH8cvA1wMJ4ktCT/ejkX+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vM+X4gsGJ/6eNn86+fP+FNa+nWM/hJGaafg9rPO6En/edP8A4muKrgqDXuz/AA/4J1Us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/APoM+MvDzf8x7Tsf9foqmfFWh/9B7Tf/Apf8a8NHwP1gj/Uwf8AgSn/AMTSf8KN1ggj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/wCJrz3gaa+3+H/BPRjipPeP4nsVx8QPDMWd/iCxH/bTP8qz5fij4SjznxDa/wDAVd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71I8mW3X/dusf+06kT9ne9I+a6Qf9vef/adYvDQjtP8AA2jiG+n4nfv8YfB8ef8Aidh/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nxv8IpnF/O/+7Aa4r/hnW7/5+Ifqbk//ABupYv2dboDLX0C/9tWP/sgrB4SD3bNPbm9N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vro/9MrZV/m1U3/aG0mMHytDvZj2Ms8afyrM/wCGfLsNxqEH/fbf4Vch/Z8lx8+qxfQF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bcTxDS2K1z+0VOci18P2yehnnLfyrPf49+IGHyabpMf/AGzz/Nq0pP2ebvnZqcR9/s7f/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Y/f1pV+kDV2Rw2HS1ZxPEyu9DBl+OnjBs7bq2gH/AEyiUVny/GnxpJwdbmH+7Cn/AMTX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Tf6LrDSp/wA9BbfL+e6tyH9jqRrXzb7xmdOi/jkFqAqfVmbbXbShgY/Gcsp4ufwHk118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iS/cf3YyN/5Yrtfgx4x8R+LfHemW2p6xf39iq/afLu3/AIh93isXxP8ACnwvocjW2neN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0uxUxr7s7Af+O7q1vg7o3/CP+MP7Q+3/ANoeWixvHs+X942xfmqcfDBfVZSpI3wdPGuu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NWGkAyKytNmLCtBRuJr81P0IhlJ3Gvlb9pA/8XNhHppsS/mz19WOlfJn7Q8u74tXCnpH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as9DL1/tCPOugOKr+I8m0XH9wVOSMfWotex9lP/XOg+wq/Cyh8JrTzviT4fBPH26Nvy5r6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vhDlvil4cjHedn/JTX1Rb3HWq6HxmN+Kxr27c1q2vSsS1lBFa1tIKwOI00GasRcVRSTi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bAVYV6oxmrMfNAFhX96mRqhRKmRaAJQ/FKGpEjqaOGpAarGnDgVIIsUbcUAfXVFFJ2Nf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7Y9l4hu2h8vf9okzuTP8T19FHqa+aZv+Rpv/AE+0Sf8AoT1hUPq8j/5ff4f8zqz4s1DH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IqJvFmonIaK3x/wBchVAxpjnGfpUTRjBzjH0rm5zt+rl//hLdTgz5X2Qf9sRWh4g8Uahb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8soX+4rfMf8AgNcxxz/uMtaHiP8A4+9I/wCvKCm3eDMHRjzq5N/wlWu/8/kf/gOtH/CV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/wDvwKz80zPFcup0+xgYnjnwHpvxFDTX/lWGqpwuo2iqCx7eZ/frwrxj8MPEPga1e6vbR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7bqXgkH+2v8AD/wL5f8Aar6O/wC/dd54OuIv+Efi+1/8tHuE8v72/wCYZU110G0eZi4x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P0/UP32k6hZxS/8APnI/3/p/FWVaaXc6fE8dzH5cykhlznFUvB+sS6x8VNJ0m7ij1CL+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87fL5n92vSvjDbf2R4uvIq9mD0PDnJPY4PGffFdD8PHxrbD1jeueh6Emt/4e8+JJAP8An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PSrfvUp61HbjrUh61wHUtiWLqajuf61JF1NRXP8AWgZr2Q+WLH92tZdwjrGtGwsWPSth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dd3PrWmjg7setY8EfzfjV6JXBbHY1kBehldrjYgyAOtZXxHj3+CLs7sNlalja7LSOf3Q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9LDv8zdtyPegs827GqFx3rQK4XNZ9x3oAg/tiXR7fzYYvNlkdUj+Td824V7bEflgk9zX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ER/55oz/AJ8V6PbZIx2qnsB0/gkYmuf+ux/nXOadbxaf+0PqOofvPOvEXT3+f5fs5tJJ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IXJnPrKf51yerwXcH7Qul3n2v/iWsbG2e32/ekkjukVs/wCz93H+1XMuoHqF2P3hr5ku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ifT5oo/7P0/7akMn/Pwsksch3D8VWvpW4t5bfUJpf7Q/cyJH/ocn/LKQfxD/AHu9fNmt3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60/6YH95/DuzAdv145pIuKseLfERcQH/rpVzRVxr03/XC2/8ARdQfEVf9Gb/eFXNHX/i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H/kOuyl8LA6rxZbS/2NZf6v8A1mz/AGvu1xgHpXo3iP8A5A1l/wBdm/8ARbV50FPke9J7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i4l+zGHzf3O/5I/4Ub2rm75etb1wPl+lYV90NSz3JfCU7f8A15HsK67wqudGuP8ArrX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K7Dwlxo9x/12xSPjcX8TOi0jb5vzNgc9R7V454iitJfE2rhpoP8Aj5brXsllkg/Nn8K8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xlA3+kt/M17eVL2k5HzOPdqZuW9tYL0urdfoa1LdLcLxqEKj61xUEuWwIcY960oVJX+E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+RniGjr/ALWT/wAx7/yI1PFy5/5juR/vtXIKufb8KkVMfxkfhXX/AGWn/L/4Cc31z1/8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rJbPpuNRGy04j5tTLH/rm3/xVVfCmgz+KfE2k6Hasq3OpXKW0TScKGbpmvVpP2bHsdPt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aZdpcXNncp5s/nR2/wDrW27fl21lVwtHDO1WcV8jpoSnilejGUvvPNBZ6UD/AMf5/FWq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X/vlqs+O/hxqvgPxDPZ6pbsLZ/msrwKRHdR9d6+3zCr/AIA+Fc3xJN5s1ax0iG0a3h33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1AH+0ldSy+MY+1ck0YfWPf8AZWdzKA0xP+X0H6IaT7bpyf8ALwx+iVi6hp/9n393aXXF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bmu88HfAPxV4ju3bUbCfw5o6Wj3r6pfwN5axqpOMDnd7VrLC04q7ZjGpKpLkirtnOjU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AHxTxrWnAf66T8I810PiX4B+J7C7jk8P2V14q0W4t0urTVLSDy1njYZHyM2Vbpwas+Hv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0rWbjX7HTk1CD7RHbtb3E0iLu2/MI42qf3VOHtHX0G6VaU/ZezdzlRrenDpNcfhbUf25p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f+eYQD/2avUrf9lxW0O1vpfFMTPqVybPSjbWcn72cRtJtbdtK/d7Bq4Lwt8JtW8QW+rf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X5cF1/bG5dlwei4C7t1KlXw9SLkp7B9SxFOSUqEtfX/ADMaPUNJa/tfKE406NGR4lTa2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t3wkudkd/J/vNXSSfBLw7Hb/ANnt47tJPE2z7UZFikbT/vfcE+3du21l33wL1e21nw7Y2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88kVnfWW4xlkXcwZmVSMDmpvha8rwr/kdVfB4jDfHh3+P+ZlHxD4dX7thdsPUvSjXvDL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XXad8HvCltb/APFQ+N7f/TLlbW1j0JGn2ZX/AFsjFV2qtc14w+Esvhjw3qOuWviLRtdt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JJTJGrttRypj+6TWShhKj5ViPyHPB4iFH27oafP/ADKv9ueFv+gVfH3E2KDrXhYjnSb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gr4Q6f4h0HSr281rUYbzVUkkt7HTtJN0xSN9rMSXXuMdKb45+EeleGfDuqX+matqr6hp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emfZjtuGwrbgzVk6eFVV0frEr/I1jhcXRofW1h/c76/5nMnVPCRJ/wCJTd/+BuKBqvhIf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+rd8PfBqbUdH0nVtV8TaR4Z0nVE+1J/aFwy3LW4b5mwF/9mrTuPhN4U8QW8Wo+E/G1pp/z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020N8sq+WjfK3+1WFVYOFX2DxEr/ACNKVDGYin7alRuvn/mcguu+EUP/ACCb8/S+qdPF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+f+36ug034Jmz1vxLa+IdZ8oaTHZyodFtReC8Fy+I/L3Ba1rf4MeFdQ8qKG58Uah5lq1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US+Wc/vP71c9b6pQfvYiX4FUKGKxStHCXfo/8zj08WeDP+gHfn/t+qwvizwZj/kX78/9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o3g+40a50i+n1DTdVsWv4mvLYRSIokZNrDc3OUNeieDv2dodX0f+0NQ8Qf6vSP7avdGs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KUMf3eW/u12To0qdKNb2z5X6HJGNZ1nh3hlzfM5H/hNPCUY+Tw1cN6b73NR/8J34a/6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tWF478JW/g7XBa2HnT6NdQRXunXcwAM0Ei7hnHG5W3K3uDXqOifs+Wlx4V8OX15H4lup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pK3Ea7mbAJLL/dq3To0KPt61ZpfI0p0K+JqTo4ahFyj6nBN4+0hM+X4Zg/4HdMar/wDCw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mz/7/v8A416JcfAbw3BcxafM/izStQvLW6eyk1Cxt47Z2jRpNrbW3fdWs7wN8LvD2oeB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xreoaz9q/wCPO9t4Irdo1yYmyrNu2/NULFYOdL2nt3b0RosuzL26oPDavsjjLXx3p8P/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2q3/AMLLt1GI/C+np/vEmu7m+Hfgo+G49at/DfiSe2GkrrM4bVoVMULOyKf9Xzko3pXP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+OGreE4dRuP7Os0kuYPLdPtcuLUSLEpPy7tzbaqhXy7E80adWWn9dDTGYHM8K4+2oRjfRX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f9VoWmw/8BaoD44nI/5B1j+ANeof8Kq8O/aNR07/AIRzxp/aGn2q3V1H9qtvkU/db7v8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ouofEXwhoWlXd/8A2R4ls7W9R7hlNxbrJ5mV+VVX+CnTxGBqcyjUk+XzM8Rl+bYaKlOg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5z/xL7T8jVZ/F07Z/wCJda4/3TXsujeD/DPh/R4tR0nwd/bct55b/wDFY6taKqRhn3Yj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R8Q/C7wpqGj+IZdP0nWNJlj0+81e1kk1O2vrH923Kfu1/wBrbXHSxOV15WjN/edlTKM1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f4TyD/hJpASfsFqp9Qpo/wCEnuedsVsv/ADXsPwV8D+H7jwtosOt+H7fW/8AhJJ766eP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MBrXay/M0m7b67K27f4Z6N8UpHsdM8N614fbTtR/su0utJ0cOGiAUf6XmRed/wA275tt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xbl95k8rzh4T6zyab7Hgf/CT3fpb/wDfuj/hJ7v0t/8Av3Xo3g7wPaeD7bxN4s8Tf2PL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afqiM3m3wYfN5e3btVX/AImr1jxRo/wp8P295d2miaBqGnyae2qWtvGjtfXF9uYRW+GX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Z1cVldJ2k395th8qzfE0fbx29EfMP/CT3fpb/wDfuk/4SW97GJfpHXZ/HHwvp+j+INKl0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NIjuv+JW7fZvtHS52hvuru+XbXnOBXvYXB4SvD2kU7ep81icRi8LP2dTf0RqDxRqfaaL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qn/PaL/vkVlYX+6aUBT/AAmvQjgYR2enqzl+t1anxP8ABGm/inUs7/MiY+1sv/xNXbLx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FD9bZf8A4msP7g2rx/wKmE7/AJGUt/wKuWph9zalUV9T6L8HeIP+Ef8AB+lWkM1vFFsV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PU+seKftHlafFp9nq01x9+8kdvkUcsvyt97b0rzq31GUW1h5Xl+bFtf8AefxrWvb6/wD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nXyEqLR7qVkey22sfDm30eKWHT/K1DeqeXeblb/eB+61aH9jy6hcRSxaV/ueY/zbf+A15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RScK+RjY9anhu8u9AYy6Jq1xpUpOdqvujP1WuWeHkldGka0L8utz1O48PRHIl0//AMcq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6D+rVDbfGnxBp4m/tDSbPVov+elm+2X8m+WrC/EPwf4vaCPVZbjQb5ZMGGS1MfLegX5TX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V1GvdZAfC1lk/wCg/q3+FYOstouiZFy3kL/dYNt/PFeqDRrXX7f/AIlOrWeoRf76/wDs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BCLm18xP+WfyBkz9TzR7HCJ35TjVTEWs5NI4Gxaxvk/0Qqw9gf60suhoxPVDXXr4bmVP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2LQ5d5E8QUeoNdVGlhb+/FWFz1+k2cQ2gdf3n6VXbw+Mn7h/CuznuPDOj+MNJ8PeJvtk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Fs7bbdS2IkMQVmbdXI6N8WfAesTxRXen/2JFJHe+ZeSXVw3ktG2LbIVedy/N/s0TxGW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9GjlGc14e0inZ+ZDb291b5/cxzRf885I6vaf4g0T+0Dp93p/2Sb+CSOP907f3Q1dlceF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ct4iva+X911K5VhurI8T6FH4P8NR65rmjzXii6soLaJLpV3+Y2Gbcu7dtpVHhI68sTzM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bNHWNPu/+Efm/wCEetNP/tD/AJZ/IrRVbuPskAMX+j/a9m/+H5PX/gNR3HhbUPD/AIg1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k3+Wkfy7nUfebbu3N/3zWP4g/wCEet7eLUfGOrR6T/aKMkHyO2/y23s3yL8lcdX2fLzK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niPq9pcx0Ojm0v8APNufL2/wDvWhcD7PbzeTaed/07/LteuB8PfFnwH4X+IE2n2l353h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XTN9oH3VVNv3a9F0HxZ4Z8crdnw/q4vPsiKbl3tJE4Ztnyhly1ecsRh5LQ9mtlWYUI3n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1m283+yBFL/HHJt/dNW62r32PkEUY9q4Dxh8Qf8AhB/EHiLSZdO0/wDdyb0jk1e43bSv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e8QfGnSfC3h/w/8Aa/7L/wCEh1G9td9nve+iTTpP+XgHb95qy+s0b2uOOQ5g480InUSX9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P91KonTvtGRXUW32TWLf+1tJu/wC0NOvEke18t/K87G4D5m+783y7q808YfE/XPC//Ev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EMlr/ov9saxHcqmf4/LVfnrsliaMInJSynMK9b2EV7xl+IfB+oaxbzWlpN9kmk3J5ldN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m4fu9v7zH38LVfwd8QPEPjgf6J4e0PUdRt0j+2yW+teUqZ/j8vauzd/drrPiDrEPgbw/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h8u6jtYLON2Xf5jY3Z2t92sVi6O9zfEZVmWGmqFQxf7PoGngVwPiD486to2safFp8Xhb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GP+1xctN82zYZNnH/AAGuo8OeML3xdrC6ZP4cig0+fS21W11jS9Qnu7TjhV3MFX7y1pTz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w3mOHpe2qLT1/wCAX7gEAiL96RWT/pVwTnp7VU8ceMf+FT+DppvKt5vE0nl/ZfMQTqi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V8Q/F/xLo3h6bVtO1WCb7v+s8O2arNlvaVm/wDHa6J4+lRV2cmFyLHZhDnobI7cafxz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TTvtV7bz3OIopba3Z2ZAqhmj3M30rzv4veN/Fnwr0qfUE0Lwzpg1CSSy069i1CWe7TO75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4vuq1S8fRSvc48LkeYYvEywsN4iaR5VzcTxCL/V/fzU09jGjHYmBXLeDviD4huPsuk3e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8eqXt5q9015Mxb5VOFVa9du4rzw7oOpag5soNYs9FvXk+xlvs6XYSXbt835vl+SlTzKn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GMXgneu/xPG9O1CbT7j+yf8AkIS/7/zbeu3/AOyrS8PeF/7O1c6tN/x9fYfsqfP8vl7t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I3HxR8b2/h7V9Qh8V6hL9istM/eeXFuS8umQsg2L/DHXYeH/ABh42/4Wz4f8PahqHiD+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eIbq0n34R+nkfc/4FXCsxhJ7H0MuEcZCnzL+vxOn0f8Afkirs9iDnj8q0R/ZPhe31HW9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Rp7qT6fdiX/ab7orm9O1Dxv45+F2uXc039leJtVRtR0iOz2W1ylqG4Q42s25c11/XYJH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foTjzf8AoH/+P/NVoW8X/PWPzv8Ann9pXctO+HHjGy+KehJq1kAmq26eXqmnkYeF14MgH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UPixo/2fR9K07T9P8Y/vN16974WS3ZXy2FR2dv8AZ3VlPHQjG9io5PiJYn6q1ZmmLSQjg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24/+tXkvh+28S3t/FpSXnxh0yBm+e7nuLWONB/f4J+Va9F/Z81DVvGHwd06bUNQvNb1D+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HaVnUP8AL/wGsqeOhU6HrYnhrE4Og8ROSsjVFru4/pSjRy3etzw7p+oXH2v+0LS3ihj2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8X3qNY8QeGvD9v/xMPENv/wBuaeZ/8VXSq8WfLewncxE062x/r4v+/wClWLfw/LcH91FJ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E3H+iaJ4OvNbutn9xY/1+apG8d/EvU7P7NaW+leD7Q92xd3OPp2P/Aq0vPsdKo6anoFt4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Q2ad2LYH/fTbVrkh8WfhzoHnRf6RqGqx/wCs0/T4GvJd31Hy155qvhi01B/M8Va3qvid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Qe21f61jv4k0nQUNnotlaaXEONtugXP1PU0403Pc3hRglqdjqvxn8W6jGW0fw/beELc7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nC91jj+UH2ZmryrXtYTxHJ52t6zfeI5wcoL5/wDR8/7Nuu1F/wC+a5zxP4qLTSHzN7nu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XO6Q120sAp6yRvdR0R1Q8Qf2fqPiL975vzxv5f8AcUjG0/w/8BWu6+Burf2hqOrDH+rl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Ps2tsxO2aQV7P+y25u7vxBIzFybqyTJ+rN/SozCiqODkkdWFknWR9qaWg8r8KuRj5jVbT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a/O0z6AY/U18c/tFXO/406zEOPLtbcf+ONX2M4yTXxd8f23/ABy8TsO3lJ+UeK1Wx6mW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uofc1HrxPkD/AHKlYYii9jUOun9yv+7UXPrKvwsf8G4P+LueG/rN/wCizX0/awHYfwr5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Dh7Azf8Aos19P2n3D+FVc+MxnxkttAQK1LaPFV7foK0IBzWZxE8dW4ahiTNW4YuKAJIz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tQR0AWI6kU4oROKXZzQBPGanRuKrR8VOnFSBIW4qItUgXIpPLzQB9c0UUnY19UfODa+c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neZ/x9yb/wCH+J+lfRp6mvma4/5GrUf+vuT/ANCesKh9Xkf/AC+/w/5nVk6CAf8ARdRP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Z/0LU/8Av7VRX+WoWnOSOa5bHb7P+8yzcXnhvyD/AMSzU5f+2taHia98Owvo5k067uGF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jydin8K5rUmzbn7/ANxq1/FvDaR/14xfzNNI5Xh+aonzMi/tLw//ANAC8/u/8fbUn9o+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/u/8AH21Z/mAdl/vd6BIPRf73ejlOv6rb7TLf2zw//wBAC5/8C2rvfB32S40/T/K0/wAq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djbh82a81ByJf3X8fyeZXoPw9Mo8PWHlf3rrf/wB9LWlFanj5hBxgfld8F7b7V+0D4Xh/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V7l+1ENPg+JWo/ZJo5Yvl3+W+5d1eI/Bbj9obwlj/oZf/Zpa9Y/aLt4oviVqIi/1RZT5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dJuPMzzl+M4re+GXPiSXP/Ps9YDkYNb/AMMf+Rkl/wCvaSnU2JUbM9PjC57047cnrSRh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E3Qq9aZc/ep6jkUy5+/SA0rcHbDitu2U+UM+tYtoSBFx2regbMQoIJ4MKf8AgVX7eUKT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xz71q2Vqgzk96yAmAlA/5Z/3/MKbtq1k/Eci38H3cvl/xr/6FXQ2w54rE+JUHn+Crvn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4yw/dfhWTd8A/WtQn5cVm6l8qZoA3vBbiTVoUaLnY3NelWi7FC9cp0ryzwRm41qKRZtu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yQf7nWm9gOk8ELiSUf8ATQ/zrm/iDb3en/GbwRFFaxzQ6xcW7+Zv2tD9mkaQ8d9wauo8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8/wA65f40anaaD8RPhPeXV3HB5OqyAtJ/cZcE/n8tc/caPRNQBr5x8R3EX/CaX1p5sfnSX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IptIyrbf7vy19K6knzNgdD/Wvm7xPp9vb/HDUJljxPJpRLyeqhZMD/wAdqYmy2PCfiGd0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R0UA+IbsenkJ+UdUviFzcN/18r/6FV3Qx5mu6g/b7Xt/752iuyk/dZmzufEn/IG07/r4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CYrvvEnGi6d/18N/6C1cHcAqv40X1Pp8p1hK/wDW5mXHesG+GC1b9wvBrCvhy1Sz2az5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XYeE/wDkDXH/AF8sP0rj4P8AX/hXY+Ex/wASaf8A6+W/lSPkMXudFacMPrXgeun/AIq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NCNe+Wn3h9a8C10j/hKdX5/5e3/APQjXv5Iv30kfK5m+WmIB81TRVCOtTR1+iUtD4mp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OnV6Cdjz2j0X4S2V9DF4n8U2No95caBpzm1tbcbnFxIrRrc49FUMzH/drqfHFxp+ofZd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z6T/AKze/wBpmY2ok3Y+6Pm/76b71cR8FNQXTfiNphuL9NMtJ0uLOW5mbahWWCRcH/gW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V7fStP1bxD4b/d6FJpelx2d6su++Nvhmlk+6irt2r/tV+c8TUZ1sRBxP2jgLF4XDYSp9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lHF4Y8AK2q6fqUD+LfmhspSy2qyLF/o7Z6Metepa9q9xqujJd3RV54fE9vBvMYX93HqD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HPij4u0LTLzT9N026OuT2WrWurXF/YW4S0VY0jTy0Yf6xuM7q6jVviP4U1Sxu9PtfiBD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baXRXNxHJ5hfaG/iXdXN/tv1OHuy6m3+xVM5xM+aPQ1f2gNQm/4RfxjpP/Lrp76PNa/I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TW2oWnxQ8L6fd/8ACE2+o+INU0W61C6vI9UeCKH7OzW+4R9zx92uL+KPjDSdZ8H+Jrr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NU/s9La3s7JrZv3bN95T8o/76q38Evi34T8OWui6Zqk1/ZajBp2oaKLiQr9hRLhmdZZG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dqq0MVicBeafPF/geZGtg8FnKceXlt+J0PhdrLwf4a0q9Pge1TU00B9bsdWk1CQ+Y0ZVc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D8L6xJffCnwY93qVwhd7+9MSR4t8PcbcN8y8BuRVHx1468O6F4fh0i31SfxLq8Pho6MR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N7rI2Gb7v3ad8M9c8Bz/DLRNN8Ua9Z2NzbLJa/Ykjka4y12pWT5cjaRxXPTweK/syX+JH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sJ+0jbllzffoL4o1DT9Q/wCEf+1y6xL/AGfp62qSSbll3DzNzbY2b5t2K6HRvEOoaf8A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k15p+lW+maXqGp/Z7X7S2oLsAVNrfxMx+9UmoeOfCen2+laTF8QtL0/7PqEl7/xJrK4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fL8qqf8Aarmh4w8M6z8TPEyTeJ7P/iaeHbO0fXNj+VJfQSBmZfl3bQFrDKcLXpe3547xZ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h4ZQltJbHZsddmnOmpe6uL77V5/meU/2rHmeZs8v7Rtxt+X7tULjULvxB+0P8P8AVofE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9qeyj1C1b/RF+a3ltfLDfxcru3UmofEH4cXHjj7XaeJ7iKb+2v7aS8k0j90jBcbGk3bsf+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EnRPC/xA+H8s13/wk0Xh9Lj7beaVuWLzLi4Mn7vO1jtz8397pV5ThMVGrOM47xZycQ47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DJfqdJ4r8ZQ6b4p0xNMTWvD3hKyUW1zpFheK8kfXbwv7tW3D7u5mqH4teI7XUPhTpzf2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tsLi5kae8ezt5B8skh2qsinnb1pb3xH8PfEFrq9tceJofNhnUm5vLFoLJIxJlhZ2q7v3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8ffGPwxqfhXX18Padqdtda5exGTT7xVazs9rBvtkbH5luGC9P4awyvB4qnioz5NjrzzN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qe/ym9pmgt4XufBegavPpUuq2dnffaENzbXAiZpwwVmk+VW2j7p5qvd+GT4w/wCE98Na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HSpbaBrm3jDmN5GZY2U+WzY/hPNa3i79onwm2rab4hiaG/eQq8Wg2WnhG3AbW+3XUu7dn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D+G9J/tXxQkl1YyTW0jf8Iy1pG5eRlKxtZ3ChcAf7VafV8b9d+tez+0R/aGX/wBkfUp1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EGn/ALO80WlXUmrafJBcJe+Y6/ZtEUPsltx/F9ob/vnb92uy8PeINV8L6h8PorTUNQ/s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u8ubGdXjI+75cfzV4D8JvFGn6ff8AiG08QahJp+n6ppdxZPebGZUkPz7mVfvV6xP8Ufh9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tnpMOh3rP9ns9J/07U1AHlMD/ArNv+9Tx+W4ipinNR+4rIs6wMMpVCUuXluc98NvEt9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u6q9zdS6npu+7uznaq3xVev91av3eqxPHb6hHa6fqWm6VpEtpdzX1szxOv8AaLL9qUKe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4s8PaK/iOz8Ty3VtZ6lLb3SNb25nG6O6NwsTDI+9nbXYap8bPBd+8fiCTSr27unsW0pv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ZXG52/iDKwbb61eaZfWqYmXJD3fdFw1xBgsPguTFS15inqeh+Hk1X4VW/imdItNGk3SMl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7ZmUZMccm5V3egr2nw2LjQNX0O1mGnalqOo3EnifxPqCxtPbw2duNqi3C8/J91f71fNf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NP8AD2leH0vtRttK3XP2/WlX7X833LPK/egj7fUV0Unx48Otq17rdnYeK/ttxbRx3kcG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fLTC7gm7Py1riMHiqmGhT97Q8PBZhl9TG4uc5RV5c3N+h0fxg8P+HvD/AMNtR/4mGn6r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Mcf/AB/WkkjfvV9rdeflb/0KtbRtZtfGGn+Gv9F0O01C80JZ3vNY1e5trR/s8v2dVVVb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4keMfCmoeD9P0TwzaahL5d79t8y8cf6D5kWJLWP+Iru+bc1S6J8bbzRfD2nafD4W0iXV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XiM3l2vmmRl8s/L8xP3q7MRl2LrZarO0uzOTD5xg8NnE5za5bbpdfvPZILq2utJ+Hl7b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Y2S1uJLiNmjtWjVlZmbivO/hxp/9n/C7wJ/aEWn+Veate3Sf2w/kRvGLHy9+R833vl/2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I0jT7uGK8i1bT7W8S18PWdqv2FLy5VhLcfaS27ayt92uQ+Hnxj/4RyHwro+t+H9O1jSNJ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eizL7mSLLbU+auPD5binl8qfLrc9aXEGC/tejib+7yv8T1zRbP8AtP4eW62WuWmn2lz4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7h4Y4Jn3sNvT5ifzryn4w+HtQ1j4w+MbTSdPvNVljePZ9jtmkZ1FvGPNwv8AC2K6W2+P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p4e0/WNQ0qPy7XWpNU2bruzjDAW8ar91f3kjf722qEfx6sbTV9YMWgXg0m6sLOwSJdYa2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WWdV5Zt+35a7MqwuKwTqSdPmujzuJcwweaTjHD11Hle/yPXPhxp2oWtx4piTRL3Vdai8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lV2WWPPzf3d24rXi/wAYdH8TfDfX/B/7q80/VtL0GztUvI0Zdl5GJCyxn+Nlyn3arf8A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X/CF6l9pk+/L/wAJNPub6nvVgftA/Z9Y8KS2nhTytP0PUJNU+zyag88s0hTy/wDWSbtu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8swOJw9WbqQ93lZWdZpgcRh6caWJjzRt37WPTvEGv6jrHxA8Q/wBqy28XlpZ/8fFzFbNz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+Y1x3xA8YeJrj4P8AiHT7S6uBpX/CQx2v+hv5iva/ZWJVpAq7lZttMH7RGnXFx5v9n+M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f+gVm63+0L9q8La5pNpomqzf2ratZOdR1hrpFU/xBdvX+7XLgcqxNPGc1WGh9BnPEGXV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4pdfW/6Hq/w+0/w98QPEHg7W9P8A7Qi0+80y80h9Pk/d/wBnra28f7pSvXcxaTd/FvrI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WP7Ju9PtPEEW++1C9vNL8R3G60tY2Yt5ka/Lu6L/ALTV5V4G+NX/AAgPgQ6VbaRM2sxv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FtnnjVNxXb8zKFH8VX9G/aK1DTvteoXeiWd34wjha1tdcjf7M3K4Pnxr8s+373+996tJ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lzy6HFeC+pvCS35O3a/n1Ohi1LX/ABT8G/HPiC1j3p4h1d76/toH/daYLba+Cv8ADJI21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29x8QNHt9P06W70K7mt0+e8vNMuJGdf+WeSrKv3dlfGfw58br4DutUSSwOpaTqVgdPudN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9WRty87l2/rXV+KPj1F4o1i71C78CaBLdXD73kke5ZvQf8tNv3a2xeSYt4lySM8r4lwaw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9/wBC1+1Be6hP8R7GfUoZF/4lECLKIGiidx/x8/Z1ZmwNzV49XVeMvHtx44TSorm0sdIs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DOweYdzE7mZtzNXK1+h5dh6lDDxjU3PyDMa6xGLnOLuhlFFFejc4VoFAoorGp/DkaUvjO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wFXFMXXT9sMvdY8D865+8lMd08OeQVBqBL4CV/QDFeDCmp6n0Mex6Hp+urKoYsc1qwa0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+21jHHarH9tf5zSnQRokeuaTq32ZhtfIrrrLxHb3MYjuI1kX0YZrwOy8QvF92Q/Q1t2fi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klh79B6o9qi0TRJGD2qPYy9ngOMV0elXXjHSwP7J8TyMg6R3jbx/49mvE9O8XtHj9+yf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Mb5BJ+Ncc8LHsO/c9fk+Kfi7Th/xNvDlvqUQ6zQp85/75/+JqfS/jl4XutQhtNU0q/0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Prla4LSvHqDAS4eL2JyK6IaxDqAl+1w28v3tleRXoS5dDtocsXeSucrFr/jPQ/E3xJ1G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0pbg6ei3T29md2RF/DhYq808PfZNQEUOoTeIP7J/s6/+1f2dao0vl78nbv8A/Hv9r5a+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FEun+LbPSX123s7PMlq7vZJboVkUfw7qX/hVfg4m0S2v3s/DsOgSaH9iif8A05yz7ss2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w9VVOZn7rgs5y+jhvZ+R2+of8ix/bnh6KTyv+Eb32v2z90237OwGdv8As15Lr/8Ao/7K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xqOnP+Vwz13+n+H/ALRrE3k3f/FPR2TWSWce5WSPZ5a8n5XauX174TWdno+i6O194wm0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YPKjYE7WVQtdPJO1kfD4GpgFOpNS69Tpddt/+Mn9Pi/55+F779WqT4keIdb+G3we1zUd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s/2X7RAsqwyFkDMoesnT/D//AAi/jA+Mf7R8U+IdWk0uSySPWbVW2Z/iaVf4f9nbWlq3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0DxHocb6fcNHKywO9sxZWDLz+FddOM6lNp9Dnx1fCwx9CcJafat+Bwtx4e8Y3Hx5ih/4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GPtX9oR6Wm1Iy2fs4j+797+KvWPgb4x1Dxx8LtP1HW9Q867vLq4RPkVflDbF+7XO+IN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o+IdRu7zyr3w9HpD6dZ/umT5vvLc7v8A2WtzwTqWgeFNA03SbDSbm30+xINuEuMkbjuZ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PNHtZlm+ExOGjTjLU8M+KuoQ3vxK8VLdQWdv5l6NLc77n/S/LCfe23Cr/FWXNceI7zUN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sJW0yytiX2qzQSXIWNWO5v+BV72PC/h6f+0dR/tHWItW/te41i1vPsqMqNJb+XtZW+8qr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/Ymk3viTxQ1ppyLHDHbSfZolk3NuuMKPl3Zrm9hO+x72CznCUaCg5Ha/BXQJdJ+FXhHT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3/P/AHpJG/h+WvA9X8Uah441DSfFk1pZaTqOq2sllZWejPfSyvHbytuyI/8Aar6Q8Ba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SvDltq91eW1kkiiW6tznaWZv4f7u6uR0/wCD3w9ttJ0Gwub+/wBYGipcJbESvbq63DZb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izxMFjKFHH1MU2edfC3xBLoHiDSfsn9latp3jHV10i9vZHu2vEaNct/rG/hr2DxhrOo6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TzIdQjeP959ibU22lsNtgX+L/AGm+WsHTPhN4I0bXPDl/putajbWOg3Mt/baVzJGzkYZ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n+HvFHh6XTtW1G8/s+4dX/0J3gZ8fw7l/haqhSfJys58wxeGxGMp4im9tz471jUdb07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39oeIJJ1S6jvIFl+yeZwv2jYvlxt83yxrub+8a+g/gbrEtx4O1fTtR1u81HxN9tZNX06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v+PeD5flaui/4Vt4ED6BDbyTaXpOmSrP/Y9gQlpLKrbleQbdzsD33VtS2vhqz8Watrtp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STURaMHK/wD2X96sYYecJ83Q9bMc6wWIwro03qeVftBaPqOseFptJ0/wnqGo+Y9rdPru+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jKuWX5v96vKfHWj6hceH44YdE1DT/wC0Nv2WS4fSYFfv8pHzfd/u19QeMPB3gnxxrGn6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saLs0re32PcP4jBu+dqi8Uaf4O8QW50/VvD32vT4/kS3jtVX7J9P7lZ1aEpyujz8pzXC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ljwvcXeoaPFd634ZvNE+x7YEsry6SXzo9n3l8v8Ah+WvC/jz8PtQ0/xj4f8AFl34hvPE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rHZ2qf6JahchIoG+Xdu/4DXuXha48PeB9Gi0nT7S8/s+3Rv+Pj5mdj/eL1JqU+ia7f6Td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o959usM3RXZL/wAB+9XTGjP2fLY4MNmVHDZo8TB+6fPnigah/wALA+HH9oWniCKL+2o9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4MPu+R83/fVe7/FH/R/h94y/7BF1/wCgNWPrGn+GdY8cReMZdE87xDZxqiSSXTbU8v7r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HiCXX7e70+70+3u4bhGje32H5/VadOhKnudma5rh8e4Sg9tz5Y17w/q1v4UfVtW0/wD4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6cn+lK325o3Qs6hf7q11Pwd0fSfB/wAaYovten6TaRztfaReeT/pOqR3G4RIsjfcXZ8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p/8AwmGjafp2o+FLbUNP07b9is5Id0VowXAZVP3/AJf71b8+n6tqNxp8t3p9v5tm6vay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7P3f92l7CV7nry4nwzpOlyvUg8YeBvD2saNp8viy0/wCJToTtqj/Oyxcfe81f41rwO2+M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/E3+0dP/AOEs2fYvDejSWstz9nsx8m5hGu3c1fQ2neHtQ+0fvZrP+Lf9o/f71PyFSrfe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GI9Y+wgP00+ySBf5Vqo6HzWW4/D0OaNeL12OG+F2o+A/EH/Fx7S0/s/xDeI1lqkcabvK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s397+JawP2ibeHxh4e8HWmk6fqPiCL/hIdl1Zx7l3rsT5SR0Vv7zV6eLDR1tpLNLYWcH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K7sMNIyjqf8AaqYazaaPbzf2f/xL/wDppb/8tap0m0Y/2g4476zHVI+fPCnhf/hB/jHp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A9Ej0i9SeS41T7dZvJsYLm4+6jfw7a3fgNH4luPgh4WXSbv7ABeaj8+/Gf8ASP8AdNd9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ebTtW0+z1DT/AJf9HvE8y245Hy/71crqPxIj023jtrZYbaxhG2G2tYhFHGPRR+VXQw07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ZUeSzdkWZvAQvJPM1rXbi6JOStq5QfnTzovhfRo/wBzZQzsOd163nH8jXnHiH4qodxim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a+KckhYNeEj0c4/lXuUsNM+H9w9x1fx1bWanyzAn+6orznxF8RWlZttyB/uqBXjmr+P3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zeeK5JgdrtJ/ugmvWpYWT3FzQR6TrXxDlYMplMh6ZzXIXfi2S6LtvKhPu81wV1qs7OXD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SRqBjcRySe9erSw0YLU5alW+kTY1PX5JXJ3HHr61jXOpSTD0FVbm4Dvnv2HpVWWYkEDp6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/aT619IfsgJ5ttq8n97VLZP++UP+NfMYOR1r6g/Y350zUj/1HET8oK8TN/8AdJHpYD+M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eM8mooF+SpYxya/Lz6gfXxR8chn42+L/APr6Qf8Aji19r18RfF87/i74r7kXgH5ItarY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TjEI9jVLXW/dKP8AZq9cD93WbrrfIPpUn1GKXLFm/wDBJBJ8UtJYdQt0/wBP3bV9K2nC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k/E2x9rW7/8ARdfSUec8VR8LidZmnbmtKDpWVbDgVqQDioOUuxGrsJ4qhFV6DpQBciXJ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VyI1IFiNamVOKijNToeKAHeUhU/3qriOdWO4fLVhG7HrUySkfe5FAFESup4HFSmRyv7s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RakWBHHyYBoA+raKKK+qPnBlfONxbZ8U6liWOL/S5P9Z/B81fR1fNOoNt8Ram553Xkh/8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XxVV/dOg/sw/9BTTwP8Arm1IdMjwc6zp4/7ZtVGq8kfXisDrcZt6SLX9iR8/8T/T/wDtp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bWQ6bnXLaDybCJT5qH59ufmHtXJHv/uNWn4t+/on/XhH/M0GEoT54+8P/sux/wChh0/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1j/ANDDp/8A4DtVAoNvQfkaiZBzwP8Avk0c52/vP5/wNP7Fpy53eILf/tnbGu28K2ja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m+RJ5bRDq24ZrzQAD/6wr0H4fy+ZoE65+5Of/HlDN/Krp73PIzHn9ldyPy3+Cw/4yH8I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a9l/akgmi+KN42JeQDmf61498Fh/xkb4NHY+Jv8A2aWvfv2xBF/ws6cxeZ0H7uvRi9Dx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BaVu5rrPhj/yMkn/Xs9cxcQ+ikGoUu5bCZLmKRra4hOVZTgiqlqjXc99A/c+9SW4BBzWJ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lZX16ENxKGQlE29G21twDANchSIfP/0jyfJk+5v+0fw/7tRu5Jz1q4e9VLjvQM27Nxti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2CsKxYMsQ/2a27eHKg+1QQacLccVctAxY1St1wAPatGxQlmrIC/aIxkbHpWP8RkI8C6k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v2KESHPpWP8AElceBtT/AN5f/QqCzwiU7arS4kXmrl6uAeKz9+0/SgC74KT7N4jKZJyj1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rgHjvXl/hOHzNcglyOUevTbI4deCeB0qAOx8HJ8059XP86x/jJa+e/8A108PaqifxfMP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g/m/9ay/2iPC+n+IPhvF/aEXnfZ72zdP4WRftADL/wB8ttNZrqXE6m4bz9Psn6+bBHcZ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/EC3/AOLsXGoedJ92PT/L/hdTBKd3+9xX0l4nH2e4+yDrH8n+4o4C182/FCWWz+KOn2v7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pWtw3H/fLUoo1PDvFp3apad83cefzzVjwud9/dtn711If/Hm/wAKb4vXy9StyOq3S/zq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etzJ/wChPW17EHoXifnQNOx/z8n/ANBri7uP5D9a7TxJhtA0/wD6+D/6DXKXKgxn61Fz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/eDCmuevf4q6K853Vzt7/ABVseziF7pRtv+PgfhXZ+ERnRZv+vg1xlr/x8D8K7Twj/wAg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GL3N21bpXA3nwO8U6/rF7fWFtatb3kjTxtJNtOATnsa7i3bHevS/CxzpVl/1zFdWHxE8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xrq0jwy3/Zv8dP1tLP8A8Ch/8TWov7LPxDB/5B1p/wCBQr6b0br+Fdppf+qr3Fntf+VH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PjyD9lP4jTD5dNtP/Atatx/sg/Et+mm2X43i/wCFfa1kcdq1oXIHQfnXRHiXEQ05EYf2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j34m44stOH1v1/wpR+xv8USeLPSv/A9f/ia+wfiP4v1Dwh4bOpWNnDelbgRlZ2bH8fp9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R+FvEmv6hYQRNpAU4gU7NxXjzN3ZW/u1quJ8R1pxN6fDfMueM2fLQ/Y2+KWP+PPSv/A9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f8Sz95dJX/t8z/7LX134Z+IV3468HalqNlaWo1HTgxfzgwt2b721T97dtqhpXxSvbjwV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qWnvaokUBZ0fzFB5Zvu7d9ZPinEf8+0af6vW+3L8P8j5WH7FfxIPG/Sf/Ar/AOtUi/sS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AOBrf/E19R2PxmuNS+EMni4Wgi1G02/ugMpLmXGePurtqh4e+OOt6x4X8Y6tLpNvL/wj+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33fN/wCg1H+tOKf2EOPC7mr3l+B83/8ADEfxHIx5mkj/ALfG/wDiad/wwt8QScm/0Uf9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0B4b+PHiHW/h94p1Z9GsotR0yNThSdjNJ0yC393+7U3hb47ahrvhvxHf21lBG1hp0V0g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ei1k+JK71cEaf6pyW7f4Hz8v7Cnj3vqei/8Af9v/AImpB+wn47I51TRf+/zf/E19I/Bb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bf8Aa2n2dpDZ7USS3/vH+D7zfd/vV6dUf6z4rpFGFTII0Xyzk/w/yPiH/hg3xuf+Yroo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V/YM8b5/wCQ9oo/4G9fbtFH+s+K/lRj/Y9HrJ/gfFC/sGeNyP8AkP6KP+BOaX/hgXxs2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9yQ19rYpKn/WbF9kJ5LRa+JnxSP+Cf3iwnnxRooP/XKSpV/4J/eK8f8AI06L/wB+pK+0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4/H2o/1mxfZAskofzM+K/wDh394rH/M0aN/36ep1/wCCf+ufxeLLBP8AdtnP/s1ew/C3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DT4rsaf/AGdJeta/6Pb/ADbR/Fnd8lavhb406h4h+IB0n+yZPJkupLVLLZtliaNv3jMdv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/wBZsX2R3T4Y9mlpI8NH7Amrgn/isbMf9uj/APxVSL+wJq/fxrYj6WLf/FV9FDxj4mg+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d6fJe2+/y7Z/NSOSKQ7j821du2srTvij4muPih/wj13pPlafIjOkex1ZFDgBy21l9f4s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jWnwxfr57/8AAPDR+wJqeOfG1v8AhYv/APFVZi/YCmI/e+NFz7WLY/8AQq7PWPj14g0/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/tdrX/j1G51DD5Rn5t22uq1j4k+JtP8AHBh8m3tPD/8AbUmnf6YnzcW6GP8AiX733t1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L9x1rhW7+Lpff/gHk6/sBDv40hx/148/+hVIP2Arbv4059rH/wCyrt/iB8ZvGGj+ONR0n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QW1T/RgzPlP9pv4mqH4g/FnxXo/jDV7TT7uT+z7e9t7VP3Csu6RPlUHb/eqP7fxsteb7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f8MBaf38Z3GPaxpB+wDovfxpqGf+mdiK+pR1i/3F/wC+tvNTCqfEOMta/wCB5k8iw0er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j/kdtT/G2Srkf7BPhYY3+KtWb/tnH/8AE19N9aM1Cz/GPqvuOf8AsbB9YHzYv7BXgw9fF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/E1KP2B/BGOfEOtn/gMf/wATX0ZXhHxw1jVtP+IGlRafqGoRafJZLB/obuqvdHzPKXK/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7R2UOHcJXdlAyv8AhgbwOf8AmYNc/KP/AOJqdf2CPh+Ouqa+/wBZ4h/7LUvxA8ca34f8D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1lrcfbfLdvtKSR7tvP3mVm+X/eqX4oax4m1jwv4Jli1vyZZHkurr7G+2KJtwjjZn/wBl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wnxBjX9r+vuO2PCuFT2/EhX9gz4eg/8AH/r3/gRH/hVhf2Evh5jH2/xEfpcJ/wDE1k/E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L+Gvsmq3F3qEiSaW8kc23e237p27Vkb5f9ZupdQuNWuPhP4fmhm1CW7uLq63/ADyyLwjR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u/8AHqy/t7G/zHfHhbC8qdo9tza/4YV+G/8A1MJ/7e//ALGlX9hz4bKef7ex73ZrC1C4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kMU1x/aH9rxwJb72VnxajzPL/iVerbqr+Ff+Em0/4DmKGXUNPu49Xs38y8dlZI+CrfNu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rPcb/ADjfCeHUOeNl71up1i/sSfC5RyNaJ9PtZpf+GK/haP8Al01lvreYrE8PXGof8Kv8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KVHsjkRmbzJMmV1Kqvyt96ua8C+H/G3/CP+LIZf7Q/tC80hUtY/mZkY3T7lw33d3/oN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qPDNJ822h6AP2LfhaP8AmH6kfrqJpP8AhjT4WgcadqP/AIMqyvB1vqv2f4hfa4dUl8zS2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Mu/y/L97au75ah/Z+8La34P8Uaj/a2n3Gn+ZayWqfOzr+7bPX7u6sHm2N/nBcO4VRcp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LTccaJc4H3/9OY1oX/7JPwr/ALH1HydCf/UN5cn2uTcjbf8Aer1C3xyf9irLD/iU3uf+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2jnGMlo5nkrLcNfSJ+Pfii5P/CTaj/10asuK4OTU/iGTzPEGptn/AJbt/M1RHFfpWHle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Gi99oIFMN03qapluOtRs3Wugo1bKe5uru3tLW2lvbq4kEUUMK5Zia7mX4SfEK2voLSTw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Qe1YByq7mA+g5rlfhfpsmt/E3wfpsV7NpU95q9vAt9bNtuLYlvvIezV+hc/jn+xvih4a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bat4KS6vdXvNYvVtmfzNgX943yyN/u14uMxzwrso3Oylh1Ujzcx8cyfB/wCJGlWj3dx4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SGywAgTJPWovh/4R8W/E231u78KaeNTg0dPPvZWuFiRFbkda+2vF+nzeHvB/iH/hGJbzx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I/8AwkPif5bT5Wz5QO7P/AdteIfD7/hGfh/+wJ4yu/Cerfa/EGqJ9l1eSRNrfauI2t4l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vM/tmTWtM1+pRW0jyUaP4m0fwLp/je70/wArwzqLr9ivfOXc/wB7+H7yfdarnhHxNrXi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u9Uvo4/MaO0RnZVPevpbwr4O8Kaj+zR8Jf8AhNtWs9J0nw19k1e9s719u/y95CMPvfM3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38VtV+L/AO0b4g8Wabf6T4Y8NPZJpIS7EQu/sS8xNFEfl3M3zN/drNY32v2LGipJaXKf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/AEaXUV8L3cVrB/yzupDHcvj0jzuarl/rGreF7eK68QeH9Q0mGR1g+0XkG1fMPRf96pPG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YajFp3x+0+LT/tWy1/tHxHtvEX/AKa427Grb/aI+z6F4N8G2Or/ABHl8Q+D9Nu1n1Tf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Vu2eV/3q8+Va7asaclix4F1DVvHGsTad4Z0/+1prdPPeSSbyorRf4d3yty392tXWtbv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rY2eoxpuKCTcJI/7wbcuf9r+7Wb8LviT4I+JHga08EeCPEN58KPtj3DvH9iaW+uF/vtd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Vf4kfHL4feH9H0/wn4m1DUfiZqGn3ux9Qt7L7NeWKhfv+ftVXb+Gua12daskbGofFGXR/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eahpMV6ul/bI7oLvuiwG2Ifef5mrqLjxjqOj+KbTwnd6T/xUN5t8izt9QWXfltnzNtXZ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w+IdQ8UaT4Ohu9P/AOEOs57q9n+2WS/aUtdxK5f+83yrXsmsfFmXWPGH9n6J8WPDeky/8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We8RR97dKyruqHGdN2sT7sty7o3jHTtYH9n2mifa/EH21rL+z96bkaNd5Zjt+7V+e5tL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l/55yeIbRW/Eba8g+HvxBmv/ANqCP/hIfENnq39jR3til5Z2QtonXy87sL/tV6jf6x4D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sP8AtD7b/wAfv/CMOzIu77rR7dxb/pp92lzPsJQhJ6lbVvEFj4fsLTW9V0GJNJubuOzV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c4ChQqL/AOPVvz6fKLiIQ+CNY82R1jSS4vUjiRj6sN3/AKDXj/7UnirRbHRtH0+zu9+i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QaQ8Vrlj88huNu35f+ef96vXrfxB4O8L6zpNppN3/omu68t0kccLbdot8tt/753VDubu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3eavcadBp+jz6jBu32MfiSNpV2/e3II9y4pltrPh648P6fqP+mf2hebvI06ydZZbhgzR7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m2qtVfCniDwzp+s+HtQitP8AS/tWr3V1cR2Tbtp8wLuO3d81eLfCT4xQ+D7bUNOl/tD+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j4W0vdqCSSXLeVFLIdyhdu75VrncK19CF7FHvVxo/iG3zL/xL7v7Hte90bSnZr6GM+7Nt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Wj4e0/RPEH7601D7XF/H93cn13/MG/2a818LeOPAfigaeIpvHOiTeGt32rxDeusErt/El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vutWPp3xZ/4SDxxqPiG7l+yfY3ksrWP7F9mvHjOCr3H99m20+SsO9E9t/wCEV0v+2Mfa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Q0f+0PGMXh7w+f8Al1+1X15eJ56wqeIlUKy/MzVw/wDwuGH/AJ61a8C/EHT9Q+MP9oz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u7f5pbnLf733V2/99SUuWsC9ibfh628Q3Gj6jqGo/wBn6JNZapcac8ckF1cs7RtjdiNv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/Aug2GuX66Xq9rf3DW0cVtaXVtKG8t2y+8theK574e+OdEt/B3/CMadN/a0OoaveXtrJ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laRlLDau5drfxVz/AMUPizFcXHh/TodQjhi0bVF32en2txPfOx3Rswkk+Xcqs1UoTfxBy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Gjza39r8Hf2Tv2f2hJdXE9tC27HXd/erK0/WZv8AhDtR8TRajp8unx60uneXb6QFtnU3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O7fxVzg+IHgj/hT03m2niX/hHpNR3/ft1vnuvtI/4D95Up0/xR8Ef8KPm/4knin/AIR6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t99q+1D5s7dv3lWq5JroLlox2PTNQ8U/wDEwOk+HtOj1bxDJ9yzt0+5/wBNbtl/1ca/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+Yjp/h7x5/wkPizStv23T5Ht0iuW7qFC8f8AfTbW27q8H+Fvxh8ef8g/wzp+n6hpVu8l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kTOtw0nlfabgfM7L/AN813t/fN4X0fT9Q8J/Crwjp/ib5ftslxdeVbJkc4I+Z/mocJvoa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5huP7P0nSZv7P1a81CO1uo7y13XkOW5Yxt1+VfvfMtZ3jv4n6J4F8QXmian408QG6tth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OQGXayrhuvXivFPD/wAUfGOr/GjwRaeJ7u31vUNC1do/9DdO6Z2+eq/Oq/Lt3fdr1cfH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dL430/8As7z/ACE8GyWStKjFPlU3O3738VCozZHtoI0m8ZK/wy1Txvo/iPWp4NPZUEGs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RqRt27tu0/eWqGoeOdPt/C/h7VfE3xHt9J/tlF/0PRtP8+VM8sm4bmRl+7uavKP2hPi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pGr/E2OzitHN1H4VWyb5JAMxRmVV5+bb97611Phb4k+GdY/Zu1e00/wCGX9oeHtLffe6F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ySM/m7d3zf6yhYefYl4iDOltvFfgDxR4h0/TtJ+JHiG0mvP8Alz1S0kuVdh/FmReP/Qa4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iP4g8FeFl/4TWSxdfLurKIKpUxIS0si/KFVv+BVe/Zx+KPh15PE/ivw98LLPwjp1pYFL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oPmkjB4+7t+b/AGuK8T8NfHLX9d8cXNj4Insvg9oGpuNSe0WVvskkkfzebK3ysfMx93dt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4H0SNH+FHh/WdP8AB3jHxX/aPjbUEZ7q5jupVtrSQ9FXDbRt/hVv+BV4N8XvAHjL4S3Q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GkX7DrWnW+Uuwzcgsu7y3Zf/AB77tfRWjfEnxL/wr7V9Rl1DwXqGoeZJ/wAT2309V0+3+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zsv8AvV8vfFX41/Eex8aW7W3xK0/XLrUfKuRaaIF/s9Xt/kTFu25d38Va0o1bsp1YSPp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X9zp/wDxL7zUPtG393eeJ/tP8O/m2Crv/wB3dWf42/Zz+F2napqBj0XFvExD21l4le2T5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Z/31XeaH418WDQI7a7nsG19rUG5ug9vc3fm7fm2ldqj/AHdvy1yd946+LGoW+raTol/p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vNYuYrm8duu0W2No/wCBbqmVXFKV0yeah1PEP2Y/gP4U+LHhXxxrniG11iX+z73ZZaXZ6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Jvu5bnbuavZNH/Y48A6tpdzd3vgPxbo9zCv7i2ufEe9rwf7DK21fxrzT9m7xDrWofBz4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l1XWF/tG4vPvNIdgk6bV+ZjXplvrOpeF9H8fad4e8FeG4tKs0X7V5aXEv9qMbfJiykn8P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uR7Sgj52/al+GVv4AvfCtrp/w1PgW1unuQLi51tb+5v2Xa/zY+6q14XXsX7VWn6dbeM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XpMMmkfanj0f5l3Fv4vm+9/DXjdfXZc5yop1Nzy604SfulV1+ZqZsyuKmYcmmqOK9LlR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sP2PbfHhd2/6jbt+UeK+WF6V9a/shQY8KW7f39Vuv0C187nT5cIz1cv/AIyPruFflqSJ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6NetfmJ9SIOtfDHxGG/4n+KZM5zfv+gAr7lxzXwr40k3ePfEz9d2oT/zq0e7k6/fmNP0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rL/D71ka8cMRUn02Ndos639nY5+IwB7WF0f0r6QtxnNfOP7OEn2nx9qD/wDPPTZD+bKt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ev8AGXrc81pwHisaBsGtKB+Kg5DShNXoDxWXC3NXYXoA04auw1lRS1dil4qQNGPFTocCs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KALJalV8dTmq4m3GpwF2570AWI5FweKUMT0OKgRgFNKpJzQB9cUUUV9UfODK+b7ofaPF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b7P++jX0hXzZeL5HiTUR0xdyc/jWNQ+qyL4qv+E2JNE1lW/5A13+BWo5dL1hU/5At8fo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/wCPyb8JWpjy3DD/AI/Lr8J2rD3DvtX8h39nat5B/wCKfvP++K0fEejX8jacYtLurjZY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cqfcVjTPOg/4/Lv/AMCGq/4ouZZ59F/fPF/xLF/rSTXQ52q6mrcpANA1j/oEX/8AwPb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wf8AmEXf/jv/AMVVAXNxz/pNz/wN2oNzcY/4+Zfwdqmx1L2/90v/APCNaz/0Cbr/AMdr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6KiTxGOYm4k5/jXgV5qbi4z/AMfM/wD321d54Gkkbw4n2i6djHczQ5Yk9VFbU1qeNmKqu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XwW/5ON8Gf9jN/wCzS17/APtg8fFdv9Z90Z8z+9XgHwV5/aN8Gf8AYzf+zS19HftoweX8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XfE+dpnz+ZiZ6zdQUPE4lGMv/AKytLb+frXS/DfTxf3E0ssUckMe5H8xN27IrV7HcmdR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/wC2n/oddSBiqunada6PYRWlpF5VrH9yP+7mrorke5oiM9DVC4+9V89DVG4XmkM2bHAj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kFc9ZthYfpW7aNhBUEGta8gVp2IwxrKtD0rWsOpNYgalqP3q/Q1i/Epf+KE1L6qf/AB6t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1j/Exf+KE1X0Ean/x6ouWeD3ozmsm4G0GtaY5Ge1ZV+MA1YHQeE5VOqW6jqI3r1DSV4B9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+J1b+hjevX9Mx5I9cCpA7Dwimc/75/nUHxs0O68R+DbDw/baj/ZY1XU0s3ufK8zZn5l+X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Pmn0mb+dN+MM01n8PLzXLO2W6utBnj1hYX6P5LfMP++a55OzLiO0bXLjxJ4O0PUbpt1x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/vicSfqlfPPxwuYrf4peE/wDWfu7W4Sf5PueZxHn/AHmr2/wB5v8AwrDwvLL+6lks2m/d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n8dteOfGO+gg8WahbTXkMMk9tppihk6yFbr+H35q4mp4n43tTDr9uOxul/8AQqpeE/v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T1v/ABCAbXrEjobpR/49WB4T++w/6eZD/wCPPWpzzdj0HW49vh7T2J63J/lXL3qGNCPU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W0LT09Lhv5Vh6iA0Jb0JqD67J17jOZuOWcVzt/8Adeuin6vXO3/3Xq0e5iF7hRtP+Pkf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BS/9fH+NcXaD/SB9BXa+EB/xIpf+vj/GrPjMZHVmjCf3oHvXpvhH/kGWX+4K8yiH74V6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/uCmjyWj0HRgd34V1+mf6sfvY/8Avsdq5TRR8w+lJo3wm0TR/wCytQ87VPN0t5Hgk37v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UowR6bb9q0E6CsM3q2elSXoW4uAi5ESx/vG/Cqc/wAUNOt/7Q83T9Q8m3SN/MjtfvrJ9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9SlsdLq/hfT/ABjp/wDZ+q2pu4f7n935fvf8Bot/ht4ftdA/seKGaKykt0tp1jlKmULu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tU7bxxaXHneVaXmY5ljf93696is/inpd7d29otpe/aZb/AOwRjZ1fZnd9KZ00cROC5bmpo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9Hm0mGK8/s+4++Ptr/wDAv++qk0fwPpOnW5tbWXUIovl/5em3Lj+7/dqlbfEnT9Qt4v8A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/wBR9zy1z83+9Uw+JOk/Z4pfKvP3lq10kezc20NioaFLFVujLNt4E0Cw086T9iuZtPkf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sGz/AOhVX074XeGtHt9QhtNP8qK82/aY/OZlfH8RX+9/tVWt/irpz2s80lhqCeVarfDz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WrP8AwsnSj537q8/0fb+88v7+amxrDFV468xLo3wy8NaBZX2mQaVEbO5UeYqyHY/zEjd/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wzp+n/ZItP8AKi2fZn/fNtf5vM/9C+ap9A8Txa9farax208BsJVjZpk2iTcu4Ee1Zo+J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qH7y9ay+58qMP4j/ALNTYU8fiXpzEvg/wTong6XUJdFtRZm5bfdASMRIc/efd/Fyfm61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aeH9QtLT+z7y78xGfzI0+Xj+E/71ZNt8TrW4t4tQ/sTWP3lr9q+5/tY2/d+9UWMJVZT+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i0/UP7V020vNu3zk3bfSrAHFIzsGPlqE9TU9cZceOf8AkHxf8IzcTRXl01k/+wo/iPy/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wLfmWXyvM/5aF1Xe3tSDyp/+ec33k/1m75u61xFt4h/4Si30r+0PB2ofvHkdPM+8jR8D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0b7Jp9ufsnhTVPNkS41f/AFjf8fXTb/vMtAWNjTvCngfSrljYRaak11OHHlXP33j9P92o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WItR077H/aEjyP8AbPtW5nUdW+992sPTtP07/RLuHwdcRfY7WS6tY97feuP9an3amHg7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uIotPsltbL53ZrhZOq/8BzQdksZWcbXNm28P+BLfUP7Qh/s+LUPluvM+0/Nt/hb733a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7Xmu/8AQ/7Qj+d7j7U3mopbP977rNTPD/hPQ9RvdRsZvCs2n2sdsthaybj/AKQi/d/3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/ffD6T/AEy6+xXUkl0y/LH/AKpqRn7efc3hofgi4uJpfL0rzY73e/3d32g/xf7zVZ/t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O0vzvtrfxr/x+SLj/wAeVdtcpbedqHled8PpIZdQumd/nb5Ps/Fs5/3sVFo3h5P3V3d/D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1d4952pdD/V/8CosT9ar/wAx1GoW/gnUP+PuLT7vzHZP99uM/wDAvuU6fT/B3iD+z/tcW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7X5Pv4Hy4/wB2sC2/tC38ryfhzH+70/7b+8c/8fRbBT5qmt9P1DT7f/RPBPlSxpG6fO3y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JWNFja9rXOxn1nT9Pn+yf2hHFNs3+X/0zA/+xqqPHegYmH9r2/mxp5z/AHvlj/vfdrj9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Vrv/AIQSO71C3S3tbWSR2/0iM8N/F/dY0XGn6l++i/4Qmxlikulsnk37me1G75vvVpfQ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xDp+o381pp+oRzXQRXfZ/Ap6NWnzVS20fT7e4N3aWn9nyyJseT+J1HyBTV/FYPQwSMu3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jP3tn7/0/wCA1Y86+I5tIj9Zv/sar6OMQZ92/wDQmq5nimpHTCUofCQeZfZ/49bL8ZP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5dbIf8D/APsakJ5/1ZpMj/nmaehp7ep3GC8vh/yxtR9H/wDsaPtl/wD88bb/AL7p1IFxU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fbL/ANLdfoc1GbzUDn5Lc/8AfVT9qi/iqUx+2qdyLzdQJ+7bj/vqjzNQH8VuP++qsdqj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3I/teodN1v8Am1RmTUDnJtyP+Bf/ABVS0Ac1Nxe2n3IkkmS0cu6k8dF960NQlEGmajI3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jVn6g+yxfazZyP4feo/GMs0HhLW5V6rZXH/oDVUNyZaR5j8etScyapfN3Mx/mai7VPqoxq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/wCBr68+H3/BPz/hIPB+n6r4m8V3Gk6heIr/AGOztVZUUrkKWb7zV+qrFUcLh488j5Op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CTk0gr7sH/BOPw8f+Z61c/8AbpH/APE1Zj/4JyeFRjzPF2sv67baMZ/8drBZzhV1F9Vm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7Y0+XSfM/tb7VGll5f8Az03fL/Kv0O1Dwd42HgfwTLqHg/8A4SDxjJp8iavp8l6mmsnm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c1D/AME8PC1vcxtF4y1yJY/uMkSBl+hxxV/Wv2C/ClzcebqfjTxXqE3/AD0ubwOxX+7X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zqR10MNUvY7DWvht5Gj26aNp2lRawvh64hS3vL5ZWhyv/HsFVuf96vmf4bafd+H/ANiP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FnrJdJNit+8Fxj7rf7Vex237AHw+P72HxB4nEvr9tVW/OtEfsGfD0/uv7Z8SiLfve2+3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MhiqN9zo9jURxmsfDW7/AGiPgP8AD6XTtW0ebVpLqOfWpLydIGT72flbv/dWvMf+FC6h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VuoWfiHSvCT2n2rUNZ1S3ittxXMieZ90/wDAfu19Ff8ADvn4VEf8fHiX/wADRVeD9gL4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P/YQZV3V0rG00tGWsLM4fxj8NfgZrHxh0/W9W8Y6Xp2rbI3vdGt7pZbZ7gfdzIF2/L/v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8LfFfijxnB4jur3wnaeHrm5j0awlttZjcW6SfdaTb83zfe3V9Fj9gn4R25/48db/wDA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4Pef/AMeGsfxf8v7VisZSk3dlfVpnPfDa31HwvrGn2njH4pfDrUfDNnata/Y9Pe3VtwXE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saNq3jD/hIdO/4XF4C/4Q6T7lnG6+btj5CeYPm3V61bfsG/B3r/Yup/8Ag1anj9iX4O+f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zVW/Sn9Yo9x/V5ny78PtYtNR8Haf4I8B6hb6T4m1mBtR8S+LdZf7NFbrH/y625f+6te4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i0//AITfR5viD/Zf2L/hKf7Of7Du+v8AvV3I/Yf+D/WXw3dTf9xVv/iqJv2Lfg50/wCET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/iqqWMo23EsNUPmf4W/2H8FviRret+MvFmn63p2laK11a/2NdfaW1G6uGYKsX+1/E392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E+FvB3g7Vtc8Q/2trkllvvfC2jP58ryXHP72UfKnlrXo1t+xr8Gosf8AFEh/+ul9IavD9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AMIJB/4Fyf8AxVYRxNGXUPq1RHzh8WfEHgPxh4W8P6d4Y8bxw+Hv7Qj/ALXt9R+0f2rz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/u1a1D4pfCf4s/2faTa5qHw9tPDV1/oWq+YzNd6cIvLbbs6SMi/dr6H/AOGQfg2P+ZEt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T9lH4SRgeX4A0v8A4FGx/nR9bop7kvCzZ4/f/En4UfFjwfp/nePP+Fe6dZ6j+8t5PNW+e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vmb71effCX41eCPA+jeHtJ/tHUP+Rna91G8uLLasNiNwtvu/M7bVX/v5X1L/AMMtfCwZ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PINKn7OHw2iPHw70cAdM22alYykurKWEkfOWseJ/hTfr4rXUvjBFeeGNYvRqsuh6fpkh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y/3lX/erzP4w/GrSfHOsaVqPh77Zp839l/ZdR+2bfnkH3WXa3zfx19vr8CPhj/0Ifh/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B+C+oaxFp+neFPD/AO83bJPsIWKZo+GVS3yttqoZhhqcrzuJ4aSPgC38cyjP+lx16l8C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INY8T+NNcFlcRWf2ewsY4PMM24jLb+3SvsseAfhrbn/kXPDP/fFt/wDFVdi8N/DizH7v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t/6E1tUzjByVoxZKw8mfL+jftLfBjw9ceHtJ26vFpPh5/PstdjhDb7qRZPtLeR8rbf3j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ngrx3aKml/EbxNfB9TjuI7F9LgS0so2JUsHU7mKqz/e+9X2r9m8CrnKeGuP7iwUT33gXoW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uB5lQfR/cX9XmfAXxY+OWk+ILfSvB3g6K40/wRoXzpJc/NeajIN3+kS/3PvFtv8AekrR1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+GZovBEX9o/8ACY/2it0/+i/6Nt+1eY3z/wC7X3Wut+BbPlLzw9Dj0Mf9BS/8Jv4KH/MW0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tLNKSikosPYSZ+e/g/xD8If7Hi/4THwn4x1vxD/HJp960Ftt3fKoXb/dr0Dxj+0V8J/H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fC/xnLp+lbfsvl3LRMmF8sZKr83y19kDx74JHH9taIP++f8ACr2neL9F8Qf2h/Z+oWGoe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sz07Vh/alP8AlZP1d9z87fB3xK8EeD/jB4Z8Q+GfAfinT/DOnpI97p0nm31zd3BWQBhu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wfGrUPiB4v0rW/DPgO48M/wBjXX22OSOyuJbm7uOPmuWWPa/T7tfo8rMg+VgD7RKP6VP9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/uCqWa019lh9UfU+A/iT8WvB3jjR9X1v/hTuuS/EHWbKOy+2XlrK1jaMOPtEC7N3mbf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O+LWh/B8zf8K9+DvjXUNQvEWOe48Q3V1LE+P4seXX3qt9eY/4+No9FGKnGpXQ487P50/7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c+DtQ/aD1Dxx4em8PeMvgZqGoaTJ8/2Pw8l3Y+/Ta1cf4fi0Tw74g8Qy2P7Net+IdJvP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cSS2OF/ebTs+f5vmr7k8UfFrUbDWJtJ8PWn2uW3tWunkuJ9sSMPuqo7tu/4CtYg/az8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A6x/aEiK7xx7WXd025qo5pGEbSM/Yxj8Uj53t/jN4n/4Q4+GLT9l3yvD0m530v7Pd+U/z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vijT9Q8Yf2fDafsxyeGdPjvY7q6j0a1eK5u7cdbfzf4Favte4+Pem6fqFpaTabrHnXDt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uT81Rj4/Wn9oTQ/2DqfnW+3z4/PTuuV/8drD+2KKe6+//gHUqELe6z5p8PeOfiNb+KdPu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8I9pSbNB0LRka2isZOnmmQ7muG2/L833axrXxj8Z59Y8Rf2t8Hv+Eh8P+Ibpp5/D15Zf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G8xPl+9/tV9PD9o3TP7GOrf8I/rH2T5USSOdWblsdFX+9Va3/aM0u41iLTv7H1fzpPM2f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3O371R/a9H+mL6rE+WNFtviNp/gXw94Hm+B2oTeDrO+uL3UdL+5/akhbMSytu3JGv93+L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7SR1DTovD/w0/wCEU0TTvueHtP09Gtrj/rqXfc9fRHh79o/SfE/jCLwyLG9tLu4fyPMk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1a9JW4l4rdZjCotGWsLBn56fFf4VfEb4j6zaarY/AybwpqSB01B9LA8q/dm+QlWk+WuM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J7q//fcf/wAcr9QpTkVV7f8AAq7qWcOirIl4CG5+ZP8Awyt8X/8AoQdTP/bS3/8Ai6E/Z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+EB1Mn1323/xdfp5u/wBpvzpPMH99vzq3n1XsZ/2cnsz8eJbO5tb2e0ubeS1uYTskhmG1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u/2RFz4NsPa/vT/KvJf2t7SCy/aL8WmAbVdrVm9C5j+Y/oK9f/Y9GfB1t/19XZ/Wu7Nq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AaV+XsfWkYxFTk4jY00HENKrZhNfnp9SxmOY6+CPEEvneL9dk6hr+5P/AI81fe47V8Ca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eXH/AKNarR9JkyXtCpNw0X4VjeIjiV/pWxLy8VYfiU4lk+lSe5jfhZ237MHHjXxF/wBg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o2McGvnj9l+Pdr3iaXuunoufrIP8K+iIlNUfE1/jJYlw1XISwNVouGq5C4DVkcpcgJLV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C1aMXNAE0K1ciWq8Iq1HQaonQVIvemR08HFAEqkVIrYquGp4egksI1Tx4qkj1YjkoA+v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RlfN2r+V/wAJdqQll8mL7Wf3n935q+ka+c9Vmjg8V6nK0aTYu2+VvxrGofU5F/EqLyGm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LFRm8t/+e8f/AH3it0+Lrg/8w3TvxtqhfxbPj/kGaX+NtXL7h2e0q/ymG0qOfldWHs2a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ulRf9BT7x/3qmPiy4z/yDNH/ABgq5rPi24S20vbZWI3WEb58gMSSzfKvPA4q4JPZmTc+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sY89f++hQLyIdJl/76Fbn/CW3f/QP07/wFWj/AIS27wf+Jfp3/gKtVaH8x1KpW/kMT7ZD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YfLXe+A7i0/4R2/8A+W3+lv8A8AbaK5g+LbvJ/wCJfp3/AICrXU+EtUnvNFv3mNoJ4rro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9a2px10PLzGVSVH3o2R+YPwQ5/aN8Ff9jKv/AKHLX0T+2T/yVCb6V86/BD/k43wV/wB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0V+2T/yVCf6V1xPmqe7PAvtFdx8K5cS3sP8AsqwH5iuC8nqa7H4Y3OzWbpPW3B/U0pux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ha5SxMVSuOGNaBXANZt31NWWalof9V9K27ZsKKwbTpF9K24BhVqCDZtTwK2rAVh2nKrW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e04KJGz90IPzrF+KETf8K48QbBl1gMn4CtiyUhIl9eWqLxnEP+ED1oyDINm8bVmWfNcm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FkY7etaaJnTwO9VL1MWoHeqAt+Eow2sQEHojD/P5V6xpylNo7YFeT+D8x6vb5P8AA1ew6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gDsPBv8Aqbj18z+lXviYPN+GPi+Pru0qZf8Axyq3gyMMtwP+m4H6Vs+N7QT+CPEsf96w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LicH8I7+PWPgb4PlQMpjsRA8bdYysj5U/SvLfjvZRJ4p+H0v/Lb+1ZE/OJq9W+FeopqXg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2Gou0Tx/dw1tbsf/AB4tXk/x9iF9q2kTSSGF9MtLjUIdv8U6sFx/3yatTNTx7xr82o2G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c54UP+lS+izSfzb/ABrpPGA3arbD+5dK3/j9cz4RP71j/fZm/WumnqZVEegauGj0K3D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K8gea0cp24rd14v/AGFBv/5+t36VhTTOlm4XvzWU9GfV5P8AAc5OuNw74rnNQH366W45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PWiPdr/AUbQf6R+ArtfCH/ICl/6+P8a4u1/4+fwFdr4Q/wCQFP7XH+NaHyGMWpoxD99X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y/3BXmURxMK9N8JH/iWWf+5TR4rPRNFHOan8FeKI/wCxxb3fiez1G6d7iOC8j+X5l+6t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RsrWbThYqvgeIbJ2Z/K+6mf4qkxsdDp17rn+gf8AFV6b/qbjv/x8Y+63/Af4qtC81v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/wAg/ekchEXzf3/92sbTtH/5B/m+A/K/0K6/jZmt85+T/gVdH9ni/s//AJE7j+yWR45N2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6mFi3cDxN9nu5f+Es0aKH7LG6fOPk9W/wCBNWxb6hqH2jUZpfEOl+VJc2+z513Jx8y/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7P8A2tFF4Dk1Hy7K32R72+f5vu/8Bq5PcS/8Tb/i3HneXe2uz52+fj73/AaBpWNz+0r7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/j92PH8m7kDbb/73WoNO/wCEh/tDw/8Aa/Fmny/6Tcfao/u/aFGcKvy8fwVn2+jWn2/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6+1eZI7bd2P+PqtUW/8AxMNK8rwdJ+8+1P8AfZVRjkdP9qgC1raa7O73+l65ZW2hGxkE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9M/3Vas/R5tbvbdxb+LNMm1A6YpREIb95/FP/u0/SHnttCh0xvB00NpJYTpd2jsWKMB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fjS+G9OtY9Tg/wCKUOj28mkokkiksyZ/5d6CyK6k1x59UMfjOyjwbcJD2tOef++qlbUNY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MdPTN6i7VAyvy/wCq/wCBUmuWj29xrSp4Ba4+aMJLHMT9sVT1/wCA0smmE3900fgdhu1G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vMv/AAGoILltqF3+6/4rGz/5CDfu9n3128W9a9/p+raxcWGoaTq0cWn/AGVk/d/xt83z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6f/xb7/mJs7/O3yKF/wCPivRdO0+1+z/urTyvk/8AZs9KmwHI+GbPVTqenSXfiL7db/Ym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7G/P+zXV1WttGi0//UxeV5af32+Reu2p6gCWsrw94x07xhbzS6VN/wAebtav8m3YwrSP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p832S0s4ZZE3p5e1d8n/AMVU3NEcqPEOn+INH0/w/wD8JNef2hqG77LebCrP5bfvPm/hp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rGrf2h4muP3lrHe/6lv9HjH/AMVVvxB/a3/CP6Vd6Tp+j/23vXfHcbPkj/5eWSorhPFH2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WLeyfw7vsOOP96qKOUv9Z0n99qEvjG8iijddefy0bb9nPGwfN93/AGa2J9P/ALH0/T9b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7b9qSSNGb/WdEI/u0oTxTcf2f/wASzw1/Z/8ApD3XCf8AHvu/d4/2afo1x4r+z6f/AGjN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723j27fM3Ytsf7NICrPcafo9vFFL4mvJfLeSy+427dcdG+9/DXKC30T7PFF/wnfiCX/WeG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m/8AAf71djqFv4m/ff8AIvxf6FsSP5P+P7+LP/Aaf9n8Y3FvqPk/8I/9y12XEaI2y6H+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f/Z/w/tdEm1u8l+2bbW11C3T5vXca5LWP+EZuLiKH+29Y/4mF0tl9z5d1vj/ANCx96um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+yXOkRf6VG9r+6Rdi8faf+BVJ/Z/jb7R/x96P5X9qb0/0X5ktfm/2fv8A+1TJscnbaj4f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4k/4mF6z2sf3fmt1xt/3Wq6NP0S38qaabxB/y9av9/b03fL8v+1/DXb39jqN5eabcaXc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R7dW3MfuLnt/vVz1tp/xB/4l/wBr1DS/N2XH2qSNF+92xQFiPw94P0/WNP0rULTUNQii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f5t0jd1/h27an074W22j/ANn/ANn6xfw/Y92z95u3565qW30fxrb2/wC+1e1m1D7LJv8A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9asz6d4rn8PGGHULeHUJLJU+0f3LgN80v+633aAsWv8AhDrS3uNP1CaW4llt7qR4Pn29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roGleJ7HXbl9Uv4L2xeOOOK2i6LhRub/AIE26unyKiSJSM/TRiyU+7f+hNTwTimad/x4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UhGKwNUtBM0ZooqhBRRRUANzSUUUGlhuaTsaWipJsRHqacOtFKvWmhWI7zi0f2dP/QhU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P143X/oD1NfD/Qpv+uif+hCovHg/wCKI8RD00+6/wDRb1rDdEVX+7Px71Tm9usd5W/9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QS+D/BGj+VFb/vBbWX+kfdRSvP8AwLatfkde86k+e8//ALMa/YHxl4LsfiB4Zt9Nu5J4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fCnFfS543GFO38p4tI8UHxp163/s/Vv7Q067ivLq6T+x/K+4v/LP/aZlrkP+Gw/F2P8A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TXc6f+zFCusTSz6jNbxfN/qg25FP8Q/hVm/iq3/wxl4J/wCgjrn/AH+WvhE67Mb4yXwl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g/w/pWq/2tocv9obf3f2X5Uz/F97c22qfxA+MXibw/4g8M6d/wAJNod3/bH/AC0+wiPy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q6C4/ZS8MTzmKbV/EE3l/PDm5Xb7fw1LcfsveErjPna1r8vl/Jzc7uv8AwGn7GpvY92NK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3ia38cHwxLrtj/Z+xrp737BGqoo5+bLMtHhj4seIPEfibxLZf8JDp9tpWn2m9LqO0jIf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t+yn4KX/AI+LnXr0eR5Hy3rf6v8A2v8AZpmm/sv+CdPgu/Ki1f8A7d74x/8AoNCp1I7I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Ffiv4h1i48QxXfiHyv7OuvLtZLO0jXf8udzVyvhX43eNtQ8DeIdbm1iSKazdkSzjsl3P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9Tj/Za8FRhtjaqu7rjUpBn60ll+zV4EjHlJY6l+7Rv+YjIVfP3v++qtRqmnv2sfOn/D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/wB+Ur1n9mb4t+IviN4o1y21m/F5HaWQuVQIAV574rb/AOGXPh6Ljb/YVxj/AK/JK7j4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J7y70HRhaXFwvlyStIzsR17+4roUX1PMo08VGd5vQ6u4/wCPe690/kK+QdY+INpcjUbu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vVe1k37VRR93yv8AZr68uD/o59+teTeIPht8OLfxB/pcX/Ew2fav7P3tt8sNtZsf3WqK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VjameV+BvjR4r8QfEn+z9W8U3un6T82z7Odrcfw52102lfEu7uvFPieKbxrq0Onafar9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y3Pdl/75rd1jwZ8FNH/tGKbQB+7tY3fhvuyNhf4qn/4V78Jv3X/FND/j6VEjw/zttzx8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Z2NsJh66vGaZ51bfErVm+GF/rC+Kdel1uLcwikkITbuwoxt61Lq/xfvbj+xNJtPFV5/wk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6XJ5VupXMvzH5flr0vTvAPwnuLjT7SLwvF5sm61TzA33o/vZ+atzxB8M/hl4X8PXeo6j4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Z5P3DN8o9qqMZrqb1qVSKPD/D3xJ/tHxhafa/E2sf8I9eWsjp/pu1twlYfMd3yqy7WqBf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XxJqH9n/AGqOy0vzL7+IrmV/vfdWvS7jTfhFp9vNNN4Ptbvy0V/3dmFZ1OCvyt9aqade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gSD93qi6X5n2NPvSLnj/AGKrll1ZxKEzzOfxxaf8Ku82XxNef8JNHZf9BDd83mt2/wB1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8ea54j+K8dtdazc3dsbOSTJucq+F9K9XuJPAOn2xll8AWn/L1/y4K3+r/h/4FXY/D0+G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0Oy0n7TbiQRpbBZAm5h0H+7TUZLqaOlUexc+INvL/wAIfqP2TPm7P9XH951718hav4x1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Mfk6UnyfY0+Z+y7dq/J/tV9qzHUIbfzrOK3mlj/5/H2rt/i5/wB2vP8A4K6jqHjDwfL4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3l7dOn2dPlSPdhVFZypSqO7ZNTAVMTG8Xt/X6Hzl/wlGnW/wum0P+yvO8QyI2y8jsn3I2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MfGOnaxp+iQ6Ton72zvbff5enuu+MLg7m2fd4r690+MpH/qx/wB8U+4PWnGi0ddDDzhH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MbTWPHHh/VrTwzcf2Tp257r/AIlj/P2Xjb/lqdbeMf8AiuPEPiG08PXEUV5HGlrH/Zb9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11RzitHQaV7m/sT40Goa3b+IPGWoaf4OuJf7Q/49ftulvKz9AqN/cX7zN/tVd07xDqtv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TVPNktZP+YXu+Ys2371fXZ83PFJ++pez8zmdOzZ8YahD4s1D4fReGP8AhE9Yl+zpHsuP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TtP93y12/wC1vr0n9ljwdr/hqx8QyatpV1p3217YQieMgty27j2DCvodTNnmnzZ289aO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EDn5h/s06QguD2YVETkt70pOYCe61SO2xHPJ5VvKU+bGBTkfcAT8koxWfr7MukSCH5HZ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DKHPzMUArUqyPFPih8BtW8UeKNR1DSbuP/TPv+Y/lfZ1PVf9ta4mf9kLxTcahFd/2pov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1/uht+2vqftTgcwn2rFxOCpg41XdHg1x8D/G2oDTzLqHh+L7G7SP8lx87Hj+9/doHwC8W2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of7x1d/MhuG7YX7zV7yDxTJxmuP6jR7GiotHz4P2cfFv9jRaT/wAJPoUUPyv5kdvc7uGz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D/hnvxX/AMJDFdxeK9Aim2bHt47SVV8vd/F83tX0Oh28Gqf2b/iYTXfmx/w/73FdEcJRt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Av7Od9oHxFtPFmqeJ7S6FqWuJFgs3Tedu1f4vlr3HtUa9fapByK6YQUdi4UuQTzOtV45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YvmJ7VEFEkxCjmmXYskfKaqZ+c1bxhSKq7fnNMLH5vftaf6R+0J4xOfuuiflHXu37IUG3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XZ/31zXg/wC04ftP7QHjnHa6x/44K+hP2SBnwDpPGDtlb82r7jMNMsgj5/A642f9dz6Tz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SkYgptv92vgT60eODzX5+l/NudQk/vXMrfnI1ff0pwZcf3GP6V+flod8c57tIx/8eapbs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/wB+OsLxT/rmHqK3X/1kdYXij/Xn6VSPcxvws9J/ZUjP2zxVL8n/AB7W6f8Aj26voJQM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SvFMnrc28f5BzXu69as+Dqv3yzDHuar0FqCaq2xywrTtkyetZGZNBagNV6OLGaiiQhut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YqzHmkjQVYjjoNUIhp45FPWOnrHQBEFJp201OsdP8oUElZRUyA4p6w1KkYAoA+uaKKK+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iP8A5GbU/wDV/wDH23SvpCvnLxKkVn4q1RZfM8rziX8v73zbaxqH1ORfxKnoOFMPQ1qf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991EzeH+RnWP++64mjv9vb7LMO46n/V1c1b/AI9dD+7/AMg+Lr/vPVkxeHif+Yx+dXNc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FBYIIzFgHZufG7/aqoo5frH7xe6zBzTM8GtXHh8d9b/7+LSY8P45Ot/jItXY9FV3b4GY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b2/9iaxNc+Z+9mYx7fURrXNFfDOeTq/4sP8AGu18Df2f/Y2o/ZIriL55ET7Y+5t20VvT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g0flz8EMP+0X4KHp4lX/ANDlr6Q/bOiVPia7Z6ivmr4Igr+0X4PPp4kX/wBDlr6G/bNn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2Q1Pl6WtzwuP7g/2j8v510fw3/5G32W1bdXOR/dH+yfl/Ouj+G//ACN3+9atuomd8Ueq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eKsr0rmuWLIMKfpWVd9T9a13GVrMvE60XAvWPKx1vWy5U1g6ePkSujtRhT9Kkg0bBflr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fdrodLXINZsDe0+POPqR+tV/iJ8nw71r/r3x+taWlxZA/wB4VnfE9dnw71r/AK5qP1rIq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w8fw1m3JYxdO1bN1gIeO1ZtyR5eMdqoZB4ebGv2xHQxsP+BV7Xod7DiM+1eQ+Fodms7SM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7TrTWLcwy/wDfyP5W/A1EnoB3PgFc2l0ev7/zPM/Curv7b7Vpeo25GRLasv6Vzng6wi06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7Of7tdgF21xPc0grnhHwFsLfRvAdzpunw+RZxNayxx/3d9pHuH/jtcB+0Q17ANNntbmO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+TKlbhlyf95dteifA3R7TR7fx5p9p/wAu+utB9/d+7+by64L9ooY0rSoYrT7Vd/2gt5/2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DU8f8Su0OqIfSQtXIeDNzLBx/nFdbr9wtzeSN/djdv0rB8Cxq7xrxwT/ACr0aWxlUO68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nT/0GuduTi3Zf7q10/iE7/D1qfSdP5Vzk8W4H/aWsJ7n1uTr92c5c965jUv9awrqLpSN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1zU0e3V+AoWxxd/hXb+D/wDkAXntcf0rhLdv9LNd14P/AOQDef8AXf8ApW6Pj8Y9S/Gf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/5Bdj/uCvL4z/AKQteo+Dv+QVZH0QVSPGZ6JoDfJj0Na154qtkv49Mu7iWyubnhJCmQaz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DwvcTfZz/a13p+oS75Pssm9fkxj5f96kYk3iDxBp1x5WiTa3eadLJ/pSSafasrbY+Sv6V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H5vEP/CWar/ZP2pdU8vf80ShvmTb/daqmnf8JjcW+n3f/Enm8tJP9Ij2t+85/i7f7Vb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orv+x4tKksv38fybd277w/2dtAGWLjw9p/nah/wmOsfZLeZdXeONGb/R5MYT/drthb6f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t3EUtvueeP5lV2kHytz/AHf9mq2oW81x4fm/sm00eXxB8uz7m113fLwf4dtWbb+2/wB9+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9l58rbPl5Vvm+9u+WgDEttQ0nR9Y0+abxjqEvl7tI8vY215C33qnuPHPh7xho/8AZNpr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ZbW8+ysreYPvbmq5bR6peTXx1C10aVIbvdZEtHuc9s+//j1GnWGvm4sPten6R/x+s8/l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/wAX97bQBFqGn2nh+4m0+78TXnmyJ9qTy9zbFj5Zh/vVLo3jnRLe41DzfENxqH2y1/tf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nH/xNS6h/wAJNqFxF5Npof8Ax5SI8cjp97+FV2/w1FbQ+LLe386Wz0L7X9i2f8s1ieT+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RZn2lnY+H7K21K68VaqYY7tpRKd370yDAGPSs6xvPDFhfW91f8AiPVr1NMma2ktXVtk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31z4tkivI1j0RbaBYhb2zBWwf4qmNt4olkuhBp+jCNruJ/MIVm8vb83HrWAD/HH9nW+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vNPl1BF0+1+x7m9DurD1Dxj4e8QeH4tJ/4SG8h+2bvstxb2reb+7aTdmtTTv+Em/dfa/7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eXt3Jb7fl/wCBf+PVc1i31D7fov8AZNpo/wDZ+yTfHJs3pJz9yrQEfga307UBeeINP1a81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0JtVWHotdVXJeHrjxNb6hpUWof2NFp8ls3n29m6K27d8rRf7P97bXV1k0A6sC38DafbZ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Xv3/wCL/wCJ/wBmt+uQHhfVdPzLL4suPKjvZL1/k/5Z7f8AVf7q1KGjLHhfw9b+H4tW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eTZZ+ZtZPMbnd/s02407RPtE3leGdYl+x2q2vlxv8rxydf8AvmrWoWP9j2+lahd+Orzy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7Sf6tfl/u1W0+dLe3iil8d3moS/vNM/0xH2vIVzu2/wB5f71Vcoggs9HsL4yx+ENSnEUi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O76cUhg0nUdRmuJfBupR/wBoXP2CQsxxtjG5Hx6bhT7m9iNz9i/4Tqfzbu0awT/RmX/S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65Z6jPFJbeNrry9QsPtVvutW2hLc/vSD6nmobYE/2Gy/ded4Gvf3m69f9/u+YY2/8Cap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xfZPAeo2kV4lxe3XzfM8nPyt/eb+7RceJdP+zzeT4z1OHzEj1RPMgb5Lf+6P97+7XR2/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vteoyfu9rv8jqvP3aQGfcfEHVv33/ABSl5NLHZLdffX52Lfcpv/CY6h/xMf8AilLz92kez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v+/ea0bj4qeHv33nXc4+xvGj/K6/NJ02/wCflpB8TfD/ANo8r+0J/wDj6ay/1Tf6wf8A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wkuu/wDEx/4p64/d3Sp9/wD4+FP3n/4DVL/hMNR+0eT/AMIzcY/tT7L5nzf6v+/WoPiB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0P8Aj8upLVPkb70f3qzrb4seGdY8q7i1G4/eJI6fu2X5R96ruA628UeIP9F/4pm4/ePJ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Nrf981X0bxzreoXGn/2h4ek0+K8+0PdSfMzW7D7v/fVTD4o+Hfs5m/tC4/48mvf3kTbv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Wz4f/s+a78248qOyj1TzLdP+WZbA4/vbv4aAOhgvdUfWTZm0X+y/s/nfaMc7/wC7V3Jr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fULvT7Sb99bbXf8A0VkXacbdrf8AAq16TasBW0//AJB8f4/zqzOMZqtpw/4l8X4/zqzO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KaTVgLuo3VETSbvyoAk7GoycGsfxDp2o39vay6XqH2CaN95/uuv91q0F83yIvN5l70Fl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n1AEZFOWkxT0WgBl8P8AQ3/30/8AQhVfx5ci38Ia7Jn/AFen3jv+EDVavBm3A9ZEH6is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43kz/q9Kv8A/wBENWkfiRzVvgZ+Ttna/wBoa1a8f6y7j/8AQlr9kLZSkaL/AHQg/JTX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6Qf+nu35/wC2i1+tPib+3GtrZNC/10lxGs/3f9Vj5uv0r6bPFdU1/dPPwkea5ieMNO8WT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qFvp+n/AGKRH+fb/pRb903/AAGi207xt9o/5Cvmw/alf76t+7Fvg/e/2q50QfFn7P8A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/AFfyN9o/+R6ufYfil9n1H/iY2/m/6V9l8xxu5b93/wCO18jGLR6yi0bGneH/ABN9nM13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6JHvXyvvZkf7v3v4ajtvC3ib7R+98TXHlf6V/vctx/wB81Wtrf4jfaDi7/db2f76fd+z/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RPp/xGFtp/8AxNo/N+1Wrv8A3tuP3i/8CrVFjL3wV4rm1W48jxITbfbVmTMjZ2Ku3bj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F+LJ7pbRfE+yONIwzCRsllYmQf8AAqZDoPxEfQ1hOvr9oeJcsLjDBln65/658VE+g+Pp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HL5VwIyZ/m/ePiNv+AiqA19O8Ia/p+sRXd3q7zeW9xvt/NPzqfu/981keIPA/iHUNQiu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2rdeX83yLtxtrotO0/xBb2+oxS6h53mWu9JN+5kbaB/6F81cyPCPjH7Pp/k+J5ftcb2zz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t3/fTU7gY9t8LvEP2b/kbLj/Vqnmb3+dg/mH/AL6rc8PfD7ULfxBFq134huJYbO6kd7L5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75rKPgjxVJnHimVAbVUMjHHzb8t93+HZ8q10fh7w9q1vrH9oatq1xN5ckmyON/lfzP7/+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xxBXK6vcahPfzeT4Zj1G0/s5v9MkT5nk3fcx/d/irqL84Xjoa5DWPK/tib/ipvK/0L/k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+Mfe/wBmoaOqitTH1ubxDHNqqw+CrOSGRLYKxhOHcN8wPzdF7VP9q8aK1yG8J2TwpqCDJ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+asma20ixlvSnjK5uFnaKPyiGxuz8u2p/D8WlyM8f/CT3lw51ksoO7h1XmM/7NZWPVWi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+2NP83w9p8MX7zfJ/Ei/w7f8AgNausXGrDw/qP9k2lvqOrfN9ls7x9sTt/tf7Ncj4O/s/+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cXf7uTZHvb7u75lP9za1dH8RRpX/AAg2rjWdduvDmmtFiXU7OTY0IPfNNI82scv4ot/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iafNLvjSP5Ebf0z1+Y91+aqmn2/jy3uZvtdpo8MP23fH+5t93l7dvH+1TNZ1jwzo+ozX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0qNP73zcbV/2/71V/Bv8Awgf2ib7Jq2oXcv8AakifvN3/AB9BG3fe/h21SRxpGnbW/wAQ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fDqH+leZ8iKqZ/1Tf9s66bwpDqkGhQJq0EUt8gU+bBt2P8zf3fl715WP+EIuPD0Uv2vV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yOHazru/eq3zfeavTPAtvp9v4XtP7Pu5JodnyfaPvovPXbSsUO+IGvnw18NvF2p7sNY6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QBXHafp2reDv2bdPh8PfaP7Wj0uPZJ8rbPl+Zv/2fmrvtX8O6f4g0f7JqMIurU/P5BrO1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0xh0+8uxHu2Wdnukd8/wqtZ7HVSnyHJeA9X8d33hnxTPfF3ucD7MZbGRH3HjdbKv8O1f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Tx1YeGdYPio6hd8D7HiLN75p9A3y7VY7f+2dX9Q/aa0nw/4o0/wzNpOsRaheJbb/AJF+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LlKqRftO6Jq3xN1nwNZ2V7earp5njt5WYCO8kjDMyRn1+WqukV7e5raNceK9P8Patp+r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Wt5ZbZ1/eNnylPy/Mv3fm/h+Zax/7G8bf8Ifq+k3f9sf2t+78iT7UrWyZuct5Vz97cq7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4e8U3Wp2ls1/oWoaVqDpuktHTzFjP93zF+Vj9K5+f41XX2/7J/wAILrH/ACz/AHkkRXYs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p1NCVUSOb8PaP48/sbxlpN3/AGpDLqG37FeSXSssOfvOsn3v+A/7FM8PeBvG2j+B/E/h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P+PXUPtSrEilvvCT723+LbXRf8Lev/tHkw+CtS8n93vvNp+TLYbcv+zWdcfGnW7fzvJ+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myPJ+fH3W/wCBVkqhrGvYPhzoXizw7peuw6pZajqV5MqNbubxUUnbt4Zvu/3m/u1t/D3w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6tqNx9kk2/u7y68/7RcbuZF/iSPbtVV+833mqj4f+JHiHxBrBhm8B3mnxR3TRvcyT+i53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2Wnah9v8AtcX2TyZY/neP/ZP3W+WmqqehlUrc7+FE69qkA+Qio16Cng8YrZMy6EMg/ckd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2ppOhHSoT9/HWmZlmLoP4qYh/1oPFOi+8vamL/r5R1oAWPpUzchfpUMXHFSjt9KqxVipc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cYLGp7j5rgn2qNxu3Y9aYrCx/MhqaH5Tj1qLGxDiprQhiCaAsQzP9nRx3NLbps2v3NRS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T7syKo6CgZJJwxPaooxuk4qe4GIGPeq+n8tz60EWPzS/aAYt8ePHMuc4vyv5KK+kv2Vb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exP5sa+ZfjgR/wALo8ff9hm5r6j/AGXVP/CE6R/16D/0Kvucy0y2mjxMtSeKm/U+g5eI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+7SyHMJHtUdrx+VfAH0ZBq0vlWN9J/dtZT/461fAulndGT2LMf5194eJpfK8P64/TZYy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6Kc2Kt6rn9Kh7n0uTR9+TLLwYnT5ga57xF8t0/wApPFbx+WdDnNYev3G26f5c8VaPSxr9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3wn4jk9NTUf+Q2r22vHf2Z4tngXWXA4l1b+UdexVZ8NV+MuWtadtms+0XitK2GKzZBeg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KvWx5rIEWox1qzH0NV46tR9KtGqHKKkUUiipFWmAL1qVBmmAelTRioMhwWjZUqLTwlAH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84Mr5z8ac+M9V/67J/7JX0ZnFfOXi7zf+E01Dy+8w3/7PypWNQ+pyL+JU9B9x0NUT3rb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2to/1881V/wCEYkwR/bejj/t4Ncyid31iDMc9T+9x/n1rT1oZttD+bb/xLY+3+1TD4Vco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kIrZ1zwxvstHYazp0PlWSRZklOHwzfMvHK+9Wo2IeIhGSkzl/M8v77t/n/Zo8zzAdjt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8v8Af1/Sf++2zR/YBjB2a/pP/fbZ/lUtG6xdOWzMSu++HdxEPD9z/q/+Pxv9Y/sK5T+w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j/N/q/8ASG5/Su28LadFp+jzebLZ6h5jyfvLf7v3R8taQPIzKrCVF2Py2+Cf/JxHhH/sY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K/bOEp+JkXm186fBM/8AGRXhH/sY1/8AQ5K+jP2x7/z/AIphzF5W1Ts/i3V3w2Pm6R4E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610nw3c/8JWnHzfZnrnHcbW4+fP8AWul+G7qPFaf3/sz0VD0Y7HqkK8VYVeKijAyanxxX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zLzoa0n4Wsy770XA0NPH7uOugtx8prndPbCR59a6S3IKfhV9CC/YdK6fSFyprmbEcfjXT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1mkr8n/AhWb8VRj4da3/ALif+hVqaUvyf8CFZnxVH/Fudb9kT/0KoM7nzpeAc1k3Y4xW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Dmg0E0a3lOv6ef8AlifMSaTf9xdte46FbiG3zj7q14no2oRWGoRE/wC1/KvZfC2owXdo7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Fos9I8JRf6Ln1NdTs5WsLwrFtshXRqvK1yVHY1p9Twr4Wz6hbeO/HIu4beGHWbifU7cRv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2B/763VxXx81C08PPYahdS/6Ji6tXk/hTzLdguf95q7Pw1/a3/C5PEunXek+Ta2cF3Mm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yRr/AN9RmuT/AGk7bzPh3rwC5ddkg+oYA/oaaNGfPlx/x7xn/pwk3/8AgPXK+Dreb7RF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m/8Ahx/drtPEMmybX/8AZsZ3/wC+kxWF4RtB+44+UcCvRp/CZzR3erc+HIO/79KxHG0H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PFH+d+7/wBDvV/d/wB/PFcrfrtHFZT0PrsnV4I5u8X9yx/264/U+J2ru7i4+z54QxH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p/65v8/LUo9usrRsZVuP9Jb/AD6V3vhAY0S7/wCu1cHbD/SG9OP6V33hL/kDXX/Xauk+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6SK9S8GnOkWnsg/nXlMZ/wBKA/z1r1PwWf8AiT2v+5/Wmjx2eneHz8i/Ufzrn9Gt7S3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7u9kdJI59zW7YHzH/Zrf8PfcT6iti28YaJcf8xWP95dNZJ/18DqtIyM3wdrFpp9vp/h60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6h9oR/n3LD/eY/L/ABdq7e2+G2if2fFD5Vx+7smtfM8z5vLP3l/WsvTvEMVx4f8A7P8A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DIllebG3bh95qoZuh+5i+ISf6ZpCun7hvvDrcf8AjpoA7nQvA+n6FqKXVnJOJVQW3zSf8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0GmXHw30m/n1Gab7R/pk1vI/z/Luj+7iuWuLiX/iY/wDFeW//AB6x3SR/Nut1GMv/AMCq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/iurDT/sd1a3UnyM2yM/wN/vf3qQHQ/8Kx0W4Pmy+f8A8fq3v+s/5eB0atLWPB2n+KLj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un7tnlvt35rC07Ttb1C4/wBE8V+b/Z97/pUf99T0RqpWzahceV5Xj22u/Le6tX+T5nb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zAb9p8NtItCHgiu4RCkluCZeiuW3D9art8K9FQRIYbuX/RVtWYStyuOlZeli7im0kTeO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lhP+PllPzSU+/jvHhvyvjq2tBJa/aUyh/cqrYJrNzA3rXwDp9hc3CxNMFktktXzIT8sf3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mj3E2oWn+uvNu/8A28etcLrF9P8A8THyvHNjF5f2e9/dpuZI/wD7KmXGsSaf/rvHVn+7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+7b/AHf4qXMVc2x8NtJ/df6z93e/bfv/AMX/AMTV238DaJb2/lfZPN/4+Nn+x5jZZh/d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A/0TxN/x5vIl15e5l5+6rbv7tN0bwv4h0efSprvxX/aMVnasl1H/AAzMfusf92mpWGGk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ZbGCcS2Ub21pmXPyNy1daDWd/Z8o8QHUP7Qzp/2X7L9j/hVv7/8AvVbUnPWlLUCauQ/t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l9n5P21vtX937Ht4b/e3V1g6VjafqH/CX2+rWk2n3lp5btZfvPl3r/eWshoz7a31a4t9P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+1Nvjj+ZeP8AV+X/ALVaPiDR7u41D/iX6fp8v3n8uRF3fbP4a4weKbTWNP0TTpfDOszR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8vp/31irmnahaafb/wBoQ6J4g/eeZq/l79rJIONuKqJRHEPF76buTSfDwvlszJa7GQn7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e1WnsvEL+aLbSvDY22a/YgrIBtb/AFqjn/ermkGkWkkLr4S1cz2Nt/aMarc43NP8siN8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tFC2/hbVj9hhWytytzncs/3ieP4cnmtVsB6kP7P+z+dd/wBn/c/1cjpJE6j/ANlqQQaLj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42p93szf0rzP+x9P1C2m0/8A4Q/WJYpNuhf8fX37c87tzr8m2pbj+xLe4miu/B+oWn2y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/Hrb8q/3fu7lqLAeh3B0P/mIGx/v/wCkKn4f8Cp2dM9dO/4+tn3U/wBZ/e/3qxZ/ht4Z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0t199vnYfdb9Pu00fCjQ/P8AO+yHzftTXv3/APl4+b/4qiwGtDFpEfkeUdMV3kZYtgjx5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2UumLdQJp7wjcFJRCNufmrHh+HGhmCCCDTXxE7TRskpzvbg1e0rwrYeGtJGnRWs8sALI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DQCC60jH+t03/j13p93/AI9x/wCy1Wa+0GCJgX0jBVZCQBjyzypPtuP51FcfDHQbjZLL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b/VsrfL+tR3Hwm8M3FuYpdK/5dVsn+dv9WPur/wGpsB0YMVxb/a/+eiL/wB89qB0qMQR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4EVB/u/w07Hp0qGBU0h92mQ/Q/zqw6ln/E1X0iPbpkP0P86nLYf8TSKGNURapWqMrVgM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3SkPIpaTsaCxop9NAp69DUAJT0GKavepEFAEV3/q4/8Arsn8xXI/FPNr8IPHU2cSyaTd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rrv/AFcf/XZP51zfxoA/4VF4vH/UOk/9BNbUlepE5K/wM/Lbwrz4k0iPr/p1r8n/AG0W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5YBpuzzPM53Jn93xmvys8AWG/wAc6Dxndqlkv/kQf4V+pXjDUNW0+fT5dJtPNH2pftMn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cQaKnbsjzcsnzSkvT9TI8c3njP8Adf8ACP2Ft5Mn2X/WAbkbd+9z/wABqnu+KP8Ayxjtf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/bpW/rGoeJv7YMVpaR/2VsjdLi4+87bhlf8AgKqa5621j4i/vv8Ain7GL/WIn+wof93j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Fj37mhp58cm7vf7XWIWeLb7PsUDe4UeavH8LHdV/xB/wldxrE39nzRxaT9lXZ/eSTd+8/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mfaJvsmiW0UX+lf8u43Phf3f3m/iatfWNQ8bf2P4a+yafH9r3/8AE3kuNu5Vx/AP96qQ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s4juYIxm7C8qev8Ax7/980+y0z4ifMh1RFQvbj5Cowqr+8/76ao7+6+I4uIgkdoFxbj5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Ulsfid9kmR1tvNZJduUUc+Z+7/8AHaoZXudN+ID6Z5ba1Gt6VlUNuHBaVmU/d7Yx+NId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MKp9slZI/M42NFtjH3f4Xy1OubX4jLqNwqvbbBJJzuXp8u3/AMezTSnxFS8KK9v5Cy/M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IqgDCHg/wCIFxcf8jBb+T/oX/Lb77Bs3P8AD/FXSeH/AA/4mt9Yim1bxD/aEP8ApO+P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75rM0bRPiRb3H+l6pFdxbI/8Alqi/vA2bn/x35a6YW+t3GvxS+d9k0r7K2+zjfb+8PRv9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I8dd9cb4ouLT+19R83wn5v8AoUaf2js3b/m+5x83y/errid3BrltYt9W+0aj/wAVNHFF9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LjbuWYj5vmrORtSdpox9YnnSG5U+DIZQLyLIKONw7P/AMB6VPZahfo1hEfCyRq13JuYw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wKsjV7W7mN2sXxBjAF3HuVpGJT1i/HrU3hrzbR7aKbxxHeO13J8zO5DL/wA8/wDgNYHu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ov7XzvCn9nf6zzL3+4390f71bHim51HT/AA/dy6f4f/4Se7+XZpW9V3/N33/L8v3qwvD0S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VA1D/Qm2R72+eM/dY/w1r/ED/SPB80MviD/AIRT7v8AxONiqyfN935v733atM8es7SM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b4Jt/J89X+0/Zh87f3st1/u7v4aztOPiz7Rp/leDtLhikum+1fuF3bf4W/z96snxhp9p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vyvM1r5PLgl+eT5sL8rf/Y/JVQW2h/aNP83x/e/8fV5dJ8j/ADsf9Z/wFe1WtDnNwDxp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0jzvsrfu/sasqSbm2/7O3bXW+G2vbXSFjuNPjspwqiSFUGA3P3VH92vMb8+G7jw/p/m+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nmfZZPntd/DY/vbq9R8LQBdAtPK1D+0PkXZJs2fLik5WA2Z+M1jD/kYJv+vJf3n3dmZK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uveHtP8AGF9qWk6hDcS6fJa237vey78Ox6r/ALtcNWeuhojA1/4E+HPEXjR/El1eXTanJ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TH7vYFVR975toqto3wm8M+F/ihq/jf8A4SGOXULx7qe9j/0VVRTjzfutuTb8leeD4LeJ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aV/xT9vqdqltJv8AuWYEeZcbt25du3/vqsL4S/AbVrf4r+IdV8TeFPK8P3iXiJ9svfPV1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u/8AHWqOZtBY+mrb/SP+PS783zPufxb/AEb/AGq5a4svit9o/da9o/k71/d/ZliZ1C/v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drpRp+n6Po8UPlf2fpVnCyP5fyqke3/x3bXjM8Xwnv8AWPK/4SXVPNkulT92z7dwtc7c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rlbbYWPQ9BtviD+6/tXxBozfIvmeXKv97/2ZayZ/D3xIPnf8XI0+KX/StnzL8ilv3X8f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SfhPb+IIorK+1m8vQ9n/x9GQoWA/d7sfeqvb2/wAHvs/2vytcl/1j+X8+52klxJ/49/47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07xN/bEX9oeN7PVrSN/ns967pfl+7XZaV/yM+t/9edv/AOhSV4v8Nrj4XXHj/wArw/p+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/bLhG8pJAvPP+7XtGlnHi/Wov+na3/8AZqcItzRlaxeThTSRnJNOdcKRTbYfMa9EtDX6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2qaQY9qiH+sbvxWqJJo/4T15pF/4+27UsR/dr25o6XWetADM4lx71M/CCoRzMf96pTyPb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fao4xnf9akH+takRcB/96gBOqsDTogfL4pHGA5FOtmxGKAIWcKrgfeqW1X91uPWqzL/p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HagB07fujUdov72MDvIo/8eokOUIqSzXMkX/XRf8A0KgD8ufi2TdfFTxtPnO/V7o/qRX1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0sYwRaL+pr5K+Jg/4uH4u/7C11/6Ea+t/wBnj/kV9JH/AE6W9fb5xpgKS9D5bKJN4mt8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4NPpV6ivhJH1yMDxnx4V8Q/9eE//AKDXwno426ZH/wBcx/KvuX4iEf8ACCeJTnH+gXH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26Yn+4KxZ9Rkv2hzj9/F9Pu1geIP+PqU+33a6Bh/pNvx1X71c9r3Nw31+9WiO7G/Cz3P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Y5/4mrH/AMcFesjrXln7MsW34YQsf+Wl9cD/AL52ivVlGTVnw1X4zQtF+WtG3GBVK1GF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sw1btzyaqRd6s2561kCL0bVbiPFUYzVuJuKtGqLSVMnQ1XQ1PGaYEgWnpxTQc05elQZE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zUytigD6o70tJ3pa+vsfPNFeU4B+tfOfjnjx3qWP+eo/9BWvoyQZU/WvnLx5x471L/rq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D6jINa1ReRA8a4Pyj8qrPGoz8o/Kr76XegH/AIlt7/34aqr6Ze8/8S29/wDAdq4j1faU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pWt4jINr4fJ2nGnJj/vtqoDSr93P/Euv8/8AXqa3te0m7lg0JI7O6lK6eitsgJ2kO2Qf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xMANH/kUbk/yKuf2Dqf/AECtQ/790DQdU/6BWof9+6lM9NVKf8xTx7R133gof8UvIMf8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jf7A1T/oGXv/AH4Nd94AtZrbwtdi5t5o7h5Zz5UgwVHljt7110j5/NeWUG0fln8Eif8A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a/8AoclfRn7ZNv8AZ/iuR3yXQf7NfOXwTP8AxkV4M9/Ea/8AoclfRX7ZVx53xaZ+oILR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qR4RM+4yH1x83411Hw6jz4qiPY27/N+FczNHiNj14HH410vw5kx4htz/ANMXG2lUPRjs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NVIB81XF+6a4yhsn3TWXdHg1qyj5Kx704BpAXrZ8pGRW3aSnJFYmnkGJK27UfNVEG1YP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a5Gw4YV1+jY5xWYHX6UnH4isv4qr/wAW3172jT/0KtnSRgD8Ky/iov8AxbbX/wDrmn/o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JIcc1l3D7kOfWt27gCO2eeKw7yLKNj1oNES+HhjxD5PfyWr27wv4X0+fzpovMh+0bf8A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keIbC5z88gZD/wB81734Ol/0XHTa2Kw7lnoHhyPbZA++K6JosLn0rG0CPNiP9+uilX9y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v9v6Snxw1bQRqEf9oXugW48r+LcsjH/0E7q8n+O9jbalbaZa3iebbT6nbxun94MT/hXe6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L/o/mx67p7+ZsXzf9It7iPj+LbXK/HbTmu/D2pSCTyprUi6t5R/fQ7lP/oVCNVqfK2r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XrYCMfjIBUfhF/8AQrcn+9lf92pvFB2eA77j70drEn+8zK39Kz/BE32uxtm/vJt+lelT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IHhV+n/H8n4/xVz+oJ8tdBLm48Kp/q/+Ptf61i6iMLg1lUPsckj7iOWv12xtXFasMuxr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4q/UM7VC3PWxJj2+GllZugArt/CLr/Yt0VOAJa4qGMLNKT93ArrPCtjLcaVdmI4QS810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swXUc90yp94d69c8CgNpFqG6/N/6FXksenhZv3fD9zXrPgIbNItgfvAt/wChVSeh5E1Z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f610w020+z/6Jp9n9rjdnh/cffk/+Krm9Eiyqe7f1rh9G1jRNP8Asv8AxJPEsXl+I/J+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/XPmgxPYdA0+5j0GOe70KxTV4vM8uILhdzf3fm/On+Vq2D/xRWn/ALvT9ieW25vM7oP9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8M+fpUX/ABUMX2y9ukSSRGb7Ox4/eei8/LXodt8LtP8A+ghqH/Hk0P8ArP4T5nzfXmkA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UfK8B2cv+hWqJ8+37Qp/1qf7v92l/s27uZdThPw8sJLd5rW3MrbmNzAq7stz/A3yrVv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7P8A7W1D/kH/AGLzPM+bbuzuz/erorjwt/aHhaLRJtQuP3aKiSRvtl4Xu1Te4GDp1xre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63h8zUGR5I3b548cPVzRdOkvZLYz+ELXTz9plnkEUnzI/zfMPU7aiHwzg/ff8TjU/3k9ve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wj/ZqwPht/1FtQ/4/Wvfv7uv8H+7WdrAT6toiWN+jQeFLS+xZSPHI3yuJG/hxVC4t9Q/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yyx6eqJH/f8Am/eJ/u1dtvAP/UbvP3f2j+L/AJ6VEPhd1/4qHUP+PJrL73r/ABf71KwEF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8nwTb3fmJb2vl723PH/tf7tMnt9RuJz53gOzmi+2xo/mP9+3x8tx9VrSn8DQnR/7P/tC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+b86gHw4i8/UJf7R1P8A0h43f/S/ueX6VNgIdG1DVtPni/4pT+zv9Nk86SN2+SMfdetf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EX9n6T/aGn+XveTftZG7DFaIt5be4ml/tDzfMfe8cn97p8v+zVgUyzC03UNWuNQitLrR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2jf9y43fc2/7ta4GKnpmKB2AdKj0bxDYaxb3f2Sbzvs77JP9lvSpKoJZW9nbXN1ZQ24l3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Jj+L/erHmGkVtQ0fULjwvNp8WtyadN/BqHzMyfNz/wDY1l6x4P1u4t5oofFd7F5iW+yS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fNW5JdapPpNhc6fa6emrF0+1RNKpT321W+3+If33+iaP5Ud7sSTz/v2v97/vqqUrjKR8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ef8fvnfc+5/sVFb+F/E32iL/irLz93eyXX3PvxlfuH/AHak0bUvFf8AxL4prXT/AN5d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t/8Almy4b5qPt/i7/iX/APEstc/ZWe6jwf8AWbuNvttquYCXTvDWq2/9n+d4pv7vy/M/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7tJo3hDxFp9xp/neJ5tQis4ZEeO8j3faGP8AEag/tDxsLb/kH6f5v9n/APk5/d/3aiuL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T9Pm8u1tfsv/AF0Lfvd3+yvaqTA0Nf8AC+t6hcaj9k8Tf2TFcJsSP5v9Eb+8tWtX0bUN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flah8v8AxMLNG3PjGf8AvqqH9oeK7e41DzdPt5Yd8f2X5F/1e0eZu/4FmrNtqHib999r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k+z/8+v7zr/tUAVh4C1b7RqM3/CV3UP2y6W68vH3Mfwf7tZlt8PtQt7iKX/hK7y7/AOJm1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/o/+781dN4euPEH2eb+27SOLUN7fZfs/3do6fi1Yw/4Tb7PF5sWn+bsk+1SR/dST/lnt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fuv+KmuP3b3D+XH8qvlgdp/pWXP8NtWnt7WL/hLb+Hy7WS1eTO7flWAf/e5q/wD8XF/s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xNvj4/4/Ocf8BqCfUPG32eb/AETS/N8ldn3f9Z/Ex/pU6AdF4f0KTSNDsbG5vjfSxxiM3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zVpYrmNN1jxN/aGof2hFZ/2f+7+y+X97dt+bP/Aq17fW2YlbhAo9RWbsBNpgxpkP+7/W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gGf4R/OrGMVmUMpNtLRVgN20mBT6aRUFjSKSnUm2gAxxSU6k20AC96kXqKYB2qQDNAEN5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frXKfHL/kkXi7/ryf+YrrL1fntv8Ar7X+bVyfxy/5JH4v/wCvKT+a1eGd68Uclf4GfnP8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31az/wDSha/UfWNQ1CDyjaQ+bl5N/wDsLhjX5ffCo/afiX4Q44Os2hx/20U/0r9MfiB4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2k6T/aBuJ2ST73yLt/2f7zfLX1XEXxQXkjxMo15mYM+v+L/7H0+X+yY/3j2qPHsbcmW/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dqa48ReLPtH+iaNHLFs/1nkMu+Tfjb/3zT/BvjbxF4guXttY8NzaOhtEuIrpg22SRhll5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T3OM/t7xz++/4pm3i/4+v3exm+Uf8e3/AH1WZ4g8SfEK38rytHt5Yd/z/u/+Wf2fP/oX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4P+rpjRxV/qHjD/hD/D91/ZUf/CQb7f8AtO32LtRfmMmP0WqNtrXxM+z/AL3SLOO62d8D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egZ96WncZwFtc/Ef/iYy/Y7L/l62faArN/07YFQ3F58QftE32SCHyv4I5I13bdn3f++6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PlfaD61QHB+Brjxt/bE3/CTeX/Z/2KNE/wCvr5vMb/dqTwt/wm1v4gii8Q/Z/wCz/sV1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7x/F92uy2n7R+FQf8t6QFjBrgvEH/CP/ANr6t5vh+8m1DZb77y33Ktx6KD/s16CRwaxP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AvNQm/wCWaf8Afbf3a56rK9pGG5x2pQaXZ+VM3grzftl6r+alyzM+Bjey/wAO37tUtG1C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FPKlkupP+W/ypj+L/gVYFx8adb0/+z9Qu9Q0fUItQtWd9Pj+6jdR0+Yrt+Xd/eqwPjtr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x6B9k/58/m3ce9ciqRXUKecYbbX7jvfD2oaf/wAJPa2n/CMyafqElkz+Z821MdV/u1f+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53hmTxX/AKVbomn/AC/I27/j45/u/ergNQ+LPiDR/wDhH/8AkW5f7cfyU+98med3+0q/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Fb/ED/hGd2j/ALu1+1fbPsh2ovvub5atV4LqTUqqq7xOh1C4i/tg/wDFCW//ACFmd5Pm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nb89Y9v/AGh9n0/yfh9b+VJ9o3x/Muxtv3ffd3qPRvjD4n8UXHiHytS0q1h0+9+ypJ9i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fNXOj42eLrj4fzeJprvTvKjTf5cdp833iOu7/AGar6xAxXMuh0t/fahb6PF/xbvTfN8nY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2f8AgPpXa6Bdvb21rG9mmn7iAUQYAbaK8y+BXxd1n4rapqlvqAjxb2ySKI0257evvXsr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WzzUN82pVCrGoroqa94rsvD8cH2oTTXE77Iba2j8yWXAyxUd8Dmqnh+4tPF4/4SDw/qEf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Iwb7pX+Fq5P4kafLo+oaJ4r/ALQ8r+z/ADLX7Hs3Nd+Zj91GPX5fvfwrVjwtrH/CqPC/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usag169nbuF2SSc7Ru+9tX/GmqanuekqTaujvrjT9Q+zn/iYaf8A+ArVR/s7UMf8hCz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AI86Vp/w/wBK8TTeGdQ8rUL3YlvG6t0/iY/d/wAaTWPjLpOn+D7HxDbaZdiO6e4gEEhGd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iq9kL2U+x1lvp2refHjVbAf9uQqtc+Fv9IPm3Wmeb/2CYqwp/jDaaP8ADe18Yf2T/rN2+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Ocn8Kv+KPiDp+j6f4f1b+yrjUJdUdkSPesWz5cnP/AAH+Gs1h4p3Qeyn2NBPC10nS8tU/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+EVugCTqMP8A4Lbdf6Vx/ij442nh/wAP+H9VtPD9xL/bDyIkf2pV2YZhz/vYqXxR8cYv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0OlW93/aiM7x/bV/dYXPJX/a/zuqvYoFRn2OrTw7LbQYi1Tyf+ve2jXr9BV7TdPi0e4837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57iT7z46f981zFx8Qfs/gfStWtNPs7vVdQRdmn/bVVt3Zf/iv7q1uaDrkniXRNP1h7f7M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I3zfeVu6Nt+Vv7tNU0iJ03Hc15QC71FGMOtTTDDtUaf6xaoyGTpnNQlNpFXLkYBxUCjd1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pWQhlx1qSIfK2Kdj5lzQBnW0UnnyAtzvqa5uGgeOEHJZqDIFmY4OS1SG2RrqN25xzVlk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+XPFTvgxFwRxVC3vDPdSIwITJwanjCpbuScjdQAId8LMaW3HyGkDjaVHSpoBiImgDLmd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5ciVUHpT1t1eXzSORTpIt0u/0FAEZ5/KrViNs8Of+ei/+hVVjHDk9jVuHi5jA/vKf1oA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+MPEcnXdql43/AI+1fZPwGi8rQdPGMf6Lbfyr4w19/N1fXZO7X10f/IjV9tfBaHZoWn/9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eeK2BoHyGTv/AGmt/XU9fyKMimHgUdq/PD7FHH/FWfyPhv4mfP8Ay5Sj8+K+Mba3P2av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PEv/Xk3/oRr5AgGbcik9z67JI35v67lKS4lFyiyfN9K5rW23TNnj921dQsIW7QZ3Mc4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4kGE2NitUdmYfAfS/wCzjF5Xwp0g4+/PdSfmw/wr023HWvO/2e/+SS+H/rcf+h16TCuC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QjFXoapwrxVyLioBFiOrMXGarR1ZjoGWYzVqFqqR1airIotx1MjVXjqZTQBOrcVIpqBT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3qUHFRJUi9KAsfV1ITRkU3cCeK+wPn3sMIyn4183/EDjx3qX/XUf+gpX0jj5T9a+bviEc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aj/0FKxqbH0/D3+8z/wkTa5qAz/xMbkewnaom1zUhnGoXI9xO2agN5CM/voh7F6hN5CM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sehyQ7Fj/hINZ7apqGPZ2rU1rXNTW20YxaldITp8e8q5/etlsu36frXOLN9p87yXiby0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WumH7JoP76PH9mJ/6E1KxzclNz1Kv9r6kPvaldN9Z2oGsakQdupXQ/3Z2rOE9uv3biE/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1xEP900HZ9XgXv7a1UH/AJC19/3+Nd94Ak+1eEtQa9urqafz5wC7E53RKK8w+0W3/P2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58N3v/Lb/SJ/9X/Cu1a2p7nk5nSjGhddz8vfgmf+MkfBg/6mNf8A0KSvoL9rgfZ/iZdZ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8+/BP/k5LwZ/2MY/9Ckr6P8A20vk+JKyYj+bP8e6vSifMU9zwYP5yELwoUE/nXVfDswy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c/pXJwujR7xxlOn410nw2AbxNbIOM27ms6jPQjsetRfeq2n3TVWLgmrcf3a5SgmHyVg3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XPalkZoA1NPA8uPFdFaKM1zGjkvCmT3rorRjvIzVEG3ZAbhXXaCBk1xdiSZAK7DSMoM5r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CDwfX8azPiwFHwx1zbyxhHP/AAKrlkCQoH3SvWsz4mBh8LtZDdPKHP8AwKnYy6nzzcnP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rVm+8c+lUbhR5TVmaoi0/nVNP/4H/wCg17x4OT5D6F68H07/AJCunj/f/wDQa978Hf6s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vwwubI/71b9wPlA96xvC6Ysj/vVvXKfKPrXNNagmeD/EjT7TT/2h/hfqEv8ArbhNQtfM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Xb81c58eL42/gzUz5cf70i2/efdTLY3frXS/HqG8fxh4G1KC48mPQluNQRP+enzxxyD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oGw8/wAManBEMkFZBH/ewQf6UI3gfIHjDzV+Hdxbz+X50N3a2z+T93IyvFV/A6eTp8Y9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tDwhcX/lSafFfaq1ykcncYLVH4Q/48k+lehT+E1qHqltb40RlUZ33in+dZGtRb5MnjAxW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7Lpf61i6ufMHHXOa5KktT67JX0OX1dClsANh4OAO9cVeQ+TcGcclAGKjtXoOoxj7HghMs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tQi23dzFkEDKhh/FVo9rErc5G2z5zDqMCu+8ISeVol7jj95XBWoMcx9SBXceEUMuk33t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4hYrl3u8DivXPAqf8Si3PU5b/wBCrylIcTjivVPAgP8AZMA92/8AQqa2PKq6I9R0NTiL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vEGk3H+p1azm+fZ99f8AWdl/3qwdAXMC+ootdKMH72DwZEP9PEj/AHl5/wCfiqOVHR6Z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RWEmou08QNsyhZJP4Pl7lauaVda/pF1BZ65r9kyi1YNZzuq+c6/xL7VgWVrEl1prHwXP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ZlMZwNsi/wC9V+0ZfFU2mz6x4KmtrrZJbNcTSsxt0Utz77qzYzoNQvNf/wCJhLpOs6T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uJF28MN26nb/ABb9n1Hytb0Tzf3b+X5i/uo++f8Ae/hqhd/YPDwXR7TwhcX9jDp7iN43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/vVUH9nW+nzahaeDrjzf7PtUeO3dl3ruHyf/ABVSBrb/ABd9o/e67ov7u9+eOORdyRle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/iT7Rp/m6vo9pF51wk8fmLudf4VX/aXvXN+INR0m3t9Wu/8AhCNQ1CX7VbvdeW/38r8r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n+HtQuLvzfCdxp/2PVlfzN+37Qx5+0L/s0Abnh648TfaNP+16jo82n7LhL2ON13S3Ab5d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+oa3cahN/ZOoaP8A2f8AYl8jzNrN5m7lv9379ZNvo+if8S//AIpnUIvLe6/dxvu6r8zf8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4Z1Hw/FLDolxp/ySQfY5JPmSMt81F0Oxqz/8JWP7Q8nVtLm+S3e1+6vy/wDLRv8AgX8N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3/Ew0eKKPUF/d71+S32/db3Zqs2vgbRLe3/49P8Al1+xff8A+WYbOKbqngjQtWGoTXen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fVl6UXQWC2uvEH777Xf6N/wAfsiJ5b7dilf3at/tf+PVl+HovHX/Ev86/0eWKP7Ql79jI+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/tVpXHgDw7fj99pn/L0t75n/AE8DpV7R9CsNJs7m2to9kMwJki/hdm+9RdAjO8PXHiEX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S6fJZMjx2bqzPcBvvDH8NdHg1haV8PNH0JbIW8Hk/YRIIsPu2bjlq6PArOTNlqQ4NcpP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2f8AH7/aCfv/APl4/wDia6/ArzP4s/EHUPB+oeH4tJlt/wDTPMR/tkCt0/i+9XM0dVKi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NocHlYl1H/Q7qS9j/f8A8UnWprb4baJBo/8AZ48ww/ZWtf3j/NtPWuV1P4q63pvgHRb2a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wG9Szwi45XMWeNy1U8UfGnVtP8H+H9Qi0+30/wDtTzPPvLhN2xQOHUf7TfwtQtDqjgKs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4Y6Xot9b39kb2KeGxWxEhlz8i101eNaj8aPENz8M9H1eyjtvOvb/7E8qoPkUL02f3m/8A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4g0/4X6f4gxYafqEjyJ5f2Zp9+Nw4Hb5v4W+9RzXH/Z1fp3seu0V4xqXxk8Q2vwkXxK9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MluLXCbdvzZH3dy/eqHQfjhqN78LV1+4ms59YOrLZSRiJgiLtBbbt6sy1SD+zcStWutj2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MGtXPw4udZa0s11E6t/Z/l+WWb73zNsP8SqyUH4qeJJfhJquvxyWA1CxufsUd61v9nLt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5v7q0zNZfiW7KPWx65T68WPxh8RxfCTWdfubO0s9YtL/7Mko5V4z0fZ/47T9G+MPiC48D+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7Q0u6jRPkbdukYfK0f8Au/Nu/wBuqTNv7MxPRdbHs1U7iMFm/CvFfD/xn8Sano3jq5aO3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UYiIVGNwwbO3/Zo074oeILjw/wDEKWbULPzdPRXtf3K/uWLsNvv93av+5WMm0ynlddOz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muC+DPxM1n4g6prlrqyjFqoktiLdY12lsYHzbq9OeyAJ+X+dZ6s4atCVF8sinoMxNnb5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A3NYGkR+Xptuf9kfzrfhkzAK0RykRGKKDRWgDSMUlPppFQWMIpKfSbaAE20lPpNtAAo6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C0AR3o+e2/6+k/8AZq4/458fCLxeT/z5SfzWuxvPvW3/AF8L/wCgtXEftGnb8DfF7dxaL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95icmJ0oSZ+fXwaH/FzfB3/YYtP/AEMV+p1fmN8CrTd8VfBwxn/ibW//AKEK/Rfxh4th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93c5CwWyNgyv6V9TxH/Eh6HgZVLlhI36ZmvL7b402mj3GoxeMYv7J8vy3SSz3Mtwp/8A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HjwZr139l06S9vLj/nlDbMW/KviVWgup78a0H1PQsiqU55rmIfi14fn1ptIjtNUbUlG5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1Oarad8XdH8QXF9b6dpWtXc1k3l3KJabTE/8AdatVWjLY6IzTOtUnFPrhLb4v6RrGjzar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e77VJ5Y+THX/AL5qcfHrQf8AhDz4m+zX/wDZUn/LTyh87bsdP96r5y+Y68cz1UkGLo/W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Bo/8AZ+oS6PqdpFqG1LWTMXz/ADdvmqTxf8aLTwfrGlafqGjap/aGof8AHrHHPEzPip5m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4/yKyoF3zMxrz7xh+0Zo3gi//s/VtEvrW7kTf/rom+X/AIDVj4bfHLQvib4p/sLTbS4i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xhafNc5vrMObl6nouD+69fm/75rD8T+Hh4o0fUdKlmki+2bdkg/gx7V0eKx7gzW5m/de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qq7f3Sf4aho2l7x4lbfsnD7RN5ut/2fFsaFPsY3MkZb7oz91W+9TLf4A+C/s//CP/APC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tk9ni22+Yf4SP71eqz+Ndbx/yLlh/wAtP+Yuq9BxV3RvD+k6hcfa7vwzZxfvvtv97fJt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KlgqVP3onlP/AAobwpqH9n/a/iNeXfl3TWtr8ifIw6qP92o5/gB4J1i3m1CbxtrOoafe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2x8/vPl+7xXtlvo+naeJ5bKytrZZC2FgT72ev/fVQ20FpBB5MVkgi/wCecafLz1/76puj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8W074J/Dzw/b/wDEv8da7FFsa68uzmG116bvlWn23wL8DahnSbTXvEt3FsV/scc/yosj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w0/7Nn+z7cCSHyX+T5dv/wATQPK08SyxRfZf3Gx/+ufZaFRh2NbULa3uc/4B+D/hz4a3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F6ojlN3d+Z8ind8vvXV3Fx1/1dclqH2u48YeH4pdWuNPl2M/2Oz3KqfLxk/d/wC+q17bF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/cv/ALfcNUctjmjTjD4TifGGj+NrjxwdW8P/ANh+VHZLCn9qI0rJ/wA9GXHy/N8tdVp3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/wD4TaK31vUI93+zskPtu+X5a1u1ctqPhey8dTXVtrBuDb2N4jxQWlwY1DKucNx833hS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2R8MvBP/AB6f2XZ+V8zpZ/a/lSTbjgbuG/3aQeD/AAz++8rStP8AJ/j+7tT/AGvvbV3V8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2t/jP4g8QXelf8SrUP7S2eZulZFCyC2/dr03N5f+9vrjfh98HviD4f8Ah/420mXw/qH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vZWSSO4GdpPys20n/vij2pHt533Z9had4X8HW9v9k+xaV5W9tkfmpKrseqj5uW/2as6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xfatKsYoo3a6f7QduxiMFtzNXjf7NHwYW08CW8HivR50ubHUzf2DasMSbio3Pgfd+Za7H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9L1FNcGozA2LB44ZHnZ7UuA23+Hdux/tUe1NFUm/tM6u4sfB9vb2tpKND+yWf3I96fus8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4PhD/AJ6aHL5m3f8APH8+WyOP9pv++q8E/s/4R3H/ADCtY++yfxdrfn+H7u35a6HRvC/w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RNY87/AEP/AI/Hbbx/q+P9nNHtUVzT/mZ7CND0Swt/Jh0jTIfkaB447ZV+U9R/utV8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j2okcabVRR6CsNPDuiJ00y3P1Df41a8Pj/iX6hF/yyjumSOP+4o2/LWCrXlYmVTmNac4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PrSztukH0qKDhh9a6jIsTHCnNQA7hxVicbozVeIbQaszH2p4fNOJzIuKS2G4PRjbKKBF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eSakaYxZLDOBVK5nCXig92rQmUfZZd3XtVllCN1MZYJhuTxSRqz2wz0JqW22lCv8As1EN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QA+EDYc9atQkeSRVKH5wxqxbofLbmgCTGRxUfnqZtlSY8qEmqSxHzN+aALGMI9Pblx7I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jImPoj/+zUAflhqR8y91I/3ri4b85Gr7j+C0YXQbQekcf/oIr4Zf95cXLf3mlP5s1fdn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/wBM1/8AQVr7ziF8uFpxPj8j97EVT06XAWlH+qzUUrZFOU/ucV+co+1OB+OEvlfC3xAf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yPAf9HNfV3x/mEfws1kZ+8I1/wDHq+TICfsxp9T67Iftf13I7WUSatEf7mT+lcbr91vu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KaoR6q38q4nXzsuZjn7iA1qjqzTSB9efBddnwt8LJjBW2JP4s/8AhXfRrk1xHwkh8n4e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6sa7q25NM+Eq/GWol4qwgwDUUY4qZBUAiWOrUfSqsYq3F0oGTJVmLmqqd6sxVkUW46mQ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ZelSp3qFTipY+aAsTJ3qQcVElSZwKAsfR1rrN3cH/kHyRf3/ADHHy1sQk96zxp8vkSj7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fdxWpJgdK+mp83VnzTY7Pyn6ivm/x5cR/8J3qWdn+tCfkq19GKeK+XfiZD9l+IOrv/edZ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15ctj6jh3/eJ+h0P/CQKP8AmCacf+2NH/CRsBxoOmn/ALYVnZ4NRljzya51UuerPDwt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kf2DpXHfy/0q9rXixjZ6C7aNpb/arXzDvgLbPmYbR7cVyVx1P1rQ1X/kHeGf+vM/+hvV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Iv8A/CTrj/kX9H/780w+KlH/ADANH/79Vjsy46H8xURZc9PzNZ856H1P+uY3f+EyUcf8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68JXMuv+H2f7FDaRu8o8u1+VG2oOSPf+leUjH/TP8a9N+H5/4o3TP+vqT+tb0ndnh5pS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T4KH/jJLwh/2M3/s0tfQv7XNsJPifdQddrs//Aj1r52+Cjf8ZJ+ER/1M3/s8lfSP7ZEE1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EJ/38n71enE+Zpng6ESMPY/1ro/hyNni6H/r3kxXMQt5bP7H+tdZ8NR5vi6097d6xmejH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qOtXVKyA7Rg1USLyoydxep7QFskDFc5Q6dZBC3NYGoyYD5bt6Vv3PmKhBPBrB1ElQRgH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cYIPWulhkjiZj3rnNNOUjAwprX063kW7czSfIelSDNrRXMrbg2Oa7rQhiLDAkk1w+mW67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6KGwoRwcHmhGbOy04ExpVT4kx/8W01+Prm3NX9KHyrmq/xKX/ih9XT1tWrbocy+M+Yr1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XcpMXHpWrfw5syR/drHK7rUnrgVyM7USaYf+J1p30f8A9Br3zwf/AKof71fO9pJLeazp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n/ZYbTX0N4NOY/wrLuB654dTFmv1rbmH7sVj+H1xZR1sz/6qsxHg37TKahZ6fot9p9nH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5H27bd49zyf7y7PlX+Kovi5cWn2O9ll/1Uas/wDwH1rQ/ajmay8A2l6lhPqbQXkai2tv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s9c18bj/aHw+uxmP/AJBX+sj/AN1ag0pvU+QfE9wLj4deH4f+eb3ED/7wjas3wTLvs0Hf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IP8AV/8AH7cP+794FrL8AW371/TfXdD4Tqn0PY9GffpUox0uk/rWNdqPtTA+prZ0YCHR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rJvIyZy31rz6q1Pq8k2kzmtSH7hvQYrgdYkNrIzg9TXo2oQ40+RiPpXm2vjcGB7E10pH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ELbroY9/5V33ghf8AiW6p/wBdF/rXAWo/0kfj/KvQfBBzpuq/76/1rc+IxUfeLMgH2kY9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Q/7x/wDQq8yIzcfhXp3gI40+IejH+dNbHj1tj1bw2PlNZWnahp/2jUP+J3qn/ITjSSPZ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n61reG/un602fTPHKT3BtJNGh36zG6SSWqf8efO4N/00/utTORHpNr53c+b/wBNP79aa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tk+Jf2jTxLcaL5P8Aabb/AJB/x49lX5vvV6GLmI5zNH/rNifOv3v7tZ2GTIrjnf8AlU0c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SQN/HH+EgqVEVv4/wApFrDUCdb5wPvS0v21jxuk/GmCJMcv+bilEcY6MP8AvulqNC53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CYpe2O1FFIVhmKVVA7U/bRtoJFA4oooqblhWXrHhfSvE9v8A8TXT49Qi+/ym5v79alckB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y6PNFHqap5e8bktdv3W991Ub0qsqUroZ4p0/wSNHN3renx/2f5yv/Ft8w+wan6d/whOsW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udLn2fZ7xGaNJPbO6rOnWPij91/aCaX5X2pnePyV+eP+H8Vq7o39t/2Nd+daWcXiCRG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uN2Ovy0joeJqHN/2h8P7gRafLaebFeahcInyNt+0H/WN7bttRW2ofDn/AIR+KKGL/iXy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6yP8AiOW3fLVu40fxj9n/AHVvoX/HlvT92NyX397/AHaT+z/Gn2ebyodD837LGlr+4j/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C1JIhYmaIdO1/wABXHh7+yorcf2TJatqHl7G2+WfvNz0Py1PPr/w6a3m09tPgOn2Nqt0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MMP9rbW7o+n6h/bE39rWmny6fsjS18tF3Iv/AC0z/wAC/hrG0bT/ABN9om+16fo80Ml7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/dPr2osZPFV+kjKuNU+HGn22oxS2X7qzurXf/ojr+8kXETf98n71WhqXw6t7ebT4rH91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b/j6O71b/wAeq5p2n+Mbfyv7Qi0P/j6uPtXlwJ88Y/49s/7Valtp+rW40/7XFp+ofIz3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phv9n+9TsZfWa/8AMZk+jeCfDH9n+Gf7P8r+2P8AYZlfDd5P9mohceBLfMUWnx+VqiN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bMefX5vmrR8QW/iy4/tH+xJdPhi+xf6FHcJu2XR/vH+7Wd/Z/jb7PN9k/sf/AI9Y/sv2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8BbmqRosVXfUj0bUfhzb293FaaQtpFeWq3s37hlWWMMxXK/3ty0weIvhzp/9rRRaVH5X2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mZbhS2V69W3SbqvDR/HNxcaj9kfQYod9v9ij+yr/AMe+396jf8C+7VsaJ4z/ALQii+06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2Vd32P5sL/6DTsNYiv8AzMi8Lf8ACM3HiDXP7E0/7JqFn5fnybPldSoK4ro8ZrGttP8A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oaf5Uc7fbfLQbpbfjb/3zzXQYFZNF80pL3mYVqv8AxLrfH/PMH9a0LYYhUH0qrYRk6bb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wu2MY9RQYDKKXBoxxViI6M0u36UbfpUAJmjil2/Sjb9KACkApaBQWOVaeAM01e9OoAgu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AOytXBftM8/AXxZ/1xi/9HrXfXXS3H/Tz/7I1cB+0x/yQXxX/wBcYh/5FWujAxviInJi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H4+LPg0Hr/atv/Ovuv42+Ap/HXhOK1thma3zJs+7Kwz91T/er4b+AkXmfGnwemOPt6n8t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ESvUivI8HJoqtQkfGGofAb4jahb3f/Ev/e3Dq/8ApF1t+UdFxS+EPgZ8TvBviG31q10q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1ALk/jX1pf6xLp9v+60+41CWO6VPL37d6lvvj/drlP8AhYGt29xF/wAUJqH31/jXu+G/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h4LoepSyyMZc8tzyfTvhd8WdP8YTeJv7G0/+0JEW18v+118rj/gNV9O+GXxU8L/2t5N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tT/8TZd276/xV7Vb/EPxRdz/ADeBL2H5F/eSXICo3O5f+A0f8JX4j5/4pib+H/WOPkYr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lSgtj1VQijwXT/gp8UPD/h+70SKPSoorjzP+YgFZM/8AAavXHwT+Jf8Awg//AAjPmeH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n2t9yKGzuxt+9XsmseKfGdv+6i8Deb/rP3kc7MrsBkY/2Wb5a1odX8R3GpWtpqHh2KGy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s6Y/76aqUAcLHgOsfs9/ETxBp+i2k154Y+yaft+yx/PuTHTH91f7396rHif4C/EvxRrG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Eun7tnzyMv8A6DXs/wDwlPjb7QYv+EP82L95sk37d+HAj/76X5qWfxB43/6FCP8A7+fc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1LlJ5T5/8X/s1+OvGGv/ANoahq3h/wA7Yqf6Or/dH/Aa6z4KfAHUvhj4zfX9Q1XT7pBb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3QsWr07xPqnir+1/+JT4cj1DT9kf7ySTb1b95/47T/C9/wCIJr6RPEmkW2mW2xNkscvmG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4o5bHIsLBT52dIASK5jX/K/wCKh86LT/8AUr+8vLr5X/6+R/DXWYqjq+n6dqFyRd6f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xN32jH3d1UegkeSjR9N1fV5opdF8IzRfvP8AV3v73bx81dD4W8Qf2Pr81pdzeH7TT5N3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fgcf5+auovNF0eLH/Eks4cf6srAPx61hjxR4Ft9Q1H+0JNO/tDT0j+1f6KNyKW4XO3n5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21C01+3Mtpd/a4vm/eRv/ABBuRTBWTceMPDWn+dFp/l/u7pbV47OBm/eFc/dH8O35t1P0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2CS4uBa3H2aXbaMu1vX5sce9NotanQA4t81ifEC4+z+B9Rl/tG30/wCRU/eP/Fu+7/vV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P/0iWa83JbfJ99h1qv4o/wCQPFL5X73euz7Qnm7Mtjdj+LatJaE8jW5ijT7T994U/tD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rXVPsr7UWTkMTu2/Kq1peCYryO919rhna2N4FtWc5zGsajIPcbt1eQeONR/sfUNW0/T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Sva2eoTtEr25GdufvBWavZfA2o6jq+n/wDEwi8ny9qJ5jrK23+7x8vy/wDoNSybHQ1z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cf2LYWU0U2pqLxrpthij8tcsv95q6GqVtqEWjz6hDN+6/fb0+Rm3qQOm2uCte2hok7Hg3g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HxI8Y6T/AMSvytHtb66tZJP3W/7Pn/WH/lmvy1xvhr9rfxlrnwu8T+JJbXR5dR02/s7W2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+bK+m3+KvonT/D/hO3zLFpUEXl2slqkkdi6s6yNmTK9/+BVl/wDCH+BLfw//AGVD4ft/7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AGe6q8m7O4467WP8VZJsEc/8CfH3jb4qeHdJ8QyXFha6eLq5t762S1bMqrtxsbd8n8Vd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n1H+xNKs9Ql+y77X7ZdfK8m4fuiv93b826jwhp/h/wAI6WNN0LSJdLsCzSfZreykHzN1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6UPEFvqEP9qeItP+2Wqon2Owb5GDZ80fxbv4aVmNaHHDWfjL++8rwnov8X8a/Ou3j/x6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hcRf2rp+j2mlb13yfxbdvONv8W6uftvhj/pEv/FVeL5fnkfy/scvdcf3v4a6HRvA/wBn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PqEv2lbpP9Dbykx/Dt3fxUuVhudrR4e/48NR9Te3H+FZ32i7/wCgTrH/AIC7a1PD1sbT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0kly3+wWYtt/4DU0U+fUdrFrOeaEXBpccZpFavVJLBOUx7VWzguPap1OarTfK7emKszJr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+P8KhhbE2f9mpW4Ab2oEUWjEl0GxwKuzkeXL7rVeBMozmpZ1zGee1AEFmuFbHpUczM0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sbn2qqJCM8d6AJLUfu24qzEMBqr24wh571Z+6h+lAEVw2bfHvTMbU69qVhmH8abKd0Z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/s1Hfv5el37elnO3/jj0v/LKP1qtr7+X4e1Z/wC7YXJ/8hvVln5gRISVI7t/7Ma+6Phh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lX/Cvhy0BZYsdyv/AKFX3d8L43Fmpr7jiZ8uHo+Z8Zw3LmqV36Hd5zUi/dxUYGDUi9K/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HmKfDPVV/vXEa/rXy3b/wDHua+mf2kZdvw5uF/56XqD+dfM1v8A6in1PsskVuYoQ7mv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+JYBFaXMjH5zGP512cE6x3c6KPn2NXFeJCXtZQ55MY/nWqNc1+A+x/hd/wAk88Ln/qG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rkfAVv9k8D6BB/wA87C3X/wAdrrbU8cUz4Sr8ZfjHFWEqrG1WEasilsTpxmrEZqqhqzEM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FRxrxUyCoAlTipFPWol6UvSgCyrZqzAMis9WIq3BLxQBYU/NUkqnbxVdH+erRcbaAPqj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q+RD5t3H1+f5Pvr9a0R9q87/ll5P47q+jiz5t6lmvmX4t/wDJQdTH/TFf/QBX01XzD8Ur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5abf1ReKitqkfU8Of75Jf3WbnleGMf8AH1q3/jtUriLwnk/6Vrv4bazyPl/1ufwqo3U8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T0mzT8rwn/z9a9/47WtrX/CMfZdAgd9XCfYt0TQbcbd7ff8A9r6VyeD6Vq63/wAg7w5/2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0Od0XzxvJkm3wt/z11z/AL6X/Ggr4VxzLrn4sv8AjWKOlFJyXY7lRXdmtt8I95dV/Fl/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/hHbNNGzPaxXRZTdDY5/vZ/WvHv3XP77/wAc+5XrHw2QL4VsT/z1e4l8vZu34zWlF3ke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fld8Gz/xlB4W/wCxpP8A6Mlr6W/bQn8/4jI2clIyP7v8VfNHwdOP2ofCP/YzH/0ZJX0Z+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CJf9d5hPEf8FerE+WpngpYYPvXY/C//AJG6z/693rhYLq1uAf33Nd18MP8AkbrP0+zvW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x44goBNWrZUCAkkGqavJ56rHJvGO9XlBZRuHI9K5TULwvxgAr61z+rcYPHNbk+4py3Ar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Tcc0AWLB28tNyAHIrdEv7tfk5NY2kqrbN59OK6Pyd23aOKkGWtJZ1ZQExzXdeGWIiY/x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bGWOBmu50KCKMELk5NBkzrbM4Ax7U34j2/8AaHgXxB+6/wCXGT/0E0WeAOK0vFiRL4P1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f+OmtVsc6d5HySszCziDdCv/ALLWZesLaz56la0pInSBGb7mwY/75rP1SJZNPZW+/wAY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AA6YjrGn+b/favpDwMn7v8BXzHpJ8jX9PB77v5V9N+BGzEPoKgymewaGp+wRfWte4X9w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L61sXC/6OKghHknx7mt7P4cy311J5VvZXdrcyP6KtwpriNQ8rUPhv4f8A9XL5mk26f3l2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M3w41cXAjMCGB3E33NqyKxz+ArzS/wD9H+G58r/l3e+RP9jF1Jj/AIDWR00j4+8ZWcVj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ZtQd/94MF/wDQad4HQBS3HXP51n+IlvIZPs0935tubH7Wo/uSSOu7H+zil8HMQOtdsPhO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oM7f9NozVC+b96cdAK0bAbdBu1HQSRmqt1Bgkn+5XDV3Pr8i/hyMDXGX+ywF6kivK9ey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qH7ExPQEV5r4kANzIR710I9t605HOxfLKD/npXd+ATv0/VP99P8A2auEH+tA967z4dj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/q1bHx+KWpoAfvhXpPgT/jyjH+038681c4mFelfD75rVR6O1NbHg1ep6v4a+7/n3rofD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p13p9xp8Ub+Skkn3Zl2t0rn/AA0vGK6K28YaJ/xMIv7W/fWbrC8fzfIx+7VHIiMeIYrj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qfu9T+ypJG+3Z6Sn/AKZ1U07R/D/2jT/N8KaxD/ptxep5nzbJOAzfdrpdOuf+Eg0fUdP0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3f7E95HuVkkHJWrVv4f8TW/9o/8AFT3H+kPHsj/hix1pDMHRvB/hn/hH7XW/7J1SL7Gl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87gf++v4aguNP8M/8Iv/AGhNp+sfu9Fb93H/AK1Iy3zL/vV18/h7xH/rYfE7xRfbd7/9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jxR+687Xov8AXSPN8n34z91f+A1DiByd5B4aksb5Tp2sPCunWYcI2GeNiu1R/tLt+ama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zksdYz/aFtG82ch22bY3H+yq9a6vT9C8TxtBFN4gR5gk6vuXG5m3FW+7/DViGy8RfZob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Y8qrndJn733f7tZWA564uPD9xqGn/wCiax5seoNZJ5f94Lne3qv+1VO3/wCEZt/7P/5D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m7Y3Rlb/AHv4a6q40/xZ++/4nlv+8hjdPM/gx/rG/wCBVoaxBrdxbaf/AGTd2+nyxzL5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l/2KVjRHndhL4a+zx+Uutx2q6PcNhlJ3Rs3zKf8AaqK6i8KwJdO769KsOk20cqqpO5C3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3XSfFYu42/tW0S2W6cMjRAbov4V+lQy6P4yuPILavYxLCHWTbEPmJPyfN/s1mUcxqH/C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+3f8AXWsDxx/d3fw7aB/wj2sXE3/Id/5Cyp/dXzAo+b/rnXU22n+LP3X/ABNrP/jyZH+R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GkeL7jzvK1u3i/0WPZJJar8kg+9xQBFp2o6f8Rv7P1G0u9Qi+xTM/l3CeVvYcHK/3a6ms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1F9TuoLtP3Qs0X5dmT838NbWeDSsA2szTvDum6Te6hfWcMgmuJDc3Hz/AOuk27a0e5rmr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3CTTzh4L2OxdVgYkSP8AdP8Aun1osUXb/wAUXdv4fi1a00S91CbeqPZ723Jn+I/7NUD44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+F74GG8jtYpS5+aJly0g/wBn+H8K0L/w/d3Hh+LSf7cvIZfl/wBMs/8AW7Q33W+asu68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atFd/2hHeeaJTt8tf8Alnt3fdaixY1PHeri9hgPg6/zNeyWfm4PyIvKz/Rqfpvj/Ubx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j9s8wSJ82ItvCn/gVSxeBLuJ7dm8T6gvlXr3zZLfvFY48oc/dWr+kaLe6Rps9nJrV1qI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d+P8NFgK+neKNQ1DwN/wkH/CP3n9obPtX9j/APLzu3Y2/wC9UH/CYa3ced/xROof8eS3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KfVai/wCFf6hiIzeJtQl8uyksn+9udj/H97qtPuPh1e/vv+Ks1H95ara/7jBs7vvfxUWJ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LjUYv+EfvIvL8vZ/t+Z1x/u1d0bWLvULjUYbvT7i08u6b7LJJu/fKP4v9isW48Banced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SfZf+AeX/D97+KmT+D7hL8f8VJqW03y3/lea2dija0f3ujdaLFJIfb+MNWuBF/xR95F8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6N/wKqejeNNe1i40/wC1+FL/AE+G83b5Lj+DHTI/2qktvAV1bzxS/wDCVal+7vZLr/WH5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6VOPA1z+6/4qrVP3aMn+sPz5/i+995aLBGKR04qyuoSmf975h/6aVgjwtL/wi82if2re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ap833t38Vc6Ph/d/aNR/4qbWPKvLK3g8uN/uNG2d6/N+dM2SR6NOYiKpNtycVk6do/wDZ9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r8xI0/If71XwTjigLEOnIP7Ng/64L/OngHGKrW/2uwt4v+JfH/c/19T+fdf8+kf/AH+r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zzbz/n1j/wC/9Bku/wDn1j/7/wBFhco7bn+HP40bP9k/nURe7/584/8AwIpN13/z5x/+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2T+dGz/ZP51Duu/+fOP/AMCKN13/AM+cf/gRQIm2f7P60mKi3Xf/AD5x/wDgRQGu/wDn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mga0Jkx6mnDHqfyqJXvP+feAfW4b/wCJpd15/wA+8H/f9v8A4msyiK7/ANfZL6uzfo1e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8V/9sP8A0atelA3h/wCWVsvl/wDTRi3SvNf2oePgJ4m7ZNon/kU16GA/3iJy4pWw8j5A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1+EPL+f8A04df+BV94+INP8QXF/5uk63b6VDsZH+0Ju3t2b/gNfDP7Nlv/wAXq8If9f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h+Gvh/wAb6gZdWhuJfLRk/wCPrau0tnmvos/X76HofP8ADr/dVPUyJ/D3jv8A6Hazi+f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+cHj/AID8tRjRPG32j/kc7SWL93/yx/hD5P8A30vy7qk8UeHvB2oXH9rat9ol+xvHpf32+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738VUtOfwBo/nSwrqHk3lr9ifiVl2nJ2/d+RutfJ2R9ab/iG08TXWqajc2vi2xsLBo4/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6s2c/wB7a1VtPs/FFtod4upeLrO+v5bUCKX5VEcmF/eZz77q519J+GeqSy2I0zUZHmjW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24+X+7VWXwh8ODoOq3b6dqHl6Rb4dSzFnjZVHA2/3dtSUb0HhHxoYsSeMC8kilQywAAA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xq5feD/FzW8iHxgUkGSXEAO1iRt/LaT+NJafFHw1penMtt/a8kVoWjaRrQsSQV4/Wrp+K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VwmWTJtCPmEhXP5UAYf/AAg3idfKz4/uj97/AJYgdWB/8dX5atT+CNf/AOh7u/4f+WA+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LSW3xa0C4uIoorDXf/ANl2fP5fP/AKF/u1f1r4g2Nh4gk0pLS+uXiSKT7THAWRhIXP3v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x4b1S41j+0LTxNPaRSbf9D8gNbJ5fVh/vVX8HeF9Q8P3H+l+ILjVvkX/AI+Puow6sP8A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jyv+JXqY+eP/AJYn585P/stbHhjW4vEGpXaRWN3apa43rcKQTu6baRLRsYrN8QajqGn2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rXUafJb7/K3/AI/7Na2K5PxRp8Jt9W+1afrGoeY6/wCh6fJtZ+nzRt/Cq96LDRjf8JF4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+3/L6vZsf+PL81d4NH0//AEuX7JH+8/56Ivz/AN3d/u15VcaLYW//ADJfiOX7zv8A6a27l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L/drvtA8S3usXMouPDF/pkOP+Pq4cFWbd935aLDLV5YQQ3EVxHFbIe7Iq81OI1WUlVVUY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gGtWBjG0dBk1BD80SbvvdjUllY2cXP+ix/pT7Yfv6k6/a8/8ALPbXG/EjxRrfg/wfqM3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W9jfZrOP+9/eP+7TVh9D4/uLjx3ceB9Q+K2oTafqvh+31r7LdWd4n724txcY3F/7vO2v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b3aQw28eoxpfJFB9xRKisAPwNfLGnf8ACYeH/wBk/VvB2oeGvO1C4e4gSzs909yiyMDv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fg4dYHwm8J2uv2Eum6vZWKWtxBL1UrlV/wDHQtE0raGSDxhrGof8JBpXh+01D+ytPvEk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LxFk/KP727/YrR+F3jDVvE/w/tdQ1aX7XqG+REvNnlebbhyI2/4EvzVn+KLjw/4ot/E3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S7Jbq6kkfavKsRj/AHdtcPp2seO9Y+H/AIP+yTXEUv8AYTPdf6L9+Q8R8/3v4ttczime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/baT7n+1VUHH/LaT8d1eVeOP+Fo6hrEX9lfuvLst7/2e6tbPJu9T/Cy/3vu0eINQ8d3G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hFp8mmbP4NySbh80lt93d1+X+7UciRHsk+p69BcfKcS1A88pz+9yK8m8QW/xR/tiLUIp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W6s9P2K1w3BkcD5vl3dK3vEH/CTXHiD+1tP0/UItPs9vn6fJOqy3GcZVB/sr/wDY0+VB7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nk5qx/y715drGn+MbjxhNq0UOsf2Vv8Aks7d083n/nnH90qu37zfNVC40fxt/wAJxNqv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D7V9jjvV3JHtxtI3bf4fwWlyoTo2+0j1nsalHMHuK8/1DR/E2seL7XULT+0NKtPtS7I/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40kf8bMvyqq/d+81d/b8+aDTUUjml7o3H7k+1Vd3FWh/qpRVXbwlUQXIRmHPtVeUblY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VABkOKszGRJk5/2akmOLcfSn26fMR/s1HdfdUUCIlGLZR60+ZMRvz0Wm4yEWnXmfJlwe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dj6iqsjhWxirsK7baP3FUnZfNfPagCeIfJ0qaY4X8KZbjMGc96fcHGPpQBEMfZTzUVvy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pDiOMnFADgM8elYvjif7N4D8Ty5xs0y4OfqjD+tbtucjNcr8TT/xbXxj7aXP/wCgmt6a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LTk/I/OfQ4/MutNX+88Y/PbX3t8N026Wpr4Q8OD/AE/Sf+usH/stfe3w+TbpS/SvseKP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7yv8jpHlJzgURzMvWp0RSTmkdVGa+A6n6Cjxn9pUf8W9j/7CMf8AWvmyH/VGvov9p8f8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p/wDHa+ckyq4p9T7XJl+7uUYoM6k/+41cT4m+5P8AQfzruYmzqN0c9Ia4/X/KMdx/z08t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8B9meFDjw3pA/wCnK3/9FrXR2BzmsPSIvJsdPjxgLZQDH/bNa27DvTPhKvxl1CcmrMZq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pbFmM1bhYVno2KswuaBmnH0NTJVWE5q1FUASgZpVWlQU8LmgBABToO9OSPINEYwxoAsR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1AspU1YSfIoA+rFXC7doYr0qK4uUjkVWyrHris95Lpo1VFMci9TU8JkB2zYeRulfUWPmC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xB1TZ8SNX/5beXIo/OMAL+lfSNvb+R53+s/eV81fEVIbH4lav5sX3pFb9395VKLWFXQ+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ALrNX/hErw/8xjRf/AlqgTw3NEH3+IdG/d9f35/wrO6TR1n4h3Tcd6xVjucZ9zZ/4Rcn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/6eDW3rPhJprPRSNY0yFIbPGZJsBwC3zL6iuMEEOOlaGtgf2LoeekdkP+AfvHroUopbGE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G4/6Dei/+BdL/wAIhdYONX0Q/wDb5XMhI8cxZo8uL/n3OfWsr/3Tqi52+L8Do/8AhD7r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+2CvUPB9t/ZuhaahmtpWgJ+e2lBSVW5ypPX3rwraOyoPrXsfgQf8UJZfuX/49l/ep90cd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Lmrl7JNs/Kn4OGL/AIap8Leb/wAtPFh/9GSV9MfttW/2f4jL++/geT9395Pm+7Xyx8HP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Mqf+jXr6i/bRuRP8SXEJzKu7/Z+avTifN0z5sltoruAu8URBzukA2mu2+GOliz8W2bxT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bHI+7XDzF4IGWbkEHKsOldn8LXf/AISy0jc/uzBJtbOMcVlU3O+Gx7NBwGxWha8IO/FZ9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noD6VzGo+YZUVzupNmVB2zXQ3RwoxXNai371PrQBqWK8cdq6C1yIgc1zVlP6Vv2s2YhU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iu08PSkmuM07a0i13Hh+Mc0GTOvsVJH4Vb8VR7vDGrf9er/+gmo7BP3f4Vf8QoH8NasP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sNmQtz5SnwbKMegT/wBBrJ1EgoRWswzagegX/wBBrEvyRIfSuZ7nctjCSD7P4n0aL13f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xKNI8r95mP/lpcV4PcHHiLRfUOzv/ALoFe+fCJprm2D3PlmGRF6fwfNWZEj3bw9zpsf41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2rE8Or/xLYvx/nW+65h/z6UGByHjDTY9d0PWNMlUNbXdnPEQfUg4r518Hf8m7+FIf+nK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fSHii4ms9D1aaDiZLOUr9dlfNvhnSrrw14BufDi6hcX9nY29teW7SIqjbcwGRl4rOx0Uz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LaXdyksscu20a0j+Ta21XQ5P/AH1VXwaetaniSeVxqlzLa+VF9mbyZN+7f+8APH8P3K5n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79bQdkdDR7rpjb/Dt4fQx/zou496H/cp+jR/8UxfH0Mf86jnkwWB/u1yVNz7PJtKcjN8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WbK0Qgmt1lLZ7mvHPEaYnf8AGvcfEHlf8IPa/wCs++v7vf8A5+WvFPEePPargz2fstHK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3Pw8P8Aomoj/ZU/q1cP/wAtR7PXb/D4/uNT/wBxf5tXSmfH4zSVjRcf6T+X8q9J+Hpx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w/0pfpXonw9ObY/9dmq1seFV6nsfhkfvMe9drp2j6fj/AFVv5u/fNJ/f/u5ri/DX+t/G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sed/rPNvHWd5I3/iDZXFM4zWFvfaV4cur7StBsV8QI2TGrja7Z5z747VPqOr+K00x1tt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cZfarqwHmJ9c1zM/hjw3DpWoa00eqg/bl1O4hRyH3A7cgf3W9Kt2tp4f0uFrjHiCU210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Yb/vlazKOqifxPNdXK2+iW7/AOlQRRAtw6Mp8yT6LTLO88Tw587w/BL/AKVIn7uX/lm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9O8P6JcahND52sf8St2tf9I+VX+0bvmHsuaZrHg/SdH/ALK0+XUNY/4mFq2l+ZH83Vvv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6PStb1ucaf5+iqnnKwd1k3bNv3cf72KdLrmsywlRoYeSSz+0EGQj95uOE/IVnaR430TR7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mnVkiZ7YjasC/NmrA+KOiTLDcQ/2kYZLSTUExascovykfnWIEF54k8T2ltPPbeFzLJHb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ZvvKf92rN54g8SWl9cwx+GBIsU8cSutxgyK33mP+7Vif4gaPDpq6hm8MAjS4IMR3bX+7U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vJ4pUvTLayJbzbID95/u0hjLbW9bluWRvDhjhS+eDd5n/LH+GT8aTT9c1u6tjcv4ZMc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Av3PwarVv4+0K6CRs064u/sWdjcyf4UL460ZSqnz13PPbKNjffj61kUZ9j4l8QMLYzeF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YkJ2yA9Pu/xUuq+Jdft4bloPC00ssdtHLDl2G5i3I+7/AA1c0nx/outS6bFaPIWvVaS1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x4/0fQG1Jb6WcNZx+bPiNjhTVFk2nahd3FxdxTaV/Z/louyX+G4z1xV7ms/SvFuja/fXN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XdiFLoyMNi/w/erU2+1AENLbf2ff/AOq+xyy7/n8tF3I3v/tU6qemeHrHT7+5vrGACe4b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FZWKKQ1DUBp2oxWmoaX/AGhvkSCTf+7T5shWH95V61z9xqXjC4uJv7P8Q6L5Ull/oXzJ8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fdVa0Z9Hh0fR5tQ0/wAJ/a9Qkumd7P5tyMeC33aybbwtpPh/yvsngO4/0O9ZEk3tt23A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1PxZi5WDXtBjMjQXNoxKnNov+saprnUvEtvcTOviHRWtxeC5mJKgLZsvB+uax7XSbRrm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cS6P5jMwEVoPmD/d6NUNrZxXXlSTfD2WH7crWl0rMxVYIm/d/wAP8QpgaNrqPim2uIv7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632qPzEX/Rz/AKtf96rwt/iD9ni/0vT/ADfsUiP8i7fM/wCWbfeqnrHh/T7i4m0+bwT9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5V3W/wDq1FXdY8Ua3p/9o+V4PvJYo7VX/du3zyFvuL8v935qaAiuLfxt9mPk/wBj/a/s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773+7tps/wDwsH7PqP2S70+KXZH5HyLtSQMPtOf95a3NQ8Q3ej6Pa6hFpVxqE0jxo9nH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IDWWPHPiC4uJv8AilLjyftq2vmb93+i87rj7tMaHXFt45/e/wCl6bF/pSunyBtkfdf9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Iv8AiYWflf2nvf8Ahb7H83yj/a+7Ug8Yat58X/FNXn7y6kT77fIob5X+7/FU8/i3Wre4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37yN227towv3aCibWB4huLjT/wCyvs9hF+8+2xybW+Yr8v8A3y1Yw03x9+6/03Spf9Ck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hbH92p28Z6+bSKUeFJRu043kkZkO4PuwIj8vUmoNQ8Ya9b2+oyw+FLqXy7WN449zf6R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oKL2jR+KYPEAXV7/T7nSvsioyW0WX+1fxN/uVu4NZvh/WNQ1nULuK70n+yordI9kkj7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zmtnAoLIMGipeKwPHvjDT/h54K1jxNqj7bLToDIUX70rnhI1/2mbAH1oFY5bxR8cfD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4czfaP7Q1RPnvI3/ANGtJD/x7RSH+FpGDba9B+zxf9NP++6+Pre40/UNH8Q6J4x0/UP+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eJPFEafutGvto+xW6yd/snG7b93/AIFX0Z8E/H9x8RvBwbVgLfxPpMzaZrdt3W8j+8/0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PoYxV5yhFbBY7f8A56/5/u0ypNp/e/5/u1y/xK8f2nw08Danr08Iu7qILDYWP8V5dSHZ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rrcrGVjEn+OPh63+N8Xwz8qT+0JLXf8A2x832ZLwr5kdox/vNb5krvhb4r451i4/sj+x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fjXWLpfEN74xs3+ay1rc0kb4/jRdn3v+edfUHwj8dD4l+BINbaP7NqJJtdRsP4rO9gP+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ukVy0sVCq7IVjpwvB9BS+QGHWnIMwy/j/wChVi+OvFth8O/BWs+JtVkKWGl2zXEgH3nP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rXS5Ctc4/wAUfHHw/wCCPix4a8E3cVx5uqJvutU+b7Np/mbharOf4fMZWWvTRb4P/wBa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7X+G/jGXxv/AMjB4kulvddvI3VZdMkODapGPvf6IuNu3+INtr1H4FeNtQ8W+Djaa8Qv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lAfvzr9yf/dkXEmfQivKwmY0cZOUKb1iVytbnf2n+rl/3/6GvJv2uOPgPrH/AF+Wv/ow1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/3z/I15N+1wf+LD6v/wBflr/6Ga+hy/8A3iPqceN0w9TyR8v/ALLx8741eGMDkvOfyBr7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FjoWhrqpKZZ3bAH7wJ/6Cc18UfsqDPx48Ljtm7/RDX3VPqGn6f8AuptQs4pdm9I5HVWl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+WvpOJ/dxMUux89w1/u0n5o5m28ReK/s5m/4Q2Dzd8jvH5n8W9BG33fm+X5t1VLfWPHH2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F97f/pO2L7+P7u37vzVtjyrjR/8Aka7eL/iZ70vPl2uu5v8AR/8Avr/0CuXGiNbzxS/8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2Cv8v/Avvf8AAK+K1PsDeh1DxiyWjXXh/SA8hXem/IT727687R+FZcOpfEJjfQyeHNLX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YH6fNTb/AEK2ZYZ5vifKEkH7hhcqAfk/h+bnjElZd/okbam3/F17keWW89BdKRwq7t3z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sX/xCx5v9g6N+8ST/lqPvfJWlo1x42uNQi/tDRNPi0/fIn+jvub/AGf/AB2s3w/p+n6f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/aEu+T/AEPeu3lgD/F/DWXbW+g/9FJH7t5P+XnbszcZ/vfwt8tNaAeif6X9nqBPNXpD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dOzK3xFvLkbFOWuQV5Jb+/6Ci213w5ceH9K0qXx/JL9jfel5HcBrm4WRXwpO7/gVO4Ho6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B60o809ZH+lecW3hfRNH0cy/8JpfeVeWq/ZZJJP4QCNyfN/wKtX4czaXDFejT9f/ALfX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ny/Nn+JfmoQHYj86bcH/AImHr8jf99FqB1rA8X6xqFvbRS2niDR9J/01U+2XnzRuve3/A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j4gat4fuJtPtPB+qar5fl7JI/u3Cn/WN/ur/AOPVLb/FHUP+hE1jzf8ASNnyL8+On/fV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cReV498MXf8Aq/3duP8AW9f8/wDAKujxBren/wDH38QdHii3x/u44fm27GJ/76+8KALW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9niltPAt5qEUjxokcl15UqerGPsq/3v4qh0bxxq2saxFFN4H1DSopNyPeSS/Lb4b5cf3t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LQ/e+OdI1DT/ueXs+Z1CZP3f++q3dO8U6JqH7q01W383f8A6v8Ai3DmkNFe/wBY1u3+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/c70kjn2r7Kao23iHxB580X/AAj/AJXzqiSSbmXnq3+0tdcP+W1RVz9TZaoVJZNn0fNQ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alSRhHL7DIqukjeX9TmrTM0tShqHw+0Txfq8V3q1p5vybHj3/K69RkfdP/Aqj8QfEjRP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/wCJem9/LRmXbuEe0H7u7n7tblt0J9K4vWP+EruPB8X/AAjNpp/m/ZVe1k1B92+Q3DZy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71c1WfKdEZO1ipbfGzSf+Jh/xL9V/wBHdkT9wPnwM8VKPixok+j6tqH9n3n/ABL9u+PZ8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7LGrWof8ACbW9xF/Z8Wn/AHPn/wB7s3O37tVLd/iL/wAJhpXnPYf8I183235F83bs4Vfm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TdlWf47adp/lf8SLVrvzN3/LMKvCg7v935/vVoW3xZhvZporfw/d8lDgjG7K+Zx/u/d+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/6z/x2luO9Wq4uaxwQ+K8lxP5MPgnxBd/6z/SPLH2bhsf+PUujfEybWNY0/T/APhFdW0/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9GRQudx/3v7tdn2P72oj3/e1g65PUb/wkM3/AEBNQ/66bK09PPnxCYdJF3VlefjP+41W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lf8AXrH/AOg1tRrOTswaLg++4pqpyfanqP3zUijBau8yHq+0MPaoYjnP1pUBd2pqDZOy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I/0qO6XgU60GFdvem3J3fhQBXJ5FSN8yc96jx7ipWGEBoAG4iFUpBkE1cf8A1dQFSe9AE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s4xUkQNQXJLMRQWMtzywpJMmJhUcTFXxUxB5oAda/wCo96434wSeT8I/HD/3dMkrs7Ac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2T4NeOT/AHtPZfzK/wCNdWG1xFNea/M5cU+WhNnwP4bjzq+lr/dmjIr7y8Crt0SI+qLn8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vEGkj0kjzX3j4HTGjLx1CY/Ovr+K/ddOJ8hwp70cQ/NGzDeZlIKE1OQZWO35asQoRJ8s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fLX5+j75HgP7Usm3wxocf969Y/ktfPXAFe9ftXS4sPC8XrPO36V4FKcQZp9T7jKP4BQt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I1yGpr9ouyvq0Y/8erp7Fs3N8D2UfzrnmT/iawj1ljH/AI9WqMczleNj7ct49hiX+7FG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mcVWK4usD+Hj8qv2+KZ8VV+Mmi5q0o4qvH1qyh4rIpbCqtWYUqGMircIGKBliKrkXSqc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MdTKOKro1TI1ADj9002E5Y0p+6aSHhjQBYxRRRQB9dYFGBRketHY19efMDa+YvjMu34g6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H9P8A61fTfevmL4vyrffE+/tl/uR2zfVh/wDZCvOxL92yPrOG1fFy/wALIl0vWLiK2U6P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GvhzW0kDHRr/AGjGcwVbvNc1O1n2tqc+YW28TN6Vmpr2p3MDs+p3WHPH75vWsFsen+/5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yPmPSL5eDyIOtXrvw94h+waUE0u+Yi3IYLb5IO9+D2zg1hHWtSiIH2+9b5T0mIrV1DWNQ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1WNpksJyCT5jck1dzGp7fnXwlf8A4RfXhB/yCNS/79//AFqjHhzXB/zA7/8AGNqbDr2sR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LeCf50s3iHXUlx/at5j182nc1Xt+thj6Lq0ed+j3a/WBq9f8L2gg8Cw22oL9hlS1OVJ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f/CRav8A9Ba7/wC/pr1Twt/xMfA+lfa/3sskEn+kfxcNW1JaniZqn7JJn5LfBv8A5OS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6NevpD9sT/kq14Iv7x6/jXzt8CwJP2nvAy54bxLjP/ApK+if2wP+SuXg7YPz/TNejF3P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Lmun+HQz4usx/wBMn/lXPYG0+9dN8Nhnxfp//XOT+VRUO6B7BbfdertucqMelUYDtRhV2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C3LYQA1zGoHE6Z9a6O65xXNaqcypj1oA0NOA5robdlEK1zFhmugt1IiXmpM2dBpYzKt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NHOJVFehaAmRmgyZ2mkN5gYGtHU1LaNqCjnNs/8A6CaydIJdnA61vMgOm3gPObd//QTW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Yf6ORWLfx5ZD71tf8u9Z14mfL+tcz3O5bHMXCKNZs26TGRkHuNtfQnwlYJpOI0IXO1m9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JDao67gXfa3p8tfQ3wqbytNaFBlOp9zms0TI9y8Nj/iWR/j/Ot7GYx9f6VheGhnTI/x/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n0rQ5Opg6vbrdW88BGRMpjP/AAIEV8yeHdO1Gw0/xX/at1bzf2e9voqR2+5f3dsnys3+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OSTXzcmo3F3r/j+1n0+Szt7y/ku7S5L7kuhGFt5MDttZRWdjpps+VfGfm3A1S08r/jzt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WT4V0c/vQP76/vPpXSfEn/XeKrT/AJbYi2R7/wCEHFYnhR5thX3zQjsWx7PoMajwzq4br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XUO+Z89AorR8KRGfw/qobr8n/oVVbuBomuS33QExXLV3Pq8nl7kkczqP8AqTCOma83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lem6nCRk4rzLxUuHf1zSie+tjjUbM3/AzXcfD84h1P8A3F/m1cFbk/aAP9o13fgLiDU/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Pjcf8RqO+LpfpXo3w5O62P8A12P8jXmUz4uR7V6V8NDm3f2lP8jXRHY8Orsz27w55OF/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cGa2n1b+zvFton2fy3TarKyRlgf3o/8AHaxfDh/0Zf3UnRv9Ym2u507wta3A83+z4/8A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f0FM4ypcf2j9o1GaHxvZxeXqdvsk/uLjm36fxVt6P/a1x/zG9P1Dy73e8ez+H+5V3/hBv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rfUJY38+Dy7rdvYLxnHRqz9GGvafb/a4vCSWk0iXF08fnN97+Ff++aVg5zTsbLW0t8T3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yfejYfuv++arWGneIkhto59VtjsgIkby/wDWSbvlf/gNWJ9T19Izt8NlkNokgO//AJat9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s2oa4jXSL4YLLGFaA7/vD+P8qkLoZd6Rrn2W4Fnd2UEggVVnkVf9Zn5mH4Vm3On+JVJH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oiNSwT+Jev8RrSn8Ra3bzKreFZLxfM+z71k+UJ3k6elVrfxVrU5h3eGJ7ItOQ0rPnaq/c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OO18Toxkl+wSxSXiyhdg4tf7lDWuvMysVsHTzpJJF2j5lH/Huf8AgNWP+Em1dDHI3hy7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+64+6tNh8Tag0Qabw9dxT/ZFnC56yn+CoApwaf4weysopX0dpUWRj+6XmU/dZfQU99O8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Sm12ofKXm5PVvxrQfxHcLdXUf9j3MjRxocBeXyeV+q1TuPF9zBdTRJol1IPtKW6OB99S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3+yvGlvcXnlf2FFF8v2L5FXY3f/AL67VcuB4vuP9baaZ/r13/Kv/Hv3X/eq3ceKL63u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MdoX+T7ij+Kn6N4gu9Q8Pzah/ZNxDLH5myz/AL+P/iqYGXp0Xi231Dzbv+yIvMnbzvs6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Aq6vAxVDRtRm8QadFqH9n3GneZ9+zk+8n1rQ7UDRXYcmuUuPht9ouNQm/tvUIvtGoR3r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B90fN92uvxz0qAeINJ8+aH+0LczRuqSW/9xj91TUNGhxNzJpeh6AfEU2uanNYtfm8kjSN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d92qukXWjeHxGzeINaljsNQx85YlmnHyr97lVFdDqPiF77w81jpev6V/awkWAT3AUo5U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KxNRvdfujFFp/ifw8s99dRy2qMqsskan94mdvLVJYur+KNG1LV45zqWuW+8yeHvJjiYR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7rVnWuu6Hq8qbNf19IZx9h8sowCNHwzferbivNXYQSJ4h0E27XbXO94U/wCPUjjt/D/e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iwXt7qmizQI0tz9rS1jEbxscKelAHO6xeaX9om0+XWvEEUsif2g/l7vkWPGVG1v4v7ta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9p+peJry+1bVNNlxdZa0wV4242lv4a0NO8QTf8I/NFq2t6P8A8JBGmx7zeqruk+7kf7X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IbjRptOh8TeH/7R+yrZfc27L7dn7u3b8y/w00BvXHxJ0q3nm/4/P3f2VH/cN96T7v8A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/DsE582a8/4+lsv+PRvvH7v4fL96obi38Tah/aH9k63of340SS3RW2MMfaVPy/erZ0fT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sWn3cUj77X5F3Iu3v8vz0wNGnr1rl7bT/GH7rzdbs/8Aj6Z38uBV+Xsq/L/DVUW3jf7PF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ZWR5I1VV3bf3bYdf71BZ246UdjXF22n/ABD+zRebqmneb9i2PJsTb9q3fe/3dtO/s7xv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+8so0Ty0T9zccbm/2l+9QO51p6mkPQ1iaPb+ILfxBqP8Aa2oWcukyeX9ijj+9b/L82fl/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zmvnj4j/ABF8M+NfjVa+F9U17TLDw/4FkTUb+2vrlUF9qbf8eseD95YyCzDsdtfRWK8J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4/8A7Eu9E0P/AISC43PNJJ4Yt52TjK5kaXc/y/xf3q5cRGVSm6cZWuM5PxRb+Dvs80Ph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x5JvLvNXXyvMkbMit/Ftb733vvJ/dqC3+JHhT4T/ABQ8KeILTxtp/iC08QwW/h7xJJ9tS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2UfL8v8Aq2Zf4a6AeOvh3ceF5vEP/CLaN/Z8d7HZeX/whlr5ryH7uF837v8AFWp/aHgW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8NaT/a2oWS3trJ/wh1v5W0rw2fN/76rxcFlU8JPn57kOfQ92x/rj/t4r5i8YfG/wL4h+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W9hovgUFbO1u42/0vUmXElxj/p3XIX/aZvSvpTR75tU0K1vZE8qa5VZpE/usyqxH61wG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4/s+X/kISWUmoPHHoTSq6hQSvmeZ8zfNXp16Xtqbp3tczTsfNV98X9DnudRuofHNvJ4icX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aL/Sg9pbqNv3fLDfK39+u68HfHHwT4f+PGn2nhnxBb6ronjm2Wy1O3jRl+yalGuIbr7v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ttduP2jPDn/AAj0XiH7b/xL7zU209PtHh5lbzNmf+en3dv8VddN41tgYGstQhuZ2sVv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yhlHmbvlZlauCjgJUHzJlXudwhxBKf8Ae/8AQq+bPjN8YvB+o/GzT/B/ibX4NM8PeEfL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3+oMv7mP7v/LvnzT/ALRX+7X0oAfs83/Av/Qq4UfEDT7jxRp/h6abT7XVdQ3bI5NP3LtG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0PXZUi6keUSdj5lu/ijoGo6jLqR8d6ExuAJZDMj3N2do+UNNhVdv9quhH7QPgnw/8X/B3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rf24kfh7xJZ7G81/+fS6bC7XaNvlZl/hevc9U+Jeg6F4autdute0l7CFwi+XpbSNMfn2t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833f3dZuq/HTQ7DW9J0a1v7WW91aya/srpNDfyQArFdzb/l5FeThsreHqqcNjRzuer2g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a8h/a7OPgTqQ9b61/wDQmr13S28zT0f+9GrfpXj/AO1+f+LGXw/6f7X+b19hl/8AvEf8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9D5w/ZSGfjz4b9kvD/45X134w1jwz/b9r/a3hnUNV1D7Ev8ApkablSP7R93738LfNXyB+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b2tLw/8AjlffNsf1r6Tij/eIeh89w1/u8vU8x8QT+EvD+oHRP+EQ1DUJY3W9SSzt2a2f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2f8AgVV7e/8ABGsedL/whGo/6H5b/vE2s7fZ2KqP+AttrtdXt/Ff9nxf2f8AZ/N+2tv8z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3/a+7WaP+Fnf8/egxf8AAP8AY/3v73/jtfFn2BLZeG/DGr2OkSx6FFFAIxmK4DfJuGz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Vu48BeGLcGEaJY/6Ru879364/wDiaxJ7D4p3E8v/ABONB/i2eYn02/db61ZGmfEjn/ic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Xd93/vn5adwNdPBPhmAfJpFguOm1B+P8VUbfwL4Z/ff8Sew/79j/AOK/vfNUVxp3xC/t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/wAv7uSLc3vzVK40b4jf8sdc0eL/AK5xfNt2/wDAv4qLgbEfgzRYx8mk2QPy9IgenTvV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2NB04/RFFOn07xn/AGPF/Z+s6dFqH2VkuryRVZXb+FgMf+O1l6/pvjv91/ZPiSwi/wBF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9cfMPl+71ouB0n9jaTqFubS70+3/wBHRk+568GnW9lZaZNus9Os4o3++FiwG7L/AOO1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oXEV3pXiaz0+L7Mv7vYrb23ZkbLL/EtdPP8AMcZq0BMOelc94g0/UP7Hi8rw/o93L/aG9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eX/eH+3XQW0PkjrnNYHjD/iYafp8v/CKXGrfZ73f9j37dmFfFx/tUwOc0bT9Zt7jT/wDi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/wCzzKzfx5x/Stu20LWP+Jh5vh3w9/ftePNZ22bNp/u/7392uZttNFv/AMTCL4e3kUu+P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f8rXUjxT4jkt4pU8It5v8cbXiHZ8tZc4GWNJ8R29wf8AiQ+Gv4vJ+T/Zx/6F/wCO1Sn0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sVj4ai+eT95s+btj+tdHca/4k/wChQh/2P+Jgvz/+O1zo8YeK/s+o/wDFE/6t5P8Al9X5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zU1K4HQeHrjXfs4/to2P2/fJt+xBgPL7fe/iq7n3rO8P3GoahbmbUdPj0/UN8ifY47rz/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VDRoidR/rB/sVAo4I9DVhBh290FQAYZx7isSiS3P+jyn03fyrzLUNQ0m38L2v9reJrj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t3/1WX/dsAvzBmb5d1ekf2hp+n3EWlXd3HDqGoeZ9it/4rjC/Nj/AHa5ufwf9o/0Sb+z7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WS7uOmf71YThJ7FXseZacnhPWPF8UMXjnXJdQ/0r/jz3eU/zDzG53L8v3a2v7Y8HW+j+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JYtQ8z7VJsZZUYf6zEn8NdjB4Ajtn3xWejRN/eTSsH/0KrA8JsOCdJX/ALhI/wDiq5fY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/gS38Qaf4f8A+Eg1iXUNQdvstnvf5/LiB5P93aPvV2ujfDfR/CFx/aGnPqHnfN/x8XbS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j8NFLiC4W60tbiH7kq6UN6f7p35WtD7Fe/8AQUh/Cw/+zp+wmZlegDmkGjXo/wCY0T/2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/se9x/yGW/8AANf/AIqp+rzHcgv/APkHahL8n+ok/wDQXrV8MJ5eh6cnTFpHx/wGs6fQ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qd4pE2OI7ZQzr3Xd81aCmKC24m8oImxP6Vrh6UlPUq9y6jKlxgkLxUUkMkfOQwzVP7VG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uHZXOWIXFeoQTRDD59aZMu2Vn9qSFiVU0l8xWHI65qSCS24iPuajn4DGpIRtjX6Uyb5k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amkH7sVERhBzUs3+qTnrQA2T7gpgUf3TT5Og5oUc/foAUSbQeKql90hqzdSBIxVfevFB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9qdhSpNRRuCp4oAP3wn/AHXl/wDbSvPf2kZvI+Cni4/37eOP/vqUf4V6DccXFtXl/wC1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dDJJbp/4/mu7Bq+Jp+q/M4cf/usz408Gx7/FWlL/ANPCfyr7z8Gpt0mAf7Ar4W+Hsfme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T+Qr7v8LLs0yAf7FfT8Xv/aacfI+b4Tivq9WXVyN6I7CaimO5yacW2gmoy4JJr4HqfdHzf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haL0Nwa8LnH7nFe3ftXH/ie+Gl7eRO1eKT8oP8ArnmqPucpX7gxYTsnuz2KDn8axLYe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MD/vqteRsCdO5A5/GszQV83xhpEB6teRg/8AfVXc8/MnrY+3XX/Tp6tW+do+lROn+m3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bdfkH+9imfIz3JoxUobApFWlIqSkPjfmrsL8Vmp1NXITgUAX42qzG9UI2qzG3FQBcV6l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0OPegC4GJHyg0qbs/MariG5I+S4H0pVt7jPzuGoAvh8j3o3/APfVIiYHqad5f50AfT41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yqOBhuf0qrBqEt00oifaR8oDDj9ax4bmLWFRNPi+zOnzfvowB+lTZvkZ3mWOeNOT5Kmv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JaeX2j52xb/tiK4z/AMfB8v8A55o39K+cfHN553xbvo135NzbH5wQ33V6557V9CxzPeLm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fEQ7Pi5qas20s8Q3emI15/SjAYmpXl77PtuFaXPiqj7RZdtbhIVZPOVXH3mMvWhLu3Ry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uhfxi8KeWbDTHUfdY2nWo08a3Ckn+zNIUH1s6+lS/vG1SpP+QxBOo6Sj/gdXr+UjSPD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+/7x6lPj+cHmw0f/AMAx/jWnf+NJotJ0ib+zNGLPC7sGtAQCJGG1Ru+Xpn6k1fzOdynde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h47qNdo6N3oW/gZVaS5TLH7h71tHxzd3ICjSdFG4d7NMj/x6m2vjO6TEZ0nR5Np++1mm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pUj9gxAf/IieYn+7uxXsvg9fL8B6KP8Ap3nP5nNeb/8ACddc+H9GPv8AYq9R8Paz9v8AB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95G2/wCzp/D22+ldVE8XMXOcG5I/JL9ns5/ag8A5/wChmH85K+jv2vwT8W7zH+pwf3f5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f+Mr/A3nf9DMf5yV9B/tZYX4p6jnzItsYD+Z/e5r0IHztM8YggXYSTzXQ/DUMPGWng9P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zkHgda6n4eTr/wAJZp2P+ecnP4VFTc7obHrMVaEHaqEIzV+IYFYmoy/VkUc1y16GaZOe9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a5XU1WKZOT1oA0LT5TW1ayHH3TWFak9VrYtZLgDhBioIOk058Sr2r0bw8/yCvNbIneh7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+FSYs7HRrYDVpZYfM8yRF3/P8vHtXROcafc/9cn/APQawdN4nz0rcuWH9nXOP+eT/wDo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J/S0i9xWfcsPKPsasxZFhBn+5WdcMWUgd653udq2KDFH1nTHTk73/wDQa96+FcLTWUzd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0yxa5pyE5+d//AEGvoL4ZTOtlKqd/8azRMj3TwuM6XF/wL+db0gxF/n0rB8L/APIMi/4F/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6/0rotocfUwrkYzmvmK91xY/iPrHh028i3umrqlxLG44NvcGPymDd9zI1fTt/wACvmTx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nB+7H23wmv7v12O1ZHTTPmnx9NDN/a8vkRmX7fd7x/FtxWb4b+9H+H8qfr8EU1jc3efv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wv/oNR+G2AaLn0/lUo61se2eCsyaPqZAGMK3PruqXUFkuxcux8yWR4159Kr+CJhHpOp4H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q5qcUshupIziJWj4H0rlqn1WTfDI5PVIsI30ryPxaALlxXs+rx/I/wBK8Z8YD/SnpUz6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b1vYiu18Btxq4/2F/wDQq4th+/c98iux8B8nVR6xg/8Aj1dKPjceveNCf/j5r0T4STYu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7dl/h/2a87n/AOPmvUvgZZi98SxQdN8ifpz/AErojsfP1dmfRnhbT9QuP33nf+Ps3X1/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PiYah/x+Qy7I0fy/midfZf71WPDOjCCIqPMh4A/d/nXY21vn/lt+f09K6YwPKqVLHnHw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juWLUdYsNUm1eI3H2d1DLhdykbv4drV1lx/Z9xmHULvVP+P3Yn8X7zt0X3rrgc8+bH5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x6bqSe34l/wCJhZmX5U/h/wBZV+yMFVOW/s/T9P0fT/8AiYah5W+43/e+90P/AHzWMNH0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h/x5Sf8AA1PO7/er0jGoc5ms/wCHYZNtN+z3Zz+90+X+58i/Io+9U+yL5ziNP0b/AFWo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af6Ru+713Y/vVkah4O/tC41GWHW9Q0+W8eN/Ljf5Ux/dHZa7TUNP1D915UtnN8km/wC7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0P+Em/wBV9rs/N2Sfu/8Aa/5Z/wDAdtYyjY6ISuYY8C3/ANoml/4Sa9/eXq3vl7/lRR/B9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eW2B/wCJ3qH/AB+yXX3/AF/5Zfe+6v8ADUe3x19mP7zSpZfsv/kx/e/3a0PtHizyD5X2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h7/xVyt2OhO5Wt/Bd3bW8cP8AwlN1+7SRP9/zGyG+91WkfwffqGB8VaiQLT7MW+b73/PT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O/tEvGl+T9tX/e+y9/4vvVoeHR4hNvqH9rQ2fnfN9l8v7u3+HP+1WDGRado+oadrE2o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lvD5cn3Ux1Yf7VH/AAi13cXE0v8AbeoReZerP5cf3UUfwD/ZqXTv+Em/df2hDbeTsk87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q/8Awkx/tD+yfsflfYv3H2z732j3+b7tUikVB4T1D7RF/wAVFdf8frTvHJ/Gv/Pv/u1v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24OpxW8VnhWT7M/PmfxfxVr9jTKQ3FZDaFpdxK8v9nDM8i3EmNy73X7rNtrVPU04UGp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Nv8A65p/3e5f3h6/xU4eCNF/0T/iUwf6Hu8vlvkz97+L+KuNH7QOlXHjfT/D8WlSTGS6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b5g2A23+7urqR44086x9k/eGL7n2j/ppv8vbt/wB7+KsrnovA1l0LP/CIeHcE/wBmQ/ca1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Wpv7G0/8Asg6SNPj+wbFj8ve21FHSue/4Whp//Ccf8Iz/AGfced/z0+02/wB7djbjd/8A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k22vTaXd2c0BTUBp4ZT5hb/pptA4UUN2J+pYh7RO2uPB+iah532rT7e7H7vf/t4+7/3z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cMumqfNvFvPMG774O1WrGuPiT9n8cReGf7E/ffc8z7am3d1H/jtVrj4zxW/jebwz/YF3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58thWC7v/r+1QplPAYpNLkO2t9Ph0/Pk/uhGmz938q+//wC1Utchf/FmK3+IEXhT+ybj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85f+Wi5Vv92oLj4w6fb+N5vDP9kyebHtj8z7Um3zJG/dr977zf8AfVPnHHA1pdPs3O2w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PNpoXi250KXQJzLDefY/Ma7Vdzcc4z05FdVrHxI0/T9Xmh/5Y290trdXny7UY/ebH3mVW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CmTUwlWmk2tzocUuDXD+KfjBD4Q1fUdPl0S4u/se15JN6r8p/iFd8QOaXOZ1KMqUYyfU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s7kCV5p/wqHT5taj1FbTSRqlnHsS68u4id1K7Mtt+Vmx8u6vS6xPGPja18HLYwGwu9b1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sELTXTL97/ZVV43O3yrnmqJlLlMEfC+3/wCEfOif2V4fi0+R1d47e3uF3sP4s/3qgn+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65Daab/aen2K2NrN5dxmONI2VRj+Laprnvih8YPG3w4t4tQ1Dwp4f/s+RLh/sceoSyyo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7ufpXS/Az4/+G/jjYTzafFNZ6rHGHu7C+ClkH95HX5ZR/tL93+Kup4WrGHtOXQ85Ymm5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i2nh+GzXhbRY4hJ/fwoGcfhXG6b8NW0+4GxrUXBtWs2l8u43sm1Y2UhW2/MEWu/n4tz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38YPjj4a+DFvF/asX9oarefPa6PZ7dz9tx3fdXd/F/3zWNGlOvLlprU65SjCLlJiW3wU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okNho39nxzNdf8elwzJIeNw+b+78tGofDe0uNY/tCb+z/wC0PsS2X2z7LceakY/hG5tv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X+LItYaG+8J+EbLzNuNJfxNGt8mf4WX+Fv8AZavavhv8VdD+KWm3h0vzrHUdOYJqOkXi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8S/7VdNfB18NDmqR0Io16VZXjI68D/R5v+Bf+hVwK/DmGTVrXU9unTX9jJ5lpLeR3G9O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rPXerxZsfX+przj40fFmL4cW+n6dp+iSeK/GGqOyaZocb7d+P45G/hVa4qFGVeVohUqRp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HBo+oad/Z+h/2feffjktLhti9do3bsKu5/l+Wmax8L9P8Qahp+oXen+H/wC0LNNlreR6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tZfu54rwWX4wfHiH/iYT6h4H0q3PS1kUuh/2ftO/aW/4FXtXwe+MP/Cb6hN4e8TaJH4Z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Y43WW2vbf/n4gk7/7v8Nd1TB1qUb2OeGJjP4T1W0gWC2WNegUL+VeG/tkZX4NuPXUbf8A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14d+2WR/wqeCLP8ArNVth+klVl/++U15meYNvC1H5Hzv+yYM/HLS/azuv/QK+8Lc48r9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GrWHjGXxrNZ+VodhbSWj3Mm5dzybVXG77yr/AHq+ubbUft/4f0bH/slfQcRvmxluyPG4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zi2/4Qnw/4gm1b/hK7zzd90j+Y7Mu4viVcf7LfLWvp2j+FPCFvFqt3rdxNFebrW1+0T+a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1qzq9xLp+j2sun+Cf7Q1CR7hHjt0VWTG4h87f4mFZw8W6/8AZ/J/4VpJ5XzP9nuG+XcF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18jY+qWhieHtN8H3H/EwtPEmqf6H5b/6xuysQ3zr8/y1Yv4fAPjjxh5MXiPUJdQvHZEj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93any/NWpo11qFxcfvfh3BaWmxv4U/vYC42/3ar6drep/aP+SfwWn/AAssXzY/8AQQGo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Jp9v4h8Mza3qH/Ewdrq6++zI0bAHBVfl7Va0Y+BPDGsrqEGtX4uNrWoNwzldpk2leV/v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61qH9nyy+AI4vMeP7VwPkXnLfd+bbx/vVP4g1zXbe41GK08D28sUfyWt5hVa4Xbx/D/e+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2nfC/R/7Pl/tPUPNj2v/AKyRl3BmK54/vbq0dYHw51/yvE2oXt9/xNP9K8zy5Fify0Yb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eL7Xf+Ef1aX/hC4LTUI9v2Wzj27bheM5Kr8u35/lq94e0+71i3m/tbRLPT5ftTIlnG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dvzVNikcD5Xw48b/ANleH/t1x+7RrWy/1kHylOVJ2/3a9EFvFYW8VpFzDHDs/wCAhfWs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gPEMv9n/ANnxeH7n7LdXl4ixK/y/fj+X7v8ADXUfabS5t/Nh/wBVJtp7ASWxJB5rA8Ya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r4g/s+berp5b7W3ScLu21t2//LWP/YbFfHvijxhq1vcataXen/8AIUvVf7Zcbv1/usu3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tWVFXZ9ZaP4Ph8P5+yXd5MJEX/j8m8zpW3B/qDmvivw98YfD9v4f1yLVf9L1CR5PsUm9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81Qj4naGPC/ha2SOCW8sriN9S33UgZh/EP8Aa3fxf3a5vbM0hPnjzH2nPceR/wA86qW3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lfG+ofFHwzp/i+71u0i+1aV9iVEs43+/cFuW5ZlWuWHxB0+48P8AiHzdKuP7VvL1Xsv9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rt2r/d/irVVNCedn3V9nign/AHM3b5/nWoyoOf8ASo/++1r5BuPiT4Z+0aV5Wn2/9n27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824xb4OQn+1VvQPEMPiX4/wDg240SMxWSRx7ordXCowU5z/WiNRs1U2fW0DqrKoLPjpzV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A3Xmn20TERSEqNvXmoNWmS2Zn+ziUkcc0Gi1PMr/AFC71D4r+H9Qi/dWnntoUPmfNvXD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e7/err/GHxZ8KeD/ABB/ZWoXckWoSJvT9yzKnzY59P71c3rHwmtP+Ew8P3en6V/xKo0ke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iTow9Pf/AK6VseKfhdpPinxGdZvoblJZE8p1Riq7N33vu7t3+7tpp2PbfsalJIh8U/F3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69XVpJpNvl+RaSbHX+8vr/d+WrGv/FvQPD+vxaTLFqn9oXm3939kbcnmdPlP8X8O2rGp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f7TW71S4tII7e2nvLrLRbSDvG3bhmI+Ytu70a/8AC7SfGGsf2rq39of2hG6va3kc21rf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96qucjo4faVyvrHxm8L+FtfXR79dRglGwPcS2TLEpZdwy2fu470niP45eFdD1c6TJNO0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SrIuVck/w1s6x8P9J1D99L9o83fG6Sed826NcRt/dPWpfEHw28P6hcHUJdP83UN/2r92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597PT7tWP2WEW/MYOrfFzSNHunt1huLsCV41ktkjZW2qrZ4bIzuFJcfFrR7DxvN4Z/s/U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M8pdu6QZVv8AdrY1D4beH9Q1jUdV1DT/APiYXG3fJcTtu46YG7aP+A0ah8JvC2oah/aH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2m/tCO9lil/MNu/+xoJ9nheiZD4o8c2HhDUPsl3Yan+8+e6vLe33RJH/AM9Tt+bbuIX6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8zmsb/hX+hrcRXh0qdpvtSzZuJ5Zd8g6b9zfMq/wq3C1tHzccmOslLU5vd6DEtIxJu8vi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WofMXYT5uaUYKZBzWpBMrAMhomYGPPcmqqviTd2ApZnOyNuxNBBOGwOtJkYNR7velB9aA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fyx/d60CVVOKNyqszegoAjypkelwN6n0qJGVkVvWrCKpic9cUAV5HjY4K8VGwj7KcU6S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NSCVINAD1lU/LyBUkYRc9cVEYPqDTxGwQjcaAJP9f5XP7qL59n99q8h/a1Ofg9fn+/d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62GFWvGf2vjj4SJz97UoB/6FXpZer4qmvNfmefmDthKnofKXw2X/AIrfTT/00b+VfdOg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+HfhXH5vjizHpzX3FoQ/wCJZF/uV9Fxf/vUPQ+e4Xf+yTt/MaDS7kpIwfLJzSRx5jNE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2tj5t/apl3+JdBT+7Zsf1rxd/wDUn2XFeuftOyh/GujpnpY/+zV5FKcQz+3Sk9z73K48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6eY6k8FwfaPHmkNjP+mJ/Oq2oT2tuTL/AMtf9/8ApWl8Nf8ASPHGg+v9oR/zqjgzJK59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zU1tJlD/AL2azYZMoatWrfJVHxTXvmojZFKelQxtxUgNSUC9TViI4qug5NW4FzmgCWM1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EVQA9BT1GDUiRVIkWTQAiNipUc05YhUscQoAEapVanRxCpREKAPoc3ukX0dwixk7+r/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7ktkkS3n3yL0jblcVc8L+G4IfNnEzy2jcokxwFH+7WjaXUMk9wkFjHOicBox1NZVMH9Y5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TBTxHcRjyZbRml/56ocLzXzR8VXL/Eq7JPzExk/98LX2LPb/AGgf6mPp/wAtPu7q+Ovi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EXTMf/fRVflqoYB4Z8yP0LgqSjjKjltymoP8Aj3i/1lSnJBq/o3/CMfZ4vOh1ky7FTEcy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Ff+gXqp9/tQr01TMcRU/fyspHM4kMB/ex/wC3W3e86dofzr8yyR57f69qt+b4V/6BWq/+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v/CP6J50Os/vPM2eW67tu89T/vVfLYxlXcWvdZidM9qh8+6BPk/vfatgL4Nz/q/EH/f9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Xr/4ypW0YMX1r+6zA+z/AGfPneXL/H9/d+Rr2vwsnk+B/D6/9O5/1deZhPBv9zW/+/6V6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XYtpsc66e4KKtydz49yP6V10YnkZlWbo6I/JX4Gg/wDDVHhH28TH+clfTX7X2Y/irqDY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+df2dcD9rnwhn/oZn/nJX0f+2J5Nt8Urv99+6jiL/wDAj/DXbA+apngSnETN2kbpW98O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WTj8KwVG51XurdK3/h5k+M7EkfNtk4/CoqdDvp9T2e2Gc1dAxWZOR9nmlh8yo7bWP9I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EkfzR/7prE1NS4HArmNRGWH+/XT3P3VrmNRGCP8AfpAXLLlhXQWpwn4Vz1l1Fbts37us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vR/DmMflXmlkcvFXo/hw8D8Ko5mdrZfMW+laOrsY9E1D/r2b/wBBNZtkwQtz2rS1Yebo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9BNUZLc+V70eTYRbOQPlrJWTCHP8ACa1HlCWXlv1wGrIdN0czDvyKwO+Oxli3M/iC0l+T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+i/hYm2CE/7HP51842k+PE1qP8Apg3/AKEK+ivhnJtgHsuP1pEy2Pc/Cv8AyCYv+Bfzr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sPwqP+JTH/wL+dbrj93n/PSt1sci3MLUO9fNHxw+yaf4/m1Xyv3scNj+8/i2n7QGX9Y6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A/bI0WFrzTNRL+XcfZGSL5sbsXNurDHfg/hWJvA+b/EEE8Ggp++8lFtrWN4/4cz7m/oK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366H4sadLpFxND/qot6x+X/1zrnPC5wSPR6S0O5aI9y+H5J0vUl/2Af1ro57mI6Td8/vf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+HoH9n6j/ANch/OtYW8R0+Wb8K5prU+qybaRjaouYG+leLeM4wt09e1XwzbH6V4744TEz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oedAZlauw+H4zLqn/XD/ANmFcgP9a30rr/h/8s2pj1t//Zq3Xw3Pi8z92RduGH2ivYv2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Mfx/c/3sV4jcMftBr2v9lQ/8XI03/rp/Rq1pu+h87U+Fn3PZ2xaPBT5tvzba17PSonXB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bYjYgtzt+bbV621GKOTbu42/Nu9K9ZJWPBqE32RDDKxtQWJxjd97bTbW2Ek22TTgqn/S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bW387zJLkg/Lnb90tRI9vEebu55H2XG3q1UYDvK27saS3+jSYG1v4m70C3C/8wl/3L+S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8tsf6VdZmf8AhHXbQHibIF3dYuZPPXcP7vUUBccYopBFjTJog5eLGegFYZ0oSyGf+zpk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MKtdE1p5SIPt1w+MsSR0zVUJ5aFPt8z7IygGzr71jOKZ1U5HBjUNQt7/AMmXSriL5Fd/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HX/gdSeINIutQHlf2teQ/IyeZ/wL73+9XL3/AIL1Ob+0PL8V3MPmbf3gOWhx/wDFV5lT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/Xy+nzbKB0rOv9Hu9QEX/Ew+yeW6zfu/41H8P/Aqzv8AhH9Q+0Rf8TaT/j9a6/4CR9z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dFSHoa5q38L6t+687xDcfu0uEf5P9ax+7/3zUY8L6t9n/e+ILj/jy8jzNn8W779BaOjP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p9/Yan5lxqE17avAsaWpH3W/vVo1nIpDT1NFFFK5oeV+OPC/g7wfcaf4m1v+1Jf+JhvT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x823dSf2d4TuBN4r/tDWIvs97v8AsVw6rvk3eZtA7/N823dXY/ETwIvj7RYLJr+bTXt38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Z+X71Y+ofB7+0PB83h+01CO0hkmjunk+y7mSQL94YZfvNSPoKNWE6a9pN3/QpXFx4EtW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5bzd9khG53vC+9VYA/7P3a5O48P/AA5uNP8A+Er+16pp/mahG7x7FZkuN2e6t8q/7P8A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wdHoL6tny703n2lIGDOWz8x5NQW3wDsrTwxNodrrk0VrJqH21BJH5uw7dpHLL/Fuas2d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2sYmsW/w5uLebxt/aF5/yEF/0eNF3StI3yqFZf4tu7d/dp39n/Dm4uD8RvN1TzftUn7yO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lHH8X3q669+EsWqaFq2nnUEhiury3mAjj4QQKdo+Zv7x3bqpD4TS/wDCH3fhmXULeLzJ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/PT+Lnd/3zSJVaEt6j7fI5sf8IJ4g/4qv/icf8hOGb94m1kY/wAK/wAJX/a3Vdv9Q8Ca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kX9n3tndP5dr8z/Mxi2hfvbv733q1tP+DMll4Lj0NNYjjMV8tys62oPydPL27vxzmo0+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QxqCyWuoPEyrb2m37Iq5+UZZv++qhB7TD9aj2t8jBstJ8B/EJJPGsUmrRF7r7Q/mJh/N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dt2/w8VpaxqXhbUPtfjH+0Nci+zvbweXGiKr/ADcfuyvIZuu6p9G+DLaF4CufC/8AbTPO0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ruVl64/vVo6t8KBJ4Mv/AA/NeLNbXhgaSeO0WBtynMjcbfvf+O0yJ4ijKfvTbinZehn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/f6tqGnzahFqGy3d7zY3yKVYbVVvl+78pr03d1rj/h74H/4RD+0f9L+1/bEt/wC9u3Dd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VZPrQeZiqkKk/wB27pDieTSZqPdRuoODUlr5C+IH/Ceah8eNW8Y+GdQ1CL+w71tItY7f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HmKcLtZWZjmvrqvLPE/xPh/Z7uvF+p65ZXV14a1uQarYXFtAHYajtVJLRif9WZNqsrt8v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IxlKMo3cjgxadoyRh/Ej+0Pi/4Xi1HW9P/wCEf8P6Xdf2RqEkd1/pKNI0YkxG6/d+ZfvN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D8PvB+j+D/8AhFNW0uK78PapawWtnZuv/HvI4t7mL/b3Kdzbv4kzWN+z7qEXxv1jW/EH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1W9e3t3ZYrfLNH0X5XZVA2s25u+a5Hw98DtW1D9oibSbTxjceIPh/pbx6jdeY+77PJuz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KrfL/AA/er00uZSjUnZJbHnxVnc+r7j/UH/f/APZq+FfA3h/UP2h/2oPE2ozahHaf2X9qe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WPNva7F/2W2tX3TccwH/f/wDZq+IvHdzq/wCyb+0NqXi20003/hrxC8ksQL7FZJBmWPf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Tmpyh2lU5fi5dCs0U2qbXw9Ty7xx4G/4UR4vm0nW/wDipvGG9bqGSRGazRT924IPzTuz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dXe/C7xxqGj/ALTHg77XN9r1a8tbXSNa+fdvkKMCp2fK7R/6N/wKOrXxA+J9/qnxJ03xX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kfZLKePQ4YIr662bN3lhVVmXa5/1jMtQfsV/CW+8X/EeHx1fx3K6RouZI5XGUnvD91Vz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XYpxlgZPELXl/E+boWjiIql3PufGLMf8Br5Zi8Bt8Xv2lPineX+sfYr3w1Ziw0+18zaj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zfL/ALv96vqifi2iHrXzF+0x8MfGuheMj8U/hoZzqAt1s9W0+248+3Vdu7Z/y1Xb8rL9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vj9T67GfAfJOjfHH4g+F9OmtNP8AGOqQxb/+PeR1lj3D0VlZVX/vmvpvxL4F1D4Y/FD4D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qGv6kEsrm0+Vsll/0mTcu35WaQ7v4a+XbjT/AAoP9L8rVPN3738N+S27zN33RJt+7/vf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+/Z9+F/jbxx8QNP+KPxH+0RTWdrs0XR7hNuxSuA3l9lVfu/xN95q+vzHkVK+x42Cv7Wx9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fF7V7bRfEXhB7sbrKH7bqD5/6Z27V6Bbt15ry34420Opat4dtbj/AFM9peWjfR45F/8A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+o9m57Hi/wANdH8YfH/xxN4h8d6hrmn+D/su/SLOzdra0dSxAXH3WXb/AHv4q1/C2n+K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Nb1H+0NE1Tc+kahJ80tow3bkk/idlU7tv8TUfC7xxq2j2/8Awj+t/wBn2sWl2UdlD8je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b/EtW/EWp6hfX2iyXmo6Tc/YC16TayG2SFmTbHEZGLbm2/M235lr5+pjcQ6vK2OFFU42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EGj2v2TxD/wAI/qGyT+597cnzEN/F/wCg76yf7C8S3Gj+VL8Srf8AtDe2y4z/AAl87f73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0/wzcaPFd+INPk1CXybh7WSzSXykj3jKxl2Vjub5tzfeq/4gsfhz4fuIvtfh69m+7+8s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9v4W+aveoTvAqx1l/Yzzambi08ax2CsiA2yBGCsN2efxH5Vz76JrMtwi2vxEWAqqwh8o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7xDfhWL/bfgKG7NqvhjUYXDoEUxvliwbr831qpHeeBrq5lhTwPq1usTA+YEfldnUfN/dz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ULHzvtPxMgfIcrEAqgjy1xnn+Fuf+BU68t7jUbmQRfEiCNoyyyKtwvzEsuCOf4eV/GuU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9r8IarOrrIZGyxK/Ku5sbv8AdqaP/hB5LmdYPB+qja2FDWrDAMi7mzu/vfN+FAHX2/nf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F/0zu1Vnbfwuf/Ha5nTvGGof8ND+JtJ/tD/iVaHaq/8AZ8f73epTt/tbqzdO8QeGri40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Rfal3ySbl2fO2G/2vm+auC+GMn/CT/HHx/q8WoxzjV7S5vVtdn7144Lny/LI3K3zbfur8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XsO8LeKPEFvcfEGXW/DWoafp+sfPpln9lf8A4+A37tQO/wDeLfdr3rwFrn9v+BdF1cHM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vlMud3H+8lcJo3iCK4/e6h4f1y0tP7P8A7T/4mGmNB0uNmz5m/wCPj/pn/FXV/B++tdU+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ZWrRmNIJF2lAsjjGPzqZWKWp1lsep/4BmqGoafYT6x5s3h+387Z8l5sSVnx03f3anEBh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2t9V+0ah/q5YZP8Aj1/vRfL/ALv96uVxRlUpxqK0jkxr3iG3/wCae2f+kQt+781dvmd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3iq3/wBT4G0/yvtqon71f+Pcpkt/wFvlpJ/CvxC+zzf8VXaRfufsvmW9lt/ebvv/AHa0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RXerRyyyPv8AMj/gXZjb93+981TyI2jBRVkGnz6n/wAI/FLqHh7T4tQk/wBdZxhGVPx/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t7iL+yvC9vL/AKEz+ZcKqt9oDcIadcaP4g/4R/T9Pm8QSf2hG++a8/5+1/ukfwVDr9jr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0T/Qm/0eNFbZ/t0+VByoo/2n435/4pbTYot9vvkkdV2Rlf3jf8BbpWvbXHiD+0Iv7W0m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Zv8AcbsoH86xx4f8QXH+t8V+b5bx74/76hfuj/0KpvC2h6xp/wDZ/neLZfEEuyRHjkRV3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kkFjo7253gmAkqU5+tVWkZzHIwGdm05qJ7kxy+UhBBf9KljeO6jkG0k79vFYlIdr9z9nt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99Ba5a/0e71i30r/AIqDUNK+xut1deWi/vV7ofRa2fGJP9hz887Zf/Qa43/hYH9j3Goy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fHMqWUnzT/a12/ewFZh93+KuarUtsdMXocOPGM1x/wAJj9k8TXl3/oV49lH/AGm21G/h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/ark/wBl3T/EHj/wfq3/AAkHiDXIpfttu6SfbWW56H5cFt2xv++W2V1Xxg/aRi8Af2J/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Xif6y8vWg6NjaIyu7/gTLtqPWP2mZdP+J+n+Cf8AhH/+X21tfM+1fMjEAlf3a7dy5rNV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W/8ArpZdbuIotjI/yIvlLt+9nbxtrzEWPhT7RqP/ABdLUP8Aj5bfH9pLfMLfBT73Py/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NqGrXHh/UJfE2lR/2hHu/wCJPpbtP9oj7df4m/u1xNx4oi+0ajF/wq+4li+23D/bPIX5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u/LXM69S4jFtrPwT+6/4ulrN38+/rc/OoRvl+9/d+at62fwpcW+n6fafEO9u/Le12csz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zZ/iqIaon2g+V8I/41f/AFe3+Dlv/Zafp2sXf9sWsX/CpP7PhknX/TNits/2/ufw/wC9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88UafFpFtd6hDNefa96/6x2aLlgNuGbb3rrMcGuU8X3OdJKdd88S/wDj6/4V0Aul5+Rx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SJjEVjfco/AUqqfLXDlfxqt9pUo4LSn2IpCLR41Lhw31r0UBb4xjNZ2saxa2EEUU13FC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/pU32gYwOBVLUNP0/WPKN5aR3/ybPMk+8n+6fvLVgXrG7F0gdZYiq8gg5qea/jkcRBx5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sVijQpGqxEYBBJp0EkZLNuO4/KMCshF3PfPNZur/AGqfS54rSIS3ewukbvt3/wDAv4au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3meXnt/urWiGSWIlt7KMStG8n8QTpVyeaOO22gbSeirVBDl1DqI416haWW6aS5GCNo+6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RfvNQj7vmzzULSSHkoaUF8cIaBD2c54NPR8ryeah3FQSY2NIhMjH92woAsgj/b/CvF/2v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jnyv+JrH+7+itXs4OB6V4n+1fmXwboNvnmW/ZvyWvYylKWNpX7o8nNW44Kr6Hzj8JrTy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x/wAK+1tHlEOnRr/sCvjv4WWXk+MtPfuW2/zr68g+S2jH+yK9ril82Liuy/zPE4UV8JP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+7+lRGb0/efWo2utqcc8d6pS3vJzx9K+KPvonzR+0hLv+ItmmfuWSj9a8zuOhHrXf/Hu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7LWMV5/cdDWb3Pvsv/wB3RyWrWTyTE4jNafwpGPiNoI/6e1qNuROasfDHj4k6GB/z1Z/y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JSsz6xtrnOavW8xx1rixcEn91NJFXRaccjP2vzf+uke3/wBBrQ+XerOhim4qwsnFZMUv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mhEwJNX7duDWRC5ya0LdjQBpxNVyFqoQirkVQBdjapY25qvGMg1NEPmoAmWpUzTFFSoK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mR1MvegD2TTtEi05IpZ7MvOMSFVud2wD611mmapZOo8tRCSoyhx3PTisKPU9EtWJEAkR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pSQXenQ2rSrbNHMjedgA8HPApYf/AGefuSjY+dOyr5A+Ncf2b4t3RxjLW7f+OqP6V9QW2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mn+36V8vfHa58/4sv/u2/wDSvUq4iFWOh9xwgm8dJL+VkNsf/sIx71N9o4P/ALPWtYeH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E9nY7lz5UkJYin/8I9pbf8zZpp/7YNWcZG1WunVlGPQwjcjyDyK0Lr/kAeG/9X/q5/v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4RfSz/wAzZpv/AIDtWteeG7GPSfD0UniGwSNY5wrNAx83dITx6YPFdSVzCVe26OW49R/3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hK3/AOhp0v8A79sKT/hE4MceKNL/ACYU+Q2jiDFr2LwL5v8AwrjTcdfNm3fTzK81PhRe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0avWdE0aLT/CWkWR8u6ZI1dZN+1XLZywrppJxPDzSacGfkv8As+Hzv2uPCI6f8VM/85K+n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/ECSaGGMfaVDV8ufs8cftgeER/f8TP8Azkr64/b0/wCSgWA7fZx0/vV2RlY+YpnzFaPt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euh+H9xI/jDTGZcBt4J/CuchiZZeekb/N711Xgl0k8U6fsGAxbH/fJqJy5jup9T2OxXyn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Gq1pJvyatA7UNcx0FbUj5UaVz2oyb3UV0d4nnRD2rmb9ds+KAL9guTW1axEjrWPp5PH0r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TToyJV57V6FoLFUWuA0sZlX6V6LoK/u14qzlZ1lla+ZbuzNWzec6BqSgZ/cOP/HTVDS1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O8j2aJqGD1if/wBBNaWMT5AmPlWg3DB8tKqxS8de1T6ijC2yTkeWtYsV2XwqjpXKemU4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8sGr6R+HRxC/sP618zWvlf8ACW2n+s/1bfyr6p+HVvFFblvJ/wBaB/rKDOWx7V4XH/Eo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H7jPv/SsLwuP+JPH9W/nW+4zAPr/AErdbHDfUwtQXjpXy1+17aQk+AruX5lh1cxup6NG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VN+OK+Vv2qIZdb13wvpVnPHHJ5F1cYkRtuVU4/pWJ3UT5y+O19K95fjyvuXLF5P7i5C7v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s7sbZJT939K9C+KOoxaho096Ici7sUYeX/CzAN/SvO9A0/MkMhHJOBSOs+iPh/cEadeq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Yj06NOzSAn8q5z4c2mdO1eY9BAcfpXU3SEadEMdcEflXPPc+myV6P+u5h30eLbd7V4v46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FP8ARtv+zXh3j3h519KEfWQ6nnAfMzfSuu8CnF1qHvb/APs1cTG/+kMK7bwH813fj/p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Gx8XmivMiuP+Pj915n/fD17d+yxPND8RtLm/d/8AHwB/F/Ep9a8hCYuMN0rvPhd4p0rwh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GTTzcXMez5Gbo1a0VqfNVdIM/Scf8sv9X/f8y3qyBnt/Hv8A+AmsSfxBp+n+d/pf/fys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MRPFOlX2mW9h4e04W9vp+rJcMWvJWUtIrLt425FevCLZ83KR6REsZ7/AOz1pXiT19ut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AJ/4vX77VZPiLSiP+P8Ai/vffNbKmyf+3i6QoH/16iYrzyfzqgfFOkf8/wDF/wB9tUR8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99tR7KfSI1ydZF1p8A/SufuZz9oPBo1Pxv4ZgUibXtPg/uiV+c/jXD3nxi8EQ5LeNdH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Vt8JvCVP+Y6e4zkmoFPNcvZfF/wPqNx9ntfF+k3E39yOfJqze/ErwnpyFrzxFp9mv96W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FXsdkKlP+Y6MDijsa4//AIWr4GJ48b6G+en+nKKuf8LE8LJbC4/4SfQzb/8APX7cu386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pT/mOot+9E+cHFUPD/i3QNbW6ms/EWkT/ZE3v5d6rOq/3vvfdqtd+PvCiiQDxPpPynt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YVexSrU/5i6Q3r+lIQ/r+lYo8f+GCP+Rp0b/wOX/4qkPj/wAMY/5GnRv/AAOX/wCKqHRm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1iG/yKTDe/5VjHx/4Y/6GnRv/A5f/iqQePvDB/5mnRv/AAOX/wCKrm9nPszXmj3NznGO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1a38XnSf9D8n7b9l/eJtZ1/urnrt/vV6F/wnPhfH/I06N/4Gp/8AFVB/wmPhK4Jl/t7Rv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Iqq5J9mWpxXUwb74janB8RZdFENh9jW8Fnv2t1bbj+L3r0SsG28UeGbe3MUOvaN99n/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9f4qUeK9C/wCg9pf/AIHR/wDxVL2c+zF9YitLnIeDvihrfiDWLSG70T91JeyQJJHt2uob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PzV0fh/xhL4g8QTaf/xL/wB267443bdFwx/iXa3QZq4NT8L/AOtivtI+/wD6zz4/kbp1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/5sU2kWl3/B/pce56j2M+zI9vHudPivL7j4kah/ws+Lw95unxaf8ALvk2L97+5nf9/p/D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P+Qzpo/7e0/+Kqv9s8K/aDL9u0Xzdn96Ddy2f/QqpUpLoT7ZdzAHjjUP+FkXfh6aLytP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ul+X13f3sLu27axfD3xZ1DUPFEWky6Tb+VJe+T5lvdNuTDYDfOvzf/FV3I1zwv8AaPN+3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WPduDf7396oxfeGoL/wC1xX+kfa/mf7R9oj3c++6tJUZWvYtSj3Nw9DVdhyaof8JNpZGP7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/wCKpn9taUTn+19P/C8j/wDiqy9nPsxqUV1NHFJVYXdiemoWx+lwn/xVOF1ZD/l/t/8A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VGp2L9pHuWgRmvFh+1j4P1+28Q6f/wAITrmt6fZpJ9t8y1tWjdRu3fK8vzdK9kS6tj92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el/sr+GtIOstYeKtVgGr+YbrAtGSRW3bl+eNv7zV6OEioc3Oten6nHiJSklyMxLbT/h/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PGlp9stftSWdvqDRRS2/Xp9q27efu1sf8NU+Cfhx4e0r/iidc8P6VeJv0yOO1tdrrxlt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rbf8AZ++wahaXdp8RtY+129l9iT/jw+S3/u/c/wBmsHXv2UNA8R21tb6v45167itW3wRm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F932reXsp/xFI8+LqpntFxqNpYaPLdTGTyo0a5f+9txmvD7/APaS8KeN9G/s+X4feINV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ULW1ZXjH8XzN/wDZV7Zf2NldaZcWlxdIBNE1sxUjgN8oIrx7/hnbT8Rf8XB1z93Zf2d9+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n3f8A7KubDuNJ819TqrfvY2PO/wDhGPhNo/8AaN3L8Htd/wBDtVvXjkuY/KRZP9X+7+0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/tE6Jp+jH7J4J1jT9Ks72z0//l1iit2uGAj/AHat93n+FanHwHtfs93F/wALG8Qf6Ztg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V/1X5VmW37N2mW/7mXxrrUun/bbe9ez32m15LdgY92Ilb+GuuvWjWja8jnoUnTldKJ7X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WvlrwL8afij4ot/D0t3q2hxRaw946Rx6QrMkcbbB/Ev/ANjX1LNLE1sQs0eS2cGRf8a8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F/xTNn+73f8AMXuvk9cf6R8tebQaoqzi2dtZc8bHBax8VfiB4f07+0NQ8W6FF/xJV1Tz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gIp8zd96m+Mfiv8AE7w/4O8T+If+Eh0mX+z/ALH/AMwONd/2jBP/AC0b7ua72f8AZv8A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1by/9xi4b5f7uPNpbb9nT4Wm2mii8MQeTJ/y7/wBpXTK+On/LXb8tdXt6XWLOGFDkd0z06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jbm8sH8NT2P2PzRcspLpleYj96vYYhgE7Ix9H/8Ar15L8dh57eHh5v8Ay8y/u9+7/lnX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otD06taWHw3tI7nmOjXH/CQaxp9pL/yENi7LOPczJlsHy5NvyKy11Xhbwvq2oaxNp8MV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2yN/IXb/AHfLZdu9f7y/nV34Rz2eleJj9suYIZ7uMpbrJ9534ZgPwWvXb/8A0g/uv+Wd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WiVhMVPEw55GFrH/AAk2n2+n2nhmHT/Jjsv+Xz5m3bvXd/d/8erPD/Ei4t/3R0SL5/77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PV2VrPxUpYYJope7Gx2HEjUPiTcD/RG0GL/r4jP91s/+PbKi+2fFO4t5v3ui+ds+Tj5fM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fPj3Y71MGG3IrdCscbp+oat++/tvy5vLm3w/Z9yrx/Cf9rdW59un9D/33V9p+oqEgHPA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A6x/aH9t3HlfwWexdqL/AHQ33qnm0ixGsCb7NajUFG0X0VrEJAPTft3VoYy1Een/ALzf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zpCbW4RZrbqbc9FFR2Wy5Di1ZooE4SJugq1cwoZcOrBW6uKfJasMYKiMf3RzWbJKPnzQ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L9PuPEN35v8ArP8Aj9+f5U4x/vL8tb32YHnrWDbfZP8Aid/8S+TzY92//Rf+PtQvb/er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W/72XxDd/wDHkqP+/dl+zlvlbH+9RPonhL+2POh8T3On/vrjfb+WrfaLjbzyy/3f+A1Y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3tzL8ip/x5J90t/48y/eqzFr9mn71fAl9+7e4fzEtlRuP4h8tAzQ07TdIXw7odsZ7trA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s2Pldvl/nWb43sPCd5e3j+KNTks7iK2XzEV22GPPy/dX+Kui/tsXmkWDJokqxXgUNaMg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4p8RvpV3c23/AAicutMlspV/JBWTrhRuH8NWUYdvB8KvPPlXdzLN/aEf/LWf/j4CfL90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/AAhk/iCL+yZLr/hIP7PbZ9oEn+rPdtwqhb6zLcW83leBP3Xnb/uL+9wOG+797+Gr/h7Ud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gm40T/Qlf7Zs+4xbGz7q/wC9QB0OBB/f+5/nmqFtqP2e4/1sf2W4/wB3/wBmrQ0/w/q1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35Nn7xF+f/awtRah4Hi1e3P2uKOWLev7uT5o/++WrNoDN8UXP9r6dN9km/wBWjf8AA/pt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/vj/AFLq3/oNb1t4W/s8/wCut4Yv4LeP7tTz+H5cfurr/tpI+2uSVNs0i0eT+MPB/gn4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pJqEunv8n2xLhd67futt+8tVLj4beCf+Ewi8TS2l5DqEd1HMnz3W1GCoBxt27Vr0u4t/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7zP+m/8ARdtY/jTUP7H8LTyy/uvs9wm/y/u7fMWp9hJ7FqcUO1DxRdm3m/smX7LLJ9y8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Kq7nrh/7P8bXNwTL42uD88j+XHpFwuxT0Ufu2+7/AL1esDxBFqFv50Uv7q4+55m77tTf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/Vph7RLc8lt7Xxd/y28W38vzt/zCpf7uB/yy/vfNVm2sPEsGofa5fFmryxb43eP+ypfu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9Lx55P8ArOKcsITk5rX2E4rUalc57WLxtbiFpbw6ivmSoz77RrZdvmBvvMv+zXQ7iJ+p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zSZByRV06dmA0ytvZjSmZWhJP3qjjRizOfu0yJVbcSeK6jnLIMmOSMUgOSe59qqzmLH+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i/u/+etsivHJ9etapMbaQojYoRmQe1RIkkbHCMvuTV2/V4CR9/3BqmFMnOC/tmlysi5K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cjzef98UzoP8agI6y/u6EWiVnY5JYYpqXQi6OM1JaWLXmdpzRc6XNbf8ss+9MzuBvJG+8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DsaqrWhH3jipIYyudhJoLuTGWelWWbvnH1qL8vzp0f3u350AWVDEcg15Z+0xb/afD/h2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/wAlr1hANv8ArB/33Xi3jrxjpPxP1/UfD+ktqFjL4fZ995Jb7ba7Y/wj5t3/AAKvWyt+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T95hZw7nkHhCz/s3xhpygoqtuIAGTx3r6B8R+K4vDPhDVNalgNwthatc+WOCQO1eIr4e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nAVvmAYf3TXa/HHVDa/BbxTccljZNGp9fmrrzes6+J5pdv8AM83h6i6WHcY9zyw/twu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8n3V/tUZP4eXUj/ticnz/B2wHt/aw/8AjdeM6N4w+z+D/EPh+HRNLl/tDa/2yT/j5t2H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1gW3ijUNH86GGK3h8x9/2je27/dYhV/9Cr5yyPuHBo9T8U+IdW8f358Qf2Jcaf8AbNv+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rtrFuLe7ziby4h/10T/4qud07/iY6faiX/lp9+T+/wDNVm40+15/ddP+WlTY+4wL/cIW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/k6n/oKtVHRtYm0DxPaa1/Z9xd/Y9zvZ2eGkf/drMuLfH/Pxx/zz+Zf/AB6sTUNQu9Pt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r/rIR3b/ZrSEbnzmYU5KUmz120/aa0RP+PjSdZX+A7oozsb+7/ra+itAfIHPUB/zXNfng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/vZZHXfJ/tbq++dFPkXEXP8AAv7irlGyPnEzr0yKsxS4qKJN1WY7bjNctiixA3WtG2PI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WLkVNxl+Nh61aiYetU44Dk81ajhOOtMRehbip4z1xVWFcDrVhcigCwpap0LVUQv2qVGYD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1qrGxPvUytQB7U/huxh0h5rG289ZE+Wa54ZX571U02y0+GxhOnySSX2zLww/NsODljVr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zWU0kU7OIorVz+737v4lq7f+G5orW1NoPs18qDzDANqS/wB5TWH9/wBnofOnJ+ILbW9P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Xt2fP+9fPXbXz/wDEi4iPxAh/emby7a1xJ/f+XvX1R4Wt5dQ1CbW7v/cgj/uerV8x/G4D/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7kP8q0ppL3kfoHBn++z/AMJZtuYMf7C/vKl+zjGa0LHwV4lubC2lt9GkmhkiVlcSKKnX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Zf8Av6v+NejGM3qkOpWpKbTZi4xW5rI/4pzwl/1zuP8A0YacPh94r/6Arf8Af1P8a0tb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Owx6bK09qsgnQFPk3yN788DPFdcYO2pyznTb91nKk8nimZ9q2f8AhD/Ef/QFuvyX/Gk/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br8l/wAayvW/lNVUopGQBkdE/wC+q9w+H91Fe+BdIM3llgDGsn95lPK15J/whfiH/oCX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j+E9Pn0bw14fsrsy2kokupfLcfMvHBf/Z5rto36nh5rKMoR5fP9D8wv2chD/wANk+D/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X05+3FqEU/xKsD5chEOQ9fLn7ORH/DZHg/8A7GZ/5yV9D/tmcfE68GfK3kv5f44rqPmY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rY+Hjt/wlmnD/po3/oJrIikXZ+NbHw8YDxZp3H/LRv8A0E1LO6n1PbrNMIauoMpg1Ba/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J0ENxhUNctqMmLg5rqL4YyBXI6uCJCfegDX09xxz2rZtGyBXL6cSMc9q3bO4ZRUEHRaX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D/q15rzLS7o+aK9E0CfKLzWi3OZndafcGOMc5+ate6n8zR7sAZzE/wDI1haaw8vDD+M1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t1if+RrfoYnyc0a3FoAw6risGTT1gkbacYNb9pkwqpPY1n6lFtaXA71xM9E5NFCeK7Vm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r/h3Ks9jBvHKhMLXydJambxBbMrHKyDLV9X+AI2Wyj2j7qD5qXUznsezeFh/xJo/q3866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z/hUZ0eMe7fzroUGIf8APpXXbQ8xPUwtQ718rfHuwu7nx9Nq9iBJP4e0hbzy26MrT7XU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d6+afiTfQjVPifdS+Z+40i0svL+8247jtFcp6lHY+UvH9v8AZvAR/e/8sLb/ANBz/wCO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l/8AbOup8dXH2jw1a/a7T7JLGPss1vJ95JBHjn/vmuG8K3B5pHWfR/w3XdoerY7Wzfyr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7OM1zfwrG/w9rJ9LZv5V0JO+zx/dA/lWU1qfSZLs/wCu5lax/wAe/m+bH/crw7x/HjzT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z/s+o/2rFJ5uzZZRxu23ceD9P726vB/iBp32e4mtf+ebt/Hu/WoWh9JCo1Kx4sg23LV3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f9Ox/wDQhXHXa7L2Ue9dx8NADqd2O/2Y/wAxWqPmMfrUdy5fpsuCBT7jw/d6hrHh/VrS7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0jkRmim6fK1P1nH21sV0ei828dawdj5+tHmjY+hvDnxs8XarpoS98K6PdNKPkkS/kRNv+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vxXu5zLp2neH7TT/47eVzJuz6nFcd4KuP3Ef+6K9g8Lf6Rp/m10rFTR4csLBFa28Y+POf+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t/8AEVPcaj43uJ/3Xg3R4ZdjbJLjVHbZn/ZCfdroLbzvP8vH7qtm3uJRwfM/GtoY6qgW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AsaK3/4mnhvRLz5NnmWl/Jb7/w2soqwLfXLk4uvCluP+vfV2k/9lWu/p9a/2lVRLwEH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uYz/wjwxsZPMuNbeJ+eO3yn/vmuJ1v9nfVNYnilttBs9P8uZn8v7eZVfPrmP+GvoxVOak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dSP7Pj3Pluf9nLxFr/lfPNp80c3+ss7xdvT73zKrbqx9Y/Zd8bXGnxQxXVvF97fHJesy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L5r65yPWn84yBmo/tuve9kNZfBdT4hH7JvjU3AH+jE9ma72t+W2ro/Zf+LEFvNa2l7b/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NoN86j+HG3bX16OD5QP735uf9o1qJxxWv8Ab+Kemn3B/Z9Puz4t8PfsleONP1iKWWys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Dv8Ac3lnllb7u6ti4/ZZ8THzh9kb8k/+Kr6/HSg8A0lnVd7pFf2dT7s+Grn9k3x4o/c6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/jVQ/sl/EU5/4k1h/wCBa/4V9zXNxCPL82Xyx/3z81Oq/wDWDFR0Vi3gKTVrnwif2Svi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F9r/hVc/slfEAwHytHtJT3j+0Kmz/4qvvcXHkVSnuPIt/K/56fx/wCzSfEWLXREf2dT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iK3A0G0/8C0pP+GO/iSwP/FOWh/7fEr7sltuRxWgvKjJzUf6yVesUH9nU+5+fFz+x58Sb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f+BiVQuP2V/iJ9n83/hGIPKjRt8n2tPkxX6HXpupLOSCLy8N/erG8Uaf/wAUBrVp/wBO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rUviSol8KNqGTU6k7c7R+dlt4G1D7PqMV3aeVFI8d15caLcxeYFxuXZ935etbOneB/tH9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X9ntBZR+Qvztt4/2l+au3uPN0fT/ADYdKvNQ+7sjs9u7b/s0ufInMQ5irzZ8WYiO1OJ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9BEv/ATx1Phlrq/8wX3/AIelSj4Z663/ADBffovSvcra/wDMJ9Nm3rUsmoeV/wB8bfvC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H/EN6PXES/8AATwI/D7VMH/iVofptqo/gTUOf+JUn6V7vPqUeOv/AI8K2PD3w/1vxf8A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J+Lh9qv/u/xH/gNari6v9mmjGr4eYKhHmxGKaXofM7+Bb8Z/wCJfCPyqm3gy/BP/Evh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37P17FPdxPqwSWz+e6jVM7F/4E9P/AOFTasdPtdQ0m7t9Q0+4+5J80TP9Nzba6Y8TYxq6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hPKItpYvT5Hwd/wh+pdP7JH1CikPgnUyP+QY/wD3ytfaHkTW4MUvmRn/AKafKy1xHjAS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4sxK3pRO6h4eUMS/dxD/AAPl8+CdSyf+Ja//AHytWrbR9Q0+4PnafcXf3t/mP83P93/a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Em+QkVzPi/Ev/l3E9VeFtLpiZfd/wTys6BcnpZN+K0z/AIRrUG+7p4P1NerZJXlzj/dq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1vqdaaL/AOIVQ/6C/wADy8eE9WPTTV/77FH/AAiGrtx/Zin/AIGtelkqOiik3D+7+lH+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P+IVQ/6C/wADzYeA9YbkaQp/4GtKPh7rvbRm/CZf8a9HJBH3f0qBohydv6U/9b6n/Pt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0F/gcDJ8NPEpRj/YrFSepkU4/8epY/hr4kO5v7IllUjqjrx/49XoGU2RnyiWLY2JznimW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IGK/cbjPNL/W+p/z7Ryrwy97ljivwOCb4aeJFH/ICuT+K1Efh94hQ8+H7k/9816MSrdD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Gj/W+p/z7Rr/AMQwqfZxf4HnY8Aa/OP+QTff9uZC16b8BdH/AOEf8cTXfiDT7i0i2Mj+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+1VbyW/uxUeS/wDdirKpxUqkbSooz/4hpUT97E/ge8+OLjwzqH/CP6hF4g/s/wDse63+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1dEPjTFcf8xGOH/t1/wDsa+XR537ryfs/k/8AL15m7dt28bf9rdUv7r2rzJZ/Qfxw/H/g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xNvl/wAE+rdG+JENwDqGoeILeKH/AIAu/wD+JrpR8R/DZslnOuWmGOMC4U/1r4uAj7DN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7XA85py2pnUvD/FRX+9fh/wDbH0b4i+NCaX/qPECP/wBe8itXH3fx61og/Z/Edz/37j/q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Qny+f9Xn/cFehSzzDw19icVXw7xtVWWL/D/7Y9XHx38VHOPENw31ii/wpR8dfFZ4/wCE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FeSbFP8ACjfSOjYADhUX6x1q+IcP/wA+P6+4wj4bY6P/ADF/p+p66PjV4uYZ/wCEkuce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R4p7+JJh9YoP8K8b28/8sv8Av3UIW7Al842Xlf8ALt5bDdt/2t38VT/rDh/+gdE/8Q1x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ntX/C6PEnfxS4/wCAxf4VZv8A40eKbfR5pofEk3m/888xrvb/AIFXi32iIdx+KLUf+if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/wBYaH/PiP8AXyGvDXG/9Bn9fee3+HvjT4n1AReb4qt7Sb+P7RcRqqfX5a7v/hcP+jnz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/wA8ceoJ5V2vqDXyqVtiDgKf+ALVcww5z5aEe6LWEs/py/5dHfDw9xUP+Yn+vvPrEfG6x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/ALKuP+Wkl2iy27f99fdouPjXYW/+t8VWnmx/ck+2L5V2vv8A3Wr5NAtRx5UGf9xaD9lw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gszTd1TN1wDW/wCgrX+vM+kb/wCOGl/6q012GLzPneS8nX/R5P8Apm275v8A0H/erLn+O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NsP4P3c6qv8A46a+fv3PaJP++FpVaMdI1H0UVpHNVH/l0Yy8P8QtfrH4f8E9+PxnYj/k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jPxiznPje1/8Dq8JLKw/+vUTRE85/Wr/ALXX/Poy/wCIeV3/AMxfyt/wT26b4rW7Z3+M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5U+2+LljcXHlS+NB5X8cn2t68M8lsd/zqQeb9nOIvOl2fJH935qzlm8Xo6ZqvD9x3xL+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3hf/AKHC2i+6/wC7u38pO3P8X+0W3NWtpPiuPVQDa39zqqoG8tkW4YOo+6FZV+8zfM25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9of2P/wATD7P5uxv+PN22/wC989fSXwh1i7/sDSIvD6NqXl437Dldv/XRvlVv+A1UMQp9D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cqdTmuWR/aH2c+baax99UeO3tXZnUcliPu/e/usvy1554o+F2t+MPD+oWn9oeKIpby6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Eu/JYlm+7x/DXoHjD/hYP/CTxTf2heafLvXydPjdmi+9jd975q9+mt5c10RrqHQ+dcGz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3t/KtNK8QeVG7bP+Pj5/m+9/wKrP/CH/ABJbj+yvEn/fcv8A8VX2WikYqUdK9KOa2VvZ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yPi/wD4QL4lHn+y/Ev/AH8l/wDiqktPhj8QnznQtbb6u4/m1fZnaoLi4+z280spz5af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E6iZf2Pf/l7I+PP+EE8a3BMQ0XWT5f3+T8v/j1Tj4b+L8f8gHVj75P/AMVX09o1v9o0+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qD/AGq6kj/gjH/xTV0c0GTxVLOZ9IR+4Syf/p7I+Qx8N/Gn/LLQdS/245GO1/w3VpW3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O1P94mx/uyLt9t7fJX1FLb04KQKylmcp/FCP3GqyiK/5eSPn+2+G2oaf5X/ABJNQ1CW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aL6Dd8/+drVjj4b6tq/iC7u5dP8AEHlSJH+8j2q24bs4CtX0x2NRkc15Uq6PShhoxVjw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39i6vF8+xI45Fb/gRLN/47u+Wq3/AAgWtbTLLoOofiFb/wBmr6GwaMGhYtL7P4ilg4SP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k+ToN7/3xF/8AFVP/AMIb4lx/yAb3/vmP/wCKr6CqvPcRQW82JU86tvrlToZvAQXU+fdO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7GuPNk+55ckW58f8CreHhfxRj/kCXh/4FF/8cr1bRLcrefavswytquMf3mat3tR9dmaL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Q/xF/wBC3cf9/Iv/AI5VK4+G+u3PTw/cRf8AXOSJf/Zq+gD1NJR9dmKWDjJbny1qHwU8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f887i5iVv/HWrM/4UZ44/wCgHb/+BqV9bkjBqE9TXpQzmvF3SX3HlTyajJtuTPk7/hRn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/AIGpXS+G/hJ488P48g6evmf8s3uS+PySvovtUZBya0nnFSotYIqlk9KDupM+cPih4P1a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u30/+z7K4n/0d2l6Y/2Vr4z8QfEDW/E4M13qF5Np/wAv7uR1lV/rur9Cvj3qUOk/CPxz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Mqsy5xlhX5m6hbxah4fiihlji+TY8cn97+8K8edWVSV5H0GGoKkrItP4ik3eTBaLZryc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7OCdnW9V8hoMR5H/AI7UGl+H722gZJQ07Yzkmti08HazdbZI9Nbc7YX5jisj1UdtoVmx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qnC1PceakJ5Tay4NRWMEmiaRYQeV5cqIoYOfapLu9DWpjEahiuc1lc+5wkLUEZF3cY0i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Ddx/q/NkuoIE8z7vLd66HWIM6PFN/wAst9Yvh63/ALXt4vN/6CEb/wDj1bQZ85mXW52vw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GoTf8JBFb6h5b/J96JUb3+b5q+ntOsM3H/Htz61geFvC1rb/vvJzLJ8/7z7y11mo6Da65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ib+O2bawqnK58xY6TT9HuoOzy/erQjsrjaQYXB+lcLbfCzTyP+Q5qxi/31/X5asD4OaY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+X/AOJrmfP0Q0jtoNJvDztatC2029Rh8p/GuItvhDow/wCX/UD/ANtx/wDE1fi+EujM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9fK//ABFYrm7fiXaPc7dLK8z/AKo/pUqWV4P+WTfkv/xVcanwk0L/AJ7aifrcr/8AE1Mnw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J/7eB/8AE07y7fiK0e/4HYiG4A/1TZ/3V/8Aiqj8i85xFN+BRf8A0Jq5ZfhLoHrqH/f8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0DjnUP8AwIH/AMTR73YPd7nU2/20H57GRPc3MZ/9mq2Fcj5iiezSp/8AFVybfCvw9jmK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TSR/CXwtJ961uj9Lk/8AxNF5dvxC0e/4HYwc58qWI/WcUk5f/nrb/u/+nsL/AOzVyw+D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Lyv+vo//ABNWI/gx4TjHNjcyf9dLpqPeD3e59aabrEV5r62cQ3GCLz395G+UZ/8AHqTxB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YvM8nyWeeS3fbIi9lFZ11CNB8YXmoKMW93ZqxI/g8s9/++qi8M3pu9Ja+k5e8ZnbPZf4a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r2Etz5zlC2t/9HtbT+z/APRI/k/vfL06V8z/ABj/AOSqXnk/uotlv/wD5f7tfVA8QWmn9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6Z/Nsr5c+MdvNqHxP1P8Ac+VL5Nv/AOg+1RgYXgpQeh99wYrY2f8AhHWUh8iM/apenYmn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r2c0y1jAs4TtkPH/ADxanJEvmAbG6942r6aLnYeIp0ucm3Tf89rz/vpq6LULi7/4Q7wp+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T/PXKC4hHnfvf+2ldRrBI8EeDT/yz2XXP/A67IOVjjcIxmrGPHc3I/5fLkf9vBqwt7cA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TtVQXFsOhA/Gl+224B/eoPxqP33Q6PZw/lLJvbztqF5/3/P8A8VXqfw++13Hhc/8ALaWO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8eN/Bk/vU/OvWPg7EG0O7dm3xyzOuWPy9Qv9a6aHP9s8fM4xjR0Vj8xP2evKH7aPhTt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SvoX9sjzZ/izcedFGJfLP7vfu+XNfOfwK4/bO8KY/6G1/5yV9BftYzmf4vX3m7PkKh/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nTPEbRWku445OF3jC/jXQeCVkX4g6eD0E7YX/gJrFs1MmplD2cbXrd8BCRfGtoJOXFw2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PbYD2q8o4Ws+1OZGFXom+WsDqRHKMytmuV1mLLP9a6i8cIM1zGoSB5iPWgYllGyoK1bd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iMAVv2QG3pQIt6NF++ANej+H7UZBJxXnunnF0AK9H0GNio70I5ZbnU2pxxmumt8nT5Qe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2XaMkiuqtbf/AEXFarYhI+Pp5mjD7Rt+8v8AP/Cq5Zma4Vvmyc/rWxd2qyT3KMMbZ2H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biTbzx/WsWdS2OeAxfxf6v7/AP7NX1H8Pv8AkFxf7gr5Q1+4/wBP/wC+f0avqH4R34bQ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rJPUmezPb/Cf/IKA9z/OugDARv8A57Vz/hY40ofU/wA62JHKo/8AntXb0PLRk33zcCvl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fGSW2G65+2RW8I9WjjLV9PsCZjnoK+evDke7Q/Hd6P8Alt4ovnz/ALI2iuVo9ShK6Plr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PEWoWn/HpJd3Lp8m35tqiT/vlq878MWHlGMYzkiuw8Qah9n8L6jaQzf6vVpLV443/wC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PeEvv+Uf+Wf9KlHae/8Awotz/wAI7rX/AFxb+VdRaW//ABLL6b93/q0/4E2K534UD/in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/Kujhg3aZJD7JJWUz6XJepgX/Q15F444nl+hr2LULaUW/m/8st675P8AaNeNePjieT6V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f/8AIQb/AD612/wyP/E+uB2+zH+lcRejN+cf5612/wAM+NenP/Tsf6Voj5fMVady7q7H7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/kANczrTAXQ5rb0CYBRzVnzp7z4KuomtbdmtlkjTtGdleqaNcubXMMKpE7fdi+Z68l8A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8IO416poNsXij2rJAA3+6aTOGrudnphOAGjmAYjG6tEx75YjyCgPU1j6fHIJlDSyMoJx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HLMdxHGRTJRPjIFSBelCJlKmVPlqWWBA4pGHOKO9C8vismFykbRY7icg/eC5q077LaT/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vtFzz124qWSL/R29jzXK9xFK2EWYjjmrqjA8zt8z/lXLeKPHWg/Dvw5c6/4gv4rKzgHC5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/Ea+CvjR+1N47+LniC90LwLqN8+mzZkRbT5WgH3cSMP++uaqMe5oj61+JH7XPgnwhb/6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NNHJb/dZg2Nn+9XyJ43/AG8vGeoG6tNJeBAbrcCDgeV1xJ/d+X+Ja8ktvgNq1/8AvtQ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C567v/ALGkHwWlH73zv3sf/PP+Nf7pq1KC6nUsPWf2STxF+2X4v8Q3DeddyWwL/ant4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6/8A7Vavwx/bg8Z+BvEEn9qXb3mnPbKiR3r42eW2Yzz/AN814/4l+Hl3YyyYjK4PTFch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+9dMY0aiOSdOcXZo/Q34Mf8ABRbRJUsLbxPY/ZmmuneS5U5MSnJHT+Gvrj4b+KtA+Iejw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dnOu8YAIJX5j8vavwhm0ye3YkxlT6pxn8q7b4bfHLxh8Ir1J/D+rT6XtIO0NmJ23Zwy/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ZZmpW3P3angE3PT3qAWu3/lpmvnj9k39snRP2iLP+yNXa30TxfGpf7JbsBFcL/ej/wDi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8o8rszZO41Ixn14rF8aIr+EdaGf8Alyb/ANBrdjjJ3fSue8Vxs/hjWx/05v8AyrmqI9bB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JGt04/hqvKhinb5SeKv2sbQpHwOlTzIGcnaD8tfMXP6Sp1PhMsHjjilyTVryPak8j2qj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KfDT/AITPUFutQRo7BJdltARxO69c/wB4VufFD4w/8I/bzeFNPtI7vW7O9/4/N7LGmPur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urXoGv38Xwi+A895bqo1dY47W1dOClw3y7v++mY5r5J8PW8V/wD8feoR2nmOz/aNjNvb3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Q9jR5up+Rwf9v46VXEfw0/dR6J/wsvx3rk+o6g+sXAljh33XkLHGu36KtdJ4W+MOoW9x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V0+zf5I9iq3PuPv8A/Aqyfht8SZvB+j/2fLp9xqEV5dNs8z7qR/xYyvLbv4ayBp3+j+bq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xybtz/7ZqaWKqdT0sTlWEcZ0fYpdpdT6C1DR7T4n+Hzqvm2f+uZNPk/5ap6rIP8Ae/h/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Ge4lim/dSx7v9Hr034D+Jhp/i+LSrt99pqR+4T8i3AOYzjtWX+0Z4YOl+NI50TEd4WP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+Va46j+7VaGxwcP4qphsb9RqP3eh4rPEHJ4xWh4R8C3njLUJIbee2s7aBfMubu7k2JCn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3rpPhn4VOueL9Nu5L60stP0+4jlu/tcwjDpk8DPXofzrwKWs9T9LzPEOjgqlSErNWsd5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f/hFLuKPSvAkky2Vl4kuPluZdQ/1nmsjdFZf73/oNeb23wul/wCFoReFLvVrPzbh1T7Z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l/hZv7v+3Xs2sf23b+F/K0m78L3eoXmtX2oXX2y6SfZGW/0bGW+9trxLwt4f1D/hMDd2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erdf6ZerBaO27O2MqvK/w/7NenONNdD84yrEYhUa84z/AA69z2Dw94f/AOEX8L2kXleb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/7Tt9o8uM15HqHw+/4R/4gaJ4Z/0zW5bdLJ9Qs403SoxXMiDb975fm/4HX0LP4phuLjUd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hJotvZJZ/wBoL9ke6+0NJJ/Fu28j/er5wuNP8Tah8QJootWt9Q8QXF19qe40+92q7Fc7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b/docKfYyyOWLqSrt1be7/me16Np/wDwj/h/xZq2k/CmO0ikf+z4NPke4+130J/iIVW2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8OwSJ4Xi0/wXdeHby4Mn2q0PmDMm5RHGksm0t8te523jnRNP/wCEf/4SbxB/ZXiWzRrV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/MK8PdY/2v8Ano1fPXivQPEWo+OpNM1bVV1jU7eUt5qXbPHGXxJ3baOn3f4flqZ+xcLI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qOTfq3rv5nrfgb4Tat8L7a11C08M/wDCV63qH7m68uZfKsbPd86gs3ztXmPxo+D03wv1g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cP8AuY/+WqNj7uP/AGavZfB3h+HR/C/iH/iitH0/UJLVbVLOPXf+P5S37xSf+Wf975a8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xbZ28ei2ujzTqqWttaah9rIYtjzDK33dzf8AoFKpCMIKyNssxGInjqlWUz1v4XeBvDNv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hb2njDf/AGpdWf2VmuZV2uREZPuoqr83zV4/8QNP8M2+oahNpPiuPxBqFxqEjvb29k8S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vy/dr6D+EEPjzRNTkn1m20kwizfyZJdj3LybfkU3AbdXjPxH0TxrLLplx4js9NjuS5hs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n7qsf++qbjRlTTReXV8R/aLUqv4nWfB7wtF4g0Y63/wrT+0Psdq11a6h9tf/AE66jb5V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s8OXOmwvrl58NrWLUr2zW61HUftsgis7g8bcf8tNvyf3a4X4gahNp9vong60u/8AkB2T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5I2ZF+X722uExMc7pZmx1y7t/Oub2kKcbKJ6mGwWKxGK+tKXudtdunX9Ctiu08Pah4Z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0f6Ha3D3X2eD/AJbH/V7f7zL/AN81x+AKd17140on2dSlKvGynymlp/g3xBrFtFLaaJeX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3d+atf8ACsPF/wD0LGo1nRa1qtpD5Vrqt7DF/cS5kRfyDVP/AMJb4j/6GPUh/wBvdx/8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z1njH7sHG3z/zOp+Dvhf7RrGo6hDNZ/2hp6SJZWd46x77gry5H92Nc12nh7wvpOn+F7T+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P9uyXSSafp/2lrjC4KEHaqDn726uO+HWoWfhvRL03t94b06y1LfCTfRvdXU0fTaI1Zcqz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xqGr+H7vw/d6rZ6r4ljf7VZaP9t8hUj6DzxH/Cv3vLrxq06/tD4LMquKWJlqeEW3+j+M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Xy7qT/iXyfKzt/dO37rf7K7q7vzj/ANEWh/O6/wDjdYHhbwvL/aF39k8QaPpUun3UiJeX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P9mus2eMP+itaN/4O/8A7Gup1Hoe1iMRzW6fNr8jhLa30/xB44i+16JJp9peXUaf2fp/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vV69rHheK38QePNVl0TVLSWS1Wytby8/49LjLJH+7G35Wrh/hdb6ho/xPii0+Wz1Dy9z3t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87sC33/96u28DaxaeKNH+12k2sf8TTxBapdf2g+5eGMn7sL91dorkxlSp7NchyZpiKra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4W9pp/wAT4v8AiVahp/8ApMe+S82tE6xgDdHGvzbf/QqwfGHxB/t/R9WhitPJ/tTVlvfu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d33pP9n7vrVT4ha7YeI9fmvtPfUWV2d3l1WQTtueTpHj7i1z+R612YPWnqe1gMJ7Wgvb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5Fe/XHw+8PW/wX8P/wDE2uNPiuL3+14LzXEWCx8wLgLdH+G3b/vpq8Jt+c+dF50W9f3f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vp3UPijd3FvpWnxRW93qF5oW+18N/L5FxcF8QqS33VjX5v8Aar6TBRjPmv0seXxNWxNO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xI0fUNP8LzRatqHw30/zLJb1I9Hg23zxnps/3qxtO8Lah4X+D/iGWXT9P1CLxA9vZQ3k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hcjb/wCO7q7T44eONK1C38Q+GZfs/wDaunzafDZXFnCvzsEXzlYr8qqv92m/DbR/D+of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+beTya08nn7V0y3j4NxJ/tL2/wBqvQtHn5Ez56GKxFPLZKT6nQ+IPD/9gax42tLvwJpc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2V5Jpa7ru62D5gfut83+zXnPwF0/w9p/hfUfEHibUbPT4rfVrOBNQvE3NwCSg+XcjVFrG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BBltNW1DT4tPRbrT49Q1e4nWW1HB84M23c392u1+D2sWnhfwfFp93LH9kksr7XdT+RW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3vut/FW8opGMauIp4SUXKV3b9Tu/D3hfw/b+F/snlaP/AMTxLX7b9sS4827uLi4crnb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1Xyr40hsP+E48RJZQpb6ct/MlpHH0VU2rj/vpWr6QtvjTon/AAq+71C01bxRp9pZ/Y9J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+Z2Ybm8vdt+Vt33a+Xr25/tGe4mj8wpPJLKn2x1aXDOzFpNvy7+f4a5sTK0LLc7eF6eKn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HrRt+tShRRtFeNdn6dsQdK+wvgtb/Z/DGn/6v/tmm1a+SbbjzvZPk/3g26vsf4Tx+ZoO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mfk/GH8WKNS9/wCJp8Vbbutnbrn2bYzfz212UxzXKeHx53jLxFfdQri1H/AQtdMTmvSP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ygrB1j/AImHlaf/AKr51eaT/ZHT/wCKrdyPWvO/7Yu7i3mu/wDlrqE2z/cXu2f92kxo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TD5pSoA9F7VJMHWbjp0qdSsMARRggKKY254d3cDH45poYZGOtJxiog1Lu96kqwppMUUU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Lv7fULjV9P8mXytP+b7T93/APapdQHFrZ4/j31pAg5rCn1C6E935UX/AB7ozpJ/cbvm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YoeyLV1TxXM+F715jqDO0jTkJ+8f+OugVuetNaFEp71ETUmeKjNADMnmkoJFJmrMh26k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ZoyasLGTqmi22p584Tf8BjjP/oSNXOyeB9MkuYpRDLL9GC/oqKtdxvNVpqDemcbP4d07/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PHcWiy/n8vzVzP/CpfDtv/wAeltbWnzr/AKu0tlX8tteiTxguTVSWBcke4oNj4N+Jtqbf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jD8jXGz3J+z13XjtPtHjPxMxOd9655/3jXF6npskEB4qD7/Bv/ZYtlTXm+yeHLeHzo+Qs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n3wtDqGv3cWoafHL5dl9qSOT+D5uG/3q5jxx5cH9lWnyed8tesfs+R58WeJX/wCWSWCo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GPbc9T3LSNMCAGtu3tQkMg9ah05f3Cetai25was8MW0s8QsKuG2ptvlUINWN3NZDGR23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bcVbt2zQA9FwasxcUxV9KkQYqAJeacuaatPAzmgBy9KsQjAzUCirEfAoAmH/AC2k83+D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9v8AD9rNL/tVMRFOCDxSWcKafara24xAOgoA+gtTSeXXri3+0oHuLUpZ2+1wuf4mbmkf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At5CQzxOuAQO4+ameHNb+263qUqRq8NsPLVsjdv/ipb/V7W4u2wHltbgeWGSJs7h6Gv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PyXfMeAjJ8Ufa9P8L6j9ku8/d2SfKre/1rwn4xah/wAXSvf+uNv/AOg17V4oltZbzR7W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vE3yb8dPrXiHxp4+KOpfuv4Lf/wBBqcFdOy6dD7zhFJ4yV/5WXbX4geIhFDHFqMkcUS7V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dHxC8S4/5Cn/AJDQ/wDstcvaACyh6eaI13/PUkE4JI4r6mMrir0qXO+VnSf8LC8Sf9BU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buoeONdi8N6DdR3MavP9oMo8pTuKvhR93jHtXCZBrbvH3+E/Cw6lvtfzdseb1rqhLQ5X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IiP+P9f/AAHT/wCJpf8AhYmujOXhm+tpHWAOnWkPTtUOdTozZYaDNv8A4WZrI6x2P/gI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h4t0hLNoFDFnSSSOIKnbG3FeUnr/AMs69l+GNvjw1a/d+1+Z537p/uLnAb9K2w0puerP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/K/4F2//ABmN4ZtP+efix/8Ae3AyV79+15iD4qXbRL90bZP97NeE/BXcP25dHKEqw8Yz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P/bLjtJPinNdQiSLewd0/wBr1r02fJU9zwRZAFgbbgu4+79a3vBcsj+PNMYR7R5pGW/3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q4OfLmAyv1rd8Byk+LtHIk3ZuDw3+6ak6ontVqcSGrUTfeFU4OuatRfeNYHUivqTHyq5W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6u8TdEfrXK6kn+kgigDUsz0retD8tc5ZtnFb9ofkoMzU03/j6X8K9N8N/drzLTB/pK/h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bmEzsdOG5uorqbOAtbferktPg2knca6mwAFsRuNdCRC3PlXUU2399/tXEn/oTVi3MW1m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0ySdSZ5P/AEJqw5ZvMZh+Fcc9zrWxxWvf8hC193P/AKFX0d8MP+PO0ih/5Zlg8cn0r531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8OXj/wBX/D81e9/Ca4lv3kiiiki+zkunyff4rOO5M9mfSPhQltDif3rflj82MMKxfDUX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yWzCuw8tGJMOZsdq+fPBEG74Qw3DHBvrm+upD67pCP8A2Wveddn+y6Tqcx/hgkP/AI6a8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Dfh1Bxiw87/vpmaokdlE+RdQ0f8A10P+x/q4/wC8LptrfXmuH8O3B/dY/e/3/M+9urs/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DxjdeV5v+rmTzH+X7wrjvDwzfm0xH5u9v9X8tZ2PVWx9CfBqLfpGpHPWJuPwrtbaD/iX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WB8HLSJPD2oP/0yf/0Gt3w9n+xIv+eWQ/mSVz1D6DJpJzmvIxdVaXyGjIAgLA14r8QU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Xv8Aj2TvFnZ/wIV4z8R4sXb8djWMNz6pHiNwmLpvaur+HsuzWmPrA1c3eqFupvTIra8C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i1bo+ZzL4i9rdz/pQ5rY0GY7RzXJ6xMTdD610Hh6XKjmrPmj6P+HERS2ihfcwY8vXs2mx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8NXknwqObKMOGYsRgGvbdOswtorptJB5U0mcVXc0bCP5l+btWxCnyL8/eqNinzL8nati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ZokRMJT8YWnMMACmvxgVLNURlcGmjh6lkwKhcY5rJgQad51xrGo/vfNi2Rukez7jH/a/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/hLw9qGua3cLb6dZKWuXY44Hp/eLU/Sj5WuapB62ySeZ/u5WuG8YfDaX436xp+n3f7rw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A6zcD/2SP8A8eb/AGahRuwPlTVPCPi39sfxc+uag9x4X+H1vuGnOI1DvGp/gzx/vNXs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/wCFzaeHtPjtIo03zeZ80r/7TGvpvxR4f0/SPD1rp9pF5UMe3/Z/KvC/F+r/AGfzbT/Ve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23/8AZrkxdRUo2PfyqCnJto8G1yyRbYi3t/nbkt6V5vqnmqWLn5xwK9j8UQh7yT7NJthx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XhYn5QnJb1rw1VPr3TR51qGmiYCue1jwr5xBrvJ9PII9qgv7TCiu2lVPPqUoHkV74Rgy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x7nwdZFTiLafcV6jqNtjceK5u8wMjNepTqyfU8WvRj2PNZ/CF/our2+peGL+XTLq2Cugt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h/FX6bfsefta2/x20qDQfEkqaX8QdP2W9zAxwuoj/noq/wDPT+8v/Aq+AelZt3Z3FlqU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v2LCS21CFtrow55xW7tNanlyotK6P2nIABrB8UY/4RvXP+vN/wD0GvMP2Yv2idN/aB+H5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aWoi1mx6FHbhLiMd42/8db68el+Jyf8AhGtc/wCvN/8A0GvOrrljzHTgf95gfIVv80Y5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0n4VjWM+5B/urXQ2zAv8AhXyh/Rvw2Kz24XNQmEc1flHJquR1qkyJVD239pC3+0fCG2li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x/7Jdh/Wvl/ReYcetfVvhC5sPiN4BudCuyzkRNZ3QXsdv3l/2uEb8K+Zdc8K6l4F8SS6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vvB4y3yyD2avqvZupSjKJ+W5Vi1gcRLDy6N/iXrO9mit47VnBt7dt0IPRW9asx3Ut9Obq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ck9fwrHiY/aZGnG2FjtCenvVuSQWdttx+9Y7Q/wDs1kqZ9FTzmp/y8h7y+L3fyOr+GAln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/AI/++Q5LN/3zXd/tSXgl1nR9r+aGd3wP+uan/wBmqP4E+CGsIJ/F2qqIRLE1tY7uP3f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Kp/iDk1xPxY8QHxF4zvGB/dWzeQo7D+9t+n3f+A0Y6p7PDcjep4WUReMzf2sPhjc4bbg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P9b9n/7afw1qNgA1xXxJuPs+gR4/5aSeW/8Au9a+WhJ3P2Gmr7lC48c6fz5Wn/a/++Yl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spOf+JM//bS53f8AstcdntmprXVbzR72O7sZpILlFZVkjVW25GM4avQjNtamrhDsdSnx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7sn/ANak/wCFhWnP/Eluf+/g28/8B/irlR4ptLgf6X4fs7vUPmd9QuLqWKVmLctgSK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4keH9Q+F82k6Vd2/9rRpZon+iurO0eN3O3bu+XdUTn0PNq1IQkly3ucT/wAJ5FbZi/se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/pto/4WJZ4I/si4/7+K36Yrkp9Zl1/WPtety+d8675JH2ttA+78q7q7P4G+INJ8P/ABAi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tfsUkDyXG7/lps6bf4qulh1PWRriHSoYd1GigPHukZ/5Af8AseXhd3/oNOX4gaf0h0mT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F0aJ/wALg1G7l1C3/s+SytYbXWI5mVbfDc53LuXcpP8AvfL/AHqv/DX4w+H7e48Y63q2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v2KzkRttu0a7I3JVd21v4v7v8X3q2+qQ6HgfXeRX9geWr45sMf8AIJuqj/4WFowBzpdy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Hvxh8H+F/gvd6Jd+Jrf8A4Sa4gvrry7fcv7yTJChtu1Ovy1yOseOPBNv8H5vD1pqtvquo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A0WMDdGAq5Zdv3W/hP3qPqkDKlmNLlalR6nIH4laYuQlhOfYlaQfEyy76dLgf7Qr0Kf4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E0+bVrz+z7eeG6upLx0aJ8bi3njs3yjbt+X95t/hrX+IHxA8E6h8QPD93F4g0v8As+OC+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JxGpG3b/ABP8zUvq8DtWPvqo/j/wDyYfEzTe+n3GfXctH/Cy9NPH2O4H/Alr0nwt8QfB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1vT/AOz5NItbVLz7L5CowdzKoU/Mm5v/AB2uh0b4s+Cf+E48Q6hNd6P5Ul7YbJLx1Vf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+638NNYWDOKWc8suX2MjxX/hYemHn7JcfmtA+IWmf8+lx+G2p7bUPDNxb+MYrvW9PtdQ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N1taKH8wKTt/5afd+Vf7tdxbfEHwTp/wni8PxS6PLqH/AAj0n2r7vm+ZJ/B86/O247vv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f9of3fx/4BwB+Iemgf8AHpd/98r/APFVFF8StLtjiK2uIv8Ad2r/ACNdv448QeFNQ8D+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/ANHuo/ttvZ3qsyR7kDNuG1n3L/FV34seKPAmoXHgmHRLvQ5f7Put/wBs+ZVhsRzsIXbn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8FTYRzDvC554PiDomD/xL7j/AMdZaiPxL0k5H2Scfild74g+IHgnUPG+leK4bSzl/wCJ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SpIOIUI+7u25+X/vqp9O8Y+FP+FgeIdV1C70eKKTTLX7FJbuyqilvmUhvvXC/J8tH1Gm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6HxA0VuWSdPwU/8As1RN8RdFXOIrlv8AgK/416X4G8c+Cbfxf4h1aW70fT/M1belncXS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Z8q7m+b5W/Cl+G3jDwTp/wAN/E0Woahpf9q6hdXX+j2726s7fvPL8j5flXb/AHlbbS+oU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DPMf+Fk6MP8Al3uR+C/40z/hZWhA/cuQfov+NbNt8QPDOn/B/wD4R+LVrj+1ZPMTzI7K3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pXc1vu+VpPvbvu1v6x8SfDOofD/T9J0+78r57HTL3+0HVWdQ2ZHH3mVVX5d3y0/qNNHS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S/E/RjwEufyX/Gn/APCw9KIzsucfRf8AGvavGGsfDn/iiorTUPD/APZVnqy3V1eR3SMyR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5mwvzVL4g8YfD7/hMPCkv9oaPFp9n9uvbry3t51S6IxGxK7vmb/aoWFgtjjeZtv+Gzww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XMX4L/jUD/ErT8n93cN5ibOzb/8AZr1S4+IPgm48Yf2h/wAU/af8SK4tU+T5Ukkf92uV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3d+2jwd448Haf448Q6hreoeH5YpJrVLKT7sSW8YyWG1Nu7d83+9WiwsEUsfzb0zyf/hYV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/6r/8VWpp/i/Sr/Ii/wBE/wCmcifK/wDs5ri/iRfw6j49164sntpUlvGIltJN8Tr8u1lZ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qOqPRpShUV+U9luDzjPKf981COTWD4W1j+0dGjEv+sjdk8z+/itoHvXHJcuh0RUY7FkL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Hne9c5ftC9FHwPx/ma+xvhd8mi2f0r45tpNyj/P8Rr68+HM+3RrQe1enhVoz8s4tletE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2bP379j/ACH9K6eCQMSCf84NeffD29LaJqMh6tdOa6ZdQKSvzxmu5XPhLGv5zc80hmbB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ik/tYGr6E2NQ3HOM1kado8VvP5ssUf7valrHH83yj+Jj/EzUp1EHPFR/2jUIR0D3h55F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f7cpz81J9rQ/xVoBsb+M5qIzkA1m/a1H8RNRXGtQafn7XcRxH/nhJ978qCrmvb3J5qcT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5iitNQlH/PTZtWobbxxaz6x9khi5/wCW3mfeTsM0DO2N1xURujzVH7YvIz0qNrsc0AXD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v3RWTHdMvhzULjZhpxtBpus34i0xYw/Mzbah12UWPhqGANyDk0gL+hxfZLBZGHLIpNaay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C70lXPJUFD/MVYtrrjrVgawkpGfNUkuCRT/NoAlLUm7iot1JnrVkilCzbgTxUnm7l2+l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PkmrNEITUTc1MwqFhQMz5upqnMfmP/AauTdTVKb7x+q0GiPhXxhGD4l1qdTnzbpj/wCP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Ag4Y4/nWxrsrTXl2c8m4b/0Nv8KyZVdbTzOu1/6VB99hvdw0UY/jMf8AE408dowu+T+9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V8QyelvGn/j9eKaoWmYs3r1r2j9lSMrZeIWP8TRjH/Aj/jW2iVz5LHq1Rn0BZ5UKK2Fk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SU5WkeOW4D8pqcHmqkBwKnDYNSQW48Vbt8VnxsauQGgC+pp696gjNTpyKgB69KeHxTDwK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jtSmQ4JqukwzVhJFIoAbFMXJyasq5UfKu6qzFewx70q3Qi6tigD2Xwgl6NLe0Z3gYS+ZK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spL6RkR0V1UYLl+Nv+z71yOl6KNSvvEFvLqUqTLdblRl2jYO1X9Kgj0jU5oIL954Jl3R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fKUvb5ZP9/s+x4KWpL8S4ojpEcy27zNbSq+9f4V718y/GTUrbUPiNNeKSYWtoDGw/wB3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NeyyeGtLd7m9bG5l/hXB3Zr5++KelrD4smtmYu0drbDcnToa9fDVo16jklbb9T9B4Rgv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tZ0nyIvN8KaX9xf729/rVoeIdCH/ADJdp/2zmaudg/49rT/cWpxOAZa+msY1aEY1Gbf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lw/9/2rf1XWvD8fhTw+W8NxTwypIYoPPY+R+8+bB75PNcELiLH+q/7afxVt6n/pHhDw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NG1cTzalKPPEt/254V/6E5f/A96Q674Uwf+KOX/AMD3rAplSdqw9P8Amf3/APAN1de8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9c75j/OvUvBkunXPh+xn060OnWxuGQLIzS4wf733q8Qr2X4WPnwWoim637p/30RXXhY3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uflt8FRKf21dG7y/8JjKn/AtzV9DftgmWX4w6nDn7rp/6DzXhHwXxB+3Po+f3R/4TOX9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g8j4w3DebjeQ3/ATXcz5anufO8kzmFnRT5G77pHvXQeAOPGWjSrGNm5uD/umsNZ0aJl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8EDHjTR92dm7t/umpOqJ7nCxBKryKtqduM9TWNZ3DfNg81f8xmAyeawOpE07/IwPSuW1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oZJd8bKetc1qh+faKBl2xPyrXRWZ+T8K5mxf5VrorN/k/CpRm9za0v/j4jr0zw39yvMtK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r7grRGFU7Cx6iukg/wBRXN2PUV0kAzDiuhHPF6nyXcN9n1DUoieBPJs/77asIzn7Sa1v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h/rheXH/AKG1cxcTSgkYx8n3645LU747GfcxKNZtPlz86fL/AMCr6d+GkMDaepZcYU/LX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Ad+N6/N/wKvp34dMjaO5D9B96sluTV0R7/4fH/EqsfdK2nH7k1ieHjnSbD/crak/1B+l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ixff2b8PvEdznBWxuDn8P/r155eWP9n/AA18NWnQro9oh/79rXV/tF3PkfCDX0U83Ait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iVttbHZH9yBRCAPRf/1VFRaHZRPhH4ofv9f1aX/n822v/Adrba5Pw5PnUT/19Nvj/wBn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/wAJJ/rfKi86J/uff+Zvm/4DXG+HOdSeXyfK8yUv/tOpfK/oa4b6nrLY+nvgtIJdPv7c8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W22ny2/h+Lzf9n/GvP8A4V6/p3h3Sr6bUr6Gy3Z2mTr0rqdY+IMX9n6fL/aGn/u0+f8A0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6PYyluNSVvL9TP1T5tJJ9JifzryL4kAfan/Guu1Dx5YX0Zht7+xYE58tXzsrzLxvrq73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m4f+O1lax9nGaR5Xqxi+1tFnua2/BU8P/CQ+V+8iP2aT/Wfx8Viaxp+Qbr+0dP8A+/j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2zqHh/wDfad9j1CX+D/TdvXrVo+YzJpu6NTWLjz7j975g+dv9XXQeGLsY+9XkmoeKdbt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i0i3/wCsjcSLzXW+F/EMYz1FaHzZ9rfCC+V7WLPzdK9+0iRWs2xtWvmH4K3zXdlFgY4H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aHdatLkdalnn1dzrLDaAGVgRV0vK4HlfL71lWJU2+5IiG9M1dYXT2/I2D2pmaLscch+Z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eQapwiZbXDS8k1Jb2UhkyZc1JohZQQz+lMGEhVec5pcscjdn5qc6lZVJPApDKmj281/4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/WR/wRliT/8AE12/iDytH079z5dpDsVP7qotYfgS3im8S6rd44ijjiH5ZP8AOr/j/UIf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NzVNOTOihHnqKJk+LPEEdz4b89GDIUIVz3zXy9rl41w0m7k7ycHrXoHiTxHMqrbxsRbR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WqXCK8rkYL9HNfJYvE+3qH6Dl+Dp0IGHrU8RjG7g4rl9dSKTSnUY+atrVYRMo5ycdayN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1gjqqM8/jYSTSxyHBLZFRa1Di32jpnrSeLrGaweKeM4BXNAglvPDv2gnJxXTSPPfU4+9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XzRrKxxXQ3sTuScVzF6jtMRjpXqUrnlVWjOlPJxUMfepZepqJO9dxx2Os+EvxM1D4K+O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a3Oy6tAeLm2bhkb8P/HhX6aav4o07xf8OtR1vQ7v7XpV5pLvBcfw7Svf/aWvyggOM5r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/wCD/ibwdd/aJfLdp7L51+RZOq8svy7qyxEeam0GFjbERZs6ccAf7q1uW1wRXH+IPGP9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4v7zztqoxX7tY/wDwtVNB06HUNW08ESTbEgW7USv/ALWw1839Wmfsbziiket9j342f7rVU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9xqHiDzvsnl6dDcbd8kn72X8P4VqfWPD2q3Gofa9E1X+z9P8Al2Wcief8wX5ssV/iasvZ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4Y8S3fhbVEvbRj2EkfaT/wCy/wBqvWf7R8MfFnRza6rGskijgSfJLbN3ZWHKn/d3K3+z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ydWt/wC55ez5U/Gm2+oarbmLzbuOb/pps+5XqYbEyoK26Pl8yWHxcvaQfLPue03f7O+n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C2PRiLeT9Qy1uaN8HfCnhkiS5nOqzxdWvXURr/wEfL/38bbXiA8Y+MB/zFY/J/g/ib8q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Pm6xcy/9fFuqbPwauqWNp7panmKOKrWpTr3iep/Ef4oNfwtpmjkR2yDZ9tj6Afdx/vY/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rxP7R9nBqf+zpR9/WGx7Oi/yqD+xtPA51An/t6WvHrt1pczPqMBicNl0eSCKdxqOM1g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HmtDz86un+y1dF/Z3hn/AKCGf+3r+KuN8R6np9pcNDpQkYZ2PKWY/N/dj/2qwjR1PY/1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H7B+5u/9Fljq9pviG/0Sfz9PlWKZhtLOitwPm6N/u10X7q38r/RP9WjfavtF0211+v3l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bUNP8Uax5suoWcWnx7v3d46+bcf7TD+Fa7Y0tDklxXSloos3rjxRp/8Awh+n6JF4mt/+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Xj3DcuHTy/8Ax6ui+KHxZ0TUNHsP+EZu/wDiYf2g17+7T5kxuG75vu/e4p4j+Hf/AC2bR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/wBkpZrb4bW/SLT2P8Eawsf/AGWsHT1Mv7WoTfN7x41Nr8N/qtxc6lLI7TFpyWkCyu3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vvgL4g8P6P4nm1DxNNp9pFGjeReXj7Wik/vAfxN/Du+bbXQi38B/6v7Dp/8AsR/Y2b/2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i2f+3/xK2/8Aia3p1OXQ0r51CtS9nZnVfC34kfD7wv8A8JN9r1DS9E+2agyQWe92iRdo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v/ZaxvD3xh8E6f4H1b7XqGn/ANt7Lyby5EWWV/MeTC/d5+Xy/lquJvAtvz/Ytt5X/YO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h4EwR/YttF97/Wadt/8AQq29qeM8S0r3kQf8Jh4O/wCFLafofm6H/a0n2eC6/f2/m27F8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a0PiR8SfAmoafonk6hocv/E3t73zI32sluN25W2ru7KvzVXGteB7e3Pl2diMdltYxVb/h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rGD95/B9nSn7VkfW3b4jP/aB8ceH/ABvqGiw6Vd6PF9nS4d/LulZX+UbVzGu3+H5fm/75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Tw+PEN3rfmf8eTQwfuGZnYtztr077Pa3AP8AxL7eH+5/o/zJUtxcRacZtQu5Y4tPjhX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m/irH213Y6f7SgsO4cpi6P8AEHwdp/ijxZqE0un+VGlv9lk+y/wxoBtVVba/zfwqu6n+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/w/qN3dzaPFqEj3175ciK3yliFUB/m/hT5W+b/gNeY6d4g8P3HiibUIbuz0/T5P8Alz+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au1/4TTwt+6/03T8fVP/AIquiM20cUMcnpEQeOPB+n/CfUdEh+x/2tIkcHmfZbeXfcFc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fKv8ADW9458Y+CdQ8DnT4f7Hl/wBNt0SS3dFlt1GMsdvzfdG2sefxn4X/AOWV7YSxf887c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8RPC5/5aaf8Au/8AZX9drVHMzZYmoQftA+MfDPijT/D+n6T/AGPp/l3Tb5LeZNvl7OMs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815v8JtY0TT/ABvp93rfl/2fGkj/ALxElXcFyud6t/F/d+avWG+KPhCL7l3ZA/x7FUt+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+1udl15Y+bG1F+emqh1RzJ0oONiceMPBNv8AEDxNd3cWj/2f5Nqif6Km2VjzJjau7du/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Lax4O/4SDxDqEun6f+81D7Va/wAS/Zwg+cf5X/ZrhtW1vw9rAxdXAeI/ckO0+V/tf/FV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/e/Ls+Rfu9vvLtatFM8yWPmzrfC3jHwTp/gfUfN0/R/tey8f7nzfvGOF/hb/ANmX/Zpv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6jaf8SeXUP7MWBJPkW5+0dRz975c/erzTWNP1Dw/cf2haf6rZ++jj2/eH8Yj/wDQq0rf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pP3af9O//wAdq7mP9ovqdf8AFDxB4Z/4U/p+n6TaaXFqH+i/6ZHsaV/+emNvzbv++a8J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3w1eqW/xr8OnPlRSc/wDXL/4urJ+K/h5ugj/8d/8AiqjmZ6uHzl0Y2UbnkI1GLPKt/wB8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o/74avWR8UdDJ4T9V/8AiqkX4oaIeiJ+O3/4qpu+x1/25J7wsePvqy4PLj/gLVVk1NDn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/H2lt0ktf++k/wDiqsx+OdNx/rYPwK/41n7Sf8ov7c/uHzmNQ+0Z/wC+E+9WnP8A2hb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4M+Sy175/wAJhptxb/uds38DyW+Jf/Qf4q3tPMo8r7Jd/upP9j5ZfrWUqjW6F/bttOQ8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RFajrF/rv941pf2yAMA113ijwv8A2vb/ANoafF53iCzT544/l+1xj0/h3r2rg9G+LGnfZ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Hwn/wAVXK/fJ/tx9mXI9WAJLS7farMetWgHzsy+4FSp8R/D7j/kHXGfXyxUq+PdCkBxF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ZeZpHO3/ACk2l61ay3cKpMGGf619N+D/ABZFBZW4WY8L0GK+YIfFOm3M4CxyfhGv9K1Y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gdAI2/pXdRm6askfJ5vW+v1Yyfun0b4P8QS2+nTw/wDTat4+IZsmvlODWbck7bW4j+qN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8t1z/ANMmqlWbex4vskfQmo/Gfwpoupy6dqXiaws7+NtrW0soLA+n+97VNo3xY8PeILiS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mRd7JFuyB6/dr4j8S+F/st1cXmP3WWf8Afq4fd/wJfmp1vby/6XD/AMstn/LP5W5966VK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kc3941Nb+ICQflavz+aW+8PyQ/aprq8iZso8b7to/utWrbeL43/5dr/8I2oMuQ+65PESW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01OKo3XiwAFbWzn1Mf3Y/lX86+ObXxlFjH2HUv+/DVcj8UrJ0tL38UYVPMy+RH18NQ1vU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/wBO+lp835n/ANlqbT/smng+Vafvv+ekm5m/Nq+PRru8f8et/wDgJKltr/Jz5V8P+/lZO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2d/aEv/jn/PGsLRtQ+0axd3flfx/3Pv8AYfyr5aGqgf8AP39P3lS/2rweb+KP/totL2z7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P7UPr0pP7YxxXyLJr11IYtmo6xF9Lt1ovPFWtWdv8muavb/wJIlw39a09oHsFa59Zahq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yCfMqt4y1fbpSL3MoH/jjVxWh+ITejR5SclbNG/MVq+MrjdpSNnpMD/47Wq9+BzNWdjs/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icqp5q/bT5Qjg/Ma5nRbtk0m3+YHfGhNaunyE7gQTzTg2zNHR2824VMGIP3azYG8v2qy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zz8DlafG4YHmqG8v0fNSRllHXigC5GVAIzUyMFB+Zqz42w/XNWTMQOBWpJMGB/vVXlw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SvJxUTYxkkmgCrN1NZt+cW556Bmq/Mc7qzNQB+x3We0Mn/oNWaI/P/VZmmmnUnl3dv8A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GBbOTnFS3vDBhzyw/VqzLhgqKoJyVJqD7+iv3aRl6tPi2hH+1Xu/7LLf8SfXn7NPGP0N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Q/GvoT9l6Db4S1d+5uYx+hqz5bND3GGtCE5BrPh4q9CeKg+fLSHFTKaqq3vUitgdaoC3E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FuavRNx1oAuo+KsRvVFGqZH7UgLYbPFAMbDy5dmD8r/7tVVfJ608kAZPWkA7FpZQFYPK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LU4PccVR8/FSxTE0AWttIY80iy8UvmUAev6drEX/AAl+rat9r0/7JJuh8zf/ABD+f+9V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lp4YsLi61STiW+2ZihB7A1514W0/+0NYtbSby9P/AIP3f3fLH9a9f0CO00VX0/SZbe20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5nT8T/FXx2YV40ndanmypW1K+neFrvw/5UOn/wDIWvNv2rULj5vrXi/xify/ibdHzfNL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ivdLjUIri/tLS7u5P3af6z7q3FeBfFk27fEC5Nrj7OYYCmPTFdGUV/aT23/4J9pwm2sb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wsbK2+0X+sLLtX/VRIV/WpjZeE8n/iZav/4CpXPj6/wL/vNUvavuVK5NejKVRvmNsaZ4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H/wBdLRf6VpX1pojeE/DO/XLlU23HlyfYw3m/vPm3L/DzxXHHqa1Zzu8E+H28r7kt2n/j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99Eg0bw8OP+EnuP7/AO80+rI0/wAPNELf/hJpOPm/eafz/wDs1iDi3/66fx1EB260jtjT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+hrT/AMAjXqHwy0mxtfDE8dpqZ1OGO+3edFERhuOMflz714qnSvYfgy+7wnf7Dt/08fyW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82jahddz8yvhipP7eFgP+pyuv5yV75+2uQfi5Pzn9yv8AWvCvhWuf2/LAdv8AhMrr+cle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GQxZz/oy7/8Ae5ruZ8fT3PnHGYm/ubuldR4POfE9g/8AB544/CuZj5Plfx7jXSeCjnXd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+FSdiPV7ZsZwcGr8T4A+fJrnGhuyWbkCrtiHJUsxzWB0I2pX8uNmIzXM6nIGbcDg1uStKI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OZXkoGaFlL8o5robOX5PwrlbJ/lFdBZyfL17VKM3udNpEmZ4q9S8MNmMfWvJdGb9/FXq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HPVO3sOoro7TniucsOorpLPrXQc8dz5N8TXAHiDUVP8Az/3H/oRrlHO5iMfw103jKLyv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cf+hGuXwfNOP7tcctz0I7HPX1yItTtjKkYxPHtwPevpX4ZahZDRMTTFeucD3r5l8QQAXFq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Hx+NfRXw2sIX0yPJcxY/eHFZLcmvsfTPhg50ix/3K3H/1R+lYfhcY0ex/3K3GGYj9K9E8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ajbeBtCHTU/EtruT/noqkufw+WoviTzDddxub+Rq745/4mvxt+Hem/ei0621DVJB2BEe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SZM2NwfOji+Y/6x1VfzrCTOyifD/xf/5DT3fm/wDLf7N+bD5q43T/APkIeV/zzTyf9lmj6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L1v/AGhLJaWkXm3dxINn93pXnWnXH/E3vP8Ar93/AN5X+lch6y2Pov4bXEV/oF39r0/+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itvyv3hmq9t8NtExF/wAS+PHyx/c+X/eqz8FbE3E7r5v+rVh/vqRXYkG38sn/AFUj4f8A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nlfy/U891r4b+G9PklC2lp8pUHyB1rx3xZ4N0i1UtBbuuXbGCeK+mLrQYV+2N98qy7SD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nGB5YBLZ3kcVJ9WtT541HT/s+YYq5Pxxp82j+H5ru1m8m7+X/wBCFd9r/ki4IHmD/ppX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O84j4CHzP4uq0I+fzFJaHly6jf6nEI7qbzH3/Ka7kXF1p1uZYfLEP/TSba3/AHzXnvap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1JHvfw1+LF34XZJ4vJECkbw1384+lfenwV+JVr488L2d3PK6G6iDqM/Lx8rf71flzpunQ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1+lP7J2mxQ/BvQuPMJsy5EiL8jF2Py1LOOoj6BhbYn7vyz9K07Zt8X739Kx7dvLTjy/w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PalYwLT29vIqAPjJqZbWNZyFl4xVYMJAm1R1q1HGSjNx1qCyFLJUDkPk7qRoGeNjuHBp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1PIq+WQGHJoAteEf9EtbsqcF5wZPwWsTxZOt7E4PMmf9XVkajFo9tL5p/c72/wB7/gP96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0+Jvh/4H0/VvBOkx6tdb7h9Qk8lrz+z4x91iFbaD/vV4tfmbcbnsYOKT5zoxo32jzpru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37LXz58QPEGoahqH2TSrT/RP4Pk+X/7Ku98DeBvFnij4f6VqHjH4j6x9r1S1W9fR9CS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QLuJ/wCBU6++CfhaC3zdwXd+e/23UbiTP4M1eeqELn0KryktD5q1DWPFen3H73T5P9j7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1rr+dC9lc2/3ev8AH/tZ/irsPGHgbw1pBPky6fFN/wBfT7v/AB1t1cILeW3n/c6heeV/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383V2rDwtsczqz7nRW2pHxVqUNk/IU+V+VLp/lafo+lWl35f7y6uk/wDiarXGoa34Hv8A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8TRao7WUH9n7ra8STGfmX/Vuu3+L5a8o+KHxA1vT9Qi87wdqGnS+d/wAvF6kq7j/1zpwo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ZN4o1mXR55a4i48cXdxn/Ra9N0bwvqHie383UNQt9Pi/jjs7Lds/F/8A4mtOX4baMo/0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Msa/+Ox11QhY89z5jw9PEd3bZ861Le5NXLXVmuADt25rovFHg+If8xC4l/wCB7q5QeHpr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vcQBl/8AHa7LKxlz2NhHOM11nw8vPJ8RR27Hi4ieFh7Y3f0ryW48Y3fh/WItP1DT/wB7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yup6NtavRPAmoxHxTY3cx/c5Lv8AJ6qa5quiNacrs9k1DUNP8P8AnXcsX+5H/E+f4f8A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rGsHVtQtP3v/ACwj2Kyov92prKzuNbvPtt7nGf8ARLb+CJf/AIr+81dB4e8PS+INYOn6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bz+5/sj/AGq8qbtoezRjKq+VEw+IGofaDp9pafa5Y/vyfatsVv8A7PH8VaxfWbzPzwj+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Kvevhh8A/DWv6PNLO15YmO68hI4HAThc7m+X71duv7K/hfPGpamP+2qVccNGSuexTxeW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+U/7FvJes9oPosh/9npv/CITy8m6tx9I3/8Ai6+s1/Za8OkYXV9UX/gcf/xNOH7KuhN0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AMTT9hy7K5v9fybv96PAfD3wm8KXGjzS63rdvDqH8FvHetB8277sg2sq/L/EtXvD3wu8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bxNJFL9q2J5d15quu77yjbu27fl+b71e3n9lTQ8H/AInuo/8Ajn/xNQn9lPROf+J5qH5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/3TmhXyhv+KzwW28L/Dnw/caj/aGoXksX2pktbOzfzW27Pv5VV+Xcd34YqgPA3w0+0ajF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2P7FcRzbfs7FG8zOfl+8u75t3+s217ze/ss6R9nP/FS6gv8AfwkJXj+L7tfJPjDT9Et9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xqGnxv5L6pIiq123dY9v8P8AtVMoJaWsdM55U43ptyK3ji38P6frH2Twzd3Eunxpse83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Piq5z/kH/vf+B/7O3/P504eVb2/m3f7qKNPk/uov90f5+auP1i41DxfqEVpaRXEvmf6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8NTGnc+Xq1OUxPGHiCXWP+fiHSvuP/elb6f+grWQLeX7RF5v7r7v7vfu6/3j/er3vTvg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1DxBq3narsX7LHGn3PVI/wDa/wBqtm2+C3hr/j6l0/zf7/mO3/xVaScYLU7svdBy9pPW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h/wZv8amM1uqf8fE34TMP619CJ8LfCSt8uh2/wDwLB/rWgnw18NKo26HY/8AAkB/rXPz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rTPmddWAPN1c/jct/wDFVOmswDrdS597hv8A4qvpZ/h/4ajzt0Ox/BF/+JqBvCOgxHA0O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lzwF/bGCjtQ+Z88WlzFqMpRJi0h6YnJr0Hwno+j6Vbma78uSQ9Axz81em2vhjTVkZk0q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luNH0G2Vmm0+Nm7Bkx81Y3SdzxsZmH1j+DGyPLPHHii08P3EWleH9Pt9V8V3n+ps9m7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rTvD3wm/4R/R7v8AtCaTUPEF5891ef3G67RXoY0/T7DzruG0t4pdn/LNPm2/3c/easrx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/8AaF3N+6k+RI/vM7ew/iaiVXmXLA83ZXKdt4hi8P8Ah/zdb1DyvL/76dd3b/aavKfE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o8xBjsftPnfYgitt+U/f/wBqtceFrv4gax/aHiD91p/3IdL/ALi/7X+1Xo2j+CdKtYwt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iUiumjyUnzWOZ1ZP3Ynm9t9kuPC9r/x7/ftX/eJ99d+fm/3V612/jjxR4ft/B+oxWlpc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zslZvMPX7qf+PblrqbbRv7PzL5Uf+35fy7GrK8Uah/Z/7q08vT4ti+fJ8ysn0rujP20r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fO39n6rcf67T/wCyof8Ap4/1tPGnRaf/AMusn/bR/wD2Wup8S67p8izx6VbzXcUf37m5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APAlrzHUNY/5aw/+h+av4rXRHC3epnVzua0Ogn1VBGdscLf7vy1knxAyO2FVPqc1zt3r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WsI6xc+YdrwoP9s5rsWDhY8ypnFWp9o6+fxVdJIRvkGemOlNuPE99eo5kvJo5VXC5OBX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6Ek8Y6VJf61Z3sCMzMJFbB2nArohhILoedLGV3rzGwPHGt6eDF9r+1/3P/rVreHvEGn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VLJtR4/JWVdobJwrfLXD2+oQzw4JHBomuPIX91L/AB0PDQ7FQxdTqz2b7bH4l8XtcIsc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8y2jtoreMNnaAvDfzpfHFvF/wkF3q2n/vdK1h2urKTj5/VT6NXFaN4wl0/wArULSX91/y+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/g6LxBo/9oaTd/79v96Ld/7JXDWopH2mVZlTg05DB+deifAXyv8AhZ+n+bp/9of6z93H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rj7bwHrtx/y8aZF/f8y5Zf8A2Wu4039n/wAZi4820v8ATopv+nfUWVvz215ko8p94sbg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xI8L2k9v4f0+00+30rUNQ1a32XEelq2xTzzuX5W/3vlb7u2qPxA0fStQ+G+o3X/CH28U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3a58wsAb5fL+VU2/98tXDL+zV8QJxzqlkPpqj/4Vet/2TvH1wD+/08/Js/5CDfdP8P8A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hN5Vl/XzPQvHHg/RNQuP7PtNPj0+WOyuL17yzsl2pGPWSP8Adp/wL5mrzfRtZm0e4i+1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AHn8GVBGalH7JnxDtzN++0v94mx449QdVf8A3vlrS079l/4hWE8v2tdHlik+/wD8TRt3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LRyYqhg1Bzp1lf8ArzIdG0+W31CbUPN/u7I9/wAqf7P/AAKuQ+KHgeW3/wCKm0qL9zv3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ngf5/wBqun8PajNo+sf8Izqv+iSxvsTzP4PY/wCz/tV22ncD/lp/c/ebe/rXi3lQldHj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xFcA/wCrroLePr/q6Z8R/BI8Fau2p6dGf7DuW+fb/wAuUjH7v+43+e1VbC4EiA/nXfBq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bG5b2/wDxMNP/AOuy19SeHv7J+zxfvtP+58/79P8A4qvmKGCLWJbG3btMor3PRfhvonkf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/wDi676aPmc1V5pHe6/pdpdfZ77TJtPN7bAGM+enzL3H3q19O1DT7i3PmxfZfk+fzHXb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NvD+OPtA9w9Xh8MNOAzFd3AH/AauyS2PGSaMX4gaPp/i+3/s+KLzpY/9T9jTzZd31+6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F/ha78IahNZy2sg2Pv8A+A19eH4fCAH7Nrt3B7KGH/oJrlfH/wAKb7U7Azx3bXt7Eu7M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oZtFnyxZSR3KMycBfvE1taZqZ0Z1knO+2fow7Vn67oUujyB7fiIf65agsXWeJrdjvil+4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p3R7j4O8QRahn91Xe2wgc8wj8a+UtN0/+x7j/WyeVvr0C21D+z/7Phi1CTzbx/kj3sr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JnDOm4H0RZpbqABHGPqK1Qtrj/VRg/8APTFclp1zj/Wy+b/00rQvxLf23kw/6l/9d/u0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0/8AteebUbu0/c/ctf8AbX+9XQW1tFzL5VUf7Y0/w/p/7791F/BH95n+g+8zVg3HiDxB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0/8Asm0j/wCWn3rn/d/2aycEW7tWO0+xWnJmhr5W+KAP9r6jF/09XH6PX0jZWmovpcP9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zt7bq+fPisufEWpH/p7uRWM1Y76DvudX4T/0jS4rv/pyj/lVjxjdNcaXbIc4kOaX4ceU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P0qt4onxrGlWksuIpHVPzbtXVQ+A5K2k2j0DTmEVgkR6itu0vAu1e9c9E2DxWrZpnDZq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KswsD1ArKEuF7CnLcN2cCpNUbaTovYUPdgdCKyrdmc8uDVzy+OooAuwyseSgqdZyTyKy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HcY65rVEmoXB6pUM7KEpkNxuU45qtNdy7yPJJHrQAjEZOaxddvBBpGsSZxstpD/47WlP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nwzr5x/y5N/I1ZtBXkkfCGozZyP92sycDd9EatDUP9dj121Qn4832Q0H6DSVoGLrP3Y6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4JvW6b73H5A183av80yL24r6T/ZwOfAs2D/y/H+VI+TzU9eB9KtQSZHWsHWNQmtx+5itJ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VUx/u1fuNStbDy/NMkX/AFzTdWdj51GupxyelPBjlB55FYf/AAlumf8APab/AL9Uo8X6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Nn+r9KYzobfvV+POa5UeLNOH8U34RVYt/Gmnf3rr/v1SNOU6pelPD4965oeNdOHQ3R9v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Z22l031TFZ84rHQJKqf8s2H0pWfzBwpI96xovFVs/H2WZfrHRJ4ps06wTk/7MdHtPIOU2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rBHiyKDpa3s3t5Z/+JoHjg/9AS9P4f8A2NTzMLHRK3vUgPFc0PHDHj+w70/9sWP/ALLV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5X9i3kX/AE0kT5f/AGWq5xWPX/B1xaW9xp/+4yJ5f3kY/wAVd0NOzbzad/z57XS8kdW2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vO0/xBFD50cXl+YifbE3KjD6V6pbah/xL/J/1uofcf8A3u9fE5guWVzCro2jHFxqOj6P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pHZ0vPvLx0b1+7ztriviB4G/tjxh9rh8Q6VD+5j/AHdxNtl6eg/vV1+safqGoXEWn+bJ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/yp/tV5T8UP8AkoWoQ/u/K8m2/g29q7chfNiX6F4GdRVl7N2Jv+EJn/6Dugf+BLUf8IR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OBLVzeKMV+gWPpfZVu50o8E3nP/ABPdAm/7eSqpWvd+Er+Xw5o1kt5pBWF5CWkutqtl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cHitfUB/xRPhkf9NLr/0Ktqdlucc41YO7ZfHgjV/+emi/8BvFpf8AhBdYP8eln6Xy1gfZ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nwfl/Q1o5LsbJVGviOgHw+13s+m/+By16V8LNDu9C8PX0F2YDI14sgNvMJFxhepHfjpX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1r2H4Ggf2Bq0Ppc73/2un3a2w9uY8XMlP2LUmfnF8I/9I/b/ALDzv3R/4TG6/wBX/ezJ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9v+MNzcynygi+V/dbcteI/CQ/8bBrD/scrj+cle/ft7WcSfGawPkeSBbB3kkf5X//AGa62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H7uV9vzk10PhB8eJ9NJ+T97j/AMdrAZfKl+Ybcitnw63/ABUGllfm/fgf+O1J2o9siaSN/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WkOF2n1qjNc7rncG6dqvC+W4XawC471gbIqXD3AUgj5a5vUhsfIPNbo1JrlCuMVgapmBy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mnzA1u2Uma4/T7n5+tdLps2cc1K2EdhpDYmjr1nwywCr9K8e0uXEyV6z4YfIX6VdM4ah3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NulcxYNnFdLZAlRXcZR3PlT4mRl/GOsLj/VXzyP/ALuQRXKY5969B8dj/irfEY/6ez/6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9BXm1FqehHY4vxDmbVLftL5kb/7PBr6K8Bavd/2BD9ki/e7w7x/31rwHVht8TaZL+8H7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Phf5UWhi78nzZlDDy4/4qzjuTX2Z734Lvvtmg2b5+9x+tdNiuW8JHdolk/7wHbu8uT+H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PKR5Hayf2n+0F4huOsek6DFaE+jTtu/9BWuN/aJ+GunfEzw3FaX9zc2zWrF1a1fA/FO9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GHxU1Q8htXjslPtBb4x/wCPVU8dPm2c98Vx1XZHZh2vaJM+J9f8P/2PbWsUP+p0u53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zi2/0fUIopf9dGmx/wCJvvMecezV6X431D7P/wAJLNL/AKqNdif3vSvLLL/kO38X/LXMf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SudHsn1B+z1eRyRymME4QjLV38Vp5d5LbMARNaoRmvOf2b7ZJPtrLuO2NmzXrWn3kN7B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p9a0O/L3aZx10SIJ1T5cjmvG/G8QeJ8fMQea9gmYxTMfvq46V5X47hHkXCJ8jHkUH2WH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+OxqfRtPtNQ/0S7tPNi2f8tPmV6j8QD9/HWp4OUjWUXH3CWx/wABqT5/NX+9aRlP4D8O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/eP2XFdRpXwt8JXg/e+H7ZfpmrV/bKtyCQCQa6TRgcE1R84d78P/ANnL4dahbRTf8Ivb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HdX0n4A8J6f4U0a30vS7cWOnRcQRgbgicnb83PevLvhkcaVD64Fe3aFzp8Q9P8A69NH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e2PuVatoMW1V7ckqee1XwP3FaHJF3Ftk+cL7Zq7H9zHqahtl/wBIx/s1OnDgVJqVZYBv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oWiXeqXspt7K0UNLKFztH0rUmGGNea/GjxRd6PceH9Jh8vyrx2eaO4+bf2rhxNV0oaHo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oFnX7a0+K8/h/wDsnW/+Kf8A3j3Ulm/zP02pz8w3f99Vz/ifwf8A2f4fm0SH/kHyWrWr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zVq/D22isr0xWDolm6OfKQY2Sbua7TXtLjvtPu94B3Jzmvm6leUpXZ9PHC/VqjizxbSn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HmR2tsqKP4mHSuF+IGna34vt4v339n6fG/8Ax5x/N5yj+E46D/x6vTrjydPtvKm6D7lc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hPeojUszpdNW0Pkf44fC7UPFHiD7XpOiR6JFI6zPHG7fI23B2/7NUrTSdVtrsoDEbD5R5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B/vV9BeIc3twxbkkYrDttHRsxCAf9dMV3RxFkc0cM2/dOa0/UZbjWNPi86387S7K4vUj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/veleM/GG3m1C4/1v8f8uRX1UNCI+0TQ2dt55t/ISTYvm7PvbS38dfNHxW07bK5EnRh2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Oirh5Km7nJ6ZrN/eaKYrK5hhE/WTZ8q+v/AqoeMPC2oah/qrT+7/ABtuSQdWz/daruh3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IjmP/b3da7y3uMV6zZ4ipM8iuNH1DR/7P+yf8s9u+T/n4atHEU//AExl/wCef+1XqF/Y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aNtuPQ7/APWUoyJ9kzm9d0l5760lkEWfsqqCfZq6T4TeH/8AkI+d5flWe17WT7rJnqv+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6dx90FUX6CoZ+lTN8wU4uErnuFml1rl/FpumnbA6YubsD5Yx/dHvXrngbw9FpGnfZYf3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6T4Fu/wDpnfGNI/8AZ2769q0sZjHybTXhVXaVj9Dy7DQdNVD3X4JqR4XvP+v0/wDoAr0K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dMeGLv8A6/T/AOgCvRYFAzmvZo/CfmmcNvFy9RI1wKlBwKCOKjLc1scApPXmq39odZbv9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H2qij+Imlv7yHTrKe6uXWG2hUtJK5wqj3NfFH7QP7RV38QLg+H/AA//AMS/w1G/zyf8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f++qio7I6KNJ1XZE/wC0b+0RL8QJJdA0CTyvDERKz3SE7r9vb/Z/ur/wJq8DvLyGxtmd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x6D/AD81Mv8AUItHt/tcv+q3/wCr/i3H+Af7Tf3q4G5vLzxVqpQR/wCk5+Zh8yWa/wCN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ajHlRJPqGo+KNRjhhiheV23Q24+7B/tn2/yte0/D34fQaPaMbUrd6vIN9zf7PnDf7P8A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p+FVppNssckUtu5wWlcfvJP9pv8A4mvWrbw/Fp9vi0rKdZ04vlM1S9tL3jz3RjnUNQ+1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kifdbb91f/Qa3168U4aebCeL/r6aT7nq1Z1x4gi0ecxS/wDLT/vn/d/3q4HOUneR304R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h0XH+f8Ax6kVeh7f596p+bvgU57/AOf4a0VH7hSOv+fapAsG1jymRyaiurBdjEpjHepL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nasvXfERsNpHzyt/yy7UFolvdQi02zMrDJA4A/irlUmn1RjNd/8AAT/Ai+pqIW8uoXHm3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F/u1z3jj4gf8I/5Wn6fF5ut3HyWtn97/AIGdtOzbSRa0Rf8AGHinT/CFv++/4mGoSfJD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E8PeFrvxBqH9t61++1D+C3/5Z2n+ytbfg74bTW9wdQ1D/iYarcffk/i+ldvo+nZB8of3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xi3cr6foQQBiAW9cdPpWncW37g/7n9z/AOxq5badcc+afKqzf3EWj6f/AOPp869vvN83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fKoI888QeMP8AhH86fFF/aE3+/wCV9n+teHeNviHeWGsMtzHC94T0nZmVP+At8tO8YeONQ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e3m53+zvt9l5/wDsa8E1if7TcTCLjPz/AOTX0+DwtvfueDisSn7sTrdb8a393KxupluH3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wH7tUI9RguxuaFJSf+Wix7WRv7u3+Ksvwt4H1DWbg+V5leqaH8FZF8iSa3yeu+uyrVhSV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v3Uea3A/cnEEn/fNYtzIUU4t3/75r6RPwlPlHKnH1rI1D4VqiHKH86zWYUTr/sup2Pm+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Usqge9ey6p8MFYnalcjq/wAOJrcEqp/KuqGJjLY5Z4OcdzghfPF93pVmLWXAwRmpr/QZ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SJk6r0rphJSOKUZQOhtrnIJ83yjXe/DbxxLo+bSWaQw/7+2vJVnk/wBYa07W5yOuTU1K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tH2aPK1i3i/1dbujeKNV8MTnzfM1CH/x5K8b+G3imW40/T5ZvM+5s/ee1exaNqEWofjX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uUZc8bnqvhH4j2mpoPJl2yjqpPNej6V4vbADOCfrzXzdN4bUP59pIbW4HIK1oaZ4w1LR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ceeKwRr759OW2vpMPmYD2rRg1GLb1D+xrxXQ/FsFyo8qcPn35rrbDWScZbb9a0tOxGxW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3wtJriqLfWNMi3rdJ/wAtYx/yzavGfBHiCTVI5LS6jxfh2GD39q9f+KGo5+HGt9yUX8fm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y2nmRS7/wDvv/erzK1PmPoMBTlOLkerC3tNY0/7JdxedFIjQvb/AONfPXjbwlffCvXD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yuj3P/PM/wC1/wChLXtXhHWxrolaQ7bwACaOP7oA+XzF/wA/LWhrulWPiHS5tF1WFZtO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uvGf4WWuWk3Sld7HpKUqb0PJvBs32vWNPHq4P6V9I6Tes0KgGvl7RvD2oeAPFE2n6h/qo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cL/er23w74h/cck17lGVz5zHScp6nrljqHy4zWxZ32a4PT9QOBnrXQafe5rU4UdVJKGi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fSqaSlhipVbPNYGh5h8ZPhyt7FNrmnRAz4zPCo++vc1836npLWLPeaaD5IOXgPUf7S/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/Ff4ff2JeTavpkWdPnOZIVH3C3ce1Yyj1R1QndcrPCdP1H/Rz/zy/j/u1taFrENneQyK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3NU9V0RoWe6shmE/fi7N/u1kW/7gmX1+5/FtrKDcWE43R9A+Gdea9RUJzkZ6VvahrGoW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Ql2bEjjfbEjf3j81eDeHtZk02RPnxH1f/Z+leu+F9fjvUV1k3jA5rtUro8+UeU6bRtPt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GoSx7ftV5J91/wDZjH8KrXo32j2rjLW/DqDmtu2vCydask2PP9q+Zvi9/wAjRqP/AF/yJ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+hvtJr56+Kox4j1I9MXuf/IeP6VzVTsoHcfDG2+z/D7Tyf3sske/P0+Wsr4lfu77wsBv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/0rX+GNx5/gLR8f6v7Mf/AEKs3xRBFea/4Wjlm/1d2j+Xs/iCv3roofCctf8AiM9Btzlq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71bFt92tjIvwANVkW4NRW0WBVxOKCx0NuFqfGKSI5FOMZJoAYR3pGhzzT2UhMUu7CgGo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pueDUOd2aay5jNADyVbrXHePpUh8H+IZD/yzsZx+hrp99cX8Um2/D/xK3rZSf1rRG1H40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fPVR/Ws693DcTwGOK0LsM0keOm2qWq5NmuPvBxVH6EtKJjaoR9oPttr6Z/Zx+T4aWx/v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h1V83cgHbbX038AT5Xww00n+K4uD+opHxeZyu7HpE98fOOBS/2hKYD5Uvlf8AAF61GACM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WR8+yO11C+uB532j/AFn3I/JC/L/n+9Vwax/yylhuPN+/xDuRPxqRbgDt+tSDUMDn/Gmt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Nwpqyt3NuOM1Qt78EHpViC/HOao1T0L63t2BxJj/gApgvrzz/APWf+OU63veDxTxcAtnF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7rj97/wCOUn2+Xzf/ALGoxcZGKXIJ5pcoxwvZ1JxIR/uinLqd4OBMw/3VoRYF7c+w4qwk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ygSpcXQ6ympVvpV6ymolvc8HFSrNE3XFOyA7vwsdQ/4SDzYvLmuvmfy/4dxb7xr0WfTvt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2nk/9NLd/v8A+1x0rzvwt/o+oRf6v7//AC0r0kW9p9oi8nzNQ+fzns9+7Z6cfdr4rMqb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02QaNp8vnzXf/AC1j/wBR9sf966+9eZfFfwxrWqeN57610iS4t2tYwJI2UDKkjv8ASvdA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xP44adFP439B/Z8f8f8AtSV05DHkrthgXascX/wiPiX/AKAN7+af/FUf8Ij4l/6AN7+a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/e/8iUC29X/8iV98fVXmbn/CI+Jf+gBe/wDjn+Nb+oaPqH/CL+GrT+ybzzbPzN8ezdJy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yf8AP7OPo7V0t/c3Vv4P8P8AleZF5k10/mf32DY21cWc9Tm6lP8As3Whn/iTap8vTMFJ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agM9cwGohq2pcf8AEyufl64uHpRrGqDdjVL3npi5atLkr2vQl/s3Vv8AoE3/AP34avTv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3/LH7Z8iRyJ/jXmg13Vh/qdVvvufP9ouT/47XoHwkupdWlvjqV5NfGDaUMozsz6V1YfW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zH5xfBz/AEf9v7Rf+xyuP5yV7d+1ze65d/EZTrfl+dIpdI/+fS38xsL/AN814P4DjCft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vKpx6bpK93/bbufN+MGozZk+6qfRRmu8+RirM8gAH/H5KPO+f/V1Po1/p51fT5bSHMv2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radcZt4v3WfvbI/77e9Z3hof8Vdbyx/3/wDVn9al7HXE9Z+0+9XLc7gcmuU/tGtnTL8O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RFaGjN5MKfJ1Xiud1u48x/wDdrbvdkEYJP3ua5jWJwz4X+KgsbYzYc10mmXOMc1yNq+GN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R32lXWZ4+e9ew+EpNypz2rwXSLn/AEiPnvXuHguTMac9qulucVQ9J05+ldbp5BUVxemt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wV3GC3Pm3x6f+K08Qen2w/8AoK1w0hH22f0ArtfHpz4t8QH/AKfD/wCgiuGkP76ZvbGa8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gah5I1qywks03mfu1bpnbX0z8Ko9nh6M4/vGvmrVzi/0/t8/36+iPhprFrp3h3zb2WSOIg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QrNLUdf4T3/wq2dLg/65gV0S8KPpXB+B9f0hdCt3W7nW3I/dy3yurv8AN34o+KHxC03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EN8kt3HZMict97btH8P96u+55aRjfBJ/P8D6nrB5bVtbv7/PqC+xf/QayfHQxbP9K6fw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OgaENUtkmsNPggmy2B5m3c36muM+JOsaf8A2Qf+JhZg/wDX0tctRXOmgvfTPjLx6qH+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8iPew4B3cGvOyzya9NI5aMyTzuSx+VuI8N+ldD8VNQRNRu4UuhJJLcW+1S3GNy/41yFz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RSTzImGEUr8qDA/rXOl0PXcj6b/ZpkPnX8eTzC4/nXSeAriX7Nd2pm/1kS9awP2YR/pF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755r1PS/Blrp3h29aNFE0t068f3VrblZ3YGpGM22cnqkllpu4PPHqDbcAr90V5742stNN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jPlj7orpvFOlK1m5hj+xeSMsmetcV4ojtNU0OJkhIlVcexoPpKb6qR4H4msvLvwYZfOi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HNqJ/FqA+Z+8Uf+gtVfWNOlsP3p/5abn5/Stn4aEHxZaYPc/+gtUNHlYpczuX9ZtjDdH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MhNZniRM3R4/jNbPh1tkJoPDnoe3/Dpf9GiA6fLXt+gDZbgHp81eL/DZN1qvttr2vSk2Q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fWd0jYsuUetKIfulFZtivzuO2K0ouoFa2OZFi2/4+j/uinp98023GLo/7tOT75oNQuxz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oK3l/wCEy8DXf/LHcyf+OPXt04zATXJeP/D/APbHh+L/AJa/YnW9T8Pvf+O5rhxdPmoy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4uR5F8LfiRLqHxAi0T/ll+83/wC8Fr2bWLnFvXzf4G8HatoHxY0/xBaQxzaLeTNB9o37W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V8xlzn+dfGP3dGfbYlc2IueYay2LiWIjIz8xPevN9ctr6G5nJePyD9weles6hah7p1Iy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jt13ToWQqeme1Yrc7bQseaXzGykHzbTgsTU3gxb3XryVYRtjVSd9c14nvZgdg+Z/umtP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jiaE7hMmCtdS1MFZPQ9cHhaL/AIRc+b/rf45P9qvlj4vaaq208yDKuzBTjtnI/nW/p1vL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TVtY/tC4+/ZyTt5T/UfdK1zPxo1i78UW/wDxL5ZPK/5bSR/LKjf3Qf4a7sPRs+YVd3pn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m7/ef7Fek+HoJde061m9ErhdG1iKw8DzeHrS0uD5js73l583WvRvhbcRf8g/P8HBr1eh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2IIPauU1sreBq9H16xS4jO0CvL/EAazZgKxhuaWRzlxEFwp6Z4qnOUFysZPNW7x/MjUD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5LxJgeFrczsj6c/Zgspk8B39xjltUlMf/AVUV7TpNu+MN1rC8AeF4/BvgrR9GjA3W8QE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/wDfTV1tghE5r56s1KbsfpOChyUIxZ7j8IAP7A1D/r+f/wBBWu4HHSuD+EGn/wDEg1D9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8t2/urXcf2eT/AMtrj/v+1evQu4n45nC/2uXqT1S1fWdO8P6bcahqt7HYWMCl5J5OgFU/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W71TVdQks7K2Qu8kk7Y+lfEfxf8AjRffFm9e1tbi7sfDkLb7e1eTc7f7Tf7Xt92tJ1lT3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Xxv+Pd58Vrx7GyM9j4ahP7tScGY/wtIf7zfwr/D/AL1eJ3l7DpVu9zcsIIwGEdsOd3sP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6/puhWommG114hsx1kPr/s/7T1xOjeDvEXxk1Jri3n+waYf3dxfbOIh/zzt1/i/2mric+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SjyxRjRR6n8Qdc8mz+W4XvHzFp8forfxMf4mr6T+F3wm0/wfp/8A01j+/J95nrrfAXwz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+m26xwRAcAfMz/3mb+KuzFscdIzWFWtyrkiaezle7KcdraLysnP+f8TUgR/+WYyP8/5/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D5S4P+f8aovZ3lsTtkwP8/8A2f51wXbN0rGFrbRJabhdeS0I+VX715T4m12K6SSK5gMhc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cumGqhoLuyBX+J+9YuofDvSmAktZjz/yxkrRBqeaeH5ry3tlCrtX+/wD7Ir1Pwqy3+owW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fJLGitsbbxn/AGd1cCLe7t/Oi/5a/wAHl/Kqf99VfttY1C3tz/osfm7P9Z95kX/4r/0Gg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42utKvLqws7T98r7PtH3vKqnbW/2jzftf+u/56f36pVyPjDxzd3HlaJ4Zi/eybke82bo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/wCg1CTlsEpRhuW/iB4wm0/UNP8ADOlf8hCT/X3Eb7vsS/xf8Cq74W8Dy/2wdWl/5CG9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j7v8AvfL/ABK1V/ht4Oi8P2/7r/W/feST5t7f3s16dpjpGyt5YJAH7wfTFbrRHPz3NO30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mi1RoLqVV2rk1sXU8arCY9rE1l3gb+0QPlAI7Vjc1Qy4GW+Ygn2rx740eIP7H0fzf3f3G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f/ZV/ir1y4JE5r5D/aZ1j7R4g/sSKb/lt++uN/8AFt5+X/O1Ur08FDmmcmLnyw0PCte8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hOf9axPycV0Pwe+G2ofEfxAf9Z9kjf55I/5Vw+n6XPr2oWum2SmQlxbrgdc/4dfyr9Iv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vCFrGIx9odAWbHJJ6mvYzHFRwdG0d2eXl+DeJre9sY3hT4Y2GjAqkBBHrW3daItqoCxg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pclQCKo32iLPECGOa+H+tyrSu2fotOhGjHlijhZtPjGaw9W06Nga7W804LnFYl7pwbNb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fh+MseBXPax4di2HKj8q9OutJYZNcrrtmYwc16tCs7HkV6KaPGvEPhWB0fEY/KvLNe8N+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fRd7ZK6sCK4jXdFiZm+WvboV2fNV8OfO15EbGZkboaLF2iVmNdL430JkkZ1GAp61hQwi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LnieI4+znY93+EOdU8KNGY8SGbalw/QCvSdB1KTTL42svyvEMbh6eq14f8GNbksXFmZh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usfX617Rq9u93dW6x5EydCPvKf9r2r5rHxtI97CaxPRtO10SAAHJ7NWnCIbskXeCp715P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oIbpz3rvNIvDexglsrXlncWrnw2LJzNo8xt26hB901p6L471HTnEOrIQo4Eg6VLbMq8Z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K/Urs3E92HFJV38JDimSeOfFH2n4f6j/AKX/AHf/AEKvM9O1mtzxR8P2ubG7gsLma0E23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NeYTy6l4XvTDqNvsGcC4H+qb6elJpSPdwFWNGnyyO2+0S6dcRX+n/wCuj3frXqPhbWId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v/Pf/e/iz/vV4fp+s+fnmtjQvEl1oF8L23JMP/LaDfw47j6/7VcdWi3F2PQqbXR6vreg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Csv/AB6TDrG3b8K4W01C+0G8ks7otHNEcSJ2cditegWGqwa3DHe2nz25H7tT2Hv71F4t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swXU4R8kmP5+1Y4WrKi+Wb0PExNH2q0NHw74gEqqpf5T3z09q7qw1BSq4PXp7V876NrU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5VOHU9j7V6X4f8RBlG9/vcGvcPDWmh63bakUGGNaMN8snQ4NcFZ6ruX5W3rWvZ3oflWx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KGWorm2iu4HhmQSRsMEGsyzvtwwTWlFMHqLGqPnfx74RfwnqMke0nT5SzW91jgn+63+1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sX+t/wCee/bvb/4qvsTxBoFtrunzWtzGJIpBgjuPcV86+JvDU3hfVX024G6Fv9TL2I9P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02mjzLTtQwD+6/wC2cn3v/Hq6PQPEFzo8yw7ybcn5VzzF/s1S1nTsXBli4uvuf7L/AFrI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/wCeY/vCnGRE6Vz6K8L+I0voV+YbsfnXa2F2MAZyD3r5g8LeKbnTnDz5YA8qvavYfDfi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DQd+eRle9dUZJo4HBwdmdzN4g06LOdQgz6BiT/OvC/iPeW+sazfXSee0D3ce1j8oIMZr0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B86XzZdjJDHJDti/2m92avO/HtvLp+pX0P8A03i/75xWdU6aB3fwg1eG+8BWsUZ5td9v/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torjUNK/wBX5vzfvPpXGfCa28jwr53Qy3D/APjrf/XrrwuLi3cDmLdj8a2o/Cctf+Iz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FpEuBzWDZuTAOelbFox45rcyNyIALxTyDVe3firCvQWSREipRJUcZp+KAHCQGmyjLcUg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ohhQ+YaJRgkU7dgk1G77gaAKdxIFkcA1wHxmuSvwy8RAdTBj/wAerup4z5759BXnvxmcL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4wP8Ax6tEbUf4i9T5DJEskOOmKq6woihH1rqEsbeGNcDJxXLeIUIJx03VR9/Tqpwschev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3wZTyfhjpPbczP8Ama+VL0/6Sf8AfX+VfTXwxuPs3gnS7T95L8jJ/u5akfIZqve0PQxe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toQqrTkj2Fcwb0HehO1qct6VCqrgn3qT5+x19ve7iec1aE2elczbX22rX9rbRwaAOhtZ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MPyjI+U5rAi1IkKOPmGatQX+/ccr0oKOmivaV72sOK+GOtD3wz1oLOgiuyR1qVbgnqeKw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/tSPyc5NBZ0IlVRnNIL8LwKw11IEe1L/AGghBoA3lv6lXUgK5ptRA6GozqRoA+jfhdBF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5v+it/wAA+YV6Jp2oRafcTRS/39n2yNPl29lJ9fmrzf4W3/leK41z/rYnRP8AexkLXrdt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+7l/eM+fq2TXx2OpVJe/A8/ELlm7kttPa3+cS/wCxXkPxos9vjG3b95KXsFH3Gboz/wCN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ywgHy54ry/4teKdW0fxLbRWmofZYpLRX8v8A2tzZr6LKFQ9j7/xGeEbVZWPHbizkUcWs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qeydSf9Fl/8BpP/AImu1m+JHiRc7dUJ+sK1AvxQ8WL01OL/AIFAn/xNe+fSe1rdjjjM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Yf8AstdjrcoHwy8JHDHN7ddFI/jbvil/4Wn4t/6CcH/gOn/xNbmrfFDxDb+CfD+oG5tx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n2ZG3IPurjbgcAVrTSb1OWtUq80bo84/tS2Of3kI+maUajbnP79B9K6j/hZuv+unt9bR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SeYNLb62i/4VXs4HWqtb+U5n+0rf/n4H/fa1678DObTWP9X9+GuQX4lawBzpmlTf9uleg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ED6w91Y6fbzxGMf6EmxXyfSunDRjGeh5mYSqSoPmR+YXhHj9vay9f+E5uP/Q2r3v9tm38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u0Y+X9ODXgnhG38/wDb1t4fNkhlk8cyfvI/vJ87dK9//bP0kaJ4v0+wudVn16eK2mdnu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Zh6LXcfK3ufPlt/x8af5U38G9P8Ae/8Asq19OuIrXUIsRYl3/P8A71ZAtibeKWWX99/H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W587Pm7KRtFkfijxT/ZH7rP8G/8AKsv/AIXD/Z+n/wDEv8v+0PueZefNEn/Ae7VhePb1n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3FcXKpyPwoVO5upWPbfC3jK81O5d5/E1xetHA08+bYRpEo5O2mah8WPAlxb+VaareTSy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7WB8JIfNl8R/7Oi3TflG1eN+Df8All/uj/0GqjR5h859D6Hr1lc6eJBeCRxwQFroLCaa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ivOfBWy3imjySXbAyvSvcvBliJrSRZWQbFzyKv2FjL2hT0CZhfR5P8de++Crj/R057V8/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/t17F4T1by4VGa5KatMb2PbdF5khY9xXaWJAXdXm/hfU/tMsCe1ekacN6ba7jl6nzN4x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+mTf+hVw99DvgugO5YfrXbeKU/4qDXR/0+XH/oVcbcE/6UMcbv615c9zsicfrxIvdP8A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3scV9ffC7xB/Z/gfwf/xUEelRWc0z6vZ+Q1y16pX5V3Ba+SL9f+PXj/l6V/8AgO6vqD4b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7VQh1HdHt/h7xRpNxb/uvM/ef8tPsrf/ABNcv8WLi08Yah4K8KRS+bDeamt7e+YjL/o9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2123g7/kHRVxPw5uB418a+KPHrfPYKf7E0Zj3t42xM4/3pO/cLXXHY4DpfE+saTcW5/49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vu7uf4a8l+IFx4P1C3m82087/gG2va9R+6fpXmPjo4tzSkrmsNzwz4PafF/wnHjHyv7H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+PWH2xPIePmz/wCy184eNx9o8aa59r+zxahG9la+XZ7du4W6hl4/3K7P9oHR/wC0PDx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fm1eY3AluPFGnwn/AI9I7KN/M2bfmxyzH+KsLHox2PZPgLrF3pGseVX1B4gJgnmtB+78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Hwm0/NxFN1r6n8U20R/en/W7I9n5VaOrD6TPJfFtiXRiqZchVP0rzTU7eKz0GQSRYkyQo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kijcCMkAGvN/FManTFL9TgD65pWPehOyPn/xrOz2dtHtAw9P+Elv5ni23YgceZ/6C1Vv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L1d+E6bfGFsoB58zp/utUHNXOg8Spi7b/eq9oSkxGq3iZNt3J/vVoeHl/d1B5VRHuHwv5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8fuIf92vDfhcP9Hi+te56cP3EXstdMDy65tWMXJq5En701VsmINWom/eGqOREqnbOfpU6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xPntirtsMr+FI3Q2X5beQD+5Va3wthkfe21cfCrJn+7VPTUIVifu4rJgeQ+KNQtPAGrx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Waf+7Ep52iuznA+aofGHw30/xhP+9muLS63/AOsj2tvX/gVPvj9luJrb/nl8mf73vXx+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WFxMaiSRy+oIqzSZx3rzXxdnzX2LmvSNZiYsWHSuTvLFZXJcZryLnurRHjtz4f6ynrU1v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lGBXWeJ/I04H/VD/AHjXA23xQ/sf+0YrTSdQuz/BcRw7okropuxQ/WdBkuXL4wRysv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+z9Q0/T9WtNVi8r52dP96u7/AOEx1vULg3dppUd3L/HJcXXlbP8AZwFryzxh4g1DV9Y/5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/wDiabt/rj5a9ehsRNXRxX77nzYq1NFv/sDebVTWPHMVv+6u9E8n/rm6yVpeDLnRvFFr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5ZSoBXej59ux2mm60mo2zfNziuO8UhXZgADV2GJtJkZN2RWLrd8GkPeoFf3Dmbjqa6v4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PDX9t/8AIP8Atq7/AJN29v8Almrf7O6uUuOpr7f+H37Evh/wh4fsPGOoarqGoarHZR6h/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wVzzhdzKufu0T+Bk0akfaqMjqwmWNOtYsTGrCx5Y0+1jBmPevln8Z+nUnoex/CAY0DUP+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QeIvFWn+FdHudY1O4NtaWilt7nDP/dVV/iZq43w34z07wP4Dv9S1NwsYvJNsactI+F+V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zqHjrWGe4ZYLeyJAthJxbA9/9pm/vV9BTrwhTS6n5Ri6Lr4ybXcyfjX8YtS+J+rxh2e10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8KP9r+823+L+HpXk+u+Ko9BB8oi5upR+7X+97kVN4j1tdKkhVbT7dqjcWtkOo929v9qv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tH9ra3N/aGoSfOkf/LK3z/CK5pr2kuY61CNPSJx/gL4LX3jLUH1vxY7uWIddOLcD/ePp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AxBpdpHDaRJEqAA7BgKtaA0aK1tvs9uirj0q5aQNBGRjtj/AD+tc0qiWiGkZlu2zO9C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YD/P+G6n3E8wyJI8fQf59qbCkEuTux/n/CsdzpWxNHPgY+7/AJ//AFUkj7wcHf6H/P8A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Pm9/8/jVYMRn+Af5/wDsPyqRlO51CW3DRDp/H/n86wcQzk+nzf8AfRrdv9Pi+0WsvnSR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Brj5c/lXn+v+IIbj9zafuof47j+/wD7Iqi4RMzWLj/iYTWsOoSeVH/y0j/9Bptt3/3P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nFF/HJ91UUfxf7vrXJ3Gsah4/wBQOn+H/wDkX43+e8/iu2/vf7v91aORy2G3ylTx54lk1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jKshZbu6h+Td2wG9P7x/4DXY/D7w/qHh+3MVpL/q0/nWx4V+Htho0Lm3XBHVmHzNXaad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9s66FaCsjz5KUpXZztxLr/2jzZZf3se3Z/EqY9vu0+21jULf/l0s5fk/1cifNz/Fn+9X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n3FQ3A0+fPnRfwf+PVi3c2ijCuPEEVvbmW70+TytmxPLm3M7Hp8tXhbzC4i+yah5sVxtf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7tZ2v6fp/wBn+1yyyfu/uR79y8/9M6b/AGhNcadN+58r7v7yT5m/AVikdSWhaGrj/r7/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ABo8Qf8ACS/FTxFNnId3tv8AgK/Lur7Z/s+L7OfOu4/+3y68pa+DPFdv/wAVrqP+sm/0q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euM/w+le/lmsmzyMx0gj0X9kL4ff8JX8Qorh4t1vaMGTI43Hnmv0z0/QJNPHOMV8j/sJ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gyDLnHZf/iq+19XurW1sDNKcH/0Ba8LOKzrVnHse3ldJUqakcDrdiHuHOOc1yz3AwfTt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On/a/wDS64zTfitoepzlWaSI/wB6QYWvKoUZs976zB6GzNJD5RB4x61h3KNJNmPkVtCS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0xrck9ea6rW0EmnqcxqQdd2UrjNZO8tkD8a9Y1DRw6MXavMvFcVnaSMGlxXp0I6HlV2t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2qqpJ4roru7jOa57U54zmvRp3R4dQ8v8c2XmWc+B0ry6FjEoGeQa9t8TWvnWE5x1FeKX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r6LB1Oh85jo2ldGjot+yamk7NtAbkg9D619O6h5un6ha+d/yD5Ej/eR/Kr/L90Gvk22bH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/hOIviN8GdPi1WPY9gdq+X1yrfermzSn7qkjqyyrzScWctcW/9oZltf3UsafJb/w//tVf8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UZwyn+E1V8QaPdeFtV2MUa3YsY5Yujis3+z5f+PuH/W/x/7f+zXzqZ7zier6bqqtwxyK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HIryDQNeMpCMcexrv9Lv1RRlgwNKxK3OpJSXLsaguLSHUAUboKpxSNJ34rRszGvXrWVzp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Hv7PzqGlSyQ/9M/8AlnXEHV7nRJTDqELRN0D/AMJ/Gvpkf6QPKl/z/n/0Guc8VeArPVYn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IP8An/0GqjU5TaNZo8u8F+NBoV/DGrSS2TnmIf8ALP3Fe529xFc28UsU3+5/t/Svn3UP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myiITZtEZ5iK+x7Vd+H/AMQD4I1n+z9Qimj0W5OFVkbFqT9P4awr0oyXNAiNZOWp6t438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slEOoWw/eQAffC/1rnPD+s9a9Cz1z/5Dri/GPhZrKVtcsl/cdbiNf4/9sf8As1GGrKHu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wOt0fVzxhsiutstRAAOea8d0DWwApDZU13OmX/m4w3FevY81M9Gs9RDDrW1Z37FQcmuI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/GGof8soo/K/g8x281/++flWs2jZM9OhvTEPNDbi3GGrnfiHosXiDw/c+fH88I3ArU+k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wGw3z9jV68Iv7WdHfCyLtwtZtXNIuzPmu/077NcTWl1/rf4P/iq5bWNGa8aMiTbcL0I/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b4Ii17QIUt2B1K2XCHG3ev8AdrxC70V4pJIZ0Md3AfLweCDXBO8Gd0ZXRwlkZBK0Uy4x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dtNGxUJhJ5WqWqaT5inY5W5X9azLS+eO4MLn98Oq1cJ31QpQuj0231GK4zFF+9i/56fd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iafV5opZpPNkSP8A3qzNI1E6bJ5kZ46Mh/mKz/HOreZ4gtbppT5biMFu9dDd0c8Vys9b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mT5LmUfmwrtraf8A0pR9a4H4Y3edAuEB5W5Y/rXcacds8p/1sn+NbUfhOOv8bOo05f3E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KxdPmxHMD1q5b3Pz9a3Mjfib3q1G2e9ZNtOW71owPQWXo6lSoI2qVTQBM7DZimZ4pCcC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M1FuG2nu3WoM0AQ3bYBNeWfHOX/igdV93jH/AI9Xp163yfnXkvx0kP8AwgN3/tTIP/Hq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T5+k4VR6CuV8QPziuouGxn6VyGvP+8NUfVptQOQuubv/ALaAV7j4W1CHT/D+n/6z/j1/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h5p/21q/4Vv5tR0/zZfL++yJ5f8Adotpc+fxLdSoe6W/iiw2n96as22t+aNyNkdq1f2Z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P7Eu9Jjl8zT7x7WSP5ZUuAhIYH/epfiB8NpfB9+bT7X5v2eGzfzNnyv9oQFuPXnbSPNm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4Jq/bXWST1rDtvA+o2/7q7PlfP8A6zYrfL7VojwAbj/l/wDNh/65fNUWMrGwL/Ax3p0G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w1gr4Hxby/6X/ueXu2/jVX+wdbtLf5bmNlH/ACzQsG/JqYWOxtr8c4Yn2zVj+0fIBllO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Xw/qFwOZaxx4e1b7P+60/wDj3vHHN83+992gZ6I/jq1ju5LcskGB99u/6VlS/ES2hEiv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efjwreTkGTQ45HHZrn/69Sx+FrppPm8MwnHdbn/69BZ3+j/ECO7kDPMQC/8Ay0/u1rwe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5j7EQV5Z/wji4/feEH/8AA/b/AOzVL/Yemr/zKuoRf9c9TDUrgetjUTbjzboxw/O37yST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VL/4/ury0aZZ237r+yNS/wBj/T/X/eFOtraW2n/cxXn/AIGtRdAfpZ4O+F934f8AEH2v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r5T5v/Hq9OuR/o58r975dJ/zD/8AgH/j1VrY3YHlSxRiLZ/rN/rW8qEOTlsfP1aspyux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jEteH/Hryrfxvp3/AC1/0E/u9+3/AJaNXtQG0mKEeYY68i+NXiK20zxBp0E3h2y1I/YP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Dtxx/DXNTgnO0Y2N8JO1ZM8spnY10C+IdPe28648F6Qf+ubMtVv+Et0M8f8ACEaf/wB/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frC7GIeprevf+Sc6N/1+z0weIfDcn3/BNov0vGFdDcap4fk8FabO3hdHtWvJFS2FywCP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hVxTW5lKtfocECP7p/SlwvoPyFdH/AGp4UP3vCS/8B1F6T+0fBh+94TmH+7qDVn7P+8Ws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0X8q9X+Blx9nt9d831TZXFf2h4J/6Fi5/wDA816T8IrnQnGrT6Vpk9l5SRm4FxPvDk5A2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jyz3uedmNbmw8lY/NLweP+NhNt7eOW/m1e2/tsfvvjHqK/3FEaf7bYArxrwuvkf8FFW4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6bixr3b9urydK+KVj/Zw8mXZLO5+9+8Y/er0mj4+LufOk9uI4pFEhMzHEhHNa8NnHBo0RZ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ms1JWjgQRAGSV9zFqv3WsSXbx2jIu2M5yPWkjpR598QIt1pZv/EJGrk7ggW/+18tdx43i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Xrgr04c+ny1uhI7LwP4hGg6R4vu5DvEeiXCYXqC3A/nXmfgzny/ZR/6DXeeE7PztG8Z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/wB8nNcH4G5/BR/6DVxLWx6f4W8r979rlkihjTznk/2e1d58N/F/9l38VrdSu9jNuS0u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no3h6LWNPml82SG7jfZ5n8Lr6V6P4VsLw2C2M2mx6lp7wN8kXy7P9r2arRmnqdRDaCG9V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3FdxoF0kHl7zgE1y+mWjJbRNNy6jYfrW5ZWu14y5+UnIrzp6T0NOh7Z8PJhJeV67ppwxr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4817fp3Bra9zn6nzR4nG7xBrhZufttx/6FXH3wkaO6CMMZrsPFILeIdcJXH+m3H/oVchq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5zXBPc6Ys5m9tWub3T4vNEQRt5/2ua+oPhcpk0iIug2leMfjXzE0RmudLlHVeSp+pr6Z+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yd/KtoY9zse3WoRdTZHa+O9V1BtE07wXoUhj1rxI5tnnXraWyj9/I3/AMqtemaNo9l4Y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KsbCFYbVfYDG7/e964L4TadcXkV14n1FibvVV22sbx7TbWY+ZQPQt978q9J257ZNdMUc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vLPiExW3f6V6pfcbq8q+Ip/0WQ+1OexVDVnyb8dQf+EIuP8Ar7i/9CrySzaG6u9Ncf62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3ivYvjqv/FD3B/6e4v8A0KvHdKuP9N8Laf8Au/NjVXeT+J87xz/s1x3Z6aPpz4CaVFNb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Xu1x/pNva+bDJnyf+WleN/s9L/ok/wD10r2a/uM6eR/y2j3f6v8Ahz0zXTBXNYS5Webe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nyR/w8fxV4/4vt5re2u5ZfM/4+l2R7/4Qtev+J7CUW+e1eX/ABHH2fT4f9YS7rVNHt0X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Sbryyjz3zW58Iv+R1tP8Agf8A6C1c94tQi7sz+8ySzP8A3dv8NdD8IBnxpZ/j/wCg1gTX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f71W/D4/c8elVvF64u5P96rXh3mEfSoPLqHuHwu/494x/dr3DR232ob0Arwr4bP5dhvr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A9wv866qZ5Vc6C3Ydqtp61WgQVbVeK0ORFiJN3PtUkRK7vSmxH92B7VIo/dvWZuiQIJ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wurcLmrcKbs1XvxstnVB82azAqyxySXMjQjcMgIfesPx7atp6W16Ii28bJPZvWtvTEIi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96u6taPrWmm2mAUTrw3p715GMpc8JHfg8R7OaPHri4+0W5PeubvCVLCteUtp089tMMOj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niOe9fEv3XZn6ZTSaueaeOLQ6gygjvV/RbdbG2gBP3RWxqunLdXKAVWn014lI9OlNVOx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ZlkkESCVz8zAYryjXNF0e4upIYYHDNnMg5r0bWraW2YmQjaf4cZrzLxI0tq8s6jEfoDi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d8qPNvEPw8s7S+JiHzA4NcxBYHSdQV4/vwvkV2+r6hdi3eWQfPI3BrjVvvMuJvM+/mvT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Ecq3enC4FedXqeZP9a6a41EtpQgz0rm78+SFkrSmcdzvv2Z/hY3xb+Mei6PJGX060f8A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1jIYA/wC83yr+Nfpx4358H6jL/wA9Erx39jX4PyfDP4cLrWpwCLxF4i8u5usj/j1tf+Wd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7F4w58KX0J9F/9Corfw2clN3xMX5nh9uMnmpJ7iLQLb7XN/f+SP8Ail/2RVq/1C08P25+1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J2/+Jrwzxh44l1C4m827/wCJh/HcbP8AVZ/hC/8AoK18m3dn6HVxTjG8R/jvx5carc3C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7lsP7qr/AHm/WvFtW1q4t9QGm6fb/b9Yuz5tvbk5Mf8AtufWrmpalLNcQ6LpUJvtdnO+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eQ/3q9g+FfwVi8MWTXLv9u1Wbme6k5Yn0HoK7qdOy5mfNVa3NJtGX8J/g42hL/aWp5ud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x7CvbtMsBYQhQR0HSohbzW3WH/v3Tlv4+nI+taORzItWwP2kn/P+fu1dyBKTgVVgH8VT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7WBoipPlwdw/z/n/ANBrOl0+FmOeP8//ALNbDlcHj/P+d351UkEfOf8AP+f6UGhQnMsI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t4gz52D/AH/9mrFxcxWFvNLNNHFFH87ySfwL/nFeUa54qGtwyNG7jSVf5Ec/NcY/iP8A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rxg+s7raxdrbT84eTPM//wBjXGz38dvD9s1e7js9Ni2xqtx/Fn+H/ep+u31rouny3upy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wA7s1cRb6fqHxX1CLULuL7Jolv8A6mz/APZj/tNVpXCVaMEQald3nxK1T7FbLJD4dVl2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2f8AZr2Xw74dttGtI7a0iEcaADKipdC8PpZQwKtsBgY4FdhY2qwxkbQPrWjmkrI503LU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h+9/j/wBj71aVpqVo0QngTeskfHGKpeJ9PmuLaLyv3v8Aptv/AMAXdz/47TLnNsD5vB+W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zXskuNkafnWHfeYd+6Mfg1WhLuI2KPxqjdqTv3Rp/wB9ViCOdH/TLy4v+uf3v+/jf+y1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j9r/AOJf5ab3k+78vuzfM1dTbeF4v9bLd5m/9l+tP07T7TULj97F/H1/z/wGrRqmYenf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VSf9tNu78mr4r+Llv8A8XA1Bf7qn/Wfe68/+PV+h+p6fZ2tmFR/LAr4q/aG0NdK+Jn2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fTa6/wDoVe3lrtNnmZguaKifWf7G2iQ2fw9l1ArgyyAqf9mvUPEPhe+8YXDpd/utJTjy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bNG/sT4TeGQBhpLNboj/AMerrPG3jvQ/BGj3EurX8NicY/eHNfMV06laR9JhY8tM+fvG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WjujDn/lk21a5KHwz4fNx5X2cj/rrIx2tVjxt+0TFq+ny3HhzRzc2Ym+zwXWp3v2Hdxu3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rwt8cYvEGoTS3dp/ZXluu+SS6WVdxr1aMKvImcVapSUrLc+sNB8LWu9nicM27NWvENom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ZrkvhZr01xquyViVxnmtn4za+llZkLwNua5qi989Gk/cM27uxf2+YTmvGPFfwovtYuXLS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rvhd4wiuLibza6XxB8YfDOn283/H5qHlusLyWdruXcei5+7/AN816FH3UcNWKerPnG5+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65+802/0jKuPPi/vAZr0ofGHw/4vuJrW0u/3v8dveI0Df+zLXOax/r67btbo8mVNJ6HA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DqDXh/ie2NreSgf3q+irjTQIWVR0yv5cV4h8QrH7HqDZHBNezgtZHlYyF43OStdxX619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n/C+PzpvNtLibfD8n4Gvh+2A/lX6RfDvQ4PDvgnSbGBZII1tY5gJP4Ny/MP++qWa1FCn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0Q+ItCh1rTJbKVcFzlH7qR91q8daG80LUJbK/Q+bEcIP4WH94V7xcfv/AN1F/wB/K5fx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NIDeRhvIOP8Ax1vavlYs+qcTx7UbI2x+2W3+vHLwr/GvqP8AarpNG1jPFUx5P77T5f8A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OuLeXT5/NhP/AF2j/wDZlrXc5Zqx6jpN8GQEtW1HP5v3a8z0bXA20butdvpd4NoOaz5A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D/n6Vpf2h/o+P8AP+f/AGWuVS+APFaVrN5647VFrGiK95EsgaMDcp6E1wmr+HJlumaM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9nGbZs/NJ2IrBuZfJysgDQ/xDvVX0GkjN+H+sWmn2xhu7uSX51RPM9+i13pP7gmLiKvM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1G0m/wBV9qZ/Lt/vc9a1fCviEj/iVS/62P7n/Two/wDZq45xOmL0M/xNoz+HNSN7pyp/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5R/Dt/dqfRdSuiwO9D/2yI/9CrrB5Nxp83/PKTdv/u3C1wF3aPotwIlJewc/uH/55+zf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8u5Hm4qhb95A9Dt/9JU+bqP8A2z/h/KtHw/ByTL/tJ+VcLo2o89e9djaah05r02rI8+LO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b9pc9s/hXFWt1kda1tO1GK4E3kzRzCN2hf/eHUVkbxZ2KkEZzXE/E3wedVgbWdNT/AEiFf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V/i/3q6K0vCyjjFXlnOMVzzp8x1QlY+cL2NL+LzohiVeo7n/AOvWHfadDfjbKPLnD/up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mvYPiT4JNs76vpqfuzzPEo6e4rzC/tvtNv5v+tFefyunI9CLU46HHrJLpl8bO9Ux3I7H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DR/7XHm2s3lXcf7xP7n0Ndk2mWev2q2F0wjuUH7i57qf7re1cncWV5pV3JYzgxzlPkbs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Sid78FtQuzo939rh8uX7SyV6xpsxUls84OTXzz8LtYu9Q8X6hafvIv8AiXs7/wB3du+V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3WLDr32f8BrspHmVdzsLOU+W9W7OQ71rHs7weW9W7O8G5a6DnOptZSRWlA5rBs7oEVrW8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396mRs96pxPVhCcUAWTwKgdjTsmmOOKgCFm4NNzSuMZqEtjNAFa+bCH6V4/8AHmXZ4I25+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rUG+Tr2rxn9oaXb4OtEz968H8jWiOmj/ABF6nhU75yPQVx+vPy59K65jl5fpXF682Ul+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cPqTbYm+u6tv4ZkPoI/3t3/j1c9rLYhP+7itz4VtnQh9Mf8Aj1dNv3NzxPZ3rH21+xBb/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FJNL5Fx5Pz7Vf+8ue25a7n9pnwdp+oeL9Wu/7P8A+Jh+72fPtbcMYY/7v+zWJ/wTz8k6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F0/76HSur+NCxJ4s1JITJHDFkR/n/t/SuWJ4eL0rNHzpf/2h4fv5odQ+0S+Z88Mkl67K7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bA0+0H+pmvPKk27P9KfvXY3+n/2xbxWl3/qY0bfJ/EjAZDVxun2+o/Z4v9X9zf8AvPup3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NFiA5u78/9vLUn9j2/ObnUD/28tUYGtdjAf8AgbUZ10dFg/77NZFiyadbqgH2m7GPW4am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s49Lhqy7zV76B2EqJL9DT9OvL29RvLRIvqaom50ujeHv+EguDD/aFxF5cO/zPvfxY/vV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jN7n/AK4KP/alUfh99rg1jUYpv9V9mX95/wADFdJ4wuJbi3i/5e/nXfH91aluxtFXMn/h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0VR/7UpR8JZO+taiR7BPl+vzU3w9qH9n6fqHlfupdkeyP5vvc1d0b/R59Q+12l5/aEm7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K8fL95axNOQpj4NxdDrd/wD38+Wn/wAVUY+EkR/df21qEv3tnlxo38jVrRvtdvrGny/Z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gC/Z8nj7v3qg0+3/5B/m2nlS71T7m7exxnP8AwEGlYpU7n6M5+0aPFz5Xmbabp3h+K3uD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p/DVe7P/Ehtuf40rPm1C0t/9bF/6FXpua2PmoUnI3Bbyi4u5ftf7n/nn/cxXhX7ScX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Wc6/wDfJDf+zV62NQtLgelcF8Wjol9qOmjU4Lrf9nkZJIOqLuAJ/SpoxvO6O3D01Com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8D18tgX8tPbisQACvQdAg8MaQb4XTay0E+0bZAjlR2I21nXGj+D7i4P/ABNtc/8AHa9N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mOBj/no/yeZXQMP+LZaSe/8Aacn/AKCKfcaL4SjKAaprZw3y/uA3Nal5a+G5vANpG+qa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6SBQ/m7OVx+GeM1PJYObXVHFUyug/svwmww3i26P104UDw94Tk+541Yf9dLDH8qjlOxV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p8AOX8SD/AKd0P6tXGf8ACM+Gf+h3j/8AAQ16T8GNA03T7zWFstci1XzLYA+XGRs+919e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zy8fWjLDyUf61Pzc0o4/4KLvz/zOQ/rXtX7ZtzFe/GaZQf8AVq0Y/wBrFeK2cO3/AIKP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869h/bNaOL4xzLEIxtDfqK9CR8bE8W7ReT/rH+/8AJ0WodIg8+7hl/wCnnyH8z+9UttqB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/1f8AexU9trH/ABMYofskflSTr+8qTeLOZ+J+j/8AHrj7R/rPkj+9/wB9V5zcdD+6k/v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zX1bcaUveOP8Ad1t23k/Z/Ou/L/74Wnz2LPmPwCBcWfiyKESSy/2Hcfu4/mbpXk3g7T9Q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VvX95HZMy/ntr7xOg6ZeXTSyCFf9Gl3pbr5RZD1yy+1ac+s3Vho0WlWht9P0+NPJSO2h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PEvh9p0v9jt5sNx+8k/uNXqehizszCr3LLL5W9IyMNT9Gt/s1vFF+8//AF0/xPo8v2aL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Pff/AL8Z+8tU6uhKi2zQW1E1vBIDhpOWFbEFg6RxMx9qdp8Ntf2VvPCflk+7XSWmlpNb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9Te1kdJ8KoM3rn0r2+yby2Q15D8N7UWd/KAcgivW7T540I9a1oeZy9T5y8Ut/wAVDq3/A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xd82Gl+n9TXYeKT/AMVFqw7/AGuT/wBCrir5vnk+n9TXLPc3Ri3Hk/abD/Web5y+X5f9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PCUXGleFP8AmHx7dQ1f/rmP9Wv/AAJq8W0fT4rjUItQu/3Wn6e/nXUn+z/d/wB5vuqt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LSp7y4GNS1KX7RcnuqkYij9lVfl/3t3pTgOex75oqHyYY1PUE10iwld2CMha5zSwLe1W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zB7QTFj8wrqSONmLqZ+Vq8u+IvFhIf8AZNeoXpyG5ry74lHFhIP9ms57G2HPln46DPgG4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KvGbGUpquj3f7vJvRbg/wDTP5v6tXtHxtUnwBcf9fcX/oVeI+KLiL+x7WLyo/vtdeZv+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q4kemj6+/Z9iC6fM3q9ez6lxaxivJPgDZ+boxb1Zf1Ga9i1e3xbda7abBnmvjr/AJBLY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SUzpFq3o6/yr1PxhPn/RP9hv1ryX4g24t9DWGLzPKjdf5Vcz3cN8CPnXxc//ABMwn91F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B47s19j/AOgtXMeLRnWXH+5XU/CE4+ImnD1z/wCgtXIbYrY6PxoP9Ml/3ql8O/6ofSo/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SeHeIR9Kg8epqj2j4doW09UHqR+te7aAP9Hb/dH6AV4j8L1Dxxg/WvcPD/8AqCPciumn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tOavKvFUrQc1oItanOhyDFSqDg01FqZRUGiJIPlU0xlBJzT8VXv8AULTw/bXeoahNHDaRp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3qXLcswPG/iDRPh/4X1DxB4lu7fT9E0+HznvP7i/3R/eb+6q/er510n/AIKd/A+a3MNy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/wC0afv2/wDfL18hftzftLap8X/Fq6eMW/hzSnJt7EHADjPzSf3jXxtbahL9o/6ayP8A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cjWNZ0/xvo+n+IdEm83T9UgW9srjZt3xkZDVzJXrmqnwQ07U9A/Z++H2na7YPpmqWmjp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tz781oT4WvzDGS5cROPY/TsCn7FGZNBNFLvUZAqnqusP5YVYvmHetcK0pwHOKqX+n7Vy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OH1jxDYmFluZUSX0rgvEOpWFxaMm5ZMn0rttf8OWczMzxqziuO1Cws0DR+Qqmvcwx41Xn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KWRWMrnNeeS5WVjgV6F4hs4xGxO3rXD3m1rplXbwK9hHnTbKT3LbdtbPwu0fT/FHxX8H6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xq1v9qkuH2qkYbPU/KFrGZMZyK5HxjqP9n6RNL/tr/6FWsTnlpFs/bG2uLTUP30N3b6hF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+Ab5a5L4oeKNP8P+H5rSX97qF4n7iz/ifH8Tei1+NvwN+NOreGNYP2TW7zRNV3s6XlvO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16+lLb9pHVvE9/Fp/ivULf+0NUfYmsW/7r7Q23iKQfdjb+61PFUa3s/cRw0K0VUTkej+O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k3mXb/fk6iIf881X/wBl/wC+q8vvb3UbnWE0fSIzda853pH1FgD1aQ95KvxPqniuW80b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2a5vr3rb6cn8W0H7zV7F8LvhjYeBtPNviRrmX5p7qfl5m/iZmr5ynR5XzTPpZ1+dWRT+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afaSpm1CX5rq6kGWkH19K9OWxjtYtsXT0q4MQe9T4JXHf/2X71auVzEyY7wvxJ/n/PzU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Vma1Vc8Y/wA//tVXEEn/ACzJrnYFdLGeEkx5H4/5/wBqhru6h4eLePyNWY7uSHILZxTm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/z81ZlEMOoQzfKxMb+jVW1jULTT9PM0sv7r/np/n8ar6vcWmn232q7/dQ/ff/AHv7o/2q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FyQCUtUO5EH/ACy/2m/2qHqbwVxNd8RTeLb6TczJo9qd0due7f3m/vN/drlPE/iG28P2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ZtU/ikHpj+9/Kl8YeMrPwhoaXFwUa4+7Z2Wcea/95vSuN8GeGNR8bayuu+JZDJOT/o9s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2pUuoVKsaastWSeHvD2p/ErU11XX90FnG2bay7Iv9W/vNXumg6FFBAkQRTGgwoUcCk0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bVA9K623tkt49oA+tOcktEctOL3ZVtrEL9wVcEJX7wqaGLaTtqYuFB31znUkc9qGnzXH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dfM+0fMrr3X9acB1luofNrYuBn/Wf5/zzVc28pB9PSmhmX/oeCfJwP8AP/16yPs8n2iI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B83y4ovWT5a43UPFFrp4P2Q4i/jkk+WOiwGrrFxgH1p2jah/Z9uZZfLx/wA/ElcY/iq+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ekp2p/wH+9VseH7vUP313+9l/wCef9z6D7o/9CprQpF3V/Gz6g7R6faHUH9D0FeH/tDe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iG+tp2W5L2fmY+X+Ejn/AHmr6O0TwZbi8s7K6Iht7x1R0H3jlufkrpPD2jWnxP1jxDFq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K3/hT7MrGNf0relUdOV0V7BVotvoei6HpUmj+B9PsdMwLi1so4Bj3UA/pXlOr6faafcf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L/z0vPm2fSvrTw94HsJdLtmd/N3xgnPHQYqSb4P+FbgfvdLspD/t226pWBqzk6i6mSzS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/wAX+Ebm3/e2Gj/9vASvHbjw/aa/qE0Wn6fHLF/07web/wCgrX6ZQ/Cvw7bn93p2mWY9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zHh/w/Huu760tEHcvDGP/Ha9Ohg6uzPNq5hQbufE/wAMPgf4slAa30S4htyoxJef6MmP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vxw+G/jHT7jyZtP83/rznVvl/HbX1/4j/aL8EeGWeOKS41GReB9mTI/77bj8q+aviB+2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70S8tIv4PtEKt/wLI+ZK6/7Pdrvc5/7btpA+QvD2of2P4om0/UIvK+0bv9DuEZW/Jq9H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T/7Ol0+4tdP+V/Lt3ZdjD7rYr3HQofAvxPtd8E9hrFsw/wCPe6RZ1H0/iWu0h/Zn8JXG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OdL1V0+b/dLVLwc4bHRSzGFT4mfGms/A3w1ZtfvYLf4l7v1rjrbw/rfh8G0+1/2hp/8A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+7dQ/ZqjhJaLUdYtcdDcwLcH8Sq7v1rg9Z/Z61Ry0GmatpV4OySxta5/D5qx9nUT1NnX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fGeyNtJYOBzLuB/Cvq7xz8H/ABV4RneO90NnjHz/AGm0uFlX65X5h/3zXz78X9Hm1Gwt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xXZ93Yq9WO6vRwbcZnHiWpU7xPOPhboKa74+0KxdfPBuVMoCbvlX/Z/A1+iIt+a+TfhN4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69I+/WIRvjgBHl7T/DxX1tZalaatYQX9udkM67lHcHuv4GuXNJ88kwy+k6er6jo4gAaj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nWoppK8NHuHm/wASfA8usaf52nf8f9v/AOPr/drx/T9Qu7m4xN+62fft/wC7X0+SMmvL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JtatLT97s/eR/wB/H8VXGRElc8/zNYTk+Ufv/wDfFdlo2sSGJfmzXPXA+0A+6b/M/h21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CTBmtk7nPPRXPYbC5Rl+Y4+ta9rflOE+avOtG1hrz/WEiuqsdRW3HyfNWLNFsdlbEuMc8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J4HU1geG/HIvtXmtLtktJY32eX/f/wBr/vmtjV9R8/6Sf3/4PrWOpRkC4+zT/uv/AB+u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58qb979q3p8+1n9P92toW8XOfMmP/AEz+6no2Kqjw/wD2gJoh/osvzOn93d/d/wCBL8tD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qGn2uoS/62NP338K7vYVoXFv/wAJBp832vy5dPkTen8LJJ7Vxw1D+z83cP8AcbfH/c/z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aX+nn7J/s77f+59a537rubbnGywzeHdUNnM64U7o3zxIv96us0jV1kVQ23k56/54qxrW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YhcqN1u4Xnd6/wC7Xn632q6TdtFdCJSBlzt7ev0r2qFdVY8r3PDxFH2T5o7HsGn3OQea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60PxAJ4PbpXU2mokLmtrGEZHYx37QNheTWzYXMjrmXgdq4vTrszNk9a6K2u3YBXHFQaq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8QvB/wDwi959tsk8zTJm/eKP+WT16gj5AwaslIr+3e3uEEiONpDdCKxqQ5kddKrys+dL2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llDyMdqi1+3h8QeHrua7i/0qPbs/FvvV13ivww3hfUXgdS+j3B4n9/Rq5ie3/wCJTq3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zmcXZne7SWhnfB7w99g8QajqH/ACy2fYn/ALzsWzu/75+WvULaA24nA/57VgfDS0/0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6egrrrC2AJ9M16+HXNG541d2lY0rWPNoTU1pcfIU7inwJtiKU23tSJCcV1HOdHYH5RWz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ArUgbisyzSik5q5G4IrNiarSP8ppAWtwPegniqnmnPWl82gB8h61WY9ac8lV2fOaAK90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kP8AYOmxynrcsf0r1ydjzXif7QZ/0DSfuf69/wCVaI7cMv3i9TxYsMyH2ri9dYGOT611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VrjkI31pn1c9IHD61xC3tmt/4Y6TqF5pMFpplrJqGpS7vItLfmWUg5IVe9YGtcQS+j96+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Y6X4avPiX5Elzp1lbNpejXTjY9zL/wAvFwq9ju/drXSv4aR4dSpyTubH7Cn2T+1Drc1p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f3omkbBzG1en/HJvN8cakPcfvPxNdn8HvC/9n+P5tQi+z+bv33sf3WuGP3XPrtb5f++a4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eIP99P5ms4I+exT5qrZ5zMvlxXPf/RpOf8AgNcxbr5lhD/1zT/0GuslXfDc/wDXrJ/6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xf8AXNf/AEGho5wAwMVX/wCQh9rii1C30/8Age8vP9Un+yv95v8AZWsbxx9rn07ybT/l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f7P96oNG8Pxaf/pcsvnar5y7I9m7Yx/hjH96sLGiZeuPNuNP/s//AEP93873HzfPIfT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a3PP/Z8P72H+OSR/3SfQ1ujT9Q/fedp+off3+ZIi/Io9/urWt4Wt+t3/AMw/f8kkny/N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GtQl0a61G1uPOa/2R23kkc7i4rsf+KguLj/l3+/v+/t2L70+e3/0+LUPKki1Deqfu0/5Z7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jR9P/tjULuH7Z+8+/wDJu+Yr940mrnTB2MH/AInf2iL7XFZ+V837uP8ATBrVH9rW3m/8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6/P6r/vVbtvJ+z+T/pn7tNn3Pr0rGHhf7Rb/APLx9/enyfeWosdKdzRGp6gB/pVnD/Fv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DUPPm/fW8UX/ADz+XzayLjwf/rpfNk/efPSW3h+b99/yyi2eQ/ybvl2gc0WGmfojN5Vt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sz+0Jj5XkxZi/wCem/8Ah+lbVx52MeUmKoZkNx1GNjdPvVyYrH0cPUcJs+fp7FD7PDz5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416haW+seHfN/wCfOT/0Na9NHm2/nS+bJdf3I/8AGvNfjH4bt9V1DRXl1vTtJmS3nUfb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HarAY+nXq8sGdNPSaOZmuMwVnz8irMWloIPL/4SzQJP9rc/+NQ3fhWe6HHizQAO22Yr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yeoXH2jP+s/dvsStmcN/wrfnP/IW4/74qx/wgtzz/wAVH4fP/b0y1st4BvE8DLCuq6I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u8RbvL27c4+93rJoqc4KUWefIyn7r4+pqZZFX7zK3410I+HGuSf8v+ik+1+P8Kenws8T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9v4/wrn5Jnaq1Huc55/pEp/GvVv2fZN+peIPkCf6PH0P+9XFt8LvFq5xaadL/wBc71TXo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4al1eTVbWK2E0SiMxzCTOOvTp1H5114WElO7PLzKpTnh2k/6ufm6hI/4KPJzj/itl/8A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4W+NmyKWT50bf/scV5FLb/8AGx4xf9TpH/WvdP22bff8bLeTyfv2jH7+3fXqs+LifO98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9F6fxN/dq/YM08tjMY41xIpxUeDp9x9r/AOWQdj/47U3hX/W6d53WSRf3f+yG5qDeJ6TP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57ir1no9xOhLHCdhWhbabEl0X2Bj6mtqG3DKTnHtXJM7ElY54aZ5LSc9YitR3cec5Oea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VjXPBOalEWGWf3q3bX7tYVmcsa3bQZSi5VjP0pG8P3z2jEjTZTuhc9Ij/d/SvYdK01Gt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7e38+AxV2Xh7T9W0b/kFS/2hp/8AHZ3D/Mn+61aIR2ui2S2TEqMGu+0c7lizXm1n4+0K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p9x0y6My/gVrb074o+Gj/AMelzPqH/XnaSM1bwVjhm9TyHxSP+Kv1eTt9skrmk0B9Tecm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5/yzRff/AGv9muo8QX9hLruq3K213MZ7l3EMg8sDPZh97PtmuQ8Qajd6h+6uv9VH8/2O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/wBpq55qzOmGxl+INY+0f2faaf8AutKs71dkf3Zbhv8An4uf9r+6v8NfRXgb/j3ir5l1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1+eP/wBCr6W+Hb79Nhb2FKJUtj3PRgZ9OgB/u1sYKWpAPGKwPDQkm0+DHpWwBIltICa6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IavLviP81pJ/u16bcZ+avNfiGubST/drOexthz5j+Nij/hAJP+v6L/0KvC/EFv8AaPD0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wHdn+le6/Gwf8UBcf9f0H/oVeNXFh9o0/T7XyvOi+1Ru/wDD+7HVf+Bbq4kemj68+BHF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4duOK9i1bnTyR2rwf9mX/AJFe1/1n7vzLb+90c7f/AB1a9xJz4f57cV109R2ueW62PtOo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DeIae4z1cfvP4egr0crmeVj/AJ+avLfiBb+fbkS+Z/ff+67cANWsloe1hd0j5v8AE751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vwoQt8R9LI/2v/QWrm/F8fl6rKf8AarovhBJn4gaUf8/deuFs6MZsdb44GL2T/ep2g8Qr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/pP8Aep2hf6lfpWR5MfgZ7f8AC1RmLnov9K9y8NKNh92avC/hahz16L/SvcvDSNsT/eau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0lovzVponFUbReea041yK1OUYvWpl6VjeJfF2g+DYfO13VoNPj9Dl3/75FeGeKf2t23i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+xby9/eSn32j5VosaI918V+OND8C23n67qEdm0q/uYBzLKf9lf618v8Axo+OSeIoLmxj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j7Ov+17tXz94m+OGoeOtVkvdSkK3F1I2ZmYksv0/h/3a5rX7i70/zf8Anlspozcj50+M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S08zll/eb/v8mvRv2XvhfpWj+ONP1vW4o7u7s3XyLf70cTfwt7tXk3j23+0Xd2f+ejf1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vbWxmmfFz91z6Pnb+v8AWvPxk5Qp3iezldNTre8fprPfw6hpdtMrAhU3Vz93dRu0ZB96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9oDqzZ2rtq2+oD5Rntivzaor1JH6Vh7chvC8C5281HJdGTOayIL3b96pXug/3apCqGdrF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fim8W2nYA16Tr0rbSAa8j8VxNJO2TXsYY8mqcLrc/n7vrXKTWeZmbFdZeWp3GqJsgCTi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uI9oNcV4r04ahZXFv1LKSv17V6DfoAZa43U4D5zGumnJR1ZhON1Y8E1Pw/d+G5z5wSeA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rf8AtHn/AA/86b/W/wBp/wCs/i4Su31Wxiazl3qCCemK4DVpI0tWs1AEAlL4H94ivapV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cqbsz7+/Yr8b+H/Hnhq40WJ7Wx8QW6BNQs5fv31uTzcD+9/tL2r6hxmvxl8I+LdV8Ka/Z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ZalauHS8jOCp9R6/7Q/ir79+FP7fnhfxObay8cWP/AAjGothP7SiTzdPc/wB5v4l3f8CW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B6+GxMOXlZ9EXFj+/JiP+f8AOaQTywZHWr2nG1v9Hiu7OXzbCRN8ckb7ldf7w/WqhAIM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XQwXyN99cU9ZUb7jAVGUDDLriozao2drEVmaIgntF8yVieT2rK1C/g0i1aW4bEI+4x6u3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otqv2htzH/VLnlj6V5Z4h1mfVLhxI+Zv+WcHaM+tSXGF9R2s6ze+ILwvcGM5+5Hn5bZf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YWnhe3i/5bahJ/x62e/97K394/3VpvjH4hWnhOSLTrWB9U1mQcxA52t60nw++F01xqH9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sn/AlStqdO+pLnbQyPBngq/8WaqNe8UZuLx+Qh+7EP7qr/dr3TTvD0VXtO8L/wDLUnA/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A/1v4Vo3ZERXM7ldtMeEEqzK3t0/z96oGubuDh0V19utW5LufBy3mH/Z6f5+9VR7pif3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Wb2Jk1aE8ElD/n/7Kn/2ghHUMKpNFbzqdjA+x/z/AJzVKS0MROxiP8//ALVIZqf2h9oz7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xqEvP2T/AL+XH8Df5zWB/aE1v/yy/wC2kf8An6Vu6fqNp9n/AOANv/L/AOJpoDz/AFjT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v+Qdv+SS4+b7R/tY/u+lN/4Q7Txbnzv3t3/08fvF/L7tdrp+n/2h+9/49P4P3n8H+zj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fie3+z258n/ZTy9nr0qgF8HeF/7Q+H/ibyv+QhHdR7Lz+/IFY7V/7+bW21U8PahFqFuZ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/Cuk8DaxFb6fp9pLLHF/pXkpHGm1nULnaP4V/wB77zNXKXHlaf431GK0/wCQfI+9PLT5U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t93+9QUjs7a3/5e/wDlt/h/n/vmtHwvb/2f4/u/K/5iDrep/sSDdu/8erPt+n+f8/8A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rjWNP5/fB/8ARf8AdPEiUI6aU+SMo9z2T/hZEuj6xd2kWn29p/oqv9o+Xbu74X8f4q8i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fzRTeIdQhh/6c5/K/wDQa6K48m48b/8AAGT/AGvuj5cVxnxAucaxdywxR+VsXp/er9Aw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8XiJKs7Hll7c6rrF/LZzX01wAcvIbliDWzbadaQpBE4F3Ov3Q4L4rTsdJubn94lt5LH7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sZM3E/2Vv72a7lSh2OF1W9zN8Uacb/Rpbs/66NG/3dtfKXjBhOD5RFfSfxOv7p/Dd+dN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3cq1fMk9jNqH+qKVahYpO5zulyXej3QubC8msrhTvDQOVOfw616x4d/aV+Ifh7yFg1t7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/L5q86m082x/exSRH/c3Vnr/AMfEn1qXTT3KjNx2Z9SaD+3f4q05lGp6RZ3pHVreeS3b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vCt8g/tzQr2LP3iIo7gf/FV8Ug7RmmG+wMY4rneHiynXmup9Y678SvDfjK9km0fU7chy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FdpPFfOHxs12K71O9iiuPN+2Xgtb296r5cfS3H+zu+Zm/iri5zuuIj33/JJ/EtVPGHna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y/aW/wDQe9cNamqMbo+my6rKdrnaC4B06bzf+fXZXtfw+JTwPYrLztmkCf7uVrxzwno9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jPnMAT2B5wD/AOhfhX0CLe10+2itYf8Almmyvnq8+Y+otYlQKmSx4qpdXIGQoqM724zx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a8rqWQwxM2d2RSyRhehqWWYPkIMfSmxRFutC0A8p8UeFjZ3txeaescNqpy8A/hP97/dr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QPKxx5de7ahpENxmvL/EnhJtBuhd2amaEnJiHZvUVrFkyV9Di7PUbjSrlYW80QE/Kx9a6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Rtgkbsn+9WFME1W3UMrqy8sp6g1nWlwbCZortiEByHNbKzRzawO7ttP/ALZniMMX+lRz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3rtv3XMX7v8A2/8AH/erz7R9QlsMzRf8s3+f/bWvQrb7JqFv/wBMpPnhk/uf7JrCUbGk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zsyfJ/B/frSuOf32OY/k/wBllpujQG4uPJi/1Sf8tP8Aa/irQ1C4+z28Vp5P8fz/AOf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4rUPK1D/iYZ/1n3/7vmf3v/iqxlafRNSTULcHZnDc8SDuprpLjS0XUmjgbA2jj+438VY9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33/TT+L2rNxNkz0K0mgv7ZLq3fzBL/qx/das3XtG/ti0d1QLqcQyrdpPY1h6LqE9pdJF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HdV/vV1i30KpDKJd67crj+E+rVyNulLmQpRU1Y860W4+zmb/fZ3j/ALjf3a7XTdYzbZ61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7VdPT/S4Y8zRL/y9j0X/AGl/8erm9G1iK4/1Uv7r5a92hWVZXR4Fak6Tsz1XSbkCMPnr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iuE0u9wdmflPQ11GmzbvlzXRYwUjrYrvK1ft7mudilx3q/BLgdazZ0Rka+o6db65p8ll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v7y14t4g0C98M3l/p96u4mHfFKej+1ey2dxjByMj3rlvi2crYn935slvIuY64K8E1zHp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+GCEaZrBx93y2/MV3On6fvtVz2VU/WuM+E8q3Gk659Lcfyr0u0tykBx/z2I/Ku7Cfw0cW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flk1Yt0A6irtxB1qBI8V1M5i3E2B1q1E9U4xViEYrIsvxNU6nNVYTU6tSAlAzS7aarUp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cZp8knWqzyHmgCret8rV4R+0G+Y9BT/aY17jdPnIrwr4+tuu9CT2Y1ojuwXvVkvM8caT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5HuV/92urkTYZfpXJ67JtV/8Adqj66svdOI8RQf8AEjh9ZM5/piv1b+A/hnUfAXwG8I+Eb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VpP268t15JuXbcqH0+9u/Cvyh8TkHTzjoI6/SD9kf4rzfE/4NaVeXt3v1mxji0TWMnJLL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lY/WuiPwWPlMY2pXR7x8OhD4p0JprV/sNwtwzpcD7yMMK31Vv4lryf40/2ho/i/8A0uKS0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/dbfu2wzRn723/Zb7teueDriXw/rE2n+Vcah/ajt+8jT5bTAxt/u/wC0a4z9qUbn8IL/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GpR4U3d3PMJm26ZqTD+Gxf+dc5/ywh/65p/u/droG50nWP+vKT+dcn9miGePN/uRyfd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a4/1Pl/2hs2Wv3f8A2aur8LeH5fCGjxXeq6hp/wDwkGz99eSQLtT6A/criNQuNQv7c/ZJ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T0XzXY/7R6LVPw9/wkOsW8Wn6t/peoWbtvjjT5rhgzAMTUNG0Vc67RviT4O1DUJrSHVf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Zd3/s1J44+JFp4H8qXUNP1DUP7Q+Syjs0Vd7f3v72P+A1j+HvD+n/DC41CXT4tP/wCEg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6WJbfPPdun+796vLvG3jTVfDPj22uNUttA1i91W2XzZLe6YjbuwIkbd+4H+z/ABUrHRTo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Ew/tC4P2T/loip9jvE+4vX89wpgv7u3/AHv2ay/66fN/8VWHcafFj9z5f+3/ABfrXI/F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5060/wCQrJtfy/7sYb7x/wDQaRCXM+VF34ofE3UPA/8AZ8trpul6h9s8zf5ju2zC9vmr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n2ss1rZy/Jv+4yr93Py/NXhn7Qdz9qu9Atf9V/ozXf8AtJu2gCtbxR4gl8X+F9E8M+Gf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7JH920jAxtkPb5h/3zSseq8PyU4yXU9dn1GYc/ZLfI/5Z7G/+Kpk/iDUBbzAabZ/u03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/DOg3nh/QYLK81u41i4iGPNmbKJ7L/Fj/eqLxqtvp/hjWNSk3/6Lalo/LnIyzDav61J5z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sfFjT7jULWG0l/dRv++k/wBmrieN9Ik8s/aRy/df4fWrFv8AC+0582I/g9Tn4X6Zg/urj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csZPnkjxYSh3Ih4g06Scqt7E+PueU2fzryn4/wDlXGseHj1/0S4/9CFet2nwys4Jdyl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PPjj8NtW1G40q70qL7WY0aF443VWT5shuavL8onhK6qJnRh5p1keMCO27Rj8WpRbwt0S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BeMD10CX8GWk/4QDxYQc6Bdf8BK19b++Pp+fDHOfYIz/BBWvbf8k/mi8r/mLL/B/wBO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id/h3UPwUGte28M62/gqa1Oi6ibn7bHJFAI9zbduA2PTdxTtPsZTnhjjQsJ/5YgfgacI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j/wjGtp9/Q9TH/bo1H9g6omd2j6kP+3Nqz5Jm6VCxQ8wf3/516x8BTg+ID/0xX+teYvp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5P961Yf0r0z4CWjC/1+NhNbg2qkC4jIz82OPzrrw0ZRnqeTmSp+x9w/PfxO/l/wDBR9s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n0NfQH7clx/xeXSf9L/5czsj/iT5vmzXz78Q/wDlIrcen/CW2/8Avfw17P8Atx2x/wCF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sBd/97dXqyPjonh2sX8V7bGGAO3mOvA4wK0NLhgi8QWWd/y3EaqW5rJg08vGJI5jgKuC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XNNIlKn7XGm0c5NQdUT3+aTbcNgVaW6GwADBrPmBFxJ35rRjgDKSRk4rlkdSIXLMuc8V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k+tdEYTgDbgYrE1SHbE2D3rIClpqkrmugsl+RaxtMXCCty14UVMhs0bbiZa9M8LYAjrzK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J8Mvjy62pHLI7i1+4a6HTP9XXPWfKV0OmD5K6Tk6nzj43/wCRs1//AK+5P/Za5SZSRL7i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viJfW9Y/mimuTOOh6nNYT+I6obHH+IvO/wBA/wBX/ro9/wAm75cV9NfDf/kEwf7q/wAq+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himHSRNn+8tfR3w3I/smD/dX+VTEuWx7toU+LODt+6rUb7vPesvTE22qj0gFXvu21t/uL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MvOC/wBK80+IB/0WT/dr0i9/i+leafED/j1k/wB2s6jNsOfMvxsuP+KAuOP+X6D/ANCr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zeV/cZP3ny9eK9a+Ng/4ohh63sH/oVeWDzf8AhH5rW0/1snyf7nfNcy3PTR9T/szJCPh/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/mzV7NenZ4dH0rxH9lNYrXwzc6fEZJo7W9IQXHzfKyRtt/8AHjXst1cf8U5J/wBM22fk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8aODuItsdwvZm/xrzjx5b71KfwgrXqN7H/oi4HzM1cB4wgDyyx9wRSqbHtYex8pePrUr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e+D7H/hP9J/3h/wCgtU3j2MNLct/t0/4OQbvHukn/AGv/AGVq817m+M2Ou8cf8f0n+9TtC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PE230v8AvU7wxa3d/Nb2tlZXF9cS5CxW6bmNQk2eTF+4z234XdT/ALv9K998NDGnPN+7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1NfOmi6h/wAK307/AImPl/2jv2Jp8b7tjf8ATQ1w/jH4m6t4vkaK91I/ZvvizQ4jC+6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Lo8GtLmPpzxF8fvCHhkPFFeS69qC/wDLvYfMoP8AtP8AdWvH/HH7UfiHVd8VlND4cszw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t/Svl/xL8VdP0WAwh95P/LO3OWPuTXluu/F2TU2ZTbyxQ9o1kA4/2m712KEUcabPZPFf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+FxqM6eY4kbzHiT1P8Veb6j421bxXY63qVnYStp2iWDFI5LlUkeSThXKn/ZztWvPbvU01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cFPnuEdizf7zVT1LxBe23hO60/TLiOKSeRZbuMH/AFyqp2r/AN9MahxNkzI0bxRLb3F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C28YS6hp/k/u5fM3f/Xr5tFx9o/1v7qWP/PNb9trP2geV/aEkVZ8o7XLXjRMXUvsawvh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JGzFbe4K/wDAWrQ8iTHUTCuT1jT/APSD5X+trGpSVSLiz0MNUdGakj9CPhvrq3WiB1kL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tBqDSDOc18X/AAB+Mz25TSr+UjyjtG4/xV9T6RraXMazRuGRhyBXwWKwkqNVpo+8wmKV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jrUh1Ip3rEtbkMvFJPOQa4fZno+0uiTUNRZy2TXE686yMT1ror2fdniubv7YzFq7qXun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92fHSsa9OJGArpNST7DbN61zcQ+0MzGu5M4HEwL21LBjiudvNNLMeK9AltAwPFZ82nK2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8yvdN4bCgjuO1eLasf8ASZf98mvoPxbcQ6Hp9xLj+H/x6vnfUTmc17WCVrs+fxk9UiCJ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iH8smjzC4r1bJnnJnrfwb/aN8Y/B+6VtAv2nsC2bjSL4mS2kGedq5+Vv9oY/Gvub4P8A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G1s7iceE/Ec2AbC7bFvO3/TO4+7+DV+YVqfm96tL0rysTl0a2q3O+jipUuuh+0FwoHauf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mSWPdIeEtx1B9/avzv8AhF+1T44+GKxWlnff2zo6HnSNWYyRAf8ATNv+Wde5eFP2hdE+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nmGfsuovlG/65Sd/92vlK+X1qL12PocNiadU9C17Xri91RndvM1F08tV/hQf41w3jXxr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l3ev3HDyDlbbP8Te/wDs1F4k8YXFrcXXhjw432rX5OLu8HKxeoz/AHv/AEGu0+FHwntP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pPzI8vzMx+tcahbc7pztojE+GPwdbT2/tK+nNzrEh3STycnLele16V4b+xJhVEmP+WYF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UUAjqT2/zzW1b28sX+f8/wCVrRTsYxVzC+0RDPm+ZD/n/wDXWh54AP8Aq8f5/wDZv/QKt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D/nbWNc6fFcZ8qXyZf/AB3/AD1rPmuawVhMRXBPr/n/ANl/9DrOvNNYsSH4+laVvp81v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3zUZnAzw//bSpsbmF9n8jP/LP/P8A+qqxmlwa17gi4zyDVdrPzeF61nczsZ9uBN94bf8A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j8rcBn/P/wCqkg0kLHluP8//AK60re18uHCc/wCf/wBVAzJGnTW582GWT/P+TWNqGoXf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4jrr7nzYLY1zxwcirAwbbyre4/13+5HI/lN/wABNb+naf4f1DR/7Pu/tkV3v+T/AGG/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HiuYCe/+f/rV5jceIP8AiYTWkXmafLZzND5f8PmBv/QapK4Xsd74euNQuPO0+7/5CEfy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5+7XRi5zx/ncK47w9rEusXEV3LD5X+fu/8Bauwt7cfaCDRYuLNLUPEF34f8b3erRWn9q/b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t+WRcKhP3v8AvmuV8e6h471K4uBHFp+lzlFk8uO0+0tH/snd3WtLw94pu/8AhMPNtLS38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ny7Fj4Ln8+Kz/wDhMYtPnu/7QluPvs6Xn3ldt33s1+k4SS9ij8nxq/fs88uLfxNrdyYr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l/dg/gK6rwd8MdWucrDcK4PzK7E8/jXVRa/olw58m/tC/wB1lxtz+ddpoXiyz0ayL7F9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tj53/aX13/hHNNsPAmjXHmyDc2pyqm3d7V883FhqGn28X/ov+5Xsnxp8P/Z/E83iH/oI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kN1fb3bBP/fFaxNUV5PEetqhjLRSj3Wst9cvHcrNbRZ9QlXGcK24pLL9FNK8UrrvSxl57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i13EY8Hzom/hycimMJDFnerL3wOavSWd2sJxExU9BtrOltSqk7GRv4t7YrOwB1uY/wDg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3UJ/79/3jWFp/mz+dLmP7n+y1fQPw+8DWmn6Pp+oXcUkuoSJvT5/lT8K+czGryqx9TlBc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thMQG1KRRvbrtHotdR5G3k8fhUonhgt+n76olnNx7V8rKTlqz7Gw3eOQOaRbXzTzVy3s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Ka5yyulhsBIqKWTys57UyXUXBIWq5SS4yW4FAEEl4XkIjGaqXOkfaY2+0dD2rSS18gAx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ufaqJPGvEGj/APCP6gf3Xm2n3Ek/2v7p/wDZaxNQ06K/tzx+9/g/3q9a8UW8Vvp//Hp9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/99vr/Dt/velef6ho0tvzj91ImxI/4tw6qf8AarSLsNxujitO87T5/Kl/c3f+f/Ha7vwt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nzRf6z54JP/Ri/wDs1c7qNh/a9v8AKdl9BzG/p7H/AGapaPrVxaXkduymKaA8rJ1BXvXR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e8eDbrbbXTf8tY3U/wDfQ6Va/wCQhce++uFtvGP9oH+0P+Wsjs7x/wBxu6/8BrrdPufO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RrGRQuP+Pjzf9V8+/wDd1k3+oah/qYfL83f+4k/i/wArWhqM+MiqFxb/APEn0+X93/Z8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3XHy7f8/LWdzoTNDw9pq6PfIu3dcFGMkv/Pwv8VOGoQ2H7q7m/wCJfJ86XH8Vox/9k/vVY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3i+yTfvfmT/Zde/Ncnb+af3X7v/SJlRP9hjWE43LTsem2+ofZ/wB1L5fm79n++3/xNcD44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eINLjP2aU5vI1+7H6uq/+hf99VoW3iD+z9Q/sT935XypZXkn8GP4T/n71dXbXHWL/wAi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romrGNWHKzjND1UTxqpbnsc11+manjCs3I715z4g8P8A/CD6h9ri/wCRfk+5/wBOkn93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1HmvoqdVVY3R83OEqUuVnptperLjBrSm1BYQpzgVx2kakm01sXNyktiWqrAjqba5JH8F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085/gk/lVnSpxNBGc84wayfH7FrbTjnOXkT/x2uSurQZ10PjRT+FTYstSGehtR+bMK9ds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I/OvF/hYSrXadpHtW/JpP8K9U066H9n2xz/BvP41rhX+7LxC981pJsg1BvwTUIlyKTdk1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rMQqlbtx1q9FyaRZZiGKmUdaiiqdelAChsUu6oi3Wk3+9AEch+aq8p4NSucsahlGUNAG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48uW1vRk/uwMf/Hq9xuWxnJrwr44TbvEek9/9GP/AKEaaO/L/wCPE8nvXy5FcX4nQtG5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cT4kbFtL9apH2lRHBeJGK6e+f7le+/sjfEqP4beMtJXU2K6BqsP2HUiTgIGPyyexVvmz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dce0eBXo/g5MadaDv8tdU1anc+edKNWrOL7H7E+Fv9I0fUbS7/1sn3/9vj73/Al+avBv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r+FLS0mvJbT7NeP5l4+5k+cfKPZa3v2ZfHGoax4H8qKX7X4g0tFspo7h9q3dv/yz5/vf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tD6hFPq/hXyZv9Xa3aT28nysnzA/MP73+1/FWUXdHylaPLKxwD/JpGsn+7Yv/OubnUeR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/wAmg60R3s2H61z7jd5I/upQZIz9Y1mX+x/N/dxfY9z+ZInzbR6VR8LfEGLUPA+rXfh+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/mf8faNjO0f7NXtf8MReING1DT/O+yi8RkeT+JFPpXHeC/Cln4Ut/E+m3motIFty/wB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7to/u5oOunZHOfAb+0Nf8P6jd+Vp+qyyXS/vNY81rnp61j/FXT7v/hZPhO0l0/T9Pl8u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/zd91d78Lr3w94e0mbRovE1xqtxKRcObZZE/h7VzuoW/hT/hMItQ1Dxj9r/s+6XyPtCXH2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HbSO6nWjGbkj1ue3zmsW68Oabf3o1K90axmubPhLydMlcc1Xk+IPhZyT/bWCX2f6qT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rfhjxPcf8Tvxkf7Jjf/kB2UT2kb4/56Hbueixww0Zk6Nb/wDCz/iv/wAJND/yL+lusKSf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983+7TPD3ij/hVHijVvDOqxf8S+8uWuobz+JFPRj6r/AAt6V3mneOPB2n20UVpq2n2l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/TbWF441DwT440gwzeILeK7j+eG8+bdbt+X3f9mlY9SGKTShM7W3e31CFZrW6WeFhkFT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3HiGzuoGk8rSLKM3c7/xXciruVB/s/xM1Vfh9b+CfCFv/oniG31DUJPv/O+1/oMba2vG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qOnxatb/AGq8hkRLff8Axbf92oOTR1j9b1P/AE3b8qljJ/57sfwqNTd/3ofyqVDdDq0X5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qeOua+fP2kPN/wCEn0T97IP9Gk/1b7f4hX0CGmx1jrwH9pKymn1TQrnH7opMuURm+bcp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610eV/a7gf8v1x/4EtR/aF2Ol9cf+BDVAN46283/fhv8A4mnCXAx9nn/CBv8A4muX2k7n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lqPa+vMf9fDVrp4g1JfANzcJqF1zq6xvK1ywcbUyFHtXO/aYfSf/AL4ati3uPtHw+uov+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zMdVzz7mUqFLZoeniXXEBxrWpf8AArkmpU8Y+IY+V1y8B95M1zA1CA/8t2/FhUi3sOP9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pM0UKB0h8deJf+g/d/wDfS12/we8QarrHjiaHUNQuLuKPSWf95/e3CvJfttt3vB/3/Fem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b6L98ILARf8AfTiurDSk56nDmNGksO5RPgT4i/L/AMFFrknj/iqbX/2WvaP24wP+Fu/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L6LV458Yhs/4KLXBHH/ABU1j+u2vWP247fyPi7NF5Wf9ET/AIHXrSPh46HhdxB/y6Z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Y7b7P4t08f9PMD/AO+xb+GmT281vo8Xlf63f8/+f9ml0WSbUvE2mz3TjCXVtgAf7Q/+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PoNoDBNJzv5q9HNcZO2PjFSSlWmfC4p4MoIweK5Gdi2Fd5XjXPHFc7qQZI23c8100jlY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5jkyKzGVtM5RfrW1b/drG0tcqlblqvyn61Mhs0LRMyx16N4eQjbXB2EX72LivSNAjAAr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kLXSacMbK5uwH3K6XT+qV0nJ1PnTxzlvGOvn+9dSf+giuLuGIn9q7nxwAfFuu/8AX44/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3rCfxHVHY5jUf+Pyy/1n/H0vSvoz4aITpS+yivnzUoJBJZy5/wCXuP8A4DzX0N8MjjSh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e86eP9HH/AFxFW7cf6NaiX+BF3/8AfNVNGbzbSE/3osVo9v8AgGz9K3icTMW8AO76f415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+7Xpl5wG+leZ/ED/AI9ZP92sahthz5X+N748LxJ/09xfjhq890r/AI9xN+7/AHZZ/L/v/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x/5Faz/6/k3/AJmvPNNObPHeRfLT/eb5R/Oudbnpo+l/2S4f7O8ITLjzpm1GVHk/vtGq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r8aeR/z03f8AoVeH/siXV2bbV4pLx5IpPs14Eb7qO7SRy7f9lvLX9a9v8RMEjQH0J/Wv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5HGDXnPjM41CfnuK9Gm4HFcD44P2i4ml/d/cb+DbRVWh6uHb5rHzF49jxLdj0el+EXPj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cf3ujdhXZaN8P9Q+K/wAQDonnSRRW/wA+oXkabfsluP8A2b+Ff/sa7DxRqGn/AAI8PzeJ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zx2T2en/AL+W0s5NwNxJOf8AWXHy7vl2qMVwxoym9C8fiI0lZhcfCPVfGGqyGcnw9opP+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i+yn5pG/urXSeOPiT4f+DHh+18P+Dovskt4jb7i4/wCPu7/2yfvfN/3zXmniD4wxW+n6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7H9+Tfu3+mPVq+XvH/xA1DxvcTa3N+6+0PsSPf8ANt9zXVTw7j8R8zUr83wnq/i/4ypa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E/wDLK2bBT/ek/wDic14/rnxBvNcRxLMIrdz/AMe9twp/3j1b8axZ/wDkDHyv3UX/AEzrA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a6Yxscwt/q/2i+KH7tVHLRFivSs2WXfOSOvrWxZsJLYq3WtSrIz01MxS88VpPaLqsOc1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FSaXqLQfKTUEk9zZxMhWdPPftL/EKxZLKexcvu+0Rf3v4hXWJErxltwX+Zqg6DeSq7fY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2ZsYhqO5uJbjM3lR2v9z/AD/FWhqulJck3Fri1m9Ozf4Vii4/10V1F++j2/7yf/tUrG0W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1D91L/H/t/wC1Xs/w2+O9xoUkVpqMpltTgCUnJUe/qK8euh9otj/z1rNsLn7OTCf9dXJV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HESoy5os/RLwl8QLTV7ZHgnWSI/xA10Umr+aMhsivzo0fxDqWhS+ZZXU2nuDndE5/Va9S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bPCalHBqlqOr58uTHv7189XyyUXeB9Ph8zpVFaejPr67vGYday7i+ZAa8C0r9puzkgxP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NaB/aG0N+WFwmf71sDXEsFWXQ7HiKD+0ek6xf/aMisu346Vwknxw8MzZLXMw/wC3dqRP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84/7dXrRUKt7WJ9vQ/mR6StvuGarTW43GvNbr9oTQIsi1ivrw/wDTNAv864rxH8btb8RQ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D+7Eo5lde/P8NdNPCVpPRHn1cRRitJXLHxp1yL7bp+lA/duPtFwB6dlrxu5k8yZzmte/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wxAQe9fRUaPso2Pl68uedxm0k09YzjipUjqVY+K6Uc5ThcxSc1Y83a2e1E1t+7LgVXX5l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1uepq5b3AGRWehwOKcpwazlFSDmPbPgt8edQ+HGof6Xp/wDwkGlSffjuP+PtP9oHv/utX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h/4geHIte8OX0eoWT7UYY2tA2OY5B/CR6V+TouABXoPwh+Mmt/CfxSmr6K/mlyFvLGQ/J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ye1eBjsBzxc4bntYbG8vuzP1VtbfBq0B/rcf5/zzXmnwd+NehfGLQ5b/AEK48vULcI13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o/2lz/Etdz9oi/df8sv8/wCf++6+TlBwdmfQUqkZ/CTj/P8An/exVKe2/wA/5/2V/wDH6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8/wDxWf8Avii4uM5GR/n/ACFrPY6EVl83/P8An+9/6BUOoCIg+b19qtwfuAT+P+f1rPuZh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DYxHPlGqriSAnIPHcVrwW/B9aBbAk+Z0/wA//XqGgKFpfZ+Vua17a5h9f8/5zVG404H/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LBYeQDSsBLqV2JAQOn+f/rVlfYYuuf8AP+c0XHm8/wCf8/NTPPPTvVAMn83nyf4//HG/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PD934f1j/oIRXj7/ADI4NuxjyK9utju5l/D/AD+dNuNHhv7c2kv72GT+v+RVITR5V4W1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9o/eP/ovz7mdj1wP7tem6GZSgLBgYx3GPl/z8tcH4w83R9Q0+X/lrb7dnl/dRRztX2Za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a1nU5gmjSX/gJokSn0NcaPaXFvd+b/rfs3yf8/L4/gJ/z81Zmh2OjarpAFswvHDneMfMjZ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fEDRPAGgy61q+oR2kKf6sHlpP90d6i8ceH/+Ef1CLW9P/dafqiK/93ZIRnaf96vr8tr3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H9nUc4LQgufDQU+XHMLq3kG5bd/uqPSi08LLZIbkPFYzN/ywXptqury6hbb43Koh3Mg+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reZJ4o/+Wb/eLelfSRR8xe2pyfxyuNP034cXMg5uzPHz/wB9V84/8JTqI6RR5/56fe/S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AkGnzWnlSfvE/3en8VeMTeAhFJO8Nx0/wCWfWtLDUzibjWNcZAJNSuinZI2xio1tLrV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/6aT4xWtcaXemYotuzJ2dB1prae9nAWuI0hfsZV60yr3M64jjgZkJlLY+UFqz0gdwwHm4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IdXvzsjCqPuh2+WtOWJLFTGsgT+8Ixlagtalv4Y+B5tc1hCVjht48SytJ8wwG4H/AAKv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+qrk/gvbQ3fgUSRyRyalNcSSXkcb/MgX7qkfe+7XSqdpr4TMKjnJo+/ymgo0eZjhGS/I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iEilDjrVUyszECvDPbL0t4irhazpJHmY9cVNbw8ksc1ZaJdvyigsgt7ZQMtyakePAO0c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zjrQBGkhVSO/8J9Kak+GJxjPX3/z/wCg0yaUISOlV5bgKD0z/Fj+H/P/AKDVAV7uzyAG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2u6b50IHzSNn5/8AP1rroI5LiUCdmjGP++qhuLRAQFVgc/N/n61ZpoeHa/by6PqEsU37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tYWo6dJq+26tSEvIhwR/Ev8Adr2fxj4Pt/EVo0MwkUjlboDkGvLrbR7vT/ten3cv73+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BmE43M/Q9bexkMJBUPx5R42yf416bo+pYtzk/wC3/wACryzXNKJR5VUi6jH71R1cD0/2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qFmPNb94vB/6aDd1qmjG1jubi/NxnIrrdHB/4Q+KU+X99v3f9/PArhBcDt/ufnXZSxSw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LEpQf7TfxVg1Y0izE1C4/s/UPKi/5ZvsT8Ov/fTVfsoEitradl8zDgPJ/tNU4H/LG6hj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W/nacJov+WX/ADzk+9UNXLZznii3/tj/AF3/AO21W/CPiV0YaVqTyC6ggYRSN965Rf4T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NwM8ebn08z71Zep6N/bdvdF2NrdQkTRyp94FfusP88ipcFJWITaPThcf2hbxQy/Z/wB4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eGWvNrq3u/BWqCxuctpkp/0S5P8AEveI/wDsrfxfhz0/gHxWviq1ezvCItegIF3F/Cx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1jTrLXrOXTdSj+0RzcMxHOf4SKypzlh5+QqtKNaNupzmnX2wqytlG6H1FdPb6j59qYu9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atJo2rOzMnz2d63/L1H/itdTpeq7gMNz2IPWvoYtTjzRPCacW0z0DQLkiA81H4slMkWng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awPD2oY1CaLp5m7/geG/wDiat+KLk/Z7T/r6/8AZa5q0bxsdmG+M5bwbcy/2gbaGV/tU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vzNXtds/kW8UW7oip9a8R8KW+dauFI27os7v+B162Lr3qMPpA1xC986USkDGMU+OU881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wTZXrXWchr20vvWjA5rFtHzWrbtQI04W4qwG4qpbnNW1QkUAMY9aiOeanaEjkmmFgB0o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80yUAJjNLg7sVVnJVyM0AZGpZGce9eB/GE58V2qn+GBP5179ecg596+fvi+d3jNQP4YI6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89vT/pL1w3iU4hkHvXb3p/fy1wviZsRt9apH2s/gueeeJP+QRIfUf1r1DwoP3FmP92v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49R/WvUPCg/c2X/AAE11VP4Z8/TlatJn6NfsTalaWuj+IRd3X7lplSNPl/fNz09WrB+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2Yz/Z1w9vBJs/e+W3G0n+LpXX/sYW2n/wDCGajdy2lvLdxuLX7n8O31ri/Gzebqd0eu6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lI+UxTvXkjC1DnQNaxz/of/s4rGt7C75zF/q/k/8Ar1s60PsHh/Vged0Kp+biqn9sfv8A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VIPvWP4g0/T7fytQu4v9X8j/APXM9c/7NdCALic9gaxvHGnf2h4eu4ov9bH/AOPr3Wg0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0/8AdWmleT5bq/mRu27iotX8BaFqH77+zmhl3rvkt3ZW3f3q6DQNRDaFFNNJgxx/vud2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q2jeJfD/AIgt5tV0m9+1+Xt38MvXp96gtXMD/hB7sA/8VBceV/zzktUb8zUX/Cv4ef8A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SyVm2n3qxP8QdE0/yv7b1D+z/ADN2yP5v9IUfxVt3Um2PaON38qBHJv4ChfOLy2f/AH7M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L4prc/6RDLl/n3Rn6fw122O/8dKAcUActp/wzislBtpY4oh2RD97/ePzUv8Awh0Wn58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V71PP8RvCthcvb3PiPTra5Q4aF5W3D/x2iD4geGb6f8Ad+JbBv8AYBI/mKVjVUqj1SP1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7Cv956tZPqaUE+pr0T5wqfYl/vvXjP7QtzdafLoH2SaSLib/AFb7f7te45rxT9o37mgf6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AHVrOTsd2BVq6PIh4i1temqXX/gQKUeLPESD5dVuf+/yn/2WsIvCvS4tvzIpv21F6T2/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bXgbh8beJBx/atz/AN9L/wDE1v2nxC1yHwbd3r34F6dRSAmWNW2DyyxQDH9K8+nv0x/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2te2/5EfUP+wnH/6A1VGVznq8r0izYX4m+Ij/AMtLP/wBT/ClXx7rLdV08f8Abin+Fc1b9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obs3v+Ey1GIZFnpEv+9ZqP5V3Xwq1m71e51PFrp9qVjUb7aMIF3N/F+VeT16B8HriW3uN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XXhXzTOLM1GOFfKfB/x6AH/AAUOuD0/4qCwf/0GvZ/23zFcfGgf9co0/urXi/x7/wCUg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12V7T+3FB5fxcgQffeBX/ImvWkfFI+f9Q803BHnda0dF0/ydQ0qUc/6VH/6FXPtcS3Ia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4R1jdc2Gef9Kj6/71Q9jaO59GScXDVOo+7VeU/v2q3EuVBrkZ2rYS75irm9XGInrpZhlM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mMraXMFUVqrf+SCQKx9NQBF5rbtbITMc1EmDZZsdclkZQF7ivTfDVzK3lkjtXD6fpsEQ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qhcDoK2pM5ZM7XT2YqMdK6fT9hK464rkNNeQgY+7muv0zYSuOuK6jm6nzp41BHi7XP8A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a6zxuP8Airdb/wCv1/6VyF0MA+1ck37x0owPELGCG1P/AE9R/wA6+gPh1ldKi+hr528Q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ip/vbWr6V+G0kMulQ8fwmqiVLY9v0Ndun2n+6K0j/AKs1Q0cYsrYeirWgw/dn8a6orQ4mY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vNPiB/x6yf7tel3nRvpXmnxA/wCPWT/drmqG2HPlL438+HY/+vtP5muC0a1MsBAP3SpA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r408+HYve+T+Zri9A/cM8vUR7v3cf+7XHJ2PS6M9y/Y6sPtNv4gu8Y8y5tkRN+5Yoyvmb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LbFTnHy/1rwz9kObyL/XUtTIMuZXtv4fMQR7MfhJXtGv51cafiLyZfJV3jk/gYj7tevh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ZV1C4i+z+b/up+7/jb2rz3xpB8kvP8FehXFhsigQwLFtG3j+DHpXC+NDFboZZf+We6Z/90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merSnZXOb8UahF8MPhedPtP3Wq6o++9+z/x53fL/AN8/LXl/xQt/+Ef+BEX2v/j78QOz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an0VVyxrc07T7v4ka/pWn/7a7/8Ae5J/9CrzX9rLx0njD4sNoGnXGNM8N2w0yJVPDSBQZ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rSn7qPmMTVlVqtyPmy21j/il/wCyZv8AW6e7J5n8Tx/8s/8Ax2rLEN4Zg/2ZP51neKLf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UE8l/wDeH3adLcbPDkQ6ZnrQzS0NjRUHk39lJ9xYN6k1wF4TbXUlu2QCuRXY6vefYbSK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geOrMRf2fdx9Hg5NBZz1scvW7ZkYrnbRjurdtH+Wgslv49yGsUAxSVvSHepHWsi7hwxI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xmpJZOc1l2blTirrHcKAJv3Vx+6rhryZbHVW06//ANS5+S4j+8n/AMUtdVbXGLjNZvjz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h/wBdF8wx+tA0Zc8ElkwEp3xn7ky9DWZrNoRi9i4ZTzitPRtY/wBHx+7/ANuOT7tWb/TF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HzxHl4v/AIpahoDIstR+0rh+D/tVbSBQSQR/wGsJnET/AC8f71adrcHbyR+FKxoi+kdS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lWTisktTVMawxURHBqYnINMC7uM9a6LaDuQ20DzS5A4rbW3VYwM8022VbaMjbzURdlcn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uJCY3DHZzVDC+m+rbIxVs/MM96aqRjqpBp6mTdymAvZSDTlEnOCBVsrgHG0D3qu8kKk7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FI61kXBcSGtVryHBAaqc3lvkg1QDYJTt5NTxycHmqiKM4Bp5G0daAJ42+Y1ITgVVgfk1M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Hfj/AFz4c6/Hrvh3Um03UUUo0kS7lYH+Fx/ErV+lXwF+K1l8a/h5DrRZItYRzZahaA/6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t8u2vytVuK+5P+Cd155vh3x5ZE/6u5tJAP8AeW4X+lfO5ph4cnOlqe5l9VqVj6qGj8/6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/PWqot7uCf8A1Wf8/wDxVaH2aL7QfJ8z92m/+79KXMv/AEzm/wDHW/z1r416n0iZlT3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z/3z/wCP1WtyMcmtEiG4B/5Z/wDsrVT+wlc4NCNEWRtxxTdpPvVcKyA9aUXmzgisRlhO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HJ/z/n71RSkc/wCf8/w1QGWUJDfX/P8A7NR5fL/T/P8A7JVkxja2emf8/wCfel2ct7j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BlnT/wDnl5mff7tQfaZRcfvf3vz/APLv/eroOltWRqHladYTXX+wz0oyvKxLlYwfFFtF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3P4f/sa1NQ8YaJb/s/xf2r/AMhXQ5vJtf70qlm+T6Y/75r5m+LPjDW7i3mlh1C8i/4H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3+ofCS3ury+uLqVnkBkZstx2r6fDZXOVT95seLUxsOblMn4p+Pb/Wlm1G4nMmp3bMlqEK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nu3/AKDX6Fad9k1jw/a2l3F52n3FlH/6CK/OX486P/Z+j2vlWn2T7HZWaPJ/C/Y49Ctf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+K/AukNuLSR2yRsQc8hef6Vy5tbAKNWHRnfgqMMZzU5os6l4cu/CNyHRjLYyn91MOhH91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LnPm/wCt/wCen+NevWcytEyELLEwwyNHkH/eWuX8QfCG21kNPouojTZz/wAu05+Vv91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W53h8TFRk7M+NzfIa+Elz09Ys8R8UebB+6iPmxf8AAq5kQZ/5bdf9j7tek6x8NvG1h/rd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PXL/APCD+JjnytE1H/wCavplVpPZnzn1arDdHA+J/NFv5Vr/AMD/AN6vN5/O8+bPmf59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tbuZNauLfQof7986hz/uxr8xrlr+40/Tx/on/Ewl/wCfy4TaqfRf/iqxq4qlT3Z2YfBV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nPaReZIvlg9EbqKq6nIxcgNsi77epro7lG3M5O8t1dugrjvEMzxkiNd8n8LL0NeJUxk6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l8KEPf3OBn8Qat4f8QHW9J1C4tPtD7Pv7dkg/h/3a90+HH7St7ftHp/iwpL5mFF+Bh1/uk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aP8AZ/B93/q/3cyuklu+7e27BWmaOD/Y8X/Av++a0WDjXh75nHFSoT9xn3bbeaTz0rSS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DnUU1T4d+HtSZwsctirsx7EfKf8A0Gs3Rvjx4Z1C/wD7OmluNP8An2JeSbfKl/8AZgv+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m12Pq1VikpPqduQFqeF+DUc0BjBJquLsRAg0rWOpbEd78j4BxmovtHlocmlkm85FCDdnue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KZG8zn7tIZMwkuOn3aWCJISQD81XICLiHKcCq6xbZDmpIEyfM5rQFr50earoqHknmnrdl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uB/n/P8A3zXMeLvDEWs2/mR/u7hOUI6k+h9q7C/welZ0i7jW0WVY8h6CL/WRS7Njx3H8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aXctrGmKZCDm4tR/d9RXr/i3QXuo2u4REtw21Ex92X+7u/wB6uEFyVZmVTG6HbJG3VSOx9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4e8Q2tyIpf8Alj9//gNeu6dqH+jmXP72T7h/2f7teCajpsdgzahp6kwE5uYF6p/tD/Z9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tC3+yf62oaMkz0/TtOiuOcfpWV4gtvtAOJc/55FX9H1E2ml+SBg4rOuZ+pxSsapnNGAf8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5aL8D7Px/rdn+rk/j9quy2IupA3r1xS/2BB6f/FVKY+hxep289vcw6/o7m1vbU5bHUY/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0PxOnjnw8l2MWV8r4uIvM5RvT/db+GucGn9bWX/lon/jw+6xrkv8AS/BGsG7i8vypPkeP7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xU1YwU3F3PRb7w8nijSX0+6P+kRHcl0BzG3973ribS/udK1CbTL2Py7+H7qnpIOzr7GvT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1uLT5EK4JHVP+mY9WrK8S+HofHemB48WutWXEMi8ZHoanDVnRlyT2NK1BVo88dzJ/tIW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MrfUN1/Suk8T6h5+n2kv/TytecadqH9oW81pd/utQt/9fb/xJWzcaz/xT9qD/wAs7pf+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Z5tB8kzd0L/kKE/8ATuq/+PV6DbnNedaMcaxHF/sV3ttPxWOHXuF4l+9c2LY+9als2O9YM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B9a6TkNy0kwSK1oJeKwbeTgEVp28nNBJtWz8g1qRyBlrFtn+WrtrNzQCLUh+brQjbVPF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yKDRFdpOtU5zwTV6SEFWIrNmyvFAzNvpgWx7V4F8TiJvF9yf7saCvd7tcSt6Zr56+IFz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UU0d+X/x4nC3Uu+ecf7VcT4o+eJz/tYrr7z5HZ/7xrifFMxQRp/eeqPta+lI4HxI2bSN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IIN9gv8AsLXkPiRv3aj/AKelAr2LwiuLvTx22rW2I0gj5qnrOR+jv7DOny/8K81jVfN/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4eFUhh/tVwXjfVvIb/rpqDhP++a9X/Ysi+zfBK/46Xk/6IBXh/jU79T0gTDhb64H/AsV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kZeoX93qGj3n7r/V7f4938VItxDOf3NeJ/EDzdQ8QahL/aF5p/luyJ9jfar9/m/2q9O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+ua/+g10k2sjqkyvNPE4FJbKBPD+98n5/nkk+6tdrceD4dQ1DSvDNpd29p5j/anuJE3S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SuUecDT/7P8P6tp9pFJqGoXiSbI4/mldpOnH8NdL8E/2ZZdP0+OTxm9sJhhl0u1LbI8f89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fw94C0bwXDi2TzbiX/WXUg3ySH/aNalxqHUVSVzdStGx4b+1T8HtE8b+CLW7/wCQfqGl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bn7y+6/xba8RzdfaD/pfPyp/svgfer6z8WW6a54S1CyuhujuUaAg/eINfI1tp50+4m0+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osZmbrHxQ0TT/FFrol35nnXH/PNP3aZPyq3+9XZZH/j9clceF9JuNZi1CXSreXUI/uXm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g3H61FwPnnTv7J/4WR4h/wCErh/4p+O9uv3mxmVJC2BkrVr4had4En0+xi0WyuEvZJP9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1/8AHfer3we0+LxB8QPFcWoRf2hp++832cnzRbt3FR/EDw9qHwv8UWviDSpZJdK3/wCr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zn+D/wBBpn2L/jRj/dP3KoooruPzAK8o+OXiK70BNI+yiI+a0u7zYw/TbjGenU16vXin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usn8lqZo6sL/ABkeb/8ACxNWA/1eln/txX/Gqp8f3jnEmg6JN/00NkB/WsHFNyfWuXlP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nhiz/wAUzor/AO7b7a2LHxbp914L1Se78L6Z5UV3CrW1qDGshZTh2568fzrgrgnnmta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/ANf1r/6CauKsKrSjePKzUGueFip2+CoE+l63NRjW/DGf+ROh/wDA5/8AGsCJB5fQ/lTQ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2PmdGNU8KP8Ae8LSR/8AXK9NdX4A1LQrzWJtP03SLjTJJraVmk+0eZuxt9R715mOtdx8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f9UllP8AqVH9K6sM1GZ5uY0rYaVmfDP7Qf8Ao/8AwUGb/sL6e/6rXtX7d/8AyOOkxeVb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vNtyflrxb9pBt3/BQGJum6/008/8Br2n9uoSwfFLToov9b9n/mTXqt3PikfOGPtAm8qL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/vUvh77Vb6zYRXcIi/fR/wDoVVRqN3bnMQHm79n+19a2vCsxk1n7TIxLLOixk/3t1S9j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mq/CPkFUIh+9ar8I+UVyM7FsK65U1zWvDKOK6kj92a5fXBw9ZjKmm252x8101qgQMO+K5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HbxkbmPTFZyJZoWEbO6ema9H0CJQgzzXm1jd7WQe9eh+Hj5kea2pHNI7S01K0tE8oeZn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WMSD0rndJXagrpbTjp7V3wV0Y21Pnjxnz4q1k/8AT9J/SuWu1ASf2FdR4xb/AIqjWP8A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Q3LP9K8+p8TOqK0OQ1h8z6S+3790GzX0X8L4wdGt2DYO3bXzlrv+jvoyFs7boLX0f8NM2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JupLcioe+aLzZ2/+6taLDEX51naL/wAedv8A7q1pN/qh+Nd8djkZiXo4b6V5n8QDi1k/3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0ryv4hN/o0n+7XLUNsPufK/xsjxodn73g/lXG+Fo/wB4/wBHH6V2Pxtk/wCJFZHt9vH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Jdv95h+lcUz1raHrP7Hkpl8ZeNI8+TDZpbW6RR/3mG0v9f3Yr3LGRHF+8i/drs/vV8+f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4ygJ8kT2aSsP4fld/wBea91+0Z1iIf8APRK9XDfwzl6s07nknv8AKteVfGbUpn8LakAe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8AEqa9RJ9a4nWtIXxFr+kQbA0C6iLlwR/BHG27+ddCVzvb9lh3JlXwTpkXw48La3rF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8rd5drbV/UV+aX9sS3nia51K4bfdzzPczOe7MS39a+/f2rfFjeGv2fL079t3rt6sZ/2k3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/OW2OLg1tFWPnF+8fMdL8RtON1ottcRD5rVVmQj1HX9KwtVZb3w7FKn3Ttdfau4uFF94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+fpXn9gfL0Waybra3DDn+433ao02DxPMJIbFQelWPHMJfw1o7D+63/oVZGryGSa2XsBXT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6W2M4Df+hUAecWqc1s2qkCs60j5rWhTahNBZZRciq9zEOalil61BdTDnBqAKoG0nFDzc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bc0AIGy9aSH90B2rJj4etWM/u6AOA1axOg602B/o8hyldDpt750YycsOMe1WfEOmDVNM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uK5XSr02kwDnBzjmgDY8ReHBMrXluOf+WlsP/Qlrl7a4wPQV6Tp1z9oH7r/W/wDoVcj4s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ZMWbnBQfwN/hSNEQ2k24VoRsCKwdPnyBWxC/vzWYXLI5NaNtp+OvU/8Ajq03SLbzH+0E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+e4h08GW6l4P+eK0Q7kX2bIwD+NVrjFh/rZY6xdQ8XXd2GisAYIDwSPvN/8AE1meR54P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tpwQ/wDu1nTazKchAAPeqAiSPO35abuHORuqrGQ6W7lkJy5H0qLLNn5s04CNvY+lSJAD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NXI4ht6ULEV7VMmR2qQGJEATxTJ2AB4q6qnFVblODxQBWtWyxqwxxVW1OGNWn6UFEynp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NRxrvxBt8yfNZ2kmP92V13f+PV8fivpL9gDVfsnxm1LTjN5R1PR7iJB/fZGWXb+IVq8r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LlqH6Cafcdf9/e8f+0f8qtWTm4J9f/Zf/wBms4XEv/L1FH/10j+9U4uBgYPHr/n/AIDX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7Drz9Y/71Kg/+vUn2iI+b+9/1f8A31/nrUankf8Aj/8AvUrGyZKYww5FQPbIc9KusAV4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csz7i0K5IqpudD0JFbMhwtVwY84IqgKQuIpgeeR1ST5f89qzvEeux+G9A1HVZYzLHaxF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fxrV+z/aP+mv/j3+f/sK+cPi14y1m41S90Zo5rPTobhoxbd5CP4mr08vwUsVVt0W5xYv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V/8AGjxjcGWX+1biH+5Hb7VX8qXQviv4j8S3C6L4gv2ms5htUybc7q86uL/HSbFWtCvW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nMclfoFPK8PHaJ8a8bXfUv8AjC2615pp3m6fp+reH5f7jXVl/t56r/wFq9p1fTv7QtzL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j97F/rY3V4P9hh/8VXY6CjsYRZ9NfEn4Z/8ACyPghp/iWGHR49PWxjgzI+1pluEFxub3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wb9mX4gS+H/O0Sb/lm/k13H7Jvij/AITfT/E3w+1bUPKikTfpln8u5GDMSgz0HP3v++a8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/wDiJcX62B0aFJjZ3UIfcBIv3G/FcV8pmOH9tGUGfS5ZivZVU7n394W11b22Vi37wD86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r5i+FvxHXUraIiUbwB3617fpnihJ41KNycBhX5l7J0alj9BVWNaJ1Vx/o9ufKPlf8D21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3B/4mV5/4FvXUzahkf62uB8UoHmbJzXsUcTXi/iPOq4anJWaPJvEge6YjFczNpHy5Nei3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1q28lTivVVWdT4zz/q8KZweoLtGMVgT6fqGj+H5vEE2kxzeZuSyjkf8Ah7vj73+7XpWh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sXun6jqHh3TSDevZjbx6Zrynxnruh+IPE1zr/hvT57XTRFJa2Om3MrOzDH8Xr/eNe1hK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RTsjgPiB5On+H4vDMP8Ax9yXsd7/ALilfu1SnA0+3iGP3UaY/wCBVsDT4vtGn3d3NJd6r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kn8Kj/drndeeW5ubeysz50s/K/wCNfT06V0fLSd5OR3Q+LOrax4P0/wAH2n2eHSrdFR/s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v9nP3qy/7Qx/quKzbOztfDtube3m8+4I/euO/sPak+0ADpVww0EX7aa6ns3w1/aJ/scR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4/kS8j/1qL/db+8te2WxtL+wi1DzvtUUiK6SRv8rqfu18V3EFrciM58uX1r6A/Zrv5dQ8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NYstxZgn5fLY/MPzzXy2Z5fGlDnpnv4DHO/s5HtEW1F2hAKpXduAxbYOaltZjJzsNPnf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0pFbyBPlU4FJdNjp+dVJD5BLE0LcNdKQvapAabjyj15okkd1yRgUwWRLEsea0LQKRtcc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aeT71VksAjFv8/5/9mxWisZY5/l/n/LUs8W5cf5/z/7NVos5XVz1/ff6z/P+feuF1/w/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8fXzbI/7+B3P97+7XZawf9IPPSq3iDyudP/efu9qPb/7R5/8Aia0TsJnl1tYqYix+UE5Z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T+FNQW6hy1i7b8j/AJZn1PtXdeJNCexke8C4Uje0Y6P7/WuZF7FIrxTASRSDOw96s52j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G28ztWi16JjkV47ZXQ8N6su9iunSn/Rif4G9G/8AZWruNH1CU+9BmtDt7Y5/9n/2/wDL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HlzRfwfaP7v1+9VXT7jiPvn/x2ta4/wBKtyM/jWaZomYGqRm7lNzbrsUfLKn94VnyWP8A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QxwDW4YxG7IzYlUYI9RVQsLOYPv3A8bf9qmZtHCeFNYu/CPiCa2ul3Q5/wBIB6OnYj3/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bot3px8wz/MJR3X3rjvHOh/b7OLUbZQZY+HUfxj/AOt/Wq/hTxCdJVUl5tW+8jfw/wD6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5o7ipVXSlyvY1PHPhE65GNf0oCLV7cZ2Q/wDLX1Vvf+7XCPqcV7pzXsa/ug6pJCesLfxC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g3cN3JNF/wCh5rhPil8Ow9vda7pZC7hm+tFHE2Osij+8tTh6rS5Jjr0b+/E2NBvPP122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2N3mvG/AWtNc3UJkDCNRxIR97NesaccV30VaR5tV6HSWrA1fSsq0b3rRjauxnMa9lJlcG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HbNtwa1YJMnNZFG1bScVehbBrIt5cVpW75oGXoWO45p54yahWXLU/wDhJoNERNOQrCs+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+dwrH1GBnBxQBTvrjIyOfevnnx6ceJ9Wz/z0X+Rr6FNv+456185fEk48X6hj+/imj1Mu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LjNcP4ofdLGPTmu01M8fhXB6+4e7PsKqnqfY4n+EcR4jOTbf7Vyte1eEYt09kfRF/wDQ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w97ha9q8JNtnth6Iv/oVdOIXuRPmsPr7Vn6RfsbLMPhVrA87MRuHRM/dRtp+Yf71eQeO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/brk/pXuP7ILfZ/gbfy4wHvbls/Qmvn7xjqe24smI/iY/wDAi22uWluz5Wv/AB5Hj2uX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qX7RI/mRp6j/AG69F8NQCLRrRMfdRXx/vAV5hrHgfxN9nmu/7Ws/7PjmVEjvPmbn0r1n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kyCNB5f0UV0M2qWa0JL8Xd+PskX+qk/261vD2of8I/PF9r+0f6G+9JI/vW7D+a/7NUdP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H4g8cxafcG0ii87/gfy1z8xifWunawNY0+LUIv9TdosiD+7mqs/wDx8eteffs56vPf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3PpdwyqSeqN8w/Ji1ek/ZiT/APWremWYt8P30lfP3xy0M6P4sstUhX9xfqEkI6BwPlP4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9jjrXlPxd8PHWvClzhcz2x3W/r8vzVt0IZ4sAGbipzwmBWRpl6ZhzWqh31zWAhhtY7d2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iYJ+pFTzBLqLyblYZovSVNwpcj1pvWgr201ofq9RRRXpHhBXl3xz1Gz07StM+3aYuqQy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9a9Rrxj9pGTGl6Mf+mrn9KctjrwseaqkeVHVfCDZ3eD/AC/pftUX2/wc+c+GruL3jv8A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XNc+zjQb6m0bnwZ/0AdR/wCun24VuaW3hOTwLr7r/a9jZC5tlmXKvJu527c/Uf5HPCHqa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HxIcY/0u0+T15p3OWvSfu621HjTvBz/d1nxBD/11iQ1IuleEf+hj1j8bSsSmVHOd3s2k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5GLVf/AMV1Hgb+ybDWDFaarcaj5iNvj2eVsXb6+teb9q6/4X/wDIwH/O/iunDyvM8jHx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9psfZf2+7LsPt2k/+y17l+21PL/ws/TvK/wCQh9nH8zXhn7Wox+3ZZ/8AX1pP81r3L9ti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/wBnH8zXrnxkT55fTBZNb3uUdxJibaOMVX0cm41uGWDKW/2xXUY4+9VyGdzGqK2/zSWY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Zo1m3pItyoQKOPvUjpij6SQ4ker9vyorOQfvGrQtvuiuWR1IsEfuzXL62ud9dUT+7Ncvr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jCVCrnIFb1nGZxtJ4ArH03b5KZHNbCXCogVPvGlLYT3LtnGBKFAyAeteiaB9xRj0rzuw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F8O5aNacDnqnb2Jwi4ro7UHzsVzOnH5VrqrIZmr0VscyPm3xg3/FT6z/ANf0tc8zD9/3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bWf+v6WuWkcjz/cV59T4mdUWcrrsButU06MnCLdqc/jX0f8AD67F1p0MUcmI1jx+lfOm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GuBur6P+H1qi6RYvBFkMPmpImZ7zov8Ax5W/+4tabfc/P+tc7o1xLb6jFazf6qSzV4P94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0ePl9q7YvQ5WjE1I8NXlHxBb/R5PpXq+pjh68m+IRxDJ9K56hrhtz5Z+OLkeHbNcci+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J3DBlXZncTXa/HNseHdMdR9/UB1/3WrhfClzcAl1QHYGrimev0PVf2Zbf7N+0Tq8P/LK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kybv/AGWvcbn/AJG+b2kavDf2b+P2kr791/zChAn4Rk17gT9r8Was3/PK4bFejQ/ho5o/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Etrf9xNd/wDXS2T/ALaMB/6DXQlcwdKqaOev/PLf/wCOhctXZFm2J/gNHx5+354wWfW9B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63Dug6ZIAH6LXx0GAuPavYP2mvFR8VfE/Xb7fujR/KQ+y8CvFgx3dea2R4FPQ9K0RvN0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vP5z9k8RXEBOEu49n/A16fpXceFH32dzGT96OuD8ZoY75bkcGOVX49Ohqjcqahg3UHsK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N4/hb/0KuIny1wPau/1QA+CNJ/65r+tAHndlbfvTxV2ZfLhPtVl4RFI2KhlG+JhQWZAu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moJYmTNRrPt4JoILET7DSysHqFZA1OznvQAm0j5hWlZ4eIk1UiwF2mp4cqNooLIJJisp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HopH79O/pW/frt5HWiGVLuLy3/WgDD8Nao3CscFDiuunt49R06aI85rg9QtX0bUt44ic1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5yGGDUNGiPN7iNtPvpYG4KNgfStvw/EdRuxF26u/91as+PtJ2SQXiDqfKfH6VDFfN4f0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BXnn/wCeSnov+9Wdhmnr3iGLTsw2kfmy/c4+6tcw7XWpS+bdSSSynt2FO0+2PkVs21iLe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TW3FuMd6NgxmpChnJPak8gjirLK2zJ6U8WxI6JU6KAasKML0f8lqgK0VoxUgQDP9/dT4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+9uq1HettIMhC+nl05LsHIM5x6eXWYFFreQdSPzpvlsD1qw7qSfmz/wGoiwz1/SqIDBH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IzUN3/qzQBnWpwaujkVQtzg1eQ5FBJJXe/AbxP8A8Ib8YfCGrltkcGqQLKc/8s3OyT/x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uMf8D/lXLiIc9No6KUuWaP2S1C3it7jzf3n8Sf0qh5HWPP8A9h/n/wBlqPw1rTeKPC+j6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vchvXdErN/Wrv8An/P/AI81fnNbSbPukZtxa8GSLzM1XtzMcxf8tDzz7Vr/AGjAx/n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R/n/AD/+3WaNESfaI8Hr/DThNuBxQLcGvLfiR8efDPw//wCJfaf8TvVo/v29u/7pP+uk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Ki6rtEyr140I3kenk5rzjxv8cfDPhYeTDL/bd/8A8+9m/wAi/wC9J91a+b/G3xq8VeOl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f7lhYjy4wP8Aax8x/wCBVwp1D5TFX0+DyNyfPUZ41bNIOPLA9S8YfHzxJ4jjntorv+x7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v/fUn3m/SvOLbxBNYXBll/exf7f3vqDWXnrzSY3DFfY4TBU8PsjwK+IdVWZ1s1laazb+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3i/2X/2vesdkn0ybDqdmfkkHUfU1m6fdXOjXHmwNsB+8v8L/AFFddZ31l4jgKL/ot5jD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epY4EXvD3ijCiOb5kHBz3q9rOmJfQma3wQRnI/gri9QsZbCUlAQR0Fafh/wAUmxcC4OQe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DVMq+FtQ1D4UfE/w/wCO9EtLe71DS33/AGe8+aJ16Hd/tc/K1W9fuLv4r6hreoeNtW/t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NUs0/dOu7BtSB91o+GVfvba37nTrXWrU3NkQ4P3o+4rjdQt7vwvqFrqulahHp+oWb+dD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7zRn5T8vyt7V4uIwzbOqnUscv8M/FN74Y1eezuhseN9hB7Dtivqfwd4tS8hSRHB45FeU/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tppGv22jx+HfE9ojf2xYaWF8twCNslmx+8P9n7y5+al8Laf4g0DWJrTT4pNVij3Okke3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7cv8W2vicflzvzW1PrcBjrPlbPo2HWmlXO6szUrjz5Dk5rzzw746iv8Aviuw0r7brryR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rSHauI1QdXdv4R714CpOL1Pp1JSVyK48qHOa5PxRb2mn+F9R8Qar5dpaR7fJjuHVd8h+6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FT/ABn8TPCXgvR7a7bWofE+tTLm30XTot/lXP8ADHIfT+KvmPxnrvi/4ieNbS31S2m1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I/0aPv8Ad+6F219JgsDKXvTPm8fmEIJwpu7PQ7/486t4w0fUdP0q0k0/w/4f8tIby3Ro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3QDbWZvvL/Etcbb6hL4fuNP8QeVHLLcJcfZbP+4p/jP+0397/gNbWoeIJbjw/wCH4v8A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vbrS9L+69xbt5cef91furXLjw/8AZ8/a5ZIv+me/dI/+z7LX1VDDxifJ1azluYzzSTzC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7j5UAPct6U5o00YzkN588nFxOf4v9hP7q1ZuNQitwYrT/RbX/wAef61z81wZmcBiwJr1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w6ijzGFNjgI6/rVyKJcGq5QK4UnnvXR+EvEmr+GdShv9PvGtZYzkEH5f91h/EtYoUCoL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e1Z1KCqR5ZI0UuV3R9XeEfjBpPimKOLUQmlak2AuZP3Ux/wBk/wAP+61dncXHBxmvh7/i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8CH2/pX0H+zt4wluNHu9E1u7t4ru3dfsXz/M8Z6qv+61fE5nlnsPfgfSYLMfae5N7Hqaw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cRMR3FWxELeMisyY7HJFfLn0aNMyCUEjtUBlyxFRW0uBj1plyfKy1AGtDd+ahOUHuOp/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DEvgL/eft/n/ANCqjBeFn2whHz/H/d/z/wChVo/YvLTzHZXY/wDPTof8/wDoVBZyFxBNf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NZJ+dA/0/WJbqL915jt+8reH+jC1l83zbqPd/o/9z6Vz+nDE57D+COmwNSfT4TXlXiLw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8m2c5JH3Q3p/utXrPb/Xf5/z81Z+t6NbalaPFMoORg1aIaPKxp8WoCaKb/v3v+/Wdpuq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OxO44t5D/ABL7+9at3p39n6p/n5P/ALH+7TbjT4dQt/8Arp/t/wAX94VoQ0jt/D+si7Rf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0Z4FEindEe1eQaTqE+h332O4zkHGT3r0mx1FmgTDbgeQKwszAtau+9DNyJScFqrRNtjM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K2kMsg3xB1cZIrO1XThYYaOUojndsqjQyfGGsy2Hg/xD5UXmzbG2eX7/AOs/8drxbR/i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9917RbAm4mxz5f8A3y7d68l8c+Cz4U18TWqk6ZdsZUwOI2/ij/8Aia7qEtOU46ysrndfD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NG1aOK3tLjAtplGNkncN9a9Otrf7Pcf8tBdf9M/4q+ZRzXrXgjxnLexR2N1LvvI/uMx/4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S1nXo29+JrQrX9yQa/oD+Atan8QQ25/sS8bNzbWv/AC7N/eVfT/0Guj8M+NdA1XGzVo1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RvzrUuBd/aP3X/IP2fvvu7enSvEMWtxOf9E/c72/d/wCzTw9RuN2ZV6Lk7xPpm2g7xf8A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r5m0vUL7Q5fM0jUriwGc+XG5cfip4rvNJ+NOtQ4W/wBPt9XQdWQ+VJ9T2NdnOmcDpyXQ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zivPvD3xe0PX76GwFtPY3LvtzIPlz7V3SE5ppEmvA/PWtO3fA61i2x961IG+WgDQR+an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5GcrVjGFapXHFX271nXbdaAM68lA496+YvHMm/xTqnOf9IP8q+kr1iHX3NfM3i5t/iXU2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u5Wr1TldYOyMH1Arz/WoyJJW9q9C1wZiXHoK4jXVHI9qukj6jEv3LHDa+c3ekp6yA17P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7LXi+vc61o6f7ea9n8P8AF7b/AIV04j4Inz1DRVT9PP2UBn9nS5P/AE1u/wD0I14jrVuHk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duf8AgRr3L9meP7H+zC0nTeLl/wA2NeM6j97TvZmP/jxrkpbs+UrP99JnL+IPD9p9nil/6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xjrWjr9v/wASyL/r6X/2asmcmtpIfNdGB4q0m5utGlMDeZJ/Em/Hmj+7S22iXd1DFJer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AKt/erXoHNc9i0rnT/CTxJFoPj6xsJXjhj15TpS54zKo3Rj/AL6G38a+icV+fOoaf4g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tNQj1vxB/bX/AAkd1cRptW0jC/KuO33a+1PCvxh8KfEbP9h+ILO68v8A19nv8q5tG/iQ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WHOFjrri1WSE9d9c1r2iyXNrtjjLNW9/aBWTYInZqluo45IwXLxOa6lsZnw/Pb/8I/4w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FLp9zv8y8TarqeRtNM1rxNpnhu0SbUboQGRxFFGBlpGPYV9CfFf4X6JrN/p80sUlpLIjW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UbqNx/i/4FXzL8YPgd4g0+30/UNP0/wD4SD7Pe27zXlun+lpGP7y+n+7WLSRSVzrBDyea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492mm30N59lfypZIzmPd/st3HFQXGoWusedF/yykdt8f95TXHfCO1htovFiwRrFCusSRq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TuDjo2ftLRRRXonhCHofWvLPjkNKGl6b/aklyg3ts+zruONvzcV6n2NePftGRZ0jRX9J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dOFdq8TyWWw8HPnbr+rJ/v2gqJdE8JvnHiu6T/fs6wpTx0P5moQ3WuLn1PtfYT/mOk/4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Sf+AJ/wAa2NK0DRpPBfiK2s/FsEyebbO93cW7RiPHZvavPz1Nb+if8k78Xf79n/6FVKV9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LY8FK3+r8V6Cx/66MKcvgK9b/V+IdBcf9fOK5gxL/FGp+sVMMFr/ABQxZ90NUvY9ToXt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qRH/ACHtA/8AAqui8B+G73w94t01ruS1vopWaP8A0ObPzbeMV5SIbXskf/fNdv8AC7/k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dch5+O51Rlzs+Jf21sR/t02hi+X59Jk/8eWvbP23bJ7bxxpjOeBaKR+teKft3x/Y/wBt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k/wDj4r3T9usPJ4n0ST+/bha9k+LjufM2nMr3EcbXTnezDCnrzWgui7taLCRm8iSFssev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GZbRE8nI+Q9ea0wxgurRi6r57xnk+9B2xPodR87/AEq/bD5RWehzI9X7Y/LXLI2ROf8A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311RH7s1y+tDIesgE05yYVJFaFhA/mmRulZdivyoueK6G3IEQX2pPYT3LlookkX616Hog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2XyyD616J4eyyqSKcDnqnZacflWussT+8U+1cnp/ArqbBssv0r0VscyPm7xp/wAjTra/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K3bXV+M+fFGtv8A9PslcnKf3oavOqfEzpic7rgP9oaV/wBfaj9a+l/hyCNEtvTH9K+b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AF9r/Ovpf4cj/iSW30/pRT1FM9p06CL/AET9z+9jT5J/7uRzWzjEFZelnNrF/uLWvPxb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HP6l9x/pXkvxD/1Mletakfkf6V5L8Q/9TJXLUNMNufK/x9ugvh3QgBz9uZvyQ1x3hG4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9okSjT9DEX/P23H/AAA1594e0e71Dzpf7Qk/772/pXJJXPX6Ht3w0lm039ofwdc2k2NN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6MbeQdfwr2jw8d+ra1Ic839xz/wM15B8OtPi0/42fDfzf332i0b+P8A5abZPm/4Dmvb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nHTUbln/AOAyNXfQ/hoxpL95ZmyBheZO3yAf1rk/GNx/wj/hjUZc/vXRv+AKerf+y/jX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t/grxXxR4o/wCEg8P/ABG1C0/5B9nZLa2sn0Vst/wJq6kPGtRi0fnh8RdYOo6tdTM2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yin/AElfTAqx4pnLXLnPSqeln7TMD6CuimeMj0LwvJtYD1UiuS8bJi6eI9WFdP4dO2RK4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FNvF/Cy1oWYegXH2m3I6+XXpwIbwv5PU/ZY3/Jq8zsYvsuoTt0hmG4enFejae2638knP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AcyeaMUUYNUWV57JZFOKwrzT3jYkDiumRthPeo5Y1nBGKCDkg/lcGlWbPSr+p6ZtBYdK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BoQThsk1dtpQGJNYSuyHirUV0cbaCzVuIhMCRzWLJugmOOBWpBc4XBNNntlmGfWgCvdW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tVHFZnh27ewuGs5+MHgmpY7qTSrvP8BqfV7Jb5Bd2/3xycUFmzrVl/aWiagi8yRqk6/8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aQrd5XLn616V4Zvlu7i3LcpOjwsPqcV5/FYG01e+tT/y6ycD1+aoINfTrUNbA4q9csqQh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mqNyRIcCgCGKLI6UkkPBqeKkc9aCyl5WKkIOKlwKQrxTTArmk7GnNTexpARmmkc049KT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/qz/AJ9afn5sUy55jP8An1oAx4jhzV6E5qhH981dhbmgCyzc093+XrULdRQ7fLUWuWfq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/BPwHKTuK6ebU+Z/ejkMY/8AQVr0f+0M/wCf8/w/zrwD9kDWorv4E2IJ+axvbqL6bir/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9H/5e6/OMSuWrJH3NKXPCMjrxcfl/n/69O+0f5/z+FcfNqc0cY3SJInbb1rM8YeOP+EP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TD7kMf8AD5h/ib/ZX7zf7lZUaEq8uWJrOapxcmct8f8A4sPoNmdA0GcJeMM3d0h+aOIr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Tf3V/wB6vlETknpWrq+p3N7c3LPK0vmuzs7HLMWGCSaygpHav03LsuhhILTU+IxuKlXk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Qq5FA4Ne3Znmki81MgyKhSp4ua0SKHlCR61GUq2iZFIY8mtTM2dN8VC7jkt9WxKvQXSc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vhkSWiz2j+fC33XX/AArnxAEWQsqvx0xyPwq5pk89kmbed4lJ+ZVO5fxWnY0Qtu97o026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Edjf3lqNYsElCbgWA55/iq1FrysuLqz+0P6odhf8GqJrrQr8FWcWMjfw3asg/wB3PQ0O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rHg7RNQz/AGfLH/sfZ327G/vD0atnxB8SfEH9oeH9Q+yW+n61o+7ZqlntW5l+v8O7b/FW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UXevUNC4dfyrl59Hmx/x9x2lpv8An+0O21PptrgrYWnJWaNaVZweh13we0+78b+Pzp8W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AGq91S8f91aR9ZG/2m/ur/E1dhcah478X/8ACQxeD5fsnw6s32Xskk3kLqEY+6sn+0y/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hweFV0i1uINZs5Ln7TctHK5Dt/CD3x6Vq/8AHvpxtITJ9ljfelvvbbuPVtteJHKqftOd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kuY/h7xB4g1i4PiCW00/T5fssllpFn5HkLaR97gD+83+1WT/AGPaaf4fm+13dxqGq3m7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/wAI/iroLjUJuYof7jP9o2bulecRalNqt2TIY5D6hNtenHCRR5bqN7momo2llGfsVotp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rUJLtiQS6ehq6NPz8zZX/AGT0qndNbQE+bKIwOwruhQjFaGEpNszZY2m4YA/Q5pI9PCnJ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uQqpENpLMf8Ac2is46jfzE+XbRW49R8xq+Ww0X3RUUlgCP7zVSfU7aEkbvOP92OnQ6XN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sOBV2PRIbYf6tR7r1qLGhmqbu9JCDyYz6da07HSViwz8n1PJrShhVVwq4qURgdquyJFHS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ph/aDVT2ex33hD4v6n4bCQXTS6zYjA+zzN86j/Zk6/8AAWz+FeuaH4r07xbaPNps6yOB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qv8AWvmFgRmrek61cabcwTwXb2csByskZww/xr5XG5NGSco6M9vB5rOL5amqPpMaj9nO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pAzLL/wBs64fwz4th8VWP2obUvogPPiX0/v1srq/2jHl/nXxFWlKjJwmfX0qkaseaL0Op8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n/P/s1aAuft/wC6zj3rk7a5B7jNaVrqIgrnubmtcacOZPN/fb/v/wB+s5rcC4J706fU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zVlT6ku+aPcfO6J/s1QFiWUQE5OB6fhUb3puMiPg4xmsiTzXOZpOfSrFrLtHoPWgzKH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AzEAP/d2iuFv/wDR7jzZYv3Mn/jn+zXsA/0i3xmuH1jT4v32n3XmeT8zp/vf3q1iN7GB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TiOVeYp/7nt9Ks6B4im066ayulLbOPr/ALS+1cbq1pfeG5fshBdD0fsfahtWLQItzJ5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0/3a0tocx77olybuAMvSl8QaxFo+n/6rzZpH2Qx/xO3b/gK1wvgLxeeIpW5HBGf8/wAN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ty6xIMQK/l2SHsq/+zN96s+SwKR1Gn24/sczHFee/FjWIv7HmtPKj1DzNv7z+G3+bj/g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P+5P7r+OPfWD4g8P2moaPqNpjHmQ/J/vVtHQUtTxWB0toYneTIYZP+9XTeBr17nXrTY3z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lW2kH+qbafrXc+AIktfEWmkR5zJlq6J/Ac9Ne+emX3iWS1hvPtB/fRpIif8ATVj0x/u1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i+JvCxS9P9Jf/vqsK3BYHGw/SuSkd0nytxBRyalTtUfQnNSoMiug5Hqbfh6UJrelN83E6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Mjzxz618xaPKU1KxbLcXC9PrX0rpEm+CPpyP4qumcdRGvb8Cr8T4FUYh9Pwq1Ga6DAux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zIjVtGwKALJfg1n3RyTVjdVS4bJoAzL5MbT7/ANK+YvER8zVr985zO386+oNQ4T6f4V8s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9Z2/nUvRHv5PrUbMDVRuTHtXB60/+k7T6V32rcPj2rz7xANlyT7VtRR9NiDjNa/5GTR/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/rb8K8Y1jnxHo5HrXs/h8Yv7b6it8R8CPn6Xw1T9RPgD/o/7K9r/wBNLef/AFnuzV4r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/wDjxr3P4LW3/GK+m5/585H/AN35m5rwvUWHmWw9Iif1NcdLdnyNX+LL1MjxA3/EvsR6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Zc5q54hObPT+f+Xo/wDoLVQc9a2k7DQz8fwo69R5XvR+H40mevPm+1ZGiKun6Pp+nib7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4kfdcyt/eLH5mrFufh94ZHiA+IIdKzqv8cn/ALNt/vf7VdOLjyc8fwVxVx4o1C4nPlafc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sdaI1vdHo/hf4ja/4U81ba9/tC37Wt+S3HojfeWvUtD+Nnh3U1i/tRLzQbvgGV1322fd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11GT52nTWUX3JGEjMy/gq1DbeJYfs/8ArNSl+fZ937n+192pVRpk2R9b+MLe71D4f6jq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8tPtUMke2VXYfw15n4W+LOleKLf7J4gi/sS7+XZJ/y7P+P8FeWeDvijqHgDWJtQ0SK88r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3V2vuv/s33qhtx/ox8n7R/f8Asfyr8v8Adyf7tNtzM9jvfHHw3tL+fzv9Vd/fTULPa34/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cax8OP7QQalPqunyT+fJK1oPldv4vlbctdvouv3ujs1vZXZMCnm0uctFz2X0/4DS6zqc15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JjIVzUpGiP1Kooor1VDzPACvMPjpo0Ot6Lp8Mupw6aVkdleYZDHFen145+0X/wAgjSP+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Y3OjC/x4nkQ8BKf9V4s8Pv8AW7I/rSj4d6g/+q1nQ5/9y9FYHaoz5XOc1w6H2Xv9zpP+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0f8A8DlrY0z4f61F4N8SWMf2K7uro27RLb3SsPkYk7j2rz4+V/nFbnh4/wDFD+Nov+v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z1FU6Msf8ID4sx82i3OPa5Vv/ZqgPgTxSpbOgXJGeOFOf/Hqz98ifcuZlPtMw/pTkvdR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umFZtQOtfWrfZLg8FeJQefDt3/3wK6j4faXqmheKLE3uk3FnBI2GMqfe/HtXMQ6/rkWA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gmus+HuvXt14z0hdQvZ75lucx+c2V3bTXXhlHm0PLzFYh4eXPax8Lft+H/jMjSJv+eln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/bl08Qajok37w+YodP8Ad2ivB/2/D5/7X2jdoo7KxT/yJX0R+3R/x/eEYov+fcf99bRX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+u47eCEIF+T5cf3akgkeK6sy5LJhQpPruXinWR+0O8aqUKLkFv4T6UsepJNEokxuSZVA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J9KQj99JV6DhT9aqxriV6uQr8prFnUiYn5G+lcvq5zG9dOxwp+lcvrPCNWYFfTz938K6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wFrfsm+5Q1oJ7mva/wCt/GvSPD4GxR7CvNbVv33416R4eOVT6U4I56p19mMV0OmnIFc9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egtjmR85+K2z4i1z/r7krkpQTMfpXU+KGz4j13/r7krmX4mz7V51T4mdMTm9V/5DNhz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X1F8PU26PbD2FfLmueZ/aOlY/wCfvf8AkK+n/h3JnR7f6LWmGW4p7HtWlA/ZIf8AcT+da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aYP9Dh/3F/nV+7bEBruORmFqByj/AEryn4g/6l/8+teqXhzE30ryv4g/6l/8+tcdXQ2w+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Jk0QL0Fw5x/wGua8MRG4iucjG6tr47FYpdI3c4kc/pWP4XugYht/ixXIe2loew+HtHm1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X5X9j2Ud0n+2xu7eM5/4C1e+eGtPl/sS6/6/rz/0Y1eA/EC3/sfwv8JNbii/e2/iC1he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m5VavqHw1Yf8SWNP79zcO/8A38Y12UexyfDU5jiPi9r7+GfAdwbf59TnC2VsO+WyGb8B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Owv2cvHEgbDyQPz6MxCqv5sa6zxX4nuPHGt6pqBXy9OtjiwTs0att3/APAnBH4V55+0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28Z2HVdWRSf7yRj5v/HsV6EY6Hn4utzXPz98Qzb5Zvc0vhsct61Q1eQtcP6ZrQ8Ofeb3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NJl8tx9a5H4wxbr4OP8AnmK6ONzG649RWP8AFhA0av8A9MxWxZy2iX39p6UBnM8Zz/wF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/ABMzCfn/AOJS39K8m8NH7HrkS5/czoVx/tda9C0zWF0TxHFdNGZT/Z8qJGP4iu2osBNb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oFTaN8SbTxBcTRRWEgij7yVoz20V+DgPDL/ubVpWLOfIzMR2peIie9LcRSWs7JKMMOh9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esot2XjJrnZLMLk1r3CtJJjtURti5xSAwpUwDUatjNalza7QeKomHBoAVJcVZjuPeqmz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DFeRlXHPrWYks+kS4+9EatCQpTndZoyrAH60DTJLC4Cy/aoT+6/jj/utWBrj7dUe5/5a3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ubTATjpVK4gM93bk5O7a/wDu0hnVL+7scGsxUxITWrfrsgGKpFPlBpmZGgGTUcvepV61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9alI+U0xF5qYr8lQBQf7xphqSThjUZoAj9aBQepooAjLfviKSQ5VqZg/aCabK+2NqAM1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9Khh5L1PYDdvPpTsTctnmo5ThDT88Go5uFqbFXPr79hjxDftoHivRo2jm8i6gvEWT0YF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WsY/49LL/vw3/wAVXyJ+wFf4+I/iHTif+PzSGZB6skin/wBB3V9y/wBnr/dr4DHxtXkf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vt+tEnEVqn0jK/zrwH44eMbvUPEH9ifu4v7P+d/4d7Ffm/75r6qv57PRdJ1LUrlR5NlA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XxFfanJ4tvr7UZiWv53aYk+4+7XtcN4N1a0qj2Rw5tiOWChHdmNDHnPeormLZV63TEgB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+kWR8kUICG460twhTmqthITdbfetXUYSIc0AU43G2pYWxmqcJNWVBAqwL9vIDmpAfmql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AEpIP+9U8LAIQ33qzRPtbPWpkm3HdnNWSaMLhgRJ+FVJ2IkIb7lPR93JpLpfMSgDptAn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u/LWJ4xsmZSUPH93C07Rf3BA6f7WK1NYhSe1GT/wLFRYR47Ik1rMSF2+8bMv860bLWXih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IN/NaNRi2AEoST/AHhmqLQuxARUH0GKko6XT9Q/0fUZfNkl8u1brt71xNt/x7R/vrj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2mlW4PhbxFJ0yscYrkEhwAPShoyRV+wilFiBWgsPFL5NAytBbBeKeIcPVqOLg0eX81Iod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T4V+U0rrkYosMWA1McVHCmKlC0rCI2HWljHFS+XxSomM0K4EZArO1EYBrUKZJrM1HqRW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bWJdPuIrq0/dXcf3JP7ynqp/2Wr1nw54hh8SW0txbny54OJrTup/qteJA4HXFbGia/Pp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yJyB0c/xKa+Wx+WqvByj8R7uBxs6LUX8J77Fazjdkr0/hGKjjn+yBt0m36mspbnUDKym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NPvLiFj9ukUn/ZBr4T2dj7JVIMsDVre463bj/gDU+0urC5n8qC7hlm+bo+G4rMHg/Ubn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f6rdTB4Au9Ani1Eaibv7PuT/AI9tvX+781LlRd0bF2fMwT8uKLS6UuQPmIrmLjW3LYL5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3R9TSsTzHXWN2TK259gpNUtVnhMitvrl4NQd87jljXR6NK8sBRlyKLBzHJ+ItAg1+xcP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I9K8vudPnt7tre8cx+U/WSvercQ6dcGGWH91J/z0/TmuV8QeB4tft4ov+YhvVEkkf5bj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WJNjzm3H7gw2kv8AB5b/AO3H/dr0TwtrMVx/qv8Av3v/AKVwltp82n3B/wBZ5v8AzzkT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cJe2xIgz86jsf71WzJo9h0++VMq/3WPNT6nZZRpF5iYcYrl9I1aO/jjlVhyOQK6ywuB5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2rEk8I8d2B03XIZ+n2nLEjsw6/pVrwZfs/izS4wf4wQfWut+K3hj7VZy3VuMwwASZ9Mf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x8SaPcj7guFYH/ZrpvzUzJe7O56b8VcfYLX/AK/R/wCz1xthJ9nHmxlyJK674qn/AIlF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5764ezd1iUdhWWHV4G9f4zY84ysO3NW4sbfxrNjkwvTvU9sxlJ5710GBs6cuy8gb+7ID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tlGc/wAI5r53tHw4PoQa938GXnnadGT/AHRVUzOv8KOst0GD+9NXLZBn/WGqdvNweBVy3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NC3GSw9KsgcLWZaXP76YZFWVn/ck0FFtyMVSk5NIbgkVE0tAEGoMApPoM18rSLvmn95G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YZD6Ka+YoZNxc+rMf1ptaH0eSr32ZWrxkPIfavOfFE4Wcj2WvR9VfIl+leXeJfmvSPY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UqmXxFpa9du2vavDy51K3Ho4rxy3Tf4us0/uha9k8MfPqcQ6/va3ry+FHz9L4ap+p/w0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KB/xKz+pNfPt+SZU9ocfrX0J4YX7F+y7pieV102MfnXz1cAn8sVEVY+Rq/xZepi+IUK2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5/wDHTWS5dJ23H3/StLxKm230/Y3/AC0c/wDjpqhNsWU7z1T+lOYRK/n54pAfK59aeLfi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1j9q1Kc29tvVDJt3Yznt+FZmhok7hk1Cev8Ay0rG/wCE40T7Pz9sMXr9ifb/AOg1nj4o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rn/2I47J93/oNWtDRHUf9/KOe3mV5vrHxSvbf+0PsirF/pVullHeaeyt5fdvf5vurW1pnx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6jo1/Fen5PLso2b7R8o+Zf4R/u07I0todafN/CozmubtviBF/aGrQy2l5LDG9v8AYvs9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2asav4wh063u5YYbiWWOFnTzIdq+Z/DkNQlY53E3KZisDTvHH9oW+lf2hp8mnyyQr9qkj+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feK1f/4SDTv+e1x/34amO3KfqlFqSbTT4tSTcarRWSbTzUkViu41ftJnicjL8d1HIOvN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XiHTNNh0y3W4mSV2KtIE/h9TXpSQBDxXif7T8ksVt4b8l5Y3aeVcxtt6hetX7SUlZnTh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/DXxZATu0WST/cnjP/s1Qf8ACAeKOSfDl8cf3dpqhFqd/bD5b66/77P/AMVUw8R6r/Dq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VWJ9l+//ujn8FeIed+gXyY/6Z5rU0HRtStPCHiqO40q+ilnFo0UbQHdIBJyVHfFZX/CS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+/8AAhq6rwp4t1n/AIQnxtcx6lcLcQCAQ3BbLJk9q1p2bs2ctSrW5b2WjONM9xGP3ljc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VC2owp/rF2f70TVuL8SfE6D/AJDMzf78KH/2Wp4/ij4qUcakjf71mh/9lqrU/wCY6061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v+Wkf45Wur8AYn8c6V+980eYE8v6oag/4Wp4kwfNubSX/rpYBq1PDPjq+1fxj4Zgu0tQ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G3+olzziunDqPPozzMfUq+wkpLQ+JP8Ago1LPB+13pRk4UaVZ4/4DKcV7l+3NqRuL7wn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a14r/wUjR3/AGlvDt0/WbSLT/x2U5r2X9tKEG48HsOv2fd/44teqfGRPm7SlmjgMwbz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UFuvmalGwXJG1CD6+tXbUyWums6puADID7f3qr6PGfOSS4fh2VMDqPeoOiJ9RhcMauRL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MfIa52da2GOflP0rltc4H+feuplGA1crrxwwrMZDY/dWtyzPKViWPQVtWa/dpvYT3NS1b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HT8qfQV5lan99+Nel+Hfup9BTgc9U6+1JzXU6WPlFcxbed/z6II/+em/71dRpfQV2R2O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ABUmvf8AX7JXM3BxKK6XxPx4k1n3vZK5m5/1jj0rhqfEzpicxqvnf8JVa/8APr5ibP8A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brTvD0E1pp8moXWF/d/4180695v9uaJ5X/Pwmfyr6w+FMm423+7mtcN1FM7ay+INpZ2y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Dj7E7KP+Bbatv8TNDkTBe8/8An/+Jro7bpVif/U16Bz2PO9Q8daMFZkkucnpmxf/AOJr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bk22mXLndj96GjH/AKDX0HddGrzbxjb8muatG5pTfKz4P+JtnqvilZr64a3tIrBnkxH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8IjMafhXs/xI0/8AtDwv4hi8r/Vo2+SvIfB0WIlrgkrHq05cyPTPjDcRT/D/AMCed/qbN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UuBak2zf7y7flr6t0C4luvBdm/wDq86fHI5+sAy3618o/FWKG9+B6R3YyYL35D6Fo2WP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IOpDw78E9Q1EDHk6NGB/vMioP/Qq6qG5jM8i0bWP+Ev8T6j9ki8rSo0W1tf90cD+W6vFf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PCvha3b93bWX2p1/23b/AAxXf/sz3H9oa9ff9M9r/nurwD9srXRqPxX1cq26Oz8u2XH+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eHUTlK58paqcsx96veG5MHaah1K34Y9ap6Nc+Vebc1djVbHfqQ0wrP+JCfatAZxyQtWIJ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xAn2rRZo+vFUWeU6RJ/pFk/92QD866G21j/ibeVMf498c/8Af9q5DPkebCa7XwP5Or6/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0/wB4f/Y1m3YzRc8A6K0NtPIRudvSvTNN0+crukZYl9WFWdN06ys1OBGhHZawfFGrztdC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0MjXrtLzU5HjGEHAqiBkVIUPPHPrUR4Jq0WII8mpEiAzTEfJqVWNMAt7TfMTWNrFr5Vy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axtXm8180AYpU5NIBzVl0wM1Wc7c0ADEICTVfzvNbA7UO5k+UVYtrXYhY1kBHgNJirdt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3x+tadrJh8VJZbvebaqSLmA1auTmEjvUNuN1u1UQUe9QZy5qc9TUAGXNWA+Mc1YZfkNR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moAyZvvmmnkUsrAsaaG4oAiZ9tN80Go7vKjiqsch5oAvLhiTVO/bbA1TQyZ3c1W1H/U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yfar9kuyFj61nYwgUVqhdlutWZC4wtRz/dqU8gVBO2FNQUet/sm+IR4b+OfhWad9tte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WX+Zr9Owl1BkSiM1+Ovh7UptL1CzvLdylxbzJcKw7Mp3L/Kv2as7+31qzt9RjPmR3kSX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1r4vNoctTnPqctnem49jxb9ovxRFp3w1vbMNtuNRuY7UY4Oz7zfoMfjXydov+j5xXvn7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0lT8yI9049jtjX/0A18/6VyCa+34co+ywrl3PDzSrevY2Lu3+5OOlVtXH+ioauRy+fYFe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tyP7or6Ox5SZzli4+3/jXV3UQkselcXZybdQx7130SeZp/0osWcx5OxqsLHladdJtfin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NWG+7UbcHinsfkpAUpFKNt6j1qWDKHjkUsnTpxSIDGhYdKsgmeXnCmp/ODoFH3qoxgsS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eoA2LViiirt3cGS125rJjlOOtSNOSuKVgMDVUDt0Hy1lSxAYOOtbl7HuY/7VZ80II/3ak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k9a/wCukT/pXHjmu00n/kXPEkXtE/8AwGuKt+aloxRMoqVVoRamRaQxoGBjFAXrUhXg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R1ocYNOh4Y0kp64oAcjAA09HBNZ4lOTipIJstVWA1QuVpAuM06D5kpdlCQCRpnNYepD9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A1ED7S1RUWg0Z7IRUkPFSSJgc8GmouATXnzXY0R618OtS/tjw/JHI2bmxcI0h6iM8xf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QdOxj/P+f9qvJ/gxqRtvEFzYOf8Aj+t2tiP9pTuFep3H+j5/9p1+b5jSUK7sfb4GSrU7o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/wDrVd8UW/2i21CKH/nqf/Qqp2/+kfuv939P8/lV3WTKBeGLvK//ALNXh1G09D0rWPIb+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uO1WLS5adCqLhR3q7r9vHHI0kjbmrJtrhvLbkIldUU7XObmL9tIEkOTzXRabqhtVzuyPS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8qPMJ71oRHev3cZp2GmaOsaxLcW5x5kP/TT5W/Ks8W8uoafNF/0x3+Z/E+OR/wCg1Ztr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Y/Z5+f1+7tprQrc5rXLGW4G9skyfOkh+/wA/eU/8CrItrbrEa7W20/8AtC41HT4v9bH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DXNXHnTwZh6x/wCx/wAfC/8AxVWBUFxFoAz+7/129JP76n+H/drs9M1uO+hDI26I8FSe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MUo3IeOeoNJZzTeHdR+yXJ3Wk3/Hvcnow/ut71lchI9Nt7n7Rb+T/l+1eG+INGl8P6x/0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9ndXqNvqHBH4Vrah4PtPEHheaLUIv3Wzekn8SN2aqiU+5zXxW40y1/6+Y3/4D89ceAPI/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+0eHzaXf/IQs5o9/91/9of7NZFqf9HIrenGxM3d3J7YsV5qdcpnBxUFsT3qwfumtDI0I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hKf/AIl9sBx8orw6zOdma9i8IzZtbYdtlKmLEL3InoMMnvV2JsrWXbtkCtCByBkVuecL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l4/cq9Xk8wcdqSAySj/W8em2ph7nNBQ7PHNRk0jNURfnrQBk6s+y1uz6Ryf8AoJr5stvuE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M199mmXrf9M5P/Qa+c7L57cH/AGf61T2PqciV7sydXPyH6V5jr5zqYH+xXpesH5MV5nrY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j3MZ0MWwb/isbU+sdeueDedYi/2ZCa8e09v+Kvt/9lRXs3gtMawM92NaV46o+fpfDVP1I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128vnSS+ZZ2+z+Hau3pXhFwOv/Aq+gNST7F+zbo0XTNnbLXzxPj99/rP4qhHyFR3qy9T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MVYqd1wef901UOGiRmYtz2q74gz5+jxIwX5bg/P8A7q1RBLRBJGDfKD8lEwiSD5uneqet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twyMV+c/7NcX4w1C7/4Te1itP7Qlit7KS6eOPeypJuADYDfN/tfe/wB2tn4baxd3Gn+I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7V38z5VRvs4J/3azO1Uny3Llv4XltwT9r835GRP8AK1Bb+DsZ/wBXF/1zTb1rF8PeONQu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p/8AaCWvkf2o+2JP9Z6d2Ubq6PxhcSwfZYotQj0/zHa1e4/i3Ff3eP8AaVv4f7tULlsU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/xMLf+JLL9z7cbv8Adb+7Uh8O3C2E0dtqiWU8q/6xbRJE3fxfK38NN8LXF3cf2jqF3d+d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MFxtxu3Bt3zGuX/4SDVtQ8rytQ8qKNG1N/MdW3xi4xtEgXn7pVd33lqykad94B1m6t/Kg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4tosXy9+VaqniD4bXf2eb7J4mvJfkk2faEX55D0yew/4DU3i7xNd2tn4dkOr3Gli7ga4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92Sv3S3+ytT+FvFF3qGsajaS3fnfvrp08y13RfZ7fAODu4+b5vutQDXUxLb4PXdh/wAfX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7uNF2owXn6/NWuPB90RLF/a15/3wlUNY8Qah/wATGW01C80+0jvbhJ/uNsxb/dHy7sbv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4fxahqvl6fqElqv7z/W9V+/gKvzf7NBDR+tMcRFWY1wKj3Y7UCWrPGJq8Z/aTsbq6s9A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nkeT7NEZCowOw/GvYxyK8a/aS1S+0u08OPZXclqWunD+WWG4YHHFNHThF+/R4QxuADusb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0qFp1AIYTIfRomFb/wDwmOtjO3W7z8XzSf8ACZ+IwDt1q5I9wp/9lqT66/8AdOb+0ehN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47i9rZ//AB6qR+IXibn/AImYP/bvH/8AE1uaF4w1e98G+L7u4aCWa1S3ETG0j+9u7/Lz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OJulFNbs4cGPsY/++6VTk/wVsf8ACWX2P+PXTf8AwWIP6U3/AISR2P7zR9Hl/wB6yI/l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UV6Vf8JXGPHfhXH73/iZf+28ny1aGu2zD5/DWkn/AHAyf1p+l6rZXfj7wXb22g2FlIdV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AEeT8P6e1dGFXvs83Mpt4aeh8jf8FHzn9oPwl/2Cbf8A9KGr3X9tS3iEfg+aWb97Janf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n/wUghA/aS8JRdv7It//AEoavav22NH+zxeELT/llhv/AEFTXvdD4OJ8utczxgB2MbqQ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WhwCE3NtUknv83Wi5kF6pMUeHc5BPaodOZ8j95vKhAAPXdWTOuJ9TN2/4D/KrsPKn8Kp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Dp+VYs6ExLkYVvpXH68fnH1rr7k/KfpXHa8f3g+tZhcXTh8orfs16VhacvyrW/Zjmm9h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9a9L8OcRJ9K84tFzcL9a9I8P8RqKqBz1WdTZXObjHtXVaU+fK9zXIWUOLj8K6vSvl8r61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N3ij/AJGTWP8Ar9l/9Crmrg/vZDXQ69J5mu6w+c7ry4P/AI9XPSLuY+prz6nxM66Zzmpz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8QV9VeBbcGzsfcLXytqoU3+l47XqV9UeB2J02ycdgv8AStcN1IqHrMWjo7ZW9uB9Zs1a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R/wIGm6ebnaS1tGPpSXOoyRkgxAf8CWvQOQx9a0OZojjUruP/d2//E15H480O7WM41e7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9a1PVJmjOLUyf7rivI/iHql0sZxYlf95x/jWbLWp8p/EtLqCWIPciYySvyzt94D0x71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OpFWfjDc/b/FGlRZ/dRwtdfnxUXhqTYyc/davPqbno0rpHqHjLTPN+Cl/PKOI7u3uf8A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Ya80H7P2mxOdtzq1xaKwHdVw3/soqnAVs/hi16yPJ9he2vCsabmKxyK7cf7qtS/tLaBJ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egOLRbVpyv8Assvy/wDjtb0FqYVJnH/sp6MmleGLjVpRhZCzbj/dQN/XNfDXxy8SHWfF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jNn23EV+hfj26tPAnwq8QrpwFuthYmNQvGWc4X+v51+Xfj27N1eTEnJZyx/WvVtY8292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525t3sLvdjjNaukXWOpq7rFmtzbb1HNbLY0Rb0W6+1RLz0rQvSFjwTxXKaTcvZHB4FdF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5NMZ5JrKfY9TnB6Y/rXW/CVy2uWsuels6/o1c94xiHnSSjuK2vhLJs1CAeoK1gB6zbXPz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me9ZzxSQvyatxTAjB60FFFrEDPFUZ9PznFb0gDDimRWpbORQBzS25iJyKdwRW7c2a7Tx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AVt21WrEveXNbFx8itWHO25zQBDK2FrNvZccCr14wWEkday4/wB9Ic0AWtOhMsbMa0ZQ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NsPsrjFVb8lH20iyjDGRID71pxYE9UEmAYDvVuM7pjWYFy8G3J7YpliM20ho1N8WYPem2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FBhTET5zQG3OKevMpNXcCxFHgVUv5gq4q8HASsDVZ8OeaZAzBfJoTrTbWUMpp460AMuV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NaTfOG9qoTLsJoAihbaz/Sm6g+ViFNB+XPrVe7l+YD0oAfEm+cDtWtOP3aj0FZ+nLvO6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aqXpwSKuKME1Ru/vGgYW3ev1V+BfjRNU+Bvgm62sZW0tLdyh3HfHuj/oDX5VWxwDX6bf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7PkalvOnsNVurb6L+6df5181m9Hmhc9zK52lJHif7SuvnWPiffpu3LZ21vbj2O3e36mu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rc+N2pf2n8SvFVznIfUbkA/7r7f8A2Wuf0A7rc45r73KYezwkUeBj5c1dmzpspaOdCOo3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k8lc0aXEpuWHquKgjvmg12OIdCNtekciOFV/+J0QP7wFei2rY02YHrkV59DBnX1HrJXo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SgamFcKSTUUakVp3NviqyRgZpS3KRCUJpSMripiuKjbAqCrEZDY6io8NnrxStMgzzULT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WRgcd6IP9Yar+RNb3BEsUkP/AF0Rl/8AQqsQf6w0XVrktFuPqal7VPpGgaz4gnaDRNGv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9rJO4HuEUmtTTfAXizxBe3+n6X4W1fVNS0+byru1sbKWRrWT+5JtX5T/ALLVn7RCscpdd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jqsEulzSQ3QaK5XhoXGCp9Kyx+/8AatE7lGl4eHmprMH/AD1sc491Jrh7bqRXeeFnCanAp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qSK4PHlahNH02uV/Ws2zFIuxCrUa8VFGtWkX5TS3GR7RRtwKceppD0plEWcZppbIIpX7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ycA1RmkMTH2q9BMHOKjvrTepIqgNTR7sXEQGeavXB8nntXJ6VdmzudrHAzXTXcokt93t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Z/SuVvRuvGPYGur0yTzNLc965PXG+yhn7k1MwHFPtKmQdqjK/uSfSp9MOLd1NCp8rDtW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P7L160ukJURTLID9Dg/pX0trBtQIsf8ALwm9P93r/wDZV8u4wa97+HPiPT28EWd3NFu1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Afl/Q/pXxOeULe+j6XJ6lpODNH97bfvP9ta2fF9z9mt5pR/z2b/2auM1fxRjP+r++uyP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P/EklEX/AD+/418G73Pq2eY63rwuT8rYf+7VOzvwy4Y7m/u1TXRZpT+8OG/vVv6HoaKO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hW5Dxvf5y9pNwDGxMYA9e1bY3zRLsDY9R92mtYxpp0gTbvA6imabdmK3CkkkcZFYnSjV0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A4rX1LSUksggGXAzxVTTFVlwrfOea2LNpHYqwyx45rI6EY/ie8Y3ekaxBL5N4I1t7n/b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qnq9vEdQ82HzIvtif6z+5IOtdALaL99/05va/wCs/wCXhTuBYfmKzj5hHPSm3YqKuc1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A/8AsN/e/wB1qqLpwv7KWxv8hTyj9w38LCujng6zf8A/317rVKe3+z28Ql/1X8En9z/Z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TL8Leb/wlB0q78vzY/nT/p4X+9XofxQ+IGifCDwvFaTf8TDULzc8On/7I6sT2X+GuQmt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U7E+Zau/G8/xK3+y38VeG/FC41bxB/aOra3L5ut/amSaP+4uPuhf7v8Ad/2a7MPGM3Z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6hLrHh+K7u4o4vnV08vduTP8Of7tWbU8Y7VZlt/+KD07/rhBVKx5yK7LWMkaKjAqaMHb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bAnzfM5+5HHG0jcdfu1eF/DcW5mh/1X3/APgNAFu0OGH0r1fwk5OmwnvXk9sMNn2r1Pwe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fAejWUm+JT7VpQNxWDpMuUZT2NbVua1RwLY0bdjg1ZQE5qtbsADVhZgM1YxsnFUp5CDV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8mgRkeKJMaBqB9IXP6V89aVKPsfPYV754vkx4e1THa1c/pXzlp0xFq/+6KfQ+nyeXI2i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157r6BNWY/wCzXeXZLLn3rhvFA23rH2qqe57OMnc5bSl8zxhbt7CvafCZ36xtHY4rxjRP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gV7N4PGNbY9vNxWtTY8TD/wAGofql4ut/s/7PGn/9e1ts+fc27b/tV86hs55/vf8AoVfR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fSOE/497b/0Gvm63Yn6fN/6FWKPjG71Jepi+JYt+pacrfMPIk/9CWqUcextq8DB61e8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ryfIk5/4EtUY5fN+VuDg0SN4jUtQNQS7/AHfnpAESX/YY7mWobXR9P0i3u/skPNw7TP5m5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MCndeKzOpVpJWKX/AAi+k/8AExl/s/zftjrNP9s/eq+On392z/Z208CL7R9q8r97s+SS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bpBinuCqXM+20+LT9fu7uKL/S7xFSeSP/l4x0qrF4J06wsruER3UKyWwssfafmSPcz8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gcTjJ8z71S7sChB7Qof2Fpt1cae212GmQG2WMhXwrDb3X/Z+9UWneH7TR9Qm1C08zzfsr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67snH/AvmatIz9RUBOc0Maq6NHPz+BtE1C3u4pbSTybyf7a8fnMu+T+98vzf7vzfLU9x4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V9rvJYti/x+ZK6hs9a2COKiPBNUiVNvc/UIOzU5UYmmhGXvSh2FankE68da8O/akKCw8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6fQV7aCcV5T8f/Et94bsNHlsmjHmyyI6yxhww2j1po6sJ/HR86rqdlnidR9RinDULc9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X/haGtkfPHpsw9HshSD4m3pPz6BoM/u1tio9n/ePsPaT/lOa+2x/8/MX5iuk8ME/8K/8a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0D4g8f8AIo+Hv/ASuj0Dxtp//CG+K5h4V0zyLd7USWluDiTc5xx32j1roppJWbOGviZK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zXSp4w8Pv/rvBFmP+udyw/8AZaedb8IOCH8Iun/XPVDWfszVVWuhyoGM/wDxfrXReBLT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OffUEXrnrHJSi98EyHnw5qEX/XO/LfzNdd8OJPD8+sp/Ytre2EqPGGkncOdoLds+9b4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/q8tD4Y/4KOH/jJzw5z/AKvSrf8A9Ka95/bbuP33hD/cH+7wi18+/wDBRzP/AA1LpP8A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r6I/bb/AOQd4A83/lpAn/oC17R8NE+VojJbCKEsQxkZyMfwmnwWP2X5YVCjeCWb0zVi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rcABVzjtU2vO3l258rZ5rDOPTNZm8T6OPUf7q/yq7AeB9Konqvuq/wAquW7cL9K52dSC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H5x/vV2FycIK47XRlh/vVmBY08fKtb1j1/CsOxXAFbtiOtN7Ce5fs1/0gfWvRNC4Ra8+s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tEHyJVQMKp1Gn/6/8K6jThgRfWuY04fv/wAK6nTx/qvrXctjBHyxrWYNb1gD/n/uP/Qj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eta+tpjW9YLf8/wDcf+hGsMv5smBxhq86p8TOuBz2r/LcWLjoLgEf9919SeBrf+2NPtdP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ftG/bsYjsfvZ/wB2vmG+XfLpCkcvIv8A6HX1V4p8UWnwI+DGt+MPK82Xw/pipZR/wveS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f92qokVEWr/4b+CfBFxa/wDCTeK7iL7R8kNvrHiO4Zrj6L5q1V1/9mbwT8R7e7ltNWki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eZ2VGH8RBO4/7teWfshfDSbx3YN8VPHTNr2tanceahvvnC4bhlB+7/sr/AA19d22nwkH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45bn5+ah4g8Y/sseKIvD/AIm+z/2f537mSOdl+1253fNGO6r/ABL/AA17P4g8U2nijR/td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1PhYvxD+Dk+pxQh9Z8NMb62IG1ti/wCsXP8A1z52/wB6vkT4TeILu38P3eky/vfLuW2f7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RRXMzJ+K67PEumtnG6wZPyaneHfvfgv86yPijMb7xhBHnyttuR+tO8HXGoW9wYrv/U/w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U9Tksj7V8CWkN74XuEmG6KS1k4/4Dj+tefeIPiDFb6xNqH+t8u1WyT/YUIBXo3wdm8zQ4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U+5t6/wD6q8W8DeF7vxhca3q3/MP/ALQuPsv/AH2T/wCg110InkV9Gc7+0z4xltvhclo7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e4VW3f+y1+f3jD/j7k/GvsP8Abe1JbHUfDXh6FubG1+1SD/ak5/lXxvrRNzMzN1r1UtDm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YDNdVazCW3APNclJEVfPatGw1LZhPSqNDVvLANFuUc0tjOYYyrGpku1ePFUbxG/hoGch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ng638jT9Pm/22/wDQqzfEX+qkB9q6HwLH5/hiPuY3Yf8As39ahID0EJ9ugScdfSqzSbHY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iRnoTU+pW2yRnH3TWRQ6znVzg1pbkVODXOwOYzmri3JK4oAW7lLEiqYjLZzU/wB6nKgo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xXLXThHYV2equsVsxz2rgp3MsrntmgBspMiGqltH+/NXUTMZFTWNp+8JIoA19Oi2QkVR1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1IV8uEmql1IN2T6UiznFT/T9voa0IP+Pxl9qoRZbUS3bNaFlzfvnpWYEuojdBtp+mJmzc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Km01ttq9IDNSHBJpypyancbVFRKfnIqwGzPtSuf1M5zW/cj5TXP33JNWQVLWUqSKvJJm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tkmgC5A/L5qterwTT1ba5pJxugY0AZwOEH1qlctl39quSrtxVE/PI9AGvpI/dVcxwaq6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koAiHQ1RufvVfHC1Quuc0DI1OB1r76/4Jr+I92hfELSi3+pubS9jX2dXRj/44v518BDO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zrn2HxB8SbMnifw3JOB6mNuP/Qq87F0/ax5T0MJLlmcp4yvv7Rnv7wnLXFy0uf8AeepvC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db4jA9kq14fk7V9jhVy01E8Sr7022dRbH9/L/ub/AMqz2mh1rULPUovvCdd6f3W3c1eA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8xXA/wBoS+F/GEX/AED7h40eP/gXDf71dZmlY3ra0C6+ZD0D13SxhbQH3rl3tCmqtj/n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zQkaGTd/eNdxYfD/AMMaBoenal438TXWmXF/bm/tfDulWX2m/ltukckrttjt1Zfm+Zmb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/wDPaHeu+Pft3r/Eue3y/wAVfROv+KNP+L9v4ftNV8M6P4a0/wAQTXHifWrjT4d0tpoN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brjDKqrtC/u9q/NXnYmpJO0TaCuWfg94HtNQ1/w1LafCTT9P8P3kyv8A2x48vWubu9j6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+7uVWVV+b7q1No3h/wCGniD/AITzVovD9nLpUl7cI/iS8Rt20c372sC/u4EVGEcfyszS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lt4o1DULfxj8UbuL/ia6pN/wjfh+zt0ZvsjXC/vPLC9PLt9tuu3+K4qbUNP+KP8Awi/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H4U0/WP+PLzIFiubhTceZI853eYq7vMkZW2rx/s15TlNPc2senfDb4kf2f8ABfxj421v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xatZaR4Ts7VLaP7OG8sKWVVkkaR/3fmM27bbyNXD2fiXxtaaTZzyeM/A3wU0/UoFuLKzs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kojjjkuenzLuZd1avx7tl8S+KNH+FXhmSw07QvClmmoanJqk32extkRQq/am/urGVVgf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C+NHxhtNY8D6jon/AAkHhfxX4g1y5je61Dw34f8As0Wn2ca/cE7IrSMzY/3VH+1WqqMq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ZfiP44+1fa7zUNK0+1j0zTJNQdmuXjj/AOWsm7+ORssam+E3g/T9Qt5vE3iDSpNQ0Szu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W513UD0tBt+bb/FIy/dX5f4q5vwP4FvfH3iqx0O1ZLWadGe6vZ/9Xa28alrieQeir83P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/wANv2ifBPg/xv8A2h/Z+oS6f4X0z+zPBej26JtRv+Wl9dEt/rpG+Ztqt8pat3V5YcpH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Eb/hL9WtNQij8P8A/CJ2tv8AYvCehuttp/8AaVz+7sIpFgb5mVjJI3mbmX7P81ZHg7+0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eDvCmoXmoeH/Cc1xdfZ7e6aJdbvrdTJNdSbWVW8y6K/M33V/2at6drN38OPgNdeNtYuA3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KT1a8ulZLc/7sdqWk/3rqvA/B3jDxBoH9t2nhmK4/tDWNPk0x5LNGa5S3/1kmNvTdt+Z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SieiW3jnVdH8T6f8PvhpqFv/AMJBeah5GteKLeyinl1DULh8yNHJJGzJb2/7xV27d2zd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4j+MPGPxM8bXeoReD7e9Xw/pEeloi3et3Ea+Xtj+Xair96Rtvy79v3qT9l3wNLrGoeIfE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9k2n2WoSfKto1wn7y6/7d7XLf7xWu4+F3xR8CafrGreNru7t7SLwvZNpHgLwvIjNLt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vkf5mZv9qqdeUNiGjifBFn4J1218YCD4a2uhWWh6ZJe3Gs3uq31xfQzni1RV+WPzGf8A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8P8Ahm41i7/4SbxNceH5d/8Ay76RLd/jwy19Bad44/4QDwv4au9V0/8A4SbxB40e68R6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KbewY/LubapaZVrwa28L/wDCUeMJvDOn6fby63JNvfXNQnaK20+zjX95Kdvy7f7zNu/ur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TNR1PRvh98EPCfxH1ZdJ8M/EaS7viu9hf+Gry3igQdZJ3+ZY1Hq1L4u/ZX8eeG9V1W1s7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jS3FzpF5bl0jC7mka3ZvMRV9WVa6j4beMPD/AIft9b/4Rn7RL8P/AAfarq2p6pcJ5Vz4o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/wCedv8AaPmW3/upub5q6P4TW8Xgf4X+JviN4r8vUNV8QJJev5if8fFqXby0P/X1cfN/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12jTlPlP+0Iv+mdE544r6r+D3jmX4geD/HmreO4tHl0rwmmn66lvZ6La2yo0dwz/AGePy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bu+7VHwd4w+KPxH+G/ibUNQ8QXGq6h4seTSNPs9UnVbSytx+8v747l2wJGv7tW/vVpHF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oJl4NemX+j/DTw+JtPtP+Eo+I2oWf+uvNHT7DY/8B3RSSMv91mVd1V/jJ4S8M+AtT0XT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xLdatY6vIlyNOkkGY7cOqL5jbfmb5flrqhV5iLHl8chic5rQguFcYPNU7uMKTiq/Kjg10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HmJ65q/ZX32nTmBPzKMVCsgvrMofvis6yZrZLnPApJ6gdn4cnEmkRMTy6ZxXL+Ln3Ojf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v+H53fS7G2Q4kf7zDsF4IrN8ZsHu9Ot14A3YPuORVS2ILtgP3RqYrhDTbBf3JqwV+Sp6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/wDhJKboXumk/eUXIHv92uHnXAroPhhqn9k+MrCUnakj+Q/0bivAzOj7ShI78DV5K6Z6e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zpfN+ddkf8P+dtdR4wONOil/56O1Wf8Aj46/313yf3Pm/wDiqzvGGZ9FgH+3/Svyxq0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52KWPerGiyO8hAHFVp9isxarekygk7BjFdyehxvc27a1JEy/7JrlixS4Of4WFdnYNucZ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wH9qPH2LGgSNXw9qwuNRAJxXZum2YODxXnAtzo98GHHNd9pNyb2AE+lYGqJ7/AP0i3xWX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tWBFLd6jqMWmWf72/f7/APF9nX+83/stTI2iPv8A/j2sEi/5aW/2kx/7zYFT6x/o+oTa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R7jf9zA5YD/epbW1jvPFd5cAZsdMYRnzOjCMfL/30aXRr/7TrE13/t73/wB6srGpkW+n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x/c/21+tcv448Lf2vp/9oRcXUcOx4/76/wDxVeh6gkNwv2ab+/8AJJ/zyb/4lqxuJ7g2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ZlKNzzCxvNng6zt+v2UJHJ/wH5aLY9cVp+OPD7xXMmo20e6Jv9dFF94j1X/2asvTeTXp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toyzqGn3eof8tbPyv+eciN8/4rtZP95asad/o9vFaeV9l8v/AJ5zeav/AMV/31SjUItP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Avra/tpki8vzIH+fy/u89G/4FVmaNaIdfpXpHgp86WB6GvN4gfM/CvQfBD5syuehqDPE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AUVv2ko21z1gg2ity0XitInFT2NO3IOasogPeqFvkZq3HIea0KFliAzVG4XANXXYmqk6b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PjlpYvDWpH+/bMK+dbe4wDEPMH/TOvYfjzb3dv4fsNQtbq4hms7pf9X/ABKeK8mXxzrC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fuXe1Rm3f7XHK0mfR5Y9JP0/UyLm+Z5FQKSEPzYGK47UZ7mfUpyYMp/CWXNdfqXi27uB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/wBFdP8A2auV1HWUdo1Om2yO/Tb5g/8AZquGh0YzEOPQ5rQF3+PYR2Br2Lwj+41En/aZ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7/SPGGlf6uKWN/n+8v8A6F96vYfCtx/Z+tT+bFJL5Z/1f3adV3R5uGq8tGomfp98Rr8X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fZJLe22Sf8BHFfP9r/yCYj+7/wCWnP8AwJq7fxx4g1DwP4Xi0SXw/qH9n3iR6tp/2PbL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d/202/71eZ/8JB9o8P6VNaf8tIfPT/pllm+9/tf7NJbHznJ7zZi+LdXh07VtOilH/LpJ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lfEOn5/12PfY1W/7Pl5/77f8AvPSi3Df8sJB9TSbNFoQLr+n/APPyPpU39sWmOZ4Meu+n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1qA6eJycRdPXNJFDv7YsCf8Aj6iz/wBdKX+1LVgcXUH/AH8pn2I9CEposIyeV/I0CK66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QAHZqeNVs/LP+mxZB/vVHJYR+cwCHIP92mS2aZchDhR/doAtLdCTrPF+eKDMB92aI/R6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/wC+c1Yjt9g+a2T/AL9UAW/tDH+NT9DSeYD1P86qeQq5IRP+/dKGK9IkP/bOgs/VjZR5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seYGyvFP2oRjRdA/6/GH/AI7XtmM15T+0HqMGnaJo5uNKt9WSS82+Vc7sL8jcjb34po6M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RXT/ANueHznzPANuv/XO5eP+lJb6l4Tb7/gy4i/65arIf51PIfYRrr+V/cc5XR6D/wAiJ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1cuLzwPYy+Vd+GNVt5PQ37f4itPw8fBc3g7xQLbT9Ys7BZbcXK/aQ0hJY7Qp3fKc/wCTW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jFpcr+44Kiuln0jwfH/rLnxLB/c80xvTBpHhVx8uu6zF/v26mk0UqsVujna7X4RTNZeM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fgf/AK9Zv/CM+GXzs8U3a/8AXxpwrp/h1baHoPinT47XxLDqU17J9n+zrabTjaWzn8K1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UUqEuU+F/wDgo55v/DUnh/8A7BVr/wClLV9Eftu6hFrGjeDvsk1vN84tf3fzbGCLla+e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yd8P4P/MJtf8A0oavcP2t9Pi8P+HvB8Wny/vdxuv9l2kCkt/vV7Z8RE+brjT7rTv+Jf8A8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3qe8Ej2qeYeV298/NuqhqGsefcTfa+JZP8Ann92mAy/2R+9PO/zPM/v1L2OiKPqY/e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mtmyq/SoV5EX+4n/AKDUtp/qx+FcrOlbD7k/KK5LWOXx/tf411cpyprkdXb97j/arMZd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+6awLE/IK3rA/Kab2E9zTs/8AXr+Feh6F/q1/CvPLI5nX8K9D0H/Vp+FVAwqnU2A/eV1V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fnNdRYH54q7lsYI+XPEhxrGr+9/cf+hGubU4831xW34mbGvap730v/oTVz07/vyAeK86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eva6LHVNJX+ISp5f1r618b+FX+O37N2q+D4QI9QvtJimtriTlXljBKF/91gqtXxt4x0+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TzQa+yvhtr0ukaBpon6ZDpJH95G/vf7tVh3qTUdkcZ+w7rGoaf4X1bwzq3/Evl0t1RL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79FX7u2vqauG8T+GPB/jC1gudb063fVWHz3WnExOCO+4N83/j1UBrHgn4f280tpaebquz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7f6fM3l/71egcrsyj+1p4n/sT4Ia1AH26trIWwtLfPUn/AOxy1fHvhXSzoM0LRyBTMW6f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9Z+Kfi2bWtWxZadY7k0+zeT5EQn5m3d2b+Jvoq1xesWGlaPqHmza3Z/9c/4q56kuiOvD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mpRXnjJ/3XlbYhH/AL/zcsK6nwtcf6quf8YfatQ8QRXU0UkUUn2j7L5ibW2hv7v/AAKu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6DNcUmeknc+r/AIbG4/4R4paj/SmiJ/HbxRp+n2nh+3i8P6f/AKqz22Tyf8/Fx/y0en+D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/884aj07/AI+NP83/AI+9jXTx/wAq9vCRvG54WK+Ox8C/tf8AiQaj8YvETq26O0dbRPoqg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MTXoXx28Rxan4+8QvuzLNe3BH/fxv8K8y3cV1t2IWxVngJBxVJf3ZNa4IZSKryWYYEim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0d2HOKyvIKk1LACjdaYGf4ng4J7VsfCyTfpeow/3JFOP94Ef+y1i6/ceePL/AFrY+FEO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/8AfPP9aCztI08qe3VfxrehUXsDoevQVhf6nznPVTha1LK4Mfln0GTUFFWe28kkEUwp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F1HvWsqciGPae1QBGqbVyaSa5EUXvVWW74IFZ97ct5RoAoaveGXdzXPyHJOKvXr5BqG0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ZxZGDWnbwbeabDaeX2qyAcUgHSsEiNY2oTfuiBV+9lxlc1iXT7sisyyvb/67Per1nJiZ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aKDO1ICW5OInNLZtiwY1HqXyWzmorGXOmkVYD53/AHIpkCbmzTHO6MVbtkxHmgCC5HyG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XP3Wrmr/AIY1ZBTJ7U+E4qLOaehxmgCwG+bNNkfKEVGHprNQBHMuVNZcH/HwwNax5U1l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/HSrfUGqVtV7+GgCF+AaozDJNW5Hxmqrt1pARAAV7z+x3r8ei+OPFMUn/L34W1CNfqtu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1/wmuJbfxxp/ldZNyP8A7uDn/wAd+WsuS5vF2PRfET7al8MSbhVDxU5WpfCEm7vX1GH8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Je4Oa4f4kacZJxdIOYXV8j2rrTLtuVJ4AOP0pniGwF5ZKuMmSPNdUtzI2bq1L6puHTaD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4rP0x/tOgWd83LvAhJPrijS7kvfovrXQti0bul+HrjXvENhotrn7Xqd6tsmOqiRwu7/v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J8WfEEGneFvEWs2dqbK18UXSaVpCEbGHh3TMIrD0FxIq/732YVx/hzxRqXgfxVYeINK8g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EJEB2MuSD/vVjeMvEuseM9buNa8QXZv9TkAjMpRUCov3UVV+VUXsq/KK8mvRlOVzppzU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W+FFx4P1DVYrfSovDei79I+2XqL/AGh4ivWB3rHu3bLdpNzSN/z6LXc+Dvh//Z/x38Q6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Q8N6E2n+H9Hs9QW5uXt415ln2ttjaRvl2s25vtDV8V87Tnr/AN9cVkax1i0+L/W3G7/g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0bqR9E+FtP8AG3w41jW9Q8V+O/B/gmXxA8b679se11nUHXe0hWO1jik+bltu7b822vnz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/E/xD4mii+yRahes9lZ+SqqluB5ca/Kvy7UAaqVjZpZRbbZ/Lx/z7pTfIUHn+VKOHmyH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XbH4G2zy634b0j/hNju1fWb7WYLU6No8bZW3KtJuaSRh5jBV6BVr1T4gfC/VdY+H/g/w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8FaxdRu+qXn2W0uf7P3CO2iyf9InuLhc3DL83zXCr91a+NZ7CG4B/dZ+kPzf99Vc8Pah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uP7Q09/kvI528xO6sG+8m2lKjMFUPujxhp//AAnH7Q+lf2r4f1DT/hf4De3sk+0WTRRa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d8sjeaR93+G3qh4g8D6hoGjfGfVvCmiXnjD4la5qcmmT3mjwefFpi3DZktYyv+xhWb5V3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c/8ACZ+Jda1mPUdT8RazeGD57aS71W4fyJA2Qw3s21qZNeyCGaM31y6T/wCvVZm/ef72G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2P2h9TeMPh94g8D/AAX+H/we8P6fcS+KvGD/AGrxBeW8LNbWkZbnzJx0RdvzNu/1dvXE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C4+H/g/wfpV5/wAJB4g1Bt+uXF67N/ZoYxm48v8A1cCyKski/L8se35q8ivfiZ4xu/DJ0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j+R5H9mjU7gW+3+75W/bt/2a6zUP2kfiDrFvp+k3erf8S+3SOF7OztYrRbu1j+QW85g2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7a5p0JxeoKVzufHHjC08H+KNQ+Jn2S3/AOEg8SO1r4P0+RNy6PosY+zi+8s/LvZRItuv9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vD9p4v8AiefCl34g1Dw1pWqPvupLO1WdUjj/AHhacvKu23Vfmb5m/wB2vWfEHx+0/wCI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r4Om1DUP3H2zF2zRKEwMD7Tt+X+Ffu189eONP1XwfqF3/pcn9n6gnkXscfytd2+7LJ5n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7Cue03PhjTpIvAvwl0TUpQnim8fxJq97c2/lyjTzuW3kkX+ELaiS45+7uWu8+LFvd/Ff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/wDxL9PvPL1e9/hi0+12+XbZ/u/Z7Ubv96SvOJv2orLXdY8Q6rpnw70DQL3WrWCw1LU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XbvtYmZvLjDLGFby13ban8Q/tIPrfiDW9RtfA2g+GZfEbxw6zrFre3st2lr5seVG5mjV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/KKxcZt7F3Mbx3ZXvh74i+Nfhj4MuZX0XU9dt9OjtWGWnEbD7OzFvc7q9k8cafp/9n+D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0/Sriyk/tfWPvMml2bMZP+/lwC3+1ha5zxRqvgHw/wDE/wAY/EbSfG1v4m1u4e6uvD+n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xIoAuJJJFVf3a5baqt81Yvg7T/E3ijT/AAf4r8CRW/iXxB4f0lvD+r+F7ja1y9vubbce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m8ttytWyg7FXR1nxI1D/AIVx4f8ADX2v/hYnw60SRPttlZ+E0S0s7GM8x/abpvmvLtk/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2vnv4seH7Tw/r+nzWmrapqE2saeutXX9sQLFd27XDfKsm2Vl3Mvzf7te1eMLi70/R9Pl+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PD7tPpHwz0+9lnu768P8d4WaRo7f/akbdt+VVr528UeIb/xt4h1TXtTm8/Ub6YTyuvyj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cKq/3RW9FNO5k3cw3nVh1quzAnrSPbuAaqsGBIr0DmLUU3k3CkdDUmpsEtZCv8VZzS7C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6fI5PSsxml4NuhczzyjpCuymeIP3+uqB0jX9TUPgdPs2lNK3/AC3bzT/u/wANWdv2jU5Z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a1mm2CpWHyikiGIgKcw5qkZ3KVwpxTNPuPs1xFL/AHHzVqcfKazz8ua4sRG8bHTRlySu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3EQz5n2ja/wCa5/8AQag8Q86bGO2WrB8CX39oeF9DmmbymjOx7j3X/wCxIrd8QnFlCD71+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XCXQ/SMM1Uoc6PN72H71WdIXAIqO/bDN9aTTp9jV0nMzrLFtij2qpqFvi4l/6aJv/wCB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TwI/xo1fzbkRY7/JSuItukd7bgsm4kZzWnppa1hhJfy0JxWJpUTQiWCRtrItdBo6x3Om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oiGsf2h/omn/APA7yRP/AEWP4v8AerZ0a3tPDGn6jqEP/LNF3+Z80rsW5bLVVmqrq9t5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B/8Ad70NmqYtvGbDwhbT3HE2pytcmPv5Y+7VLwxeBL54oFjGVz+7/wB7+9RqFv8A2hqE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l2J5f/TMcVa04JbafZzxgpEGaNyf4M8ipNkzoJx+/jNefX/iC0ufG+oeH5f3V1G6/ZZP7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/u/3q9Cn65rw/wCNtk9n4sW5i8xZblLe6Rv4leORV4xWsKSqbk1Jcsbnbi3luPK8r915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yB5Go3Xl/wCp3yda73xBrH9n6fa6hFF/pe/Y8f8AC/8Atcf+g1wOnT/aLgy/7bV2U1yK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nYh8uLzT5yv5e/yunTBrTtriG4uPN8m4il/jkkT5vzX5WqPFWtOuOD/0zf8A1f16Nn+J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CqAFNdl4HPEtcKZ/u812XgeX5pB61EdxYn+GekWEnyrW5aycmub09+RW9bnrXQjz4aI2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Kz4ZdsZOKswT5QmmBMz84prDcppqfNk5oIyp+agaOH+Kunm/8F6sJJMsE3iMf7J3V83C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zZr5Q+JHhFPBvie7spJD9nY/aLQp9wp2X6rg1Nj6HLaiV4dzDn1CWCc4rO/tGLUAYpYfK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Wnefu7596r/Z/tP76Ly/3fz+Z/fpo68XT54lc+F4Z7g+cf3vyvmuqGsS+B9Y0+W7+0ahp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AMXDZ6n5vu/LWPbajFPkynBrR+KN/E2mWEg8v5Da7Dv+b73/ADzqmj5x05QTbPavjh+2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6Jp8nh/RNHdb2yt403Xe4p5f7yTd83+6teY6N8YftEHlRfbPNj3b5Pu727/drn7TxBDA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sX8z5WypU1mabqFpAbuX/bpHP7Ns72f4ui2H+lm8/wCAGT/4qq8Xxy09f+X68j+qv/8A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2wsobr09hWX4e0e71C4iitP3ssj7Ej/vNRa5f1f3ea59IaL47u/ElvcS6XdXDQK2Aykx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9d7JdH/t4+b/ANCrQ8F+Cm0PSbOxVcbQDcy+pb0/2a6ldO5HGa09kzlOKGs+Jx0S7/7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/E/T7Dfn+P8A1tdgPD8OP+Pb+PfmrNrp0xPvJu+fZtqOULHGx674mYZbTNVA9V5qQeIN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2i5r0NNKkYfvWB/nU8emyr/q45X/QUuUDzQ+KtVjzvg1NP962Yt/6DUX/AAmGqc/6PqX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vW1tuB/z1qylvP3NKwHi58Z6g3/LC+P1tf/sali8Z3aD5lv0+lr/9jXtyWZccsM+y1HJZT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/wDsqtID9EFWpo1oVakUYFbHCPA4ryf9oW3M2iaPtZQy3ZIVjjPyNXrHavLfj5eaPY6Jp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lucB7T7y/K1KxeHX76J8+fvf9b53lfwJHv3Nt29qdb2/+jzRS/wCq3q/+1t/vCt0L4F/57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lFv4Kfztuva0fu/ftkPT/gNbKKsfZRrqCvIydYuPs9wYfOuP9uO8RW2cfK3FX/Dv+j+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3tls8z6/epv2DwlqdxNKvivUE8z/AJ62g/wroNI8O6AfCHihbbxS9zGzW7XU8lthYxvw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2MquKoytZnCj/iYf9s93/wC1TRo/+jTf9M9v+18tdeuhWMn+r8b6QfL/AL1pt6/8Cpq+F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xhoR+shP/jtR7M1p1qbW5i39v/o8U32T/iXybU8z+Lb7elW9Bt5dO+JPgfzfL/4/j/q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9Xr/wX4h1Hytuu6HcfIv/AC8KM10Pg3wPq+ma9HJqD2LJBGotDbsCyN8w3ey1th0lOzOD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4A/4KO/8nOafF/y1j0q1R/8AeMjGvof9su3+0Wng7/S/+XeL/gf7tc4r54/4KT232f8A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LpFuX/Bmr3X9sC4muNE8L+d6sieX/HHtXDfWvVZ8PE+bpkeD7Ojur7pNw4qW8Yz28mWD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NZp7c+YwdT864+7U+oOr747clUTktj71Ys7In1EnIi/3E/8AQakt/ljFRRHJg90T/wBB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ZshZD8prkNaOJv8AgVdbMcLXI67w4P8Atf41mBcsT8grfsD8prnLF8IK6DT3GCKb2E9z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6JoP+rSvOrA5nX8K9F0H/Vp+FVAwqnXWQwTXQWDfPH+Fc/ZHk1u2B5Su5bGCPlPxaf8A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9x+7/wCBGubL/vpM/hW38Rf+Ru17H/P5cf1rl5nIzg8151T4mdcCprMHn6zojom4JdJu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22nKw3Eo2BXyFqTmTWtHEMm1WuVytfXHwstjJaWWH2Mq8GtKC1JqrQ9Yn8Kabegi5022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/C7wvNndoGnZ/wByujhj1eDpeW0g/wCmgpZBqUn+sNi3+7XccPU86v8A4eeHbfO3QbYf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FHh7TrbiHTreH/tiq17Bq6a1K7C3ltovqhYV5J438P3f/MQ1H/v2ix1zySOynI+YfjzLu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q0c4/wB9/wD61M8Jjhf92k+Nlx4f/tzTBp80cssaN9q/vbt5792q94NhE1nu/wBkVxS3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XcWl+DbZbrhpmWMf7fOaw/FuvR+EPB/ivxRcMFNtZM0beh2n+tZni86hcW+lafp0Uk32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I/2gPGU7fCzxBpl05ikSWC4YHuokG6voML/DPnq8r1LHwH4sQyazf6lL8zySFiT+Of51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E41HI9a5e6H2GcxGtQjsSfatvercV2DEax5GJ5p0LnaRmqKLYuAZDQ84BqvGvJNRTE7i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muz+E8GNOJP+fmrmfD1/Fp/iDSppvL8qK9jupPM+7tDeYf5V33g3zp9OJl/1sn7x/wDe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0Ctj7wLVE77VHbBzWnCgURx+hVKyNY/0a5ljH8IpEGvoFybovG3NYPiUvaajICDtrU8L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+JtMXUASo+bHWsCzhYrsN71DdyhlOKbe6TcWchwDiokQsPm4qiigLdpWxWpZ2YiTOKIo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FSA/aDTdoXNOUfNTp1ATIpAYl226VqyLoEE1rT8StWVfnCmsyyrbk+aTWjYKd7Gs61bk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gJNUXdaNis+zbZZla058SWzVn7NkWKsBEfPFX4WxFishXxNitG3bIIoAJ/umuZ1L75rp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pV2qyDOBzTg1MTvTqAF3UmaMUhOAaAEZ8Keaoj5pc1NPJhTVe2OWJoA17TgAVdz8tULc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8oJzVRwQa1CgNVJ4cZoAp123waTd46tW7LBK381rh2PWvR/gfBnWdQuccRwpGD7s3P8A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Todl4yg2rLx0NZHgi4xdFSe9dL41iykp9RmuH8KTiLUmGe9fQx0OJ7npGpj5Gxx3q3A3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4NVLxt9oj/3hU+gnfbTwHuOK6TMh8D6+ulanc6NeH93ektAT3k5LL/wLlv8A9VdL4fi3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9P8AtHifRJc+V/ptv/6GK9G04Eage3ztXTDVAa11yT/n1rLuEyuK1LkYBNUWXPvSsSjN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DOekFqv5sWromi56VyPiC9FmZXT/AFzNbsPwLH+lclY1TLl0zASBG24xhqqRw42FzvLZ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jG5ibzCuMrTdm6QAHaDnC1zp2LsQoPJutx52/ePpup8Cq8l2zkbW2Z/8eqpPqK2drPLI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/jPNZkN5Inhye6LZAG5j/AN9cVnUqCK/h7UPP8QH/AFn7xGRI/wCFMdK644OfauPuPC93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/e/Irv8A3rf/AOKrettQ+0W/m/8APRFqKFefOWXjzmuet/EP/FUTQ5/4l/nbE/2G6Vb8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b5ubjhE/ut/E1cqNPl0/+z/N/wCWki/733h1pYmpzT0Lijs8M97qbfeRGS3jX1Yjcan+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u3NbvHZyf7Rb5lb+lLYT28tzdKD+9NxJIB+OKXxFB9o8G6zCD+/j8i4QepV8YpU0iDC0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dE5U/wC6anvLMxabJk+aVGEjH8Ro0zz7dSkx2oSoJ9DViN83MirysYyrH+I1vYCnpE8b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6rF058yIo/QZ21Hp+mg/a0R+Cc7PSoxG4EpK52jAanypgVJEZnJmk8z6vuo4x7UyY4qE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h8qAqQRWVcxqpPrWm2t2sf8Ax8DCinKdM1oEWr/P6VQjm7lFMTevSsrWZCmjXC/7OB+P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Ic9M4rmtXz9ijQ9p41P/AH1WAHV2ZEGnxKP4VANT6au9XbuTVG2cvHt9a1bNPKjI9K0Q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EhzUtdCJIZBkGsy5GCcVrsuVNZl2ME1hUVyj0/4N3IuoxExciK6DfgVH+FdB8UNSdIdP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H6iuO+Al08niprIEssiF8e4FdH8WjFFNZYhfKrIvH+8B/SvybNo+zxzufoOWz/2R/L9T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9w4rU0+zllHy3bD8RWAuoW6N+9SUf8Arc0zW9PReDMD/uNWALc6ax0q6j5S8ZT/u5q81pe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d8/+zVTsPENgp/eXafia0G13TH+7Lbt7k1yTudyhCxDaaPepKspv1O1NvzR1btoL+1Z3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DQ2r6bJFGEvoMs+3/j4zVoXdqiMouoTtHXzAa59Q9nAaLjV1DnFqwz2NL9u1RRODbRNu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kTRH6CpMfMgDKd3oKpTsP2cDNtrvVPs8UUunQfu/M2fP6gf/ABNOuNZ1D7NotrFpX+rf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7ta32f3H5UeRjuPyqVJAopdRv/CQ3X/PpXnHxg/tvxRcRfZNJuJfLtf8AZ+9vz3avR+neo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w51Y4e/0/UNQ8PzWn2S4i+T5P9v/AL7rnNGHHpXr08H2i38r/np9+TZu2YFeSaPgD/vq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ppahb/8AEol/0qSH518uSP5m3fT+P/drP8HW8VxcXcv+jxS/ce3s90UW0f8ALUx/wt/e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+3mh/efcX/e4bNQaNcf8VRd/6JJ/FB/aHkbV4/hO35W/2W+9XTe6M0bJT5lrsfBZ2zkV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k2L0CsY7kV3emeh2L7X+lblrPmsK2XDNWrY810I87Y1klfyiMirUbFYOaywAswUMauM2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xygQnNTx7GiJ5qqn3cCrkTMq42UAVj3rmvGXgWw8faVJa36AYfNvMB81ufUf5+aurePr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BtGTWqPjfxx4G17wTdlbu0MunKf3F7GmUlH1/hb/AGWrCn8r/XWnmRfJvf5/M+avuK7h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SJ/vI4yDXAat8APBuul2bS3sN3/LSyu2jP8A3yP8KR60Me7WqI+TJ7jA6nzZP9j86i+I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N55scMKf7W7rX0Fq/7LPkW7N4e1+WD+8NWi8wfUeXt/75ZaxbP9kme6GoTeItfmvdak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T/aZG+9/47Vp3JrVqU42TPF7jUIv7Q1D/Wf8eXkfc/i//ZrA/wCPgH1r6A8Pfsl3n2g/2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5n/0O0/eu3+8X2rXYaL+yz4M0rmeLUNSI6/abrZn/vitFG5yKdNdT5Z0Dw5qHiHU10+zs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vlz/AMCx91a+qPhX8E4vBFslzqiJcasyhMwD5YS38P1/2q9J0LwlpvhyzFtpVhbafAB9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U5x1qkknc56tfmXLEz4rIZPFXobQAdKuR2XFTpa4q7nGig1scZq3FF+5xjpV77MPJJot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nDFHNyAQAefrVtIsjaTznmpVjX7qLgZ5+tWIreOMZlPJPP1qRWZCloM1ajtRg1Yjteasx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mtouKeLVM9KvCzJpwtse9XcD7swBS0UV0HnDxXiv7Uo/4pnRvuf8f38X+41e1CvKv2ht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FqGsRaMEvEaOaaPerHBGMfjVRXMbUP4qPm4Y+z+v+3/hUVdMPCGjvGEXx9pbY7m2K5/W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T4y0KX/eZl/pSaaPrKdWLRzXY11PhT/kRfGnvHa/+jDQvwxv2/1XiDQZv926xn866DRP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Q2q3WlTz3EMewR3g2fK+fmb+HOKmCbbIq+wqNNnAi1DffjA/KmtBBH/+zXSt8LvFOPls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imo/+Fc+LYQc6I0n+5cKafPM0iqFtznNsPv/AN8V33wfGPFGof8AXl/7NXOP4M8TxH5/D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3/s1dR8NrLU9G1W6kvdHurQSRbFeVQAfm6VdDmdTU8/Hxoug7O58Q/wDBTPC/tK6T2H9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Rq+g/2qfsmoeHPh/q3/AD0hCfkq5WvnP/gp3cAftD6fjg/2BDs/7+GvY/jTbato/wAI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ri4W9SP+4vlr3/2q9s+KieETSJG8Stz5Xyj/ap99pSRwLKW+dvmx/dqlpqfbUM0h46j2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luBKflHC+9ZnRE+mrQ5W2P/TNf/QalicAPn0qCxP7iA+ka/8AoNOY7YGaudnUiWcYXd2r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1dZcy5tVrj9Xy9yo/2qzAntSTGK3tMBDH6Vi2UfyV0OnqAT9KUnoJ7mnYPiVfqK9I0A5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OJl+or0rw6f3SfQVpT1MKp19iea6Cw/grnrDqfaug08/c+td3Q5z5L+JJ/4rjVQGyPts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aedCCpLda6n4l28UfjTV5IySRfPx/wABWuTmm/0pTIu1Tt5H1rzqnxM6qb3MvVm8jW9F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X1x8Jf8AT4bSGYPgx8/9818l65eKuuaSm05W6TbX1l8E52kurQuG2hOf++aqg9Sar0PY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/v5SajpD8gSy/wDfZ/8Aiq1dOXHU5p1+yDtn8B/hXecBwmseGwbc5upf++2/+KryDxx4Q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89N9e76hMJCRivEfH8u7VIYgeK5ZM66J8keN9G/s74j6pEB/qvKX8xu/9mrqPh/4f/4m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yP3f/wBaszx65n+JniA9cTov5RqP6V2fw9TOrWH+/muWR60dj6W0+3i0/SOf9d715/8AF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P1bUfE3+lwxwbH/iZ88BF9/4aZ8WBqAni06G68nzHV/M/wBkI2f/AB4rXzb8edQu/wDh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re6bfJv+X/ZavoaH8Gx8tUTVbU+QL2eIXki28flW8byGNfRd2R+lc3qOLi4Z8da0tS12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3zWRNfjPShNnURCICjCqDika8UimecGBrZARtdrHmq73auetNuEzkiqDtsamBdkh+03ME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2DwlF/oEie22vLNBi+0amGI4iBH41654Vj2WpJ74FBZpW3Tnr52ysrxLZf6YZh0kTNat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/wCW6pb63F2iBhnauBSEc7o90LRueK6aK/Eyetcnf2bWshI6Ve0u8+XBPNZll/ULIXCk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E12cMgdapXtuCScUgOIZGjYg04L6VtX+m7lLAVinKsVPUd6AFRjuOTT5H+U81UdyrHmq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r3LfvGrNvhlTV2STcaqX33PwrMspW44artgf3T/WqVufvVoaemYn+tAEiS5jkHvTpId6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6GrcM4KdaCDMaIxSMamiudvFTTRb8kVnyqUbmgDVhcOprG1iDIJqzBc470t0BMhqwOYA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1vhzQIsCgCIjFQynGancYqrM3WgCrOcqahtzgmpZfumooDgmgDVtfumrKyc4zVW3cBak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KcQHU1CTmno+0c0AjHkBV2HvXsnwKtsaffTEffuAmfopP9a8gu2DSEivdvgzbiLwjbt3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6V0YaHNUQ27I2/GlvvtpD6jFeS6XKbXVApOPmr2zxPAJLE+ua8O1YfZNZbt81ewcx7FkS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+h3nl3qqT1qDw5di90BATkkVlXFybLUI8HGDXTF3RJ0Guw+TqCzg8xSxzg+6tu/wrvVVP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SKfbr/hXDanm9tiy8naf0roPBt01z4Ws5HO6SINAx/3W2/8AoNdFJ6iOmveIAaor/DV6+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yBWxkJOBj/lpXK+ILeL+0IruXy/sny7/ADP7u5gf/Qq6K41CHnyvMu/L+/5f3U+prHuL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95H8t929T7bV/u1wVkzWLMrxB4f/ALH/AOJtpM3+r+f7PJ/qttR/2zFb6f8A2j/yy/5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LLVn/hF9P8AtHm/vPsn8ce/5U/D71WtQsIbj9zkSxbGj/4D2rztWdK1RmXGj/Z7f+1t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/LJF7KtZ+p2ph8DGDugVX98n/69aFt4f4/0vULyaKP7lnePtX/eNLqAhv8AQNRi83+D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pyjcTRs23AP/AAFP+A4rltOJgu7rT0iOIWzGT3Q/MP8ACuh0O9/tXQo5ovvlFVv+A8f+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rV7P1ClIAf8Ad4qFHlAg8PW41e/m1WX/AK4wf1qfxBb/AGi40qEf8/W/8lp2jyRR6Da+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uNWZIIby+DEgtaIUH+833v0rWykBg6vDbtdWSXDGKAzzxvKo+b73GfStDULHU/D1tcyp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9Pzr/umnrZfb49QgulCKuJ12jkBhz9fmqtZ+GDG0KarevJbnCxWgP3j/ALR7VnyTAs/2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2Lsj2fM7Vzlxca3cW813F/xL9P2M/wDdZ/atrxRp/wBot4pbT/Wxv8n+7WRcahd+J/8A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+y6k2N8n1qXKewGj4X/0e3tYv9T/AKEv6vVuc5U81GJ/9Iuz+7xv2If9kCgtlc5roiBn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WjMRzVGTGTWyAzp7USA7xkViS272NwJbcnAPIFdFOjMp9Kz5Y/lYAZNc8wJtG8Qf2/Ad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JP76/wDxVZviCzEVrIR0EsZ/Wsy9jk0q4S+tMi4Q5B9f9mtme/8A7Qt4/NEf31/d1Edx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is23OBV2B63iYl5ODU2cCq8ZqRjxWy2EOZvlNULhdxNWyflqvKOtYMs6X4OP9j8e2Azj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Yr0v4gf6Rbxf7jV414QuxY+J9JuCeIrpCfzr3X4gCLkY/vf+hV+b59S/wBrjLyPtcqn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dgmrujWK5IqkkyQ8VraVOg+avKWx3dTQsdLhM5LGthNPt+gNUbNRI5Oa27K3jz8x4rFo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FJLHHCv327ehG2pf7Gt7+9uXkiXlVbp6MN1buqRRx3LFd3Iz0qtaxk3LKd3zRelc5KL8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De5qsvgj7Tn/AEo249BXW2g82Il4yPpUYwsjBR+dZWNTgrjwMbf7XFFqEn7yFv05q9Pp8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/j8sld443b/WdDj/AIEu6tnUflJzUOnf8g+0/wCetnNs/wC2ZqowGyqPD0v2c/8AEw/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ouNW8D38UsuoXl3aXD7Pvt5SduP9rca9d0c/6MYpf77fo1UfHPg7/hN/CGo6fD/rdm+D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KvY55yl0PP8Aw9Pq2seF5rv+27zzYnuE+/6NXOadcYr0nwdp11ceGLv7XD/ZU0nmJHHI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iP96vPbS2ls7i5t5osSxMR+tbRMbyfxF6fzSNPih8yKKR23yR/eRQtWbb7X/aEUv+t8xNk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sR/e/wBpabbcjNX7ZsPu74xXQloIsxcNXQeGrjZeAVzsT5mxWzobbdSUe9Y0/iMq38M9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8oa562baR9K2rGbCmu5bnEzdgUKM7an+0A8bar2MwljPNSxqDIRmkwLEYLVo25K1RA21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lmHy5xVbzY89KuZBWoSoJIwKGaIgJRx8pp1svJqQQRwgnvT7ZeTQMmEOV+5VK4tjk/JWm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gD/FTJKMFqamNmas2ygmrwhBHSndkGP9j9qVbT2rY8gUeQKq4+QyltiBThbntWn5HtR5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AkeCKW3gyjYFXhbEqu4VMlsUJ2jildmtilGASqEVI8IVzhc1OIdtwMipzGWLEClcLECn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eaIo/LBBWrFumOcVkRyk0UDHIzQ0RjP3qtW+xgaZIiFqQcp9t0UUV6B4YorxL9qf/kWNI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V7ZXlP7RfhufxH4Y0+O1e2WeC8Eyi6lEasNjKRk/7wpptbHTQ/io+bEIx94n/gVMl2/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Phf4tx/x420nstytRSfC/wAXf9AISf7t0tR++Z9ragupzQgH/jlavhr/AJFnxl/16W3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8VRfe8PTH/cnBq1ofgnxLH4d8WRNot1BLPBAsAYYMn7znb6/Lu4qYxrROWaoSehyiRrH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x3lzF9y+kT6OafJ4a1yAHfomrD/etjVOSz1CDO/S70f71s2afO+p0Rp0LGnHr2qR/c1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fwl1TU9V8TXEd5qU95CLc7EkbIByK8yU/IfMtbiI46Ou3+lehfA4/wDFTz/9eh/mK6sP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4YfmifCf/BSy3/4vt4dl/wCenh23/wCAfvDX0X+188tt4S8Fx9AlhAMbPRB/hXz5/wA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g/8AQEh4+sjGvof9tK5/4p3wNEP+WdnH/uv+7r12fD0/gTPmLc962/d+/IKbfanJOk9n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+7Uuh2H2IXc0x3lY/Nz/AHSe1UrSfZFMrDcZFPy/3R61izpR9N2vFvD/ALif+g1LMubM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f9xD/wCO1OvzR7fasWdCKcpJiC+lc5qYxcr/AL1dU8YBIrkdWfFyAP71Zgalsv7sVt6f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/7sVu6eOT9KzmJ7l+0T94v1Fei6BwifhXnlp/rF+or0TQcbE+greiYVTsNP8A4/pW5px+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D1uacPmj+tej0ONbnzN8SbdW8b60FwV+1Pgf8BWvPlmMtwVYfcwNv416N49iaPxdrkbc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Fa82lbF3wOVYB2/GvLqfEzvprRmPrv77XbPt5d0lfYPwMGZIfZBXx3rx3alxx5ciPn8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9f+uIp0NzOrse42Xei8FLZjFNvTgGvRscZzN8cTSGvD/HTbtbhA617XqbYVz714d4wfd4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sdNDdnzH4snB+JPiD/r7P/oK16T8K4N2vaf/AKvDEtJJcfdt1HJY/wDAa8r11xP8QNdf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oHhfRrvX9EvotP8A3XmMqH/dPO3/AMdrmjHmdj0XLljcx/jB+0DF4o8XzQ6f+60+zT7L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AKvM/Hni618S/D3UtDlYsLgKUU/KFYNn/2WvQLz9n7UNMW5xbTateZ2J5cf/j1cXrfw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rGVT/wA8GU7q92kuWNjwajUpXPkbUPDH9nZMvasdvJAIr2X4safaW/h8/a/L+3/wRx/Mz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ApxNBV2BGgWjyajeeNayXu2UHNQG6LZqzQ1zdI2eaqSsjE4qkZsDrUf2qmB2fhGLFq74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EYbOBB1PNeZ+EIM2US+uDXq1qm0Q+gUUFjtO/wBIt7X97kxpsf8A3ttXBxWf4ctfI0u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3/AV+WtKWEjkUgKWq2YniJA5rmVRraYjtXaxASIQ1ZWpaWMlgKzKKttfBRjNW/OE2KzB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mkBZEX3h1Q1yfie0Gnyoy/deusWYRo+T8tcfr90b64GeUTpQBjtzmomFSt1NRkUAMcA1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cmquoJ+7rIsyLYctWtpigwvWdCmC/wBK0tM4hY+poAzMHzrgehpUnKZ5p683Fx71G8OV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RIp+lQXsOVJFQwExip5Jd0RoAobNtSq3ykU0nimBsGrAhniGSaqNxmtCTlTVUxZJoAoz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gYBrMnGM0AQv901FDw1SH7pqOMYJoAuQSYq9CcisuM4Bq9asTmgkuxctSXfyDiiP5TSz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a+j/AIeWf2HwpoaYwfILsPfr/WvnUrivprQrf7HZWlv2igVf/HcV3YNfvDKb0NTU4/Pg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x+xXAmA717ifmiBPpivM/iNpv2m2f5eletNWkZJ3Qnw7vxPatETnHSneKoTaz+f2rj/h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OdpzXouv2ov9KLcdKqm9LDZb0W5F1oqHOZcV1HgOeL/hHYv+eX2q43/726vJ/AeoFIXj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fCa4u7i41aKaH/iXyTK9r/e44b/gNdEHZknf37kwQIvpVC/5t4rXtcPsf/d71cuLgCf/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2m3Posmf++VrovoZ2K8AXMTBcIFJiX+4ahuCj2rKr4dgQrejVOgQqCX5fn6CoF2yQyKy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c8rWKMO2uPs+Zf3n8KXX+8f8/LVi4MduP3RTzS/lp/vUmsebb+dLD/c2PH/fj6j/AL5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X3H7uHf5cm3buPvurgtqbRZFbQYOP8AW3e/53/uVfH+v6+d/k1RtuJ5h/y12eZ5n9/t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3/TNI/8ASPzotc2RyV/4fm0/zv7P8z7jO/z7W2j/ANCq1YQiz0yxNr5MsZiVuf42PNdD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nSSxR/8APTb3b12/xVzdtcfZ7ea0/wCed1Inl79rIvUfLXO0ByX9n6hp/nfZJpPKk+/J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2Oi6fHp+n+T+7m+Te8n99j1qta/8svO/1vzbP4d7fxNWkOlFOFzJ6FTV7f7OIru0m8ry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n7u7/Z3Vf/5CHleb+6+9v+f7jD3ontori3xL/qZPkfH3qpafcSz3Bil8z7XGio//AE2X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pO4t9bfuMebj7r/lVefWIoBL/wCOf73anah5tvbkD99LJu/WsPTv+Jh5X/PKz+d5P4Xk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6s+VDLcEU0dtFaCFV8sdc9aaZfNiwAEZTgx561ZdJWcsJCVA65rOu28pEkAZmJ+9mgyH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Iz7hnrVVyeasoR5ODVV3AzSyOeaqu5rMsy/FMwjs1A7srGl0mcSuG7Z4qt4o+ewnJ7Ku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zyoya5YfGZHWW54NXIOtZFpPmtGCXNdqINOLk1OyZFUYZDmr6nK1qtgITxVeU5PFTzfK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DbuYLlWHBV1YfnXvPxHvQ11FJD0Mef8AvomvBOkp/CvYvE91u0/TJOvmWUb5/wCAj/Gv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1eUy9xxOMuoi/wA3pXQeHwJbXPpWA8mMr61raHOYEKetfNLY9jqdVZx4PFacfA61hW92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7NEWNXOXhP8AeO2oQw/tiH/r2Yf+PVHcXHnBO+05qLk6tZv6rIn6r/jWI0dzps2YSDU1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wvcggVfhkbdkGoN0ZfilPIjVgPvGs+xYosiZ6jNbmr28l6pVxwnNYGnTRGecufuDFUM2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2ftH9n2377/gEcf8f+0apW/laJCGnANxL89ta+v+03/xNZd+f+es0n/2VNSEopkOoTm4/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+VeaaxqF3Br+rS/ZI5YvObZ9nf5vxH/AMTXVeKvEMWi2fkt++1Bvljtt+3Z7t/s/wBa8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GX/bXf5kzLFFIfuuF/u/3f7rfK1ddBXOeqly2R3Nv/yyI/1UiL+tWrbr7VjeHv8ASNPl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NseP/pmeVb/vmte3GAa60rI40aVtCC4atbSEA1JPrWXZ8xZrX0dM3inPeuel8Qqv8M9B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zQEmsu2TCqc9q0LNyGNd3U4mb9koRDgVNCCJOlVLO5k6ba0oySORzSYFgDd3qzHG2OtU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txjcc1kwJgOOuabhqEXB61biAxyKRZWCgrz1qa3GAcdKsMItpqsDhiF6UDQv3ycZ/OnC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maa2GSif99N/8TSRXskwI8tP++v/ALGqGWI0YH5KvQmTHzCqESyAkrV+CQgYfrQSW1UE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8NmouXcTywaPJqRTThRcdyRIcxLmpGTC8dajRwpCk1LtDA4NWMrSQlWDE1MIyYztNLIA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AaAKrxsfSpoQ23FHlK6E7qbA4Ulc1kVYuwjYh4yaijYtIcrT4G+bGaneHHIoCx9o4PrR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bXq2PnRleQftNf8AIp6V/wBf8f8A6C9ew4GK8q/aJ0y61XwhaR2Vs93dLdxukUY5bhqze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m0fWp0v7mL7l1Mn+7IR/Wrz+HtchH7zQNRX6Qg1Uew1CPPmaPqCfW3rl5qnc+vap1Faw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Xc7fWVv8AGuj8P6zqMHhjxN5V9ci5EVv5biQ/KPM+tcyUnT79tdp9bQ/d/KtfTuPD/ib9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AKxG7XFWq1TuTKlCxWj8X+J4emv6gf8AeuM1PH8Q/FMR41yc/wC82a5UXVqP+XgD8BTl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6kVm6sxxo0up1o+JniznGsSn/t2V/wD2Wu7+Eni/XPEPiCVNTuVmihi8yMC1ERDZxnOO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Jo2/4EK9G+BVzHH4h1BwVYC252/7wrpwtSUqqTOLHUYrDy5T4g/4KZ2/2f8AaU00f89N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a+hf2yvsn9j+B4f+nePf/eddhr52/4KV6taa1+0Do9zZTpcW40dIt6HI3K7Aivoj9sG4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152//oBr32fE09IJM+allMVpd/3HxH9TWdMwhmd05XYF/GtK/UR26p2J80/jVCSD7P8A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xZ0o+nrIf6Nbf9cIz/47U6cHFV7Jv9GtPe3j/wDQanz85+n9KwbOhEMrYLH2rjNUfF4n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hc+1cZq/FzGf9r+tZXA1bd8KK27K4xisK0wyit6zhHBqQNm0OZF+or0PQQdqV53ZY8xf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T8K2o7HPVOmsVIauksFwoNYdmg3Vu2nC16lP4DlR89fEUBvF+v8Atdn/ANBWvLr1QLyf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+OfGHiT2uz/6CteX6qdt2x9f8a8mp8TOym9zldSH2rVLNeu+YJ+tfY3wMOYwf+mIr4z1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yn/j0kdU/wB1uRX2j8CY/wBxMeu2IU6HxEVdj3K1HBqtfnGas2xwtVdQPBr2EcJyusNiF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8WQezV7prb4hf2rwTxVJu8U/TJrirnVR6ny1d3m/xl4g3sNq6hcLGfYMa94+BWpxW2na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/wCz183TlW8Ua3luPt9034+Ya9v+CEc9xHqEH/LIiJ5B9A1cuG+M7Z/wZHQ/GL453ngm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8uJ5E+Xd/s/3v96vlzXfiVr/AIymdr/UZnVixwrED8q0P2ovFNy/xfaxY403T7O3t7RB0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6vMrfxBDbgyfpX0aVkeAkcL451H7Rcda4m42kHNdB4g0eW4v5rv/AFsW9nT/AGM9q5m4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sJzVV7SHmp3Xg8mqsgxmmaFWaBQTiul+G3g//hIPEE003/IP0qFtQuv9tY+Qn/Avu1y88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IfeLTaeA/GOln90dRlsoFYfe+Zn3foKiRZpeH7fE0f0ruLmfGnzeyYz+FchoAxcc/3G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faWve8dY/wDx4f8AstC2LNhrX7Np2lW3dYNxHuafv/dj/dxVjWWA1m4iH3YAIxUcEIeO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MHbwKWRsx4PWlMfz1DOdr4pNFFKaPGarNIIwauzkZrJ1HKg4pWArXl8WBAPFYrYbdViT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FOSLa5xSKmTUsrfMajThjQBEV+VvrVLU/wDU/jWi4+Q/Ws7U/uAe9SwKMS5aX2WrunfJ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pkTn/AGanthtswKyYGaAVZs9acvSms3zGk31QEwAIpCvFNV6fnigCs4xmq561Yk71XNWA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TaAKF0uAayLgcmtu7X5CaxWGXIoArdBTBwalnXbUK8UASpV23baKpRkVciGQaALP2gCp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FCMyg0AaehWn9oa3Y2wGfNnRD9Ny5r6Vx/pGa+dvh6vneM9Iz0+0Bv8A2b/2WvorvmvV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Fx/8AUgCuY8U2YuLR+Mkiuo6wj6VkajF5sTqRXsSjzGMOqPny1DaP4iliOQpbK161Y3Iv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XxF082F9FdKMYbBxXSeD9TElsozkEVxUpWk0yzI0a6+x+IrmzPC3cixAezV9CeFrf+z7i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BrwvQtK834taNGeQ90p/75O6voK3H2cH/nrXTT1JIJTul+fkjKmqGv3T2dhDPFzcPmJM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FMGc7vv53NUWpQpIY0AykUocfh/+uuqWxkZej38uoW832uHytQjfY/8ADvYLmrnEA/5a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vNReKNOmuNP/dSyfa7d/PT/AG8fw1UuNR/tCwi8r919s+T/AICOtcsn0LM7V7fULjOr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/wDpmaXWPEH/AAj+oTf9s9/l/eRdo6f7VdL/AMu/+f71ctrGnw6h438mXzP9Mtf+Wf8A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dGsVc0hqEP2fT7uH/kHxvs8z/ZP3v++W8up7Yfv5v9xf4Pv/AIferl7S2PhrVxpuoqZN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91SK6u3/0fzv+e3yp/uY+83/s1RCquppsV9Y1CK30/UbuX/VSbkT/AKeMLgKBXKeHyLjR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/e4SrA0+XxP50sXmWmlWe77L/Fvx6D/arP8ADxx4PmlH/TxsqZyvsWcpcaxLPq/9o/8AP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WvS7YLLErqchgCD615hcafNp5i87/VSIuyT+/8A/ZV33hO6+06RDzzCNh/CsqEvfcWT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Q6+Jv9Z5ttNsST7rf7y1P4i1X7BYuy/61/lQe5rnfB1v/pE0P/LLyWf8q3qT5Z8gkWNQ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oXEsWz/V71+f2+7VsfuLeKGL9zF/zzj+bdUtzOPPweh8uOoDc+QZoo6u9hiOoAfZ37VT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plIC7e/Wq7sBv30iClEo8rI5+dqqsxCnirECERf8DaoWYBDVgVJG4NVXPWppeM1VfvWB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4Hqqj9ai0qT9wnsBUfid/wDQ2/2mAqDSJf8ARzz0rGn8ZkdLbzYxzWtaS55rm4Z+BzzW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QOjgwcVeUfLWXavkjnNaaNhea0WxBDcdKgjqec5FQIMViUQT8V6J4pnlFnoA/eeV/Zdv+8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M10viDWR9n0qH/nnp9v/AOhNXyucw5onv5bU5U7EAmDspDZ5resiwKkHtXMQ3scgXb1r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45qx78ZXOmtbgLEd65qdJ1cfJETWbb3Rji+Zc1q6dqxC4EQxXMzoQ9LeXZK4UgCnJtiu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/QRWmmoRSwTxMoViueKzLq3KXlrKnIQyf+gismWjc0XaJ5jvH3BV2WUKSN/pWPom4u5K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kXC8ECpNUVtQuTZW7TStmJO/1o0e3/4R/N3d/wCuk+5Z/e2/7Tf7X+zSf2xFb5itYvOu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8Aa/3qyf7P/wCm0n/2VG5okbH2/wC0DyvN/wBvzP8AaNZOseIf7HzaRGObVZPuRyfw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Vpo0Yt7dQdVI3+WPuW3+0feqGh+FI57p7i5fzryU5eVpG3s3pUxi7mUp20Mefw/qGn29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fY/97npWQNO+3/uYZfKmjdkeTZ9+M/6xa9V8a6b9g8DXVx+8zbSo6eY+7HNeV6VfSPcM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6NJcqOZu5pW2nWtvfm7h/wCWieT+X/xNXwMdKp/8e+oXcX/PT9+n8pP/AIqrv6V0rU57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aum5S4U9qxLM4lx2regATY3vWKVpCnrTPQdOJNvF9K0LY/wA6ztN/49ovpWhbf1rpPO6m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Fay5Vgd1Y9pMS2AtaSSc4K0GiL6BWIJarkcaDkNWakinjFXbeRBwRQBbJzVq3GRVRcVY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6darEGrz/MtRpFkE0AUv3vPlfZ/++G3VatwRz0pwGDTiPlqiipa3E32iXzfs4/4G3zVb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caYGrFLxU6y8VlQSnFWBISMdKgC/59OWbIzmudbVrbkjULf/AL/D/Gnm5mHfigDoY5gW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S3vjnk1r215kYzzVFmscGm8saprcE1Kk5oAsqCAcUza2TxU1vMr1aVVxmsiyrbqytzUl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oqrdAPmgD7dikc0OZPSmQSHvVjfxXtHzhXzL6V4x+0hql/Zw6ZDBJssmZvtCf3uDtr22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i20+0i6bmmf+93C1lM6cP/FR4nY6lqK9NRu1+lwxq+fEer2/K61fqR6MxrFDz2/3knA94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Rv8AeZwfdAK5bH2KhDubf/Cb+IB01rUj+NbWjeONbuLfxDdy3f8Ax56Zvg+6235x81cN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54X8k6D4vJwf9A/v/wC2KaRjUgkuZMtp8RPEJ+/e293/ANdLFD/Sl/4T7Un4lsdNm/3r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RgxHi6i+b2qaS5DMcOD9Kz5TeFBtXbOg/wCE18wHzfC+hyf9uYFdJ4L12O/g8SJZaHaa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7SHHme3FeepMSOtdv8ID/wATrWP+vRf++twrpw0f3iObHU/9nlqfm9+11aXGneJvBS3d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zKk6lZGb7RJktnnP+FfYP7Yf/ACJXgj/r2t/3f8W4ha8I/wCCq1y138a/Dc56v4cU/wDk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9o8CeA5ppfNljsbR/wBFr3D4Wx8tTyTXeJEBh3gBIz/dFRapNbva4b/W88fw0+c4/tHz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nniqFx81vKPKz/47WdzaKPqSwYmzsT628f8A6DVhDmR/Yf0qDTh/xLbA/wDTvH/6DU8P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Wboguz+7FcfrHE8f+9/WusujiIVx2svi4jGf4v61mBpWz4TJbG0bvwroNIeSW2M0i7t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om0m33rse4IGR6V1mk3ASMRhvlQBce1IDbsvvr9a9J8Ok+WmPSvN7P7wOOM16R4cH7uM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7DTWLAVv26/LWLp8W1fetaOQqK9CN7HKj55+JafZ/G3iQg/MbrJX/gK15Nrkpa8BX7of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Rt/wl3iBv4jKCW/4CteQ6xIsU0p/hDDLV5tT4mdVPqZ+rDN3pK/3pGP6GvsL9n87rGdv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zqekD0Z/5Gvr/wDZ7/5BU/tHFRQ+IVX4T223Py1X1I/uyangPy4qtqZ/cmvZRwnGauxa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eX4nbJ9f5V77rh8qCb3FfO/ieTzPFDc9M1w1zrodT5Is7vzta1STrvuZW/Nmr6l/Z1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OuSy/uryRbIH/ZX7yj/gTCvlDSvmupn/AL0rH9T/AI19j/DvWNE8C/BfQJNV8tlmD3nl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/AICo/OowUeabNa8uWiz5Q/ag8Pxf8Jx9rH/Lx/SvFprMKCoFe+/tFfEuH4iahbz21kln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8xbbkn/vkfnXzvf6+OkOK95Kx5MUNl017dN3mBfUVw3iVUa6zGMDua6DXL26ltf3LFj3N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BLjuKk1QwqMHkVRuRgnkfSnNwDlsVQuO/zUANJBrQ8LCX+14h+88rfv8A9nisfca9B0f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w/8AL1efaL1/+uZwsf8A6CzUrFnU6JbZueK9K8OgT+INFjI+WESXDf7qrt/9mrhvDFt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8NNhtevMcWtutovszff8A/ZaEiytfXZmvri46+ac1ZsJcE1DJajc6f3DS2vysRUgWZIwH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WnNKBGaxZ2LEmgorSzfNVa9w6Uk5IaobhyY6AMqb75qIx8Vdki61TmbbmoAoSL+8NRuM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PJoADylUNTX7taAHyVT1LkrUsCpbL+6uKljGLb8Kjtxi3uPrU6jFuf8AdrJgY5HJpm01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BXBxTg+KcY6jKkGgAfvVc1OehqA1YCr0NNpy9DSLQBFcpmM1iMm2Q10Mq5Q1jzxYc0AU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4zWvImYzWYV+Y0ARbsVbtZaqlKngXFAGmgDCneSuKqCVlHFN+2H3oA7H4Xweb42sfZZX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93XrXg3wkn8zxvbAHpDJ/Wvea9nBfAc0y9bsCmKz9QO3OKntdwzmor5hg16iehzrc8u+I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kgZFch4G1JoA0b9VOOa9Q1dEuUlRsHqK8huj/YWtyDlVZsivPmrT5kdPQ9T8B2X234jaZ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n/752r/OvZSM15j8Gf8ATf7SvMDACRqf94Mx/wDQRXpg56V3UdTIiA5J/CpFXP8AKlWP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wgrDWMaP9r/AOeaNv8A94cbf++q5PTtR+waP4f1CX/VRPsf/rmatmxH2rVLWW783Tpr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6zdubFXvs/wBotvsn7v8AeIv8q8upJc7Rqky7/r7iK0/2Gufy6f8AoVYPiaweHU9P1G0Y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fx7fm2/98NWjp2n/AGa41C78397I+z/gNWdUIjjhuH+7HdAP/ut8jfzqWrrUtaHLeIPE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5X2vUJP9Rb7NrJIaq3/h+7/4R/yf9bLZ/O8kbtudSo8xf+A11Ftb2n2ia0/d/wCh7v3f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baP/AMg/zZZJfnb+78+f4c/erk9lJ7DZzmseMdPt/D/2S0/547E+TbsXb/49UWjW5t9G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zq14g0/T9Pt5oorS3824f5JNn8RbG3P+z8zVZSIRyRRgcRoq/pVKLXxAjH077Jq/h+L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GHH/fVQ+F7eWwt7u0/d/u7nf5n99SOKwdO8QS+H7iaLyv3W9n/ef+hCtzRtQ/tC4m/d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P99v/HfurUqUF1NCr4me917UBploiytbqSzY4DN/9ap9F0S70bXEQTQyKlqHfPUHP3fr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BJqCywTG/knydvoOB/wABxVzQX/tjTpr2cHzrmRmDL/d+6FqbQqT5+bUkr6/5Q87/AJ5e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zW1xFa3f76XZvSSP7rr/APFL/FWzq4ixFx/rNySf7tZNx5tvb/ZP9bd2e17WT+F/T/4l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7iUIIXJwe1Zl3cie4gEAVkM6xyOw6f7P0rQ1O4jtrUmNNuQoLE9Af8KzVltukCsbeJtq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kcmY1PqKHi/dsPUZojT92o9BQ8uEY+gxV9AMu7XaoqpIORV28GVFU5hjFYAcr4mO+6to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5tJxF/CcVseI49pgk/i3EVl3lrug8wfeUipRBsWUltnM8nzdq6GwSG6GFk2iuH0u0abL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fdK4AroRkdfp9qsQ4k3YrRJwKydLXaBmtTcMVqgGsc03GAaU0maXQsibGTmmawcXFqM+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k4p97bme5tJe32Za+czXWlc9TL/jaLul2mzmut0sfL61zVpJgD1rptI+ZTXxU9j6Nbmp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asdSW0SfZFPfNOvkVFT3rlZ2rYqXN4bS53QE5XbvH+ya1NUiaW2iQDELSfe9qytVeOyv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Vj9K2oHL2Uasd6BdwHtWLNEWbACOBQjO5ICgE85rpprv7DbIMr9q28EDOw1k28S2MQBCP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/iqfty4Hz528kjPFczOhFQW/aub8TeMU0t49P08rNqcp2MT0tj6t71D4q8ZGC4OmaY2+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/s+pqDR/CiWVqTy90z5YHqSaummtWZTq20Ra8IeHniuBLcZec+tejabpQVlZx82evpVbw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Jj5l/SusFsrRBV+8BWsppGF9LnH/ABe1CLTvh7dWXlebNfSJbeX/ABfL8zHH4V4CNQ+z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fvpJs+Xd9f8Ax2vYLjUIvF/xI/5Z/ZNL+TzP4nbv9VrI8YeDv+Eb125a1j36ffEzND5e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un71dNN2RyudzHu7yW80201CEZaNEnWKPuNuGX/gS1ZWDz4OPrSW1xd29xNF/Z/mxbF2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LR/8ARxND+8/dyMiZ+95e75a6EwNC3UKqjvmtYHdDER2asofIyema07U7rRvZqj7Ynsd9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acD7c1kaC26xT2FaaZDfWuk897mzaO4G4Vq2xLruJrJtTiKtC3kzGRQaIuY2jINT23OT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za/MCBQBoRTdqtw8msuM4JrQt24rIsvD7tCvgGolcmmO3WgB5bJrjde8MeKjfSXGl+PL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lurG3uo1H90EKrBfbdXVEnBqgeZ+atFHmeqfEr4lfD/5te8JWXjPS1GDqnh0mK52/7Ub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Gq0vBHx98F/EcQrperLbal0/szUh5Fzn02/db/gLV6DXzD+1z4f8Kf2f/aEUVvaeJY3V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++cNyf8AershT5kS5WPotNUkH8Rq3b62w4JzXwp8P/iz8RvDwa10u7bxVYw7AlpeE3CA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3svFfQPwl+Nlj8TbG7MGm3GnXtoim4jY7kGePlIxx/vVE6LiLmTOk8QfAbwp4g1DUNQ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7O9xZzfLuPO7D7v/AB2uRuPDvxV+HCMdE1aLxdpaf8u6/LcY/wBpW+9/wFv+A16Lb6hN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uNdW2+9cRJ/10kVf/Zqx5STlfCv7Suk3twLDxFaz6HfqdsrupAz7r1X9K9U07xFFqFt5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4/mrzDxdovhXxsP+JrJYz3GP3d3HdKtwvoVbd0/Na8Y1i41D4QXHm6VrdxqFps3pJHta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7l/vLV+yDnsfbFjqjtGMuW98VpwXbMvJr5j8IftEWtxNHDryixJ4+1Rndbn/AHvSvbbbW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7/r/ABVm6biWqiZ3trc7T1q4b3jrXIWmr7jWh/aQx1rCxummdJHcZXrUbT5JrLttRBTr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PvALjpTgadil2+1e2fOCV478b7j7Nq9iYv8AXYi2f7xuDivYq8b+MvHinSf+2P8A6Nap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/wCFpeLP+gtn/tgrf+y0D4peJP8AlpNbTf8AXSzT/wCJrnb+SK21e+im8sEysv5E1D5q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uR9qqEWdV/wALN1Vv9bYaXL/vWij+lbGjeO2udL8Sz/2NpERtbJXIW2wsxMgG1vavPcj1r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8Yfuv3TaYh/4F5gNSpXMp0FsiQfECCU4m8G6A/8AuRlasDxXoEg/0rwVp0n/AFykIrkq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F18TOr/4SPwd/wBCJD/4EtXXfD7UPD2oz/2dpPh6TSZY0+1PJ97eob7ufvV5NXd/Cd9v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1/u9xXXQqfvFoedj6FsPKV3ofFv/AAVEH/F2PC0uP3X/AAjbf+jXr3v9pieK4+FngCb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+A+QteGf8FS8f8LL8LD/AKlth/5Fevaf2hsf8KU+GX/TSytX8z/tmteufFRZ81arayar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qhTGO3zZpurwyWyFJcBFyd47560/T71YtWFo5wqs3mE/TNT6+8V5ZSXEJyEOAD/FkcVB1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mmWSlulvH/6DV22kVHdSM8ViW10LPQ9OkDfegjH/AI7Vw3LIocD7wrlkbIdqLFonPcVw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/8QJrsZGeSJnPINcrqlmsjxg8gtWLAradKl2iGRnCr0z0ruNAurWSZcOoZR/DWTpel2jw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XRWml2iqHhRQw67OtJbAalsRkkH+KvSPDbDbDz/DXmtpbtg/71ek+HIGAhz/AHa3pbHN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pQd6zLA/JWlb816sPgOLqeCfFT/katcH/Tcf+grXjGptFLJAsv8Ay1uTsj9q9n+JvPjH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CteQ6hbf6fF+9/wBX/hXk1PiZ2U9Dm9Ub/icaaf3n7q7AP4j+XNfa37P8O3Rbk/7MY/Sv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/wCs/wCPtXf/AHeCK+3f2ept3hu4k90/lRQ+IdX4T2GDqap6m/7lquQHkn1FZ2qN+7YV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yYtP+A4/Svm7xBc/8VLdnPQO1fRHip/9BPscV8x6/Of7e1A+lvI3/jrVxVzsoJ6nzJYz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867H4g+L7s60dGLGK30m1t7COL6Rqzf+PM1cd4ctjqmsaRZYyZ7iBSP95wK7f4o6faah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8dqrAqzkx19YqJ51rPl3mg6laOf3lxzmvGbzR5bIrkEkcZr2e+05kIVuh71g3WjJLHc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5x2PH3mmXzVzkZrM3H+JerV02r28WnNKTzzXLXOpBk+QD71AzP1SyByVrDmtWQGta6uy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HSgDPIIr1TWboT/E/UBF/qY4be2T/YUIPlrzbRtPl1/WLDT4uPNdY/8A6/8A3zXa2N//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sbRPcyOF9AG4pAeleH41t4p7t+FhtyxP0re8Ff8AIuajnrNqBif32LtP/jytWfbW+PC9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gzRznm4ubq6+u6RmrOT1LNXyzHTd/l5qWdsvxUFwvyVotgInkJGKqTDrU1RyDOakDJuR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u1waozvhaAIZ34rLujVqSTJNU7g8GsgK1NUZNA70+NetACY+Ss68OWrSPCmsy76mgojh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4xCw/wBmoV4sR7tViZflf/dFQBgPlc0kVxg8mppo8g1QkUoTVgaqOrLUbIM1QiuivGat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h4quyVbjk35pkqcEigkrrDnPNIy7aXcwzSYJoASqNwmXNaGMA1SlXLmgChKpwazVXMrV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uJjQBHKmM4qKFXL4Bqw6ls1DFG5f5aANe1txtG4irRsoSuTisiNLhnABNXNsyrgk0gO7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EhH+ptWlH1ZwteyjivI/gz5p1++uDny47Pa2f95dv/oLV6v9viPGK93BxtC5zzZoKhki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5ZJrT0+4WWLy6qataFYyB3r0TI83vroNftHnvXE/EDTwQs4GcV13iC3NpqW/1NV9c04aj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UHMzo/2fR5PhHUZO8l71/wBlVA/9mr1e25OK8z+A6bPAV0npqLj/AMdSvS9P/wBea78N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x0ru/h9b6f4Y0fUPG2raVZ6r9juo9M0nT7xN1tLdFTIzyR/8tBGqj5f71wtcdtAr1LwN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/ibyZNQ0/wAL+ILi61COz2tLEtzFGI7gA/L95Ttb7vmBVb71TiZcsGOKud18L/iR8TvE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y2uvBUFlNez6Pf8AheK2iul4jit7fdGvzSvIka/3d7V5xqFv8Gfhf4gu9E1C01D4geJY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P7I0q0kH3lgA+aQL93c1ei6f4w8beEPEHiHUNb8bah4m8KaHoreI7K8kmZotQkl/d2DY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3+Frf/ZpJ/A8vwp+A93F4g0qztdE1Tw5Jqd7cXiQ/a9Q1q8/49VjJ+YfZk+Zm+X+KvlnU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cfBbSfF+seD9Q8E3dxp/hrxB9s/d6x+/bRGsxm9WQr/rEVdrK33m310Wn/su6H4/8H6t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WoafZ/ub241TRbi0iTjJbO7/gX3f7tb+oW/8Awqj9kDT5bv8AdeINcS4SyjjfbKkd4wkk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/wDbxWt8VbC5+Ev7OXhD4ZaUQ3ibxFdrbXe3q8jMrSIf96Ro7f8A4BU/Wq3cix4nbfs/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wT8U/DfivxNGmxNPktrnT5btv7sZkG1mZfur/FXno0/W/tH9n/AGSSXUI5tj2cdq7X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+Zfu13Px4+B0Xwwt9P8AEHh/xjJqGoW97eaZNcR2Sq0V9bRCQqNv+sVWPyt95WFezfHC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1HxBomrf2V41+IH9molxZ/wDH3Fbx20f2po/7slxdHaP9ytaeLq9WFj5yuPg9471C4ili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s/nST+yLjb5h4H8P92uT8QeGta0i+a11fSr/TwE3LHfWr2zMvTKKy/wB6vqX/AIVt8Ycx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/hmL5UvY9Q8aM18i7uf3C9X/ur/eq78ePEGiah8X/APhHvD/w5k+KvjDS7W1svM1x3vlt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u7+9JI33mrT6xLqFj4luNHtbm4PnfvovmdPs7/Nt7/d/u1pQafFbiKK0/dRfN+7r6F8X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JpPxb+CHh5dLdPOaOLRotPvLa36M1tPC3Df8Cb/aryf4seBrT4cfEfVvD8Usmoaf/o91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twnmWzSf7SqdrVcJRluhNHAat4YgvjLPOk5nbG8n/AGasW9uLe3i9I02eX9a9Q+E3hfRP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xNpX9q+H9HdbKy0eR2iXWNSk/wBXESvzbFXMjV2eoW+n/Ff4UafaaT8NPC/hnxB4g8TW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5TJbxpm5ZpGZm2rn5m/upV3jDVISPnW/nH+t/wCebrVTsfK/5Z+le/aN8N/g9qHji18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EGoXl19im1jT0tLbT+/mPHuXzGRVB+ZvvV5p4W+E2oeP/FHiG08HfvvD+nuz/wBua5dJ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iSf5fvf3VVj/ALNaLEwGefsM5z5mfv8A7yqRPX86978PfBb4fT6/Np+q/EyTULrT7K41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0tpb28a5ZjPP/AN8/Kv3q4LTvgf421Dw/NrcPh+40/SvldP7YdYLmW3kfCssf3m6j5tqr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KoTNwcd69e1fw/4D0fw/42tItP1jW9Q8Pw7P7YvL3yLT7YXwFEC/w78/e3fcrx0nNaKp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1FVZx0q0EyDUFwOPpUiOc8TAOiAdqpRQ7rTbV3Vsyvj0qKAYQLQBDouEDxnqjYrrrSBS3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rlO0o3V1Gm3DMAffFWiTdtiIxjNXFnyKoRVZjWtUBY3ZFNzQOOKQ9TVeQEfWpJx9n1Dy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F4O8L/8ACQagf+gfG677j68BR/tNWDf6f/Z/iDUbSWYS+XPIiH+JlDV8lmeIg70j28DRl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6TSDha5+2AxW5pZxXytTY9unqdVZ8wAe9S6gAIof96orPiFfrU1/zHD3+auQ70ilq4NsP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fu/vN2rf0a3+z2/rLIn/AID/AOytV7XzLe4+1g/vj8n+6tX0g8jmLkGuacjojAmAwc96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m0zR28y4f5XvIfuj/ZWqnifxTJfRm00piVztklXv7CpNA0+SIyFNmYyy81MadtWKc7aI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8bgPOuTyxP8H0rft9P2wTTfvP3ff+7TraDzxmbUZBF/zzjfYv/jtYE1/N9pmEt3IIv+ef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pp3iDTrb96P/AGX7p/vfNWJ4o+JMX76K0mk0/wDueWitLu/i5/hrjfGOohtFniURgEJ/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7R/1z/5Z/wANVCmpbibsaXgbTvt/iDUZen7lavXHGv3Z82Q/Ps8yR9zVo+BrfFxq0vT5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7kcDO1v/AB2tHo7GKj1NO1XEh7+9SzL+8pLJfmqaZfnpq4iG9j2wxMD0NXrEf6O/PBIq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JqeH5bLIraIS2O70AgW4Ge1bsCg4Ga5XwxLvUZ9K6BJPmGK6onDI27cjZVu2rKtZDtNa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jBq3bttFVEOatRDipKuWF71dgOKpKOtW4m21kaE7uSp2lvrWZPfToxW1VWk9ZOlWpXMo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DAEBQy+p61qkBheIPFNp4Pt/teqzSahqEnyJHH958en8Kj/aavHb/wCLPjbx/cTReDov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fasSY9bx13E/7q17Jrtlpur2LW+q6ctxEeqSR5/I1z+qa/Y2unLa28CQWyDCoFAVR/dxV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h8J/iD4p51vxxbREnld8ty35ttrx34m/CfVvB2vRWVxqFxq1vdRkJJbW2xZNv3hz8u6v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2Z/GuZ8QjWLyB4rjUI92f7it/6DWyrqOg/qlSex5B4O0f/hF7eaWWK8u7SR136f8AKrPj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+Jfu10txrF34f1jUdQtNPvP9M8t/tn2Ld9r+X72Qv3t3/j1dFqGjy/Zz9ki/e7FR/nqH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zQzeZafPvTy3rT2ykRPB1aSuzsf2dfC//C5/H93d+IP7Ql0rQ4Vd9L1B38q7kPRcHqv+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HdE1/UDqHgSWTSv7+jyO3lPn/ngTuYf7rcf7tej/AAL8YaLqXhGBo7zzNYsCftqXZzL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Sbe4u9QuP9VHDqGxtkm/bE6hu5rz513F+6bQotx1Pzl/4UNFp+oTWkviC40q7jfY9veQ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1b4b281pFqH9oRSXv/L5a+fE6hAf9W25fmzt3f7FfoD468DaL8VrOO01zT4X1W1iwLy0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scbD5ZPo3y180eN/DniH4STSWV0w1fw/uKQazbIdiEf8ALORW/wBW2Pl+b738LenRHFKS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F8Z4XqFvFcf2fLFNZxfaLXfdWdu/lLw33h6Ky/w19M+H/iZaJYW4jsJ4IfJA4fKJtXH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0DXJ4hqFlY3Xm/wDPe1H9VrovE3w08K3GlJ/Z1hJ4enm3RvJpVyyKyle6/MrVP1mnJ2YV8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Sa8jvNG8cadrH/HrqH/fx9rV163RHJJzXyLrHwN8T6ETceG/EUGqFekN6xRwP7quvyn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4/8AiLwVfLoviKCeF04+yXylFI9c/wAI/wBpfl961dG60PGUmtz7JttQOK1bW+OzrivM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tr5lhMfOQAy2kh/ex/h/EvuK7K11HHSLza5uVnRGZ+lq96kHSo1HWng8V6p4QteP/GmK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MWoJP+7KrV7BXmnxSh+23VvZ/wDPWzul/Nf/AK1IaPHfFHjv+z/FF5F/wj+jTQ/wSSJ83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4TvSpP9Z4F0U/7gYVS8XLnWg0v8VtGR/u7MVjkDBNcz0Ps8PhKbpKXNL7zpP+Ep8Kyf63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dlrd8H6z4Uk0rxX5XhF7OKOx3S263Jf7R+84X2rzg9TXTeC/+PTxn/wBgdv8A0YKmFlds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i5P5kp1rwQ+fM8I6hZ/8AXO9b+tIJvAEn/Lt4gs/pOD/7NXM0U/aweyNlhGvts6kW/gOT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vgN/WtDRtP8J6f4g8P3ek65qEuof2gqJbyQ/K7bD1P+7XCVc0D/kcPBHr/bQ/9FS10UJJ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9g0pfefMf/BU3I+KXhYf9QOQf+RXr239oU/aP2e/hX/0ztLVP9rlK8V/4KpjHxS8I47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2r49f8m5+Aj/AMtf7MtP3f8Af/dmvVPh4nzOLa3luLpbSHIO7aw/iI4NRObjT7GW3JZ/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gpH/AGkIpWWyMUTYH+033qW9ae3ujHbhrvahKEfxCsmdET2nUZH+x6ZaxgkmC3fj0212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Gf0rm7KJM6NcOMg20cH4ha6l0OI+egxXMzqQwIojcf3RXLaqrJJHjoTXYSoqhgOrCuR1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zA0tMbCYrf0w4JrmLCTgGujsmwoNIDatpBvx716JoMmYIj7YrzC1l/e/WvRfDcmbZPat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vkrWs+axdOfMdbVlXpw2OCfxKx8+/Ez918Q9bU9POU/+OivLNWG2Qkdd5r1b4rqD8Qdc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rybUH3zkejV5VT4mepSjdHOXIzrFgZehf5/wr7S/Z0/5Fe4+qfyr43vgJ9X0/p9+T/0G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y/AkR9WX95+FOl8RlWVkeuA4Edc9471mTw94X1HUoER5oNu0OMjkkVvZ/GuR+Jp/4pC+G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u2pPki5HJCLm7Hmw8YTeIMxS7PN/j+TbXDTfD7RLm5/e/aJj/12K/Ka7O3th9o8rzZD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xb3Fr5UMZ8zd+8kfa1fH1cfWlLRn1FLDQirHm9t+zr4G8Pj+0bSG7+1W6b8yXRZdw9q85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CYEEsIY4r6V1+3ittHu/9X9yvmLVPFB+13MmT5BkYKP93rX0+V1JVYScvL9TycbGNOWh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5nSSZ4wDjFcVeXUaRY+1OeOnrXQ/FXUrzU74eUc7pX/+tXnc9uRk8179jyCl4tsxeWGE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A5bpXo7s3zIyZFYd7poug2Ex9aCzgrmPYeao3CDbmtHWX8uXArMuJP3YNID2P4BWNj4f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7p9re2WkacNPsba8Xcs2p3XyQcd9saTyN/uiuY+H+k5td7feAAJ9+p/nXMWmuahN4fh8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m+aLP35CqqrN/uqTj/eavXfAujrHZxqR1GTWSYG34zuDpXgO4YcMLbI9yF4/8e21t6JZ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Ax9n02Mn/eKr/jXNfFU+fokFsP8AVyyxROPVWkRW/lXdXirE7nj9zEsf6Af0okWZgOai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ilNarYBick01xzTo1PPpQR81SBnX64FYly+Aa39RHymucujg0AVXqCYZFWnXINVpOlZA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4LgGmZwTQBDM+M1nXDjmp55OWrPmfmgaLOP9EjH+1Vy4ASMk/wB2q23/AEeIe4qxqx2Q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kGqc8Gc1dhYSe9OlhBU0AYEkRUmmpKV4q5crgmqbR5oAt284q3kMprF3mM1ct7ncMZoJ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4qCbPJFRRT7cjNAFvHUVVkj+Y1ZiYN3pki8mgClKvymsgp++NbU4wDWWqZmNAEEgKgio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ZIrjB6U1WAcZoA19PcFjxVXUbuRJ8KOKt2IUciqeon96TQB6X8C1aZ/EKMMcQPn1+8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avMvgPaXEeralfr/AMe3k/Zn+pOR/wCg161NbDnFe7g7qBzTH6LJ+8YZq9eofLJ61j2T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E9sSa7+hkeSeO1MUqtjoaqWN55kSd+K1/iSgWIkDkVx+iXodNpPSuZ7gek/Cpfs1rr9s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zDaf/QRXoNidtx7V5h8MZf8AifahHn/W2gb8VNeo2o5rqoOyaCSuaY5H/fX6V7yPC+t6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nw50/T5f7Mh0zVvGF4jwK6/u5LlppGby1TePvLubaPlrwq2GFya2/FHxB8QeMLeKLxNr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PbyXrbdu75lX+EblrkxilU0iXDQ9S+OH2TR/C/gT4U+GbuO7iktbe61PXLhG+zPnzJI87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XH3e61zE+ofDnwfq8WoeO/Hdx8W9Vt02Jo9na3H2R2/hWS6n+bb/ALq/NXK/GLx5Y/E7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bc+Gob6yjjaye+MmwovlqNwX5V2j7v3VrjJ7ia40/yvtdx9zf/hXl08DN7nR7VbI+iNU8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JbbxLqdtcW+naW/jHWRb4Eau268+z56KFWOC3VffFdhYy3fxE/a0tFjmtriLwFozXjvc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5m6U/wj7Rcbt3qlfIn73n99J+8Rd/mbWXb/wKnT2Kt/x8G1uPtCfPI8Oxn+rL96m8vmL2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/wCLXxW8LeA9Hl+3+CfCYa71TWSuFvZpHVppf+3ibbDGv8S/SrHxA+KGoeL/ANqe71vS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C96trZaXZo0qutvxv+Vfu7/m/u7q8G8HeOPEHgj/AJF/UP7P0+O6jvfLj+69xGMBiD9/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8O/EXX/APh3X7Dw/q97ptzqt1bPc6vEC12qR7z5YkUr8rM27NYfUqy6FqSZ9R6h4H8Faf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c3HgrX9LubrxBc2Woag87v5bfufMjb/npdFdq+iV4H8Pvij4J8P/AA/8bS+MNW8STeJf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e2CX7KGJNubpv8AVrI53My/NXI6h8UNbv8A4f6j4Zm1D+0JdU1ePVtQ1jUHdpbiONPL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b/eqD4U/EP8A4Vpf+K9Vj03StR1abT2ttCvrgW941pdrICrvE/3dy5Vv+A0/qlRblXR6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f4g8P+IPEGif8IJ8KtLePT9I0f5vNvY9+fsVmG/eXT3Dfekb5VzuqX4ofAbxB8T/ABf4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era3Zvvfw3Z3VxLLaRjEdta/d2ll4j+VvvV5x4O+OPiDT/i/pXjvxtaap42ls0kdI/7Q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yflXblmVa9I8DftE+CfhR8P/AB5L4U8P+INP8S3HlvDHrk63dzd3RyN4KqqqlvkyNu+Z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6POvjjqFp4XuNK+HOkzedp/g9GS6uP8An71aTm9uP+At8q/7KV1njD4kaV8MPgR4P8E6J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5pkz6hqm/zP7Mtbx/Mktw3/PxIu1Wb+EfLXhOsafLb+F9P8QS6hZyxahe3Fr5cl0325GH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Z+Vv4qXxh4Ol8H+H/Cmt3eoWfm+IEuLpNLt33XaRhsK0g/h8xv4fvVu4NoNDu/g94f1C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m083xBqjx+C/D9vH957q5/4+ZV/3bdfmb+HfXo+jfCbSfiP/AGj8PtJ1uTSvhf4D3Xvi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O9SHXAb5WVV/dx7vlVfmp3jDUNP+AHwv8P6fp93b3fiv+z7iysrj+5dXPOoah/vKvl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bb9om70/4IH4XeH/AA/p8UMjs97qkbtLd3bFslR/Cm7CrXK6bA2vg94X0/T/AAP4h8T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v9Z95NHsv9IkU/3vMl+zRttrM+C3jiXUPFHxR8beIJf7Q1CPw417+8f/AJePN/dxD/ZV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8d7C4+HXwK0jwnEduoym28OgDqXX/S73/wAiSRx14j8Z/CF/8K/H/ijwdbXsieXbW8dy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aybW/vqslTCLW47GXr7T2Hwx0K0uMvP4jv59YvCerJGfLjz7GRi1cLXe/GWBNL8aHRYeI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/uutuskn/j0grgMGvQprQwluG/g1SmbKsatEcVXuFxA9WBhyqHcmkjh705uN1T24zHQB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9DnFb+kAm3yvPesbxBal4YgOMP8A0rX0S5WBFRuhX+lWBt2p3jmrq/IOOazrchwAPpWh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VnOd2OSKJLpLS0lvJFPlRL81TQwS39zHbxjDPwKn8ZWK2fhnULRlxsQbzXm4jE+z9Ttw9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K/Femaz4IhuLSGPT4UJS58z5tknG5s/xf3q861jULXUPFGrXdpN5unyXrOkn+z/exXTfB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HHnTSP8AXnb/AOy157NYFb7UFSXaUuJFeL+FvmNfn86vPXm2fUxp8tFWOkt+c1v6WnFc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L+5l/wCmn8f0rpLe5ZQNp57VM3dFU1Y6eO4EBTPzkdEFbtjGRE0jHDMOFrndMURsjt87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kOX4iX+KvOd7npU2WICcn/V1xfiPxVLrDtp+msz2HR5R1f8A3f8AZrP17xLLrsjWNluS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/ANauj0DQktLWJlA3E9ayUSnUtoX/AAd4f0/T/K1C7mt4vL/2/m/KqOnXEov7ub/ljI7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xp0X+tk8vNPFvFyZP0rVIxvcvW2nS4Mv7v8A2P8AP+d1Y9v5U9xLF/7JXR6fj7ORXN35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EZusaMLjR9Ruh2gZ0j2elclYLjPHWvT/ABB9k0+31CGKaP8AeaeyJ+/XuteTjUOOBXTS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UoNQG37yqKx9ZHl+IJG2/wAKVe8FPI/2gs/XFUdUuI31+ZWbkRrUf8vTdW9ka+mnAqeQ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Zi+djXQcqJVBaOUAU63DC1YEdKjWURq/PWhZgYXAPaqiVLY6fws7eWDXTWu4oxPY1x/h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111pIDG3PeumOxwzNC3firttJzWXA+M81dtX560MhGvDJzWjE4xWPCcVdRztqBmkkgp4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q1G2RUos8V/aJ+IPiDwh5X9iatcaVF9lab/R9v3g3+1XLfs6fFzxd4z8Vapb69q9xfWi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ZVs/ez96pv2nf+P2KLzv+XF//AEOuI+Aun/2B4o1H/WfvLJf/AEKuqKViz6unugbfzc147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T3dp/zzRf1r0D7X/o+M14r4v/5DF3L+7Pz/AOr/AIkxxWVRHuZTQjXxCjI1re5mOfss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7/wA6oPD1x+/i8qb7L8/+s2bttdBr1xdyNGWjt7v/AKa25++tcLbZ+gVcrgleJiW2vzW1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5+P7ldf4o0+XwhfxQ6rF5Uv8Hlv8r/7Qrz/ULj7P1iki/wCuiV7b8XtQi8WfB7QPFUk8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4/1pZf3bD/d/vU4tnzuY4R0JxXc8r1DWPtH/AB6ahJaah/yxvI/4P9lvVa9Y+Dv7Rcet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erQYH3dxk91Po392vmAah/pHlf7dXLb/AJGCYf8APvDv/NhQ1cyeC5kowP0Q/wCXeKLy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vIx6tn7p/wB2rl/5v9nnT7uK3uvtjrvk2LIt3b9BbkfN97/aryn4beKLvT7fSrSWa8/4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VuPlz+7O3b/wGvYrb/iYW/lRS+bFI/8A493c5/u1lex4tWnKjKzPn7x1+zLqWlLcaz8N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oF22ATjcRas3/oLfL/davB/EHxB1DULj+z7uK40/VbO62XVvcJ5UiYXuPxr9G7b/AIl/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+7H3avlr9uHWPClvo+lQ/ZI/+EwuHj/s+4j/ANbFZjr55+8yt/db+L/dp01eVjujWdWn7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43F7cC1mYLfnjJ6N9a7jUfCmi/ELSzZeILGOQR/dZhzEfWNvvBvpXzxp1x/Y+oWsv+t8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yjTrXzpvN8xP/Zq9SLaPnq1F0nyyR86+K/A3iP4F6rZahZ3c1/4e3Zs9Vi+/a88CTH3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+DfxTtfHFiqsyQ6rGoMkQPN0P76/3W/vLXd3Gnw6vp93p93F9r0+4TY9n/C6/wB2vjb4g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68YedZvJLod1J5tlcj70WD9zd/eXp/tLW+kzz5PkP6CfPX0NOEgPaoo1b0qykZxyBWx5g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yyadfQ9Y3eNj/ssv/wBjXd1558etXutG+Hd1NaSeXIzxoT7FuaRpTXNLlR4VrV94VW9M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Si28yO927/8AaxWcLrwFJ/zBdQh/3LnNc8OR/n56hrkc9T6+jR9nHludQH8BP/y66/D9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4GTTvFotbvXEjXTdl28iq5WMuudh/vZ/CvMRW94W/wCRe8ccbf8AiXL8n9794KL9znxN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0nwNKPk8U6xF/wBdrUGnr4X8JS/c8dNF/wBdrEmuRVX/ALx/BwanRGI5ZvyzU+0o9jv+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gfRJP9T49sm/66WrLUE/hiz8MeLfAMo8R2eqySa6irb26EHmKU5/Q/nXN+Thuefwq7oN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dNZX/wBFy100J0+f3EceMVVUJXkfMv8AwVU/5Kl4R/7A91+kr17j8a3/AOMQfhtqE3Mx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eL/8FTBF/wAJ14H/AHv/ADC73/0a9ew/HO2/4xa+F3/Xhafu/wCH/VnmvXPiWj5O00Sy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Ix2FawJsI45d+0NnfIPWqFiJLQzJM4DeYV2n+7VjUSzacbTZhWY+W3qah7DW57zpM/2j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f/wAdrfuLllmCZOM1h+Hbbz/DunRHj/RUH/jtdECDK7EDkVynWtidhgKx9K47xCctn3rr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8Vw2tzlowe+6oGa2mAm2U5rpLMF41xXKaNMTbhTXTWMxVRSWxaNO3UrcLXonhxy0IHtXn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eHm8tBV0tzlqHb6X9wV0Gn9P8+9c/pfKCug0/p/n3r1obHIeA/FM/wDFaeID/tJ/6CK8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xTP/ABWXiA/7aD/x0V5Lc/68V5VX42d9F6HPzn/icWnMf+ur7T/ZwlMnw0gUc7bqT/vn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fb54vKljh/wBK/wBZ9PvLX3d+ztD9i+GlkSPvXDH9Voo/EY1Xoerr2xXNfEX7P/wjr/ac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fvGuo4rjfib/yBo/+vuuvFWWHlcxw3xHHWElnEAVsQOOzVDci0kKs2nxNz/EaYjs8S7mI4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dorL5rHPdK/OOp9v7Oy0Mjx1JDa+E7xooo4fu18UeOdXS1xbwnDJknHqTk19Y/GLxD/Y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gME8z/noF4r4PurqS7laSRixJr7/ACdfumfL49++UNTJvFO6sO7tgseK3rtSICwFZcMTX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kR45y84CyFcVm6i3bpXT+JtNGmRiQ8E1wuq3beXvFMDzvWmJv5RVE+Z5FbmowebOzkcmt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fEvwzba7dxafon26OS/upjxFbo2+U/8AfCtWMtEWRL4K1fwN4sOi+JNMuNM1MRxSPaXS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+KtXsPh0jyDg81j/ALSX7QEX7Q3xvu/EdrpyWGkRqtjpiAbZDbrv2NJ/eZvvf7P3ak8P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d9S7Fr4in/iV6b73Uf8A6UR12erkgX30X+tcV4/iN/4SmlTlkUuuP7yr8v8A48orrZrt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6SD34rRgUJGKjimxq79qtwwBhz2pXmS2zxWy2AYpZQVPQVXmnVMsegqO6vRtIU9e9UjP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TTefuJ6Vh3SBpW9BW0w8yI7RwKzJYd2SKAKDOFBFRKm4k06dCrGq8tyIlxWTAbO4QGsy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LncCc1QVDKxrMCaIGYMT0qrMgf5V/vVNBc+S7RtwKZsCygqcgmhgXCSGhQDvUmpRCeFk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MYp12CJmPanEDnS72bY7VdtrpJF681JewrJGRjmuflL2chOeKoo6C4tVmQkDmsaaAxE1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5qeeBZ0YjrSsBgPb7wTVZ2aE8VoOfJODQIUnWkSR2VyJRtamX0fl8rTXtGiYlacpMgIa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avL+8BIrHmzGeKu6fcZU0AFxxmvX/wBi74KH4z/HDSbW6USaBpJXU9V3DI8tTuWP/gTF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MZxX6GfA/wAZeB/2Gvgx4fPjP7ZN4r8bQprE9vp9qs7x2u0m3DbnXbtVvzf/AGa4sVUc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NTld9D5y/wCCh/w8XwT+0lrF7CsaW+vwx6oqQLiNGcEOq/iu7/gVfMnU+pr6G/a4/aJg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bRTWGm6aPsulWc6Av5R+Ylivfd+leGWdhHbEyTyA+1XhpScPfMsRGPO+UNJdzuBFQ6jk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bwOQBVC8v4Z42IFd1jmPXfgVP/xT2o+10n/AsrzXov2j1rnfh1pMVj4I0kRDDzRC4f6m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7DLlpq5lImSSMSEqRmtvTHDREMa4+4WSMhlzW7ot0VKhzXWZGL4404S2c4xzzXi1pN9lv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4ktxNA3GQy185+Ko207XGGMDdXNPQD0n4X3Y/wCEwVc/fgdf5f4V7PaRnIr5x+F2o/8A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2H/jrV9LWw7104bWLYF2TCQnFYt5yNvrWjcT5jYVWMQkubcdmrosZFW8XyZ1TuoEVTM2x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nztXCdjOT+VJa/6SM/35S/5VKKLkqZTHoKqmP5TVzBKk1A64Ga0RJAkeFNI65SpHBVDU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E0gwwU8VRuo4ZBzy2KuzIADtFUZoFPJbBrFjuzPa1Xb04zUaxKjNsbH0q0wwME5FQkqp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Zfadrz4/2myKyL8nd8pjz/trmtgtJtO1+PcVj6gW3HaVJ9zXPyotNlRc+f8AvYrab+55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8Uat4g/4R/8AtDULyWXR3WfT445l8q3bdn7rff8AmX+KuNtv1FaIGZovMrN0bmiZP4x8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513UdWurjR5ZDaysFZcNIZGb/aO/+Kuq0bR9Q8f/ABI0/wAd+Nruz0/wfZ/ZXvdY1C9V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OP8A1kjM3y/d21xAHM2P+ey157q37jxpfxS+qunmfwKV7VzypJFRkbHifXZvEmualrE5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weo3MzY/4Cvy/wDfNZhGAa0P4az7jgmiKshPVkDNzVW7f92RUzHg1QupM5FZjKZXk1Yt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q/aR0IDM8Srthh/36ZprfKvNWfFKYgg/36o2BwoqZv3wOktGwOOa0bKOa6kEUaZkP3QO9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r4W8Hw6fp/2u8/4+pPufP9z/AOyrkxGLjQjeR00KEq8rI6HTPCaaLoE6Rx/btRm2xzSf7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j8D+wdb/ANZmOEf6z616DbQWoHN5cD/gdZ2v/D608UebnW7weZ/tr81fFTxSq1+Zs+lp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F1v9j+HPh7jpDJJ+bsf615hG/n3t3L13Nu+u5jXqtpYnwp4UWwtrmG4WztmMfmrtbb8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tQ4iiH+trjklzykup3Tj+7UTdkdpHCbd0r9P9mui02xeygWRv39y/Ab0rM0GxaGfz5v3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9u8FtH5koCQDkyelQZrQWxlkt43+0fx/fk/uVi6v4gu/E+bS08yLT/wCP+8//ANj/ALNV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xWkX/Ev/AOmn3nroNG0pLKAK45P3axaOiLaGaBoRjCuR82a7AH7Mq+tZX2gWoBA4rWsl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WOtx5xy1WSm8YFEsQj+VaWE+VknnNBokXLIFI8E1518UNQzcxad/c+d/xrvbu4W0tZZn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/wBcfV9Sub9zkzOWx6L2rWlHmdjCo+UdPcQwVb0+3+0/vpv3VrH9z/brG0y2bU1N1d/u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p1xFp/wDpcvl+b/yxt5P4P9o/+yrXWo2OYf8A2xL4Xt/9VH5t59yP+JFH8Tf3axNL1e6v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enmDLbTzT9YOfOl/10siM7/3naksP+Qn+6l82KO2iT/c/wBmsuU1vZHZwH9yKt2XMuKo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xLVEE8sWS4quibXI9qvscu1U5DtlJ9qaKRreHvvoK7S1wI8e9cN4cfM6/Wu0hbiuxfAe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hqzBJg9aoKjE1ZgBBoEbNvLxVtJTWdbOBV1JVwaALKzbVJqeK5ypOaoO/wAhxToXxHUo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cf8TiL/pnYPv/AO++K4/9nK5lOsa/500n/HrGifxbMtXUftSH/iYy+v2Bf/Q6479mXP8A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tx/49W0di09D6MB/0f97XlX/CLS6ho93qEUv72N2d/wDb+au61jWPsFt5pri9G8Y6hp+n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cj+X8rW+f+mlZSkfRZVGfPzU9y5o+no3hz+0I4Y4Tp86208n99SvFZGftH/LLrVfT9Qu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2+77cU8XObiIZ8vy/SuZpH6hBza94xdXuP8ASJof3n/bxXYT+IZf+FAahp/2uT928lk8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31XMeMNQ+339qZv3sv2Jd8n8W4tk1VuNQitvhf8AZP8AlrePI6f3tu+PNZ2PLzCKrRV+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ZskVr+Ej9r1rWJeu4Iv/AKE39Kxhkebiuw+E1vF/xMfN/e/6au+Pf83l/wB6rklGN2cV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/AWXSl8HaDaf2hb/u0G/51/u157p2oXdvqHiH7X/z+3CJ93zeGb5eP4f9qvIvA2n+GdH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+eT/AJDEDq23Z8vP+1/d/vV1lx52oXGnxaJ/Z8Wq/alf/R9Q3ROpT7qqf7u3d/smuLnO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Muax6t4r8fab4H8Hajr+qygWVlFukUHmWT+C3X15r82viV4o1bxx4zl17V33X14PMkX+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XkYr7K+IFvq3jfyv+EgivLvSvJ85/tm3+9jeCF/4D81fLP7RGn6fp/xHitdPi8qKPTIf+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UZJsUMvlQp87OUGn/ZrfT/8Anr99/wCLZ+P+1X0j4SJ/sPTOx8tc4/3hXzTbf8fEX+el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0z2tY/8A0EV6FtD5LHv3zt7G6KnqRWR8QfBWn/EHwjqOi3qLsnXKSAco/wDDJ/wGr1uMQ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6PWilynitcx+om8+lKHNOEgPajeD2r0TyQrzT4/Po6+AJBrcd1JZtcwgfY/9Yr7sqR+Ve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f/knE3/X1B/6FWctEb4f+Ijw+3g+HkgOL7xDB/vhWom0LwJJ/q/FOqRf9dLMGuTt+/8A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+4WFqHTp4X8Mv/qfHJX0Etjiuh8LeF9JTSvFUaeKLS5WfTtkkxiZVgUSL8zV5vW14S/5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/wBGU07o4cTQqKOpOvgBJf8AUeNdDk+rEVOPhnqR/wBTrvh+8PbF1iuPtrb2qwLZc8nH4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jmr/zHVn4XeIwDtOkyf8AXO+FT2fgHXdK8VeELu7tLY28OsW5eaC6VyMo/b0rkVtLYjmU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0fxf4Px/0Fo0/MSV0Ydw5/dOTGOu6DTasfM//AAVMx/wnXgzH/QIu3/OV692+Nf8Aya1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/RZrxH/gp/Z417wNef8ALVrG8h2fSQn+tesfGL/SP2U/hV5X73zLO2/efw7vLI5r3z4R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eBPQP/47mruftNxNL18tF2R/3/wrI1D7UZyesuxa6nwLBPc6rp8Rtcn94+f7+EPFS9jZb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RaYw/igT+taUUu3J9HrK8LfvPDWlH0tkrZW2/c7u5Oa5DrWw66+aI/7tcZqyAon+9XZzf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VHyr/vVAx1ndCJwtdHY3QkFctawB5ua6XR4hzntSWxaNa2uSlwn1r0jRJswJ9K85hgBmU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1HloKuluctQ77ST+7FdDp5rm9KbCDmuisK9aGxyHz/wDFPP8AwlniA/8ATwg/8dFeUXJ/f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zPEuut63Zj/75215hdH99JXlVPjZ20jlY+fEWkn1nuX/APHa++fgag/4VzpRA4PmN/Kvg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j/wBNbgf+O19/fAgY+GOkk9drfzFaUV7xlU2O9GcVxXxNm/0Gxi/vz/yDV3GOK4b4mf6P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/kd3jkk+6nXOaMc7YeRGF/jJHMQxBVwA5/Cn/wDbLNcvMvjlJyn9p2I/4CaVB4wi+/r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Tg7n2y2PK/2pL6abwVBpmcRtcyXGPXoK+UrayU2/Tn6V9e/Hux1W98Kae+oXUd3tvCv3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8wX4+znp/q02V+g5Rb2Oh8lj7+0OffT90ZTFJa6NHa5dsCrt1dCJd2OMVzupa67Bgp4r3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L37RN5SngV5/qTqIvL710HiC6aS8JJzmucv48OWPNMDBuVG01zWo/eI7V012NqnNc1fq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i2lT86nKmvZPBmqJe6VFIr/vOjD3rx+e2MUe/wBOa6L4fas9lqIVz+4k7dgawsWe3g/2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M+VWxzSfD/UItR8PWoBP+iRrH8/8a/3qgtzmw1CXOTGm9P4a4TwYXsfETwWsxECW0S7x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i1VYD1LUtX+zqwj6+1Yaahc3TngnNW006aTJfmtfSbBIz8yj8asDHjtGDFHPzVajsjn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+3r39KSZhanaBzTAp3KLZWbLj5mrItLR5dzEfLWy1u98eegqpq+oRaTaFFxvxQBy+sSL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5k7069vjcSk5qq0uDis2BHNkLirOnR8ZNPWASIDVmGMRLzxWVgM/ULHcXdRjArK89oZUX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R0XqRWVbQ75Y2bmhgatuQ12pb0q1dgEkjniq1uBJelQcYWi5c28jZORinECvINwNZF7a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sfSnOoYGqKOWXdbyEjpWtaX4ZcZqK+tdoJAz9KyULRSZHAoA27y2+0KWXtWfBKYXKtVvT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i/ssgyLUkiuwZM1ArKCe1VUvChKH6U/aZORQA6SOFH/ePjNRhIkfdHJkUXMH2iLcRyKo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Dc8OaPL4l8S6VYQQrK13dx2iqT1ZmxX1V/wVP8PXmlfF/wAOXrp/xLp9Fjsbdv7rwO3m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wl1TU7Hx/wCGW0YQNq0Gt2tzardf6syK/wAu78TX6df8FCfD/h/xB+zxq0viW7s9J1XS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/jvP4reP+I7lyv615mIl+9ij08LpSmz8iYLxSDnKe61Ygtba5J3X5T2alh0z7SpBAX/dq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oH+9XZE4WQXGhR7C6T7zVZrQQ2x3DJ966W20mG2jwz7vxqrqNgJkKR11rYg958FzyweE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3/0/8dq+dXBJzEKm0C0lh8OaYk3liVLWON0/2lXbVG4gxn1r3aF/Zo55bksl6jqflxS2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LMyqdwwKbZ3cQY7mwa6kR0O3mUXFmD1wK8K+LWleTcCdVxXuOkyiaArntXA/FPSftGmy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MoO7PHPB2rHSPE+m3OcCO5UZ9icf1r7Ft/lt8mvlf4MeDz4r8VW7SJutrIfaJcjgt/C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h445qcM2WylcybS3PtU+jjbdFz0tV3/jWdcMcN7GtC3bytNMn8V0d/4CvUtoZdTPDeZP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TWlo8Gy1ViOU4/OqNnD5hMHdpTn6Cty2QKm3seagohbCwn61BMw2CrE69RVIjIb2qyRJ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VTuVsnpUcgxFmkBHuA75qrMEIJ71O+AB2rOlRm3YOOaxYEM2NxGOKiEYHINPeJt5y2aX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QycIeawr77xrcmb5TWHe8sazKCz+9WxFyBmsizXBrYhGVrSxYvk7Ly4jx12vXmPjyD7N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+3P/AALNeuXUIXUt39+3zXmnxcg8ltEvMY3StHn8M1x1CYPcZHMGgFV7vkDFVLSctCBV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KjL8hrKm5citkj5DWTIMymsChIo60LZcLUEacVah4FIDL8T4a3gf+6+P0NZ2njJrU1kf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y1a0bT/7PzFNFi7jf54/7n/2VcdetGiuZm0Kbma3hc/Ybkn7LJLN/B/s12w8QxW4/e2t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5w+Oa6Wew/tCeLnyjGm+vjcZXeIZ9PhYRhHQ11v4cxcfwb6kHjDSv9UdQt4f+uny0DzT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yHf/AL2WOP8A0GvMfiJapbR3OD5xkuFgT/eryadK8rHoud9D1bUNQtf+EX8Q/vo5vMsm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JPD2n/Z7iI/8ta9K8TafDp/h/U/+mYiRP97C15/bHGTW8ETPY6O0dLdXkLBR/OnmV9d2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3rIt0N1Khcnb2Wus0yAbDuGMdMVJC3LukaWsMTEVu2422hAqjZxlIW5q9af8exB9azO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75qnieSNPl+WpwGY/LzTbmJ9vPy1zPc2LdjqSzDypjibd1rRhGCVPK561zMEfmHd0bd1q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U5gzyaoDA+K3iT7Bo4somxLcnbx2Xufyrxq3/wBI/wBb/qY/v1p+NvFD+JNfMuTHYxH5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W8Pf2P5V3qEP/Ew+/DZyfdRf+ep/2v7q13wh7ON2edOXNIt6Jpq6fHBc3ShbpRvt7XH+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/dFXM8H/AG6bcXHUf99yf32qAEv0NSmIzdQuP7Ptzzm6kdUQ/wB3NWdOtv7Onx/y1k+/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bDnnfWzr9t9m1CLiqNE7mrbjNuKvW6bMGqtquYUrTePaq1mMeq5z9KrSRZwfarafex7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Cbw+u1wfeuzgOIye4ri9HbEpA5+aurt5Sdy12L4Dy6nxl1LmrMU2aoxoOtWogBSEaMD5q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FX4GOKALQOeKepwtRLUq9KaKPm39qiTOpyD/AKcY/wD0bXNfs0f8fviL/ciH61t/tSyZ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P8A9GVifszH/TPEWf7sVdMFoZnUfEnxFO7abosRzbJOiuB96Z/4V/3apW+oRJoctlNG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/vetW/ihp8v9sWt3/Z8nlb1d/wCJfaufnrzq2jPvMip7TNrSl2i4Pmbqge6C3DHZupNK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wUZjnFYo/Qug/wAT3Iv9Yu5gf3exQn4ACuf8Tz+TZ6DB022mD/vNI3H/AI7Xf+BvB83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TzfLZ3kP3dteh6x+z9p1hmX+z9L+5/fuNz/7X3qa3PlsdjqVCfJI+Z4APIPElWPC3h+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mZPv7f8A7GvaLbwPp+j5l+y28Xl7v9XZO7cemd1ed/D+fE8Esv8Arby/ZE/3j0yKMR/D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8D0/w94fu9P/AOPuXyovl/5DEDfIuMFRJ935q6/wt4fm1jWItP8A7Pt/K+ytvvLOdZdj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K6Xwt/yB4v8Alrp/y7Psb/M7f+gn/drudG/4R/T/ADrvyo4vk+f/AEX5vzWvlXXkqnIj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+f8AxR8QNW+G/jA6dp//ABMLT7Ku/wC0Oy7/AL3y8N0+WvF/iB4pm8b+M7jXJ4Et5JVE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q+Nmo4+KWvxZ4ia3T6f6ON3/AKFXm32kHzu/9z/er6XD0VGKZ7s69SpTXMa1s32e3u/+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f2TSrBf7tvGP/HVr5fY/6Ndj/p2/9mr6msFIFuADgLj/AD+Vei9j4jMPjOkC4s3I/u1J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q5smFPt1xaqPekzzIn6Z29xdAH91R/ad5/0Dpv8AvpareH7nVr5TNq0Uenf9OccnmMv1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eZXq2PHKQ1S876dNj/eWuL+NcdnqHgC/hvrxNPRmjCzOu4K24dq9AAuZerCMegry39o0Y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aof8A0YKylsb0P4iPDIvBnh9gfs3jq1JH9+zIqQeBLaT/AFXjLRH/AN9GWuQz/wBMqMA/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faWr/wA/4f8ABOsHw2nc/uvE+gTfS4210fhX4balZ6X4nja+0i7lu7ELbiG7BA+cfM57L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A9sV1XgdNtt4t/7Asg/8eWtYanJXjiHHVgfhb4sXP+i2M3/XK/U0n/CtfFq/8y/JN/1y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fckI/wB1mq5Dd3sf3bq5X/ddv8aj90dX+1f3TYk8A+J4Qd/hm+H+66msy903XfD1zoV7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Fo2XHQFtv/s1Wotd1aIfJqV6uP8Apo1Z3ijxzrcH/CNebq1xNFJ4gsf3e/5XXdWuGhD2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wftLHhH/AAU7TFz4GuCOn22LP+0cNXZ+OtO+0fsdfCjUPN/e/YbbZH/CmN3zVg/8FRPN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ef+gj5q30i/tH9hL4bXfnbvJtPI/wCBBiK9w+GR86z+VmI/vM/x1veH9Tu9DvY7uOcw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5OGWqdvzP+55+T5/93+Ki3Ev767pPY3S1Pd/CY/4pDRj628f9a3oDmA1g+HJCfCGlOfvG3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3Jkt2+tcj3OpbE0//Hu9cdq77Qn+/XYTPmBxXDa83Cj/AGqzGXLVSZA3X6VuWWR0+Wsr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8fetiL98M/dx6UlsWjatZT8tejeG3JSAHvXm1pIAFFej+GpRsgrSnuc1Q7mxQ7Mqf4q6r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baXf2dGz/erqdFuzdTcDjFerTasclj5t8fgTeIteB3IV1Aj9RXmt1JtnnhO5trmvSvH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uYHUCf1FeV3Mvn6hcEbkzIRXl1F77OuizAGP7d06L/prL+qmv0D+CBx8MdHH/TDP61+fs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P/XN+imv0C+CPHw30L0Nv/7M3+FaUfiM6ux3y9BXnfxRO59IT5D/AKw/vPc16IDgV5Z8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/65t/NanH/wC7y/ruLAr9+jnrgymM/ux+BpLd3WPlW/AmmfaYzGf3cP8AwEmlF0qxHCSj/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7n2q2OY+Kmnf2r8P9SwMvZlLlY8f3W+b/AMdJr5W8UaPsHndIpK+19v8AaFubUDiRGR/M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7XprRjrbFo/+BdK+0yOt7soM+YzOFpcx5fr6eXpxA6VxOoXUcFgx6mu38XWslnpbbz2r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3mvsUeCcrfzebMT71UkUOOmcVPOULEgiocimaIwdZh2rkDiuYkwtyCe1drrMObXOK4fUW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fxh4Ol/s/wA2KH/v3XJeF7cfaK9Q+D2sTeINH1C0m/1Vvt2f7xpfGXgOXT5pNT05dxHz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4F/RtP8A7Qtv7Pm6b9/mf3V6KtV/C3h77Pceb/z021qW3/Evt5pv9iNPL/2go2r/AN9V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f8s0X95UmdjVkXyUGOamgPmMM8UiJuQbuaZOTG421ZRZlhWNWVTub1qpqdrtaByflA5N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bR71y3iXxEX3RQn5RxmgCXU9aiso28lsn2rgtW1STUJWzyM1JeXDTAgMahtrQsctQBVh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PDLVuKAL2qYrioApw2/kqe9Zt9dENgVuSLhDWRLbq7nNAGHcRkMSe9P0uX/TI1P91qu3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8Xyf7rVlIB8ZY3kx7Uy+uf3mD6VbgRTPP9Kz71Abo/SiIEcCFVO1qC0o7jFG9duAaiLD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1Iase/tsSFg1aUO0Z4NVryJnyQeKAMqGRg393FakF1uTaW3VnsoQ4p8cQzkHFACX8Drll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mtiP5hgnP1qpdWak5Uc+1ACRz7oOR04qrdrtmbj5HXBNTrazBAAOBTxbS3YjtsfvJGw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8L/8Jf8AtOeALFk3QjVY7mQ9gsfzEn8QK+nv+Cp3ik3eqeBPDSz+WVgutQlAP8TMscf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+yZf/s+fH34byXerWesahf6Vf6hqRtvmjtFEBWNYpP4t37z5vu143/wUu0a4tf2jIJHL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H+78rSBtv/As15UpKpioryPSgnCgz5LW0vkLFRuwe1Xhd6jGGX7MW461esCJA37zBzV4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vWseac9u1Hr5RqIz3a/vTwBXRkcEGsO4n5lik/1ftWiKPojwt4oi8X6ebu0/dahb7fPj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/wB2rM+r+QcS2tcl8E9DEHg6e8Ix9rvCsZ/3F4/9CNdqLjjyruL7VF/00+9XvUdKaOeZ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vHtWHcCMkhG24rfl0oSoTbOSB1BrBu7Qq7Ky/MKsyNjQdUfiIN7VoeJ4PtdgEbmuAjvpr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2drqH2y1UynPFU9dCVoR/s+aP9isvEU5HJvVjB9tu7+tekX1xljjovQe9cx4Atf7G8Gr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P1Gdv8hW8D9oz7V1YenyR1Jc+gtrYLql5GoO3cMufQfxCrt7KJJQlsAISPKjH9wCpINOax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k8f9M1/+vVWMF3KwDhjsj+o+81dJJZtyUkMichTs/CryxhmJHRajggMU27/ljjB+tSPI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1JZAwG/OKqyAMGwKtTyMo7VSSU7WzVElIp87AU50/dYp4bEjZFNlcBelZgUpjgVXHOak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kwGOvJqJhgGrezIqrP8AKTWTAz7g4BrHuOXrUvZMZrLc7mqSie2TpWtbr8lZ1qM1pZ2x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av7PkP8AHE0Z+vauK+LWnmbwqZUGXt5A2fTHWuw09s2ny8GBg4HtVbxDYrf6Re27DcJF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wHjei3XnoGzwRmtpGDoVrkfDTtBDLG/3o3K8109i+eTXEWh7x8Gs14TvNbTDINVWhGag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4Bp5TFRk4zQB6J8BYLS4+I8Qu4vNItZHhGzd+8A4rl/FcPkeOdfX/qITt+bZ/rXUfAg+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LaRP0rB8dD/iv/EX/X438hXx+Yu1ZnuYWF4CacALiKtgWE2oTS8oYv4/92srTU3TD2Wu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7V/x6R/66vFlqetS00Ogt7jNubuaLyrSNP3P+21eU+MR5z6XH18y9Qv/AL26u/8AFFx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y/6J91If9hf/AIquct/D83iDUNP1C7u/smlW7rMlxIn727Yen+z/ALVZw913NktTqPie3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966A/Jv8A61eZac5eMe9df8UPJ1C3iurTzIvMdkeP+F2Gfm2/w1ymnrtWOnHS5pPY29LX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QDFcfYYV+ua6jT7g7cBaykZU9zajBUVKku3is0TOT6CtC1RWGW5rmZ2U/iLcVzs6Cld3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K8etWIIkVck1JsVRY/ueN+favO/iZrghhMMTnkEHHp3/AMPxr1P+0LXT9Olubo+WB615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Nq2oxf8AEwk+ey0//nkvZ5B/e/ur/DWtNXMZsxvC3g59Gjj1LV4gNUcebbWDx7fs277s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GujNzwec4/5aSfeaq9yeDLKXz99/96sst9oP/LTHbNdcnzHE0XWbzwcVYsYtrc1Hbw7Fq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JYIi+t2JHRHrT8Zru1GAjvUWlwb9Ttj/ALVW/Eq+ZeRH+6SKxc/fR006fuFiyTFrDn1r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T/RYatzH94BWg7DwPnpMfPSj71H8dUIq6HcZv5ov9V5cv/fddlbdTXGaYQNSnz/erq7a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nkVPiZo78VNDJxWeXNSwyYBpiRrQyVchlx3rIhkq3DLmg0NWOb3qVZeOtZ8T1OHwKzW4z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Wrxc/dsrdf8Ax6sn9nWzhA1+5G+WWMxqMf7Qq5+05cf8T6//AOva2/nVL9m7Pl65z/y1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c9J+KcudF05PWZT+lefStuJArtviVL5llpi5/iJ/IVwyncw+grza+5+jZCvcNq1OyxY1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Pl2H1rInbdx71zn3R9Cfsz6fp7+F/E2p6ksYjLR2kcskbMuMFj92ur1i38P29uZYvscU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tu7bXl/w3+NOieC/CM2l3MGpWV1Le/a5LqyIkRxtK4ZfxpuofHHwz9oP/ABNtcl+9+78j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kma0MRVxUnbQ1fGH9n/2fdyxf8s0k/efMvT3avFvA3/IP0rzfL/v+ZJ82xvcVpeOPijp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DeS+ZtT7RebVX/exUfw21D/icRafLaebDsbZ8/zbh6Y/9mrlxsmqLszmoUZUn7x9G+Gb2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trCQuyIm0biOtdNpV9by2rxWxLvHGVO/u5PQ1yWn+F4dRs1e31KdEyiyY+bDen+zXU6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hS6uGWSVFEZTB3e/rX5lT5/bR977R9Eo+4fH3xbuftnxO8WT5yGv5FB9l2p/SuGtmzcGuj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ItZuM5NzfXD5/wC2jGucthi4NfrdH4EerL+AbETf6PexjnzZLW3/AO+nXNfW1lKDexgf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9fJ+kx+beachH/H3rVon6//AGNfVen/APIS995rd7HwmPleR1GOMdqUcDFFJUnmn6hM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i+4KjhE0n3zxVpcRjHWvaseIICT1rzj466fHqHw41CKW4jtVEsTebL90fvBXpA615l+0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AH4f/Ry1hU2NqTtUR84/8ITdPxDrOiy/S7b+tWIPh/rxH7qXSpvpeL/WuTiRD2b8Up7Q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eS7XPuvf/mOtPw78TjONPtpP+ud0h/rW/4U8D6/ZQeIxdabNF9p0h4YsOr7m3J6dM881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P91cV2Hgi5vVTxLiRiE0W4Xr93OK1ptJnPWdbl6FGHwf4kjU7tAvh9Ih/Q1E2g65Ex3aH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1FZa3fwr8mp3A+krVci8Xa5Ex2atege09T+7N17a3wmfJHd25Imsb6Ejrvhamt4aXWY9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U2T6jH5y7NkoYbWxWyPGniD/AKC9x+Mgqa48U63r+j6tp13q1xLaf2fI7/xb8MK3w6j7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sJXifN3/AAU8+1/YfBPm/wCq+2u6f7xUbq1/h1D9v/4J0+HvO58q6k/BfMapv+CqWg7f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W1JLbP8AsmDcad8NQP8Ah3h4Y/6+Z9n+38zda9s+IaPD4reS0jW5X5VnjZdv8S561Yt7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7cEBh3NRWF4TrlsJfntiGO3uuRxS2dqs1reIx2KVLKO55rJm8Ue6+Gl3eF9KA6G0Wp9GG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S8HzbvCWhse9otWbWXaJAP7xrnNkXr2TbESK4bWX3N+Oa669m/wBEck9q43VW4zUAbOmN/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nNvLjqK4ec/aNH68/wAH+92roPD+oyz6eNxxL/Hn+KgpGvf+b/Z8o/3a6vw7qN21rH/p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jE3ANdl4e8P8xQjzJfnbfJ/dUVUUYvU67RBdOV8y5jnP/TP+Fa9O0UC3rj9P061Ai8kG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7XWWWa9CnocsrI+b/GrefrPiPn/WXcgry+e5hzx/q4+lej+KDjWNX/6/Lj/0I15NcNEF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9a46vxM1p7HP395/xVOkntvk+X/gJr9H/AIRKo+H3hzn/AJcx8v4tX5j6tef8VNpWP+ejf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nwpUjwF4d/680+b8Wq6XxCq6ROrumvkv7L7PHE9oxZbjefmA427f1rzn4rXXkeIdMXEe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9UHAzXknxQx/blv6i1Vf++mxUY//AHeX9dxYB/v0c7Bq93PkZtxj0pftUxJJuUB/2aq2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/wCmm+rSWV12tYk+rV8BY+zS0HrcS/8APdT9RXzn4+0C6sPHfiK2VdtrJc+fEP8AZdf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M0MG94Iiaz9Q8HReKLiaWXy/3aKnmf3P9r9a9/Jm/bOx4+aRTos+Ffi1p82mWunrL92Q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rwHXdRJupkQ4QcCvpX9p7xNpviLx2dE0L/kHaNZmzif/AJ6Sfekb/vrj/gNfNOj+HrrU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fJxMlLYv3P5VZXSmYZrq/wCxrTT7fzZpf3Uab3k+led678QEvEdLBPIh6En7zfStDUveI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kIzL/HJ/drzfVfvVoi6v73OyC4mz3wcVXudPu8Hzoo4f/HmqGjSLE8J6tPouu2d1BI0a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85Br6ZGoQ3/h+a7tP9Kh2L/tdWA/rXz14B1jTvDPieC81bTYtW08q0UttcLlCGwN3+8v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m8P+FptQ0+7kiije3R5I3bbLGc/Pt9dy1KLPTtY0/SdP+KHj3SfOuP8AR9XkSy/h/d/3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W3S7kujUWsY8b+Km1MfvZDo2ko9z/AM9GW0VGJ/2sr81Up7fULb/tn/zz+8lIDea+iROO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C9Ky1vyRyKRrlWHK0wF1DVp7gYzxXOXQdycnrW7sWZTg1mTWJMh5oEUo9O3ipUsRFVwK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oERbAtRu20U9wailwFqAI5JNykVSEZLGrAOc008ZoAoT255NQWaH7Wn+61aygSRtVSyj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KQFK2Dfarge1Z98xF2fpW3DGPtVx9Kzb6DfdN9KIgZ5l4+6KgaUbvSlmiZW676aISeWQ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i8NUDTlgehplzPbRDD3Cr7VUbVbOIcBpPcUATQgZORj60krc4C5HtUP9swkfulyf9oVW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/wB2gDSiZUXJbZ9ar3GtxwEjb5n0qrHG8gJJ/wC+qq3KBG5Gf92gCwdXmnZtg2rVCO6e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5uBGvyiqrsHO49aQH6d/8E3PB/8AwkGnnxtqt3eXeoaHp66fp8d5NuWKORpB8o/uqon2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Kw0tLr4d62JwNXlgurRrT+JrZSGEn+zyWX/gVch/wSt8f6hD8TfFPhgyGS21LShIEJ4V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Sy/8AAq4n/goh49HjL9ojU9OglEll4dgj0uIA/Lv27nb/AL6ZR+FeDRi/rrZ68mlQR836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asV4jTcriT0rOtbZo5uTWqQP3XtX0Z5QsmoW0cDbh83m7aoaiYrklIDHu75pl7CEuEQ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FMd7K4BUCQjikHQ9++G4/s7wdYQ+b5kVw7TJ/sfNj/2Wte4OSf3zxn/brnvg7cf2t4Hl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v/4DmuhvrIZPzZFfQUHemjmepk3H2of6mb95/wBM6vW+ppP+41i28uQcC6UfN/wJazri3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vI7Vo9BFjxN4fkgDXduftlsP+Wy9qoaBrIiiYmTcvfPUfSqCeIL3RZWWOXdbH70D/dao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WQNvcH71r3b6VinZ3IPakkK6Nptsnyp9kUke7DdXR+HtHmuB/0y++8n9K5gf6RceV/wA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aP8AljaeXdxf884/4Px/4D81etS1jcxaGz3b3twIyxEx++D0QVo6VZnJugo2IdsX+NVd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4luB1J9K2YytvbgBSwA24HathkN0BtNZpTmrNxPwaqh85qCiK4TOOaoyKVHWtRk3Rg4r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cht/WmXW4IKWMhpcE0y9xkDdWYFGXmmRrUh5NKq8GsmAo+7WbetgmtL+E1k6gcZrJgY9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qmnOSaZAv70VJRpW0eFzU8r4WpYosRCq0x5xQBPp84F20RPyyptH1rSQ7reDPUsYz/vL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sDzG2a6ONwwBH3Zl+0J/vdGqLXA8L8X6YdA8Y3CAYimP2hfq33v1q9ZXI2Bc9q6L406T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bnDkf3T/APXrhtKuS4TnkYB+tcL3ZaOmRzjmgng1XSQ8808MTmszVCO3WozyDStzmgCg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meNdAkzgfakVj7FttP8AiRb/AGX4n+JovS9z+grD8PX39marYX2zzPslwkm31+bNdR8Y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j78iSfmi18jm0OWpzH0OCaVCV/L9THtZzE5IOM8V1On6gRbc8fPvf/a9K4j7Vj91HHm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X+1cH95L8v8Au18+3c7qWpvz20RuPNu/MlljfYlnv+VGH/oVOuLmW4mP+sH/AEzrNt/Nu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UN/4wtLa4i0/T/L1DUJPv/8APJP/AIpqy5WdiZB45/0ewsP9XL+8/wBV+FYlquDS+J7a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yTS/M//AI9T7bHNaxWhE2bGnQA9Dk10+mIwGNtc7pZRRlea3rS5kHA6VnImluaZAzzV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Znf5jWpEFCD1rmZ20/iLaXDSfKAcCpRcY/65io7bA6Vh6/4gisDj/lr/AOgf7X+9Uml9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iPzf9b/Bb/wp/tH/AGv/AEGuYB/0iWa6Pm/xvVSAy3E0s0v73/ppVSe4+0EgHNbxVjlk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xXogNXIomKgDt6Uy2QBOBzVy2VlPNdS2Mizbx/J0qxBHyadAgCmrEKDmpAu6In/Eyg9jS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N5qk0QD+04R70a9j7TH/vNXLPc7qfwF/Tx/oq+1N1D7VAPNi5h/j/vU/Tj/AKMKfqE5I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Rguczxx/7HWrGazbc5Yk1o23lYrQDNtGI1GT611li/7uuQgONSk+tdTYviOuyl8B41X+I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+Td6fJ5X/TPDK/8A9jWuDimrPkYpRzWgi7b9Mfu/9v8A56JVuxPJB/Wue0rS/wCzfOuP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7VqJcHyBJ0JoNEbMLc9alL471lQXJxUrXXvUoZ81ftMS7/Ed4volslJ+zuMWniD/rrF/6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8TX31tv5VZ+AD7NJ1iT+9Oo/Ja6YbHOv41uh0HjnUftviKaFWzHbxI4+rferFBGeOtaXj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2jFYtuxMx9K86tufqOTxXsotGvKf+JbGO+f8aUeH7u4F3D/AMel19iaZI5Pu3C4plwc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sbdWQaf9nuxDYFY7j72EK7WWuY+mrVXTdkeaTx5ji9BzWZMd0m70Nbl0uzRvO7iYR1iXK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WfPYj4+cgv8Any/99a9J+G1v/Z/ig3f7uWKP53/567vrXnQOb+zHX569X8LW0P2g+bDJD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615+YS5aLPmqyvWPfNGt7S4/e+d/Z8vzIn8Kvn1qt8PvEOq3H9of2tFcWn2O93p5j7lS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qm8Lxqs6hZGuIfLbkyf+PVb1e4ht9P1bUP8AnnZXj/7uLdq+AwLjKvySR6kEuWx8SySm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/wCBZNVbZf8ASDxV/U9Jl03TrWS5Ja2kx5cidTgYqtaKPOY1+q0/dVjpqS9zlNPRo/tn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2rbv++cmvpYah9nuPN/ef9s/vV83+GQR488Egfw3NzL/AN8ivou2MVxqB5/1dbtnwGLu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9s08XSrMvqslXbVjNIGJVR3FZljOGt8oJVz/AAv0qzbTBJMSkKT6VJyn6rUUYor2jxQr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P4baxptqYBeSojRfaH2rlZFJ5rugK85/aF/5JZqv1i/9GCspq6NKelRM+dP+FU+LV6WG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WNMPwu8XjP/Ekmb/rnMhrCF2U+7Pt/wCuRIqRNWu0+5f3Kj/rowry3y3Pt/3/AJGjJ8PP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j02muk8DeH9as7Pxat1pV3E8mizLFvTG9+MKPeuVh8TarF9zVLsY9JjXWfD7xZq8zeKDJ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a6lh85s7ZBjDCrp8lzlxH1hRu0rHHNZ3kC/PZzp/26tVWS+EORILhP+3Nv8K24viL4oiG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6QrVqL4s+KY+P7RD/APXS2Ws3BHcvbL7H/kxzA1G0zzLn8K1/DFx9qvr+2/v2Up/4D8pr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vrHS7gd99ouTTpfiDdahoeu2kmj6darJZEtcW8W11/eIOMf72fwrfDq0zkxtSr7JxaPG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8Fgf9B8f+kxpvw9t4YP+Cd/guL/lr5E83/j7U3/gp9z8OvAwP/QeH/pMtN+Hhz/wT58J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OPtXtnxL3PnjRvMaxlvJk8tVb93/t1s38El1piT2482dk+b/ZWufjvXh0Ly5myN2IK0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spMXEi557rWDNontPhqY/wDCG6Dn5P8ARV+UVoWihtzjAP8AdrM8MRH/AIRHQQx2gWq8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5Y6seKxNkLqkubeQE4A6j8a43xHdC3tWkLZGVwDXSa5OFSeBPmfHPtzXCeI5kfT2SVt+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211hLcOipFwRW3Z6rGixDaDk44rnHyiIcq0a8CrNihklCkqoXkUDR29vdfbhHg4BfZXq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gk968X06LyLiI5r1vwk2LG3Mh82bA34q47mEtT1OxlHkjiuhsZRgVzFiMQLz1rorBeFr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F17jU9XfPW6uW/8AIjV4xf3P+t5/3/8Adr1zxcf+JjrPoLm6/wDQ2rxXWLj+z7c/6vzY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tX42dVLYwV1NdR8SWzxxL5CO3lg9/lNfqb8PG8jwToEeMYtI/wD0E1+SviC6/se/0/nj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zfD+QT+CfC8ijAewtWx9YxV0fiMMQ9DsQf3HvXl3ji3iuPFYE3+p+yJ/Nq9PzxjtXnPi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0uT7kf7uP2rHM3ag0b5ev3tyhY6bZ2RMjmYk/wB80ssNpK52B8n0anypbWjHzY5SB/fN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20JCj0NfD6H2K2NKC2wTmX91/wA8zXx3+1R+0xe2Piu78CeFJpIrfS8pe3kcm17i527i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gJ/5ay7a+HP2gPB1v4e+LWtxXKeWNQnGqRy/345M7sf7W4bdte7k1vb2PJzJXongNxr+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ov7cuzyfLr0O/wDD1pmse98K20ikrgH6V9+j5PY4O+1htQint5o02MpDVjwpFaokUEEZ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rbN8xRs/erJ1CS0tEcQWoZ16GtAMC/8AN/sebzZf338Ef3fm/wDia4O486DPm811Fxcf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1g6gN/TkUFIx9Q/5B5mFenfC7T4fFFxqPhnULvyobyyWyS4k+6knHlN/wGT/AMdrzAc2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/wDfNev/AAGt4dQ1C7u5v+Wk/wA/+6WrNO5d7DPAuoah4fuJdE1D/RNW09/Jnjk+8lei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b7X+6lr0XxT8PtE8UXIj19GOsxjFrrVq32e4df4VI+6/+633cV5v4h+FOsaPPcjS75L+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CQ/Pt+/yDS5GRzEU/h6K/t/NtLv/AH/73rWfqulLZMYS247Guef4FDY/9CqP7PqFvcf8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P8m75R15/7ZVu+HvC82oagZdW/dafHt/j/e3CgfdH/At1OxPNY5EQSjr+7o6Dk5ruPFH2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5Nn/2X/2NcbcW8ZBx/f2UWKUiuED5waryQOp4GRViXTZrXJzxTUmPRqViyFrdmQ7fzrOd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3JENmdvX1qjDKksRVxlqAMsjFQs2M1qSWwwcVRlhxmgY20/1ZBqCwwmo8/3GqeNSkeai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CsJAVrb/AI+rkn+5VK5l8qaV/wDYq6fkvJlHdKzr0gTsh7pSiBydzrVwQRjFZ7STXRJJ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tVUWMMROKsDnBppL5bJq6liiL92tV1Cnhc0195HC8UAZohAPSpkhX0q4LPjNJ9nx2oAj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Qp/vf41JeeCb6VA8DKSezDb+vetewt8FSmwcc54P/wBetiwu5I1Qbh1/i+YflSEeaXHh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1r4S1WbBlszDH/fmO0V6JcXHXyvs/wBzZ+73L0bNZ95LcvBFu8oH5d/lAln/AOBGgaPt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Syn8aeLdquyCDS4Ljb/EzbnA/BQP+BCvmv4k/C+bxB8fPiD/AMTuObHiG6T7ZH8yv+9z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vD9mLTYPgH+xZP4ovEEc9zbXniGWQ8DLKVtlP/AVj4/vNXx/8GdAkntftdyxluZiWeVu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yTXy6q8k51T6OlQjUtGRzj/sy3txn7NrMA/6+YG/vZ7Vmaj+zr4ustxt2sr5B3SXYf/Hq+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OlTXNgqxEYFYf2nV6HY8spbnwPrvgXxDosuLzTpo9hz93I/MVxOqf62f/AK6mvt3xjb/6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/BqWuQw7IiZJVX/V17OExbxGjZ5OJwDpLmiaPwX0+XSfA9z/AM/ctyty8f8AdVlwv8q6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U/h/D5Eetn94PMRV/JuP51euO9fbYf4D54yZmTnKVRlMJzlRV65iUg/NWLcwHJIetWgM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Arh/Ediliwu4vvxsrf8Aj1dncjCnPSmeD/B8XjDxBN5377T7NFd4/wC+x+6prnegHYfC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1ov3WQieZ/G3X/x2vSJwbi383/ll/wA8/u1VsLK3t7ZY7cLAkI2Rwj5dlasC+fbEHqK9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6fLLbygfw12FpcZgyDniuW+zskmDWxasYI8E5FdNyB184YnHWo7Z8A81Hc4fJBqvBkE4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vWdcJuY1eT5kUVVufkmIqiTKxiRjVadwQRVm6Plgn1NUrv8AdxhvWswIYss5qyq8Gqdp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HUmsmBSztDZrI1BwynBrWvBsRsVzN7Iw3c1kwM/DbuTmrtoi45XJqjEoLcHNbFkjbeF4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VQn4Y1emQpx61kX83lg+tAGbPJ5jkf7ddDpM/macEzl4H3D6VzLdVOfvc1c0u/8AIugC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qNb0mDXNIutMuEzDImVk9A3SvnqKFvD9/cabcNse1fbz3/u17/a3hJVTJmFjuVv7x7LX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ky6xp8R+0IMTxD+NR3rjqx1ui6eu5j20wljVgc1bjPy1zej6hj5HOO1b8L8VyGpIQOaA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NuYh3rT+JOuy6h4qTUnYtLdWFnOx9T5eG/UVkVS8UXH+kaef+nNYfyZq8HNKfMj1sNUt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iPnr1roLa6hgyZa462MoHm+X5ldx4XsPtHned/y0hZP618py2PWhIxfEHiG7+z+TF5lp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9Vfhlpv27xOrsMiIM+fftSfEaPOsW8GeFtt/5g1r/B6POq3bY6IK1qRSpuRtGV5I1viK3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/8+zH/wAerHtnyDg1o/EibzfEiR9ltlH05asTT3KjBrBbEVZO51+iRHyMY5rbijcJjNZW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TSzmYhTwKxkbUnoa0PA5PNXLec4PrWfmK36n+D+dQ6hrH9ng2gGbuRP++aw3OpOxa1fx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ufauRiRr6Rrm6YgA85qdo2WPzJ2zMTzWXe6ul5dLYJ8p71pGj1ZnKfREl1fmSf7PBxF3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w7ipLPThA+GGW9a0CmOK2sYjI4wgUjp3q7FGWx/dqoq9fSr8R2sifw+tO5pYmhB3sW6A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Jxg1Hu3kn+EVHC/lpKw7UXCxs6KoTWI2zk96br6lTE3fzGpNGjYX0cx6PtxUOv3v+nlf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1Oyn8Be0gb7d2JZFz9w1PchXDfKyLjqar2E8TqWwxbPSruo3EbRH727HStVsc5Vg4U1Y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GyiJyHrQgiX5dRf6109ocw1y7HGonFdPZnEVdlL4DyqnxlqMYqyrgDrVTzABTfP8AemBf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2rJjlzVmKWgDRJGKjLe9NVztphbrQUfOHx/G7xRqYJ/5a26/kKufAv8A5F/U/wDr5H8q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Oqc/cukH5LWD4F1w6f4ZuYRcFVkkZzEPpj8a6IK5HW53PiC8+36pe3MXR5An/fIxVK1P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4x+NTW3f615tX4mj9WylKGGRp3b5iQCqkjYXHepZG3ECqly2D+FZI9jEawuVLqYkAZ+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fu81ZuFXjk/NVQRLlxu+/wAVukeFiGikNRig1awz/fbNe++Bri00+4/0vzNP/fR747hNu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mbxRzqEUUP8AcX/0KvVrbUNb+H/9ny6dqtxNFImx47z9/Ft9g1RXoqpScWfOpSq10on1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0/wD0SLzZdnySb/K3ybvVfl+7VX4sWX9g/D3xNP58kp/sd1CXm1mQthOv8XWvF/Cnxsk0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TYyG406cwPt9dv8Ae9q0/iB8adE8T+ANR0nT4tU+13iRw/6YiqsUYcE8992K+aoZe6NZ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CeiPFdX1291Cwt7K4/494P8AV1WtZUkY7geeDTZiR8snKDpS2rBkbaBX1kVqdFfSB0Hg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mMhLR5D9WDV9A6fYRfaPtX7zP/TP+teAfDZvO+LMZ6iz0/b9Dt/+yr6C048H0rplsfB4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kR7QoQUs2xI9zsSarW0ipHkqW+tNuWa7j2qwj+tZHOfrd52e1Kpyc1GB7Vh6h4xtLe5+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f88Lf7q/7zfdFeweKdIBxXj/AMbrmbxh4F1bSdEtbjUJsx75LdNy/fHT1PH8NdinhnUvE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kHUabaMQn/A26tXP/HjztP8AhPq39nH7L5aR/wCr+X+MVjUWhpD40fMieENehJD+HNS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pF/bg+bpGox4/v2bUtr4z8Q2w/d67qHHd7nNXl+JXimPrr1031YGvNa13PvrVv5Y/wDg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cJ/vW7Cuo8AS7pPFahWXbodz96Nh/d9aRPin4sH/ADGlf/rpGprpfB3xM17UJNda7vIp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otlHzKBtJA+99KunBN6s5K7nKFrHkVpeQL96U/icVM99aHrKn4ygV18fxY1Jv9dpuhzf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mRSZ8/wpoU3/AG74qORmqxFb+X8jk1uIgP8AW4rU0geYdSTyvO3WJfyv7+14z/Stv/hPP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mlN/wBc2Zaff6z4e8QeD/EEWk+Gf7Ju47Lf5kc+75ftEea1oQaqLU5MZWnOnbkZ4j/w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4Q8r/AKD7/wDpMab8Oh/xry8O/wDPLyJP/Shqf/wVCyPhl4G+5/yH3/4H/oxqbwFb/wDG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OT/0a1e2fGPc+bntJwtukif6M/ywmrdqbuxvhuhMUhTZH5nRqzF16fUrW007hRBJlXHW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IHY+ZNbj92snQ1BUT2bwpOn/AAiuirJJn/Rl69a0pol2k7sH+E1zPg8R3Wj6JNIS3+jD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az87gGwtcz3OpGdrTiITAfexyT9a8+8Z3yW+k3Nww2om35h1rtPEkpLMUOSQCfzrzPxx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+7welZgdpp9/a31ohVg29d/WtOxuUF0CIwRt2Vyfh9rW202zPlngbK1xqdvbvcHkeWu+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n+7tr2HwkP3Q+grwax1SC92lHyp6NXsPgnW1On7kLSMo2n5e9XDcykj2GwkzbW/0rp9M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1pb98Cuq0o/d+tehFHFUPlTx4/l65rdv6Xcgf/dPP9a8J1KwmvbnUDj90zASeZ/G393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yeZ4g1x+5u7gf984rwnxPo/mM0vnbs/w1xVfjZ0U3ZHnHiDOoeKDFzF5b7K/Y3wNB5HhD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cfRBX49fZc6/a8fx/wB/+Kv2Q8Lx+V4dsI/7ltbj/wAcWurCpczuZYjZGpOeP/Q/92vL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G7EX8a/6x/8AZr1E968t8QH/AIqHVif3sO/54z/BxXDmytRZ1Zar1SnbW51H/WypEN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QW9rb8QxXcx/56fdqnbiU/vbUf6L99JD/wCg1fFz/pGf/HK+EPrUhRBDjI0rP9/zH+Wu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jP4YbTLgR6Pqli5urC/iG4Wj9t394N/Etdrc3e6f7u2pLg/v4j/rRsrow9aVGfPEyq01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R4P8QeAPEGueH9W0/wD4mEflukdu+6N89MH0YGuI8Qahq1vbzf6L5XlvHv8AxbC19GfH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15p/1ot3/AO/cdvJ/6CK8b8UStf3Pi+MDlrbfF/wDlf8A0Gv0nCVXVpqTPiMRSdKbiea6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X/nsz+ZI/wBxcZ21gfvp8/7ddlqbjVvB2oyjkOkVz+pzWDbDFt0r0kYo4z+zv+JxNafvM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bpWfDb7rc5PPvXT6gBb+INPuv9vY/wCNc/Of9d/vtUylYtHKTHZcSMO20/r/APXr2P4B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/gWa8pv9GuyJZTF5UXvXtvw40ptL02zBOYpLYO//AMVU0GpTsRqe3ad4p+z/AOiXf+l2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8R/iz/s1Zt7fT/s5htdQvNK8za/lwPuX0HFcn9nJBA/1X+FPt7i6+0WEoGB/KvQcDnubc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JtHd+X/0xC9On/fTVl3Hm/8APX+Nn8z/AGuvH61n39/d/wCx99fv/wB6qlv0P/LKsuS4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8wExyWHy1gWsJe5jDSnOfu1t6mgt5zIxGC3WsmzYTXnmKRgFefxp+zLR1V9oreV5cjAE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roskhOcnB3V0WqXuyEszYYuE+b/vqqi38N3HcCQ5WQBl2/8AfNQ1oO7OFvb9LZBHOkiA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NgG+WdFx/wA9flrofE+iNHY+e0fWvPbmxhb7yYz7VyPc0R1fnbwSrKfoaqzDbyxJzWFC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mursrfzrEMxB+tUWZbybRtqnbyE3KkdtwrYurDEDSelZNpHtQuf7xrCRZAG/4mMhP92sz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w1pxL5l5Ic9qz9ZfyxjH8BpRAxkJOKkxjrTLcZzW5bacMR+Z+8k9vu1siW7GOkbGTGPv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ZD/DVuCzSW+CgD5fStq5s/8AiXSRgcNVoRxCxGQD6VNPa7NvH8NaJsxCBj0ptyu4gAfw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thea0448jnj6VmRx4PPyVp2jFVwoMn1qTMbHzIMD+LrT71VEQ3MH+8cf8BNKsErSDf+7H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EOcfL1/4CayKPu74yeKBo/7Cvwp0WD5LjxDaWNs6/wB+NDJJIv8AwLbXnnw10gWGk2ql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vi74hOtfCT9m3RgOnh19Qb8G8of1qzbah/Z+j/vf+WdfI1YuKlB+Z9vhrOSaPRLS72L0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+UbXFeK6x/aGn3Gn6jLqH2T5498cn+rSM+ter6Bq8N8iyLN8rcBdm2vL5LHs2ucN4/00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v4qc6Pqy3qD/AFLg19T+O7IvjjrzXzN8SLT7O12jDO6vVy58lSx52Pj+6aR3Ok28Rhvf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XNZOpW6pIwXpVr4f6nDrnhKwKHz76CJbd0/i3r8v/oIFXrnT7vBzaV+pYb+Gfnb0djj5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KluOO1dbcWEwJ/0SSsm/WUf8un/j9aNgcPqAxCfWt34AvJba14mlH/Hv9mTdL/003cL/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RhiQbaIf9tK7T4cWkWheBNMS4FnDPqtzePbxnrNsk2tn/wBB/GuW95oR197EDcE/3f4q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7+Kq91Ed7f7X8NFkGEbDONvavTVuhmTTwBunUU2OREUo5q5EFERJ5NZVwUklI6VqhEVy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jP3t1OZVThjmnRwEDOeKYGrY/Oo9qqX4zOxqayk2uVzSXyYUn1qiDBuzuGPeq2psPKQV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Nv3457CsxkECgScVuWo/dGsCwPmy8mumtof3J+lZMDC1Gfburm7xi+cVt663klua5xZ9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InHFblr8kfvVC1TcBxWj91MdKkoXUr6S8L3MsrS3rdTiuW1CWRVYMu5j1JrXm1CW3kZR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lzE+9vm6momBgFpBURmlGcce9XACTipFtt1Y3YynFrd1CnlSp5kX98feHuKup4luEiET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Dr9GqKWzO4+X/AN9VSZGs5GKLu3fej/hNM0Rj62n2jdObOFNi9YvvPio4eg/Crd8PPtr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HJ/SqkPTP0rkkiyaiiipGFVdetvtB0//AHGq1TL2cC0sIz/rcMK8zHR5oHbhvjFs7IiM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+22Cqf3oB5/CudsC0kW1fujqa2dJm3zbV5UdTXyFRWZ7i0OR8ezb/FN2M58mFY/pxXVf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TABrg9bU33iDUXJz+9Zs+y/LXoHwmUJZ6r7kVFd/uX8i6Gsyt46O7xbP/sxqKyrZcIfr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qH+yUH6VmW8+Iz/vGsFsVV3Or0O4wFJOPk/8erbtz/pHrvrmNNuBirdz4hi08Hyj+9/5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DSDsaPibxJ/ZkJsx5n2/93/q/wCD/wCyrnvD4luNQm1D/np/yz/utUP/ACEP31VL/wAQ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F38cn92qhTuaTq8qNDXfERs2lt4f3sxON/pWDo0jPq8Rlbc5bJrKMsroz7ssW5Jq9og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ya9P2f7s81VLzPSVXnPepFXNCipEGc15h6aFW2wh9Kekg3KvenB/3YB6VBu2uH7ZrO5u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VnSrU3Ikkb7g7VSgH2y4Kr0A5rWjb7Jb4XhR1xUt6BYs29wLe4iHpSeMAPtJPptrP0y7+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yffb/ga4rR8YfelP+7XD1NEVtMlCip7ubdnmuf0+f5eDWgZSwrtWxkXUnPHPpUvmcVnx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QCZFBu0YnnFdFaXX7tVPArlvML3SEdAK3YG3RqB1rup/AeXU+M0DLnNAJNRRc1YUDFIz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qgqzCcUAXfMO2oHZjmpUkBFLuWgo+cPilbw3/jDVYpZZIf8ASBsk/wBrbXmV/b6ho9xN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ySP7r/7S1734+8Ay63rs2oWNxbEzHd9nufl+Yejf+y15vf6cJpZdM1O1ZGQ4MTfehb+8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d/1Ax22LVm3PHNc+Pten/wCt/wCJhFJ9y4t0/iH8LD+Fq0bTUOcDP/A0rgqU/ebP1HLM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3VVuG61IjZXP8qrTtyalRPXqVPcKFyeRWffPtIxV66JyKytRatUj5rEs5fUJS2o564xXV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0zXJTShruY+m2up0OUBdvpVyWhxYD+Ib8dRS96ki6VHN3rmtY+uqVPcMy4kJzRbKxplx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LmuhHzOMqWOu+Gx+z/E3UZcx82pT/gW1RX0Bpx/0cmvljw9rE2keIJrv9353mN+7k/u+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p4htkksHy/Aa1J5Q+hq2fD1Pek2d214YhF8vynqKnaQuGn2fKvQVls4k8tt3zN0FWGvBH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gyP1KGnat4oHm6jN/Ymn/wDPlZv+9df7sknb6LXUaNp0VhbkQxRxRf3I021atwRmrOK9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oCKS6+E2upD97y1P/fMq16R0Fea/H/Wr3QPhxe3mmz/Z7xZIfLk/ukyihJN6mkPjR8lf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jFzad5QPoK7UfFrxP/y11C3/AO2lkrVKvxd1w/6yDRph/t2IFeV7E+29rP8AkOGE9sQf3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AT/pPiXn/mAXP/stXx8SzJ/rvD2gzf8AbvtrZ8G+PLO8l1cf8IvpWn+Rp9xOXhjx54Urw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K7TZnUrVOWyh+P8AwDy+28nH/LOpcDBxj8K64fEPwxeD/Svh7p2T1MTFaB4l8DS58zwJ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/rVcn95Gsa019hnHdzW/4YtvtcmoxemnMP+A+ZG39Kvi7+HEn3tE1iD/rndZ/rW1o1v4N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2qf2h9lbZHefd27hmqpRvNanPj8R+4fus+fv+CpWD8MvAGP8AoPP/AOkxrE+DXiOaX9i5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F4snu0jrj9K0P+CobZ8BfD/J4Gsz/wDpOaPhZaWtn+wRpt7bf8f88ZtLj/cWRiP5GvXP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YL190P+us9r+Z/cx/yyFQ+ILi71i/8ryo4fL+f/cU/wANOB/s/R5pv9jZ/SpP3On283m3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pPYuJ6D4bvFs/D+kqhLg269Kkvb0LdfKCx64rF0Jg3h/SBHuVPIAGauDfJcAjhsYOa5H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l2iuW6MseVrzXxpdGDRvMlZScqWWvRtXcfMrfd24JryH4kzSXWmyrwkYYDNIZ2WhX323S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6lnJePKyTtG5JGcVzfgDUDe6JarKNgUcgd67ayvYEVlGB9RWPUoh0zQbm1uEdr7cFXHF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t41S480Hqr14xFqESX5DKflYY2969j8CXhnXAjKhxWlP4jGWzPbvD7XdvZqCIpsf3DXU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C6Y9DXG+GrdLaPCxgcd2rsdMmUqS459jXpI897nyh48cNqut8/P9tuM/99n/AArxvX5s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jXqfi66xq2sBz88l9cH/AMiNXiHjDUCJioOIwoH/AI7Xn1X77N6exxd5c+Zd26dxPF/6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I0awEvJ8iL/0Fa/FqwH2jxRZ8ZHmJ/6FX7TaNg2tqOv7tOv+6tdeE+JmeI2Rrda8m1U+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5zfu/wC/Xq/rXiniNj/bOpy56zt+7/2a4M8dqC+Z6GUpOcn6fqENw8O8Y+Ujp/dNSmd5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Ff4hVZhG+3LF1ZfmK1LBsTd+9k4Xgegr4BH1hdnl2MAE3/7VL9oaFchd59DVVJsHBbf7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3+wro6EHz9+0T8FvE2sfED/hJvD2nyahp+yPz/LcbkbDRtx/u/yrxm3+DPxBN/5x8I3x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/AJcV+i/w+gx4f86X/lo7f989qt6hxmvdwuZzo01G1zgll3tpOTZ+aWjfsofFSfTpdJTRI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sswH7vrt4/wC+asWf7CfiyS3lN/4isNPCfc2Zb+dfoNc5AJ7VyfiAgW05r0Y5tXewPJ6C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sm6PocRN1rFxfMg+6DsTdXnuueBNF8OmRLaxjxk9TmvrL4i3H7qT/AH6+XfGl15tywB71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lg6dPRI828UW/wBo0+avS/hzpf2zw5p75+/DGtc4NH+022a7X4QvFJ4dgtCeYtyiT0+b5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7zdzxMdTUIXidLcaNdQAiL/wH/wADWQLiXT/OrvBcf2fbzfa4v4F2Xn9zNc0NQ/1Xm2nm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+LAr6Lc8BM57z/tI5HO/f/hVq4t/+Jf5X7v7m/wAz+5nitaXQtL1DLW7nTZvlTY3Knv8A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afbn/RfOi3/8fFv8y1nY1R5v4kcB5BmT5QRVPw3Eu8Zzh3Uc/wCzVzXiXnZRHJ8x70/w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xWfn34qSybxPIZ9OUBT8vNYFvdtbM4zjdtrr/EMW21iBX76rXCX7L9pxkja1ZtaFnodh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ZGMAehrzLxHo/wBiujH1BOc+ma7fwRqQlsmGcFeretU/HOnl4hcKvXjH0rla1LOCstO3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88u4W2l+62VzTNPPmr8nVCRTFh23G4/eWUUijbHm25liNJp3hb+1/wC1v+PiI6dZXGof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OocW0UvaT/lpXU/C8S3dzrw8qTypvD16rj+IqFU1jJGiPKbfR5oPOm/55w7/AC/7/es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+Q16LbW839jSmaXzZfsXz/7GcVx11YJ/ZkIx+9kjYVCVhmdNp6iFtqbMKuT/AMBrbuQIL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+V/XmoNTTZpkjMfvbQP++ar6xeEgW3mfLHgkfjVowLXh8DzncjOT3ronmIt0AiUnd61l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7xrd+zwPgGNj83atUO5yd+NsrZQRey1loZHlOF/Fq7S8sreB3KRGT3auU1DBuDj5R6Cg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f3qnMnlR7VHRqiikPl4H96nM4hjJbk7ulSUaEEjSOrCMSbe5rM8SBII2LTbp34VF7bqWW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yh6jvWbJG9xI8j5jhT70rdttJrQaVz1fwv4wHjDUPDNp+8/4pvQrXRU/3g8kkn/j0n6V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1wRyc2WngXMifwSn+HP1NfPnwQtPNtpLxvM8+adnNfU3w2uP9J1XT5fL82SJH/LivjsZ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NFSPN/jh440/T9POn2n73UJNqQx/3P8Aar3PwsLv+x4v7Qhj83Yv+rTaqev/AAGs/wAL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XeoS2kf7t/IT5Pzaup8QahDo/leV/qo0/wDHe1eTKpF7HspWMfxQBcV8+fGHw+DsUSfv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rOqa7/z7MTL/BH/AH2/vGue8DfB7xN8X/E832SX/iXxv/pusSf8e1u390ep/wBla6qM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42PN/hxojaTokoRsZu2l/Hatb1wZcnmvVfjx8JtJ+EFx4f0/SftE015ayPdXkj/M7BwN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TXBOetfqOXTdWgpM/N8UuWs0jNv7eUg5WuX1CzfcflrqroSHPz1g3kcmT81d72OdHn3i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uoag1xZ+HtPlc4sbl1Az0WR1b/0LdXbeITw3Ned3Of7Ztf8ArotefN2ZofSHgbxBL/Z8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xJ/d/un/AHf71dwIPOtyR1rzHw9b/wDEvirp9I1yTTSIGy1v09Sn/wBavTo6xuTY6WAm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4/7Z1aAtNQt/N/1v/XP+oqN7ZXFdRFzKnbH8NOtpieNtSXlkYwTvqpFMIm+9TMjWtF8u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bk1k2t1vuM5rewLi1IrToQcneAgCsnUhlOPStrVV2D8aybsBk/CuVvU0RQ0uLMma660K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mx4atpsiE4PapaGcv4rmVnYA1i6dHuzxVrxBuMx780aPH8vIrKwGpaR4pbqQLxUsIwDW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VvVH2zPqP+A1euONPNp/t7/M3/K6+9Z+4Fck1j3F/MJyIqmSuBft7cDjjP8A31U08Ag5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OJnB5QS1r3MEVxp8Y8qPzo/vyf36zsBzk9yruSgwPas+SYeYfmxWtHpUvksx2/hVNrHGc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45M3k9fJk/4FxWZbuDag98LXQXFh9huIv+mnyfnXL2xP2VR7LWUkaIu+ZR5lCx56c0eX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+bpwsPN/5eLZn/2tu7Fdd8PvA0vi+/8ATT96+dcf7P8AdHu1S/tHf8jfo3/LKKPTdiR/w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/jsTF+5E9bDUZfGzzfzO+aveFr/GrkebJ/wBc99c99rOOtTeH5wuoG66f55rwZK56a0Hy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Jr0X4YzeZp1we5fBrh9Stt1/cY77jXa/DJPLsLj/AGnwKwr60jXD/EZfjW5UeLNS+XgO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wAmdvzn7qUeNLhl8WakVbdhxtX/gIrHNxxlZN1wTz7Uow0Q6r1OgGoeR5sMJ/e/xyf3P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qxFWNbH7OuTzVv8AtHGQD+62bnxQ6Zip2Ld5qwjtja2pAP8AE47Vl596izyaM4rspxUU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K0fDxH9rwD3rLJ4qxoDE+IbAf9NK2mmonPB2lc9UXlTT4DgmmQdDTwdpNeE1Zn0Nh/P4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M/7g+u/FaOn2HknzZeZSnf8AhWpNEXbGFbSLYPvkZZsVQubmUZ6Y9KfPqH78wg/9tP7t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PKhfdD/Hcfwr71z33KsaPhe4mv8AWIoYv99/7qr711+sC1n0+7tPKj8rYzvJ/fbbVK0t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uNrD/AFkpf5nPvVXVLlnsZlPmfMrhY9n3/l/9BrnWrLicTpLE/lW4Pu1iaUmPyrcX7ortW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NKknXmmHhT6VAHxmtOhL3LkDjzK37JxtrlreTL1v2Mny11U/hPMq/EakcnJqdZKzllwTU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IXBqbeKzYpcVMJvegDRhcGpHcFSKowOealZ+KCipcQA5965bxj4FtfFVvFIkos9UiGy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a6xuc1Wbkmtouw0fO2oXEtvcf8tIpfm/dx+1UdQuJsf67nev8bV7Pr/w20rxDqBu/NuN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5X/2mH96qKfAewuf9ZrWpSfiBQ0md0K0ofCeXx6teRgqJQB/sE1LFqTIdzuHP+2a9Hm+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63fof9pA1U7j4KTQgldclYf8ATS0zU2RssfX25jjF1VLn+BT9Gqpcaf8AaAf9L8n/AIAt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s1m1P+/bEVCfhPrgzs1Gxf8A4Cy0aFvFVJbs4WPwjEGdxqaFj/fgrVtNISyVV/tG3Ln/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/EiB1FtbO49Z6rz+A/FLbWXT0Zh/cmq1YdLFSpO8XqQB5I1OLq3b/gLCq6m5kY7Xgb8S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RD5mhTj/AHUqp/Z2qWjHzNHvh67UNS6aZ0/2pXRRu4L5CcwA+6uKrQ29w7fNGw/WtOeY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/wBNEaoV1GPnEjJ9UNCjymFXEyrL3iRbbEu8wnP/AD0P96ul8LDULe4+1Wn7mWP78n8L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f+PvH/A9taVrfy20/F1+FM8xxPoXwx4gtLkH7V+51Deu+P8Av5+7iukgEM7E4xXgfw+1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ed/rJv5AmvfraMipsRY/YAOozijzieKqxo2eTVqMADnmvUPADrXlf7R8Pm/CLWjjO3y2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9W6CvPfjJqf/AAj/AMM9Z1DZBdlAh8u6TdEcsq7WHpTjuOhrXij48X7Iv3boH/euc08T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93Brtf+FjiXifwloDg/3LbbUZ8Y6DLzP4H05z3KMVryfZ2+0ff/WJP7JyP4g/Sum8Af6/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S1J/bnguT/W+CAv/AFzu2FbPg678HNLrf9n6Je6dKdJunk/0ncHjXG5VB/i5FUoruclf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rb/j3qUdK3hN4Gk4MPiK0/3GU4qUWPgeT7uua9B/10t1asHA1ji4L7Mvu/4JzlbPhbm/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wFXP+Ec8ISfc8XXyf9dbOtm10DQtC0jV9Z07xdDqEsNntMbW20jcyrg/jgfjW9FWmjDH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8l/4J88f8FQm/4oL4fnP/ADHLhETZ9/8A0cfNUnwVg/4186QP9u4fzP8AgTCs7/gqHk+D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/ScVp/B0/wDGu7R+eN9wn+1t8xq9s+JZ81yR3FzoTb32AyqD/tetXLTZDJcfIZQY9qD0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5Y7hLlt9vGQsf+9V5IJJ7t3tUAWNSCPUVkzeJ1miso8N6dgEt5YIPpUtxfRG8gKEg4+Y9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SLSRnYDy9oSmahqCoFATAAx9a5zpRe1q9WMTKAHL/AHTXkvj6VlsZFJVy2CR6V3d9fHyY2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38eZUyhSAGx1oAseDbp4bKHc5bPAxXcQ3TrIcsCpAzntXl/hS7lj01XlcFifkVa7zSrs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hqytqUdTZj98CZActkYr3X4clUs0kD7nPHI6V4Lp0iNIsYjIPOHr2vwHIfJjjR1KADdV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BuFOoGFpDwma7jSpQZiqbSAnevO9I2Jem4eQHKYrubCOJI/NXOSlegcU0fHPjy68qTUJ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Rq8H8R3sckWXf5dx/rXqHxA1jzbS+kc8G7k/9DavHdF0abxPqbIWPkD/ABNcUleVzeCt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JB4wtIv7R8n54/J+Td5sm4fL/s7v71fs5pyCPYo6KoH5cf0r8vvA/ge1tdStpEgjBt5Y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eaSP9HjPsv8v/AK9d2GWpx1tjVzXjd/bk6hNdy+X53nSfu/8AgVewZNeKOb97y5adLeEm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Wb+H8K8bPU/Yr5/oeplXxy+X6k/kyx/O7oy9sDt/doEL/cyob7w47f3aapXlFdWXO4fO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zsVBzx869a+KWx9WSNbSRHJEY7cVWukZh1I/h4FWirSn/AFkAP3vvrUF1bsi/8fEI/i++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itvDNhBF+8zEP8W/8eqlq17y1ch4e8Qy6No5583/AEqN/wDWL93dhqteKdcNpcE4x97v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XtwWsZSveuQ8ShbPQlZ2wx9a6XS5ludMXdg5ryv4p+IHLPaxnCpxxXbSehvJaHgnxX8Q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8zmvlrxLr8wv447ZUnmY42ls/L617h8Wr/7QTg/7+K8Ccxf8JbFF5X+rj3pJ/E+a9ugr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C08Qo+nTROPKnij+7XS/DSEx6QUGUaQ7ya8n8VRXVn4hV4G3R3GF4r3fwPpzpotvsj3y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694+bzB+4dtp2sS2+jTZi/tCKTb+7/iTvWb/xL9Q87yv9b+7Ty5Pl69azbi5/0eb/AJa/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QuP/AGtv/vdK+lPm0acuhXMO4mB4Ii7MrHktwKzEudQsFaQSqsh3BezD5vStHT/E+p2m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U8BaiuNUs9b3RiNYJlGS7DaP++qDQytS1uU27LNaxOcMctz96l07+x7mJkuLJlkKqmYn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gRXmKoQgzkU+y0cTyopdpFMh5Dbagsp+MNPht/8AU6h+6/g8xPufe+X5a8uuADn97/q0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1EHzuf8APWuBnuKzehojufBFn9iRfK1CPzZAv+srtr+2+0aMPNH735nH4CvNdGvmiaMg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KvStIul1HQprebBuBG2yT+7WPKaHmttp7WgBiCtGy5JFQ28Ms91IEZF8sZOavpd/wBn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9mayk1CHa7bgryfLxUWKNiSfzfDwz+9aJ932euw+E2o/Z/8AhIZf3kX2fwxqj/aPqoAr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E+b/ANM/pXaaFcyaL8NPFepXQ8ttTWDw5ZKP4yzGS4b/AICoxUTRd7GNbfZLbwwfJ8yb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a46786W6t4P7oz/ALilq3b/AFmL7N5MMXEfzv5f6VgC4i+0f89buRPk/wBljwM/7tYt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2+nH7X/rpPuJ/frm+v72tXVbOSa7n5CRq+z5/wCBf/sqr29t1i7bP/HqEjO502iIRp0H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2yQuTWRo1qHscCZF2yAV0kWjM8akTI53+ldC2MDI1ASLaPvUD5f4T/s1wN6+XbaMnH8R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s3CrHIAv8J/2a831LSpjI29Y4+O5qSkUo38mJQ75l9F6CrdpZz3yvsjLt/fbjFSWkdrY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2q7BdPcI4T5PZe9Qboij0SKEbrqcZH8K1nazP/o5hi8vydn/ACzq2B1B/wBqtP4e+C5v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y1vF0+4166FnHdspYRMe/FS3ZFwXNKx2PwW037BoEFzMMfICfy3V9ueCfhQ2j/BO/wDE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2+rpalfnitYz8sZ/3kDM34Vg/A79j7UfB9/pUvju70+7tLN98Gn2e5lu2HRpG9P9mvq4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/wCPavhMQ+aTZ91g/cpJHzcNZ0/T9HP2SbzfMdn/ADrybxLqcnii4dYGLRRn537D619D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1i3ml0+WTSpd+9LOR91t/tLj7w/8AZaz/AAd8Bov+PvxBqFv9kj+5penfLG//AF0b/wBl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qO1jyz4YfBibx7qMkELzafoluw+36vGOXH/PONuzH+9/DX1hp3h7T/D+jxaTp9pb6fp9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oo/9m/vN/FVyxtYNP0m2sbKKO0tYRtjiiGAoqQdPWtTksfFX7U/ij/hIviHrNuj77fSd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ZG/EkflXjs5Fdx8YyB8T/GH/AGF7r9XNcDcEjNfquXLlw0bH5/ifeqyZFM42msK+cZNa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T5jXoPY5TivEL5EqDsc1wN4WGuWQA6MBXoOvRhWuXP8AdFcFqNykWp28h7SKK8uo3zWL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KtpEBZqwPDa7bKKttZcM1exQ+AC1C5tW3RSFD6g1q2mvE8XCeYP7y8GsiMK45NSKEToa2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QxpLHLF/cuRtNILe0uP9TN5U3/PO4+7/AMBNc/MQRxVEebb/AOpu5P8ArnJ8y/8Aj1O9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5ZgMf7NamnXe5WQEj61yaa7dQOBcQ+YD/crasNZsDIN8wtiR/HSuzIr6y+Rj3rMER25Na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s+5PlxjFT1LI7eBkyamedlQinW9wpXmmSyAk8VdgOa1WJpZCcVPpsSxpzWpLarICcVQu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COa4aMnFZlwXmJqYiSUmjyHQGosNMrwWm9TuNQPp2xiQM1bWGZmwM1LJZyovJNQMrWUC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eaHyiv7wfSmfZJOzE/SpodOncHETtWAEAuPs9scf+R6gxxHV4fZNP/4+7u3sPM/56P8A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KWYIk1OW6I/ht7RsH8aRZR1H/AI+I/auTt9HmAxjp2p3iP4nrNcMuj6SUi7TXrYH12isQ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u0gB7Wkar+prCbRojqIbEKCD+6/66fLT9G0//hINYi0nSf8AiYahJ9yT/lmnq3/AawNL0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SNcznvdHJr234C6faaf4oP8Ay2lkspE8z/a68f8AAa8rE1+SLOmjT9pK1z1vRtHi8L6P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zzPu727t/wACr54/adcDxBpB/wCelqy/98ymvpK47181/tQHOuaF/wBcJP8A0Ja+Foz5q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nh7o8dLRHpU1uMfd6VWHl54Bq7bAAV6bR4xdE5SI+oFdz4AkK6ZGwHWTNed3dyEjevQ/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erZrirp8tjpoPU4TxXdh/FGpr/wBPBrOtlzcke4qPxHJnxNqb5/5eWotpcNv+ldkYaI5a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ZEHIpGh2xK45zVONt0shPNXY3PkgGtOUzvoSK/y0u8VWL4pBJnpQiCYy4qfSXH9v6f8A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SuVFS6RKTr9h/wBfSf8AoVXPWAqfxntK/LRmk6Uo9RXhH0is0OtbfnzD2f5frWhcXJ2+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vM7VFp+nzaxcfuv3UP8Ay2uP7i//ABVYPQpBpWn3Ot3UnkMY7df+PiY9APQe9dXZCDT7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ecd5f9o1JGsNppwsrcBIou4/iP8AeaqH2wR27yEYx3rmWpaLFxfxW2ZT19f4a848QeOL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8yHT9/zyfxS4/wDZan1zxC2uTEDKW8SfJH0z/tNWF4esJfs/m/7bf+hV004aamM21sdn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qpp6fu6sO2OlUQiSSTCmqpfrSSSEg1ErbgaroU9y1an5q2rGTisG1OCa1bNiDXVT+E8y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kctUS55p8clWZmis2O9SpNx1rO83PQ1JHKeaANq3mVVPzVIkquTzWUtywThKns7lmYgp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CEsGyaJ2fNMy4WrGi2G+cnj5qktWKrKxP3aphm2A/wB2rkIxaSHu1ZGiJMrNACBg1BPG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BQQKJo1lAyaCUUpQpHIA+tVSqjOCT9KtIqXOcAwf9dKGjWAEZEv+7UGqKQO35h39akXI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7jHTmpFg3At6U7sCAR5oVefX61cii+Q5GPrUcCgyEVd2SSpdS9M5+tL5cb53xQtn1VD/N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T5JP4Wx1X/eqbaMdOKVx3M6fQdJknPnaXYS+YnySG0U/yxU8Xw+8MXdv82i2Ms3tEy/+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DzN3/stN025k+0GIRSfcampFok0rwLoHhvUbDULPT7eyuiG2OXYZ3ArxuP1rrrZBzWJP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2nnRff8ALk+8je2On/Aat6f5Nv8A8ev/AB6f884/vVaYWP15XdUiOR2qbK81GXFesfNj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Aj3/CTX19FQ/+PivRRXB/GHWYdH8Aa5d3en/2jDHtR7eT5VdSwHWq+w2VR/jxPkK2uQc0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BMv+s8EKxP8AzyvDQLzwA/8ArvDeqWX/AFzvCa8mUbn2sa1vss5etnwdcfZ7jVv+wZcQ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nxvGu2v0lzWr4U03wP8Aar/7Fe6sw+xTGQOBhExy3UZaoULE1MR15WeZ2/8AqKlXtXXj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GV9AfS5s84p1v4B0KXPlePrc5/56wMKpwOililb4WcqvStrSNM/tY3+mfafI8+ydPN9M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n+p8aaI/+85FaVt8Lbuwt5rv/hIdL1Dy0X/jzfcz/OK1w9O09zkx9eDoM+dP+CoY/wCK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rhE/3RbrU/wt8r/h3voR87yvnuP/AEY1T/8ABVIZ8C+CMf8AQZuH4941qv8AC+3/AONf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n/0Y1ewfFM+d/wDmHxRQ/vvMTzn/ALtvhuPx/irWj1d4/CpntBuyMZ+tURqE2D/00df+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nEVr/wA86lrQ1gX9Kvki0GAsMGOPb9aotdeerBmAcLlQe1UBetJC64xGv3R61jz3jedI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lZ2rY1Lq83OBuGwfMzV5v461pb6SUwt8p+ULXQy6hC6uZpCkQGG+tedeJJkF0oPyAt+lI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bxLH/rIjyK7zSvEVo9r5hYCQjmvK7YLJI7W55PWtK2t2RQA5HrWlkB7FpvigXHT/AHK95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ir4402DM+TNXc+DtY1DT7/8A0X915brs8v8Aj+tQlYho+6PD2sWk/wC6l8wfP/y0TbXd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TyWf959K+Sbb4o3eoafF53mf2hG/ySb/AJfyrr9O+NPia3tjLNaWc0Ub7P3n8bHj8a3T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jxVeFFyLGGduOgc7jXfjwd/wh/h+K7hijm8y62P8nyy4x/jSW+j2lxp58n/RNQ+1b/3f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Ti21T+xxaXL7oxJuAzkZ/wAioaGjX8Hf8I9b3EUUVpJ/a0l1sSzj/wBU+fvO3p/WvuLS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6CK+KPC9hNol9DeQjE64L4+9XvHwl+JMVvrF3omoajH5Udkrp5n/AC7yFvug9+P4a6aD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D28nkjvXz9rHgbSfFGoTajq0tz515/wBN/l+9/DHXsWr+ILUW2oS2l3Z3csaN+789fk+t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3/Vov8arXjZxO9Ox6mWR95nKJ8IvDTlsw3RY9D9qbFI3ws8MwSbvs0zyKP+fk11zL5zlR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TW2xZU3FuM9zKua+NTlY+nsckPh34XjUk2k+5j2uDUn/AArjw81u6/ZpQ3YC45NdOGR4/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qWXNRPKnmYF9aOf7qlcii8gscrH8NNCUc2Ujf702af4o0+71Dyvss0kvlwKjxyfedR/F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C3877XPD+8+dPn2/NSm50393i8hB/wCugqk32NISsY2n6j/Z9uf31eafETRr211drrzT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1G40/TtY86IXcfmybv41+dq8qtrj/hF7g6fqEskulXDtv/ia3Y/xCuyk7HQpXPCPiB4f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g5Pz5rwn4oeH/s/jCL7J5kX2NFg/d/xt3avuvxB4G+z+dd184+OfBaz6bqEjQAzkNJ0r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BXp395Hhur/8TC40+KX/AF3nL/q/7te//D7UIbfw/F9r8yL7uySP+FvcV4vF4ceG8jvC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7sbq9YiTydJC/wCtw+fM/u4Wvs8us9T4vHyu3E3bjTpfs1rL5VvqEX/PS3f5k+b0rMt9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RTbG/wBYn4VTGof2fcf6J9oi1D+Dy/u7duef+BVo6d4hh1DjVYv9Wn/H5b/e5bO79K+i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9Q5itPLm8z5PMt3/AIelJf6PdKDF5P4ferp38PSeV9q06YX1vvzvt/vqv91l/h+7VHMv2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+FFgTOWxd6cYhFFIf+mGzctUp9P1D/llp8/8UyRxofnY/wAVdbOPtA4u5PuNv8z2rltQ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Q/1cC/xstZXNUzzLxBp+o3PBi/c/xyfd9qwo7C0tMiby5vnb935ma3tYuLvUP+Pq7835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4aP8A9PWayNUzp9G8QRfaObWOL/gC13/h7yrgfuh5X/TP7u/8K8x063hAx50n31/u13+h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m82I5/d/xLRsaXMHU9MEc+pWxUfMcjFcPqFktuwBYgivR9XizrUj7SFbvXnniaRorqYFg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OtY3kuIbeBZJru5lWG3gj/5aSHO0fzr0D4n3ttYz2mh2d1E+m6GhtIPLbc1zdNzcSD1+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AFz/b0GoWjBJrCNrtGIzhgNi/+POKr/Z/+JvN5v8AcZ3k+781cMqlpcprHWNykPteo/uv+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7+8/1pw/4l+nzGX/Z8iO3/h/2j/tVagg8i3jlMwMUb9Eptxi4gi/dfut+/wD361WquU3Y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Hy1JBbM5IBxxUzQNnJckYqWGeTGIo9x20jI6HwtYSLY3ES2kk5LKQ611sFheAbRC8Qzn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6Uc3hXKKfLX5a6yzvL9WLJc49m+atIkso3geG3fzNgb+8F5rzfV0uri4cIjkf384Fepat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QTnHVVxXk2tX1xd3T7n2Ln/VocYqikQiys7SA/bLoM3/ADzXmpBqixW2yztxGv8AePU1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9nuTWrHCtpEADu9qg1RWnkuWX5zJnvH/AMC/u12/7Oj+T8fPhvITgx+IbM/T95XHT3PUd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XU/AXj44fD+X/qYLDZ/t/vVrGrpBs3o/Gj9etUTyrq1P912YVOBuLP8A3sMaq6vL5mow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0/krIvqABX5vOo3Nn3lNcqsHnE5qrO5NOimGKR3U5rM6CaMn5R7VIn3R9ajjPK/SnoeA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Q0Vonxg8SvbHMLz7m/66eWu7/wAezXlVx3r3jxb4LsPFHizXJ1aaNHu3ZfL+bq1UtN+A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3r77C5zhaFCMZvU+UnlWIqVJOK0PArl9qmufu33Oa+m9S/Z18PR52XVyv1c15h4h+Gdj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4y1dbzvCS+GRlLKMTBXaPDtaRZEkz1zXnWu5S2YD/AJ6Lzj3r3PWvDttaO6hV69xXmPxB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iL769vel9dp1dYHBPDzpaSPb/hX4fTV/DVq7sTIwC5PqWwK6nUPhteW2fssv20B/Ta35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28P2vavd9G8QaTceV5v2eL5P7n+1/s11U68krI4WmmeD3FmbKVkuEeNxwVYYNRjjpX0j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bF5sX3/73SuP1j4R6bcb5bI+RJ1jYH5P+BLXqQxWlpCPH2bjFQw4wc12+vfDe+0vcfMS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Vvo83OIvN+ldKqxlsBmnJzUR61fl02eFmDQyJ7VUNv1quYiwiXdxbH93Nt/2TVhNW3g/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LFmz2Hq1L/Z2Oj5PtSJLjXVsR8twD7FcU1Dv5V0b6PWdPaCIEuDWPc26vnYXU+xpe0A6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9tn+81YV34i02Bj5l4wPpGM1ivp2/O4yv/vNUR0f0IX/gOazdVAa7eMtLhHyRXEv/AADF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wNMmce8mKzI9IRerb/wDgBqRdFEnSBiPXbWTqAWI/Hsq/6vTLeP3L5pJPHepSfca2g9h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95wwiLmtW08AXlwpKpGB7vU+0RaMKTxVqNwCBdxL/uDFUpb2+mzvurhv9xsCuxt/h2zH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Lb4fWSY3Pv8A+BVN0UeW/wBj/aM0tv4TmuLgwxRedL/zz/ir21vAumx6d+6sWP3upy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qGj5837PqFp/z73CfMmR94SD5lrmqVUtEB4tq2nW2kRstzpuoLNn/VmBo1/76rA0/wDt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0T/tpJu2ov8AeZj92vqq01aUf2f5R1mP737u2v1u/m7bRJ81cB4o1DUNQzFLd6h+7+/J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vV59SqbJHM6N4ftPD9v/AMfcd3qEm17q8/h9reP/AGa6fw9dPoN1a6xCxVoLhZQg/iVj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P7kdbWnHcPKPPmBkrx8U3KLO7D+47nulxtdQ6HKOAyn1B5r5x/ajhxc+GpMfwzr/AOPL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2+EbBs5MCeV/wIV4d+1KOPDX1n/mK+Zw6tiGfXylzYY8OMigdBURuQueaqyT8HmqT3B3G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ui7SD/Zr1jwNu/sSyXuVFePSOPMOe4r2PwbOsen6evbYK566Sga0H7x5brLltY1BvW7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wKTVSH1W5bzfvXDH/wAeNSjTxcD/AFw/iraOyMpvVkKzAY2tVtbxlA+es5tPktx98Goy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vteb3OXqWG6VFPOax2k2k0RXRUHpiosK5rXt4pjXb1FRabdONV00jtdL/wChVlteq6uB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NkR2uE/9CrW2hKdnc+iifOlPb5qlJEEJ6E1FNx0otrA6jcYJMdrH9+T+/wCwr5qTsfQw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1qQu5MNmv3m/vey11dvNHaQwxxlooV/ufx/WoAPsNvjrF/BH/AHV/+KqhPqMNuJZro+UP/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R6m6NLV7qKwgM8vESf8Aj1ee6lrz6vcEjiAcBR/OqWveJn1y7jAJS2X7tr2/3m/2qZ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zMGybd/o1yp4+WtLSrNrfSbNv70e8/8AfVUrmDzLaXb1ZVX9a6MIINJgU/wxqP1ru0EW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juN5bvUMQwG+lMthgtXO9wLI53VHb87qeD976Uy2/iqgJoX3TbK1Y5hEdlYAk8qbfVwXG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zKnxmwJgRThIKyVuSO9PFya3M2aqvz1qVHI6H86yFuuetWEu8d8UCNdJjjDMo+lTpcLB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87xgf7NPEiXIw6s/wDuvigo1hqEv2jypYR/2zfd+dTzXGK5+2uNPguD5X+u/wCm/wDd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Djfs+X+dAGws+RV23uAUI7VlW3TrmphBF9p83ODGlKxojSD5zzUgOR61VVx61MrYGako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afCiQq+eS1V7y7jigaWbgLUdtqUd3As0XI6VJRLJIQSFHFOj3IMgc0y3nUkg8mrAIjyTQ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DeZ6VHCizyRvGAkfrWRe3E2oyFY1YBDtJNbtvE2mRRom2bYNzA0AOe0ibJK/OOlJFHKG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ucl+adJeEDaX4oAszwebGAAY2z1zyRWE8TW2rHDyIV7Z+8KtBxNceZJMsaj5AM1QmniG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G3VAG0l5FeusZR4yvynA61MlhId7R+YHHyge1JYmwieN0b95Lwd54qW/0T+0JiYLs2rN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BrLjgc1ZiTzBk1Wii8vluasCQFeK90+dHggHFeffHfyv+FY+IPPOI/KUn/vta7stya4T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5JfW5urXycTW8coDOu7se1V9iRVH+PE+Sbi46/5/ipldPaDwHIp36frdpxs5u1bnP+7Tf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brW4vqFbp+FebJH26xH91nMCtvwF/wAfev8A/YLn/lU48OeFJPu65fRf79lmtzSdE0LT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mQSWUiSQyW21Rbt8rEk9duPxrNIipVSXM0cHbciL/O/FSkZz/WtxPCelSc2Hi7S5fSNi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u+INBP8AvXeKhyN4Vo2ObNtn/nnWv4Wth/wkH/PLy03p/efDD5f/AGarY8Aa43KXOjOO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3fCfw41yx1o3Nxb20UCRyHCXaMQx6DHXtW2HTczmxrpug2zwL/gqZz4K8ED/AKis3/oha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9gPwLbf6iE+bcP75djVL/AIKhc+E/AcsPMv8Aat3/AOi1rX8Jfv8A9gbwCf8AlkbP/wBm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dUjZbe08gbRIhY/WptKidWy5A3RkFjTd7tHi4AWJCu36Uy6lZrg20ZxGwUhqyZUTPnul+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bt9feuZ1m++yMyBv3rLtA/rUmu6iNH1RmuDg2/3h7VyCtca7qr3Qb5ScoP8AZrnOyJemv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1nLZyecXnGXrah0K5d878PV2z8GXt9KQr5ao5y/fOWi02W5lYpIVf129q0rTRT5ZQyky+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N9YRVUCFc993atuw+F+sgr5awuT33dqq4znNC8MoyIdm4n2rtLTRY49sHksM4/gro9J8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BWK/3a2Y9A8Ri4EkmnyjH91a0QjL0zw35IiQW0wB6Oy43Vr2WiXSNsM0tyqZx6D/AGa2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oLmNkQ4BXG0etT200tnZyRyRSxwFhh8ck+tbo5mh+m2CIAN0obuynOK62zuobGJY5bZp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5+0KFMMwC9mzjdXQafdW1pblEtYpnbq8rZ21JiXIV/wBKBgWWch9wk243VLJE2ns5ZF8y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1KZEUlmRehwK1tO0aS9tJrt5IbSPoGuD96rRmYNro1pqF/F50X8f+riO3fn1r1zWPA3h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n3Nifv8Ab/q+K8+0ewl/tC1/49/vq/3/AL/zV6bqGn/vz+6ki+f/AJZvXz+Zu6Pey6KRy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3BdYbos/UifkVY/4Vl4WkDlkuGCcjdNzXVDTWijDCSaNv72earDTJCp3Xkw3HqTzXzV2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HvhcBpVt5fM6APKeaY/w+8Og/u7UBm6nzjmulEEUbNG7XEjAfeJxSLaCWLHkTEf3txou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RIzt+zTY9RcUreANAU5aO4Hv9oFdBLp/lLnypRH6k1VOny3mUUOIh3JpXBRZl/8ACLaJ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+jff/rv4RTPFHheLxBb+bL/yEI9u/wAv+P8A+yret9EW0VgIpTkYqa1sNv8Ayykq1Usa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QahrE2nahp/leH44WT7ZefKyN/CsfqtZevfB/U9e1prJYl0/SXJWeTcrN5beg/vV7Zjap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BOP49tdEa1hvY+YP2iPAmg+HtR8OWelWqWSvb/ZnjZRtW2jAVf8Ax6vGwuFiH7wCR/8A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qTX/j27Xdk2Vulsg9G5Z/1K15kMC4itf9393G/4V+kZU26CZ+d5hPmxErGNmL7TN++k+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0f7/APf9BVgafp+of8tpNPlk3P5mz5ePaoL/AML6hp9v5v8ArYv+eln/AL3/AI7X0cTy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8P3Hmw/uZdn/Hx/fbtW/beIdP1D/kIRfvf+fiNNu/HPT7tc+NYit/+Xu883Z/vfMW9/8A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/ffa/L+//rJIP8P92tOgLQqah/0yljl/cqn3/uZ9q8s8Uaj/AMfflRf5Feh6pc6FFdTk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rD7vNeZ6xrGlf89v49/3N38dczNUctcW02oiIReXWTDp10Qf8/xV0o8UWn/LKK4/uffV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2m+yRR/3/M2bunu1ZmqMgwTW5NdR4Z1iQ29tEIyJgF/eVl/aJeftctv5v/TNN3zVHBNd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j7vpVlM9E1uISGOdOjgEfjXl/wATbm10/VbO1l2fvF+eSvR7e4+1W0QP8HavL/jPZfbha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+jVnLYDotC1DT9HjuLuBYWXdbQ3Jif7/AM2Sq/pVP7P9o1a9upf+flnrx3RjLqGoWtp/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4e03ULN5Xe488h/9XJ/DXnOOpvFWRNrVpFDp7NGMFjnFZlgEW1RWbBrf1FLq/jKkLtHpU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yVsAV0paGRRnlJjGcvhf4agNwUYbV25XsOa6ZtO0hUfcZHIHf5RVmAWUTQ+SsSgr6bjS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5CYGC7QNzDmu1tVKOMpKPmHKDmq+jX6QzuUgIH95hxXZadew3rJsTD/3lHFadAOM8Rbj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wrzm502VZy84EA/vd69k8UXcbwui3YDZ9K8u1TTY/NL3E7SKffiswMDHykRhW9881Oto6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pqTzraCMraW5Lf32quVnYbpMv/vdKCwW3/e+ZL0/gH8T1r/DHU/sXxf8F30RwbbWrS4RP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jzcS/StX4bW7n4l+DkPV9Ys/y81ayrfw2dFH40fsxfQqNRmbHSdj/wCPVSuZ1ecrj+EG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MuP+WjH/AMeNZTyt9pJx/wAslP8AOvzTl3Z9/HcvQL8ppu356jt5vlNHm5cioGWAcD8G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4f1C/wD+edlJIn+8FOKnDcZqLXLVdT0K4skAzJbNGR25VqbNI7nzbo8ZtYzu5llOW/3q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Xk9frVbTNGM2uvGR8idf96ugubNIS2f4etc571DY5rXZGWXngYrynxUEdJSepNegeML54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J9VXyZK6qUWc+JmldM8p8UkfaGGf4q8++JuiY0Kc45UbvyrurdhrOqtNF5c0Mcio/wDvV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Hdf9exr6DDSaTR8hjYRcHJFz4b6b/wAU/ayiXHybq9U0O4lnt1+fd5YrzP4PkXPh+xQn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kfaP3cP7n/OK+nw+sFc+OaNnTdYNt5ph8wfdwf8AZx6V1Gma9cSRDzYj5P8AHJjGz1rz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L5n31/ef7NbEuoYhuJA58xkZHjPzfnXSKx1uq3ltcaLI/wBoi85suFcY5Ncfo2mI9woa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lUOt3by2o3MjNu29McjrWJb31ybuB92Pl6Kf4ielWm0YnaT+H4ri4i/dSeb52z93+n/j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B82L+P5/k3f8CpmjeIJrfypZv7jb449zfNXQ3GsWmoW/+leX/D/q/vccVarTXURzEui6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iif8tFTaG/2qz7LQNDvbnCpEH8z7u7v/APE10XiDw/d29t5tp5ksX8Ee/wC5Xnlv5v8A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B7p4O+D3hnUNP1HzdPjl8t7d0/3TjK/8CrJ8YfCbwnYTaRcWdmkSvfXlk9kB97DVF4e8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UUX9ofud7xx/L8o53L/tfLWp4w1jw/qFwZftf/Ewt9WuJvLkf5nWTn7rVyzq1O5rBJ7n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xS9nFtsFiO94sfKy/wDAqy9f8P3Wn+N7vT9J0/8AtDT/ACFS6k2f8ei9znt/vV1HjDxR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Qik82RN6f7fcVzep+I9SXxNqP9mPAfNtdlwksmC8f91f7xqo1X1E4lbxx4ftLf8A5BM0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u1xM9uJ/3vlR161qFvpVvcRSiXnYr+XIm7Zlf71cD4w0/wCz+VjpG/8AwKt1K6JsZ+kg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X2Do0aosfLDmuHs7x3YKpwEAzmux0qUlSQeSQBWd2STtJ5ZBdQVjbaB/WkuFwriMAsp3D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HlTeaDgP1qSDTiXY7Tn0/u1V2WUGu7tPPjE5Cl1b519anS/k3XEMkYnB4yorag0eW5UB3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q+PD7RhSCQWyflFc4HLWLQteW2YIWhYr/DgjmvPPGsRfxRqcZPmQArtVxwK9eGlAv5hL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V514psHj1q5ZmQKxGc1hNHRA5+OPyWDn+Ja2NL+STb6rmsu8OGRR6VtaXEHlRvRcVwy1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5vCs0n925P7v8q8c/asf/iU+HpP7stwv5hTXuvh1IrLwvBDFLGJNvnP869T/AJFeM/tM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506zk1DZPI3+hpuxu/3fpXzNH/eD6lyX1Y+WTc5HWmb+c5rVl8GeIoM+ZoGoJj1tGrOu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FxDjrvhZa+gTVjxOYpzXHnT9cV7b4eGLeH/c/pXiK6fc7/8Aj3l+vlmvatNn+zW8X/XG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B2lqeWPatNeTbBvzWpFp0qRIWGzFZWn3C294S8m3Na91rcXlELJuxWxNTcozquWyx4rO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alZjk0AwyI3zc1ojJ7GfKS4zTFAU85qa4QRLkPkVVM7FsCtEkc7uTiXHACV6P8OvDEN1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+RGSLaBh95l6t9FrivCnhx/EepiLJjgjG6WXsg9TXvGl6PC1uuYBHaRYWADjiuTGVXTh7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4tWlq17CXcyLCvVv77egrYAFvPg+WBs+TZVNT++lNRahrFpp1uZbqXj+Dy/vbq+cvzH0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XT7bzbuXH9wf3q821DxBNr9wf+eX8Ef8P/7VUNX1iXWLjzT/AKr+CP8AhWmWtVCmZuVi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AAVQgStCDiuyxBatT+/dfat/UvksYh6qtc7bH/TyPUV0evfJbQD/AGVrnm7MoZBySKULt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P0qx/A1ZFkO7APNS/aJZ4Ywf+WaeWn+7VUnrT7fPPpWiBFXVz9ntojn+PFZ39pn1x+NP8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ODz9pT+dctBPKAc/vK7KSPPrfGzphe5G5rgqfbvTl8QZ+VmIA9O9css0wJweP7p7VMk0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1WOU6yLV0k5LsKtxapA/Hm4NcUbq4AIGKgLXYORipKPRBeOCSswNJ/bSWkTOz5auBjub+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dHNeOGaQgqaAOpTxQktyAixq3XLCr80jXoOWtiwG5ie9cEY5DJkjaOmasQahcW7BUKlF+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pus/uOv5vWqmon1Qf8DWvJl1eac/vYc1OL8kY8rmkXex62urKjBdvne4xVl9VMabsEj+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zZcLuwe1JPrV26kgyofWpA9XvNXsri2eOc+cG/5ZD71SxXMcMG2JSgrxv+2LvJ/eyeb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0fB2naj4w1/T9KtNQuIvtD/PJI//AB7qPvNU2L2PWNG0/UPFF/MNP8uKGP8A115J8sSf/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Cmk6TB9n1HWrm/kCeYScWyfh61i/Enx1p3w3tNO8O6aTb5G5Jim57S36G5P952b7tYGn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Qu/tcWoJvS8kfcssZ96zehDdzs49P0G9/wCPG7uIj/tSrcf+O/LSz6dqGng+T/xMIf4/s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5z4g8rw/9l0+7iklikdv9M/55ei/7X96o9P8AiTqHg+4itNW/0vT/AL8F5G/3/wDaB/8A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7mXOYqlS4OP3uaW7s7bxPpS6x4deG4u1XDInypc4/hZf+Wcn93+Fq47TvHH2i3/e/wCu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Dqp/2qZsnc61iqOShAUn7rNzULaW91qEj2ca5Rctvbk/Sq0PiLT7mNP3iIzcBmXvU7XM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uRyFGKgCd5bqZo4RbSFVHp3p9hrLW8mx0kDqdoVxVaHxXDGTuvcnPBA4pJvHVuxdUiiZ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gkcGoc4JrDt/Bxx/yMGsS/8Ab4F/ktWG8FWc3+vub2c/9NryR/617p86avY1538apPK+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fzYV2X/CE6SB/wAe4/7+Sf8AxVc58SdH0n/hB/EMuoQ/6yFt8lmi+e6/7PvTv7rRpRfL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j+YkfjTJIsrkzMK6uHQvA0kf7vV9Yi/66W+ac3hDwvJH+78WXMI/6aWma899j7hYiHT/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re8Cj7Rf63/2CLrZ5n97bU0/gSzA/c+L7GT59gFxbshrZ8LeDrzT769a31nS9UE9hcW6i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/hXvWDjcynUjLU8xt7dysYjAAx8wLcVKbQGI7nQNnhc118Hwq1MpGLfWNGmXHzKt0M1I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LCbn5QtyKx9nMFXgjhxZL/zzH51ueDtQi0/xBaSzf6rf5H7v7yZ/irWPw08VJ/zBQ2P7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G1WfX9P/ALQ0m4hh373k/h2iuigpQldmWLlTlQdzxL/gpvz4M8B/8sj/AGzc/wDohal8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ngKIHyv8AQ16fwKWJqt/wU558F+AvT+27n/e/1a05oIv+GJvAUvldNOi2f7396vbTuj4p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/IUyeY48pV/hbvU1nbyT6UHaRVuzIF3t2WrqxSaQ4haQfOvnMT2qT7JbX19bYBe03Yba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l8R3uJNf1NiSCNpCr3GKwLDxBPb7d6zRxL94AV3Xi2y/4qbVUbkkKmf7pxVWDw7YvEJL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PvGuZq+h1qVirpfjWzSZVlvz5ZYZDkivfvAeueDr2BS95ZiQqMl5cV41pHw4tdUMbSwL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fhLYOsax2yKTxnFYug3rc3VdLofQPhvRPC1+IvIu7N8/887sV6Bo3w38MzA+W5Y/7N5u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LeQ3F2qZij6Ika4nYfw11dv8AB7T7ecyxRfvZNr/f3fMa5nh5/ZZt9agt0euwfDHTXPyX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1of8KtXH+j6lKPqAa8u074W3DH7Kqyr5W7y4xcvBj8jXVW2leILbm31zUIMetyW+b/ZW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YfW6fY66X4Z6rajEd5BJ/10QrVd/h3rODkWkn0Y1yaa78Q7I/J4nYgdpbaP8A8eyK1dG1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2moeH9Q+7vkkg+zLupfVsZHqaqvSZFP8O7q2uH+22EOO3lEH+VTW3gWNbZ92kTn0KqRX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776x8LygdSl24J/JarTfEOTSX2XWhLMV6jT7rcP1Wof12A0sNPdmJbeAoOfNsbr/vpqSX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A+54/Wu40/4gQ6hn/imdYx/z0j2ts/8AHqyfFPxe0XTv3Ja+tPLfZP8Aa9OcAf8AAqz+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qND7LMS28H+RPFN/aH+rda63+0NRIx/xL/8Ax6oLb4ueAb0eUNe0bzj/AMs7hdn/AKFt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qCgxX2iOT/zxnXP6MaxqVpVfiNqTVPYw2vdUeMx/ZYpAP7k+KaNUvViIk0xjjuJwa7OL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sU27/njcVI3gmx8vMPnR56fNurj9mdaxB561/qCZ36bOB/1zJqE666cPp84P/XqTXoie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j/69SpoE6cC6H/AhS9mP6weXTeM7dPvs4Kf3kcUtr4o0r/WyXf72vVDoU5H+ujb6rVKf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bze5Tr+tL2Y/rHc4b/hKtPkHy3AT38ypoPENvj5bxT9Wrpf8AhB9PfO/QIW/3VIqtP8P9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7NimqKJ+seRmHUSQf3tQnUOeua0Jfhjor/dk1K2z/wA85+B+dZv/AApqwP8Aq/EWrqfc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zL9rdHzR8XdP/wCLia3/ANfW/wDNv/r15dbQf6fEe2/r9Pava/jxo/8AY/jia0/1vyW/7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5uP4q8Vtrn/Sc5jz82yv1LLYr6vFo+BxP8eRHb3HX/WeV83+1Wxb6h9nuD/yy+6n7v+Dv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P/0vT/4NlaMj2d1LD9lkyPmdxeJu6Lgc1660OWw++/su7JWUb5W2ndF8nPJP/j1QXOnWQ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3CMurrzxljz/wKo7XTVvoGYzZnL5XIzx9Kr3dg7Bl3silWJJHvt6fQUhHL+KNP+0Zi82P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vLNW0VoZmDXsLH/plxXd+ILeXT9P/AOeX8H3/AKV5nJqdvDdtmT7YfXdlf++qluxSLP2e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35kS4+81Xjb3d9bH/AFnG3/WVXt9XuhxaQxj++D/jVn7RqFxnN1bxCo5jVDLa0niSRmAH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ZAPwpRNcgOhus/hVWcyDA8wn8KVxnZaPqAOwMAprmfH1oLu2nLsSPam21/seMMCp9afq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R71k9ho8h8P+Vp+sTed/yz+SvStOuIrj9150n8P7uvN9Xtzbax/yzl/v/wC3Xofg/Tot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y/vx7/wD0E1ydTfdHW21lhxtl7dxUkeiSSyBjcRgZ7iobeyu4iu7zOncVdaznMCkMQc96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awSMrusvHY4ot9TktplS2gj24/i5q/flJDMhscH1KgfyqvaWFqzxBkkjJ/us1Ioj03Vr+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NhsUcHn+7XaaVrVnPJGby0nt9qgeZF3/AOA1i2enWpCzwyshLbcSD/2atyewnjsXeOMn5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XQDj9a+yQvLMbsvkfdVc1xmo3NoJJWWOUZK/Nj+ldTqei6hOksaxRRAbfmxWBdaDGsUv2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rj/x6sAOd+3TS/IgGd38Aqc2d0sW+RmYbvuk1d+1RW0WyGJfvfw9aqXc8k0Jy7Rjd0NQ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/AGaPDl+dN8WaPeA4MV/byg/Qj/CoZpSJR7pt/WqzHbcwMOqSI3/j3FZVn7rR0Ufiufth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2/8AQjTv3W3tnFXYLePUIYp5Bl2jTH/fIqrPb+R/49X569z7im20ZjrskbDdalZSsjH2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ecVaMZO8l85ArM6CfYRGfc4pVk2RquOh21D5hWLBPvTcnYx5+8GoA4HxxZNofiltRgXE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uP4v8+tV+Li3jlPeux8XaSuvWEsQAMypvjP+1jp+Nec6aTb+VDL/AH23/wC9XPJWZ7OG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LLBMwi8zrXgnjC3Nvp813dzeTFX0d8Ubea4uHx618d/tF+Kd8kOgWjecBtlmcfw/NkL+a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9Dzc0rKjFtk2jf8AFIeIDaXcPkw3kMd0kn99f71ZvxV1K3utI1EW8qyDyzjB6CvW/jrp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+KtNi3f2ZZxSXB/6d7g+W2f91vL/ADavl3xR4o+0aOR/z0r3oUHB3Z8oq/tIanq/wpcn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u/h7UOvm/vf/AGT/AOxr5s+E2s/ZNGtI5f4CP0r33w9/x7xDPm+Zur26D92x4E/iZ6EC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0f3elV5PCRuEby5SDIcbOtYEGqizmKgMTGAN3XFbll4vDeWHkACuORxXUQczqWiX3loI0V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RJp91HC2FlDNw0cabjtrvX11HMgdInPqE7VnnWrVLgNscOeuflGKsnkOcn1C60+3/wCA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/s1Y/tD/AJ6xfxr/ALS10H9v6ff5EsXR1wfvVDDcWhB+xy/78cnt6UGdijceMLu30+a0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/4kavNB4guvtH/LTO9a9B8Q3MNvYH/nr/AI15bPc/6Qcfxuv7z+KgLHpfh7xjdaBp80ss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BFa3dY8V6LPpsV/d2XmTailnepJsVokzbjP0rmfD9ubi3/6a/c/2XY1j+INY1DR/D+lf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0W1/4+HWL5Ru7HqNtROxUdDnfiPr+nWPjm2u7+2l1dWgKgmfeyMB8vA6LS6h8SLS41jT5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X7K/wBsT77H+If7VcL4o1DULjyrv+0Le0ik/wCWny/Ow/hGFrR0f7X4o1/T/wDV2v3f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f7VSVzHp9t4om1D7L5tpb/u9qeZH8zcV0er6faahb3cv7zzfJ/uL2rD0bTv+Jfaf6J/q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27/2Wust9YtNPtz5tpbzRbP8Al4/vVqtCLnklpo3nniujtdO+zD/Xf7f/AAKp9R1AXFsf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hqF2DHD+88rZ/u729qsD0T7BawW8V3N5Zi+V+ferf9oWn2cxf88/3/8Ad/4DXFT3GNP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qyp8+3tP3XEiUAdcPE9rb3B/deb95E527o/92pYNehmUTqxSH0kPy/l96uNnE32+HPm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afLiL/nr8v7yT5elZtAX59ZhnP8AquZN2z+L5q8q8TubrVQc9W5r1C2t4rgeb5XGz/vj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ZvbP865ZmsTNvo9uzaM4bFbejIYbdi/GDmqdvb+aELc5bNaBwYHC8ZOK8yodtM8Jvz9n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J/6FWfHruoRD5LydPZWIq54gPkavqMOf+W1Y/rXBy2O5S0Lh8Tatn/kIX/8A4EN/8VVt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zff8CnY/41jnoahJ5NbJCsbv/Cf+JBn/AInFwPq+6o/+Fj+JV/5jEn4xq3/stYmKMYBo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rWp8+dex/wDgGn+FN/4TLUegTT3/AOu1lG3/ALLWMetMwaLAb3/CXXJ+9p2jP/24rT7f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r8M6ebv+CQJtX8RurnttN2mmtBWNn+3NPJP/ABTmkn/gDL/6C1H9q6ec/wDFL6b+Etwv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g6UxcqOi0zxfY6Of9H8OWS/7l5L/AOzZrol+LQ286FF+F4f8K87oxWVSCmrSFGcoP3T0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aJIP9y8/+xrK1Txd4f1O7VrrR78sBlAl4uM/981xYFLg1lDDU10On6zN6NnTr4g8M/wa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+lWE13wuefs+rR/9tI2rkMGkI4rX2MVsL27O5j8S+FlIGdZA90jx/wChU/8A4TDwyvQ6v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vPyDzVoahFcW8UX2S3/6+I93z/Wl7JFKszr4/GXh+2ujMkupqc5/ewJj/wBCrshqP9v3H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Xt3/AGd93y/3q8VIxn2rS8MaxceHdVtL6AnKSfOvZlP31P8AvVhOgpGkcQ4ns9uAMikM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HqVva6nZNutbhUMZH3th7N7/w1il8Dk1484uMmj16clKKaASje1T20g8tqyPOxI1WbeQ+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V/M07H/TRa5uKPBHatrV332OPSRazVTaBmu6nseZX+Ib5Kt05NPWHb2qWIK/3RirC20h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UWHd0FWobHcMk1bt7Fm68Vejs1UepouFjIOnseiVJFZMowVraht2GaeYdxxg0mxpGL/Z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YuBGMVtrYgjoaT7BU3KSMbyU/uc0eSv9ytf7Kozgcij7MfSoubGR5UZ7Gj7Ord+K1/sw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dK4zIOnRnrXpP7P+gIb/AFrUwvywqlsrf7zfMf8Avla4bbKufNh/79/NXs3wIs4l8Na+8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JWq07geA+O7tvE/i/XdRY7raWcpCPSNT8oqfwR4nXTV/snVi0ujSN8rDlrVvUe3+zU/8A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/AKFWVd6Oqs4x1OazZnY9P+0Wn2ebT9W/exbPkk+8rx/3v+A1z9xp9p9mii/eSxfweZtb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jahaXFv5X/IP1D/npI/yv9D/DW6P+JePJu4v3UlZc1jO7L3h/UIbe4Pk/3Nj/ACbd6/8A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4vEFv/wkGn+XFL9+6jj+ZXXtcH3/AITXP3Gn/wCkH+z/APS4pEZ/v/vUYf8AoVdh8LtYh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FUiM6f1WqUrmkXY8xXRrqwP76KrK28RHbPvXX+J7eHw19vEl9caa9mf3En3t/deP4v7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1pCdT0iFpj/y3tThvxWrKUiQaRxn93/1zNH9n4/5YR/nV+e4tSf9DmvPL/j+2UoHnjjp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Kparq1joNjJeajdRWVqn3pZm2qPxrzv/AIWxq3jAGHwJov8AaEP/AEMGqboNP/7Z/wAU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uaZ8Kra6u01PxVdzeK9TG0q16NtrAfSO1+6v/Atzf7Ve0fOjtI8dXvj/AHf8IzbS2+m4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5xm3RuZR/tHavvWB8SPB8Wn+B/EOrahd3mq6rHZSbLi8f5bfK4Plxjgf5+avWfIxXM/F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67DdS+RbPaOJJP7o7mjdMcPjR8Z23Fv5VOxit668J6faN8ni2yjPpdWskdNtfDkjzxfZP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8fzN96vNae59fRxFJQs3qYddT8Op5Y9QvlSHaE0u8bf8A8BpniD4barBcTeTdW8sX3/Mu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gbwP4g0i41Hzoo/KuNMuIE+f+IgUWYSrU31PNrf7p9P8Aco9f/iK6H/hX3iu3zF/ZMmfu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2+G3iH+z9Rmu9Pk835UtY/wCbk1PKy41aDMRL25TOy4lX/dLCuq+E2oah/wAJxa/vrzyv4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uvh1r2nGJfKEhCL5kfmbf3nfrW/4Ot/7H8W6x5v/ACztfsv+y7H+IU46M5cXVhVpOET5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w/4AGeuoXc3+1woH/fPFX7k/Z/2Kvh3++/1llB+7/wBnvXlv7d3iu71/RPBi3snmOt9d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iut1TxDL/wAMifD6Lzv+YXH+72fw7ea9ONTQ+YcDyvI/1Uu8/ud7yf7IqvcGW2uIufJ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JceIdPt8yxHzf9FWP958vzVmadp+reL8jr/00rZO5FjmdRiuNW16eeKMOWP3ivBrtfDH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SOOV28Cu78H/AA6s1tyJLiWPAymF3E16Lo3gcSW8ezzJ48/Odu0ikoBzdDhfD/hBpGRH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aN4StoWWIGcQ4+cK2K6jSPBVmXZbcyGTsVFdxoNvZ6RbtBPoyXb/AMUkrYq7F3MLwtqGn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/K0/+CSPdL83vurr9O8Q+Gbf/WxXE0Un/jnc1jT6PFcfvbS0k/24/wDlnF/silGj/Z7j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6ly2Mjcu/GOnG3kt4NGll5BBbgGq13rdxd28qW8EVgsoA+Tk1RfT5UIMUilScbUOasQ6d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M5PGa2RBTisIrFASwRRyc8lqkls0BU4JWT5gp4rRj0SW7ZDOSG6BBwK1n06C2CsgDuvy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ZFtp/wBoH+uk87+CONNzfhU1t4f1C4/df2f/AAb66XQBp0TTvKfsEzj/AFskfy1vDUNP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j5n+lZuJomc1p3h/W/D/APx6fZ/9ITe/8WzFUZ/D+oT/AOly8xSP88n+1XZz+INPg/5Z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PlVF/wDiq5ufWJbi4ih/5Yx/8u8fy/rWfIaXOd/4Re3nbJ0y3lHo9suaJvhRpF+PMl8KW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XVBpbiTIQoO4XrV5YIgn7ma9Mv8AdPSj2egXfc810r4TeGBcmL/hH1h/69y0bcf7Snip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S6Xcano/z/6u31e42p/u5avQ/tH/AD1/e062uPtGYpbv7JDv3+Z99vyrB0Y9hqT7nEWn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+ONfUD7zm5WQf+PK1dhP4S8TWNvF5XxHuZ5f+nqzt2/Stmw1XTbDy7C2uLmSGX78u3DL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8/2Rnv1+VPNk+UooqPYR7GyqyS3Odn1jxhYAxR+IbG9k+bi50jYV9N22SsRPEvjkjzZL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4zJ/6FXTR67Z3n728Yw/3NrA/N/E3+9VYfa9QuP+JfpV55P/AD0vPlWh0IdilUkzB1D4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17w9bwQ7vLjNtdtI877d22NfLG7iuY0/9oPxbZeL7WHXPA+sPpWqbntFtrZQ0WPu7izf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9KtvhfqFxqH9rGK3imj+5JI/n7P930rQ07wvdaxcTA6h/q/+mNYulR6mqnU6FWP4raY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c9y9l5g/Nd1JbfEzRGnxc3l3FD/000uSP9dtaVx8PwAc6j/5B/8Asqz/APhH5re3P7791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+TWPsqBr7eot0eCftQm0v9X0/W9Pm82GRFRP94da+Vrcxf60n+9X1/8AtOWRm+HVvdg/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a+LbWc/aJYh/qv8AppX2mDXLRR8riXzVWzqNO1CWC2P/AC1+ddnmVsi30+5z5tp++2b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muKt7nvn+Dr/wOtrT7jPH2v8Ae/7nyvxzz+FegncwNC40bUP3c1pLHdRbO3yv+VcL4guL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7/yV3Avz9m8r/nn/AM83/wBquZ8Yaj/o5/fXH3P9ruKYHk/iD+0dQz5vmGL/AKafw/LX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97Lv+5/Ctdhf6h5GRLvPybP5VzV9bjqBx1rnk7F2I4NTZpORgVoQ3o38c1iO6s/y1csR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SfJJ20NICc7arrdRD+MU/wC1Rn+OtEMfLcDepx0FRPd/uivvUMjA7sHPNROpIYCk9gMv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0fw/4gli/c6pPdJD/ANs+D/49XS6NiD97F/ra0fHHnXHwS+FePL8qO71lIP8AdF0DWTo4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1rG9bXV0qsxbZjpWh/aEimJ2bcD1qnDckzNGY94XrWkzRmAAx7SelaozLBu5pDtUbo9v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WjJbbxxUSuFG0fIdvAq/a3UmzZJEFbbw2KsC1pulZggRW2ygliB02t1rQ1i9aK0nt4f3M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y1iayspZZ33s6nYT8uBWJc3QinlUNtyFwSd3SqMTOu4yYD8xlLYzvrnNYhkSZikhiDOPu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4AMrADcqjIrnPF2nR2ZCrIM7mPFYGyOTihV3OPWlu4lReeauwRIjClvIkkQ0hnMTr/wCg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anrFhZQDdLPcxRKPUswWm3I27vauv+A2lHX/AIz+BrHvc63Zp/5EzXPX0g5HTh1zTsfr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/PM+X+Xy1Xub/dIwP8Az+tT6my3VwZP+ejb/AM2rJ1F/JJYfxgD9TX5/Pc+4pfAOa4hy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1EQmFI6CkaVcjpytPZEEYOAeRWRshs80e8gNjHFSXEyJHkSDqBUE4TzB8udxzTbkRsjL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SQc157cW32TxbqCAYgkcTqPZvvf+PV2y9JcHHFc14oMsAtfQ7v3n5VElc7MPLllY83+K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evgrxUjalo9zrRO6W9nZx/1zVsL/AOOqTX2Z8dNWa38N6lE7fMluzA++1v8A61fK3iDT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p/wA84Y0/8d5r3srSu2eFntS9ke7/ALOem2vxM/Z/k0a/cMloLjSLvd/yzt7gbFf/AIC3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qs+v3ek/ZMX+nu0NzHJ/BIGxtP4ivrD9hXxKLfxdreh3A32eoxgyBugjdWjb8d0dvS/tA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/EGleMLSL/RPGFq011/sahbt5d1/31hZP+2jV9FUSUbnzEJ6WPmj4a6gftH2T/gf+NfR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DEbY9g8v71fMWn/6PrE0sX/LOdv0Zq9p8K+IIbi24/33/vLiro7HLNXZ68BwZfN4kdf+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287/a2eW+1fxP+7XO2OumWxtsOZsP85PtW7a3EWPKlhTHzf6yukzWhof2hLbW0X/fe/8A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c85/381UFvEAfshk/wCun8VR+RxYeV+6Hy/otWhsT7eOQYf+B/Sk/tE5OYfKj2b0k+97U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vuN7b/723/ZrOxjjzceX8/8AF3rQiw/Vb+WawUiEDHeue0/y2nYyJu9hWtNYzxBoXcmP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s7hAF8xz1zQZHU6NPNbAy4jHl/c8z+8P4qzNQ/wCJh4P1DUP+ecNun3E2ooGAxDfN/wB81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NEP896ztG1DT9Y8PzaV/y1vIZE8yT5W3W7Z4+Xqy1nYtHnPiDw/Fb+KIov3n7xI38z+5n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F4e8PxafcRXf2T/fkuPmVPpXUf2fp/8AxL7u0u/7VikTen2xFZuf4W21k3+o6hcXEX2o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mkPYn063l/0uX95+8+f7P8A8C/9CqwP9fCf+Wvyv+X3mNa/h7/SLib/AKaJvSP6+1TX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v4DWq2M0zjrmy4IEQiGVnSQf0qS4tlv9pMPlbE2CSP5d1a1xbA3H7ryzENv/AEz/AIqq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/AFW9v9XQUJp3h/5eJo/7j/aP7prWuNH+z+X/ANM9r1Qt+QYv3n7z7+fuov8A3zWt+9Nv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7jyfm2ipuBo3FhCLDzf3eZNv+r+b9ajvxDb6fN/z1+1fJ91flpy5g0/Ep/1m7ZHIn8NU5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5n7zanl/e2VncClceb++/5Zf3Pn3V5nqS51Gfj1/nXqVxbfaLf/lniRNn+j/0ry64x9vm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DaJXtpT5kYP94mrNvg2U5PdS1MWP96xUcCrP2Qiwf3+SuQ7IniHjO1+za7NMOBJGJB79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adDbxaTciXiTdEcf3fvDn8K4CuWSOiOww96jNSHvUZoNiP1oo9aKACjFGaKAHYFGBQDm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TNAC0UUUEWAVIoGKjFSL0oAbikI4p22jFUBFt5pwOBTitMINADTRS7aNtRYD034TeMVg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/JPMtC38L/wAUf/Av/Qq6LXdPNneSQj7rfNFj+7Xh456fuvnXZ/st/er6DttQ/wCFn+D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P7/AP18Dr+DfergrUlJ3O/D1HFcpxjsEfr0q1FcKI8VTeAl6tx2BKVy+zsdntNCnfnd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XX9+fStddN38Zp66MM1S0OaTuRWenYI3gVrxWK7fl4+tQw2UyfdJb61cjt5wPmGKu5NiM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jxhf1oWMhsEZq9bWMUgyx2mi4WKKqVzg0KXDcEVtXXh+4tAdyVQNqQeVNJsaQiBnTqKZ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gAq2kSY5GDU3KsU0tyR93NH2b1GK0RCuOGpfKx71ncszRbLS/Zm/hIrQ8pD2o8pR0ouB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fgZdqlzrWmsfnaOOdB/usQf/AEIVwuK3fh9qsOheKLG+Y7d2bacnpt6D9cGrTA5XUtJ/s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8m6kUD2ySKo3OnxyjlcGvRvihoQ03xPJdRriG9TLkf8APQcH/wAd2Vyk9gbfy/NikiJT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rJscne6As6kovzCq1ne6ho5KOzPB/wA8pBuU12i25k5xioLqyWZSJIww+lZWHZEWnfZN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HH92WL/AD/eqQah/Y+oRah5sf7t/OeTftbj1/h/+KrJuNEkt73zrSSawuouQVOD/u7K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z/at3J/1zjTav/jtZrQVjqPjLZPfWui6rGI2glXYzY6qy7o2/SuD0zSURwxAzXr9xp0W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3/o1cVa6fHbqAFH1roiwjEht7YYI/d/SrdvbYJ4pJ7f9/wCbDL5I+442bt1Xas2Wh+31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RoP9WOgqXcC+F2kHrinLEdrK+M/7NZsuoC289YdryIP9WOtesfNGmR1rhvHHiDT9Q0DUd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Rk+5u2Y5JpdfuPFd/8AurTSbcQ7P+Wl78zN/wAAqr4W8L3en393LdxaX5UifPHbw7md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poqJ5LrH2vWLjybT/iYeX897ebF8tP8AZH/PRq2f7GNvn/SpPuLv8tBu9a9I1fT/ALR/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v5Vzt/pSo7GJQMtvfjG41FjoU7HL22n3OoAm71G/lh3tsjkRYv8A2XdtqP8A4RiK3z/pl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Jdt30+at8Ag88VHPgjsaOVEnJX/g/wA+3mitNWuNPik/5d5HZt/c7v8Aa3VS8OeBda0K4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u/oC+V2/7prtfs558qKP/b8z+GP+8v8AtVXFzL55x/yz/wCen3dtLlRSZy3ij/hIP+W13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9/yox9v/AEHdXOeKP7b1DT/sksUn7uFU/duu55AwO4/8C/8AHa624uftFwcf8Dk/iqnc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Xzfu7f5d/p833q5pR10Nk9D89f27LqXQU8MafftbwahDcSzNaQHeyIQMsfbIrsH/wCJ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S0m/ex6Ot7N/E20Lj/wBCr6h1D4LeGdY8671Xw/p/iC7/AOfy8Tz2/WtTSPB2l6PaQWOi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YAt7TCIv8PbNVHQVkfK/g79l7VtQ0cy63+6+2Iuyz/5axKed3+9XsGhfB208LxFShk+0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Vj/2avbtO0uOLd5wRioABZSGbil/s/wD0gyiHzBXbSOZ2PMdI8BW0FxlINmPU10eleFBA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3aaW4ViYhD/vrVtNHTyULNu3f3FroMjkk8ItCBKLoIB/CgqzLpeLfKqSR/FnrXTSWYiX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PGlr5GFAdvc0EGL/AGhFqGn+Tq2n+bF/B9nfy6zNL0COS8mu7fy0hX+GVQ3/ALLXS/Z4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xybPmWoJxDb/APLLI9Y3+VaqwGdPapPP+7EUf+6tTx2Jj6Sk/wC6Ktw24aXbFASx/vGp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CJB6FqYiNtAu5LU3fnAQxfKRv5/Kq40+ONWaWTzVIyoIxVxtKnuIy5kkEZ+ZwF4qSKGK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Y/0qjExpbpLYLIuN2ei/MaZm4vLoSocOecyVsxaXBEfJkRzIWzvA4Apby9sLScwhpJGI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U9s7EgBZf7zJxitzSdI0i5ixK0qTdstxWcNUWE/JaCE9hI24GjL3WZJriLaf4IBgioKu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K2k/nKF+fnbUot/9H/ddPaqVxbD7PF5P7n+PzN/3652fzbnIlmk+/wDJ5nzUrFc1jan1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0j+ZqgHiG0gH7m1zN6y/w1lW2nxQed+9jlm/3KXTvC+oahceVD5flfxyfeVM/wDs3+zU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FxrH9of6399qHyokf93/AICtdFHoJezlkmk+ywqm8x/xVseHPDWneHLTdAhectzcvy7f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CVpBncCMda8utiErqL1PVoYdtXkSeFtP0/z/APU/wb/MkTc3H+9V+/5uDjmp7f8A4lwi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2e3Ms3MtcLrysd6oxRlfaJrcG086T7m9/wDvmpvBv7ie49JE/wDHhU48q3zqGqyx6fF/0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65fVvjF4Uts2+n/aNTmXp9kTav8A30cD8qyUmbKCOq1fzef3X92s3WPEGn+F/B8WoatL5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UrdlA/irhNY+LPiDUNwsbS101T0f78n6/KP++a4O28D+IPifrH2r+0JPssbtv1S4+bZ/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7Vc1hclyv8AGi6tfEnwe1C4tLr7ZGlzbSP/AHUZmZWA/wCBV8Thc3MoxX6BfEDwPp/h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0T/kH27q/mSTbpJW3ZZmP96vhfH2e2mz5mPmr7XL6vPS5ex8djKfJWaOfdUjUlpCuMDAH+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uSC+Ihg5A/2qxdWdYUI3yKrFTjFRaNJJcXRJeQRkKMn/AHq9lHEdpCXVZ2Y7cMRVTWWS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61bumRLO8ZTvIlArJu2eSNlHygxH+WaHsB43460mazvzOgJDbiK5ZLx4A0cnp/OvZfGW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R/Bk/jXlfiDR2tLlt3ZFrie5Zj+ZzVmCX5TWaWIJqxBJjipKJ3fb3qSG4A71UuJABVP7Q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C2M1bkcQpu61zlndFpBzW8n+kx4NQB6z4906G4/ZY+B+o2sP+rv9atZv97eDXnNphYMg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rn9hjwa/nRn7J4tvj5f8QWTcv3f+A14FbW5FvF1rHDu/Nfub1lbl9DRsrmUTEnjiti0e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nbQqMynBrcsdQitLc+Wgb610owJ9P097ibMnKou6th3tY+QQG255rDXUJZXPl/JvXbUlt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sMYrRGZDfXRvZZWZRGrLgYq34d0me+kuiyCRQzEFvpirun+HlmcjaSqsvWt/TZobSymh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AHsUxFGaA2LMrKY+UHy8muG8SqL7UfLHz8sDkcV6PcNtMkiMGk+827pxXn2qsJNRdtwV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0aJmJLaBJse9R/ZAytz3q75RkuD6ZqK5UwIx6fNWBochcgGdh2r2b9hvw5/bn7SegXJXd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oCqbU/8AHmFeM3P/AB8E9q+of+CceiH/AITrxprpGRZaXFAG9HecH+S1x42XLRZ1YVfv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bQGsvWppI7SIGteS6L2X4isHxDOxhTHYV8E7n26asJHdM8SA+1bAG6Ba5uBm8pM1urPth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AZ4Bqu0BHmvu/iqw88aW5YnktVSRdmwFuHNBRWuLYebG288rmq+v2Qk0RIdxJjPmfhWp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28/8BqGVWuPPUsCCcf8AAaCouzPBPjF4fXUNOMZXImhKNxXynqMLXegRLINzxgxP/vKS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adqEFt5UvmfZP4LjZu/P+7XyRfaHLo8mo2kwk/dXRYCT0YZ/qa9nLXbmXoePnC5oxkjj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8XtPfdsEjNan/bI/eJ/49GK+uv2i9At9T+AvxAsIU8yXwzq1v4jtJwOVtrgiO72fmC30r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OeLrS9Q7TbXEd2CPRWy3/AI7mv0vsJbTULPwdrV8VufCniO0bw/rO7ofMiZVdv9lsfL/tL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z5aDsz8nh/yF9R/67NXVeG9TFjdRDP7mT5ZAe3q1Hxb+H9/8Jfi54p8HakS9xpV49ulw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P+BKVb86wlHYVNLQuSPatPZoYUjRsjbhFroDqbxbFQZAjxt968q8N61c/wCrkbLdEb2r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IM9t1dJznTR622x42Tblc/pTJtcARYw2CFz+O2syfUoJXUq2cjP6VDHJG0jsU3ADP4Yr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VydynNStNPcrGIyQMAVDBeQIjfINrVZjvoPmAyoUjGK0MwjsZlMiGfaGyau6fpsBijLs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R9m1mJwSc1oWQjeGXO8FUAGBQIS6DwmfH+pPyP5n+6a890bUIv7Qmhl/5Z6gtyn/AKL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xxn1/wCWf+0a8knttQHijStKhhj83WL37L+8/gYthW/9moKjqeu6DLNaWki25kxDK9qP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DVzBnt463NR+FHijwBYXV9eXdvqlkojjkltP9njcQVqLRcW9x+98qWKlCUZq8WVUpyju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Kl8qOX/rn97mus0fxDFb5imi/fb9n+y61mW+n+eDLFNj52/0f+FPpUM+n/Z7mKUdd67/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WNTUo7CW9nMFjFINgfA+Zf8A4msTULe1+zf8evlHf/yz+brUlxcS/Z/30P8Ae33G/wBK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f7aukmz7/wBaxbLJ/wCz4re4m5j+4u+Pe256u/2f9n0/zf3f8Wz/AHa5sGbz/K8r/Vo3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/wCQcYfK8qWN/wDlp/dP3qSALe3+0W8X/PXZ/wB81dnt/wDn08vypE3+Xs+bmsf/AJYT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PLf2qxamW48rEUnlfZd7/AO8etYsuxX1DzfsH/LP92mzy/mb5f71ePgZJl/5ZSbnSvWNY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z5/9ivLgf0/4FXNJ3RrBD7JQ3y45NX7nAg8uqtou2Xd2qe8J+92rlOmJ478YD/pGnf8A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eivTfi/BnSLaQd7sSJ/wJG/+JrzPBrCR1rYYe9RkVIe9MI4pGgzbTCp5p5aoy9ACbTTgt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1PFRhqepqCBcU3BqQHNGKAGgHFKFp4ApasBgSnDgU4Yp1ACAUm2pMCkIoAjxTdtSYpNt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6igCIiu8+F2sXej6hd3f7uXSpE8i9j3qreoYD+9XDYpKiSuaQdj6C1G3tPPMtr5kXmff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260fC7X18W+Hj4fumzqFguIyer238LL/ALSt/wCO1rz3H/LLyo64prlO2LujPSwMcZkC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GPNa6BUti87YWo0MbR74WyK5yipFOjnYExj1pBI2589B6VaMgyf3WSKhmSZ4WeJFTHqK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/nUwZuVIpbZpvJVpCjeyipTIwbcI+D6mgBftRC46VGbgHrSGPOajMNIESo6k8VZj2EfN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W4Z4V4k4NM1JljbsBingPtI20oktwMrLTDcckB8ioAQ27DnimnI7inMoYd81X8gZzzWQE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4FLtqgPRr1f+E6+H6EfPqNiMN67sf1X9QK88ttQ+0W/72aS6i/g8x922vSPhdo93p+jz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Pkfyf9l2H8X+zWV8QPAhsb2TUNLb7RBO7M1rGnGfb/e+9tqVIuMbnHrjGRzTGztOKtaf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i84/987frXSXHw2u7e2MsN3b/u/vpsban1P3tv8AtbdtaLUOU4VvMyemKXacc1ev/J0f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1CT7kf8Afb/P8VRzr7VCRNjt/BP7/wAL6tb9cD+lcUq8onpXbfDr5rXVo/7yqcVyKR4n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bR2Jh1F2Yo21Nt96NtI0P2rwUs/Kim47v/ABVBb2scEZEXfq56mooJS2XKbR2qXLck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jj3qM9akJ461GTQVczpk/en6msy7g3E/WtiUZkNU50yDQNHNXVmCDisx7XaTXVSWm4Gsu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RiTS/upC5zGi8YNZ8kitExcboZBg461qXlgqKWY7m75rJmDqrZGV7Z4FZlorJHDl8Ki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w79pVhj1XrUIhmZjiQKT3QbqtW+kyy8meTPrjaKi1zW+hEbZZnKpMA38bGSoY7a2s5i3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WxFocZkAWNnP8TBetWj4fgjbdOwVey9K2VMx9oRR6xDFZlYNOjQN3FQwSRbDlAjE5wK00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9aeLe2mHyyIMetdCVjMzU3OzeVazz9z8nyj8aeklxeSMFjKnoXXnbW4muTadYtb28sKJ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t944luLdohapaQYwWij2lj65rQRAzC2fd5a7h/GfmqjPrl3LIVhtd/8A00PyiiK8to4s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T6nZwxkvMSPRqDMtq08qEhPk7uagZUiJLkTeo6Vnv4rtrVCkTGWY9B2rPWWS9lMt5OCp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5tXNuqyQeWpU4+YZIpn9owTm4kNzdNNjO4R/LUkeoWkELBrZY416sY/mNFlcxTSuIUk2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D1nieJGZp2zwVL7VqKO7EzSJHLFbL0HlLub86mu7mFVCP9njxyUXkms6KcQTt5cG1W5X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8Vy73N5dSDHO7gUQ21g04NmzFl+bLNVC4v7o3TqRjHY0oivDh0QOX+Xai5oAs4isMiGL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5EVxkj/W/wDPQ/wVV/e2GYv9dN9/y/7i1B/pf/LLyx5j/wCr3/NQUWLjT/s+ZZbuWX/p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zcf6v+Cq4sLvB/e/uZPn+/tq3p2j/b88x+V/H89BJNbaf/aHlWkX7rzPvyf7PrXfaZpM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6p1jz/f/ANo1h+FtP+zz/wDXw/8A5DH/ANlXU24P2e7/AN9q8bGVWlyxPXwlK0bspL/o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ztVQbHdRj5sVo3K/LbBOeN1NvrXz7dg3HG6vBPRWhpadbxf8hCb/AMifSvFfHX7SqpcT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UfyPqj/NbI3/AEzHf/e+7/vVH+1N43l0nQ9N8PpJ9jglga8v5Fk2k24+Xy8/3W53fSvm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4mltP+Jf4ft32fbPuy3cndR/dX+833qtM6aaud3eeJLzWbie61fU5ry5Jy7SMzkf7q9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Ai0+f7JaWkk33v8AZWsXxR4gtNP/AHX/AJL15tbax4g8X+MNK8P6V5dpqGsXq2UEn3mT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b8KtHVyWR9NfB7T/ABN8Z7iaXUJv7P8AB+nvsf7Gm3zZB/AJPvf7zL937tfQsC2+mW6W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FSJOgFZ+h6bpngHwxp3h7SpFtbHToxaxNL/Ex+9I394t8xb/AGqvaMftAN1df6n/ANlF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+KVl5vwv8T2cozNLamdh9CNtfnrrdvKNHu+xr9FPEMsmteDvFN7OgWNrGXaPYAGvz98Rj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7wl8v1PlMzsqiseV6mxuLRhuOcLjntTtLjMbsA7YyuOf9k028j8qNhsXouOaLGRWumAR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0aPGN9ro/Z7pNx+a5jqaKAmLcST1H/jtYkMrOkxx1uFNbNnc7oMH1H/oNO4rEFzD9qtg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qs2ZoWAPyllr0dY2wSo+XdmsHXbFLiCJUHzZZqxYzw7V7T7LLwPlLZFZ3m4cD3rsPEem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+tcVL8k3PGBXK9y0S3EuTUR+6TUTvuNSA4SqNyew4JkrctbmXHmwxebj7g/vN/Cv/Amr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vpD9i34ZQ/FL46+HPtY/4k+hA67eeZ911t/liVv96T/0Gsqz5abZpRpOpUSR9efED9nb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2T+z7f/hJdHsrO9e8/ie43Ayf+h18CKAP3WB/F/8AWr9jPixo39r/AAn8Y6f/AMtbjSbj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8d7gC2c+X+9+RP8AvrFeXl9d1ZSizqzCkqbSRKbWPcBvJz0NbGlQRyAoVy471lRFXuIk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gt5Zfm+hr6BKx5JpWsGLdgibSz4+tXrXJnbYCoTnnvRZ3XmR229QoVz071asz5j/ADrt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MvUp2bHHsKv2S/uMSGEbl/jWodDsxM0ypx+7ZuK0GUwWkzkjCKzDcvotAHMapN5IueVw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x+bexnaScbmXPaupv5hdS3CnZj5Qze9c+I8Sq2Fy+5N3tWMmNDLO1/eIeuO9ZviRfLjb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mfQ1zXi4BXmHoKyNTgLg9TX1x+wLoniaLwj401jRdUs9PMt/b2DJcWvn5ZQx/vL93NfI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wDp39m/s9PdzDDalrF3d5/vALHH/AI1yYiKqQ5TalLkdz0bb8Ro/9TrehXPz7ONPaL+U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tbxTzyaAwbpF9kkB/PdXq39ny5N35X8a7/L/ALtPuPNX/lr5sUn/ACzryVgqS3PSWKmf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zD/whWoff/54Kyv9DurX8PeKvinrHnSx+B7DT4oNvkf2xcukrZ68LuX/AMer2Dz4eZPs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c/vorr/fj37WpfUaPYX1yt3PKf8AhL/idFn7T4K0ic/7Gqv/AFSox4v+IhJ8zwBpv/g5X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9p9p/dXf8FT3GnWW3m68rywvFZPAUTaONrdzwgfE/wAcWk//ACTa4f8A656nH/8AEiq4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+G+rL+5bPl3ds+/H8PSvcbi30855z8jc1lL9lz/qc/e/ebFqPqNEv67V7njafGbUj9/4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/wCzV5B8ZLyLXdQtdQk8N6zoN5MzpdSamqhJc8xqNrH7uGr62v7kAY8v91Xkvx20611H4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4sZYL7H3uA5jb/x01vQw0KUrxMa2JnVhyyPgHxxb/v4jX33+yo6/Fz9m258JG5RdXZQl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uj/M27L/AMCr4d+IOmGKMkjBTI/WvoL9hbxo2m6f4kt4nxPpT/boxn/W7Wjnx+lzXqQR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0WTxRqfhD4lrZyxSz2H9j67G4x5V5BK8e4n3+Vfyr5qtp81+vXjj4XaT8Z/C/ibwp/x6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/dS4vF+22V19N4WvyHTTLrR9VvdL1GFre+sZ3triFxgo6MVYH6EGnaxqtTf0m7VDHjgg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oDKRIA3IrjNLgjkyCflB4966LTdqoxx5RDce9aJmTRv286mRiflrStpVCED5iaxIp4yB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jUgR81aMDZtrdpoiDEMdqsrY53FQoAXJrIg1Bw6iMnGDV6D7ZJBvA4I5JrdEFiRVhhLZ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v2cssZA+6OlRJpkjqpaYIHHANaen2MPlhHZHfHJoAzm1CWcknzBlFrM+GlmdY/aK8EWr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6DbG2K1dfuYdPgjMnH09qxP2fND/AOEy+LtpLqwkaA2txdOY5mtmjBChcMPm71zYj+Gz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Rb6h4gt9R0/955UiXD/7jHp/49Xhnh4xXHlcp/10/hr1kfs/aT++li1bxBFF/B5eqXHz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Dwf/AMIv4n1DT5Yv+myeZ/Gp5DVx4HR8p34+op2mjSnt7vw/qE37ryv+Xr/frZuNQh1G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L+eapadqEWoW8VpqHmTWsn+ovN/3P8A9modQ0e70/7LLafvbT7iSR/N8v8Aer3UtDyV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0Utr5sUvyJ8+6Wsj+z/9V5v+t8nY/mfL06VsaNqQntLaNkYzCTYkhG7fVnX/ACrf69/x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aL/vjy5E+Z/8/wC9V+2+y29vH5P99f8AWfNT7byvtH73y4ovuf8ATLj7v/2VWLcWhBGf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8mNFb7RD/Z58ry/Nj2p/z1pNPuCc/uv9X9//AL64rV8i0OfJ8sRbPneT7vFQ23NsZe2/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m7otGL4mjZ7I5k8zcCea8jlgdUO0bcyEcV7H4tRYNLLD5sHHFeYJbJLIVL+Xhs81yM1R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VmWPzbXI5qxqNqDB8lQwP5Fr81YHUjx/4t3wabTLFT8qBpyPp8q/1rzzbx0rsPia+fEq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jXJ/w1LNo7FY9TTWWnsOTTT0NYGhXdc5qIp1qyaYRVlkGw0uypAMmlwKAI8UA4qXZxTCt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jAp9AC7qUH0pAtKBirAUNTlPWmgZpwGKAJFIxQTSUhNABSbqSigAooooAKKKKBo1fCev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bU/vrZ9xUf8ALRf4l/4Evy17/qdmuq6Vba3pc8j2dwge3YfeEY7MP7wPy1811698C/Fi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L7NftizZzwkndP8Adcf+PVz1I3R0U5dDphb6hcW3/H3H/ff7R/8AE1HPrHkf8etpHVvx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3lf8A+/VCfT7Sf8A5df/AB9q5GrHWnoXY7pmi3eWFY+gzTJtQSMCNgRu98UyztIbTJVp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hSVwWRJPcjmshFaO4V90aSLgds0rzFE5XOPxpy6fbM7/ACFD9MVRu9HY8xSuB/stSAkv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i2Z3VyT/ABAH9o7ViJHzJs9/WumsoZbe5CM+YSdpU9veuI8XaA9tfCS0AXLAlx2BP3qz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F5+X/EbDeN1kB3JMq5xhGFSxeMLZXKtHMOOrkGuUvPDupafNHFOyTmTlREwpJdNv7aWO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Mhqj2PZ4Kpy/CdgPFtue8n/fK1PF4kgbkTFfqn+FcXeaTfafcRrOm6WThNr7qW50/ULC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sv3B/eoNFh8G9kjtv+EoYdLk/98VMvjCUcfao/wDtolcC9vexExSWTL/2zra0bT9P/wCY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+P7rbSv3h/wACpWK+rYJfZOsTxhKR/rrV/wDgOKmXxov/AC2iib6GuN8PW/8AaGsafpNp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Hs2ttPrX2hp2n+D/AARo+lfa/s93qFmmz92/nypJt+6Avygf71ctSsqejPKxVLCU/hp3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UfCX+z/KktJbe5DpHcfKr9x1/hq54f195tHbTb/7PdzKwVPslwrtKqjC/Rq3PGGsf8Jv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9P0qzSR9Q+RdyZXywox+Lfe+WsfQ9Z8J/DqY2cE0Z124+ciR1N1N/vE/LH/u/wAVZU5c2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I7HwHoo03TNl6jia6T5N8fzbh613Ft5VxbxSxeX5saNv+793/ANmr541X4m6jqniJoIp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itjd1+Yld1T6h8WdQx+6tLfzY/8AbZV/8drqTOdpFn9o/wAPL4RuvDuq2MKzLvkhjBGD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vu2/wCy1ecWXiSx1eCVpFltZg+0wsMFDXNeOPiB4m8Qax/xMNQ+1+X9z+GJP73H97/a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7+0RRXcXmxVZ61DK5V43Uvw/4J7t8OruNv7SK9BCBmuRkmYXkhXp55P/AI/Wr8PNThjg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t71Z5GI7ux/8eqzmr5XWw/MzR8yjzKhznNGaDz7WP2+e0gx6VF5UPTdTZbpV/iDfSkjm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jSOeGJQSMmq2BztrQIXHOKqyug4GKAKL5OahaMntVyRgFJqhLehM1BaIZG+zkkqGP901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Cj+6Kmu7tZydykn+8KzmQkngqP7xqTRDXMc2crgj1qhdSW0b/u7eOW4PFXJLUshVZA0nt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EzRq7kd6hIfMc/DpEv8ArXSOPPYVdhthsYSMcdOBWrPbttY/LuPQZqk5mgjYPtA9q0SH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HzFP+A1gXmpqp5Tl339avahYykZj5En8b/LWXPaxgYl/1v8ABj5qom5F9vubklJnhYdt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HCzE+hxVq0tLuTiOF3K99uKsyaO9x++mdoNvYHFUBlxO8ci+bFGuByT96oGvXa9VFkRQD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9ZETYaUNBnv/AOzVZt9Ngln2rDujA6noaszMicCSdvNkMjdvs/C0W2nM+4vwh6eZXSLp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KaiwxwsSNnOMSfdrVCMqTS7a3KKhlckZ3xVJp4lkuFMUUrqTj97Jirv2yWB8AQrCo4K8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/NbIEU5DEdaACfzywVMbx/y0C/LVCaO7NwDM27H9xsA1fkv2kRlQssvaNeVqi6NLCxuG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OSS6j2lE2FjyT2pFuGhG2abzQAeNmaV2iG85MsrAdH6UsEEiZBbdFkZ5oAijnXygJQrA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WYm9kjaKGO2SLiQB8eZWgjG2WQ/LP/s7elMa0Euxg2xj69BQBjtKyF0itzk9SKf/AGQ7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HpW1GqWquu4M3cj1qMbEKu7yM5649KYirbW8ERbzWXAAwCMmp7puP3IRY2IzLInAqndX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GRSc7x1qjP4subtNhh+Ug4jCcGkNHoHha3/0fSpf+edk361032XFuePv/ANawfC4/4klj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XUzjFv8ASvncTrNnvUfgRhzx/wClRd9vFRXEoLSL/ePH40pkLu5/u9Khdc3sIPTGT+Fe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9tnwlc+IvFXw7iifaNRS5tD7lZI2Uf8Aj7VyPxot/wDhVFxp/h/T4vKtPsVu6f7vzZb6s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cVvY/D7WB107XEjLegkjf+qCuD/bQ8Orqnwq0bxnCNzaNclLtR1a1n+Xn/dbb+ddMKSl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tY1j7R50X+q/j8z+J/8A4mvZP2Hvh+db8d6z4wu499podv8AZbMs+8fa5+jfVY93/fw1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3cs66Woig6ea331X2Ffp9+yD8N5Phj+zz4dS/UnWdVVtYvnk+95k53Ip/3Y9q1vyqKN1W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CiTbJI2APQetWdStJItOttPi4Nwu5yP7v/2VSaTpI1fU2nuziFfmkb+6Ks2lzHdalcXQ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2/dWuNgGvaf9n8B6zD1/4l9zx/wBq+ANY06EaPN5vmffV/zav0J8Q/8AIq69L/05XP8A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f2e7/wB9f5V9Rkd3FnzGZq9RHhvijTvs/wD32v8AIVy1jcG3vOf7w/ka9R8YW32e4m/3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wF+cV9Vc8daGlp9wPs/mHvPWlbHiPn/OBXLb8W3k5/jZ619PucQHP9xj/wCPVz31GdHa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3+ZrGuYwzQkSnAj+b/vpf8KvG4ZdKJAG9dm73qpNLulYgDYIx/n9KpAcX4g0nzreR85z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tb3MmU4RwwNfQWqWQksWAQDK5rybxlpgaJmU4OFzxXO9GXE4WKTrmpjJkVQZ9v0p8Uu4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yTX6hf8ABOL4cJo/wa1/xtNHi6127GnQOw5a2tTt4/3pNzfjX5faec5l7bG/Sv2Z/Zzl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ObvUk2Wllocd7cKRyztl9p/2stXmZhV5aNj1cvp3qXPYdbGzwdqxlk8vFhc73/4A2a/F9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yr7d8YfFnVvH+ofa9Wu/7P0/f/oujxvtiTt+Lf7VfFc9nLBeXkXTY8sP/fJauDKZfvJfI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dxlvkIp/ut/Ot3SB+4mMvXtWfp4iuOf93fH9K1bfHNfXI+aWxcsleUxY6Z5rcsoXWY5G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hkeP3b5feuk0+JpZfovze1MzNK2tVA+9GvKnio9YuA9nNDjAw3zCnRhowYzsbJ61SvVI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KObuI2e3YAdWJ/CpRY+cbIMORbhvw3Ves41eJQw6nZ+FaC2Qmu4AvAFuo/DdXOwK0lrs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fiwgljz85x0r1u90941JOOVx0ry3xRbou4Nj92c9KyLR59cLi3P+/wDyr9TP2VtC+wfs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kLWRnux/dkaSVv61+XeoD9xGo/iJP5mv0l/ZV1NtF0zVPDxl/tD7HY2O+P8AhRtuP++q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ndNnuMvn28Ay5IjLBiv8VZjo6hgsh5KsHP8ABWs18FtSHYGQcuq9qypQZGuTFIPLkTo1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AaMxkg5HU471AbUSrHLBtlABY7kyefejTtGXXWSyQNJPMT8ucBB6VbhsIdMaWPawEI8s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LZp7EFWg3M3CHGeK045muWDyKFU4XDiqdxeLcfNEu1lG1BurPt9RkQyrIxhVO6fOc1AF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0hH8HpVWzXzVbzMxgep6U83bBldmYbv4271Jer5qqscMTZ53FutQWUtQsc5hBrmfEvgc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n7XYTxY98fL+orrgCMAxHj/PWplt/IHm/vKFoZ9D8zvF9m2oaeWZcOyLkH/lmNuG/wC+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b+CvjBBDex7bW8hZZAU6qr7ZP/HXnqp8VdP8v4xN4NMkg0kX12jv93zVEr+VH/u7cN70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OLW0/wCWVxNbon+w0jG33D/v+K66O5xuVmfePijULvwvp+lah5vm/wBn2TbP+mq2V0Cu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7u3+9Xx9/wUZ+Flv4U+NGneP9HjA0Dx5bfbd0Y+VbtceaOOm5Wjk/4Ga+sBrGn/Efw/a2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uo432/8AH5agXX/fT43f7X+9WB8XvAN78Y/2HJ7ZbdrnxH4LK6hH8mXVIMrcL/37z/3z7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jeDPzbsSzLmPpXT2JLWqjq1YGkRiWPK8Cuq02NdgUda40NksKEyKp61t6dblXYv92s/C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ytEGJ+YVqjI1bd4o5EITfgdKt3GqRx24CD5s/drm7W5eLcCxUZxk9atNEkgLFjxyD61v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eRQEwB3qdZG2HL7ie1ZsczGXaG+UDkVo2ynC4wvpmtUZMreIP9It4opf7mzzJPlXmt79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kv8A1Dbvf/u5TbWD4mBNtXf/ALLGi+X4r1bVY18qCytlslP+07E7f++QK5sR8DOih8Z9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uLXyofNtZE2P/sSdv+A1418ZL+70rxfo2rywxyie02yJ/d2k/wDj1d9f+IPPt/8ARPL1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29v++a8x+IHg7UNP0+0u7v8A0X7ZdN/o+9m8r5eOT/erjwr5ZHTWjeNincIi2sTWy+ZY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dPu5NOuSkbeZZznc6t/EK53Q9am0lXjYebbKPmjHfNdNpawa2VkT908K7fLb3r2Tz7WN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lltJZP3b/wCrk+X5v9mpdW0o3xhu7j91KMo8m3Lbaq6PBj97ann+OOtK21429x+9H91x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P8/j955W/Z/vrVi2sDE3krBKPvb9j1vadqEJHEX+rerdvqEUBmlA5kOxx/s1z3NUjnJ0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U7xhNvzVJp3nYm8r/VSOu/8A2Ku3+ow/aP8AVcdY/k/iqHTNbjCzwkeZESMgCk9ikjJ8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PkU8+5rx83zfbfKb/WI/PuK908TXSLaTORlW4+tfPVxJ5etTbvveYSK5Huao60/vExVe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fccGrCnfKV61nY1W54h8UPC+o/2+dQhiklikjjj8vZuZGG7sK4d9J1FM77S6H1tZB/7LX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/wCJJFNDJ5v9rbPMkRtrr/dz6/7NewTpon/PqR/0z8queTOxLQ/Lj8JD/wAANRfb4R71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f8sF/wC+azY/BGh3H+ss4Hy7feiB/wDZawuOx+ZRvYiT0pPtkXtX6WTfCrwtcXB8zRrN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D/BVxnf4d045f/n3Ap8xR+dJu4sdqjEwY8dK/ROf9nTwJODnw9p4/wB23ArHuP2W/h/L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8UcwHwQORS191/8ADJnw+/6Bqf8Afbf/ABVZtz+yT8Pef9G8n6XMg/8AZqOYD4mor7Vm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XFep/trdlv51k3H7HXhM8B9QJ/6+RRzAfIVFfWz/ALEOhzZMOo3kY7Zn/wAVrnvE37LS6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DLu80plv0b/2WnzAfNVPr6U079i3+0NHtdQi8QXEXmJ/q/LX6H/x6ib9izUlB8rX5D/v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GK+gJv2MNeTPl66G/wB6D/7KoP8AhjTxJ/0Go/8Avx/9lRzgeB0Yr3aT9kDxWnH9s2Z/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/AIZD8Zf9BXTf/In/AMRS5wPE8UV7JN+yX43iB2XenTfR2H81rNm/Zf8AiBDnFpZy4/u3B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ej/8M3/EP/oGW3/gT/8AY1Xl/Z9+IMGc6NG/+5Pn+lHOBwFTW3/fr+PP0rsZPgr49t/v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/wCzVTl+FvjWHO/w1dfgVP8A7NScrhHQ9q0vV0+IXgmHUVK/2rB/o92q4+WUfxD/AGWX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KfDiw8QeE9Ra8ubQxCeMR3VrcRjbLjo3DdVauonuIRc/9Nf/AEFv/ZK5Zo6YsN7iZgjK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ixZDU0Wn25mLhmQ+9Ne4iUsjlSPU1iaD92Y/vUZ/dH5qeIYTHw1L5MQj+9SLRmFTyaq25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trd/k/2461dq1zlwfs+oS+VN/wDY5qGj6bIal61WFvslLxhb4/srUIZY5YftK/vNm3ZV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O18BVHUP7Q0+3/4l8Uf9nyPJA8cnzfZM9f8AgP8AEtWfFFx/Z9vafa9K/tC0/d/6RJO0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sVi5qFfkig8Y/wDIW0j/AK+qTxBb/Z9d0H/r6/v7qTUPEFpceVFq3hS8835dn2O6/i+m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4ill0TxBa+X8/wDx67l/HbTSOf204u5Prs2fE+hv50YXeScd+ai1u5jk8aaKi3CuDJg5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ajYTanZSZu7W4tuQk1qVqPUtdtp9cstSa6ihntn4iZMb60VrEe01XpI9L8Hafp9x4w82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n+s92wWrpLi4/tj91/x6RW6bE/6ayH/2X/0KvD9X1iLWNY0+78q88qPds+R/n+hrstO+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MNP1CGXZstf9FZfr9+vIxFNSdzenj17FU5bm3f6hqGj2/8AxL/3uqyPv/d/M23/AGP+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15qo/tLxddyWULH7Qtsk2bhv725u30Fc1p3xRtNHuIpdKl8ry93+sg+bn/gP/AI9UmofF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rLaSpscOWw+fUt/hWdNW0PObOi+KH/CM+H9HtbvSbS3tNQ+WGH7O/wA1x/ez83P+81cx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/a/3UuzY/wAnyv8A7QrhNY0+K41D/iXy/wC5JvXcn+z/ALta2n+b+6tJbT+P5/L+66/3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rUPtc9x/x6/6z/UR/wB9j607TtP1AAjUIvJH/LP+tdPf/wDI0eH7uX/VR/I8kn3Ub/aq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VItrow2H7v+01bI+ly7EzjXjFv3TvvC1yLTQNRYDmRcZWues9TNvINw3KwPB+tTeC77fp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71c1qchN3HIkm5N7DApn0axlDEVpU5nodreiYYP/AOurUBMzlG+56+lcvoWoCRfLbl/X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w3/AOug+czTAeznzw2P26WK0ToSTTlTJ+UYFSx6af4hiiWDyh97FfSn5SKDbqv7xjmq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TUMrxJnc2azbmZmJ8rgUARalfuJSkCPtPU4qmFYn5sFD61YaWUKVKnB7iq4DJkD5l96Cg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QzSHaqg1dNi1ycop296t29jHEvCHd61JNyiLeKwTzWBaQ9qR7q4mkACgRnua0W+zwxlp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cokYMihU7GkkLmKnkRqhLuC/bms1g6u+9fMHpV6d7bZ5ka7sVWW+jcMEiO+tEguZVyP8A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FVrm6iNufKtuf8ApmnzVfuPN58zywfpVQ/agf3kX7r/AHNtOwrmTBcy3GT+8xs/1m+r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+2fnq/8Au5x5XlYB96q/8I/akHMvkxf7f3aLGiZDatGYfLWaPeF+aXFW4YdluAZU24+/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rsgl3MB8qY+9Uun6ldXV2wSIMu3/VY+7TA1JruVdog8sxLwXbqayrstPcupPlRpym3+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ME2xlOrseganR3NlciTc/nt0zH2qzMqSqjf8AHpatOQerd/8AZqC5h1O+82IwtagAcIfuj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cgW2ZmOeD/drf07w9qtxHJMZoowRkeYeSaooyYbeGztys4LE9EYbjWabQ3E5RxNEh6Lg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W4unMxvYjL3CW/wD9er//AAracIRLqU0qf88/IGf51mBzE1pawRrHDAA3d171LGIo1Ajt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S/DWKCFU+3XBbPG1BxVe/wDh6scS7L+487sWQVQGG7tEhQqq56g1XkcRr8zYi/2RW0/g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SSd9+2qj+HdOSQxpqk8rd0AWlziMkPHHkqwZf+eZ7in4D8yApn7oTsK3o/BEk/8Aq55Y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0fw0ODuv7rn7wVOgp85mcn9qX94PmwF/uVnXGosXVDu24/u16AnwjsnDgave52/7P/xN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QavfbtvXIqijR8GSeZ4Z0YdwrJ/3y7f4V0lwMqcVn6NpH9g22n6fafvofmfzJPvVqXHW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uUpfu0YDQmFvLA4IqvPEZLgIv3ttbPlB3z1+WqcEGzVNx5GK4UjQ4D9qnSftnwR1meMb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dflnXP6E0ukeHLP4r/BrU/Dt+RJp+s6O1k2ecNIpXP4EA13XjjRD4k8JeIdMkG5byxkt4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79mW5u9V8A6JcZzth2f8CD4NdVKLbKifl78D/hDe+P8A4++HvAGpRkSW+p7NYXHCJbMz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2/wDAq/XnX9UM7mBeIxxwMZ/hWuF8O/s7ad4H/aT8dfExVXzvEen2sNrEF/1ch/4/G/4F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Ot/9dqMv+pj3P+X8NOojSGhR1i3/ALP0+LSof+Pu4+eaT+LbXQaLoyWtp5mAmRlSf73r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7kvZQfMkb5gf4Rn5V/wC+a6QXEuD/AM8Y/k/4FXFy7m/Mc94xIt/CPiPn/mH3P8mr4SuL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X93+H/1q+6vHpi/4RHXuf9ZZSwp/vEN/hXxRq4i/s8/6z947P/d346V9RkStGR85mTtU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b5BzID/OvPLm28tXyo4AP6GvUfESIu35D6/pXneo228XGAfucV9OeOcRcZBi961LZhMv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nqACiP/AHKqafc/6QnP1rEZ0txcSjTyIuu/fVcH/SJef9j+n9ahuNRitzGO9O/fXAJH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d7KIo5FncZI7VyGvRW09psIzVq+lf7SizPnJqjfXUUczRsMjFYAjzPxHpDR5YCubjLI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ULcVwt5puyZgBWdjoQzTEa5tb+ME4FtLx/wE1+wvx0RvCHwD8A6NFvTyVsreUDjeBbn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8MdCOpeMdG00LIxvL+3tQPXfPGtfrr+2LdeV4M0SP/ljHqiIn/AYMV85mj9xRPpcojzS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7PzdyzfvY/wDlp91U/wBkV4N4gXyvE+s2/TFzcP8A+OBv616TrWo+bC5l/wBTmvPNfNvN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/wB75o9v/stc+T/xZHVm9vZxK1vHiEyD5CO1WtmIAw+dW+8KqRS4gjkHzuOoq4ZRvVl+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Pj9DfstrpaAtlwpJCiur0Jw0EjMuGVRgocNXGQ3G6OJ14ZkONo+at/S2YwFFbY4HPnnFB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cyOP5UlwjSw5CcFBTWhMdw+wZBKmr8rq2nvubYUCj/x6gzMW3UkQjb92Q5U/WtjSNPE+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B+jU/T7cTTSgpvwxxIK3NOtWjuJuj7VA47VzsoxNUyVm9EHFeQ+NTmB8fxHmvYtTGYrs4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fNGB/ePFZGi3Ob0vS/7S8R+HrIDIkkDP7quN1fd/7J2n58P+IfEH2uP/AEyf7Enl/wDTP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PeH/ADv7Yimi6x23yf3U8xv4q+z/ANj3WIv+Ef1Hw/L/AMhCN21NP9uM4B+m2vBq1n7Z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fS0ki+TtBxxjdTHCC244OMb6zWYytycHdjZU7M0sexuBnGK6ETYnitDbS/aUlBTZ1pn9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eN4JXnNZtxLLHJ5SZCr1Pam3MUqSZcvhV35xxirMrF23APuY93+s+Xf+FRW9iLcH931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qE2Jv9F6dzT7fUTg+bxn1/pQUPmG6TLbS2MYqaPzUfy1KhAvBqqZhDGZxtbnHNQw3E8q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s1cSAY+0Ck82e25+0A1TZdo3Y4qBrgS5XYTQB8R/tsaO2i/FK21y2Qqk0dve7gOpTIP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3EN3bahZ5LxRvcQEd/KH2hP1jX8698/bk0dX8HaRrATPkSSQSH/ZXbIP/HVevBEuP7W8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mFWUj0jyH/8AHVram9Tzaq5Zo94+CviD/i5/ia0tJv8AiX6hZLqdr/sKVjuAv/AWr134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ALMHxhlil/5CDx2tr/D/AMf+Mr/wHN1XxbbahqGj6v4PliluNPm1DSf7Pfy/4/s119nP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0fFH/AAj/AMP/AAJ8PrSb97eTNq97H/Dtj3Rxr/30Zq7Zv92bxZ89aIhdB2rqdPQh8Cuf0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NaLiU7a4kWXUi3Nk9qvwIETPWq9uhZGJFWoITsGD1rRGTGJCsrvkZLH8qlZZPNZEwdva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H5m4rSEUUdwzEdOvvXREyZFp9r87Fkyzd/Suis7C3UgzKTtHWsU3BCuU+XJ4FPkmupS4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GTKHiu/F1MqR/dXhvoq7v/Za+jP2bfA/9n/CM6hew+Z/al39vzL99Y1/1f8A47XhPhL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9N0FZGU3SE3hH/LJSfm/RSv4190W9jB4d0qDSYkCw2sSQqB0wvFediZ3fKd2Hjb3jnhb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vLRt/wAm3fmuR8e6Add8K3zJJJNMq/aEj/jBToq/8BrvLgg5xWZPbiuWm+WVzpmro+XQ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P9utnTvNt54Zoj1f7n8VNUxaXf6rpkvH2QuF8z+BWfj+QrTtbeLyD5v/AACvdi7o8t7n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UPBk27/96rFtpMN7+9Mm0rj/ANCqn4fvWSeAPjyd2zFdHcad9g/1UXlDfvqJopFC08Ox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xyhLdKJ9F+yyyOzAKTnGe9b0NnG9xuMBRWbOcfdq3clI7aSO5jSRt2VG3tXE9DoWx55q9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/wB2sDw1xfz+m/8Av/xV1Ov3X2LYFkxuGa4+1uP9J+XkeZl/7ztUORVje8Q82Z74rwDx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Xv1/m4tGGDXhPjaI2+u7sd65WyjRtJv3G4ffzg1raannXsTf3zg/7tc9ZPthXn5pPlH4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yf8ALVV8kf7xqvsGiOD8cfFCXwB532SW4m+x3q3SW9xO32a4bd/dH/fVZo/bS14f6zw7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cN43+H2q+IPGGoy6fd2cuoXjr/xL9+1un+1WJL8BPiFFnd4eZ/8AcnjP/s1c2hsmz2K2/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Vj/4Bfn/AOJrZtf245AP+RVb/wADx/WOvJvBP7OniG71K5k8VWt74a0u1tnuftUcK3Ds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1/vV11t8HvD/APwj+oaraeH7jVtP091gm1DUL3yIkkPAXj5R9PmpWRR6Bb/t1acP9d4Y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+yirUH7d+iPn/im9U/OCvH9W+DmgXyF7VptFm7NazfarUf5/3q8u/wCEO8QW/nf8Sm8m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K/uvy0WQXPsKz/bk8KxjL6Rqsf8Av28Un/s1X4P23vBF2f3iX8X+/YL/AENfD8mjavDnf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zcf8AstUn82AnzImT/eVkqvZofMfev/DZfgHH+vuf/AE/41Yl/am+FmuoqahfwMB91ZrW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K+ARc+vT60v2iHv/ADqOVFn6Baf+0f8ACa2uZpYdcgi8xNj/ADXTL+RWte3/AGk/hqR8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2T+Yr85vtEP+TR9oiPStPZoD9K7f9oP4cv8Ad8T6Yc/3r5f61yPxI+MHhnUP7Ku9E8V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9nf7SvbG7H3a+AAQTkVraV4hu9EE32UoPOXa+9c8c1Kgh7H6G+Bvij4ZuPBEVp/wkFnNL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/NIxJ4JytdnZeOPDlxaKsep2b5HDRzoQfyavytuLibUL+a6u/LzJUH2aPts/Cj2Yz9X5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y7jmP/POP/7Gi11jSR08yL/gG6vygC478e1WBPNjmaX/AL+NR7Mz52frIuqWDDiUj6ow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S/jur8qIde1G3/1WoX0fpsncf+zVZTxl4ij+5rurr/u3rj/2as/Yai52fqUL+0m/1vln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7v8AKvy+g+JHi62/1fiXV1+t7If8anHxV8a/9DPqp/7en/wp+xDnZ+mu6xc9Yfyo8ixc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w/G3x+B8nifUT/vPu/mKtj9oD4j2BxJ4kuh/12gj/qtZ8gc5+jVta2RJ/exfu/epLrT1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/wDLQhH2/wDATX52W/7TXxCi/wCY6Jf9+0gP/stWf+GpPiH21KD/AMAYqXIL2h97eKLf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P/tD99H/AKv5m54O0V4Z8XNbgnizZadPaW+77MFuI/LVl3c7v8/LXgEX7RHizxFHNaa1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8pLf94Dwc5rr9YuJbjR7W7/4+4ZEX95G/mr05wR8tTOOh2YaXPKxJHqLXNrFIpwCKrEL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LRlaPSLcyn5vStDco2k8e4rmsaz+Nk0f7gcHNK1xuzk1VafbnuKEBl6cVI0yb7Tg4zXO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dNta8oPn8VjeJ/lvLCX1DLUs9rKZqGJVzWtj/o/k/wCxseP++pb/ADtoFv8A2hp/9k3d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/fj7N/7L/stWPbXH+jf9c/k/2tv97/gNdB9o+z+Vd+V+6+ZL2P7yvluH/wB3+9/tVlFn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rFPdHR22sf2R+57/9M/vfnW9a6xDcf8xC48z8K8l8X2+t6xb6hp+n2lvDDvV/Lkf96mPQ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1jW7jTrX+0NJ/s/y3+S42N8+Fx/u1ofOb7n0Fq/8AwjOoCKLxDL9r/wCfb7Y6q27/AKZn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PBmmeTM2m28jRf6tpIPMKfixrwq48Qa34n1CL+0Ivsn2f5/3ibWdj/F92vR/D2j6hqF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zP8AY3frWFep7ONy1DmPWvB1x/wkH9o/2f8AZ9P/AHOx/MSLb67gWZVH/AfmpmnfEnVv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dXfzNqq7dN0eV/8AHa4zTvGH/CoLfUPtcUf/ABMPv2e9JVlx0WQH5Sqt/wB81iad8SbT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lXcifJJb/Mv+6+P7tfNVVWmvaUz0qFOnJqMz6Y074s/2f5X2vT7f/tpaq2z8B81ZusftI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r8H6drcX2Vt9neWkX2bkcN5ffb96vFZ7eW4/s/ypZLuX/ppu2+2N1TeMNQ/fxafpOnyR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bn+LI+X5f7tcFDF1pyspHpV8Hh1C6MLTvG0Ov6f/AGJ/whPgzzt8cyXkmkp5sTDquV+8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B+oRXerfDnw3ren/ADb7O4smiWXI9fNbH95W21l+FtQ/4+9Qiit4opHbfZ7929e/H3o2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BbmX/llI/wAkn/Pv8v3a+sjUufJTp+zlYT/hcPhnUPOltfhdoen/ADsn2eO9uvk/2fkb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PT7cy3fwo0jUIv+elve3Hyf7XzVxs9v/Z9xN5v7qWP5Hj/hdf73/wBlRFIFUg4eF+CD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5YvPF+nTQpd6Tpi6FYsg+0o2ZNzev/fNQC5l+zf6rT/9Sv8Ay5f89Hxt+9WOLe0t7fUf+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WzgvTNPufsGoHT5v9VI8b+ZJ8vy4ztroTujWNO7OnGoXdv8Auvsmjy/vmRP3LbXx/wAC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Wm+d5vh7S38xNkiWs8ts7xn7205ZV/wC+a5i25t/3v/PtI7/70j8U+hux9Fh8NTxsfYVd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DvOT61UvL+OLIbn6VHqGoLEpEZ3e9YbPJOxK8/WvpD8PJLhw7ZFR5CrSck81HM2BwaYhs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UlnbPcfNsKp6mrFnZHHmSEYHapZLmSXKRAKvtV2MwMsdquA2T6VSuNaaHO2LcKsGBAPm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WXiiwFQXFxK7MsBibuzH7v8Au1XuIrq6jIabCepHzNW2IHmjDEjA6YqrPc+XLtEZd/72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XbhiidlJp9xYJbJkSKr9hirAmadCEiHPRwaomGSNyZiWPapAoYwDLdRebLv8Ak8v5dlJw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ZnEvOP3vp/dWoP30PTyD/e/ioAgn04z58qXEXeP+9WTd6K28/Z13J/d963sC3gMnm/hV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c2dBdZUbZskJxlO1TXOhpatLukMhAyQOprZTbbB8lg0gzk9qZLK4gjZQs0jHA29TQQYU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zvdf9o0pjtsPK8gjRcYH91q0V00SKz9XYbyfeqNlZWlrfB7j9+tvmeWP++F7VQI6rwp4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B+bSE9v9r6/3a3Rp/wDaHnRXenx/u3+T+Le1Zmn/ABJi1jyof9HtNQ/gs5Hbdu2528VV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5URtLOLzN3+jyXu1k+tZe1NbHc/aItIB/wBXWWdQldppixwfuV5aP2idPt7eaWbT7L/Y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4axp/wBrbR0XA0O3uDszkTsP/QkpqaFY9x+0k22TycVmXPnXBP8ApkcXyfcRNzV4av7a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wAVYUvfvFunVay7b9trw9/y96JD/AH0MerLt/lVcwWPoG28P2n2f97/xMJZPWpU+x2E7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afxV8/3/AO3Bol5501rpMA/g8x70t8xbHRVq1/w1JZXX2v7PpsEvl7YHjhuXEqSdNpB+5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cahKf3UX+u+4n+f9mqIucHyvN/7afxO3evBrj9qxdPz52gxeVJuRJJL3av8Au5zWfb/t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RF/2/7v61MpWHGFz6Z+0nbiI9t/+9/s1TNySTnOa+ev+GyrC4/6An/gWzN/OtNf2tdA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me8N7j/0JaSreRXsvM+htMZrry2jPMLeX+a1Yn/5bVxPwH+KVh8VPD2r6pp9u1vDBcLbk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1FdrMf8AXeteViHzSud9G9rFa2TAOarh8XJqxaybgRVcJm5JrlSOo2Qf9Gr53/ZwY6J/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puuXNqg9EWQ4/pX0IeLavA/B2nf2V8ePGllFxDNdLeMP7oeNX3fm1aJ2KieteIL97i6a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RfX/AIFVDxBb/Z7eLRLT/WybfOq9p1v/AK7ULv8A5Z7nT/dFGikXBl1Cb/Wybtn+7WfN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30+yJ2KrFcdajmuDHGYj1I6VDdX7T8qjLFnCmlsbOWTM03D5woNRYR478afFGPF/hXwz/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eP/Z+yyAf+PZr531NtlzaW3/PIM37z86u+MvHjeKv2yIEW48yy0u2vYPwjtWjx/31ub/g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xMz6fZg//AAGvq8oVot/11Pnsy+NHlfi8S/arhml37o99ed3M00z4QfdTbXoXini7dFGf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jPJs8x8Y+leyeUc14gsy87BfkUKKwnh+yBjF87ZFdJrVzm4nVPnAAFUYbMOqtjaSRSLM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vIGRWzpcxW2CygAlRt/Jf8ao3DxW85VkJwOfyqPzd8m/BCAYX8v/ALGrAzfEE5MxKjDd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JD5me1dDq8oyXQbxjvXNXMyyksePaoBDjqPmgjpWbdIshJpwYEnFRyoTmoNUexfsbeDv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BNoU3x210dRfjosA3Z/Pb+dfoP8AtlSfZfhHpE8v8GsxsT/vKwr5h/4JfeDP7R+JHiPx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zKxHR7iTBH5IK+pf22tPmvf2fLh4hmWG+tmHtyV3V8bmtTmrKCPr8r9ynzH57+JPEEk8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KLpEv+1TPGHh+78L6vpX2v/l80mx1D/v4P8DVC/P/ABL7zn+9+8/ifK43V75+2f4O/sDx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T/wHjUNV5TpWsZ5o26LZ8/Iq2xMRfc69PpVmIM6kKvzLyM0CJJxuiX9794Uu4sd5fZ2/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EjeRbuihSX2n2rZgdYyg3FwIMYH+9XMW1ysZTMhKo/PvWzA7xvG0ZBDJjH41ZZvLc+bg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zVpWuW8yNWEjeXn/AMerE02RjG+fmwAGP410enxJGy/J95Oo+tBkaGlWnkrEr85Pb6Vt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fmXoP9mm/Yv9Syfu/m71f2zBLwZR+V7VgUclqcUpt5VPda8W8Xx+WQp9h+te56mko3A9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tl/sPaVRXPU01NKZR0S9/s3T5O0rv/wCOhcCvob9iTxELH4g6+8uJDfWDK5/u/vEkx/3y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XU+DtQl8P3/AJ0V3JFNJ/zzr52tBubkj6ClblsfpyPGGn3/AO6/srS/uM/mbFX9NtNG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/wB9k8zft6V8j+EfiRrM0tu7NI9rGVHmsf8A2aum0bxxMMxTXf8An/JrJRqLqRKKPpe3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Zj/pnO33qsDwN4fgt/8AmM/+PVw/g7UPtFvXp9tqF3b3EUX+7Ur2ye5lyoo/8K208j91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sFZviDwh4d0XTJpLrxa9l5UmxzNYmTa3bgV6Nbah9otz/wB9+XT7fzrfPm/Z4ZZH/wCW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Vaa3IcTyCx8J2Ooj/AIlvi2xvcouPOgePquetZX9nxW880Pm5ljdrb92+75unBr22DULp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f8j2kO3Yo65y33q+fk1j+0J9T1CGL/RZNYvn/APJlo/6V005OW5FrGn5kknmQyAKE7etN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If8Ax6qdzdlUVth8yT/ln/EKTTmZ2fzFJdf4j2roA4X9o7w03iz4U6rBGm5rd0uRx2+6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PAUU/wDwjGo6fc/6yO4YMPTev+Oa/RvUrQX+i6jYuNyzW7QH3J3LXwBp0DWHjvxDp8q7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t/jWkdGefXMrUNY/tDwP4K1D/oD67JZP5f8AzzuV8z/0In8q5P8AaZ8Sv4r+MMF+snm2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f9HjG1m/4FIZDXQjT5fEHh/xj4Zhmj82R7fUIfM+X95HdY3fldV558WPD8v9oTS/vIvL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2kYAwgPda3nO8bBTL+lHlea7C0tumOSep/CuD8Haj9vt+Yv9K+48f/s1ej6fxbn1rnbs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FhnParC2RMac/wCzTbb/AFb/AJ1oQtmJeM8ZreD0IkgMJWZH/dkr6VDcP9ouUxHkKc5F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ABjioraAKNzFwQ1bGRbFsXdtoVAvOT71ftVjs4S7ILgtydvtVM3e59mFRehJqzeRwaf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wBH71Zmdx+y1JLqHxG1LU5ofLkWznbZ/cUsq/wDAu9fQF/qF1cXHlf8APOvB/wBnmzlb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os7aDO/1kbd9fmFe7ieWC3MWPL/g/2t1eTiHebO6h8JVnE0owAQnWiC5dUMrHJj4xUz3M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aqsqQP5mcwvuyK5kdfQ8f8c2n/Fazxjy5Y75G5H+sP8AcYf8BFQafp/rN/H3/wDQa2fi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Srv95F5c/wDf2smf4qiEH/ExPmn98E/4Czf3q+hw/vwPJqxtJmjb2nk3iDsF8xv9mu6t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82I/OnmfNXO21vjMsPf50k+9/wGt21GLeL/vj8hRV0RCOi0xIZLdoeQe2OlW7vQRJEJM5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sjEgcZAZuQDya155Z47AhPmDHG3uK81s647HlniDRRsEhB+bI+btXn0tutlejGc+3evRf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6soU4IryzULqT7ay9F24Ud6yuapHYWF4J4HQ4xXkXxUtAmoBwOD3Fd7pl0UtpADzgVyP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qcdagk4rRbn9/EM9PuY+bdXTz6hNcDyYh5vl7v06tXGadc5H7mLO91h/4Ea+mfC3wWl+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/wDkYNU2o9v/AA2Vueqt7/8A7NKTsjWMbnz5p+oaf/wkGn2n9lRzXUiL/wAuv31HP+s6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+0qT93/vV8ReKPGOrf2xq2n/ANoXB0+O5kRPL+VUUO2KyIPFutQ/6jWb5QPS8f8Ao1Y2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nWbTdQtotlut9bPaOJdy7N3cVzfh3xYdJ8C+I/D1npXm2OpRorm4Rrkq4fm4Rcfu5P4d3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v8SNWHjDRYdW1vULvT97I8cl0zLyvy9f9qvW9Q1j7Pb3cX2uOKWzRU/urbsXFNKw7GdP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ru+0rT7vbcv9jj2l5B1UblxnbXq3w6uM+HIPKl/4955IP3b/AO1nt9a8i0PUZrsaUmqa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yqULbs/+g1w3iD40+JvD/ijVotE1uSK0kmZ/L2Ky7j1/hqWrgfZkiykHd57/APAt39arh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KV8ewftL/ECPrrMEn+/ZR/8AxNXY/wBqLx2Ot9p7fWxH+NKzFofWTWNrIPmtY2/3rdDV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m6bYuP8Abs4z/wCy18yQftT+OE+++kTfW1x/7NV6H9rHxYh/eaZo0v0hcf8As1LlZopI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e4B8zQtKb/twjH9Kpf8Ks8Fn/AJlrRv8AwXRf4V4kf2uPEKf8y5pL/wC7JIv/ALNViL9s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Pb/cu5B/M07MOdHrc3wU8Dzg7vDOnf8AAbfb/KqH/Ch/AYJ/4puw/FnH/s1eexfteQMf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qH+K1N/w15ZHp4Ol/wDA8f8AxuizDnR2cv7PPw+kznQbWP8A3L2cf+zVnS/s1/D6TONP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Nv6tWVbftZeHn/4+fDWoRHuY54zV2H9qzwYT8+j6xH+Ebf8As1XqHMhB+zP4B/5973/w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EyZ8ubUov92+Vv8A2WtmH9qXwBKMPBqkX+9bKf5GrEP7RPw4n+9d3cfu+nbf/iqz52K6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2f8Aiaa2npiWNv8A2Wq8n7I/h5ifJ17Wk/3o0b+S16DD8dvhlMP+Qyqf79kw/wDZRVmH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iGyX/ei2/wBKXOwujyyb9j212nyvEd6v/XSzH/xVZ837IphgLR+IZXPvYr/8VXs//CyP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X/4GNSnxf4CuP3sPifSj/u6p/i1HOwujl/D/AIf0n/ha9r4PtPsfhSKR44Lq8s02snyc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Kv8AdrN8ceF9W8AeINQ0/VotYiljdUf+2NvlbT91tn92T+992rer/wBrf8TbUNJ1aT+z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dPntQwO0ZXlefu7t1Y3j7VvE3ivUtYvr+0hk1K4+WSWXVlZ14+Xdlf4R/DUpk8tzg/EHw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eH/7P0/UI0/ffOy2zr9ArYP+7xWW/wCzV4tXpf6M/wDu3Lf1jr1TwOl9/a+lIjNFblZI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xUFlMu7ll/u/w16vJpV2oOLq6Yf9N7RH/wDaZx+dU5WH7I+RtQ+C2oeH/wDkN63p9p/1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7a+gfD3/ACRe18P/APLXR3bfcbPlfLZFM+JFx/YFhFNd2lvd/Ou//RV+6K5G40/UPEGn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v2+xF69Kxmzqw1P3zMgu42hRsIfvYxSGULGwbvjNZunzSJCqNs+UtirgffGdzqeBnFYW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IAY7cUctwryZzVZp4vvDsMYFTwosmcSMpaixlckjl2KSTk9Kx/GLYt7Z/wC61aSr87oT9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zdBupO8WDWbR34SpyV4SMu2ufs+buL/XfLs/76r0LWLf+x9Y8qL/AJB94izJ/t28i5Kf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/wBH/wCudd6+t3VzonhzM6eVbqUH/XTv/wCO1klY/S8PV56iRo6dp8WseINPtJbuz0/7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KtvM6hSeytt27v4Wqx4g8LS6P539oRSWkXzI8dwnn2iMP4fMG5a0vDUnhq4TULbxDpl00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lSBbvTJAv3RGflkVv7rbdv3lNJqHiD+z7jSv+JheafNIjb5I/wBwz/N8vmR/dPy/3vlr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vlM6blfpscxZxtrBSaKJWUjb9oaRSCK7DSvBlvDIjTT3jCUbQbYNsf2O1qzl8XH7Uy3g0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wgJ9RtC1ZtvFsr+Z/o9tEFO0rHdmPf8A7u4MBXmYz958Ejkw/wC4+OJ2GnfC7w1b8S2n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lZP9oNWzp3gnwp4dA8uyQ/Xd/WuEg8cunIsrtv8Adjjl/wDQdtX7jxxFyP8AVf8ATSR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a2DxtTSM/wAT3KWLw8NXH8D0b/hINPsM/ZOvpXnXxY1C7/sf+29Pij/tDT33vH/fj7/9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GfK1C3l/6d43Rf8A0KsvWNP/ALPt5otQ0+8h/v3F4jN1/h/u1tgMJOlVvVM8TiqNWDjDQ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jw/p/iC0/wCJfLv2T/w72HRqd4W8Y/6QZYv3Xztvj/hda43X/EH2j/iUyy/Zfsc/+7vx0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4h1H7Mfsn2f/ALZwfvP/AImvto0Etj5qqoSTTO0+LPii0/0Xyv3vz/J/C23qay7DW0vL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kbNlq8yt7jn/Spfp5ldLoeo+W6bEEwDcbfvJ/tVtOjZXRFKqoaM6vPkf63/Uy/f8A9ikH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kXz3D/9+1wKo3GoS6hbxfZfL/eOtt5n9xiM/wDstVvD+p/b9Pu0/wCedtPv8x/mfe4G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ijp7G8cW88B/1m2MfVetad5ci5dZB95meRfbtWdqO22uptvD/ahAmO6hKTzcsVH3uR9B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tIcy3R+7EmfelidlB7VbnnhcfLjNVVjZz8vNfVI/CAEjStsUZzWla6PGi73PNP020SM/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oeK1SMypK0Ef3FLH0qtIwHzhdvtVwvHECDgvVZ4AcvJJz6VpYQR3kcikEANUD53ElgRV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io/PlYFfL5osBZaVgNsbACojIsOWmbJqmUdeWYio2VZ+CxNSSLLeRzMfLd4wPvY71Wlu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1TCKFYnySpDc+9Hkrcyy7oGYFcR7akoht7+LBER83+//ALNOJyM9aX7Btt/3ewf36Yoy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eoLK8aC7maNRvU/xelNW0kRHTduKnjFXWs3t4z5R8sSd6rAS2q+VDmTP3nNBRSuLlEWM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WoptQkt9xjjRIVO7d3FX5rRIrZmWRJiDtyOiGotI0NtVuo/NIS1VsTMejCgZX8P+H9b8Q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f/HJs+83tWyPhlD9n1CKXWbj94mzzI0Csjf3s12Ft/Z+j/6JF9nh/uW9QHR7W3maX93+8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5DcfszWVxP50XivWPN+/9ojlTdu9c7a5jxF+x5ot7M1xp3inWNNDqfMR3N15lwesh3Nu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bcnyYv3sm1H/AN2oBA//ACyhNcjjcu58iD9gXxR9oP8AxeO98r/pppv+D1d8MfsAapov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SurWljcLPJYzaWQlwB/A3zdK+zRpSQ2253yap9OnSs7NFHmP/ClLQE+Tp+h/+C01nL8Fb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fvfu/sBVa9bYjB5xVSTPOJcVYHlU3wclxxYaD/4Cn73/AHzVTVvgtLeW536Zocssj75J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3HzV6oxkBP744pPP7GXNA7HgMn7LFhcddH0Ixf7BdK1l+Bk0YGnw6FoEEUX/ADy67R/w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7s/c/2alXMFv1yT98/wBKzcxpHjv/AApVv+gH4f8A++U/+IqsPgK0YO/wzon3/wCBF/wr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of6VR/tD7R53739z/wA9PvVHtCtTG+FukWfw80fV/tcGmaJZyMLhwjKIgem5uRjtS6h8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egu3H8Nmpkz/AN88Vk/FG2utc+G3iHS7YjV9UntR5dtAu5ztkV8KV/2TXhOn/Bvxpd3A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vzXkkcZH4bmNc09Wd9FKx7Lf/tNeGLLzxYaVqN83ZmCxj9W3VzN3+1NqsmRY+FrSP0N7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T4Ga7b3EMWp6lZ2Ikdk/duzdFY4/h9K5PTtOmuPK7Vlodypp7neah8e/GutTtBBqMOlo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9FmrS+H2sahb6h4m1aWX+0NQke3R7y8+b5cdK4AeHruASy/a/wCP+5XReFL+50a1uE2R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u0m7FewX2T07xB8RNXt9Hi4sv3ky/wDLNmXbtPX5qytQ+I3iLm0xYeVs/wCfb/7KvNdX+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/wAS8/P8nyM2zHqN1SeEPiHe+KtY8QWzrbk6Q0dk+y2YfvCmT35+UiockhOjJHpH/CwvE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3+xj5P8Aapuo+PPFD282NTVZY0/htkH67a87n8R6jb/6lo/3f/Tvu3/7VVb3VfELW3km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HGqhM96VyeU+YvgobvxH8W5dZCedBFbX1zJL/AHU+zuo/nXr/AIoH9odvKl2Rw/u/vP0rs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Ws1jbRWtsZrZ4lwFRn3BlK4Fcr4w8rw/513d/wDLNF2R7/QZr63Kf4cvl+p85mek4/M8f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I8hUhOvY15brl79qmhtYlBZN3XjNd34tvZtV1KVVcLFkAsflB+lcJfWS2F3KsKsxWMnj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mNEqhV+v/wAV/hUjsqleey1URTtXnuv8/wD7Ko5S3y/SkWVdSuVkaYBcM7rz9ajeYsCA3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6eJmCggY3Hn8KzJ5Au9S3ysetWWilcy7yTng1g3Q8uUr61pzvtYrngVmXB86Qt6Vkaoht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/mB17g00TFWCD8asW0Ia8B7Uuhqj9Of+CcXg/wD4R/4I6prrptm1y9Z0YjrHbr9nX/x4M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32j9nvV4+7eWPyDN/wCy1T/ZI0r+xf2aPhnabdrXGlLdkY/jkYu355rpv2h7b7Z8KZLU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L6WRf61+eYyTli3c+ywseWirH5a+DY21/x94T0RRvl1PVLO2IjT+F5Fz/6CK+6f+CgPh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q+VH5UiXGnvJ+q18XfshaDd63+018P0mG5bTVzcEf7MCyV+nX7RvgD/hYHwi1izjj8y+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TmP5mA+q104aXs66MMVD2lKSPygt/OsLWMS/upo3ZP9rilz+4Pm/Wt3UNO/0iaKL/AF3+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zWJccA+mxUr7iOp8dy20LUccUazJgmMorRn1NbNvKJYcx/LKhUHNYFseWy4ZFjAx6Vt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CVZSO/FboZ0WlNLJAY1UEHJbHWt+1kzzuMZC4wax7BYxp5uIiY5vLORWjayTbHlVBMiqN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2K5DwwhG8wEl8Gtu0njthIZl5dUIYd+K5vTwWi37clV28dq621sIZU2s2weX/ABduago5/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186eM5rufUdtpayTS7fkjjRpWZh9K+rJ9Hi+zTeb+6FfO1x4x1b4ceN9R1DwpqH9n3e/y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31kX56467sjamtQ8E/Ab4meM1SW28PTWNs/IudSBt1x6gMN36Vo+Jf2Ofi9qPlBV0vyo/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/KvUvB37RPxG1C3/ANL1Cz1D/ppJZLur1jwn4/8AEetbFvktt+P4bbFeNJnpqdj5Osv2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nf8A9ctVRv8A2atG1+H3xp0H/WeE9RcDugjcf+OtX2vbajLbf+h/f9a2LbT9R1efiKOL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0OsfFjRB/pnhjXRj/nnbP/7K1b2nfEH4j480+H/E3/bMXCtX2VbeDdaGcPb/APfbVF/w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by/9t/8A7GnYdz5QsPjjr1lcYurnxFpZXr56yKB/wJq7rRfj3qbY8rxxn/plPOH/APQq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ftOnDh/9ZG+75f0rctvht4E1D/W+FNLll3yb/MslZuG+8fTd96uaoBwHh/44+J/Ps9l9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dXyv4H5ap/C65iuvAGlz+V+9me8n8v8Ah5upWr1yX9n/AOFH9j6jqz+E9MWKzhad/Idl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GI/M+Fnh4RcfaLb7T5f+y0rtjn61pSlYhnc24huSZRJ/wP8AwqwBIRxyP51TGcQxciWNG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S28/WEwyZ/56b9q12KVybD7Y/wCu/wBZ+72/vJP71fDvxYsR4O/aMt8Dbbte/ZpE/gO5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vuq37/wDov72/FfG/7b2mPZeOtF1ZV2tdrbvkf3huj/8AQttbJ3OSurRONn0+G3+JE1pL+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U/66G3YD/wAejSuG+OGny/utbtP+WkK3Tx/w7ZF53D/Z3123jnWGsfEnh3XSnllLtZHA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46aj+JegF9NbT3X5kkvNMYf7KuxH/jvlUSM8O1K55J4W+H+rf8IufG13d/8ACNafbv5C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T5vkjAXdJ935m+6td5pp8+3GP46vWfxPvNT+Htn4NudP0+88P2hkazN6jfaIXZsqykNwe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2KB2hX+VQdiRatYjgjFaNtCV6jiobN1L9K1JGCR5AroiZMzm3CXIPlj0qvc3qB9pwD6i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X7VlBVe4IPA9TWqOZm5p1h9qn5yfrU8+n3f9sRfarvzYrf53t/4d3b/x6kttQix5U0vl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9qh0/T/s/wDqv9Llkff/AMB7f1atESexfs36Zu0rxLfESc3cVvHL7CPd/WvXsf6P50X7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afCxpyJJDeahc3Dn8Qn/ALLXUT2+q/660/e/P/q/u/L/AH686uvfZ3UPhH28n298BUgUE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Wt3eKhDxx7dyeaFwcVcurK8t3WUO+XGG5yM1Et01rKkc+xy/ygO2K5UdRy/jDw//AMU/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3kbd/DXL5+0W0V3Mf3vyo8kf94f/ABVew3Gny/8AIPi8uL9yyP8APu35rx/T7eLzzp8v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4q9nAy1aZw11ZXOl0kL9kNu5wobzVPqa6PT7WSUFWGMfMo9a5PS5gt8lu/JyQB6YruND1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DegFaVzjps2dFiYSBXGcHH0rXuYG+yzxqgDIwPmdzVbSAJ7q3IwTKMlR2ravgsbTllCo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ztieQ+PIYoXuN6kkgEHsa8f12PF5C0YBB+8w7V7f8QbdUuWHBIXO014drjBr4ouMZzxW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TNGD/Ft/CsrxbGyaWGHJwyf8BqfT5VS7YjjOabroe809kHZaog4LwPpgaS0eVMSLqCKF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E3ajSGi8z/VnOz8a+N/ClpnUdOXdnbqMGT6/OK+rPj27qZPMG5ZJGAP/AAKueb99HdTX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Rp1z/r9k/wDQzWY//s9aXis58Ua5/wBfsn/oZrNYcf8AAq7bIxFtZza3STDgxusg/Bs1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M3HjDxDqGoSyTS3llJNp8dv8ANFerutyVx0zs8z/gVfGPrXX23iDUPD/g/wAH6hpOoSaf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/wCD/V1k0WpHvnxY/wCEO1D+ytV8PWn9nyx7kms/J8j93sYrLxx96P8A75r5PEpuLiSZ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16TovjjW/FH/CQf2rdecbfw5efwKvUY7fWvNIBgH8KOW5mywo4pcUi9KcBVWRImB64qeI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/BuNWorK5lH7qDIq7ICI9DUB6mrMkM8ORJCy/hUOc5rKyFqMopKKqyFdi0Uh4pQN3Ss7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CikpaLIBx6Goj3qQnioz3o5Que9W3ij+0Ph/a3cvlxeXZfYv+BR8bq19f8L6h/wkB8TS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3+18pGQ/B/u15n4D1CC+8H6vorndPGXkQSJ99JCFIX/ayM1718SNP8TeH/FGrWmt/wBn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m7beFwyjA2/KtZuJ10meM/FjxB/xS+laT/y2+V/v/cUV5pFq15CP3V3OmP7lxj+TVofE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H7oWtuEeP+4392ueHFCjcU5m9aeONfsX3RapdnH8MspkX/vliRX0Z8Prj+0PhPYatd/vr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VJ/E+GwtfK2cV9MeALSGH4M6DqHlf8TB1uA8n99S7VnONjfCz984y3mVIiy88t1q2qt5Q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a8LqoLYLZxU8dwqooCNwBgmsLGlR2nIlESFjnIYdqbcvdR8RAbT3JqJC0xLhgGB6VcKy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kmhLQkRe+abq6+Zpd2n96M0+2GF/OnygSQ7f7yEUWNThLeUGEitXSJQoINc5YyE5BrUs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ufoGX4j4Wej6NqH+j+T/AMspEZP9zP8AFWtrGn/8JBcG7u/+XNGTy9/8I6MP9n5q5jRG3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dTbXGR/01jjZP99SwyteRW3P0yjQjiKCucvPo/2f/Vf6mmDyrfrXRaxp/wDo/lWkv7q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Gx/47XSeBvD+n+D/ACtWu5Y5Zfl2Xl5tZUb/AHW+7XOo3Pg8zw31ebDw58NfFOvRqYdO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L+Tyhj2X735CujufhVdx28sV14rtoPaO0kL/8Bbcteg22oaj4v/5ddQ/6/Psv/oIK7f8A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4s1cH7J488Q6f/18WMSr/wCQ9tdFKmmz52VVx6Hmuq/CTULm3P2bxLYXo7C5tmj/APHj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jvwPfxRXf/Eq0+T5PtlvM0sD/AOzn+E/7Lba9R1D4BfGiwmMth4+h1HHRb1mAP4MrCui0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82n+NvD9nLF/z8Wb7opf9ohejLXcqcIbnnyquT2PGLM6/fDjXNPmH/Tzbbs/+O11HhbR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e6PGx/5erWBkZf8AvnbXDXHw/wDHej3E0X9ia5+7dkS4s4N29d3DcNXRad/wkFvbxeb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7yydW3f+g05PTQIScXc6zxBoHirUFIubHTdZU9TPJ5Tn8WRufxrgdV+E8ceftfgO+f8A7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LXf22oasLfzv7Q8qXZvePyF/+JqJ/iX4g0sS5uLSURpvSN48O/f8Ahb5aaqdGZSvJ3Z5W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uha9pjxO03l3aNgMBjPK/wB2objUPClv5Uuk6fcat5aRp/pD7W55HC16hZ/tSW9umzUN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jZ3JYbd2Put/8VWtomofDH4mH99aBL5515msJIJN4+780fy5/4FWimgPIx440+4t/+Rfs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25G9/wDaqRfFkQ/1eh6YP94Sf410PxS+AB8F2d9reg3Et5pqfvLuG6GZAP7ysfvf7X/6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z7DAUoOHvz/E/fiys5nb5V+X1rpLOJbSLPlh2qlY2EshyHMcYqzNLFBlEkLN619WkfiI2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B6U1tWa4Xb93tVN53LkFiy0fuACRy3pWqQElwRHyDk1WNwZOKVJFkzzxSHAJxSAY8rKM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3gnkUklxFjFAFV4yQcj5ajwnRRg1a+2RkHaOPeq5AmY4IWgBhAIKyJxTg0arh22p2pYr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2qN7RhJmQgx0AJJJEzDDbz/s/dpsryRoZiu1U6Fen5U9lEJIRkUP0qKSEkBEV3bue1QUU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MX30/h2VYGofaNQi8r/W7N7yfMqvj0qUAf8ATQ4TfVMW32gfZIopIoo3/wBX97ZQUy3O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7r77/wC7/s/7VP074k+GdP0+L7JFceT/ALnzf+hVnaxYTajo+oWlrF50uzYn8O9t33a8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5Wzw1dLj/AJ5YP9f4a5Ks5fZLij2b/hZHg77f5v8A5E2VXuvi54aXaP7SlYAcBbJlUe2T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3B/4prUP/HfkUf8AAurVxNx8UtF0yV4tUGsafMhwwk0a5ZQf94KR+tYqbLsj6si+KHhS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jnyyK27T4neEEzjU2X3aOQf8AstfFg+P3gnTyR/a97/4KLnv/AMAqndftO+A7EEz3OqP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6FV8zNOVH3HL8SPC03A1yD6EMP51Xm8deGUGRrMX5t/8TXwHL+2l4D0e3n/0HX58f3TH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9vLwmp/c+G9Vz/zze5Td+NAH6Fn4heGcEf2vD+Ib/wCJqFvH3hk5xrFr/wCPV8Df8N3e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6P0u462NI/a58M31v+40O7Mp/uzpt/HFKwWPuJfFegzfd1e0I/wB4ikbXNEIP/Eysv/Ag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p5B/wCJEP8AwKFa9p+0DoM/WwubT38yNqz5jVNH11a3OiTEl9WgX/cuRUsmo6O0ixHW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NfKsXxv8Ov1mnX6x5/kai1T40+GXIzfXHCKf3cBH+996smh3R9W3Gv6SOItQs8D/AKeV/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fpqNk30uYz8tfKVx8ctC/5dJb2X5P+WcCrsXH1rIHxps4c+RotxcH+9dzbR+S0rBY+0d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3kcg+b5IHU/w+1U/F3+jeJLfP/PFf0Y14n+yv46ufFvjXW4Xsba1/wBEWfELOW/1gX+L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tmqWUo7b1/rXDWT6HZQ3Zz3xQuP7P8L6jqEP/Lui3Sf7wcV89Y/s/wAuKGHzf+uj16x8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+00+0tI5ZdQSaye4k/gwua+dbjUNQ5/0u4/9BrGF2elA6zUtYv7hZRcX6WKdhFgH9K4m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u9TTYuCScda3tDhKkbLRXjBXLzDBro768tYb+HN5DAoj5TPH6UHVE5u48Lah9n+1+THa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czsFz/DWt8KdCksdB17U/3b3us6h9okR/ukrAkf8AIV55rX7WfgPw/cT6cl7qPiDUt7Wr/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7yzuZmX+Kvfxp9ppGn2unxahb+bGm/wAv5m3ttxUJXLqS0OV+0ahOJv3Vv/D/AAbm/KmW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6X/Wf7G2tbE1vf/8AH3J/f/0eFd3HvSpIbwgm4uTFv+TftU/pW8dji0Y5NIl0/U7KRFKt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D+teF+I9PaXVJ1uHy9viafecKeg217yNIM/iGwuJZ52xPGREr8L8xArxvx5dpoWlazBdB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tuYnaP0r6rKX7skfM5qveizxLxnepbQlgyHjNcDd6iMTHCnccf8Ajuav+MNRW4v3tlYH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2dSoU5+b/wAe217B5CNXMO3g81QucZOKrnUIwODVC51A5ODSAW4lIRs1kXrKyHmpLu/3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PNWWV3c7jk01QhByeTVdldck0zzwvXrUFiz24zkVH/y7Tf8ATRGRP93bk0pn3ng5NFsP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C0dY/L/AL7SN92sps1iftn8KTDoPwv8DWHmW8H2LRLSMrI6pgiMerVl/HjUbS48D+TF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z/d277v4qwRp8Vvbxeb5f7tLff5j/AOwPlrO8ZaP/AGh4eMWkxSSy/arfZHZp/tV+cV05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FRPnf9iXwBIv7Ufia8K7ofD9pd3LH0aeVlU/+Omvq/41a3qGnalpMdpNeQ5t5d8dm7Kr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P3fw4t/iDqsV3HFreqeJltZo9m7ZHbp7j+Jvmrp9Y/tDxfcWv9q3ckssb/JJ93Yp6/dr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teJ8t/tE+Fv+EP8A7P1vT4v3XzbP97qF/mteOXHk6gLWaL/U3m10kj+n+Vr7M/aJ8Laf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hrr/gQr4i8Hf8e50qX9z9nuZIE/2GDZVa+7w0+aB8bWVqjQ6yiRXuJCuA5xW7pYSJcA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tIlXAT731q5p0DraK0Yyxkw2fSu4wNiyt90YTs24/pW/pNgWkV/721T+VZNqdsjAduld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n0oIOlsbWSGbBw6u25z1zXWWcoeMKyBucemAK5HT9Q8+ZUaMpsGPTJrev7tNPtRnKOy7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3448UC30+bHmff8Ak/3u1fNeoXH9oeN9Ki/29/8AwKRsf+g13njjWf7QuPKirx248QfZ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/8S91f9593dGK8+u7HRSPrTwB4WYLC211+bGNo4r6Y8HeHYksgXj2dsmMfNXwx4Q/aL1r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QN2TEef/AB6vYdD/AGvfFcS+VDBphG3dgwH5f1ryjrPp+y8OLPqM0jAQDOEbfnA/KvQf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wV483HWvlfSP2rfFFzZlHj0ecsMt8nQ/g1dja/tb+KhpUKx6Vo5B+TAgf+jUIs+nxp/9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5X7qvmKP9qXxm/37TSx9793ErdvqaLz9o/xtJb/Jb6Ycv88gT73/AI9V6WErn0rbfZLj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fun0rN1DWNP8AC+oRWktpef6Y+zzLO1adU/66Y6LXz2P2iPF1xb+VDb6bF5e795sH/sxr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6c/4Uf5Nrbj/AA1wz1N0iXxR+0T4f/4V/wDFHRP7Qji1Cz/tKFLP/n48zpt/OuH+F2ri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h/wAw6P8Am1fIHijWLvUPiB4xmu/L+13Gp3W/y/u/e7Vu/D34063p/h+LT5Yrb7Jbpsg/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J9qQ65DnP3D3KtVuPW4uu7Puwr5MtvjReoPnt42/65tWnbfG5/4kki/GuqLCx9Jf2h5+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a8C/bj0iG78BaZe2cm42xkWNgOwxIv6ir2h/El9XKv5jc46mtf40acnib4N60Au8wNFK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6RXZTdzjrwvBnzr40ZNV0C3uEIeCZYizf7LfK38zXs/wF+G+lfF+31H/AISaK882TSdL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9kkiG3kb3+aNWrwnwfIdU+F1op5kjie3IPquVH8q9F+E3xR8TeCNHtNQ0/wCz/a44b7SP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juY/+BKkny/7NbtaHmYeVpWPMr3wddeDda1HQrthJdadePbySKMKzK3b9K3NPtiBN2/2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C41Ga7/e6hHe+c9x/faRfM3f99ZrZGlmKQ7sZPpWdj2L6GdDCsCL8oBx6VoIizWa8dDVm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7Uy1j2IE961pnKzK1O2DReaB0H8Vc3dQFlkk9x92uy1BcIYeuR/FXM6gvkiWPtkfdrczJ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7Jp8c32i62PJJ/BlsD/x6tYD+z7eaLzfO+7/3yOBWTbfZLfUP+estnDvm+dm2N2/2fvH9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89dnyf7bdqb0FY+pvghH5Hwd8Pedx5xuW/OVmFd3qFx/y1rF8OaDJoXg3w/oaiOQWmn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3N/Wtm48kW/8AqpJf78f+FefN3O+grR1Oe0638i41CWKGSL+/HvZlf/a2/wB6prjUP7Pt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/l32fNXQW9xaW9x/zxlt9uySP7v+6RVi40+W4E0vlW//AG0+bf8AQ/w1x81jpsZOjXUe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vWLFeNeKP+JfrGoxeV/x53rJ9o/iRZOQ3+7n71exXGbfyv8AVxH/AMd/A15j8RLKVfFG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atFJ/dKrkN+a16GEl75wYqN4EejXH9oZ/wCfuP53k/2h3/4FXb+HriLz4vtf+0/7v3rz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8qPT5v4/n3RP9PVa7jw8ftFgTDzNH9yvUmrnmxjY9B0iGOOeN4yfmG8E/1rp7q0E9oy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6Vy+imXUNPi8mP8Ae/Nvrqbe3FwDLXl1FY7InlXxStSwluAMZr568QzCKdh619KfFhfL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fiEeZdv7VyM6olGK+KzIFWtYz+bCxKVzFvMI7oZatRr3daS4amIg8FDOow/9M9Ri/wDQ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Y7faD/vd6+WPA1zLB4n0+0/5ZXF7bo/4tw3/AH1X0j8bjLLqd1PnrJbj/adssMVjP44n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ER3eJdc/6/Jv/Q2ql/yz/EVc8Q/8jJrZ9byX/wBDNUx9yu447kR6mups9PuvEvgO2trO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DvaW/wA07RyKuJVH3iFK1y5HNS2l1PY3CXFvK8E6HKyRttYH60iEz0Twz4A17w78O/En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SRP4fge5dVeS8YKfLWP7x2r8zV5uBitPVNcv9eCHUtRub4p93z5mbb9PSs/AHTpUrQ2T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UYqVelAD4MDrXug8H+H5/wDhGv8AhFPEEmlareIz6n9sfzYuLcHhcbvvHbXgwJHSu2+G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oZpZLry7KTZ5nzbPmA4qwPW/+EH/ANVaa342s9Q0q8dYJo9Pg2z7T/EPdW2tXh3xI0Oy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TbyTULK1ceXcTKodsqCc7eK+pfiB+ztd+D/2WNR+I13q0f8Aasb2uzT4/la0UuMMfUt/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+0Zmm/wBbJWVgHBsigNiod30pN3vVEkzkv2qzanyxytUUfB+/VmNtw+/Uge7X/wADvEHg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/Gv2xN6R6fMy3MUe0EMVO3+GQMv3qyx8LtW1i/tdPtPB954f1C8fZBJqDt5W7DErk/L8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tV8Zx6ugkaK80XTIvLMkjMsqhlj+X04C1F448Y634e0e0u4tQuIpo72P/Vuy/wALVlN2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bvvB3iPUNE1JY1vbJ/LlEbhwD9RWZVjVtQfV9Xur2Tf5szbnLNnJqvThqTYXNJRRXRYR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4s/7BX/twlemz/tE6h4g8L6fpUun/APFQSPHC+sb/APj7UYA3A/xf3v71eWeFLy2s5r61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azln2bvKO5WDY9FZa6/4f/DfT7DxfpOoeJvE2j6V4ajdrma8s51uWby+Qixr8xZmG0fL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x3J9o8b+IZP71/If1rIwat6jff2prGo3h586dn/8eNQ8VEUZtjK+n/CX+j/Arw16+VJ+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0H9z8FPCnb/RXP5uazqo68L8Z863Hiu507VLyMXksaBm+VUyKsWvji7uBKPtcZP3/wDS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d43/AE1b+dU/32P+WlOMVYmtJ+0Z1era9dazbkTXjER/wxcJW94N8Y/8w+7l82WT7lx/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XNSW8+ODVSgjJT1Pfg5QU4PkEZ+lc94Y1wappwV2HnRja3uPWteOXqD271zNWO6Luji9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c4qK2vnhuRnqKn1cGLVLmRehINQXlm4mtpV+69c9j7bBfBE9B0Gb5CM55zXV2MoW5jauG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93H5V1drKSpI7GvErxtc/X8qkp0rHSDkfZP3n9n7PP8A+uVwX+9/u81teDvFH/CMah+9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nmt+A7/7NY1vbm4tzLF/zxXf+D5P/AI7Wt4g0f7RmXT5Y4tV87Ykn3ftGFzwfuqy/w7vv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+sQPbPD3xZ1DUM/6L/Z//X5OzSv/ANsx0/76ruNK8T311CC2piI/9Mrdx/7NXzfp3iD+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K1WNP39v/qpXb+981dPpun3f/LLy7r/0Ktoux+X4jDypvlZ9ECS+5xr1o3+/G/8AjUn9n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Q/693WvF7XT9Yt/+XDUfw+7Wiv8AbsA/1erQ/wC8qmr5mcPsj0y40frnT8f8Dbb/APE1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zDHeMqf5Vxket+KIv9VPIwH/AD8w5/lVuPxrrttxdfZJh7ZR/wD0Kq5zPlsbs+q29txN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6qaxX8V6DDxLosmf78Tq6fo27/x2k/4WTnP7mSKqy+O9IvwRcyQc9fNiB/8AHlqdSLDz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1HA3/PKW2HH4kZ/Oo3hs7s/8S7Utntauo/SqF7pvhnWyWH2PJ6NDNsb9f61z+peADJn+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Argf8CWndmeha8U+BbzW9LutPl1QJazrslEtruYqT6/hXm8fwT0zTT/rNR/66Wdpas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jDRM/ZtQF0g/hUFyf+AtxTLf4kfZ32apbK844Jifyz/3zWsWawqyjsfrzlniO9RH7VXja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IXmucs/AqnNbZYkMRX2yPzklup0m+SGMAdzVc2cIjO18SUgiYcqaBbO3JTHvWqAht7YK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5prwuHxmpPJYDk0gGKkexsmqK2iyTHDcVLcWzsflOKT7FLAu7OaAJJrFNvGKgNuoH3T9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toKOON+RQBFJE4j+9tWqz2abCZZyV9qsM8jEq65WqzT7GKlAV96AGW4h+z+T5Plfx+Zv3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1kX/AAOoMRX5I/5a/wAH8K1Jbaf/AMfcX7vypH+S32bVt4x7/wAf+1QUQ29q+sXRtbOR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a651i0XT2WK384hfu92NRQAaHYCOIJ5QG7zQOTUGnWd7qUovLmfy4wconYisALFtqFyg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qNwMmW28qrMe6E/KcVBf37xqfk31Nkxle6vEk3KzMof0FPsVGPuOVT+EjrWXZ2SSXYcF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zHcIJSgUu0fcCo5UAhtbZgTJDCvt5Q/wqs0NkSdtpE+O+0VZe7aQktb7h7CoWkSX7luU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6bpoJxpVl/wB+F/wqj/wj+j+eTFoOk+Z6/ZY93/oNbk4iA6EVCBF260WKizD/AOEX0Eed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FjH8/wBflrIufhp4Qvcy3HhHRrqU+unpursj0OKgx81Kxpc50fDzwbb2/kr4O0s/SxQf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DEE/8IRo/meos1H8sV1o6cVF9olH/bT+lYOIzlU+A/w+PnSy+CtFHmddloo/lVYfAb4c2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/wDARWb/AMers/Nnx3qY/wDLOosB5zP+z/8ADW4/1ng3TR/urt/kamHwH+G62/kp4L0n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RXqcUBAe36UWN4y0OV8OfDXwn4Gv7i/0TRLHSnkCwsbVArMjNjnHb/CuZ/aL1m5sfDGnS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yRFw23K4bI/lXqP7rBP+eK+a9Q1jVvGFx5Ot3f2rT7e9keH5FX5gxArlqxO2izj7jxB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3m+XdNMn+xlMFa5nVYdZvGJhtP+2kaf8AxVekj7Jb5/deV/wBVpbjWNPsLc/6Xb/991yJ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wnrN79+N0B6/apM/L9KnuPD+oW9xp8P+h/cun+4zbMMBt5+tdJqvxJ0W0do4ZLq8l/u2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AMJDreoagbu08M3n+jw7P9IwrfvOf/af61EkdEWeb2X7Iuhpqkt7daxcfaZblrknavVp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GoahpWn3E3m6hHF/y2/qK8+bXPF8/wBzw1FB9bn/AOyrS1LTrnU7VDc2cNvcGLEgil3r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n8c6LFkLcTXLfc/d2zY/8eqCPx9a2ufKs7h/4OcJ9awxB/YA/wCPSSb/AIHtWsXV/HV8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qxWyM7l2ZvlA68VblyoyjC51N98Tr+QkWWihT/yzNxKc/wDjteaftE+IP7PN3qH/AEEI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ylVPWr3wG1jW/jf8Aa9b1C00/T/ClndfZfLt0Zrm7k6suT0TawVv71P8A2qdP/te30+X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DY2/984+WvqMro1HTlW+zp+p87mVWnpTvqfFl/q2bq4c85LKffiqtzf+VHjPPyZ+mKse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f7xUe9Z99bZtWb+4nHua9c8hIp3GqeZI6jgA1FPefu2b0FZN/N9m+b1NSC6DDb6iguxp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Eo2q7f3WrUshkofVaoamnlpOo7jNSJGNcXysTVNrgHPOKzGuWJPNRm4PNQbI2bc5nMPb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XvK+LHhVYYI58a5ZnEiblKeYq7f++a4K31HAMRrd+Dl/JZ/FrwfcN/BrVmG+vmqP8a56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yR+0t1dSyiVo28nhv9VbhehqeC4vBDKftVy/K9TXF3t3qELSIupE8n/Vqp6/8BrFTV7m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ofunb0r4tpXPrY8/c5qz+I+heF9d8ZR6tq9vYXT63OXFw/zucLtbb3rmvGH7QOn29x/xJ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8847Xc278Urx39oAf8TfSv8AnrJa3G+T+J5N33q8UyPWhRHJ9z7Cn8Yf8Jh4f0/xBd6h/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bNu9d392vlbxcPK8f+Kki4h/tNQI/fy/mr2/4UarDcfCZrSb92YNVYJJ6Zj8w5r5+tbt9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2+ke8Ynr8xOz8gK+4wcIxoKx8ZiJf7QzqtAuhrTzqTuvIfvY/wCW6/8AxQrUt7Z5dRV0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7pNcVZTvYNDJGxiI+Zdv3gP730Nd54a1mK9t3uNoO84kReiN/e/3WrsOc1LW2JeR1OG6B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y6BwIlUZLCs20b7PKCwDqgwcVeS6NvZTMmQ7HI3UGZv3Nxb6c0MRl+bHBPIXbXF+M9eZw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zS2Invbl5DMAgG797wADXA/FjxvZ6Dap82TnaIV5Zz7VhUKRyXjfxgugWpZSG1CclbVe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64L4baN/wk/ii10+GLzZZNyJ/wBNZCK5bWNZuNav5ry6b/SZuw6Rp2Uen/163fAWuyeH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3FlepdAg/ewRkV5tVXO2krHvtt+z14vRg0Phi+JAwNsqn/2arI+GXi3Qc/a/C+s24HcW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+DvEGoaxp9rqGleZ9kuE85P9vPSvRdO1HVvtBi/9n+auDlOxTSWx8NC71CzJFxY3dtjr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tXP+FozW4Np5tv8Af3/3W/3f92v1N8L2/n6fF9ri835P7i1a1Pwp4e1gMLnw/pFzn5z9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Nmbq36H5bf8AC3tWz/y6TfJs+7/D/wABqeP4s6kPvW1kfoMV+jOufs0/DHUvLu7vwDoN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X/KvP9e/Y0+Fd/8AaLWHw9f6LKdqCW0vpCoPfIbcKlxsVGd+h4x+yjn4x+LfFFhqokg0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8MXeVQuT6bc19Fyfs76G3nbNc1xPL+dN1wp69W+7Vf4LfAbSvg/qHiH+xLvULuHVPs++S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5+VcbfvZr0S/1iLw/b+dd+ZFayOqeZ95dv91q4KkWjoi7nxv+1v8AAzwN8GvhPYX2hWU/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UkgJ2tHJI3b/AGa+L/D5xb192/8ABTrVZrfRPB+m7o/KeW8nxn5tyxqu76fNXwho7hbe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lnc7TVp7otWJHchDirUd1u966oknongX/AF9fRNtpQ1nwnqemL8wvrR0Cn1wcfrivB/hxp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zsn7vH3Mf7VfQ+lafNa29sJ4iCBjzEf5tw/2a7aV73OWs7qx8R/DzxVo+kaTrmharqMO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O2Nyls5H+e9ekeADDd/CifVovM/s8eK40fzPuoklu1qjD/eULu/3K9P1D9h3w/8AFfxx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srzHjvb23+yrcrz/ABA/w16N4t+FGieAfgZ4j8E6Kksl59ik1Q3Tj95cXFrtkRuP9lW2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S5ZXPlb4e6jPpHxFbRHOBqlrIE/2Xt23f+PRyGvUJdIVZTlec1z3w20/StY8UXfiC08v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3RNIvP8A478teh35h0+4Msxj/dp8kf8Atf3azsdrkcfPaeXcs2PlA6VhTWk0l6RH8kbH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LiYj5O1Zd9cZKpJ8gPcVa3MGUtVto7WAhR5kiZJIrAu1gmtmPlSqThizcir99fqsU8SS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UrXT9NmebesagAlOa6UI5wXH2e3m/wBEk0/7ZN8nmfe2hfvH/eZq9W+AHgT/AITzxwou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c0n+10Rf+BN834V43cah/wAeHneZ+8h87/caTnmvqP8AZhs7q1+HVzeK+3+1dQkcpj53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TU1HaNxpHtz3A82EqSWIw2BVTUmUwsWDhlPy7DVuAzx2xMREeTz5oqO6uYlhk3BZZlHav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0lRYwdnG87hjmti2Y/ZiFkZGLfKXfArlptXntVme2hQgMpcO1akF+NWtykkEYO7rWEka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/wD5CHnRb/8Adrj/AIo6Kwt7PW7ZfObT5Nsw9bcn+h4rpPtH2eDyYpY/+2n8f96qs/T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s/7+a3oS5JXM6keaLR5d4Ot/9Hu9P/d/u7pkTy/4Plzt/wDia1/Dx+z6j5P+3s/3fRqw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ABBqP+s83Yqf769s10MTNHc2twRGMon+r/2a9uEudHlctj03wtciEkE/X+7XY2rGHzecx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DJl+zeb2+4/l/wAa139vbmC2mzznd+NcVVHRTR5z8UJQVnHX5K+YdcfdfS/8Cr6R+J0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Br5m1iTN7J/ntXns64rQxAmZyamnuhBbtUEj7JDVS8YzQsKYhfC1wI/HHhbIBEmp2iE+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F1NxGSx/wCPlc4H+1kV8b2d49n8Rfh+sany31uBXPvu/wDrV9ifGXmJJEYb/NRmB/3q5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/hn5ceIP+Rg1g/8AT7J/6Gapp0I+tXNe51/V/e9k/wDQ2qmnf8a9FHnhijFFFABRRijF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K9E/Z6ube2+JkDXC7o/sVwQvqV2sB/47XndTadfTaTqtpqFs22e2fehoA+0/jDrl/wCO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kZVvXXBuZOCysrLXxL4i8H6h4d1i80y7ZWubWTyysbZU/wC0v+zX034X+IGneMdNBhK29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zx+49V/2q8Q8UeH/ABNqHijUZf7PvLvzJ5Nnyf7XFYJgcG2hXac7s/8AAqb9gvI+PLz+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HO/Rr/8AG0aqj2OqpnzNLul/3oGFaJgYLadejOYHpn2a7U8hl+prcK3sXL2ky/8AACKQ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vFAHtPwb8J+JfDnh668VX2n3MWja5EllbagU/duwIO3P+781Z/xyP/FNwY/5/F/9BatL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hbomiS300uk2hmmt7XPCN5rLu/L5favOPiT4oOuXZtonJjhO1sdC1c8ndm0djlRyzGlp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uZB2NMp/Y0ytRC5pKKKgyG9KMmiiqsA6vqGxbHwW8Kc/8uA/nXy9X066m2+EnheIdtNX9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fGeLJaKVOVzTEtIsnMWaWCW22nFwTViCWHJ/fcViuc3q8hnXGjRXGf3MdcJf2xsryRDx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/wAvIB965jxRpsMqFo5I/PXr7iumL7nmtWMbw3rbafdK+eM4cV6lBeLdRJKhyjDivGre3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u08Ia5lv7PkPLcITWc0a06hoasmNSHpMuR/vUunHOYpefL+RP/iqNWGw28nXg7P9mmQN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fYfxVwH3GAk+WNzq9MtHjU/ODXV6YihFya5mxVdse0khhXQ2AwrZPSvExPxH7Fkj/co6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O/1Oy3R4/wCLlq1bj/SLf99/y08x/M/v9g1ZNt/x8Gb/AF3z2b/vP4MZzVwaj9o/cy+Z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RNrW7dNp/wCBV57PeaNJjdTQiK+SPUo4U/dG4Hzn/d7rWdbeILjTD+4mvLe3H8JdXH/1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x8i/u/8AgNYGrwAzxD/bVOPeqjJrQivgMPWp884nRaf8XNQtGBiv9pHTdAf5iuhs/jxq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L2V/nXnuseCP7ItzNaahZ6h8+x49m1qYPB+oW1h9r83T5fk3+XG+1ttdEU2j5OWAy+r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QV8ceZp8Eo93H/s1aMX7Q0J/1mhA/wC6F/pXgtr4ev7+3/tCG2EoG7YPN2t+VVrfT9Rl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DwD5qdTlWV4J6H0cnxv0VhzoTA9/LK1Gvxg0OQHzdOuFH/XBT/7NXzz/wATD/p4h/6Z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fQZzNMn/AF0jNXZmUskwktpHvr/E3wq+fmhgJ6+bAT/SoV8feF5DxqGn/ky14SNcvAD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0azO+QyQSf7y0WZxT4do7qR7+nivQpDmG9sW/3Z//AK9MurnSNWXDJbzfS4H+NeBpqKIp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oP7Ut0Yl7WCP/dU09Tilw6/syP3ngsrmM5d8imXkMk42oRiibUTHwr+YKIYJLsFhlK/Q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Ql4t5qtcagtwSI1MdSyLJESu7d9ap3EJbkOFNAEtr5axne3mN61HcXojGNwxUIjYZVW2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BfzDQWSvIzDOaRJ2UctU62sbD72Paq81uiZw1AEdxebcYGanSQSbcrVCWTy8ZGasi6Zsb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Sc8cVmzwqSauPNJzuqjPcKDz3oAiwF4HHpS23jHw9p9vNFLqH+lfcf727d/dp4MXnxRD9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Gn+IbfxPq0sOiXnlfbZH/hZX+bjHzVlNlH0FZePNFuBgana/c+cSN/D+NNtvH/hue58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fxbVVffIr5f+yeILjzvN8MX8Xzq/RV/4D96snxR4x0/wf/yNd3Honmbf+Pj723HturFy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ABK8NWcH73V7XI/55yeZ/wCg7qp3fxS8LSjA1iAf7wcfzWvj3/hdXgO4t/3Xi3Qx/fy5H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x+Cbj/matK/8Cdv9KhzsOMbn2NZ/EXwfaP5baxbtcv0BDHH1+XitGDxfpc5/dTwS/wDX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V/wDCzfCGP+Rq0fHvfCmW/wAVPCIz/wAVVokP11KP/wCKrP2hfs0fa3/Ca6djAS6H/bu3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2T/xMLf/AL7218VD4++C7fzv+K8sP3f/AE/mRU/Ksn/hpX4XtrBiXxjbuR/zzR23+vJ2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N4m0C7+9q1lJ9Zs0v/CS6CP+YrZ/9/Pl/OvjofEHw9Pb+d/ben/vP+n1e/8AD96mf8Jv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/wC3lflrL27D2Z9jnxL4e3k/25Yfd/5+BUf/AAkXh4y5/tywxj/n4FfHw8X6UUz/AGpa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zSjHn+07T7v99aX1jyNFS8z7G/t7w+Y5U/taxB9PtK5FUW13QjPG416yUKG+X7WMmvkA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Gzww6eYNxpzeILFI41GoWWGPTzl3Co9t5Fey8z7F/tzQZo2I1rT1Pr9tFKuraKwA/tyxf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Mmu6THEf+JrYbf+uy0LruksgMWsWKn0My0vb/AN01VFH2SmsaMECprVijev2kf405r3Sw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9oH+NfHJ8R6UigSanZMfa4WlHiHTmOf7TsdnoblKPb/3R+xR9hT6po9pplw0eoW88ioW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a+S57jT7j/iYafLqH9n72fy5HVevO3j60/RvFmi20/m/bbH/AMCkqrbaf9n8D/2r/a1v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n2fzM+FGWz0+VTuqJVOfodlKKRQjuTIN0NlCm7u4waGDt8zqp29kjzWJN4h1DlINOig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5+r3vyTXsqBv4bcYrkO9I663t+tP0zVNKstR1GW61GzhwIwfn/uhh/WuctvB+nm3/wBL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+6saLQ7G+Go6clqIBfWzWSSf7R43frUnRHQ9P/4SOw84rFcpKrc70Q4rPu/FWn2Ydndp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a6SLSMWkccDNDxvQVSutBuLq5+0sYisX8CCsxmfP4w0rUP3UVpced/1x/wDsq53WNPh1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cf6Ymz9593ng12P2D9/n93/1z2VD/Z0t/bn99J+8f/ln/dpXBRsePeFtQ/4UhceH7vT/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6g1DT/wC+smPn/wB7K8V6b+0ckWpfDTTtQtJY/wDQbgFLj+FlfOG/8dWvL/jB/o/j/VvD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d6kf/TwJRI3/AI5msHR/ifcWXw01rwVqG5tNv7lLy1vid4spFbLL/uNmvu8uqXw/KfDZ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GGj9f3P/ALLXC/ZsW3/PXy3Xf/umvX/EGjy39v8A89vkb/VvuV64a/0/HnReV/B8n4c1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IdSh25Ruqkisk3PlOmDnB5rrtdsfMvJto4C/qOP8ACuGvAbeWVW69RUWNUdrp0yrASSG+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W2cfLisHT9daKAgHPOKivNe3od4I5xWVhlB4GGaqvE1TSakvNVW1EZpFiiBs9xXV+BLX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Sx39o/8AvYuFrlRqANer/szeG7nxb8YfD9jGMwW9yt9c/wDXvHhm/wDHttcld2izooK80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xAUnEdlawru7rmsqS78R3JLtqKW6so+WMbav3Xh+W5UM+ozzF93yoNtZ8Oh6aXkFws0jp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+zujw79ozSrtf+EdfzZLuX/Sf9r7oDV4D9pIuMZj/efPX3N4o0fSbfwvq0v9nx/8eVx/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o80+jxarDFJ5Me1PM2fLz710QVznq6K5634dvf7I+C2sX/3Tf3F5cwn/AGY7byw30y1e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ifIPLt0Xj/dzXrF54ex8FtJt4vLEJ0SRnk+rBsL77q8o1D/R/3UwzLsVH/wBlq+4wi/cI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tvyT/uLWj4e1n/hF9fiu8/upPknj/v8Ar/3zWbbEAyj/AGFFOlUsB1ArcEtD2DHkf2j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vmtq2txcaef9Z5teQ3GuX5tbeaInKxrBJ/tr2atzQPiXFpbBLlCIf76fMOaDNoo/Eb4r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YSXzDCwLJyX9W9BXzlrmvXWt3slzdSmSZj68J/sr/s13HjD4b3dxrGoajLd/2h9onZ0kt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s/h/7N/rO1cU27lQRgp8zMJF+b2p9sk0YYg7V961o7dWkYBQTUj2iRxky/KO2KztdHSj7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/iYat4E1aaP+z/Ja90iS8dV2SD70Qz/Cy/Ntr7i07wNaXGoTXf8Abdn+8/21/wDiq/Hf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/dxQxp/u9a7/TfFtnaoFa8C+ylj/KuGaszVM/aHRraKw08/vo5fL/AOmy/wDxVWPtEJt+H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z1/+Kr8ifD3iWzuh8t+sXzqP9bs6/Wu807xFp//AD9Qfw/6y6X/AOKq1UVrCsfpWLKG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x+1L0/76qaSyt32H7TbqqjbgXS8/+PV+cCXdiBMf7Qtt3Iwb7pz/AL1SW+o2VzgLqtpt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OP96sGWlY/RoC0t/+Yhbj5G3/AL5ey8/xV5L8cPFGoeH/AIL+MfEH2u38QafHas6Xn3WRe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K9s1iBN/p1v/ANdOdvP4Vy3xa16C++H2oafp7TapfzLGVsrYyOznzB0XH92uOepvEwv2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NI1K1WeOK0tChjc5w7uu7/x0CvBNOfHGeK1fGVnNotgNOu4ZbW8jZfOt5l2vGT2I/A1h6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jc6ImpJNtxV3TJd84zWai+acZq9Zp5VwMelaLcb2Poj4ef660h/56Ev8AZ4/Yf+zV7fb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35/8Avla8Y+GtxxFj/wAifLXvWl/6RZz/APLLj/K13Q2PNnvqb/wtv/7P8Wusx/0a7huIw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ka87+IPxNs7vxvbm1fNnb3Jtbn/bWQMJP/HWrvRcf2fbnUJfL/d7f++T95f/AB2vA/iB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Xd2n73T5Pnh/pW97EJWPNfhLNdeEdR12xlIVdNuXtgvoo3bf/AEGu5uNQiuB/B/20rBGo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Qlik+yawlrN/tLkCTd/6EtZ82tQzEmEzRQ9o5vve/wB2qWpRstfTLaNIjADfnHtXL3V3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Ofars2srJbmMrtz0+lQ6eYmyryFAefwrVGZz1vnJh+T/AC1TeIB9n08/6JHL5m1P9lWP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bia74xH/APFVzPidtR1CXT5DNHFp0dwhf/bZXBqwOS1e4/4mGo/9M/kSOP8AujpX378M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f0byApttOjVs/e343M3/AH0TXxX8NvCttq3xG0G11S7SCC81CISFlzxv+VD/ALzLt/Gvu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jrHdRfMEjj+XZWFd6WNaaubtt5v+tlm875P+ApWdrFh9nEUvnY+f55I/vJVYzyRQlZnR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92nTnyB5o7/8s/61wXOpGZqFvLP5Xm8DZ8/z7mdavWkabIZLeSWTHqNtQfZ85mz1+/8A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9miliu/9X9+P+/QUjQa5gimaRCjIOpQdDUiXcdzEyhoml6tvH3hWM+oqqyWy4SVfvIB/K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bfy5DYyD/AJaMPvfWiO5T2OT+IP8Ao+saVdeb+9k8yB/7rccY/wBr+7S+Hrfz7fyv3dTe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28Xl3eLlpZIpP4o1U5/4F/EtL4a/fvND+7/ir2KGx5klqeg+FH+yQGPA+U7cD/art7XU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8drifD0eQPO/iIj/AHft/FXZWFvm3mzzs3P/AMBNcteVnYuKPJPiZeg+epPz5xXz5q1k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2r4mSma5uAPvB68u1GJYA+eXrkN1scNfQFQaoK+3IPSui1CDcpNY/wBj5NZjMXw9p/2j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vU43TzPZ819Y/Gb/AFcv++n/AHySa+U7gfZtQtP+WUomV/M/uYavefiR8WdQ1C4+yS6f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93zqFB3Yb5f++aylo7nRDVWPzv1jnXtU/wCvqT/0NqqKOT+Ndx408EfY4ri/sEv8tdBZ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bjatceNNvef9GuP+/Tf/ABNdUZqxi4O5WoHFNeOaP70bD6iozLinzonkZOJMdzR5me5q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43fxCjnQ+RkuaKRTkUtMqw49DUZ61IehqM9TVhYVHZTlWKn1zWjF4g1qH/V6vcJ9Lg1m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Fja/4SrX/wDoM3P/AH9/+tT4/Fuvx9NYuD9XzWHilo0A3x8QfEMGcatN+n+NH/CzfEp6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/ABrn8UtFhGrqPjXXNRzFd3ZYHrsVVH6VnDkc1ABzUo6VlyjvYKKM0VqthBSGloKmmA2i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mgAr6b1PzT8MPDXlf9Ay3/Va+ZK+ntXX7P8ADnQIemzSoF/8drlq7nVhviPnAeIbS3uD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/wBIhXcn/fNU7jXbacZ+xwY+nzU3/hFpv+e1J/wisv8Az1FWnoRK/Yi/te3XpapU41iI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5tn/AI9UTeGLkZ2uGp8fhS6bqcfQU7oyvctW9wMH/Vmqgvv7PzjmXfvz/dofwzdx5w2a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wyE+tS7MlKx6HeXEF7pkN0nI4cY9OtQad/o+efNikqK3Hkad5J5GyoNKlO2SAnlTuX6V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qrb3ZHbaUd0SxjrGMp/u101kNyRAdGP5VymkN+4WTup5+ldhYJwxA/1g+X2FeDiNz9ny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Ynmi/d+Vvt9/4966IXGn6h/x9xeV/pUm/wAv5lRdmP8A0L5q4+e3/wBV/wBNHj/TitjT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+7+0bJP7/8AsyVwH1HMjQzNzLdH97sXfJ/f+WsC5ydQtZT5f31rZzEbY/6w/dTFYOog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dtX/AHV2O2+JsmlXej3JsrZbd3nVlOOq81fl1iwk8IbPsyiX7Csecfe4Neeajcai+mt5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g0W+q6nHpBDRM0CoFVsdsV6C2PzX6v7kfe2kdj4D8RpZeD0ge0eZd7ljvWqPgfW3sr7V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2bh8vWuW0fXpbaBYcEQl2z8o9KXTtXkhv7xIG2mRV+bA9auxg8NU5MRbqdTNqK3Xi1pk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xVPxNN9s1GxkBX5XQP8AN/tVlrqkMOq28jSHbtYMwHGat3N3ZjWNMlM6tCJFMx8vtQJ06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JvFiwyWQYWmwhyA+7rV6/8JrbeHJrvbDtSNW5Q7qXx7rOmX+lxLaTxSCOTJOeTWx4k8Q2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omfylHlq2CKuxzReJjGnH+8c7ovhSw1HQIruWJnmZWI6gCsrw54Tj1iK5cIjmN1GTIw2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WfhCK2RTJIY23ESZPWsTwxrLafp92IpfLzJkjv0oJlXxcY1JL+Y/bOxVc5MfFW5Jiflj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U+UgxVMBwTuwtfdn4ES/ZWCFg24+9Unb5iCoyKbMkksmEuMCrUUUNqmZWLtQBUmLTrtP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Tb/t0v2tZJiFXI9KkkuvL4++P7lBZUezadSEYj/aqjKWhPlMhf8A2qtXepSjJSPYP7tQ2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/ZoAqzQMBuNXNOmZhhgKZOHn5HSo13oCF4NADrif/SCKoXGo3ennMXh+41H/AKafdWrH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N3/yENm9I/4f94mtO11D7Rb/ALq7t7sb9n+hurfN/wABrFyuUo3M+Dxo1oPJm8M6hFdy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frV24144j/4kEn5rWiLiLHY1CDDOetSNKxU/tBiYz/ZRi/v/AHWbb7U5tM0rVfO+1eGL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VH3/726tVLfH/ADz/ACqyvAxx+FYtGhyY8CeEWGD4K0Uf9w+P/wCJpR8N/BJ5bwdoQ/7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4pGXIPFKwzkD8MvAdxw3hDQf/BfH/wDE0J8MvAdt93whoP8A4L4//ia6j7LIxJBxSG0k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IQHwkIyI/Ceg/8AgBH/APE00+B/Cojw3hLQv/BfH/8AEVvi3lD4WSnbXDkO9Fi0zn18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DmlJ/u2Mf/wATSHw/o3P/ABIdN/8AAKP/AArZIzmiGEgE5pcpVzIXS9PX7uj2IHtaCprf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Zf8AgKKuHnODmrFvAfIOKy5C7nAeG/gv4H8I6y2raf4Ztm1J8/6VKS7x567d+dv/AAGu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Jfb/AE+zj/4mtDyJvap4owOZDuPpmmqdxXsZH2fTpRgaPak+9sP/AImoZdJ0pkydJsgw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2WmXdtWAqP72aihligDkqWOe9a+yM/bNGUulaMy4Oh6ex/2rRf/AImoZPDOhudx0LTs+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3xLFcI5YtEAOwpgngWEDfIeeuDR7IPbMwB4Q0K4n/wCQFp2P+vRa8++OHg/UBp+k3eia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U119j2xbFwPmx/FXr39oDH7ry6h1jUPt+j6ja9/scn/AKDUunodFKs76nwfr+sXdvb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/wC626uPt9U8aPcedp2kRadD/fupcn8q9CuLj7Pp+n+bFcfvEXZ5e5vljH/16pX9vq1v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8z/O3/ergcHc9mnVSWpzEkPjd7c+f4gS2U9Vs4fX3qTQfhnpTSRatqN7eajKki3ZNzcHGY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2lx4H8S3Gf8AiXxxeY//AC8Pu+Xb97j/ANBrd0j4ZXcwhivNREa90giBH+NafV5lrEw2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9xNF/ZP91/v/APPTcf4KpXPxM1Uj5NGUf9Myrn+ddPr+n/8ACEf8S/8A56J53+mPub7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tx9v6Teaf4/kZm/8drF02jaNRSVzPbxx4svp/wBxaQ24+XeTbD/2apoP+EtuPOla/Ih9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dqFx/qdPvIf+mnkN81bg8P6h9m8qK0k/66XD7fxNZODNfbUzzjXvD841iXxJqzRXE8ds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t2XZt/u/Lur5/wDEFt5FvND/AMtt7J9z0r6m+IHg/VtY8EatpMX+ifbEZEuI081kbruw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KXSvFeoIn3JkFyn+68St/6EWr6zKNrM+UzXlm3KJ5Tp1xLo8/8Aol3JF/c+z/der1x4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/91/HJH8vX1FQi4zcWuP7i/0rKvxF9nsCIf7v8frX0atqeElYrah4XtNQ86bT9Qj/AOuf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v4eu9P1jyfJk+5/rK9tuT++Yj/lo++nnF+xF1F5vyf8ALRN1ZOJpGXQ+f7XwPqFwPN86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uiOb2Kvdbjwtp9upm+ycbPk/wB6sTT7ebzz+6j/AHfyeZs+81YuJsnc8PvPCJt3YNKj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3Zcf79e6fEDw/af8Ifdy3dp+92fuZI0+ZP8AK14zb2+azsaFH+zorf8A1f7019vfsO+B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f2SO7l1DU/szyb9rItuOn03V8i22nRW//XXY37uvvH9jrUP7P+AP+lxXEsX9tXuzy0/h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Y+WDO7CfGev3Mt/Chl+wRQM38ZesWZLy6YxPLbru/iROak1b4hT3KmOLRSAv8cz1y1z4x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2kCrxuZK+W6n0SZ2cfhE3Vv+9upG+TZhOPlrmfjz4ftPD/wA8QxeVbxRR/Z9kdwm1fviu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/wCEP1v/AIndx9r/ALPbZ9nfb83H3cfxV494W+C3ibxRm78QfaJZZP8Al3vHb9f9qt6U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mdqGoS/8ACn/An2SX919tunf/AGFH+rX/AICxLV5tqd29z5jySCQswP8Ate7V7P8AEjwf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Z8qSX7HuR/L+VvMK5o8PfDbw/4X0/zdbi/tCWTa7/AOx/sAf+zV97g4/uEfD4iq3XbPFl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b+4JH2S4+uw17h/bGiW//IJ0q3tP++a8x+LPx5l0C4i0rSdPj+4rvcfXpW81GEbtlxlf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N8mTyv8AponytW0qWmtRNc23y3GPnU9W+nqK4kfGm0uP+QtaXkX/AE03+av5VqadcaVr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x+bG+/y5H8qufmujexbttQ+z3H2X/brW1/T7S40ebzf9b99Pk/irmfGHiDRNA8QXf/Ew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s/wB7838S/wB2uU1X4hXusw/Z4w1haf8APvn5q5nqC0ILj+z9I/6ay/8APOP+prE1C4lu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8H8KqvtU/UUW+n/2jc2Gnw/8ALxMqf8CLYqGrI1R7z8KP2RfFXxE8E6Vr1prOl2y34aRY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MP8Adr0LTf8AgnT8Sb37+ueH4P8AgUjfyWvpvRvA/h/R9P0/T/7Es/8AQ7ZU+4y9Bj+l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+283+z7OWXf/AKv7Uy/L/wB9V5VS9zVHyAP+CZ/xQP8Aqdf8Py/hP/hUI/4Jw/F6LpJo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2nX3RBqWm2Y/eRCy/2LTVJCn/AKFWx4E1W315pWSG/Yb2/dpqMg+Uf7zVirjPhQf8E6fi/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c23/wBBon/4J5fFq3/1VloM3/TO31T5v/Qa/S3+xv8Alr/aHiD7m/y/trferNuHi/5a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9/CqexZS8PeF4vC/h/RdEtNP8r+z9Pt7L7i9kA+9WjZWElzILie2+zQp94MV5rAWFZvO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P+oeNXjZv97P3vlrj/HFvd6f4P1vVYviD4gl8vT7h3s7iBW/dhG6j/2auNuzNYn5q/tk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G81p5flSazImY/ut5aCP/0KvJ7UkVtfFXVD4h8b3GpbsxXl1c32z/fkJ/kKx7bFUtjp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uaOPM1OIVgQdTXReFl8zV4h7UluTc+k/A2nw29vFL/5Dr2C2g+z6f/on+t+V/tEn92vN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mTgf99fexXq4t/8AiX+VF9o83euzzPl+X/8AarvprQ4ajsysP9It5vtfMUkLfwbV+8M0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H/7Ku4vO0/5tkn/Pu3/2VaFx/wAVBfnT/wB3Fp8b7PLj9u1enaN4ZttOiCQRLGoj38Dn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4Y+LHh6Xwv4gi0+X/lnDsT/vpiv86465OJjN/sbPLP8Adr6r/ay8HQR6noF3bIjXEsQE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jXzBrGnlcx+lEWaGOs/mqH38IDlfxpZLzzGWTfjcpUrT1svKsyoTmQ/e/GnTWAjTaU43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rbUf9dayy4i2f8BrI13Qlu4oZxODBE+7y/8Aa+5XRf2fagf8s/8ArnWdf9IvN/dWkb/a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MdqrFHMeJ7a6nuPJtPMl+9/3122/wDAq+4vD1zqH/CP6f8A2r5f9q/ZY3uv9i4xzmvi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Gn+T/yzvbf/ANDB/wC+a+4tR0eaSe4kbGwtxs69K5qp00y9FKslkUYxBWfAYjmpvNhi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DntQY0tbK3FrF5mP4ph3qGNPtytcG3XzlbbkHAriNyS2s/OiEICzuEwc/KcVzF5aR6dL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Qsc/LXUSMykSLERJH8jBeoqgbZ579jHHHLdGPO+U4AFAHLWk9zFN5lrHHHEDtkiI6/St6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ZopZPvk/dIrO09UWXi5jkyMB0HyqfU1pRAyOfPulkC8ZT+KsinscZrGoXdxrB83+/ceR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u+Dx/pvmw/8tJGT95/drCFx9n8UTQ3f/LO9+T/YzXT+FIsmA4/1bAeZv/2ua9ik/wB2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eW21c+hRXT/Z9a6vWJ/s1ueMfIuyuaH/AB8RH/PNT/EDUMeF/N+1eTLH9z/brkqlRZ4v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3mZxk1wFxbtcCSR34zV3UPEIkZpGGd5rlNZ8VBVMMa4JrI6lsR6hqcMKnDCsf+1FmJwa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iRUdhIVJyc1AFjxAP7ft5rW0Egl+X95/e+lT6v458QT28UWoWnmyx/J5m/5nx6/7VVpx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H/wJd1dPf6fd+ELj91/xMNP3ts/i2f7J/wCA1LVzSLscMPihLo1/Fdy/aPJ+b93s2/rWh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MFx/wONav/Ejw/af2fa3csXkxfN/tL+deR6x4Pl+0H7J/s/8CWosaHpP/DRFhz+4bP8Az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xotxnzhbP/18Wqlf5V4zf+H8VjXWlhMr3oWoHvg+L/gm6uCJLHQx/wBMzYKV/wC+ttSf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2jRvDT59EC/0r5muNHusnHSq/wDZd2tOxLdkfUQm+FF5n/intE5/55TBaj/4R74UXX/M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iyN+jV8yx6PcMcu2BVoabgY61aZCZ9EP8PfhNdn5tMmt/+ueos3/s1B+EPwum/wBXdX8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50/s75qf/Z5C8cGncZ9CH4JfDmXPla3qcf1uY2rNP7P/AIMl/wBT4t1NP9+3Rv8A4mvB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CpYb3VbT/U306Y/uuR/KmB7k37OOgPP5UPi6cf8AXSxXa34hjS6v8PdF8b/6Jp/iCX+0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ykUfw8fNXi8fifxDH93Urj/vsmi28Ra1aHMN5JGeuVUVSA9Sk/Zi1NM+X4h0iX6JIP5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r/q77R5fpIw/pXFRfEPxTD01WY/UVZi+KXiaPg3at9UNO4jon/Z48ZR52x6dJ/u3AqtJ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mQSf7lwtZ8XxU1tByY2P41bi+MOtRn/Uwt+dFyGQS/Bbx5FnOgSt/uNGf61Uk+FfjSH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UU/yNdDF8b9YjHNsh/3WIq1H+0Jq0Q+axlx7XFFyThZPBfiOHPmaDqiY9bNqoyaLq0ed9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g/8AZa9Mj/aTnTh7OYf9tAatxftLBvvx3I+u0/0ouXynjbwTxMRLE6H/AGo2X+Ypte4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u7j/AL5WrMfx+sJ/9db3A+sCNT5h8h4TTcmvfh8YfCt0MXenWshP/PxZD+gpR48+H1z/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0tR/hWftOgch5B4Y8I3Pie31GW3nt4VskR3899uQzYGK9x8UeILT/AIReLT/+fOyW1eT+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rC1DxN4dhH/ABI9PtrJX5k8mDA/2awtY1gX9vNnzJftFZt3OrDrldzMj2iAZgSUds0s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XswWrX2dhbjKgL/s1XmRgAoMpX+9isjp5U+gRxC54Y/LUoshEPl+7TViZemdtTRswOGP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ZHNQXNkcVqs4zUF04xQZeyRQFtxWbcxNZ3QkUcA/pWwGz0m/8cqPEpH73yyKGrlwnKk7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c5ifqK7rw9cA/uf+Bp/Uf+zV5zo8vkSvbseOqfSu00e54MWZPuLsk/ueleTiqaXvI/WO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ztB/y2/6afO/+ww/iqUaf/pHk+d/z0RJP4dx53VBbX/W6+yf3v4/4sf+g1o2/lYitOvl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nK4rxGj9CUiz5v8Ao5PlbSV7VzusPtBUdCO9dFbxgRMfN429653X4tqMD85I7Vz01757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pWmjLdHUlktPIDeXsOcfw1q6bZlvCK3El4zr5DkRbayLs63BoCy3Ns0mn/Z1YSK4Py/w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q01hM9l5bEOq54r0T8y9hP3fe+0b3gS2t7jQEZrcSS7mPYg074fada6tqOrrNa5KOo+7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XR6VbGCYssY3YGMEc1e8G+KLbQtU1GR5f3U5DKCetWN08TGNa5ZsdDsbz4iXloYFNqqN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8VaHp8PiixtLWMpAzATpnimWOqwt40uLj7R5YudwDA528UuovanxZp7tcJINwG7P3uaDP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wM7xRoNpZzQLagxBx8yli1LqfhqOxszKs7k45QmtLxncpIYZXuI+MbVi5NLr00psXURbD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SGIrtQl3MH/hH9tikyTFB5ecCqEWjvLZSXUUzR56qq8tXWSyQw6HaqzoZPLX5XHNZFpq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vWA2mOmDxFZwcfM/cmBJ5DuLbT6VO6iRSsvX1qvBaOVMskpB9Kcd5y2fkr7o/ACC5hjRc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nlrGOPlY1eEUCEyq25/Q1Tm3yvvZMCgB+0AZH51GZQp9aQycEelRlS1BYk84kGDxTIWWH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V/mY4btUTWck5w/CigBfNxnBqxbW0lxWQJ5RPKPK/cj/AJaf3q5r4kW93p9udQiivNQt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Fv+9/u1zVp8iuioo7mXwjpZ3R3UclxbOMukjcZqhpngPQNMWY6bZQWz3Bw4Lc4r52n1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Z8Q2hHaWNf8AGs2/1S50XTjd6loGrwQp/wAtfLX/ABrl9o2bpWPq7+x7C3zLdzfuv+um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7cV8KT/HfwBcW/m/208UUf/P5Gd272j3NVVf2l/hyf3v/AAk955v/AE0gl3f+hUKdjRQP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+Wf/AH3/ABU61sIWztbH+7JXwcP2hPhtcjP/AAls/wD1zkSTdVm3/aI+GwBiHiaeL/gE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zn/66Rx/8DpeAOo+u+vgY/tJfCjnHxDtvyuP/iaiH7Rfwt7ePraX+/xcf/E0vaoPZn34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IGKeLmLHM8Y/wCBrXwTbftF/DLHHjcf3/Ljjl/+Jqx/w0H8Mvs5/wCKlSX+N/8AR5d1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d9ptef8AS4wf98VEbi0JP+lx/wDfYr4X/wCFkeCdRuDLDqFvk/73+Hy03/hLfDZzFaar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hVkWPurda9ftcZ/4EKiHlTT8XkfH/LMMK+I7bxHomM/27H/AHPutVgeIdJ+z/udTtz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ql7W2ljVQPtOO6tLIGGS7gT/pmzKG5/4FViD7IM/vv/AB9a+E7bUrHH/H1Z/f8A+e9a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tC3xn/n7qPaeQnGx9u/abX/ntHj/AHxUS3Nhcf6u7i/77FfFS62pUf8AE1s879//AB8B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+6l8TL5P/PP7aFX027Vp+0IsfaE8tp5YD3EZHYhhVGW2s2cEXAduwDf/AF6+MPtVgjKI9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Oa02vECqfOt427EOD/Wn7byF7LmPrv7LZ24P+kf6x/8Anrt+b86k/s+H7P8A63j+/Xx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/wDkIfxts/f7mSmjxDbDP/E8uZT/AM8/tPy/+hU/aD9ikfX9xb2n2Yj7X5Xz/wCs3rUN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+0XfmJ/yzg3f8Br5Vzi1mvLu8SKACNfN+0KfPJ/uqG4p8WsQrb+bHqCp5nTEyj/2ap5y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DOj3E0uk+H7jzZPkeTYsS8def9n+6tS232S4nP8ArP8Ar4j+6mff/wAeavN7bxBd29uY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t+XzVJceKNSuP3P20+Vv+eTC9xhujf3az5vI3T0ser/8Iv8AZ9P87/0X8yu1N/4R1YbcT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4lfb29K8I1n4l6XoDRwSXau0m3/R0ufugDvtOM/Wsy4+O3hX7P8A8fV9+8+f/SEVmrZS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Bd+T5v2af/nnvIk/KkufD72i/uIFT/dwK+dl+Ovgq3/5itx/F2H3ajH7RPw8A/5DVx+Q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7x9nl582aT+4kf8AtGotQ8PfaBF/yy+T/V/7NeGD9qj4d2/H9tZ/66MN3/oNdLo/x08A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acJj+/aJpGdkUdei+/pXHJ26HQpaHa3Gjy/Z4vO8yH+5/31Xzp+1VYL/wk2nX4HF3p/l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hWvYn+L/AINuLQf8VZpzeQmWwJF3ck8ZSvH/ANoLX9C1/wAI6NcaLqFvqUdhfSxyeW3+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+5XfgKrVVRXU5MTTbptnzfAoSUkclQFpNZgWSyQ4BGSpq3Z2hee4Y9GXcKl1OxMegXp/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jHJKCVXIOO1atrGxIyDuxxWXEoIXKvt7VuWUYO3Ifd0FXYDQgt45tIeOQkrGMKtZculw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QfLXUS2os9N+U53DO41zOsXH2YokjgEsrK1YyRomcR8UNUj1HzEBClVwa8likFgrs/zl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20u07t7McNWHDpjSus8/yxKOBXGzQLXUPtF+JcV+sH7Lnwi/4S79njwDqH2+PTra70gk2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nd830r8tND0Cx1XVLOF5fJWe4jtSxHTzG2/L/tc1+o2m6dJ4f0zR9C0yO4i0+EraF0Rt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Jq8fGxcoHfhHaZ2t5+z/pz3rQy38qA9cXKf4VpaN8FfBWn4M4trpg+z/SHDvu7Z7ba8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wNcMpnba21tuAdtWLbUNb0f/AETSfL1CKR/JSSS13dOrSFq8hKKWqPRlKV9Ges3eheFN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3If/AJZ7OG/u8Vl20Wg22YTqcTeXud3jGdn4ivMr/T/tFv8Aa7vw/wCdFvX95ZztEyL/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h4Z0/UP7Pm8P3l3LvVPM+1bt7dR/DVqp2RhJt7s8i/aY1CLw/wDEDUZYf3v2hLfU7L+H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Vq+fdQ8UTX9x++r6Z/aZ8P6J4w8H6fLp/wDaFprdne7E+2J8rrJ1XP8Adr5RuLb7Pcfv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pHz1ePvs0Li8aYSle+1//Za88+IGjLfX6SIMny/L/wC+a9BuNP8As+nxXfbfsrn/ABPb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PvpTVy6eh4neWphdfYVFHHuQexrodTtQ4Y46Gsp4vK3j0Fch1rYqEbTVq15qrPVvTxmkI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L/g//hNP2gPh1pbpvhfWI3mGP4UHmH/0GvNAOK9d/Z01c+H/AIizeIBdzWg0u1dYbiAs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n+7msKsuWNy4q5+w2naNL9n83/gf3P4jzT7bwPaXPnTS6fHL8/yfIv3f7tfCI/ah1m3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rebs/vt/3zytXR+0/wCK/wDll8RG/dw/6z7Sq7M87ea8yVW51qmfdg8DadcW/wDyArf+H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v8NfD7ednw1GsPy78RY/KvhQftDePftHmxeNpppv+en2pe9adt+0h8ULDzdvivUv3m39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7tR7RD9mfcX/CutCe5zZW17pxiT/j4SeS3w3+z81Wl8JND/zGNZi/7fGf+dfDWn/tc/Emx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5L87b/Mso29PWtDw9+0r8QtY867m1yGWGN2mTzLb7meO3/XTiolUsiLWPrTTvAizXP2z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HSRDtuEl/wBoFl6155+01pOt+GPgX441D+3PMi/su5RkuLJPNwy7du4f3s156f2nvGVt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j3P5dnbCJ5sdVZjXm37Sfx1vfHPwy1jRrmPWLdri4tQyzSxmJJBcqfmxXNzG0GfD3iN/M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O2zu61Hqrh9cuDnoAtS2/wB4mtYm8S9D90/Wup8GjOsRfSuWhGFP1rqvBgzrEX0oW5L2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vP8A89a9i07UP9VFD+9+f/l4/wA/erwzwOK9W0R57SNZxN5v2dfN2Se1ehTR5tXcZoWq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CzKyjttr1TT9SeS2eVJBs2gn2XuK8U0WV8Xl2QDukxn/AGv4q9J0Ny1kUDYk8sbk/nXT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Em7vb+Tz5I8jDbPMrwXV7WL+0JcSfpXu/wAUM29vF52zzdn/AHzxXzxcXAIMvzn+5WKV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/tJeRl4Y4UdKp6vqH2qJZyqgxYUQL1b5qSe4treSUSkMGVXAHbNZWpXjmZNgQ7BuXHU4a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X91nGZPn/wBiua1jUJb/AFj/AI9P3Uaf6yT+97f8BqaewmGcUuoW+oahb2vk+X/o/wB+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H/jv7z6V+jdvb2nnnzpv4F/76r4L8HeHodY8b6Vp8sscWnyXtu7/AGj7u0tnb/318tfal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0+Q/Jv8AMt/mi2//ABVefVfvM6qR017c2sFj5ayGUhuCOtV0uUtbJhE5j3nJJ61h2XiC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6svFXDco8e9jkOeD2rnOiwwaxaafcebLd/upP+Wn8O7+7XBf8Lh/tC4+yQ6fbxRSPseS4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LCIwRHyfO/8AHlqo+kW8gnxa2q8BfLCqPu/xf8BqSTgP7Y0/TxN9ru/tcsab0js/9Ui/8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WBp/2cw2kscv8flyfLXQap4Z03Vc+fbQj/rjGEbb/AOzViX3wj0O7uDKiXAOz+CTb/wA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hzGoXEWoX9rqFp+++2f8C+YcGtDTtQu9I8T3f7rzopEW6eON/mRtv3sVY/s+10fWIrSK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6/eqn/aOfiB++0/ztP8Asqpa3kf3kk6FT7NXpUVoefPc9pt9Q/tDT9Puz/qpNyfu/wCV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vD/hfT9P/wCXqT5E/wB3vVzR76+8PyGNZEn0yU/vIv7jDv7NXnf7RnhC88U+ILHWIJPP0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/LGQN3FZVYtFUzxOfxN5qECessav853HfnvWfrXh+70/JkQpWEb024IzzXMdJ1omacnB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NmsTTdZAyCc1fiuFkmJZuKCTd04fb9YiE3+pHlog/wBrdX0B4w8L6fcC7tfK/c796eX/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v8jFpL+9i/5af3mHSvp3wt4oi8b+GNP1byv314my6j/uXA6/99feqJG0Di7jwPd6xbmKX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mq/3qwNb+GdqbbaIb+DydoSOMbmTbXqltb/6RLnzIh/B5lYvijyr+28rzf3X33/2171z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OFFomeGP/TPFcn/AMK/0+41CKKX7RDLsbf8ny8fw17Pb23kCL/WECk/s+0uLeaL/VRb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60LQDyL/hV0RziGT/ANm4qrP8L8//AF69ut9P+z/9df4/M/u9Ko6hpAFwc+Z/sf3Xq+YT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PnDAv9Kot8K5IwdkQZvpXts2mA5xGVemxWGwckhqgztY8N/4VXPyfIEf4VE/wzuADtAr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9q42b6qW+nnpRewHgUvw6vEJ3pxVWTwDMn8FfQsukg58wfpVKXQYnztUE0/b20HY+f5P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8D3WDtiL17jceH9ucwqRVX+xVUc7Y6fty0jxQ+ErkEgwkH6VVuPCcuPkUh/pXtv9lbj95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g7CN/er9oZWPGYfDcndf0qRvDkmPu16nDoaZPyg/SpG0SPn5RWXtGWkeRt4fcIRsIP1z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3Af7tetnRRvwFAP+7Tf7DYviQoFPfOKXtB+zueJ/8IPKf+Xv/wAcpp8DzjpcqR7pXtkm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826ornSP9X+6cS/+hLVqoL2TR5JF4eNsqjhiPQUq6fLufCN9Qa9TOiQz9I/zqi/hpVd8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7NnnrWUu3kuRUsFkgcbQ26vRW8NIF45H0oTw5Hn7hHvis+Y1jTOPtLd1Y8HNatrE4Q70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J5zVmHQdqkYJFHMdMYWObYs3y78D3p6RqgzgOa3pdBgcEb8H2psHhxYTuwXFO6OmxiGA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MdOHTFRNpowcii6M2c61mTzmoZLHz1IJ5rpls4V+Unmnnw+jgspIpmRxp0tkyygqBR5b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NpRgRgRvHvVBdLZnJA2CkRY5qS0KSC5H+sTkCuw0S6W7tVuf4jxIKof2QZc1Y020NjMy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xCvA+lyLG/U63JP4Wdvp12V8sTKPs7xBgKu+X5bFHAKceX/t8VmW1uXtJl2kzxtvC+g/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pICzlsRt/cOelfPvQ/bKfwRLUM0UtoFC7Zf43/vrWNq5GJa1rfj9z/zz/pWXrD7p2/df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xd6NjcuLiK48DzRf9OS7/L+Zk+v92tnQRFH8LYVIyRZXC/7O7LVw/wDaF3/wj/2TypP7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t/M1NpfiW5sNCh065cy2oVhu7fMTn+ddK0Pzt0W+uzOk8Df8i/NF+7i+dv8Ae+6KxvB2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rT7X86/u9m6s/QtaNnE9uiGEEk+Z97ZxTNI1K40+S4tojtMjAnHda2WpxVJYiEaln8Ui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+7tLu0/dfNsjjfb81NGjxW+sfZfN/df9M33Mn+zmpdGuIbfUJvNm+yf3/LTcz/N2/2q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P5u7T/v3JVqNzOtUxEZSi9eVF/V9PkEggEm3Bwok4PzUXUN1bA20lwskbgM3l9R2rjdb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1S6kQXr3G1SnOPmxV3R9dvLzw2+pagiSG2kMe1PlZ9o3VuqOlzkWLnzxh/dubMtxcxo6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7TrBJCVkhJ+6KIdRttZtbqa3y4UCrd26LFDGxYDI+WptY6frHw+7ufu4zY425FQPcllK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bJPFTTycfd49a+1PwAoALEx64pouWZsA/LUr3luowRlqgdXA3qoANADzHn0pvl0LIT1o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NPH/AB9a3b2n/TPzl3VfttH8/wDfXX/AI/8A2auT07T/AIc3HijUNPtf7Lm1WOHzp7fz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UuVjRIsTeJfCOi6hYafNrXnajf8A3IlcyM+P9lf4a7Se2tdQPNUtO0Dw7p1x51ha6dF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tb7Ragf62H8GFcdTU2QyLQrCMf8AHvGTWVrHhXQ9RGy70NL1fR4Qwq6dX0/P/IRtf/Ala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xG2/8CVrkuMwrX4ceDLAfuvB2nxf9w+Oi5+FPga9ybjwbpT5/vWMdbv9v2A/5iNt/wCBS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Lf7Jp+qx2l1/07urNt9vSq6DPPPF/wANvhLoFvLFd+CdHmlk/wCXf7Km7/61eYax8Jfh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n95/yzuPmZ/lycYrsfEHwe1C3uIvskX2v5/+Xh12/k1Y03wX8VXI846xZaJLefJ8xLPt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g6hqkfB/7XPwG0/wvb6Jq3gnwJqHh/T/AN5/aclmjNbIv/LNjn5lb/a+7trS/wCCfvwG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1Dxh4P8A+El8NW+ntsvJNy2dvdbuNv8Az0bH/fNfefh/9l7QVe5sNf1PWvElvIm24trk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yk7mWva9N8O6boenW9jptrDYWNuuyG0tkCRxj0AFWpXNEeFv+x78F4liC+BdPj8sbSICV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Qtv2SPg8DFj4d6f5snu//wAXXtP2eMZ9aAMHitYyjHcDzKH9kv4WQA+X4C0+PPXa7D/2a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8D/kSrHh/wDno3/xVerIwHUiphcRAfwZ9615kRY8h/4Zu+GIyB4Qsfm/6aNSf8M4fDU5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NGr1KNbcE8x4WrKNaBf+WWWrHQjU8Zm/Zr+Gwyf+ETjOfSdhUNt+zd8N7cH/AIpRf+B3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JzyKjtwTnMsfyetZe0Qank3/DPPwyHnZ8J2/0+0Nuakt/2cPhbNnPhNf3n/LM3LbUr2XG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uegpe0QWPFP+GXPhZcT4/wCEX/7aR3Mi7Kmn/ZR+FsH/ADC5v9z7bJXqYsIs8H91Un9n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1PIJ/wBlz4WY/wCQde4/55x6g33qYP2XPhaP+XLV/wDwYN941659mHIHT2em2+j7s/vZ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/ZP+Gz+dm415P+ma37HFQL+yD8NB/wAtddl8x9n/AB+N96vb/wDhGOC3muaaNPv7bIhO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f9jj4dAfd13j/p8NVx+xv8O+hfWf/Az1r164ttR885FVfX7+f9iq5QueTT/sQ/Db/n51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X9iH4fP52NX8Qe379R/7LXtv2iUf3Pvr/Buq6f32ZaafKB8yt+wT8O7g5XX/ABOeMYS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d/8ABOP4bXY/5Dfilf8At5j/APiK+pDPyRQCP/Qeifez0rVNMdz5E/4dm/Dw+d5viXxL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312816b8Dv2NfBPwQuNRu9JlvNQ1W8RYftGqbJ2T/ZGBt/2mr2jX/wC2/s0UOixW+ZPk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2f8AarMttH8KXHiiKW01CO71CN5ES3875UYLiRhH/OueULmiZB/widn/AM8E/d/9MI+/4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C6K38H3fiC0u/wDl6tbL+z/JVYkXdIS/HzZya+rBPEc/7nyf7defftBaR/a3wg13EG57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4KSW/RmrXCrlrJmFSWh+cgt8e3yNUd7Lt0nVU65tg37z/AGf/ALGtvxPpZ0u6JTmN0+0o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eV3/AOfbZ/v19qtUeW9zznT9QlxEBvzs2V0Ph7NzBFjPLq4rmNGOJ7Xngn/2au08Dwia4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5VRJ0visfZw0WzkDANeReNbrm4YD5Y0wzV6n8Q7wQa1ffPhc/IteEeK9S3W7xmT5p2Kl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4IeZjn5Iqy57svKW7L0rRvJFihMQ+9JyTWcY1ZCo6964WbI6n4beG9T+Ifjzwv4d0lPM1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/wCmjSnLf8BUM3/Aa+1tQ/Yq+OPh/wA7/i5enSxR7t8kl/cRrt/vMXrx3/gnjajUP2rv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V7dliOFfy/8A2Vnr9LtReHWL65W4bfI+RJHJ8yv/ALQry6/Y7aKPzv1PwH8UvDlxnSvH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80Xh25kuHH/jtdNonwh/aY17yjbw6/Zhup1C7WMfipr9DPD2j6fo487yreLzP9ja3/jtd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7O51SlZH55x/slftRWp8228W2Q9Y31lv6VFP+yf+1l9o/wCRj0793/1GSu/P/Aa/R624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qSaOb2x+bVr8BPi98L31LUvinqVvfQajItvarFqH2oLOvLNt2jb8teQeKPD3+kXd3/z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/wB81+gv7XlyR4G8OzA5t/7Y2sfUMmP6V8SeMP8Ain/7Q83/AFUjsjx/3OP4a9zD6Qsc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0yVVs7i3zu3pvGf71VLuzE8CoOAVY8VDZhoNSMMh3HrxWnNCSfKh+XaBIM/3T1rpFE8u1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zXI3EZVLjPUNivTPEFtveUgd64XVbXyobhsd65mrG6Occ5P4VfsF4/4DWZuyxHtWtp67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ZyPWvVPh9b/Enw34fhl8O+CtRv8AT79Uu5Lz+zHkW4+8FwR/DXk32H7SY7UH97JIsCf7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R0iXwX4M0Xw/Arp/ZGmQWESr0wiqG/NtxrgxMrROmhG7PysfXPi3IPm8Bah+Giyf/ABNY0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0Y/4QfUP/BNJ/wDE1+wn9vS/Z/8Alp/1031KNYu84iP8FeM6sEd1mj8a72fxpz9q8E33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7LWIPEPiQf6rRL6L/ppb2d1uT/x2v20tb+8IzNdY+f8AlTvtP2YE+Tb+U7/P5aLudf8A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oI/Fu21jxX/y2Grf7H+jyfP8A+O19cfsU/DbUPi/P4yi8TahrFpp+lpaPa+X+4Z5JJD1O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ouknOPslsf4/3kI+X/x2ui0q6DQSYWGTj/VxoB/StObmIaPn6b9ljRGz9l1/WF/g4eNv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+zNp/hD4L+JvENp4g1CWXT0jdLO42+VK28Dafzr7T/eHOLBfy/nXy1+3F42i0b4A+L9AE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VkZmZf8AgLW5qlEUT8srti+p3r+r4q7amqCDk4q9bcCuiJvE0FlbZxXV+AQ76qp9K5GNG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2bUSQOgoW5L2PpLwvP8AZ7eIzD+7/q/5124t/s/9ofvvN/cs6fP8vpXEeD3AgjWaWTMg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eLiLUNPm06Ly/wB48aPJH/vA16lJXPNqlfw9p3FrD/z03Tyf7Xp/KvQ7dZrcw8fu/wCP/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n+z9Y/6ZBFhT8BXf22r/v5of9jZ/wAB67hXfy6HKpHnXxY/0/T5ovK82aPcj/7teEXe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bn/oK9r+LGsf6Qf9Z/7LXjN1qJlgbJ7KPMk+bvWDiapnI6h4e/10UX/gRJ931pn/AA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8/iCW3/dS/usI3+9WfcahmcgTf8ALNf+BUJWLJF0NWiDfIeBxuqtcaTbWmmXUkkpH7sj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hywj4HOKoteySWV5FE8UWDjzJFzVmfU4jUDNZWemX9t+6mS5LxRj+Eq3mR19p+H9dtNe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K7iWY9/mb7y/99GvlK4MX9j/AL27837z+Zs278//AGNdr8DtY1C30fW9P0+7j8qN1dPM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qrW51UnY98nt/wDprH+83J5dLbf2fp9x/rvK8x/9Xcfddq47TvGEv2eb+0IpLSWNPO8y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APEFpqH/AB6TeVp/zb5Pu75Ov/j1cjmdadz0sXE2Jvsv76b/AJ99+3Zmqtx/aHkY8ryv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F39om1a7tLf/AFO9Lzft6cdvv13ujeIP7Q8P/wCl3dvLqH3/AN2/31qblFK21CbHlRT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DPp/s0z+0LS4/e+d+6k+T7+35h7VDp/+kahFNFLHF5b73juPl+XvzWpcf9cv+2lR1Jex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N5v/ACztZNn+8FzWJp1x/Y+j6fD+7/vpH975f7vv/epg1HyNQ/enMUjsjyf7J4rhdOt5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vzv7PfY8cn+tRR1U/pXvYaPuHmz3PVP7Q0/99/zx+VEjj/8AQq2tO1C0uLeaGWaP7+9/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2ny/uof3cv8AB5f8q6Iafd6f++i/5af9881pOCZKdiTxP8MdM16B5rILuYbdvY/3cV4N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eRlIg+zpxur6T062+zg/ZP8AW/L+7rX/ALGsNQ87zhJ52yuKdE6IyPgLVPD19o5dCjAA9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gvX2T4o+EsWoJJtjDZ9BXg/iz4Tz6NdSOqnaD0xXK4yjuaXTOI0mR1Q5OTnNe/8A7PN/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wWidJwP7uMqT/KvFLW2ituOpr2/4Czi1sdd1CWGT7KxitQfu/NyeKhnRTO2uLiW48qHy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kTcu76Vk6hp3kXBh/ecuv/A2NdkuuQavqErG5jkh2bI8Ah0X+5WB/Z8X9oGXypPv70jkd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rG5yv2fyG86P99FIipn7y7qimH9n+Zn97xv/ANyuv1D+z/8Ant5Xz/PHIm3yvxrn5wLa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kTzPu8VKYGcIP7QHnfvPK/56VXH+j+dD+8/efOkkablf/Zz/AHqnGsRefLDN5kXmfft4/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FrBp/lfZLia02bPuenpSvcCqD/o/led+6/g8xPmrNHlc85+f5JP4dtbI1G00+2/0TzJ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yX+7h6ht7j+0LiKHypIv4Pufn/s1SIaK1v8A68mIRE79lOuRKM/uo4pKr/2f/pBitLrz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ZpeftZ8r3k+VfpVCsRzWw/1olHnbOj/dqEf8e3Ty/wD4qpfs80E/P7r5N6D7350/z85/1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QkaqxRxgESxZ3pVUWqZJiwfkxsetjz4p/O/3Pk/3qoT20RyefN+8if7VZ3CxkS6eJmPy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azdQszC2WHI+9iuh+z3XJHl/3Pn+WqFxbXf2jypouf/QloQmjHt7ZLlCqJ5Sk4z3qtDpF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kZG7rXRiGOF2Eg8qUDPzdKIULSoGVGYnGaZaRjJa5UCRV5GMCqc+nHAyvyKa6m508Cdu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08uRgzZyOlZm6Ofh07b80TMQPaluNGLAyPyWro4MW6lNynd7VUu5wMq38PpS5yrHPW+jO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NPm05R9w4StA3hGdhyv8VRG4DkhVytTcixmLbKCRzmpRagqcg4q+oUsdxwalW3xGxbOB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R/hzUsVpKAQoz9auTLgfIpIpqo5OFBzS5hlOW1mWInyY+O4pNkgttwXB9hWvb284Mkcnk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qHWSRuvAUUXZtAx4rV3bJBq2+mtKnArRjCLnAzirFrMpJBFF2U4nHXHh+WOUtyKkgSVWK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cSLKQsQcGqyQxtKWmTy29qXtCfZmT9m/5ZyScv7VUudGF6DH5piA7p8tdFcAEED93/wCz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e9aqd0ZqNjC/4R8wjKyuyj3oOm7kABZcdzXRCJVhMaMNw9qbHtkj8mYqnvWT10NlTM/T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yzkiOf8A2SvT/vqtqO4ESRsAywy5Ziezf3axjbDSdTYTbxBN8re/o1XX3K0unS7hHLjL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iKZ+wZFmH1mhyT3RsefHOOnMe5H/AN2q2s9LY9qqAXVvqEXmj/WfaPMj/wCAgrVnWBL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pWPuaUvcKdvq4g0ZbIfM+GQngjFZR8XWWnzxWMkpJdtm1Isvis+30OOLWRqHn3CKCuYW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dPja5vbqJbdLl1+eaVeQP9mvSXJyH55U9spy/wAQ+20eW7e5Z7qG3t1Hzqud3TiqF1qk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uUQLFGmdze9U5f7Zur2VbBUNtIVMjO+08U7UmeXV1EcbSucK5Q5C496Ejzqnt/3n+Ic19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xNtM6bgX6bqk1DzdPIHleej/ADAH7tcx8SLCY30Mtthmhwu09ua6S51y206+0+zuiT51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CgY1MRW56/P/AHSDVJM2kDXViJ7bacWq8rVW5uLGPw8jSaaYrMg5gjHIqbW0ks7a3aB2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h1W/ujoloVVZmkU4JHSrJ9p8Xu/ZE+0afb+HzND+50+R/nk+bc7dP/HatWN/b3kMBsZ5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+781Y2sH/ij9P5/1j/8As1SSzT23hW3kE3715M/c/wBr/wC11DRKq+/a2yP31tJ1+1Rx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muWl86GP51/viqk8CNcHMWw+gq1a2zW8bMnU/wANfYH4cURH5HbJqWMmUHPFSlM53VEc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Gm2vnzZP3F5NVa4fX/izqGj+INW0q0i0f/Q9v7y8nb5sqOy1lOfKXFGxf/Abw1qFxNL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n/eag/f2Fc34G/Z78DaNo13aQ6BfWFhcXqzvZ3ly215B/FtFNtvi9f8A2eb/AEzSv4v3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VgfGGbT7f91p/wDaH/XNBAv/AMVXE6l2daidWPgn4Dzx4fg/7+Sf41ah+EHguH7vh60P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nw+P99jyv+Ee/ff8AXcqv/wAVUlt8dNauP+YJbfu/v/vpN34UuY0VI9Ts/Anh2x/499Cs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0/8A4QrQRMZf7DszJ6/Z1ry+f4y6qLg+TpljFD8vNxP838+i1qj4saiRj7LZk/8AAkX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s7Ho6abYwcJYW8f0jQU/7DbH/l2h/KvLH+KGpW/70W2loPZ3P8qbbfFa/wBYt5v3cFrF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4pBynplx5VxceV/yy/3/AL7emKt5GPKry3TviDp/2fyrS0uIfMRn/d/xt/eyajvPi7eW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P++bx2bf9FX5qwcCkrHp/SndjXk//AAtnVceTd6fby/8Ajq/dz/FUUvxl1e3z/wAS21T7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X5R81Filoeskc0vkZryqD45Tzebv05X+T5EDsdjf7Rx/6DUQ+PN7b9dET95/08mp5R3PV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15PD8d9Uuv3Vvo9pAZH2f6Tck/yqdPilrUvnAaloFr/00QMyj/a561oFz04WijdwOaiN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8G3uPJ+yjUP+njbtX/eUVftfjpC3+t0Wdc+lyBWMm0rk2O32FNy7eB0+agW5TB2fe68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/m/sa5+Xr/pIoHxZhbI/sa456f6SK85ydyrHUx2irKVEIOepbOKJLQeaBIgKjpsHFcx/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soMndrgEVJD8UbFnZZLW4Dx9dg3CpT8x2Oo8keUVA4qubbrzWA3xYsBnbY3Z+oUVQ/4X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q6/v9VrVMLHY22n881rwxBVrzofG/Tx/zCrv81py/HGw/wCgVd/mtd1JENHpM/8AqMZ/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gvlRdK89j+NOlsvz2F2o/A1YT4waPdQHy4blJfdBXpRnTS3MeU7FY1d5SJwrHqC/UUz7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epHPFcFL8VX2sf7K+1L2aPAOKY3xZkPlxL4fvVlPQK4xiq56fchpnSapawaWGEYwufT+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4rE1X4mRSWmbrSLuI+ZtzlTzVH/hYOlefHFz031yVZK/ulxWh1IXIxjiP/vpmq19nJGea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/fCL/pn826pG+KGi2x8sGVz+NZxkM1dG0/xBcf2jLreoR6hDJM2y3s4PI8qPtk/xVa07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2oDT7fzpPkeS3RVZ169ayo/Hun3U/763kGPn8vHy/jU3/AAsbQv8AW70i8v8A8f8A9muh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Db/88/Nk+T7/AMz1m6xYf2hp+o6dnyv7QtZLXzM+q4/9mqG48Y6T+6m83zf+AMzfSoz48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/craDtqZSjc+AvHGn/6P9kltP9Kt/v8A+xhef1Fec4i+36f/AOjJHr3/APaB0iPUPEmq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/wCtXH+sAuF3f99Ffwr55uMefp548rev6/8A6q+voPmppnk1FaVjzfS8+dj/AJ97ll/4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WnlX/ANrI+W0TL/Xd8v8A49Xlt3F9k8R6zbnoHZgI/Qiva/DMf9geCbq9Pl+ZdNtUyffM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CtCUeV/EHVd11eSO+4kFl5968U1i5FxexspwqEufrXb+OtUOyZlbcVyOe/NeaXoYwShz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SKa3TSgmQY7VPaolwxCn/Z/P/IqvJIoXaRyef5f/AF6s6ZZsxLRng/N+W7/7GuTqdET7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r+N/iq/PIh0Kcib0LTqC344r9Dbbw9Fb3HmxahcCWNPkkO1uvNfCP/BKz7Lp3xA8b+dL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n8fmXbf4V+h9xq+kYPm39rDLv8A9XXymY1airfu9j1KEVYreHrc2Ft/pd19vm/jk/v1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2+//AMCrP/t3R+R/aFqPfetC6lopzjVrRfXNyorzViMSjuVOjbVmnLr6lFAXDYzxVeXU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dwKzZvEnhWPbKdcsMY2/60VUn8XeE0hEp1zTtudv+vo+sYkfsqHc8r/bDilufgbcTwjL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NXw54wuIdY8PzS/a4/Ns/Lm8v+J8Ng4/A8194ftG67oHif8AZ+8UW2mava3dyYYzFBbO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Nfn/AOF/ss+sRQzf6rf5L/7p619XlUpzguc8LGRjGp7uxxV2vl28WHxEku2N+5BrT0tf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MDH1VulZuuac+m3txaO2DE4VG7EqcfyqXTv9FZSGPyvhvfute7Y40c/rlu/myIwwc4P1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5FA6ivW/Fdsslz5qLxKBIOPXr+ted+K4lihzjNRXWhqjy1QfOce9bennYwPpWTs/0361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wlHpf7N3hw+M/wBoH4e6QV3rPrsEjjH8KtvJ/Sv2juLb7R5xl/v7/v8A8PWvy0/4JseF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OQ8aJptzeKuOC5XYP51+sOIbe3P72P7mxPMdfvV8fmkqkpcsD2sIl7O5kfZ//Q99JbjN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v7r9/Bz9394vzVBb39p+9/0u3i+f5/n/AAFeLCFZnU+VjjjJjxn/ABrOn7y/7z8VmeKP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/aEt353/ACxT+H7RcFsBBWpbXF3qGn/2hFNH+8TY/wDF83+zXoqk4mEtCBbmI/X5X/eP/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/ULb+xP+Elm0TULj7klu/wC9TDZ4U9d33az7bxRFqFvqM0Xly/Z3bfHWhp+qWcsULXVn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b5T/ALX8NbR0IaG/Z/iB9o0+XSvEGj6hpWzZNJeaZtlf8Vr88f23fF2uat8R9e0TVBbL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2QZo3kDXOH+bvtY191ax8WfEGn6hq1pDp+n+V8yafJZ3W6W4x1Zoz8oO6vzH/aE1vXNb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7jz9UiFrY3Lf89GUAfLjttb9DXTBhFWPLbaPdV+KEgZFUrQ4rSifitzQaokZMV6T8L3WB8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I4Xmuq8L6klocUAfQmjamkixyKSAG3CMetegeHtZ/s/R7u7l/v+Sn4c/1WvHPCtznyec5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F4LsAfLBlkZ//H1H/ste3hlzRueVV0bKP/Ca7ZYD5xAD7n/3c1vaf42AW1U3OFVty/7v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n5urPZgAFlDf+PV10Gi+daz4fBgjDD8//rV6PLocF9Tp767bUOZZRIGPygtnNc7rXh3f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PFZ9zYi2DSAvHsbkiTpVu0urq0mEjyrcROBhXfrWTiaJnnes6IYmlYRvsUjcB1Zq5e+N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JXAUjIFe331nZy7zcQsglYZdT0auauvDFtfM1sswhkLkK0nVqnlNEzy8eICP3Wefm/d1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16hJp/3X8yz+++G5rofFHgf7PP8AuvMil+//ALPNcx/Z0ttnzfMqWtBmd/aE32cxf7C7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y5cTL4s1rTpoo9QhvLMSfvPm+ZD/APXryj+x4rfytPi/2nSTf827qf8Ax3+Ve7fsqwxS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4GlYQ/Vuf5Vx1F7jOiB7n4g8Lf2h4f8AKtIpJfMTYnz7W3Cuf07w/d2/2W01DUI5dP8A4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d/3q6/xB/wBMpv8AwIrlrbw//aGsTat+7/tDYqP5ifcX+8B/7NXkHcloUPFFxaW9xp/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/rPu+laNto32fP8A328dnt+T/ZY1q6h5OoaeYpbTzv4HkkT7tZGn+HorfP8AZN3/AGf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jsaNxp93qHlfZPs/wC7hZ3s7z5vrg1zot/7P1j9zFcReZ/zzdv/ANmuy0//AIl372b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AGe9YGoah/a+rn99J9k/woRnNaHLfYIri4IJ/dP61XuNH/4m/wBrm0+31DzIVd5N+2VG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+nm/uP8Agf8ArP4eKj1DR/7Q1i11v95F5abIY43+V7f/APX96vosO/cPOmtSfQNItj9n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QGr09tnUf+ALv/i31etreYZ5/7d/7v95qiH+jiK7h8zzd+9/9hRW9iEjUiudhRskqR5aq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MdQGfKgCud0tJbyVptwLLIMLWvYRvHcx3LZaNGLSCsmjRaFsTWjSA/ZVZ9xD+o5rO1fR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kkIZk29wrCtt7azZ7do1MfKhiepBHWqWu2t2qu8YjWRdqBW6lc/erJ09C0fL/wAcPh3D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xa3J3Oij/VtXW+BtHu7DwfYRRTRy2sifanjj+9y3/wBjVz9oW3/4kdvd/wC2f5U74f6v9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Fny7R4pLj/dkb5cfjXl1dLo7aJvW3+kW/wC++0Dy/ueXUer3EWoXEV35skMsiLD+8Rvu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8JBFcW037r/VvsTy/m+aoP7R/tDzoZvM/dp88n+ya85nQRW1vF/qpbuOX+55ifMnpz/FV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KtPNij+R45H+W4X+HGf7tc9f+Vb/ALq0iki/ufZ39PZqpjUJf7Qmhli/7afd+lZgPn0+X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rf547j5W/JvvU4eMIri3/fafHL/f+z/LWmP+QfEP3ksX8fmfvdnrj/ZrA+z8G0tLuP8A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aLj/AK5w/wBz+JuenzVu2l866cpmb7LNEfMQx7W+zx/xZH97d8y1m2/m20Ec0v8AuJ8m5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l/sea086OKWN1T/R4Nv2heu0n/0GqYC/Z7ufyv3tx5Ub/wDLv8vWp9OuJv3VpdxR6h/G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K1QtvJuP3vmySyyfJ5f8O41et/8AiX5lh8uXT432fu5vuN34qZOwBqGnS2APlXcn9n/K6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7bybe3PEkX/TT+Hn/Zqe41jT7m4mE0Uf99JN/wAtQW3mwdf+Wn3PLfdTixoVfKA/5aHf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4uvcf36QfZf3sp+2ed/07v8AL/3zWff6xDj91L+++4/mblbaP/HaCiz/AKV+6ik8v+/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YpfK+1fedP8AYrJ0/VbGW7W4ic/a428tD5m35v8AZ/v1r23+vMvzj596VFh2KuoWSTW8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UNmojg81ssQuBxWrJIJEkT5sjjk0zbLERHHIFULnkVBsjIN4ZJGULydvarBEmOYsyVbjZ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7qOtWAPO48397/t0xmfEnmA7oRv8Aeqd7BHkq8W0/7NaEU6OhcOrv6A1VkvWZj5ibB6is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wG59RSR6YpBdDgntV2Q+cCEmJb0IqFUls8vMAV9jQBVey2f6wfN2qzaEzAxSkFB0qrc3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EygyAk+1UNE8lvDbkgPkVERD1UZNMIL5BU5qEW/lNkvgVmaImNkJky0W/wCpqC40lriI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ujH5PmI9DVSeeSWUpnAHoaoa+Mh0kZmMM3+t7fP97FadwPIMXm3ccn9y3HzNTtPt4p7i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8ynDT7S3nm/1n3/k+TcqfShSPYhQ9rG6Ks7Wv7o/vAUf/Wfw7aoXFwNQHm2vb79bIsP9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RttULTTg1/cASpFDIm/5Rw2P7tLQ6XRgqfLbUz40kHzPu6/x1ajijYbztzntUc8pGUw3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LlevaqWx4PUsPbhoTtjyfVao/YSQcxnP+1W9BmKE5Of92nLAZ0Pb/eqDVHLT6fKenT2q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L+8NxaPhh3aPHDVsi38k461Sn/wCJfcfb4uscbJP/ALcZ/hrCpqj28ox31TE6/CLbT/2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t9uz/AHSlO1phthTPanW+n/8AE40/yv8Aj1uLpUT/AG1Kmq+pDcsLe1ebazP3HDvnhzHD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XTltMySlPmkkz8p64rN1zU2tfFS2ghdlLx7ELY/irS1LwimoavDqkly0AiEe5WTr6Yql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VDqDzxQqJEw0pxlQ1ejBQsfnWLddc/8AiKHiPUbqHxhHFbzsiIVJjB77qteI/Et3o3iC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bvktzS+IPD15qXiu3voIT5IK73zjvUevaTc6n4xtbiCLMSsgduo4NbpU+hw+0rWs/wCa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69EgXzXcL+9zyDuq/eThdTYSPvZsEO65xXMeKLSW48d2TIrSwZAbC8Dmpta1G5Tx3HCg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p2XQftql23/NY6W41GITxiUx+bs6f7NE9uNR/wBbF5oj/wCWf3aw9XuLSfV/7Ol/1vy7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ceIPsHiDyopo/wB5t/d/WsG7mftubmlbZ2HX/wBlM8Pm/utn3I/pUk/lf8vcv9nw/c/O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sRaf5Mn2rev/AHya9l+GPxI0jwzqviqXUo7ex1l9HaHSLu4tVuIN+9S0Zjb+KRRtVv4W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ZJPNYrlce7VpbYAo82Tacfw1myea+3zHz/u1MyquOPxNfYH4cMaMnPzcVEYevNThkNN3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ifb5Qiikml/39ir9TXzr8Q/8AR/HPiHyYpJbT7UXfy/vOwwP/AB3+GvpHjnFeD+M7f7R4s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3J/1n8eF+Vfpk1w4p2g2jto2MEeMNJuPOtPsmoS+W7b/ALqr781k6x440rwRp8V3q1pr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EcO6JGPritO20/wD1UP8Ao9391P7vzD+LFL4gt/7Q+H/iG0/5Y/Yrj/d+6x4rzqbudSSO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1lny11XUfpbEVlXH7X3hWF2+z+H9TZOxYha+VP9fb81WHBrR6Fn1h/wANgaFj/kAakB/10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qeBbG3eS6stZESock2wr5QnrxHxn4sl8S3DWNkxWwB4f/nv/APW/u1UdRH3qP28/hx5/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fj+x7V+770g/b+8FRZtLPRtXl/3I4xt/+Kr8+rayMSYK4Nd14O8LzXH/ACyrRRuKx9of8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eVouuReY/wDdjX+ddVov7T2n6iRssdXjMnXKAhF/vcGvn/wt4P8A+KfmtP7Pt/NkdX+0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T/DKwf8AHugA8vb+7H3BWqpXMnOx6jF8edOuAcaZqUvz9yBn9a0j8W7G5B8rRrr7i/3f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9nA/1pOa0bXT7r/ppje3+9+HrT9iR7Q7p/ivZWVqY57eUzsdoCt0qvc/FGCW6tgomgAGC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LRlzI22VucMM4p03h8WhWRwvHzKS2M1X1cnnN+X4k6XD+9W0mli2Mj/Nj5j/AJ+7U4+I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ionzr8/1rKn0/wC0eV/0z/8AQjSDw/8A89v50ewRHtWaA+JGn/aP+PS4l+f5I/8AZC8V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8fOlXNvN9KxT4dTnyENp/wBNAdzPWfcaVIJTuc3Ece7qKh0B+1PU9O+MGifvf9LvJfk2e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v4OK4fWAk5/5ZPbsCK8Strf/AEfyv9tn/wCA1V/seW2/0vzZJv4PL/5Zr/wGsng4s1VS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DDJ1u3LE7vuNUz/EjwiRuOuW5Un+41eBWkFzFCXG4qRjO2ryaPcRW+3LFiu7laz+oQ7l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J4QXP/E7jl3/APLPZJXP3PxA8PDI/tD/AFif6vyW21xtrp/2e3yefkqJbY3H9/P9z+Lb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Ol/4TbSufK1SaL+/+5Pz8cU628baV+687VZ/vrv+RlWuVm0wyMdqsBx977tOm0616DqP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PtDu7bx7oP8A0FV+5sT5mX5qbbeNbK4uP+Q2sUUafJcRj7/415sNPiuP9YM/79WhbfuM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zT9jEakmeqjxZo/wBnl8rVYovk+T733qsaN4o0+4t/Km1uz82P5PMk/u7u1eSrpEKA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X7Gk/Hk0vZEStuejarr+n3KRQrfwyjzWlyv97dmsX/hILTnzbuP95t/y1cl9g/5Zf7ez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04/6VpskUwT5I5E/h9qPZApWRupqdq1v8t3bn+PrhvvelSad4h06387zdQ0/+/5e/wCb1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8Y/5a/wRx/e3V6Tp/geLT7jT9Pu4o5fMh/1mz+Lbkqa56kORXLSuMvfiZ4a0rN0tw9w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M7fN2ritR/aq+HNlb/ao9RGd/Nl9nYyBt3O7I/6Z16h4g8QeGfB/neV9j/tCOyuNnyLt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flx5vmzFyfvMzfqW/nSpXZo0forp3xx8HeILeb7Jq1nFLbuv+svVVeejfl/3zW7bfFnw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nQP3btvt/wC0E3epr8sPEFz/AKNNXnbyE3Bl/dgV2xRlI/WTxxcaV4nuJvKmjli1TTLfy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tJbjn/x2vlK4uPs/9oRf883X/gGG6V0P7LF9/anwj8P2vlL/AMSu51Oy4/g/eLcr/Oq/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qhVQttqDsowONxzkfnkV9Zhv4aPGqu0jgvEMfk+MLmUf62a0z9WUV6d8TLv+xPDWkaUOJ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vyHlv13VjeFdB/wCEs8eeGY3EbwFjK3+5Hl3/ADC4/GuT+PXig3mpzShsurF/9jaGx/jX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759xtzwTlvpXIXUhnlLDoOfwrS1e6LGVyeW4H0rGhfcjDuTn8K86o/fOhD+tXAPs+nzf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n0rUix/Y8vnf34nf/dG4tUlI+m/+Cf2oQ2PxM8dC6mjhhXQ4l8yR9qlkkJ/rX2PqOt6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tgq2wfi5/jboK/Pv9j23+0a54oP7vzfsMX+s/wCu5r6a/sADP++teBXw/PPmO2nU5Ud3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/wCJrb/c+f591Vf7Q8P/AL7/AImEcv7nf5e/5ky3euPk8O2mT5Sisq306XB87T5Pv/6z/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e1PQAfDI/wCXi3+5/wA9/mRq5bVNU0aHVPIN1Gy5b95uY/L6VW/s+0gJ/wBXFNs+T5Pv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/LT7n/fLVUKFw9oWri40T+z9Q8rVf3skMn7v6jNeU/DbRor/AF/yZf3sO/5/71elW2n2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/wCAcVwnhbT5dP8A7Ru/979K97Aq3unn4iXNY53xBp8Or6xN/wA8o/tH/fQeubn0/wAj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9vs8SXC4xC13cFx/ssQa53W/9HnWL/bZxXsctjmRJf41Dw9/y082z+f/AID3ryvxBb5Bz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j/xMLXzf9TIjI/8AtfN/8TXMeLfDR0y/utPIz5TbN395T8wb/vmsqqurmqPBJItl505B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lTX0Oy9n9Q2aqSP1Necanu/7Nsb2WmeKdShuJIZFRLcmHg43bv/Za9NPizdb86jK029ut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sPgG4vJBtN1eOW91VSf8a72fw/pUwx5FunptAWvGxFNSkelQlaJmDxBJj/kJz+bv/wCe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C9t9QMUWu3flb97x+czb6tJoGlp+6+w25H/AD03FafGllbyeXbxiIdOF/rXN7AfO7i6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y6hqEmof2e6zQR3n3UY8bv8Aer6I8PftM6fp/heKKL99qsib0+dmVM/3q+ewIj+6lEcsX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8/lfZAPn/hkZFq/Yo0Uj1jRv2if7P0fUfsn77UJPM2f3f3j/AHv++a4m9+NHjXXi0N9rD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uF4FZI8H2n+qtPtFqJP+WgfdXG39xpWn/vYvE2oS/eT93pabXUcVyyp2LR2Or+Ndc0+28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Nsjjb1r5y8UX099oVvdXLO89xegu0pyxO3GT/wB816Pr3iKQjjxA6/e/1ulAN+j15N4w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efyP/vbeW/WnFWKRUt+9XYiapW9XI61Gi4T+661saBbl7i3+tYnVR9a7Dwlbh5rb60BU0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IeODXc+PodulaLbjjECyEfiW/wDZqh8LadDbaefN/wCWiKiSfwo396oviddqniOX7OY/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7fe/QV7+CXu2PCxDZwdrpztqEcpXEiu0Wa9E05YXgEbLiQw5Zj/s1z+kqbzZIyhcHfmuj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eJtrCvWSOC5nqOJhNF/Hs/8AHqmNhGww218Oyjb7VQtrY3E/lSy8fx/7tWhBF++wf49n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KWpFu4077Rp3/A12f7dZ9xp3+u/4DXRW2oTfuopRH+8mXZJI/wAqLVa4Hn283ndftX9/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mY9tabLK4N1EkmR91u2K8nvoLe9vJ4lUhTJs+XsK9E13VHsLF0f55Sdm/dXAXZ+xQtcw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ncmsJJI1TIx4ftP7Y/c/64wrvk/ur8w2123wd8Ly+H/HH+t/dXllcJ5n0wa5jwbK+sRS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/ct9/wDdgAH/AL6Jr1P4W6f/AG1rruRxp1jx/wADbkf+O15lZ2TRvDc9Iea8ay8mORQy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iZotiOBMo4C9FrQudPl8ooAAQMAhqwLnTbj7O0AWINnLOJPmNeU9z0I7DUub++k87zLc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ce9WtHvY5LwwqqqT0Y8Kv+9WfYWU1lp7xs5VepwO/wDs0y1sZLsM8gKsO44z9aRoaet6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mHMjVVslsTARIzK23BaqyMTGuNrxH160lnGvkvIpwQ2NrdKqnuTLYyxqH9j+D9Ru5f8A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LYbFTW3lW9v5UN1+6++kkfvzWl4o0+K40eLT/Nj/ANImWFPtH3XwuSv+zWLp2i/2Rp8V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/wC7X0dHSNjypu7LM+oS5ikHJH8f+zWjnyLeOHys/Pvf+8/H3aaNPixJnOPSie3P2b9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f3RXQSicHFvMP3Y8z5E/u89FatG2uZvs837o/3P8AfrIuLeKdfSQfc/2qvadcZ8qGWWTM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zoftH+keV/2x8z+H/O6rer/8S+3i/wCmnyJ/eT1rCFxDb6f5Up8qWTdvk/h9ea5jxR4w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L5/vVFy7nEftF+K4tdvLfSYjGYogkkqjuV4qt8Mrv7L4Agk/dnbeyL5cn3exrznxBqI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28V33w5iP/CC2Cy8FXkuP/Hv/AK1eHinaZ20Tpbf/AEefypfs8UW/5I9/8I/9Ap9wdP8A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dmyeSSsq4P8AaOTLFJMP/HUrGkW+s4BDZyW406U/PJIm5kbd/drgOk257iL7RNFL+6Pl/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ujTtP+z2/wC9lkx/49/9lVYafm5llh/fRSbX/ePuVPotbw6S/wDfdAFW703zEcRlREeu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QsN5VIR9+N/mA96uTPcN5jxgmD+PzDjb71GtytwEQvH5Y6yMPve1Y3AyRqFpb3E0o/1U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+qN+fSaP7n+6r1fuLe0+zmXyud/yW+9lVqo29vD9omlmtJP3n3I9+5d3/stUBAPN8+b7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nC/ValttPl/7a7/8Avhj0qncW8Rz9k/dfPseOT5f1q79nmGfJ8v8AhT8qdgHSWm6MkIF9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rnzZNw/h4KmtiWK4lPzttbu5G1fwqpcwtAMz3O4fw7gFb8KYGf8A2h/Z9wYRF5su/wDf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2s/YPKtLu0j1CLf/AKLHJ97d3qtb+WwmlzbGKT7+9Czf99Uv/IP8r7J+6l2b38v3+7/4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n/TFK2sUJAyAE+5nmtC1s9gEUsww/3sCqFvqEt8cHzP3fq9XRNF/+tv4vrQbxVzOuRicg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+9yTgmtWa3l6+bb1XsJ4bhSPMHm7ulZFWMdNYvPMMaiKHFNljN7IWncSEelLdhI76QzhC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3uXSOEn5QaBFUWgj/wBXb59wamjtYVG+aRkb+7Tpr55uUTYPaokRZDukLfjWRQyWTBPl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rHMjhl9M1pmKOReWyB2qNXhOVIGPegDOuLQY+UAD2pguJYP3XlR8/J5mzdup0Fxa6fc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3z1rUt7m3Ulv3Uq5+Qt92qAxhbXRuMcVJPpzH7xrRuL3Nz91F9lpZzkVnc0Rm21qIJAvb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gx4RccvVue1224YH95/drOuJmlwjfKB1AqhlfT5JUyAdsSHt1rSHnfZ5vv8AnD7jv/rK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/wDdq/bXMJXysyeb/wChViz2cLVvHlKn9o/Z8xSn/fSSpv8Alh5o69v4Wq7kHy8xRy7P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FcKf+ep/v/eWszusYc8TOBIEkJb72RUQEcQJVeB1yK0ri2e1DIzuS3Ay1UBaBDgvkd8m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zjrXVFt4iG+b/dFacF19shxGMf71ZLwK77UT/vk1csbPa2GkKfWrOYtRw5yBtMnrUVxbE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1ajcQZHyn3qTAuRgbQfWoauUZej22DFD+882znW9g8v26iq/iDnzpev3v9mrt7aXNtNDN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j7yf/Wqnc38V/wATfupZP/Qq8+pSdz9S4ezmg6X1ab95HmHi7bBrVnIZZI1AAzGMZGf4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UCQ3TLakIMJ905atzxF4Wku7hrn7Vtj2csRlQc9Kz9T02a/1JHjkhERCqwuPlxhuq13U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/E/xRKutajcR+KreCGTbbthG3cZO6i+1y6TxVb2FuUitnIVvU8mpbqxl1PxSsiRh4BIH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jXF74oN0Ig6QMrCUHgda15YnDefX+YjfXJ18Tw6aigRP8m/POeaVdTkbxMbMRLhQWFxjc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Z/Gct28DhYX3iTb8pGDS6fFN/wAJHLffZ2VU3Nu7FcUuV9Cr6yT7lm31CL+3/J8r99H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FP0/UdPv9Ym/4l8cuoR/P5mz0rL8Ot5msX18f3QjVlePZ/eOFp3hiMy3Op6ge0bKE/usT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jXGk3GsGbyvOu4/vySfwYqzbXGn3GoTeV5kuoR/P/spj+Oue8IjNjqt+Ty6kD/Z+bJqX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G7/56f8AoPeq5SKTjK11vqf0ERSJIM96R9z5HYVEiqTlTxSyTMRha+tPwYYAzZ8o7VHX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1pSC+STtoHHC9fegCa3g65NeF/ECzKeP9bEvUyo35xivdQdorxL4q28tj8RLhscT2sB8z+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uIV6bR2UTJsrRLNlmH73zDl/7tWbiD7Rb6hF/wA9LWREj/h5WlBi/dCX+58kf3d9Jp9x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2z/Yry4LlOy9j85AAbcyfvP8A9VQ5zz61q+LNJm0jxFq+jkYMV7LDj02v/wDWrzH4oeOf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/iYyJ+/k/wCfRT/D/v8A8q2SuVcwfil4vjubt9FsJCYM7by4U/6z/YDenrXJ6dp4BYk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qno2j8RivVfBHgJbi68yYb2/uGuqNOyJckh3g7wJJeypIyeav8AtV7/AODfBi2kaEQJ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IhIkYr8o/hUV6JpNgkWAIWjA6k966Iwsc0p9DR0rRI0j2on1cj7n4Vqpp1rFnYWmb7iP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eW5tvJlPmxf8+4+Vdx9f71W7QbEC4zitLGSCPTFFt5kgKlDtVc1oS2UjrHFDOVhj+cr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YksBEBwfemWy3ar5YYHnLN607AQ3Xhg63cl1vZLaE9RH/FW5pWjWmiQeQbiSUHozDpVi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QOwH3qff3ssRAMGPVj2rQBwt4RmWX/VfxyfxO1Zeq2mo3Wnn+z4/3u/Z+8/hX2rZ0cjE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VZuNR4MQ5i2fJ5n3tvvU2M7nDeF4dXtbq6kvJpNo629x83Wtm5H+jNcymP8A26mupB9k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/vVz9x/aGofubX+4r/7O73rN6AWJIYLdtzBN56KOwqdIrHUo9sTqkg6pWMsb8u0gfd95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sZVAD/3hUlFua2RDtkMr+56UyO154C7P9k81NJtFqQkrufU9KiVIvs5Bc7/9jrQBaUAda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8wn/ANBrO/1FwZfNk+55aR/wp/n+9TxD9styRIyE/wB00JFmhbn/AF37r+9vk/ufSqHG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Jbn7KOTgD7+f4qJ5BdW7cYhJ/wD1VFhoW70+HyxLk5J7VNDAqwSqpLEjvVETF4OCyhT3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syj0qrGhrQ2rPgyEbUH50jiK2CgjLMfl9qy31VlUjccfw06LUPMLbxkqPyqLAbP2nArm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ruTULuNF2RyTt92rzX6sCccfWsc3HJB/7+UwN/wBeCXUtCk1KwisriS+U+VJLlmw33q6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cebpM3lafIjfp/eryzw9qMUHjDSv+vqNPMk/gzx/WutuP+JPcRRfa47Ty3VPv/c/2jXF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V448Py3Hg/VoZorfzfsUmz+75m1vmr8/pJRBAX6ZGF+lfof4g1D7P4H1GWa7/wCXK4/3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rUn2eDdKeIkXp/u1lT0NWjk/E98lxcJEOMViiGNw+RnFOWZ7t1nnGCatWljJcSusIyDX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jTxD9k07XrNWwLW9tLwA+sgaNj+G0V6J8SrT7dqs1iUBzK7piP1ryf8AZZ0VofGmpWjYH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WWN43X9FavbvihP9ov7CWXp5Cu/4N/8AE19Xg2pUkeJX+IyvAivo/gLWPENzh2VW0uzJ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90AfnXzT4+1dr69mtdzMN2Dv6FfWvoj4z3S+EPBuj6GzbWhDXl1jvK37zn3Xhfwr5Iv7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8hyfYelVUdhRKGpzeZJtHQVUiXqaV8u7GlYYGPQVwvU2Q4c9Kt6gcaef+BR/m3/1qqwd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EWem53/2/mqOhoj3L9jK3/4n/jLP/QOi/wDRjV9UaYmyEZPAr5J/ZL1H7Nq/iz/ppBb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28Q/6PMM81xSV2anf2+naJj/AEzzP3n/AC0s/vJ+HR6drvwu1DTbBtR0m8XxF4fH7w3N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H94ba4u31j/R/wDW4/j8z/aq/pvjK70W4W6tr2dJ/wC/bOVP4461m4ghPsEX2eL99/B/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f+Pf6v7201f8QeMNQ1fypf8AR4f45vLh8prhv9rHy1xuseIJZ7f0/wCmf9yklY1sTXH+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vfVSfyvD8+o2kv72LY3+9/vVgf2gf8AntWp+6v7fT7uX/l8smT/AIFG2K7sHK0zjqqyM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NoGwUt5Bn+NSvP8A6DXNeJhm5kPqPk/2a1La4i0fUIvN/exRw2aP/u3HmfNVLxBbyW9y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vbOOLOft8/8ALL/lk6/99ba3viCg1W10nVkGYLiDyjj+Fk//AF1mAYEvldf3f8f3fmrb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e70n/t5tf9iSpaubxZ83+JLM2mtuMYDVhyx5nKV3XjyyzPFMBg965JYg2qoMcEV5M1yt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hVew6F4G0mCUY8yN5PzbH/stbk+oxf9M68mtfE1zZaZZxBEwiKB+ZqX/hKZc15c97ndBa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/wDj1RyapGq7/wDx6vN5/GDj5f0qnP4zk2lP/HahWLPUF19XUgKKltdQ8xvu15TaeKD3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7yUyj07RtQ1C41eK0iij/eOqf7P3v4q4HxPp8un+KNRtIpo5fLmZEuPvK/zNiui+H+tm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B592iFsE4yeKyNT8q31zUJfO82b7RP8Ax7d67uK5KjSNEcdrFxaaPcf6397v8n/adv7x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ab2L3BZ/xbH8hXcePtKV9S024ttMt4Ypb2S4eONcyy8feP8A7LXB+IWzr96fL+6B+7H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yHWowMVfhHSqNqMAVoQj9KsZNXp/w+079/F5vl15gOeleu+BtRFvbxRRRD/viriTLVHvf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5int2Fc74m0dRqrFCQx3HPYZbNXPC2piYGJRsyN27tW7dWpvNRmkEQYtEo29unWvcwT9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XaNbxAyN5nmg/u16pg1r28n/ABLmm8sSJAxQh/vDmtp9DFvHMCVYoOqfe5qCPTPLtJI4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W+bFe4cRzM00jSM4WQebBveP+Ldj1q1b2/8Ao8UXnf7byf7IbNaX2f8A0g/8svu7K3La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RkSJ8n/xNNpDRj/2MB5X+s/eOv8A3z3rD8YahDbW13/102f7+K6LV/FMWjg+d/yz3f6z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3f3F14rnndyRbD7q59a55tJG0SlqV/davcMSTgfdUdqna5Om6NDdzD915iI8kf3kzV3QN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2ujaPq2n29rd6fFHqGn3F1Hv+Td8v96vObbZtExfC2n/2hFLqH/PRLx/M/i2+aIw2P+A1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g2fUWWQPqFw6nP8AzzT92v6gn8a4UD7H4IurqKHE1zp6J5H3OZHlkH/oS163Y6KulaDY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sd2xz+przsRojqpLmaRqxTW0lwpDM2RhhTTa2y7wzMecqfSqtiot5ZgyN8v3W9aLy9WQ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Xmno8grwR3SEDnFVksRATzxVaLUhEpIBFRG6muGJU8UFBc2iOp80mMH7pFVIYGhc8jyx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IwX5geuapW0MjufNJgj7Z70CezKXxA1D/icaLp8tp52n3CMj/wCxn/Vt7dN1XMYnmP7y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1aP8AaGn6vrGtxWvl/wBoWd0yPHJ95F6L/wABpbbi3i/6affr6aK7HkyerGWb+dC0k2EYH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UJmUbQeOelXWm2wSxjCr5mNrdao3N2lsnyAjLYO+tRFm6nEKoAm4r1c/d/CoI9T+zGc7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rNvL7dGzebjb0Q/dNYN3rwR5Bv2525Hpwagk09X8QXen2811+7+/8nz+vrXFeINRlntz5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axqcl/M0YaRhmsy+Yr+6B/grNuxSOe1C3aGN4ydwJ31614fsfsvgzRUi8wYtmd/n/iZ2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23RLC4HhnSFNzHat9nj3xSDJbIJ4rxMStbnoUDDyYAf9YT/sU63GM+b0/wCef+1/tV2O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YpEXfJZxf1rMh8PK2dtyUEb/AD+Yma8rmOyxm28/+kH/AIF/30anmuPI/wBbNJF5n/j9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HiGO8QrJPTnn600xFu3hGDzzv/nTT38zYf4P92s0XJ58onH/ALNTdP6S/vZM/wAfmfx0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azjp0U5jB+0CL/loI32s30q2L8QZi8395s2ZqqomE4/edPagCK50+KwB/e+bF/zz+820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iFp/q/k6fKtSzKQBLjyyG/76plxcXc48qL918+x4/wCKrHYpjR4rDOLu8Pmffk3/ADVW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XksP8Hmfw1c/495z/rJd6bKZb28t/cTfuvsvyM73H+yKBFMf8S/ypfK/e3HzwxyfdRf7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UEmLyvr96rFxqH2j97FFIPup+8T7yhahWC7vTmXiIfcqUWhr3dsclEZW77arNcLMSqSFV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eUNoI3d9tJb2vORgjvuqDpWxBbebnzZf+Wr/P/s1JcCb7R5v7sSlNj+Wn31/vVPcYgHmd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cSCZEbZ+FNDOZ1hvPuM583y3+TP93+7Vi31Dz4IfWP5GpL6CJSOf9v8AOi18oKcxfx/L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gY+b/wCtUmMjf/wLFVR+4znp95cUgP76KUl/L30rAPnI3fu9/wBzOKiCjb/rOf8AGpRc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9KntoYv+ef8A+uiwGRcafHONzSMu0YwaNLY2ZAdwY89KmugjrOzOVYHhaZaPHuXLKxA6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rcW5Dwtwx9Kpyapz5kchRh8vFPuZjY3DSBCYmO4R9qJo47/E8arbr1KmoLE/tJpIthOZ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g3cv3IrPmglN3ub5oB0IrWigjS28226/xbqCRrwg/d5yepqCaBLQHzHzk5+WrT6gdpjaL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sxkROgzhqg6sNX9nMt288RzDFMZPL+fy9/3vpTvIluCfN4iPycVa0/R9JuMzfa5Iv/iv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l2Imt5ul0j5H/wBasrnuc/NqUb43X+q8uPyY/uSyfeamW5454P8AGP4W9K0s/wCj5/dy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CIoI1+50qjOqrxaK0sLxW6zb/wB53wKWGN7m3dnZsVqSyRmKJGbLE88UfYQspAI8ojkV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HjBoM3lKfl59qmmtwkLeXmqUcpRSHQ5oEJJLJIDtyD9azLmxSUn7SpYexrUjVed2AfrT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tZNBtscV4g8HahBb/atKuriL237v0rBn0fxBBzN5h+T/AFlep2wlgE0sfSrhuPOtiT/w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1qutmeKJBq0aMyuZM/wlKN+rxoMQxr+GK9WmskZC6oAR2qpLYwkBpIlz71qrG0cfil1P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TAjr6ipYtc1GNAkkR2n+EGu8fSo3DbAg/Ch/DqTBSqhn/wBymarNMUupxH/CU3X+qmsn8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vlHiljg9MV23/AAhPl5dkJb0NRN4ZVBmWID0FLQtZtiFucaviGweD7MkJSM/eUWxUGlGra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2h+9HGhBNdRPoUTKSYWc/wB4EjFZ8vhmIqeTu9c9KRX9sT/lP3XUvHyY/k9QasNbMYvM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9+8UnmCOMr/cBqX7U998x3ov/ADzUcV9QfmQ+1VVBwfNA6ml8+OHdK8RY/wAIFWYYkePa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zcrvMaKGA6GgClNMZckLtz2NebfGVf3Hh8yDIzcRmX8FYV6myg54rnfFHh+HxRbmKW7+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btjD1H8dYVFdG8HY8YFvMJ8eVHN86/vJPmrRuP8AR7f7JD5nm/c8z/ZPVq5bxR8YYvD9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1CWPcn2zS7L5X/2sNXmHiz4/69eW80PhjwVqNxqH/LOXUzsiRv7zKvLbf7tcjgdKkfO/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/wAR/EMOkxf8TCTy/ssf8KN9nGXP+7/6FXy3p3h+71C482b97LJ/r/4t/wDtGvoPUPgN4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W/EHmXeoag7TTSf3/wDD/ZWvQvC3wHl0fPnRRxVrTpl82h4r4S+G0scTN5aS7uzc1634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oFVP4EWvRovh+LKW1ZZAkR67B1rSaymtVujGo2J/GxxXYkYtmbpVpNbuBgj5+4/irsNN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FQ+H9Gu/s5/1n9+H/bY+tbFto37/AM2bpv2ef/tVdjG5KtvuAH/kSrOIYOvmRfwfc++1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z5cXzs7/AMqmFvkH91/H1+lMozobeX7OfSprG2bnK1rJYbbc459qbaxuuRtoMRqRMBgz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1YhUTgjyWa36ln6mtCC0dOQ0fpx3qC+lmfgq0TD5cjoaAMa82eYZIWJToEXvVeON0Y3cr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NX8ARGGEguPmLDtSCFkXDsGPXcwoA5Fjf+cW2koKuG5uYINgGVfrWqYJ4wGUAxdzSiyL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jFWxS5iKyWnm4PyAjq1XhpvlRrkhJSPmjX+GtqMLHAFZgHT7xHY1TuHieb90TvP33Pc1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r8zqcqmelV2tDI4corMPvAiuo/s0IWJ+9/E+MVVfSlZWAjYOfundjNAGNItzdRsBbjGf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cbEMDx0zW5JaI0DCNihz0qAaasSuZ9wGOtBZli3mvhSW+n3XIPmfu3/1Z+Wtnpp5u7u0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/n3z6/7S1kf2jMMgf99yUDRHcWGLiIiaOUyIz+X/AHPmxUf2f7QcRGSIfLvq3p2sS/2h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HcJuXn0rUuDtt/wDVYpWLujEu9IFsskqkyMOAKyDbXMnygMijljW+mm3jLKzllVuVq3b2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hqQzjLi4urDyuZLsSPs8uP7qfWr9zp5APb8K6LTNFaC5OY4x5n3Mn5mqa/0/7RfxeT+9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i2gHnFzo02n3Ed3zKPMV/y5rrPiBo8v9oTeTFH/AH0/3jV2fTrr7PNN5P7qNG/3d1N8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63rcen6fIkaPJ91U6Z5/vbRXBUhqdFN2OZ8bW/8AxazXJYv3Uv2W63/9O67G6f7VfnN4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N++Kq0+Pavv74ueLfD/hj4O+JzFrlvfz31qbO1Mc+5izBl4/rXwnp3g/UPEGof8ATWT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XZrOSscxa6FLfNk/Kld/4X8CrKOJZNP/AHbfvNm7952U/wCzXpfg74TS2/8Ayy835K7C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ygvPSuvkZzmZ8DNDl0T4neF+cebexW//AAGQGNv5167qGjWmoeOPsl3L/wAS/T3Z7n/rn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vh7w/Dp9/p935Un31/3lbdR+0BqH/CH/APCQ3f8AzENU8tE/2I9oz/49n8q+hwOlOx4u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/HMniXWrqVpCwJIHPbP9TzXjxufOJzWpr2otfzST55Y/z/8ArVgjK0VneQoon2UbKiEt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1xD8kYT+7zVPWQY44Q3UCplufNZQhz2puvgeYob+5WTNEer/ALLlv9o1jxLj/n1t3/8A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a8f/AGO7eG41fxWD/wA+Ftsk/wBou1fSE/h+Ke48r/yJ/s4+9XObI5HdIMyOWVQuFTP3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u5W25xn7tdh/wj8WPLkhVl25R89KUeGEOZFjVmK4Y1BSPPNVu7u3mjVpGiVhuEgH3hVa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lVVQ46gV32s6E5tI/kWRYlbBI6CseDwqiSNJIAJAOFPRhQbI4K4t/tBOJfK+Suiv/D3n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f8AH78/95Fk+7/6DVvUdFMshARYZenzir3i/wD0f4f6j5P/AC5pa/u/7+G5/nXVhY++c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b/ZbK5Pm+bmysZv8AgKyOv9a6fx1bFjZzDZ80AP8A6C1cZ532nS5B5X7ltHMD+Z/C0dx/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zwtos8vMqW6kn8CP6CvbOBqxwj23lGeDaN6rHkj2NamhXP2LV4yWOzawIH1qjcxlLvUS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zVPpEgkvY5Nw3jdgGgDgPiZo/2R54wOYnOPxNeWplNSi9drbjXuXxBj+3xseC5VQT79P6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Q/56pFkfnXl4lWdzvoe8d3px+36fazQnzYv88VOR1rm/hNroTVzody2Ib19sMm/7r+n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Pg6W3BrxKm56EdDzu4B5PNU2B3g4PSu7uPDv7g8VVPhWQiPgVhqM4zz8ZwKlt9QK57V0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aTTvC1p/aEX9qwyf2fv/AH3+wv8AeqrMCX4V60x8faSjuypG0kxOf7sbN/7LV/TreXUPK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/AJknzNtrT0/4YXXw/wDiGl0hll057C6uLS5+8rq1uV/8dzWVPqH2e48rzf7v8Hpn/vqs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xLcXH+ukil+5/tbf/wBmvI7uU3WsahP1DSED6D/9Vekz3EVxcSy+bJ+7T5/n2qjY5X/g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ZqJpexdgFXojgGqsY4JqeNqdgLVuCc969B8G3J6ZNcFajIrufA+nSm4PElVEUz3nwdAM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4reczS/vfuo/+36D/vqvP/CtkYZIR16V6FbT/uOnO/Z+XNenhZcszzakU0T22n3eoXE3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P73/wATXQW2jRQWxx/y0df3f+1TPD3k/Z4pfN/1fmO/5VzuofFDT4PO8ry/3f8AwFnY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Uvahb2mn+d5vl/8AxHtXnXxA+JEVv/zzi/c/6uP+Bj1/+xrktY8c6hr+fskUn7z/AJaf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ZNeXgmuZDPJJ8u2ToM0TEtDIv9Q1DxRcRTf+Q/qvDV0WjaN/qpf9538xPT+Gui07wf8A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ytm20b+z9P8AN82MxbG2Rx/NXG7s0RleHtH/ANV/n+9UN/ceK9P+y/2T5f8Aobt53zq3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7w/i20f7VNF/9m1YXirwlZvez3lprHkSvtSSP/eyOB/vVHLY1Q3Trf+0PEGiafN/y7vb3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/ma73+2evP8ArP8AnpXD+DvO1C48TarL/qpNQuIbX/bjj4/9CrtLkRXFsc+X5teHiHeb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ClGSXzcfwioizSStOfkB/hrNbNrBIUj27ed1S22qLc2IWXg/3q4z01sN8xzKY3CmM/nS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JVeaaI/uowTL/wA9Kmi2Rx7Zg289JO1AxzXTRlcjdtH8HNJbA3d5Zkcfvg/Py094liRj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W9COTyPKiL/Pz0rPqS9mGnaPF/Z934htJvN+2Ps/d/e+9z/3zW9j/Xf6uLy9qf8AAv8A7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b6fD5UcUslq07+X/AHj0Yf7y1Y/dXH7r/efzP4n/APsq+tpxtA8WUlcoatst5EDZXncc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Mrxgs2ASN1bHiXWEh853y/AA3da811jWlknDxF0wdpz0qGTc0NR1UKhXPSuauNVFwxfP3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6z5OetVLeAj5T/D89ZMaLiXccbb85PT6VPI8cy7PLyev1qrbxCYFSgHf61IJAp3Zx2+lY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czxWn2T/AFj73/3R1r0Ce4i1D975Plf+gpXAfC7Xo/FHj/VAObeys2yvuzBf616x/Z9o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Xi4mWtj0KKMiGX7PMsayKqFcZWr1hM0cdwEm3bn71VuwkcsZR1+9jmo4tVjUNGIg7eZ1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J8jF3/ov/s/41Q9SIfN/4Huq0NY/59Iv9Ztf/cz1zWXcaxqAB/56/Mj+Wm2miWiP7NJz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T+M+wqAQGeb1/8AZapXF/qEHF3/AL9SLqzRhGjj69aYrFn+z4vtJ7n5afPLwcDkPsqD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/sPVceb54jMnATan4UBYsTxyyxmRhIFQbciq9tqKwMyIyvsXOSOav296Nu2RvLYnHHIN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uWxvUVZaQ3/kIExZ+y/I03mfRc0lxqH2fR4rS0/e/OzvJIn35Ou0D0Wi4uYdPuJrTyvN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99SPu1Vt7iL7RLLFa/vfueZ/d4+9QS0Zk+sWn/PKSX+PzPr/CRW1p3lXGfO8yLzE3wx/w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/wAjpz/H5lWwbO4t/NP+t/j/AA6cUCsQC43W5/1h8t/k+T76/wC9VkNCf9UapW9xbETG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MdyB9xjWdzVGwIIbgH/V/wC//f8AeqM9x9mz/pcflfc8v/CovI/55Teb/Bise5t4gpMU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oMuDwf8ARfJ+fr/fquOYOPM+/wBqlt/OuLcxSxSH+NJP7tTW9rMYJRjy/wAKAJgM2/rU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5XyevzPTba2MCRBmc/ezSXEB/wCeWI/+enlfM1AADaBfKzx/c31rW0Hy+bazR42fPHIfm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VPBc7CYzH0XrQBZvtPi+zmWTr/jWSdGAHmxSyf7SH+lXre+j/fKYs/d4NaH7q408+V/r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agDjxbS7jiXMe/+PrVi2sfPOM9HqxcWEsE/UEVbm0+Ke28obIrmT+/916Vix9x4fIQ4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gyIZf3kf3/8AZrWtvO0791LF/B83/wAVWPf/AL/Pk/36i4EmoD+z/wB9Fz/z2j/2faqAt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snzpHvp+oXEs8/wD6H/WqPTMvm/8Affv71JnYu6eDz+9j+/8AJGfatKfULuDzcRRxf349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/LbmaH/R4vPTYkk/3acLebHlf8to/k/eP8u2udnu4ed42Nu20/Sbi3/1Xk+Zud443+ZGpl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7Jdeba/x/wD6qxp7+XThxF+9/wCev92jRrsm4+1S3EvnJ6fddaRrKau4kmJbC4xMPL/6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4Q8HB+TfUesT/bxHxB5se10uPrUJgwD/AKN/4/8AyqkzjqIjaV5Dldqj0oeRCuCgJ9aD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lVd7qSqocetWcpBJaEtwTSkCIDcTV21SRH+cjFXJ7eKZOooLKttcqmWZCyv/AHO1NleF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3qnFksIDw3AIHVXpXiCtkYAbqy0GZjwrcyeYmAo9SKhEDsdjrk+pFbDZWFsMW/wBqo4rS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jmquTzeZlmzMW4g/MKniv5ooMAfMOhAq8+nLCC/m7v8AZxUNzexWyAvGIk/vkUXM/mTQ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+gqaOBRJi4K4P3Ny1Se6cqNpG3uVq5YtFK48+8Yv/CrLQUV7nTkhkLL+9HdKpzWaztym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YiSmw9n9ag+yMwOO/WsyD9epLM6bKHm+WQ/8sjzWlBIiYLnaxHAWlewYZlml/wBIPYc1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Zj/Ga+0PjyVZMIXb5qz5ZMuXjGytFUUW7JOdj9sVmW8TGdkb5k7GoAcrvKJJC209MHvWf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gMNpIrVnTyCqhgeOQapXC4tWUEYbk4rOwkeO6ppwsXmAHmBDkZ7Vyl9auVKgHL/Nkdq9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413FuCTXKz6ept2LJ9044pWNUciNPxB779n7z73+f9msqfRpb/2+f/Wf+y13aiIL/wA8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3/5B8kv8Hl79q/8AXUmmkaJnFXekpDcKphHyuv8AwOtqfT4rfw/Nd/ZPN/j8v5fn/wBo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A+b/AGfFp+z/AFf3pX+T+991ai8UXEWn29raxQxy2n/LaOT5l29fvVrEaON0sy6/ZR+R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5bbb0VeP4f8AZrWGn2n76K7l8mKPa/l2f936Vr2SreRQxJGkKyf6sWb7Qmf5tTx4f/s/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JP3jM1UIpW9gvkfu4/JB/wCWcnVF9KfBZHz/AJnIjHLelb0dk3kfLiQHl3fq1V0sQZxv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AGXb/avt5/0rNps2Jb7P4v72asgY4/4G/wAny7fTNapsPIHpn/vmoPIkggml/d/cb/Wfd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Z54pf3kvz/6uCn/ZpSD5t1GYv4I/L27FqSfytPt7XzZY5ZZE+T+FXars9t/xL/N/1X8fl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tsf9cn+TIqcadEAf+Wo2VZtreS4tz5v9z/x6ni38j90A/wBz/vqgDLGnecp4wKgH/Hx5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tPlX/AOyrbtl/X5Nn92nf2eYZyYep/wDHfelYDnf7GFwPNMskQjfZ5cn8bVft9OtIBN53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Cq/ccW/lS/63t/dplxB59v/AMs/4d8lRYspfZ4v33/LWKmiyjBXYvmSja4/2flrSt9P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n+rf+9/eNQfZ9ufKmxNRYCqNHFweoi/v1Xt9O8/WJsy/8S/yY0SP+5Ju5/8AHavRyTqC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m2mz28uOOB9z/epFXKs9tFcfvf3f7t/++8//E1k3GnWFwDKP+Wf366GfT5ri2i4/dR7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im6d4f5/dS+b/ABv/ALeaCOexzqWSpZs9skO92zvPU1fmtZrqNEEas68ketbdxYwiIztG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Cs67ktVglaKctKTtDL2oITKtt5vnzQ/62H+CT7314qC4tzg+bFJL93/V/+g1Lp1v9nz/z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Za6EW8Vv+9u7uOKXZ8kcj/NtLen+7SsU5GQheaAxyRsm35xGtFrb/uPOitM/vG//AGqv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+Pv/AHP6VZn1iLT5yfskf8Ww1SQ7lUW81xbfZM5/jSP+7+NYXi2xsNW002moWwuLjgbzH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+q2Z7mW4uP8AWyRfdR44/wDd/wDQaU2Y5lMrcf8AAqycLlxq2PG7r4CeG5vP8jR4X8vb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npnwn8PaRbDydLt1I6FkBP616ljz/ADhF5nlbP/Hu2az9Qt/+WsUX77+CON929j9f7tXC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j0KzsShEEaxDhkPUn1rO1LwvBJvRfllDh8dmHpXcnRpSWikaJw6grIeoqTS/CTvfSvKS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KYe0OK8PeH4rfWLXzf8AVWf+mySSew/+Kr4t/aW+Js3jHxRfyLIfIZnKjPQfdXj/AHf5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RtPA/he70nT5vNlvE33Vx/fU/dUf+PV+detajJf3UkjvuZjljmvSo/u4N9zmlqyB5PM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Xj1pYkO3J9aehIJyO9QaIqiIgHI+9UEyc46ba096vkD+Gqk9sWOc4zSGM0hCjE9cNxUO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4JxVzT5VhbnsxqhqlysuXXhQelYMaPrn/gn94YF3Z+ObqUebzZW4P+8GbFfWFx4HlHlR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NeNf8E6NM+zfB/xVqPk+abrW0ijPqFgVf619VxW+WlLR4wP5VzmyPMJ/BuCP/QKln8Ow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n38/drutQGCfKh/1v/LT+K3X+9VP+zfPz+9koKRwN34eEu4MPMkHT6Vkz+GWUZCLsP6G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42kdH7ms5dIFu5keNpM/cT1oLWx5lqPh7r5vl/7f+91rzvUopdb8L+J7WLndYGQfg2f6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+D9W1DGP3LJ+deF+FtR+y6Z4jf8A56aZtT8SeK7aHkclVnkum/b7u1kiuovKWQTx+X93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V6Pu874bafcdfMgj/wC+lONtcbYf2rcL4f8Atf73/iYfJ/4BNW5/x7/CC70//bW6T/dLY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wdxcSwXHmxTSfvPv/wB3aetVxcy2/lEf63f/AOO1WuNR+UgGqx1CTMWf1qrlWNK83Xnm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+J9PGn6qLn+GX92y+1es2V1HMDjCkcfXNcZ8Q9IL2rsoxgcMPWuStHmTN6UuRnnI07g4l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vrj4a3cXxA8Gidtv9rWg8i9j9Dj5Xx/tJj8fpXyR+6H/ANr+WvTvgb8SIfB/igw3Xmf2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7Dbvlb/gLV406Z6UZXPf7jwv/AK6WG0/u/wCs+9SDwv5//POX/rnXqNx4fm0/91L/AMs/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Wi20+LT/AN7d/uvvbI/79YcpoeP3vhNSSuwqemCKgHhUQDyvIEufavYRp32nTj537ofw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efs+Yoj/ANtKnlMjyPxhqHibT/D8WiafaXGoafGkj/u0X/RGK42g/e+7/DXjV/p+rXGn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6RGRJPsrbk/2hX2F/Z3+qllqs2j5tj/rOX/9mrNos+Mv7P1v+z4tPtNE1T+FH+Rvnbv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88RJ00uUf77EV9oQaf8AZy3lf3KiHh48y/8APSs7C5z5YsvhhrcoBlg+zjGcAZrf074Z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PSvo8eH9o+fBG38ab/YMIPPynb/y0GBRYtVPI8Ih8ABW+5t/3RXd+CvB7wuMZP8Aviu6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7KOa3PDmkSqx2qB7tTSsRKTZNZ6D9meMqvkuV7LW5pWlz6m5it/3kyDf8xxVgrLZReaq+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bfUBtla3Pk3JTb8orrpb3OdmENYi1fTvEOn6TLJ/o+1HuPur5nzfL+lcPp+n2luIvtdp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JXQXGn/Z/h/4h8r/kIf2hG/mRptb7vGf71Zngf4jNr2LHxbAI9St+Bcp/q7lePmH91uK+n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k9TKt7i108GLyc/RPu1tafcS3GnnyYvKH/PT+Kr+oaP/AGP/AGj+6/4l/wAv/A/pV/Tr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jV3/AN3+7W1iUURbzGDzc/wbPLj/ALxFQ/8AMP8AsnT7yeYfvV0QuPs4ml7b12f7Hy/d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iGL+NofMk92+9WUooTNAH/iX3kIP7793/rPwy1cFrGnxaP4vi1CHVfO/fNdfZ/8Ar3Rp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Q0/+z9Rlm8y0ij2p5n9zCVxvhbT9J1jWIotP1D+0IpHWF/M/g8xvMZf+BJH+tcFeShG5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tpkuieF9G09eWigDMf70h+Zj/wB9NU+3zs8YrQuf3E80prDuL/rjj8K+Yd222z1acOVE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8FYV/wD6OCFOAKn4Bm/e/f8An5/vVnXc6P8AeJJH39n3ayOpFW2uJbfV4hJL5ok7V0M9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AGWufjZd7uOg6GrH2n/R6SNEba3/AJw/564SqLW0uoafqcP+ul+ySJ/d69q50X93OP3Q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0a41C4t/+nuze3f+98u/nP8AwGqj8aCX8Nm/Zac2i6PbWbO1y0Vt9nXB6KP4aknvI4bl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Q5+8f7tS6zqMP9oJEm1POfOFP3jWBLdrKs8zqP3waPJPQrX1/Q+a1ueZa5qEuqahcBWA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m/8AZ3nyb9zkYwK7i10OK11CVlMbow4aq9xpcdtojSNcb8s2xBWBaOGuY1/dyFAwxgr6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UOW3IRgdquSukloMAx7mOHPesS61KOJ7djiPyiQWPeoLRtW0sf2UlDuIydxrz3xR47DOb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aw/FvxMWygGn2Z2Btw3iuD0e7l8zzXJkZudxrA2R73+zam648Un/AKdo0z/F/rAf6V66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bmvEv2e9QhfWNYtcyYmtN48v7xZTur0u40+X/W2s3m14GI/iM9TD7G6uoebmJgnmf7XG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EZLhcld3Fc6lxK2xJFEsZ53gfMKllZ0YqxkKsvDY5rjO4t3E7wEyDA8z/V4bOKmm1B5c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+hrKisdkauGkWNj95+dtWWl+QbAiqvGSPvUASzqt7tBcyD0zVOa2aMN+7YqvTB6VPaSqH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UtvjkMh25/u0BYzILt4y4aR1VuM+lW3ulmiWFZVZ1/iXrUclkFjDg8DmowsSSrJn5vRBQ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cihJU5DHvVbUDJc2wjSRSH6r/dq5DJDKuWZXHc+lNZ7VmJTasw/h9am5qVLjT4vs+ny/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2fMjD+vK1GBj/lr5WfvVdW4/4l+oeaf412W/82/75qlcjgy/u5couyqJaIbi48gc8/d/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Z/df7mPmqW4P7gn/AFuU/wBX/camRiNbVfl8z+MfZ60RNhDq8VuDkAn5dn+zVe2uBcEm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2q1xbxfZosfvD/hVm30fMBmB/e/N+7+nWiw1oWp4ElhiVyqZViwi9qgtbFlfeNzxPFvIf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tw0vYD0rS/tFWKNJuVWKrj2qRFq3imhQ+S6FG9elMwWY4Yll6/3aIPLugWRx8v8AdPFI0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/d6UFEkHOc81B9ojE+fT5dlSomwcZqsBDfXHleYIiPv/AN6govRLCysN45561RuoiWQg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6VhkkVyfm3D6VnXF1IkgQD+Lg1mAm3C4wB83/AqSC5/s8GLPm/xp8n3acB55Ilh80/7+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DbIgx97K0MClPDKW68bd9XbRkZN83AXii2g3Dk+WT/wKnS28fEQ/4F5n9KGWTXBl+zkw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x3xL/Gn9ytkW8om8oZxjrVee2igOIuv8fyVKAoDMw8vEY/6afxPQBKR5Ii82T+5sqc2q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7AH3KtwX8XMR/M/LTAyzp+R++GPQelWR5t+ceTHmNNmN/wAu2m3Fy8EchW7VY88kqDio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j+B/79YtHbh5WnYbPby+efOiHk/3A/zU77Np8FuZbUeV5f3H/i/GtC407M5mim6/cj+8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cky+d/c+zuKzuejKneVysL8XHUebFs/ubY2qIEif/AFv7p03/AO1UuoW8wt4hFL/q/wDb2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/TzBcpI15H86XEj5j/wB2qOepAtCfNscc+/8AdqtAJZ8+T+88v79X7a3iaA5/d/8AoNRz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H7+PutirOQdAZGhBRN7d6jtJA88iOnlr3p9tI1pcIGbbEadetFJI/luPMPSgRnXHmwXE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4asqJf8AllJ+G6mTibyP311H/sfJU+izz3EnlMIk/wBgLjev1oM7A8M32dsKAAOcdKdD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z2FSC9h8xo9zDBwDjIpk0cd0pLLkhuADwaCBZrhYUcEt06J3rNnMk6hEPlkjPzVrW9sp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qV4fLVRsjdc42nqPxoEc8mk3MTcF2XOWOKtlJ4o2KREY6sa1I7g7AhwwHBwKYGmmjZBt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tb5oN29CTjpVtL5Pvxqz9ijVCC8DOHCy5HBXtTIUSaXIdlI5wTigD9kMtShnHeosyUFn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lZ355ojlKOaZHIDJRJKA5xQBWllubiNzEV3bsEt6U2V9qMoO7jDYq6gMhwSqA9/WmXaq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3qLCRzd1ZIxwuVTqRWDrGmqY2VUPPTb3rp5cCQ9cNxg1n3cCtcqq7ty0WNUcTPpZRFViz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zWMcM43Jl2GMO2a7DWE+z7pA24g4PNYcelu140oQ+WBkuozUmhmDzp5+f3sUaN+7/h9K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tJov+Wm9JP7npWqBFb59+5pwtzPkxSoDTQ0Ylxo/2geV/qvL/AOWn8SZ6sv8Adplvo2n+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v8b/AGh/4q3xYSjODjH35Kpahp0N/cfZLoRyw/xySfdatCjnfD+sf8JBcXn2SLybSN1R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6D7MPT7n/fO6pdLtLCwj8uwRVt4hjy4+lPuPKOf9Zz/yzqBFMHzbgI+JMD7vYVUuULXK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sK1BZmHbIkRYMPu9xVm0tvs0eNu9pDke1WZGDcC0t/O/56/89LjHz/SrGnC0Jlliljl+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Lf8AtC4Pm6V5sVvuT7RU+n6dkTS9qAH3Fxa/aDJ0j7/7TVEQYLjMf72X7iVLb2HHm/7d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AMf8n3E/u0AZf/Lc2vX5/nwn3/ai3t7oMc4rY+z5z9lltzL/AByfe+aqWo3kGj2xubi5h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cx2I59P+0dfLl+TYkdRjT4re2NpdzR+dH9yON1Zk/wC+a5PWP+Em8QeV9ki8rT5H2Jb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ztrqNK8LWmkpasLaEXGxv9IC7alFFP1i/wBUP4/MT5qhtvJ+zmWW0k+/sST6fxVti3EH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7+0f99f7vPt/erQCsLiKf/plj7/8VWR9kn/1v+tk2unl/dSP+LP+1VhfD9p/rZRmWl1e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lk/ef8ALONPvtt4+7Ut2JZmz/6RP/z2+Rdlv91U9OKnBux50X7u0ijRv9Wn38VqaTGj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Axq7u8RR9p5/4DWbcaP5+f8Anls+e48z+HvTTuZvQZqFvKLb91/rflfy5Pu7vT/gNUjp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sjjT77fxV0Fx9kFsbXyf+/nzdar2w+0eVFL5c3z7/wCL5Pl4pgjO5gz5Xl2vmQ/8tPm/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Y1eb7VF539yT+4tdXb2/wDrov8AyJG/yp361R/s/wDtC4mlimkhtI/+Wcb7en8R/wCB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rsQoOItmP+A1qDw//aBz/qv75kfd81XhPFYaf5MMMcU33P7zJT7bzdQ8r/WH72/+H3oAr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4v3X+sumfzN/8PQZrNvxLb25/3N/7v+Julb4t7W4/1PXZv8vfVD7P/wA9f+Wn7vy/7nfN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bAwERHGZD/s/53VvafYRC2mii/ff9NNn3KnGn/Z5/Nl/1P3PL/iq4P8Aj3i8n/cf+X9d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DbHzf9VEP+Wn8StXm/xY+JFp4X0791N+9k/5af3VPWtHxr46t4mur9nFvY2IaBXz8rOO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xH+LE2v6jJ+8bq3lLn7vavVo0Vy80jmc7HL/ABF1w+Kb65dZfN81xGkn+yuQteRXHh/n9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Xb3FxxzVT91PkGWPjtWkkhJ3ONNk2eIgNvvVa5sGA6Abveuwayt9x/exnd71Wu7K3KcbC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5BrMW6k1lXd2qEjNdlJpX2hGxXIa5oTxuagszxdZzg/7P502e37VF/Z5wYj/AMtPkrSu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/wDZ9axktBo/Ur9hHw7/AGd+zN4euWXbJqt1d3j/APfbKp/IV719ml/s+L/V/vE+f+9u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DL4Y/Z9+G2nTSRwXkOi29zKP4svlsfrXYT6hLPXGbIz4oZROWk2YUkc9alkSMCMAnCjP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zxD5SBz1qA2yuF2xv8oJOelIZUlFvdliwCEfL71UW1tjjJLBfl/edK0jDGm4soIxu96rq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HzfP0rO+pR518cVFt8L9Wkh7PH/6FXhHga3+0XH76KSX5/nj/vrX0X8W7P7d8Mtd/wCW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KaK76HpYITmRmd/+mShc/wDoNevgldS/rucFW5y0Hwyuo59OtJZ7rybe6a7MePmQGNox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1n/EjxBpNv4f1DSbT/VfYvsSfJ/F/C1VPGHxJ1D+2PKll8r/AEXf+7+8kh5/9FeWteU6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yO24gks9d70OeLOd0sSNIyTbgQc81qtah4y4AcBqvWtiY2Zm2yAr2qdbGMKQgIJGcVJq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0OTyabq0Ty2h3KSG3A10dqirArIg3A4NTTwoyhWQbQGJqHDQtHzzqVv9lupo8cKx/Kor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+T/e7V03iizivdfuvs4CwxnZ/vYrAuMLbmLgV5dSKR2U5H6QeCL1fF/gfw/qUM+9rjSIp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s/qDW/beHosTfa/33luqJ/Fs7muP/ZzsbnTvhP4SSUbt+nxof+BM7D+Yr0Wef/nl0/6Z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9CnJarsXeDIenviqzaVaPCCrEybsbO+K2Fv2QcxxY242/wAVY/8AaZFxl4okTOOvzVgMp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0oy+ozT7jSTHmQxEA5K81PLeIFyxVm7nNKl5vh+dw64XaM0gMkrMiKFiT/doZ2Vh5iIP9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YDHPWorq8ZAN0Csf71SRYr8zn/VJUy+H/t/4Iz/f/DbUVtfwz9P+WafP/vU/9z/rf3g+9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JaFCXT9nmJEdw/ib0qxa3E1rwGzGBw3c1etLiNQUVMgjKyf36WdklWLyo8S5ww7CgYf2u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+XKlfSrXh2eG21ye4mdN958gUnFYer6i1lBBGsgMmTuYrXP3C3k1xE4aPdGN6uTitKVTk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fp+oW82n/a/+JhG7b45HXduNct4g8Kw2tlqJ8gGIIsfmR/3f71ebfGDWbv4ceJ/BXm2l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vb2SRGaXabho7bHuyLu/GvTPhNp/jbxh4Xmu7u0s/wCz5HaGGP5vNeQfxfT+H8K+hhja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+FtQ1DR7j+ybv/iYafG6p9n+vG4Z/wC+a6WwI0q4v7O5YvEoEiN/fj27l/KtTUNH0/T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aXp+of8APOSdfkUf7Ncp4416w1PxBenS7+K7h0+2VXuY512Yxy30rohiYSOdamtqGtLK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95/4792uWGo/v/NlMn/6qwL7xZZJbmFL6I/dR40Jb6t8tUR4gtPs/m/vJfk/1caN932r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OluPEGnafo5iu/Lmhkf/AFf99jxVH4faf/xVFpqGn2nlafH5moPH/D5ki4j/APHFLfjX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H7q78H+V93yJJJ9svOdzY/vV23w2nlt9P1GWWXyvLud/2eN9y+WUAHb+HG2vHxVT3GdO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D7f5sXT+OOOT/AGagOsAAmbjzE2J+FUh/x8HH7r+5/s561TnOLjyoZo7+L5U+0V4ieh7P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q45PzZqtcXCxNtV/l6+We9QXcZiklg2bnD7dw7VQu7gvPBFjcFfYzjtUXHYu2+oCRT5jg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Ke4O55MBX+Qf3qbaw24DGReVfketWLh8sTGuGU/KvpVDNJXS2idkTyYGT/VJ/D7Vb068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LcrMvK1hQX0kiYDbQ3zHHOar2+pSeeJ45HkjDYZWXg+1KHxoKnwGL4g1C70/WPsnm/6v5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9mn23iG6z+9tau/Ejwf/Z+oWv2SLzfLT5JLf+77UaNo/wDZ9tF53/LRFdP4vlNfYRqX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Le9jM0V1sLcBE4YH3FR2MUSNcPLmQEbiAOSax/EOnSWlu3lQeXEp3EKcMB9a5eLxTqlp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gRuOo+tIk4z4heP4tM1MWdqjM6DYQPWuSGna34ozLd/8S/T/AOP+8/0rrB/yGJtQi8P+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R4P1vxRPF9ru/7Ph/584/8azcbll7wNp+ifZ5vtdpb/2f/BHs3S3HrzWLrHgbT4NXm8n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mvR9P8LWnhi2P/ousy45uDnn+5H/AA1DhoaxOJ8P6jL8ONZj1C0i/wBX/wCPLXv9vdrq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rdJ48f3W5G7/AGq+e/EFzF/aGD/y0/2N3/jte+aBaS2GgaLbzcbLdB/o/wAuz+L/ANmr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cPqTxwpL8zIVC8detMurWNFUxyeYw/vHp7VXvbiZp1TzASzfdC4xU3nxJA0LuHy33h1Br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IzxyFHY/PG54/CmbSLdCT8xOAueBUzuPNZT8+OpNQwOrSlZRtCnpjqKAGW22OZ2dY12/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uDg55GOlQxWoETqWEwb+8KSVZY1UFGCDjKdBTNLErSSMpBXB6AioniO0kANIPSlKElIw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leXM8bSMP9ugLFW2dldt6eVg/Nn9Kr3qPZ6jIrAOGKshRc/WrQtojIzPMzRA/PUjzSWd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zKkRdc/73/jtAyPUP+Qfa2n/AC97/Pe3+7KmeBg/7VRafcWsFxND/Z9xN/fk+7tqG487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/wDWfe3/AI1NcW8tvnEvm+XtR/L+ZaAJAfIyRFJNEf8AY+7UOoW4JtZof+/f96m/aZoN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j+V6v3HE5ltZfNG//AFkn3kq0BQFtEP8AljzI/wA7yVXHk29xL9qikih3/JJHJt+X6Vof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/jtVxp/2gnzT071QEK6cDmWHB/u/7pqCfT+M/wDLX7if3a2xi3t8RyxjHr/FUJPHlHGf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7ZBEVmx5vtVm30+LnE2cfO8f/ANelnGf3o8sy7P8AV0/T/OP/ACyj8v8Aj+fbQFiI+YpI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LzR9z/lp/FTr+34Mom/eSbfvp81Urec/aDEeDH3/AL1AzTheUIQLiWOLH+rP7xapDTpZ8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3LTdXN1YW/mDj5/vx1QFvqHnyyxS+V/G8n3lesgLtx5VtP+9lxhPmwlZY1CKfOJfMh39v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maWP7n/LD7r08aPD/rQf3f8AEiP8tAGecucwRsPn++rcVetk3ZzIT8+Dv/pTAPs83y8L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zzHEAf46RYonlg86WLny/kSOgfMDL1z9/wD2am/deebuWL/fSP7tSt5JtzLFx/0z/v1n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SAqAvVWbk1RwsrhyrEn+Amrlyn2yWN1iZQp+ZQOlaYsB8rGVSxHysF+7VAZXkefkfZVG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K/lxLt7fd3V0C2/bzeR/sffqDULSOaydyBGG+TEn3qzvc0pvldyvY3ou48i2Wz/uYbKv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5EU3+5WXaSS2T7AwO3geYnzLVK8kdZd24mX5qzselHEI3rnT8+XKJYz/AH6pf2fF9pMo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1C3t82suD1fNaWmajeSL/pJgmlkGEkk+Vt1BTqwloV/tAguPJ6/xf7P5U06hFzGKm1Gw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g3fujn5e9U/7O+0f6qVBJVnFPRtA92p+9zUYAlOV4NPudNaAZBzUUMZ5DHbQc46WZY4i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UsTyTQ+esg2j7uPlpGgmKHbIGjPDY+ampYmNNpQzoegPy0FC26tcFmJCH+dXrZBGwLHK9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2abGRD329f1q1NdLLbtJ+7Tb2X+tBIRtEmQkaoXPTOac6RW0ZErCTJ48vmq/2xUjz5Cn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QB4ih8jIySOpoAmiJjffDuMQ5we9WWfJRhmNupBFZUUyLOoMmMjG0Cr5aWSOMwSx+jK9AC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hs43KtVpdxDkHJUcfL1qdHiliMbxYfd98NxVeWAoXG/evVSHoA/YOGUsed3406W4JGwD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+VNDbjkLmvsD4wmgi2KS2KiMsaMc9aglkmkfaFwKe9p+7BbrQAbGl6dKPKdMg9KQSNGOK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ceV9oMX7zNVbi3wD6f8Aj1Xbj/R8y/62WT5Kg1A/6qPODs60FXsc9PYOzZLcd6ry2wK7S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iO7aW470rafEBktz2oLMJdNTaPm81vc0PCIpFMgMYHpWxGtvEzB2j3D0NVp42nVivlFf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TPGWbZuyDU95p6zRAFjwa1BZZMaBlD7cmie3Zo8BhwKg0M230+XGY/3Q+5n+KprbTCjNE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k/wqytvLP/z0Hl/Jx/F/tVoi3+yxbiOcLGlWWYeOT/sJSD9xbed/vfcetC5t/mfIcE/8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2/WL/nn8n/Avr/HVGdzBv7j+2P3On2lxqHl/P5kfy2zyf3W/v1u29vLcWn76b975Ox/9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AHMUv7r77+Yn3P8AZFVxqEWn+dLdeXD91/3n8C9v++qBjbiDE8xm8wfdSoTb4gmlih82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35j3zUFj4ltNauWRHnIJ8x5HT5ErXH9nieKWX97L/AASfe2f8BpBY4keB/wDhH7fzZdQ/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92pNH8HxW9wZbuLzZvvpH/7Mf/ia6rUJ/t9/FN5Jl8t/k/uovrVu30+L99L53mmT/lp/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0/ky3X9yluLf+0LeKLypIoh9/wAz9381OW5E6zLLc+cMfJ5f3d1Rf8e3l/8ATRGT7/zf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7c/aPKi8z767/AC/u7asWw/10X+t8tPkj/wBr1qe3v4rAH9150lLDc+VJPcTW/kRkb/8A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4Ue2mlI/eyff/ALq/Ss3UNY/s/wD6ay7Pkj3+lY3iD+29Qni/6aJvT7O+2NPTNWtG8P8A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wl+55n8KetZOYzN07UPEGoahL/x7xRXD/8ALT5ti1pjT/s/+l3Uv73eqeXcfKu2tu2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KuP7yr7VF/Z8XM0s0cvmPs+/wDcUc1cXcxaGAw21uTn97J8iR/3F/2qg+zfvz+9/g3v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5WIo/vs/9KW3823/AATe8n8XH8FXYFoZ08bW9vFYwR/u3/1jH7xqp/ZjWe/Evzn7qGtG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gpbl5G/h+lK1g8twJWUjHEbt0egshg+yXGYjLJ5sf/PT5Vb6U37RL++lm8uXzEX95H/6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8tfLl8vdv8v+P8ayL+4l1D/j0/dWvzb49nzcelAE1tf/AGi4m8ry8b/9Z/Cq9vmq3bW8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Z/n/AL5qC2I0j/ll/omxX8uP/GtMf6fcf8tLSLYyf6n5d3979KEBEXVlEZ2kFsZ6NUkV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O4Vi3PGalvLVGEU4C5/uNw1S2DJMxzu3MxVUHPNaIxex8N/GjxRLP8P/ABDp9p/ro9QZ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AB6vkT7Pd3ANfSfx88Oah4C+KnjCeK6uIbS71CScD+F1c+Zt2/d714+LiG3uP30P97/V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vFNwRyPc85vLXU1ScbT5fHbtWXeRXYjjk2nAOfwr1+e+sWk8tkG18x9O9Z81lp7sI2UFC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c8vj1koURicipDqKDds+Rz3rsr7wBb3MchtWCjtXFat4XvdGcExt5f8AeqLHSieDVng7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djbIqsD/AHhXOBHAOQakS4aPioGbs+jw3HT9Kq+HPh3d+IfEGk6DDIWOq3UdvuH8O6VQ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qbTtQJtzL/nivoH9jvwqPiD8ZtIuXTdY6DbSXrny+HkU7VX/AHWZ93/AawqOyY4q7P0b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LBREILa0WwiA/iVVVc/+O1ADjzv9X9/YlULjUPItvN8r/c/3TUdu3/LWWICOP/x+vNub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jBiQDsX171UmvmJMa/u+pcD/AGqzZL6OLJK+UhbINQi5EUxCjLFQzOfRvu1ncCxdPyqZ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S3dOdwHZqrTTXewhiAQf4KeDLO2xl2kDOWqUyixqGnw+INH1HT5YuLi2kjj/AN7Ga+Rt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/nSf6ZdeS/8AsRxrmT/vrCrX1zbXH/PI59/9rvivmX4waPF4f8Qahd/8uv2Vng/3pHyf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49zkrr3GzxDU76a812/vZzvaRtpjK8j0FW9P+HGva0Q8OlNHvYHcx2rivS9A8LW2haZZ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yPNW1lORAOxb1pvxF8Zahp/hS9vLS5aOfZ5I8tcKG9Vr13TsecpnEp8NINMJbVdbgt2X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Gs3V10TTxsst0I6NIrhmNcBfDUrtIxPq0jEKNzOa5zVNDmDXBS/aRdw5kY7a5XUt9k6V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x06JUE9uABksTlq891z4r253RW8kspHzZj4FUf+EBu76XJQXAPJIz0pNe8EDTNFYWcSi8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5zZoiiviHT7i2lmh8z/tp/BWRa293r+seV/z0dU/NqrDT5riA+dxF/zz/v11fw8tIJ/H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qFruixjd+8WvOqybOylqfpdb2H9j6fa6fF/qrdI4/wDvkYp3ny2+f+eJ/g/u0axcReef3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qwL/WMwkCXBz/31XmSbO2JoXF2I3yHJUDrVOUwG3BZjljnNZ8mpJHbeWXBZiKZPcsUM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VYlWQGR1Yqyjk0n2kMyyDauz7tUXlIiVm2oT96qslwdj7CrelF2I2zcyFyUxuelmkQBfN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YUVzM0aBm2uKsJIRE0jvuZPWjmGo3LFxYSm3JHmeV/H5dWtPgE9xF9qI8mR1/d/3FqoOf9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nrVkE9jH5nrTuNRuaH2UqnlB/n/hf0FCgIvlhuez+9SCXc3CfKaXGXLbMJ6elZ3ZXszP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EjPNbngj4c3HjDxRpOi8LbXk6+e54CwKN0v6VS4r6H/Zp8MQ6X4U1DxVqC+bJfu9nBkf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5v8Ax0VlWnyxuCRe1fR/AnxP8cRaJqGif8VB4Lf7VpEl5ZbVe32482AngqrHb7NHmq+o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1GLT9Pk1CLZHdXun2e37Xbtt+VwO+5VHy11PifxB/wAI/o/2u78uXUI90Nl/trtz97+F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K8N/Z1uPFeoeKPE3jbUJbiXT9cmZIPsbrtfHG3B+ny/7NfN1K9Tc6qULHNftGwaBruow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S2+1DVIFjEsbNgo6kcFc/wBK8X1j9l6L+39P8TfC600+WX7Uv7y3fdYyxlv3iSfw7GXz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b8aNIg8X+AtV0LxJ4N1HxHpktq3mC0jX7Wu3lWj/2lI+X/ar4q/Z98QaTqGn+Ifhd4g0+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eW/m2lzd25bBWRY9vzrx96vUw2KqOOrIqUI7pHy98UdYl8P8AxU8Uaf4PluP+Eft7p7K1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3A45qb4ffHHULfytP1u78qLe3+mbF3bT0Wv0d+G3w2/4RfwfqPhmXT7f7JHera6ZHsX5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z/wGvnX9oj9lfwi/k3GlwQaZqDx/O9pbjY/+0U6fNXv0690cEqJ41bW+n+N/E+lf2frc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fbd0vOMfyr1f4fax/wATjxjaRS/urN7W1fzH/iwxNeUeDvgdaeANQm8TarqEeof2fuuk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x/8Aia634HGW38QfZLv/AI+9Q0+TU7r/AHpLjjP/AAGs6lTmRdGHLK7PV4rlwFWQZYdW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ZsDDfdWpcRruXfuI6Copo0twGeXeG6n0rjO7coNdvIZC7bHB5x3qDy1uVKgMvzZb3qZo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/IR1aiF/LTDN984Jx0rIY1V2yhQrFHICgDpV149kmOVYcbjSLJh8ZKyxfd4+8KbJqELy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elICG4IBP77mrXh+/iGs2H2uL/iX+fH51Vp7fK+b5X7yktvN9qXNqJxurHomv6fLrFx5V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1nSP/n7bd90ehx/DXP6xqEun3HlahaSfu/k/d/Mzr2qz4Y0//hJ/GmjaVL5kX9qXEdrN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3A9/lrG1j9lb4jfE/wCJ/ibRLT/iX/2H8j6heTPHbXa7vlYY6lh/DX0VHFQUFc8qtRal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NQuJovtflTfKif8AfPc1njTvD2of6r99/fk/uMK1fF3/AAT28S+AvEvhK71C5ste8MX2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7la0t2PzMQecf7Ve7eDvhdp/g/xR4h8P+K/B+nxRWd039kahZ2XlLLa7uP3i/Nu/vbqd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EnJaHg1t4X0a4H7q7j/65/38Vla/o13p/wDy6Sfu/wDlpGn8q+hfHH7O3hTxRbmXRLS4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/wARtavI7j4b+JvB+sRWkN3cf2fI+yezvNzbF9t1aYfHUq+xjLDzieaT6hx5x/0r737v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+D5Y/wCmldD4o8Pf8I/4gmii/wCQfIjOn+77/wDAq47V7j7P4eu5f+Wsdr/48K7pTUSI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Nt4u8fz3dwpOkWxBEh6HaeP8Avo17hNdDMnI61ynhLQG8PeFoIhIAWAmuDJ3kP3v++fu1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/PXyeJrRqTdj38PDlhr1N14Vdy0i4ZayEjEly24+Wu7rU0d9JNKS54NVLtnUttG7muA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I28etNt7LfK+W5IqCOeSKJcrtyeasmfIJUYOKAGZezk2dRRcS/KSOarvM8zc8mmJBKXJ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jbwhkG7K8r71VuNVeW2lWYSpx92M06fbLYOYjliP1qlbabcyBBcXEVgu35pJD2qwL2n3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JZR2rP5kifKkh/1f+983y1zy6hJcf67/WFf++a2NQ1CLT7fUbTSorjyrxFSa4vH+Z1D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rJngIJPyeXI6/u/7rUEsmdVaNVBLFe9WbRyI2+cn2qtErCRsuB7VajbYQmQN3fFAgkhi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EEiSgkgmQf3+lQyybICpSPzAf4etIkKvAZAJAw67ulUSa00zxL5lpKsaYwQTVKXz4STu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pUMkqN5bLnIp0yPFsSFTKHXABqSxu3zY8sec4UVEyrHCZM7GBx8vem7C6fLJnjBWpYo2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+bvVEE9tMrrjPzYyM+tX9+NxYlm8vLED71UreJLyZWVdrgFlx/EKsxXUsMKrHtZ8ZOe1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6d6bi1myQMS1Tnb7RKTIfL47Ukcqo8eGzU3uUXP+P+3MNFvYfZlOP3ePvVnhvIz5Uv8A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xIYDgrsyWxQgCaCOb7uJyeSu2o418o+UqAqPm2+tLBeCAlmeWMN8oO3kVMbqJRuLrnoX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T3/H+p8s1FFieMswIz+tWJ5/9HxFp8fm79/mRvVKYStPiTqfn4/hrn6lkwvoXt9iPjJw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KWweAO1RyWUZhUf6sq3DjvTTF9lUEXAAc85q0Bp7jEgAYIT95sVNGSzDLAnsMfeqICDy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1p9k8NxLsCFVH3W3fdqQJkm82Yq3lwkDgYplsHcky5IB4Ipsm03QDDcQOpq1DMAoIMe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BspnBUyLjKsO1Zoj86d3UsjKd26uqlIcOysAzZUqe1YgiNqGzMpUggDFBKKojBPGT7Cm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3qa3kJBPmAe9OyWyPMEntSKWhXHm/ZyJfMaLoj/3ajAwON/1/iqwZ/J/1sWRTvtG63P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aY+a4iv9qCxS5GBxTGtduMdBSq4L/Nw4HanRszp5n8INAgaGNdrq+3jFRO3mQJHvz81W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xUKwiEb1TOPWggfHGhbDt8w6sRUFzH9lfI4U9xUzZkyRG6+oNVpBI8gSV1UdsigAubdD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rnpViCBTHiRxt7nFJGrQBg0SFD0ZO9HlysAUQxoPvA0AXBZLJhQ2VHSmXGkLbfcfDt3o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LtZoQsjZJ4z6UFlL7Fc2Yyy70b+IVbNswiDFg/tUjJPagRM/mwnn6U1o8qScqlAH6+T2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mx2qmMndmsVNeaVsNtqd9YIXaF5r68+NsXobUs5xmpJYcA7iazodSeD5ihxTpdcV+q0B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apjWc+bmL919z7lLPrFrb8/7FFxDNQuJYIP3XXzP/AB2kWH7RBmWP8aYLm0uLfzcyY/3P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GYNxylSpFWuV5LVFY4krPuCTNjPFXPtETf8ALWOrf7qC3mP2u3tDGjb7i42+Wn1qikZ/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ssif7W2o7a28/jysVjw+P11vwcuo6HeteRXdy0EErp5TbR/Fhv733qhtv7Q1C4tZbua4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fbv7nFZuYzcnt/swm48y6/grl/wC2PENvcES2n8DbI/r/ABV34H+ky/7n+sqrN0qURexj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ClfaIpv45JPvS+rVYt/NMx6ke9S3E4h4OPxqzb825J/dn/ANlrVAmUbiIO6DJAB/gp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Luz+8qc3UarKqkAjuKQnzfl2ljtzmtLlmHP/AMfB0/7XJp+n/ff5P9bIf4Qan1jR/wC3/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4l8brs+f5nYfxf8BqlqFxd6Pcf2hN5eofwJH/AM+i+wH/AKFV3V/EEtvp/wBkhhkilvEX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ye20bT9I0/8Adfuov+mf8ePWq1t5X/LL7R+8/wCAs9WNH0D+zreaL95L/wDFVLp1xDP5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P/sf99VCYFWV5LPcscDSZfYc0Na3Uu/yArRniQmr7s8Vo6TyjzN2VUdaLa1iSB8TkEnc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fIlORIf3Uaffqlb6RD55m/eSyyfI8n+zW/btFzEPMn/v/uflWkE9rbZ7/P8Ac/2qLFop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dZn7zU7hpP8AVjDBP7vFbM9uPs/+t/dfM7/3vpVWe2/0eLyv9b8vyf3lxWckMzY47lbd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RLS5tRbzJiExnLGtPyEOnrIcwvjatU/JnuIFUhpFY84rnUNTISKItI0m/LFNqkd6jm0u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G4Mo61Zt2TTD58ny2kUeVB7ms28mTUYy6goXLNz0xXUkkAy41DjyYvM8rf8A6uN/l/3v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cGH/YV/71VNOuPPt/+Wf9zzLf5dmf/Zq2bb7Jp/8Aqefk/wCWj1rpYCOe3lsD/wA/fyf6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4H7rzD8jJ/e2+lPuNR4/1XH3PMuE/h/vVk/2hFPn/ll/fk+9vWouUJm7Hlfa/wB1F99K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Z/3b/wBatC4tLf8Ae/8AIQikf/VyfwZ9Kmn8r/lj5c3mIqP5f96mBUyfs8UUR/g3p5ab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duIv3XnfIu+m23lW0/lXWyL737uP+6auW08ur3EUNp+6i+Z5pP8AZFAFW6DK5t5CHMke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iYOnlsU25I4FSfOGWC1lWYKd2cbio+taTWTnaryR7W+bA5JqUc7PmX9qHT9K1DxRp9pL+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/w7dw3Bc/9818ka/8NvtH72GXzfkXf5f8FfVv7QnhP/hLfjdMZdRt4obG0RfLk/gAXd83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6an9n7/FNsPnjd9iMW3dv4a+mw8U6ZxTlqfMFx4X1DR7g/8ALXy9sH9W/wDZqsaXZfaI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+9XuVx4Oi1DzvJ8Taf+73XTySWr/T+7Wbb+DrC31D/kO2P+pZ/L2N8rY4puA4yPJ7f+z4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/dp+of2f/wAIvN5sv8DP5cnzN2rptY/s/T8xRahp8Msb7PL+78u33/4DXlOv6j5sEkEt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dm0c1g0rGydzjYIFdXBJ+bnp/s1Wl09hhgSfXir9zEYmUK0fzEY+b/ZpBfLCr7jFgjA+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AsozDF/HX3x/wTw8NQ2Pgrxbrytbyz3t4LQKX+ZFjT5c/wC8zBq+Ibc+RbnPl52M/mf3F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J6fFG7t/i/wCJvD8v/IK1yyaZP9iS3x5bfk1cVWXQ6aaP0XuY47OJfOnRiV2iOqEmpAwK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2rL1XWUNzBcSIpY/KR2FVYNWW9Z2SRSobbt9DXAzosaUwUDC/PGeCtVJrR4wXtboZPHlf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ywVjPzH5v/sar28uxi7qVb72RWQiT+1dTiuP38MPlfNv8k/8AfLL/AOzVe/tf/Rjgfvf4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oYz5Xl/33kk/u037R1xz/wDXoQGjn9wYc+V/7JmvOfjNZWDaZodzcxh9Q+0tcJGf41+8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0gyyzf78cn97+Go9Q+H3/AAn/AIf1bw/ay/8AFQfZVutJk+9svI28wL/wJflrtoVXTldG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lT+KNW1i41HUP7Pk+/v8AMj+b5Rxtx/drM1fxDDf/ALqaH9zJ/kVJbW8v9oajFFF/Z/lv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2Un90r/vfd9qsf8ACQagdPil87/yAGbivfp15VFqeW6dmc+2lafdT4i0GS6m/wBlCaYP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WGKH5ebhgP0rs7jWdQNsZc4+7/HtrmNQ0+W4gMUsP/fz5un+9VFLQxxp/wBn1DypdQjm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bV2/U/LXEav5X2gwxWvlRbGf/AEh9zbq7K/8A9H1C1uvK835Pk/2K57WNHm+3zfuvK8z7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Noq55Tff8e0Uo/2qteGfFX/CC63pfiZrRLk2Fyksanq7LUOsaxpOkW/k+b9rl/55x/1P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Um3ythR91F6KK8etqd9JWR+lnh7xxp/ifw/a6tpMv2vT7hN6f7P+yfdacdQ/f46+Z/45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JvCN8NBvpiNK1Fwysx4Ep+6/+633a+lBqW3MUs3/AG0rzpI64SOnur2bzRH1UHrSjVXR2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uII9oYMx4BoS/k+6Od3euRnR0OhfUGuiHZjHAeqmrU2n38FmNVgUGyb5DWPp9xJhopQJ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39lNZEE23XZ70zEeMboWHVRg1Yt1EahevOazbe4yXY9D0q0s+0KCeWoKLj7EIGCrH5iAa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KvzZzVVLkRqdgDlvl5FWYHlmxsXylHDHHWpLNiJd4+RgW9PSkkYRZ3OCo+8apj90D5b4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+8SFHb1qijqvC/haXxXrFlo1pDG9zqFwkQI+8iYJZh/urlq+mfiBK2n+C9O0TSI7TR9E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kTbZ23Tdhv4m5X/gVcR+y74Ql03TNU8bakpEs260sFI5WPd80g/3mH/fI9DXBfGi7vviz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+d4K0K6tNY8Qm1tuC2BtibH8O75m/u/NXHipe7ygtzsvix5un/Bfxj4r8ryprjSfsVl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2/Vl53VT/ZMi8YWnwqtG8QR2t/4fuXeSyKPm5S3JyFYfdP8A6FXoGseDtE0/UDDd/wCl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j/6Mmedp/wBj+7/drUn0bw/pugCLTNXlhs7YYFtY3ShUT+6ox/47XgSjc7IsyfFHjD+x7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BL9iv8A9NUj7sPX/drgbH4Lxn4jXnijVnsb1Tp3kWt8pxcO0jq2/wAzt8q7a1NQuPD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1X7R/wATDba2sm/bco0Yx/49/era1D/iX/8AEq/5dLf5H/vf7MX+f4a9GhG0CZs4zxRq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XyvLRkT/AGIyuPtH/fWG/wB2vJviR4hi8QfvYpf4Pnt/7n+0PUN2rrfHHjCK41j+yfNj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AMKLu4WvFfFGoWnh+3OoTS/6JH/45/sj/e5+Wu+MmkYqx5v41T+2p9M8MK+0X7+fdtn7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vNhfzrnPAus/b/jP4ml/5dPsrWUP4Ywv6VrWOtXbeG9a8X31uVv8AUAVtIW+9HGp/0aNf9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os//AAiFvFLN/wAhDezz/wDXQ9avmHynvz3gRnORQ96kqqCQR3FeX2fjs3qvzzWpa688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cLewvL5QAU9U56VLOwMi7yDuHQVx2n3KO7btyuq9zWlY6qJZAHflRgZrMZtS6tHZtlX8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n0eBVhe43AvnLHvWWX+zuJCqRqBncf4qWxv2lZsSDL/wCkCN46gk1sW27B0xVDTispKq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VLa3aSV/MLtjbSTRJbbo412BjndUG6R2Xw0tvt/xP8P/APX6k3mf9c1Jr730O83XEE2/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vz++Col/4WfpUUvmRQ26XH/A+Oa+2vh9rH2jR4vK/wCQhG7WV1/sMPu/99LUKr0M5Qvq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b+VD/wAubyJ9jk+7cRmvFfjB4w0nwv4g0/T7uLWP7QkRpvLj0x7uJ16btwWverW2Nhb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/v561Sn0/UPP1CYSxzQyf6v+Hyo/7prkxF5xsXRfKeTeF9ZtvErW8EMKG5MfAurKS3O3/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ah4Z8X+INW8CXctv/AGrZ2sbv8/8AyzPVRnvtrptOuLvT7jUf7Q/5B8bs6Sb2bfbhc7q+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G/jjUPEH9n6pF9supHSSzg/5ZngfvP8AdrxITlQldHT7NVDL1j4HS/2hqPib/iYeIPDUc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aYrfosoI/wBYn97+Ja5f4kfD7wdp9v5uk6rZ+VIi7I/O3M/FfTvw+1DT/AFxp9pL+60+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ZM/wyH03V8+ftM/BbT/hh4vm1vT9Pji0/wAQPv8A+vS867R/sMv/AI9XpUsxxFaXK5GD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Hboxte29qqW9xN0jiMX/AF1qhr9xNp2saf8AvpIopLlrJ4/4dxXhv++hV77Rwfau1aiS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jC7iarXF60TJ5hCDuazJtT+0TMsT/dpyAyqzTnzMDitUM2heLNH8jB6IpCWO5tuKw7KZ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K0PtYclcYY96ALyZV2ZZO2OOMmrxkQWSyTxyNE/yhBxub/4miO2tbe3b7ZKVldf9WB/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QiNG+1E2xMp4I+lWUEWs3UatHvSAfdzEKxrmFPtbMF3yfe8wirjo2xWVwEznaBUUsrTX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kdasCOyga+njiTG5zwxbC9eaLuCDTb1opLuO9OcgRDo27jJp1lpRvoJ3t5EVY1yAzYZ2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Lt9sSHp8pI6/jQZDyVVQ6jdIFVCKuQ3UcIlMtuokQ9R3FRJYTRlWwGBysg9DQ119nLM9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Cya2t7XUBL++QXX3/L/2asW2j/aPN/ffugmx/wDYb3qh/wAe/nf6v95/21+XutT2/wDo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D+fczr9KoDauNG+z5/dfavM+RI4/4FrNntszmGUcR/Inl/eq/PqGT+66f99M3+7/ALNF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mPnzP9mgDG/s5o4Gkkhb5DsOym/Zs8ASZToN9dK1xLiYRxZH33zWaekf+r59f9ZQBldj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/vfnUWcAw+XJnf3+9V+4tv8ASJv9ZDJs+c/3/wDeFMvj9nHmzRfaspsoAhg8qLPmxk/W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7+yrdtBKT++7VZmwFxFGMVncoyv7P8jzZZTj0T+9Thb+T0Gfarw7eb+8z/47TBBJ5+Y+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J8zPvAOAmfu08LGoZdm7acnnrU81stxL8oKszZLqODViWxcwgkgDOBtXmgCtbjEBmMmB9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5pLXH2ZQgbaHxy1T4F+SIsZG3777VpJrAzHiLycffj37vxFYXuWRJ5UsRVRgle9Zqaa7q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fNdSMbW209EZGkCnOeKoCpp2mPFcgeZ+5Ztsqvx8tTzRFL6VlkEVunyqI3q1C7w2+Wjw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qyPAvm7z5sTrtkOzG1qAIjKGDQbDEkfRiM+Z+NSwPJ5eW/eHsF7Uj3uNqFAVHQjt+FSQ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X5cUFkizmBsyxm4Vu0bY2/WobF/3ssbxJcBjhA427c/zpJLUJLGImZGD4kDcimX8vmS/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c+n8qyLp/EW/sTfZiPs1viT50kx/47WSozckxRd/ub/u+1ai3OZ5TlIopH+SP6+lRahp0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tp92TdSZ3SpRexVFvdXE/T91v+f+Kpri3igEuP3ffy6j07UCBL5sRk/j+58y/WrEFxaa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1/wBNP4vaqRUMPBlELz5n+xT1xj/WjFQ6hP8AYP8ASj558xG/1nzfLUttY+fb/ujHn7/3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WPLKw+XgceWMf+PUJ5svMox/d/u1IOhEtt0qEiWC3j/e+aKDCw92R5FBk2L/ABY71cAt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6GXrVGJvPUjKIB6DmmtdhGHLPjowoEadrGBgMvzjsasyWcN0MqmH/iOeKzbO9XO5s8d2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tDdcUAUHshaznzGG0fw0hSBScp8p7ipLqyaRhIuZCfU1APNSQgjI6baCxBN5D7Q3mIf0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YO1KYzBksNpPrT/MdiAD8poA/U/7RCJ/3PH/AF0StUW8U9sZZeIo/wDWAfeb6U7TtP8A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8Vpv/AOBVBfi2mlZ0PlwfcSP+Lj+Kvqkz5OxFcah52T/yy+5HH/cWqmQDUmBiojFnJBzS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/wA8vLrN+zD/AJbc43f6Ps2rt9Kt6f51xckRWpl/6aSfdSt/T9H4m+14lqXqKxjWdx/x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T93/AHFFMuLeLUJ/teof62P5/s8afL/wI1sfZrSz3hEjAPaq09xDj/gDf6/7lKI0jIub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Y++4B/iqKZobmeLzdPt5vn3vHIm5X/CrWnaPLP8Avf8Allv/AO+6nuPKt9fi0+0iju7v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vzWj2KOT8UW/2f7L9k+0fvEV0/hVGLfvMDb/AHqxrbUNQ/tiLyYvtfyeQnmfeSPuo9Pm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/pE3leZLp/nfJ9o/uj7zD/Zqzb6h9onmu4v7+xP9quW4Fcfb/KH2u3h3f88obhvvD+7t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eP76fvtzbe9av/HvnzZo/N+/5e/5kql9oiOcSx53/P8APWqZDRnz3BE/f/Y/i2rQNQu+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nUd/IhclSMY8v92ai+04tznpH8ifw7/er5rE8lie21jFuf8Aj3+17/8Alp/B+FaVrr13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+QuduVrDFxELfH+qP3/9qpbYS6hb/wDLP92nyH+7QmOxPcfZL/UD/wA9ZPvx7/uVf+0f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7+4nl/wAC/wB2sEW8vn/6r+D57iT7qL/8VUoH2D/j0CRAfImKrmLRuAzaf50sv2iX5/kj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jA/1v939593r/D/vVnNquo3sxlkcEkeWYx8rPUttby/upf8AU/wJ5fzdKOYZbt54uYZf3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jUNxdfZ7ggR1Lp2jxW//AH388kn3nzT782tvP+6i84fcf/YqozJsUf3o/ezfvPMTY/40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/rps+VKsDEs+PNwN/8A3yvrTP7X/wBI8mLzJYf4/wCLdVuRncuaf++8uXzYPKCfP5lL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HAwm37tZ0/2TH7rzB8//AAGi20iaeeL7VNb/ALx97x/d2r6KKzuWmLf6h9o/5axy+Z8n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/wC98796m5E8t/lpmoQQ24l83+/+7SqFvbym4Pnfugib/L/u0oktGqNQu7cf8s5fk/3m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8qL/AImEib3/APiad+5Ijxvi/wCmg+bdVj+z4bfN3LeyeTGm9x5X3v8AZqpaaiRWGn/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/V/+zVF5H9n+dkx+b5f+Uq3o/k6hbn/V2l3I+yH523Jj+HFY4P2j+0Yv3kP2f5H+T/a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7En2fz7j/ln9zZ+8/wDQquC3ht/K8qHzv+mn1/8AZazra4+0XBi/dj7qfvIyv5UtxqEv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eTZ9zFWppl2NOe4ixFFNa58x1/8AQumaxxqEv9oajd/ZI4ovOb7Fb26blitxgBT/ALTf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W3t/Jl8v/Yj/AIv9b3qa40/UdPE0sPmfZI/++a1TTCxQuP8AT/8AS5v+PTZvfzPvbf7t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ZZtQj+yxuqP9s+X6fL/FUNt/xMLcxS3cflbFR/8AYk/hWta30e00/UNPu7ua38qNN7+Z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UXEPttQu9I/1sVvN5e793s+bb+H96q1tqF3ced5sX+5H/CiinXwjgW4uI47fErh0kT5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1+OHxh0n4ceD9Wlml/wCJhs855I0/49FPAUf7f91f+BVimZyjocN8XdK+x/F3xSP72kpL9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pXFeHreW3/sqKL/lm8j/AH929hF/FXl2nftxdZfE3gn+1tQ8lbJ7y3ulXfGOmQV+9j+L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8LW9v/wAk6v8A7jf8vke3cR7GvpaFeEKa1PPnTmtbHp9t/wAU/b3f7397skTzPpuO39a4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tJ5sjxp9z+EOw5auUuP24PCGP+SdX37x2/wCYsvfr3rn9Q/a38DX/APrvCGq2vzr/AMe9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0+swsKMJvoc3rGof8ha7/wCnr+5XlfiGRbi9SI4P39/7v+8ea7fxB8SfAmoW832SLWNP8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un0avOtQ8U+H57gyxS3n8Kf8ev8A9lXHOqmdEIsr3aoZ23qVUMrZY061/wBJhSODcR5j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SWd/Is55pMYy54rBvfGN7cxJHABaKDj5Otcbkd8aZ0fivVTaaQtlGd97eAF8HGyIdvxr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18UbbXy2IYg1kffep/wrxrQdBv8AxVqYsLY7pnO6SU/dVO7N7CvZdQuNP8L6fp+iaTL5X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/wB6vPqSuzVRsj9CI/FX9oLAmw/xH/7KpZdQ+z/vbT91Fv8An/3v71fH/wANvjffWURs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n/iX/e9a+idI8X22p2KSQTLIGw5TP8NYDPQvtLvOmbgNg/rU9xqBiD7Zc5GK5izuBKGx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xnZMN7ZB+eoA17af7Rkf632ratALdBlNorEt1EcBkUeWCPvVctb03VvHl8/3f9ugDctvK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LVS232vT7eKW0l/0sPvST+//s1l2+oRfuvL7P8APV1JHVFkz/y1UiktNQSuzzb9qn4P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w/DmLyvGGzZq+jxpuW9jHXjuVr5a8PfFnwz4gt5obuK40TUPv/u0aWJ2P93b83/fVfffh7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j7X5X/EvuPkvY/wCFPRq+QP2svgXF8NvinHrmhRY8PeI4ze2qRj5UnUlnjHp3Zf8A6wre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16Ka54lC28YeBLeD9942ji+T54/m/lWDqHxt+F/IW91fUpHRkwsbCM/8AAq801jT/APiX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Z9eBXkk+m/Y1Cg7sf8tP9mvUjiNNTh9i+h634s/aZubuF7TQ9AtdMtkfdmcbpW/4D92v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4skL6pqs1yvaN2CgfRV6VWnHNVzEM5xWM6rnoVGKiUBbE0oszV5F55FWY4gQeKwOpbEW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uPuZ7fSvo7wD47HibRhAXzd2YCSZ6uvZv6V88fZj6Vv+A9Zbwl4jt7hiRbyHZcj1Xt+V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fTEWpoigZ5rZsdXRowM5NeZ/20pm25rodG1BJG61x2OlHqem3HmdOmBW0IpJQRDyciuY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B3rqbKVyT5JBORU2YEMiTgbRwN/zVdiPnsFxgg8GpI7R523ucc81PZ25CFnGAHwDSAfb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CK2LNJ40Qj5QwPPrVa3sWmBVV+ck/NV2NXCIu4nYMYFQVzijME8Q8rr/AM9K2tC8LXHi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TcXciqpxwF/ib6KOaz7bnJlx+7/5719E/AT4bNoSSeJtRytzdr5VpA45ii+8r/7zDnbU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jD+0NH8D6jpPg60/e29r9lSzk+9tC84Prtrmfgt4H0nwRo+ofZNVt5ZdYf7Vqd5/FLIVw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1dRPrEv2ibW9K/exRv8A6VZ/eZ48fej/ANpf7v8AF0qEaxaeH7f+1tPtP7Q0+8+d/L2q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Zq8ivPmLimR23h/wzbi7tIpZIrS83P5f2r/RueuAeB/u1574o1DT/AAB5X2TT/N8P6e/z2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tx1K16FceIJdYzFFaR+b9lV3j+VmRT0zXmFtcaf/AMLH0rSbvT/+Qhue6t/7jBQRcD0/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N4m7rHg/SbfxRa+K4YvK1WzdkSP+G4aQY6f3qxPFPiZNA0C91G8kH+h20lxcOT95zk/p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/wCBJD/7M/8AwLtXzR+1R4g/sv4M6zaQNiW9KWx9Txz+gr0oR5dBM+ePhd8WVvviX4z1f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ti0Es0mFVVZuD/31WX4o8Uv8WPENtBbtKvhqwuFbbn5ri59T/vfwj+7XkX2b7RqBi/74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9P8Asn7yKH+P+87d8ei1tbQzp6ysdF4v8QpeW9vp1udtvAuM/TpXlPiy+YeXGeLhzuJ/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is45bpztVSW2+vpXnQup9a1Fry44GcRp6LUQOmxoWkfy7g2DXX+H72dVC7iQOlYVpZrJg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QFTkV02Obqa2mXzb5TnG0c7quHUkmnUSDG5cErWYbQw3ckZOGkTcN1SxQZiEk4wuNo20/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uJAgkV1x1ftVyytYoJ+JRHI3QN3+lc7p6SG7t40RQ7/wv/D9a6K0sVuL+S3U75F6s3/s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e/kM/wBmjX/Sf43P3a3LdUAxK28/3u1Z32ZVuBbIP95xV/7G0LBQd391u1c9jU7H4Q6g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vl/vEuYfL+q/LX1BoWpf8In4wiZ32adq4jtXmPSK66xs3/oLV8WwPNpupWGpW5IuLGRblU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Ir630YWfj/wncWayZ0+9tF8i/B5Dsu5W9mUj8x715Nafsa8XLZnVTSlGSPZfD/j+01Dx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ZdQ0tI5k/vXEZX73/Aa6e70+PU9MmspmkWOQYJjbBr4u8HfEjULf4/8Ah/UNb/dXcaR6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W/8AQa+ytf1iHw/p13qF1+6+x2snnSD+7t/+KrttznApcrPnH4ofEG78YXHjbwf4O/4m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FxsaK2slk5LeZ67fl+Wo/CmneKPCvhyKztRo6NCoj5MjbPzWn/sn+GbXWPhL4q8Sa6CP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2b/WPGNyqNw7KB8v1rPt9H8QeD/D83hm7+2S+XdMn9ufambfZ7v3ff/j42159aguax2U5m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8UafqHm/2fFLI7fu44N29h/DktXkn7QGoaf8AEjwfpXw+8KeIP+Kwt3W9stHuEdt/ljJt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30bw/wCILfzv7J1D9183+kXjquzP1+9XT23g/T9Pt7DUNWu7fVdV0vc8GsXCLEtov1/+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d6n513+of8J/4H1GKHzItbt03vZ/xJcRtlfw421n6d4p/tCwhl7yIu/+tejfEDwNp+j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l/5ed/mW/wB24WTnb7hq8a1SCXQfE+p6cOITP9rg9Dbv820fQ5H4V6cFdGNjphceVPGI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q+l5GYJeUUxfedx92sOOaMuWaZAe7Ien0qUX6XETxghYh3I+99a0sSaYt4vs3lf2hJd/J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+KrlxqH2fypbS1/e7PnuJPmb8B91K5ue4+0+V+9/1b7PM+7WxazzfZ8RRebSA0tObzxmX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nt/3p9xVTTGfTpISybsljj+7VoG01DPmfu/4ExVmZetszW/H9+lAuv3ok/1RqzbW2Af3v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QHMxB5B+U/wCzV2K5jMM0unIVUxyNjkr0NRwzSyR78nd95UTtWibMrJINw2k8bl7Uy3tb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XzuI+VloIHR7wXVlJgdfvr1DU2O4FqoeW3Mrqd6OW5yKZNdLbyb4ZD5DZYJ6mq8ayXEw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uDM+6NNvXfHs/iq0lscS5/cnvH92rVraeXA0pxkybP3f8NaFvp32j99FLJ9z/WfxVRY3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UIY4ZdmxLjZ9+oLjT4sfa7T/AJZ/I8f3dncN/tVsNaGeyTdcMxi+Tn79ZVxb3f2j97F5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UUAaOnQfaP8AltHL97pUc1vCMnv/AAY+as/TtH+z/wDIPl/e79/mf+y1bt8wD/lp+7/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s4W4z5rk7P7/AMy1Wx1EX/jifNVq4giBiIlkE33PL+9TPs3BAPtQBVuIDg48z+HfmkH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lTW8HJjHmfvPl/wBninsMZzz93rU2KIDaM0SkNTThIXcP8y1ahvhskynSq9xalFD7flk5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ReT5nKf3/mWsuZjYfu5SZYX+4n8W6pvs32cxAyyZ++gj+7/utRcT/ausX76N/uUMCpbQ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uRPu+uav2/8Ar5pfNz/Akkb7dq/Sqlz5sFwfKGIv7+z7zVR6Ey8ebJ9/+FlqbFlh7iZn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t3p8d0kSwiXl2+XK+tJYyzQSskuJVblFbsKhus2cyi4QbJWzHt7UwIg9xDC0uxo8YDonK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O4jkWJ0BYFcMvf8AvVoxSRK0ylpB8oJI+6tQlUUNHEoIbnft+9QBCsBEBMh59qetv53I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vYRG4IMv302bqluIVs4JAGD4GPv/ADUFmcPKAwD/AL3z/dpJ7bjj96Nm9/n+7VldPtfs3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/u00AW0GIpn+T/Y+bbSsC3M+38qC3xdZ87+D/P8Adq7b62ZIDHI03yntnbS3Aiafp+b7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IR4P8dZnZGehHbCW4uZbqW682Y/f2fL9K0J7iLH8Ev8AA9Q/Z858yXzAn/PP722mf2PL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/wDaamjaNWxX1DTxPAf9Z+8T5Pn+41QLDKo/8datf+z+v+s/d7Xf5Nytj/dqj9M8v+lU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2t5bgAE5H161qf8ACDXZH7ry4v8AY37qxBcy2GcR+b/Em/7tdNbeOftFuYtQi/g+SSP5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Y5E7nPX+m/wBn+XD5kZl+bI3VUFv05/3v9mum1C50+/EZllt/n+fzPvM31rEnltZHkEZBB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GRCzARt3yoo+UnoaZYs8LkyZYHpmtC3ImUI43Kvr92ia06uflU9KAGGYzBlBYEVGqK3z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EBKyBs0NbywOCUJ461ZBBKvnriRmyOnFQQDLsrOVA7mtEsbyPC4Qqahe2W5YxE5x1IoA/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13jyvMf5B/dWo/wBfet9dMT+yYOB8wqodKXHWvqD5Yyzt2kbaIAqNkrV8aOS336dLorIu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vNblkjixUI165nVkxtqwujBWZzLniozZFEYqM1PvmqKM9wT1zUQuPtPXzDHG+yrf9nym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F03r+7/iqopgLcax/Z850/T/AN1dx/I8lx92Jv7o9WpujW9pb3H/AC0+1yfJPJ95kU8n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tY0fULjWNQl8r+Pzv4vkUcKq/wC038VS2+n/AGfT7X/RP3v/AHz8x6/+O1b0A5n91b/Zf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/Wfddi33dta4/wBHg86X/Vfc8v7vzdttINPluPOu5f8Alp8/93Yv8KirVx9r1D/XeXF/c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uZ9xqH2jPm/8Dj/x/wDiaojTs3Fp/on2SX/nn/E9W/8ARLe3/wCWk3mfJ5n8P/AaXT7f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VGjO8n99j/7NWiIRHf6fFB5X7mT++/z/AH/9n/donv8ATz5X2qL/AFf/ACz37tlXNQ1j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8n+s/iesrUNPl5/5ZfJ8n8WykbLVFm21H7TceV/ocPyf8fH2X5v+A00W+Z4ohN5XmfO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C3e4tMeW8bTSBQlvj7q/3mpbiD7TcHyjn51/4Gp/9BphYbPb83f/AB8Wn2dN7/aNvz+u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+YhbxYTf5e9at3GnxfaD5sXm+Xt2faHZd+P4TVG20eX7P/wBdJ/nkk+9/u0XsFjPuNPmw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OT5vlNXrf8A5bfa/Mi+7s+Taqdlb/erQvxm48m6/wCWf/LTf823+7RbahF/ov8Aokn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tS5E3HagP9Ix5UkMWz5P4t1NttP/ANA/1sf9+rmoXH+j3cuoXccVp8qQ2+zbsz6fxM1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j/a/3n7vc7x/d6fw1tFg9isnlAcf6132f/Xplx5ttPEPNkEv8ccafNU2n2/kah/rfKM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V/p9r/aF3++/db12fzNVLU51uVbi51D7RFFFayf7dxH8zJUFtb6h/aBi/wCWsn8ZrQtrD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f9e9m+zp/FVe30+UfvbWXypY/v8Amfd9K522jdIgnMd/5RlJMW9kSQptpBp9tPbReTqW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rTGsf2fp5imlj/dvsTy0plvby/8AEwlMXnfJ8nl/eSrp6g1oU7e3xF5McvRP5VWllvS7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P+/U1tp3ng/vfKi2bE8x9uxan0/T4be4i8q6zLImzy9+5n/2q3lJWscqi07lLUP7Q+0a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zy3/AIquT2/9sedDF/rbNFe68vbtdv4vxaren+d/y1iklljffB5fy+23d/tVQ063u/7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9t9vG+1X79f4q4XqdsFdGTcaf/y2iu4/76fPu+XrQJ77WP3P9o+V8/8Aq4x99dv3quDT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RRffm8t//Hadb6xaW9xN+6/s/wDgT+Jk+XFGpVrHOATf67/Wyyff/wC+flxVm2+1/Zz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cs3935h1/wCA/wB6t228QQ2+ofZIfL+5s8z7qxev/AqtDw/NcedLqHmS+Y7TQ3Eb+Urx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WsJNC0ZLd+ErGXRohpktvFDb7ZnkMufm9/dqJ7eK3uLWLVZo/wCJHjk+bfn/AOxqpp2s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tDyvnZ3k+y7t7dOPb0rauLjRPE+n3fm6hHp+n2cO+a4kg2skYwS2T/49trVyFY5vXtSm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m+0+KAwqyRQybdqoOiZ/u/wB6vy//AGg/ine/ELxBJDbXE9xpdtKzb5D/AMfVyfvSuv8A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H9qT4+3nxb1K9sdLaey8MQxutjpJk2PcOo/4+JP4izfwqfu/71fJ89xF9ol/1n7v/lp+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rSSAeS2Fwyn9Kz2jHlOC1bd/OLgSTcmufuWK4GOtdKIMq5Ow7azbkbBmtK6XcSazrn5h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1X/XBv5CsS+5nJ/3q6H7N/pH/AG7f+zVzdzkZJqOYqxnz9Kdpum3Gr30NpaxmWaRtoAp9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1pGZJXOAFr1zT7Gx8BaTKix+Zey4+05/z92sHM3iS6dptl8P9D+yrtk1KQfv3HV29B7Cu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3kx3TPyT6ewqtfX82o3LSOxZieW/oK0dHj8yQCsXqao1bQpMdxjLOO1eneAfG93oS7cE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a0jj5QnvXWWOkkoAybP9upEfSPhH4gJr1qHGy1nI4O7Oa6uzvuSY2We4/hbbXgnhO2a0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MSyDqK9O8M+LYoLmF75FYpw6xnHNAHpFvODGV3HDnaqnge/y0kU0FtG2x0wrYB6bapwX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KVZmEOOW9cNTZXE9wIUtQCSpVOtZAay6h9n/AOWUf1rRttQtf+ghJ/ffzPm3/jXO6hcR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i+1Knlx/dT5ecf8CqYafDced5U37qP/AJd9n32/u00NHSDUIsf9NfuPH/C6nrXnvx/j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yKZrjw+8WrWVwB83lo22SP8A4Ern/vmuruPD8un2/m+b53mbv3e+qGsaE/jLw3qmnSyRo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bncu3b/31UJalN3R8GeOP+JfbnT4Zc/bPnf/AGVH8NcMbdJ4ipXI2s3StLXbW6s9Ums7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ktX/4DxUWn3P2cS13LYx2Ml9Ms4rcpND8561QOkOcxiNQp+6a2Jr1Ipi11h8+lUbi5umY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j0rQyMibR1T5mdm2noKbH+7MiJFnA6mtCa2umJUxtDuGeahjsvKVHkLybjg4oLKjyO7j5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lZU7DpULSdu1QUdh4d1/7VYY/wCWsf7t/wCldNoupGC48rJz1ryzwxfi216eEnEdyu3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Xnl3gl9eDXNJJGyZ774b1UPDDGync2FyRXoukQvaIwVo2dvm5FeLeFrz7R8yycKQVJav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ySTo0yrhQWqSjrtP/wBIFwf++E/nV4W/+kS/88nRXrK07UMwRedFH/fT8K0Y7+G5X7Pv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qGkWWVnlthxxLv3p5fzfLWl9nit4Iv9Ljm+2WXnf3fs7bvu/71YgGM+V5n99JP9muj8D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Wl+yeH9P/fahJ91fL3fdH+0zcCsmhWPQ/gb4Cbxtr/268tt2kWLoz7+tzcD5gn/AfvN/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+71DytQ/56J8kf8Acrm/htqGlWHg/T/tf/EvlkSS6nt5E2qjSDJX/gKkL+Fbltp/9n/8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xZv834isKkbxsXE5S38MHQ797m1gk06Qv8Av0TmOX3P/wBatZdRtdJRpP7PJ3vlnhG9B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XBNNdDdaXEdwB/y5su1v/rCqMmiSahK32YjTrg/62zl/9CWvInh5nQpqx474o1DW9H1j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cfvLpftv917Udfr8tTjWPD/i/WIru08uX7GjI95GnzPn/AJZZrS8VWOpeEYNaS/v47jQLt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G77Tj0Lfd/3q8/8AB2n/APCH3E32uL/j83OlnvZvs6nkJ9VWtKdJx3DmOy8YKl7YvdRy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JPx7ik8U+EdQ0+z+e6TLx7vWvbvGPixNAgiurRitqctcI3YCvlT42fFOx/sr7bp832dr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Etni/hfTBp2bm5HnTDgAdqt+I/GMFgpV5A5HQKcsK43UvGE90PI08+TbDgyH7xrLt9NN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zMeTV+zYKpCmTXupXPiG9+fIhB6etdDpmmxlApFVtM0pnUMq4H0rrdF03zCF2810RikN1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hYEKwG0Zw1dRpWkMgYxqRu5yapaRprwSmMxD5kY7j13V2+kaelpCXkcnCKcH+9WljP2h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Ruv71UKq1dBZaQy6bHG+AQVYmpv7OleTzJFAEhO010KWaiG2VziN1G41Xs2SpM4awtJZ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DIn8W5q6DRrD7PPmKbzZY3+fzPu7f7lX9Q07+0D/AMs7SL/npsbtVjToP7P07yvNj83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DiVzEiN5cTNASwdN7buuansA8zqpAfjoaq20v2JJftBDFxuWQdMVPY3ixyKVXzDj74rO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583/ANA/ir0L4SeMIvCeowaDeyRjTb+4L2hJ+RCecD03f41xNrqGbfzMx/vEqGeDK+X/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h41o2Z1UZcsrnefHbQH0fxhbeIrUFIdURDK68bbmPad//Aq+zdV0ez8Z+E7nRtYUXNjq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tuf618b6H4jHjHR18Ha3cj7V5iNp9/LxvKjGxv8Aaxk++38/snzMtHHDwNqIn+7tWogn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zaKGjeDtK8H+B9P0m0/0TT9L+RPL/gb/ANmrz3xxqGrafcebp9pb6hp/8ckk3kNuH4ba9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SOeX9zKFWT/Yb+9XH6xo+n2//Evu/M1C7kRt8cb7VijPG5q56ru7jpHlo1j+0NY/4mHh+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Nitbc+4as3WPhdonie4i/tb/AIqC0jf/AFcl032T/exn5qzhqHiDw/cTafL9j8QeXuT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MZ+U/99VFqHg//hN7f97FeaVp8j7Hj+aC5fH8IG77v+192vPlOzPSilY8m/aY0/T9P1/T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WSv5cf8AqvLHA8s/dr5v+KHh/OnxahF/y5vsf/dP/wBlX1v8bfCei6J4G0TTVv4LEacF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RMdyqzfe+9Xyr4g0/UNQ8P6jdxeXLLsZHjk3fP8A3lr08PO5hU0PIrfUDzU/9oe9URbY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GOhw3ZuadeL5Y2/eON1dXp960cYRT8pYEVxGnFfMZF+8Mbq6GCVhO237gxilyXHzM6iy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VXK1ctzFbn92c1S+xpFGHQ7Sajz9nnj/AFpKBJv2169zlUG0DvUqNIvnYO447VnW9wHY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zJb3kiR/NkZNXbQpG5Y3xmh8vJjMY/eLN1p14FGyUqCm3jPeqcTwACSXIeTgn1q7p90t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C4yMVgWV/sMBjkhSHLphwwbiozYXVhGkkgD7zuAHpW/EhZWYokjt8vyjGcVRe4ZbhVuy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aAKa3EuP+WcUR+5H/tVq2M7rEQZgDjemP4qt2wtekPl+bGjI8n9+qw59h/6FiqLHrKzT5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Ul0H1ZRvkwqrgBar3kj25EotyIyOStPw6Q+ej+WSvCvWOwDra3Gng+VF5sn/AE0/pV3P2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s0f6T/qv3v8Af8t91ExzAJYpcxfccUwJsYPP+u/g8tN22obbyricRH+/hz/fpZeMSfvD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Xln5/wDvlq0QDri3xqEXleZL5kO/Y6fKnPSphxPF/wAtNn8cny1CczjzTL+7LfPipbiA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mUWplz0Hly/f/wCA+1MvvmxLL0HyeYny/NUUGCM+Z/Fsb/dpJZ1j8u3BCQjmsgGC4htl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dPvJUIntZ8+Vn/ZkkSr0+nZX91/vf71Zn2eWAkniL+5QBNJPi0kgiKzbz87j+Gsuc/aL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/wDZVNNAV/1X8dVZ+P3nf7lBY6awi8/MUX+r/wCWmfl/Km3+n/aNPiuopvOi3/8ALP5m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XEiffq3bmKf/ANndPl20AZDKXk2I6hScHinxRzQuXPzoW2jAq59khjuXOHRFOScVLayq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4ZFAFe3t/PmMnl+V8/yfP81V7gTG5Plcf3/k+99auC38+4/1vlY+ffTBPdDzf+WvlvWV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/wB2Jo35JFQkfbASX8ufdhWUdaddWd4XWWKVDE3zMSKSWO78wNINsCjcHQVRmMt49kcg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BabY3IOWxwDTjIIyollwrDcv+1UZu2inDYxG7bc+lQb02J9nlPl/6zzf+mFbYM39ked9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4vy+9VDTwTPN5Uvlfx+R97ZWpb/ZD/z+ecfv4+7TKMu283/Wxf8ALR9/l/d/A/7VIdM8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bHNTCCKC/J/eeVv/ALnzbfU07MoH7qPgPv8A3nzbqCk+ZWMa3tTc/wCtz6bP60+48P8A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8BrU88Q5/cg9v7u3/Zq3b85P/jn92lYzsc5Lpz2sEDMf3WMbQefxpv2AI6gsN7D5UHSu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PmHU1mtaFd0m3kdDUkmfC86MwYYRetK14ZVMbfdPSpjIzKDj5R96q1xbmJ9/8LfdoAdBO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njklc8ZK+9UzO20gKeO9SxXpc7CSoqyBt5JNDysXynuKijlBRlGVkNXGljEZQlmql5H7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rt5yjjNC4fvUE9sydDRApGcmvqj48tAj1qiNP/4nH9oSzXF1LsZIUkf90inrhf8A2Zqn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ooSLHSybTxUas0hx2pEiZ3wanMBToa1sTdkaL5bZzTZb11JxTTHJ5nWp41UH5hRZBcx8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D96b97N+uP8A2Wpra3l8/Jmk/wBiT+KtCe3iBz+7kNQngccemKzcSjNn8QTW8/k2ssnl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Ctf+0NQtx/x9xzRfcf5FqvmGAxeb/wAtP9j+L3pg47+ZFH8lZqkK9iO4uNQ+znyTb3cv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dPhaCF/tMdq5J6CP7lPtp5Z7iUeVxH/y0/hqtr+o/wBkW5/5bXciN5MY/wDQjVclik7m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Qi0+00+P78e//ePPFQi4/tC4mu5dPuJZY3aHzLebatZucA3fnSebcOuyQ/e3f3qs6hfz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f68VhymqNbR7f8A4l/nf8tdn/Lx/BnpVrSrS2tbqLy45THx5m3+6tTW4lXyo4h/Bser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TsZ3sZ2pLaLLNOqzSjzM/Z0RV6+9YNt9r+0Xf2uX/WOqQ+Wm7Y3f/wAd/irp7jyZ4P3R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Gnm+H7qTB/jeqtcfMLb29p9vPnTf3v8Aj43bP/Hau2+jxafAf31vdxf9O826qdxp8t/5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EeP+P8AGtNUtrC12bS2P4TJ0qfZsaZCP+P/AP66fO8n09P7u6ie3/0f/XR/xJ5cf3VW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tT/jUE/2S3EWYf8AV/cjk/j9zVRjYlsri3u8TSxRXF38/wDtVp3Hh/UNQt4vtcX2T+P+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28suZIjJ/wCg1i3kl7bD/Rb64QRp80nmNtrRptaEaHQaxp8v+i2vlRxRW6fvrj7rPWPP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Z8/7v5VTFQ5ureDzf7RuM72R/MfcrrSxX1xpMsPkv5coCjy3+Zfm/wB6ubkqdTXnSRN/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FUf7tPkj/1Xzbvmaq9t4o/65xRf887dN35tUw8Qa2f3ou7f95/z0RWX/wCyqtp2oS2F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+P5F3fhWKjVQ1OD6jBrMv28+b/x6SP8A6vZu2VStuPOFp5kvmJIn93rWncazaXE5i/sq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u/3ari51C3zLmP7nlpHs+VM9WrS0mirxK4t7vT/9b9oi8zd/G21M9W/3q1r/AFCL/Wy3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pheao6f4g1C26/8AEwi+55cn96oNYuOIs+ZF5e7/AFfzLtPWo5WUpI1vD3/IPu7SW7/5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VXbqarDT/wC0PC80sv2PzY/LR45PvenH/oVWv7Ph1DMsWt2/lb1/d/Mv/wCzUuoaP/Z9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JNJH8u9f/wBqld9glqY1xp+n6P5XmxSeVIn/ALN93NV7jWNQ8X6hFaWkXlfJsTzH+4oH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P+16VF50snyJH/Cij29Wrmtf07UP3UurahH9/wD497NN0u09cmmpMzjoVNO8L2n9sG01C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/wBnTylT5f1+avnH9rr4z214T4D8MM9vp9iyLq94y/NNJncsGF6qrfe/2vl/hr3T4xfF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8l013n8SajmysDJyyg/euMHnbGMH/AHior88L+4u/P86WLPz+e8m9tzt/erWCbNTF1i51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3yKnmf3ccVw+sW/UQ/8DrsrjUJfPMv7zzdn/jwrnLjV0v3f7RDBy/8ArJU2s/413QjZ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i4z+7+5sSOP9eKhn0fz7fzf3f3N9a1xb/acy6fNb/u/uRyfe+9isqfUJbc/6XDJ/F/pG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n0/APMcXyN/vfQVgXAwD/wC1PvV1U/8Ap/EM0csoTe/ybf8AgNcdrNyFz2OxUrRE2Jp9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mx4/5/wDj1Y9xPLfzxWkP72WT5E8v3qkZzzXe/Dqyj8PaTPr90v7yTIswfT+Jv6VnJpFx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ArBowUlvyP385/h/2Vrjbq7n1OUvIx+zk8L6/wC01Mv9Sl1e4z/yyqW2A6fhXK9zYmtY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9KyQxFUNK0YuQxFeh+FNH811UDikO5f0zSWj2H74613WlWcTBQ67cDNXdK8P24iH8P8A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E0gCDf8A/FVWhkZdrb/8vUP/ACz4rorW4iP+ptP3v33kjf5f++aL3Q30e1di0VyPl3/Z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R+DL+7/ebf3kfzUtC0Lo2oTQT3Z/eS5/75rs9O1CL/lt9oi+dv49rehzXE/8I/q1vcHH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tS/absZ839X+b/arOyGehD+zx5VpaRSfc/v/AMVXLa3mA/55fJ8nz1geHNeIVTk8eprq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5/56fw01G5LdjI+z3dx500X+t3rs+fb061qaNp8U9xd/9s0f59uxuvFa1rbxXJ8rPP8A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GcYH73y/v3H3W+9RbUjmsfnL+0Z4Zn8M/GLxRaqx2SXa3aHpuR1zXmVw3XmvrP9u/wS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NCILy0ewnb/ppHyCfwNfI4/0itovQadyfR3WCRpdvmOOEB/hrXlMEkJlkHHt6+9ZNmxg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VrWxSSNtoCn+NW7j1rURUuJghzuyjpis2aErbjC5Vqu6gmYchcIr7RVcv5g2bsKtAGfJ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J2y2Oa2J1AAO7IxWPc8D7ueaCjPB+z38U3/PN1df++q9OA/fky/399eX3BHkn13rXp2f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PgmSyupFtr1fLtjty37vn/vqvRrbTtEt/wBzp+oR/wBn7/n8zbu/2cf3q8a+G1xp9x53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945N33fb1b/0GvZ7bT7QibHP3f8AVw/rWCNDqbbR7TULe1ltPMi+xuqP9j+Zn+oruNQ8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+1vs8WoSXvySfdb7OF+8VHdq8w0/zbC3PerVv5OoafYebp8fmxusyXnzbrhe+R/FVtpF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xL4v3cV3ebXtfsc27fnpj/er6W+G3wni0/wDs/RLvy5pdLsre9m8z5l+2XDN27sqR7V/u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gf8A4TDxx/wkF3FJLp+l7XTzPlX7Rjhfoq19UeDtR/5Deq/vJftmusn7tN3yhI4/wH8V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luB+58s/J/y0+9urHuPten5/s+7/ANW67/LTb8wXit/7TNp+f+mkzIlxb/NsXH8VWxrF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7j/0P5J5P7jD+I1N7jRiDxB/aFvNLLp/72P8Ac/u9qtu/ut/8VWlcf8Ti4ii/tCOKXf8A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+zLWN4g0+0t7+7/fXH+mWvnJJ/yySSP/AOKHWs3ULeLR9HOq/vLu0+y77qzj3S72xnzb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UbXxI0//AIk82oXcvneW+/8A2Ub+v+z/AHa8Wv8AxB/aGnzQ/a7f+0I0V4biR9qopbv6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IZdH0+aKWX/in5IWR/tD/vUY7vl91/8AQWr5e8QaxN4g1i1tLSXytPt/k/ef3ff1aspl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x5377/iX27s80n8L4/p8tfDfi/xe3xB8T3mpD91afdtrYdEjH3fxaveP2ifHH/FP6jaa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kkj/wCXht3P/jtfOOm2+elOkle7Gyzp0JY4A49K6/RrJiOlV9H0lSwyK9C8P6GjKOK67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aEgyRSMiKBtU9a67RtOtVC+RFMiswYqq9K6Dw/4Mt7x9s+8EglCT1rf0fwpqHls0Vq0s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BmO0Um7f5gOQyLF9xl9Knvo1hAMLSSjbjywv3CP71bE0MscQLypJDC2AoTBDelEdmTIx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3OG59aAKFtOki5D5UBSqOef9pqvwlgWkkHzSE7XUbh/smludBvLeOQeQIFjA+WRgD/wD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nMUo3Mxzu2Ffwqrll64uPtH/AB6f6r5v9mskeVqGoRf76o8m/wCWuht7nT/IMXleb5ifP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2ay9Ot7S486WWK3/ueX97e1BZfuLf7R50s0v8fyf7DDrUVt/pAMX/AJD+XdtH8P8AwKr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86hp/77SpLL5/Mn/5eO64+9WB9mxb/wCiy/vvv/lWRaNj+0luX2RRuZY2K5Y4VfUt/eq1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yhgSF4Gfr6Vg2siPOJjcYjVWVlfqfxqKO+ZLYpGsjSsudw6q/t7YrnNYnWD/AI95vtf2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8Qr6++A3xA/4Tj4b6LFLN9r8QRwsk3mfLv8ALb7x/wA7q+Fb/wAQfZ7eK0879z8rv8m1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yL4kjSTWY4jm5t449VtVP8cOMSxr6tj5qxaNNz6xHh/7RbzQ+b/B/c2/N/6FWfbaf/bH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ahGjI95H/HjpW1bahaahmWH/AFUiLMkn8Lqf881V1/T7T/VXcX/Evk27/wCH5h0auecL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/9n/FDVtbtNQ/4lVxaxva2ckG5orjb8zE9/8AdrZuPEEvP+r82RPnkk/1v/2NdePC3h/U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+0I/v+W+5dv94/wj/gTVQ/4R/T9Pz/pdn+7/AOXeN/Nb9P8A4qvNeHk3odcZaHhXijwf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lfvbzbvkjRmluGDZHzH/AGq8JHh+7t/tcstp5Uu9f13Yr7V1jUNK0/8Aew6h+9k+dP8AQ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WrwHxxqF34w0+byovNlvLqN/tEabVit4+SpP3d+7+7XbQoyhuZ1J3Pi74geHv+EfuDdxf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U9P8Ax7K1zinFe8/EDT4tQuDFL9si/tBJIfMkTau49MH/AHq+eoZZIw0UvEsTGNwTyCDi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To1aUyD6GumsEWaBiOo4rA8PhJGaM9fvV1mnwLArLj3rQg0tOjkuY4FZyMHvVjUbGZJW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/wAbgAdMVccgqSMt61pYzM228wNjOCP15rQt5h9rLFeAi5H/AAKmtBHHETyR8vA61XN4Y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h0X/AHqmxobE2NuWXG4/lRHCSzDdu44qPTr8yKTIokjYfL7VPBCJXARtkmaysJCorecfJ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+dLu82Rnh4znr+FV0t1SQlnG7PLdqbLPKZSPMDw45/8ArVFjQ0rfGIv+WsR+f/aVu9Tf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/j/eVn212LdcxH95/BU6al8/JERCc0uhojV+0EqT/wDtUEDBilH3049qhSf5ZPw5/nSiD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/wDPP56xKIYNJhP3XMN1H6GsoaxifyjF5UPzVqWwIuc3X77+4f4kWodVtoriQlQcep+a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BAqrc3At4DcyxUuoW8XeY/ZNi78/L81V5/8An0l/4APvb60QCfaIbjPleYIii7f96pftR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9yq9tbnoYU/d/c+fbU+cD/VUyhhxiPHmeZUH2nJ5P51cM5gzLiP7J/5E3U24P+ql8rn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muPtNv5X/PTvv2qPpWeNQOD5sscv8G+T+79afcH/AEf/AJZ+b99/n+XbVYCH7PHj+P56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v+WX3PM3/dzVn91+7Evl/wDbvVKbT/P5HSoJ7aUDEcMnu6Uyy1cQQicn94P7hH9ad/xL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/x/71VwTjyzmbH3T92n+Rai4i5gmP+59361nYDQt/+Pg+T58Xz7Ekkfd+lVbmf/WxeV5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xqK4nmn83zf3Q3/cqhP/AKRn/WS/n83vVAa1tqMv/LWKQWn/AE0+Zk96Bbi3Bli8yWLf8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CUebJ9PetOw1F7a3V5WlmxjdGbf5aiSLNQTxCfzf+ef/ADzfcrqarlpL1ZhCJAP9X5e/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MBlhljiyf9Xx+YqGf9xPkdT8nmJ9364rFsmxLp+nQkfvpc/xp8/zfjTv7Q+0Z/1flbPk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ZwfMMmN/Ekf8bf8AoVL9ol/ffvftY+/9z95uqkGxp299L9oiuoh+62b/APafPrV6e48g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O/8AdX/ZrJ0a4cuFNww5DJkfc9amnuI0jkgJzKz7iP61RRNOcj/W+V8+/wAz+LdVVfKt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vby/vopoo4v44/8Adpv2aFgf3vlD+OgpMmuDafZz5UvO/en92pLa6byZiUBJ+fIqUaFF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/wBUr/Mi/wB7FZg82C4/1vnZ3NQWag8nvFcRS9+u2jz4oF/5aZ3VQVj9olPnfuqlG2f/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6gmwpEU5Mnm9/nBp89sCuByO1MtdO+3i7/1f7pN/39rOvt/eqhb3EvfOPegysPFrGhKy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ZozuI6Vps8ckfzR5z3qu0USKfL++O1AilBE5Jckbe4pj+Y7kDC+lWJMOMfdHeqxt5Hy4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VuRuqPy/4qkH9ypRGCu2vqj48rLbhwXPGKDbiP5wevWnkF8IvbrQMxhlPOelNFkD3AUn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/HSrSwCRuKb9kZH4rREDIjIG5q0gV85qJkcdahEpVyM0wANFk7H3fSkJB6tiooTFbf6tM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Xb9KCyXycjrmqGoahFo/lQiLPmfc/u7quAjH/LT+5S3Hlc/7mykIr6NdSX9rKwBUg5wB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o6kskKiSJY9pbftINXxA8WleVbja5n/hbHy06PU4NMijNwvmfaXwpTnGKzGUbfRkUZcp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7VU/3v96mWGkm1dpA0pwdiseo9625Q9tKY2ZdjLnazd/8ajjcJCFjbzNo+YDklqOQoQYH7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ULi3mGR5v+s/3W+X/gVWB9q+3xf6XHFaRorv/edveorjUIpGkiDxNKBh/s/8FWopGdhk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POxe9A/1O4wSIDzkjipvJItfM53DgBhzUst21zYbLiQ7B8u0DmotqQUnTdETGfmHSqzt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/AFlXgsaxbUJ3dqQWEKwsrnl+tbJGhT/cafAR5XH8FULq/tZ3BnEknDf6tPl49a2rmKKZ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3wSPsv7uTh/8AdqLEkV7fFgC8W2MYwqyH/Jq1E6PaiJYNpCF/mk+7SLb+SokjXdJjbyfu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53AK2VB/zmrSMxZ4xEVIRQq/eQtuwap3zrtYOQXPQKv9atG4Z43eOMK6jggferPile5k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cbfwpEakY/0fyv33+5Hs3Luq1b2/9of63/a3yfdZ/WluLeKw/wBVL53/AMVUtvqEx860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pghglSwj3RLvlZ/nYd/wqBpvtLzoQsePmUZ5P4VZmsREQrnMm7ayk4IpkltCwcrC0pjO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LuzGcNAoeN+q7hkdaXdLLEsSxb+48yr8I3ynaFVVfaC3XFSXctvvKoCSp2YHTNRyoq7M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eNDuyQppw05XBeaYIpbCkP2rWSx+2M8DQeUyHLbuafNYwmMN5qRAHC7kzWfKi7sp/wBn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MD9f4flpuneH/s+ZZf3sv8Av/c+tWMED+tcZ8avHP8Awgfwg8QXbny9TmVbGzA+8JZC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TyWKPk74xfEGP4jfEbUrxWlGlQM1jp6R/N+7jJCyKP8Aa5rxrWbmL9153+qkTyf9/wBe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+z58ny/4oE8v+Bf7tc3q/wDpH9n/APTNG31UImqZFPcy/Z/KlMkv/PP/AL6qnP0i87y/3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9am+05/dReXF/fuNm75RWGNQ+3+dd/vPv8Ayf7Of/Zq7EaoJrawvWJe0CS/c8uL/f8A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sD5MMn+rX9as3E8vMX2T+7/Hu61zVxrHX/WWvz7PuVQGHrsSOfNtz5QAzzXD6pI0gAPz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XyGN03cg7eK5CZnMjqflAGM1nexJZ0PT5Nd1a1sIh80z4J/ur6/9813XiieLUJRYRN5F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e1UvBNmNJ0C916VRvf8A0W2B/wDHnH8vwNQW9uADWUncaJbaxtWTCnZW1o3h+F3DNJuH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1yKXyAegr1Lwp4VVduIN49TWaRZreEPCmlqIm8zax+8MbiBXpmneErdNgsVZoU+Yuwxmn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8iCFtvC44evUNP0hVKpGqKUj3GJea1sYXK+n+G55NNiks7O3u/8AR2L/ADruTDcNSR+G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WHT/ADE/hZV3qfpXR/2PFYkj1/z/AMBqxo2n587jyv8App/frCUWaJ2Ob0LR5NFtJrCa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+7nR1Xb7VR1Dwf9nuJf7P8zyo03/3f+BV2GpQwJblSYzzmqAt7v8A6afvPuSfe34/h91r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4e04xQXUl1cNYtujhkkLZfy+vH+1Vn+x7W48QHT7TUI5dPk3bLzZ/D3aT5d1altpEVxP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k/wBr3rTt9G/cY7n77/xUkmS5XOMt/D/9n/2jL9r/AOPN/wDwI/2hXTXGj6hp+nxXflR6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3fcySF8hSP4afceH5SM/8D2bNy8VoaNcQ6fbzWv8AZ8kvmJ/yznZV3fQ025LYBbfUNQsL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5mxI4/u/99V0Q+1/2PNqEU0cXluv8fzVwI863uD+6wZP885ra0638P/Z5v+JheQxSbd8c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plNxjcOW5b8Z+CB+0B4H1bwLq0kP9t39q0uj3aRsvlXigsmeNvzdC30r8v8AUdOvPD+t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qVvctbXNq4wIpFfawr9Z7jWNJuNQ8Py2nmafLHMrpebGVdo9f/Qa82/bS/Y+Pxps5Pij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bbtR0uMc6htGWkj/ANrHPH3vzqadVsaR+cQOMjqP7/8AdqUXGB1z2zVO28wGZZMhlOx1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r0IvQRaeIsIT6ZJqmzbcP2dCK2AgGwdtlYV+fLV0z9yrAmvP9ItgR6/+OhcVkz2/n28u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9H5/3H/3aS45Ui0ikoA5mdiAR/u16lMYu39xa4PTtIn1rXBCfli0+3a5uPRUX5q7i2ts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ar6G0Vc6z4a6f/p800v8Aqvb71fQen6Rd2Fv5v2WT9387yfd68LXmfwO8L/aNQmm87/7D6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x/o81p5Un/XT5m3/APfNcmxpYiH2v7R5Uun/AL376Sb1VUUr3Nb1tc3fh/ypYvs+oS/M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+UVgz/ZLf91aReb5m5/8Aai6fN/n+5UFtcxW9vNF/sM/+1uNc0pjPt74G+Hpbf4b6fLL+9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xXP+Fbdto934IuJvsn+l6fJ9+OT/ADx/vVy3hbxRL4f/AOJf/qvLSPZ5f8axqP8AvqvV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dpN/271yRqxk7IvlOOnuNP8A7Ym8rzItQ+Xf5jttfAxx/D92ltrj/kI/vbPzvm/ebPl5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Hh/T9Qni/cyfvH/5Z/L0/wCWprzPWPB/2e4/dS3HlSTb3+Td8vdfvVspiSNz4keMLS38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YWaM/l2fzLNJtxsz/dr5x+G3xx8Q2+sf2Vaf6Jp9xeyTJJGm2KJT1Uk+/wDDXreof2Vp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l3/8tPl/iryD7Rp+gXFrL9k/dfbd/wBn2fwn2WqdRWNIxudl43GiIJLrUNbXWLkDJYy4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PA73I0V4wI/kkuwcRr/ALPuat6rdWtvaTXGryR2ayHzEtIsvJIP7vtXl3jLxDGtu13d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DaqMbv8Ae965faanR7OyPMfiBqH2jULXSYf9VH8/+4v8P49WqPwt4eJuKs+FvC8viC41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+f8A2Pp/u816Z4O8DS+fFXZRRg+ougeEg0sDriPBwWYda9HsfDYisbl0jDQrjKqOp9a0t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2cbdyKADu9+9dFa2SG2uY9+xF6lfQV3I5HucdJpzyzN5HmxnygSAdtS2x1CxdlGoXaRbQ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n5zJMqsAhEic1SvLFVnMcV2wiYhSCMVXIMX/AISCLUM/2haSTRbNiR/wp/tfNWf+6GfK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/J3NzW9badFcT+Uf3v8AB+7+7trSGh2mny3v2m3kh+xqJEuP+fjd91RG38NYS0GYv/Hx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+fzJE2/Z/mx/wL5apW32v7PqMUX/AC0f/l4T7mPT+7/wGi4H2i3/APam/wCXmp9O1ibW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oqWUdw6rv9f+Bbax5jRRFttH/wBI/df3P9Z/DSW3lW4/0Sb/AFb7Hkj+VefetMaPqGoa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Ty/lXy/rtrC07ULv7P8A2fN5flfcST7y1PMWkWjPaIzqiFZCBvZk64rPjFxdKglhKQMx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4p154hFtepFbW0DQlmAkPLFambVmlMDS20bIycYBOB64pXRqiOPUksYicNdStGyykLw47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og/d7FXy4sFQtOEMouGaBPOkYFdwXaqA1dd3treFbohyh+ZkA5ArnZqi5Pp+iaxmWWaS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Hf8A3q6v4G+Jz4P+J/h/UVKLbR3a2TKkn/HrbudrBl+nzfhXOjUIv7Pi1CHy/wC5+7Ta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07xBa2+rxXcMMcUsbxv5n+zu5VkrNzsM+7R/xR9wdPu5ZIvD/wBq32V5/Cjd4T6Jn+Kuj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599Pi/j+2fvWf8Pu1xvhbWLu4t/+Ee+yR6hFs3p5n/PM89/rVUW+oeH9Qi0nUJvN0/5k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WPb+H5t22sfaxlsBHH4XnuIFRWkit75s4ZfmOPuttpLzwPbxWk5vJ523MoDlMDC9iK7i3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srgX5jMcUMs+3LHnANS3C7r6CB51hkSESXNup3ZDcKd1NAeT6v4EsYpYkewt4ggxueXH4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SNMO6bT4Y8O2xhJna1fQfiOxiu9LuLhbMTJt/crKcF3/AITXzT8Q5brTEvmmgCOwaaME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1RJ5D48FlremyxYhMMbsRJ5n8QP8Azzevkj4oaObLxRFfIuIr8G4IH/LNx8pFe8eONY+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Nv8As/KWyf8A4mvNPjBbf6PF/wBO/wD9YGtozCxxfh6O6N+j+XjzNor1T+ztoQMMDqTX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HtmyqsK9u8Nt9pso2uPmLKeTXTTOapoZ1rYzGVtjsI/UJuU1pzW5lDRALFMqcskf3qku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iGOFjk2qPwq5IWjtzC/JC/JLG3J+proUbkJmdLLE0MSrHk+tU5EQeZECSjfeFQFJRMYW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W1tcBt8Uwx94g1NjZDNOjWH9xAx4+bD9cVrRWLajdxRpcRWpbo78KDUFnevI9ukdvDEr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qa5tUTzGZGQo+3eOcH6VkBSvVk0+/uLM7XliP3Vf5QPaokvGJYjdHFj5mx1+pqQRtZ3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aPNTLrrvLFcNFDHFGf3gI+VvqKgopjUbY/6qY5/gOz5f++qngJ1EGWL995fyP5f9RVW4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XT59/wC7+Zdx9qfp+n/aNQiltNQt/wB39yST91+a1NtClIuW/iDkxSn8av8A9of6P5Mv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VqqWGhrc675/m/upEb93v+b3+9WDbahMM+bN5sX3Ejjf5vxrBo2TudcL+G484/av+2n3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EfvZfk+ZWENQuoPKix/H/wAtPm/St238nT7f/S4o/wB5cr/o9ui/JHjO75v/AB2kMn+0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aiI+zAyxfvZY/wDPNOFv9ozLaS2+oRbP+PeT91Kn/Aaz9Xt5RcRdvk/3qaAmuJyLiK783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LVNOrYzgY/8eqgFxbyjzfM/ClW2i+zeaPMlk2f6v/VtVWBSL0dz9sSaEy/wqfkbH5VK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eW+yskf67Ii/H+KrVyZcRxS+ZFL/H8nl0iieWJrcsw5ptlbsQwb+PpUT3LkBTzmnyXL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MywHVLcjzXG3tWdNelULi5cAfwim/bGWfeQTn+GmXEqh+YSd3amaIdYy7pgyMdmMc1cg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yTWUfLSDKI6sX6U6K7mFvtVMMH6mpKTNG+vB9pETDacdKhSRnIjYiFM/eFRSXoMi+coZ8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jJXnvSGaTxi3IEbJM/ViR+VOivLmBXmSRTL0ZdtZpusqqeY63A54HGKsQahkuCzOf93q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4PN/1n9+pJ8AeZ5ufk34/hWqH27AMuP8AgH96rtxdefbWEsUWPk2f8BFYtAVw2T++j/8A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z94+9LiP5W2j+9VIZ8+WUTR/wugz/Sp7a5lg9Y/n/wCAq1C0A0ReebLIITsVeJd3Oaqa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X723jineeFnmaRBFHjDle7VmLciHKyufMznnjK0wLU9wfs3PmTS712Y+aRKnt7+G4tzn/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3qzxcS25i8qaTEafJ5n+s21Cuo/Z7iX93Jnf8/mUCvY3tP1RtO1dyD5rIv8Ao1wPlb/d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nyY/338dvs2r/vVnXBtLgZB/+KbNLpphW58ryo/ufJcSf+zUFqRa+zzfZ+PLpv2fb5Z/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5Mvl/P8AcuIP4aqTcN/re9AkP+0KynzItj0y2be53jK1NNBGCMy+ZTxs24xigYp2BSpk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Xchyw60xrZWkJck56U42JJxuxmgyI2HG7qGpDqBiXy/LHFV7u2nhJVW+T1quhdBy25xQ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RUpbC0WwypzUUp5NfVHx45SOajlbmhT1qKY00WN84K1OiuAZKquP3lEQ/eVoiDWuGURcd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6ValduBmkjUfaBTAj+ynPSj7ORV/aKQoMUizNYvuz2qExMXzWq0a7ScUwqPLJxWYGf54t+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pttf/aT5vlE/P8nmfLsp1x/x7mpIQCIv9ykA2Zd7uW+bPpSqu6NwoxkY5qWAfOe/FM+8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/Jgi8zyyTTbe3tYASIo+elQah/yyqedALeI1aLILq+eWdYEhwDgb6l1TTH0raJpVkWRc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HCSpwcio7+RpXhZ2LHaOtIgCABHTbp+SKc//ACx/3hVS7Y/+OvVljhebSYEXzHIFXUtw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u6ztM+STePvbOtXQxNt5v8Zcc0ALbwIWuc7hx0qDygQ4bcBtpCzCef5j0pJ8iA4Y8rVE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8zy/u5qFNK+0yBpf3W9svitqJFNuTjBA7UIoXd3+XvQQY+pW0SNHIDIwzt/2qqf6J/00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tv8AcrGb5PLx/f8A6UCsXJZVkkjIUjZJnn+7ipxzanzT2+5/crE8xh3/AI2q/P8A8vf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CxJ9ni+wk9/+ef8AF9apTafL0/dkfwbPatIf8fEv++tP/wCYvN/v/wBKVhla2t5iB5Wf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jy24Mvnf/YfNWxp3/MP/AOuy/wDoNYvjH/kLz/7/AP7NWbRZHb3+LA8R537P3lfKf7d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cV5P3EJ1W4X++7NtiB/3VVvzr6msABcn/dP8mr4L/bKvZT8cdfG77tnZY9v3VJlnkuja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8X7z+58uBXNjnIll5/6Z/d+9WprH/HvF/uf/ABVYOnczkdt//s1UjRC+sXlf7f7v+tRj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P7vZ8qZpbf8A9naox/x7x/8AbStkXew37UPPzmuJ8T3P+u5/jrosnOc81xfiVj8/P8dM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kjPnIX9TS+H9Dm8Tarb2MOfMmbBb+6O7f8BFV7g/67/cavSPgVbR/YPEN1j9/FEm1/Tm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kUV5aaPaf8elggXjvVHT9P8AP/dA1Jf86vf55/fEf+PV0/hRQCcVzoDq/BPgGa8aBXST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8NpaCN0BnHyIw6nPqa5v4doDBCMcDFe4+HUUabb8fxr/AOg1USZsqWHgZxNAzGRj8vH8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ojGGCIGNcfe+Z666yH/EhE3/AC08tuaRf9RD/wAC/kK3iYI5fT9P/fzQ/vJR8yeZsptz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L5R/wEda7CP/AI+F/Csnxd92L/fak0jQ5O5sPtmZC2AB1i4pthASqFmJ2n5fNrrPscKa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Cyh+y2TbBknn3qbGdzNt7bzzzLj2jTc1X7YQ3AIj8zB+7JsqsAB52Bj9y3/oVT+H/wDl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nt/s/8Aq+vzf637v3azdY8HXdvb6fqGn3f2u1k+/wD7DD1ra8QceV/n+Grfh7/kX/EP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JnDC3+0XEUXnSf7f3fve1bo0b7PcRf8Afb/7tYD/ACXHFWv7WuvP/wBYf+PX/wBmqOVW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2i4P+f8AK13Hwu8cS+H/ACoru7/db9ifJ9xu/wDwGuP0/wD5CE3/AF6t/wCg0v8Ay71n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j/sTr8Qpbzx38P4oI9VuSWv9IQKi3TdSy9hJ6j+Kvzn1DTpdA1DUNP1GK4sNQs38l7e4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tz8NbmT/AIRhOf8Alkf/AEGvgj/gpfoOn6V4z8HX1raxx3eo6ev2qUD5pfrWsJdCk7o+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CcelZOoPvTcD14q6irsICgfLWXdf8ekf+9XQZleXheOK6nwf4G8Q+P8AzodJ0+T+59su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1em/sv+ENF8WeIJv7X023vfnj/wBYmf4a+oPiNYW+h6THDYQpaxLtAWMYAok7GiVz5Q1z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3lkl19s1PUFijluA2d7f3R7LXO+H9Gu7jyoq7H4sf8jBpX/XGT+ddF8PrWP7RFxXG3c2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tdaFotuGkxE7df49x9/pXqejC10//j60+PUP+mcjslUtHH+j/itdLOPk/CsJoakN/tD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/gWzVGL/AEX7Of8AimF/i3/vNqpR6/8AAafcf8g8/wC4tcLgUe3+DtYtPG/g+w8qX97G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Faqa7qHhy+zdRytECv8AptiNzbf9qP8Ai+or5l+E2rXVh44u4YJDHH8vA+lfVH/xa18v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26EI1KdmgHxBtJ7eb/S7eb523yb/ACv0P3a5rxB8SJre3/5d4vvfx/LVf4g6bbteoCg5Y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EOJuG+//AHz/AHvrXZSxEpbkToRjsbPjH4tweU8c2sxyzfNi20xMY/4E26vK9Y8U6rf5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PcXj7pX+gq/r1hBpP/HrGI/u9KqX/St1VfUI01FHH3H2Tw/bzXd3L/2+XD7mrz1vDmof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GepzHbDgsPUmsr4m3sz+PbLTTIfsTOuYu1e0fDvS7aGTakeBk12UEpLmZzVW1oi54W+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xWn73er/AO1t7tXpd14QNjoA3W5knd/kkjT5kzWTD/obSeT8nPb6VOl1Jtl+bsK9GJwt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cHYvzVp2m62UpGnJj+9WK0zyW6ZbnYvNXYrmRLZQGP3Ov411oxIrnSXnhNx50jysu9l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LI5OAy5DMx7Vfe4lEJxI3zNg89qikdop7xFYhcLxWyKNjRtP1DR9QOLTzfIfZ+8/KnT6W2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DOsVhcRxJFI+5nVt3f7235a5i38Q6klwcXkvH+1Xq3wu/0/w/qPn/ALz5+/0ry6ztI2grn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WaJBBDI2FhdvmVaz/wDhFZgn2jct1Cjc7XO9Vr3/AFbwxpcUiOljCrKmAQtcDqzNp5uT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Vmnc3scho1v/AMVRp+nyyyeVcbk/dozb/wC7/vVJ4o+H139o87yv3X/PO3Tbs9VZa3vh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8/lWrbc9vuVjap897qLHr/8AZVhUk+awrHF/8I9/aE//ACztJY3+SPf99ai1PTLqygKoY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2a9H8Yaba2GoReRAifJ2H+/WcNJtef3Q+4v8ASkndFGNcXUkdpp8t3ENQmNoiff8A4f71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q0ltP3O/5I9/8X977tajjZp9rj/oHrWFpzn+0DVlXsXf7P8A9Hm8n/VR7Xf+9z/DharT+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B/c/OvcPCyiy+E3jmWEbJDbnJ/4Aa8Itv9f9LOP/ANBFZrUalqfVvwr8RzXvh3wzrEbk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9TtIb/eGDXuEH2TxhpCNt8yBx9zujfxGvl/9nXn4X+I/a9kx+Ve7eBryb/iYfOfuR15q0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t0T6oup+CZbd7Yi+03zFQWs/KwA/3W6p/wCg1No3ij/hILfVpfO83y32JHH/AK3y/f15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6XqV2s3zjZ3ryrw//oGpzLB8g/edPwrvWxyp3O/1C3zrEX/EvuP9HsmRLj+Hlsbf96vF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41G0+yeVp/8Ax9JJH83+kH72PRq9rt7l/X+CvIvjd4h1HStH/wBFupI/u9DWgz5E+MHw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bvUP42d/ur/D2/8Aia8++IHh/TtY0j7XaS/8flqsn7z+Biv3f++q3vihfz61f3T3khmY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dQ/5A81NFxPCtOuP9Hilr3HwdfxXGkWteJf89v8Afb/0OvYPh8P+JPLXZSOKq/fZ2IHn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m3njtwc8R1Fp3/Huf9xqLjvD/wAs/m4/75rsRiSXmmLInyvCjnqy96ybe2lmWaWH/VYXf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gf31pwGLeb/P8L0mtDVMo2MH+uH5D+tSHT85/e/wUtt/x/kdtlQXZ2dP79cy6llX+z7o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60y/05rdD5vf5/wDe561paGd+n3ZP9+neKB/xLtKPfZj/AMeemSjntIWIk+aP9z/YqxcD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P/nnU2lKHIBA/wBZ/SjVR/rPxoLRY063u7j7X5UXm+XA3+j/AMTqRj/x2uPH+j2/k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81a2k/JPxU2pHHi7UT6TL/wCg1i0bIzdHuP3+efNj/glrphcRXGoXcv8AZ8nm7N/7z5l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RRFdHb2KjNa1s5/4Rbzv+Wn2peaixoSARH/x6rNtBDAOslLcAfaJv99qjz/o/+f71FiW7D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oRf9tP8AZqr+8Fuc7/v/ACV0Vzz5ef8Anm1c/qJIuI8H+7V2EmKDLnPl8/fz9Kdf6hd6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Pnkk+79BU6nrWOP+QhN/wKlY1FNwcH/nt/zz+98v/AalW/lJ4AI2bHFMH+v/AOBrTdPG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3LtrOLgS9PN/gSq4t9Q/6Z/xfvP7lZ0/+v8A+BrSTXk2fvk0WAuahqHkCKTy+Ci7/wDZ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d/3qVf8Aj2h753Vk6ec5rOSNEankZ/en/VfwP/FQId4H8zTpz/o5/wByk0gf8S+2/wB9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Pdnec/T5ad+8tMyrHFyu18Y+f8f4aXH7k/Vqbpv+vuv+uFFg5rCXFxCP9VKJYv8Ac+ao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PhDVL/lvT7jjwxn/p5NJofOXbWCEjHlfvvv/wB1eKmFx/pHT/WcuKo6OSfKzz90VfnH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sUmXbjzp7b919n/eI2zy0+aoL/yfs8Ruv+Wif6z/AGqQf6/T/wDfqYnPh/n/AGqLFGCJ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Zqa4/wBHmP8AqzWTf/6+L/fWrNz/AOyLRYzuaPky/Z/O8v8A4BVsH/pl/AtMsyXt4sn+7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L9FhsdarF0xU01vuAI700ACr1vzp5P+x/7NRYZWjXvjP8FT4GMHecf7dR2vKn60gJ8/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baeVOCfSpFHT/fqWVQILn2osaIy3ikYn0qFoETp1qcSsHC54p9+ipFuA5qR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02a875-85de-4b81-8794-6fce0da5835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A+Vvv/Wuc1qTEDjqw6+4ruLhA++IjORxXDeIYjbBieiHn3rpgB1Xhf8A5BUNdA/+qT61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uhcfulHvWVQ6aZB610/w+8q31e7ll/5Zw7/zaucx711ngC0Fz/acpGcqkWf1rmNzvoLj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ZqvBBtiNWIRtQiucCZH6Zo6lttMQY609OpxQBMi8Lmnqv3tozQp4G6rEEe7O3igBlrNJG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8kg+6RVa30uZ+RcCtW1tJouDIDQBYUYHXNLUqxEjnrS+TQBVmBPShRLj+CpSKjnv4bf8Ad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l/19KAPPvGcofUVVj92PNchrY/4l9xs/uM36V0PiWXfrtyj/AMKhawdcH+g3Oz/nmR+l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z3c13/rvOWH/AICE4r1fwZjMv/PUda8t8En+0ILySL/VfaEb/wAdINeseBrTMV3cH/Zp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D/siuZ0Z9lhfP2VXb9DXTX3/HtcH/pnmuQtHKeGtXk7rZyN+hrMyMb4PW/2a4u/3UcP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8eWY5rv5b1mzjj3NcT8A7DUP7P1D+0JvNu9lkif3fL8vK4/Ou61W2eGZgwA/c9v71RJD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feuP1z5lb6V2Grchx3rjtX5Z/pUrc61seY9NavD/ALSV20DeX4c1dv8Apka4YnOrXmP7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HV2H/PIV1rYxW5pXH+j/AAQ0WL/b/wDZq81r0vxKPI+E3huPpuOf1avNKZ2043HwdDSn7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5qD1aJai+6aliGTUSDCGpoBk1kwqm/pqdK7TRY/u1yWmJkCu20RPu1B4dT4jtNKj4Wums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4Va6SzQcUGRciSrcaVFEtWoxxQZiqtTIuKaoqVBxQIcOlJtp+2lC1JYiCplpqrTwKAHr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DQA7ikpNwoBzQA9QKeoFRr3qRTQA7aKQgYpwoxSAhIpVWpNgoCelZkiKvFBWn7cCkxSE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N2c05RRQOKAHClBxQKdgUDQwng1GT1qUioiKDREZNNpTTTUjAmkAzSUq9aAF20xqm/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UmynhakVaAIPLxQFzU5Sk20ARbKcB608L+NKFoAQLml2Yp6ilAx3oAiK01V61MV4poXF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XpS0AFFFFAAEANO4x1qIscU0MxNAEpQGlWOkQGnUAJjilU0MMA0zdQBLmmEe9CnNLigA4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ABpMGlzSZqWABc07Z700NijeKQCMlM2VLuBowKAQxRipYzTdlKgxUFE2eKYetPVcilCZ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dauqnFRSR9asCgFwalRsCh0waaDigB+6k3U3Io49KyLHbqQtweabx6UUAG+jf70mBRit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bRTdlFwAUhHBpaQimAzbSqtLtp6pQAqLUijrSKvWnqvFACYFGBTttG2gCPbQABUuw+l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p4XHajAoAZtoxin4FGBQA2inbRQq0ANK03y6sKvFKqCgCBYqf5dTqopStAFYpTdlWStN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hqztoKUICuBjtSEetSkGmGrBEDDrURHvUr96hbvQao4j4mQb/Bmr/wC7mvmCevqb4kDP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f1r5amFI9PBLdi2/7oNWLffvmb61tD5g1Ys42lvrWZ7E9jt/gaf8Aiv8ATovVJv8A0E19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P/FyNK/4GP8Ax019L21CPBr/ABs0oqtR9KqxVaj6VojgJ0Wp41qFKsRmpIJUWn7aRT1p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vltbpUP3emayPGqRT6TvBG4kAVc1cpNbq4+8r9a5/VLr7SkSE/L5gGK+mps8efunYeG4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sW3MVrO0UGKEJ6CrjZWUH1pTCm2J0u8duK7/4YxY0HUJD1a44rz7nefU969N+HsWzwzns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fTOhhdd+am3KGzmmwwoY81KYlCZ71wc+poTLjBzSouT8tVopPvA1dtsMRitSBwGM7qv2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7NXLJflGKYG1YJwKvgfMKqWS4TNXVX5qAJqQ9DS4oIwKAKnykFMU+2SJWKkUrK27IFQ3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AeVeJlz4mv3boaxNYbGlXJXtGw/St+/Aub+5kfkl8Vzfi5vsui3hT+6w/SgDm/BUP2eC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p+S17T4Jtv8AiUSsf4q8f8Ckwabc2k3+t84+d+Ir2nwaM6ImPVqQEmsP5Wm3bekeK51N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kf+uaxk2/ka3vEHOkXfuuyqF//oXgHWZ/+nJh+fFZmRU+D19FrNprmoWnEMrWaQSf3mjg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OVbzTlstWF8EvJGh6j5C7If7TJVfQbBXU3tuHjY1nJ2GtzzfWXZGlHfOK4rU5XZfn4H3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bfyetcHrKOyn+6OaVPU61seb2cYm1a9ZTnMuK67Ui0Hg7UwR/rcIK5PwzEVvLlm5zNXY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ygY825VTXYYrc2Pimn2Hwn4VtBx/oqOR+FeWivU/je2z+w4f+edoB/6DXlq9aD0aOxLG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7tLH96g9GkWR9yprYc1F/DU9qvzVkwqnSaX2rudEX7tcXpadK7nQ1B21B4dT4jt9MX5V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nyrXQWq4IoMi/EtWY14qOIAVZQCgzEUVKgpMAU9BQIkQVIq01BUyCpLEC0bak20m2gBm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XbQBHijFSbaUDFADQOKetAGadQAYoxT6KQDQuacFPYU9RTqzJIwtLin0Bc0hEZGKSnle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QLxTSvWgCMsRRvpdlGygaGl+DTC2akMdN8ug0RGRTcVLs9qNtSMh20gBFS7KTZQAmDRt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AJsoCkUoQmpUjJoAjCGk2VZ8nFJ5dAEGygJU3l0bKAIwuKdt9qkwKWgCArxTcVYI4phW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EpO1O20BfxoAj2k05IzUyrTsCgBijANNINSYJpdvFAEJPBqOpGXrTQtACjigmlxgGm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qjyaXBoKQ7fTDJ1oI4qNqljEaXGaYJSaQ0wDFICwkhNTxmq0YqZDgUBYsDmnIM1CHx3q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AopgkGKaX5PNAE4IpkhGDUYk96a75zVgQydTUe2ntQBxQAzA9aABS0oGayLEwKMUu2l2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EBFJsFK4DAc0uM1IsYqQRDFO4FbZShM1P5Ypyx1qBAsVPWKrKxU8R4oArCKnBMVY2Ck2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v1qxtFG0AUAQbfak21KaaB6GgBm2kxTqTn1oAbijApcmjrQA3bSqtLtpQCKAHKvFKBik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S0EU0HFAD9tMIp6mg0AR0djSkYpKAIyKiYYNTHoajYZFWCK7jrUDDg1ZYVXk4zQao5Lx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6d3r5ZmI5HpX1Z40Xd4T1df+nV/618n3B+eQe1I9bBr3fmOi5DD2rF1ni5aOPptrrLz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f3ePsUc6f7pWuT1D/AI+2/wBysj1qh2XwMH/Fw9M/38fpX0xa859q+Y/gr/yUXw773ip+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DTR4Ff42akVWk+7VWKrUfStEcBIpqeM1Egzmp41qSCVDT8mhFzTgtAHwAyhrZgfrXLso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4iux1C3PNz/yyk+//stXFaT+88Q+UT+9VXNfSU9DyKp6PZpi3XA+Y9aml+a4XH3UHNJZr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RzKSPunrUTY6SA4zmvSfA0U0HhmAS/6tuUx/WvN5uBxXrGiL5ek2a9vKFclVux2U9GbF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4TFNslyMVNMK40jUpNGQpqa2JCAUFhtNT2pU9a3TIJxIdtamnDKCswMu7Fa9iAE4p3A3b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MKr2Y/cCrqLyKYCMvzUrL8tSsvzUMPkPNADIwA6/SodRO3Sbn2qeIZlT6VW1j5NHuvoa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3rITXN+Ns/2FeY/u/wBVroj/ABf7x/nWVryeZo19nn9wT/n8qAMjw0YdQXWLuL/lpMv8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2EufVq8o8AW3/ABSlmBz5gL/8Cr2nw3CItCi91JpAZ3iEf8Spvc1keN5prH4Yan5PlgyR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a2fEpA0pE/vSqKxviT/yTq9l/wCWVvLDN/wESjNZmQ/4O2t1pvhvVLG9aOS9tNXuoZpY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+GK6a6P+ioc1kfC7ytQ8Oa9qEPS81m8uof8AdKrtrTuiRaID1rKQ1ucT4jAAlPtXmviG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TXoviAELNzXm/iSYJaS57KaFuda2OS8LASWxPrKx/M11XiBRIdEtf+e1+hA+lcv4NTMEQ9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T7R4y8GWx73DPiutbGK3Jfjw+fEsUefuxAfrXmNeh/GqTzPGJHoq/wDoRrzzFM9GjsW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kH3BT1HSg9KkTntVyzXLiqdXrEfvBWLIqs6jS15Wu30FeVri9LHSu50JeVqTx5ndaWvy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B8q1vW4AoOYuRGrMfNV4lqygxQQPqROhqMDNSotAEqdanj6VAvSpUNSWTU2gHjigc0AO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6AHg0owaaueacoPNACr1p2KQAmnYoAVRxS4oUHFOC8dKQCqOadigDFOx6VmSNK0L0NLRS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TcUAFIRS0UANxRinUUANxSbfan0UDRDt9qNtS4FGBUmiItlGypcCjAoGQbfajb7VNso2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KOtAX1paACkxS0UAJikK8U6g9DQBGaSlIpMGgApMUuDRg0AN20BaeFpdvHSgBgGKTbTs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FLtz2p+32oxioKGhKXbxS0UARFKbsqbaKQrVgQFajK9asFaTZQBV2HNO2VNspdtAysUq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VLApFKAlW/JpRDSArqmKd2qbysUnl0BcgzTg+O9O8v2puygLi+Z70u/3qPFAoC5JuNL9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pcGhTjNOoAjwKUDFFFAC7aXbQOBTkFIAC0eXUyJS7KzsBEqVKseacqVKq0WAjWKpFiqR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cYsVO8ungCjigLkZSmFMVMcUw4oC4zbSFeKfSEcUBcgZajIqwUphSgohwaCKlKUBaAIc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tAEIFLg1Lso2D3oAjVTmpUWjZilBxQAhXrURWpt2aTFAESingcU7ApDigBhWmlakoIGK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IprDNWJMrv0NUZjjNaDLxVGdeTQapmB4mTfoWqL/ANOz/wDoJr5FxiWNf9lRX2Brab9M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BNfIcwxdRDt8o/Wkevg37rXmdb4s0Zk0OPxBY2slrpa28Fp5l7P+9vbvO1o4B97b/Ez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zKfQYruvHmvX2s3+kRTxpFb6TaGytxv3cM2Wf6tXBXJzNL7nFZnrtcyOo+E1x9m8eeHp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w4mIr5T+G7f8VjoUfl/8vqV9WW3E3+fehHzWK0mzSjfmrSScVVjj5q1HHxWi2OUs2/IN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gVLt61JBZgbg0/cM1HAODR3oA+F5x/o8olH4VxMVg9v4nMMgxcJAdhH8amus1TUP3jfW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zmMOw+XNfT00eVM6iz/0e3PvU9vgqakv4IVJ8r/Vfw1VjyoNRJDirE3l75kX1YV6pZ/u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+lnz9QhT/aFerSwkBQOygVw1tjqpmvYNwamk5JrP09/lH0q8CW6VyI1GyRDBpbZPmNPk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UQNHE2Pet60YKg+lYJGbvFb9tbZA9KAN2ykDIozxitBbiKAcnmub+xSpkwMR+NWre2uG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L7H+9QpAbX9o2xH+tjH/AAKlMmQcc1nC0sG4+zQp9I//AK9WxY+QP3fmfjTuBbtly6fS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d9uK17ddpX6VgeOnKaBc+9MDymI7g341zPju4urXQJ47Zlill2xKzdOTXRqcZ4rmvHJLa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Zb6bqYF7wMgstEksupsZfJ/d9u9eueGPO/sSPzuu5tv+72rx7wRcRXP9vSxf6qS/k/ef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Jth/s/0pAZHib/j2tl9ZlrJ+JQ/4tLrf+6qfm461r+JCGfTYx3cmsL4vQ6gfBdhp2myo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DVmZHQ/CZDF8LtJ4xkSH/x9q1NQtgxjHQYrN+Fkwf4X6Lx1ic/+RGrZ1QbHix/d/wAa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dfsxnFeV+LMtp05/2TXrvjCLzPOavIvFTbdNnB9DV01c6+hl+D0At4uOoFdNpFv/AGj8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MyH2rm/Cvyw23vXZfDiMT/FbVrtuVt7UBfbiukxW5zPxUn+0eN7sZzsRVri1++fp/Wuk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1RvSTH6VzaffNB6dFaMmPAFPHQVGTnFSgcCk9j0qexOBxV7Tf9cKpAcCr2ljM9ZM56rOt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eRXFaWvIrutBTkVJ5UzuNMHyrW5bjisfTUwq1tWy0HMXIhVhBkmoYhViMcGggUDFSqKY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UcU9B1pyx0uypLBe9PQUiqcVNGvFACBeKNntUwXik20ARhaeq0oFPAxQA0LShfWlpV60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cOaAE20Dg05hgU0c5rMkXFNxTqQikISkxS0UANIoAzTqAOKAE20badto20AN20badtpK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etJRUmiF49aMD1pKVRuNAxdoxSbaeFyM0baAI6KcV5pMUAJRRRQAUUUUAMopcUlABRRRQ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YpFyaAFJp6tTMUUATBqTOajB604HjioKHUUgOaWgAopAaWrAMUm2looAj20uBSgZpQtI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TlWpAv40gIfKo8urG2mlaQEBjpvl1Y20baAKnldaYYutW9tN2UAUzFTTHxV0x0wx0Ain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ioNUQhacBiphH7UoizQBBs9qUIfpVlYqcIwO1AFYR09I8VYEeO1Ls9qAI1GKeFBqRUpd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TTglPVaLANCkClAIqQDAoxTIGc0nNPK0lAEZzTTmpdtNoAjwaTBqTAo20AM20m3vTyKa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bT6QigBMZFJRSE4oAcpApcimA5oPQ0ABfg1EXpT3pu2gBQ2KeHxTAuKQtQBIXpm+o91K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bvekxxSYoQBSEGlpSaslERXiqU68mr5+7VSYc0jRGBq3yW9wvrE1fH90uxYW9xX2Jqse+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vj67+aOIHsai57eXrmTHmT7VKx69KwNSi8q4b61s2BxI1ZWsHNwfrSPdUFY2fh+f+Kz0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0Kvq63/1/+fevkbwVL5XirR3z0uU/nX13EMXcg/22/maR8pjI2qGhGeauRH5apxVdiHFW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S7+tV7cYzUyrnNBBZgbg0ucmi3Xg07ZzQB+eetzNHMyjuaf4PCz3c2/vUPipGjIdfTNav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TnLda+oPLmdNcHcgA7VWAwpqYZLEHpUbL8xrAtbF3wqhl16yi9Z0b/vkk17BPahQSK8r8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ns7H9K9ckH7k+tctRXRvHQz4h5Iq7b3FNSDepqtMpgPFcpqaZfeDUkUXlwl6rWcglQ1eY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fM/0tDXQwThmHOOKwY4d1worZht2DcUAbsHzxDEnFW5PkkbBwC1ULR1CN5w249KvtPFJ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4vGjO2GHkj79P/0lmZ3fzT/dzVaGZhLtjPFXLdlDv1VqAGWt7cMxM4w2K5vxxdudIKvw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x2riPiZdYsrSNeAxqSzhNuFJrI1k/wDEg1H/AHG/lW3gGCuY8VSS2mnfZ4vL/wBOmFtv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NA0+Gw0TTIYovsvl2iv/AMCPJr162bEaf7ifyrx3Qr839lbK8R/0eR7SYH/Zbbur1PT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AEPmf3aYEGun/iY6b9WrP+Kd+mkeGvD+pXB22dnrkEkz/wB1dr4/UVf1D99r1vH2jj3f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8E6XbyDdFLqKbl7HG6szI6L4Vx+T8LPDgxjKyH/gLSFlrUvZTvIkpfBEX/FvPDcfTFh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ExFZyKicT4sULZS8fjXiXjNv+JbKOhr3HxKvmwOvtXhPj3MFtKtOizqWxU8KRER2w9s1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8S3R5kEqQD/drlPC8f8AqeOiCux+C67o/Esv968QfkDXUYrc808Yzed4p1ST/ps386wo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0nmatqD9czP/ADrOh7n3oPUo7EsZy1WgKqJ94VeUZSkz1IqyJlHIFXdGXNy1Uk++taej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qdbpS8iu70JeVriNJXJFd3oK9OKk8uZ29gOBW3arwaxrEfKK27QcUHMWUGKnSoV7VMlB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gjqxGcCgCxGuaeI+tRxNViPHNSWNWOnhMdqeoGaOKAGUU7FLQAyin0YNIBlFO20AelZk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aXGKAFb7tNXvTj0pKQBSHpS0UANpM0tJigAyKcpGKbilFAD1p2KavNOqQGmmVJim4FA0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IaBSgYpcGl20DFAxRRRQAYpCOKWg9KAIzSUpFGDQAlFLg0DIoANpo2etHmYpDJQAeWKP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mgBSKFHWkPQ0LUFCkYpKD3oTmgBDSr0qQLxSbKAGUU8R5pRFQBHTs+1OC0u2gCOkqXy6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gBTNuKWgCRehqQVCrcdacD60ASClPU1GCKcGzQAYpMUuRS0ARYpwX2p+Kco4oAj2H0pN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Lo8vjpUu2lwKAIfL46Umz2qfApNtAEQB9Kdj2p+2jbQA0DPalAoxRQA4DFLTRkUZNAD1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yGgCWm4pw5FFADKQL61JTRQAmKbipelKFBoAhIpu2rGymlaAK5FJipCtJjFADNvtSbeK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WpaMUFkIGKTPFSlKZsoAZijAp+KbigCMjg0zYasKmaeIuKAKohpyx4HSrO0CmleKAIsf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BqMjigBh60d6UjmjFAIa33fwqtIMmrRHH4VWkHWg0WxkXYzHcA90NfGt6ccehb+dfZ12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HU/9dJjplv8A0I1B6+AejIrI/Oay9VP76tSxX5jWXqo/fGg+i6DtEl8vVLBs9J0/9Cr7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iS0f9/Dz0mX+dfbjcXr0HymO/iFqGr8PSqEPar8NWcBZhXrViNeDUER+U1Yibg0EFi1X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bHrT93zmgD8/dcgUwtu+ZNh8xR/6F/wABq/8ADmKG30WWINvO4sHFYuv3b/ZZkhPzsmCT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Ky0+KNc48vOD619QeVM3JQBnFQgZJqaY5qId65wR0Pw8hz4hlf8Aux5r1FzlB6V538OY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4r0NfmgX14rnmdcBYP8AXFR92lurQPE2OadbEJuU/eqa3k+RlNc5qY1gzRSFT61sCQbR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opcoq0EF6yh8y9B7VuWqgT4PSsTSXzcZretkzKW7UAbCRW7huMjFRXFlC0WYQVwavw2g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ZO0JEbACggqQHyWUDBOKtKQ7Ng4NUI9OaDDByzelNmuJ4JwGjxQBfuHy2M1w/wASG3vbL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a4nx8++8tx6CoLOVkO2ECsDxWPItdNupf9Tb3sUjyf3V963p/uD61g/EjH/CC3/+6K0QE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2f+/qkhT/AIE5r2rZLKoBFv8AIuG+T79eR+D7cmPw+uI/3kUc0n6mvXqYHOXP/IwnH/PM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1iLwzo2lSJFckXF9vk6D7Pblv61uSc+IJf8ArmKyPjNqkGial4cu7r/UNZX1v/wOS3Kr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DaRzeCfDzQjCtp1uR/3xWfqSN9peQtzGMYq94WtvsvgXQIUfc0WnW/8A6BVC8Z08x3XI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r9yMPn0rwn4tRblgY8AzrXtHikFlZ16CvHPipKJrO1UdfPWlRN5+6h/hhyAox/Dn9K7H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4iuO0s7c/SuL8PyiPJ/urj9K7T4ZuLf4b6jP03STMT9M12GK3PGLybzZpn/vuTUCHFDnn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NC1ENxq+n+rNUbb7pq7H9w0mdjWhMo5WtjRVy7VlKOFra0Jc7qyZw1tjr9FjyK7zQo/k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9oKfIKk8ebOqsF+Sty2XpWNYL8lbduOBQYosgdKkWmKtSqpoEOTrUy9KjRTmplXigBUO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nqOtSUTLJS76iXrTsGgCUGlB9ajpyntQBIvFOpqjilyRSASlXvSUVmQOopFPWlpAKSKQ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ADuKaelLQRxQA2inYFJtoASlAyKNtOVeKABRUiihVp4GKkBhWm7am20mKBog20u2n4pa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1FAyPAowKWigBMCjApaKAE2ijaKWigBNopNgp1IRmgCMoKTaKUrTdtACUmaWigBpFKgp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GHWhBTyOtCL1oAUA0cYp2D60m2gBAcUoakooAUAUtNBxRk0AOzTS3BopKAGlqTdQcU2g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RQAobFODfjTQtKB6UAPVqXdTQMUtACg5p6mmLT170AO3UE5pMUUAFKDgUlKFoAN1JTsU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l20u2gAAxS0UUAGKKM0UAJigDFITSdKAJQeKM02koAeD6Uo96jzSg4oAloDY70wGm5NAE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3Um73oAU00mgtTd1ABmmlqQmmE9qAF3c09OaiFTIKCx2BTCOtOJxUZJoAaaAM0mM1Ioo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BijsaAImNJmnEUlADcGmlfapKbuoAhI5oxTj1/z70UAhhHH4VWkHWrZ+7+FVpB1oNFsZ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r4115fL1C8HpO4/8iNX2TMM3GPevjnxUmzWtRX0uX/8AQ2qD1cC9yrZdSay9ZXEprSsj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iVfpQfSGJCdtwh9HU19ySczbvWNT+n/16+HAuJB+dfcEZ3RWzesEZ/8AHV/xoPlsevfL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QhI45q9ERirPOLUS/KanhXg1BE3ymp4TwaCCzbL1p+35jTbfgGn87jQB+bWoysZtufeu2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ymvO7uVzqJXP8YWvUdIiY6fu7g7a+oqHik/3pAO4oH3mPbvQRl0A+8p+ajIMrkfdrnOh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arIOhworu4ARGAa5T4ZIRoV2+PvTgfkBXXqOK55nRDYY6OcunXvSR7k+dunerKoxG1Ove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965DU07Ro7hFG+q2pQBN2GqrDN9m24XIq4mbxX+WrAk0EZLk10Vmuc1g+H15krpbBKC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V0Sb4wCDmmwRoEJAqfAZQQKCDNmR5HKkEKe9Vv7LMMbMhz7VvMomUjGDjrVe3tSgfe2R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Otee+LpGOqFD/CK9XREMsYryrxW6t4gugP4ags5055zXN+KohqWmnTjyNRnWBP8AY711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j0240y7lCRwRXqks3+7itEB0Xw4f+0rfR3x/yz2/8BX5a9TAJz7V5t8IItthpHHS0kl/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63P4UwOXgHna5dN6YWuc/aPkxZ+GLSXtdyS/98oRXVaQPM1i6PrcAVwHx7h1C81jQ44T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rrzPvMvmCMiszNbnvTKLa3RR08kAf981zV5P5sUqf3cH9K6a6wyRD3U/htrlb2PyDN/t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rjfu5Ae4xXjHj0Bvsw/uzA17P4kTBBHRmrxHxtIW1AxddpzSol1WTWA8nTri57RqZfw5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glNJ08y2kl/76Y1w1wPJ8HX57tb7f1r0i9iFh8GmtzwFsYU/M12E0veZ8+t940lOcfM1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S0LMBwRWlbjMZrNg6Vp2wwlSzolsTr92t3QB8hrDA4re0AfIayZ5lZ6HX6SMGvQ9AH7sV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6Cv7oUjyZnVWK4UVs2w4rJsh8orZgXigyRaRc1YjjFQxg1MjYqRkojAp22mo2akAJoAb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Kh5oAVRTwMikVDzT1Q0AJspVTmn7aXAoAAMUhpQc0096QDQcmngDFRjrUqjg1mQAFLin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wKUCn4NAX1oAaBinbacFpQv40AMCil2j0p+32o2igCPYKUDFO20mKAHAYpQcVHuo3fWp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e760bvrQA7PtSUm6gHNBoLRRRQMbg0YNOoqCBuDRg06igAooooAKTFLRQAm3immKpacM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csOKlLgUnmigLDTHwaj24qXzAaZkelBoMK9aFXrTqKAGE+9MJp5TIpm2gBN1G6jbRtoA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2UhSgBN9NLcGl2Um2gBmaXNGynCMmgBAciinLHinbfpQA1TTwMCgIaXBoAKKKQDFADxT1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uA/pSYo20mBRcBQMUtN4owKLgOopNopMD1ouA4ClC+tGB60YHrRcANJRSZouAtNJo3U0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RmkzzRcB+fejNMoouA/OaUHFR08dKLgPoAzSDpTlFFwExSEcU+k28UXAhamcmpitN21R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2lVOetAESrUi8CnleDUYHNZAGKNvtUqpmnbfegCDZTgKkoqgEHSginjpSEUAQkdaQjin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m4BqIHmp3HBqHFACHpTafim0AhD0NQv0qbtUDnGaDVGTMP8AShXx/wCM/wDkZNX/AOvu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/j6FfH/jL/kZdZHpdyf+hVJ6WBerMiyPzMKra6P34+lWLL/WGodcTMv4Uj6YxQM19b6Jf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QQ/axbIH8r7v3fl/8dC18mQDrmvs3QZ4jo2kf9ekP/otaD5jHy1Jbae4I+ZAPpWxaSnb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ct/LxyOas8ktwqMVciUYqpFKnbNWUkB6VBZaj4p6Ec1XV6eGoA/Nm/0//id2oX/nqC1e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9WrhtVVZPENmIh32t9a7lWKRKF542tX1dQ8JbiD7wPeoz8l2D2qRegqO8+Qq1c51I9a+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YLszH/vrH9K6XywOlYXg8eR4bslHTys/qa3kORXNN2No7CwLgmoLiLIzircHQ02VMpmu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CrMEvlggGorhdwO2q8blCR1qgOh0BOJPrXSWCYOa5fRJcK1dNayYSgg10OwYA4qwIyFB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Kkc1Y89vJGT1oILEpx9081GJN0LA9apxXASU7jmriMgiY+tAC20ZDqfXFeR663m67fN/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w/8AdArxa+O/UtQf+9K1QWZxfrXJ+NLOC8t7VLgZhF0rf+OtXUTfL5megrnfHWRoMfl/6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2D/StEB3fwrtsaRpR/6cF/8AQ69DC4zXJfDKy2aLpQ/u2UYP4nNdpgUwOW8OjfdzN63D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T/EVzFL5n/Ew0E2VlJs+/J9rUsPyrsvCa7hI57s7/rXLfFayi1P4keELOQBlRFOD/tTr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TZOqDoigflXNa+22J/XpXUajhbl2HpXKaq3mq2aykbQOF8REtYR+oavEfFf7zxC46/Li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tmvD/ELbvEc3sK0oodUm1QbfDkkX98xx/rXqfxJP2L4ZTp0yIE/SvMbqLzzptt1EtzHx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3leAoI+nmXMS/lXQTQ3PAZf8AWGhh8tJKf3hpx+7QfVU42iTxVp2/3KzYhgCtO2HyVMi5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j91XPgZro9EXbGKyPHrvQ6/SR0NeiaCP3IrgNIX7tehaGMRKKR5kzqLEfKK2bcVk2a9K1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U8dTUMa1Yijz1qRkkXWrKYxUKJinjPagCUAU4ADpUa5pwBNAEopeMVGBilzxigB2eaKa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gHNPVeKQEYQ09RjNOxS4rMgAeKTdS44NNpAPpVHWkA/GlXoaAHKM04D0oUcU4DFACbaN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9qaRUtNbpQMrmkpxHWk21JdhKKKKB2CiiigY5TS0ynDpQAtFOoqCBtFOooAbRS7a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M+M06mEdaDSxA8h5qHe2at+UGo8gUDsRRsamTpSCLFSKnFADaUD1p2PagCgBNtN2VMFz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npRg1JigKKAGbaMCpNlLtoAhKU3afSp9lGygCIJ7UuypQoApdooAiVKXYKftpQv40AR7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ZoAh2Unl1OFpdtAEAWnqtOpwGBUAM20FakxRigCLb7UBaeBS7aAI9tGMVJtpNtADKKdS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bQFoAjNNwal2UbKAIsUm2ptlATFADNlGyptlGygCEJTgtShRQABQA1VpwWnKKdQAzb7U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KZjNTEcU3GKssjxRtxTiKAvrQA0ikCelSACnYFZANUYoIpSOacBigCPaKNtSU0iqAAMC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ERHFJtp5pKsCFxxUVTuKhI60ANI4qM9TUpHFRmgER9jULnrU3aq8nGaDVGZP/wAfQr5G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f9PTY/Svrmf/AI+hXyV8SF2eMNZ/6+2/kKk9HA/EznLJgJKXV1BIPtUNoT5xqbVfur9K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7F8OgHQdFI/584P/AEEV8dZ619h+FOfC+hn/AKc4P/QaD5nHLU6NIelWYIajjOQKtQHA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rcUQpsUfFWY1xUFipFUiw8UqcA09W4oA/OLw7cf2hf8Al/8ALSPvXewIQuCe9effD6Pz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ea9HCjoK+rqK6seGkJJHjCqc1Uu58NsdcirMSb5tinLUssP73Y4BNY2N4ntGjwCHR7VP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Kjt4glnEvon9TT246Vx1NzsWw5DhakBBjIqNR8tKpwtZ9BkG0bzmopIQjbgM1oNB5sZY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1qQLWjwful4710cEeBGPeszSIf3Kcd63YY/un3oILSQADoKnEQZAtPRQV607AUjmggz5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YyQ45rSEav3pYoVAagDOv5TDZysT0jNePCXLMf70hNev+JwIdGuGH92vHQm3H1JpwLKl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LiL/AIR6z83r9oXyf9v5WrorsbiwrEmWC58SaHbXkPnQYuSIz935Y6qwHqvw4/5AFmR2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S3T+VbTv/dRj+QNc/wDCgZ8AaT/00txN/wCPNW5qP/IPu/8Ark/8jSAyfCcZW0Bx1X+tc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+L2n6ojRDTdHXTkmTdyWnk+Uf99Cu/8AC4/0Ff8AdFcF40vdnxHm0MDbeX97pMsEfl48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M1ueuXx+Z8+hrk9Yk2o9dXqBx5h/3q4zXn2ow96wl1N6fQ4vxM+LQOPevEdSPma1O+e9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fQV4ncfPqtwP9rFdFFBVNyxTzPE/h1MfuvOz+RzXX/HS68vwxpcZ43TsfyWue8Lr9p8d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2aU/U8VrftAvs0/Q4/V2b+lbE0NzxaQ/vDUqjgVE4zIamTtQfW09kWE6CtS2H7oVkr2r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aVSeMfIa6LSxtjSudi+6frXS6YvyR1kjxMQdno45WvQNFHypXA6MPmWvQNFX5UoPNlsd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9qzrXoa0oRwKDIuRip0OKrxmplPWpAmU1IrVAD6UuTQBYDinBwBVbJxSqTigCwH96UNmoU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Ze9IxxTUNDmhkDo2yanBGKqRnrU4PFZMB5NJRRSAKVe9JRQBKvSlFRbqUNipHYnXoakB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QFiQmm7qjL0gbNAWJc0lNDUuRQFhuKTApT0NRlsUzQWm0b6KQ0FFKBmnBKRQ1e9PXvSb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igdKKBBSgZpKVe9ADgvtTSOoqRelNI5NArkWKKk20baBpkdJiptlGyg1IcUoGal2UBMU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4AAdacBigCLZ7UbalwKQgUARgYpCM1JSEZoAgxS7akK0m2gBoUiipMGkqAGUU/FJgUAK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TFFLto20AJRTttG0UANop2BRigBtOXpRiloAKKKULQAxRS4paKAExRgUtFADKMZpdtK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paKAG7aQrT6KAGUUu2jbQAu2k208KTS4oAZgUhFPK0lADKfQEzS7aAEopQtGOKAEppFK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YoooAQikzTqTFADaUHFLtpMGgAzSUuDRg0AJRS4NAFACUAYFOxxQBxzWQEbjioStWGHB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qPHmVZMe7qKjZdmcVRZXZNmahZN+atY3ZzUL/JnFAGJcAi4J9K+VvjEuzxxrA/6br/6C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3r5W+Nw2+PtWA/vxn9BQepgVZs4eyGZ6n1YfIn0qCx/1/wDn3qzqw+RPpUXPpkc3n/W+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+C/Dr/3rKP8ATcK+Pcf62vrb4cE/8IH4a9PsQ/8AQnqz5rHbncwHpVmM4zVG3bgVZV/e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WrUbVSgNW46o1RZQ5pykYqNeRTl4zQB+dfwwgKT3rP64rv5R5ZJX0rlfhta/6NdSOOrV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vqqz948SxFZyMl2Hxk56VqRIW1uKMhB++Xr/AL1ZMQKnPcVu+GR/xUmlY/56VgmaLc9k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ikU9Ke/SuWpudi2AfdxSY4pRUiJkGs+gyIShE3VIiLNHuqVbRGj21LHGkSbBUga+nRbY0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4A9Kz7FflX6Cr6DrQQW06VIELUy1BdTk1NGNsmKCBVBQ0oyc0+SPJ4oijOD9aAMXxpJ5W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/h+lep/EmTy9CGO5xXlzD7n0p0yzOufvGuW8YT3NhYQajZuFuIZGVARn73yN/n3rqrrl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7fQI4Hl2SNdRhV/vBX3Ma0A9z+H1jJpPhLTrKZdskFoFP51d1mTy9Ju2/6ZkfnVvS4Ps2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v5n1rP8AEh26PcD6D9agCbw5FtslH0FcLq9r9q/aP0l+v2dLdP8Ax1m/pXomhR4giHqR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9oFdW/dnT49VXToY/wCLzBa7t59l3VkZrc9T1E8cfcJOK4vxKRtIH367LUidq4+52ri/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GOtzopnC6/J+5n558uvGgu/UL3183Fet+IZdqTA+mK8otV3atdj/AKb1309i2dn8PDu8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M/maT9oafde6JD6RFsfjVj4Zwb/FOvP6RxRf+PVm/Hc+b4stIj0jtM/+P0Dw8byR5ft+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SkfU0yXFa1mP9HrKI5rXshm1rOYVSWAc4966jTF4SuYth+8A966zS1+7WaPErnXaOvIr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HR16V6Foy/JHQebLY6S261qQD5ay7f7xrVt/u0GZZQcVKopsY61KoqQFAzT1SkAqRe9A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Sr0p69KAGKnWnYxSjvS4oARFzmlZOKkjXrT2ShkFdE61Jtp6rTitZAMopdtG2kAlFLto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TzUJFSXYeJKeHzUHWnigLEm6jdTN1G6gLEm/FHm1CTTc0BYseZkVGTmkUZpdtBQgOKer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ItKwqRXFUQxFHmn1qSi8WFMyKqrKakVs0GbJcmjJoAzRg0CDJpVJpMGjBoAlUnFFNFOHS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uKQCngZoDlFxRinbaNtAxuKMUuKSgAxS4NOooAbikxT6KAGYppFSGm5FACbaNtLkUUAJ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u2kp9JigBaKKKACiiigAoopMigBaKTdSbqAH7aXbTA5pwbNAC0Um6kz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dtKBiigBNtG2looAbSr3pcUqigBV6UEcU5V4oIxQBHRjBp20U2gAooozQAUHoaTdSE8U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1WWLRSA0tABRRRQAUUUUAOwKMClooATAowKWkoAMCkx8tOpB92sgGMMqajFSHoaYRQAj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1puc5qiyGQbelQkE1a25FRsg5oAwrz75r5Y+N3/ACUDVR/1xP6Cvqi8Hzn618u/HxCv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/wDQv8KD1cFuef2hxOKvaquYVNULb/Xg1pamM2qmsz6VHKzHbI496+qvhfdeZ8NfDp6l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lOT5p296+pfg5F5/wv0I56I4/wDH2rRHz2NWrO6t7klBVyFyagt7TCitCC3wDQeMT27c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VdiHFBRbTmpVHNQxVMo60AfBfgJAdO8wdGrfY5mc1i/D1caFFnrtya2G+89fT1HqzxRhx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tPiq34yIUL1zZOK634Ux58Q3TY+7b/zasejLW56gvWpBzSBfwpyiuV7naOUVIvemqKel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mHfmnxDJNOjQGb8agDfsj8q1oxDINULNfuj2rViTGaCCWBSAacQc+9Oizg8UpzmoIFLt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/dpYgOeaAOS+Jz/8AEnt19ZK86b7q/Su/+J7/APEvtFz1evPmbgVpTLKEn+tY9gawtVs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WgvAtjdzIp/hbb978P61uy/dc981j+JLbUx9iu9F8kX86tpQWbowuPl/pWgHuXg66+3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LJGz9Kg8TD/iXTD1x/OtTQtMOj6DptgSC1rbiEkdyOv8qzPE3/Hsg9SP51LA0tDB8uH6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de10n955v/CVzXrxyfwRmzAVq9P0JP3UNcJoP/JX7n/nr9quv3n/AG7r8tYszW522rt8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AgHu1dpqx/dD2rzzxLKRNDjuaxh1OimcF4pcjza828Nj7fqFxP8A3pCa7/xg85FyYF3Y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Af+9/Wu6Gw5ne/C35td8QP7xD9a5340Tb/ABtdc/djQV0XwmG6/wBdf/bjH6Vx/wAXZ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Z+6sY/wDHaDfDfEjh/wCI1JH2qNRk5qWPtQfU00WyK1bD/j1rLxkZ9q07A/6ORUTMKrLN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vzCuTsBm4Wuw0xfnrJHiVzrtGX7tegaQMIlcLoifdrvdLXCpQee9jfgHzVq2y8Vm2y1p2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SpR0qBDipVapAlHSlzgUwGnjmgBw6U+mqM1Kq0AEa9akC0sa8GnYGKQCIMU81GODTxzW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eKkC0gI9vtRt9qk4FGVoAj2+1Jt9qlytAwaBorlKjKVcMfFRMlSaIrhKXbjtT9tG2gZH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SgCApSbMVZ8ukKUAQqMUU4rSbTSuAw96bg1NtppXipBEe2gJmlJxQpPNIoVY+tSRpikV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irxS7aFPFLVFCbaNtLQBmgAxTlWlAzTlGOtBYgWpFXikwKcDigBcClI60UHvUCIj1NJS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akoZuOKZu5oAcORTx0qIPmng8UABNFNJoyaAHUU3mjmgB1FFFABSUtJjigB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CFqAc02igCUcigHFRZpwb1NTcCUHNLTFNOHNFwFoooouAUUUUXAKFpuDSgH1ouA+jNIF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N1KAKMCi4CbqUN7UUUXAdk0bqTPvSVQCk0mcUZptABmiiigApD0NLSHoaAIzSU4ikwas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gDFAC0UUUAFA4oooAdkUbqjwRQp65oAeHzTlTdTMgCmmQ0ATYAFMJwKYGJowTWQDWlxTD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9nGKAKjcmhO9TMmDTVXn8KosQDCVC3erGMLUDcE0AYt4PnNfMHx/H/FcS/8AXrF/7NX0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X7QcWzxgGx961X9GNB6uC3PLLb74rXvhmxB9qx7Y/OK2roZsD9Kz6n0pxr8OPqa+pvgl/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P/Hq+Wbni5Ue9fTPwR/5Jrpn3/8Aj4n/APQjWiPn8duepW0gKitCJx61jWqttHJq/CrZ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rcI+U1Tj6Vdi6UEk8Y61MB8tRp0qcYxQB8IeFkNlpqL/ALNa0Y82Bm71FpVsItMjLegq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X01TdnjoiPlfu89a7z4RQZvdXmx0VEH/AI8a88jzJKikcA16d8Il/wBG1KT+9MI/++R/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7cL7U4LinbaULXK9ztEAzTqXbRtpALA3z1JCc3GPekt4svU1vF/pX41AG7Zn51FaqnBN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qmW4oII0kmGeKlBkPUU5S/pTxuxzUEDApPU1LHEOeaZ3p6gCgDzv4lSlru1hzkBM1xEh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zdfA7JHiuOuhiNassgPNU9YeJLvRFlmjixqVs/L7flU8tVkPz1rH8RaTZ6jqt3HeRCby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Ze9aID6Qfq341zfiU5MKepFaXhy4W50DSm/5bfYoRJ9dtZuuHdfWi+7GhgdHoSfuoa8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ABAvb+88uYavc6mEMf8Ay7rb4Qfyr2PQx+7h+teKfCHUItU8dW+mj/XaPaar9t/h+aS4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trP+rH0rgdd+ec+y132r8oR6LXn+qNkzk9QtYw6nRTPN/ENybO11GZuixEVwfg0jykkQ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RHoN4r9ZRtrjfC8BtI9q9ETNdUHoEz0H4Pwg22rzf89Lzb+QxXmPxFf7T441p85Am2fk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9g3Df37x2/WvKPFp+0eJ9alz/wAvT1odWEV5owUHFOh601Ohp8I5oPqaZazWjYnMBrNH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nJW3NLTRm5Wuw0v75rj9MGbkV2OmLiSskeLXO20Ffu13enDAWuI8Prytd1YLwtBwM6C1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bRcoK0YEwaCCRR1p4FPVOKeI6kBiA1InFKEpdlAEkfepV6VGq8VIgOaQEq9KKFGKcFoA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9qcq1mQPXtT6YOBTl5FIBaKcDmigBtKtLSr3oAdjioXXrU+2mFetSaXK22jbjtU/l0nl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CtA4FAXCg9KAM0u2gLkRFN2VOE5pyxioKK4Wjy81a8oUmwUAioYaBDire2mEVJRX8qlR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UjNgicGl2GngYFFWUM2GlCkU6igAHFLtoxSrQUKBinAYptKDigB1B703dSlutQBGeppK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JoyaKKADJoyaKAM0AMOabip9oppUCgCIDNOGaeFBpwWgBtKAKXZTlj4oARQMUuOKeqUp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BmnlaSgBNtG2looAYRTCKlIppWgCEikqQimnpQA2lXFNzSg1IEimnL3pimnK3NAD6KQN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ZFG6jAoxQAqtkUuT6ULS0AJzRg+tLRQAm33o20tFAABignFFIRyaoBKKKKACiilUdaA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igCMijBp1FWWN2mjbTqKAG7aXbS4ooATaKMAUtGM0AM3Cg89Kd5fvQE20AR+Wc05UA60/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wBRwKTbRtrIBd1G6m4xRQA1xzUY/pUjHmos4/KqLEJ+U1WdqmY/LVZ+9AGVeffNfN/7R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3tB/6FX0ld/fNfN/7RoP9uacT3tT/AOhCmengn79jyCyb9/g10NxGX084rm7b5bgeldjb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M+rnsee3Q/0lfrX0z8A2/wCLaQesd3J/SvnnWbMLO3letfQHwDJ/4Vs//X9J/wCgimnd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jbV6A9ay7NvkrQtzyaZ45oQ96sxNiqsB4NToeaCS4r4XrUqScVVB+WnRk0AfFVtORpSj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VfXG6qyj/QIvL8urEB2pg8GvqGrnjlee4kHSIV6n8KYcaAz95JXlz9MLXlkx+Y817J4A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3H82zWTLW50WBSqOaSlXrXMzqFwKMClorFgWoFAANTWChr16rxEhAan07idmOaRZv2cB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IZsvWdazBSc1ctrlQ7cGggueWQTSg5p32hStQs/PFBBOsYIpQoFV1lNTKdwoA8o8ayb/E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4f3Nb3ieTf4gvm98Vz10c2zUFlNTmfFYnj86tb3ukf2SYz/ah/siaO8T+GT+LdW3bcz81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8Df6v8A5Csf/fNaID2aGBtJtYrVZsLDGiCQfx4G2qbSG41eNTyUBrcv9O/0iL/gX7uS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Gf8AljTA6/ReFjHoa8h+BP8ApHjvx3c9fMMjIf8AZ88mvV7PdDaSvnsSPyryD9nXT9Q0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5f7U0o6mkke7/R4zcH5awaMz1DUAP3v0rgNdULcEf9M67rU1YR/WuB8Rgrcv/wBc+Kwh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Ofms5F7Bsiua0tvLt5JPQc10njc4tIz69a5dP3WlXp9Y8iumGwTPTvhNB5HhaOTGNwaSv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TkzndK/86998DR/YfA9uemLIN+a1893ZBadv7zk/rWp1YT40V0+5UkA5pgGFqW3HNB9T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GLYGqDnGa0LTm2rOZhXNPRxmYGuz01f3grj9GX96K7PSh84rNHz1d6nceH05Fd3pyZ21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acvAoOJm5ZjitKFaoWuMGtK3AOKCSwicVMqcURrxUyLwakSIhH7U8R1IqU8LQMjWOnBK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pEe3HanKvFPC5pdtIBm36UBadQBmoMxAMUtLtFIcUCClU0lAGaAHjmnKKYKkSgB4GaAt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0JspNnBp1HY0FEDL1pm36VMabg0AhqrTttAGKcMd6Cxu2mEmpMcU3FADMmlGaXb7UoGaQ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MVJIwLmnhM05RT1HWgRH5dJtxmp8DFQv3oNLjQMinKppo4qRDQO4oSjZgGpFIxRnrQBF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oArnIpCeTUhWk2ZqAI6KfsxS+XQAxRnNKBTxFinBMUARhTSiPFShQKMUAREcU2pCKTFA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pcilGMUAAGB1py9KbSr0oAcBmgrwactP4xQBWK0wirLAVGy0AQUU4rzRtoAFHFNxTgMC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qE1Oy8VGVyDQBXLYo3D1pzR9aj2VnYskVxTg3vUSIealVOKLAPU5zTqaFxT1HrVAKOad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0AJto20tFACheKNtOHSigBu00YNOooAbikp9FADcUYozSZxQAYpMcUZpKACgHGaSloAXI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gBKKKKoApV70mKBxVgPA4zTSKXdSbqoAUU4CkBzTgazAWmkcml3UlIBMCjAoooAaRRTi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T6Qjg0AV2ambqc4OaiINUWIWGCKgbrUrA4NREfjQBmXf3zXzn+0qmNT0r/r3f/0IV9GX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TSf6Rop7bJv8A2Wg9DA/x0jxDSPJ8/wDfRSTR+gfb+tesaNc/DvWNO+y6hpGqaVqsfyQX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Tf5xXjtrnOK6e2/49jUWPrJ6oqeM/Cd54aMzSS/bdHL7bfUrZ99u4/u7h/Ev92vYP2e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/1/N/6DXh15qE2nWN9aReXLa3h3vH/tfwsPRl/vV7V+zgP+KN1T/sIr/6LppHz2N+E9dt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Si7VetxxVHjFmNTzVqIHFRxjirMYoJHqOKkUcUigc09V4oA+LFQIkYFEjkOQKJImSWMU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+mPHEALfWvcvDUH2fRbSPGP3QNeIW4zNXv8AYxiK2jXH3YgKxmzoprUlHSlXrSDpSr1r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zWLAswp8laOn2/ylhWehKoa19Ob/AEfNIsux27DGB1q3b2r/ADcUIBsTmrURCg/NQQNE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wo+zCgghVM1KqMKcq7KcJgB0oA8P12TdrN4f9o1k3LgW7CrupMX1C5b1c1j30m047UFh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9ctLDUNT1Y3Vsbmax0Xzrbd96FvMX5hV7Tfmnk/3axvF6X1tr1jHbi3EWo2q21yD0WNp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A+lsZsYvNH73yI65v/mY5R/sCtWOzudHDoX8+IKBWfYSJNq13kfMp2g0wOlI/wCJbqH/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bTXk3wJ1CLWNVuJbT/Vaf4es9Pm/h/efaDur1t28nSLhv7sUjfkpryj9naLyPCmv3J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WM9iOp39+3zZ9FxXnHiWfzL51H8C8V3usTeVNjswxXmmuy4vbo5/1Q5rCG51LY838ajZZ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ZZNugT+rBRW58QZv+JQMdWORWHcoDoTf7QUV0RImex2o+zeBZO2ywx/45XzYWzH9TX0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V9vHlWrAfgtfNeDtUe9ano4BJz1H/wANS2461F/DUtuOtB9NTQsh+Y1pWf8Ax71mkZc1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x1zY0QZY12OkcmuS0Mcmuv0YcmoR87X3O80AYArutNPyLXD+H1+QV22nf6sUHIzet24r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K1oW3BFBJqIcLUyniq0ZxU0Z61IE6HINOWo4+pp9AEo6U5e9NHSnL3qQFA/Cn4plOBzS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QQJtpMU6igBlFO20gFACr0py96QDFKvegCUDNFIp4ozUjQUdjTc0ZoKEIo20ZFGaAQAY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ZoLCmkYp2KTFACAZpQmaUD0pwGKQDcYpAMU/FN6GpJBQKd2oAFKBmgQzJpCM1Js4oC0Du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YVM9aeIwKAuQqvWnAYqbaKbQaDVAxS4FOAGKQigBpTjpSeWMGn5oqAIwg9M0vlinAYzS0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0EUAQ7aQjFSYo20ARbOKTafSn9KUcmgCPafSgLU4XIpwjyKAK+2jpU/l0mygCNRgU7Jp2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pFSbKQLQBEY6AlTbaMCgCHy6QpU+BQVFAFUx0wxn0q0UpNlAFMx1GYavbKTy/anYsqJC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0uyiwFfywO1AT2qYijbxUARBQKXb7U4DFLQAzb7Ubfan0UAAXjpRt9qcOlFADdvtSbaf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koxQBDtpNntU22k2mgCILSFKlxRtoAi2UbfapQhpREaAIsGjbUwi96URgUAReXSeXgVP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+KaamKU0pVgVyacvSneXT0TiqAYFpalCcUmwVmBHzRUm2m7aQDaKKKACm06m+tSAUUUq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i4qyRTCBzVFlVo6hMVW3HBqEjigDIvoepxXgX7Ta/u9Eb2mH8q+g777prwH9psf8S3Qz3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jgf94R8+QnbKBXQWR32r81zwO2et7S23W0lQfYVY2Rg6oP3p/wBXXtv7NkmfDuuxf3b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N1Ufvm+te2/sxjNl4p9BNa/+zVSPmcb8J7hEvNaVunFUoU+atGAdqZ4xZjqzGODTYo8i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vFShaFXipFWgD4rmuVknZsdarxne7J79aGjKbj6UW42wtP6Gvpjxy1p8HmX0KH+JwP1r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fzrw3RD9p13TVH8Uq5/OvcSm18H+6tc9Tc6aSJRT46ZT46ybNB9KnWkpV71i2BZaUeXj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RtyAK3LKP92ooLNONcxqKuwx4SqqKQAKtxZ20EEgGKXNFKo5oATBNVdRuPs9hMf7iMav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P3x/6YtQJnjVwu4hvc1h6smYQR2ar9tcbtLQ55GKoX7Frd/agYui8z/Ws7xl/o/irSf+n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YXC9PwqzpcpSVT607xcI21e1aQbpbOzgkgP91jdKpIrRAfQept81wB3IH/j1c9pQzqV4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py8/+9/WsLQxuu7hvWY1nN2A3fFN3JYeBddu4/lmhspCv5Yrz34Kafqvh/SNV0TVvLu7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/u/vIjhf+Aiu7+IcT3Pwz8SLB9/7DJXKfDDXYvFFz4w1e0lkmilawt4ZJE27ttvtb9a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9nHksRGARzzXnGomJ5dSBADHgGvQ/EogaRlCkEDjmvN7gmX7U21QFbBzUw3OlbHmXjls2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s+Zc6fCn96dEq743bN1ap/00ZqrYy+mx/wB+8i/nXXFaETPU/HD+X4H1T/aQCvnkr+8Ue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+V4Fu/9ogV4EVxK3ptqj1cujq2NPSpoB1qLGami4U0H0lMavLmtaAYtxWUv3jWvEMW61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IMAmuu0Vc1ymiriM112iCpR87W3Z3nh9f3ddpYL+6WuR8Pr+6rs9PXMQoORmxZpmOr8S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fiXkUCLKDipkGKYoqVBipAkjGAakVaagzmpR0oELSr3pm6nrUiHAZpwGKRTS0gClAzSU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UoGaMUANxSU+kwKAG4pwX1paKACm7qcBmjYKkaG5NGTTvLo8ugoZRTttJtoBCDinA5pN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SgLzQBilBxQA4L6Um2hWpd1IBtJQTTc1JJIFFLTFanA5oESUm0UtA5oAVRxS5o6CkPIz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kUD1FBp2eKYopwGaACil20baDQSlU8UbaNtADu1JS7aMVACYpuKeBmgjigCHFKDilIpp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6hCmpEQ0ASDmihV607AA5oAaF9qXaKM03dQAEDBpvApxPFNoAQjikp3akC0ANpaUrSYo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AEwKMUtFABSdqM0bqAGEelIQcGnUVNiyLBpdtLRRYBuKULTsUYoASilxQooANtLtNPUc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DUlFADNlLsFOoxQA3aKNgp2KSgBMUBadSrjFADQKXb7U/FG00AM2+1L5Z9KeBilpoCEx+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MUwIhHRsxUu2mstSAwDjFJtp1A4oAaU46Uwp6VNmmkUAVynNIV4qfFN2igCGk28n0qbY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co4p2KBgUANIxURqwcYqMjrQBXPQ1HtqyRxTMUAY98DtNeEftMqf+Ee0U/8ATyw/8dr3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7TKf8UxpPHP2n/2U1R6GB/3hHzVLxNW1oR3QS5rFkOZq2tA/1EorA+4qfAYuppncf9uv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VM9Vhb9a8c1Q7Q/s1es/sz3G2/8AEMfrBE361sj5LGfCj6GhNXojis2A8/jV+OmeMa0D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nbg7KsxdTSuSWkAIqRBk1FH0qWM/NRcD4w0a4h0/WLWWWWTyv4/93vWZI6rcXAiJNuem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SldfJLjH7s/cxX0545t/Dy38/wAY2C4+7Ju/Jc17TMP9IPpXkXwt82XxbG+B+7iZv0xXr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dVLZjqfHTKfHXOyx9OQU2nL0rJgTRplhW/ZDAWudim/eAVu2cuSKZZsIwq3ERtrNhbNaM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RRwakV1IqNY1yalWNRQAVieMzjwzqJ/6Z1t1g+NuPDGpf9c6BM8Fs28u2254ps8isjio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tuINAy1Ygb1qHxZ/aH/CRxfZf+QVHa2v22T+LabobcfjU1gMutN1+4itxfQ+d/x8WFhD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djditEB9A3jfPPz2/rWT4bTdlv7zk/rWjeE7p/p/Wqnhhf3Sfn+tZzAd8UklsPBet3Np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JP4W+Wuf+DVvDb+DdTii/df8TI/+i4a2vjHJs+GeuC1/1zRpAnmfd3NIozWd8I9Pl0/w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ULPWJYZpP4XbYvzVzXsShviBTHExL4fPLGvNLyUbpQH3AzAlq9Q8UptjkYIGK9VryC4m3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bJWnBo6Vsef+MLnd4gtY85wrVPpMPm61o6/9Ny1Yeozf2h4oQ5zsVq6fw0gfxLpy/wBy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7f4rkL4QCf35xXiLxDDeuAK9f+Lt1t0KwT+/N/SvIN+S496D2suWjK4TFPBwKcR1ptB9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7JWPg1sJ/x6oKxmebXOi0hcQ11ehc1y+mDFuDXU6EnSpR87W3Z6FoA/dkV2mnD9wK4z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Mwig5Wblj9ytCHtWdZ/cNaMHUUCLI4FSoM0xRUqDFSBKnQ06kToadxigkQcU8U3+GnCo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hDgKcBihelOUVIwC0baeBxS4FAEe2jbUmBSYFADNtG2pMCigBlOUUgGaVelSNDgtG2nU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Yp56mmHvQNABml20L3paChh6Gm4qXb7Um2gBo6UHoaeq0FaQEBpBxUpTrTVSpJFXvTlz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c05RSCnAYoAD0NIDSnoaaooAcRTMU+k20GlhoGKeBgUm2nL3oHYNtLjFOxx1pjUAGRS7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kYZoAtlxQH/GqKyk1Kjk1AFoHuKCajQnFPoAZilAzTtopOlAD1AxSioi+KPMoAm3U3NR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dyaTaacop2BQA3HFNqQjg0wjigBBwaMYPtRijtQA7HFNxTh0ooAZik21JijFAEe2jHFP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FNp5FJwKAG0U+iq0LIsUAZqXGaFWjQBAuaNlSqtLt9qzAh2UoSpMClAxQAzbgUYqTPFJ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gBuKQ5p9NwaAG4o207FGKAEwKBxRRQA+jtRRQAylyaSimgEJpoOTTyKaBmmA4cikNKB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U2n0m2gCMnikBzT9lAQ88UARkUL3qUJQE60AMC5FJip9vFMIoLIiopu2nkdaZ2NADT3q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igBCaTsaQ9KbQBnXw+U14p+0umfB2nS4/wBXd/8Aste334+Q14z+0iu7wLbe10v8qo9D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82a19Bb/AFi1k/e+b15rR0JsXDD1rA+4qfAZ+q8tOPevWP2ZmH9ua8v/AE4r/Na8p1Mf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xyZ8T6+v/Tiv8xWyPksZ8KPo2DqK0YhxWdB1FaUXSmeMakAGypo+9VIHO2rERPNSSWU+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fSnx9TQB8OoKlXpUaCpF6GvqDxztfhPBnXL2b+5AB+Z/+tXp9ecfCUc6nJ32oP516PWE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HTKfHWBZKOlOXvTR0pVGQaLARxR5u+TuFbVuTHIMAgViQpvuvLDbT6101jmMCMrvOOtS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nww5qoB8oqcHDigC4J4g/FHnjzMCoAIy/FKB+84oEXBXL/EqfyPCl4RxuwtdQvSuU+KO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0T+ZqWSzwmRwKqzOvnZFPu2xDkVQMuSDSA2tK5dau+ItHji8b/Du3lAMJXgntht4/WqW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LqB+IVhfLbxPpPhxYHmAb5jvFaID2DUH2x3DekdS+G4ttsh9qq6ydttde/y/ritPRFxZ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/GBP+Lb6rIVzFC9vNI39xFlUlvwxWd8Nb9dV0zXNUtzm11DXrmaL3XIrW+Lcvk/DDXu28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hqu34c6MPR5f/RrVxyJRleN7tI7ZnQnczbcivJtdmFvY+WVbkkk16j41AW1kVVLKjEg15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ToQkW3apLGrgjp2R5ZDEn/CQXWwkLjJNdj4QiVfGETZLIlqc1x+nP9q1O7kI+XAzXc+Co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3Qg213R0RD1ND4ytix0WP0kd/wBK8qPX8q9P+NL4m0mP0hdq8xx1/Cg9/L42jcSjHWig9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jP7lRWUpywFai8KgrKZ5+I0Oq03/AI9lrrtBT5R+Fcjpv+oX6V2Gg8KM1PQ+aqvU9C0W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Rj0rkNGOIxXW2LfIKRys27QYSr9ueRWbbP8AJVyGTBoNI7GiGywqbOcYqpDkoTU8Jzmp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JW5x6VIHzSAeOKB1pBzSr1rMglHSlXvSDpSr3pASL0p46U0LThQA5elLSL0paAGUU7F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BiAZpKX8KVRwak0Q2inbaAv40DGYOTSinbeaMCgBtKvelxSqOtAC7abtqSm4FQQIq04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AiPZThGKd+FJnFBqGwCl20nmCk8wGgBMYNLR1ooJClUZoHJpwGKACkwKWigoTApaKUDN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COtQBEQMmmYFSGo6AGYHpQooJpAc0ATJUw6VXRqlU0ASAZpjrUi96Ujg0AUnDZ4qMK9X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SgCvEDzU8amgDHapFGBQAAYJpaXHHSkoATHFJtp1FADdtG2n8UZFADNtLtp+RRkUAM2i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tpGGBUpX0qJu9VcsiP3qAhPanhcmpFSi4EYSlCVKI6UJWYEQT3pdmKl2UbKAIwMUdqf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bBSbKAIs0U7FGK0AZSr3p2KVR1pgAXNG01IvSioAj2mgocVJQehoArlDSbDUppKkBMH1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BQBHto21JgUYFAEe00YNSYFG2gCKinbaNtADaMU7bRtoAQDNLtoAwaWgBNtNp9NoASkI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tRkVMRUZFAyFhjNMxwamYZqM0ARMODUVTHvUWKAKV990145+0QufAcZ9Lxa9jvfumvH/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Y+l5HVHoYH+Oj5SYbVA9KvaJ/wAfX4VSk4bFXdE/4+vwrA+0b9xlPWOJbj616J+zCf8A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/Na871n/AFtx9a739mhynja9j/v2jj/P5VrE+cxcfcPp2H7taFt/n9az4elaFt/n9ao8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GoLccGrCDmpMidB8tSRjrTF6VJEOtAHxCAKKs6jp/wBguMR/6qSFZkqnn3r6g8o9M+Fc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5llC59gK7quR+HCbPDUHvITXXVhPc6qew6nx00DNOQYrEslHSnL3pqmlBxU3Abpt1A2oY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aMxVOKxNOhRpWcoKupAxkLIcVmWabXDrgxfNUq3k0hBaE/WqsDYm+UHaKnTW7eW5NuHw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LcgirEKp5h61BDKob/WirEEq+Yf3gqjMtoMI30Ncd8VH2+Cbgf7a/wAzXZkYT6iuE+Lr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/mallR1PD5+bc1ljpWpN/wAe5rLxxVWA3tH5ZK2vFFxDb3vi+KWWOLULxtNSGP8AidQy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ki/3v613/iHQLTUviN4PlntY5ZHt5XJb1VRimgO38SsGic9sgflWhoqb7dFHoKw9dlLR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x7EiP+yK56jCehy3xr0/UNR8FW2nWZjtJtR1K1gjnk+bb8xOf0pPh/cf8W80byv+WcksL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/wCBVd+MWs/2Bouh6tdf8emn6vBdTSbN3y5YdKo/C6HyvhhoRYYL+bMfxkZq55FQg5GD4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p2LnJNeSeK7sy6PJJgqApXAr1zxz5n9mOsmVb7xryfxFHFLpUrhjtGBitIG0tDynw4h+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H416H4Cty+v6g5LCNAoFef6DEftV4wYgNIABXo3w9YnUdRO4krIoxXctEZLVlP4wzbtft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LHFdh8Up/O8XEZ+7ABXJ7crSPpMB8BXb71K33aRvvUrfdoPZI4hmVa1sYZBWZbLmcVrY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mKOn04fu1HtXY6IvArktNXhR7Cuy0QAFanofL1NzvtHT92tdZZJ8grmNH/wBWtdZZfcFI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cgi5qK2HyCr1uvNBpEdD8qEVPCMZpqp82Km24xipJFVec+tSBMUg6U4NSAUDFOXvSUq9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yDmmjpTo+9ICaiiigBy9KWkXpTlFAC4oxTlHHSlx7UAMxRin7eKAuaBoiop+yl2ipNERg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NNoGKBmkIGacBgUtADAooAAp+KTbQAYppFPxxTdtQQC8U4DNNxThQCHhOKjKdaXfSFqD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TUmPagBFHWlpcUYoJBetPXoaYoyakAwDQA2iiigoKAcUUDmgB9NNJQBmoAaVpmypsU1h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TmO2meZQA9UqRVqFZKesmaAJl70/dUSHrT8jFAC7x6U7zF9Ki3rTg60AOyDSg5poIPSnJ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eelNIoAj5ozTttJtoAMmjJpdtG32oAQH8aUGl20u2gBKVe9G2lAxQA7tURXOalPQ02pu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7pSZouAmTRk0Z9qM+1ABmkpc+woz7CgBKKKVetAAFoIxTqCvFCAhPHejPvQy0m2tUAuf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tADsmjJooqADJozRRQAmKMU+ipAbRTqKAG0U6igBtFPoxQBFto206igBu2jbTqKAGYop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YpxGKSgBNtIRinUhNBSGEVHUhqP1oGNYdajI4NSN0pjd6AIWHWoiMk1MepqH1oApXSbi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Bb249rmL/0KvYbjq1eS/HuHzfhzqB/uTxN+TVR2YR2rxPkm6H772q7oXN168VXnwXPe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Ez+0beI/cSzO7zXz6fw/wDfVc59u/haMvxTs8/9z0x81dn+zoB/ws6P/r3n/lXI+IIB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dc/8LQsR/wA9ILj/ANFmtongYzSJ9SxdK0bfpWdF3rQticVR86zTtxirKDmq0B4qwh5q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Q61GvSpYupoA+Kte1T7Zb2MAi8uW2QI7g/frMyaQhnYs/LUV9OeUe1eDYfJ8PWI9Rmuh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MXlaLYr6JWrEPlH1rlm9Trp7EyjilAxQvSlqChFPNOkOFpi/ep0v3azA1tOx5ArQhQbs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WtAuR+FIstW0sAz0qtDYWI1iZ5If3ZT/AFlKlsFyc1Y86NfL4oAujTrSLJRBTR5UbHCC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5Cuc5NWQXUuAYs1wvxeff4TiUdWlzXbLDtLJn+GuD+Kz406xgPRmzSCB4zctstgazGfD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3bL2WsQx7hnutWgOk8NDLw/739a3fEHijVtP+I9rd/ZI5dK0fy4Z5N/zbrjjdWL4WXdP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U3Vo114psPNj/tC71WwEMf8AfVfvGkgR6prBxJCp7tXV6WMKv0rktfOL23A7tXY6WuYh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v4zst94Lt7aUblm1NIcH/ZLNWn4Yj+z+B9Cj6Ys0P8657452Op62/h3w/pdzFZSXd212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1uaFc+f4M0KXPEllHWbKpHLeNNQhMVzFLzIIq8d1efGlzD6V6V4wv4rC4kl8okuq15Xr0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eZn/AJ6J92qg9TaSujz7wwCZCx/inz+VenfDWPzJZJf707NXmmgL5UIf0DPXq3wxgKaej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RkcT8Qn3eL7n/ZQCsOMfKM1q+NpvP8X6k3odtZZP7kY64qj6bBL92VG++aVvu0jffNDc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5rVh+a4Wsyw5natS25ugPespnk4pnW6evzrXYaIPmFclp4+da7DRBhxU9D5uau2eh6RH8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Fc9pMfC101ovFIxNS2Hyir8A5NUbf7tXoDgmgomRTk1KAcU2OdRxUqTKc1kZigcUlSqy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NOBxT8L6ikwO1QAqmnr3qPFKCRQBYUE07YTUUb1Oj5oAVEOKkUYpA4AoV+TzQBKi5FLg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7iTUgJtLDpQq7e1SbtooVi1A0R49qNvtUtNIoNEREe1JUvamYoGRmkp5HWmUAFKAaUD0p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sCgAVADaXbS4paAG7Kbtp+4UnFBQipT9gpARTwc0AM2UbKkAzRtoAaiU7bT1FKBigCLy+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FApCgJoAqvGdtNVDirjJkU3y6AK6rUipTtoHanhQBUARFKYUNWNophHBNAFWaPiq6wmrM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ARiLilWIirAXNO8sYoAiUYFBNOK03YakBuM09I+O9CRkVKuAOaAGAYpy96Q0qiqAevQ0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gBhpKU0gGam5VgFOBzSbaUDFFwsFFLigLRcLAOKX8KAtLj2ouFhCeKbTjTaBig4FJ2N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KaRjNABn3o3e9Rk4pN3vQBNuoVuajDHFKDQBLu+lLu4qLdShvegB7HrSADFNz70A+lUA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c0AIRxSUZ96TNZgLRSZozSAfRRmjNWAUUZozQA7bQq0m76Ub6AH7TRimiSjzOKAGlTTa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j3oAxQA4L+NG2lAwKKsBh6Gm049DTCeKAEJpKKKCkNJ60zOKcelMNAxhpCOtO7Gg9KA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1YOKh9aAKV0MFvpXl3xuj8z4b6yPQA16ndD730rzf4vxb/h7ro9It1UdmF/jRPjZgftD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4ecc1RuJR57EVb0ti15Cc965+rPvbDPEa7bmQZJGa6v4AyQt8TdA/wBYPNDo/wCIxxXJ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Wtn4Cz4+Knhj2uD/AOgtWsT5vHdT65i71ftulUIu9X7bpVnzjL0LYqzG1U4jViM1kZF2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jPFToaAPiMgeafSl8lTSZ835O/rVjTf+Qhaj/psor6o8ux7ZZYjsoU9FFX7c5FZMbkBV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FLc64fCW16UtIvSlpDGr96nS/dpq/ep033agDVsmxAorZtRkCsCyb90oroLIZFIsshN1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PPSpBEfWgCNIAvSpo42zwKliQd6soVAxjmgzZCsZBOeuK8v+MwIt9O9fMr1avMPjQPl0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55bJKGgYnvWHIdjEetX9RmMFsvPU1msfNZaoDpvCZ/wCJhbj/AGh/OrXie3iuP2gfCv7m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s03wJ/wAjBbD0FWNcEv8AwvHT9V8n/RNPjTTJv+ukmSKaBHp2pfPqtoDz8orsdFH7s/7t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D0Su00ddqN9K5qgVTzf4x+IIvDGq+GdQu/M+yRm9TzI03bGNu4C1q+H4Ps/w78L88/Ylr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P6NGO92zflXbazLFBp9hF6Wqcf8BWs2OkeVeP/It4JCW3ykZB7fSvI9fM0OkSShcIy8+1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Uig8vNu7t8vf615p44vTDDc2iHKgEGnBanQ9jk9Ex9glPpGa9l+HiBbGIY/gWvGNI+X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wGu2zh/3FrrMTyXxV/yNGp/9dKzgflNWtZm+0atfyZyTKaqL92qPrcGl7NEf8VMmOBT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PQH6b/rmrUs/+PsfWszTB+9Y1q2K/wCmCspniYtnX6f/AKxfpXY6IPnFchpw/er9K7LR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PU7/AE12CrzXQ2bvjrXmum+PtDIA/ta3/wC+1rqLDxzoZX/kLW//AH2tScx3NtK23rV+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/FumMP8Aj/gcHphhV8eK9N/5/If++qBpnRIh5yalXjvWTb67YSL8t1E30araalat0lU/Q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61JvOKopqEPZgamS/jx60ATmRvSgTeopi3MbUeah71AD/PApVuB6VEWT1oGz1oAspNmp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Ir0AXRJkdc0LJzVaN+tSqaALkcgNL5oU1AjhaN4Y1IFoShhSJIFzUO8KKFfdQMsedmlEl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aIm8z1o3io880UDFLZpKKbmgQ4HFLnio93vS5NAC4NJkil30feqbDE83FAmBpfJzR9l4p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BAwqRYWp2KDZ70AYpfJbFNEbCkBIKUE0wZFKGoAkFOBx3qIH0pcmgB5ehWyDUJJwadGf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nZqGI/MakNABtpwpu7ijJqAHUhAweKTJozxQAxVDvgrT5x9mUEJUQiO/dvxU7yblwxzQ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oAVVBqQRgg1EGp6uakBTHimYqQNmkK8UAR0UpGKTNUAUuTSZoJ460AGaKYTSbqkslFKM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tKMVEGpQ+e9ICUUE8VGG/GkLUwFZsZpm76Uxmpu6gCXd9KN1RbqVWoAmzx2prHrQDntS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NPI9qbt9qAHA4FLuptFADsilzTKM0APzSg4qOnL0qgH5FBPFNooAQtSbvpSYo2+1ZgL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AaQBvPtRvPtTgoxRsFUA3efajefanbVo2D0pgN3e1AalwKaRQAu/FHme9MIpKAJd/tQHqN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D5pQc1FmlVqQE4NITTQaMirAQmmHrTqZQAUdqKKCkMPQ0wipKbtoGRHij1qQrSFODQBC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yYNQFetAFO5PyvXn3xXQnwBr/wD15sa9Au+FauH+KKhvAOvj/pyaqOig+WrFnxNMPnar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rN99vpVnTji4g+tc/Vn6EJ4lG26wOlafwWwnxP8ADpHX7Yv9ao+JgEuMHrVn4MHZ8UPDx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tIHz2PjufY0Xer9t0qjGMZq9bdK0PmGWY6sR1XiqxGKyMizHVhKrx9asIKAPiIDKoR2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12xHpODWfb/NFJ7dK0/Ba7/ENuPRt1fVHnWPWR9/8K0LU4FZ6nc34VoW4wK4XudS2Lin5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bT4yGpCJF5bNQ3lz5agVIDgkVXuofOoA37SHaAP9mty1DKOB2rHsn5B9q3bW4RV5H8NQ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XOKhilVhwKmRs5oAI32yYNS7j5lUppNtwBmrIORmgguDpXk/xln331lED91C1epRvxXk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u2KqHDc871a182y461i26EAA9RXQXMmbcL+FYso8qbjoatLQclZnV+BFJ8Q2/wBP61Y1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1HT/N/wBLk1mxnS3/AInURn5qb8PxnX7Y+39ar6hp0f8Awuc37f8AHx9vtYB/ueWx/wAK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viPHXYldnAMWdx/uNXm9vcy/8Jjf46ZWu3svEFiLRhNNHyMffrnmrjqanl/xotr3W7Pwv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2d1qczsOvlr0rtfETfbtN02/x5cr2kc3l/3cqK4L4weJ9P0y8sjARPDNotzYR/Yz/wAt3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4g2aVCnkyZS1hT93/e2r8tZNDpnk3ji+e5v0kEpMqv8A3q4LxpdQ/ZJG5a4Iweal8V6w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iTHJrkNRvxPbyO3Mu7HJraCNWaWnxK1mw9WQV7FoLeRpTMo6QPXkOnxZjjUd5gK9f0aR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tWxmjxSY7ry5Pq5/nSMPkFJndPIfVj/OnPwi1R9jhVamiHHNRSnNT44NVX60HYXNNHzG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rTuGNalic3orKZ4eL3Os0yTE2PeunkuzDoOpHP8Ay7tXJadn7T7Zrd1hzF4b1E/9O7U6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QCY4VY1NDcSFsPHtPtWhpPh++vOLdAoPrXW6R8J7/UGBluFQn2r9Qw9OjTpx5z82xGIr8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ROjOv+6cU77TN/z1m/76r2Oy/Z1uZuWF9ee0UG1a6DT/ANmSdiD/AGTKf+urha2ccE9X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I+fv+Eg1O0/1OoXUX+7IRR/wlmvHn+2b3/v63+Ne72/wM0G+jtJlYBL+8awtJm/1f2kH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7WdCtprq/ht7aCL7zRy72H/AVrBrL/5Ymy+u+Z4dD468S2/3Nbuxj1kP+NXrf4neLR/z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/Gur/wCFIQr5XlapCPMmWP8Afh16t7it67/Zo1TRrqKPW5I9HinYJDLJ8wkJbAAHFUqW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BLS559/wtbxf/wBBu7/7+H/GrMHxj8Zwfd1q5P1c104+A8U00trF4gtDfq7xLb8/M6nk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q21vHcXOpafawyfd86fa5/wCA1Tw2Vv7KEqmZ9IyM9fjd42P/ADGZ/wAxV+3+PfjeHGNV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+FuvaXZ3F/aQjVtMhUM1zaMHx+FWrH4V+Ib3T/PjtrVpjD56WJm/0iRfZegq/wCzstmr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nLkcXc2x+0P4376gn5f/AF6uwftIeL0HzXNu59xXH+IPh9rPhrSrW8vrRYjO4jEG/Mis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O+FviTH763Gn+ZN5EP2zau9vQVf9i5S1e34mf9p5ina/4HTr+0f4sPPm2/5VOn7R/iwD/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9S0DVNCdIdTsJrS5c7lzGD0rNHFaRyHATXuxMXnWPg2m193/AAT1tf2lfFa97c/hUyft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/CvIlkNSx8kc1lLIMFH7JdPPMa38R6hqf7QPjC8uPOW8htAf+WaL8tA/aJ8ZAf8AH9ag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zLkAA1F9jmuB5P2WSXzP9isf7EwX8h1POMUt2eoD9prxsn/LXT+P+Wm379SL+1f43Xj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jtN+GGvalp8Hlab5EZ/1DSPjf/u1Yufg54mtbb7RNHFHBnbvadcZ9K53keBvqiv7ZxjX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LVH/AB4WR/Bqib9sbxav/MPsvyNcjN8FdajBJDf98NWbN8J9WjJyG/74ap/sPAHXTzjE2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v7aXiMHnRrH82qVf20/EXT+xrE+2Wryr/hUXiUf8w26/efc+SsmfwFrGlXrQz28kVwpwQ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6I3WcV30Pcl/bY1vP/Iv2R/7aN/hVhP20dax/yL9t+En/ANavFf8AhU/in+xvtf2Kb+zv+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/CCazbiKKHTriX/tnSWR4L+UTzmulsj6AT9tDVc8+H4fwk/+tVhf20NQxz4fX8JP/rV8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SexnjYcFTA1MtrG7vP8Aj3tJZ/eNN38qzfDeDbvztGLz7FR2sfRq/tn32efDy/8Af3/6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Hz6Gi/8AbT/61fNWo6Ve6aP9Ngkth7wmmadbz3n/AB6xmf8A7YmqXDmCW82zF5/i30R9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o35P/wDWqdP2zYD10SX8JVr5juLaa3YrNFJE3ptxTFiA7H8aS4cwctmyXxBio7pfcfUg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CS/9/VpR+2Vbf8AQEl/7+rXy+Ix0oMYrlqcNYe+kmbw4jxP8qPp+/8A2wbfH7rRJf8A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LZIGfN8Pv8A9/hXzXbwC3g8mI4qKa3wf9bWMuG8O4Pkbud0c9rP4+U+rR+2fpvT+xrj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svTCDnSLgf8DFfKQywwF/Sm/Zpm6L+lXR4bpW99/iZzz+pHaN/Q+sIv2xdDY/vLK5T6E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7/z7XNfKI0XUO9nL/wB+2qGXQdQY8Wkn4oa3fDWHa0l+JEeIat9YH2Ba/teeE3A81riI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+DP+fmf/vmviO6sJ7WQrLEUI7EVGsbf3f0rH/VelPTm/E6Fn7/lPuY/taeAgf8AkJy/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XgFv+YnL/wB+TXwjJuUdP1psUrDPA/OsVwslKymH9vvsj9Arb9qDwHOONXx/vRkVZ/4aS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vz/hkO00u00/9VG/tkPiGX8h+hEH7Qngacca5Cv1qb/hevgo/wDMfth/wKvzw5H/AOup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j/VR/wA4v9YpfyH6IxfGnwZL93xBZ/8Af4CrMXxV8KTH5desj/23WvzrWJEHCAUBiDxk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MX+sXeB+jy/ETwyf+Y3bf9/RUg+Ifh3trVr/AN/RX5xqSR1apLsj7OPLLb+9ZvhWovtG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Wvir4a0HTpL671aIW6feeNt+P++c1y0H7THgK4+5r8Y/3gRXxda/8gbUP+AVzagm54/1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i9ZM1/tvrY/QK2+P3ge4PHiCD9auD44eC8ceIbQ/VhX5+gZGBSNBwT/AEr0P9Vf+npP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MnhSX7utWZ+r1ai+KHhqYcavZH/trX5wvGVzjcPpULSSrn53X6E1hPhWt9iaZvDO6T3P0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/wCYra/9/alTx5oDdNUtv+/tfmSHKniaQH/eqRbuVek8v/fVYrhbEdZo2/tqkfp3F4s0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0cVYj1yxk+5OjfRxX5hR6pex/dvbofSZqnTxDq0f3NRvh9J3qXwti/syRtHOqT3P05/ta2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H/PVa/MxPFWvnpq+oAf9d3qzF4n19v8AmMaj/wB/2rF8M4xbtMv+3MMtz9Kv7UiIOHX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4YfnX5zR+OPEkI+XXLwfVzViP4neLIfu69dfi1ZPh3Fx6Izee4Tufom1zvHyn9aRZGA5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s+MIuuvXP51YX4v+LyONeufzqf8AV7Gdhf27hO5+gXmp3mxS748f60H8a+CoPjr44h6a5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f2h/HcXTUUc/7SioeQYtfZLWd4R9T7nSfrhs0puCBnNfFFv+0d43SeHN/DJ/z2/0cVl3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/iar1b/l3FZ/2FjP5S/7awn8x9ynUwCfm/SgamPUn8K+Gbb9o/xrGozqELfVKvw/tQeM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WoeSYxfZLWb4V/aPttLouM07zzXxIf2p/GeP9bbEe60sX7V/iqI/PBp8h9wan+xsZ/Ia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tCcmnhiRXxT/AMNh+Jl/5hunn6Bqu2/7aGuKP3miWz/7rEVMsnxkVfkbOhY/C/zn2ZTq+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8H+t8Pr/wGQ1oL+2uv/Qvy/8Af+sP7PxV9ab+40WLw7+2j6xpV618t237almcebolwv8A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xtGIz/ZF1/33UPA4lb039xSxWHf20fSeBimNjPFeAR/tgeGWzuiuR+FWI/2t/CTfeFyPw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4P7ilXovaaPdgM+lL5Z6ivE4f2rvBjD5rmaL/AHhVqP8Aam8EP11Uj6rWLoVF9l/cWqlN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v50vltjOV/OvJY/2m/Ax/wCYwPxRqnj/AGmPA7cf2zAPqjVHsan8rHzw/mR6fkg4zTxX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Ef8jJZD/gDV0ukePtD1u3We11a2niYZDKwANHs5x1aBSg9pHR5HrSYX1qiPEWnY/4/oD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tOx/x+wf99rU2Y7ruXCRTciqqavaT/6u5jf/AHWFSrMrdGB/Gp57DJ80ZqPf7ik3+4o50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mZHrSr3pgSg4o3Ui9KKAFpKKKAG0UUUAOowKKD0oLG0Cmk0ZJoBDZCOcVXboaldutQt0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Tj0rjviCM+FNcX/pyf8AlXaTDIb6Vx/jxd3hvXP+vN/5VXQqn8a9T4Zf/Wv9Kks2w8R96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tin2f34v94Vz9WfolP3ocxZ8TnN1+ApPhzc/ZPHOjPnpeRfzqx4jtxvVu2BWV4UbZ4w0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SB4WM1TPuFcZb61agb+dUVOGI/2qtwdD7GtD5Vl+LvVmKqkJzVuLGKxuZ2J46tRfdqtG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x8N2x2oyn7xrpvh5GH1vOMsEJrl3+ScN/DzXXfDpCNTkn7CM19ZUPOR6Fbt8/wCFacR4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sdy157OlbCvJzVmBvlrOmO16v2o3JmgRY25GarSzbGxVtfuEVXa38xs0AbumgtGp9q1ED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KqAegrYikVl7UFli3eQpyMVZt885qCOXcnFOgDlutSwIXJa89q0Y1IiH1qE2+JlapJH2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K8g+I7eZ4knHXCAV6/XjHi+bz/Ed4eoDYpsqO5wt2cSlazJP9cRWxqIxeEVkyDN2RW0d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NVtTDFJN84Exj/5ZLn71W9W82D442cX7v7JI0d7NJIn8QVl/lUPw+jeHWY22ZibhqpeM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aZd1uqBQahEHpvgrQLXxHqep6xdxSHz5R5Mccn936V6JbeENLuJI1/syLH/PPFeYfD2x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0WFuOfKiOW/Ou+tfBlsw/fXt+f8AppvNZy0KseY/tBaZYabr3hqOG0WyUNLNMq/3QwrS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+aXT9V/dSf8ALOSud+Mvh+4ufF5uLS9aXTtGtIJpkkLZuGkuMYrW8UeDvE3h+3m/srUP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Px1o99pFxcpJGZLcHBMX3K5Sb/j2tfXzq9P8dTahPdSy3kG6XcUP93d/u03wt4TsF0mx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by+aOKNOQMf7tUijJsBie3Hq+a9FQkeFLuXP/Lu1cV4gsItO8UmK0i8m1jJ/d/e2V119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88mStSUeVW3K5+tSy/cSorUYjHrUsx+Vao+zw6fs0MI+U1VbqatH7pqqfvUHSW7Je9au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62XbETWtoqcO1YzPBxT1Z0tgAp3Vs3yC60zym5DMFP0NY1lyAK6rSEP260/31p02eLNa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ZsOtiJf+urZr0DTbOxsY9lpaxQKP7iCsCFfkGB6VoPqlxZaf9rhtTdyh13xx/wANd08Z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dGDukdrp5zEOBT/EGn/2vo93DNNcQxeT8/2P77r/AHa5m48ZTaeJrv8Astpofl/1b/Nz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tBNu0a6+Xy+Metc3tZ9zphTjF6HA/wBs/aNFmtLvw9qEOk3s62sEexl/s6Mf6u4U/wB5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Gj3dt8J7i0iiuNcu49sEHyeYz/7XHetLwx4wt/E2o3FrBaXEGxFO9x8vNSXnxV0bSbfUH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I21aIs9CM0jxG70+70+5/s7UNPuIZpL7TvI8xNrffzJ/EwrvP2jrH+0tQ0IWh877FcC7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Sz5rrr7x94UEc1xdK0j2LqRI0f8Aqd1a+o+IdJ8gy6h/qfl3/J/Calo9arjozcZJbHgn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Yk00dpp8c++0ONn2nLN/qR+NXP2nIbNvFNjNbEFbfe918/MTDPl8V67/AMJJ4F5u/Oi/4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+p/u1v8AiG40T+x/tet+XLDc7aBzx1KtWhUlG1jw79nLSbfVbnW4LydozOymAiT/AFyn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IieH/AIozXtqTJFDOYA5OWdh93aPSvpvR9T8L2V3PHZS2wuIQIm2DDbewqneHwI+s3Fxd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yfwMf61Pv9y/rlH61Kty6ctj57tvhdqHjm3vPOu49Pm0q+tbueOT+PAY7fbrXJeKbCK3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tS6f95D8u0vgMD3NfV2jJ4P0+21e0tJ7P95df6bH5nzOx/vU8fDXwPrmf+JVDe+WiwCN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m4rWpWqShyXJoYjC4fFzqqOjS/U+LfjTdfYtT0DR7UyGHTtPSL7Rs272YA150K/QC98F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RsHsLGbywt0yTlGP+03NcRrHwE8ITqzfY9Pjy/kzGzuNh3fQNX6Dk+bUsPho057n5Jnm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o+6z42xS5xX07efsuaVJ9q+zQ3a7PvfZ7hZsVy837MwAbbLqMf8AvW2a+gWa4aSvc+ae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hj+z/feJtEsNTkihNvdQ7lLn3r2vw58A7PT1U3d2OOqRLj9a6P4OQfZvhb4fiH/Pv/7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HI9a/OsTndZe7Fn2+Eyakkp1NWeEfF+ystH8SQhIfJtdD00XAkkf5naY7dq/K3Ndl8DP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Zobeby7pZPMj/fq7FO3FdLPp/g6fWbyW7+z/ANoxwf8ALw+77Ov+6a0fDmmeH9EnvtQs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yRIQOf8AZHFfO/W67qc9z7y2GeD9gonA/FLwtoLX/hyW3mFvd6hrMMF75U7fOvddu6vU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kTf2daG7h+b93G3mt+e6sD/hB/AwuP8AjwtPv73+Yd/4utaGl6PomjW2oppttbJFd8TBJ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eMrNWuckaNDl5Uj5G8Y6hFcX3i+70m0kitLy+V0t/tW75R97vzX1LbwaDqfwvMrumkWp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0UD/AGt1Y7fBLw9dXlteG/uN8EeyNf3eAPwFddpXhnSdP8L/ANgGCKazyHdeMTFh95lF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5j1sd9SxFKEVFaHyzp2o3dx44mm1DUfsng7yI08yS2T5Iy37tmh7bjXrfxj8P6J4O8C6f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fLgSSz+7Nn+8f+WYau3T4QeFD4i1DWm061KywJbmLG1EC85rd8T+FbHxR4VGjmQW0UWGV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mGJpxkk90cWIoZfKrSlCFrbnl/inRtW0fxBomn3egWt3NqG21g8vU3Vf3a56belZHi/4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WtLS20gyH7VJOzsOnIVeP4jXs1x4Zh1XxTpevyXeRpZfyLRPuhy23dTfFHheLxRqGnz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/wBj/hduzNXVTx1VQavqzlrYfBVcRCSjoj5K1fwPd+OLfT9Pu7T7Xrf2K8ng/fMrQyf6z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1Lw38LYm+xLpmsReXaXQ27fJUvj7Ru/vN93bX1BZ/DqKLxtJ4jN3LcTsSsEa7YlTdw3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Tp/iDTb21W4+yy6hLHPdyIcs/ln5cCtJZjXVFxjLU0hg8sjjvbVIe6fKnjH/ioPh74i1bW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LWtl93dF8w77vu/7O2tefU9RTWLuGKYfu3jfywDt27R8u2veJ/gNY2Wh3enxrLd6VLMT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kNu4Veax5/hzHo+tvqnlXU1xG2DLjd50YAGzHpxUrGVvqsIxm+ZMpQyyGYVJ1IJ02tD51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fszMiKTfLsCqQiL5THateVCXdmvpb4k/CefXk2W0/wBmC3DS4mtsffBUKFH8KivLZfgD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49Rtr9Cy2vehF1pa2PzDO4U/r0vq8bR0sc14c8HSeLX8mAnd3+TNeu+Fv2a5yAX0+5m9r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7LHhObw5a+IxfDfcLLEPNVs/Ltr3ivExedulUlCmzsw+TPEwU3L8P+CeLw/Byz8I2Omx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sZbyMKdpQMyq6nrurmvh1rI8UeLNK0vULWH7LqM4ERECHaiK33QOle2eKPBcni65sL17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5wZGUgFv92sPQ/gmvhTWvCeoWrwgaVG32h1zmZmB+7Xyc81x06l1J2P0LC5ZgFhJKUY8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onxNtvD2lwQC3AtwP7RhBWXezZzJ2+UUvwd8P6f8UdQu/wDhIbSzl+dn8uzumglhXdhV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d949+DOo+LvFmoa3bXCRXF39k+yku37nbvy2O5XdWl4F+E9z4V8R3N288UmmWljFp9nD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ZpvdjS/tTFXtzHXLLcudG0aa2seEeK9K0Dw7rl7Z6dDpVtJ/aKWsLXjtcNEv3mZk6KvH3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BvjG48Rfa5rYQ2e26gk0rUAVkU9a7Txv8GfEPjrxcLy2e08OW0KeUdRiG65dT1/dsu3d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8I3ngTwtc6LcadYoLUCK3uLVv+PkDu1aLOMalbnOarlmWypJKCufMOr6f4UsLi8i0mX7X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+WW7b+7bL8v3fvf7VdBZ/Brwxe+Fz4ssntdU0qz3fegZW3D+Fq67xR8NvFeseINJ1D+z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APIQTvwvk5Xj/wAer2vwzpd0NAtrW8tZoJ1kYSLOyzkk/wATY+WrhnGKX2jHE5FlyjCU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B/4pbTv7Q+b95vkVfLHp6M1amofBbwz4f8PTeJvPE2n/AGVZ4I/tO1dx6/Nt5rsh8FvG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m/8AE086C33/AMP2jPzfNu6V718S/B994w8DzaHo9nYRrNgBZY/kROvy7e9axzrFxekj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vZx9T4t1jw94S0/WDp39jwy+X/y0+1n+6O4Xb3qI+AdC0mPXb+6s5tSgjvmtbWIXWz5Q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Q+FuuXni6yvz4euvs4LCfNuUV2+XDKvn/wCzXYfFz4V3F/4bVNL00xW8jPc3cVmF3OS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2t6WfY3W7OfEcP5c6sHGmrPc8Kj+FHhTTtTVvOu5nvQoghZsraEK2D/vfLXG+HvCeiweHL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rNcsbe2YBQsbYBJb+Jq93tfhZ4k0yy0kXIuftk85DC7QCO2Ta23zmXozZrnNN+FuteHf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DHYtHC8VvvE8k7ElcH+7611/2/ifq0v5jD/V3LHjo03HSx59c+AtBv8ATtYntFl0qfT9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W+4/dw27d81eaD36V7xrfhPXdP8Ah74gs7u1/s+ZmjuQCmN8Sj/V+YG5bd/DXhcmk3CZ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/jX12SYupjcMp1VrofnXFGAw+Dxzp4Re7/Via2tzqGbWLqa2tD+GOp6j94+UPf5m/Suy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/Eq1stWt5J7NodxTPFfadvomj6XHssLCKED+LbzXlY/NYYatKHYjDYGpXprl3PkbRv2f4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ItR1CaR1SCOMLB8x/wCmxq/D8NtEnGsP/wAIo82nWV0tj59lfid938W5e/8AwGvpTx3p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tJfVZFw0FuAoZG/vLu/u1434T+E2saLPpF7q/hq31DT03QwadY3OLggt/rLjb8rMtfK4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9D7/A8PYOpQlKtpLQy9a+BOgeBbNrzWLzT7XTQNwOS8kuOihexPrVPRvg9oni2cWB8vwp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12ljb7rqw/lXu/xa0K11LTbQf2IbucPjzIrL7T5Iwfk68H615x8D/Aa6bqdq2u6LcTam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h0Gfk/fFsL9MVl/b2MhGyKjw7l7pyk5O6PO/Gn7OeheDNd0eLV/EcX+nrIyGG32MixjL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l2w8bi0u/C/ibT3+2w7xZ3T/AOk2/wDvba+gPi/pdheanqFzA2owauLSSIfZbAS20q9N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qH4EPHoFjpOmXF5fR6kLUL9mNh5HlY52+cF5rrjxBiJtczJXDmD9g5t6nzxqv7Ptl4Vu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U+Wh021k+dv4tpb5cLTbX9neHX7Y6hokmozQ/wDXAt8o47rzX0qnhKD4j+PvEOsaobt9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VofmI/esNtdz4U8FWHhGxFlpn28W7xmPy7qQsqrntu6Vr/rDXgc9TI8HCnZPU+E5vgtp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ux9j9LLP2hv+mO3r81Rw/s+6zfNYXOnTLPp95u/02S3kzEo/vLt3f9816h8RvD/9j+ON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ZLH9l8z5tkhXn617f4P8L6Tp/wAHoNW/4mH7yyd/3f8ArYWIxthHb5qVPiPFczvFHoVe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erPimP4P7Nkw1qzZD++iYQSHK7tn939ajX4WXQ8RwaZLe28kD2hvvtr7lRYlJXncten6/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9vc299p2oI6WslpeOjMoYljtXcNv413d38ObHSPBkmu21w+pyTWcdqIIyqt5nmZ+8u75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qTbijlxPB2GpwpybfvM8LHwWvbiVJbK/sbjSGUkakJdsYI/hx1zWJbfD7Vp9R1aziW3l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cKE3N0wzECvW7Y6h/Y15/q5bTT9091cb1+Ri2FX7q/NTdI0CV/FOtQzRXnlXusRCE/KrF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8tb0uJZzUm4nm4rgynGdOEJ/E7Hni/CjVjn7Bd6frM3mfZvs9ldIWRh2+Yrn/gNcS6GO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Qa9u+HuoQ6f4gmltPtGozaVZXTwWfy/eDfdLCvEpH8y4uHJzMSxP+9nmvVyzM5Zjzc0b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ScrhK9xdEtzblvLGfMm/vVPfqN8+6otNk8t8DofmH1r6O8L/ALL2oahm7m0+3i8z/n8f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rxoz97tc+ZpUJVo3ifNljYnUOLWKW5PokRFacPgHXrk/u9Hkwe7nFfbejfAqy09VM1+G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T/hh4ciwZYJ7kjvOdorl/t+jsdtPK8Sz4Ej+FXiOT/lyRP8AeerF58D/ABNZ2oup7VY4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6CT+C/Dmn280v2Gwh/0Zv9IyVb8+1fNelKsXjwf2lbXU736STD7NrKTbIQ37pNzNt/2v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nqfQ4DhjE4py99Kx82XHgbVeYdvmy+kalmrLufDWp6axR7aVX6fOhFfon4/ittE+GUd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9va/bIis0u2RsN86/wAX+1Xh2oeKf7QGoxWkUlpNZWU09r/pr/J5b+WNwP8AerkfEmHf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VL8rWh8w2HhTVtQ837Np8t7LH98RITT7jwvr9lmW40e9hiHXMZr7o+NPheLw/wCHtP1H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8nztUvLPbG3Cjy1J2/wATGvPfA1xq3iDxzp8X+maj/wA/VlG4+zfZeiscr/e+ak+I6C15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g5xktD5OMcq53wyxn0dSDSxzNGeD+FfanxU8L/8ACOeJNO07TdO1CeH7JcvgWsEqytGM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n4e+Fm+KGsXnh67tzL5trdQv5dum5GABXkKuPmrsjxNgre9FmVLhXMJw9pCasfOnnGTk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34Qh8H61beDZbK3GnKfs80ctorXV2vlZLsQ2773SuV8eeH7b/AIQ64h0jQ47S1tZIjGsM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mJ+bG0f3q3jnmFq/Dc5qvDeY06Ptm1a1zx4XOD0qwlznivZLnSbLQ5wbDw9b2Wnec0E95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7eZPvc/3a5Lx/oGl2Ph3w1qNrpv9k3+oySTTWeH/ANX/AAttY7qrD5pgsTX9gtzjxOR5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JxwORS4pAR6ijtX0f1aB8r9ZmQxW0kl5IhRDAoB3Urs22QRZO1hxUm3GccggZIqe20qe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I6V5eIw0F5nfh6k/5ipDd3stsfM81JhN0D/w0oe4XpdXIP8AvV1+l/DXWNRI+SKxz/z0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Yfs53d4cz3lzdZ6/Y7f5f++jXnqhhb2qRidvtqvSTPJ/7QvV4F/cgf79OPiDVF6atdf9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X4a0+4/s/UBqn9oR/wCvuJJFW2sc9FnPZv8A0GtTX/2bI/Ddgt5qllBDayOsULR3TzNM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1jbLoP4UdUlj4pXvZ7Hz43ijWRnGrXX/f80sPjjxPbn914g1GMD+7Oa9iuPgnpmsXB0/R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P9ssXVdx91LbdtZmt/AC28Oaw2iaxrCWuoxJvuo7a1eezt/9nzFH+u2/Nt2008sk7Wib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+Ifizr/wk+q/9/jVpfin4xHTxNqX4vivQbb9nSPXYby9029nm0e0/wBfcSQXNu0f1i2t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AIUtpB8r/irPJzB5yf6JcSLt/vdKr2OWf3SXTzCHSRgL8bfHo5Hie7P1ZamHx5+ISjA8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v+Fbcn7N2tSZ8rWtOn+0OsNiLkPAbliM8fL/drk7j4Ta3BbTS2sun6qY93+j6fc+fK+Gw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LJbcpPtcwX2ZaG/B+0r8SrcfL4gL4/vopqzB+1R8SwTnVYfxiWuZX4T+IojIl7/ZmnT9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lmb+6qjOP+BYqhbfDjxPcap/Z40oR3Hk/aP3l3Gq+X/e3E4rqhluVTXS/qc88dmdN/A7e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EOH701lL/vRCtK2/bL8bL/rrTTX+imvKo/hh4skvLi2TR9yQLve6WZShHqrdG/4Dmquh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sdFuZ7Ybt13InkxLt+9mRvl4rOWR5bP4fzKWaZil8J7WP20PFZ6aZp5/76/xq/a/toeI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0navn3VdGv8Aw/M0WoWM9k4mwvmg7H+jDhqcMH2rmlkWEjsQs6xl7S0Posftm6yf+Zc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vbPg38Sbv4leGjq09pFYsJDEUR2YfrXwNa28sE8sksvmg/cH92vr/wDZQud/w/uI+uLlq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Gpc8D6HLcwrYmfLPoe6k9qbSA8AUtfIH1hWueEf6VzPiqPzND1gY620o/wDHa6i4Hyt9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VqQ9beX/0GgumfA54dl9qfZcXEQ7ZFRyHFzKncCpLf5UT1Brnlofo9H+EaXiNtypjsBWF4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2+1xfzrZ1s5jGewWsDw62PEGnt6Xaf8AoVaQPCxXU+6HbF2w/wBqrVu33/rULxD7Y3+9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Q+VZYiNW4eapRAg/jVyHjNYEFuI81bj6VTh61ci6UgPh0LuX8a7P4dR4W+bHVcCuSRMx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ex7dOuHx1fFfVVGcFNXOr2bUY1oWD4Q1n5yjCtGwi3Ia5Tchvjg5qazmOzg1R1K1lt3Mo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7O0EjFSSbUDfIc0sR3MfSoUbCcUto2XNAjRtjt6Vq2zlhVGyZdvIrUs5484xUAXbUDaR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FXtUrXiBelAE8cw8zrSsd0nrWYkx83NaNod7UATBvyFeJ6ufP1K+k9ZiP1r2h22w3Df3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XJ9ZWP61RUdzltVP+mg1loN149aepjN0T6Vn2q5uXNX0JO8+H8Hn3ZHYVwviC3+z+INR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rxwQ3kb/AHOPuha9B+GnlC6vJc/vcKPLrDubLUpfiDbaREkQtJLsaxN5n3sou2oQHrvg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7q2J2kVyvh1cRr0A3duldaihRxWdRlnh/wAYNQitPGeoWcvmG71eCwtrL5Pv7bjc1ek+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tcL4/wD3/wAcdG/6Zw2kP5ymut8Unn8P61KGj59+IelStaXfmy+V5jHyf7u6vGNO8c6h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0+ff+7/jb6dq92+It/8AaMAf3u1fPvjHSvO1qG5jGATurSKuM7BfM1G9gmbLSNuL/wDA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wLKehYGuV0ZT9oXHaMV13i+Dy/A5HqwFWKOrseaIu04pZh8tPA5ol5FUfeUl7pEg/dmq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NVl+8aDnruyLyIRbk1r6QdiHPes+NQbQ1eseEFYyPDxL1Oh05szKO1dvoq51O0HvXE6S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x7tUg9jRHQ8qb0PQrJeORU+vjVha2n/CP487f+//AN2sudB9n8qW68n7v7ytS/8AK/4l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/LD5Nu+mcpu65feIG0u1XRoY/P3jzIz83y1mtf8AjtDMf7Atn/eL5OYv4f4qgHhS8t/9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mdfT+Grtt4d1+4/1XilJv9K/cfvP4f7tArFmLXfFhjuvM8LQMi3Kxghe39+rs2rakIrn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uAE7f3qnu9H8V3MObTWIUH2ncRnqP7n3aedI8cTJhdUtlPn5J9v7v3aCGiTw/qo17UtS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WOQLb5H+tFULrxRBYm9dPCjsI5/KCxqOB61Y0+x8d+dOLi9tUfzgYskcR1YnPix7Yxxt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fvU9asNSjBrWiXcty0/hoK4uFAKLzJj+Kl17xho76dNbahoFzNBDfKiog79mqWOTx5G8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7xGNoz5Pf8a2PGWva+tpp/wDZmjw3c/mgzqY+i56mgRydn4q8KR3l6knh+9jmknUGQD72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l/Nc7tHvIfLulDgrwx/vV0ban4hE/wC/0G3J83aCi9VI61Un1jXLF/LuvC0UsUs/EqD+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7bwj4ZUXdzYzn7ZOM+Vlvm9ak8N+LvDcrTS6St5FiTypd4K7j6VFJ4h8QTRw2z+FAwFzt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F4t1LTpI4D4VijL3mxwiE/L/AHqg0Ma6uvARfUcwXX77UxjarcSVFbX/AIDEs/mxXoBv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9/b+oebF53g6MeZd7n2R9D/eqvJr17vTd4OBzdd068/eqiTr/DvhOx0B7uSyLhXctzmr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nO7Ebt+lUPDfia91yKQ3Nr9mPI20/X5iPDusSbNm2CQbvwrGwFT4bHHgDQ/+vbf/AOPG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P9V+9jm61X8BWv2fwfoSdMWY4+prZitYIZS4iwxOc02roo8+urjwW/ibXri4sZzeSYt5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HUJfCBhu1lWbyHiX5Av3SvrVbUvEN9ZXd40vhhJphdKsYC9Vz941aj8R3cuo6tb3HhdY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3cVlYsyNYPgaNNY828vo1NtEsh/hTPStPUfAPhldJe+fVLiO2u7RIkAGcehrTtE0XV7i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jztH+u//AFV082nWKWuwQfuo1GxMZ49KCTzW70DwV52rx/8ACQyxGW2jhnQA9c0Xdh4U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Xm26W80gB+4Old3J4I0RhcynS4t08a7jnrUMnw+0Bzc+dpQxcMm5fVRQIyrnT9DjsdUI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IT2Haq8WlaPptoIf+EuEa2lm1s5Y87ZBXUy+EtDu/tSG0bFztDewHpVC88CeHboPH/Z2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bC1VizKTwOmjyaTe3HiE/Zbe3EXJ4cVLqei21xHfSQ+I4YYhAUdQejN92ukv/DVhqdol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5caH7q1QufAWivDJC1kVt5sCYg/NkfdpkHMWHhlLZYrOPxaHns7ZVLBjnnjP3qsS+HTb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LO1aIru/vd/vVu2vw98PQzXd3DHKLicKDluDg1JqXw70K7a7mMEsTzlSfm64oA5q28IX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4njka2sjDjPzAmtnwvGnhPRoLO71m3vBakrKzN8ysTWlpfgzTtHuDe2KPHeM+1/U1Wuvh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81vNtuX3SYP8VAGpcarZjc73MDp90jA71CbOxnCstrE6H5gcDms//hAtIMjq8ZG/5h83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HHGsQEMXy5zWka84bSM3QhPVxOM0FIrXxj4vgijEYJi4Hf5WroBYTc/6X/2z/hesDQv3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Xdsmf+2VdHnmsJyc5Ns3pxjGNoowfENhqc96BB4ji00C1IMTHq396qc+meJzAqReLLeV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96pPFFl4fkuhLfxXLOLVmDKeq1z7nwZHhlubyEmyDHk8LQB0d7oHjWGW58nXYPK+zR+S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NTTWvjezR9t3A8reWAePu1jWGleEdcMqwaxdI6WsZYkt9z+E1pW3hbR9Xvbu3s/E0n2lR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BHUuovjcXVz81tsF50BXJHpU0V945WOJprKBgLtshtoGz0rlL3wvoUt9IieL5bdor4M37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r7T7bxpHYS2viVoTY3JQqj8St71BaZftr3xuP+PuwtP+Wn/2PerA17xv9n/5Baeb9iaf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ttEtv+JV/wAVwn/L1s+f7+f+Bfw10fhe6P8Awif9jQeJrW/1K9hb7NcFsk/r2oHcg/4S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BhMy2y8Y6y5+Y0648Q+L1Ezjw/CWUx+Xx/CfvVEnhDxQI12+JQXithD1+83c06Xwp4qV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F5/OtEIsN4x8QRxySJoLO/mquzB+VT/F0ptt4y1t7y2WbQXCSXJhYbW+RQM7vxqGLw54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aVnRtxHUDqOlLqOjeNJEjji1a3Rlu/OZtvJjHbpVXsJmZffFDWJr2G1/4ReaSGZ5A5IP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4kl1K8tLa88My20Mil3uEB+X2rb0iw8SRyI1zewyHzWdgO47CjWLXxM2p2txp93BDaeS+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FHPYk5Pxhb/2PqOo/ZPD+oTQx/wDLSN/vsf8AgNZeheEF8T3d5az2cth5dt5j/aQrfMf4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jj/oJQf8AHq0H3f4q6/Q4Lu10aAXjmW/iHLKMV6FLH1aceWLPMqYClUleSPI08AWnhH4m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ZQQPVa9GvFcGMQturnPFoz4/8Pd+H/8AQa2xqEVt5Xm8eZXBiKs8RNzm7tno0KUaMbQR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2Wo26aRpsdxpz2zPOv8Qk7LVGz8S+ItO8L2+q3Gnr9pYN51jzuHPFS+I9PuL/AFqIWniT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vyx/vVc0Fl0/S4o7vVRqEuctPv5aueCOj2kxP+Ex1maAltHlh2WaXG3+9J/dFXLjxjd+H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b91/3b+v/wATW/p9/aOn7twfxqckEEjy6uxSZleHvEN3qGftdp9kh3/uPn/4+PWq48cf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vl3LR9vkUfx/StmGxCpABgbCcYFXRZcEk1LSEjjh8TrH91/xLrjypLpo0k2en8VT2fxR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TtPeO4tl8v72K6c2Y5/wqP7GueefwpWGc/rHjPRdHuPsksTGXZ57+Xb+Z+Bqpo3xY0O4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drv/AOPX5Yq64WcPeOq/9h6b/wA+lv8A98rRYv201omZOnav4c8S6h5TWFvPd/L+8e3W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D1pLFOLe3sYXUzWynAhYt8vyit2OysoD8kUK49FH9Kr3Hh/RroHztOsZP96MUWB1qj6n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87Sdlr5NnMu+P7Oyr5h6fw9ar6xP4SuP+YjBd/v2tf8ATIN3zHqtdZB4X0O23f8AEutv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wqH/AIQ/Rhn/AIl1t/r/AD/9QP8AWVUXykOpUfU85HhbQ3MX2KTRJPnZINqMjRN/s4ry3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CayfT0Ms18cw+Xcf63b97rX0f/wiOjW0sGzT0QRbpRhSPmbq1MtdCstI/wCQfbxD8DXs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42MwSxzTrSbsfJ/ir9n4aBp8+pGwnTyUZ8GQGvsXSv8AkD2X/Xqn/oIrifip/wAk88Q/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/iSWX/Xun/oNZ4nMquK+IeFwNOi9Cay6Uj6vaXH/AC/2/wDrv76/erN0a3tfs832S7z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x61xEfwu0CPSSLfxA8kP2nPmh1/75rzec9TksepT29pfj/SvLNcrc/CLwvqPiODVJrK18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XynH973aqVl8P7O8uNUKa9DfW92FF0qFS0Sp/tbv4ql/4V5BZeLre/hvkjWG18iOzNwf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udNGo6TbR0viPwNp3iXw5Dohf7HaQ3EMp2cco2RWD4p+CuheIdONpaQ2+ifwPcWduPMd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EPh7qNx/ZP8AxNYP9D/1/wBnnb52LZ/2qg/4QHWpf7RtL7xB/ol5dLN9os5m+0xKP4Ru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qsfhZ0vxC8DHxv4KvNBWYQx3CojZHULgj+Vct4F+Ci+B/F8erW2ozfZhCbeS0A/1wY/+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rTWNRmsPE9w+nfZdlp5hw0PT5jUJ8DeNVv8ASpp9dkP2P/j6jDs3nfNW3s7o0pYypTTX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xbro1Y6jdnUoY/KtMTskcBY4J2jbu4/2qxfhp8Htb8Da6+o/b7a4glnaeRAj7+fTJK1q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/wBkn1aXT/8ASmm+2RgM3l9lqjp2l/Eb+2dW/wCJqP7J8lvsvC7vvelS6asOOMqU48qe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8Jz4gvL6DU4ohfnzpiYwzwqI9u1a0vCHwp/4RbV9TvmCRaZPZRWdnZRg7jtZmdmz/tGp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0/0rzYtmyflfnk5/2f8AdrJFn8ULfTvvebL56/6RmP8A1f5VEYuLCePqVKXspbWscV4g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Yxww6hp0Ehne6e8Ik3O7gDb5I+Xbx96uR8cfs46j4gsbCfUL5tP1O0gW1BZzdRPGP4iWX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ePbHT5vsB8y7k+5GYkK/e/8AiavaJe+LvttqNZtlEHkf6XFFFubdtz/e+9mujDT9hW9s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MJ9Uex8hXn7OPiKwQmG7sbnHYHH865i++E3i61cj+zGlA7wMpr9FLvSrCdSDaQAe6Zrn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58yy3E/8APJilfZUuI+X4kz8+qcO3+Fn56XfhbWrPK3GmXseOuYSR+Yr6X+Fvwo0d/DOk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LmNRjHNexXPwx0ZhkR3Ef0lJrE8LQ/Z/D0Vpn9zG8kPP3tu6uLHZ57enanozpwOSujU9/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NpsYjs9PiiK98V0Nn/pf+ju5jQelZEDhVBXBPTNM1vXovDNkLqWF3+lfG1cRXqbyPr6WG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xn4e0rR7/wAYaJ/pmn/bJIvsvmPcNbOp/wBa52/6xq7bxJptpf8Awx8L6P4U0nUPJm1E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3bmbc33fTdXoc/j60t7ea6+wXJhjsvts8ny/6v6bt1VNG+LukXemW7LHfquoQeZFHLGQ2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m92e5LGQkoqcfhPFvht4X1bwv8QLy0l8P3F3FZ+XdTR/ZkaVMt97PmbV/wDHq1P2htDh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7xtSE17dgNuO4cLjH3Vr1sfErw39nu9QiuG/d7YH/wBGbduNW0+IvhZ/EE2nTTONQjh3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P3q1jodcMyg5rQ81+FWnxaf8KvEmrf2tqnmyeZZT/Y93yMOmF/vfwlq8d8Q6Exfw7DKt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NS8vfEOduweZuC/71fV1v478NQ/2f5U0Nv8A2jN+4jiVj83+1xTb/wAS+AdQ86W7l0e7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3v8Ae21V7lUMwpU68pSXxHk3xZsYXsfhzBa+Xf8A2aFZZvLskn+zRqpU3Jbdt2/7O6ud+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JWu7qO0ijR7S1uJJtv2vzPmH2VW+8te9/wBteDNQtptPFzY+V5Ox4/L+VY/7vT7tQ293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IbnQ4tQjTyLK88sfIv8AdBxWym0tBUsbS9nOLV9z5H+LUENr468SwRahJqOnuxih/feb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q77WPD9pqHwe0nUJfM1DUJEWB49iT/Mf+XdtrbVVa9zuNO8B6/5V3LDo/k2b70+ddu7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wtqFvNp/2XTZovvvbxhdu7+98v8A6FShXqQcn3HUxVCvCHu2sfJvh7zv7O0+0+ySf8S5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C3HO9tzf981Q1PSJD4caK4mltvsaW6T6dLBIyv8AOx2t12f7rfer6jb4S+ELTT4tPGnC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/0hh5sn8LH5vm21Q8QfC7w/4oOoSzOP8ASH3z/wCmnbN/d87a/wDD/drWniZqPLc19vgp1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PF93E3w7sYZtkkl9fyXEAiRgLdR/D83/ALLxXmqmvs3XvgDaz6NNokNjHcaeX88Wa3rD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Xm+sfsuR4byRqlj/ALipKB/47X2+V5hThQUastT8p4gwyni5VaEdH2Pn4dK+s/2TZx/w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V5DN8BLu0ztvbof8AXS2r2b9nvQ38L291YzucH9993HWpzivSq4W8XsznyelONZ3XQ9xz8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4+epj92vzu590RTDKtWHfjdb3I9Ub+Vbsg+U/Ssa6Xcsw9VP8qZR+fUiZu7k+jsP/AB6n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qW7Tyr68T0kcf+PGq8fy3ZasKh+k0P4Rp67yoPqAa53Q226zAfSdT+tdHq4zbRMe8Y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0PpIDVQZ5GLh7rZ98Rr++FXoF/nWZFN+9X6Vegm5/Gtz44uJHyasxJVeOTmrUL1gQSonN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VqMcGkB8RDzLiA/8sq9C8CRb9CDYxuYmvPlf5cZr1Pwba/ZfDUA7nJr6mexxUt2aBjwl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5UVaiP7oCuYohdmY81LAq4POKJiMcCoUBJODQBoxrhVqS0GJH+tQh9qLTLWf96/1oA6S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0UPwKw4b0qOK07W8AGTisgNRwccCoijsOlJFqa9CKfJqKAcCgBFWRDz0qX7ebYZCljTU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LGuASVyDQBFqmoFtEuZSpXcuK8rAEm735r0nxNdeXos0QUDIrzJWK4+lAHP6imbiX2rN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75nnrHQ4Y/WrA9S+HtjF5Ly/8tTKagkufN+NDDzEBTSJRzWp8OYP+JdHL7Vxv2eH+17vV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ka2v2ze+7y9v3aAPbtAi/cR10yDOKwtCjxBHW6g+Un0Ga5J7lninjT7X/wvCTVfNj/s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/wC+0m75v+A12XiIknPtXBeKb9H+MVxo0cbPNe6xYXwJP/LNVJIrufE4DQPzImDR0Gjw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v7v/AFrV5FrmW1SCP0A4r2Lx7H5Ft9jA/eM7SZ9q8aAll1fEo/eLXVTGdn4aiD384x90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5PhWyj6bpxWJ4Sj8y/uSO8uK0fidIV03T4v8AaJxVhQ1rRRwGMUxuanxxUe3mg+8pfCV5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auFwpqvGADQc1fY0kbbBitbTYt6A1jyArbg+tdFpKD7MjVlI+frvU3tEh+6feu58OqP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KXG3HrXXeHSTdS45qVseZUeh1t5dabLbxi5gaQFgBgdD61e12HQ5tR01b1GuJYVBidW4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8bJZrPFnDZGcVsPePY3cMUWmrdbxu3NHnHtSOcyrC78Izi1iuftQL3DOnzfxVpxeGPB8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F2cLv6Gls/ELx3lnHfeEFUsWZzs/1Zq/FrelQtZAeGjNEdz+dt75qwNDwtqPhrTxELTX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1Peren3Og3kNq1nrxjdJHYHf1bPNYUOs+H1W2aPwvMI13sCo6ccj71UfD2ueCbmGNV0O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Bzz/ABUAdNa+CLfULfGn+I55YY5PP/1nn/NU48KPiH/ioHz9qb+M/O38S1c8DS6C+nST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3nWw6/wDfOaW1/sm4t7T/AFkIk3eRH935h96gLGW2gTXe14fGqLm5y58w9T/CK0NM0HWt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rT3GVbdyU9KxLHQvBqwwSCe5RY5Hl2kd17mrVg/g3xD/AGfCLyR2bd5TqcEsTQBdHhnx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/JdZZd4OYz2rWsNC8TQ2mF1oX0CTkl1OQFz0rIl8AaFp2o2dv9uuEl3O4G88jHerfhdNH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WZJftm+dXbnHPSgATQ/GSvH5evqcuzOpZf3q91+7W3pWn6npqCO61A3YlGQwK/KP7tef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fJF4mliVWdlO/qxrV0Sx0C3W3Nv4kEpZ/wB0Gf8A1pB5oA9AUbSMkkg55psr7zXMeHpr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3mbp0jkFaw8QaP8Aus6jbfvIfPh+f7607gWo4xDnHGTWb41udvgzW5OgW2f/ANBqa28R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llfCqGqj8Rhj4feIMcfuH/lSA0fDcG3w5o0WcSfY4/5U3TLa8h3/AGglt/SrNmn2Ox01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2o9M1nT9aNwbS6kaSJ9oXbSYHO2Fh4vlm1F3vYkjM6+UBj5Vzyla81vrl7HeQM5tz56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YdO0e7kuBD4mUAXwkfDniT+7V/V9Jt9Ut2SLxUscq3gclWPP+zWZZIw8dQ+di0hl+f5Ny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l4Y1LXb7VbpdVtIYLJQqRupPJNZCeGr1f9V4zU4uv30Zm2/8BqvL4J1+xjvFi8SeSZNS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AHV/3qAN2/1DxNibyrT/AFd0qQf7vfdWcPFfiyz+17vD/wBo/wBKVIcO3zr/AHq7Swvl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ZzvqxNcZNArnM+EPE+tX8+oW2p6YbJTN/ozbWO6qNx401uDzjDoskv7zZ/F86/3q7deV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dQ1nUbbR7S6tNP8A7Ql3qk0f3frSeGNdudW1TULa8sPsRj2+ScMd2a3aanWgZgT+Kr2x+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aY51AwWHyn+Lp0rP/AOFkaoRN/wAU9N/rvk5Hzr/eruF6UtFgOD1fx3qWm280o8P3Ev7x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q9v8SNTuP7R/4p25/wBD2wfvD/rlPWvRKZ2NAHH3/iq/iUNbaWZT5yjCSfwt/wABrooW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snqaAKhxGnY8+0H/AJGLxgfTUY/0jrRnkP2+Pmsvwv8APqHitv8Anpqbc/RcVqy3sMOt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6lTUNR1uDXZIk0KCWx+y7o3I3b3/ALtVdT1bU45JFHhWKSHyFAXbxj+IUniuw1HVbyT+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pxbBsbWrQtbPWLjwlJp1tr0C6hHgtdZ3H3qyDPn1k2ryb/BqbA8cS7F+8Krv4nt7S7dh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TMY4YetdNoVr4g0+6cahqMFxEFjCbh0Pc1k6xB8QlnkezvbBoGvVMRfHEfegRg/2voOr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cUsl7/d+5/t1teIINI8L3HlfYp/3iNdf6O3+z97738VdF4ibxFJJo76aluyiTN1HN/dq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9o0+3b9/J5+0j7v8Ayy2/NQBxmlTeEJ7W2k/sK9XbbSSqHP3Wb7/51Yt5/Cmiz2P2TTb2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/KG7fhW/ZXnjKys7V9T0C2c7ZDKqL05+UU+21LxQ19C1x4Zto45pGEpZBxERQWaC/ErQ4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NvOw/wAXQUi/E7w9G0qTm5Ci4VMbD8zNWSuu6s0Uon8IWxZpVG3YOR6/hSLq9+0sXn+E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Pl29GoA63W/EOm6VcWyXEskSyvsQorEZ9ayLb4keH7m7WMTyvJI7Qxko3VetVoNcnvrO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fakoJxt/GqFvfkxtO3g6COQQtcKyr90//XosJm5F8RtBRLedrqQGTeyKEbovWpZviHol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JnCmNvu+tcfJ4hitog58FpIyQ+ZHhT8ueq/jWj4f1W21bWZLR/C0cC+UqCQp0B/ho5ST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be3mmmvIz5aL/wAs2br/AMBra07xBp+r+bFaczDa7n9Vptx4L0jBH9jxf98VPpWk22my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AUrWA4vxcM+P/D3lf88J/wBFFX7mNb3ysj7nSqPiI/8AFz/DI/6cbw/qKtag97He232e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g+KIPDR1e5k1jTp5pRZHMkYzmqWiweFPFNtb6JCbq2jNuCA3GBW1rmreJl1W8Wz0OC7s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f3ahi1K9sbCO8fw0i3ghB/dpjDf3ago5/wAS+H/A9pe6k97qV3BLDCq3B54/u/w1Y1DT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xPNaRP8AZHcN/D/s/jV3VNfWSTUmn8GxXszrEJB/z2f0+72pYPE+n38V5b33g0iCMxRMV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GgC1fQ6JdNAjeLWijiKwSqjfecfdFU7Tw5pjKit46kMjXpwGk6v/AHKhm8S+G5nUv4Wv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/hNWNNg8M3scMj6FdQyf2ljc7niQ/wAVAG2ngLXLY/ufE9wfL3dc9/4qbbeCfE1v/wAz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dzsfu/8AfNa+v+MtP8Lajb2EkFxI88LSqYl3YVfX8qqad8SdPvdJhvvJu4kbzNwZcbQv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8V/Z/wDka5PO+y+T/pAO3d/e+7WvcaX4iHhL+yLbVjHrHy+TfLu/4E1Qf8Lb0G3tjL51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433aT/hbPhv7P53nXHleSsn/Hq33TQBQn8M+NYdLkig8ToZiY1U7P4l+8fu96tHQPFcX2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qNv3f7w+73q3Y/EbRLyR4laVDEEaU7Pu7/u025+JegLf31m97Ik9vIiyjyzyzfdoAsaT/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a0sb2zuHhIFYdsPGPJu7i3+/8nT7v/fNa3/CfeHYP+X6LPnra/wCrb96x/Gn/APCd+HP+g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o33h1oAxtvjP90PPt/vtM/C/d7LVW3uPGr6hpRmuLVNO85vtVuANzr2rdg8XaHqlv50V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1S6PrFn4htBcabL5if6nOMUCsc38VT/xb3xF/wBer12GkH/iR2X/AF6x/wDoK1xfxUDD4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Vq7DSCRodl/16x/8AoK0G0Uh+laUllG8aSzhPLfID/wB7qa4T+xPAt3YmKDXCRZ3LN+9n2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vtH1CLU7Tz4W+UsUx34rz+88NfD21sMfbhF9su2mPzs3nOONtBTRcXwT4fs5dfWHxDar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fljHPaluPAFhrup2upx64j3At9ls65PyDjj5qW08I+FteudV0+11VnvHQC8SNSNq/itW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6eBqcSSabblYQ+37nvmgyLmmeBtQ0uG3tLfUWBtpxcM0m7J4x607wz4LvPDGp3NwNS89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Oa1bTXdP8tFk1e2mnnYQqwkTn8qnbV7EeaU1KBo4ZBFJmQcUkBg6x4W1q7vdWntdUFl9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pz1rJtPh74hsW0Arr3njTRgjzpPnyfeu9SaCT7l1A/0kBpwlUf8ALSL/AL6WtoyA5y78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1NoT9o3mYzuTj0yawB4J8bR6xq93HrxaG8Rktcsfkbd79K9FWQHpLF+BFPVuf9ZGfxqu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GOn6xpM02rebp9mi+fH9o+/j/wCKqPX9N8ZX1kkNndfYZoZnlkLyLzGfur92vRFPHWm1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EhuPC839kxeTqH8H3Pnj/vc1lRf8J7tjMR85TbeSem559vt/tV29x9801SMU0iWjzbTd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1on+vb7bHsX/AFf8NSXGs+PTo135Ninm+fsgj2Lu8vd/s/8As1ehbhzUZI5qLICnbGVo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84/2sV59oOfsTf8AX3cJ/wCPV6A5JY89a4bQgDDIPS9uP/Qq5Z6jSK2ueLbvSNTis7fS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GIwfyrOPxEvZ7ZZpfC08yB9gVhuyPXkVb8V694j03V9PXTbPz7FiRM23NangzXtWvJbk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6AiY8VBoZA+Jif2hq2ny+F38m3tld/mH3fptpunfEbQrgaT/AMUm8X2j7kmV/dVrz+MN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/AIR+3lijRvIk2f67/ZJrd8LalPqGkxSanpMNhelPP8jZwP8AdosBkeE5vD3iyG8x4cSy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8j+JaqTeJPCFpqepfadCZZbaIq9wFXOP9nmoLv4qDTdHn1I+GGEkVx5exlwv8qlh+JGjT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GEgtxO7sgy+f4a0QCadq3ge6n0Mf2NKJb5We08xBmNfQndU+rat4Hh06SSXS3khWTYVhU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+i+M9F1K60YW+gAJMG2b0H7ofnVrxh4l8NeENOSS50QSwTyfKsaDaT69aYGdcTeAf+Jsk6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6I4b65NUxZ/DfUf7JYXLhnj8y0A3Lt/2jVyTxb4OvbnU/M0hp3S13zHG7cv90qDUCax4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SXUGYgtudsK+nWgDNj0LwJBotwLbXbmOzkmBYl2OZB97+Gr+jaJ4a8Ma1dajZeIGt5zC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fd6r3qlNqXw3SwMKRSCA3O1fLEijzD161pRaz4Jvb67tP7RmlKW+64jlDMCq9PypWAXx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0/VBrsIeOBfIi3qwK/gKp6P4A06fT5hpWtwTfv8AznkjCtsb+6aX+zPAlxcaThriSWSD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o/DeqeCtFsJW0fV3ht2u2MmX272/u/d/9BotYVi3P4G0r+2NQu/+EgbzbiBobr/S1/0f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fDn/AJAmof280v8AZ/76DyyWV1/Fqln8PeFP7Q1bOofvpIW8/wDuxL/e+7W34T03TbPQ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0sRt5DBPkLd2+6vzVXNpYEi9dzJ51ZEkqp4piz/Fa/wDs1aN0q+eo9RWXqSLH4o03/at/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FCO52kMpb+IGpcsT7VBBawr9181Phl4XmoEI/U/SsmXmRh/sn+tashwT9Kypf9Y30P9as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b6j/wBfEn/oTVS7+9aXiRSPEupj/p6lz/301Zf/AC3x2rKe5+kUPgNXVW3aXD6hcVzN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dNqSf8S6P0xXMRSeWx9jSgedjPhkfdcIP7k/7Cn/AMdrQtxx+NZ+muJbCwk677WNv/Ia1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tj4kmjzVy3zSRQircMXFYkEkQNXI+hqGNMVYjXikB8NKTivZ9Bj8rQbGPv5S141bjMEZ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ztkP+sCoK+pnscVLdj2XrUkXC0EZqaJOK5iitMxZSKW1jIFTTxbRRb8UATygfZ6q2KYdj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IxSWNqcEmgDd0u3jkjzKBt7Vr6f4eguxLteOGs20TbCnpxVsXMS9pP/QakB7aWYm+Yu/1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8agk1RQcI0jfU1DLqBkHMTUgJy4hQEJkjtUv2iYyworZ3fwVVgge4JUMRkitmK0YXafKB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GN41/d6bH2zXnU8XBI7V3fxCudtrbKPWuHlf9xKfaqA53U1NvJk/8teKzntPKk39hWzq8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NVIsXNtIe4qwPVPh0udFTHpXn1xp+of8AC0D4Z/5dPtP9teZ/Ft242133wpE3/CN232v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+vFYE//ACcN/wBwX+tAHsejpiFfrW3Ev7t/92svSkxEPrWzGo8lz/s1yT3LPFwP+L0N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mfSMmt/xISLS4yectXG6eLo/H64upbr/AIl8l88KW/8AdkFuTurrPFcvmwccbs/zo6DR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IpYn+7/rP6V5Vbr5niCU9ecV6R4+j2X8ozzmvPNGG/W5j/tV00xnZ+Bf+Pk/9fDVL8Up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AUeRG/qzvVb4myZ1S1i/urnFaF4VXro48/doxxStwKQfdpXPuqa0K9z9yqy9B9anuT8t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DsaV0cW0Qro9I/48Vrmbk/uohXTaUMWiCs5HgV9zp9IGUFdf4STdJcGuR0j7ortfByZW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Kh3ukf6hv9+pZ9O8Qf2h5tndxxWez/V/xbqpWunG51C0u/Nk862/1P8Adqz/AGfaaz4h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0kH/HvH95KVjAstJ4yd7YRmJkETRbcDO/sTVnR7jxwmpaYl3YR/Y9pN5wMlge1YMfhCSy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Ghs4jG1sZOT/ALRrYh8K6jJGtxB4mXa1sVbMnr/FTMz0wKG48sf98UCxDHP2eM/VP/r1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p37rxQjQ/ZW/wBJL/xH7rVo6XoXiqG6sXfWYbqCK38ggSKuW/vU7FHbLp4/594/++P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Y5tMn2Fcbqel+MGmuGt7y3RJITCkbMrc+tR/2f48guOJrdYhat+8GG/eUWA7D+xtPH/M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w3pMWNmlwx7emxMY+lZyNrQ8MgSLE2vfwYHyTflWCLvxsPK/4l0X+rbzODt8ztRYDuP7O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5vrk1WHhzR/+gbCP+Af/AFq5b+1vGkP39IgfFr/CSPm/OoV8Q+L4fK+06ED/AKK08m1j9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pYvAvh+CJEWyAC7sDd0Wqkfw/wDDonty2nBDCrbXLdM1m2/ibxQkwR9BhKG0Ls2Wzv7L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LJLoiS3XklmT5uJOwoA2/wDhCtESKNPsSt5SsFy3Y1Qg+HmhxvHL/Z+wxoQMN696yLjx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/HkW28nLf63+7W9H4h1iTwDJdf2NH/a6QH90d3L+lADLX4faHYXEN3a2snmx/wCp+c/uq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9qqn/lptT82Arp/DN7eaj4etLm+tltLl1BkhGflPpXMfFjjwgn/X5H/6GtA0dRtCRxAN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WfZaRZaD5xgiIxyV/wCemfWrl4WSBwrfOE4+uKpaPd39xZy/bYgLoZCr/wA9B2xWQzgL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F9KuFWe93AFT1H8Vb+h+FPCuoB57aJkEl35hDfxOO9QHxPrDNYCbwrGxZmDYX7qdjU/h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TzaI1q4naIIo7Z4agso6voHhbSHs0kupbfzbvPI+89XvEN94Z8RW9kt7q08rwXXk70H3v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Utdvp51Lw6EdLwxgOPuj+90rZv7DS9Kewht9FN3b3U5mDoPut/eoAwPs3hWFLZTrks2b/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w1a1Kw8I3sFqP7ZW1zfFt+Wy8mfu1SN94bkeygk8Oywo87bWXPysP4qkg1XwkkNuZdFn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C9QRyHS+FNPtYX1GWDV21ASXbCY4YgZHA61it8K55GnMWpeV5s/mkBGOFB+tJovxB8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dWguL7yCCpwX/vfSuqHiWxZIjAZQPtLQlSedw7/SgOQ5y4+FNzeGZo/E1wqPei6DEMCD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V1JAIRrtyFe6ExDFscfjT7X4m6Te7Bg/vLo25GP4h/FWtp/ivS9WRXSYAG4NuQeoYUXs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1iM3DHxHKqG587ChuV9OtRD4X6qkkzx+KbpHafz1GW4X061uRfErQ3R0Z2Ui6+yAY/i9a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IysE4BBzmlzFKByC/DnWLvzxP4klA+1i7AMjdP7vWm2/g7WrKS5dteklhuLsTfePyD0r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nOPxpybRHIo+bdyQRxmjmuHKjgLrwDrX2vNv4kkBe5E7qc4K+ldrECFbe56+nJpxh3AMe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2fOKBHA+FOE8Tf9hq4/QCtP8As6F7oXR/13++ayPAp8+z1zt/xObv9GAq0P7WHij/AFX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Mm40HQLjxLeRTRzC8mRTJIG+Ur2FbUHgPREmvHH2hnl2rtDcVT1e68Qw314ltoFrPHlf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mTeLvEqz3ZXwzGNrKFUN27mqETzfDKzaZm/tO8/e3Ylf5jyavD4Y2v2i3uF1a6Escpfb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tqlzdFZNAuol+0BImP8Ac/vdKgn+JlzaXtnBN4cvf30zqWUfcQdzx3qCDSb4d38l1Zn+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XJDFv8Kit/htqlobaFvFd63kRGBgSTuZjkP+FVY/iP8AaooJBpN7GH3sxI+7t6d6ktvih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zu4pGg8wkr39PvUAasnhXWpPCjaMviGb+0BCscd2T0/8A1Vn2fhHxati0a+IyJhEFE56h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PxV0yNpjJDdBIoll3bPXtV24+J2kWlvK7rcAxKiSDZxtblWoAp/8IT4u+0XLjxNGI3Mfl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q/h7x0pQJ4njy14s2enyj+Guo0jxhpGtXF/bRNJvtirN8mMGsm1+K/hi5SJVeTi8+yqd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W/i2GCUTXySPvJQhB09K0tAj1220a5S/nWa6GSrFQe9VZPGWhO8Si4MblyoBQ8kc1o+H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zbzbk3MoUtjPrTAyLa18X6drGny3d3b6hp8cDb+VXzW/75pmsaf4r/tib+z9Qt/snkL5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rqQRigEZppgcbrOl+N7jf5OqQxLIwKqFGQB17V09k0v2KEXEgkmAG9hxk96uvK/G1R8v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t2GzTA4XxZEW+K3htUJA/sm7Jz/vCr15b3N1PaCFthRgMH7kvPQ1S8SFv+Fr6B1P/Eo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ubsWt1bQTHYHm/1n8MXuaJ6GiOZ1vRtTuPEkssHiZbGE2+1rV5Rwf71QSaT4rWS5Wy8S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g4/2qr+M18KQavPLqkM8Uv2XMkiE/dqhp2jeENb84w319ahrUZZSfuVkUdfPonjO2sbr7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RkRkKAqd6mlPjH7NfB7q3dd8fkqpXafXPFYMPhHR9Y1HUrWHVrjzozGWjDNhfbrRF4U0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f57qMAMGPz/3BzQZs6rxBf67Na2TaVYWzSPKv2lHA455NVv7R8WwSop063eNpCCyqOBX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vs3jRx5t4zZ80/Mw6r1roPD13b6TBBBN4ghvYrmdwGaTkkdutUMsalqHiaHUhHFpEE0E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3ar22u68LeBLzwvbyYtmyAnRvSuktNbtLqa1jFzCXYPgLJkOF71PDqWnu8JN3A8kjEoGc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Lca7q3n/APInWwHkLzt/i/u1tXGqSjwmZYvD8Mt/8sf2by/lwP6V0Y1OFmPMR/3CKX+0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86fxdd29xNnwQp8vbs2Jjzv/ANmrVxrQt/Ol/wCEJTzftSwTfL9/P8Vd2LqH/nsPK/3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P9dD/wB90Bc801DUrLn/AIog/wDH6vb/AMf+7UGneI4NYnMP/CDyxf6UydNvlKP4/u16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99VUnChjg5/GgaOO8zSLe40+0h8OH7JvbfJ/zy/2vu/xVGuo23h/xdZaNY+H5I7K8iy93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xPQ1WbqaBnK/FZR/wrzxF/16/wBa6fSv+QJZf9esX/oNc38VkP8AwrvxF/17f1rpdL40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Cg2h1KXhptJm0ue7sP3MBBZ5On3fvNXKXFx4J1C3tJZftH+u8hPM3fumrt10+1/ejyv/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tx4Z8Uaf/olnF5Mc/wC58z+9QaEHhu28J2FzrU+k3lws27dcsoaYD5uho1XT/C1xq19e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zFcspC7f0qvdXnhKxn1m3VpbWaBfMuRCWQEbv1p7XfgnWLmCHzJDeX0LBCQyll296DAk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fh0m6tNRlltbKVpYxvzuJ5z1rJ0v4d+E5v7WtrbxIGtXvfPuGLD5WBzt61q+G/FPg7w3b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TmCPcT8zen3ar6Z4Y8CWSatCNXZFnuBNLmTG125/u0CJJ/hpoH9oajL/AMJNF+8tfX/j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LTPhtpLnTZ4vEi6hbwwN9kHmcSNuzu/4DUdx4O8IXH9oxWniDypbxP38cco3eXt+ntVe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/SdQtPEMX9nWe7yPmDLKx+9zTWgD7j4Wj7OYdP8AEflQ/alup/4vm/76r0Owge1jEE11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5rmuL1b4ceH7v/iX2urW8Msf7/yxIrNt245G6rWg+AbLwz4p1HW7fXInm1DbsQD+Ff8A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qEipl6V5v4g8Bp4g8Uf8ACQw+LDD5afZfL3Lt+7j1pR4Duri2iil8Rxf6Hdfankxs+b/a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1d/eaqhY81wE/wymuP7X/AOJ8JptR+55edqfNnjn5qntvA+oG4imh1a3lhjtVtfvsvRcH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jk00scGuFl+Gk32LTUXV5ZDZOz5mZv3ylv4q2NA8PXmg3d5cXGotcfa+xKlV/wB30pXu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61wmgn9xen0v7gf+PV3kI/fj2ArhPD4za6l7alOP/HqyNkinr8PiObUdPm0ydYrFD/pS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4nu/Ea6XbXOgx5nd8XEDEcLUt3aXiX8V1ZymQWq4FuT/AK3P8X4UmqWGtS6nZy6TclVj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qfwqBGXPrnj+O6uY4dMjaEWuY8kcv/wB9VDo/jnx75dhb3Ph2IJNujuW44+br96ptJt/H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mZ7gGRjt+RM1rXLeM5TqsUCxxuxMdsGC889atICrJ448UwadclfDsTTEqqptJJ9TU0Xj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hrzvJt1eORsxhj/EKaLvx9aTxj7HbgCMZLYBLVXn8S+ObOwhP9mwtP5oLjYHzHnmqAav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Gfw5EPtHNyQsm2AfjW5418SW2g6ZY3EGl/2zaO3yxrnCn6YqG81nxRYWeo6iumW08X/L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RfG+v3Nxp0d5oSWmmum68mCt/o1MCgPidplxcajF/wAIr/q4fP8AMkdV3rj7udtSaf49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SeGiq324xlRG32bH/wAVXReJ/FH9nW9pLaWnnfbKwJ/H1zb3F3/xS3/Hv/qP71y3t8tA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2s7uZvC13Gi3AQqI0wp9qRPFPgm4ub7Oiy/ulDzMYxnB/4FW3D4nW7XS438Hbba9V55F+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vH2imzF1J4TiZnuRAGTHT/a4oGdH4Zs/C2u6Xp2p6Xp+3P8Ax7uy4l/magl+HHh02Asx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tK/O38VZUHj7RNM1DUYrPQrhf7Pg+Ta4Xf8A7PSpYPitp2ox2ii0v4ppUE+GZTQBcuP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9Db7XcQt5/8ApR+7V/w/olvoulQ2FukiWUGcDdmuctvi5peoWBuxaXX+sWH95tVuanvP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bX/7lMnla5+oI29TjX7TavH0PFZPiJdviPRT0YwsKt2morrmnWl3Bwu5v51W8Xo0et6F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nc0R02lqSj8VoqrZXmqGluxiYniruQSuWNIZHcHk1kyH94a1ZOUJrHLZmP1oIPhjxOAn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P++jWKw/eRmtvxopj8aa3/19yf8AoVYrDiOspbn6LQf7mL7mtdc6Un41xkoPmke4rtJx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j2zkH1pROHGfCz7j0Bs6JpH/AF5xj/yGK3Lb+tc14Sb/AIpjQs/8+Uf/AKLFdJaMD0Pe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hBUVYhkcHFQQdOatRMAazMi7HkrzT0JFRrJxT0OaAPiXTAFMUfq4H617SybijfT+VeNe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e8gr2iI/ukHpX0szhpdR6c1ZiGAarRirMQ+WucY8oD1p6247UgjJ6VJuMY56UAJINqgG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WqUp34rYs8JAPWgC/bgIsajk8U2QBzsapLf5drnpkUknzHdipAfBplr1zzUrpbwjAxUEK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jJNAFuJkhC7V5qcOGV5D1rNW4ZZ9xHAFPgu3uIpiBwKgDmPGtys1+qDkAVyN0my2b3Nb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u/h9axb4hwqj1oAxZ5A0Bjqhpvyyla0LqPaGbtVK3XaxerHA9b+Hwl/siPzeu5v9XXE2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v9o/tL+3vsnnb+fK8r7teg+Af+QPbS/u8Y+Ty/7v+1Xnemfa/wDhbZ0ryo/7K/tP7akn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9iUe+2cflrj3rSif92w9sVUjWrUYwp+lcnU0PCNJnSX48XGn7dskV9PeFm6Ya3Kiuh8Z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H5e1ZfhRvP8AjB4gm6/NeDP+7Gq1o66g33i/3DgVXQEeA68I1kuAIlhMZ7Vw/hs7tRvX9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/os7/wCslZsVw/h85g1c/wC9/WummUek/DpC0Vpu44rL+I6BvEcgHZa1/A0u+C02DtXO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gngCrOjAq9c51hgUg+5TnHWmj7lSfb0yrc/dqGPotTXIytQw8lRQefidy9OMpHXT6aMW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rH9K6WxGIoR7Vn1PAr7nRaU2Atd54MH+iufVq4HTvlA9hXf+Cxixye71rFaHmzZ32kSF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L3Ohax43vUhimttShXDzZ4NT6U0wvsD/AFWxtn+9VYaxqH2i78rRI5ZY51/gquUxLPiS3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moreM42wTSBSQ2au2emeDnjuWSZ4wtt5RycEpWNfeMrpjdx6h4SEkQCysQuMkVqnxRpS2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6IpZEHUGmqZgddP/AMI7a+GrzT21CfyGtVADHO3msBfBfhu/vby6t9edZWslVlH8KjvV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4DokrRxQK2WP3gT0qpL4i8LaRd37DR7kTxIsTon8SntV2RROnhnR11K6uh4w8tVslh2k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d3E8HjFYn+yKjMW/hrMvdQ8DtFeNPo90myBdxFVpX8BJBfO1rdqDbqvAPSlZAbkvhKa6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2CNpen+1W6dEvLzwU2g2viIHUhbYivFkyR/tVxlre/Dq7E4a5vhcx2yqymMjEdbnhDRd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UbrzEhAAdOBHUWLGT+BfFcbhT4jaRo7UqzE9ZP71aOm6P4htNQtLy7v/ALXClsI2jHeT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POoRzXZF1bMVkTHaqs/jzQ7KGWR7vEVtGJJCey1ABq2k+IrjXbueDVPLtDCFUZ6N61Qv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YtYVIhbrHG3HMndq0IvHGiSxvu1KInywzfj0rVs9fsLphaJdxSTBA20dlNAHN2eheL1n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SPkf6zu1VLzQ/HMttcxx6uqGWERIQfut/erq7vxHpVhFPI99ErwBUKjspNMufFukW1pK7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XdfRTQBS8NaXrdlIkd/f/AGtBaqCf9r+9Vb4otu0bSIu8mr2yf+Pf/WrqLHU7S9Mos5lk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viId8/hKL/nrrUDfluqWNHXa3biJp1jbCgsN3p71m6RBfWOmTWxm+0rhjDd+5rSvgb43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NZ0VgmieH7q3lv8AFv5LfvT/AMss96zGc/ouleONOiSCXWFmdCzSykj5j6VdNr4tktrK8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tCEjJFZem+AbS8XS76HxDN5EKnzyznDH+9V608JrYAm318TpICylnOCKAILa48cfuvtd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cD5F3fLW74n13WbG703+ybZXjYHzw4B71jWujXy2+n7PEcDfe/wCXn7//AOzWZp3hHxd/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P7ueT/l5/hP3aAOn8H6nrN9bXS6tpkCXSF/IxHxt7fjWDNrfimyitTJ4dtpszNvHl9F9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ra3tXl12KZkd5JVDgkr/AA10fhWHW7awmtdUvVmu5C0iSYzn+6KkXtDlk8T6q7Wv2rwx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RtX+9Vuz8S3VxLbtL4YhVDM0MzDdwv8Af+tRW+m+NVudPP8AasM0UN073PA4U/dWtKx/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ExtO7SsCPu/wigPaGlq5tNLexFh4ft7pZGJJUfdx3rlrDxtIzrnwesLvdMvA4GP4ulb+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Jo2mjnZmBXjb6U7TZPGU/wBlaeGAj7U3mbBz5fajluP2hkWPiXTb22aS88KLGy3JXbtx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hPxFFrDSbNPNgqTbQrnqnrVrWr7WhdWRs7VXT5vPRk+76Guc0/V/FpgtjqGnLDIbhhKy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XOzvvlkUBV4zzmokkPK54B/IVzHgfU9evNDuDr9k1vqKuTGipgMO1Zi694uU2MX9lgfv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hpclhqVzvEJAfjZnkH0FIknmHOMc9/SsPwtd6xPZyDV4xFL5p4x/D2reaYoyk8knbQUm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hy+kPLPqd6Bnp/rK0otImTxIt+bnKuip5bfdrH+H0bSeGCAcK2pXpJb/rpWlDrkUmtS2I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92sikY0trqNlqmolfEFsFmlXbE8+PIH92pLnTfFBknaLxTbKnnq3l/aBgp/drG1G08JeJ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FIsqrOY0I3PnrTLzTfBJSS3a9uYj9oVQu3kN2FUQdKNP8czPGttqNrJGtyeXK5Efamwx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lvJNLLIsmQOF/grE03SPCOn3ELjXbnD3G9lkJ5I/hrS1bUdA1w6Xcw+KTaRI7quGI8w9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54wW402O/tbUWyhxclG53A8DrR4lvvE8Opzf2bpVpdW5txLHub+IdvvVg6F4ViIhtoPGD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ed9/d0br2q5p+lv4RvLRZ/FazNZQFZY5bjuT160AB1vxVLbQSzeFrUTtCplKkHJz8w6d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m6mPhSKRnaONiig7vQfhUOqWOo6lrV7e2XiqKCzktwiQk/c54b71TyaZ4hgjnW38TQB5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+JutAFW48W65a3cvk+EWAE6xJ8vSL+992nXHiK5tZYPJ8GMC955g+X7v+392n3GkeMGu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LhMDevK/3etPuLbxg0wVNbtHY3gCnev3f7nWgCjH4su2mikufAa/vJmDKD/q8Z5q5YeM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TkSOSJppZgejA/dFXhaeNJIoSNUs3fzmbeNv71a1tJtvEdtocq397bC8IZ0ZQuE570AY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3tJdHuI90Y/e9FU/981HqXxD1DTV1DyvD9zPPAAI+6y/T5ataCPGDX9kl/eWl3EsR+1L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PHE+qzSaZf2lpYrbFYBKinLUAWbXxbdXZfzNNki2BNv+1n73btXR21wkpjYjCdyep9Kz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1FRDexBfMbAwK0ljRixDb39OwqkBxOv8/FrRQvOdHm49P3tbSqNo3sBjse9YmsIV+MOm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a1c1Gxu76+trmE7fLz+7H8VFU0RlfadQHjCbT5tJju9J+yr/AKZs3b2/u10v9n2OD5un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5DX7fXpNT1D7F4jgsvkXyo5P+WB9abJYeMYbO6Flf2sjkKIWf/x5q5yjsbTQ9JsBJPaW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9arSeG9GupYvNsoi3nCYe7VQtF8XRahcyTtamAkBAg4qbw/Lryy3A1W3hkXLGF4+wqyC3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aPT1QxMZowrkZY9apwfDnwuLeFY9PI2s0ke6Q/KW+9WWus+L5PJYaYkbCYhlY/cXB2/n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A8mgI6biZth+6BnFUBuQfDjQIXtJoIJVe3UxRL5vRT97NSL8OdBtmtoI4j+5YujtLzlq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n8OnZ5TMGBxub+EU2Pxtr8LQRv4aZp2thI3zfxZ6UAWk+EWgQSWhMlzLLbho423DhmB3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O077FHLciARtCo3DlGPzVAPHmqRQSNL4cuI5VRWxu6Ox+lVp/iBrm++QeGrgpZldrbuq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hSwXQ00cPM1ttVAM8bc9Kx9Q+EumNcXs8c93GzBUCK3Kr7VFF8RL17u5U+Hbp445FhDE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7Px3PPc3ySaHMmyZYQzvy3uPloAzNT+GUF5PdNJqd6fMMZ+8eorS8P+D49A1G7mjvLqTzD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/8LImMqL/AMI9fpvvBD83931of4kSzyIF0G8O+V4fwHegBl98KUulT/iZ3MTS3H2hsHuK2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trxBez3Bnm3sX61gab8TTemz36ZdW2/qX/hrpm1ST+24LOGKWeOS381px0WgsyviooPw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66C34sLT/rnH/wCgVgfFQbfh7rme8I6/71b8A/0K39o4/wD0CgtaDhz74rjdF8Y+Hrfz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t2T+H71bWj+IYrnRpdQ/55bvOj/i4rmLb4k6TcW2ny3WiSf6Zde37nH8TfLQaJ6G0ute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WV7RUlkYDls5IAqo194Q1zVLSe4snN1dQeYrFWyByKyk8a+F7tNTuW0cLDaON7BBiXBx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bHcyv/ZE5khgLlkj4jTGfWmYFD+yfh5p+n2gaKeOGW53QLcAjDV0lpoXg7xFNe6fCC02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deLvBHidNJa4tW8sviBWXGGrpNWTw14ZhF9IDE8hUboRjP1oEMb4XaAb0Xy+f56xCM7j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hTaRbaKHkSzVjLHjs1Xj460Wa7urMXL+bbQgzU6x8d6JdpGBdxrlDt30AYLfBTQ4NUl1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5OA3SrDfDXTYJYro3c7SW0Plxnu9a48Y6Ilj5w1OAwu2OrdfSoV8ZaQst0suoxRNZp5s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mk+CtjZWc9qurTYldZfMMY+9Uy/CLToJ9Ql/tG5H22BraT5vv5rs7e7sryyW/jvFktnG5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v6S5ONUixnZ97+KqLOZuPhXaXGp6dete3DmwhMCqnGFPrWFc/BOxn0WO1W/nIt7k3AYf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EOlSG836jb4h4lZpMH8ajj1vS3lW3TULcErvVQ/G31qLAcpL8M5bkXwbWJJWnVY2LA/I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yQahpNwL5pFsUMGGz3/irfOv6RGlrnUrYidgikSr970qU61ppeZP7UtmMJ27ROny/Wg0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7j+tcR4YXd/bgI+QalcV2UGXnGDlcf1rk/C+GTXAPu/2lcVkaF37P71ieIPBeqat4it7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kWPsfmZ832xXQC4xceSZf3sn+p/vPXO654HTX9ftbt7/wCz38a4iA9KAMofD/xnHbGJ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T7RG7bpVNaf9g+OT/aPl30MeNv2XaxXp/F/vVjXPwwf7OYrTxN5Plz7/v8A8X8Wfmrq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3xFc3z6iJ7AQr+4B/8eoAqadD46trjT/tV29/FFD/AKVls72/3qsavcePP7HiGnCDzd+9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PP8Adrrl61IOlAHGjV/GsOoaiWs0lh+b7KkjLt9qq/8ACQeNItY08SWMMmn+Sr3W2H+I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EkDgZNAHEz+MvFkGjf8gU+b9q/uH7v4Vl6h498XfaNW/4pVPKjhWe1+/+9r0Q3F0DxFkUn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QZW1OBtfiDqksenmfSZLXzh/pQ8s/uPzWr/jjxhN4ft7WW00mPUPtn+w3yf7XC11n2mb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uUlY5H/hObS3/tHytJ/0uzhV/uL/AKR6qv8AFSw+JrK1ew+26M0BmRp5ykSjY3ZWz/er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iUjnFFxnl4+J+nJo/wBrn8HGCX7V9l+zfd/4F92nXHxI0+31jUYf+Ef87y7Vrr/rt/47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5UmPp+VS1cDlvCmsDxboi3kWnHSwwY+WvzD603xrlYtAfPS4Zc/8BrqiPlPTp/jXL+P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6P/AKDUstHR2HMPBpxkdWNUdFl/cc1ZmvFRjxUzKJXJAOayJZNs5qWbUNzECsqe6/fG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HjXXf+vt6wHH+r+hroPHvHjTXP8Ar8euff8Ag+hrNO7Pv6H+7wNWCGQaPCxYHOa5fUR5d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t4I/7FQB87Qa4/Uzly45wwxVHJjNmfXvhO53+FdDP/Ton8zXU6fckZyfSuG8ByGTwfo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8a7K2QqrY9qtM+OqbnQwzbhVqHk9aw7eR1FXYXkJ4NBib8ZAXrShm7Gs2MybfvVKk7L3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iCzA/vGvYM+leYeAoYpvFEHGQsZavURb+VnvX00lc4KexNAu6LNT2x3Db3qC3+U7exqx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cWN5GKbc4ZOPWnITvPFIBvyKQEWOYx71tWyHzF54rHKjzFGehretYwQDntQBsRIjRjAp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20gWPGM04zkAjy6yIIo7Hefv1LNZ4UAc4pkU7LIcpirYnjY4PFAFERM7AeTWpb2beX0x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rVEipH60FnhOpTyLrd3u6eYazrlWKEg96vak5u9RuHX/AJ6Gs+VZFO00AVL35owvqKqa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5dtTyksx9uKs6BZ79RtY+oWXdVgeseCoMaBZiKGOEqo86OP7u6uC0y4i/wCF1wQ/8tft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VXc+BLY6daahaeb5uy5P/AHya4jRLeH/hoOGX/lrGuz/gPlUnsJHu0AyKsgYU1XtxxVoL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+GGnzW/xLutQlu/N/th7/ZHs2/ZPLb+H/erf8WH/AIn05l6SQNzH7Vh/DK/ivPHlxYeV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kk+5ud+xroPGyq0bSfJGYwRknNV0A+fPEtq18LmFfOlh2n92flrifD6mPQLiXHzSfJ+b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S9uW/wC+a43R0Efh+Jfn/fTL/jXVT2KPUPA0W1146Vx/i9g/iG8P+1iu78Gx7GH0rzzxO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NKo7suV6rZlSAYNMT7hqSToajXhDUXPs6aKkvINVoT+9FWJDnNQQDMwoucGJWps4yYPr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BOZoFrfhGHSoPmq7946G1GIyfavQ/CS7dLhzXnlv/qD9K9H8Mjbp0I9FzW9NXPNqux2eh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KxtO0fxx9om8rVrf/X/J5m1ti/3av6Jf2t5NJFDNzH/rtn8FZNtoem6fbGKbxO3kyXvm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3a2sciZ2lrB41jW73S25zIvkZx/wOopdS8b+VNixtnxKqplc/L3rDfw2dWRWtfGCR5l3J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VpW3hvXXjdIPFMTYm3f8fHp2pga/27xh++/4klr99dnyH7vftTG8R68unzfavDNu/wC/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/FVmfS/EH/LLV4f+Pr/n4/2fu1s6Dba5Y3l2Lu4S6R3+UiTdsWgCHXNTbTtJW/j0Zbzz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7tY+seIX063m/wCKXjm+7+7x8s3r/wB8139KvWgXMea/8JhCBqMMvg8Hy9vlx4/12fw/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aN/zBP8AVov+r+9z/wDE13Q6UUrD5zyyfxrouNXu/wDhF55buPaj/wDTZjUx1nws39o/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9AP3vptr0toY3+9GjfVQaPKT+4n/AHyKnlDnOJ0jQvDmsaxqlt/YdxEQEEbN8gl/3cV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C+oaj/xKbjzrPbB+7/j/APHq9JSPH3Vx9BUY0y1H/Lsg+kQpcoc5yGsXHhn7PNdzafcX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5/Wdb8IW/wDaP2vS7j/Rpo4H8v8AT/vmvUvsUOMeVx6eWKgl0aym+/bRN/vR0coKZj+EN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jsor5powm+S4+7j+Gs74jDd4o8BxD+LUg+PoDXawQJaxhYY0RR/dGK4vxuPM+IXgSL1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rKSNYu6Oo1S4+yPeTrGZNmSqr3rPkv7LUNBvLm7jb7OYcSQY5q1eyXdpa3MsEYnuSmVQ9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4vGsVa6RcSwY4Nc9mTc52x8Z+GLWJLFY7xI5LdmwYv4cc96zo5/BN8bELc3KI1s3lIY+i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9Jc3qK3hYFPsrbHC/mv3aybnxBp+n3FgreEHIWzZmYDoM8jpVFFrTdD8IapFp93BqUyR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a0NO8AaLHpjajb6nMlmsDea7HoM9az/DPiHSL3UNNsn8LTWtvMjAPv8AlQVp6z4h8Oa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2a1YuI+VIoAyPD3grw8bnTTY+IZZngJlt12nDJXo9gbaMqFnRywJTI5PrXnGh694WMNr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cLOqngIv92tG28Y+Fne0eKO5WaWFpUBJ+VR1qbmZ3cuo2VrLEkt5FbyElgsnGR3NUl8Q6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3nIQ7WjYYeuYl8VeDNemtbm8hunLWz7GKnGwZzWHpUfw58+xNo00DBGkgBzjGec0XEen/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b/vPdV3fSrUf2Se3M8EkNxCP44pAR/KvKxd+BLi40r/TJ/Nkgk8jg/d/iz8ta/gzUfC+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oWtpIWx5v61VwO4+02mP4eP9uj7bakEDH4OK47S/h/4d1DTtP1G3vrqWys92CtZX2Pwn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sk3zfZYz83/stFwPS4xkA7TxQSwOAPvVzln450Nxbourws0gIX5j82OtIvxA0BzAy6rE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60XGdOoX5MjI7ipo3STzFRGU9jXPReLtMupLcW17FMZfu7Sea1mupWhmcZCx91pDTPOf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vz3Ev5lq3vKUXbyYGWH51jeCcDwbpX1l/wDRjVoW9hMNYMpm82GTbmP+59KwOmOxzOq6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NxzIkoCAL1H96obrW70SwiTwgrMZASdv3fepbTTtZhurox+Io5mNwmAT90f3a2jY+IxL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Jc+q/wB2qA5+31awuJyW8FOPKuXRWK9P7x/Go4NS0K5t4VfwdMIUMo2lOlaKDx0j2p82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8P8ACfxp6T+OVWMFLd0aBzIoA4arQGJpHibwtatYX1poF9aulu62+EyYwPvCtGA+DPHF5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Xd7a+e84XaBGvY1tvfa3L4TjaXSrQ67GudiJtjLt1xWVY694qtby7t5fC1s3lwBY7lUy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1a+BtKuJ7WaK+jMSRxPhTtYL90irEsfgW/h3S3V6shMb/d/i9au+I/EWty+c0fhmK4Bd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Mar3HijUoEbZ4LQRi7SDJj58v1oAr3WheAreNl/tW7iLXnmA4/j/ALv3aG0/wPbvpjf2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x99j1H3asya2x8hj4ME4a8KsPL6L2f7tKmvWTDTUPhIEyTyOG8s/umB6/doAbYab4Wv7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rD5u0fNyw+9T2sPCmq3TP/wkU8M17AyqAWwFH3q3Yf7K0TTry6GhxR3Fqsn+iqvU/wD16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Vja48JvZp9laX7vP0H1oAsaPF4d0+ae2h8QzSSmwDtnLHyh0rrL/AEGLxX4Wt7YahLLD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o6VkeIIfD+iaBdavDoguLmONbdo4BhgpPSiz8f8A2OOWG10KcW1qkcag9BkZqAGD4QWV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H97tm6+nSun8N+El8KWcqwyvcfaMcv14rlrb4s3Pnkf8I9e/8fXkdP4T/F92u/5FNAcN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Whn/ANG1tJd+Vcwe/P5Vi3j+b8Y70emhIfzlraktN1zHj+A4/OoqjRxHihfCF/d6rb6j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si9B/dpkM/hzTorhW8RPAjmGGVW+vBqz4k1aa1vdYik8HJdoiJtuj1k4pnis6FpXhyLU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RLMqj7rZ6UKHu3GVBo3hqOe7uR4rkHm3sZKserdkrqNBks9Pvrs/29HcRyz7TukHLf3a5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MqHw+3mfbEYBV6t/epLK78JzXCn+xbtf9OKLtzy3d/vU1ED0Ntd0xvvXUebj/U4OfNYfS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x5U08MMv30+b5q84t38HtcafN9nvLDy528j5G+Rv4q3zovh74jmDWjLO8sUbWoLN/Cet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LGpF8pZhvxu/g9ajlYyEOtypKoX+9/B61xVv8ItAWUsJLoKkBtf9Z2Pen/8ACrtFVC4u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KzsO9SB2S30nTzV/wC+jUizuesq/wDfZrz4/CLT5hN5WqXkYvLVUfHtWrB4EtkSUrdz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HYCcY5lT/vs0eeO0qf8AfRrm9C8LroOq399BOzC8m3vG393+6KoN8PFujNLLrV7B5l611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AdkJHf5RIuc4oDMRjcpLfKOB1riI/hpi43p4hvwDITy2aRfhxeJJbsniS8ASQsc0AduD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XODkj8K47RvhmlsNP/4n11L9i3dvvsf4qXSfh3bWfia0vjqlyfsVq0Gx3O2b/aoAsfFk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eWoH/fVaw83yLVU4JRB/45WV8VcP8PNTCcqAo/WtOAy+YgfgnYF/74qBXHD/AEC3Moir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M/a9Jj0ry/8AURyfedv7wrSV5o7adZ+RXB3HxZu7e3i1D/hHv9Ze/Zf4vu4+9/vU0Xcvt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ctZdFhZLNRKchSJOTS3ni3wsmpLbSeHJJPMs0lMiIMBcH5apD4lI13qgPhlZRCCTsHM3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sbXUra1m8POHe0Fyz7eFXB+XpWyMClY+OfBV7BaJFoJh86bYGKHKDpVzW/FfgWXSbuK6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z8ylT8xz9aS2+I/h2+0qxlGgsEu7grGmzBX36U/UNW8KtZan9r0OWKxilUGR1G24JPSmAy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TP8AZZ2nvLYyzNsbLDvUOh6/4AbT7JIEniguJvKhVomwxFLP4n8FrqUcKaJP9oSyMjSx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VPRfG/gGfTNCmg0ieCC6umjsomj5SQHlqANG/h+Hel6TcrLOPs0N2CRl/lkHQ0+y0nwDr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LqHfeN8/zIOQDU2i6f4D8Yf2rZxwzSpbyq04weXzwasNceDfD+o6tCbeVLgorXLYPEf3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hnSNPtNJ/tDyYtQh/wBFj/2f9msHTtJ8FW/nQ/2iZvnZPubvmP8AwH2oHifwDqH9n+Sl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6/J83/jlVYNS+HGk6PNMb1449/wC/3oW+Y8cfLSsVzF690bwLrct9bSaoGmuFFzclJORU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9pa6vpF9LLBHE8EcjykYUdar2HhTwPrHiG/Sz3NqE0GXwdo21v6SvhzwLLFolvN5SND+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WDmOebwr4I07T7azXVRGlvdGSEyy7gx9OlRReDfA0WqaxGdUEU91D5tyqyKqKKlks/AN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8F5wGduG9KJfC/g/U/Ft3ZpdzNfT2+ZbcucEflUNDU2dd4YjtRHaDT2DWUUQRfpmsPw8y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VH5V0vh7Sbfw3Bb2sJLQx4jOa5nQ38u48QYAK/2oyj8q5jTnYl/BptzrGnG7nCTjiMVQ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1pZur9bW8RQiKT1FaF/oVrdzQyyKTJC25X9Koa5B4au9as0v3ZdQgXchBxQPnZz/APwg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t/8Acm5DO32hOZP/AK9X5/hxpE11qLR67sMsQV1+0L+5X86zf7C+Hkllcqt9IIDdBnPm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deF/BM15qzNq8sbSwBXHmfdXHWgOdiWfw2vbS40k2/i2L91u8sAZZ8+mGq9b/DnU7Lzv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O4lZO2NvNYOi+CvD8n9lS6b4sdYrP/j1zIrb23Vo3Xw0gbR5ornxFcxeZdeeXJx5zf8A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54N8SMNR8nXZwXi2RqXwVP97is7/hG/GkE2jN/b7vaWqYuv37fv6oP8MT9suZ4PFqrNPb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vDVJp3wq1e2SxiTxazQRIcL5zfvf/HqA52X9a0z4gXlsfsl9DFL9qb7z7vl/75qfT7fx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RLzSsYiRR3/Kqo8AeJP+WPil5f78m9t3+7uquPBPjD+2JpofEZ8mSDyPs8d03yN/e+b5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GDwl42gGn+briny92/5yzP8ANWdc+H/iJb283/E2fzftXmIYx/ql9Pu0D5z0SiuD+xfEE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8eqonC/eqD7F8RP+JV/pqf8AT1wu513cUBznoeKMVxe/4gf8THmb/Xr5Eflp/q//AIqg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zf2T9l+f90i/vP8A4mgOY7E/dNct8R+LLRz2F1/7LWl4I/t/+zZf+En2/bPO+WOLauxa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DjkXo/UVLNYu5Z0eVhDjFWpYmmOcH8Kk0K2V4+laz26RgjFYTZocsbFJgzxysGrFmtp4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vCiwqWWJSDWLfxILjezCMHtWZpA+LfiiNnjvWB3+1f0rmpB8wHotdT8W12/EjWB28/8A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Q3PvMP/ALvA0bPDaO+T3NczfovT3rorH5tKlAPeuX1BG3kZrU5sYtD658BYm8DaGfKx/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dXbqdp/CuZ+HP/Ii6J/1w/8AZmrrrUAimj42auyeO3ZlyDVmAPGfm6Vcto1kHDVPJakj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xSBAOQDVqKEJkEZNSYKjheKAPl74XWobV52P8MX/ALNXqBGa86+F0RM99L6KFz+Oa9DH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w5AA2anTrUKDFSpxWLRdi0gPJp0a7ck0gQBQc9alddsYxWYiugDTj610NpgYGKwLbm5HF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A0bc/NjpUh+/gNTYRuJxzSRxu0x+XOKyIBw2/rmrEcYY9KFDeZylTRsd5GKALFrbgMDi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8ueV6VZhXEO7vWP4uk8rw9Lg43UFnkdqSxkc85OaqzP87VbYeVHxWddH9aAKErESsBWt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7iKysgSnI4xXXeC/LhkLyAECrCemx02izvDbS3kUvmRz5z/sstcP4U1CXUPjYdR+yR/2V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F5myu/8AC/hm00zTNQaAyC3vJWkxJ/Bn0riPCtxF/wAJfaaf50f2v/hJfO8v+Lbs9KT2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Lx1ZTBVR6VFEPMuc067byLWWTuK5OpqeHfCD/AJGLxLL/ANO8/kf9/wA1N4tuP9Gk9ayfg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4lu5Lv8AtTTf7Uf/AKd83LLtHtUfje8iGYfO/emrWwHjHiu4i+w3Pm/635q57SVxoukr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eLQPslzn/W8/1qjZRbP7Li/uw7iPqK6IbFHqXhlNoLDsD/KvLdVYyaldP6yH+deq6D+7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N5808zesh/nRc9XK43bZUccVH/yzNSyDg1EeIzUn19Mz5DyaZajMopZOCaWz5lFB5+J3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t+PiT6Vg2XOoxfSt6MZlekj5Wt8R0Nuf9F/KvStAUJZxD/pmDXmdt/x6qPpXqGjrtgj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nnYjY3bG2tLFbm58nCGEmRUPWsTRNf8ACl7BYW0tlcxPJMQWz0rS0O9updPvmlt9kqDC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pdCfTk/4Ry2liByXC4NUcNzZg+Fvh2TOHnX5/Wtyw8DWOn4+y3Dsok80bkX71Ylt4xm+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XmSNA/8A0yUfxVcuPiGun3FpD/Zsn+kOw/dvu2YahaDuSr8LrGW4yt7OM3X2rn1q/cfD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BuPtPT0plh8RLO5tlnNldDdO0fTsKZpHxU0q8KxG3ugWLR9PencLm3qXhe41aO3UX7x+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4HaqF74CvWkdk1y6XNx5+GmPT0plr8T9GeSIGS4TzZmg/fQ7eRV2H4jaBsjL3oBaf7Pwv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9Y0R7oXOsTajBdSNLtb/AJZD0FZtz4R8Qs00lvrko2v5iqQPuf3a0l+Knh9XhMV15jtK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XY/GWiXNwjG8RJJmMO3HAagDG/4RLxNb/bP+JsZvMul8j5v9Uv8AEtVbjwn4vuPO+ya2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/cX+7XbaLrlrq9rI1pL5gifYfrWSPHOiXB/5C0eKAI/D2leIrO+1D+1L37RDK/+j4b7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uLGbbfeVMs+9fn+8lbUHi3RWXfFqCMnm+Wuf7/pTR4x0Wb5JdRj3tJgezf3aAM3+yvFu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3mXXpt8ldtZY07x1z/plv/wAfXyfOP3S/3a7JNZ09j8t9Gf8Alj1/i/u1aAoGiVRuUVxP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if8APOG4f+dd4keEFcBr7/8AF4/DC/3bGc/qaixojrnYLK43Art5z2rL8UDWJfD876Vu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AitG5tBqFvNCAYDgkSg8msXxRaCbwxNaS6wtgjYX7W0m0x1FibmNLceO7fTWxFA832fIA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41jZfP06J5RaZzt6vU8fgvV13PD4hkd/su2MFup9adNoHic6fOkerF7hbXbGc9WrOwA2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Ymf7Ju4z/rKz38WeJQzC98NRMv2PzOAeXq7Fo3jZJ4fJ1QvGLQxvlh/rKsxQ+LrWCHzL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r97NFgNDS71r/wANxXJ0iKO8WEtLbmIgFv7tc8fFFzY38STeD0DC1ZywTgD+6K6u/m8SN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RxfIARiSSufgu/iAsLSMbeW5jtSV81Rgy/3aXIURR+LfP0FLl/CAWOKBnCqMH/dqtoXi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ZPCosUuLctvI4j9jWtputeOjYstzp9s05sy4hVB/rvT6VPpOs+Ivt9gut6bFHG9rucxQZ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DK8Q6j4Z0TxGtk/h/fJFZmWCSNV2gN/DxWVpnifwqbmytf8AhHp4X+yySxOvAA/iWuz8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uprGwglt0gGwSrlhJ/drGtvEniFmje70SNT9kcRiNDkTH+GpsBX0Hxf4d0a0so7XRZ1t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cH92oP7e8H6nPatc6HOjRwma3y33RnlavDxJrsIjlk0LbO1qJvL8tsK392k/4SXWZpIJJ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McRt8sn92gChp0HgrzoY4tFuNsStIMvwM1taHpfhe7sLeW2slRUViiNJ8yZPJrPi8cax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xJasxUK3DDoKdaeNtSVLfd4fjglms2kkwG+VgelAHT2XgfQ7e8tLq0tliuI+Su/NbV7t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UMbZGenymuL0Pxt4hutU02K70TyILuPdNLhvkPNdhqpJ0HUlLY/dNz6/KalgcL4DSOLwF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/AI8at6fqcLX0qkEbKreByf8AhAdDUjpZKauR6fHa3LSED56zsbRehwdvpvg7VtS1GW3u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Dqy96s2uleF7+aPy9VlWV74sDjq4rUuLi9tbmKSHwus0Mku9yF6e9UtK1xby6UN4YFn/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H9+rsSLqPhXS9Cm06xuvEk9tcQBn+c9Uq7beEgdLi1CHxVNJYCJgrOflBzWo1toXiGzl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g0SxyH5iorI8N6j4fv8ASINLexltbK5LEK7cDBpiKFn4bvbGyj2eMcJ9jMAYSdM9Wpb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4xiEcNsqjfL0bsfxp/ie18J6DO+m3EVysPlbiyn+EnpT9U8IeEW8PSajPNMttdGKM7z6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jJ9kt4p9RjuZ4wOEbIm+v+9Wvb968quNB8Ff6XdzXT/vJ1fr/qmxxWl4e1bwv4fuLv7J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P8v32K0guekC4wf9dUguOP8AXV5APD/hX7Rp/la1dxTfam/ibbM1dKNH0nwfcafF/as0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t+fvbqBHdefn/ltSryeZs15xrDeHvEGof2h/bjxf6K2z7Ofl29Garcc+m6toMOk/8JMM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+0fxUBc9DUR4+8CaUA9iMV5vrGg6fqGj3kMviqeL/j1nm+990dP++qiTwfptxcTSweLr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KAueoszBgNwUn5OSOtPtGE5IzvCsASpH415hBomlWwmS48VzzSR3vBaRuT6V2Phrwz/w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PMlM4ZiT97oKB3MBefi1rX/YHtf/AEJq07jT9ROoxS2s37qLdvj/AOeuf/iazLXB+Kf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OH9WrXGsafbz+T5v73/2UVLQ1K5yuoWvi97rWHs7m2CB42t0ZgCv94UXUvjtmeG2itWD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/wAQrJ1mHw3fanqTNr8ttOJEVlVyAr5qpe+F7K5vbgL41lhR5EUBXPDY6UFpnSXmpeM0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FO1eidv4qzn8Q+NVaEDwraO32gpJnIwvY/epf7Ju4BsTx3F/rgQGnzk+n3qng0PxBEYW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XIkB3e1AXN6zvdRlsHlvdFSG9UFvs0PzbvxrJt9d1GDTopYvDf8AxMNjf6Pg/e7LWp4Q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NXhvp97bZlPX2rb+0Z69aoq6OKX4ga5FIPP8OSLEbfzlYdm/umo/+Fn3scUwn8O3CyRw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QV3DOhU/PwOuajLJlBvGcd+uPQUDMrUPFfkeHEvhYzSz8KYI+CrHoKxbr4kyWMlxA2ha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7dK7IY7Uo/zmlYXOc/d+PzZW9uzadcZm27Tj7ufWnaT44ttcjlkNrNaxJdfZt8o+9/tV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R57D/AL5osLnOQg+I0BX5NJvSBn8h1NRaR8U7LUr+wgayu9927RJIPurg967TyvYH/gNO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/AaLBznPap47tNG1u009optssJuC6/3RUll46t77WbawS1uMy23nPMRwBXRLH0/cj/vm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3zRYfMcn8UjjwDqXP93/ANCWuk1G2b7DEtqc3EIV0H/PU7Pu1zfxTg/4tzqXP8cf/oQr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CZ/QYrEZy+la5qDeGJprqx/06PrFsKqzdttYv/Cfa5b/ANn+bocf7yb55M/c/wDr13Fx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/rfJb5P9qvKLj4l+O/sx/wCJFZwyyXX/AD7O3y/3qEUXoPjBfRJe3Nx4c3CG42Jti27g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/U5bd/D2wRWm7zCuc8H5a6DxN4taz8MC7tbCK+dGCkMu0M2aw7Xx/qjCEHRIYiIWldux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6j8QLS0h0q0/4RYst2u4HbgQ+9R/8LV0bW9MvIL7wzIILK5WFICqhWIP3qXR/idNqtjp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doBG5OFA7ili+IFpcJeSyeHFighcjOV2uc9eaBDV8XeEVv8AUrRPDuw2q4kZYQN6dMf+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KajoemtBpEYtrWUzxQyQDMPvWVpfj7Q5/EU+inRo45Zot01yy4x3/wDZa1LjxRo/hjXL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7WdFOCtAGGPGXhbQIRe22j3FnF9pAEaLwXPGauS+N/Cl+mrPJaNO0SqbpmGDIPSql98T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yIr42/lSKMlh3qe38WeGdQ1O8sDpKiUW7zs+ABJjtQBltqXgOK70q1GmSL5q+dEQq8D7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4I8VafemxspWto5z8hbG5u9VtT8QeFLC40pbnQzHcS5EHlqOE+7VvwPrXhfUI7u30qza1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5qAGJrngrRtQ1ORluYp7RdtwSW5ps+ueCNZ1mxvHa4bUDGPIOD8q10l14Q0W4m1ASadF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9aLbwnocEsBTTY1mjXCNjt6UAcQt38OLfTomgknWCa7CbsHduFdAPFHgyDTtRtre4mVY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vhz4fkVydKRUhmDqg/v1K/w/8PyPfOdPRWucNKPpQBq6Vfxa5Y2Nxa/Na7BtPpXL6Iv+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Gpt/6CtdXpVpb6dZLY2Q2W4H5Vznh62YT+JQ3zEakcf8AfK1zTViy/gVyfijVtB03xDaW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UQH/AIF3re1LV4tNvtOtZFbdey+Urdk9Sfzqh4puNAiv9N/tazW6uWBEUgTOxc8ms7Ml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3NpPDFbSKLhxM4R84aoj8ONHkjlMscqNKghkO7qtR6b8S/C/+lmGeeBLJ/JkDr95qkm+I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MzMEEz/JwFrRQuiijafB3RLOW0ES3Ua2LDyyUXg1t+I/CMPiDSvsk17N5SSgg7BUWk/E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iuiLe4laLJt2HIp2neMtBngu1iv1aCHcJCUI+YUrWKMe8+FWnXRuZFurmFpovKdgOtR2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MWp3G3TRuAI61uyeL9EjnSFdWgMgh8wIT1HrVjSdfstSgg+y38FxFPwjhurelBDnY5Af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1VR5k3n+YQ3/AHzV24+H2of8TH/ibf8AH5ataw/O/wC5z/8AE10f9uaVib/iZW/7k7ZP3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oWueLmHpu5kH3f73XpQNSuczpPhDWNE0Cw019TjvGtWLTv8AaCWm3fWq+jeFvFWn2+ox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8n9+ytb/ADZ/2vmrtoLmKZcxTwSj1RlNSb/9tPzFBRxVx4V8af2xqOoWmrDyZE/cWdxK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8N+M/wCz9Pim1iH93u/efaGVn/2W4+au3SVuzg/Q08c0EcxxttonjWztphc6nHc/88P3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+Ef8YnxBFN/b/wDxL/sv/HvHL8rybfpXd0q9aB3Oa8Bad4m0nQQviG6/tPU/OZ/N3Z2r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U3C/927Q11Y+7XN/E9AfBRb+7PGf/HqlnRB3JtBuQsAIrdVhMlcp4dUtaiulgXEYrkmb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wx6Vj6hZI55YGtKdAOhJrKug4JwuaxND40+MduB8StY9p/6VyeK7j44xeT8TtX/2ij/m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n3eC1w8bk+mBY7K6/wBpq5m/Znlmx/DXVacqvY3WP4WrkdTZopZsfxVsjPE+9ufW3woP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5sP8Ax5q7vTuV5rz34PnPw20f0xL/AOhGvQdOGI6aPi5G1bSqh4rQWX5TWRAR+NaEAYA5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GlRnfpSNFnmnKCOBQB84/C1MafeN/eNdtD2rj/hkmNBZ/wC81djGMSkV9Nc8xaE6ipkWo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nQ8YqSY4SmJywouTgGswHaeu6bNb9qOtY2lLkk1uWg4NIC/ZL8pqO0nkLz47PVu2ACVR0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yJbglP90VDEy5Cz4OasQMuTmmQxNg7qnghXJzUklkHEY9K5T4hXflaRHHnqa6+GPdD+Nc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Y/U0FnCS/wCrrNnrRlP7s1nz0AVCOTW7pGry2UbxwWRumlXbisXbnNd78Po8yMxHTgVY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INGggum8xxXM+HtP0+4+O813Laf6XHpjPD/e3bvvV3ODXnfg3xBqH/C3pdVl0r/iVec2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ruxSexKVj3eFNr59Kj1T/kGXn/XOT/0Gp0U7pPwqvqnGm3n/AFzk/wDQa5OpoeB/B/Vf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5o/7M0ePTP3v8W2Rmyv8As88Vk/EH/SJn8r/Vbj/BXT/Cb/jz1j/rytf/AGeuf8d3n9n3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W3pWkQR4j4wbiYf3sCmWq51CFf7luq03xi485Fz96QD9altAP7cuF/uYUflWqLmehadc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XmEpyzD/AGq9K8vb4au5fSPFecQxiTcTQetlejaKzjrVdx8hq464zVaXhTQfXU9TKm70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ptkPnoPNxTs2bGnndqQ9q6GBh5zVzmmH/TyfSt22JMjGiOp8pWfvHR2ZzHEPcV6hpf8A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5ZYHLQr7ivUtM4ijHtXTR0POxD0NTRU1O3vy80ivbfe8tf4a05l8VTrcm3MIG4GNW/u1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iZmUH96H5yKhTTor2OWSPxKio83ynfgj/YrU842I7zx27X4FnCVjVduEzvHetnS9R8SGe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rEDGRBn5u9c1B4Q19I52g8TKd0qlR52ML/drf06z1+BruQ6x56vhVjW4HBpAJL4p8TwX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B8kBDgrU6+K76K2uR/wjkbSJCBFGEPLnrVd7PxtFJei11UyI0o8mPI4Sr0beN4Y9TaO8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yCOtAGjd6pBaaI9/a6Ass6sv7gBsg1n/APCV2l0t2l14VISKNZYuG/1ver8s/i6a1l+z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wTUIvPHKWtz5ltAzx7XX5epoAbpWqaPrOqCGTw+loix+YryL8u81DqGtaHo9zewT6F53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SkTVPHUl3qCPpVmLcbFUFepz2p11rvjlrjV2/wCEdtZdiqI02ckCgCCw8f8Ah/SwVttA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7dBSM/hLTY7hv7GuJUghF1gFvvN2/Cuou7++j8LC8t/D9tLqgZVaDZ94Z+b8qw7vxTri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5aHKoUPzN/doC4HxD4R01XMVpdwhSkzISfnDVVefwJLaecdOnhWzn+1lgefm7Vral4qkt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FzOsUf7sJ36YoutbItrkReF089I1zEU4fvQUZieJvCGnRzvC1zGqBL544jxI3TNdVofx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GCWUTtCJ1Q8AL61yjeJwn2pV8Jwb7a1iCuyf6zP8ADV+78ZR6VJcMPDUDyJaoUEaYYZ/g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AHjNcJfL9o+N9kh5+y6M8v0yxrtLQ+daxsepTP6VxsXzfHXU/wDY8PLj8WNSaXOm1HUr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G4GzkVkapZ6d4psG0qaclJGDDaNprWktElgIkKkKOPrUS2iGRN6qzqRggUEXMyx8UaBp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bLAlj9Ktp4y8O+dcRw6pGWssSSgr0U1yt/qPhjS9f1W9k0gvqW5VuJPU59Kryav4Pj1bV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YQXGF6p9Kgo7uPxhpk3m/wClRfJ6vipo/EGmOMrdRfhJXE6gPC+o/wBo3ctveeTsVJ+v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uj39p9rt/NaGSNcOOuKVgNifULcD/j4TKp5v+tH3aIb+3PC3CYVPPP70fdrnbn4c6RMS4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+sNJa/DjSLZWRp7ol4PI/wBaelMDsutA61yek+BrXRNThu7OSRAu0fO2fu1J4h8CxeI7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Ink5X+D3oLOpIJGBtOeevb1pBKy5JTr/AC9a8/X4XC2yRqlx8tr5Gc9/Wl/4VjczcR6z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+tRYo70fOG5PHNPjQ+XkP78iuLsPBWo26zBtYJH2T7Lyzdf71Q3vgDUru2Bj8RGI/Zfs33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Adwv3jVgfdri9A8F3el31ldNqkt68Np5BBYmIt/eqPX/A2oahf3k0Wq+T5lr5EHzt+6b+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MrtCgsvY9RVHX1x4c1Vi+AIW/D5axdB8OXulf2a8t81wIrbacnqea1PF7mPwZr+4YP2Jmz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M+CYyvgHQSy8f2bAuB2+Wr8eJZCw+fnoD0xVTw4oi8JaEpJAFjAuB2+UU+HQYdNmmZJp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5pCgc/FbeJtzvFq8VwBcfKcLwvpQLDxzC8En2q2niF1lh8vMPpWVoeneGZLaZbPV5mii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Donh0GxWDxVctvdtg3/efP3a0KOjMfjR49PBtbcloXaU59Pu1B9o8bNIC+jQuPsTOR/eu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8HPNBpwtvE9zIqWpiiJk/1uP4q05vBerzTsw8RTRNJaLGBv8AuOvVqBEcuoeLkikD6DHJ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PWopNf1e20uRV8NAooT5MfebvUl54W8XztcoNbfawjxID/dPIrT0ux1vT9Wuftt79oVm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bbTbG9tWJsYorkfNJx/qmApP+Ed0b/nzh/KuVGleN/33/E2/5ff+WgX/AFf92pbew8bx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gkh+1N53yjdt/hWlYq51X/CK6N/0D1/57dP4ql1LQbDUJLS5uYBI0OcE9qxfEdr4oN1B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3blH3qxbZfiJ+686ys/+PVvP+UfO275WosK52sPhLR5dLRH01QmGiAx/C1Qx+BtD2J/o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/AK5ua5+IckMqJZ2hZLQbRsH+szViS+8dJpkpGm2JuyI9uQOvekQdHP8PtB1DzvOtG/e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HSrUfhfSLZH8myUZ6+UP++a5sar4+g877RoVpJh12bT/AA9+9P8A7Z8dfvv+JPB/x9f3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TsO5u/wDCBaBu+1fY5BN5nnfe/irekaKQqccgDrXEjWPF/wBo08f2ZB/rm+1cf6pf4a3v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1e3SC83t9zptosNM5uz5+JXif/r0th/Ot+PSbV5ftW0bo1IrH0vnx/4s/wBy1/8AQTVj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S6V/qf+W0f8VZiRlW17oXinUdW0ybRxC9pMJHuXXBkb2rAjl8IX91diTR5oBbXgMjAYOR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74hN41xp1pA0Hklykgw7P2FZCa74tmRnl8M2TTtb52gdJO2aZRizjwLDdwCawv455Lptj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DJHCrTXgRXfahHXPWtp/FDGzSWTw4JruOATIgT/loetUJfFU8kk73HhNliWFNjiP160A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9tapb6netmKQIVznb/F2qHTLXwnpFzAkGuXSS/ZmdfMz8sdaS+KLSydWh8K7TFL5SeWh4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4m0p9RheXwpNnPkBhF/AT16UgH3Efh+W6luh4mkQ/ZAGAONidjUd54f0G8mur9/FMih7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xdaveKZvDenpbg+HXuEvwIG8tcbV7Gsi41DwjNbbZvDtwI5pfs7gFuUX+lAXZrX/AMNZ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XW2cqwKHpg9q1m8DyNFJEus3Afckm5j021Q0r4kaXbQ28Safd20TodquuSqip4/ijpMz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pM7P4RQXY0dG8OXunef5mqPciR/NBkP3fasez8G6lHeJKddkcLcG52E8f7v0q1cfEzSY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LzCdvQUg+Jvh+BJG8uYuLfzSdnVTQFh934f1h720I1/KQuzkgtyTU9t4V1q0tYkj10kg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+I+iwqx8yTCRrIwx0yelaGieOrLXL2eyt5JfMgZdyY6A0Csc/Z+APEUctsT4mkmMMHlE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2+g6ddaZpFvBPeG5miPMjclqsb2ZwVZgc459KsqrJhQwJzQUcn8VlP/AAgE49bu2/8A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xjrvx/OsP4qLnwU6+t1bf+hLW/OB5kw/6a/40ciEpsxTc6haeGp2/wBdq0f+x8srMe1c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Iv8AiV/7/wAjbUrtr+4mFvN9l/1wRvJ/3qxvh1rniVrC5/t6Lyr7zm8n/Rdq7R/eqrI2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GJ87zvDcXm/av+ebfdpj/EPXjq2p27aKp020tVnhnWKQeax/hq94g8ceMLfRpru00dZ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9771VtK+Iniae9smutEW2t2thLIBGzbJNv8A8VRYdyrb/FLVzdaPE3h6IxXkf75lDfuTU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aalKfC8Blhm8oK38a+tbD+OPEMcWkGPS7cpe48xlib9ytPj+IepTy3Yj0SEvHL5Sq0b/O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X7CHw3LdNpP2po41SWCMcsx7fhXO3XxWjs9W0WwuPD5nuLlWIdiv7pQtdUfFC2nhqe+S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hVOr45riLj4nv5+nE+GlM9yxDSNHzCD+FVyoXOhP+FoWtxZBp9CKK95ggFeg6NUs3xN0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BMERYSMin5c1Yi+J0Fxpl+58PKY7W5EagKB5nYnpSQ+PVOrXdofDyeStuWD4B3jrt+7R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TwvLrGkwvoyCaS1a6h/djbD97/CqWjfErw3b6dFqH/CPyWn2m6aD+H7w/i/Wus8MXula/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QSn5NjhWYL+VbP8AYumf8+dt/wB+xS5UPmORX4y6SbvUYxaXQFqcbgo/eY9KtWnxR0y5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UfLW82jaSxKi0tQc9RjnNWIdPsIXKi1gBYc4xRyoOY4sfG3Qv7Oi1DyrrEl19l6Bvm96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8P6NNqE3/HpF/rvL+Zqs/wBjaPn/AI84fK/69l61YnsrG4tJIZokmiYb2tpEyrdetFrD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xDp1vqNtEYYnX7rdaxNAklbVfFDsf3Y1JuP+A10en+X5ECWsYgt0X7q8Vzvhnc2seJ2z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AawqocHfc0p2EiEj1rn/E2p2emanplvNY/aTIMh/7nvWjqer3OjXlriH/AIl8m77T8hZk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H9n+Vp/2yKT/AF8mz/VZ6VdtCuY5ceNvDV3Z6ybjQXSGzuEXayDEzf3qs3uq+FL7Ubiz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Dsq/MMfdqPXfiDaWun6mB4X802cqqYsLmT3qyPHOmXGs29r/AGAnm/YvPafC8jH+r+tK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E7i20nytPltYpHb7Lyf3TfxVgrq3w1t9L1l47aQwCUpd/e+9Wt/wn3h97fSpX0KZf7Q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EeK/BP2bVv8AiSzxRWf3/MX5X+bFKwKViVbHwTr2sRRW/m/2hJD/AKsKR+7x92nanp/h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zTWM0n/Hr1/c/wC7/tU6HxD4MTW1tYrKWG9NpvWfG0+VszgEd6oT+I/B2sW+k6hqEc3+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dRYOYbq/gjwDZWGpi8v3W3Nwstw29j+8qePwx4NOoG4XWS0rWHlY3sP3JqtqU3w9bT9Si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vdlgw+fPFSIngD7bBawzgXctpsG4Mf3R6Uco+cr2nhXwuLe1MWvgIjhbdWcElqnT4KW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Ze/nWZ3HTcKj0bwV4GuLHSri2uZXiS68iB9h5mrrtM1rRYpb23/tFppdOLSXKPxhh2o5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rpup2d7/AGxO01la/ZUygZfxq34g8Hf8JAdPl/tGSL7H/wBMdvmt3rWn8V6Mk0UX9oRe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/Oq9t4y0W8tvPh1yxkh8zyd4k43UWFzHOXPwoNx/apTXbmM3xzyvSiL4YSQXGmSNrssn2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rrulrOyPqdofKHz5fpRH4i0n5UXUrEFz8mZOtHKHMZ/hbwrN4cfUFN+159rfehlH3Ki+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55fal/nXSWmo2l2ZooL2G58v/XeU+7bWH8Sx/wAUNdAf6oSr/Ospqx0U3creGR/xL1rat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YX/iXpWzAuN1cR1DWOc1Suu9XW43fWqV13plnyB8fU2fE/Uv9qKIj/vk1xGBj8q9A/aI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3oIv/AEGuAHJrNI+9wX+7xJtP5sr5V4rjtYG1k3c4rsrEZiulPGRXIawu1mx82KoKyPqb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dM77XlX9a9LtBiOvL/wBn/n4Y2X/XxJ/SvULb7hqkfDyLkB25+tatvICgFZMXzVeiyq1J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7zVfl2qeH5DQI8C+G6bfCdr7sxrp4/8AWn6Vh+Bk8rwzZA94gf5V0CAAmvozzyVe1Spx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ZZjHzUy5PWnx8ZNQ3B/WswNLSkxCTW1ZjpWXpoC24rXtB81IDQXgUoODRSgetZASxfPm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2CrCDeKCC1FxDXnfxUnDXNqnpXoQyIcV5X8R5jLqsY/uigs5d24PNUZz1qw7dapTGgB6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GPFgh9684hyc/SvTvAybdKTtzVjZ1uBXmGj6xaf2pZaf/aEf2v8A4S7znt/4njK/er0s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p6ftBpdCzi+0DQRJGdn3Hzt3UnsI9zQDdJ+FZXieTyNC1V84220h/wDHa1k5NYXjfjw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fyrk6lni3wIsv7G8LeI7Xzpr3b5M29/4d0e7A/wBniuO8dXP2nVJu0XVDXZfBG9+1+FPE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RwBJPvfKgH/j2a4/4hABzgdFrSII8g1+HzdTsY9+7dcYrS0eISaxetjP7wLWZfEya/p42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hzc95O2/G5y3610JFzO9vT5Xgu67cYrzOMFQtela9+68F3nb7tebdvyqWetli95jJiAD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s5qnL0NI+vpFKTlTTrAfPTZPumlszhjQeXi92bGlR7rxz6Ct20j6/Wsvw6okmlPoK3LV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db4jWsIyLq3GOMivTrJsBAOwrz20i/0u3x7V3+n/ADOOM8V00zz8RsbWkalY6pBMqGVC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p4f8Hxx25knuVT7QXXH9/vW20kVpZvcixWR1BPlKMbqd4bv9O1nQxczaQsMyyM4h9MVq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rhNbnCtebVODy/pWnpGgeHgLia28QSkrd/NuB+96VlaXceHLn7MH0OSPzJ2lwvYjvWjb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i0e72X9yVAUfxD+KgDe0rw9psblU8Uji5zkn+L+5W/rTQa5p0aL4kjjMEvkkK3Of7tcf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1/s6dPNuj8o/vetXLLQ/BUNwU3XMIuLktubP36QG1H4U1Sbzjb+IPN8ucSsFfO32qG48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DxSsD/awXLSYyP7tR6RdeHtBuXltr2TF1c7MNk5aob+28JX0Dj+1plWa83ZQkYkHagDq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zqbX2pQXguLjIG8ful9KqXOi+LLm2vx/a8EJFwDCd3RfSuWbSvCl+ZfK8R3FvLNdqHBc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4bFBcbdVmnjmnWQnf93HagC/Hp3itDNLBqUUgaUdx8q+lU9RsfH4mme3voMvOAM4+771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5EeoSYdw/U/L7UzUfh9e3KXKJrMsbSSKxIJ/SgzubfiAeJpNJ01tKSNdQMo81mIwEpng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1DFJG02YTG3GKXQfC95pOp3M51KS8idsFHPCLWBL4B1m61LUJLfxHNHFLJuSMNwq0Cueh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YnHSh12pwhOeBx3rgrrwfr8o2/28QZJFJOfTrUdz4I8RublotfbBlDRfN2oC56Ha/wCqT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Y3m/G/xG39zSYk/Wu8teLdfoP5V554XfzvjH4yfrstIEqTeDujq9Va9+z232YqzrJmXd1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kvz5sDSoW429qvNch5DuUKRzn1qC3cF3xcHB5/d9qCL6nLap4k1rRZL8WWjG4kSVVhGw8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N5p1tezjw4bm62qsaeX1z1rSl0jxTJPPLHqIVQ4aP/d9KfobeKE165/tEAWb4MMnFBoq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zadeuvhmZwkibUHWQetSnx5aWN39ih0OXY8Iudw6F/SmT3PjW2vL/AMu0imj8xRbL5Y+5/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Wm71Bv7IidEXfaN5fDf3s0FkqfEaJfJ36PdP5lq11xn9zj+Gtzwp4xsPFdqt1b20sIIz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bxbZ/wBo+V4cgk/54yCP/XVseHPEV5Pqr2+paWtiDaIYZliYbnP3loFdFzT/AIiaTfRk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EMp/Oo5vinoauy+ZMii58klVPX1rY+zWmCWs4QxOSFXv60kel6cxx/ZsO0ncSV/i9aBmJ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3+kv8lwLXG3171JZfEnQEuLiH7U/7i4Frnb3PetG58OaVLIM6XARuDnjv2NJ/YGlwySyf2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P4uxpAXdQ8S6Xp8cUlzcARucIQOprOk+I+hW8eWvGjDtsxt6mrNzpthJHCk9mkiKcop7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uPa+nwbUbeTjoaALeleLdN1MyLYXJdojtkyOpqm3xM0CGeQnUCiRN5EgI6v6VoaXpOma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NIdz4Heqsng3Q7mdxLp0O2RvPfj+P1osBvRN+5A6HcayfiDP5fgHxA2elkRWnCeQM54Nc7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8SN6WhrIkfpcgGgaWBGQVtYufX92tR2OrySNOs8JUZIA9etXrNPK0vTk6kW0XH/AFqJV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9OtQUcPoWuabDboW8OS2cczyb4tpz9T9ait/EPh8yWm7wvLaCKKSQtsOEx/jWnbx+Nop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6nC9F/hNLZy+MvLxd2trO/lurqFGGb+EUyzIm8VaFaWKSpaXSbbYXQiGTtXutbkvxP0Wz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beO43Bfu56L9aN3iP+xmkbRLB73bs8soPmX0rJN9ru5oG8I2b2xgU7ifvSf3aCjVk+KG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lKzBc7D3pE+JXh4I2y6kXbMQMoepq9BDDfObWXRkUbVY5T+Krf/CPWDuUGnwKd245TvQB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OZ7a5EkkeROxH3D1aorHxxomqSbbfUo5I5MruPr0ar8OiWVnHMLWCGLflpQB/rG6MKoQ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ulRReVkhB37tQQx1r4v0OZljjvogrIxUn+6tWF8TaMirIb6EI0H2g89FFVYPBGiAhl07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ob4f6JcAI9i4UQfZmx/dosSa7eJNOj3yPqULoI1lxv8A4T0q3aanb3wItrqKQDkqrVzp+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5ZFZPJ4b+FelX7DwpYaYTJZJLFKQoKlqCjVg8UaXudBe264PlH5x9/0p6a7YCVU/tCIk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Kj4VeGJp3P2S4UGbzz8/8fpV+L4Y+H7UpItvMxaXzTl+/pW1kM6P+3Lfn/TI/wCL+Idu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h59tNDJCekoIlU1z1v8ADjRMx/uZPJj3fu93r1zWv4W8O2XhrQodHtV22sW7yQPvc1LQ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r/wAZf9dLWH/yGat6x/yEIvKl8qm+HT/xWHjj/r8j/wDRa1Fq+o6el5HBM5Sf+/2rnS1E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4hiePxBDaGKzKGIn7o9atz+HdfvvD0UT+JFMoAJlLAK61S17TvCB8RTyatdSrqD2PIVj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HUNMnhk8R3FnaCzWVtjEeVGO9aoos3OieL1vZktdVt7tjbqrKCPl5rQtrT4gpHewG9t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3ArK8MNo3hs3eqx64Z0mjTPmNmursvGuhzrM8mpRRMXAwTUgZc1r49mup2MlqqLKmxRj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baQ/u7ORBcgcpn91W5/wl+iHzYTqluHiby2O7kNnpUTeKdLmEkMOpRsyyiFiD0NMDmjf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rJ8XTjIH/LM/dqaLUPGYFnHcaXbRL5r+Yy4wF9a6tL2xa2kkiu1kaN9ud3QetMtdTtbkn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WHJpAc/rd9rqalbrZaRazWwjYFmAyrf3KrQar4hhRGOh2sbC2bcMDO7+7XWwahZzRF454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aaLy2ZvkuId5zgM3Wsxcxyja14gmliVvDVvNGbXJJXgue1W9S1G7is5zD4ftjdC02KCo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K6Ea5a4jUEZA3dBUpkjk27JImyQR83b1FIOY41NQ1NLSUN4WtbgqiAlk/1mP8KtjX9Y0+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s64ZV612yOfLCqOijGDTmuVKhPkZT13NTEcjeeP9bs/Oz4Yz/pS2se0tyv8AE1bnhfV9U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5sEjfZCpz8y+tbqz5qYHIq+UpM5n4kZPhqNO7XduP/Hq0daaZbK/NsM3G1gg98VnfEYE+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v4R+G6tp2IupmUZ+bGKgDAtm1n/hG082E/wBuCD22yyf3hXPfbfHn2fSf9C/6+vu7t1dp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9g/4+/m2f71cPbP8AEqL+ysxhvn/0rhf9Xuqhc5P/AG746t9JklNhEWa75whOFz2p48Ve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4Vso7fzrXYCWds9RTdb1zxx/YOpC0spVkF55USlFxt5/8dqN/EHji1E+2yjfGm4gcov+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fOyb/hOfEP2jT7T+xv8AWffk8qT/ACK0Ph14tvfEVlcLr1iLO6W7aKAAN8yg+9Ylt428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LSWa8f8A0rNu3yLu+77NVS48d+PdP0bV/N8Pj+0Y/wBxax7WZdtacouYvj4h63b33iWM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s3lsBM/aiL4g6tcXlkkfh+Ii4VXmkbI2uRyBxVi68deJEj1F10aGWM2qvboUYF5j1H4U6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0f7VpMUM80h8yNVbggVHKzIx2+KGpf2fcmTw1EqpdiBYwOSufvdKvW/xIdb3VY30SGAW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6/dqLX/H3iWz0eS9Hh+J5xceXGgRuV55rsvD2pf2jpcU01mqzyonnIU+6cfdNHKwOV0/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0/sMxxTbT9rUYSH9K3fF/i9fD/2X7JYHUBIfJ/4D/erZ+TJ/dx/kKT5P+ecf5CnystOx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Qm/sqT93u/j+abDY6VAvxLhGsRafJp06eYnnfd+7lc12wkC9Ag+gpFSAn/Uw/wDfFHKx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Ot9Pjm/s+5P+lNB5e0r0/irqvFfim38K+HZtXuInljjC/u4+pznittbe3P8AyxhP/AKV9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lu0Z9Uo5WClYz/DviK31zw7a6j5Jt5ZsZjbrWR4VuYYtS8SFuUXVGz/3zXQwWSySxp5S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N+HoEefxTtHzNqrY/wC+aysP2hsjrxzWF4m1PVbSe2Ww0/zodgmeT6N2q9rGoatp9xp/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323P3v8AgNZvi7Xdfs7iwOi6aJIJl2yGQZ8r5qBpmTf/ABC1u0t9UvV8NB7uKXZGyxtg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qNJvDAaX7H9oEyx8iTH3RV258X+MI47tm0WFjG2I4Bnnryans/GmuzG3uJtDt2kMH3Fx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8QFt7TSTeeGZRLLcGBEcD90PWtHTvGuleI7vVLK602G2EEoiJlOBIKq3fxN1ya0026Xw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ijYi9+lULz4kXwuNbH/CKxNBYbcSAEGRvyoC53Z0XTNwb+z7cMgwTgZxjGPyqkfCuly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+/xVTSPF39q+DF1BbaRbxY/PnsN54b+Ffu1y3/C+D/Zdvdf2BJ9plufLePzuAB97+GgZ1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jnjfTYmSVcbVPT6VV/4QPQppInNo0bRx7FIbGKyU+LGnKb5X0i73Wv8ACDy30q9bfEay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kWUZLKP9X9aYGlH4P0SJo0NuxCZK/vTtJqgnw60W5S4U29wTcZ83Ex5FZlr8XPD93pwu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L5oxtJPpWta/EbQItQ1SJri6jaxgEs25B0PpQArfDvQnv4rox3ImiGFyc0ax8N/D+sad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fObf5fmp7fE3Q3uNPikkmWW9/wBTuSoU+KvhG5t/7Q+3zCKN1teVb7x/9lpANb4TaE8l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C42tjNJp3wr0mzjsBFJOn2RiYdzZrWv/AB5oGnz3UU17saGIS/LETlaisfiP4Z1GDTpI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DuiI+agC14Y8I2fhOW/a1Dj7WfOl398UfEUf8UVfA8/Mp/WtaLUoLuW4hhcO8DeXKP7p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KLv/AKJWFTY1puzG+GX36bHtXbW3ChBOVzXNeHHJ0yPLba2YBPuJR8ivPO9bF12UZ+XF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naXncayL5jk80zQ+Xf2kf+Sip72ifzavOYu3sBXo37SRx8Q4T62a/wA2rzqPhnqEfe4L/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v0rkNa4eSuvgB2Sf7tcjrYO+SmVWPp79nnn4X2f/AF8Sf+y16hbn5TXkf7N8+74eMh/g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i3PympbPiKqtJo0LcYzWnEgZRWbbDIrThbC1SOUf5e008DLUgbc1OxhqBHiXh9fL0CwA7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rI0OaNbCJPRa2Yfu/hX0Z55IgqVKaDkU+PmqLH7sCq9w2WX61M6kCoJBmRaSA3tPH7tK2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iJe3FaUBQE81lIC8BzUijNV0kypNTwEsDUoguKoYVbhiG2q1sQc1dgdckZpgO8jivHvi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gX+tey719RXiHxDP2jxbPL2xUss59+9U5upq454qjM3zUgJIHHIr1DwiqjS05ryyEZ71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R49KsbOkDgDrXC+F9Y1b/hcy6t/Z8f8AYuP+Ecmk3/N5hPmLxXY8iD3rj/D+oaf/AMJT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X/hLln+z7/3nl+V97FJ7CPfIFwj/SuX+KK58Da7/wBerfyrrtm1H+lct8Sl3eBtd/69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5XoNvF/Z/i/zZv8AV3Vt+8j/AOvdflrgfE0NtDbT8lg/rXU/CDS1X4QuDJJK73jedJK24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Piy4/wBFlq4gjy8LnxEx/wCecEjVqeErbcIif7v9axopc6xqT/3LQnNdH4QGRF/uLXUt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8KyD+8RXmqqSn5V6P45bHhtVHdwK4COP92azZ9FldP3XIsaLoF5rCXn2W0ku2jTO2MVz1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Pi9rOgeCH8M6YbfTombdPcW6YuX9mavObvlc0H0lNamZK3ymltOppkp4qS06E0HjYt6s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um08oXIPWua8MsFinJrodNcF+RTgj5mt8R0lkQt1F3xXZWBmmgby3C/WuJtRm4j2811G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DNdVJanj4mT2On0RtXSzulmMRl+9ER3ot7vxKscLQ2ceWJ3rs61HskvtOmjjvPJhZNon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WSfbF4hG0RbYt0nQ/wB410HAdF4d1LxGyRG60qAy7m42dverdj4g1dntRc+H4xiYglRx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30ZoI76CW9ERCymUfvD61Xjj8WRJBi/hwkfK5B3NSAls/E2pXxtDceFY4VaVopOP4R92u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lwbnQxbTRT5EWOuO9cyZPHMl3nzoHt1hZTjHEn8NXdI1LxwBbm5t4/NEO2V1x971qSCX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28ONEplJ442+9RW3inw9Zy26Hw3Koa68pQRnB/v1bsLvxgttEl1ZW+/aTKTgZHamQ614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ts+UWuMDPljsaALeuWvhjw9FavJp7TpJc4Qxtna396rVt8StHiZYsXTIZRDkjgNWdp/i7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4fjZckv8uQlW/wDhIJVMcSaFBPFIzMfl5QjoaCbs39G8VafrguzaNIFgm8smVcZPtVCw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J2YRymEh1PWsLT/G8oltI38PfZxNMQ7qCBx3NdPDpumSxRSQ2cW9pjJ9zqaBE8njbTEVt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KveqzeP9EV2zcynny/u/xVY/siww3+jQr82/k0p0TS23bre2b+PGaAIpfH+gWSK018sZ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XLTxlpd490lrfKwhmVW2nGGP8NVbnwhol4I/tOlQMqvu5HR/Wn2/hPRrPz/ItPKZpFmk2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1AfIOe5/pXnfgmQN8SvH8vq1sn5LXdxyZUH1NedeAX3eLvHkv/T9En5JWRcZNHVanapfx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5WoLGzTTmciQ5kOWrReVQMYHA4qOSRfKJKg8ZNAHI6vpq6krJJr5h23G8Yfgt/dqP/hHH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8wyK3zSAbR/cqpPrvg9EMU13cSKbwbDs/wCWlU30vwTcSy4vbkCa9DdT/rPT6UFG3a6N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DHIkky7UaYfux3FJd+HvFVnLeSwauVD3AMKGT5QO5rPi0Hwws188OqybDdqJA3Zx2Fb+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oE11YXgmAkUA5GO1A7srWtp40d9Vk/tG3uEKYjVQMo3rTbeLxrcFULwFBalWBxw3vUXh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l2NeNybuYReU78LVO/8ABUt5/a+PFItormcMW83Hlf7IoA2D/wAJokSxAIZFtcBxj5pPW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2k+nfbLWKS32bbhgOd1YEnw/1q7hvktvFMrzvKrRusvCLXZ3un6pPpkdnHe/6UhWMur/e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ahrkZ05rC2DiQ/vw/UCrGnajqU4nS5szGd+EPbFc/feG/EDmVrTWdgkI2iR+lMt/Dnic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oCIh+N1A7lU+K/G221zoSqslxtl9Vj9a6LxHrOsWkljJptiZDcPiU/3aypNL8WxXd4x1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i461HqWn+Nj50lnfxbpgqRw4+7jqaAuXNC8W66IZnvtF8iRZCsXlq3zJ/epumeK/ELaN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pZ8W6MWyw/vVZ0WHxdaeIpp7yeOfT/s6rHGHzt9qbrlp4wuE1F9Mu0D+YvkFzkL/s0Bc0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75b+0FvaRhdjjPzVX+Lcgf4Za/8A8st0KL/4+Kg8LHxQ2ruNZljfS/ITKL/AcU34xc/D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EKzY9jo7gbLaPHJwDnvWEdDFjFtguLkY3ydeCWrXnIwRu24yUDd/asVfETSbBPD5Ymyr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qnQyNes0uNdhnm8Qy2rLaMPJ3YUA1SmsGumhMfjF0C2ePKSToB/FS+Jte8PDW2ivdNlu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y7PWsRG8EmZydOvIpBaBty5xsP8ADQWbM+h6xJBO9r4xTy5IF4MvK88mnXvhLxXZWN3c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oGMvA9azLu58ExNOoE+2SBY/lU9O1WtW1HwtrOhSaY1/ciGGSMfKpznstBLnY0Ro/i9Y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dcLIxRgSsfdfxrQ8Rw69qdrY3Gk31tbXEJZbqPd97+6PrVHT38M+HLp5oNVcS3knlTI7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9N8MPJDcRa/LEst8ZgCx+Z8fd+lAXNe3i+IbQK882nTN5hZVQnO3tSxy+PUEe6KxkG08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07RJpLdIvF4TyyzArI2W9vwp2m6TZb4Y7Txd53mRsFAkbc3PX8K0QGnb6n8QovK+0WVrJ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NNP4ad/wkfjz+x5v+JNbeb5C+T/ANNmp1n4dufDdzptu3icSmysW3w3TE+dn/lo1dV/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v/Dv+de9OwHNtr/i+OymK6QhIAAIOa0JPEXiJo7VoNLWZ1ZTIrHbg1rxatakp5d5DtHB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rgu0VwjKOW2HNSZ3ObtvFfiW4/wBboo/4+vI8zzN37v8AvV0y6+8ljL/xL5Gmwzwxf31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ezb8rlh60qkZ61ZaZxeneOvEX2jT/N8KXH7zd+8+bb7V2nhzVby+0CzuLm1Nrc4YmE5+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jRHFaBuk8WeN9hyTfp+iLW39ljdiDbh8dawfCjf8TzxlIPv/AG/r/wAAWnah/aZ1MXFt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sjGb1OX8Ra9DoupauJfCkl+kNqiRzZ4fJ61b1weH9M8Pf2zceHo72ecRQvboDuXIrT8Rw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am3kshbAJuXnf6Vz9u3xBF/dWyWluVeFAiyxjG71p+zGmRomjXovGbQpYoldUDMPve9R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3/4R2fyPOVDIOPm9avzX/jW3a5i/su0a1EipFJGnXnk1ZvdW18RS/Z9AinBnVSduBt7m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fBdR/wDEsu/MvbzaWiwcEfxVW0678HDzVTS79s3LP8yfxCtuLWPESyM7eHrbyjdCKFhBy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6pZvDFD4dhdpbggnyscetAGN4U8S+GIbcqkF4gupJHCyL+dRwnwVemEmC9s2hEjxgrwo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scbXXhK3UNcSbkEXMa9qaPFsxigSbwxCAySCXdF0HagLmV5vgOGQBpr9PsttmMAcFTUq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x7y8/cW+4r32GmQa9fTtC58HptW13OCg5P8AdrV0rVNO1Uxrd+Hvs7mL96pUY/3aOS4a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1IS6rfwOLdWkdY24DH5VrSt9M8FJ9tZ9Wu2YQxxSeaHGPfpV7V9QtLDUNSjXwsl5Ctur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ahuPFdpDLeRDwubpkjjcrgjexHSj2QaHR23hG2tJ757a+uGRwq/LnoOlQD4fW13PcNJf3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qO9Uj8Q30+7vrVdDuoI4XQFm9Sea0L74gW+nuZbW0nuZBcom3696HCxk5MnuPAOm3NzI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8w471p+G/D0GhR3Cx3cjCabeN/aufuPiQtmwxo1yP9K8sV0vh3XU160mkNu0BSbaQ/anYa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Q7BT31KMj86m1+W4+w3y24zMVbFV/HB3WelIDx9vTH51dnlYidVGZSWArOxXtUYcja7J4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UKu1vvH1rAuYfiEl9pSRlntkjP2gsFOWrsdbivZdFv10xBFqMke2AuMbWritFsviOltp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b7WFYcj1raKVg9qgur74inTkMVsftL3uJmaNSPKz1rQl1bxvFqOsBbZjbRwr9lZQFJPfFR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6fyFX7U9yoVGwB5eeatvf+MYdRvQVBtYrX9yoTcTJ3xVOKD2qM+y8TeOre/02I6VvtpL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tT28U+Nhp9pKtmhui+JMw/Kq0sXifxxCdIWW2LieBmn2p91u1bnhvUtYIkOpDJkP8KHa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y8T+LhquoLqFqE06C1We2BtsNuqe48eeLJPEGnW9np0clhNbZmk+zmLyWrssj86Y/eiw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jUtRs7tfEMIim81jD8jL8ornNY+JHiG3uPEUUOk/urP/AI8v9Fb9982NzYr0SiixHtDg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TmuNE8tpbXzJ8KQsLbeP/Hqh0/4l6tJ4dsb+40zbdTXHlGMeZjb69K9AM+KT7SKLC9oc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Q+06J+6i/vyNum+bHy8Va0b4ktqV5p1sNNa1hl3cEsWiwua6z7RSrcc0WD2hheNvG8/h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q6lLez+Rz8vlf7VVPC/xOTXfEV7pU1p9l+z/APL0QSsvz7flrrRMCvQflUfmpn7o/Kiw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0rlPCx/0vxD/2FG/9BrpYm3bsVynhZv8AS/EX/YUb/wBBrGwzoulcl4p/4SwXdh/wj/8A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vVsaxY3k81k9nLtWJ9zDfjzf9msPxhp/jCe40qXw9MIof+XqP5f71TY0QyTVPGRtr57e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wv3agvvFPiy1n0WOPT3khJ/059tNMXxDgstTuBch7lWC2seB93POKmuNR8ei/gMUcZs/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d6LFEX/CceKf+Jj5Ohxf8fX7vzI2X933Ymtj/hILseD5rvyv+Jrb2vzx7G2/7q/3q5c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vtejnzftX777PGPu1N/wlnjj/iYf8SeP+L7LH5Y3UWBaDdA+I2qXWl2SaposCXUr/OFj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+/tpNRk/4RxZoxKqw7I/9YP71OHi/wARnUNPhbw/Dh7dhIcHOfSqEHxD8WIqxt4cRZpZ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iw7k8vxML3Ajn8N+ckkXm+UHYg+3SobP4r2tzpds48NTWVvcXHkywudvPr06VszeLNVi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uLNconlsNzfWreja42paMXv7OKG5jQyG3KUxmBoOv6Bq+r6hYw6PDp8Fs4PmSkbXb1FPv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9xZ3fh+B5Gi3tcBQfMH1rnT8XPKsHnk8HrG7XHlqgUgsM/e6VrTfEe0ae683wuJDFAJA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QBVm+IHgzS4ra8OhSl3ZYVVU/wBXnrT/AO3fAOqy3tj/AGNIq2LecRt+V80sXxD0G+kh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O67P9WRUP/Cx/C9pDLPN4blVlO3AT5nzUtAdFap4duMyQ6HcSQ30RiKhuNo+93qHwmPB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pU1kumXOxVZsEkenNOg+JXhiM+RDpVxHJb23nrGqrgg/erM0n4i+EhDaXVrok1s9xKV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6mwHo2j6Naadc3ckIlHnnJ8xs1S+IgU+C9T29gn86zvBvxEs/F+q6xp9vaTQSaa3lyeYep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F6vn+6n86iS91msfiRT8Mr9o06LIz8vWtm3U23mYO7jpWX4VXOnw4O35elbCL/rMjHvXl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XHlmsm9tt2T0rc2qq/ezWRfy7Sago+V/2lkx40s29bbH615r2PvXqX7TEf8AxV2nt625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po+9wX+7xLdox2S8fw1yGvMQeldlaMNsv+7XIa8w3dO9Mqse+fs0HHgO9x/0EG/kK9otj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szyf8UbqSf3b/P5j/wCtXtVuflNRI+Iq/FL1Zq254q9E+RWTAcVoW/INCOUtxv8APVrc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RSRTEeG6XDtjRa34hhay9PjwR7VrRj5TX0pwEkJypqaHrUMP3TU0A5qih0r1VkyZFq06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kBvWsbGJcelXoLWQtnNVbPIRR7Ctm0GBmspAWYIsR81atoRtNQRuApGasQyACpRA+OIg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G+c05VJYkDNMBsjOI2IOOK8X8RSvJqtyWO75sZr2S9ZxbSE8YBrxDUZGfUbph83zVLLK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atGToKzZvvUgJola6URxgKeteneEpZRp6liSNmOK870KIPeKCCODXpuhW8lrYKqMDwTz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Yw9cpo9vEP2sbX9zH539nL+82f7HrXZ6dGZLqAnnJHFcjbiUftOf2h0tPI/sz/toUyt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j/SuG+LN8tj8Ptfc/ee28pP95iQK7lvuP9K88+Mcmzwao/v3kI/8iVxvcs81+Ev+j/CZ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lS5j/iRvk+WvOPFwNut0DLHXr+mHGk+K+cf8VDc/psrxf4ggebdfWtIgjzCIHbrbf9O6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8SoB24/SuXthm21U/wB5o4/1rsfC8eZM4966lsXPY0fHL7NNgTPU1yMeFjzXT/ECQGK3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rms2fU5Z/DKki/PI3qao3QzGavuQUJrOumyhoPoEY0vep7boagkOSasW2NtXY8DF7s6D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prf0xWz04xWV4djH9muQO9b+mRtu4Hakj5iq7s2tOXdOnauhDRRx/OC3PauftcrIpbiu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/PeuqieRXVy6p0mDQGkkn8q1CbQATxRa2PhrUSEXUpUfycbx2HvVfW72y0vTAhsJLhZH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4bvdJvZ5rdtLNqpQAOw/1h9BW5xE9t4f0SG4RI9dkjZIuFYngetdFpOgaRJeJaDXvMlMW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oGkz8vZ7ZCmw+qir1t4a0e1vobqGB/PCbEf+7QBGuhLpd5Hs10lo+Skj4zWvqcV7qGo2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DbpL1qO98M6fql9JvyX28PjFNtfBFnFIJVnkWZBw69qAKV14e8RRX9n5XiMCMFsjf1q1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ru5RuYnzOopJvAdpcX0Ej6ncoEVhge4p1r4NgTyIxq9z5aRNGD7k0GREbDxzaafb2iax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x2/MnpWkqeN7ZZwiQTu0oKspX7nes64+Hy2627w69P8AICqkhskmmWHw/mtfJxrt15yK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4dk8RxSXp1qGCWIuPI2gfKKyo9R8a295chLG1eMS7oBs6LWdD4E1REigXxBKZIXJYH+L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18j/AInEsqxORIVbH0FOwGvpOreLEurxbrSoFjEi+XsHX1qz4j1rVbLTBcadppa7M214/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1q8Yn1UtJnqzVr6FFq1pZ3Md5dRXbOzBX9D2pAYr+MPEqNembRAwhKxwgBvn55rX8PeLb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tHNvEu0xHDfMe4rC0bRPGCX1ksuqGXbO0kgz0T0rXjs/E0V1E32rz4TI0rHP3VzQI7JJM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+HUge88ay/39YP6LXZCThfr/AFrgvhjJvsfEkv8Af1iT9KmY4dTp9R1W9sXUW9qJgc/P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7tZft9j5TjIUf3hWhcTtGSvJB6D3qG8u5VgBxh9hC1ijU5ex8R6bqlpG1x4cjV3uuFWP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ifRWwZ/D8kDvebEwvAcfxU7TdS8eQQxGfSoUAuyrDyx/q+xp51zxUzZutEgmh+0EbvL6L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+G5IZIjYSIXuOePvSf3qpadrPhZ2naO3ugz3HlygL1f1rQbWNQh8nztFt3fzPuqvO3+9W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p0BV5M+Uqc7vWiwHJy+K/B7LJ5j3JJusH5P4qkj1vwlK0mZrhQk3OVro5dO03kGwtz83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pp+nvky2cCiRtxwKAK/hCXRrvV72TTtRcMcKwYdSKtzePNCS5dRfSxSeeIW3DgsKfY6dp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WDv+UYyahuNA0u+jKXVvF5av5/yjkmgstS+M9Gtl+fUYdqnDf7xpy+LtIzNt1GHcrKrf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dyDv05drHLcfxCnJ4f0UmXbpy5ZlZuPSgDTTX9FZnUXcRmj2qwB6ZrRs7mO6ldIb2IiPh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ZocfmFLeRHl2sxL9cVctNA0+yneS3WRGk5YGTg0gNaTXrO18xP7RgSWEgTjf0PpT01S0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xEM2H+4DWBP4G0zUY3jliYPMwlmlV+WakTwDplt5gjaZDOwaVg/UDtQB1sGpwai01rFe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s7a5v4w8+AdUh6/vbcf8AkQVc0rw7Z6Pe3c9qWMt0nJNZXxTPkeBZMn/WS24/8iCkwkdP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nFczLHdKkZmiEikEHFdLMV3J8mMDk1QjUqr5JOTxmkZwZkapc6/BqkwttKt57B4GZZGO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1MaU/wDxIYJbwQq0asmBn0qnrei6nceIrho/EC2MLQMFtWO3DetLd6driaYUXxFbxXIh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Qb3IdX8S3trbXePB6yxI0cCDP+u55P8AwGqq+IngnuW/4RLcxmWMbP4xj71ayR+JbU3o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0bM6/uBnn/vqrOiya9b6hfPdzAo8oMKIy/u1oAp+JNU0zSUsTB4aa68+WTziqfdOetY2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yeGp4VS4k8tCCNhx96tW6PjtZIzaeTcQPc/IxZTmP1qB7vxyl3bmO3glUyfv1VBwuaCj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S3/sK4iiMcrbh/COd351d0ufwhDe2c9lplzbNHas6PnomeRVz7T4oQWofSYWZ0kEn7sc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12G4sVutItxZm2ZZCE6SdloAzPEPifwteapdy3djOxNupd1U8r/cqtcSeCru51Bp7e6Cv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l/CtXxBq+sWU90tpoMN3EluPvRjl6raz4l1ix0qW5t/C9tcTrFF+7KjknqfwoAbPpvhQ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WN5o1YKOmOlaHh7VvCnhp7qW01i4jea6WJiw+83aqXiPxXqWjCUjwWLoJCsw2j7zVXg8T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llSOYBh0kNBkdfb/EvwxNMBHqGJHBiVhH1K9avaZ8QfDd80CJe73nJRVZOu3rXMfb7O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Uk2qgH977xqCLX9OhkiY+EZB9nuvJV0HZupoHc77XfF2i6Dfy2uo3v2WQQ+f/wABrT0j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VuLdxlZEOa4jxRqGgDV9K8/RDqv9oJ5H2hfm2f71dZptqlgVht08qMD7oFUi09DC8IbW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VJQD9Kv/AG2BZGtTKBKx4rF8Cbki1zPO7VrkA+uDWu2mx3EqyCP9/gc00YtnK63pVtqG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1uW2GQKx+VR2q5rltHqOnxWSeJIra4swgkKv9/P3SawtR17wxB4j1meS2vPtcYSCRgvE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PBED3ssseoeZOyQyKByG7VU9jWDN19Iv4munbxhEgN5G7fP0/urQmi6sjCQeL4ncX7Ow3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8O9EvLZ3USuJJUmPz/xL0p6+AdKV3ciVQ84mPz/xetYBcq6NoWuaf5X2vxNHd/6Uzv8A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beeR18vzf9/+Vefn4a6TBcQhJrggXDXfJ9a1/EHg+HXriwu5pZB9j+5/tUWKTOp+0ccy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PaRbajJez3WpSgHokAf5a5b/AIQaK2v7DytQuP3e79fWtC/8C21xn/iY3f8AqWg/4CaL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QDAz16+9Sqfl3SSDI569BXmS/C+yaUwxaxdnMPl53D5alX4Y2BuDnU7shofIxu7+tNXQ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U8DjrmuVuPD4xF/xMPK/0ZbX8m+9WRceBbq/uNRlh8R3kX2zb/qvupj/AOKqkxnoOKVR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O1vrmaXXLmYzyxvuDtmJV7D/AHqZ/wAIfqC9Nbu/+Pr7V86E+av92qA7pBUyjtmuBv8A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8QXI/wBKa65j+Xaf4a6jwxpdxodlLBdav/akxmabzZBjap7UtBXRW8ZggaKd2B/aK/ni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Ws3ly7Tyf71QeNeE0YsMr/aC/ng06+hF1DIIQYzg8j+9UmZW0Gx1ex+1LePJfeZL+7bd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24kv4P7RnsY5JlaC4UZZFz0rX0r+1TcOkkpaKQttKtghscVyR8LeN57G5hk1OSO4km3Q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X5NP8VQXVyYJ5bmIIwRmYYkfs2Kbo8Hj4LafbLmJ5YpWluAwGZlzwuaiu9J8cW125t5c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DiorSPx0iaUJZHeSGTzZzlcFc+tAx+pw+P1sdQa11cXE00ubaEDPkrSRXPj1NUJnBa1S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f40/Vj4yNvdtYxPHK0uYZDIrfLUiHxZuvma7Y5ixGuB97b/jQB0eh6lqp02ManYhdRSMn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V7nxzpenSXQ+yahPM4MEYiDGIVUiufHlkmlPdfOhY/bFCBvLFWIp/F99Z38Kzmz3ygwX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5cu9U8ZJCD9hiV/su+HCqPm/i+X/2Wr/gu+1K501TqlpNbXRDbndQoz9KxP7Q8Y29xNF5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3zWFaek6lrkzacbu3+fDeeMYX2qxXOauPHvjX7NqMtppcPnRzrBa/ut/ylq7rTLyS5hB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GXHzVxY8QeNh/aH/ABL/AN7vXZH5FXbbxR4oFxN5unSeV9m/5aQ/8tP7tAzs6UcV5/Ye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o8Xzf8AH3+4+583+FZv/Cf+Mfs+oeVocfm71S1/cL93nO6gD1ZGqvfjJ/dVw/8Awn/i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UUX2bfD8jbnbbx/49TdG8eeIrf7B52iJ5t47ed5cJb7Ou6gVz0nT2zjNcr4W+W78Q++o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2R65jw9hZ9cPrqEn8qg0Npegrm/EGneIdQuNJl0nUI4YrOf/AEn/AG/r/eqTWtEvdS1C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N87G+427jmn6/p2pahqWnXFjeQW0UP8ArI3ON31pWHzWMUeHvH0b6hs10xyXEge3J+bY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ltdxSz3f2q2VQGtwNu5sdf8AvqsC5+HvjF11rGttFcXUgljCSf8AHv8A7NW/+EU8W+ZA7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Byc7X29f++qLBzm34wbxXf6hp/8AZOIovJ/0rp/e+7VW41TxpjUfsluIpfOX7L5kY27R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Ec8a/uv+KgP+ubt9/5eKZPpPxCb+0fIvlXzNv2XY33fWiwcxct9T+IXPnW1v/37FVdP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51qks32pvM/dj/V9qsaVc+LbaysXuRLuAbzbkyL9/s1WvD8+vW4P9rLJNL5399fkWlYt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aeHprvToTJe4BZDGTv8ApXLxeM9fbVtK36ZmKRB9qkMJBRaNS1zx093q32GJGiAzZ7gu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PHJfT1ntEzGpN2UVeR+NQbI3fFfiu806xtpdM0z7S0kwQqydF9axH+JWsnVL2zj8KPLb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3/ug03TvGni42U893pryStc7IUjgUYhz1pW8eeKF1u6tYdIb7KqBoD5ILNJ6ZoAqL8Sr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w16drkqf3IpsHxTsmsb6WbwpHG0V55CxleZR/e6VbHxE18R6ek+gQJJNJtnVbVv3Q/Oo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pdPDKzNJciCAC24I/vVaA6Sw8V6ZLrB0+fQo4Zfsyz+YwVl5/h6V0P8AZ2i/9A6zz/1x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7xbj5/CwaL7K1yZDbfxf3fu1OPirL9n0/wD4pqb95OsL+WWbylP8XFOyA9Ds7O1h8029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GAWqh4058GauO+wH9axPCHxCfxFq95p0mjS2Hkbv3jE9vrW34tO7wzqg7eRmsqiujSL1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w/MV4XpW5aQgeZyW+Y9ayfBjFtHh5A4XrW47FfM5B+btXhVT1E7jGKYPFYuoqhJ4rb2KR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JFnyx+0/keJdKI/59W/9CryS03mP6V7B+1QmzxFom0Yzat/6Ea8gsw+JB6U0fd4N/uIl6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La0rb24711Njvy49q5nWw29vrWhpWPa/2ah/xS+sgf8APyh/8davbrT7g/CvE/2ZSG8O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AKC1e3Wi/KKiR8RV+KXqy7GuMVp2yfLVRY+laFuuFoRyksa81dgUGqS8VZt2OaYjxqyX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touAK0k+5X0pxCx8A1agHGaqjgGrEJwDQA9uFNV4PnuQPSpZTgVFY/NdU0B0cHBWteJv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pbt+65rGQFpNjg54qzAN4IBqg3I44FWI9sceTJg1BBet0KlhmprSbbOVJqnHLHDGXL5pI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oAvX0WbW5bsATXgM1yZJ5v8AfP8AOvcdV1YR6XOem5DXhigeY5/vZP602WMlPNZ12MHi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zgHpmkBLpdtPIZ/s7FZfJO0e5r1fwzp8mj+HLZZ33yrbkt/vGvJL/V5dGtjJbR755GWK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o0KXC7ZDGuP96qGzX03i4s/95f51y1rfW0vxxOmD97ff2za3Sw+qLG4JrrtMhzqdsh6J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tz8ZX1uBANQHiSKy345eNrfG39aHsI+iGGEf6V5n8fLKO/8AhhrED9W8pV+pcf416hcD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9mT4eXa2kX2qV7mJYY/8AnswIO2uN7lnBeHbWTS/hVY20KEiR5SZM/NlWCljXlvjBcSyB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3H/FqtG/5ZTfvPO/2G8z5lryPxn/AK+T61pEEebr/wAgW+P/AD0uwPyrr/C17cMYMRdq5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X/W+bdu//fIr0bwmm9YDs28V1LYuZS8dtB59qkbElhWABg+WeQBXTeOQramoS3C+WK5x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CbsfT5a/3Yh0/wC0WzyJhcdqwp9rHZ0IrTuXkAYoxUf3ax7tT97kNVp6H0P2TJnAR3Cn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N81MddxYng1MmEtskCrps+cxO7Oy8Ppt0iM/3s/zrb0xf37f7grJ0Rduj2vvu/nWxpq/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2Pmqm5qA1s6PccgZryPx/4ivNJ1qyNlc+WvlNuHvVHRvjD4gsvM81Le5Hr0NelQw8pLmT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j6QEiMBviz+FWrVbfcCIDmvE7P47Oz/vtLcL7PXT6b8cdEIH2i1njPqDmu36lNa2PN9o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fLGRWrDN6rivJ7L44+Fv+fmaL6rmtm2+OPhMjnVWX6x1P1aqvshzJ9T0uOTuM1MrnHU15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Oda/8cqeP45eDP8AoND8Vo+r1f5Rcy7nfZY/xUBmB+8a4hfjh4L/AOg3F+Ip3/C8PBg/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6v8AKQ2u53D3JYYxSxStz0/OuGHxy8GAH/idwN+FVp/j14LQkf2pG30FH1er/KUqij1P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uewryyX9oLwhHnZJcyf7sBFU5f2k/DsWfLs76T6LimsNVf2SHXj3PZEIP8I/OpY5EX/9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FB26Lft/vSKKiP7VVop+XQJm/wB+cVX1Ks+hKxFLqz6AS5Qdz+dOW6UnqfzrwBf2rIcf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P2q4u3hz/wAmBR9QrfykPGUV1PoZWyK4X4SjPhnUZP8Anrq1w2f+BV5uP2rBjjw4/wD4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fw5F4W+yX2otp1y11NPiQZXk1lPBVUtUOGMpSdkz1LU7U3FwZfN/vf7vNRafZT6fpos7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I+9+tc74W+Kmj+J9e1bSIZo9lhtMd3K/7q53f3f92ui1AWmsafLafa/9Z6VxezcXZncq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WsxQpJbeIGeNF25BHzGp4tH8TK9mZNYGyJt0gB5YVe0Pw4mhwmGFzJD2BWtN8hyIlY4H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x9bHiC51S0msrqOCwAYTpvrNx4x/dcR/69vP+7/q/wC6K6bsaki+5xS5TRO5zi3PiRFg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4KBqfiJGgJsFOJSeP7tdF5jdORjnrQJG/wCemMVBRztj4k8QidvO0rB83HP92rNhr2qA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zyp+7Wys5DHMuW9qkHnrI2SxXGeBSA5SLxhrBuLbGismJvI4H8P96rqeJ9UjDM+mOD9p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lmkkmBXd8o7ipCHdsNnpmgs5lviDqMSyrPoMxEV35PHdf71L/wALDu5mlZNEuFMc/l9O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ZVTnjnvTtwTGCig8dOtP2Zn7Q5+P4hueujXY+fb17VaTx9uHOmXK/Pt59K1RdWq9b21Xv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l+9qdgvflxR7MPaC+EvFD6/LrMCWrwjT5/JMrdJT7Vm/FU48HR9j/aNqP/Ii1of2zpI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H2tcx8R9esL7R9HsoL+1mkOpWnyI4PAfrx2p8jB1Eeg3KHcOe1Qsn7sfWpbmT5h9KiM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U9TjdW07SJvFrCbzI9R+y4cp93y/rSah8ONJ1fzvOmk/eQLD19K6K48rzzL5X731qH7W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OaufhzZM1wPtc7mR1KsfatHRPCreGru9a31BnW4Ybwa0pLzCscMAvTiqguCrOQ3LcnNT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nkYEa7cArcfaOvc1FH8PLqBQBr8/Du3X1rqFuCucqPubqhmmVs8gHbmlYFJmBo/hTVdI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s8OWq14h0XW9XlmNr4i+wtNAYyylqvQ3YaVCzg7BnmpGvUZsMykdRipNLnP/APCOeJ4F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Pyeakl0/xZ5dwq6kG3bdnPStt542Jxkf1oEnB+cjNBFzETTfGcLTNBqiqfNQx9On8VbO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73DzflOF+73qxHIu3BZs9VqeG5kBwG2p2OKOa2gFAx+M4rqHdcWsw+0u0gVF/CkluvGc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j+YQF9eK37K5KzYEgds5I2Crf2kzAnGFx1AprUXtBnhF9VfSoW1mFRqf8TACt5S0k5GAP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g5HerUFz5kjgcNW/JoRzs5LwAWFheqfuf2rdc/8AAq0/7Sv11Pydp+zjofwrM+HgZvD9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/wDAq6NWYpyPx/CpFJnD6xrmvwXuowReF4ZoU2tDKV/1vPNUn8S67G94F8GwFEZWSPb/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QPFM8moyReIwsLSqYYwfurmpIdN8UQQXYfWRLI0qokv90elIvWxLfeJdV0u1Vx4bVkeV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3bb2qjH441eSeYf8ACPShY5vLBaQg7f7wqdtJ8U2AlY6utxKSoVM/dXuKsSWGtXLqf7Z8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a+g9ajQqBmWfj6+umRJ/D91Hm58ppTIeVH8Vbuo+MhaXVvbjTp5jKdzOGPyqK5qUeN3G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SoUfLHVy4s/Eoli2avGm19xPlg5HpRoajrDx7O8KXb6NcB3RnFuRzxUo8ebtJe8k06dLg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8HpWFp1346+0xed5JlLMok2jG3HFbWkahrqaLcf2jFAdVwwDbRjrwKWgyno/xJ/tG4ii/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w7U9qn1P4jQadFcyDTZ5pIVViqp61UbWvE1tbRCT7IP3P9wfO1YI+Ieup97SbV/3PaPH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UnxM06F5GlsLjMYBwE6k1O/xY0m3kkQabcH7OA+dvXPauRh8f+IPsnmSaLbSSbQ+NnU1q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6kY9V0y3gjlXdkL1b0pKd+gj0O98Y6fp8Vmz+Zi4faRGmcCqh+JGkwyurCZCJNikx9RVl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sA+QbOhp6WtrdSYMMKuvzZePrXStTMnk8SRWSJ9uimiEuTxzsx61a8L6zaeI7Jrq2LNhi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CLIhDkSAnJ3DNJaxQWibY41RAc/JwBS9mQR+LcT33h9OwvB/KtW3KLA6ucAN1rE15t2o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/oat3oeexlSM4ff8A41BFxPFNhf6x4euodOuGhvZFUh8n5SK4e08GeMml0VW1PaICxm+b7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hqWnQPBcXayySIx3ZPy1yep+DfEdxYTfZdbIk8wMSGPANA0SDwx47bR7i3Oolp3uwcGT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mz1aW6mZbi02CNYmk6msKfwr4pl1CQwanIx+z7EIn6NjrVrwx4b1K3sE/tTUJ7h0gwC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HoNFeVT6H42FrtttWw/mZy57Vd/s/wATW+vzTfa/Oh8jyUj85V+bb96gs9IorltDu9TS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+ObiS4Db65/WL3xXqFvN9kWa0l85vJ5X/AFf92gycT0mjsa8nEnjKDUJpdpuIvJ/cxkA/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uP7K5/67eWRQJRPTz1NFecW83jX9950zRfP8ke3+HZSz33jm3uJvKMXleQ3k/uh/rKDVM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V5aNf8eQW+lb4Fl8yb9/lV+X5qtDxB42nt9Ql+xS+bv/AHEflL93vmgdz06L7h9zgcUh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dOtefxeK/FB1OcvYKscdoNknl8eZjpxTdN8V+I7tNEM1iiebJi4Uo2QM9RSM+U9IDbST/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+7+1W/vX0v6NXSuSFzXJeFW32l43969n/wDQqZpDqdBkVyvjHwV/wk2oaXefbfsn9nN5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XPB8Wt3EGoTahIdg/cxx/d+9QYFrw9oVzoV/qd9JrEc5uZslZWz5Qz1Wq+reFTq2vXep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sYgf90OPvEetZEPw3tPtl67aleNFMgbDjG1s/wAI9Kil8Aq+rC4TV7kwBAoQLt3cUikV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KJ4haYRzlnYufnH+1U9x4Y8VudU26xCouAgiZXP7tRVa58A3T6fbxprdwrRybgF3c/71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qCLW2JuEA24b5V9qyN0PtvD3jOG+015NaEsEKFXVZvvH1p39meM7ayZP7XJuJJyWYzH5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tVsHsSmpsfJj2spblh61q6Rpk2mrODcvceacu0rcD6UD57FT+zfGUaylNYDE/cBxSeR4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IP+sOF5roPtEY5wpB7jtUZmwCBNknoKA9qYF1dePIrYKvltKGGT/s0tvq/jBbmVjaRtCF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9IpRSzYHU5p76gSrMCRjoM0B7UwB4q8YR/2Vs01D+/8AJvZG4rd8UeMNV0/TzNpNp9ql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SW12ZBknn3q0l2PWmiudnPx+P/FEcxtbnw6pY2XmI6s3+u/u0tv8RfFQ8ry/DPl+Zu6E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1YjuqdylNlbRfEt/qeoX8FxYvbLGNqzN/wAta0vErZ8N6n/170wXGRTPEBJ8O6h7w1Ml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/wAKpjQYPotb0acP/vVj+FU/4kNv9FrcQffHvXgVT3CNxjNZuodDWnLwTWZqHQ1iiz5m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M3cwOv8A48a8WsGyzg17n+1auV8Pn0WQfqa8Kt/kamj7nB/wIl61I+0MN3auX1ldt0/z9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Rt7Vg+I1CzMdnetDWsex/suknRfEA9JYv/Zq94tV+TpXgv7LuDaeIB7Rn/x6vf7UfLUS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aEZyK0YF+Ws+FeladvwtCOUcEqxGuKjB5qVKYjxq2Hyir0f3KpwjAFXI/u19KcQ8jC0+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QOAaAFkbNO04f6RmoScmrOmLmU00BtRgk1p264iqhbLk1qxJhBxWEtwER9y4Iq1DZxTI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jNTWsjliNlSQKunpINozgVZi04BdiAE1Jbhix4xVq2tzHLuLcUAcp4m06+t9OuHmEeNl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fEa4+yeGLs56sorxX/l3zVllSbvWf1kH1rQm6fhWeFJlH1qAOn8M2W+7EgYcCvR7eJ/s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3gWz3zTKW6V6HYxIInQt0qUBoaEn2vUrcjsuJsVyzaXqSftEQaP8Aa4P7IkI1xk28/u12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5eqyL/eXNc7BcRW/7Vdr/pcf7zR/J8v/AGuflq+gHsd/wK8m8cafF4fs/DNp/aMnlf2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/wB70r1m/HFeQftG2kWofDSaCb/VtdRp+7fa/wB7tXI9yzj7S4hl8DacJv45LhvzkavG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j6ivYbi3/wCKA0H/AK9F/wDQ2rxbxmwPmf7wFaRBHIwgeRpK+8sv516R4TiJWD2rhZIy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0H/j3Nej+DUBVfYV1LYqZmeMyP7Zn+i1ycg2wyV1Hi851i5+ormrwbY65qp9Xlq/dGfK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XsrRsdwyPatS5l3FSwrI1Aksx/hpJ6HvfZM2VhyzdO1Oj2m3YkErTJEDDr8tSoF+zMA3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ndnoGlRhdJtPoDWnZoBN1rN0+MjS7Uf9MQa0bVCJm+grY+fqbnlXxR1uK08VeQ1usuyN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R2vT7Av/AH1SfFN/N8c3nOdu0VgwdTX3WW0YzoptHw+OqtVpJHTQ+IbQHmzP4Gr0XiLT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eKrK56Zr3YYKD7niSxDidIuuaW3WKQfhUia1o/QxyGuW2E96ljix3FdccvpPuczxsl0O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Lj6gUn2/Rjn5bwf8BWueAwK9h8D/ALOmoeOdK0x7TxBZW+rajva00yT78sa8s1Z18Lhs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6r/I3wtetiZctOmpP5/5nn4l0Zx/x8zJ/vRilxo3/AD+yf9+hXpd/+zFIbC7fS/Fum61f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t5k/lf6wLz24rxa90+fTZ2gu4JLW4T78My7WX6iuajQoYhN0al/u/wAjbEzr4X+NR5fm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/cf9sqnWHSCPl1HB946l+H/AMJdX+I9vPNpMtqscRClrmTy1LHoM1g6zot34d1S70y/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sfoRXVDL6ctFU1+RxzxjlT51HT5m2FsF6akv/fFAltR01KH/AL4rkyTzXoF38CPGll4a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aeaw8xfMC+u3rVSwMaau5/h/wTGOIlV0jEzBcQ/8/wDCf+BAUC4hz/x/Q/8AfYrkdw9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4t/6FrUv/AAFb/ChYe32yPaeRdWVGHF3C3/AhS5XH/HxB+Yqva/Cfxld+cYPDOoyeT9/F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ggRfvf4/krdUlb4kc3LD+WR0/wBilsoZ5mf7Sj/6uINyK2NI0S61DTEkjW3jkJ/1cj81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SXbWul2N1dyLyYrdSSaj1NdQ0O8ltbsTWEy8TR3SENHXDUw86k1ySjodFLkp83PGWp6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OzH/AG1FOWy1yL/j2ugP9yTH9a8tGqTf8tb4/wDXff8Aw1rj+0Rb+cIrgRf89Y9zL+dX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/wAE3thVu2enxeJvHlp/q9Tl/MVai+IPxJj/ANXqU+R0wR/jXjw1S6A4v5/++qVfEl9A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/wCy638sPxOlYij/ADyPbB8VfijCORvHvag03/hdfxKhPzW6Nj1tK8ej8aauvTUpfwkN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1O5/CSs3lVb+SL9GaxxlGP8Ay8l9x6PJ8eviMM5I/wCB2FJH8ffiEOoj/CzxXnr/ABD1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4NLF8R/EK5xe5+kYNL+y6nWivvL+vUf+fkvuPRG/aD8fkEGeJP+3U1C37QHjs9dSiX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U9fj63Mcns1uKmT4wayo5tbST3aAVm8ulH/lz+KLWIo1tPa29UdXL8c/G1xkPrUkef8A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M8WXRy/iTUF9g+2smH4w6gf9Zo+nyfWCrsXxeucc+HtMP/bPFZPCOO9F/egfItFW/AY3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fSfW5aoTrGozff1G4f8A3p2NXz8Y7YZ3eFdOqM/GSwOQfClh+DmtoUuX/ly/wOacJPau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tw5/4GacJZTyZHP/AAM1J/wtfTj/AMypZj6PTT8UbBwR/wAIzaL/AMDNdCfL/wAuX+Bzv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MCKk0jJBK1uEUr/AHjUK65qOhjTtUikhiu4ZUmi53d6tf8ACw7Fjn+wLcf8CNLL4z0O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1zas6sfax5Y0WOnh3CatVX4/qenaF+1J4vuvtBm03T38iXYenSuw079qWDhdR8PvH6vbz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/DoH/IGn/MUHxh4enB/4k1wPxFefLCqS5ZUn9x6DVb7NSP3n0lF+0h4Vn/18d7ae55q9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jVpkP+2lfKv/AAlvh5iQbC6H+9zSf8JHob/ctbhB7LWP1Cn/ACtfI6KdWcFac4v5n1a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4n3HulRn4s+Dz118D6pXym2uaOekdx/3xUD6tpTZwlwP+A1zyyynL7Lf/brNHif7y+8+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z4ihX/gLVEfi54NOceI4D9Q1fKDahpnaWdfrHUTX+mnrNO3/AGzrB5XFbJr5M3p4h919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dz/xUVv+Rof4s+Dv+hjt/wAjXyhHd6b/AM9W/Ef/AFqGu9NJ/wBb/n8qqOVw6t/cwliZe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Mfg6DJ/t3zfZEJqB/wBoDwjbg4nvZsf3Ya+YY203GROn6VMstpjicAezVtHLaK3b/wDA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mfRsn7S/hqPPl2V7L6ZAFVn/AGpNKj/1WhXUv1mAr583Wbf8vag+5FJ5dsel9APrXQsv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az+A+go/2rrf+HwvL+NzUyftXAcr4Yb8bmvntYIj0vLdv+BVIluO0sLfR67o5dguX/gnn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+gh+1pMOB4ZUfW5qxa/tek9PDo+T7/l3Ar58W2fHy4P+69TW/h670/T7vUIreH93++n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/FVf2Zgmv+CcyxuOb0/L/gn0F4H/AGl9C0rSnsrzTr+JmnknLRDdyxrqNH/aW8H60Jo4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p+1W56V4rYfBK/1DTbe/XWrWFp7YSgOCOtY998Jbu0UltVtj83zGOFmzXnPB4L/n5Y71i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VQfEvwzeD93rNrz3MgFTpr2l3ZzDqFpPn+5OtfII+G7ycRavat/ssuM1PF8KdTHKX0UPv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Ct6VkdtLE4tLWJ9eG9tscXluP+2imozew9ry3/Na+Tj8JPEzj5b6A/8Aby1Qn4L+LnJ23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1yvB4df8AL6J2RnXnvFn1jLewqDm5g/77UVQk1a2UnN3CP+2yivl6T4E+NiDiRG/7eSf6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k4ijb/tsT/Wo+q4f/n9E2jz9Ys+qTrNlj5r+2H/bwtQtrelYIbUbf/wIWvlg/APxx3s1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PwF8bd9LVv+Bn/GoeGw/wDz+iJzqR2gz6Nudb0BWO/XNOT380GqU/iTwkq/P4p09D9M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YhCx0tc++ahX4KeMVcr/ZceK6qWX4Wa1rRMqmMrQX8Nnsr/Erwdbg/wDE/Enslu1Vn+LPg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/wByBq8i/wCFOeM+2iSD6EUn/Cq/GcGc6LP+DV3/ANk5fy61/uaOT+0cT0pfge12v7RXh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ce8X/wBerqftJ+G4zuSz1Bz/ANc6+fJvA3iWA4m0W7z7LTR4O12Ibv7Gvf8AvmumnluB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v41ydqf4H0T/AMNS6ImcaNqDfgtKv7U+hsDnRNQx/wABr5ybQdXjHz6ZcqPpVSXQr9s5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7IwU6bftL/M8+pjMdzv3PwPrzwj8Y9K+JOuWNnY2U9pJATJmXGeldHq3xE0jT/Fz+FxM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o6iviWCfUNHz5RvrT7v78blq5p3jLWrLUTfw6rctfbPK+0Stufb6ZPNeVUyiP/LuWh6V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7R1eSTXdMS3MM8EZYFmRtua57U/DF5/alvLa39xDZRKAY2nYk1892fx68aW3lKuoJcIv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0/4nhXFxZWdwCcZCla4JZVWjtqdccwpvfQ9ifw1rbQsBqm0FtxUytU2m6Xq1hqjXcl8k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Ix+1DqQhy+h2z9mYTVJJ+1HfJbbV8Ow56hvNrB5fXX2TqhjKT6nr+qWeuX+si6tNQeNB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LxWtmsP9rOoEhbG815wv7VFwuWPh2ASen2iqj/taXisSfDNuf+3is3ga6+ybxxdF9T2u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OpNHDIn7nLb9jUttb63b/Zf+mcLb/nVt7GvD/wDhrXUD/wAy3b/jcUg/at1XnyvDlmJf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/KafWKXc928LW3iDTxNFq0v9ofvv3Em77i10nSvmX/hqzxBj/kDaf/38aqkn7UPiiQny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o4Gu+hDxNJdT6sW8LH/PpSryf+WlfJLftF+NZel3bR/7ka1Qk+N/jaUc+Ibpc/3FFd0c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qR9mp/20qVen/LSvhib4leKJ87/Eeqn6TEVnzeMdcmzv1vU3/wB65atqeR1pu1zklmtO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Hq+B9alXUEbrcY/4FX58N4l1iT/mJ3pH/Xw1RHxBqi5zfXp/7btXeuH6n8yOF5xD+U/Q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/j1c94TydKuvX7bL/6FXwnba7e/aDF597F5e3955jfN9K9J8L/H7xP4F0Qada20GoxI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mZuvzVxYnJK9JLladzajmlOpKz0Prh96qxJGOlVnZtoOCcehr5+sP2r7qeK3F34ZiXzI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Yv2ptFeEtc6RfwAjPyyhhXnvLsRDeJ0xxtK/xHtD3pHG2qz3Z9SPwrzNf2hfCEw5F1F7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GS5zqcsX1iNcdTC1VvE6I4um9pI9Ea9HOXP5VA96vPzn8q8/b4z+CTn/AInT/wDfo1C/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OXP/bE1zfV6n8p2Qqwl9o717uPn5z+VQ/aozkbz+VcA/wAa/Bg/5ich/wC2JqE/GzwZ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o9nP+U6T0PzVP8Ro3r/eIrzn/hdngn/oITf+A5pR8bfBP/QQn/8AAdqfs5/yhoejeYpz+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f4lNeXP8AHbwon3ftMn0Wqr/tA+GkJ22N5J9BR9XqP7IaHr6sAOCPwp6zuDwp/KvFj+0bp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x/2rgCoW/aZMefK8M7gP710K6IYKtLaJm68IaNnvMMsh6tj8KtxMccvXz2P2prscDwx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U19zjwzB+Nw1bxwGI/lOaeLpJ/EfRiudp+am6wc+H7seb/B0r54H7VeoL/zLVmPrcNVv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620+Xw3aIlxII/MFw2Fz3pTy/ERjflCjjqLqrU+pvDSbdEth7CtVP9Y1Z+grt0m2HsKv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fYEVwcE1m3jcGr1yeTWXetgGuYtHz1+1YN1vop9GYfzrwWI5kFe9/tTDOm6O3+238q8E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GX+9TSL1sP8ATE9hWD4jHM/ua6K2wLo+wrC8Rry3vWh14pcp6t+yscp4hH/TCM/+PV9B2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/ZbfbqGuJ62gP5Ov+NfRVt92okfCVfil6s1oxgVci+7WfC+a0IOVoRyjweasRd6hUVPH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atRjisnwprMXiDRbW/ii8rzBscf7QrbUc19KcQYNIKlA4qpbaf5FxNNLNJLLJ9yP+FFp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RgzN9KglbGflqzpHUnFZkHQWIJZsGtWFG8vqKyrFck81rRR/J96gCWKAnq1XLaDaetV4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BB4NAGjGgx1qxBCGyaox7q0bRTtOaAOQ+KY/4pmbPd1rxosRHt7V6z8YpjHolnHn784H5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srzd6zYLndc7PQ1p9azNQtCredFww64qbAd94EJeaV9nFeg2aArnb1rgvh6wbTXk3cmu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MDf8JRb9RnkI4UYrzzUNHit/EGrat/Z9v/aEfiqzghvP+Wu0ryua9I8Hj95dH1ridf8A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/RLS7j/sTVHXXb2ORP3vmW/G0Gs7sD27UFwK8T/aKbULvwlY6ZpNr9q1C6vkZB/uqxr3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4o3tvZeKfCpub2Gzi23Z3TNgFhEMfzrMtHFzmGfwToHP/Liqf+PnNeGeKE33nkZyS1ex3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BD5f/Lqn7z/vqvG9X51iEHn98f3laxNmtDDWUXOvXTjnDYr03wWmcfQV5J4akNzcTyHq0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rFGa2Ricz4nbzNYvSO0mKwtSHyn2ra1g79Tvj1zKayL4breQ+lYVHrY+2wEbUkYUw4G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bEx4HSsi/I2mmz15R90zZf8AUHFLEMWy+tNlPy4qeJMxoK0hsfM4vc9Kt02WdsnpCoq5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/KIh/wBM1FTQH5W/GtIPmPn6h4D8QH87xrfnr81Y8HBrR8Vt53jDUT1+c81nhdozX6Tl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Md68i3FVkdarRVZXrX01I8GoSIKlTFRxipFHBrvR59Q6DwT4SuPG/iex0e1yJJ3HI7DvX0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qGuTf2feXdpoUMOi2X2d/IuXbdiRs9tzZ/CvmLR9WutE1CC9tJGiuIWDIwOOlfZVxb2n/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0S41WG40uxnSOztWXzbjbnt7/AMVfDcV+0VKHKfpfATwixdRVotux414I0zV59Yii0W01C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GK9Xf1H/AI7/AHm/irrfEPhuHU/2nltvEtj/AGksejW8l3BKP9c0duDz+NWrT4MXmiX8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sy6DcXKGzumAgl3fKmfRf4qILn7f+0jLawXC3t4mgi1m8ptxE4tl3Ln13fzr47JOejXlb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fE0aShb4kb95ZaQvgTT7yy02y0t9Uu9Ou7i2tciLO9uADR8TfBvhS81DxGk+gRNqF3ZX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pR22hR/wGq15Jef8IN4UsD4a1v8AtW1ntGvE+xkxeXGWJKGrnjvXrPXfEniS9trO/tIL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UxlWYM3y56/epU8wre2+L7SM6mT4X6rKHJprL8Dn/wBn6/0PX/hUkCaxYeFtQ0iR5L681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XaI+T7mpptbWb4uzM/jjw/cM2kfZvt01mEtCm77hXpXnvwJ0aXWfAHj2LTov7Qm8u0/0e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PFfQut6ZoOg/F2+lu9IN3YQeGI5Ps8dosuxtx7etdOfSqurypnl8JvDxwrdSGtmtjzr4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2uriTw3rer31xHcaX/Ylj5fmYkXzAzY6V0Xj3WdTh8T6s9rbalboba3ujjVZ1812QFo4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8TYptO0v4OWVxA9hOomuDasm0hXnXb1PSvRfFuk6/feNb2SBp5IrrVWts/ami8oCIHaOc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fSrc17yZ1ZNg6P8AbVeE4xsoo6Txj8Sdc0+48KaTp+n3Ev2N7XVJpLi9bc7FWP2c/wCz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4T+F3xh0rxDNp8mn6frukSXX2fZ9ra3upGYblHeruseH/s+neGtbu/GMcX2z79vv81olC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zqFvD/wvn4c/vf7QtI9C8+C4/hmX5ju21z5DiJrESi9nFnRxTl2EjhKboqN3M63UL7Up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Ik1/Zx3hksdMSzlVWPyhmHPrUcfirT2sbnWfFusafJa6ZKlhdtfaPuuHwvC7v4vlz81Z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4d1HU9RnvtY1a1aRv9Et1EMUbFcbmZfTgVd8PXiTaVoUcP2S70DxIl99r0y80xQVaOMj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g1xU8ZOnjfil/4FqetiMvo/2Z7kI3/wAOhx3wt8LaVrHh7xDqGieFLPxDNJrvkQR3ibvJ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28YTW+oRafp+t+F7TT40aG60O3jfyrjPXduXdWB+y/Pd2Pwb8QXmnGTT9WGpqEvLNPPk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/wDAqw7bUPE3h/xxNqHhmX7XqGsO0F1JJ/pK+Z/00m+75n+yvSvczzMK6rcsZvU8XhDK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UevkXviN8PNLs/hp4lu18HWvh6XToraez1PTbmRo7rLcqu7sPSsv4OyWmifC2PUTplje3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PqFv9pATbk7VrV+MGqax4i+EHhy0083ur6Z9v8zVdSurjc9tLnaYzGvCqG79K3NW+Hae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I9TvxBrKapeah9ib7PGGi4Csv3+tdqzSvDKPfqa3PnaeT0cRxHGjCl7i+L+U0Ly00m11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XUWoanHZeWdJa3baf4sivGfAvw10nxX8eNV8LSzHTdIilvPICN837voi7q9Z8Vz2sfiX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rPUEuZEj0+4VhF/G2G+WuZvvhX4a0n41abd65rs11oXiKW6urICNrN0ud3yxMzfMit/er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lVp1J620Oji3I8Hho0KuHpqK5ve9CxJoXhz4Y3K2dj4H1PV/EOplBax+I1VovLzztC9W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4p12aW207xf4aW6kU3FpHpW6KJv4th/u5q9rWma0/wATtJm8XjTHZ9NaawsxqZihsIw+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8Qahp+u+Orey1GZII/DDzRxWesveLDIG+9u7NXn086x7xPs3U62PpMRwzlX9mKtGGri5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Z0ceMotWtLjxNLperx6RB9nm+zb2P8VaY+G/w+uP7Phh8K63Fd3jzIkf9sJt/d8N8zf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f4c6lJd3TC4uPFdjLLM7klSF5ZmrUvNRluItC/s/T9P1aLQotReOS8RvKmUSff8Alrqz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cZnm8L8M4DMsvVedPW7OR+IXw+8Maf4J1HXdEi1TTLvStTTTrizvrmOZXz3VlGK5n4af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9qmuDw5oek26vNePF5uXZ8BeOtegeJdOXUPg74nubd7c2UusWepk2isLcbl+ZUJ5O3rXq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6bZaUkcsa/Duwg/taa+hkVm1m6UbsMp6KvTFerhs6rUsrdepq5Ssj5vH8OYaecvD0dIR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xb+zHpvh7T20r+2brV/Fk+mtqlh5Vvst7hVPzRL/ALQXmvA9A05td1bTtNjhO/ULlLVM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vuO68P6h8SfAthrunmPQPHP2241jRbT7ZueSH7rDaf4WX+GvGfFcXh3wB8Y/h9rk2mR6b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aHBcBlgcnbuUD7rfxba1ybO60vaRkuaW6PJz/h6lQo0q1F2i3aS6rzKWq/s7eHdHmnsL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PIfGhXDLu+q/eqKP9nbRNQ1iLSdP8ewy6hIjeRb3OlywfaMLnuK9yv8AxBqFxrHiH7Jq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aCa8t0t2iRtue/8AdU1Va4i1PU/hbq8Wq3mqQXgv7q3bUFUSIq25XbxXnLijF+09nZH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Ler93v5XPnXwB8H9O8S+C5vE2t+JhoNl9ubT4ESzNz5kg6fd6ZrYuPgP4VkguZIviTGF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cMrt91asfBq+mi+GHj+FbySC1TWLNogvzCFvtWC6r3Jr1fRLl59P8Y30Ed9rjR+JtPkk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WGzvRj8+xmFrSimjhybhPLcZgVXlF3/4J4P40+DNl4b8HXHiDS/FcGt21pcpaXdsLNoX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G/glqHiDwpZ662t6RpVnfIzWy316IS4XO4/pXqfx7u5LzwZ8QdWSyu7C11XxBZyRR3QC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fAP4k33iS6tPA+qWWnX2iwWF08S3lmrPFlGPymvpcPnGNqZf9a91tfkfPYjI8vw+bxy/3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Zj/8M9algw2vizwnNL53/QTDdfwrlLT4Y+I9Q8b3fhKGwDa3as6zRbsKgX7zZ9B617/L4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w/uxpunW1/eXdhPBeFFNzKzXHP8AtfdrjJ/Hen+EP2qfEl7qEVxLFe3V1pj/AGf7y+Yq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VjHUUqauo3Vv1HnHDGFy6dFxqPllJxdzI0/9nG60m2urzxn4m0nwxZxbUWUXa3LOx/uh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4yS9kj0VbPxHZ4zFdWtzGvmDbu4UmvXR4X0m28QXfh7w/p9nd/wBjbbKaS40Pz5d237xO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imnz3erasf7P1Dws8er/APEv0lo2ePptPzfxNXjUOKsXVrcigrH0+K4GwlPBe352rHzd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38YL4ejkSxkAkaa5m5SFV6s1dr/wy/r+ZvN1fS4tPkSN9LvPNO3UWP3Vhq5oK3GjeA/Gf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xbdXVjpiBMvFabsyu3/Aflr0PxzFd32teAdMtbPxTFbWu11ityjRFUQYa3X+9u/vV05l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nG6R4eT8GU8woLETk43v+B8t61oF/wCHru6tNTs7i1uIJTG5lT5cj3rqfBXwS8U+PvD7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veOOKS5VJZ3UZ2xr/FX0Z8YrCTWfg7qr6sPE27Tr62vzJ4jVE3r5mGRSvdlqrqWtWeg+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0HSvDnlm90oXAZVCyLtb7Tu7+ldU+IowwsanL70jPCcHPE46eFhP4VfU8Tj/AGZPiI6Q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g10uIgP7x7VwXiHw/qHhXWbjSdYs5bK8h+Vo5Vw2D/Q19weNPh1451G21/T7PSdGtI9b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dzcrHt+XH8P3ea+bv2sba3HxXtnjWOLUBpluNQtYp/OW1mX5TGG7jb5RroyfOamOqunK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jlNJVVO55CelNpx6U2vt+U+G9qxV71IKjXvUg6UcovasgmiJIK9N1aVhGDfQ7evnrWezE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QHUYsdfPWvLxFP8Ac1Duw9TnnE+gp/EEP7r/AFn3P+WftTNW8Wa3eomnaVemK0lOfuBvK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Rn/tUSxTeV5YwK1bPxJ5UjtIx84elfIfVotbH0iZ7zo3xVsdL0eWLUNFInjTyYb1Igyu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aj/wm9v/AKJ/Z/8A2zfd+leL2Ovm4+YtnNXLdIWvBNFI9rOOkts21h+Vck8E3rE0UrHu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s9rGF/2RjP8AwGs268L2pz51lGT/ALv9KwfDfxI8Z6GQsd7FrsI6x3a4fH+9XQr8drKW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X6GXZlPrurldGcN0YT52/dZS/wCEctB0ttn0Uil/sGz72/6t/jXTaPZ6F4g1OWfSPEUF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8q1rjwjejOIcmlGNP7UTlbrLeb+88q1OXR7K42y3slvL/ALU7VNai3uBm31CaU+qStXQ6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15Y75B6x4qKDQk08bYIPKP+yDW6WHX2F8zCVSunpUZhm2u0z5Oo3qn/roarlNUGcaneE/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O6KTNTC1tbPR9Q1PU76LTLGzVWkllXd1JH9K3UKDXwIzjWxVV8kJM5Hz9aTIGoXmP+u1N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vOP+m4rt/EHgzTtAm0yK98WW0M2pwm6tVjtyd0aruJrPi8HM+l2uq6TfS6vod5bedBfr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pTlgpPltE3rYfNMPH2kuaxlWWvlMfarm6Qj/AJatLmtyzulv/wDj31Web/clzWTq2iKM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+Gb6Pcaf9kv7fT/7Q3fYrPf8AvZcddo/iqK2GwzWhzYfFY2btFyL+vNFoNhG0730oa4BC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DtXt4ytxecqWCNxis7SfFMyXMthqUa3Mccm0yYxjbSate6pf38s2hyeZFHbNKQ3OK8ye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r1P+Xgi+FbHXQQyzH/roB/VaSP4U6Kh5T8sD+lXNEh1y38Rad/a93b6el6Pk+1uqeax9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tIY3GH7is/wB01ZHVN4iG8jhB8LfClzP5P2j97/zzyu7+VTH4K+GADmWYfiv+FaOsfD7d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uflLDHNdZF4auYxgxxk+9wv/AMVTSXQzcpte5H8Dzp/g34UAP+kXJPplf8KqN8HPDBJw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VZfDrxXbW223e4jG6eBHzLEPVlqr/ZLSMRGvHsK0jydWcNR1o/F+X/BPHL/4JaKA5gWc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da8BabpSyOfMkSNMeXHGATX0t/wjd0kTmZfIhx8zXA2msyXwBJcTs62hmRl+Ro13Bq0n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Uxv8vu/4TwnT/hHpOq6VBfB5Y1lVWCNByM9OasD4HaUf45M/7gr2S40aWGSO1kSWJhwk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8uv9VbNj/lpcMcKn4ms009mP2taekV/5KeD/APCj9Jx5XnkS/wDXEUw/ASxAz9sOP+uI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5cBHA43g5zWXc3/2cmHyRmumEotWUn95lKrXjvb7l/keMj4DaSHZnvnX6R1Vb4G6ZlsX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X8LatdRi4SymaI+lKfCOooA5s5kStPc6zl9//AI9piJbJP8A7d/yPBW+B0Tncl46r/uV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w1Fwf9yvejorxqVkimxTIfDsl0xS3tpmautVYxjpVf3nJy13J3gvuZ88n4Fwh941uUH0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n/IYDfVK9t/sXVrfU2t7u0CKPatFtOVImIhXI9qz+syW1RidKT+KK/E+dj8D5BcC2h1y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3H+FmlWkUcN7MZTHy85uNqiu98SeFdTsrsahDolwsx+UCMErUsHgLUNWth/aWmEwy8NH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ae0O2lh1b4Uee/8ACj7S/wD3tre2w9Njs1SD4CSAf8f0Z/Bq9bl0hNIihijhEYG392B/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+D0prF1GvjNHTjF/CjxRPgSwU/wClwr7fNTE+A7sT/pUC++5q91m0u5jj+WBpPcrVW3tt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jxU+1/vMa5+kYnhp+ANyc/6TafhIf/iaib9n66Of9IgP0nP/AMTX0QNOU/8APH8Gp40pS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zfa+80XP/LE+cP8Ahn297SxH/t4P/wATSf8ADPd8f+Wsf/gQf/ia+jzpP1/Kk/srHr+VT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E17vLE+a/wDhnvUvXH/byKT/AIUBqa9G/wDJkV9Kf2X7H8hQNF3dj+lZe8V9Zn2Pmhvg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8KgPwF1rtj/v8K+nzoRUfdNMOnBM/Ic/SmpzQfWKn8p8sXHwQ8UoP3FtG+09pQc1XT4L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8YlU19cReG7q5j8wJ9nhC5MsrBFrasfAETwedPeAxlNwkjfC/nWix1Re6HJOrrynxPL8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5P8AwIVZHwU+I/8Ayx8PTf8AfQr6s1X4s/DbwRcXFv8A2xHqtyD5f2TT0N1c7vw+WuT1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v7F8NW+gwniO81afdLj1EC/+zV0xx1W3umn1FTXvHztN8FfiILf974Svcf8ALb5ht/Os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4o0+I2klqY5l/wBW+7ZzXoHiTxxrOv8AiA2niPVrjWk+zNOAX8mJcf3Yvu/L/tVk6J4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/p5X+DatXPHV3TfMEMupqasfaOgamsunwBT04rbD52muL8CRGXT0LHoWrs1XG0e1fm9U+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+MKfrWxIP5Vl34+U1yFo8B/aij3+HtJb0uCP0rwGzx5UZr6E/abTPhCwf+7c4/Q187WT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+4yn3oFyJv9JP1rK8Rrlj9a0IW/f/APAqp6+Mk/WtD0cYtD0L9l8417XR/wBOn/s619H23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ZL5fjW/i/v2bH8mr6WimIGAalo+BrRtN+prW7c1pQtxWPbN0rQiekchfVuKmjaqSPU8b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l+B9LHqN35tXTr1rC8JR/YvC2k28v+sjtUQ/72a3VPNfSnnko6UDrQOlArICGfcA30q1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cB+e1XNLH+h0EG9YAZFa0artrLsB92taPpQBaiK44qaLrUVsQeKvQxAmgCWAVp2a5Bqn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poA8u+MzA2mmJ/01Jryy4+7Xpnxqbbe6fCOgBbFeZT8ZBoLK4fCmoVO9jSSkgGls1yTS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IfjrLXf24Ii/4DxXKeCbcLpKe75rsYk/dCsgOk8GR5UHH3iBWVqPiDSrf9o3w3af2t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/gWeFrqfCtri0X6elea6xp9p/bHiG7+yW/2uPxNp/wDpH/LWJSPuis7FJXPbdQHUV86/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LdFu3alBH/4+a+jNW4kk/wB4/wBa+b/2nLO813TNF0awi82d52vXy2MRxcsf1FZl2sZn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j8zyolGPwz/WvD75vN1FR2AZj+VeyeMNSN9p1peQxZ860V8+u5f/AK1eJ3832aa9f0tW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8Ixgsx9XJr2Hwsm2zQ1474Pk+QH1ya9g8OS7bAH0U10paGS1Zx2o8ahMRz87Vmzr+4kDc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POJWqhqgyBt7rXLU+I/QsBC8EjBnQZ4NYOoEZYV0MkXPNc5qK4lb602enUjaJnTnBFX7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fvLWjpQzfxLWkdj5DGbno8x+dP8AdFPtz9+op+JE+gp9s3LfWqpdT5+oeR6r8MvFGo+Ib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YHYlWQ9RVYfC7xiBtfwxflfUV9Y+GHeOyjAUjIHIOK7TSbmYEL5sij2NfR4fNqlGKikf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X3PhuHwF4mgU+Z4e1Ef9uzUz/hDtfLnGh6oD/wBerV+i+nzPKPnkJ+prVtm2t8oVvrXq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ilksZdT80V0bVYx8+n3YHvbt/hS/YrhR89pOp94mr9RIo4pR89vER7xqf6Vaj0jS5B89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ImuuHFEVvA4p5BfZn5T8H/noPwrutM+OPjvSbBbW18U38MMaiJAT7cV+jV14a8N7N93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Fx+gqK28IeAtQHlRaX4el/65wx7v5VFXiLDVly1ad15hRyfFYeXNRq2f9eZ+dg+MPjE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Tpc6urxs2W+b7x3Y9q4qyv5NGvIrqzvZ7OaNtyTQnaxfvziv1Qf4WfD5nNvJ4Y0wMf4W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fDq5/wCZV041VHPMBS1jSsTWyvH1n79W5+bX/C1fF/fxfrH/AIGGtTUfj1481Hw/JpN5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JxPErNMp/h3da/Qf/hnb4a/9CVpf13GqVx+y78Lbwln8JWqE9onP+NbPO8vk7umvuRKy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9n5s6V4j1TRBJ/Z19d6f5n3vssrxZ/75xXpUH7UXjWPREsop7aLUVt/sn9sCL/TCucj9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/Ck8DwsP+/zVX/4Y3+FrZx4Xf/wJaipnGW1XepH8CqGAzShpSmfnfqPi/VtY12LWNVvp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rw+aflr1yf8Aa28SzOYdR0HQ5rDeTPZ/Z2VpWK7d3mfeB219UT/sTfDOXO3SbmD/AHLg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ZB8uDVYvpdGs62a5RWoxoSXux8iqGEzjCVJVoS1l5nyo37Ut2LiKZfA/hryo/k8swSS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/6FUD/tCzT+OfD/iIeHbW1sdGiktrbSQGACMPmDSf3q+oLj9gf4dnP+m67F/23WqB/YE8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20WooV8mpy5qceX5G9ernNaPLWlzWPDdV/atJ0+wtNK8AaRDFp8Oy3j1A/a2hy2T/s/N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YLe6t/BL6dr0MU8NqIrv/Q4PMz83lt81e2n/AIJ+eDuceJtX/wC+VrLuP+Cemhs26LxZe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8llU5pI6IY/iBR5b3R8//DD43r4U8FXPhvXdKm13SZLgXNssN35GyXvuI+8v+zXoEH7S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+TRbmPX9KhLWmk2ciixSU9Hb+I7a7KT/gnlbf8sfGcgPq9qP8aqzf8E8b0f6nxvbyD0No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8TPmqL8DLC43O8FTdKmtH6f5Hl3ij4+3OseF7mw0zQLbRdU1idW1u+SQlL1V+basP8Pv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D+uaLptxevreoXUcUcaeGoX8i1hkUY3ed95lrSP/AATy1tRmLxjYf9tIG/xqkf8Agn/4r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/cb/AAqamGyStFU4y5UFLM83pVvbcr5rWKdn+0zZ/EfVbV/F4u/Dd3bJiy1fR7k7YV/u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37QPxLt/ir4xt7u2a4l0+yt1s4buUbTcbesm3tur0wfsEeOu2uaPj6N/hVb/AIYQ+IxH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+FaYXCZJg6vtIVNfU48XmWc4ql7Cona9yfwt8WfAmj+F9E1G71C31DW9P0j+y/7GvLVp9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3y/dpnxE8Y+EdLj8Xavp3iLT9Tl1rTRYWek6Pa+X5Qb5st/DWf/wwz8TPXRz/ANvX/wBaq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gB22FhL/ANc7oVh/ZuWSrOtGor3uekuIM2VH2Eqfu8tv+CHwC1/wdb+BrrTvE2t2+k+X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8t3CFxtFdnP8QfA142k+MIdZg0TS4LSbTz4b0y03XEw8z512+jD+KvPX/Y8+KiA58Pof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ZL+Kq9PDE7/7sq/1p4rLMuxlZ1J1hZdxDmuW0VRpR0V/xOu8YeMPBP8Awp7VtPtNQ/tvT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jyfLd6TMerTH+76VhfDbxHoJ+EI0a48W2XhO9W9ZrxrxWY3Ft95VXHbd97b96uem/Zk+K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/wB81V/4Zv8Aibn/AJFHUD+C045Xl8cN9V9vpzXJjnWOeN+uyp6nvNv4xi+IHiDT9W0T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4eRXSOSy+wxS2p4lXzj1Xb/DXg3xDudGf4xavqWj3kt9oSahHMLttzl/45NrHqu6q1x8A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zUTj/p3z/Sq4+CPj4c/8Idqf/gM1bZdgMJgZTcaqdzLOM+xGZpQdJxt/Xke4XPxR+Hlv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JtuvXZnl/s7dbRWStGq/Mrf6z7v8NdT/AGb/AMI+PAzfux4P8M6LLcf25I6otz5kbYUL9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/wAKPGijE3g7WOP+nRqpzeA/F2wRyaHr3lL0iaGQoPwrz58P4GVRVI1D1MPxjjoUp06t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Phd4x8It8IoNF1HxD/wiF5FrIurj7FYG5ubz59yYP8PzV6xbeFtb8L6h4n1DUNRvP7Ek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mWD7RDGgO1Qv8TN8vy18kSeBvEcIO/Q9UjH+1Zyf/E0+bS/F80PlT22u3EP9yZJXX8jV4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P7U0yzjStgaMqTpN6af1Y+nfjJbxeOPhhr3iG6u/snh/UDZa1pElxe7tlx/q5LUL/u1Y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B1Ce98HeDJ9VuBYCGDWZtbTyn3xlWbyWr5Qk0jXWhWF9I1Fol6I1s5A/CqUmnX8ed+m3y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aVPD/V6VRJHnRz6lUxccdWw95K3Xt8up9o+EVu9O8M+ErTxF8LX1vVfD0Gy2vk1W32D3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WXib46wyyXVzYXEunt4j1GEhbm4icSBmjG3u2K+acXp/5ZX/AP3zJVzTtQ1HSbv7bZXt7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W5HH/A+tY4PI62DcnCsldW2/wCCaZjxFDM3Hnov3Zc2/wDwD601jR/tHjDxPq1pp+oe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3mjXLNb/Ljb8tQaJ4D/t4+K9Paa6sJvEdpHZLs0W5WKBlfcNzN2r5r/4WZ43Az/wl2t8f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3495B8Xa35T/9PrVw4fharRqc6qKx9RiON6FfBSwk6MtVY9J+Cuoa3p+j/Ejwd/aH2vT4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/eBvL+X+7ur3n4hXFnqNnYW8WkN4m17R7ba9nZ6i1peWe63XG0fxbv8AZr4t8OeM9c8F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JaXsiMpZTw+ecN6802/8Y63qPiCXxNLqNx/wkG/f9s37W3V3Y/IZYqblGXLf8/8AgngZ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NSlaT+5nsXxhuNQ0f4b/AA5+16hcatokl7Je6p9ouma5uJt372La3zbVX5Vr0L/hBvDP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+1/2h4f12G68iPZt/s+3t0+W3H+0rV8x+NPiPrvj6+ttR8Sas2oTIjWytJtRVX6L+tb3h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GhppPh/W10+yjDbY2t42aHP3tpP3d1Y4jh6pOhClB+9H7jbL+LFg8fWxa+Ga+aPpa41j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rmL/ALetQi/9lrwT9pSzmPxGj1cy2ssWs2iXFmbUt/q1+Vd27ndxWTD+0Z8RIv8Amcb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y1yvijxvr3j6+i1DXdXbV72CIQhpY1TYufurXZk2T4nB4j2lS1rHmZ9nOHzSg+Vvmv12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aSvubn57oKvepB0qNe9SDpRzArBjg061H+kQ+5pvY0634mirlxnwS/wnVhv4yNmfVszy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g6vKe2wVzU15++uOf46S1vv9KuGz/DXgql7iZ9Od/Z6oqJw+PxrYttcCyZEmPxry+21Q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cl/vVp7JEXPV4dalyCt2T+NdFpXiUBNlw3np3VxkGvG7XXWBwuK2bPxMY/vsBXJVw6exc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pHe8H2KTqklu205/CtfS7vxZ4fwdE8TSTRj/AJYXvzj9a8msfFIk/wCWhx/Diui0/wAU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TXE8O+qB3PYLX40+LtOGNb0KDUEHVrUc/lWzZfGLwfqke67tL2wmbnLjKj8q820vxYjK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s95pmtL+/sbRm/veXz+ea4KlJdrBe+jR6bZ6loOtjFn4l092P/LPhT+RrzX4zeIraHXP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3VILzVMf3c/KlZWp+APD+rf8ejS283y/vN5Xyq0NS0drBfAbTzm7uU16FBfGLLywgdDX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6rh2NKOM5pxuedeNbq28Q+K4ZtP0XWxZ2yXsR8zU9zMF+XK/NxH6rXffsx6Trsc7Sraa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/nvJd0dxcFvvAZ+Va5XW/hvY+JvG3irUtCt7v/hGtItZ2e83MFuLgnlVrpvgzpN54P1DR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8PR6AZr17uRjbXd0eigN8tfI0ZOFZOPQ/Z8zxOGqYCUYtX5ep2fjHxX/wgOk6GyWVnd6l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8Tc/lt97avepviRp8Vh8cvhhaRf8ALPz/APtl81YXxR1W38VeFvDWrWui3S/YNeRruOJA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s7xt8TbDWvjX4R8SQabrg03TIH89HsZCQSf92vZxOLqcq1Pz/JcvozpKbidVbahFcfED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iis9JXUPtnzeb5hrSuNPu7jwPF9k8TSeD/7Pna9vby3sllWWM/8AxNcx4A8RWvjr9oXx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z+H1jH2mFonJXGflPvXovjnw9NcfCvxdDaRebd/Ym2R/xPXXRqupQdzzsdgaeGzCk6Ssn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w6jrfhGe3+KUPikrebRdy2m1bIf3x/er2j4fa1qPjHxIq6f8ZbfWRabZrq2TSwjSL04z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2Gm/Ay3OmJY3Mlyn2uERLlyq/Nn1rZ+Fswu/i/401/T9Nn07TPIjtoVmj2q7K3zbcdK+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KdGpgvh2v0R0n7RWn/8AFvLu7tNPj1WWO+/0WOTd8mevCsteS+BxcQ+K0ml0eIW2n2Ml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uySNchdrMc/NXo3x7t5fEGjeGLS0i/e3GtbHj37VdtvevE9G8Py3Fxov9oS2elfbL26sv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zMN396ta8rmeRYenPBS9r30Ol0b4n+Lv+E3ufE93DpMv9tDT7a8X7NJzHI3y4r6V1jR4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ImEXmf8tLN/KlTHvXydY+G/Cuh+MHtpfHlxdQ2d3p5j8v8Ae/aG3d/Za+pfi9d3Om/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EttcCyMkcsRwQcc06FRI4eIMDQi6UqK1Pnj4lafbx+KNe8KX17qT6VbBPOGr60VW4JbO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yPxffaxo8OqeKLGy0pE8i4sdTYwMrcYGKw9QZNLfw5bz6ney3+p6SuoSXd/q7RhvbHlt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C1vT9Y1GyubjxAunSWkeoF0njU9eUWsfrE/aH0H1eH1L7N/TqfRNxp+oXFvqH9kzeVqH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bzAvDE/3q+bfi5eeJPB/h9dC8YeIfEd7PqEapKltdW5tnf0Ar6m1Tzf+J7L/AMsvIk/j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xxrXhuHxHf3lraQ/2rqsjH/Q9Lka7li/2rq7b5UX/ZWtsVXk4pQ3PmeGaEamInGokl6H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ha202x1PXPDI8hv7It9UltY7e4/2Rj+KvYbjSbxI9KOoyA6jZ2S/apPvebIF5r5x+H1v/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xt9o8QaVHNJp/wC8dp10+4jbhh/er65/5DGnzahp8Ueq/bLXfa/P5S3Dduey1WFr1Yu7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hGCfM97Hyj448bXWqfFi3TUbWX7P9iht4rQ3l1CAB/Htj4FXdO1hrP4peC4NMkltLaXU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5lVhnkMJCtavjPSPEc/xZjvdRh0eDVL+2FpFotjrvkMNvcsq9ayL/AELxCvxG8PCS3sLX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vtZ88znt838Nc1SpN17n1uX4OFPCw5+X4fI+kBbxW+vmWX++1eP/AB48UeNvhxo/73x3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YNPs9IWCXyz95s/eC17voIvbuyF5rGl2ml6hvbNra3XmqB9a+cfj18IrfQvsXia51fVP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EfP71IeMKP4d1epiMS1D3T4LIMJShmE6eJ5d+1zC8I+Jp/h/oUFpD8TlslI84m98Pzz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BYWGprpdrBrl/ba5dyTLNFLaWYgCoezV4J8XNN1lfA839p2njGOL93/yGZ7eS0/8d/ir6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jTZzi0jP6VwYevVc9We9xLhcPTw7qU4xTbtsfPXxB1vUZ/iJ4otbTxHq0d7/AGzb2Fla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HaaqW2o+MLjxB4x8nUPEuoRWc7QJ9n1qOCNMDuG+ZqZ8RdP1vWPHvjzT9E8PyahqEmt2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w5/9BrifFHhfT7j/hJtQ/0fUPEFnq376z85vnh288D+638VcuKnJ1GmfQ5dgMO8PB1I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fBy51Pxf8LoNS1m8k1C9+0SDzLnDnaG4Wul+IPi8fDLwaV05YZPGGqOtlpmnuNzOxb72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aT5Xwtt1+12d/59y13DHZ/dt8/wADVo+IPD3hnwX4kvfil4ivLp2s7Ty7KG9fCq3pFXr0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xuAw1XOXzaKNvdXUxPiBqnizw18P9D1xrgzar4fmV9btrVfJiu8/e+Uf3fu10vh7UNP8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/S7S8T5P+mTH+H/eWvK/C3iiL4f+D9Q8Ya35et6h4kn8690/7av+iWpb7vk7vmbbXpfwm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XfiDw/q0n9n6pCvk29xPtji9eO7f+g1FDFVE+U3zfLKKoS5o2aellp6bnPfFy00rw5o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4cvrnM8l1DpTXjMvctt+7Xn2neO9Q0/8AdQ/Fm5hi/wCmnhaRv/Za9T/aO8UXXhn4Zfad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Mc0tn95EYHdXjeoePJdP1Dw//wAI/wDELxDqF3cXscM9veWu1fLLDPVaxxVept1PSyXL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xlrY9N+Fvi/xPrnjTxH4d8Qa1BrdrplpHdQ3SWKwbs/xf3hXYXmoiC6iiFjcHzPuSDLK+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4R/9oP4p3f2TzZY9Ptv9H/561u614+8X6uI7jTtFit4z0lMBOP8Avqu/AVJSjaR8zxFg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ulsdzaaFdSHi0Z/c8VFqfhESL++1aLTT6GfFee33/Cf64MX2vJYKevlkf0rIn+G9ncAtq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ux+P13V63KfK06EYdDpdT8SeEPCOoQjUfGi3rL1iQ+eTUc/7ROmu8tv4W8J3+rydPOkj8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6R4U0Vf8ARtJgaRf45DuasjU/iKmnoYo2McfZUjxitadO/c19mjY1fx/8SPEdqYZJ9J8H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XGPrXDS+GbIySy67rV/4gm6+TcTvBbZ9oV+WsrVfiPgsQxbP97rXE6h42luLhtmQPevRp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Y3mp2mhWrxadbQWP+3Cea8/vvGM8dw5nvJWBP3u1c3r3iaSWU/Pj/ZU1y2qa4xTqzf7N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VZ1134qeW7jn+0sxgDHYn8Yb1P8Adqv4N19n8YaLGHO9rtGBB77q88mvpp85bavpWz8Ob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J/5eo/8A0KirRSg/QulVvI/TDwecWsuP77fzrrbb5iPoa5LweM2sv++1dbbDDD6V+VVT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f9DWpN3rLvuhrkEjwr9p448A2h/6fR/I1846bzZg19H/ALUA/wCLf2h/6fR/I184ab/x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4CVDiRT/ALVQ633qVfvp/vVFrPetD0sZsdX+z+NvxEX/AG7SUfpX0rbg96+ZvgC2PiJb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oVUDpQfB4j436l+2XgVejFVrdeB9KuItScJLHVmJahjXpVuFaAPJYuasRnFVrXmrQGDX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i8UsYyKaxwaDMqXkvWtTTBi2UVk3gGce9a9kQsKCpEb1lwB7VoxydazbJuKvQ85oAv2x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brWxajpUAXol5rWtlxHWbEvIrXtl/d0AeLfGV8+J7Vewirzq/H74AdK734yv/wAVhEvY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1ZZTnAAotmC5ouuBVeJiMmkB6t4QXGnRf7oNdVGPkaua8KriwhH+wK6eMfK4+lZgd74WU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x3xTa6w37Run6BDepH4f1a4tNUvbMp80rx8Da3avbfCyj7JB9FryHxheW1p+114It5Zds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mawPb9WI82T/AHj/ADNfPXxh1zT9N8ZZ1C7t4duhXQhSR9u9icYH5V9A6tnzZP8AeP8AM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FvdDwdFLbxMzavGmZUz3NZmjRzWuh7fStIhYfKtgifjivE/EYZLDWnb7wh2r+de/ePWj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dr7YFeD+NF26Lfn+IsF/WtI7jexleDYswxcV6zoMO2wc/wDTM15f4RTZDF9K9O0y48rT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yp/Gcq0ebTPq1Zl70YegrV3f6HGPfNYd7MS8tYTP1DBJchmXRIj61zl0cu+a6G5PyVzt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leVkZk5y6/WtrREzq9uO3FY8gzIv1rf8PJu1qEelapWR8bjHqdvcN+9I9KZbN8jfWmXD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X3YCiJ4dXY9W0EYhgHpGK6/S1PmjmuT0JfkiH+wBXY6SmZBTZw9TqtPHBrZtlGa8yvvi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DR7m5Fja+ejRD/Xn+6Peu28E+Ix4i0y2vjaTWZkDE29yMMNvWtL3Q7nW2wIArSgXiqUA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D8f6fNqHg/VobW1+1zSQMkMf+1XkXwg8I6ppmuafPe6X9mgivhHOv2X5g37zG0+lfQQ4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dmHxEaMZRfWx82z3HiH/AIWPNd/2h/y+/wCi6hIjbYo/m6/7ua774s6hpI1jSvNlkl1D5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u3vj5fmr1kT9qeJRjt+VB1yx0JRUex434ouLr/hV/h/ydbjh+xo3n/vtrXDDnaCf7tJp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ktqb3Go/ZLaGFEOHTP03Nlq9jaOGT78Mb5/vIDTPs1r/AM+0H/fof4UHN9Yp/jc8B+Eu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G71C48ryG/4+HbbuCY249VNcfo3jbxJ/ws3yv+EgvHi+2+TmR22+Xu+99K+rktLaOeOd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BEMrn04qv/Z1oJDItpah/wC8IFz/ACqJRueoszw8qjm6S2t/Wh4R8QfHvizQPizqMWn3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jX91uwO397mpviB448Taf8PvDP8AZ+rf2fdyWV1PdXHy7nUNivdpPD+m305urnT7d5fJ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rOv/AAToWoCK0m02P93D5CcfcXr/AN81Cp2KWNwmjdPY5v4DeJtW8Q+Alu9U1FdUWWQ+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f7Veg1keHNCsNDhlisIY7a3YecI4x8g/3R2rXrpT5UePi6sK9Vzpxsh1B6Gig9DUc7OT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BBSr1pKVetQBMvA4rzjxv8Z5vBfiKPR5NGN28kauJI7gKOc8crXoo6V5r44+DcPivxPB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oKqQy7lwKzsehgY0XN+22NaT4uaZaeDovEF5BJDHLO1tFb78iRh6Gtnwf8RLDxbpN1eaU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qcmuQ8T/AAekv/A8Xh+31G1ttPt70zRNLH8yHtt21e+HXgfWvAXh7VbWxvtNl1CaTzTd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a0cranZUoYP2UnCXvX/A0/CXxP03xtrMNrDY3tnLIJCr3Maqo2nDVX0j4weGtb8TDRLa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q+Yytt/GsXwT8N9d8Ka4Lye80zUFKOoZNwUh/mIWsuy+E+raX4zi1q202yEcYZFjS8b9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WJo0WHwXvf4fxOo8UfHLw/4Q1O9tLiW5eW1ZFP2dMn5hV3UPiTpWj6fpWoXc3kxagjPD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eXfFP4B65428Qatqtte2+n3F2EMW98dF54/hroLX4NE2vh2GWxinbT7O5tZBK/7qUMvyb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fU2+p4FUYzi9ep29v8VfDt14XPiEX0f2FUjMxP3l3fdqLSfi74b8Qz6haadrL+bZxtcv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4ZfhNqrfCUeFRdQfafMilM244ixyP96sv4d/CfW/Depa19thSBtU05oIpVuNyxM38O3vu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4YTBTi23semaL8XvCurmKKLU5fNvNuz92e7YFdYLqUDHmH/vo185eE/hFr3h7xD4ckbTr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cMrfMW+Xb/srX0Nmmq9TucmNwNCi1yNMn+1Sn+P/wAeNN8wnrg/jUWaK0Vep3PN9nT7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L/vlf8ACoRZwHraW/8A37T/AOJp2KOaPb1O5n9XpvoRDSdP/wCgfa/+A8f/AMTXOz+I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lk8O+bG+yYS28e5G/75rp8189az8M/FN38R9bl/sxYjqnmS21zGFZVUN91v8Aaak8TWj8M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Ec15ctvxPbp9E8GW1tDd3elaFHaXH+puDaR7Xz/wGq9/4M8BW+nTahqGh6BFa/8APxcW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Ifixo+t6h/wj8On2mqSxWenrA9n9lZlSQL97+7uXvTfF3hnVNf8Ag3oGnSR6hfa19s3z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V2t/DtXitVjq8VrJnZ/YlOVnzrX0PW/+FY/D6eHzf+Ec8PSxf3/s6Ffzqjb/AAg+GWoT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b5/n+VPvV5l8M9J+z+BfGtmq3J3wfaUiuYyLbb/u7fvbv4axP2ffDWoWvxAlm1CzKmVZL5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2f4v9mrWPxK2m/vNI5Fhlzt2909e/wCFE/Ci4uD/AMUzoX5J/wDFVFcfs3fC23J+1+E9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v/8AHq8CFvd4il+ySfZPO+y/Z/s373zDcff/APsquftE6fquofFCL7J9su4o/L3+Xu2p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tT/aOK/nf3mS4coVJWXL9x7JN+y38JWyf+EPtFMn/PKdqrD9kP4TTf8AMpJ8/wD09t/h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7P8AAcuk6hcWmn/2fNvvLh9rPlcbcN/HtqvoWpXo+CeoxLq1xmK/8iySYt5sXy/d3K33d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UdeZ/eYrh3D2TaWp1k/7G3wmH/MrzRfS+b/Cqdx+xf8ACu4H/IEvh9L4/wDxNcB8F9S8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1C+az/s26eE3MrNtkHG7Yav8Aw/8AFGup4w8L2t/r2o3LY+yzwbsL+85/4F92l/auKX22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Ksjqf+GIvhb20zUx/wBvv/2NUrj9iH4Zc4j1OL/t9/8Asa4j4oeIPEH/AAte7+yahqkN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t5SKMf8Br6tI+0wxS/8s9i/yqoZxjE7qUjixXD1ChCMpRXvHgVv+wz8Nzn95rGPa8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+yH4Q+G3g648TaJNfTXFjKoFvd3AK7W/CvrG2xivOv2lDj4J+J8/3E/9Crso5zjJvlc3q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3jHU/Kd58yOc9TTrab5ZDmszzj831qW3lIiav06nrRiz5svrJjvUi3G0dao+ZgVGZyM9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eRxmnJqBzjJ/Osj7Qa+mP2Svh54W+I1rcabrnw31XxM1xeiEeIY7hktLQ4+62K5MRiI4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d2ueI2Gsyxj5ZD+Nbtp4plj+98wr7Etf2VfhrD/wmUx8EXmuTaRqzWtrYWN4wuQu0fL81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4H8LfATWfFsHg298G69EVgtbe/vBMR82On3a8qOcYdux0fU6h4VbeNT/AHa6jRfHZXAW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Cb4ReGfB/wCy/wCJviN8QfD/AJuoSeY+nx3m5WRekfH+03zU+f4PeGf+GP8ASvE1p4f/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NI3szPIXxtx92olmGHe41hJsydP+ITtgP0B6qc11WnfFC708f6K6wxed56cBtjf3vmr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wH4v8Fad4v8AFumw/wDCUXXz29mP3sSgZLEv8vy/dru9S+HnwX+G/iaS28R+OtS1GZFw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625a8+vicNNaI7aVCdPVnXaZ8Vb6+tjJcXUEu4FSjhRG+f7y9K0YvGZ1S38ieOJogmxY0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6VyHhvwJ8JviP4kFh4P8AibLDOWAWxMPmiIdyWPArz86lq1r471jwro7N4ov7a6+zwy2e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872dA7PaVtuY+jtH1D7Nbn7J/oG//n3dl/8AQaZmX+1z5OuX9of+vjdVTQvhr4a8OjTN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xbq+7ybW11EWyw+igf7P97+KuP8AFVzq3wv1i9s/FCMbWE77TU9u1JV7Bj2PvXO6dKWiM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pV3qKXAbWoJzcf615LdQ0n+8RjNUbTwDrNifPsrvI7eRclP06Vz9t4X8bav8N9P8TeH9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+PP7Km2KzLfezu/hWun8UeH/AB34Y1DT4vD/APaHiC0vIV87ULyFWW3kLfe4/wBmpU409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VWlJkttHrplsxeaTBqd9p26aGWcieWLP+1UR1XxWufNN2fpFVXxx4g8QfDC4u7S7+0ah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S18i2lmk/hOGra1+fU/BUlvDqvjGGF5l8wf8SSS44/4CamM/IuNKq6bpuoyo/iC7kFod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ZYJLqD7h/vVWuY9F1HVV1S48N6dPeKrAS7cdce3tVjS/G2p69qUdhpnjS2ubmQ4VH0C4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EHUNQ8QeIfDV3F4f+16W6o95qE32bep6bVasqipzXwm9J4qhDlp1CXSU8MyW50++8JaX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tw/Cum1DxBpWv2F3p+oaf5un3n7t7ff/AA1QFh4jt/7R+1weGtK0+ztVuppMtP8AL/e3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ruj6tqGma14c1WLT7Vnf7MHi+UDP/AI9XOqVNbI2lWxdT+JK50GnXXhzTkhWDQhbeTara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23NWTdeHfh9qusWmozeGDHcWUnnRPanyUB91WrI8QeH9Q0fT/smnyahqt5Cs0Gn2fzNu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2mqyPB2t8+brely6rH/pT6HGm35f7ok3bv+BVPs6fUX1rGxXKpaGx/bGj3BuzfRNJBcx7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rKTRfCC+FbvQLfSX07Tbn5mitV8lm98iodIu/D2rSLaRi6s9VUfvLO7/AHbp/wABNbt5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chwvLq3P5UrUzNYjG0/gkZOn2/hHRPCsPh7TNOih0u3HlmyZcrz/ADatGDXNGmjEDQtF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YqLV9H0nT9Gl1Ca8m8qNP7o+6K4G/wD+Em0fw/p/ib+yo5dPvLpU/s/Y0DW6yNgNM3/f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vjKqtUZ1PhTwr4A8D3Fxe6Xocb35GJbySLzpCPZ2PFU/EGmeCvG9rNa65pMl1CTmKZVC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alYajph+z6hc+GrWV/8AUxPrDBj9BjBrDuNVfw74it9K1XRIbjUbv/j2Ww1FdrjLdWbg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f7Qxp2+neJdJ0jS7Sxs7CVLGIeXAHbNY/iO30Hxj/Z6avp1xcCwu0u7byH24cVb/ALK1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bfb+dYVrd6j/AGT4i1WPR9JaDSGMbpHdyStlVVj8yrt71fsaaVmcar1lUdWMrSK/xC0b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Eg0m/uTZ4PlW13hW/wB4VvXHjD7Pb/utPj8r7iR/3Fq9bXHh/wDs46rdxW/2XyfOfzPu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ij/iYafp+j6Von/Lr/bCP5svq+3srVHLTXwm862KxS9nUd0ZOla3pWj+INe1bTrF0vtX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RjiqvhTwh4T8D6pfXnh/w3a/abpnae9vBulOTlgP7q1qadrFpcahNaXenx6frdn/AK+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7Lf3qu6d4k1bWP7V/sTQINQtLOdrV7iS9SD5h7NUWNoYrHQ5mp+Rz3hPw/Z+DxqDeFdE/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4Rm3/wC7u6LV7XfCJ8f6G1n4m0IayIR5kCs/khK0Br3if/oBWf8A4OYv/iqzPEXxK1Lw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rWiXJ2wm2u1uN59BtoUNLGEKtalU9rf3u5i6P8A/DUQ+bwRoieZ/rt8m65/A1v6b8MtP0P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ZbCOYzCZzvkDN/JasXGs+Mb+CL7J4J1AyybdklxiCJVP8RNUdXbx7o1/5N34cbUP+mmh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pwpqLudVfGYjE0+SrNtG5b+FNJh0yex1ONdYilmSRYbofIpFN1CbRNY/dahbxfu3+TzFV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LteZa98T5dMu/sOp2NzpV2IdxjvotrDd9ayvBT+KvipcX8nhi0t57Sz+V728uvKidv4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eumVKMl7xlh8RPDfAdT4L8O6X4E1rV9Xj8Qanr2saom2W6vlUFVFX9d8eRyE7Zix9TX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vh/rU2la5bpZ3YTeojG6KVf7yt/HWF4Yj8a/Eiy1C98N6Fc3drA/2ae480D5uu3lq76G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F1K8uaep61rPxFgtw26cEjsDXFap8T3cMIQW96xb/wDZ8+LmoaPLqH9jWn/Xn9sX7T/3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/FDwvoN3rGseGdRsdJs133F0wUrGvqfm9q9SnCitLnA5SZ1er/EmX5vOmSIegOTXC6v8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f77msfT/AIbfE3xTpceo6b4J1nULGZd8FxbWbssq+oPpVe4+DPxYt8+b8PvEQ/2PsJr1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kfNuRXvieecHzJiT6Kaym12UZ/e4/wCBUzxt8N/GfgaO2m8Q+H77RIr8tHb/AG5Cgnx97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thySV46mE3bQtXWrPKx3Pk/WqLXhJOT+tQOnWoWWt0jAle6JOM1ueAHx458PHP8Ay+x/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nggFfGWhH0vY/wD0KuXEfA/Q2paSP1O8F82sv+8a6pThhXI+CW/0Wb/eNdVnDD8K/IKp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7pWnKMis2+HH41yEI8P/AGnYt3w2iPpeL/M18z6b/qQK+pP2k4wfhs/ot2p/U18s6f8A6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7p9xlHwMnmPkoh77qbqy7og3tmif5gAexpNS/wCPZfpSgevXV4m98Cnx8RbAZ6lh/wCO1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vk/4Fsf8AhZel+hkkH/jtfVtjk5zWp+fYj436mvC/A+lW4X5qjD0q5DjNScJoQsMCp0fF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70AeSWnFXBzVK3FXohzX0RwliMYWonOSamPCmoD3oMylecyKPetW3UhUFY0j77pR71v2u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22tO3U81UsgAlXoXANAFy1HJrZs15FZdoma3LOPpxUAXoE5rZto/3ZrPgj5FbVtGPLoA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RLiL/AJ6WyVx5GQa7T4ut9r8fSTD/AJYRrHXGEjnFWWUbtflJqsDmPAq7dJmFqo2h3ZBp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8Q9FFdAsu0/WsjQox5RHoordS13ND7msZaJgej+HYjHbRD0A/QV5R44t4j8Vzd/ZY/Nj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LLN8or2PQ1xCn0/pXiXxHt9W/wCF5WEsWoRxaJHJpiXtn/FcMXbDZrhi22y4nuGrL+9k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F+0d/aGseJNFhtYo/K0PGrTeY+3eu7G0V9Oat5ovZOnlbj/M18x/GbxBaaf4l8RQ6hN5U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5P423n5R71ubsxPiPOZp4j/s+Z+deMeNpA+nMhP+tnz+Vet/EK5G+IjtGqV4t48YxrpS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Uhk/hVMGMe1ehwrt0W6P+zXCeF1G+Me1d+V26Fdeu2tpkUFzVDlldnhACdMdKx9Rfa53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6WLcDH0xyaytXu/O37QBz6VhM/TMLKaSjbQw7k5Rq5y4+8x966G5OI3+lc7PyWHvWlIWJ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0PhZd+tx+1YH3plHpXS+Dl3ayvsM1rI+Pxe50s6/v5PpU9kn+q95AKZOP38lWrBMm3Hr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6loq7Qo/2QK7PRx8wPtXI6UuDXYaMOn0oZw9TpdOvobg+T50fm/88/4q07RJrWeX97aS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GneIPD+n6xrd3DaXkWoR/wCvk/hf5sfLXQXFx4e1DxB9ru5tQim+xb3j/h24NJMDubt9X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ea1eH96X9ew/4DWXZan44t9Nhlaxtbp3uGjwg6R5+WsPwvb+FJbDSfs2rXpV3Z4Q6t83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Fi0yf7N4quIEe+6lW+983yCmWdpp2veLH877Tpin5/JhwP4f4qr3vi/xJb3t9F/wjjSC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tuMfnWDqGl/v9Wl/4TeeLzNvf/VfMK3tO+1xavBJ/wAJjFLD9h+eNv8Alv8A7VBLRpWv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NoDiGW3M07DPyuP4aLbx1qJuNPM3hyYNdlkYAH92uetRQyX0v9nJF4thYhWRgX++fWqk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8xeLLZmjuSCxb7y56UDSL138UfstlM0Wh3s2LwQGML0UfxUqfEWx23lxLpV0qQSbMt/tV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jV5L2/tLqy8/ZGilSU9Sao6nb+NE1jW5rd9ObT2jAtd6qVVvU0FWJP8AhZmn/wCq+wXP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FRWnxM0i91LTrIQ3CNfKGRgmQo+br/wB80ywt/Gi3EQuDp1zD9l+eMGMM7VEo8cN/ZWNI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3Iu7+GgLHQ6z4m07w/Np8F5NKTcNmL5d4+tJoHiqw8U3l9BY3MzG3lHmb12A/Suda88X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lrNcQ3XlRx7OYo6mhufEFst/LF4XtWu2bFvFH+6Le5NAjQl+Inhu3uNRiuLthLp6qJmCnD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QUuJI/tvlbLdbgM4ONhqNdPuZdRuodU8O2n2G4iVpLhF5Y1S11mh15rJPDNvPYyWiosrD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aja6pbRTWkouI2Hyyx52k07LbT8xDZ6GuM0/xbf6dY6JBH4UktRcTGJoovuwj1Ndt5bI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EbKkkZx6VBe3MNrD50k6wwD7zselT4IBxxkYzWbrGhQa9pMunzhmR+pBxVALca1YsjxQ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wyDft65x6Yqhrepz65aaaNK1i1tp5iTvWRSJV56Vna14H8M2F1cazNZ+XPBafZid3+vX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P4T8MaP4X0m/tNMvJm0ohIrSI/OhY9TUgbVtd+IZ7vUfs2qWk1tNEqWRBXMcncVDqOoe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U9PFstr5QDMpC3a96ytN0/wlDe2dgtpqMLwwvquM4YH+61Z0ukeFIJLfTbaK7WTU2/tE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oA27B/G4utIN3d2TWv2Jvt7CSPHm9ql0a+8df2fp/wDaEVlL/pX+lSb1/wCPX/Z+asBN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lNRjXXZfsPKbW3R8VZuPFPh64t5v9L1Dyo9ukTxxw7Wi+bt/8VSsWa0epeOPszF9PtJk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PIx1JzSS6t4zsv7ZuE0eC8A+SzRDy/H1qgde0HwL4curG71q6WzsY/Je5P3kJ4rBt9S8K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3UJZ9Oh/tSWRlbAgNZezA7a61jxS2qXx/saNrW2tBIp3bjLcehNUl8X+LbTW9PtV8KK0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eVJ2FZmleGEvPDcl/ZeLLmWwurw37z4bG3+6B6VRtrzThZ3lzaeMppV1mbyrdtrfunX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+M/Fd0dIluvD5hnu5GW6CM3ybelTP408RWts07+HJlaW5MTbZNxCZ+9iufkf+0jqd7D46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gzFdtwOpFOydMliB8dxSfYo/sl0C/WRuhosB12ka5Nqd5fWlxYTRrCf3bf3zVFvHb2N3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KafF5u4D/AFn0rFtLu8ZrRj4utVWyUmdxJ19zVHTLLxZ9ltYz41snne8Ny7Fx81r6UAdDB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PodxHEYBP5oG4Y+btx/dp8fxLtLuXRYDp1xG2oZxj5fK29d2TWWI/F9xp93/AGf4tsJf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+rHVeldhbypFExu/scNzb45V1+8f/Qd1AGhgCPg8ZPWqeoNKEhWFwCzD9KneUEAdBj+t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iJzlpGz+VUXTJcah/wA/kH/fFKP7QH/L1Af+A4qXYfWjYfWg3IxNqA/5aQH8SKUT6h6w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/3hRsP94UWGHn6hj/AFcR/wCB4o+0X4/5ZQ/9/wClCH/YpdpA/h/Kiwe0nHYT7ddjrCh+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5tQ34il/L8qSiwe2qFbzD/wBAmI/itHmH/oEx/mtWfzox9fyoD21Qq74t/mHR087GPN2r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RtQiu5NIzqH8Ehtl3RY/2qu4+v5UY+v5UWG5za3M4RWY66M/8XW2Xv1qzFfRqRb29pcI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/OkHWouUn3Jba58/8PVNtecftOHHwN8T/wDXJP8A0KvQVn/0+UeiV5f+1Xc/Z/gbr3ON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r1UctbSLPyl9aep+XGaZ61dtNJvruISW9lczxnjfFCzD8wK/XlUhThHnPibMq/8AAzTw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ul3sH+ssbqP8A3rdx/SovKccGGUf9smqvrlMpU5lc9TX1z+yH8RvK+GPiH4cadqf9k+Jt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w0Q2/eh/v18l/ZpT/wAsZv8Av0a9z/Zd8VfDb4beJJ/E/jjUNWTU7J8WNpZ2jTW0sbL8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xq06tKx1U6dSOp9P/C7R7vwPo+nyzeH7jxLrf9oSJda5JdOrStu5uJhu21X/AGiBpviX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wfBDe2Kq1tdSXkoR2+XDiPdt/wDHa8/tP2lfhHZ+M38RhPH9lfvIbh9ODt9i5/2D8tHx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Y8D+MNPez8Qadq2o/vrK4ubZyvmDpjb8qr/vV8tGlTi72On961ubmu/FHVvjP+yBp9pr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KF9Qk/dRIokwGx/uiu90P4s6T8CP2ddI+16V/wAJXp+jwIlreRuu24bd8rD/AIFXzjP8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j+CbTUP+KwjEXnWextsX7zJ+b7tdR4P+OHwj8a/s+6V8PfH82r6NLZDEps4mcN8+VbO2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F1PJLv44WnxO+Nkni34m2c+u6YHZU02xO2O2Xd8m3+8q/wAX96vq/wDaA8b/AAy1Dwf4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HUNP3/uZNPufIWLK98f7NeD/ABe8X/Bz4neIfCeg6RrMnhbwjpVpLBe621kRI5xhRt2q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7QPwY8D/AA/PgmbUNY+I2n/wfaNP27F/u5eqkqc42SNYufVnovwO8XfCfS/AniDVPD/gm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/wDakisZwF+fymavF/BHxn1fSfFcmhfBPQ4rTQLi5W/mivIl+2SKOJA1weitXWeJfjL8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Clh4o1L4caUSpNl/Z+VYD+Fj/dryrwP4V+EWi+INb/tb4o6nFLZTKmmXmlQMFmjK/M3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04/ZbNk2j6msbvw/4sjv9b8ZfCuBddPMSNJ57Snt+8DfLXm/xd/aL8d6Bp1vb3XgS20n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WG+1bmb7pDZ3DatdB4G+KnwX8IeF9R8P/wDC09R1b7Zu/wBM1C0ka5iyuODXh/xF8OfD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8Z9R169gDz29hfRbhIf4etFOnFS2JdSdtzqf2VdY1a48X2uoS6trH/CNaGjPNbxu3lPJ2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e2eOPH3hPWPGFr9rb4h6fqGof8ev9nuy2m0fxADdtr5ztvGOifEfT9P+F3hnUNP+HPg+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qnyy3cg6r/31Xseg/tBfCXw9b6X4fuPFF14hvrRPKPiD7B/o69qqdCEnclVZ9zhfjbq+i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NnruvanpsZhurmDV7vcYpC/y7Qcfw19Y6h8UdP8A+Ewtf9L1yKLyWTy47X/Qd3/TY/e3V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E/4T/wAP6hN8S9H1vStc1NXmvN+1olHP74dv7tfQPhb4seCfH9x48li8QWeieH7Pbplr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ZeENWM6KWxqqs7aHpX/C2LP+z/E0v9reKP8AXfJ9osB5sS/9Ow28j/erxb4Qav4bl8Z/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fULeOS3utasE+2nHVmXb8lN8PfF/4P6/4gihi1+S01DT/wBza3moPItjqDY++f8AgVcH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fGPjLxh4w8QQeINYt3WHTLHR2JE3mL/D7KP733ax9lfYarVO59L698StA1ay8cWNi5KW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/L92k8QeONKt9P8AFnlf6r/hH1hT5P4gr14oNQ+HOn+IJvij/wAJt/xTVwizf8I3G/8A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h+98tdf8UPB9p8R9H0/W9J+IOn+H/DX9mSTTxx3S+bcZX7pG6j2NiPrOJ8jkvhj8cYfB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6XTrBLIYvPDVl513KT1+0yfN822uy8PfET4eeN7fT/D+n33iqLW7N/O/4SCSyZbv1/fz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t8JviD4J8P8AhfwJ4f8A7bs5dV1DU/Ovf+mS84znp0hr0e8+GetxeL/FUun654bg8M+IW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d2X7vbuUL/FU+wv0KVeo9yt42+JSa946sNF0/UbfULXShG8+tXEO283BuUDD5SNtdRef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vzrxP4g614S8P/DS2t7DxRbar4p8M3v2Ta0o33K7tpavIH+JEzSZ+2P+ddlLAxnuzRVZ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dceEtRguJGmjeEqQT60niC4l1D4H+D9P/wCEgj/tuO9t5r23kfc1xh87M9/lr49/4WNJ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X64PBr6uh+EWfhn4D0zxBqGn6fdWNwl7eiS6Vv3agt13fNV1sDGhogeIktj0nxL4tsNV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WTpHFBa7fxLbmryL4reMbbxL8UdKkv7ew0zRp7VrWK91h+Nwyd2FHHtXX+E/CPhbWj4m1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3ol/Cv2SxhuhbBWAwRu3Hbu/vV8//FL4ea5Y+JvCthF4V0vQpdTle1tSmr/bEaTrk5Py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mX1iq/iPfNSs/DNx8DrDQ28d6I7RqmL95SttNhs4Gfm/2am+Hmn+GdP+EviLSrTxXo8v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3b7JFlV/9Br54+Pnizw34O8HaZ8NdD1AavqGnlX1OeIgonO7bu/vM38Ndh8FNPtdY/Zl8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N+Wa0WDg9R+1LD/F/RvCGsXUWvQQeO20x7U2U1tJt06BcDLLD3Za9Cn1jwz8d9QOtxfE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q8FnGn2ZYmAzuAb5mr5T+Bvh/wAV+OLg6h4Ul0PT/wCx9v8AyGHVVlYrjgH71fWXw68H+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xeeGTfP/AMen9lMgX7v/AC2+b+9WcsFGPU1+sTXwnGeOv2ifANyLTSkj1Hxm0W4z65aL9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bvv7q2/gx4o0TUPgN4um8QeZqsUl/K91p9n/AMfdwvGFWvN/G/wt+Mev6TeJdSeCn0uI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bHuP3tx/hra/Zh8LzeLfgFq9zZakmhTSXlzBDqDOg8hgw55pvDpLQn6zOxteDvh18HvF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4L1vQn08DzbK/uttzONuf3S/xVxHxT+K7/EvTPCGg+HPCl94Z0rTpVU3WrnaIW6Rbj/dX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/tfxa8ReAtY8cNrqFQum6hNgK75+baR/vf8Ajtc78U/hL8a18FarL4n1FZtJ+3JZW1hJ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7vyQq/PTp4a5j9ak9GfR3jjwN4g8Y+CdJaL4lxJ4miQCeUaj9lsJvX7tc18N/hR4ts/GE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p8fWPTNa81t3bI/iWue+Dnwc8S6/8MbvwZ4+8NXGiWqhhDfXUgB29R/F1WtL4W/s623wg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Z4/HWvvGI7VNPkX7v8I+9R7BJlqu7GJ8a20Pwz8U59e+KWtPr+kz2rwaXp+gDEsmG6T7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NE+L/h/SvD/w5+I2n+CYo4VmfR7OBftduo/hJ3fLXx7b/BP4qax8UmsLnwrImt3jHVFi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LfM38NfW/wALPh78SZ9deDxb4C0DwtZtB+6u9NkDu59PlrSdBJaEKuR/Fj4k/DPT/A/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E2n+O9Qt5lheTQ08i+t/9vG5vm/3a4L9m3T/AAT/AGh4mtNE8TW+q/bLrfZafrFlcNLFb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urU+Jvwy+Jupaxrun6R8KtE1KxnaRbbVftAVplP8XzfxV5b+yL8P9b0/xR4mtJfD+sTS2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6W2sbdh1WY/dLVSj+75Svat9D7Q1PU9E8EeHJtJ1PUNMgurz7kdtbSFPxXczf+PV4r+0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U7G78TaB4Z+1x7ogHuhJNjJ2bWO35q6CfR9P8UeF9b1CL7ZaWmj+Z9qvLe6VVu/LXJaG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z8cfhton/Cj/AO24tE1CWXZ51rrFnP8A2lv+XP76T+Fa46dK0ylUR7l8N7j7P+yv4H/0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08vQ3X7W/zHao3V3/AIUgu/8AhXOp708b2581uNQKPqX/AGx+XbXzvoen/wDCAfBr4Z/2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vJs7NPPuUXruEa/3a7q2+D3iDWPD/ibUP7Q1TT7vUH87SLO4vWgliUDvHu/8drSVJjVV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JZK+hStceOrjVvn/AHfjCLEUUf8A07/KPm3V81EnBr6C/a51r7ZqXhq08rVItQtLVra9j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cn5S33t1fPtfW4FctFHm1mpSdiEgkmmlKl20qpz0r0TErxRnLcdK2fDeE8S6WfS5i/8A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HarGiNt8Q6cf+nqL/wBCFc1f4H6HXRj76R+pXgZs28/+9/SuvYf6uuL8BHME/wDvD/0G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49VZ9mK4zWfdjNabDOaoXQ5rmRCPG/wBo2LzPhhe/7MyH/wAer5S0/wC4Pr/jX118fofM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H/x6vkTT+h/3qdQ+3yj4GTXHA/GjVP+PFfpROMqfrRqv/Hgv0pU+p7Ff4TQ+Cf/ACU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DX1rajGa+PfhBcmD4l+HlzwbuvsK3OM1qfn2I+N+pfi6Vch+9VGKTircL81Jw2NGHOBU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qdZhigDyq3/z+tXoqoWxrQhwTX0Rwk5HBqu4wDVnHFQSD5TQZmVGN13+NdFar8wrCtkz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MOKkg17ZTsFWlU8VHbD5BVpMGgDT0/r+VdBZjgfhWBp/X8q6CzBwKgo1baPcRW9b2+I6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n8uOgzPl3xZP9r1/Wn6q05IrlI0IlXP3c10Vy3n3txIeVkcmsaSPbPgfdxVm6K1/+6Ch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dWsrb+FpMk1enXKndz6U7TtMFzq1tj7w5FID1jSGWOLaRg7R0rp7ZDKLRUyx3dBXLaNb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0D5e9dB4XuJLjW4YXgeLB+92rGWzGj1TT02QDHULXhnxRvjafGnTdOa3laTUG02eFwvy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8QoVfA6dK8s+KH/JdPh56c/+htXDFWbNUeja0+WkOeMk185fG22i1D4l/D2Hyo5fMvHf9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X7gsOtfLXxrXVrrxzZ6lDdxiLwx5chST70rPkVuaM5v4hltzp2JrxH4kM8mtWSD7sca1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SAnk5rxTxUzXXiO4iPJjULmtKY5+6bXhQEyx+y16BqEnlaE3+0yiuM8KWuHT/drtNfj8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ZbmmFj+9RzKj5mNY+oL8zcVthcAmsm9AZzXOfpmH+Awb75Yn/wB2uekOZTXRan8qP9K5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cuJ2K0RzckfWus8DLnV2PpHXJ2/Ny1dh4CXN9M3pHWsz47FPU6Cc/vWq/o/zXloP9vNZ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fG/ULUejVMTyamx6rpwwwrrdGPMdcrpy5IrrNIX7lDOO2pXkj8R2sF832CyuGBXyYyg5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xLtmnHhywkUWmRhBuZtuNppt94q07R5/Lu5fJxnBcfKTn1rotKu4tKsftF1qtlDa48xp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0i71APoUN54VSBnJSR1T5Yc1duZrby0Sfw0JBLebTvB7Z+cflWQ8F3f3N2mmeNR9o1F1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H4CtptL1u11MifxJDHA1m0NtHMwDSS92/WgDO1TXtHa014P4XecQyRIR/wA9vmHzD/dp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NDL4Nn/d6Yr/AH/+We37o9/4a0dGsdf0/wDsnzvFVtLFH/x+/MG3/NXVeIYNdN/F/ZV5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RR+6WgDhLS48J3uraFP/AMI/fw3EkDfZdh2rGu7HzVu+EdG8M3emWMNhY31lDPcSSQCW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XLj/hNzb6j9kis/O89fsXmIPu/wAVdVp0V3CYQbezCouf3AXG7+LbQNHml5deEP7N1F0O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iMGDZOK6DxV4h8P6l4X1fTL7UL6GCFkMsgQltvGKu67/AG/DrYTT9JsZdKEW6cFMnzcn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nWn2vQLCeW4mxeI6/wDLPsaBGT4S0Pw8PFelXWnapercwWa+XHNwjLj7x96s6zYaNa+J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7QERgKSrfMWrY0BGu7iYXugRxNE4S1eIEZXHf2rO1HXrq4v9Qmu/CXmSWKAW9yp+9zji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0+0/4reX/j9aaCSPPzsf4auXGm2X2bVv+K4f/j9WCeTef9Hk67anH2O3uJoofBx/0OH+0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vMZq9oXh3T/EekPNfeHYdNivz9oltZpG83eP71ADdKsrm41DVILbxPBqEgsVg+yGRiysf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RSKVtzKVHmZ+Zm715/a3GnQ6hFfR+HJ7O5vZvsxlD/3cba6nxJ4sh8K6dBdm3+2QytsI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LW1GmkTMEjmZpvm6g10UpwpAJyDgVzei+K4NY1y60tLO7R7bB3eVgGujd2lcnjbyduME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A+ZsdjWF4ys9Z1DQ2h0S4W0vjIuJGHGO9b4GAxEfJFYmveILXw5pX2y6guLjEix+XH15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+/hprZruGHU9iww3r/cmbP3qoWll4usdY0pLrVLCTSYrX/S2k2q00n/Aqj8Q+ItLvoLiO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2W7VU6kdxXMeM9c8LeL9T0jSdRj1Rrj/kKRuqfjtP+1Wq1Edzr0mutqtrcaXc6bZWYHlX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rBFp45WxuxdLpLXi3Knz4vLDCHPFZmrReENUawia11SGXU381V/iDDnmqMv/AAi+o2up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lbBlQfOrg4+WkZnf+EYtZk1e+TV9O01NPiY/YViRM7SeWqrf6drovNYQaPp13p6ATWRR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xpvhjwi8GrzazqrLY2zaaQ8bbcnjcfer4t9A0JrBxrWoyWuj23nz4Rv3u/mgo0Ht9Zlu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S7i0M93J9nXBuR0Ws9rbWZ7bSZdQ8F2CySsYb/8AcD91F2/Csy00Hw/Y29vpbeMtQBtp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1/uH2robXwhH4j0fVGsvFGoSw3l0LkNg5Rf7v+7UMDUlAtvD1xJomgo0hQWy2RUhWUn5i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6yvYP+ENt54LC3ElqI8581vvKKbefDLW7htWWLxLdQ/bLZYoljDfuSvfj1qN/A+updpN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wGOQNxJ/z0qQMYGP/iVWn/Cvx5UiNev85/1laGnaTp2safa3U3gqKL7Zdf6bHvO5P9quw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6QLG+v8A7bJFA0Bn3fMWrCuPB/ie3/sr+z/Ecs2H866+2fL53+z/ALtKwGbqf9ni0ubh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n7DOI03t5f9/7vy10MHgnw7JdJdQ2riRYvJAH3dn5Vk/8I346FvN/xUkFrL9qWZP9iP8A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LLe31H7PqFvPNP8A8escqqFP54osBKPhd4elWxaOOeJdPDCEB/u/pVm48F2d/YXVu5dk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dKm1k+JpbS7htli+0SWgihZHXCydyayNLtPF9tq+lG9eKexihH2tUIyXFSB2ca7LONf7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tVpR/p9j/vN/6DVoH/Rk/wCBGq0v/H/Y/RjQXTLOaKKKDoGUUUVJAUdKKKAFyaTNFFAD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cUAOzSE+9LTTQAqnrzT16GoxxTgcUhoYo/4nF5/1xWvI/wBsbj4G6x/10jT/AIFl69cX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a8Z/bX/5IDreP+ftf/Z66cL/ABUY1vgfofmZo1gNT1axs2YxrcTxwlwOQGYDP61+y3hD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Z6bpdjFZ2VlEF8qIbe3f/ar8dvCK7vFWgY6/2naf+jxX6s/He6jtPhvK0ryIj3kcbeW2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59WcKdPl/lPDw7UU2ddJqulR/wDH7Lpyyyfct3Vd3PSr62dpn/kH2v4xR18YXnijRUt9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eW6V4Jc/N8v+q8n/AGVrh/FHjnV/+Enml0/Vp/K+Xf8Av2+93r4SOMnIyeOS+z+P/AP0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ACCtO/8AAWOkt/Cmk+T/AMgTTf8AwBj/APia+P8A4K+K9NutP11vEF/cPPtTZKbyRV5/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1je+LNcGq3+of2fG/wDovmXciqnr8u771KWNmtj06bVSNz6a/wCEL0TH/IE03/Xf8+M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vDgBP/CLaP8A+AUX/wATXyf8PvE1jqHjDxDFd6lq/lb91l5l8ytEvuf71L4e8fS6frHi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ZWn7bW1/064nbcf/AB5qFjqjNOU+nz8OfC05P/FI6J/4BRf/ABNT/wDCrvCX2b/kTNH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vmXwF4qt9dvPF1xc+INWk01APsRhuZR8p+vzVe8HeNrm48WeIbLUNY1P+ybPb9l/4mu35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660TyLse5j4LeB8/8iPouP8AsHr/AIUk/wAD/AZHPgLRP/Bev+FfP3hbxjrGofFDxDp/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u2f6R6eprifEHxz8Z6fq81pDrl/9ljmZIPtD7m2j1qf7RktmOrWp0IXkj6nHwE+HZP8A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gqGT9m/4aT/6zwRpJ/wC2bD+tfJ//AA0L45z/AMhy4/Mf/E19qfDvWrjXfBWk6hcndc3M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TzGs3pInD4iliW4xRy3/AAzJ8KwDnwNpv4O//wAVVP8A4ZU+ENwT/wAUZaf7nmP/APFV1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/wCB7uaH/W+v93NfNNj4/sbSz8P6lp2pX/8AwkHnM/7w/wCt/wCennf7K9qurmNeK3Jr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wD9kH4S9vCEA/wC3p/8A4qorj9jH4S4P/FISge19JXnnw++PXizxf43/ALKu9fOnxfN/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5q7JPiL4rn+IH/CPJ4ttli+y/avMeCN2+9jb8p2rXMszv8TlcdBQrK6iTf8ADGHwgbIP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ko/4Yj+DZBP8Awj9yD/1+u1VfDPxL8U6l4v1bSYvE+l3As9v7wWIYzMfx/hpPA3xZ8XeI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Iv7PuvsvmfYlVZWP1Za2WPfSTOvkgug24/Yh+EGT/wASbUP/AAPf/wCJqAfsNfCU/wCq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/wDE1T0347eMdX0fUbr7ZY2n2O5ktYc2nzXLRrlq19F+LPizUvAbeI/7R08GNXnazNrj5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OaVIfDIz5abexTn/YT+FpX/Uax+F//wDY1Q/4YT+F2TiHWR/2/f8A2NT/APDQ/ie38Hxa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7H9mk3JGX8vd96tDxx8XPFnhDwvNq323QpvL2/6Plt3P/A6f9pzerkTy0uxkf8MJ/DID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f/E0w/sKfDftJrmP+vsf/ABNS/Cr9pLWPHnjO38P3lnYC2lDEyIrK3C59a9/uNQa30/zfK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SCmqVSN0fPf8AwwZ8OPs//IV12I/9fC//ABNQD9gzwF/0Ftcx7XC//E1ka54903U4/E1z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+37Lb/Ntt13ceSO+6tXwZ8Y/EmpeIbfQRqNtYf6J5/7+MH5qwec14/CcTnR53EmH7Afw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iD/wIX/4mrM37BfgmcHf4k8T/APA7kSf+hVv6N4+8V/8ACYat4f8A+EhtfKs7VX+2fYd3m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4q+JNX8Yat4f/t+18rT9v7z7EN0ufbdWiznEdZHesLA43/h394KXIi1/xBFF/wBM5I1Wq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8F/9DP4k/wCuklwrMv0rrNG+KvizV/GGreH/AO2dOh+xor+ZJafM+f8AZ3fw1H4R+Lfi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OsaaLXTrr7KJ7SyLCdvb56P7YfWQ/qsTlB/wT28Fj/VeI9c8p/v/AHdz0P8AsDeFPsrW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+9bxvtU/Vd2K6rTvjh4q1DV9b0+XVdH0+LT/AJH+0WvzS/hv+Rf9qr3g34oeK/F9vqE39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O6+y/vLVmV2HoVan/AGu/5jF0YI88/wCHevhGXOPFOuRY77R/jTR/wTw8NDp431sf8AH+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iDXxq0P9s+G7SXT3ZH+0I3z/ADYDfe+Xc1cxp/7W2vSeI4bO503TWUXawsEVum/H9+hZ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tFOzMm4/4J4aKM/8AFeawI/eMf40v/DvnTv7L+wD4j6x9h/58/JPl/wDfO7bX1eCL8EZ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rHVbbnWsJBnyBF/wTp0u3cPB4+1GJl+6VsVBH47q1Zv2GtV1P7N9o+L+uXAsm3w/a4i3l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vX1VikPHWsv7SrIn6rA+TtQ/YN1/WM/2h8YNVu4v+nhJP5b9tUdN/4J63mkn/AEL4pXVo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/ANBYV9eivIfix44/s/xfp+k6hNcafp//AC28v/lr6KzL0Wk8zqQi5S/K5jUp0qUbyPNt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9eW1ze/GLUbm5hG2G5ufM3qPRSrZqqf2B/GS5/wCLx6p/31c//HKu2v7QeueCLOdNIv11G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qCZII7da7Dwr8efFXivw4moPNYxXBDE25sm2ce++uaWeOCvP8jDDyoV5csUec/8ADDvx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qH/fVz/8cqtbfsHfEL+z5tPtPip/xL5Haa6s9tyqzMerH5q9P/4X/wCKf+ES/tj7Tp/2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38f3qtXHxx8Waf8AZfn0j95N5H/Ho3/xVcn+ssU7W/A6HRpJ2bZ5u37KXxmh8Ff8Igvx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5P2IW7KNn93cq7sfjXOaJ+xR8WfDOkTaVpnxQ0/T7S8TZNbI9wYzn2Zdtey6v8dvFen6h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Z/MjjdW4/hxuo0b9oDxJqA1b/QdH/wBDgWbzIxIyvnp93+L/AGa2jxBTlsJwoxR5no/7N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FrmnfEzQpNUgtfsUMlwGby4v7qqy7f0rA1n9j748azrkWsX3j6yu9Rg/1E0eoyDyf9wbF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z+05e+MfGqeGbnSYYZ363VqHGPwavaphmvWpZo6iukXTo06l7Hxh8RP2Zv2hvibpFhpn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dg2+2DzhHQ+pZU5rzz/hg34qf3dF/wDBiv8AhX6IdqjyM12xzacPhG8FA/OofsK/Fvn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dVT/Cmt+wz8XFzjR9Pb/d1aP/AAr9HoymDwM1DcOQDgCtP7ark/U4H5YfET4AePfhTp3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mTt8+3uVuEU/7TLwK4HTm239o/pMh/8AHq/VT4xabHrHwh8Y2t3GssI055NpGRwOK/Kq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619BgcVLF0ZOW5xVaXsqsbH6i/DN/M0tn/vKrf8Ajorvv4Y685+Eb+Z4ds2/vW0Z/wDH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82q7n1BIe9UrmruetUbk1ggPLPjspPww13H/PIf8AoVfH+nDEfPpX2R8cBu+GOvD/AKZ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tRhKuZ9llWsbErDKN7U3UxmwT6VIQPLem6iP+Jcv0qKfU9qvpAp/C64x8UPDkf/T8tfZQ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4fpj4haBJ6Xaf+hV9qCCPz5RmtT4KsvffqWbU8Veh4WqltBGF4xVuNFCmsjiZLGx5qVS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xICaDNnmlsK0IRg1Ttkq7EtfSnATZ4qCU/I1SscCq0zYQ0GZBZDNwa6C061gadzMTXQW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D8tToxzUVuvFTRLlqANvTV5FdJYpyK57TF6V0tguSKgVzds4sVf1ARf2Ldyn/lnG38qq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/+jeENXl/6cmoA+Xh/qX/ABqjMPmX6VeA/ctVGYfMv0qzpiind8MlJ4fv/s/iCPzem1qZe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dPkuPFFjN/yxjVi8f9+gJI9V8PlRChXnpXeaDAZdUtW/u1y+hoiQpmPHNd54ZiE94xA+6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dfbxZ5rxD4s/2gfiaviD+0I4ovDf2GGGPZu/1kmGr3i1TC188/GXXNQ0r4jXWi/2LJN/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NGZfMSUk/wDfIrkiaxPZtfB+0OK+WPi7rFpp/ifxRpMssn9q6pJYx2Uez/j4wa+q9eH+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z8bPCzf88rS6P/jlbGrPNvH3HiKPH94V4lr3/I43kv8Ayy+2H/CvXfEF3LfeJhnoprxG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9Pl9Z5T/48a0pBVPTfDZUSxEmM4GeK6jxC4k0y1Ve8meK4vwVYzxvmcoQEzxXa60yfZLB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1YNXqo5uddintWNICzmuhvV+VqxJFwxrGB+kUvgOc1cYjP1rlpD+9P1rqtbBCfjXJzZ8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4j4Rtp/x8NXafD9cvdN6LiuLtB/pB+ldz8P0/cXre1aTPjcTuaF4cc1r+FRv1W3HvWNfN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axBUxPJnses6WMkfWut0oYX6VyukryPqa6zTBhGz6UM51uGhRN4jjurfxFpYRo7jFuzAHj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iFGGs2b+GDcW9lEqoQvEw+Xp+dctpVtef2UiQ+MY5JvtnnCSUj7vzfJ+tegeHxe6Vf6t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7LtgLAeTygzQBnaXq2hm/tYf7CuYJ7e2LxTKMLHw2V+tasmoaJ45stPu59OuklsjiIuc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xBda41zazWraa8GI+nLfPzUNtH4ztxpaeXbH96ftirEP3i/LgA0AL4w8J+GNP0f/AEsX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v5v3m7+VaFvceH/D+oatd2l3cedHt3x26bvNU4+76/dq94WbWp7YxeIdOWX5/k8tBtT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h4h/4m0tp4ft/Ojdfssn9/60AP1jUPDPiDxRND/aF5aahJZb0t9jK23DdqyYtC0G01vR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kbsIo3RgJ8Y6/nW899raaxfXn/CN285Fh5iXDfxybf8AV5rW0WV7/RoNTvNEt7LWY42n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UDRleA307T7K5e316W9tp7sj59xKnPC1lakun/YNeM/jLyhLcqC5ZgbUbvu0/Qddv7qw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5yWhXcMsD96oTc2Goabqg1LwhtBu8MqZ/f8AP3/woEXLa0ifV9RMXjUiFdPjQRhjhBtHz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p9p9lHiGG5v5LVvLleT5SvUNXIXmq6PA2qxQ+EZ0226LJJv5mXgYFXLWLw3f6pp1qdAu4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FIPBoAsw6TrI/wCEf2+Mrf8Advvn23X/AB8L/dro/D0t/o9xN/a2tW2oRST/ALmTev8Ao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nh+P/hH7ddKvAr7n3xPuW2y38VS+KdD8IaPZ6XBeW9zPbvOs0HlDd8w/iY0Aag0/xt/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/wDD9ij+X9z83f8A4DTJx4x+0TfvdP8AJ+xfJ935JtvDf99VU0nxd4d0a98Q3sAuh9nd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scVS8Qaf4fuPEGuajLd6pFF9i2TSRp+62nHT/apXGjtPC39o2+kWX9tTw/2thvNMWMZ/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8u0aPwwnirQYbfVtUvZvs5mt0kt8B05+8a9QqJWZRIrOF6jFVppYgf3gzUmM55xWR4m8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7BqHmNblw5EbbSSM45/Gue4FvUrmQ2FzFZTWyXW3/AJagcL/telZ+uPqs+l239lNaQaqE+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7y1jal4Q8PabeXYvxeLJqreUzRsOP8KZ4g8IeGdM1S1tZrm7iuNQt/skQST7i/wB6tIMD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YLTT5CtqFsd6rw/eq1xZeIGuUJ0ewmsltFl3bF/4+u+KydPtfC+m2Eckd3qSxwT/AGWH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W9tdB0jTkjfXdR2aTP58zbGwzE9DWpBtRf8ACR3sOlrqOgWMsDkx3xYrgH+DvTbS/wDE7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L7VLO1tICgwI1/1dc3qFv4aubXVLI+KL9EjA1KUrbspCfw1dtbzRL6NlHii+f7dAtxEA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1W61yK1vrhPBtmt0H8hYgCBLB604eItf0oTmPwSEgtrUNE1pJ19VxS6fr9kL20vrTxk7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uULGVl6mt228c6IsaTNrEBZpPI3uduZP7uKBmZH451WGdFl0SY7rY3Mhj7Of4ajs/iHe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6Vb6FpH3f8u7KeCfrW5/wl2jub5RqMW+0ws5B+7u+6KsXPifSYZLlW1W2j8iNTcb3HyCs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09vp8reG7sfbLryOR9z/AGqs6x8Sho9tNLdaJd/u7r7KnH3/APa/3a6C31rTbnPk6lb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nVqb/bmlHyv+Jhp4F59z94v73HpSA5mX4mWr/wBreXYzn+zo1J+UHz87en50lx8TLGw+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cP2rzPLG3pnb/vV2X2+xx/x+W/8A38WjfYS9TayfUqfKzQBy2l/EzS9RvNPg8i7j/tOI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tbN94hh0y5tLZYZJze/N5iD5V+tXmWzuTu82MiP5crtwopWhUJCVG+H+HHagBz8Rgdqr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g1WXHyfjVVz/wATKH/rg386ARdyKQnimZNGTQagaSm5NGTUgOpwOBUe73pN1AD6KKx9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dW9vdA3Fq/2eRG7N2oA1aKB0ooAdnimk4oyKaTQA4HNOXpUa08HFA0Iv/IYvP+uK14z+2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tAn/AFd3HN/6HXsy/wDIYvP+uK14b+2ldGD4CavJnmS9gt/+A/NXRhf4qMa3wP0Pzq8C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99QtP/R4r9jr+wtNUtXtb21iu7d/vRTLuU/UV+Q/wytv+LgeEPfVLT/0eK/X+vo89V401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XPNJfgP4fudXmuprdDbu64g2/Kn0roJvgz4JP/MrWH5VL468J6h4qj0xdP1D+z3s7pbl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nWZp3w71qzMCjWZA8Ym89vPP77K/L1/u18fGlFdD0lhqL+yTT/BHwQR/yK1h+VRD4E+C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4H/4qlbwB4gaxgtptWZrb7D9lumS5YuW3Z3LU9/4G1m7HlQ6q8EO+PreEtKo+8rf73+z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Qpa00Z0/wA8B4/5FGD/vqT/4qqc/7OHgP7P/AMi2n/fUlbFt4D1z99/xOpv+Pppv9Y/3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HgXx3+6/4nrfu7KRPM+1/wCtYtndR7OPYXNMYn7N/gWO3/eaA3/AJyv/AKC1Wh+zP4E+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3mT/AOKon8J+PLi4m+zasEiH2X/lohbj/Wfw/wAVTnw/41e7t5Jr2cwLqvmvHHMqk22M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UzFH7NngW5uJYv7MuB/f/wBMk+b6/NWVq/7M3gQ3Ev8AoE4/7eXrt9fsvE19cTTaIWs/9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87Hpz/s1yY0P4l2/+t1I/wDHrGieWVb5g37xvu1PsYdhNKWkkjLtv2UvAUg5tLj/AMCX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RNIt9Ps1CRQoqIo7ADFeZeV48hB/0th/pKumFXb5f8S13HgeLxEdIZ/ErhtRMh8vAA/d9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KVOEJXSL3inS7TX7a40+8UNbyQjISvHf+GavD39rma71Qf7flhVbaelex3pYOSx5rh7m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2q8/tbzoBdeX/Bj7uM/LXNKF9zrlg6WI+JHGx/syeEtHu55YvFl5bTAeY/71Nwz3p5/Ze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c3jSqmFbfHuUHvWxrkfgqS81VZb3UJZvsaYbyl55qKbUvBkNtdLNJqELi1R5P3A+5jrS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n8FzEtv2bLO3zLF4yv4tQ+XzrjEas/1pb79kPT9TtPKufE93Lb+d5+DEuN/96uluLfwp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i/0WPf8A6L99T02ivRNGFr/Z8Pky/uii0Rpw7GdaguWx4of2SoNM/s/7L4wvI4rPd9l/d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hqMfsuTW+n/2f/wAJxP8A2f8A9e6bfdmrvvFWn6APFerTJ4jkttU+xLv0/fuWJd3yt5P+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LfaJvN8RvFL/AGY3/Lm33f71HsYdjg9mkYFx+yxcYMv/AAnsuZLVYP8Aj3T/AI9/7v8Au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LUNPNpL4zMtpJ8//AB7q3/s9dDa6V4Kt7O3v18V3L20eltAIjbtuK8/NvqzrGm+E7jR4v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L+zF/vfPD/e/76qVSj2D2fkZ3wv8A2ah8PvGUGvLrUt75YbEAGwy7uK9s4A/ff6mud8AWU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PUm1O1Cjy5Dnk5/2q31DXWYZv9XWnIVSoKCsjwfxJ8JvBuveNhoOneIlOoOn2zy4493l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7LUw/ZZs/3stp4o1G0mk/13yruq38NtPtLj41+PrvT4fLt7UwaZC3qAPmr0l/HPh+31R9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4FqY2bnzCucflWPsYy3OmtltKPK6S956nmdn+y6I/MmTxxqcdy2N7BF5UdKgl/ZYSHUT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H37pkXcV9K9k17xt4Y8JGM6trdtYSybVghZuZSarah4g03To/tt7erbxNgxb25fP92n9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eO/8Mqtb3F3d2vjPUPOkf99J9mXc/wD3zRbfsuzafnyfGlzF5j75/wDRY181q9luPEGl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FvDYf89N67Zcf+hVVbxt4aFr9vl1q2Wx5/e78D5vu1P1eAvZ1Dxsfslf8fd3/wAJpL9qv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8696fpX7Ld7oVj9j03xrNaW3/PNbVSP/AEKvZNP8UaN4g8/+z9Utbv7H/rsS/wCqqPRv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6fp+rWl/qEf/ACzEp3V0rD07GX1dvoeMj9mTVNPz9k8ZP8919qkxaL87dv8AgP8As1V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WoXfih5ZfOWbiyC+bhs17rZeK9AuZ3s4NWtpL5WMYtkbLFh1H61em1SysnZLrVLeGdHE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qFCEXsVLCqUdiS1Agzj/AJ57KP8AltH6UrDib13UwdQapyT2ElbQGkMU+AOKjvcAhycV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sWngwvFOwy8uNvHSuM8d/DDSviFcLLcFrK5EYDyqN6v+FdTYswgQN1xVnPtSlHmVjGpR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yX4VvwIrrVdQPl/3HCrWlYfsy6NpESpp/iPVbdQpUBWDfe4/umvWdnP1p6fLkVj7CEla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Mo6njv8AwzTYf2f9k/4S3VP/AAGi/wDiKqf8MuRf9Dbqed/nf8e0f+Fe3UokIn6/w4o+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I8OuP2bIrjUItQ/4S3UPtUCMgP2ZO/4VUi/ZvmF/NdW3jm6jm/5bbLKNV3f7uNte6Njc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J/ePNL6nRXQl01JWaPJ/h5+zlH4F8cWniSXxC17OCx2iBYjKxr26q6HmpVHFdUIqKshU6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STVk9DVU9aZ0Intu9NuvumnW3em3XQ/59aoVjmviMu74a+KR/wBQub/0GvybtlxCg75Nf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e+KF/wCoXP8A+gmvydRNpQe5r7PJH+7mjxMc+WUWfpf8GHDeG9O/694/5V6WTgV5T8EX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x/yr1O4OEr4rEaVGj6KOyHRtuzVa671JbNnNJcDrzXOjVbHmXxn5+HHiIf8ATD/Gvju1+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DN4E8QJjObZjXxnbf6uiR9blEronRAS/NN1NidNOB0p9uhxJn0ptw4awYGoh1PbxHwGH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2/6e4/8A0KvuEQgTS/Wvhvw2vl+MNFbsLyP/ANCr7okOJn/3qZ8FifjJoI8LVmOPg0W6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kcTKsSHNWohyaljtxzUscIBNBmzzC3AzV2MVUtxVyMda+gOMSXoaozn5DV2Y8GqFyflN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b9o2QPrXPaUhyxroLFM1ZkbkRwRU9ty7VWhH7sn0qzaDgmgDoNLXkV02mjkVzmlp0rp9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1X5TxWb8VuPhzq3/AF7j/wBCWtm0Uba5z40z/Z/h1fgHlxGn5sKuRR84HiMe9UZf9aw9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U/v5PpUmyKl2gYj2qbwxqsUesTR5kyiYyKYcHg1p+BbeK6nm/wBXnetBbPUPD19HeRhU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DUZGd/w4rgfDXhG1X51DRZ9DXp3hPTFsUZVk3g+tctVXJsdPbDK1y3jBd3xC8BPtBdbu6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6+3T5a8L+K41aTxpd69FrM9gPC1pBdW1tEilZWnfa2c+wrki9TSJ6hrw5f1r5S+J8Wq3f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5Wk3MWlJb7PvLOMFs19Y68P37jt/jXyZ47u/L8S6r4fEUn9oahrMWpJ8ny+Wq53ZrdbG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UdSLcCJGbP514zoEStqLljzuLfrXrnj9tmlazcIcMw8r9a8f8OQvPq1yw+6jj9BWtPqFU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JkHcYrpvFdsselaRKuA5LDArA8OWxCMCc4rc8TlvtdhbH7iRs+Pwpyelzsy9c1VHN3p4F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rZvzgoKxb3hJKwTsfpVONqZi60wurVp/4q464YeY7mui1lykZRTgYrmLggO3NdVI8/Ef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V3fghWXTrlgepribaEOWbsBXbeDmVdKm+bgtVTZ8Zidye/bkCul8CJu1NT6CuXvnBdRmu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6CnE8mZ6vpRJVfqa6rTEDQcmuX0twUXHvXTacjG3OKGYLcbH4C0WS38mWDEMbeZDHGP4q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gt9R+S5i+0TL58e/7+GzxVa3t/G32fSv+Pf77fbZJP8AnnWwLrxVa283kaZZtL5/7jEe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amneMdE8L6fd2nnXnk6P5aT/AOx2GK3Y/iboEt4kKXjAi3N3uKk/ux36e1YU9xq3/E2/4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8HybftEnfNXE1K6e4i3eEbRZZIW86RDt2L/doA3tP+IuiXAi8q8/4/N2z939/FXf+Et0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Pyt/kfaMf8tP7tcRpN9LF/ZU0ngtIpfPZPLDMv2dcfeqK81iO10vUZ5vA7zi21NdkWWPm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0D/hKdEt/Ollv4/Kjm/fHd91qlbxPpKHC6nCSYcgiT+H+9XK2FjouvavrWlXnh0RQOV82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jUXiCw8NWGvHR7nQ7pwLJkmvIvu+UB93/eoA7SPWdPfpdwz+Zu/iHzqPSpxqNljzYrq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5aad4Zlu9Iki025iAEkEQXrCh67vzpnhPUPC39iT21paXUUG9oP323d+H5UAejjUrKT/l7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Jj/Xpj8K8puLDwXb2+oxTHUf+Jfex+d5f8ch/wA80+5g8I6learp7alqAWSyjnm8lG2p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qqhgNwbA3cOtBMMud0Sv9QGrzTT9J8NfaoBa6xqSreWDRxl0b/VjcN3+9T9Em8OT6bo7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EDTxNnd0oA9E/sux/ef6Db/vPv8A7lfm+vrSmwt2tDam0ia3PWIgYNclP8K5P+Jf/wATu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vM3X/gVWvDng648M6lqrT6tPffbW80o+8i3X/Z5rJxA2xpVklws62EAuB+7BRR8oNW2w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qxYNMktfEl5qCX80ltcDPlMpwpFayOrfeBGayAYaw/Fn9t/Zbb+w9vnecvnZ2f6vvjdx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2Xh0Wouy+LmTyl2A8ep4+tIDnpm8cpqerCRNPaEzL/Z24clO9binXhrdu2pWVg0ccK+U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8W6lo+mLYatqN3dItvKsUKqOCTWHqfjXw1qviWS7e5uoG0uJZWBQ4INNAdLrltrMmoSQ2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mQRuijbOv3a5eCbxNe/Zk1LwtpjveS41BlAOF7ZqTRxpFlbJYXHiO7M6TNqnmumcIvVW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2uoYPGE9vLrt0LmNgGX5f7q1oBrNNr8ulXjP4JsPNluvszYjx5ln6tW9ob3FvqWopd+F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aMffi9P92uVvYdM1GPUnXx1cxRagBawgbuD2xUsQsrKaG4/4TRmhgg+wSByxKyDo9AHf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V9ItwYWJiOeVz1FQ2/g7QrNolGnwbYZfOVSvVu+K421ii02ewFz4zicaUrXF8ctiUN90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7+VNPsI/FEd7eG6Opbg5Hm25/hHtUgdHf+A9Av4blJtKO2ciSfG5S7Z61Hc+AtDu/tSt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KuzF46w7/AMI+Mbuxu0tPEzedPcLJGQ3+rTPzL92nz6B4ylfVhDrkZjliWG0y+Gj/ALzf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6JFP9o2NG6QG0H73otUD8N9EtZrF4IJJTpsbG2O/rn71TxaJ4pa5m26j5kC2mxcoOW/v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0t7rR98kc0MKt9rbgb/7ooAki+GOjW9tZJmVra2n+0BQepNVNT+E2japbX0c8l0sV1cic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r8WuXjaU+nTRLEJS1wCOi9hXJzL8R4BqLKtrIrXam3B7JQBpXXw30/VLLUo5LufbeWq2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/wDZqxpHgKy0/wAR2+qLd3DXENoloGd/lmVVx0qpquqePYU1s2thbN937BEnTtuz81dFo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fwrHfvGryAdpP4qANBh+7Ye9UCc6pAfSBv8A0Kr/AKiqAGdQ+kB/9CqZ6Ai1RRSHoaR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TUXAUtTQ3NNJpFPJouBbRsA1kR+G9Lh1N9RW0jiu3PLCtJTxTTzTAfRRRSAbk0L93Hel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7gA549KeBmkUfOT2p6jrRcCOE7tQv39AqV4F+29/yb9KP+opB/WvdL1cXUtqP+WpXNeF/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H/UUg/RWrty9KWKimc+JdqbsfDvwi5+JHg8f9RK3/wDQzX6q+ONP1bUNHMPh+b7JqHnL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8qvg2M/E/wgP+olb/APoZr9V/FOoXen25/s//AFu9f3ezd8u75vu19BxB/GiuiR4+VtuM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yxnab+0jJAJ5DgOn+r2naP8Avqqun6d8UZ7Sxd7po2+xhJfmTicyH/2Wu18U+INe0/TL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OrGYlX+TaDj/AMerltO+JHjeXRTLJpK/ahpjXRTY/Myuf/Za+UPdWgluPiX583nN5kIu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/wAVaYn+JFxmLyx5uyR/upt2/wANUH+Jfi60srqdtER5oxaqCiPtw33vyrsdN8S314kg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CBG3/fNAHIXuqfEqFLpXgjlJtoFX5U+8W+apZ9U8ex3EriwQL9rwDtX7m3k1NZfEnWrr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uppe/VO1Vrr4w6kmnuw0JWKxxS9G6v1FAWKMXiL4gWVrLNFYjzltZGK/Z1Pz5+Xo1dVo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qdlJukt1IZYMYOPm71hQfFHV4pJfK0CMobuK2Dq7HPy89Vp//C0Z7pTI+lETLPLCU8zH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8R+M/wB9/ocX32/g/wBaoHy96yR4x8e/ZvNl0aKKWO1Wb7rfeLdhmoY/jreLvll0E8aQ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7Qn/AAKq+u/GsWT3V0+izQGD7MNvmFd3mfVf4aCrIuL468UQ+d5ukxJF9qWDmFvu7fmY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pyPqoiSf7qC3Vgu3tXDW3xlUXd0kmnTR7rxrbDSBui53cCux8K+Kj4n0kXy2zQAzNDiX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3Nlm4z161x9zq9w76ulx4ZKWkTIPtJXP2geuByMV20oO75duQc+5rmp7PxNHPfsNatvK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oR33NXNLQ9ShsYD332y/1AXHgq38sQKEb5/33PU1DpupxS3WrRjwVATFEoRhvxMP7pNW9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MmvgsCiqvnrtXnkVLax+K7OLVWi1NW3hNq+cu1T7msD0Up/0ypql5bQLfIPDSDMQ8srn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/YbM+UEH2dMqP4a5TVLHxMJrkrJERJbI0fzA7G7/AJ11+kB4LW2V8M0aLv5/i9K2gtDz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o6Gdf1q0uvCss/l2cbz6h5exZV3cJ5y/N8v3qyJr7wzHb6hqA8NzXcv2b/Vo7HzVP8O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v/8ACbfb9W+yRW8uk/ZV+y/89fM3fvN275cba5G4/wCFk3FxqP2SCCGL7L/ovmeWzbqd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7CmZvBrW8I04mTc21s5/1VZmr6toMOlQrdeGJpwbMEDzycD/AJ5V1szfERdEmEqxmf8A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pOfvVkeZ48ttLjKWsU101oVfzIE2if8AvUWNopWOm+HQsF8P232Cz/s9cLm33fdrpp2S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PMa8lqxPCd7fCzRNTtFs9RUL5qBQM10cYJeSX5QpPAYZFKZWx5J8CdO1C1m8VXGoafca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3s+9+7DcfMtUr79ng6j4nu9Xa7tSJ5RcyG8j3O/HRv4a9Subn+z4DLnNedeMvGPjnwPpn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s+0tFayjk3MyMSF/fVzSlY6ZYuenJoXviB8B4vF+oRfZGttPhjTyP3iyM0v/AI98u3/Z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HWNKsNBS4Nnolm4Z44tzXMrf3VmZsha8m8KftOeLb/wAB+MdXvrCwlvdEtY5YbO1tZAPmZ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23VL8Jvi/46+MHgq4ntrbTNP1i0v0ineW0YQXC7fm27j96iM7GX1ipPSR6dL8Or/VvD9t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THy7s2n+kwxn+7t+Xzv9qs2/+EVzL4b1DRDdQf2XJs8m78r/AEuVQ3f+Fq7HT9U1yO4n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TSJ5dxgM3/fPy1x0/ir4myXE0Q8L20cUc6/6Qshb9336/wAVZ/WIbFqtKGwzwt8H77wV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4b21+ymWZGEq/wDAV+Wn+Gfgo3gDxPNq+hXdrcQzw+TOb8FHX1xjruqO48W/Ej/ll4Vt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8Xb/AMdpdY8a/Ea3uP8ARPB8E2n7I5kuMtu8w9V/4DSjW5iZYiUYu3Uoab8CtU8P+KYt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tJufIuUZU3N94Ky/w10Pi34aax4mvHv7mPSBIdwtv9GJFurdX3Bdxm/Ra5gfEL4pfaP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TtD/AKxv3UYXhv8Avqu50nW9dTR7ebUdHEMgh8+6EUn3PwNaOaLjXclZm7b2yaXbwWaF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UgDAz+VSx8sfalkHnRRS0RH5JT6VVPU4Z7kkrD7Kv1qlJy4q2ButxVVx89dBQQDlqsFf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8zKmgLCg4kj9M0sny3DfSopWwsbe9S3H3w3qKCLDR2ob/Wili5ag/wCsNArFdD++eqqD5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89QqBtf60GliaNutTQuN5qumadBku3NAWJZGyxx0qqpzNg1NdSiCI4+8aZax7YDK/WgZ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vmdabFKZoyR2phkKg5pBYw/FZ/4pTxEO39nzf+gmvyg24dPqa/WjWovN0LVk/v2si/8A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x/66tX2vDusalz5nNHZxP0U+BTbvCmln/p1j/wDQa9Xuf9XXkPwCbPhLSOf+XVa9euf9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9WfT0/4UWQWx606emWxHrTrg8GsEaHEfEsZ8Ha7/ANekn/oNfElicxD14r7d+Iw3eC9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GviHTPu8+1Ej6/JVoWyCM1Bcf8esnpj+tWzjDVHI0LaawIesos+gxceWBgaR8viTSj0I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uSb/AFzf79fDsEMUet6c/m8LKp/8er7hY75c+pJqj89xPxl6GTAqzbsS3WqsSfLVm3GG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UyL1qGI/JUqNjNAjy6371cj71Ut1q2gxmvoDjGTdDWfdfdNaE44NZ12cKaDNk+mDEefW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5cWqmt60T5AfarMjRjbEBqxZE7R7molTNvxVyyiztpAdLpadOK6fTV5HFc7pa9K6jTk5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H8tcV8dZNnguFP784H5c139kg2CvNvj7JjRtMj7Gdjj/AIDVzFE8PdP3Sj0rMmj3TE1t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jdvNcxvEySSJ2HtW38PYPJvZ3x3rJuE2ykiuj8AxebJL9aEay2Pa/Cy5tkz6V3vh9f3c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PpXf+H1/dSHtU1DO5tWQ4Oa8H+MOsf2f4vuPD82lXGoS+LILS10ySPbt8yOTLZr3mAFV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8lq+Cv/X/AHX/AKDXKo6hDc9B19v3sp9Dj8hXzf45/wCSsQ/88Y9If/V+7GvpTWQPMfPr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6gPFs/iH+1pPN/tmTSPsf/LL7Pgmteh1nmXxFuf+KfPPM18D9VXLV5/4PI+3ah7k/wAq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Lc93ml/IbRXBeD2P2679yf5VrTCqeveHGwsP+89b/iNd2s2f+zajNc54eJJjA9WrqNYX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qbHrZWv3hx+qpiRPQGsnUV+Vj2rc1dP3k3seKxr8f6Jn1FcsNz9I09icbqXzzupPy4rm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9q6LVgWZlXrisS/AjgwfvZFdtM8fEfCNgVjHKgPbiur8Kzw2mgusrfvC1cvb7trOOmK7r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0c0+eWomfGYncyZ7ppbhQFIGa9D+HsbSPOc4+WuOkiUzDCgc13Xw7iUvdduKuJ5Mz0rS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5vI9Fshcy/wCpQbmrC0yMCJcVt6wLv/hG73+zbaKe8ETeRFdHcpbHpVWMCW08deH7u3hi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JxWh4O1bQdA0W5FprLzwb/Im+1Jufd0rhoPEHi+3vdC+0+DLVvMDfa3VWAh5/h/4DWnb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TS/DtP+P3e8fzfIo3fP8AWlYa0On1FdPmt9W8rxjBD86vNnKeT/s8Vp2w/wBImhtPGNv5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ZMLgvj/gNalt4R0PULebztF8r7R9+OQNu3HBrTtfh/ozXRu0sPJk8n7N5of+Fs5H60WC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2jRPK8awS/ufIePf/AMfbBvvVp2eleMdNsrAXGvQbvMaaSVTnzl7Crr/DbScWKrHN/oJM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1fwvY69Z2tvfmaaGCXfBk/xUWGY1y/i37Lq+zWLNpFuFaAkL8ieh9+laPm+LhdXXl3Fo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n5fmqvcfCvR5IdVj2zxi+2+bhum1t3HvUg+GmnPM0n2ydC9mtoBu/hUbc/73BpAdHZnU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9s+U/Lsdv+A1in/hIrf+y4ZtOspVy3nyIgx97j/x2obH4bWVi1ps1K6Is4W/1hyOarN8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XIFm7c/5agZZv7nxR9m/daJZSy/bf+PfZ8vl9vxqtqDa3b2135PhrTbuX/UJHs+/Hu/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VzJ9nu4f7fuP3k63X2jn5MZ+X71bV/4Wu9Qt/Jh1C4im/wCfyPdu7UAZNxe6zp/nRReC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eX8v7w/w/qags7u/jl0m2uPBkVspjkup4wCfIYdP4fvcVpDwfqtnqKtHr9wzRWTQeUc4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2qWllptuNQhL2ztNOS7fvs//ABNZOYB4S1651GxDXWmNpcpdtlqQfmj/AOBVlDxzffvj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tOPv5z83Wu1t2lNqPtJ3zeqsTSc+tRcDn9P8RvqWtalp/wBgntvsqoEuJPuT7sZK/wC7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uODUZHJoAiJ4NMzx/Cfxqbaen9Kxdd8Kprt7p9w93cwfY5PNWOLG1iPWgC5q1tLDYQQ2d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rkDHWsjxBLqlrNYSaPoVnO92/l3LvCCFStuLW4bOa0sJroyXsikjctQP4h0vT9Sj0ye7M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naFoAwNZv/ElvbalJD4Z06V1uVgtoxGPngPU1BdS3tos/leD7KSGyTNtiMcseorpU8Za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JeOwgbJ4xVdPHHhuW3WUazGITdfYwecNLQBzdhqUlpqkEDeC7aS3gU3MLbuPMx92qum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QsH20vJcoGJ8twc5rtb3xbo9jDN9ov7e3FpKsLnd0dugqWLX9NSQebqdsmyL7TJvkAIj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QyadJPL4FYnVp/LaPefmiU4DH0FS+HdO0LU9WvQdOn02axmFnHKXYboSOi12yeJNLleH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LQqZxiVOfmX0Aostd0u8jhnXU7KZJ5jChjdTuZc5qQOY1j4k/wBj/wBrRf2TeTf2f/4/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KTQDq+xvLFt9oaEfeHtVrTtTsrj/AI9LmCb/AJYz/Ov3vT/eqf7TakXH7yL5P9bynH1q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yvH0hls7tRqJabnHyKP71VLj4v6TB/Z/+jXX+mXXkfcHyf7X3q7Pda/6r/R/N/4BR9itm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i4HJ6b8VdFura7mCXQFldLazBVGJWPdfm6VeuPin4dtxqP7yb/iXf8fX7p9u78/et2Ows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LbzhByfWlNjYv5260tW8z/pmP8KLgczcfFnw3b5imubn93a/av8AVMy7fzrd0nXrTxFa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0AQTGV/nR/Yem/8AQMg+55P+r/h/KrNrpEFkm2C1ESjsq4poCV+CfpVWMf8AE1cf9MP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0qtEP+Js/wD17/8As1RUZaRLSHoaWjGaXQoiIphFSkU0rxWYEJFCjrUhWkC0AOXoaRe9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Hr0ooXpSrWYDscGmgfITTqMc4ouAgH7sHvUgHApFHOKkAouBXtz/AMTC7/4D/Kvn/wDb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/5/l/8AQTX0BbfNf3mP9kf+O187/txnPw0s4/W6z/46a9PLv96gc2K/hSPj/wCBGm7v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/AMTCE/kSa/Tj4geLj4TtIr21086hN5yx/Z432/KTy1fm58ARu+MPg4Dr/aEf9a/SvX9f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IZJlg4+brXv8QfxkvI8fJnz05SRQ8QeMZdPuNKtIrS4u/wC0N3+r/gxXN3/xpi0W+a1u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2zjeM/ext+augHxC0P7P/wAvH/LT/V2/yp5fXP8Adqpb/EXRf7Hi1a7jk8n5Xgkktd3y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j5CN/jHpjjelrfhWultgspJLblzS+GfjNZ+INY0yxWxnsxfrII3mdf3Xltirs/xB8Ffa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1eT/AMe/zbsZ/u/+PUo8WeD7jyv3dv5uyR/+Pf7i/wDfNOwchX1n4pabbeJ9S0XyZHut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LcYrNHxo0aa/+e0vD/pTWvzKp6c7vvVNf/ErwDb6v5pe3+174+kHzc/c/hq/q8/hnwz4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cXpkI3pnzeOfuAUWFymNB8YtCGlTXX2S5VxB55Hlr0DYAqQ/FfSBqRG24XZdRQt8i/xD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57EktpvlMgYgWv8ABnp931pG17wK+ozJu0/eZ4g3+jf8tMfL+lQy1EE+LnhmF1J+0DIk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J174t+GYYfMuGuPISOKT/j1B+Vm4rU1O58CG5hbOniN1eROv3f8Alr3rN1K/+GzQM18+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vD/q8/u+9SPlOj0zUtP1GScwxR+VD8rbrcL2zS6Rrllrdp52lOklv5zfOq4HHWoxDoOj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wfut7YEox/49T9EFj9hU6TJBJZbmAaA8Z71aFYvSMFRpSNw5B5xXAvp+gLe695Gqzi9M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nHChDXoNwCF6HtkDvXC3up6dBea3Hd+F5TsuFxdSRkC5bH3tw9K5am530dEc3remeFIb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GZXkP2Y/L6VVij8I6kl/a/2/OihIjI32dvl96ta/qdrey6nFJ4KRLeJokEn7web71CL2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4QRJSq4Xz2Hm+grI9RKFup0V9pPhqLz8eI5Y2MapMG3ckfdbFd1okawaZF5bmZPLBRuu7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Zp/tPh2TdHEu/wDe5yCfX2rudOKLpUPlAxoyKFB/hrWLsefikraHNazpVjdeI9XmPi+S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790UShuG8n73zVz1/LYf8TbT5vGEEX+hL537ptyRj/2X/wAerS1S78ItrHiJZtKnOpRW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mVm+VRN/stXJ6hrHgv8A4SjVorvw9P8A8eSzPcfa/llUthVqzyywPCml/bi3/CeTQk6U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fNSar4U01NISIeN2iC6cI2YO+ShPyviqF9qXgqMTvL4fviY9OUsyyAkr/dzSazrHgy50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zp4kRSy5ZR/yzx7UDR6H4ItXj8O2xXULfUYRF8tzG5P866aNmFlhmDc9c1ynw/XTf+Ed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yxshu8FxXWBCbMbsk56Y5/Sg0Of8V/8AIFkPben8xWXr+oeFPEGn6t4f8QahZyxRwr9t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mtbxhx4elx/eT+dcX8UPh3/b/hHXH0LSLY67qATzCdv7wKwPzE/L2rx60rVGgHjwn8LLf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1haafJtS9+x6r+7lj7KTup3hGHwJ8OtGnTR9aht9Lnu+TJqPmpv/ALqjna1eNH4D+KNL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4f+1zSGyFpErxqz43Eklf7tdJ+zf8Ip/CfhW/0/xL4cis5mvxewrI3nKx2/ex2K1nzaFRP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mjtJzZzNuQSsd2PfaeK8+1HwT8QY9RDWnjeEW/2tJWiYBDsA+7wpru9TSzm02VL+cWli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567u1eQS+Ffhs+vkxeN51mkvVTyhPvHmY+Vc1yPcuWx0vh7w98Q7f91d+KLeX983/LQ/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EHhD4iahqE0tp4xt9PikSNEj3n90w+833P4q4D/hXnw40+4/5Hm883yWggj8/5tu7nnb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fgPWPEEv2vxlLp+ofYoYPL+1/8ALP8A5ZtVRk4mRr23gj4nW/nf8VfH99nTr8i/wr9yu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PBE1pquof2jdxwSf6Z/z1ryLWPCPw28+LzvHlzF9nmb/AJe/vtt+792vVPCY0Sw+H3/El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mTy7jfu39e9at3GjqLA50GxP+yKfGeGHrUOknd4csT/sipox8zCvXpfBcznuSwvlSKrM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B9KgcbXNbFoRB85qRFyGqJWw9SQtywpgEwzCPY1LL80aH2pjAGFqcDm2FArCQNy1DNjJ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PligLFWM/vjQv3ZKWNcS80oX5ZKBjoz933p1uB5j1Gn8NLCcSSZoALmI3EnHQU5SSBCe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tsd+WPWgCRUEXyrUdwRjHensxBNQSAhixpAR6mobSb0etvL/AOg1+TmpIf7SvR6XEn/oT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1jcA9DBL/AOg1+UurR41jUfa4k/8AQmr7Xhz4ah8xmm8T7q/Z2uPM8G6OSf8Al1Ar2qXm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5/M8F6Rz/wAssV723MA/3q+NxatVkvNn09F3oRZDbWpUAmluUIRquRMNqgDmkmRWV81y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xrH/AF6Tf+g18P2IwPy/nX3T4tg36NqkfY2k3/oNfC9l0/L+dEj7HJdi4icN9ahib/Rb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HvUVsgZLse1YQ6n0WN/hnNIP9PT/AK6JX3QvLQ/7lfCeoS/ZbhX7edHX3TbHMcPP8A/l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aMTfLVm3OWqtCuVq1bjDUHkGlEPkqVEzmooj8lSo2M0AeYwEZq4mAKzrZ+avBvlr6A88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YiP07VpzNlTWTftlSKAJNBnuJbMCUx/hXWWf/HsPWua0tf3QrpbQYUD2qyGXkk2xkZ7V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bVX3rT01QSvvSJOu0gZIrq7BcYrmNHT5hXW2CdKVIgvW32r7fEP+WVeafH+5zdaTb5/v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fNirxn9oBvM8RaQnpE3/AKFWkxo80uTgvWdF/qnNXLt8buapfdt2rlNImdIckmup+HXMU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t/qWPvXXfDNc2CN3PNCLex7N4ZUi3B9K9D0WPFl7muJ8PR4sifpXoWlRYtoR6iiexgXI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ctH/ALX8f2OvG7uEm8L6VDf2UUf3DIboKd3vivoYRgdK+d/j7rj+HvGMFiNKnvoNe0tL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Op8xv9mopo1hueq60cSP/vf0r4+8QXF3b+KZvCkun3Hmx6vJq015J/qvJOQGr7B1z5ZJ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49E3/CyPE/8A2CrZPM/4EahnYeFfEFv+J0qj/l0sGl/76Ncf4GtcKZGHLHn+tdX41uN+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itvzrmvBp/cH8auBU9z1fwvbKIx/eDYrpNRt1WS6l/wCWu1VArnPDWVth3cTKK6LVSQ00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x7OVL94chqik+Z71iX6E2u0Ctq9ctu96zLtwsPNYwPvuljh7yIx3OD1NYGs/u7hh7V0W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11991keldMDycS7RY6wObU16HpjgeHLQf7Veeab/AMerV6HYQkaBbfXNKZ8biH7xmGT9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HuT/ALteeCL9+9ek/D2D5Jz7qK0ieXM9M0p8hRglR3rsI7uzsbMXN5KLaNf4zXKaZEVc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3FZnQCl1bm6Q/wAAqjA1bfWtPubedLTVoxJNbu8RLdOuWqfSzJ/ZWmxyeI0lKu5EqSf60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o9DtZEQeHbiJBaHYxboh3ZFV7X/hEWXRY/sF/Cu8yW8aP/EdtZgdeuneMNLQrfavCq/a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u8/Sut1fUtWfRxHpVxbxakrIBGQJOD369K4zWvFXhjx5pVzZ6kdSjS0vFR2liCEvub/C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e4vPEV3f3So8Ah4QsFAA2mghl37Z43luirQWEkP2PoQB+/8Am5HtT4rjxoi2P+gWc6kf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WmQeFdRvNHCa5eNMLNhGoY/MvzfMas6Lc6NoVrp1qnie5kdp2njLLne3PymqJLX9teO/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vN8/Z3/1f96rl14g8Tpb3gg8OfaZYpl8knd3+9WJcR6Vp+j6j5vjhovMvd7ySH/UtuY7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Nbit/GOZvJWd42A/0dcD5vlNAXNP/hKfEn+mf8U0P3dl58P3v302PuVq6Lql9c6HbXt/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nyWX9z/ZrntNsNVs9Stgvi1b2b7Jjy3dv3zf89ME1P5Gt/wDEk/4qaH+Lz493+u+btQaJ2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jZf8U5J500pVkxt2AdzmiL4izrZ6hPNoNzuhuxboAfvZPLfSmvpPi2305t+rrcXX2gye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Ve8nxU91qqfa4TBKI/sYjYDHPzE+9ZsdyjL8SQJdTiGkXm2zWOZpl/iZuiirK/EO1e5tr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rl5FjyItp+79TUl/F4nm1LUzbzQpEIAltG4Dbn2/fP45qKM+LYl0xWSxfMDR3uV/1kn8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uM1D4n6VY6jpNm8Ny323LK6ISE+tJZfFPStW0v7XDa3KqL42QVkIJb+99KpaYvjIQ6Wbv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J2EakrF7Vt+MrvVbTTbeXQtKgmuRMQ0XlqAF/vfWmqdkMtaF4rtde1PUbO1gKNp8myeS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CRnQfICSTj3ArH0K71Jtavze2EMNiEBikiiC7mrcTD8ENk88dqkBN42kkkEDHSsjV9T1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2lw3mnP/AMfEkhAIrXRC2QG796Sd4LKKSWV441H3pJGwBSLSueeT6z42nt/N/wCEUt5Z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y/71Ov/ABRrlx/a0svg1P3e1LX5G+fPBruotesHHyX1r+EoO6rgxnyvN/e/889/zVVx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0P8Ac+EbVzZIbq0hw3DMvzbaytPuPtupaPp134KWxsLxvtl0odv9GIr06b9wef1qRego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D9xFcRPZfJdyC5n+f+OpH8GeH55LmV7Mb7iMWzfP1StsHAOF9jSbmxjH3eaLoLHLyfD7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hJawtaxESfcjOcgfmaq2fw00DTX0tYIHji0+VpIAH4Ut1NdmySCEMRznNMkkPAz1HFF0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iadbm0t1nWEXX20+Y+7zX/75qYeA9Pt/7T+yieL+0/8Aj4+f/azXSDpUlF0FjmIPAVpZ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nUJP3M2Su38qdceD4tQ1j+1vOuPtf2VrWP8AuxKa6Kii4WODj+ElmLvSVfU7r/iXbgjH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FViunfZl1y+GL1rnMuO/8P8AD8td1jmmUXCxxU/w8lW31CKLW7j/AE2f7VNhj/ezt+9U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Et9qX9tXE0M8aQfZHLFVx/F96ulufvmqjZ+auf2vQEgXUriNSZeXx1qeyuhdahcSL8pE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WBQvynaqsMx/ta8I+UDaMCovc1R0Lp5dIjcGiKX7QPelaPbWiENpMU7HGaSoAZgUm0U8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BiiimAUUUUgCnpzTKfHQBIvepEFRr3qSOgCppgzd33++f/Qa+ef25l/4tvph/wCm/wD7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q+/3z/6DXz1+3MuPhtpn/Xf/ANlNepl3+8QfmceN93Czn2PlD9nJC3xo8IA/8/6fyNfp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lf2hd29hFJMqQ+Z/HJ2r82P2ZFz8d/CI7fbR/wCgmv0e8XeDNN8YW1vDqMbSJBJ5ibGxg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sn5HiZI7Qt/XUztNvfCWoW80OlahbTf2hu/dh/8AW+vFWf8AhCdE8lYv7Lt/LX7qbTtH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B4a064tbu0W6iurP/USC4K7Pmye1dpXxnMfWo5//AIQLQB/zCIv9Z9p++W/edN3WpbbwL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/qfJ/wBYdvPJ4rcAPamYo5h2Rwn/AArfwvcXB/4lsP8Aro+5+9H+P8Na2ueAtI12e0ku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zvPCkfNWjtP24H/eNXM0KdhWRyA+FfhjT7f7J9ik8nZsm/wBJamD4W+Ff7Qmu/sT/ALyb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y2+1QS8E1lzXYWOQuPhj4e/0X5bj/lt/H6/8BrL1X4QeHr+0mO24/fiOD7/9xs/3a7u7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cLGTdeGLPV7bTkuRORpzbrXL/wCr+XbR4I8P2vhXw2NLtFAgFzK+9/vfM2a152xBweai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TSPneQeg/M1x87eLduoiH7OYPtKfZgnDKneuwmjAYBSEBGc+prmvF+r/APCOeHL29BMzI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nfUuMmijf6b4v/seaXT76PzZNv8Ao/lr8i+x77qxra38b/8AEx+VP4UtY5EX91/ery0/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XofE891qjylprOQ/K6n+AD/Zq78PviZ4i8X3msxy64IvsLbUj+zjc/8At1w/WYI545y3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x5ZW02y1jv8A7uz5ArcdV/4FXZaYJRpEfm8TeSvnQf3Gx92vBPB3xH8TeJ7bxD5vibT/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/RA3T+Jv9n/dpdC+LfivXPA934gTX7Dzbfcn2c2JPyj/AGv9qmsXTRrUxftY25Wep6hq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htNEt5tK+X7LJ95nYt+84b5flrGv7/wAf/wDEw8rw3B/qV+yxyW6/jn/4mvPNO+Nfiu48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/N8lnhj+yKu9Y/8AgX8VbOpfFPxVpvgt/Ez6ppkrpaLdJb/YcfM38P3qtYymzlU0zob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utE07yvsv7j/AEZVbd7+i1Tv/EnjL7Of+Kf06WX7F/z6jaknfjuu2uV8X/GHxRonhVtb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jSJgkucd99L8EvjRqfxB1+/tLqKFClt5qfZVKtu3fWto4iE9EQ6sU1F9T0rwXrV7JpcY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JxHHtFdNe6qltbNLMdsY5Zj2qva2ZSRyVbLf3qw/iBoF/rPhbVtPtDmWSL5D/StXM7oR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8P+N/+JTaai0V1dwedB5kbQLLj0z96ukhtPEUUWwtpzcY+ffXkGgwXfizxj4U09raGC+0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bljJXhN1erf8AC0fCmn3EWn3eo/8AEwkf7L9n8lvvfXbXG6SqO7On6vJ7DvsniDz/ACs6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8nxBz/yCT+L/APxNVtY+J/grw/4om0+78R28WoRw/PHll2fU1L4o8e+GvC9v5uoa1bR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96j6tAX1aY77Lrh62+ln/gb/APxNYOo/Dexkm+0yeH9FFwJhJ8k0i/P03fdrppvFugaH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Qadc7fJdl/12fSpNf8QaTp9v/at3qsdpp/30k+9v77R/tUfVoIydOS3OHX4U2UDmSLwx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7k/8Aiaty/DiG8Vp5fDejTS42MzXcmNvp92utHi3QY9Mm1S21W2k05eZZS/3ffrUOj+M/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rVtcovzSgP8AdX1qvYw7E8s+iOEu/hHZX6g3PhfSZ0jZpQUu3GCe3St2y0DULHS10zTd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jZeOSP0rZ0zxn4e1ycWenatDeTkZKBwARU9l4n0UX66f/aduL8hlMYkHPtWkaMOwctT+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obcqAYh2cmhh8/GR+NWoW/0gqDkMKourfa2TJ4Na7aEEkIKzHrSXIxmnIhEx5NF0ny96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f6w00LjFOT/WYoAeIleHGajlb7Pa461OqhARRIFlsmJ6CrAr2MvmEhl+UipZpVjcJjio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ioZVnmv/ALv7ugB8e6RyT0zVh2jU4IPFJbRqpwCc7qYXJlmyeAcUARRsGzg9DQGcyHAB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21XDtkUALdf8e+abYShhnsKnu03WbgdaoaVGywSFqAL00wd+KbKmY6itEzuZqsfePHSk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+f5V+VHiZNviXWV7/AG24/wDQnr9XLZcsQenNflR4tXHjHWV/6frgf+PPX2vDPvVJQ7ny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C/ZeT/iidJ/65t/OvoFVzCPrXzz+y9L/xROk/9c2/nX0Ckh8kV8pmEbV6n+Jn1ND/AHen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JMK1NRiWNNmGQa81G9Mw/EI3aXqHqbZ//Qa+Dovll2+7fzr7y1vmxvB627/+g18HMNl7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H12TfFIuxY3N/u1Wsz/x9+mKmBwPwqhZmXdd/88sVmkfSV9abuc3ro/dN/wBdV/rX3VpU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+eFG/ONa+GddH7lv9+vuXRQDo+mYH/LnF/6LWqPz/GfGbEA4NWoB8xqC2X5B9KsxD5qD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ercnmogfl/ClU9aAPM7Nc1fxhKq2S5HHNXHAEZr6A88qyn5GrHuG3MRWvKvyGsSU4mI9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g+b2rUTU4kkhhBzLiqVqo8leO1Xk06KcR5it/wD2arEXJFN5jny8GtzSVzKB6ViW5xMYs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40EM7fR4+ldVZJXOaOnArprNaumZTNi2H72KvCPj0+/xpaqP4bVf/Qq94tiRbyH/AJaj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r7T4/kg+f8AcxIn7z86mZMDgtRkKjNQtNmD8KtatFiLPvWcgwhHtXMdCKxbbaSk+tdx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lU5ytcHKwkiaIdTXe/DG3eDRLXJyCP60Gj2PcdCXNnGPWvQdOXCQr6CuE8PgNHbr64rv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kvhMGaNeEftBc+KNL/6a6b5P/k1DXunbNeCftH6LDq3ijwrNP1sYGuoP+uqyR4/Q1nFG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3OOzf0r4vtdO+065pWt+bcS6hqlxdQ3vmP8ALtj+7xX2X4qb57nn+L+lfHdj/a3/AAld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+H/tTz3m/wD4+PtHT5axZ0RPG/FU+621uX/npfTL/wB8j/61Y3hAkPKn91iK1ddl36Cj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3Ptqp4NXN1cHH/LQmt6K0ZtM9W8OxjzUCHgyA1r3xVraQHg+c1UvC0SC9h398GrutANG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UPayfWocreQ4J5rJ1WL/AEat27iHOKyNWG2Cuc++6HAaucux9BXN3h82Rj6Ct/W3xcyj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HtXTTPExb0ZZsfktTXp8K+XoNsP9nNeaQKBaoPXFenzps0e0A/55inLc+OrP3jHSMefn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G/66CvOYAXlP4V6Z4Eiza5/6airiedM9C07/AFgro7/+1f7JT+zLiC2k8wfNJXP6amZRV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/ENWlkhi3r/q/mbdVmB03h5fELaiPtEtjcoIVM6K67pZPmrsLYHzD5kJU+ikHFeMW3in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F/ad/wD2hp9kvn+ZH8qR7f516JpvxS8M6hd6XYJqrtPqUZNojIwzipsB1B0yybraRfiq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yxrLH3VxkUCECrEC7ai4iFNC0uEhlsIFyoVSAQQB+NNXw9pKtbA6fb5t2ZoTtPBP41oI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9qFRNnPXPBpNhYx9R8EeHtQsBZvp0TQmXzpBuPL8/NVqy8H6JZTXd1BYpHNf7UuSG+/it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FjMk8MaUdQ+0G0D3DRGHdj+GqK+ANIkvLKcRKk9kCY+OhrokPlgsDnFKsagM/Vm61lzs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zRBRRRQMKKKKLgOpaSikA0HFZXjO0mv/AAbrdpDFJczyWrLDFGM7mOK1auDCL6gCg2pS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FXhjUdO1bTry50qWxhsr1be6d48kt8xXaey/3qXxTreuN8TZZLe6ZsXa/ZdRdMiCPncO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/T/JP7uLZv8AM/h3f3a53V/iD/Y9/q0P9lXE0Vna+f5n8L/7oqOVnsTzfnk3OB458YtD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lutcikso4IbfLfZnkP8AER93/apPEH9o6h8DtK/fXn2uTUGee33/APHwsf3sn+6uK98s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pC1uoy8DTiIjds2j7ua50fFHT/8AiVf8SmT/AEybyP3aD91/tVFmbRzGHLax538NtSuv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qS3PlwC6SOO5yyLt/hm/h/3awPgTeape+PnivJbqbzQ16mLlvnXb/F6/3a9htviZ4ft7e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3/2Kf/RV+f8AxqG2+JXhTT7jULu00eaKaz22vmfZVXr/AHaLMX9qwXP7q1PnfUdb8Rw/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TzG/0ZnkLopf/AHq9C+MPjHW9P8YatDaatcRRR2SweXvVfJ/5aFl/vN/49XsY+IPh+31C7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OyW6k/c/N5f92qlt418L+ILjT/Ntjd+YjXsHmW27p/F/vUezbOmea0akouUNkee+MPHO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V39rl1CGS6uv7P2q3l7eF/iqz4a8W61cfB3xJePqzwTRj7FD9sKu8OOGbgdWb+9XUP4n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51vBN/aLta2vmWP8X8X+7Vn+3/h7p+jTS/ZbP+z/ALb9lf8A0f8A5afw9qSpvucf1/Cxg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wHwM8X+KJY9TtdX1K5vLH7D/oRu9u7cPvKPu7q5fwV8YvGN54k04tqBlN5qDJ/pqqLaXP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ugeDfh1bf2ktha6ZD/qVcozjFZo8M/Dy3zLLbWn+h2v2r7R8zNEpbO7/gTUuVrdm/13By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Piv4p0DWNW+yXv/ABL472O1g/cqvlZXPH97/ere8Y/EbxVp+maE9hcurHR2nupZYf8Ax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0L4Y+ILj/iYQWU0t4n23/WszbduN1af9m+AfFGnRebNHdxSQfYoP37/6vrtos+5q8Xg5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H4i+KYfg9JrJ1RJNSS/8AJz5IZnXjcqqK0/gt8TNY8c6vqlveu5ZA11DGbbyVRd2AoO7d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5/sj+ztmn/ZPtrP8Afbb9qPv/AHqv+FfDHhHSNYv30AQi8iDQXPlzMwt/9nFRytGFTFYK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7Gs0WWiA7f41RjhBv71sdVStcLlxWbEf9NuvoP61aPCLWnn5iKuuPmqlYffNXn+9VgR+t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yjFKRSUAJgUYFLRQAmBRgUtFACYFOTvSUq96AJAOKfHTB0p8dAEVgP3983rKa+bP2859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3b/oK+lrEfPej0lI/WvmP9voZ8M+FB63Mv8A6CtezlavioLzPOzRtYKofOX7MY/4vv4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Jr9N36Gvzd/ZUt/+L8eEv8Aro//AKCa+6fjH4puvDHhgzWn7qaQ/wCs/wCeVe1xTNQmm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KfM/63OuNOXrXytbfFseGNY0rUNP1iTUJZLX/So7wsyyr13n0+akH7Y+tD/mG6Z/49/8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uyPZ/tSij6xUcVGw4NeR3Pxi8R2fgRfEC6fpk5Np9r8omTG367qgHxv1y2+Hq+Kv7O0c2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xOPxPX2q3XUdzuVXm6HrDKNxPeqw83z68wm+LOsW3hRfEdxZ6Otqbf7V5S3Zztptv8Wd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pVikKR+f5ReQybf++aTrxSuXGR6+FOOao3fEhrzmL40zt4HXxU2kIlgYPP8AKBk3enpWc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SPEy6Pax6UozzqgVv/QaSrRL57Hqt2P3EVS29uDBzXnNl8aLrVPACeKm0GH+zhEbjC3Y8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raF8cZNY8LtrqaHDHYKMsx1Bcj/x2m68Be1S3PQbpcMQOlMiHFeKf8NfeHz10V//AAJH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3YfEvQpdW0+Ga3ijnMJSRe49/wAaqNeM3ZGMMXTnPkW5uuBNdsqgmNYvxzWNrug2mr6V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iXnnFdRHB5UhkJyTxxWRfXLQ3lyRZPMYY/NwP4/atDpPHrb9lixuNXMst+Iovm/490+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S2/Z38J+H7j+z4fGGqaVqFx+/ePz41Z1/wC+fu16xP4z1T/oVtR/1y/6sbuvVv8AgNZF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C/v/AAxcW98IGh8y4HO08bawWGpnKsPCLujjLb9nHw/b+V/ZPxAuYv7Q3TJzA3m/3m+7W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h7+zzFpPjuaKK8+RPkgZXYdVr1iD4faBYfZPsmliMW/+p2lomT+9/wB9VNP4T0lLjT3i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QFztrpjh6HWJtax4pqf7KWi31xDFeeNb4/Y0+ypGUiGzvtXAq3f/ALO1t/Z02n/8LGn+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b7U9F6V7DquiWHiK5gbULJZCj7kwP4qZf/DzR7nzf9BH39/mb/mrOVCi/sl06MJPU8X1T9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U/xJd4vufY3togq9xXYfBv8AZ8sfhPqs94uqtqBkj2eSqgbfyr0Wx8N6Xo93qVxbJj7Y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HijW7b+yf7JtbeaK8uf9ZIm75f8A2Vf9qmsPTjrFEVqMJzT7HQYrh/izrep6L4Vnk0q1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7F/rVXnJFdULj7fmL95DNvX/AEeN/wCH2/2alK8Gho6aL5XqedfDXxNLNfjR9M8G6noG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2/vW/Bmy9WW+AFvJe/2g2t3RukuftlqZI1ZUc+392uuubj+yYDN71wnxA+InjvwR4f8A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0/SrPb9i/wCWrPlsbZhu/wDZqzb5Tu9tJbFzXvgPY+JtXk1W7v5U1B/3RaC3Vfl/vD/a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cQyavrUtw8cSwvm0TynA9V/+yrx7SP2nvFN/8G9c8WBdLbUbC9itPL8pinzf3SrHdVuy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H7rxLBpmmya7a6n9gks0DFHXqGVSyt92hTuZ+3ker3PwYuPEfhfTdA1XXQ0NpnLfZfmG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4WXmoeFrfQpdYtUit7mOWAJa7QigY5+b5mrkfhf8U/iH8QvBuk6tZWFhZSvdm31SCSNl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e2/3q9Mv/EOvfuov+EdH3/8AWSXKfIuPvYWl7QzlXb3OZt/gsH8M63pcmor/AMTVlYvj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Be+E4tRGlalCRqNv9mnt3gX/AL6G2sMeP/ip9nP/ABRVr/qZO/32/h/ipR8UPin++83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WW/4H/FS9ohLETWxpeDvgtf+CNYiu9K1KGaL5t/2y1+4p9NjLWldfDC71zV4Ly/vLWXE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NrZEUP8AdX+833qseFPGniu+sriXVPCrWkySttj8ww4Xsfm3Vpf8JVqY4fRZIof+fhrh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jHcl4iUtzpbcD7VDx2qC4GLyWrEPE0Le3X86guP+PuQ+tdS1VzEZHxLUlyvyVHGcy1Pc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FCn98Kc44FMxiUUAWdysWHtTY03WUgJ705ApalVdkTA9CasCraxsr4Y8VYjjcSFs/KKq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VMzmMPz8tAFGxaZLj94xI3VbUo/2nHXdTbeYyHJweaVDGGlyOvpQAhjYIcAYNKUVHGQf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CeTU3zeaw64oAlxubB6GnGFY4yq96YThc96Ted+M0ANlj2QYXrS25+TnrTHl/e7e1PVdu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XHjhcePfEef+f2b/ANCr9Rq/MT4jqB8RfEnvfTf+hV9twv8Ax3/Xc+S4g92lFrufTn7L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H619DqP3I+tfNn7LU27wjYrn7s0i/rX0mvEIzXx+Yv8A2yqvN/mfUYCLeGhfsh0MrEni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VDmlkOVNeadPU5/XFzZXS/3omr4Ruflv7v8A66MP/Hq+7tWbdHKP+mTCvhPUF26vqC/3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WZG7zkSW/wA5Oagt4P8Aj5C+lTE4BIqHTLjbNcBueKEfU1/gZxUr3L3U4nH/AC07195e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E5W/wD6LWvhrVmH2xj/ALea+4/Dn/It6QfWwt//AEGmfn+N+M34Pu1Yi+9Ve3HFWIhh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0oA5NKOn4UqDk0CPObZ2hT5eBViOVJgf4mqC0jfZz8wqdY0AO35TX0B542TGCKw5Id93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rGSYm9H1oA3bSKSJRzkVoQ7iQcVVsx5nQ1qwRyIOFzTTAW3tZB89dFpMbKN+az7fLqFNb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1RPPY63RnGFrpbNl5+tc9o8CgCuns4E/Wt6aOSozYtSuwV8zfFzj4ra1/wA8hbRbf97aK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3Br5s+KUXm/EjXf8AZYL+WazqKw6bOSnnE1uFP36yL6RYEz/FWm0SozD+Ks7Vola1Y/xV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yEg817X8PdOENvbIOiqBivB5uDFn/nstfQfgk8Lz/CKCnseseH4f38I9D/jXeWceIyTX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130KBUI96DkEx+4968D/aPub6z1vw+LPSJNVYWVxJdlJdv2e1Ei5k/DFe/dsV4p8bNQt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tPM8OXcKeY+3f+8HFC2NonV+KW8yNGz/AK5Fb81r5P8AE9x/xU3jeWKWP93Gn+r+jV9Q+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fuWn/slfD/izSrXRNItb61gzqOp6ZePdyf8APZmlO3dXOzpicN4nQjQ9Kj77Qf51b8I2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qeVBpqekSn9Kf4Zl2SRDHBFb0dEzeZ6n4VjHmwkjlIqdftvtj/vE1L4aXa0zf3YjVVm32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p3k2ZyqufmrF8UBRjbWpfBuNpxWJq4LYyc1gfZctjzbWDmSY981gyD5vxrb1c5eT3rGYf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ni4xWRbtRnyB2Jx+teq34xY2y+kS15bZLma2H/TQD9a9U1TiPb/dQCqe58dV+IyrRAZG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/gVedWX+savSfBC4tF9zWkTz5noejpmUfUV2NrpVpfgi7h+1Rf7m6uR0ZT5i/Wui1jwn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ZsXVss+eoqzA1P8AhHdO+0TS/wDCP28sVwjQzXHl/NtAqW40DTNI1zSEh8PB2ig/cXYU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Qn0c2kOoR6fdybdkkj/67H9aqNomvWeoWVxP4kSCAWrQFbo5+0yc/NQBMPiPqX9n+b/w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8uTcrbf79aE/xIe3/tb/AIkdx/xLvf8A1vzY+WotOtvEo/s//iptOu/s/wDx+/OvtXR+F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f7bmt5YpJvOg+df9Hj96mwGdF47hkc7rGWLOn/bsMf0qDS/ijpOpS6fC1tcI15ny+P8AV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VX/bGo/8ef8AZPk/6FH8u6ZuOv8A5GqAf8JP/wAJBp//ABK7P+ydnz/d3eZ82cUWAfH8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OI3mEAzH0J7mrk3j/QbGC7kuXnRbJ/Lkwh+YnoRUEU3iS607SmuNFs0ke7ZrtAq/Ko+7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hqKXPh+0lmF4I0G0fNGfX6VOgGzP4z0mOyF207x2rciR1x2zT7TxbpNzc2dtHdeZLej91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MkOrwjwmksNlCv2VVj/1rEfNRaSNHcWcj+FBbNbWLTQLj/UybclVNYtIC5/wnPh791/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uN94datz+KdDtLaWVtQiEEcqRM7ZBy1ceLiL/in/APiif9Y8j/cbbC27G7/gVPt9S0/+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AOmXv+r2N87f36mxZ1Fx4o0T7RNF/a0Pm26L5ke77inpVy21vS2+5dxP+68z738PrXB6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rlvCMtzdhljLozb5lHC/984qS7n0Izagbjw7Pb/Z7HbuWTopH3R/33RYDuItVsLn7Ptu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N1NSxXVnqmfsd5FceX9/7O+7bXnAuPDX9oeH4f7C1PytjXqSfwpjPyt+VWtG17wz4P8A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VtP7Zuv8AV/e/eDjmiwHoCXFveTEx3CMyZMiA/dpE+ZwV57VT0bw7ZWdxcXloWf7X94E9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WpAZXLazb6hceOIvsniGPT4fsTf8S+R/mlkPRsV1Xesm68I6be65HqpWQ3yRC0hO/orU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xubfT/O1n/V7prrj/XZ6fw1pCx8WG38r+0rfzfPV34H/AB7/AMS/drUttQi/tj+z/wDn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h/3qw9T+Jtjp82qo1vORYdeP9Z9KCzc8QXGt3GjmLSZY7S7+0/8ALTa3mr/6D81c7cWX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2xli+xf6L+7Xd9o2//FVd034k6ZqAtWVJR5tmL4ZH3R6fWqFj8WtHuBoKeVNv1cGSI7D+5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sN0S28cw3Olf2lb2M0RtjJe/KvM38P6021PjQ21l9s06ymmluibv5V+5n5f0q5bfFfw4+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KmuhaKDH1lPat7RPFmmeKdS1GwsDMJbBgk5Mf8ZoSCxi+M4dUs4rObRNFt5rma4AuhIv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73UodM1Wey8L2zXdrtWz3LwVP3quzfFLw5Y3+q211PObvS1El1lei1pWPjbRrm5tLSO9Z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sRrTQDlW+3aXeA2/g63keztg9oGg6XLfe2mtKfQ44tRtLTUPCtq9g0Xm3c0QOxHPTC/3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rlIZ7e8ikW83eWQ338dai0HXtP8S2DT6bL9ptyTD52cjcKluxNjA8UXEv/Ev0+Hw//aGl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+j//AGVczbeINR+zzSy+CZPKkvfsX2f5trw/wtiu7/4S7Q/9IA1GD/R38qX96Pkb0NN/4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NZs/3aLNN++H7pTWNxnC3Fza6edYu08DPPLp6rBBHlh58cnX+dWUntLa4kceB7mKLS7X7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j5f97mvR4byNoS9vNFLGejxsCJRUtvejoYVH40XGjym0u9IkvNP04+DZ4ITE2p7m3fuXG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vWLTSdViktfD1xZXHiGUzXJD/Kp3fxV60NhGfKX86p3GN5+UD6U2iWtSvLIQ6cD/AL5r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dB29jWlMVIU4zVCxXdPecf5wayNlsWLaMKnOB9KnCjqSelM8rAwFI47Uu1gOrflQMZ6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KACiiigAooooAKKTNGaAJI6kXoaijNSr0NADLM4mv/e4avmb9vUf8U54RH/Ta4P/AKDX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zNXzR+3tzofhJf8AbuD/AOg17WVf71D1PMzX/cpnhf7Kan/he/hL2eQ/+Omvvnxv4Rt/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UPYjNfB37Ka/8Xx8L+oWU/8Ajpr9Eq9fin3qij5Hj5NCNSi7+X6nzbL+yZfkTbNbSw8z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8/7GF7z/AMVZF/4Cf/ZV9Qaj9qE9zsi3Q7B5X+9XEX/iHxf9ni/4pf8AgXf5b/7XP/jt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qf2dQcrtHmVx+y74qbQTpg8c2sml+WR9ma0PHzf71Qz/ALLfi2TRJdL/AOEl0qbTXXCQ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1C08f+LvLZ4vBM02BJhWf7237n/fVaNt478VOimTwSyRsSrEvyq7d2f++uK39hS7HoJW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7fRm0l/EunGyMH2by/KbAXGPWs3/hm3xodO/sT+3bD7J5Pk/ck27a94tvFes3/wDqfDT+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Oyrz15x/DWPP8TtZA/wCRIuP9XJN95vvBsBen8VNUae1hnmX/AAoj4m6f4f8A7J/4SPS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+KqFn+z38S4/C50SDWdEn0/8A55gn7v8Ad+7/AOPV73J49vzqMNrNoF9Hayt5f2on5YV2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J4evfsa+G73UIvPWLzI0b975nVvu/wANJ0KbQzxAfBT4l6f4f/snz9Fl0/Y0P7y4b7x9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jo/g+bw/FFo/2STdv/ft89e23/xUdYPl8K6kMQ/3fml+fH/2Va2mfERJ9N1S6bSrq3Ng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pWMsLAR8if8ADJvj7/nnp3/gV/8AWr6P+APgHVvh54LutP1cxC5kumlVYX3qFJ45pR8W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/h/g/wCegzXZ+CvEkHi3wza6nDaXFok2cRXCYYYJHNVChCOxyQwsY1HUW5uQN5g/hyp7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hLrWh5F1++i+4ejf9cfeunU/K5yqAc4I/QeorA1TQzPeXKfbryP+0Idu09Y/eH0rQ9E4K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J/ZHieL99D+8jkG3p/6CtTW2p/8ACL5i/s7xHqEUf+yG35f7v975a6O2+Hn2cHyta1KK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22vhfu7ahuPB93qEGP7bvbSX5f3kbn+9mgDs5JWurMEnkYrPKvz81Y2neBb3T9Xiu4vE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93I5aJ8+v+7W32NWikRDIdOejZq28h2nmqjfeFSsfloNqexl+LNS/sHwvqN2efkNc2Le7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/Z/9j3siQR7HXeoGdw+b5q1fH8F5f+HzbwXgsrZ5FFzKy7gE+neuC8QeMNW0/wAQRf2h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vnx2e37NqEfZvbdVoTR1vhrxh/bGv6V9ri8qW8sZLr93u2uobHIPRq7PHBrjPDWo6f4pc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slsEFm5+WFCd3DfxV2fY1D2FEyvEY/4lv/bRP/Qqp+Oz4X13RtV0zWtVs1s1lzcwtcqq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8R/8g3/ton/oVee/GzwCt/4V8SjwxZCPX9b8uOeQj/WbpPm3f7NeVVbudK2FHw7+FOoe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Lw/JPHdXsdnfqsUTBcDp0Wq1t8H/AIZy+D5ok1SNNFldX+2R6oQqMFwNp3fwr/DXjtn8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GHhu60oX2oWl2ktoGb5NqjJaE9/mrIn+DHi3Tf2f9O0r/hGrn+2p9V+1Tw2nzttaPhmV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jFyPqP4cab4S8D6Q1noWtWc9vdS4WSS+Vmmfpwdx/wC+VrotestWu2tTp97FYncwffFv3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in7Lnw7a18A2Y8XaI/8AbUOqPcqt+uHhzjn/AMdr1/XYbW9nsxe6nNZiK5Z4IluvI+0fL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MRwFl4N+JiSpv8b21yqJIM5HVvu/w/w10EXh74iRRN/xUlrIypGPvDr/ABfw/wAVeZHwV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8e3EJPmceYvX+Lt/DWrbfDjwRKrOvj+52nyxnzF6r93t/FVRdwPUdPt9Ys7KQazcRS/P8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WtSP/EpuB/0xb+VYHgex0vRbC6ttI1M6qWmbfIGB2tW5qJ/4l94D/zxb+VctQmxtaWf+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lafP/AK1j/s1Ho/OhWJ/6YCpZRkMf9mvoaf8ABiEyvAfmNXnw0NUIR8uauQvuQigSK7jb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ymoGbKUAX4o/kR6RjxIKWKT/AEFB3zSOMxM1WBkqxOoR960btf3Up9qqQw7rhZPerk3z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stSTLsaQetNslw+KLgkux9KAIg2ZYwOxq/FzIxqigAlQnvVwHbLgUAOkHzAUjLtanPy4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oAg25mJqx95cVECA5NSwnJNAAFNfmt8ZYPs3xb8VR4x/p0p/M1+mCYbgda/Nf46Aj4ye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OGP95l/Xc+O4ldqNP/Ee4fssNnwtAf8AptN/OvpcSh8qP7gr5f8A2YZDF4XgX/ptN/Ov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CvlM4XJjanr+rPrMvf8As0PRfqWIalY8GoYqkY5zXkHVDcxLz/j4UHnKvXwxfJ5ev6rn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6LwZuUHs9fDevDyvEGrDv9ql/9CNB9TkPxyKznFu596r6UnmXU2f7tTj57R/rWfaXR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m7n1df4Gc/qxInl56DNfc3g+TzfBvh1vWxhGa+GtcUiOeTvsr7b+HcnnfDrw1L62cYr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jABirCD5qht+VqdPvGg8skHT8KkjHNMFSR9TQB5xBwKlaoYalbrivoDyirdMFV6y4U3y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AKraYN7SZoA2tO4Uc1vWr/IawbPAArXtn4xQBegmJbgVvaJI281iWoBNdPoUSljxV0zK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orSZs/jWHpagdq6OzjB7d66Uc89jXtjm396+XvF8ol8Ya0//AE3Yfqa+oLb0r5R1+TzNd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39ayqBTM6dIwGfNZl7F5kJYc1fvFAQqKoYcxlc1gdSOQ1eTfPZRqmD54r3P4a3JmvEtpB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Fkyf89xXt/w308PqUcpkxUA2e3eE1/0uMeld2nU1xXhGP/iYc9hXbRDhj70GA6vBP2lt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XVvFORroT96P4Sudte99K8D/AGibDWdd17w3Z6TZW0x0oSa9cS3M+0eWi8qvq1PozWJ2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9VYfpivhrxzBqw07U49R+z+TosCaWnl/euMybt35V9t+INX/ALRsI9R3bftUCz7vTcob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P1iXVbS01CO78zXI38uN/wDlmF+9+dc50xOT+ITE6lDF6IKd4ZB3RLjkVX+IV2v9uD2QV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x2qloaT2PWfDwzbXR/6ZYqrjy7ce4q3oo8rTrxvRKqn54Yx7VE2fX5H8NzOMH2jNc1rZ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J4au7S0uLvzrSOX9zsSvPPE9v5FzdA/lUI+ldW8+U8x1T771kkfyrV1M/M/1xWV1A+uK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9MTdqFov/TZa9P1X/WSD6CvNtDTdrVmv/TRa9H1XiZvrWnU+MrfEzLtD++cV6f4OQ/YY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r5K9Y8GIPsEH1rSJwTPQtET94v1rc1vxlJ4Risl+xSXwuZ/IOw/drJ0KM+an1ru9P8n91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wMDVvFViLaW5vNPvmisZ1MAg/izXWf2fpPjDT7WWX7R5saLN/tc07UPtf2i1+yfY/sm9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Nbt9Y0n+yYrf+z5EX7b93cnSgV0VbX4Y6PLHfxwrcRi/lM8xJ/i3E1rXXgGwuY7h5ZJW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+FVwKoX2qeLLa38yy0cS3P2rYkefvR/Nk1bk8QeIna+jTRPkSNTBz96Q9RSGRReA0tLn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VkK5+9uqMfDRVt7G3OqzolpdfaFbP3snpV0a74hj1Cwjm0EtBLZedM2fuyelNh8W6zMN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8hEi5+6B0NZgNuPA12lpqUK61dI1zL5nmHooznbWh/wAI5dyG4xqrhZrdYgY+oI9agg8Z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cuLefyljb+IetR3Xjs2Tas39iy5tI1kUJ/y0yM1lqBND4U1yPUbR21qQW0Ns0TK/dj/F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6fGl1drfFJWZn9VrJuPiAxuzAdFuShtjcKW9lziqtr8TFn0/Rd2jSwHUpjEoJ/2sVGoD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9vND/AMJD50v2n9zJ93yl3H5fu0j2Hiq2j1WSLUvOEg/0aHdnyj/e6Ck/4W3pn9mfa/st9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u9Pv/ilpekxavNcQ3apYSeXL+5+99KoshntPGX2jzYdWtP7P+xbHj2f8tNv3un96rVtb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dnNF83237vz/ADVcHxB0/mX/AEj93ZfbfM2fw4z/AN9VTj+JWgP/AGdE1zcj7ZD5kO+HP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K6+LglrPGbF7v7X+/YqvKYqOUeMo4LwKLEXCzf6IwVeE7mtFfGWkPDFmRilzP9ljYQjk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YTy/bGSK2b7KWMI4INAG709qM+9FFZAhhK5JxkAcjNEt5YQTCH7RCJoo/PliZ/mRf7x9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hhisK/8AAGlXmt3mqOZPtN7a/ZZWDHHl+gqjRFu2/tD+0Ptf+jy6VIi7Pu/e7tWHf/8A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2f5Py/Yun97nd/wGtPw5p2n+FEh8NWk02y1tWceccr97+960ar400/R9QvbS6jnj+xpv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gZlahH4wi1q43jTpbFdMxDsRYvNuv8KisI/FKNoxudI05HTK3IS2Xhu1XtL+KGj6q+ke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JHut8dKsW/xN8OyWtpMsreTeXYto90TDzW/+JoATwpp17c27tr+gWKypKRFtjXBx0aue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2q5sfDNm1w16EiOxc7f7/AN6uiufH2i2UEhubk29vHc/ZtzRtkP8A3ank+IOgwX+p2h1M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W2FU9KAMC6i1S2l8QM3g6wuJmijC7U/4+DnkVL9r1BL9oJfB1uYlsd6OqH5T3jrc/wCE7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Kgi1+2bjnJX1pI/G2h+fZImqLIt6m+FsnnNMDlbTWp4P7GtT4NVbcxZ3bj/o3+x+NM0X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WngtbV72+e3mh3H9yuf9b+NdiPE2js0GdZtds0myP5/9YRSJ4r0ZrWSZtWtXSCfY8m/qf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haW41z/i315+71fyPvt++/2/92nXEeif8VDL/wAIZcTfd/jb5+nT/dr0YeJbH99/xMLb9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ia/pkv/MRtW/c+d/rP4fWp5QMHQNbhhuo9PXRr2wg+yJ5cshJWNQpO2r+o+LrfRfE9hpY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4L8uK0BcxXEHnWs1uYv+eke2RacL9P8Anvb/AMX8K9qdgOP0X4s2F9b6fPDZ6hD9tmk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vV02n68NWWZthHkPszvVv/Qat/bYz1a3x9V+9SZ3Z2LA3r5WP1osBYcs6j5hVOwjImu/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ORz2NV4rZVe5O+QZ9G9qxKJjGxYcHp6UhjbPX9KgW1Vm/wCPiZf+B1FJZqH/AOP6Uf8A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I/KjywO4qh5J/wCf+X/x2gRP2v5PyWgC95eO9Gz3qkIrjtfyf98rQIbr/n/f8UWgC4RT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g/8AABR5Vzji6X8U/wDsqAJqBxUHl33a5t8e6t/8VQI77/n4tz/wFqALQZMfdpdyf3RU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f+At/hS7dR/vW/wCTf4UATbl/u0uRUIF//cgP/Am/+Jpc3+P9TD/33/8AY0AGngn7Qf707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mx8Ir7zf+y19N6cv7gHuXY18vft3t+78IL6iY/8AoNe1k+uLhfueZmv+5TPJv2SLfzPjn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eVv8Ax2vtvxh4f1vUNQtZtJ1v+yvLhkhz/tHpXxf+yCv/ABe7T/8Aryn/APQa+yvFfw8H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af5QaP8A0N/vqfWvZ4itLEpeR5WQK+Gv6fqUrjw34+g+/wCJ7afHl/ej29F+bt/E1Vf+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yH7OaX5f4AvRvm7f3a2NQ8DRahp+n6J/wkNxF/Zf/AH1t24/fVzunfD7SbfT4vK8Z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vw3H/fVfKctj6O5v6Zpfjm48N6zBcXdsdVkYPpsqdIl3cL92sjHxQFxFCbyxn/575jX7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xHrGofav+Esa0/cNB+7ufl4b733qx7/4dXn2i0mh8dzxeW7f8vPy8r/vVFikbF/H41td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q+cvmSRqAJV/iqnu+I3/Pvpvm/N5P+9u/d/8AjtV7bwBr1vcRS/8ACezSxSXSv975Xwv3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Wpt+JoP9v56Vh2OR+2eO/wDnysf4v4/4ccfxf3qyPtfxF+z/APHjpv8Ayz87pu2/8tNvz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4l/8AHxVIeZ++8rpRYLHC22uePPs587TLL/nt2+9u/wB7+7VjSNa8VTW2sXM+gImrxKw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k7q7L/l356063kKx49sUmgsef3PivxbG1qw8NReeZ/3sKtkQjHzFfm/vV0Hgq+1PUNJF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9KG8y1/hTnCd63ZWJzUdvznuKVhEvlhhyhY+1U78BU++FKfxnpD7mtAITHwD1PQ1zOugr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Qi/6oSc3XHQVnPQssXF3awD/AI/YZfxFZHiDw1qHif8AsibTNbl0uCG4DyvatzIvp+n6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64/5p5eRf6vzv9KbsP/Za9I8FWtnZ6HZJbaTc6XBg4tHJbyefesYgZjfDzxFIL8Q+K7kp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sET/AJZ4/utVCfwrqeoW+o/8VDqlpqEk3/LNvliw33YQ33a9MyO1c/L/AMf1x9TXRdJA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/dS/8TD7N9lhk37f+BYX+Ksiz8La1camJ73U/N077L5c9osrK27+9XUr2qbHye1ZcxtE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Pm06KaSL99/rPpXzx8XfGFhL4vuYj4ka7ltovst6hdF2yBugB7ba+lm6mvlP4c/Abw/8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pZGe/Gqy2mnXpb54CqbtyVsmQ3Y9Y+EfhVbBLC9uLa4hWW3M8B80Ffu4OP8Aezur1Psf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fWfhTHDqp8zU9FvbiwmN1IzGJVPK/oteyXPm/YrryP8AXeWdn1pM0pe+VbuKHW7abTYt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vruXae4+9TLi31vn91p//fbf/E145p2j/aLjwf4ftIvK8a6fe/atTk+b/V85Ynvur6Au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zqlTaRzqprPkH/RbD/v+3/xNQqms7T/oth/3/b/4mujVG8g8ioVRsHkVj9X7GXs2ZWnz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J+P+flv/AImqt5p+oXxtXk0izYoev2pv/ia6m1CWkbsYsbu9VLx5ZJWWNtoHNT9XiKx5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lb/hDNIyDn/j42/e+9/DVkfDHS7j91/wiUHlf9hA/hXoA6c9asW52j8qPY9B2bOTsdIv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LMbs4iusf+y024Gq3lvcwCyjgMw8gyb89f8AgNddcHeTmoKFQiLlZJZoItLgjHG2ICk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use1RL/qHrtWisRMrR8IasWp4OarJ0IqaHjNWQgvVyKqgZWrc5BjNVV6UAXbZcwkelBf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CsZ96W5GxPqKsCtE+2DPvVlz+5J9RVfZi3x71Mx/cj0xQBWthsdT60kpG+QU+3+dgPSo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KfNiAq3Gf3rk9qrKf3qVYx++PvQA8n5M1G5yM0+Y7ABSOBt4oAhLVMDi3zUCfMTU/wDy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uTcjPSvzm+Pse34zeLf+v0/yr9F7XjnvX56ftCoB8ZvFP/X0f5CvueFFfFS+X6nx3E/+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9mOT/AIlDp/duGH519Qwj5f8AgAr5a/Zk/wCQfN/18/0r6mhHyf8AABXyWef77P1/Vn0W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PXgUpNNB4ozwa8U9cy7r/j9X0wa+HfFn/I1ayP8Ap7m/nX3Fe/8AH0n0r4f8XD/irtX/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9NkPxyKEXFo/1o04Kt6rYGTG1EYIjesyaeW31CLH7yL+PFRHRn1lf4DM15R9lx7NX2P8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DP8Ay6D/ANCNfHWv/wCoYd8Gvrn4Ny7/AIY+Gfa2I/8AHmrZH59jfjPSLc5WrCH5qpWz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B5haBqSM81XVsipIzzQI89g4VTTp2+f8KjXKxgUjEkmvdPKM2+kxuNQ6fL941NfqPJY1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RWK5UVqQpisqxk+UVqRvVgaUBwa67QAcj6VyFodwFdr4fAyPpWlMyqbHUWJww+tdNpwyv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g+tdLp4whzXYcczTi4Br5Muv39xdSnq0zH9TX1lc4/sifzP9XsbP5V8kQf6lv+eeT/Wu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wPlJrL3YkPNbF0gEdYUpKyGuc3MWVTc+JLWE/IqyGQV7T8MtOEkqsPnmUlx9a8dX974h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1e7/AAyTpPB8pU81BLPbfCkQ+0O2OgrrYF+T6mua8JpiORq6eHhAKdjmvqRz8DivF/it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u5dW1CPT4rzw3eWqfbPlV5M/Kv1r2i46V5T8ftLsNS0Tw+l5DDLjWrNR5w/2uaOhvFmP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w6eVo6D8ozXxzqmgW1v4i8JiGERTHS/tF0f+erdq+1/irp/9pWF3bv8ANG8fl4Pp92vi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Nbiu5vN/stF09Pk2/LXOtzqhqed/EaQyeJLgRc444rW8HRFYrbzeOazfE8Il8TX2OcNi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HoM1qkdFRaHpumt/xI78+q4rOZysUf8Au1radDjw7OfUgVnSw4KD8KwnufWZH/DkS6Dq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R5iVxPjG4E+qXrqVxuxXQ3zbbhWTAKLiuW122Ktcu205OazPoFD37nm2rkZce9Y6nMWf9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tY8PKY/266aa0ODG7HR+GV3eILP2evQNWb9+/tXBeERv8Qwexrt9Uk/ezH3qr6nxdb4i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u+EFxbWw9q8jsMEE+9ew+FExBacdhWsThmej6AMTJ9a6C68CQ+ILiCWW6k/df6v7PWTo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tQuPEGj6xFaf2f8AuZE87zPl27as5JmVP8M9P+ynT7jVru2fUrhZlB9QSxzVjU/CmmW/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8Oo6pZLbQwY4U7dob9Kt/wBva0bFLubwuDNFdNCHOOI8feFTTeIbm51K8u5/C63EtliO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aDFMfpljb2/9m3P/AAlkkiRw/Ztx3fvnbc2f/HqisfDl3IVtYPG7eZpV00tyPm5VuAta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TaK1vGIDd4+b9zIu5Qv6UuktoTxreDTHjl1WUrdH5uNveg0THXHg3W7ax1W6uvFLRrNIt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XccrU2jWWsDxGt6PEVvPp91AqQRs3G7B+aq+p+K9MfQruC70u5ltjcizEZPDjnmp7GDw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h0yESQktwx44qCzqRqOnj/mIW/8Azx++v3v7tC3Fp+9zNB+764dfl+tec/8ACPeCdP8A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d7dU+/wDLwM7f++aWPTvA2uwTFPt1t/bt158oLZ8nDf8A16myLPUB5X2eXMv/ACx7f3ap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NnpXFvf+HrrTJ2jvL9bfK2GWqD+xNC03UI7s6rfImkW+Dv6Yfmo5QO9a2gkjEpETQg4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BJEweFGPTOV4rgLfw94ftJ7LTjr8u6A/bHyp5SrNnp2gztLZr4kcNqUvmxEr91aCzsBZW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THam/2dZHrBan8BXHT/ZLj+0ZrTxXJFFqG2CGT+5IP7tJYm2sbyG5fxfDIdKg8ieGXdtM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+H7B8brG3Pl/6kgD5c1THhbR8TWn9lW/l/wCuf5Pvf7VVtXn+33Gnyw+IPsn2dFnePf8A6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Gla7/qoviFb+bJP9tTzPvPHjG2kB6HRUUFzDdIXglSZQcFo2DDP4VLWAEyAy5wADjHPp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B4nmEsET6GYsxsPvbvettF3YHJ47fWuam+Jmi2mpa9YytIG0lVaY9sGqKJ9ek8QnxP8A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8ku7IuSsvYGqN8PFKHSlg0/T9SjmkIvSwH7sdhU2leIdIttcnSC8ujLdxnUZQ6nGzHau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Wh8Sags+tTm7hkUHCjJ+WgstwjxRb2jXH/CL6f8AaBfGJMfwQE8mkMWrx3epiDwjZD7D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Pdqns/DEPiEawdP8U3LpOotCQG/cuKoppGj2uoT6i3jC8MOk2n9l3igHHmHo1AF3Un1C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UM8cUQvYYTH8rXA7VVTTbp5ITceB4RNqFs098wByW6qlQy6Va6abBJPHTA6aGlvQVbJ3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eywLp3i5Yd4W7IcsGAX+lBA/w7ax+JLOK81vwwmm37Qm1CMp+WBTwK6KPwXodk1vOdNj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2r2zXM6vp0mt6Wr6d40jafUX/wBHn3EAkfeUCtbRtB8RaZrl5fS6qL20ktIoY7N2yMr9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bw+Yog+nR+XazGWHaT8rf3qW6+Hvho2d3Bcafm3llFxNz94/3qh1Lw94lutdaTTtSaDT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Wn96qemeHvGET6Mt54gWZIJGW++7+8XsKALzeANAla9hmsmMc7ASAHhiO9J/wrvRJVkk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zA/w9qzF0rxmLS3jXUYPMW7aeUlhnYei1c1Wx8VtBK+nX8KyfK0+WHygUFmnoGhWmgaU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18jA/wCWWe/+9WL/AMKw0XMXmxz/AOh7vIP+0etVzbeNvtGsf6Ta/ZjbJ9jTA5kxyenN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t/NS3ntRYr5mwL+9vf4v+A0ARD4X6ZiX/S7j95c/av8AgVWfD3gO08O6nf6nbTSPc3Yx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Ksz7V8QR/Yg+zW0v/QQ/+xrc8JS6+9ldHxBBDFcb/wB0Iv7tAG2Dik7H3oFHY1BY23AO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9NvNQu3ihtLa3aSaSXoqr8xP6VLbjrXz1+0N4ptPFGsf8IH9rktNE0tDqniu8j/59R/q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/wB2uWvWjQpucgSudD8Cv2gJPi5rniDTdY0l9DuD/p2iJdLta700thX/AN7cvzfWvZxa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IviDxz/wkP8AZ/ibSdJk8P8AjHwlP9t0vT7j93LqGm7cS2+P721W+X+H5a+o/Cfiex8a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ZBLY6hAlxEw7AjkH3B4rz8HjFiLlNF8AeVP061KAPLT6VEv8AqZ/rUy/cT6V6RJw3xe+K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r17BNqF2ZEt7HTLb/W3kzZ2xr6E4ra+H3i/S/iR4N0vxJpjlrS+hEmxvvRPj5o291OQf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P8UeMNW+JmrfvfBPhLzNO8N28fzNfXnSa6C9/wC6tJ+zn8VdLg8ZNDpTzWngXxnLcXOm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qSZrX/gX3hXm0sdGdZ07e6uvn2L5dD6XlXEMlSTL8o/4DSyr+5kp8oyq/wDAa9ggi21w3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4PaRp19rrzA6jfx2cMan7xbrIP8AZXvXdTTxWkUk1w4igiQySSHoqjqa+a/D1vpPxn8Q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RLi1bSNCs7hGbyrPo11t+ba0n8Lf3a83G46GBh7SpsVGMpuyPpq38qdcRc/9c3pRbEE8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2+LGh0rUfh9q1ybnWPDRCWdweBe6a3+pkHrx8rV7PKx9a6qVaNWPNEkcvyjGa+Tf27j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+neT/ANDr6uXOK+Tf26znWPCo/wCnaT/0OvpsiSeMieNnLawU7HDfsgqG+N2nkdrK4/8AZ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el+E4Gnv5HRfLaUBF3Ehev86+L/ANjMbvjPaH0srj/2SvuS40//AJ62lvL/AMAVq9DP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YX7jmLb4geFNQ/tHUP8ASP3nl2V18jf8tB8tc+Nd+Gmj3Hm/vP3afvo5IGZdsbY+7/vV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sxroiILaJLkgLjzvQD/dribjxnp37r/ijbjH7v/lgu1N9fN3PpEiu83wwupcJLPEzo4ZU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+CLeK7aG9ulDzAtuRiDlOv8A3zV2D4h6JLpnmReELxGIc7Xt+fvY/Wqy/ELSJGu1XwZd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flWsDdIhvrjwFqnh/SvtOqumn2brNa5kYfN0H8NQjw18Pv7H8qLWW/im8zDbuG5/h/vV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DytP/wCELuvK+X/ly+53/wDHa3fD134R8T6hFp8WgDT5ZEb/AI+I9u//AGaAsZqeDfAe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t7LO+FS56vjkVaX4NaJdXqsmqagrpcpMqpcdQq9Kqwa74HtL154PDN1FdQXEnzi36EDB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oSak8Ci8hmNwsORb/dO3P96jkJsXNU8A21z4Ti0IX92sCzrcwsDyrKetY918LrG8Eok1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ZOW6mul0jxjp2v60ulx3U5uXtxPEWjwChrntS+Kfh6xe5LXE2xd4LBMhdn3qPZhYntvh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vP3m3+I/uvl2V0fhnQf+EZ0KDT1u2vhDuH2tzzL83WsIfEHw/wD8ff8AaH+s2wp97uuf/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31iygvbZ/NglGQeaXLYVjQWYsB8pUAngd6wdf0mU/aoUv7qIXox8h/1Jx94Vt5IR2ABJ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eS3D5JXgEHqKhxuFjjh8Obs+V/xVOsTfd/5abf4dlVv+FYajzF/wm2qfw/vPtHzcN/7N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DNdafc+H9UhsooiyyQSLu8zc2M57Vx+jeHPifYeV5viez1D9y3+st/wDWsf8AV8bf4ajk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0IMzHua5jTtL8f8A/LXUdN/eWqp5nk/NFJ3cBl+asvWNF+JdlPN9j1zSZ4fl+y77VFZ8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5Qsd55eFo/5d65nw4PF3n3w18Wgt8f6P9nzmI1QnPjKw/tC1tLuxmi+XyJJE/ee/+zWd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eI73wxfweFr8abrDp+6nYZAP0rxb4O/CLx58I9P8UJNq02qahqcomAiOxFP94n/ar1Rb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zSRfwfc+7/e4rsNNe7QMZpp5mYAGQJt/9Bq1JR3KqUtLo8N/Zc+Gnjf4cTeJJ/FiW6Jqk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9/8Aer1jxp4lfwp4S1PWY7Q3QtQrOoOMDd/9at25bzbgEsxwMc5/rVaW3S4jaKT54m+9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pPlZ5r4ouYtR+IHw/m0qWOXVd7T3VxZv/wAsyn3T/vN/eqCy8E+LW8UTaguoXGn3H9p3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4ACsFb+KvRNG8H6D4Pt/7QtLeK0/gm4/hrB1H4q+HLUwSF73N5cyRE7P4h1+9XNKolue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fwV45uPGGo6t9p1D7JHdLN5cd7tV1HVRWv4w0/xXqHjA6taafcRafJZf8uc+1kbtn+HP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/Dr6P/aAuLpIfJ875o03bd2O1XbX4oaLqNlqt7byl7ax5uTGoB/CiNRPRDdaPRHEeKPC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bS7uP+JfB511H56rLcSH0rRuP+Eg8T+D9K0+00nWNK1D/UvJeOqrEv8AemO7c9an/C9PC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vLkRfL/AMsN3XpVmH4y+F9V8r7LeXD/AGzdCmLbG5hz/FUupTvZsieJ5o8vKYGoXHia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rGn6rHO0DyR7fLuM/wAXmbuIazLi38V/8IfqGiRS65/wkHy+RJs3W3HpN/drvL74paBY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rblv4c/w1lW3xt8HXH77+2hLF5P+s8pv8armiZwqLsYPgLWfEekJq9vr1rr1y7xCYFF87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4Ot/EH/CYTebLqnleQ011HqCK0SR/wDLNQe83rXXab8QPD2r/wBoeVdx4s9u+T+FGPvW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8uqwsf7nmLSuhykmasfMX4VB/CwqeE5jqNeCRW0FdXOSZUC4NSxHk0bMMaFXBNIhEdw3Bq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aaqZSgCzEuYhxTNQOPLFTQj9zVbUD80dWBGx+Q1PjNpmoH/1bVPD81rQBXg4BqK4bipo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AJIeZRVpP9YaqWvMtW0++aAIrtutERLRe9Rync7Cn233WFQBHEcFqmhbdC9RYwHosWzE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Aa+Af2k1x8a/FH/XZf8A0Fa+/hx0r4G/acXb8bPFHvKp/wDHa+24Xly4qX9dz4/if/dY+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5B83/Xz/AEr6qhHyH/cFfKv7Mp/4l83/AF8/0r6phI2H/cFfO54ksdUXme7kuuBp+g3y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314B7ZkXvFz+X86+KfH4x431v/r6k/nX2rfnEqn/AD1r4s+IY/4rrWR/08t/Og+myTSc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zohs1CP3NacQyBWZcDZqEX+9UI+tr/AzL11f9I29tzV9V/BMY+F2hf7rD/x418sa8MXH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/wAWt0H6Sf8AoZrZH57jfjPQIH+Wplk5pkCDbUqoM0HkFiN+DUscnNRoAFpVIBoNUcIX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NT0iJOahvAFRjntXunkGZfy7kNM03JYiorh8xGrWmj5cjrQBs2WY3IPTGTWhHMzujRj5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rffY9fatZZUgnigQcOP1qwNezHzp9K7bQV4/CuKtBiRB+FdxoIwPwrSBlPY6i2xAsRk7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uXn06K/0+YTdQ6vD/vV1Oncp+NdaOOYuvyeV4X1Bs/dgc/pXyrCcWkXvmvpnx5J5PgTX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2NsEK+i1z1dzpw3UhujnHtWHMNyyS+la8z5YD1rMcALLHnqawNjI0dPtWuMe8aivoL4b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leBeHF2a9dgegr6M+HVv/wAS3dj7xD1MPeJqe6eueFottqTXSquAKxvDsWLNfet0LkH2r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SvFPj3aa3r2oaJo+k6hZ2EtuZNcee8Tz9/2bLLH/AMCr2uevFfjj4t0z4fatpmuawkn2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u4+bKuI1/E5/KonsbRK/ivxCl34WsNbuSbc3dmtzIhPCA818g+Gb231FvEd5bS77ie7M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+Ix+wfBUJMpFxFpCpIW/h4r5g8L2Mek2UUcYAWTTEkZh3ZmriW520jzq4na58SX79jNj9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LyE9OBXC2EYm1S4cfxTk16D4ctSUcj/npitzepsek6bF/xTGP4mkxWdLF82O4NdBYxBdH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PuIQsN7N6t8tc1Q+nyd8tNnLX67pHrk/EbFbeT1zXYSjdI1cZ4p4gceprOB9RTPNtX4Z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C+9amsdTWZbD/AEn2rrhseZjdjp/BA3eIM/3a6rVJOZj71zHgIbtYmPoK39UfPm/Woe58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+QflHTt9a9s8Iuv2aH5H+4vSvDdNIEPzKenb617z4NktvssIKyZ2L0rope8cMz0bQM+cn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Gt2M9rqP/EvtY/Jezk/jFYWgD98mB39K6+31iG31g6d5Un3PP+2bP3VbctjllYi/sfXf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bfO8pf7v92rM+neI7e41GL/hI7eL7Z/x5eZPt/i/+JqTxFrehWHiDQLK7sJdRnupcx3M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L4oj8G69qwna7ujJp8/kDdu/1mPvL/wB+6mxzWOh064/0f/iYahH+7277jf8Axd6vCe3l+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ZhXnFxD4X+zXkOb3yt63s/3vvdf61ImkeFdRuJZjf3MZ1WHz8Pn7o/8A2aLDPQ8RH+C2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qg/SvMhf+ELj+z9R/tq4/ebrK14O3cf/ANdX/wDindP08/8AE/n8rTrryOh+8Wxt/wDHK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toWHzW1u34CoTYW3P+h2/wD3yK4248Hf2f4fm1D/AISa4ii+1fbfM/54r83y/wDj9Vbb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8WR+bqECun+wu373/AI7XPqaWOyGn2io/+gw7C3TYOD60XXh/TzBMs1rA8d0Nk2AOlclC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L1eCW2NmisOGl/vVDp1m8dnakeK4J4NOYxXTMfvP6UDOsbw/o7zmY2kJlKeWXIOdvpn0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WI7CAeX93CZxXPXEmof2fNp39u2n2v7Us83P3I/7tX9YtNS1D7XFaazaRS3Hzpz/AKpf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mjKkSJYqFhO8YH8X96geAdB23RGmxf6SP33+371jiw8QSXHyeILP7J9i8j92VbzpP71W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/smp2l3DHuhvY9i7pvmpDuXn8C6LHDKh03aJU2y4Y/MvrUdx4I0J5ra4kgZjHb+SmCf9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orSRNZnt7q7LkFo242e1R+GLDX/tepLqs1u9qHP2RIzyqe9YFC6LpFj4fsDbQR4G7Pf0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8kiVt2CB6Uq/JlqBjxxVdtOtHaVmtYWaX/WExjL/X1qx1rDHjHSSl9KZyqWLiKZ2jPyk/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qby8vvteiWySlzDCyKBuhHTPFc2b7WGs7lj4UtJJrO8ENtu6BP71a1v4q0XTdU1a3Opk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90p6Y4rnYBayWL2y+MZdt5ObtWCnKqO1BZu6lq+safBqg0vwqn+h7WtVZAPPBPzGqdzd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N4Ii+yPYre7tv+slx9yq25dUW9vrHxyk0GqyBbLDf8e6r1Wpbl3R72VPG6xRtbC2Qlx+6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jftpTX3geNTqMDfa/wB23GD8u6p9caz0y/sg3g77ebxxA08G4eRGR0PtW4LLWtD0xLzU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5SeCW+6ab4OvZtDsns9Y8R2t67D7ULlH5VO2aCDmNEj0q/vBCvhR7M6ZMyWYLsFx3atU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QaHfPFpduPK8tzm4OeVWq5ttfkae1s/GGnfa9Rl+12IZhzAD8+KkltvFUVxqrW/iaw+z6g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Y2/joAtT/EuGCOUNo2pZEAu3J3YVwPu1V0/4u2tzPook0y9Q3+5xuVtsLA960Hs/Gf2yc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Z7Ao2nbN2zV7TV1mHRymp29s+opE0bOirtDdjQBsUVx9vb+N/s+n/a7m3/4+W+1eXj7v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PN+4h837V8nT/j13fe/75oKudxTuxrhxf+NvtGv/AOgW/kQ7BYNs/wBaDjJb0qS/1Hxd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f/Hr50EmP4tvOf+BUBc7A96iPWue0/XvE0kenG50iAP5En2rb/wAsm7bfmqfwZqOt63oP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Q81k+zL/AHf4T1pXQzZoxxQOKKxLOM+LXxIh+FngLUNdeD7Td4+zWFsPvTXTZEaAfWvL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wOYfEN3JN4lvL3+2tRvI/wCO86jcv3WWP7u37td18XvA3g/4lTWmneKtNe8XS3+2R3Bv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vmPFcT/wzp8M/s9rdfZNWiiuPuXEfiH5bj6Zf5q8HNMHXxsFGjPlLiZMfgLxrZ+JNPvE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G5VXS3KO3mDy1+ZlkU7c9q6P4S3E3wv+KGrfDm7/AOQJqnmap4b/ALqZ/wBdar/u/eF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2jyoo/F8Usnzpb/26N231xvqG2/Z68G6frGla353jSXUNDf7Ukf9qrP9n9ePMrky7La+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x7sB+6n+uK8o+PPifUrhdO+Hvh6b/iofE+6CaSP71jp4/wBdcH/gPyr/ALVevqM27n+8w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/Bj4e+PvFl34i1LT9fn1ho/szXenvIFCrxtG3tXv1lNxtAxOP+IHh+HR/wCz/B0On29p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0bGa5T7Ow+UY/iZvm/2qz7bwdqPjjw/4h8HWlpZ2kPh9LXVPD2q26eU0V1t+0Lkf3t3ys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h1/z8eM4v+3u6oH7Ofgn/lj4l8b2n/b3df8AxNfIRyurTldS/AvnPR/hX4+T4m+AbTXA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rY9YbuPiRWHb5vmX612w5EWa8w+D3wy8N/Ci71hdC1fWL9tWl+03MWsSyM8jL/H8yjn+9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7Glzcq5jM8U+OuvzeMNd0/4T6JKfN1Rftuu3Ef8Ay6WI6r/vSN8v+7XE6h8Qf+EY1ia0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Udr5dnALu243Bdp/h+X+Gukn+CGnjxdr3ijT/i/q+n6hrEqSXTR7duFOVXlfu+lWP+FS3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1L/rn5cf3j/F92vk81wNfGTstjroyVPVnK6ut5oOg+FfihpVjK+oeGP3d4iyB3v9Pb5p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Va+lNP1ix8Q6Lpmq2FyJ7HUES4glU5DRnpXiv/Codc+zzQxfHabypN2+P7La/Pnrmu3+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H0WgjxQfEdlb3bvFNtU+UvXZx2WvTynD4jDw9nV1M6rg3eJ6PgV8j/tznPiDwmP+nVj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kX9ug/8AFSeGB6WR/wDRjV+h5ErYyJ85ncrYKRyX7F4x8XwT/Dp1wf8A0GvszxX/AMJd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yfZvsr7/O67v+Wf618afsa8fFy5P93TJ//Za+uvFPhjV9bvYryy1ufTofsbQNbx/xV2cQ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vhfuItGuPG5/tb7XaWX/AEw+fb/B/F/20/8AHakttQ8e/Z8y6fYfw/6uX16/981P4o8P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sniGPT5bPd9qkj/5e+OGNULbwn44+0f8jUnk/ao3/eR/NtHVf+BV8k5H09i5o2tePPPi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3n7yNvmiYN8v8X8VUh4o8a+fqP8AxIzL/rNnzfw7f3f8X9771dJbWfiGwuPNl1FJdP8A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BrVpJmnNY8+g8deMYv8AXeFVf7sPHO3I+b/vlq0dG8V6/ceV9r8M+T+487p/Fu+7/wB8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HStLlJ3POh8QPEH2ib/AIoeSX/Wdtvyx/d/FqW2+IWtf8tvA9x/D/rPlaJdud33a7z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dw0PNZ/iPeW9xFNF4JvPN2Rv1Xdy2D/D/AA1oaN4yOsahFaXfg2XT4vOkgnkuCu1P/Hf4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jnGP1pPPfHSgLHC+IPEGn6fcRWv/AAikl3++aH/R09F+993p/DW54SuTqPh+1ujZNpa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provtH+jmqX2iX6VQrE0S5PsK5nxQdK/4R/xD52o3kVqn/H19j/4+Yv+uNdLE5IOayNY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sv2Pzv8Alykl/wCPbb/02pWJseXq/hEPGB4m10/6SQI/LOFPl5P/AI7/AOPVqLZ6ILK1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YdrbTn7x2k/+zVpF/GgmYD+wgfPQFfLGcbSf/Qv/AB2tg2fisWVk40/SpHYfN8ow3J3E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/tfh77PND/wAJtqMUsm795JG277/+VrS8M+LdOtba++1eJ5NSUTFP9JiIK4XPetrWLLxH9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ll2f8tI2Vdxblf8AvmqOzxT++i/4RrRv4u52y/L8v/j1AGvbeI9N1KLfbXv2sEZBVWA2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/Zrg4pfE4/fR+F9KX7v+rb25rqPDV/eXukg6raJYX3zGdI2yK55qxcWX36UR/dNJIQAc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yNT87U1SdrUv3WakT7p96p7Eog8Qf8g/T/8Ar6WuP1jxRqH9oaV/xRP9oeZeyQTeZt3RK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2Hig+Rp+n/8AX0tYFx/wmOIvK+z/AOuk87y/u7f+WfX+KvOqm6Mm/wBdk0/WJobTwP5s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/D/drEv/AB2un6xp+n2vw78601C6+yvebPlSM/xMNtX/APi7EGrxA2mnzaf9l9lbd/ez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iuI6oda0+ND832bZIoRD2U9K45JtWMnOxa/4RXRv+gLYff/59Vp8vhnRVB8zR7E/RQK47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9/a6Yf3P77aRt3bvrU9xqXxO/6Buj+V5P775H3I1Y8pPOdKmh6VHnZp1qIh/yz25pJ/DO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Ej/XbPJWpdLjuG0uH7UgguPl8+NQdqtVnPvVqpJaGiZTsfDmk6ULkafYWlp9p/1uxfv0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vQlvbqBC00O3PyMBmra4zVHXf+QNd/8AXtcf+g03NsbN/RyTptofVBU7jEuKp+HJPN0H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VXWH78V71J/uURMrM2JTQW60+eMCQ1HjJNUQiFycGnRP8hFWPJBjNVyhQHigC5GcQVBd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SyDKp7VYFaQfu2qS2P8Ao9MlPDCli4goASMZLVSmT5jV23+81RSKCTQBFaL85q5GMlqr2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G6gCm4/eNSRPtDU6XG5qgYlV/GoAmHII9abZ/IWWnQ84pANtxx0oAsnivgv9qYY+N3iH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0m6cV8IftXj/i9+t+6Q/+g19twsv9ql/Xc+P4n/3WPqjpP2ZnIiu19Jga+r4gfIB9QK+T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dpAa+ubaPNuv0FeFxArY+Z7ORu+BgRQBipzS+VknJq5Cq7TgU0wZY182e+ZN1AC30r4r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IOsj/AKeGr7ZuBhzXxd8XuPiTrP8A12z+i0H0eTv94zmYj8g+tZtz82oQ/wDXUVpRj93+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9dRUI+vrfAUfEi4lkPuK+o/gQ/mfDDSx/dkcV8xeJVBMh+lfS37PT7/hnaj+7OwrZHwO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dtToDuqGBqsRtzQeKicKdtNVTuNTKflpqnk0GqOFL4HFVNRh8yPOatum2IVBckCPmvdPI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jYny0GKoXTZuMds1p2kW5RigC7E5LA1tW8pKrxVC0gDEZrWSJVxVgammfOy12+knbiuJ0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KTgVrBGM2dXES6RewFb+nn90R6Vh2KhlT6Vs2XBYV0o8+W5gfFefyfAOpj++FX/x6vnmc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h8bb3yfDEFsDzPOoI9hzXhlycOee3+NYVdzuw3Uol/nNY92xSZjWjIcOaytUO35vWuS5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d+w5JKpX0X4HX7PpsUXbGK+evhx++nkkPSVy35V9G+FYCumxHqWwaqkTWPV9AH+gpWzF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lFbMX8VdCOYp3HQ14B+2KP8Ai3elf9hm1/ma9/uOleK/tC+Ff+E7sNE0P7e9hA11JevIn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JK5rE4r9pzUEsPh3d2sSs32iCK3x3O4c18v+H7SRYdTd7iZ9sghCv0UKOAK9r/aT8R/b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0k96sVxKE/jVVOa8b0e8R7PXt0U0MkczXCq/Ta33a45LlZ6FE8/0bm4BHdya9M8N/6g+5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OecmvTfDR/cqO9WbVD1i2iEOnWcbDdvBORWS81rHpsiuZHxKeBV2S6Z49P2cRqmSBUN3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gkeU9K5qh9ZlsOWmjn7pbNkeWEFPSOvPfFPzRsOhNeiX4BWSS3QEd29K818VlmJAOR3N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1rgGs61+8T/nvWhrR4IrOtu/0/xrojseRmD5Udf8OFzqN23+xWrqDZdv96s74bri4vW/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f71Zvc+OrblrTI/9Ii9CQK908IWZk2sBwABXhujN5l1AP9oV9MfDjTRc6aXI9BXRQPOq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lQv7z+KujFv4g/ti78maP+yfI2JHJ/HJt+XP/AAKl0TThHCoxg7q6+xW0F6bOWX+EF/zr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GYtb0LUtLutRsY5X8iRH2xr8npS23/CWW+nzXf2S3ml+1b/4f9Xu/wDia7Ce2tLK7MkF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LxUFto+n3Amu/wC0JP8AiYboIP8AYako3JczlrjUPE32jV/J8P280Udr+4k2f8fDcVbc6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DkFyxgJmUR9GYH93mtmPQY01WFotaaP7DB5HkM/yzMelLbaP/Z9tFaf8JD/q/wDSv4vn7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YDX9haaeV8J28mcEqi/6jpz+lLolmuvw3633hmGzSW6zgrzIBu+b+VdBFpdyy3MSeKhvv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VeqioJdKvS13Jb+JUjLx+TGH6Rv0I/Q1LVkbRkXbjSoryyuIXgE1r9yQHpgY/wAKzk8I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xgx+1Z0+meI47iLdrVjNFZp5E2f71Vxpvig29p/xMoJf3/nTycfvV9q5WtTVM1V8E6N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R/PDx0zUI8B6LFY6jaCwixeSebKMdT/erPnh8ZLb3fk3Fqf3/wC4/wBiP5qvTReKPs2o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4SAJ/Fx1/WpGhrfD3RJLq/n+xuBPF5Un7z7tKfh7okmox3H2SQPHa+Qv7zqPeqUY8bC6h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aX/rp2qrHqXjsQ6YfslmZzIRecdI+2KyAuv8PNGjWw8qOdJLLd5W1umTWp4U8J2nhtpf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tdTEn7zEUmv3utrZB9Jtka4eYAg9kqvpOt6yL27TU9PxboAIyn8Td6AGy/DrS1bWN7XK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ENxUP/CvLGWaZ0muRcPY/ZIju+6v96r9/reupqt1FDpcUtpBbNh933n7LWRpHibxO93p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oftRDf6pQ1TYs1dF0A6BpYsVmZwvcmrixmPAzkCrqAFiWUZNQyff2YpFiDpWbHpVlNbS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PlHzH1b155/GtPGKKCjLn8N6ZdRzrNp9s5nUJK5X5nUdATSWHhDRrWLMGnQRgR+RhR/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hvwrftZajdvHOJvJyI8pnbu610kmt6fp2iLqjXO+0MKypMnIZT3oOt4erFKTW5RtfA2h2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RrETtA7E9agvPh7oN/YfZrmxBjMu8oexFbd3qlnptjJLeTxWfH3y/RqzrLxf4f1bTpL6D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3O/pt60Gfs59ie80RNSsLiwuR5sM0vmcGqNz4H0K/jud1mczw/ZZP92pdE8Z6Hq/2ZbO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9KkufHvhy01A2M2rwRO37vr/ABCgtUKj6GbY/D3R9J1jTby0tgJdPiaO39g33qnsPCWk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5Jd4hJ83ksf4vrV/U/FGiaaIft2s29n8vmKCRvYfSl/tjTvs82o/2rb/ANn7/Je8/h3V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y7DBKtp5bu0oB++D1pII1ViPu+2OtR2Ovadqls89leWtxAG2b45eAabY6hZ35cWeo2s8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1lcy9nPoSsvJzT4zgHFUF1/SpxxqdmT/ANfC/wCNXHP2cnNaFeymPx14H4mkxweB+BpB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owOfuf8BNZ3JtYbRRRUAFFFJ2NUWeJ/HHwP8A8J/NNaf2t/YktuLeeykkgZo7hh5wKkhf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674a8IaLqviTTrAeH4JAJEtJGEshbP3dq4C19I2/Q1J9nl/6Z046CPC9Q8DWk/xw0rxX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9kME1vcbl2RhWzj5f72KwfCHw+l8IeP8Axtrd3qFnLaahBN9ljjm3NuOQoA/2ga+kfs0u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cjrj8MVXMAy0/wCQfD67UrxfXdMvNR1Oxezvvs4tr9RIp1EQMFW4mLKFP95dle19Biq5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+FrOwzxCPw3r/wDwvXUPEB8RmPw1Ju2Z1ldvKYXcN3975qg+GGgeNfCNvrf9q+J11H/Q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mkLfwszfL8te5HTYD1tU/wC+Vpn9j2p/5cov+/a07AcJ8MrjWGvNNGuNIb2OK5Hli6Wf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ALNXoF9/yDZv+uZ/kaLTToLWXfHbRxNjG5UAOPTj8KsdKbQI8jtrjxtb/EDw19ktLyXw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+zbfs+WbP+9W94e1D4g6hb6tF/YlnFqG9v8AWJ/oluwYCPB/i+XLf7LV0w8J6S2d2nW5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PCGm9tMXH+8f8aRd7Hk+u3Pxbk+EFxdRWKN4i+1L9kNraq1xs3NuyGVa7L4OzaxdaLFe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T7We7DweS+8vN8zKK6QeEdNjBxZOmP7tzIKs6VpkGlGZ7ZHUT/f3SMzN/wACatYsk1K+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qvw4P+nFv/Q2r7AAJHSvjz9ubJ8WeHf8AsHj/ANDavoMj/wB8ifP59/uUjnP2Nh/xde+9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RF9wfhXxN+xWP+LoauO39mt/6Ea+2IuEH4V28TJLHtIw4e1wMWctrWp+F4L/AFzSpta8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5fu56YrmbnwL4ds9Zt7W/wDE0tncRxrL/r8ZVRwRWjrmo+CG1m+OoaI0+r23ltJKkf3g3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E+Pb6Pz9PI1F7Yrm4XBCq2CK+OZ9MUZ/APhez0y1iPii6YTBDExl+bCHkiq+l/CvQ7s3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P9604NyGwG74qTxJ4s8B3MtvHeW0olsRPEuyPaqqnDZq1pt38P8AQEeWCea3+2RiKXav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eCdPTUIpV8Xuvlzf6szr3XHzUDwPJcXE2oWnjCX7J5y+d5b/ALpGHG3O6ofD2kfDnxhr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yxzTcsv7sNxUUeo/DnTtE1fwt9vuYdLuvMu3BLFdvmcsP+BUAWrj4a3txmKHxvcfvNs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NWzYeHtUsLfVNJm8RtLOr4heR9z2rHt977tczpGn/DvTbi2e2vJ0aylPlTM7bVcL8/8A4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E8Qaxd6hL4gk82SaOb/WMqvIBxj/AIDTuNOxsWfg7Ud+qtd+J2uluwv2NxJ/qGH91t1R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ql0uo+JDrMQgW2XzX+fzF+8+M1m22l+B9Q8P/wDCM2niSSa0+W9Ty5d0v3s/3f71V9N8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atB4l8uXzppvmk9eq7armL5jX8P+E/FWj6hFNqHiX+1oo0khnt7g/fYtw3/fNdZ/rs9q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IPEE3iC01u4u5Y9TXU5o7N/lRsY2sP7u2u46A4qZMtO5ZRAvFYHiq+hu/CfiGKbStQ1C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+aZf70NbMROw0X1hNc6O8NpN9llIx5n92s+flGeSD/hGdY1D/kX9Y/dzbP4l3ts+9/3z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ZaTEkWmWmma7tUI8YuF55/hq1baR4ptJ/OfWoJIfO/wBWY9vy/wB3NdDaq8MquxQuMcqc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+KNmvnbtO1aP5G+9a1U1D4iaNb+d/ouofcb/AJdDXdm6wM1TuZ4psg1dwsefS/Fnw+Le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71sw610XhzWbLxHHDfWkkjW025AZEIPv1rX0+3+36fHFNFH52/5PkqkLZ7Oco0CqP4No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FMjbrTpuhqOOsCkSTcBvemQHlfanz/dX3qOD+P2qTREXizzf7HtJf+ed0sz29v8Ae2ivO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K/4qbVIZbeaR/Mkgbv8Aw/d+7Wh8L/iDN4suddF3qHnf6Yz2Vn/zytQ2BXof2lfSuWpG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3h/wY2j351CXxpdah5aMnl3CPtly2d3+9Wn/AGZL9oMv/CVzRfvvO8vy32/7v+7Xq32l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s1RcjmcDxrxBo2oax4f/ALP0/wAeS6fLs8iG88h933s/99V6XpmuafZafb29xrBv50jW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/e+7W8lwx7R496m3krysf4CodFi5DlDrujusmzU7chjnvUJ1zSx/zEbeuqaNDnKj/viq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WOs/q7K5TnRrul/9BG3pdS1iym0678q9tH81GSOMPl9xreMUf/PCI/8AbMUhijwf3EX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bcpITTR9l06xjCCMJEB+lHn4CZYH5qS6uhHCmI9+OKozXhDAC2K11004Q5Ama0gUruFR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ayGetAYlMEc10mJZhXbGTnrUNyWXG0VLApaOq05k88L2oAtIuY6ZIdqU5GG3rTJkDIeaAK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iM1GIwAeakGNnBoAbF91jUDN8xqwMIhqEoCM0AOQYGafv+U0ikFKbIQiGgCq8mH4FRTy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wqYojx5PWgBsQIQE02dWUblIpdykY3cUXQBt/lOaAE/em355/wBxNtfEP7WCf8Xv1Y+s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pvNg2k+1fEX7WAH/AAujUT62sZ/SvtOF3/tbPkeJv90Xqi9+y6Q2pamPda+wbbHloPav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PVB7rX2Fbn93H/uivH4i/36R63DvvZdBlnCrnFJ5hHQVFyCcmnLIBx3r5g+jmZ96dpf3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H1r/eU/oK+zdVbbj3r41+OKlfiPqw9dn8qD38m/is5VUzAPmrLuY9t0h3fxCtFIf3HU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NjDCph1Psai0INeOfM/CvpL9nIg/DNMdrps/kK+adXwySYbd05r6P/ZqfPw1lGel2w/Q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nc9YtweanQ4YU22XipNuGoPDRZjf5KFfGaYpwtMDdaDVHHyOAuOtVL1d0eRVi1HmAlqp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6eSYbNvuiK3bAeWOawhzdHFblqcJk0AalqTjj1q/CWMlZ9qwVBV+2kDSGrA3dHcCTBrt9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fSEzKcV3WiJhOa3powqM6zTgPl+atuFVAJB5rBsioTIPNbGmMJWIOa6EcbWp5x8bz+5s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duclz6Yr1T45yf8TLS0/wCmTH9TXlVxcKEOetYVUddDS5myPt3haxNbl8mykLntWxL8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i1q6v06VxHTY7f4eWIMNvzjpX0R4YHkwxqOeBXgnw+kSUQKg7CvfvDIAZB14Fb09jnrb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961o+FJrP01dsCDpxWgPlQ10I5kU7jpXiP7Qnib/AIQ+20HWP7Pk1D9/PbeXZ/NJ80bL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v47fJp3h+T0vpk/O1nqWbwPmT4rXH9uX2nQNzH4f8NRyE/wAO+QYU1w2r3PHiKb/p1i/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de+Hms6lcOJjcwRWIz/djHzD868euAbXwZfc4E0sjy/yUVyVFsehS1ZzGgRH7bH6bya9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+3mvPvD5/wBLjP1Nem+Ex5k0fFBvUPTjD9kWEZ27Y8YpmoXDz2FiAuPKYnNT6lJ84GMj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wtO5kB4rmqH2OXfwonOTRfLNjoewrzXxZFsZxXpzODC59f8A69ebeNztmI9qdPY+hpo8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rf7x+lXtZOZjiqUAwzVbdjwcyZ3fw9TEOoyf7AWpLtss/wBKPAamPR9Qb1m21BeP88o9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oJ/0q35/jH86+z/AIM6Rs0RJ8f64kbK+MPDEXm6jaJ6sK/QD4Q6b5Pgi04wfK3Z/Kuz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lR1lhpi+SBJAAPpWtY6VaecP3QqSyDCEea2a0rKe2SYc816ypHjOoCW8co2GALsfjjtV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G4I+RxWzG4WZ/MnQbuV+lIrSvE/2aSNwx4471oqaI9oYsWm2cqPcNaYZ/nYbe9RvLp0q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kl+XtWhHBfB3dpowq8EZ70+W3uwy5MQjXmTntR7JAqhhtBpKpHN/Z52xHyogF+4DWTdaf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tJlbGz74NdLsv8AymjXymfzPMYE/wANQ3NxqoW722sLZZQoNcdRHZSqHGawNElvbzTz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cgwu3rUNh4wsLeHSLSO0v1XUR+4DR/cxx81ddcXepjzv+JfB5Xk/J93czY+7WLPqHiBh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5byE/MlcbSOqM7keh+KrDxAZvsnmf67yfnGOlbaiuOtrjWz9l/4klvDLvbz/AOFEX+9V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1bZ4eWUxzqkG0/fWueZrFncz2/2eb/np/wDXqOs+fWJv7HmuxD5uoRou+z/2sfdrOs/EV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n+tDecI/+WLdqyLOhLFNzNgDHFVmUIiyFgysa51fGV/JZWZl0S48+4uTb7QM7F/vVRuf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NFuC1jOII1PR/wDaoA7EjcG2gFj7VHJGVXzOMdMYrmo/H80bzhtJmQQQCYHH3iSOK0Lf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xtJg90vmsPQ5PFLmLNhelBHBpaQ9DWZZGaBQaSqKPA/HPwLvNZ1vVbuJdxN21zF5k+4T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IfBWvnSrK3tIYWVdHFlOofaiMHzke1a/xi2yeB7y2jW4a+lKi3+zn5s5wf5iuC+C9xMu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txE+ZLp2zKwX5l5/u1z9T6qjVdajzy6HbN4M1m68GahZ3UEVlqN3qRmMUc+4CMgdPfFc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L4H1y1hhEcklu0Fos55LNI3zL+Fcx4V8Z67d+PWje6QX32gqzM+YI1ULiQezLVb4jeJf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Lc6hdRWsu6yt7aTCLtUsx+ijmrR1rDz5/s6+8O8E/B7X9B8QaJLeQO/2Kf8A5Z7fk/2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eEPF154vuta/sqaVvN/c+WBt2hv3fy/xVd8UePtf+weDBp2oP589t9rQ5/10hk2ru/vf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xDo/wu8RQw6t/pdlOsH2i8+aX95/rVUjvQdEq1STvePYo/G3wj4r8Ualpl1YWGGS3RpZf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/7i+lafjDwjrN38KdK8P2elOLyS8UTMP4WXndj+61RfB/xN4i1Gx1W2vdTdlhgL27M26U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GjXNfDTxz4p1fx9/Zt1qky2lxPsjlK7uFJrBkpVEuXT93r1Ox+GfhDXLDwp420aa1ih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5D8cke9YXwb8Car4U8Q2a32n7Y2s7mcuUwN5LYJ/2qXxF8SdfsfEuoLHq0/2WC8uElcN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qP41/E/xR4V0Tw3cWWorBNqFlG5lZ87m7t0rPUz9nXqTl7sf3p5z/wAK48RW2u20v9jv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bM3lm4+8f9r/AGa9m+JFx/xUF39rtLzVoriy+f7PA223t/7o/wBrd/F/CtSWHxA1iH4e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zfCOe9Eg2qpbbtKUeH/GPiY+H/EN3dzR/wCj2XnwyRorbJNx6Y6jbW0XoZ1YzqS5bbaFf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jwv4V8qKTxBL8zvcRw7flxwxH97+GrX7P1vMNG19ZLd4j9pXhhjym2fMv/fVc94A+Lni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dXkLRX12nnSbcSpH/dP8Ne4AeR5vlVClqebilKhH2E4/1cZRSDkUtUeSFJ2paKsk4/4o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IvPEuobJfL+S1tP+e03Za5nwN4H0/wCL/h/T/FfibW7jxN9sTelnp7tBp9v/ANMhCv32X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J8Prr4r+MPCPhX7PFcItldXojlufITzVwN3/AHyao+Fvhv4r+BFv5tpNH4f0rUL1YL2T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8beGX+9X0dChS9mmjyatb3mkeK+KT4g8JePdI0/4ZSXMOszX11brEkjspCyHblW4wtf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uajJceGvF9tb2HizT4FeVLdv9GuEP8cP/AAL5a47Sdc8KfDD4h67dSX3/AAk8BtkcahZx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NFlflbd95ttP1L4kaR4u+Lvw7fSra9t7qSa8t5pLmIxrLbfZ2bZ/30uarEuNSm+WC0Ma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2a8d/aR/aNtfgxpNpZ6Yqaj4jvF3wJj5YV/vN/7KP4q9fz+4/wA+tfAPibQ4vi7+1/c6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dWFqz/xCO3XAVf8Ae21llOGhiKsnPaKua43EOhBKO7J9X+K2u/utQ+IPjvxDp+tyf6Um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np53ozf3a7vwL8ffGGg+EG8SW+ral4s8HwSol7aa1AovYlLfet5h/rFX+Ko/2lvgD4f+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VvNe0++vcT6QzfL5jfd3Mvzbfl+7XjWneMNV1DT/E3ibW7uOHSpLKTSLLT7dNsTzFflWC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p/qmDxUP3cbHzX16tTlaUj9FPDHiSw8WaFaarplwtzZ3MYkjkXuD6+9XT3r5u/YQ165v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uhsdRKwj0VlBP619KFecd6+BxMFQrSpvofcYeaq0lI8I+NHxx1XT/GFr8OfAn2P/AISu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/d2kIGS3+9t+avK3+EPj7XSdcl+JHi3WAfvXWm27FPoq7t2P+A1o/Ab4b6f8T/iR8UfF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tne3UNrHJdbVRTkbj6r/AA18rWHijxZ8P9Yu/wCy/El7ZXdvM0L3FhdfK+GxX1uCwEa8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/iufYfgj4seOvg7b28ni+9Pi7wKLgWtxfXEBtr6xLfdLRn5m/GvqJZ4rmC1u7SbzbWVN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fFXhb4bah8T/ANlDxD4m8TeILyXUPOkuoby4fzPNW3ztQ+i7t1fQf7MGqXer/ATwhNe/6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3EdlX9AK8bH4eNOnzR7nTgq0qsW5HrI5GcV8fftlWFxrHxA0u3t4pJnh09PljXP8AEa+w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jHxzD4H1n4j+Jvsnmy2cEVra2/8AtHd8v+7urjwmL+qVlNHRjcO8TQcDiP2Tfhlqngyf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tldJ9jSOUMH+Zuv+7X0zBqcGor/o7DzPm+/9772DXyT8HdJ8U/Hq+1fVvHXiXVbS3iVD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f7p/u1f8G614w+GviPTtH8TyNq2jaluTStUB/esd2VRj3b61ljsxjiarqSepjgMKsHRV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2fW/+JJ513Zpvh/6a8VyEHxI1Rbj/TPAs/8AD+8A/wBUuM/+hV1+jazqGseH7v7JNH/aE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u7vj/d+7WKLj4p/2x00+XT/3n8W7/crzYT52ency/wDhPn1C4i/4oi5/ebXf/RvXr/DV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5tx4QaS6j+dLcw/xBv8Ad/u/NW14ePjcf2h9rS2/dw77Lyz8u7HP/j1UJ9S+JH7rzdM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n76/x1vZBcxtO+JWlW8+oyxeDjaSx7tkkabfNULv9KB4p8M/8S//AIo2eHzJo0/1R+Tz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dasf2n4+t8+Totnd/ufX/AGvX/dqz/wAJN46/ff8AFL2nlfvIPvfNtH+r/wC+qLIYzxR4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s+78PPLLGizfaI7fcu2Tiqnh7WfBPiDUItP/AOEfki8x2/eSJ8u6P5K0b/XfFX2e08rw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+4uPvZ/3qTTvFniP/lr4Vh+5G/8AwItz/wB8rSsgMqHX/CmneM/sNtojW2qi8bSRcC0+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2tc8F+DdPsrm+1KKG1hihbzpJB8qKfvUnijxzd+F/B934g1DT7f926+Tbx/Nvy2FYn+9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D4s+A1/qOrR/Y4iwDxyf8tmBxtH+92oWpSVz0bw94Z0GxFzNpkPlteQLMZbZ+HJX5W/7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5mP+8a8V8N+LrbWfhx4B15b+e201Z1s7mKOTcyOflVT/AFr2oH/Xeb/yzqmi0Nh5BFeB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jDUNP1bVbjT9Ps7WTZZ/d+bu5P8As173aSI8pK/dryv4kfs92Hi65Z7DUfJBYzOzc+U3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T+E4cbGcoe4cb4B+NmsTy6b4fgvraaCSFiLm9gy0yj7v/fS11CfE7XR8QP8AhH/tGmcQ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aX5sdFauan/ZeSD/S4vGFxaXdv9zy0j/c/wC189LP+zVqVnq/9ojx3J/aEm2F7yW2jLe1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VFH3zq/D3xe8Vaxf65D5+g/8AEvm2fu0kbf8ALmsfw/8AG3X/ABBo+o6t5Wn+VbvIn/Hu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VG2/Zp1jT9Qmu7Tx1beb/wAtv9Cj+f8A8erB1H9kPW73yoT4whlit/8AlmtrhVy2Twpq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3N8fHPxT/wAIefEH9h6d5X/Xz8yL/exv/wDHa3PEHxq8RaQNK+16VocstxMsCeXId24r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4isrc6fB4l09oo7r7VBm2bdu243feq/cfs4+PL/Pm+ItOlljdZv+Pdt24dO9F6xzUZuo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v1vwBb2EuraFZf6ROyf6Pdn5MV6xpkv2vS7O4/57w+Z+Yr578Ufs5+O/EFvp/wDaGtaZ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bf8Azr6B0nw+ujadaQAfPFEI2ff2VcVrDn+0dMW76lpR5ljn+KNsGuV8cf2qfC939k0+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f3tp6stdfP8A6q9/3v8AllWZpTS/2rFNluPueb9+tzpjseWfCbV4rP4ma9BFomoWcX2e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SMsVOOn36yb/AOKPja38cat+98rRLeaPfZyWTM23u3HX5fmNeqad4Hh8P6zq11Fdyf8A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+en96tSe8tYBFF9rtov7kny/P/8AFVjI9r6zCL+Hmujyr4oeP/FHh+eL/hGb6DUIZEa9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+2f9mn/E34i+MfCOi6E9nqVjqFxLAv2ryYDuTuG29h/DXqVv9kwf+Pf7myb5x860+31D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9z/lm6btopqaRgq8P5EeeSeOfE2p+DfDuqabfaPNcXs3kzxgY2ZXIVvRvWotG+LXieb4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kuoR3iwnyGyJW3fNtC9Plr03T4dN+zH7ILaWLf5/+jou3d/e+WrkC2VkZsm3tfM+eb5R8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I9rC/wAJ5D4V+K/ijXrHxHNPo8AW1j8+GWNAqwr77qveB/irf+JvEMFvK9r/AGXLBJsk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9LGm6cn+qFkgk/13zL+++v8Aeon0jSf+edr+7h+T/YU1poP21HqjxvwN8adV8QeJ7XSd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Efna20fdYM1dV4o+I9/oWsTWulrp15p0fz3OLwmTb02cfL53pXa3HhvStQ/1umWP7ub5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wiukz+V/xKLHFnN58Pyfdk/vVal5mUp02vdRbLqUUCNae4Dn7qdKjw2OSo+lNwG6yCtV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U7ScigToZSAvAqNBGr9cmnBhG7EDrTMyWGXfuAGKry7vN6063lZdxI60SuqjcxoAcVUL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DK69eKTau2gBrhdvWiNFK9adsTb1puVUcUAI8fbNRlMDGadKCsmKbsJfrQA+OL5etQTL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EZqrcqySnnj1oAXyBCmN2c0/yh5X3uahWVP4jmpA6sODxQBGtuD1NW3jhjgwfmqASqwI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1uaAJdLt8QvnrmviX9rIbfjLej/p0j/lX3Eo2jAr4f/a5Uj4yXB7G0j/ka+z4Y/3tnxvF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L7Y1nVB7rX2HEcWyH/ZFfG/7MB/4neqD/d/nX2HG3+jL9BXkcRf79P5HtcN/8iyJKLhs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PWIK1RxhT3KtVhETHUs1fNn009jJ1cnC18g/HQD/AIWXe+4jr691f+H618hfHT/kpl59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rOR/5Zn61han96T8K3l5jasLVR/rfwoPuai0M/k28ua+j/2aST8O7semoMP0r5nMMgtW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2ZB/xRWo+17/AEqkfB5qrNHs8JqTOSKrwtyamGTTPmUTfw1Ec5NPGcVGepoNUccX8qF6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Bo2FZVxAI0JNe6eSZdmC00hNb0CBtgzWRZ4zIR61rWqlttAG1bQAKMVaWHHIqpasQOtX4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EpL9a73SUwgxXFaFH81d5pKfIK6KZxzep0GnwlVGa3Lb5V6YrMsACo4rZtocitTmPD/j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AHbb/wBmNeS3jH7QwB4zXpXxim83xldDP+rhUfT5a8nvhslz5h/OomddIsx/ceuW8W/8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ta4ufSQn6Vz+seZOxBmz+/X92a4WdaPUPhr+5jQ45IFfQvha1JNq3c14j8ONM81kOOFAr6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renatqOqMK+x30XEwFW2+4aqRczj6VbfhTXTA40UrjpXz3+2Dbw3Pwotlm+6NXgI+vzV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4/a6vD/wgGk6XFE811qerwQQqgz82/NRI6obnl2sWQ8A/BHSIREHmNqZXjHd5Dya+d/Em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Lq08qaO5EPD7u9e+/FPVTqvwk0O5MbW3yrbuDyQytg188/ErUAdP1DyufM1I/vPoK5J/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6FcsL2PPoa9c8FThpI/pXiuj+Y17GB6GvYvAGnzSyR89qEOZ6zOwuJlj/hwKr6y4lmVc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bxtdEKDuVR1qjfyPJJJGygFTXNUPtsvg1SiYeonbA6qMcV5z4wlEnnb+GVRzXpmpxBoi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FMqme6RhngCnT2PbhdHlurPtlI61Xsxuds8UzVZNtyQeeakgG8ErVSPncxlrY7rwkXi0O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uZitw2T1Y1u+H7cr4dBJ6zms+702IzrzzmjqfL1t2bPhVojq1ny34Cv0a+GiRHwLonLf8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18MQ7NUs+W/Kv0R+G8m3wNoYy3/HsO30r0sItzwcX0OnjiDpjmp4dMVm61PGo2jBNSxo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FGiQkZzSHRIfWrKBsdaXYx70zFoonR4l70g06Bav+Qe9KIlHWrEY5s0trhpVY5xUj3Cy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cbQTkYrMu1KIZAwxXDVR2UivcXh4GelVDdnZikeUN1NREjFeTUuegkJRRRXLc0GUUZoq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aiHY1Gaf2NMIPpWbLUBvY0wmpMcGojSGMNFHrRg+lUWFJGBGu1MKo7LwKXFeP/FnT/EP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NafZdn+jv8z99oX/ANmqOU66cnE9Y/si03b/ALJb7/XYuaf/AGZbz5lEEHm/T5vevLPs+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MM1x/asl7Js8t9tz5e3LZrr/AIY2GoafpDW+qPcm5iCiI3L5O3bU2K+sVFsdINM08eV/o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8q/J/sil/sWxxN/xL4vKkm89+PvyH+tRa+R/Y2oeV5nm+Q2JIk3tuxxxXlvw41DxX/bOg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J5/2gtmJTu3K3v8AxUrWF9Yq9z0XTfCei+Hr4zWmmxWEoRl8/wAva3P3qNP8EaHpl7az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MBH8G6uPm8V3SeMXh/taZZdjToSi+R/x8fKv3vT+KvQabWg416ivqY03w88PXkt35+j2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O3qfWjUfhzoerJEl5ptvcJCixRh+iqv3QB7UnjjWP7P8L6hN/aEloYx+5kj+/u/uj71c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IdO1SfWNVmlmjgaf7I8gbaoXAYYWseUf1qsup2l38PvDtxoyaXJpEM2mLL53kbSVBPU9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SFieEWUXltaLYkRt8pQAjbXE/CTxzrHibWtut3FzjEgSPYqrwu4bsf7Nc7pXxU8XjXoo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EizRyQsvy7h8wotYuOMrL7R6fYfD/RNLuYL23szHLb3Zuo8P/Ew2/wDoNdHn73vUc7D7O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rO2pjOtOq7zdx1FFFUIKKKKszOQ+JGiX0p0XxVokYn1/w/OZEticC6t2BWaL/eK/d96+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8XviD/wjei20tj4ds7aSaVLxGW4ubkDpMv8ACvote5eKv2jfBfgTxbP4a1Ka+fVUQHy7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Q+LPgf481G4vb7Q9dGr2Ssbm8t7CS0uEX/aZf4a+jwXN7P3keJiOX2j5WegeIPht4R8T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YNHtXtI5ze8Wpt5WjX94rHo3H/Aq8k/ZL+DGo6Jr2q+MNa1K5v7E77PQ5pnZfPRvlM+1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aP4k+B1v/ZUsp8Q6t91LL+2EubmLcOgA+792vR9I/aT8Aa1r9rolprc8eqyv5KafNayw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e2hTnCC+LqKhbm1O5H/Hv/wJa+K/2k/Beq/Cb40af8TtItydPnmjuJXPCQXSkqyt7Mu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PBz615xN+0D8JPE9rLp2o+ILPULW8jaH7P8AZXbf/wCO15+W4mWFqN8t4y0Z0Yykq1Oy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+Mni/46/D62vPD0EPhDTrTUil091doocqhO7J/ut/CteC/FjxHJrtp4Y07+2rbxJf2cUk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JpC/8Py8/Lha971v4R/s9a/cTS6d43u9MtJX/AOPOBpFtkbvgMPvV2Xw28P8AwA+GE8V3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/BeawzNKn0BX5a+rpYyjQjaMWeFVwdSrK9jr/wBmT4VSfC74X21vqEHka3qNw11dIeqg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+deqHi4jHY7qwtF8e6D40uLoaBrGn6lJajMy2m7bGPypvjXxZH4O8MX/AIimiNyumWss/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7or8/rVJV68py6n1eHXsqagj5W/aE8K+LvgX8R7/4k+CxL/Y+pr/xMYU+ZFf+Lcv91vX+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h/xBcf2hpXiaz0/T7j/j6s9Q/wCPm0+mOq19qaN+1Rc+KPstpF8N9Qu/7QhaaHzL1dvl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y+HusT6fqGofAi4ll1Tc9t5d1H8+PpX2eAzCWGS9254uIoN3aPIPD+v+KPilpOm/BrwC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rxoD5j7nLM87r8oXn7tfe/hLwtbeCPD+j+HrNQkFlbrBGB/sjk/8CryDwP8AGTRPDVtp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0mK/L2scdnLAhLL1X/gNeifDT4nWPxITVpbfT77TLnS7trOe2v1AkV1+leVmNR1Y3W1z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gOJTmvlT4y28uoHx95X/AC731rdP/uh2zX1KG5JHevm3x3rNjpHxX12C6kEKXhVVYJkZ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JRV1G57MddDofAfxhh8W2t/eQ6feaf8AY1Hk+Zt+fK9ttcx8R/E9x4v0jRLe60q60orq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GPqy7fm27aq6dbxafcTf2f5kUUm3/iX7/wB3z/EDVkahd4827lvNQlj/AHL3Fm6wS26/3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KyS5nNPcv2dzsPC1vqHjC31G0tNbuNJi+XydQjTyFRQ33IQfm2t/ersp/h/4jfT5fs/j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5Vz9f7tYnh3w5YaB4ajufFs9xaC7kSOP7T++f/ZrRTUPAz2+o2kXiEpFebvOjJ29P9Ywx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M+RiDwd4w+zso8dnap3Oufbbj/2aj/hDvF5gVB42beojIOfvf3ifrWBa+H/AZur8L4ln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907NoxUNroPgJpFjXxdcOZljiQ/aOgxgV2XYcrNy28PePrOZZ18S2t5+627SMbm3/MaL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d4tehiDb1VQMjn7v/fNZNj4D8FaZboG8ZTuULHebnPyl/wD4rinX/gW01OB/7P1+6n2y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3U0XZagW4tG+KEV8n/E/tJtzK5j2cD5f/iq09EtfiXbESXeqWSrHEBKFiHHzfP8A+O1R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PE1/5oKbkMmTjGP/AK9YWv8AgaTSXCyeL7+FSyRIrZPnFTz+ecVUb3HyGZ+0lrerWfwF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akkSSW/3fL3ZFVhp+n/Ef4b+H9J1X/S4reyjfzPOaDZJ/eH+zVzxh8L9V8QeF9FtNJ1a3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4uZLfUPlW4yuI/wDvmtrw74J1S48BeEtLuL2fwxqelqq3kVk63KXCL/Cdy9Gr0YtKOxny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iGz8Gy2emef8A2Tp5NxaRRXfyeejbdx9Wr6Aht5v7HSKX/XRJHv8A+mrba8v8Y+A/FP8A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4gm1S/ubxp/7QMYDLbtz9nZVH/j1egaVcX1lollbXTJPexQDz5I/u7lXmuWpPXQtRsXra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j/cqK4/s+/uIv3v/ABMP+mb7W21EfK79aoXFto8niS3gk/5DAixAf9n+Ks+a4pK5Q8Se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DUdVa0m8lftm66zhSflrJk+Hfg64tLy0vdc3ykR7ttz0x/q60vEVt4DiutSXXZ1SUQr9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Ys+l/DWztry888mbEe4mRuc/6uo5zKxpT/CTwp/aHmy6rPF5l0r+X9o+Xd/drqL/AE+H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V1/yxj+Xc/0rl7238E3g/wCJldF/9KXpIf8Aj428f+O1o61pejah4osrt3Md+n+rJO1t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rngiy1PVb8y63cWYltFjlU3K5X0as9/hfp82n3dtceKLpfMtY0LiVCAgb71M8TaL4Rv7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9LAouVF0PlUVQXw94ONjPay6kmx7SM+YbrkQbqLlxgaEngmw+z3B0/Xp7dVnjkdpZR94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D/RjFLLHn/npXm48C+DdP/tGW71Bv9MmXf/pXy+YOmK7C4t/s3/bSpDlsWooHt7zdu3q4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w4BDRniq9vO8DEhtwzgZrWj2PNkLhsZNM2iYfi+YyRsf+ekkcP/AayNc8HaF4g1DTpbyH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3Zdlaniz/Vw/9fEdclbfEH+z/tcvjC0j8P8A77ZZfenWVf73C/LXm1XabOmJyfhnT7Wy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cS3MnkebobQsjH+9Mrbf/AB2vIPgX4P1b/hd+oy6rp8n9lXjXcP2i4R1iuPM/hBr2v4j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+y1nQ4ItZguLn7O0od4lt229921qx9V/alfw54I8N663h+dG1YSP5bOCibcfMu09GqOb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XgPT9D0kWmnyz2VursBFHckj9a5z4l+HvBErFfEmuXOnShI/3onw+3fxx/vVW8D/ABX1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2OgiPSb9Wae6jk3eS2SO/XpVz4oeIfDOn+d/a2if2r5flv9n2fwluMH/ZasbslHMax4U+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5F+/b/l4LbJMVVHhPwB/0PMn/Hqv7vey/wAXDZ/3qvHxJ8ML+4m87w3cxfvmSfam1d23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GH/QDn/49m/h/hDfdp3Y7HSDTNAuJ9P8A+K4kl8u9Wby9/wB+QYG2up1DRoh9r1C1u7iGX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3cOen92vLtP8Q/Cf+0IvL0q5hlkvfJSQBk/ecfNXsmqMBp11/wBcH/8AQaanYC5plw11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3n606Ifv5fTtVHQLgHw7YY54Srm7rg816dN3gjCS7DxGYJOOTUgchiXPFVVLO5A+92poj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pBZ83rimXhzEOaj8wDJB4rn9d8P3eo3Ud1a63JafJ/x77P3Tt/tVY0dFFLuChGDY9Kex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6BbXenQuJ7iGYj+6KmmjF3KCzMP8AdoLRb34QHNLuwwqFeSUz0pA+ULelAjNu9fx4litM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2wcVVjWN28wxru/vYGanBoAkeVV780rOjRkd6pSOPNxTw4JxQTYIYV8w8ZqQkLJ0pqKy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QoKmTpUsXliTpURO09BTVlO/pQBer4n/AGuUz8WJDjk2kf8AI19pJISK+P8A9re3C/Eu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619lww7Yw+T4mSeBfqjB/ZhfZ4k1IHui/zr7Ht03Qj8K+Ov2e/wB34pu/QxL/ADr67juj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i/36fyO/hqV8uivX8zSQpGp3/LTUZJGOw7qjjdJEO/5qSNkjY7Plr5k+nMzWD5OPrXyf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PlDiS3j/wBn+9X1Nq0haZstmvlb48D/AIuD/wBuqf1pH0GTfxWji0+6RWPqi/frXi7j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PupnHySnzpT7V9Nfsy3A/wCET1sf9Pcf8q+eJtNAErY7V79+zSuzwzrg/wCnuP8AlVI+D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W0kyKzIG461cjbimfLlzfTMimqciloLOQIwKy9WlCqQDWlOSDgdqwNVLNI3pivdPMId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zUhgMVy+lSmOb2zXT2N4vnYNAGvbAbT/AHaswkbv9mq9vPGyn+7U8DIXP92rA67QlHFd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QGB+Fdtpv3K6KZwz3On0qN9o3dK2kIReDXPW7TFRg4Fads7AfNzWpkfPvxNfzfHGsnrg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m7lQjrXdeMLvzfGGvN63ePyrmL8iT6ComzopbHLwWxt8xnn3rC1W3P8AacWO8y11bqAx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+JnHx1nWH/d/2q4pM6on0X8OIgkIGPSvbfD1vsvrX0x0rxX4b/PbK30r3Lw84fULQegro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Otg/14qeY4DVBb/8fAqefoa6DlRnzn5a+fPjPq+lW/xN8Bf2rcR29nFK1wTdPhYjtZd1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vjHp1vrfizxxc3aC4j0bQiIM/wAEkjH5qxkzqhueba3cfafhNp//AC2h3yun+2u9vmr5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fh/d/vJZjN719I/Gif8As7wlottaQxw77W2igA+7FuX0/GvmzxmZfJ0eyl/11vLKP+A5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CQeG7fa/TrXtfw2gzexeyivKNDhCvF717X8L7cNefRaRZ3NrFvub8gcr0rDYH7XOXBJr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p+V2OarttBlbG48dawqH32CaVKJzmruYgRivJfF4Z5J5OmT0r1/xM2XMqJlQwzXjfi1y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p09j0FI8q1QH7Uc+tXdPIwaraqv+kk+9S2J61qfM5gel6XG3/CNwkDjfmspgzXqccZrq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c45PNYWFN4OKnqfMVnqQeLfFl74O0WLUtOeKO5SZUDSjIr9Dvg34w1DUPhtonmxfvfso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nw9Za9p5ivIzKgYOq9s16x8NL7xbo1varpvibUUt0jC28Um2dU49Gr1MPVjDc8HGUZyi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nVtQt9c0+HT/APWac0EEkfytuPFVfhzY3Xw58J2Gg27HU7KyUZvLtsyux5bdXjjP431j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nk/Jaon8qn8O/DTxZpt22oWnjO9N1/y0Mp3hh6ba9P29Nnj/AFfEs+hv+E2mP/MPj/7+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8rzbKUbnx8hBrycWHjsj/kZ4/wDXf8+grV/sj4gXGf8AiorOL/pp9kFaxxOGjuL6tiOx6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+kn51DN8S4IPvwMv415LbfDPxrb6hNqA8YZmk2o8cluGiTH91e1bn/CN+O47cxJrOlTD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FiMM1e5m6FddDpLr4221uxX7GrgcZM+D/wCg1h3Hx70u3uIv+JWJR/y2j+3R7qqXng3x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pR5Pl/u12k1kW3wL1nnyV0zyv+edxZ7v/HqarYR/EQljoPSOhlT/ALY/hnzzjw9qH/fS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8O35LWuga2bYf66dURglZ2vfAW5a1ube/udLs43hWOHy4PJk+Vv4T+PzV5pceD9I0GL7S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8yaT7LFn5VfHb+9/WtVRwFRe8ONfFp2aPaNM/aW8J6lHczmzv4lg6+aVDflil1P9p/wb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Hzv9X5YWbd/3zXzSNP8ACn9n/wBraf8A8fcf+m/Z9/mLKu3O1s/xcj86861vxDYXvii3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PLHH8sQypA2/8CU1g8Flp0qviH0PtJf2s/h51N1ff+AtaWjftJeAtfuPJtbu+M0n+p/0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17TriDT8XluZZJJPP8yTLI0eRu/3eK9U1D4La3p1vq93/AGtpdpDpUEN0nzt86y/dxj8a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WtkfWlx+018ObeeaGbWpopov9d5loy7MfezWxqHx9+G2j2VpcHxXFPFex/aIJY4iQVzt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m+Pfs5u4r6wl+0P5Hmec3zsf4f8AgVWh+x145tv9E8iD93tRPLc7ef7oNc7y/At6SBYr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7SHw3baf+Epg59bdhUq/tG/DdnK/8JZbD6xsK+bbv9k3xmhjEaJIfcAVj3f7KvxDS5fy9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H9KP7MwX8wfW8T/IfVP8Aw0F8N2z/AMVfaH6hh/Sk/wCF+/Dhuni3TvxkIr5Mk/ZZ+JJ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25U/0qpJ+yt8Ssn/AIkIP0dTR/ZmC/mD65if5D7Cj+OPw9kGU8XaY3t5hqZfjJ4DlPHi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E7/sy/EWOQq/h1h77xUF1+zh4+t1OfDTfXINL+ysI9pmkcwrw3gfc4+KXgqT7nivSm/7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4UkBK+IdNf8A7fhX5/n9n3x+c58K3Df7oFV5fgN49jz/AMUfqX1VaX9k4X+cv+1K38h+h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I9f0pv8At9Q/+zVYj8S6VNymsaY30u4//iq/Nl/gz41tc58L6lH9IjUD/D/xnaA50PVk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72qFLNai3gfpz/aNgWOy8sT32/aYyf502G5tJ5jsktQRyPnU5P51+Y1v4a8Q2M3mXGj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AR+tTx3WuzWKok17DsdiqbnVyKj+xqfSoUs3fWB+mo0yzIz9mtf/AB3/ABqfyl9I/wDvs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9euJ4/n1KGWMf3m+79aYb/xAMn+0NW/8CWrT+wYv/l4V/a6/lZ+oclpHKhVo43X0JB/r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fk2kEX/AVr8wP7V8QDj+0dW4+f8A4+ZKP+Em8Q/9BzVf/AmSj+wIf8/Bf2uv5T9Pv7Oi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3+rH3qT/AIRy2kznSlPzednZ/FX5hjxp4th5XxNrA5/5+npw+JvjGHIHinWRz/z9tWTy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9ln6ffZSf+XeYfgTSraN2gm/74NfmF/wtrxzByvi7XP8AwKNIPjt8QoeF8Ya2P+25NZvI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Yn6eDjoD+VJuPr/47X5mx/tF/Exfu+NtW+hYVaj/AGlviig48Z6kfqRWf+r1d7SRSzaC3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9D+1b8Uo/u+MZ3x/z0RTV+D9sb4pw8f8JJbSf79spp/6v4juhSzWk+h9DfEr9mfxJ4u+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mQhlQLDeRyYXAPXbWxp3wk+JFhqHiG6hudF/4nFtHav/AKRPtTyxgYr5qX9tD4pQc/2v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xrSm/ba+KVt/y+aPN8iv5n2RfumvX+o423K2jg+tUXK7PoG2+E3xNsPD3h/SoYfDH/Enm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nYDAzXI2P7M3j2f43aP461X+wljt7iKe4TT7gtv28blz7fw15oP26PiZ6aEfb7L/APXp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NroTf9ulYSwmPs42GsXh4yTlKx9za8JJ9MuPK/1rodn1IOK+YtJ+CPjzwzD4bCeENHkO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tDN/F9yuAX9ub4jledP0I/8Abr/9erP/AA3R436nw/oR/wC2TVx08uxdK/LE7/r+Ff2z0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3+wRS+CLDyY9WbU3/wCJhH86lidv3feuZ8R/Cbx5qeo6pNH4BEaXl2t06rqEA2YaI7f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yv/AA3d4zHB8NaEf+AyVdtv29fEiD9/4V0xj6xySKK6FhMavsmLxeGf2z3D4W+E/EFp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74fGiW+o29lBFCJ1m/wBXnP3a7X4jeFbjxr4D1vw/aXKWk2pWxthLL90buOa+ZR+31q/f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3+NJ/w3tqR6+EdOP0u2ryZ5Ti5ybjA64ZjhYq3Md3p3wX+JWn3GjXA1XwxKun2i2EMMgf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975asXHwp+Kn2fSvslx4Yil0+BobaX7S27aR3rgf+G92/6EeI/S/q3bft66f/AMtvBdwv/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rA5iv+XZlLF0Z7M3/AA98KPixo/8AYvnWHhnUJdLmuJkk+0tudpPvf99V6V8C/A+v+BbH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61XV3vsWRyihh615Mv7eeid/B2oAe16tSj9vTw5jnwlqYPtdrXNVwOPmuV02XSxFJP4j6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vEfiRrn/AFzT9RT7f9u3wK/E2h61DJ7MjVk6b48tfizq974n063uIbVytoIrgc/KP9mj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McfiIzpe5I6z4S+ELnxHf3wudQ/4l9mI3+x7F/753V3lv8MNFt9Rl1S7j+3zf9ND8qVw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48sNGuY8Qa2cvIfvKvY/99V7aB26CvGxuEoqu2kd2X1akqK5mUZrHTtUR1mtbdgf4cCq0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Df2TagjvxW0VktmUqFfPfNWRfKEbzBnHYE1y2setucpJ8O/Drl8abGMkN8o9sVSf4T+G5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6+xrqk1Nzv2RbNpzz6VKt4zhS/8AFz+dQwOXb4YeGEhZDZQpzwFNWdJ8IWujSO2nxmME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KrC/HZqidXwB5LLz/C1SV7QzTbTrnJzjsKgeIDO+2L1tfZ/QnPvTDDNggYrRD9oZDzxp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hpqCeW3y6Y9q2PsoaA7l5/v1FLHJHb4X5x60+eZRjqTHuZflkPGKfaIdrJP8jN3rQit0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qGS1Z5QWOSO1G+4GbNFLbXUYb7p5Dt0qlf6lph1WO3uLfN0Y8iVlyma6m4spPKiCqGBOT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hbarFbyW5e3KZNwU4FBJzGr+K/DNhcXy6zpssrwqvmskG4SL2qlN428FSQzqLHdDGIwV+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PGI0q4v4pvD0t6kKR+W0cGfMVv4TWNeeN9KS0vCPC9wJkCjabbqPSgRmaZb+A7ZpBBp9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0ziTsa7uVdJe/t4mi/4mDR+aCRtAHYViQeOdJtXXHh+aIPcLAZfJwWb1Nbuq69H/AGnb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ufL/ANWPQ1Azn/E0/gxdQv49aWN7yO1AnO1jiPtWIL34TRteYiVo2tUabKsdkf8ADWt4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fpdWMl3cRWuS/wBnz56dgayLfxp4Ou2nEGisJTbLuQW/+tU/w/8AAaBe0JdQufh5caf/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SZf733u2K7jUx9oAlil/c/wDLH/drgL/x74Rt7eb7Xos/lRuqPH9iLdem2um/4m39oRf2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727zO1Ac3MTLeSMxgx5bfwu1aFndOY2Wd1LL/dOCaR7G5ZC8loYW/v8AWsXUPCUd+/2m5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tsA0Fok8UmRoWmST5Mxnb/dxUn9u2bp+9azZZBgssmPzqTTtKnngKmFvJXjMnP51FPoN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Ysc/IvDVwVKbNUzj/AIk/DTQPivpJ0q5vWjEZ3wizuVUIcf3futXM+J/2dPD2u+H9I0Rb+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y1RllYbvc/w16XP4ftMf8gu2h/4BU3/CP6Tz5tlDL8n9zarVyqm0Vczfhv4atfAng/T9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DQCW5Chn5Lfw1Q8YeMfEGn+dFong+TVfu+TJI6+U/wA3p96tTw5oOkX7aiG0mJ1ivWgj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pB4FlB9NjU7CPN7jxr44uPO83wFb/u3+Tg/Ov96rtt4z8TfZ/wDkQbf/AFPofvbvu12c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Z/CQ1B/wjWkdBBL/02/eGtVSA5CLxprI1A/afAf2aLesCSLFv+U/xV6DqrH+zrr/rk/8A6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GbAeb2/fNVoeCtM2Z3Tf9/mpOkBY0BFttGgi/uBaspIpVjk9ajASGLZ6URMnktyK6Kfu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/AC0+SbevzniqmNvK1C85GQ1dN0TYtSyqVGwAD1qPzHGzIBUVWkljeMR4IPrToiwKxIpJ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M4kI+tCyTxnhQ4+tTtp8kA+bDfSoGhQn5mZfpWpZOsxb7yYpyxo2clhUA8oDhH+tKHAP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jaGphXqolFRMwxuK1EQjfPz+FZmZYW2Y/wDLUVKtsf8AnqKoieMdzUgnjI6mi4WLZgJ/5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u+/moICGz81Pdwg61QiZ4cfx0sEQBOTVdZC4qRNwNMC3sX1r5b/ai0v7Z48gf+/YKP1N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7QGmLN4ssiR8n2MfN/wI19Lw/U9njEfMcRNfUZJnk3wWsjp/ilkJ5KD+tfVVrzbJmvmf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7v8A1R/lX0ZDel7cdOnas+ImnjpWL4a1wSRog4pK8S+OH7QWofCjWNP0/T/D9tq0VxCz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f7teUD9uHU7gf8idp3+u8j/j+evmD7FUz6q1E4kb618v/Hk4+IP/AG6p/WmXH7Xtx/y9+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3z7vyrkb7xHffESZNQXRprLyv3XkZ6L67mqbHtZW/Z1ilG5qpqRJz9K1/wCxr8DixP8A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ncaPqAJJsj/38Ss+Y+0lVSg2zNHmm2/1Wa9K/Z6l416P5+NrV5rctqa5Edi/+4GQ/wDs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l8Opb+41mxvbeOdQG+zW3nZ2/wB7FNSPgMwq88tD6b05j+658zHet6KWvL/h38WfDfxG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d7VBLMslsYiB9K9Htz1rRHhmis2AaXzveqwOaN3vTLMGdP3r1gX64MregroX+9n1rL1C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eYc/pykbT71uRcyOfaqdpbAKMCtKC2LE4FAFqyB8utTTkJ496o20RVcVrabHhwKsT0Ox8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ZwtctoiYSut0+P5RXRBHFM6CycFRxW1aFSDxWJZM2BxW5aFsdK1M0fK+vSrL4j1STPDXU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lZc81Nqas815IM58x2P51Rcl4HnzwtcdQ66Zn3i4KY/GufuLf/iYH/nl/wDZV0kylhW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/67L+lYGy0Pon4e2IWwjAHXFeu+FbfN9k/wAC15n8P0xaQ+mBXq3hfjzn/Cu6irROKvLWx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lPnPBptoMAk02dua1MEVJ+lfKOt3OoeItN8aR2C20V34h1yLRRJeJuUxIu419Ra/erYa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dyfTANfLi340H4PeE9euhcJEdebVrmZI8nyjkFvyFYSdjrgeT+ONQ1C48D6JLqP767s73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/d+1eF+Mb7z/ABHDc5kO9pJYJPu/LnG6vdfEUyar4Fa8jlkkjur65urfzFwxVmwpxXiP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buSlsFHHvWLVz0IbE+hXWXjr374RfvPMcDoteH6DpO3B9BX0B8ILHy7Gdz0xUG5qaepd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/R4Jg2SPYfWr2hWX2m4s1iBG581BewTjUJYnYYVmHP1rKex93h72NHWPENprGj2ukw2k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fddh0xXzd4vtSjzKRyGNeta0BmXzuwxXkvimYM8wB47VFPc7KceW55VqnM5+tSacMtUe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n05cOPqK2PDxup7FAnk+GbNen7rNczB815HXVXP7vRrNPSGuVh/4+l9QaD5epudZpyKgO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sQ5PFebaQqgZfmvU/Bk9u6ICuRQckz0zQpmO3A4rvLNQlqyk8kdq5DSJbL7MoRTvFdBZ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HegwmbNsrbSwJ6VZtWZfLfHeptNuFnUrgcirSIoMa4HWqIRbWc3FWIxjio44gteVfG74x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s9K1G1HiLzVWPO2UWyn/lo6+laID1O/uIrAf8s+f9vbXzl4w/bJ8P2Hg/V/7Puv8AibW+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cHH518a/Fz9pzxN48hMkWoXGlWkylhYpL8iORztP8K7u1eU6b4b8ReMmNzHFKznrLLbt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J7I97+JX7YOteLYdNgt9yfYEt5rqYtjzht5bPb/arwaT4lazcwT6bbTZDebYSRh8jy5C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nytVqT4X61Z3HnFlfy9r+ZGML7gqalvvhXcG2/dW4gmj+5cA4+X+7/wDE01VsH1aczidQ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vKvZpftCLPPHnaqMQCv1byVXdWcnjWZpLm53Y+ch8sMqGBGV/M103iPwfLHaRrJKWI3T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/DdXnf8AZ/H/AKHJ/wA9a0VVSMZYeUNyxf8AiO+jtRctFcRJFD5MMZPzTfPyze1ddq37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7e/vnHlwohFudvnIN2FavNL2wa7kIddoef8A4D71ztxb9a2T0Mmj7Q8Fftw+JdHm8NXN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GYRbmZbhDwQV9a+1/hN+3L4d8feM5tNvJTambAhkZeMhRufP93LV+K4PkQYrRtPE15p3/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u+OvWs3G5cEf0RrrEOvwS3cXl+SH2f3t7e1Tyx4PTn6V+PHwT/b28WfD7xPpi3F1Pqmh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5RXZv4v8AgNfqB8DPjzonx68NHV9Iwk0W2OWHcODtWuCopR2N4pPQ9EWXYxB5p67VJZmw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vrWLNJNczkIxC5rk9pOBqqcC5e3SyTpGhyQefapbu/DyJDGd2By3pWbcWj2o2k4b+961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fu/zqPbzNPZxEleeF1J6ZrVS8LIufSoLyFjjjgUyU+WFHtS9pMfITG6GTWJcf6Rr5l/5Z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sPT/AGa0cGp2/wBSKftZpbkKlFvU8V/anvrq38J6X5Fw8P8Appj+X+7ivna2+yD/AF3l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V9EftV3wg8KaEDH53+mN8v4GvnJ9MtNeFubuyjk8mVbhPvfeFeRXx1aErXP2rhvLMJXy7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p5mn5a+X0X/vmk8tfL6L/wB81dFsDH1P/fNH2VfL6n/vmsVmVddT6H+xcvl/y4RkRRoj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bRXKYNsjD6VajsVcffq5aWQBOW/Sr/tHES+20L+wsu/58IxToVrdfuX06P8AOpR4B0jH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u68J+Gb/xJfYtPL8mP79xJ91Fr3C1+GWl+DdPGp3Fql6Q6o85+bCnv/s114fEYqq7RqP7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fddFXPmS3+F2hzZ26fcSRjqxDCqGr/DTQLWORTZToCMjKt/8TX1zq/jfwloeu2US6tbD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+VVdG8Z+E/Fep63v1TTbjTYYsxJkK3616XNjV/y9PkVicunK8sNeJ8Qv4C0aLPySLF7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OiR5xbu34V9Qax8FrTxxo51vSrSTRJd+xPM+WJ/wrwLW9Eu9B1Cey1KFoJ4mwyn+P3X+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8OtKjPs8ryrIc0XuU1Y5CbwZokuSbY1SfwLoPP8Aox/KumeSIcKCPwqAgPnBxXEuIsxo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jJ5vSj9xzTfD/QmBykp+pqH/AIV5oAJxFIPxrqCmM1reDvB+oeNddj0vT0DSMpdnc4VF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mlV2VRnFW4LyLD03OrT0ODHgLRB0Wb/vql/4QPRccQOf+BV2+veHbnw3rF3pt1C0M8Bw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skc1s+Isyg+Vy1OalwJkNePPCnocz/wgukAnEM3H+3QPBmkDrDNj/fr0kfDDxDP5P+ix/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36/6sfxGuQH4kCrXEWZLdmUeB+H6n8JfcZI8G6F3inz/v0v8Awh2hDrFP+D1s21vNcX8U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k/I33j0qz4i0K+8K6o+najA0F2qK7KemDnGD+FH+smZmVTgPJVP2V9Tnf+EL8MdDPqY+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f8vep/pV3Oc1f/4R/Vr/AMP3eoWmn+dFH8nmbPlRverjxPmC6hV8PcnpRvJmZ/wrnw24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rYGq3/CrfD5z/xU95/20tBWna2syLD5qqJ/J/5Yj5d3fFSjpWq4rx8epxS8OcsvdSf9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YSRFr0jA/wB+CoJfhXavymtkn2irr5LO5tQfMt5B/viq4Z1zncv+6Kv/AFtzAheG2Wv7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YRfZ/wDkPQ/88f3luy17V8H/ABZY/C3TZLY3EN9JIyieRQ3yt5e2vP8AZeXJPkx3F35a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2qiXtXPW4mxlVWkQvDnAxfuTZ7pr/wATfDeuXUOpfYfPvLYkRGT7sO5apx/F+G5H75WH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7/z7WWKbFp83nx7N3m+nNSVyrP6sNZL8SZeHNNrSq/6+Z754f+Kej3FwftdzIIo/+emW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e5i36oLeOP2Ir5LopSz/ANorSin/AF6Erw9lH4azPqzWPjj4UuBN5Otj/vpv8a811n4t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cYAA8zNeNtGrA5UH6ioumcYrppZ1RitYGFTw8xFTatc7z/hY4YnZqF2p/6+2FOX4gXh/1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jXn29j3hP05poUHtn/dOK648Q0I/Y/A8x+HGM5natb+vU9GHj7V/wCHWb0f9vFKPHm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+vivOBHIe+B9aQwsASZP1rqhxHhbaw/Ayl4cZj0r/wBfeerWvxI8QgfuNf1D6tPU0nxH8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dBvUy15DcTyW1ostshlkz9wOalhmknRZJcwzEfcLVp/rFhP5PwOOfhxmd/4/wDX3ns0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demX/efNX9Q+Lniq30+aX+1p5fLh/wBXsDb29MV4PuYE/vAfxo3vj74/Ok+IME96f4ER8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/X3n0B4c+L3jTUokdr0eeV7xKK9I0vxZ4h+yQ2OtS7L2Uf6NJHtbzvr/AA18agyDpO/4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N/aF3vXoRI2R+NclTOMDNe7Cx20+BM2hr7RM+zovFuryJJEb1Ib6z6oUG1/XH1qeHxhq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xp/x+WUkY8xfXbXxX9v1N2MqaxqJkPXddNk/TntSDW9Tt0eb+3NSSdvv4um3NWKzTB/y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dH2injCeQ+YZPOtZfuOIseT/ALwrEv8Ax6ulu1gSbvUCCPMj+aPafWvkb/hJtYH73+2t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71GNZ1IAn+1b3/v4aX9pYPsyHwXnPS33n1U3xKvJc7dNsVH/AFxp8PxOvofu2Fip/wCv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SQn/AImt2p/3zUzeKtabgazdqPxrWOZ4DrFnE+C865nt959URfFG9hzt0rTl91tzSv8A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df8AdhNfKv8AwmGvx9Ncuv0NWYPG/iEA/wDE8uf+/YNaLMcul0ZD4Tzunsk/mfUVr8Wt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+4K1dT4t6jqJ8tLC2jb+9kmvlF/HXiN+Drc7D3jWpoviP4mt1wur7F/vMiisJ47A9CFw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x7ff63yLWaKPd+83Ffl/vEf7VWf+Fg3v2c/6BDF/A8kj/K7HooP+7/er5Vtvix4ruM3f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ebB26V7X8Pv7Q8Qafa6hqHiCSLzJm875F+8fasHXp1PgJxmWYrL0vbLc7K/8W3l5ceUW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azqOrVyOtfEuXQbyyX+xpZvtY3fu5G3J6Z/3queI9E0HwLa5vtevf36NBGiWit1+9j+5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e07T9c0vxXdXkcm3y5mRQVx2rWn7P7R481V6HjXh74zXtv8AFDxHFcaPc2dpJcmY87WQ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/aNtB/rrK7m/7arXaax8AbbWLcw3eqS/vLr7U9x5C/aXbp1/u1jD9lCxz/wAhy6/FFr1s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82rLGQXuFAftJaQwwdJv/APvpKcv7Quivn/iU3w/FKuD9k2D/AKGJx9YKb/wyhGAceI3H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L/hji9rj2QD4/wCj9tNvh/wFKkm+O2jkfdvce0NJ/wAMs7T/AMjK3/fisuT9nG+Gsmyi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ZuhlzfxEfWMwjpymsnxo8OuE3LfjHXMBq0nxp8LKTue6H1tjWPbfs0akzyBdbtjj/Yak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urWp/wC2bVSoYDpM1jjMfHeB1MnxT8KSHyor6R8/8tChCp9avD4h6D/Z81358n2WN/T+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/s6a3bj/AJClp5v1NJH8A9cWc+ZPay/7jFa5pYbBtvlqHSsZjLa0zr4/iRod9Ntt383/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T4Y0vV7q21LVUhEkC+vyf/tVnJ8PdZ09/s9jZWtpbB/+Xa4zI6/7396sW++E+pXmorcr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Dcffw2fmrldGjH4WdMalV6yR31z4/wDC91HutNctiD6AiqY8Y6Ix/wCQ3bVgS+ANRnzC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cjinXd/uk/3ax2+GuvpIwtdG2RD/AJZC8U4pKlTnpew5VqkVex6GniPSdhxrNmf+BUie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t/wKvMm8GeIlbA0GYf8AbUU5vBfiYLkaNMP+2orWOEh/OZfWqn8jPUZdasNpLahaqvf94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7k299bSL3XzBXkreDvEnkk/2KWx/ekWotM8O69HOT/Yk6yD+GKRal0Ka+2H1mp/Iz2ma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32lVvskK5/fx/wDfYrzgaTrpBzod/wD+O1Vm0rXVJ/4kd+an6tB/bN4YmdvgPU7e2jcn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ame1ZQcyxf8AfS14zceH76VD52gajCfWKM5rnr/wx4hDH7BDqSD0uIGreGEh/OctXGzi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/Op/4EKtJBzXyVceG/F8Hm+bp2rS+8YbbVUaX4t/58dbH4vXovKX0mjm/tiK0cGfYshh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2QQoZHY9gK8G13V9J+NNxNL4cvbxP7Ob7JMl7B5CuwP3hXngs/FuP9XrQi+r1ueBJvE2h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kfcfKQq//Av71dOHwjwk+eMlc8/GY6GLpezdNmZpOlXegeMbWK8hChwVV8fer3GKf7Pa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o+t6h5V3Fp9xFqH/ACx+2JtWKvn/AFn9o3XYNPmtbXULcSh/IeOK3+XaOq5rx80rKvV5z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D8ps/tR6h9o8W6J+6/5cpf8AWJ/tLXBeLvGVp4i0HRbS00KDSLuzTZNcRBQjqBjiuL1r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71osbhTlZFlYfLVT/hIfOj8nTbczCMHfmX+GvHsfUpaHTaf41/s/TjaRaT9k1D+OSPH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WdO12+1fTTLO10JjN/wA9G21wM+rW1wP9Sf3f/LOOSuq8DfZl0NzbyOw3d2zStoejgY3q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E8khf2aqV3osIjLJNKr/WtqLynjLeUxf3NVbwpJGVC7W+tYWPtZ4e9M5V45FuI/s97GWV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JA+h6bc3c01uro2BHHw0v41t6mtrDpiOIlB/jL1zd34cm8cpZWNj+6kmm2qSnyr+NaRR8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d3+x/qH2jxj4ll/56Ww3/wDfxa+v7Yjnmvnr4DfBXWPhpqmoXV1qMMr3aC3Uwj/a3fNX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w+V/20/vVq7Hz9jTXrTggPNCjn7uKmQCoKOWubgKErH1O4/csM9TVy/yoWsa/k3EL6kV7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fpW7YqpyKxrEfKlbFgP3rUAWliwcVoafH++FVRy4rT0xA1wParIm7HY6KmFFdhpyZQVz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NPT5OldUNjkqGtZfKwGe9bO7y7CeX+4rH8qytPTc44/irV1BfL8Oag3pFJ/KrMEfJit9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Qdfs0GwVoKm21DDqetVJxnOe1cdQ7qRQIGCTXJm6aPXrWIHrIT+tdROcQS/SuS01ftPj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sTc+qvhfMZtGiaRcACvX/CwAguJMdcAV4r4MuRBpVvBG+Dt5r2rwpGf7LR9/Bxmu6l8J5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Q8YqN2JqfZgVEy+nWtDOmeffHTU20j4W+JLtT+8ktWiQDufu4rhPiJp39i/s9Gx6eRoO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z9o4yXfhHS9Hh5m1HU4YAo643ZasX9o6Kf8A4QmfTbac21vM0Ng0i9VTO1sf8BrnmdsNz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eH/BVtDL5HnWcIkf/Zwa8Evf+QtMPNkm8v5PMk+9w9er6/bf8I+P7P8AOuNRi0PU5rWH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eQ2rb9Qup5jiUyN+4/Gs2epBKx6B4bJKkV7n8LSU0Wc+xrwbwxdA/wCFe8fDucJoE5x/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f0wtbSrIOCRWazcSluXLkirq+ZKlpIn3WqP93b3xEoyuaiZ97hvgOJ16V2MoYY5ryDxY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vFUiPLLsHGa8X8YnbLKayR6PQ82uW3XTfWr1guZo/cisyVt1yx7ZrU0vm5hHqwrRHzWP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PgHpGtcjA26+f2NdL4jk2W6D0Ra5axYNey8+lM+Ze52WjbiCNpP1r1HwTBIyrwAPWvKt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0r1/wI2Y1Ow49aDjnuek6BZgO2ZMkdq6/TJSIJN0W7Heue8P2e8s/wB36109ltiJjLZ+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2Mh+ZVGOmK37OPexcjgdKo6NbQP15rwf9qH9pL/hX1ufDPh6b/id3CKjybPP+z542qR0m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pX9q6LwhFPoHhGaKe+GftGoxfcHVWSH/AGveviLwrofjP4s+KsaGsl3A+0mWX5gu7du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+KvpL4K/seeIfivcReIfHn9oWmnyf6U9lcP8AvZf9s4+7/wChNX2b4b+E/h/wLZx6Xo2l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iKMNt+8zGrNqaufFPgr9ki08JaVDda60mpXfLE3Ef+j4/uqtaGoeDRoshFvACgOzCcD6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j0b7XHNKbdifIkZ//Hs/yrwXVQEs2lLl4tzKnmnPzdv+A14WIrNSaR9PhaKau0ebXdhD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vYFRhnO72rqr+GfZJvBR65S/LIQBIN/oa872s+57Cw0LHN6zoFnewssiAj2615xqnw1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yf1FeozMVBB5eqMu5gQeprpp4ia3OKthos8X1H4ebGOFDj6Vyd/4HykgaDoeuK+hb+w+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pG4yLs6+1ehTxbXU8ipgovofPVz8OS4+UVm3PgC4h4VP0r3yXRjC3KA1DLp0bA5jFdUcY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fPMvg2/TPlR/pXoXwL+PviX4HeLIb60ubi1CgB7diVSVVPIIrvf7Ni/55isDX/BNnrsT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EZ6SRzSwzhqj9Uv2ev2hNG/aZ8Ei/sIzBqtjs/tLTdwZoCVypx3WvY7WxFn/AAgf8BxX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LP2ZPHFpr2kzu1nHMAyGTZFPHnBSZa/YD4M/Hbw78ePB0Gr6HOq3yxBr3Ty257Fz1DN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rohabnayompy7TwqdTVuBUt02jv92i3gSGPYOGP3jQzLn/d6Vy2saoU8g1EQDnipexqM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DTJRhKnkGaicZWs3sB4H+1XPv0nw2v8A02kP/jteH6IeHHvmvcP2pYP9B8Nj/bkP/jte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ivmcW/3jP3jhf/kWxXe7/E24yG4q1HbBhVS3hOc1p26HFch9RsRfYxWnpemS6pdwWcC5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9I+B+km68Ry3bD5IUESk/wB5jgV24aLqVFE8LMcX9Vw86r2R6r4e0rR/AXhm8n1QC302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H8Tf71fOni74iap4njFjFNNYaVFjy9PST5VX+Hd6tXo37VHi+SzvtI8NQAMqot1OP9nk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/aJv7Q8z7L8z/wC1u7V9RUlChT9xH5xkuAeOq/Wq+repr+FfAWoeKp1NtGk1mCxkfcpZ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3U/DF2bXVEWBizCMAqWKdmIHQ12GieK9X8AW17qmmWyp9p2oLpyCiHPTb71x3jK4TXvE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Otr4bg+cl2A6r7V80qtb2lz9Cw2Hm8TyTpx5Dd+G/wAatQVLTwr4kvZxoBdQH83dJD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seCdP8W6dNBo6M19Zwq9per8wlHpn+7/WvieXyxfZE0n2aPdsI/8AHc19x/sxeKP+E2+C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/wD0M/7v8NezGX1qLhI+SzrB/wBi4tYrC+6nL8D5N8jFNMAFdd8RdN/s7xlq9tn9y7C5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ivjq0fZvlP2XB144ikqi6i6Jo66vqkNo9xHaJIeZpPur9a9zs9JXw7Fp/hLwTJLDH4gYw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7f8AWLB/8V92vGvD3hS78WaqllaS20LkFi9021QK+rPC3gqbTb/wDu1Cxaw0TT54T5dw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2Mqo80udn5lxbiakXGkpaa3X3Hnnjj/hGfG+j6j/AMJNLJpWt+H/ADIZ7zYy/a1HG4f3u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E3gfT/HGj+JvOi/4mFvZeda/7DYbt/errfi7YeO5/Dc03inULGfSoJlnW3szGWLFjjp1+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ibQ9Si1zTDpbjUIkR/tUrh0XPLbf71dsoxlXa5djzcPOvhsrnee+3zOu1uyjtP8AhLfJ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6dB/10k38f8AomvDfih4E0/wx4o0rwzpUSzahHBGl783y+YcYX/e/ir6lutP1zSrrxjq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395ay6dHLdDZNDGFHzfka+SvGHh/xBb+MJotQm83xBqDrM8kb7vmkbjn8OKVVJHmcP1s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fSHhux8Yah4qs7ZNFttC8OW9ts8yRElldlXtsrBttY8bXGsajL4g8Hxy6f8AN9lkt7VP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/N8taHgDQLiT4Y32jeKnufCsMRE0msDUsvKw/wDHttYPx4/4Sb+x9Ku/Cmrf8Upb2uxL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bn/vVtyJ0+Y4qMqtTF+zizxj4XfCTUviRqBZriCztY5fLu2Jwyn0UetfR9v4N1bSJ08L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FoLi7FyvnXLf8/H+7Xz38NtGluLjzZfDOoeINK+59n0/5f3nZs/7Ne+6/Dptt8MtBso/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ab7FbTt9rjYf89m/9lrnw6vA9fiHEYieLjRi/dR4P8V/g9L8Nr5GN0lzY3BMcKh/9Jx/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wdoOm/DjT/D3iDXbfQ/EHiCZZoNse6XbuGF9v7teQeIrWS28UvDbafqVmM77Kz1F2meF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1e1fDLxfrur+LNK0/wAQ+C4755GGdYuICWRe2P4RtrHDxo1KzPSx9bGrLoTcvMh+Pfg7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ufGFnpuoW1ssD2Jj3NFxvrxv4fahFb6x/wAiz/wkvmJsgt9/zf71ep/GjxbJrOqa/ZR+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7bW2Ysyxsfm4/wB2sH9n5Rpusar4qvF8rTNGsZg0mPlZzjatTVhFVvdWh0YDFYhZU1Wle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7QtP0+70DTbH4fNBDr0LSajcBiq2qj+GavBfijbaNplvcWtl4Am8OstyYIL+Z2AlUMc7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LS7h4q1CE7d2zzex/wCA1i+KPFWueKraMazq0+phW3YlbJ/lV4ipScLR3JyvLcxWK9rU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zRrfw+PD/hqK7u4/NuNQ869j/wCmY/vH+6tcHTq+XrvmVkfoGMw9TERShKxL4tihm8Ya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MbEir8jr7bf4VrLAGPlhAHsG/rXWeEPGN94PuJ5bOK3k87buFxHu+6SRj06muq/4Xnr3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Bq5/aulHa55/1nE4VckYcx5QePavWvC3wuu/+EH/AOQTHLquuP8A6LJIn7q3jC/fJ/lX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4n0xrK6tdNt4zIs/mWakM2P4a9KttY0//AIV//Z8WreILqXZ5179jhbb5Y/5dwz/Kq1x4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yMzzTEqjGSjy6iR/CG103R/DX9tabYQ+Wk3237ZcKrbu3zfxV4UNPtIPEE1rLL/ov23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7t/er6PuNQ0/WPh/omqw6Tp9ppVukn+ka47XPleigd2avnU3cE+sfbZo4iJJfPe3VfKT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weLqVG4zZz5NjKtarPnfQ63/AIRr4XHr4qvcf9e7/wCFY3izw94LtNPa58O+IrnVboSK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tyK6gfEfwH/y18BD/v8A1yni3XtH1y4R9B0n+yIUX5o9+dzetd7q32Z0UMZiZ1XDmlb0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vw91XWrqXT/N8lfI8yXHlNu7/wC01b2ifA/So5PDNpeNFeTX8Mzz3qS5i2hfl2t/vVp+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f5Wk6T/wlf8AaF0qTWcnyr5gXJx7LXUabapbT2KQ6VLb/YfD08i6RaydGeTb5amvOqYy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8zxMKz5ZHhZ8DCy8dWWl6rIk0E8m97e2O/Yu7j5lq14s8KeHbPwvrup2eVki1H7LY5c7W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ZPiD/iX6/N5WlSeGRsXydP3/vEUr/e/2qxWBlS2MkzGOMs6R9FTPotexD2k4p3Pr8P9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HBgen4V2/wAJvhRJ8QNYiimtLj+xfm/0yP5dzAcLXI19N/s66P8A8I/4C1rVtV1a40+G4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94xwXA9d1e1gqXPK0jbPcfLA4R1I7nh+jfD7RBPdw+K/E3/AAimq277P7PuE+bb2Y1z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U44tH19NfjWPzWnjTCr/ALNfX2jaP/x9y6h/YfiC0j09rrTNQuE/0u4+bCtOT/6FXzp8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W1hrnhzS7b+zwZntdMQBbpTzy1etUw8YrQ+MyziLE4mpZyM8fB6X/hH/AApq0Oq+d/bE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9bs/7Oepf8TXyfEel3ctkjPNHGfmT613PiDT9P8P+L/hzq0OiSafomxb2aOzRmVJj/q1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LxV4N8M2nxC1DStT1W/1XXA0ZjuLMwrEzfw76Sw8WtSZcQ427jzHifhHwTc+L4L+WCeO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9Of8K9Hs/wBmXUdS8T3Vha3oXTbLbDdX/wAqskhTO0L/ABVr/sy6FcN4e8Y6jZ6fbard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+22kz1Bbsa9x8DyXWurdXmraTpH9pJq7/AGuFHwIZVj2x7W7szUUsMp6yMs14ixWGq+zp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Ot+AGkm1BIzp7StFDO0il5NvP3R92uOjKlTjH4NmvoD9qDUIv7G8KaJ5Wn2l19rurq9s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n9a8FS1WPgV51ekqc2kfbcP5hVzDCqrV30II4cA1DfaKuox4ar6ntjpTxlaxPpina2S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Khznivo74T+GdQ8SeGcXRj0q02j/AFfzSP8A8Cr5+BzX118IB/xR8I/2RXqYR3TPyjjN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htpun6f5s1xcXfmOqf6Z83ze1dX8LPCsfhfwklvsVVnlaYRhcbN1R/FA/wDEt01B/wAt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jENtbxjoqgflmvSifmSHPAA6+y4/WlKjFSsMmmkVsjEgK0m01KRSDApkEAURsQ/AClzX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1A8vMTHCK0fE10REkURxJKdv4U/TLJVuIIgP3duA2PesZ7kE9paGyTaasScx1LdESNxVeN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JH5JpPKNXNo9KaVFMCkV61HtzVp161FjBqyiMRZpfJqUHFGTSAi8mgRAVKGweDWHoetX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hFs1tNsG3+KmFkT6usP2QAbcs9QeH7E2V1qDheH20ahaRi8hhETD5s9a1bVRvu1U9CoqLh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dgsJgUbR6UtJR7QaEKLg8CoDGOeBVjIpmRg0e1aDkj2KpRcngUmwegqfqTSUe2qdBey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a2u/tA+UQvivywvNPit472bOIvtJ/wBru1fqh4kaWSGRYu8Bj37PN6j+6tfIM/7IF2iT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O6SOTRtv3if79WpuWrNKaUFZHx/b3EtxcGL93LF/z02Vs2CS2LTT2UsikHyyR/dr6ot/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mC+udMZf5Vmax+x/c2nl/Y9QstQh/j3M0TL+BoNlM+YB/oHneUP8AWf67zPvV1vw3t/s+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7LXt9x+z9pmm6XNPeW3lEbdkcbHc/wBNtcrfeAZPA9mTe3QiW/8A3wijRlKf7P8AtVEn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yIZNpP3arXzDk/LVc3O09VqteXXyknbWB92tivrMpfSwexrsvgRpa6pdT55MK7q5bVQj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uP2W4zc6/rEPULDkCqi9D4XMPtH0Fpln5MYA8ybBz5cf8dQD4pWNv+6/sC/re0238gJg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rEmKJxlNWifOo4YfF2xi/5gGo0D4w2D/8wDUa9GMSuvMSZ/3KgZUjJ/dL/wB8Vj7Of8xo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U5Nc9cAm7UV0mptnNc9LzeLX0x4pr2XAWtayPLVlWg6Ctezj4agEaEBy9aWmKTc1m2o+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pT1Imd5oUYITvXUWFz5JK4zXM6LGYwldJZxhnYmu2K0OOobenHJU/wC1UvjG6+w+CdUl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RaeMED3rG+K119n8C37Z+8Y0/NqRijwR4v3ZrLkj+c1qNLmIkVlvKN59K46h3UzM1FPL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TT+KGb+5Ef1OK6TX7rdGU6YrJ8DfariW8/65L/OsTc+hfBVvHbww+d5fTH7v+Ba9x8KD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3w30q6SyT+05Y84Fe96XbC1sIYwAOM1203aJ59ZXZfAFRsOlSio27VqZUzxr4jf8Tj4tf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yXsg9MA4NY37RJ/4orUrv/nzkS6/Jq6Wyuf7W+Pmod49G0sKD6b+K5r47NnwJ4m5/wCX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G58njUP+Eo07UNb8r7J/aFzcXLxyfei/2TXi2fNu7mT1Y816da232nR9KillzFJNcfx/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3clvj/Vyv/6FWbPWizs/CtqfLjPrX0n4WtvsvgW8bGC0OK8J8K2OY7YY64r6Jgg+z+C3Q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zVkWdGDTaRC2xFMLEYHrWNqVtlLwYdSEyCP71a1hbPHpxm3BR/rMD1qneiW40y6l8wqF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UNIJHBaww+yyZrxfxkd6XFewa45W1kzXj3ifDR3GazPSPODHzurX0dP9Ksz/ALYqiUHn7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bOMf3x/OtEfLZg9zuPEt7HJHIA+Sqjiud0+YbNwXcxrX8TJFFdSELgMK5rSZPMkkIfCq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ePMpO4GM44r3TwMm1Lc7SYwBwK8H8OoPtMZ3ZBI4r6O8AptiiO0EADihHJUPSdLCGFMA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g1VsbdZ4VwNtTWx+xySZJrVK5xlb4geMf8AhX/hb/iU6f8A2j4h1B/I0iys/ma4kP8A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z9n/APZUTw9O/i/xvINY8W3BadoT/qrF2bcyAn73+/8A9817B4J+HL6dqlx4i1h1uvEE5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f+G2hHb+8x/iau9HNacpLKmr7LPSZxF+7fY2ArEtXnWoah9ot4rT93LNJ9yST7u3vXbe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j8yeQ7RivB/GusDTjMiy/vrQCH/0Llfxrjr1o0I80j0cDRlWqcqKvxC8WLDoo07TD5q4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/wCA15Br+n2vg63/ALPz/aEv8dz/AAp/sirt9fPc3UpYk+RtEH+w38VZmuxyXiObk7iV2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tiYTd0ffUcM6UbHGalcm834TFcTq2mymUkCu6l014ScJisu8s3cniuP2tzflOCMcq5DL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a6S9XbKQR3qpNbAit4zOdxMox5iAPaqV1CNp4rc+y4SqV3b/ACGuqDuYSpo5eexABINZF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qezbB5rAv7fazc11RZyTjY52Z2DmoJZCVq5cxYJOapMOTzXVFnDNCeak8RiuI1miIwVY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Rfsy/E2HxDoxe90iScNe2RPy3NuT8ykf3v8AaqPFTZFxB5Mp/dV1KbtY4asFJH6//D/4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m+KdAuFuNO1CMOrA5KN3RvQitojBIr8vP2Q/jbJ+zz48i07Ubpz4C1qUQ3iZylnJni6V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fqHP++zLF+9hf7h/hb0asJI5LWJV6Go5OKeh4NRy96kgTIxQeaZk0ZND2KPnr9qS7Lan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x9eK8XtztJI9K9h/ag/5GDSPX7M3/oVeOQkV8jiX+9Z++8Px5cvpW7fqbdjIcCtu1OVr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Zt8tRTPemWcCvX/gDxNf/AO/F/KvIK7T4T62dE8UhWbEd0nln/e6iu7CNRrJnyuf05VcB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D/i4lrL/AM9LCLZJ/e2tg15LOxLHJr6M/aG8FS6tokOsWw8yfTJHnIH8du/DAf7rV8yXN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7+I96Nj5/hzFxpQS8rfO7G6vrl4+mzaeLpltg+4IO/Ncnr2r3Ws28UM85m+zghN38NbV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wGPEhrmtQYs4kYBFUc4/iryfZn2+Czih7sOT3+Z6GRzznt1jP3ZK+wf2JraX/hHfFUv/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v4Uk4r5Dt7aXULjyoov3z7Ujjj+ZmY9BX3X8K/B6/C34aWNnO4WaFDNcEfdmnkUZ/wC+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s+Q4ux6xtmt3JJfLVniHxnGfH94P+neP/wBmNcDg1r+JdZk13Wr/AFLOTNIdg9E+7/L+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xMlOtJrY/Tcvi6GFp0n0iiPbkH+lUri40+wzLdzeV/wAD+armoX66Tpsl43RK8X1PULnX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eB/dqqDlB3R1zwtLEu80elt4z0FM/wCkzN9VamjxtoR6Syf98tXlqxheA+6ug8Paxolv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NdSfuYLz7qxZGNx/4F81dDcpP3mZzwVCEfhO4j8c6Wv3L2RB7Fh/WhPF+ko+8akd3q24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E6RFF5kPjfS7j5c7UVt2fTBr0nXvgt4V0XwHqV8kr3V/ZaZG+6McLIUY7v+BNU1MRCnZN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y2bMDV/iFY68+dR12W8/2ZnYr/3z0/So/wDhNdN/s4WH9tt9iEnmm33/ACO3qR3rzvxB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WlaY2nyx/wCuk37t7bR/7NWXPE9o0QZkJkTzuX3fLQnUk9GdjwVHex7NoXxEutDh8nS/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dtcVsD4z68B/yO95/wCBS/4Ungf9nXwhrvgOw1XUbm5eaS2a9mkhnx5bD+E1k+Bv2ftE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1C+vYpbyFp/M8xWWLDf8AfR+WuuNKrGN1I8CpHLMRNuS94G8YPqGsLrc+sx3OqbVH2pnU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HbxZ/wBDev8A38T/ABrmvhj8BfDvjHw/rmoXOt34/s+9khfcvlK6hvvD/gIZqv8Awm/Z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vUJdWvPK/tC4gh+zj5XjDY3UU8PXotzXUK8ssrR5J9NDbuPjH4vvLfybrxKJYpPWOM/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XM3hn+wDcRrpom86WMMo8xu2491rmfB3wGtPFGv6jp8WrXkUVvdXFr/x6szbY+jFvu/N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4g1jW9Pm1W9tNQ0eZkmkt7JmV1+v95v7tW6dWW4U4ZXCPLFGpRVXwN8AZvGH9ueT4iu4b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yxaBnY9cj+CqafBK7OqeItP/AOEiWP8AsieO3Sa6JVHZg3HP3fu1wPDzW57FDM8Gp8qN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WfovwE1rV9V1uzi8Qru037PB5zBmJkkXfhUouf2ftd07UNR09/FEEf2KyWd7i6dkj3Fs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gZzOz+1ML/MaH2fFMePbkV5d4x1C38D6x9gm8TWdzIEU+ba3G9ea4fXPjlb6I1xBFfTX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Df7StW8MnrT2OXE53gcOvemj6Dz5HlTf885v5V0XiD47ahp+nm71DUI5tPjT59Pj2xRS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NS+P3iDUUcx3JWNk8nJb5v8AgLNXA6/491LxCzG8uZZydvL8mvRhw3KqrVGj86zfijBV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D37cmkW9wf7b8nUNP3/JZx26qtpjooH/s1YPhr9qXSE8T6u0a2jPqUv214ryHdsb+4K+A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5NSXV/n/AFOYvq+6u+HC2Dhr1PhocRSpyfJHQ/SPTP2pNHuDzpujPLH/AKyO4g8lt3tR4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rUafFYaRpbLKri5gkyxz2r80hfz55n/StOy8VahY48m6kXHZTgVlPhejq4M9DD8TQU+a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Hju2k8NaXoGhw3WmJb3BuZXEn7xj935cfNXU6x8WYvs+rf2fFqEV3eWVrZWUknysmPvNm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I7O/F2l/L5v8Zzu+UfSvUtA/aOu7/at86SHoXA5/GvBxPCkvijqe/hM1y/G1Gp6H0Xe3t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krXMzfelc5Yn3NQVxUXjLXbixluLezSaFNxmkjTcqKtXv7Q8bcy/8I1J5Ozf+7g+Xy/7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ypR5WfquHrUY00oM6euw8K+OY/DvgbxVp908s17dLFDbRfeiRCdzK3oGryMeI/FX2ea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OFd8kkLbUU9G/wCBVPpviHxJqEUD2ugCRLkZhdEI81U+tddGLpyujlzCjSx9P2U9j6Q1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P8VSSTiXxTrMEdpHp1uu2DT4Y+Qqn0rzvx54xufiB4ottQ1OOJIbRIredI2y7qvVmb+9X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4/wBToTS/e/eeW23jr/3zVb/hPdSGZpdKbyf+enltt3f3a7p1pzVrHg4Ph/DUJ3pu3yPsC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NnzahF+9/sv5NM0vZtaWTHy3BPoteaeFviRp+seB/GOn+K7uT7XeTfaoJI0+Z5v7oH+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3N+P+QD5v4N970qv/wsoD/mE4/76p+2a6Ex4boU5ScZbn0z8JPE+h6LpfhfQzcxwtP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yVVYxlQx/wBpvJrsfCfx6tfEHjddM1LTNFstIS7lm+2rIw3uhO2T6tXyHp/xFs7r5Z7a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6iAxTgmIp5dT9YcdkY1uGo15OU5HX/Enx5Z+Nr57m10PT9D2XMpeWxXLXHzOoz/6FXJU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yrN1Hdn12W4GOBockBNoo2ilorI9TnJtMwNRB7BTX1p8HSD4ZgHqa+S7Di4J/2a+rvgw2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WAd3Jen6n5JxrL3qXnf8DrfG0fna14cg6/Mxx+C/4V2Uw2jGejH+Zrjdaf7X400VP+eY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/wC1XrR6n5qnoWRLxRvqok3FSLIDWpi7ku+m+ZUbSVEZaBWOWm1Qahq+oXDHy4bMYi+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LvpAuGbcZGasO48Oqbye1il5edp5/wC6ityK6PTwtlZRW6jARRn61LHYuNICTUMbASk0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JJ/N60ebVffRu+tAErPmo80m6jdTTAfkUZFR5NGTTAXIoDDPWo8mjJoGinLdQ21zJcsx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BqQvbq6l2siOw4NUreKL+ztRuyzZc4ANR+Fy0RkLAnPIFYc+tjdHSbvmNOHIqFTzUini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paaakiwhJqMtTiKaV60BZiq4FNzkmqcs5jfFW4jvjz3qhkTx7eRUMqbxg1YDYJzUUrAg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GeSfrURtP9mI/WrT7+eQahIOeimmhoxtXt/+mUf/AHxXzp+0epWPSCf+mn9a+l9W+7Xzf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ZHdn/rRL4T2cs/jHzte2oWctVG7VZICneugurTzCB61n6lpnkAYPWoP0JbEep3CQ6H5h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969P/AGVNK8nxndFvlM1oTj2ry3xbDAvhmBEL/vCGavXf2brjb49hVDw1jtFaRWh8HmH2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6c1dhtgKRSfrU6dK0PmeceLcY60fZlpwBxRg1Azy/UGU7ua5+Uj7ata14DhuaxD/x+ivd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rWzZbsGsW1b5lrfsnGxqARctupre0hc3SVgWzZJrotFXNwhrSiZ1Dv8AS0+UV0FouAax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XArvOKobFlFhM+1cf8Z22+CpF/vzxj+v9K7O0P7muI+No/4peyHrdL/6C9S9jNHhNnc7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cSbfl75qe5zaySkelYz3LO+70rz27npU0V9XdphI5+9mtv4UWqLfs5PVua5W/vGRZZG+7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V3nqzcVBc/dPo3SLSEwRj1wK9Vh/1UfsoryzRl4gHuK9UhB8r8RXoxXunkzd2WkHy1DJ1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L1i8XTtOu7x/u28Tyn6AGmFI8l+FB/tLxV8RNbPPmaglmjeqquTXMfHY/wDFC65z/wAsG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nwTgax+EkOpOP3mpXs96c9SGbiuJ+O1zjwLrvP/LA/wDoNc8zuhufKusW0WgW+oTWn7q0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7JQV5xoxEGZv+Ww+f867bWNQl/wCES8Ufa/L84BP9X91vkHSvPNExLtmCmTipPRjoeveDr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4Fe/D/SPCkcUX+tyK8F8EQZZOPSvo2ykhsbDSVA6zr/B/DtrNnThv4qEubGW1toUIxvG4x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7sFm8tlxsroPFHiKOPUGxDIP3HBxXD3utqts3yMHHJJrI+6w/vbnO+IvJ/s98Od2OhFe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QBjNejeJdYaWFwqOR7CvK/EN1JMjKsEx57Cs7HoJo5ecRrOu7GfatrwnPE3iOzEfUNnm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Nbzr/vI1WbXxTY6A66jeAwwwnlhVrQ+QzCd20jsPHOpvJqVw3zbVbHSuW0ycW7Zy3LZx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esljb3qsZWyCataXqCXKpIlwpG6qseAeteF7kfal56kV9NfD6QGCD6Cvk7wrcH7XDz1Y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unsBQc1fQ9u0qTdECIvuV2Hw+8PjV9Q/tWX/AFVvNsj/ALrt/e/75/8AHq4HTb1o7I8k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uj6FY2wGCiBm9y3zN+tdFNHnmncMAcZrjhrMVv50s39//vvsF+ldDqVz9nBkkPFeH6jL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SHTYN12f4d77vlX/AHaK9aNGN2ddGhKu+WJ2vifVGWxuCcLt4j8vgfQf3RXzt4nvydRa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n5u4r0Xxl4zSfTjaRlxJL88u0Zx6CvI9Rn855OJgx6MOPrivicwxjm+U+1yvCKhFuS1M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kY8kUlzKhMzeYX524xUM4IkzJKyBOcE1SuJVVJQjdfmzXjqdz6XoJfTo80ajHK1Bq4V7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xvIef4abfTsY3XPQV0QMmcXrAwXPpVC3/wBIVh1kG1/+A1f1Y5t5jXNWeum0v8+VJ90L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G9zXEbbSwHFY1/MXYqBjFdBZyC6iJXhaxNUCCRwn3h1rqpmZhTTtkgmsi+UPkk1ZvJCH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nmuqLOOaM26hBU81kyQkMea0nbORmqr7cnmumLOCSKLIRTCflqd+tQmt0zllEfb+9fe/7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8OS/D3W5v8AibaNEZNOkk+9cWY/g/3l/lXwOPl6V13w/wDGd38OvGeg+KrKQpfaZcLcA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3sy1d7nFUgz9ajLt7003AI61l2Ws2ut6TaalYTCeyu4UnhlXoyMMg/kadFMTnmkZKmXz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VGSQjPNQGcjvWVy+U8G/aal8zxjYIOdtmP8A0I15BG5Ga9K+N16da+IFwhPl/ZYY0T/b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uEJwc18piVzVHY/dsjmqWX01Imgu2jHBrb06/Dgc81zcOnzXBOw1r+G5rWxtrqW9P+rm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WetUxEXE6cZIpVkK96yNQ8eaDYCIT3XleZ86f7tLF4q0TULcTWupQtEf7xANdcUebKXO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EXiC3Npd/8ff/AI9/vD/Z/vLXmnxR/Z8/tG4k1DwzAkUud76fOcW0rf3oZP8A2WvO4fE1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vlQx/wB2Su48NftFm1tpBeTxMf8Alo6HqPpXtUK6mrTPz3E5fiMBifbYWzj2PD9Z8DeK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qJCnBaNNw/76WqWk/Czxj4ruCbTw5cAfdaS7/dBB65Y19OQ/H3wtcfc1OKH/AHGdf/Ha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b2/7qaC78t/7zSNu/OtuSH8x3QzetJ2VD3iT4KfBXTvh3cjXdXmj1LWNuRMo/dWn+xCP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Gr4pfbvO8O6bN5dqhxOR029xn1avN/F/x+1HxGzRW8xsbfoCX+bHt/d/DmuHXVhOzkPn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61k4wOnLMpdet9bxPTZGu0xjz91vcnNV5LsHO4isxr3GcRk1Ebsn/lka8G2p+mKrEf4j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pUGeD/axXkZPB9K9Z+0n/nka4XxV4WtjfGbT7jyfMPzxfwpXVCNzqp46hT0kzm/tA6DF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h+K7/tv/AImsl0qfY40+aJS2P/QfmrKbw/qMXEcEVz7io7CxvrXUPNbQ11Dy/wDl3f7v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ZVczoVFy05anoOsfDSLR/wCz4bTVL/8AtC4ulhSOTT2i+Yt97dXdeMNP8UeD/Duoz3vi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XG6AfPGSV3f71eYjxRq1xqFpL/whxh/s+bzk8u4uGbj+Hlql8Z+P/FHijw5FotxorxCE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xuXqeOteY6M5VE2j52pVdaSUjB1/TNP0HUTFpuqPqcBRZgzIFy1Z2p6heX7QG8H72JFT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aZqkXl79Iu1z/wBM80/ULfUrjUDdzaTfxQ+dv+6W+WvVprU95YqB9AjxB8UfD/wnill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Pp/k/vYrXbgXB+aqmjfDbxj4f+H935Wraf8A2VeWrf6xH3W6lcyeT/c3L/FWD4v+Lk3i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2uQXCwlC7DHmjcPvf8Brc8S/HqXWPBtzosHhLWYFe08nePmX7u35lr0ISSPgXV5enU2P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UVjbwaA+kGyF4UuHJ86NwzeU3v8Axbqs/DbxH8VfD/w/i1DRNF0j+xI906W/mbW285rj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eabH4a1SOR4I4LUMuFRBGqlWx+NX9H+MqWXw5Xw7Yf20L+Kza1+1Cz4Qtn/0H7tb30MpT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UPiTb+D4rvSdH06aKR5rr95N8zqWyUP+9/ermvhtH8SPEHh/VtQ0aMQ6Rc+dDHG12Ue2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L/tVraB8brTRvD4tzputQajaWfkRgQs3mnb83/j1QeAvjLZeEfAC6Q9vrKTRtIxifTGZ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371ZOokOjX5XtszJ8DftM6t4P0/UYrvT49VluL1prqTftaVhx/wCy1b8M+N9c1K28S6xp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m/jLRSXmW81VO1fm6rzurxW6tC8ULWNnfTXjM/nxTRbE+9wVb8a6W/wDjzafDD4b6fon9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6fzH272/hYH+7WlFKtLlOvH1cNg4uqt2dJb/ALUP/CAeKPE13qGn2/2u8mX7VpdndbZf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3a8I+Mv7Vt34+vdQfTkew+1RC2lyf9cg5+Zfu14/428e3HizVLy5mUnzpfOKnHylvQ1xs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wcIn5fjc3lVk1TZM18XdmLM5PYGoXlLknaRUtvY/Lmltod9wyHnFenGEYqyPm6lWVXWT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KHpTTAVGVGSelak8kSKYXjwB0rNkl5O1sEdK0OUjbdzkUwng0GRj1am/MRSAaaTpS9aMU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kldPusR+NMooA6vS/H+saZYfZIb+YWvzb4s/K2f7396u/wDCH7RGr6JFNaSZlguIvIf96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NUw8Km6PVw+ZYjD/AASP1e8LfFjwzcfB+aLSru383+zG/d79vzbMBcH71dR4J8V+GNJ8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6fm00co8iyoGS425K7W+b71flV4T8bahoVypErTRZ+aJjxivX/Dvjew10gMWil/65Z/Wv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R+k5VjlmGjnys+6fA3jnRNP8AB/hrT/7Q0+WX/l6+dd0SnJkYg/3vu1k/D7WNKt/D9r9k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fXrx+eqttOfLXB/CvkC4ugXbyi23+83U/wCFVmc4Jryk0j7eOVSW9Q+x/gN4g0rT/D8U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l7M91JJOu5M8Bv8A2WvmH4gZPjjW5JPLjJvJN4jfctcW1xgnmk+0+9S0mdWGwdShU5nO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/hrqnmX1zpbn9xs81f8AerzeK4JWum8CZa/a9Q48sbVPvXLOOh9CqiSPVt6jvS/aQBjN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d9qb1rge4vamoZc9KRWz3qhHcE+9TLNU2J9skatngTH6GvqT4QXAh0KyGa+TrWfE/wCB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0ax5r0MBpKV/63PyzjJ80qP/AG8eg397t8c2JXqEOP1/wrp5L3IcEck5NeeXWoB/G1l1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LqYRSB2IFetHqfn0Y6HQJeLUq3q1zQ1MCnDVR70cw/ZnSG8U1GbsVgjVRS/2kKOYXszc+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/wC0hR/aQouPkZufahR9qFYf9pLQNSBouZuBtibIpvnGsS71iCxH+kTxwf77YrOg8XG/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+fhztSncjlOuSQkU/fxXINPrV11uIrQf7HWsrxBqWqaf5Vr55l+0fJ9o2fcx1poFE9BN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07UCLKHdljjritCO5LLxxTuHKX99UNdufLsGFBnPNY2uXgubm0hU/vKZSgXrvFt4YK9C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G3A7JWVr8u3SQnQAUvg+8+2QOCeEXFYlbG+JQDThLxWRFdMzc1ehk3DmtEBb8ygvnvUKu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HFqYWPOKCaaWoCxXeLc2TVqNdqcVCv7zPapEcpxiqIF27s1EyFamAyaVxxQBRkXINVWU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wTTAy9d8uK33Ayg/7AzXgv7Quni40zRP99/K/EV9BanH5lm1eGftEn7PoWin/Wf6X/7K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3x85XMf2VVJ5xVO+k+0sp7VcvpPtKHmqTpstS3Ug1B+hr+GV/GM8P2G2hAySVrvv2b2/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k/8AQa821L/SiM8lcV3n7M5l/wCFpDzen2aRB/3zWsdj4jMV8R9dW8zMTmryEYrPgkDZ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WLYkwKXzKgXpSk4oLPKb5/lNYcDbrluelaV5NlTWNayf6S9e0eYdHZnLJW3F0Nc/Zv8A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AuW74auu8PLl1Ncfb8vXZ+Gx861pT0ZlNnoOmj5RW7B0FYmmjgVu2w6V3x1OKbNWz4U1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NMTPWTNeiWi/Ia8s/aCmK/2SnqSair7qJjqzx26IYsaxFANwx7VpSuWhY1mR8scmvNPT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WHmgcrvFdh8FvuW4P94/+hVwOvReTMxH72u2+Cs5C230/mKa3CpsfTugRb7m2Uf3hXqE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vA017Jrlscp5Qw7/AO9XrKegr0obHmyWpPnivNvj9rMujfCfxI8DYnuIVtI8d2kbbj9a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1bXvFvgnwsAGgvdR+1zj/pnH839DTFBWOkg01dF8EaDpaDaLCyhhI98c14f8dD9o8Gaw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xNKEjKLgD29K8B+KJ/4llwP9g/8AoNcknqd1NXPkIGLUBjyv3Mjq/wDv/IK5vw5bbVjQ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f2f4N1O7/wCWv2xYEk/55ZasrQ/lC+tI9JHqvgYASoPcV2njDT/Fej/2fd6Tq3m/aN3+s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Blx/xM48cyZH7uvZbi3inEUwlz5n/jtQdmCV66PN73/hOtVtk83XIELdQtc7daP4sjkY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xxJbObiSPzxH/CK5/Ub1NUeZ47Pyye1QfcRVtjw/xhL4xt/9D3IcIs32hI9vyn3rip9W8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/H69u17zJRcBn/1iDfn+HbXlHiDTyvmLjO2loROk5I5m91++nB2X8z/764rn9Y8YXWj6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65/frfgsDySpUe9cv8YYNvhSCI8EuAM/71NK58zi4csjlr7xj4f1612izt956l4KveEr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cZ7ZBrza1tYIBj95XbeG9csYI9ktvLMe8Y71ry6HktWPUNE8WKlyollQ7W+9vr6m+EPj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cKvzeaK+Cpr2xE8ssenmNAT+73mut8KeMxCc2WnyROAP+Whpcpy1FzH6z+BraLWtZ0mC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XYK99v7nFfMv7HsV3cwfbLqXO2wXZ/d3N/9avoXVrrbETmsp1VRjc5FTucp4r1yWe2I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+leSa14huJwyQ+ZHH69zXoGr3gvWnk7M2F/KvLNQP2YzRcyy/c/4F/d/4DXyWLxEpt3Pt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DuJvMhMSuG537D/Wsa4zya1/s/2jPlc/9c6peIBBosB84S+b/sf3q8ZU3Ubse9zKCOfur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oDyZzXD6941C7o5f9HP91drfnXOP8QbdeBeyMRx5CgCuinQaMlioJ2Z6hdQI84KYAxVa8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kw1ecw+PvMkwGcAetaEHxEWWzliVsn3roVJor61B6Gtpmlie3fd1xXnfjOxewuGePpmu+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kLelYeuac2uwSNH61rZo5+ZNlPwm322xuJ1/hVQaoatbGIlv4Ze9aHw1UL4a8SuefJmVB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rWbuVzn8a3prQzqS5UcVc2qy5GMe9c/ewjzGjUMTVrU9d+xsCzAL3rHuvFlnLJiNxv71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KzW0sTH5Tj3qrKSM5Qmku/EUWCRLWcfEAYnBzW3szl+sQ2LLH2NR1CL7zc0vnZqgvfUl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g1SK3FWZtH1r8IPjDr1l8K7S2stbmhTSf9Fii2jorfL/AOOV0tr8WfGt8I92t3B+TtgV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x7p3iyxmm/48JIZP3f8AtLtr6Lb9nGxKnN1LXnVI1ZNqI3KEVseJf8LT8T23lebrVz/F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jWrzMtx4omT52/dyA17O37NemknN1LXhfxW0/wAL+FtW/sa0D310rYeU/wCrt+P1auZx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WeyOb1zxVcX+v6jfXTy6lJODCTK+7jotcdcafNqGRF5n+xJvZdnrWjp1x5/2uH/yJ/fx2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+QTpP+t/5bSf88v/ALKuWUbu57kMTVhG0WV9Y1CX91onh6K4/tCP/j91D7b8r/7NenaP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JGT8+F/KvMNH002CSKsjM7ckmtS21LXL+4itNOuE0/T4/wDX3Gzdv/3RWXLc6sPWxFaX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gyZ8xbRvquagR/D9ofMt1gXH/ADzirCfSJ4lxc6tLMR/F5Sr+lV/7Mm/1ovZf+uYjX7vv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z6m5eXGhTztL5KOduMrHiq6y6IJldogRtxgpmucksp5mfF5KBnGOBWdqMVygRFu50OcZ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jlOYz1OpuJPClxcffRJtn7nqP/Han07VdIQcyWR+kW6um8L6r8PrXRbuHVPEVnf3ckGx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T+8x/iqr4Hm+HujeINWu9b1bS9S0/wCV4bgWrQs7Y+6oX5dtW6bktzglhcbHmUlqiuNY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+59mqQeIdCtx96MfSGtPXdU+GEuseH5dOuLVdPSbfeyCOQS7gpPT0b7tR2HjX4XeLreb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yuEgvLuPb52eSxz33U/qrf2hewxlr8rMifxZoQ/5b/8AkGobj4gaJaDzQJ2x/wA8rfdX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qFvpWn/6B9rs7KN3uJJAu9j1X3bb1rzXxXf6daa/r1noH/IHknjxeIfmdQP4f+BVlKg49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pSsS6/42jvSUsd8IP+ukZMbP9kf7Vcxo+oTafqH9oReXFLsZP3iLL8p6tz/FVW35HPyq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xPEniT7B/odn5cupj/yX/wBo/wC1Sp07nlVatWTu5XJ/EXjY+G7A6UJv3txOs3lyfNsb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bwHrvhbRRNcz6hPe3kuPMlZcV4VezCCadVdru6Y/vJm5APtVvTILkR8+Zz7YrrdKyOjC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9UWvxW8MR8eZP+CVLP8AFTwuVysk+f8Acr5qiRo1wVkz/vmpUiYcsJcf75rn9mfSrJsU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9FjJKw3B+iU6T4m6ZGCFtbs/QV89RSIo+9MP+BmiS5jGfnuf++2pezD+x8V/Me+x+P8A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5fSrMHxC0hAuxLnp6V8/OkaMu+4kb5f77VYs7FrhV8kyMMf32o5CauSV6MeeUz6Ktfid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Hj/QB53zHMntXDeHfB9jZ2vmzxHOz/lqf4vSpPEF14d8H6fNqGq2kXlbPkj2fNcN/dUf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fN+1n/Mzrh8TfD1twHPm0th8QLTWrho7WGWZx96RUzgV4J4G0nUfiX4sXxHd2kcWnxz8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3/ar0qe3u9I1+LVrT+//AMe/8O2nUg49RqtNdTp9Y1C7t9Pml/dy/wDLf7PXxb8Z/EEO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y6cZXP7oO3zY9uy19JfHLxzfaN4ani09XSaeIn7R/zyr481Ayz2lxdXMpurg5yT/eavdyq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83mOJdT3DjSRltuOcdKbV+1tmnB8qB/8Abr1L4ffAbUfFE/3X+/X0lTEU6EeabPn6VCVaX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SvNXZbi3XdCm3cP/AEKumv8A4c3lv++liFpN8v8Ao+Pmdv7v/fP3v7tfbngL4BWHh/TI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zx8zVoeIPg/YXF2909uhYQmNMj33NXgzzunGTUT3I5LVsfnNqvhq4kmYNEyzZ/cxjnetZ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tT93fn2r7zb4K6ek883kqPn/AHOPu8VQvfhNZHP+jKT/AJ6V0Rzam1e5zyymrE+Fh4el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8NXBPAr6/k+CVq+YijLae5/zuotvhXZadbn/AEM5+lbf2nT6GLyyqtz5Cl8L3UKkiMn8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Yj+VfY0vgS0YENaD/vms6f4XWdwci2A/4DR/aUe34k/2dPufJTaNcBwPLNPn0eaNM+Wa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9n6f7NUr34Y2mMeR+laxzKBLy6Z8mvG0bEMMEU0V6742+Fsls0kkCHHoBXlt9ps1jIyy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rRqq8WebVoypO0kQCYqNn61ueHPED6HOJFYqw/WsFVAPNNlye9aSgpKzLoYmeHkpQZ91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NfD9vqFtDBLI6KZ0VvuGtk/B/wlJ0tAv+7O1fMv7PGsWMOuLa3msnTrm5kEcO9f3X4t/D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0/xBYaT/AMJNYf6ZD58P7h/nU8BT/wDFV8bjsO6crxW5+j4LOMRXprlkUB8FfCJ4MUw+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hE8+bdD/ALaf/Wrc8U/Drxx4c0c6gz6dJ5cPnXsYchovmwvH3juq5qHw/wDFfh+3827l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s33bGH8JB/wCun8NeO1UXQ9hZli+rMD/hT3hvTx5Munz/AN9LjzDuetDTvhl4a+zmKK51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+9/e/wB2pfDeszI7219LtsWP75P+eXuK64XEVvbzS/62XZ/47XJOrLYSzHE/zHlkmhT6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Mqf6huzr2IrSHg6T/n9k/Kug1Sxsfip4ddUZ7e+g3Gznj+UqP7rf7NeM22oeJdPuJbT+1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49+75qiL5iYZpjeeyPTj4AvlHF434pULeC79D/x+f+O1x0Gv+Koumoyv/vVp23irxSv3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U6/7Rxva5vjwpfwDP2z/AMdr0jwf46m8OWsUcweUJ02mvIx4h8SXA/eGL/vmut8PeF/G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LgjqRW9L3Nj5/MKlXEWWIXex6NffFRNQ1G3uhbyIYuuDWxF8Y7Ddlo7hM9SDXnn/AArn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2BwByQ1MsfAXizUbZJU0qN8HkBq7VUn/ACnjKnTX2j1CP4uaK3WS4X6x1574w/aek0DU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KPb53mSMrN/u0yf4a+N/+gKuP94VwHjPwdfWU0Da3aPZAHEUwINHtJdUNU49Gdrp37XF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rD/0z+0/NXbQftF+EpxAs+py2EzDfgBjXys+lnz4lAAMb/Of76+1aU+h2l4EC/NIFx5p/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m0fVUHxq8KTcp4hz/vg1pW3xg8MEY/tuAn33V8Vj/hINPuPK+ySahF/B5f8Ay1rcttT1s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vwodSyMrH18/xZ0FBhLtJXPRkPy0xPG8Gpc/8JHZWCdhG3zV8pW99qEf+s8O6mp/3OKt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rHvFzUe28h+yhLeR9XadqHhjT/3v9r2M0v8Az0kugzf+PVr/APCcaXjEWr2Hl/8APP7Q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NpdzF6/uKkF7ZkZayl/GOj2oewp/zH2C/ie1MO9L61P+7cCszWtXSTUbePzA2FQjEqn7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7258v/rnVlL/SwPk3x/QEVSqk+xS2Z9gDV2WFQCmAPWrtnqjvH1/Kvjj+27f/AJ+p/wAZ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CapcJ/28NVe3EqR9lJJO4JyazLk7tfiPpGpr5Uh8R6zZj/RtZvV/6aeeTXrXwc8T6jf6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RzlDM7ZO30qo1r6ETpuKuepeLr5l0lhnoRUPgi+ZbBiD1JFUPFd2JNIkI55FQeCLwDSy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C4PmYzVmGRg55rDW6JmHpWtFJkVZRppLUomwKoxvVhSMGgkm87NOV81XJFKrUAWAwFSx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Iw1aJgOjbk0jScGmxty1Nc9adwIG5zVaRetWTUMnf60AUdROLYj1rwb9o5T/AMIvpf8A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veNTH+j/AI14Z+0cP+KW0w/9Ph/9BanLY9HAfxj5jnLBl2tnFOtplFvP5gzUd5hS3lnO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DOag/QV/DIGYAyt2wMV3X7NVwJvilaLnqJV/SvO55SFYeorsv2b5TbfFbTz/AHpXH5it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yZ9jR/u5NtXi2yqMXzSZq5t3Y9KD5ItRtvSkHzEikQbBTS205oA8VuJcqayrOT/SZKuT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3Ele6eUdNZyYK/hW/avkVzNm3K+tdDZt2oA1bY/MPrXb+GBllrhrY/MK7zwsOVrSG5jM9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3HSsPThxW7bdRXfA4Zmzp4+Q147+0OM6hof/AFxl/nXsVn9wV4z+0G+/xBpEY6Lav/30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542lxs81OoqjH+8Yg8D1q5PE8BkVupqqAfLwPvVwLY9Cmct4sn/s6C7bP3Yya9R+Dlt/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f6yvIfGDC4E0Dcyygj/gVe1fB+7mttPtoZRHwFoWjHPY+ivA9hK2pMP3flYb94vtXott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3b6hei6Pm8NXqdsODXoQ2OEnryfSYf7d/aE1i/f54vD2lLbJ3CySNya9Yryz4Iqt9aeL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qhCt/wBM4+MfnVgjf8RSZ809gK+Vvi18WPDE91d6XZazb3Gog7cKON393PrX1JrZBguu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EPCXhW4nvrC1minJ3Im75Vb6Vwy3Z6NCPMjwjx/pU1joCQtO15JftbTJGP9knLVzdt9r8/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LibU9OBg/wCPOJ4m837u6ue8P3ERt4s0zstoem/CyGV9Wgbb8xAD19CX+lhbeLd93bmv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pEoXDDG419A62N1m7p91E4qDswD5KibOUMf2PzVZd1u6cVFHpsFvpLtEAXL5FblxAzWE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Teo8GnSSR/6pQM0rH2FOo5HlniyOP9/jHXsK8l8R3JhaTHPFes+LSiLMepzXj3iaQO8m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7s55Zy7ZrjfjEfP0a0/5a/vx0+tdVanLfjXR6NbxXNtN5sUZ/4BurWLPjMVO82fLNWbYg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ufK/s+3/AO/FdHpmh6RcARS6Tbn/ALZCtVKx5UpHzD4euLT7efO/fRf8867awl09tchN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df8Cr6h8G/Dfwrc3/AO+8P6fgj/ngtez+H/gn4NNuf+Kf0/8A79U+Y429z239nLSl0rQb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fpXomv3GIJMH+L+KuW+HUH9m6dcRYx8sY+X2Fa2tzloD/wCzV4+Pv0LoJdTgdavhDMYU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5jXDajOsao2c+a5aH+981Xf2h/iV/wAKQ8P6XqM2kxatd6pOyQWYfavT7xk+n8O2vkbQ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viQvh/wZpWg2Wqt5gE7RtMbdB1laRmXG3/drw1halaWh9NSx1ClHlTPrZpH8PaefsUPm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79K8O8V32r69dPbvb+QxXZjOF/Ouui/Z28fararc+PfjTq8t2Bh9P0C2js1J/66qu6q03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6nb65ruev9oa3cy7vrtZar6s6Ls2ayrqqrxPGR4Xh0/Ilmtov+Bp/OuR8T6FpM1wZ4L2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T/7NXv2ofs8/Du0wbfwfpzMP4pw05/HczV594i+D3hu3/wBV4T0eM/8APNbaMVvSionH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1H/W3qTf888DLJ/3zWnB4RvrK2MErGf/AJ4y7juSm6v8MdNJJHhqzT3Rnhx9NrVn23h6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p/8A176huWL8CrV28ia1M0n0Z0K291p1uELtux3NdP8ACq3+0S6tLL/yzTZ9z+I1hW/h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+uaX4gi/589YtfIl/wC/ytt/8dqj4e/aJ0Twh/aOieIfB2qeH9Qs32Xsccwk+b/x2snS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gbVE0PStctVXAlfzTxj2rnNL8Qpqfge3aY8RDy/LrgPG37RPhHVXmFt/acDP/wAs5INh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s3Wu3J0/QtJe6TdmR7yTyokX+822tqeFluKriFKNkdt4u01LmJvJFcJ/wjF+3/LDrXqm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g/5CHiGz0n+//Z9ks7f9/JG/9lrp0+Clow/4mXiLW7s+n25YQf8AvlVrr92jqzg5ZVNE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edoXNV7nwvc2bGMn5h6V7hffBTw2OVt7mYf9NdTnbP61w+t/DnRbLcItISJQcAeY5/Xd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lh5Q+I8whnubS5IYS4rUhu2cZOfxqa+8G2AlO2JkHos0g/wDZqzf+ETaBv9H1O6tMf3is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DcWbMExIq4nK1ympHxb4d06bUYfs2radbf6+SFNsiKeNzJ/7NUfhn4kR69ei3lslgkPa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O10yliot2Z97/wDBNzjxd8QP+wfaf+jGr7kr4r/4JqW0v234g3GP3MUNrb+Z/F5m4v8A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H+0Xb+D4ZvDPhmY3XiNlxcXMIyttnov8AvVyz9xNim+bYT9or492vhUnwxod5E+ssM3M5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+mzf+O18n6e91qs7zSuVgc5kUnJJqlptvLrFxN/aEXmy797/wB52/vVW1jWPsHnaTpX+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z/ZFeRUq8x6VCjKG4uu6sXm/szSuZT/rrgdEHoKj0+zTT7dmkOY15aRvX1o0u2t7a2OW2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6nttPufFNwI8eRp8X/keuNu57dChOu+WI/StOuPFk+WBi0aL779DL/8AWr6h+FHwO8PeL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FMkwnZIfLbb8oryfStNjs7MhE2jGMV9T/AhceAbYn/n6lrrwluc6sxpvLsNz0pe9fcxP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9beRH/rqaqz/ALKPhg9L28x/v17YAD0FLt7V7ThTe6PmKefY+O1Q8Hk/ZL8OSqQmoXi/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9DnJI1W8A/3q+jxGT0oIZVPNT7Kl/KdkeKszhopnzIf2JtFA51/UP/Hazbn9iLTznyvE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/wDs1fUrd6i6GsfYrodMOLM139ofKJ/YgGf+Rnm/8B1/+KrN1n9jC4traa4ufE+y0gXL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76r621bVYNE0u4v7qRYLOBd80rDIVfWvi745fGq9+JGpNYWxa08NxNymeZ3X+9/8AE1xTg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FmZzV+b8Dx/UNH0/T7iW0tJv7Q0+P/l82bftH0H8NR/8t/8A2n/cX/4qrIOLfzZfs8UM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1/xX+/dbRjkn/WfxP/siuKauzlxmOnip+0qbljxL4jkt4za2EkZIGJZB/B9D61maN8Lv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RW9pFJ/y0vPla4+n+zXQ/D34fNftFqN5E32MnMdlL1Y+9euafcS2/lf6JJ5Un/Lx/DF/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7x8+68pP3TyHQ/2f/sdxJY6veQ/bc/J9n/u11Np+zzo8RHm3M7/RyK9J07RooM3cv72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bgtwfKrnq1ILSJ7FDMK9ONos8kb4E+Ho25kvG/7bmpj8CvDWzJjvG/7bmvT762RJRiMC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c/tV2OyObY3pOx5VbfAzwz/zyuP+/jVP/wAKN8Mgf6m4P/bRq9LEDdABTxZTt0xis7ov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y7/AIUp4ZH/AC6Sn/toat2fwp0WyAEMc8YHTEma71bJ0uSGIqV4ApNZuaRNXMcTVjyy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Rh8l5cx/UZrlfFHwY0PxDqdv9unub8WfIy2z/AMd/vV6JqmteXmGA/N0L+lZWm/uB+6/1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3Tki76hb6fZaNZpb20SwQIu0KgxWZruqWOhaLPd3E3lQxn5+fyUD+9VDxl4ih8PzNPfXY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Vq47TtHu/FFx/aGt/wC/Bb/dWKqp81WVmZ1J2PE/iZr15r15DDcvOzl/OSNh9xf/AIqv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A/5af6v+F/8A7Gu/+IusRX/jC8+y/wDIPj3Qw+X8yvj7zVneEdCW8gt7fHUKP8a+2w8X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zVHY634B/CpfEOpwSTQ74mI4I+99K+9vA/wis/D1onlWqcqOdv3PrXmX7PPggaWtrmIA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Y6Qp07aOCRz718jmOJlUld7H1WXUo0I83U86k0MQbMKvy+grB1axJGNo7/yr0i+08qxG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s9K+cPrVseX3mnAIBtHBNY0umgkDHSvQNS07BIxmsGazAPSuiE3sYSppnHXtgIgOKyp7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CzDkisiWz2Z44r0KTMfZI42bThk8VCLIL2rqHtAWPFUrm1CGt+e2hyToo5yeHylauevF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blauXvY/LduK2TucDp2OS1G0W8EkZGa8n8VeCop52zGDz6V7RJDskdvWsHUrBJpCxFen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eJoqa1PlnWfC81hIwIxisF08psN1r2nx9pnlyy4AryHUrfbK3bmvqMPWdSN2fLYiiqT0E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ff3w0+NOnzx6ffatqk0TQ6M1nEbNN0vmBh9018E+HrKG91i0t5p/Ihdxukx92vvb4Qfs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F5qFirxh933lOf4vmrmx1vZ3PoeHpQWI5KjsmdF40+LHhzxH4G/soeJL661RPLln1G6t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7H1WuxuPjT4U8UeINKi/4SCz+yec017/AGxZbflGNqjH8XFUf+GMLD/oa7n/AMBl/wDi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+58WN/wO1/8Asq+adRPSx+tqhlbWtY4q51jRtYaecXkMlxdXt15aRKQyqGyuavaBrZhk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Oruj3Ho1dKv7FF+Rx4shx/16H/4qk8ffBfxB4K0RLy4vE1e26TXMSYZP9o15dale7R4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CpcsadZwaVAVjby+Mcf8sqw/Hfw8TxTpjajp6rFrNuM+YvWYf41Z8A+I/wC1ojazkfbo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/Guv07yf+mn+3HXnN8hwQkfNmmXrTuySApPEdkiHqDXQRSEDrXXfFX4cNMz67pCf6So3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61wOmXwuoR2YcEehrtpSUlc+kwtSMo26m9Ex21778LvFGiW+h2n/ABNrP7o/jrwOD7n4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0efRLV7iAsxQE4bFehh0m2meFn+nIev2fiPQ5fu6xYMT6SVSit4NM1OW60m7hvbOQ5mt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saw+HOgsflikX6Oa2l+G+lY480f8AAq65PkR8c4M6YarZC0DOY4f9mSRTXE+MLa08X6fN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9yO3T7n+1mr/APwra0wcXH6Vah8H6tZx5tdU2gcbN7JWblzFQ90+V/G/gG40HUJIrq1M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/g1cNdRyadcFZFCj++Pun6V9ceK/h7q+rwTJqc4vmKlEMhz8v+9XgnibwpJBcTaZfIQYi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4qiPQjJNHKW00lpCJ93ljsfWu+8F+MvMxb3XySH7pPevLphc2tybWcGSND8o9K07aVpxk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ShO2j2JlTUtYn0tpOtW8kfKKxPtXRW32SVMmIjPpXzT4Y8Qa0byOJdVDDPtXpCeLtYsr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PQV6sHBx2PImpRkz1hba0J/491P1rQttFtbgf8e8VY9vcZz3rYbUfstr5o/gTfUckb3sL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qF3Hp0VvB/10wtbFv4S0jBi+xQf9+lqv4TsyltPdyj95I/y59K2p54bAedd3UdrF/wBN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9pJGRP4C0cn/AJB9v/34WqF38M/D0gPmaZbEn/pnj+VSL8UrN7/7FbWMt1GZAv2nGPy9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elZqMb7B7WR8y+JtLttOgvESMKY59nTtXR/BZVMN/AvRH3YqD4l2qR3mtRqPu3WRU3wP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DXnU/wCNbzPQrr9xc7/W5mi0WTd707wUzJosef4iTVDxtK1vpTgcVZ8LM8eg2R/vA168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y4BNbFrIpFYFq/y81qW0g9ayLNmMA9KlCHHFUop8Cp1uwO9WBOEINOUVX+1ZpRMSDQBZ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az0n5PNWreYYNO4EsXVqRgcGiJvvU7cMUXAqvFL26VXeKbPWr7yDB5quzg9DVIDP1A5t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jBnwVp5/u3g/k1e33pJhf/eNeKftELnwNEf7t2v8mq3sd2Adqx8t3nBaqm0rETVzUBhy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QfpFrUzNmXOa6/wCAfy/FTSD2MtckVOcV1vwKO34naJ/19Y/lWkT5fM/4LPsyNcNVsuAu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l1dm+VxTPiy2kn7vHemHoaZAdxPNQpcbrooTSuB4feNsjas7T5Arsx9as6rMFBXNZlu+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YS5kBzXQWr55rlNObgetdFZSfIaAN+1fdIv1r0HwuPu15tpsm6Vee9ekeGjjbW0EYzPQ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RWHpZytb9smcV3wRwzNi0B214p8aD9o8YxR5z5VsB+Zr2+0Hy14N8U5N/jy/z/DGi/pWN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7WVxIx96oMuAx9q1dYTMZPvWa4/cMR6VwLY7zh9fj3eINNQclpST+dfRPwj043cM0jDg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yEniWykPIQsa+k/hIoi01QBjcVJ/KtIK7Im9D1nwaIhfuI/+WY/nXdWg+U1x3hXyluLh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cGu2JwQdznvirro8LfD/AFzUw21oLRtpB53Hhf5Gqvw40QeGPhd4e08geYlqryn1dvmJ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eF9J0JD8+uavb2WB3XduP6Zr0vVAtvaxwJgKmUGPRflqjQ4vVcSGQdmr5y+MeofZopP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r6J1mTYkjegJ/nXzF8ZSJ7xP8965J7noUGz5w+J2o5077JDN/wAv++b/AG8jjNc/p3SP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xjuYNEitoQZTvu55D/y22fLWFoY/1X+9mpO9PQ9y+Ddt9s1hMfKSV4r6PaYRJfW/3SWVa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AdaiyN3zDmvVL3Vm/wCEwurYNuBuANtQdGE/eyVjT1/TvslggW53vjGBXMI9tJZahFMp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8BlWKM/PXPzWFwIJGDruag+tpLlR5n4sZfJnyAea8Y8SOnmSfKfwr2LxYzeTN+6K89TX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7wo965Xuepz/ALs523XbHIfeu28Hxf8AEunbHauJV/8ARn9zXpngqzDeH5Xx2rWOx8di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9yuema63Q0GwHFYVzFiXOK6jRLf92g9RVHkVDuvA0PmXufcV7t4d/wCPevGPhvp89/rE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0qxoo7kmvbPiTp8vhfT9Ph8M/62Pck9595pm/wrOdSNNc0iKVGpiJWgdrYa62g2E0oOMg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S1D4mX0rE6XpF03mbU+2aifIR1P8QX7xFO8D6jJ8SPDt3ZeKnS1jP7k3FuPmmx/dXsa9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xlQQPlH/AAFa8/E14yimjqhhp05csz56+Jnhqw+LdrBb+NZH1a300H7F9ldrLDt8rfd+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O1+F3xs+Jul2Pmm3SCzjs2um3GKKRiSu7/gP3q+jfEGlAyRCADAPn/vPc1x+l6PZR+Lr6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r6JEnmxyUX5kX/yI1eVDFzUrHqrB07XijvLi7eaQl3De4bNUtb1aw0my2zGSaX76Rx/3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+aDPGfasHUrHV9btHN7NGbQpmaP++vuaHLmeppTjyaHLn4jaz8TNfHh3wtb2vmRxAi7m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30r52+LPiTx1oOoa55t9bL/ZcwhClAzSr369P92vf9V8JizuLfULK2n0yaIBoGtZPKcY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4c3fxA1Ce+1WacmTGQmEaYD+9n7zf7VelS9jbU4antuh4p4A8d674suL+3vXjLWcHn+ZF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Bciu607UItYtv3X767/58/wDlq/09aS3+F48OWUtjF56QuQTtkBM3P8VLoHhIWeowzWqB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P2TSkpP4j0P4c+VcaX5vleVWboWh2Gr/ABj+Jfim90+G+8mW10iE3IV8vHax+Y2D33YX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N6VFd3uoXGkLbeZevJZJ80qxrlt3tto8K/wCkfC3RNWtJfN1DVJ7q9vfL+68lwwk3f8BY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JNo6Y0ozlZnC/Ej7JqH/ACyt/wDrnsXb/wCg1414KsP7M8U60bREtxMtrMkaD5F+9u/8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LZhiInPevGNR8q21DSrsxSS/JNZTxx/L53zZi5/8drswld1tGc+JpKiro9gtvFq6Xptx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nYVi3niq+udCl16PdbWcbr+8uC0rbT/EF/u1hWwi1C3i+1RfuvlmSD+56Vt6d4ei+wGG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0f8AC61u4R+0ccZyXwnAeI/iH4jsb+b/AImQu9P2LOlx5W3epWtCTxVrmlaLZXV1KHMo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WiPg3Fb3EU0MI/d/6v59yp+FWNR8IXE5LXAWbGB930oSpLZGL9u/i2Kulatb+KLDMbKk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TVX+z5D5ucGqn/CMmyuTLas0EoPaty3zjmptbYtK+5TFt9o07XIv+eml3kcn+7tz/6E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RzZXFvDJLd7Fd/Mf1X0r1YD/AIl+uSy/6r7K0H5sBWFEVQgr/dA/Km6rSsL6vF6n0v8As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M/gd4gsbTSp9P8QeIL2Oe1kY+d5EOwr5ie7dqy9O0+7v7j97/rpK8dh8d65BptvYx3Ii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WK+5bcTXo2keOdWbwxGiSwm93Naz3uAH2j+P/erycRWc1ynoYelyPmNbxR4gk0+RNJ0l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f88vYf7VY9vb+QDSadp/H7mL97Xsnw4+Ed6f+JhdwZm/g8z5VWuBU5T2OuVZR3PKtK0KT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1hPEXcn3r03R9IS2iGAFUDtWhbaP/rv+uzVoLZ+Wu0DIrnk+U+/y+lGNNSRAtrkcdK+mP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gdfOkNfPdtEMYI9K+jvhUmzwFpA9YS36104F3qHj8Sr/AGVep2Fs2RVjZzUFtnnNXAMCv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DhMVUuGIzVkng1Umw5I7UFkOc96yNb16y8K6RdanqdysNlH96Qn7x7Ko7moPF/jLSfA2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iH3Iwfnlb0Ar4u+KfxcvvibetPOSumKcW9sDwB/dX/a/2q469eNKJ34fDubu9i58Z/jX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fT9DjbEdqpwH9j6t/wCg15l/qLc/8soo/v8A+wv92mvGdxuLgiMIOB/DGP8AGvPPFeuH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bKf3EXdj6y14sJVK8rI9+0aMLsseIvFH22ZbOzU+Q5xDEnV/rXQ+BvAxM6S3Efm3TcrH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wtur5hfMow+C07DhfpX0H4e8KWumWQEUYJx85b7z+9dyjGjq9WefNyr6bIwfDvhJ2gDz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8Q6HuewiQDyI8TP/ALy/drtUtQbbIGB/HWbqMCux9MYrjqV5T2NoUuUxLaJhasnUdjUke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571HaXBNnIR0X75rjdT8ZyaNqIiu/kt5P9WfWsOTqdSSR219Jvh57HrVu3AewGDmubi1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pwK2PNMZZQYlWraOBG/1qoT+8X6U4viGSkWV5j/pRrjtd8StflrWyOLf/lpN6/7tUdX1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49I/k/2naptJ08RAqVI471x1G3ojaKuS2tm9ycgYXuTXN+NfiFY+EY2sNP23WsSDEUI5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+IT6bHFpOiEXmqXoxDt+VFX++3v6VU8NfDh9CnuZr5xNqrPveU/N1/2qKVFvVjlUUdEY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tNquvOby7c7gr8ov+7XZeI7CKx8K6i6o6jy2GIx/47XRQad9jWDP73GK1NX07z9Gmlxj5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kcc3dHwTqWjzT3axf8tvN8ny/wDaPWvT/DWh/ZYkhit/MjUNH5n9/HVl/wB5vlX/AGaz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/wDPKP8A1NeoeAtDeCayDeZ97/ln/dHLV9RVm6dKx85SSctT6X+EunOmkQjZ90DtX0To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ivM/hLpUcmmSfLjatel6Unl25WvhcXLmnY+voxtBIydUWGM4CYxXO3dzCsLjbnNdFrMeQ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eyM4Y/jXmydj6Ck/dM27SF92BjisC7giXnrmrF5dNCX3HNc7d6mwcDoPetaTRd9CSW3j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VIHWry3aFTVa4zICRXYm0QzFfTtik5rE1GAHIzXSzs2wjBrB1BNoJINbRuzJpM527iwh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a6S7f5DXPajJ8h6V2UzzqiOduIutZdxBkmtqY8Gs+ZeTXRF2PNqRuzznx9pIktmkC84r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BjmvqHXbMXltJGR2rwjxZoZguZTjv6V9BhKttD5/GUrpnnkbG2uNy8MrKw/Cv08/Z5+J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tzLFFHEEeO4/gbb2/wBmvzIvYjG5IHKmvrr9mB9Vb4fxzQy4+c/u5P7v97/drsxq/dXP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07XV2DcwxW5aanHMP3Zwa+eNC8dOriO8JRq9B0nxD9pUeW4C+ua+YsfQHqkWqADnk1YS5+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CCMg/hXE2WrbPlY7jW5ZakqjJbbRZB7Sx80/F3wZH8OvFsy6Vlra8Bu41/54c8j/AD2x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sKMXzqGBn/b/ANqtn9oci/8AE1jj/nxb+deUrFNpNz9ptTgquExXlYiCUnY+ooUpuiqh7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yT4r/DuTTZZvE+ix4tyd13aqOF/2lFegaL4rj1yEXItvsk6gCeD+FG/vfRq3lnwJf+Ws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6O2lNwdz530bVEu4VIbOa+k/AFxjSbP/AK4ivBfG/wAPbjwTqra1piPJol5Pvf8A6dM16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xiZZjICo5Ne3h53dzzM3qyqJNnrtldYFbkF2Sp5rhtOu8gc10llcEr1rvqbHzXtLnQW8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KdaybW4zHVkzkpXOWFyTMcGuO+JXw7TxJpT3dqoF8gyMDriuzTmrafdpOPMNS5T4z1nw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ZYuQuMfiPeuSmeTw9c7JPmkI81ZB3H+NfUvxT+H41mM3+nJsmg+8qj79eCapo8d0kkVym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n1rzKl4Ox6VKXMjAttV+0SsZDgjoRXR+Gilz4ht7m7vSip0rj5rJ9Ju2V+UPQmnNqJiU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p4jkFUw/tD6j06/z/AMtc1p3Oq/YYI3+yyX+87di14n4C8eCQJa3bbS3ETN39q9Ys7tbu0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7kn8Qr16bU1dHkSg4OzNm48Y/Z82mn2nm3Wz5/7tv9f9qnaRop11P7Q1iZrxzJ93PAX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LY6abG1lZY3n8yQl/meu006MW9t5S9KJ6ED4dE0yGXzba2MfoMYX8qv1CpwOKdvqEB4P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NccOm+s/4J3IXxRfw5/11mHx9DXRfFWD/ip93/PS2rhfhFc/Z/iBbJn/AFlvNF+VefT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vQPUPiTbl9DnlH/LH56f4N1Aal4U0+Ze6kVc8dAP4a1VT1MDY/Kuf+FSlfBekIeuGJ/O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7X7orRtulZttwMVoWxNZFF9c7aYIyTUidasRxAjNACQpxVmNMA5psS4JqyFGKAICoPai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cCkizk5FWUPjnA4JxUwJcfKc1Rnh3NkGpYZPJHWgCI2995+c2+P7n8VOPBOalmuSW8wH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rlwdw80V5B8ff+RBn/67D+tewXUC5YkV498fCP8AhAbjnpMP61b2O7Bq1ZHyrqX3wfWqV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3UuI7Ynv1qIjNv0/db6R+kpXhYo4/ek9gBXQ/BWTZ8TNEP8A09rXPAgm4PpWx8IWKfEbQ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DqfKZn8DifW5vdQg1hVN1AlsXx9lcZb862NU8QWWlMDMZSf8Apmny1Ra6xOR71PcahMLY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RF8f6fx/o0v4JRN4vsAPO+zS/glQaff3QgMmLf8A791aOtRwf8fU0KD3Sudp3A8N1WYm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NLqh+VmqtYv+4zX0h5h02nS/MBWzaXIBIzXLafcZbrWnBccmmgOw0efMy/WvT/DLZ214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717B4S+bbXRAxmei6WSFrpbEhsVzVl8qgV0Oltmu6GxwzOgtVAWvnD4iSF/GWuMP4Zitf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XLw3+patcnky3MjZ/wCBmufEfCwp7nM6k+6EDvWWciB81fvCWkA7VVul2xMBXn9DvOYR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X0x8MQBpMX+6K+Z7Bc+LBCP30ka/rX1V4J0vxLpuiR3dj4f+2nyh/Gq/LW1PYwqHp3gj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8ub+OuxtMBTniuL8La5qJs3N1oclvcYG6ONwa6Bdb22/z6Ver68V2RWhxrQ4TVrceKf2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9poNpLqk69g7cRmvQtVCSyH6n9TXmvwe1j+1Lrxd43khuCNVv/s9qxT/ljHxx7E102q+Mr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f7Vs1DRqjA8Rz7LWY+2K+Y/ixexG/UZNe++MfG+iR2kgSSUt6GJh/Svk/wCKviOG/wBSi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6kLXLN3Z30FoeZeJIljlnm82OKGCG4toI5PvNuOaxNDj+ZPYZpvj601C61TT1/s+886Ut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z95fUUuh53D/AHaR2rY+mP2fLPN8khHAOa6C4gmn8f3Ji/5+Sfyql8BIsW7N6Ka9l03Q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RCe5ZSn+61QdWXSUNWcRc+IItOBl8n97J/y0+81cNd+IlurshDsHqTzXda9aGC9kBCiL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lomi36XSmMjNB9JCtzGN448UtCuGh49hXiPi+7h1OV1MZG7uBXtXjVX1NZyEA298V5Dr+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ZQM1k0b+1drHHS23ybfTFex+D7TyvBWf+ejivKQA0yIf4jXsuhDyvA9kP9o1EWfP1pXmz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9dNoC9PpXM3h3XuPeup0IYH4Vqjzah6z8Fpfsni2O48vf5CPL/u4Vua3fB3iDV9Q1iWK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8cnzflWP8KRsXX5R/Bp0vP8A3zVb4U3P2hdbvP8An3n8j/gW7/7Gvl8zxPLPkR9pkFGE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LeHEUsP+pk27/wDYb+7Xrd8Nyxg+leJaL4m0yExWcx/1kqFJP4d1e2z/AOtjz0xXl0Xd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F1Xw/HLp875ycfLurx2axNp4iRyPlU/Ntr3fU5wthISeO26vIdfu4TK7qBvB521VR8jR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Y063hY93buOlc81+bOU5ONv8QpX1q4khII/dL3PWsy51C1RSTwW7mtIy5jT2V9SvqerQ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rldXmtpWKF9nHc1JqF1CVldXiXB9aw7mZHYMGjfI9a6U7B7I56/sYp5VkIJVP4aSx0uO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2hYRztgFVZvStHTNKRTtLiUr/DWntRqkUbfR9GbSLm317TINXt78Kj2lyXCiHO7B2sMF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Fk02x0Xw5Z2VqgCLzGAOi8112I7jnYJZf4+Kq61pttBo6qWCyqMQiSP+tclWrdWOylho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LfWvGwOJobscb1nT/AGJB0r6D+ICP5LxOFPPavD9dgCXLAADntXqYBpyseNj6L5bnTyXS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3/zrpPDzr5J3DggCvNtK1dbSRYG5BH9a9I0SVJIRtHRv6V3VGeRSib0UiOcNTL6FCny1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aVVfm5rkud1tDltW08puYCsDyioNd3qhSWFsDmuP1DESnjFb05NuxlyIo3r/AGXS1iX7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L/wDZVjBQKszmWQpJLLnsg/2agPWrmEY6jfP28V6T8L9Fl8QaPFFDF526Zm/M4ry+fgSmv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lx8N/wC09mB9ueISH+4P8k1y+y5mdL9yHMdn8NPhfDYJHIyAXfqo5FfQuieH1tMx+kDf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Y7cgI+4Ada64WZTT7yX/piw/8drpjRjCJ4zrOcmfLU0ebufH/AD3arMUe4HinGLM85x1m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r5So9D9owkVGkiNYQvavov4ciGDwJoo86P8A1P8A7NXz6U6+1fQ3gPR9PHgTS4jp9v8A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9fvGfL8TSX1aK8zpFe1/hmU/8Dp6unZkP/A6zj4e03vYQn6LTf8AhGtKPXTV/AV9Efli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E+I2lfDjRzf6kXd5CVgt4x80pHUA9uorH+KHjPwz8MNHMsyf8TD7kNvvb5P9o18eeKtc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6nPLI5OI4gfur9P4Vrzq1azsj1sNQdRk/wAQfiDq3xI1iW81GVrixVtsUKn73sPb+8a4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Sy/uoo//ACX/ANkf7VXNZ1ODTbV7m4kEcS8K46n/AGVry681LXviVrptNGtcqp+R16R/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5TldnrfwtEV/FXii48SagbTToSIgfkjH/oTerf7NeofDj4PLBIJ76DzZx/y7yrjf9f8A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P07wTZrcNGLu+kA864kHT/dr2GGwiMXlqAOc11QqKlG0TO06srsw9N0dbGFQFRQMcBa2Y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gY4FX106KKPBAFV5NHRsurAVy1G2d6UEtBkmfKcRtnP3azZo5Cx3rn1p8tlcwZ2Pn+7U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/irBDsjlNTv1iNxDGQqMfmxXm3izV4bxjbMpm28LnivXtQ8MWOrTZSSW0cj5gK5fVfAS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z8rS8VujKaOd0GZ4tPgDgr9DXaaRqjWDQyXM8vk+cu+PP3l71xVvqF3p4mml/fSyf8s/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GrWgln02ZZdn7jP8TVDsZw0Ot+IXiHT/AAvqW7RZWutOkRZ4/tP3kz1WvOYNcu9ZvWlm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+GtDUb6fWboSyRInljGDUdtZ/ZGacAZI7Vg5rZHUo9Sa0tginyVI+bPlmuG8YeOZtY8Q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8r/l9uI3/h7qDWf4y8Yah4su7nQfDRItAdt5ejow7qDXUeB/CVt4csoN1tl26mphC7uz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3RfCo1K8XUJ7ZGvUiFvGiHHlKv3a9ah8PpLYwFh++WMeZzVHR7a1DjafL46V1trGi25Ct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3MCfTkWBDtHykVPc26vptxHjjaRirl6u23f2Iqmsm6CYe1SlcdTY+S0sjYeJdTsf3fmw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8Orm/uYmjP8AopQJPx8wBAJX/wCKrxjxxon9l/FWTjCagofPqxzur9AfhVo8Nj4Q06Uf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PHYj3FynDhIRc3dGr4X8ODw7pltbgYkQfP8A71XgApOOmav5yDVN05NfLNOpK57cHbQy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a5bUrYMr5XGK09Q1SHzZP3nANZ73cNwflfORWU6DPapS9w4bVLYliAO9cZqNnK07g9Aa9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2wa5y/0+ETkAA5rSlQNL6HDmF0Xqas2gkkUjGTXSXWix+WSKisNI2n2rr9mZt2MY6ZIwJ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hD8tejrbJGvNY+siBU5xVpWIcjyS8tCVYFR+VcxfWW1myP0r1K+ksdzYkjrhvEt/Z25J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nsefVqxjucHqSNDntWMZySaveI/GVgqHaQa40+NrQuRXfClpqedKtG5uyoJVPrXK+JPCs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K6S2u0u4llibINWkQTIfWrp80JHLU5ZrQ+UPF2mnR9WkQjGDX1t+y3/o3w+tvO/56vs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3a+dfjVZeX4hPAHmRl6+ivgxc48DaJF/sbH/AAr2sRLmwx5FGlasz1290+zvgdsYLH+I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vMtJ2kj/ALhPFOtLwQDEfzir8N2ZT97k/wANfKuo4Hu+wVjV0Px7FMRHcg20g7N3rttN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vrmvNLzRUvh80YDdmFU4U1HRXykrSwj+CtYVYy3OWdFovfGrUc+J9MGeto3864c3TSIB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XiDTGdZVKWzIfM/vbqzLbUzIODXLVSlJn3+WpPDKMjYtNSufDl2L2Hlv44+0q/3TXqel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tUJynzjPzRN3rxq4uWuANxzitPwxr8+h6nFKGTyekwbulcE6LvdHNiKDp3ktj2KdInha3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lI/WuQubG58I3ykMZLCQ/u5O3413drcWuraTHe25DxSjgj/0H61WubVL63bTZgHt5Byx6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Yn2c+WR5Nen9Yg0TeH9fWZVBbmu103Ucgc8V4jJFdeFb/wAmbJgJ+R+2K7nQNfWZFy1f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9m+WSPUbW5yMg/hWjFMHXrxXH6bqOQOeK3ra5BGQamxRsxy1aWesmGXIq0j0hM0BAJkP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LXw9+xs2o2KZTrIAK9jt7g9utNvbWO/geCVd8LjDZrGpTU0aU6jgz491GxTUYCGG2T19a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U7l223r6V7p8SPAMvh+6kubVDJYsclgPu15zd2qXETb/AJlP8Jry3BwdmerB860OU06c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xjfXpPg3x6YvLs79yYxgRznqp9D/AI15vq2ny6ZcG4t8/Yu6/wAS/wD2NLBd7ga66FR0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sz6i0zUhcRqyvuxyGz1rqNP1ATr8p5HBr538C+OGs3WzupP3bHCsT0r1/SdTCqHDdf1r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804OzO7FwaPtB96xbfUWkXOab/btr/z+Q/8AfVLlIRw/xTkRvEOnueEZQM/8DrzDwLdL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Nyw/9CruPiTr8Gs32nRW4w6Mea8004G08fWEzHBS7A/OvIcuTEI96PvUD6B8Wbv7Nuj22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8NWP/LIBW+/9a3tZgFxY3MXdlqr4YgEenQwgRgAHFe6eAzbtlrRt1+tUrcYGPStK2Xms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EflNCxgCkUcmkMljHNTg5GKiToadQA9QV70o4zmogQjcnIqw+14+KsohbBpAFftTGDIDS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mQCoGJFWpGzVWQ8UAVLx3eDbmvHvj1Zsnw8v33fxj+devXbIIc5ryL48OJ/h3qAB4Dj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nZhnaqj5V1D57aNsblWk0ycRwOCdy/3akYCSyZs4YNjbUFtDiNz91s0H6ZT+BGaMrLcZ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PHWiN6XcZ/8AHqz7kbJpv93NP+H8hXxXpbdxcxn9acD5nM4+6z7WW0Rr0q/yVbktURSj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0huiG+dvWnf2gJYyrDbWh8MXooIlHyFfpQ/lr95FNUY71eiBR70PMG+86is3YR8sax44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oSRf88fL3VuWGoWh062/ffvTXgfhi2/civYPBkcY00h/pX1n1c8OVSx1VtOx5iYnFaNt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PAtslwvzxDzK2vFNqtrNDEq7T95queHlCPMYwq8zJ/DLbnBNe1eE2CiOvEfDx2SD617B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54M3nqj1Sw/eSAV0enrszXIaTeBpwBXZacu+u+DPOmzQv5fs2kXUufuxOf8Ax018uSvv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+lPGE/2TwnqMmcf6NJXzQylbYCuXEbG9Aw5+XP1rLuLbNzPKZf8AYT/ZWtWdSGP1rM1L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LWuI6zA8N25uPGM0X7v7yV9v2sdtFqXhvV18Z/2dpGnWTRPpQ+7M396vi/wgP+K0m4/5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4etv+JfF/q/++K1p7GFQ9V0LxDp80fmRXEToejCsT40+LD4e8A6h9kl232p4sLRR1Mjn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60h83b+C4rj7iIeP/jRHBGd2geE0Jl9Jrxvur+FdcVoc9js9A0ey8FeF9H0COWIQ2ECx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/PNZusajp51i0/feVDGjef/vFa6DVNPtnDHywvNYd/pdqR90GrGtDgfGGseHv33/LWKvm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NrOPS5xDBJcKk2Rt+XdX0b4r0mAiQeRFjNfPvxH037RbXZh/deXA3NcdR8p3UtTU8B3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01u1057XSNFuraxSPn/Rw0uM/wC1XzP9nht/Oih/dS7N/wDwLc1GsahLp+oRSxajqEWr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/wAs93rWj4b0neWE3+uVsZPsTWadzqsewfAvUbwMsMkG4+elfS2t232e7m7fJFs/AV4L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MeRyDxX0N4u0/wC36nB/rOE/5Z10U48xpS02OA1e1a7U+Z/fzXnGvWMXntFPHuj3Zr1X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io9a4rUY4pLpDMuU25rR01Y9yjJ8pw/i+S0tdNlKEl5U5zXi/i2/EemmLkLuGMV7D4us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DgCvF/GrlLWKJcBt4BzXJKNjf2mhx6KXniHpivc4IDB4P0lPWMmvFdPh33cea96vYhFo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iebUPO3G7USPeut0RMRsa5VBnUT9a7LRU/dNVHFUPVvhRah5ZoGPyahbSQp/vMo2/+PYr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T/FcX/PO7X/2atXwIrRrEyEjy3Bjx/s4rpta8ORTS661sMPqFvHfKPZd4YficV81mlBSa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inRfU8XtNfudW1uxts9Jww/76r7kuP8AXJ6Yr8+LS9uvDnjWOWSCSSKORZOFz8pNfoB5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D+lePS2Z6GaU7OFvMxvFc7xWToDyfu15ZqkBh+fHzH7wr0XxAzu6Z6HpXC6zbP8AaGP8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DSscpfhvu732/wCyK4/W4NZa/Ty/LS3H8Tda717MiQyBycf8sxWNf2jPKZX+Uf3Xrame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cl4mZSp9KzruzFtxkfWuh1WZbQsmFDGuQ1rUzGuM810K7ORwSEm1DH7np/00rc8Made6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2F/vNXAW90by/wD9d+5/jr3T4eaxD/ZV9/z12r+7/i21TQ6S5pWLHgPQGtSROzux/v1e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9oIVNleNePf2pL3wdrqWukeDpdcVDtmY3fkbT/s/K26vVPC/xSsviZ4TWcaddaLfbik1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wt/F1rNU7nTflPCPF+nGW2aRxuYZBPuK8E8SQCO+cYwN1fSfxH8rT9PuD/qotx3yfw18u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UETQtCF7KZP+Pi8+WL8B9417GEhaR4+OkpRsR6lojm33qMGu3+G+pfarIpIfnB2P9exr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4aiuCsdrdeT++8v7tcn8NrfyGOf+WkldtRHj0oJHoDaJlCw61lTAwOVZc16QbKKWI7K5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FcB0qFzkbu8UZ+XFc7qVwr5wK3tXj2FuK5a5bk5rppkSjYzpCM9KrycnirMoz0queK16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sjk722Qf323cLX6h/BD4bL4E+GGg6LKgEsNmpn46ztyc/hXwP+y98PH8d/Gfw/pj25ub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ceRH83P+82K/U/yPMuQ8g4Bz+QxW9KHNqcOLrOKUF1K1lYgK+FxWxINui3ue1sf/AEE0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eXo2o+1sf/QTV1djyoN3PlxYf3h9zmpo4cSVaWH95Uqw/PXwtQ/daTtRiULhMW83+61fS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6Kn920SvnC8TFtN/u/1r6V0JfJ0CxXGNtpH/ACr08u3bPieJZ3hCBaXvXnPxb+M+m/Df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8wVokU5WAf3pv/iaz/i/8YbbwfBLY6ZIk+sMvMoPy2w9T/tV8heItaudavJZJJXkkdizM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7MRi4x91Hx2GwcqupU1jxBfeKdWk1DVJ2ur2Y7zKTwo/z2rI1rxZb+HrOS5vH84f8s0H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va+nh6NgpEtxIfLWNeQzf3q3/h58HrrxPdx6vr24N1itmHB9yK4Vepqe77tGHLE5Dw14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eai0lnpWchRxvH+z6CvpLwR8NrDwtYCC1slihA5Cjlj6+5rZ0zw0dNs0WEhFXHy4xXR6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8dTUGW5kKixrtETKM9xV/wA1VQYGKmvCrsearXEBKAg1ibJWEd3J56VdWRBDg/59azyHy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M9f87qZrAluGilX5x6f/ABTVm3zQQxHzB3XP5/NU24qn7wf3f5fNWdq2WhO8d/8A7I1m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0qHylY5ytYl3Y3RUiP8A0xGb7jVaspnvYTLCnkxMMqGqhrOrvpnCv/pLD5QtHOVa5yl5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Ep6I3alG4l5LncXPQH+D6VQTdJIC37y6Xks1Pu9Ri0rT5b27m8qFerSfx/SsNXsTyJE7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RKu7e3FeW33ii58Ua4tvalm0iNtpK9zWhql9q/j2ZrGx3QaU38Y4LV2fhDwTb6Jp6xeS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bRowjC8zCpV+zEj8P2XhrSbKJUtZ1kPaP5RXQQ6vYKnz200cYfgg7jiuit7WylMcRt4v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fCMMg3RvtyOi+tSznW5nW2s6OJyPtL/9dPJbbXQW1x/o5lF3Hj/fWsl/DNwiY2RYqtfC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Nli/5Z1jc64vQ6DVr+5s7NlmjOE/rVG0vrVk3ESDNUPA2oTfZ7uK7/exSf8APTc2xu1T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aQxR+dcTK/3Nzbv7q1pF2HJXR5Z8c4/s+qaDqPTZIVz9WyP5190/DGTzfAPh6TOd1hC2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/DcOoadfabrkdxp93LBmy2LjypP720/7P8NfRXw31TXtE+HmkWGj+X4vgiRbWx1W5uFt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VXd8y1tUfPCxyU4ezmz1e8uvsymvFvid4g8XXlvNaaHpXkxf8t5Lyfa232AVttaOn+GP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tPxvYaHYBmRINCsQ7t7eZIv64FbGvfCNtU0+KK98VeJb7y+rpeLAT9XVVZq46S5Wdtz5e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PP9/aH+8VVPoPvVgXvxf8ceHLg2kliz7/8AlpcDK8f8Br38/ArwFZSOt7b301zn5jNrd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t/AfgLRdL1CO30xY4blPKfzVeYkeqsdzL/vLtavYoxhe8jnnUn9k+bNP+Ofjgagf7Q0O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6P8AEe91lg8ttcRkjoy1r22leHdFs7620eKC2iuz5colGZE/64s3zR/8BrnW+HYj/wCQ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+ejyLcxf8C3LWro0nrEuFerDdnpml6o93ZxF1YEqCd3Wtf8AtKK2t/evF5/EPjn4VQf2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h+E7Jr3T0aC7hX+9t3Mrf7q11Nz400690ZdQjN7BpbwLJG9/ZyQo6/w7Mr83+6tcFSg2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3jY17xa1nkR8+9ef6x4mubzd85A9q818efFi+uPLTwvp2o3015MtrHf3lk8NpDIf9pl+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baaQXXi7X9Q8Q6gTuwJPIgQ+gVf610UcI7XkcVer7TSLPLfG2sahLcHyNStYPMmb/XXK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1zXZGe11i4vG/jFtbSTIP++Vr7DsvCvhjQ9PmgstK02zUddtuoY/+O7mrlfEGoWmn58q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qQSgrWPNlQqT6nzPF8N9Rjz5smtXo/6c9Fdf/QqW/wDh3BCx26D4iuD72oX/ANmr2DUv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P+ymV/NaYdah1GzyX84n+PBH86fOjBUXHdnlGnah/YGYrvT9Yh/6+LJm/wDQauw+OfD0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AHJonhP5Mtdt9mznBz+Fa8+n/aPh/wDa5f8AW2epxw/aP4kjkRvl/wC+qlalWseG/ED4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f4g8M6VJqvh/f9l+2Ruu15PmLL97+Fa9Btjd+H7cw+V5UO/yf/iv/Hq5bWLfULf4kaLa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GvZre3ndY+OvRtvzV2ttqP8AwkEEQ8rzf8/ep1pXp8pVOF3c6LRNXa6C4bgd/Wu201ll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iTRJsAHyv5V1vh7Xw3zFsD+deG4norQ9Ct7vzOM9KuALMmDXO2d2pXcDkmtGC83d8VkBV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bMk8QbPfHI+leT678Pda8Mu9xph/tHTxyYh99f8AGvafPPrQJSOn6CrjbqdVCvOi7xPA9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pMxTDgxyDBBq69wJclcGvTfFPw003xVEZng8q7x8ssPytXk+teEtZ8LO+6Nru2H8QHzC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dGrpLc7L4e+OpvD11LayEm0lPzxk9PcV6/b3GRHJF+9zXyxa6zFdg4JE8Xbowr0fwL8Q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LCTACSH7rf3h7NXnVqF/eiYTai21sez6nYW+uwPZy4VQPlbvurhree50LUGs5wUZD17M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VKsBcAfN71DrWjR67ZDcAt3GPkPdqrC4l03yy2PJxdBVFzos6FrocAFugrsdM1LeuQa8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+eCTKleOa9C0TVsQH5ua+gPC1R6HBen1rRtrs461x1nflwK2bW6460Fo6aCYNyDg1cin4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5960YLkN1pWGS6jpsGp2ctvKoZXGOa+efHngmbwxfO6qXtnOQfSvoky7vunmqGt6LBr9h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ntXNUjzI3pVXTZ8n6lZfKZFGezLXLX9ibTNxDzF/GnpXpmuaHPpV08bIWiPR8feHrXJa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6I9/WvKjJxnY9bSpG6OYiuFlhZ8/uh/B3zXbeAPH1zpMq2d8+60bhGP8ADXE6rYtZSLcW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Rxyljhv4uQPSu6FTlehyzoqS1Pqa2uPt+nyiGXh/+Xj+GqHhvwqrXM0l7cQyxbNiIv8A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vjG70sC1lmL2rZHPb3Fd/BrEsQE1jcKvo6H5Wr0YzujzJU+UzfHNo+m3qLjEsLf1ritYn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LKJBJ9K9M8Yara+IdBubmW32alAV5zXkOr35WSA+V5n7uvNqw9/mZ3UpNU7H1LBML21S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P1WoNHXEKdqq+Gb/7Rolj/wBNLRP/AEGtGzTZbYH8DsK9qPwJnjTWpq25worUtm+cCsuI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9agDbD8UKck1VVyc81KpNSWW1bilzxUaHINSKuRQA0nNSxNwaTy6ANtADpOaiRNpp5ah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FVZGPNXZJAQaqyMMEUFGZd8Jn0rzL4vp5nw41hB1616dqBAtJGrzf4lgSeCtVQ4xszWt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T5RsbCaSJlWIpz/HRLb/AGFj5vPP8Nb9m8kqMVwB/tVVvGDMQ8Yb3WpP0HD1Ti9Uf/SZ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zbPEtj8v/LRal1WIfapQG/hPFVfDq7fEdid//LRauHU8vH+9Fn2JNq7u+7aPrTU1R2zw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k06O+xn5WqD4lo6yG6J9PepjOG6kH0rmoNR44z71N/aBx/6DUGXIfGvhjHkj8TXoWh3b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nV55oVufs6/9eufzrvtJ1r7HoqiGLzrqRvn8z7yr7CvvnPkZ8vZyPX/Ani9ZLlSBC8uO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7VVI/uCvHtO8L+Ibf7LrdpF+92fvrP/Zr1nTLxNX0yK9UhgQBtP3sVVWtzw5RUo2ZPo8R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u/L2c1xemxBsYrpbBjEyCvKjudctj1Pw1dmW6XmvVtIH7vNeQeCAJruPmvY7BPJhHFeh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1/L8Faj7w7fzavn27ULDj2Fe9/Fp9ngi5/2mjX/x+vBL/hYx7f8As1c2IOzDmHfY3Csi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JncewrJnTNlO3pXEdgz4Zr/aviC5uvsflgSLGD/z2C819W6HHttIV9smvmz4Rx/aFtD3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v/oyS9gB53+7XTRWjOaobfxD8ZnwT4Oto7Jd/iHUytppdsOrzdC30XrWt8M/BQ8DeFrf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vNxeXR6zTt95ia4n4badN448TzfEHVov9E+a10Gzk/wCXeP8AiuP95q9YjU8neW+tdRhc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prVu1xnmsi47/wCfWgaOA8ZPtjcdDu/rXgvjpxHouryHtA1e5+OHwZB/tf1rwH4nOYfC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uGv0PUwsL3PmTXRnUdI/68o/3ldx4ctZQq/Nu4rk74D7Pp0X/LXZDD/Ou/8ABAlnlg47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0J8LNLZYrXd12ivXfFB/0pcc706VyXg3SnTQ8RmPzto/eSV1OorJJtLlSQO1d9FHNF62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eRJIyMnhFrhdfv10y1FzNHvBjICdwa7vV7nyVkkUiR85O/muD1tI9WhPm/KBcKCfQGtns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2u37KZQTx0rxfxnLvvNndTmvW/GUixX11GDwDxXjXieQvqJPqK46mx0W9wr6anmXAUdS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Cph03Tl/u26/yrxDwxH5mqQqe7KP1r3fxrH5UdumPuxKP0rjPNqM8ztxu1KQ+hrttMjxC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/ANKlPvXb6av7mIUrnFUZ6p4GjP2aLjncT/Ou78QadNceHvtdp/rtPfz0/wCuZ+8tcl4C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uvYvA2nf2vcTRS8afsk3/wC2u3G2sa9FVqTiy8Jivq1VSOEt/D+n+MPAxu4Yo/3nzvJ/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WxiX0RR+lebePfFukaLoC+GtDi+zID++H3vau80a5W98P2E0B3K8atn6LXybp+zk4n1F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11ItWiE9sjY5WuP1qIAnj7wrtpRm2ce1clq0XmYBrie524ZnOPbhCxx1Fczq2SUGOhrt7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F6pOiuwI6GrR6vtDz3xau84xhh3rzrxHIxUInLetel66v2yZ1H3fWuV/sQTyOGGVHeu2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TIIFZpF5K1sxNd21xM1odoIxWlZaTHa2qlRnIpSgjZecZNKe5tRfLqc9cJJLk3EI8w9C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ybvKT0rorlVl3rvUlRXEeMVbS9OeWQswb0q0Z1Gc/wCP2XxxZXFxEpVVbNeM3mnXekSq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Pv7a70eeAk72rz3xKqQarLHIPkXpXqYd2R49dXZj3V/qerQQR6hfSTxIyjy/4a29FZrN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aJlOzpV+xmKqMGt5M5ErHtegX63OnRln596h1EC6nYZ4FcBpGtPbIq7uK6ey1hZ42JOT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u2QDPXDajF5btXomskMGNcHq6jc1a09iKjMM96rSnaTUsrbSapSycmtzibPvb/gn38PI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ruHfdaxe/YoJWHKwW/Ur6bjX1Vt9q+RP+CfXiXVbm38ZeG7iR5NEsI7a+gWT/llKzOrq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2e1d9C3KzxcTd1NSSJOOlM8SfJ4f1M/9On9DVmNeM4qt4rO3wxqR9YcfoazrzSpyZjSX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DnpUqpV9bPjOOKlW0GK+HP2qnU/dow7xf9Hl/3f612HxF+Mg0nSY9I0W5AmS3VJrxOVjAX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xJ4gUo8EDAWA4nl/vf7K/wCzXkmveITqcjMpP2IH5E/56f8A2NaUqzop26nzeZezxU1f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qzMzs32Yndhj80x9TXD694re1mWC1iNxqknypCnO0VH4g16ea+/snTEN3rE3G5fu24r1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4ftl+327VJfmM7jO0+1dFOm5e/M8mVVQXLAy/hf8IZhdnWNcXz9SfBhiYZWIe1e96Npc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9Kbp2miPbgfdGK1liCA1TkcyXMV1iDsU7VdESMmxgCR9yobVclnPSpkOQzHr/BWJqkUL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ise5kmg4AyP8/wDs1dDNC653HJ/ziqzW4kzkf5//AGqRZmW14XP71dlXd1uynnd/n/4r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/wA//FVRuLIsx8s7BWZY028iqSzZHYetRzhtmJVzn+GiaaSNsRHeB0rlfEHjAhmtLb5p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XYPFvif7NbxWNq6NLHwuz/ll/wDXrgZNQbzZNyvPdSHG5+efeklllluZIbYZm6Ozdx/j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A2Q3rmW8nGBHHy2P8aws3sVsPvNTs/Ctu91qMm1+yfxSH+6K5fTtH1H4n6hFd6h+60//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ugeGdR8e6wNR1YMYkbzo7bsBXsukaHFZQxpHGEC9hXVThyq7MJzvsO0Pw2ljEkFrGqwr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OWxUsK/Y7UcVT0vxNaahN5YV/L2M276VU56GcFqW5tAif5oztPtxUAs7mzziTevoatR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kl9PNn92Metc/OaezK7aqLYhfuDvuNYV3qNu95cOCWY/3RWlfQu8gIEZHvXNX5KTSBSy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fzef3scX/jzV0nw+keDx1pDspnKMxEkg/i2Nj5a5S2uP7P8A+WX/AG0j+Z/zatvQNXtNO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vuE/2m2twT/u/NWiN4HqvwtvNO+KyxXOraLCmp2E6+cUH7uX5mUNj/eH3a674Gx+V8Od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6e3+nl3DD+lc18CdNbw/wD2+JhtD6sUjP8Asq2//wBmrufAn/HhrH/YZvP/AEoeolVS0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m3Y2/wBnsZ/+neeX/wBmrkfGOstFaiL+9Xc26Bby/h/hmKzj6MhU/wDjytWH4h063wN6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U8PkuNcub+xstLtbfRLW9ultZ9Yk+ZvvVhfHnwlceCPFNlYP4p1Bbe7s2m+2XUmM3QZt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t3Oj2lxmKuc8YaP/AMJBp/8AZ+qzf2hp/wDrkt7hNzJ9G+8le1gJw5/3hwY2E7KVPof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X/F4sptU+1QiIncTu6dDx617l4P1tliME/y+TwAe9Z+sfC7R9Cvbx9Kt1tYp22zdV/4D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nJgcsduWP90V313CUrwNsNGfJ756ro2ofZ9H1C7lljiit4d/7x1X5jwOv1rnPEPxNOq6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NHbIoYLesFGP/HcVm/E+9/4Rb4M+Jp/9MF5qsQs9L+zorZmDbfmB/h+YrXDfBj4HeJtO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S5KxH/RW2/u1wWDN1+b+7XFKM2vcOrmp83s5GRo3jCW48b/8Iz53nf25ZXEOmfP8sV5b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as+F/GEusgy/89Pn/SvPfiho/jHwB4n0rxB/wh959r0e9+2w/aLV/L3bcckL/utW/o2s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+L7JpWsI17Bb/wDPvJu/fW//AAF/0evWpw9xXPNrzUZ2iy7dXus+N7TxNb6XOYzpcLeT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ivHPiR/Z+oaPa3ek/aIpZP8Aj6s/m3bv7u3dXqIt4dPnml/d1pA6fceVdmICX/np/F+d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kl7rPMdQ8OX1hoOkfbEe31vy184KPn2/9Nl/3aj0VriCFULj/roI8ebXa6jYwXd9JIbu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q40WNRndGa5ZWexrBSS94bYyMV+YY/CuhvX+y/Bm87fbPEdufr5cEh/rWDt2EjOfeuo8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Ppch/fXEc2rkdsOxVD/3yjVkr3LaPKobfHxM0C7/AL9teQ/pWJqGo/2fp9oP3nkyIu94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9o8UaO0XW3guZ3/2FKtXEeItHmXSdJf/AJ5zQp/wH7tXN3RrR1O3uo5Xk8mKNyPl+/TI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Z+ZP7vvUmsW+oaRPFL5X+iSQK6SfpzUh8q4gOf8AP1rzZNHZKLOo0PWPMUc8V1FtcKwz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hPsJ+Q9D6V2GmakZVA3VzyXVEJ9GdpayhuM5rUhUEGue09uAc1tQTcVjPQ2gadjJ5bY7V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sCoLYqjHKBWnaSHgGsUaHjXjD4XRgySW58tmPauOu9MlhtzZ3gKSQH5LiP8Agb/br6Zv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0rj9V8L20wO6MN/SuuEkjCbm9mee/DX4pC3nXRtZuI7Yo4jjJk4B7Lu/ut/DXvCy4jjl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FPwxsbjUy9zGyEjAZGIGPT/PSvS/APinymg0a8ZtsY/c3BlJ3r/dLf3q5K9JP3onRRm37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NYja6tBsvE5UDjf7GsrQ9WaNij5V1O1lPY11oGMzfmlYviLRPtQN/aDE6jLoP4x/jV4L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Lw3NFzgb+l6lIccfLXR2l3uHNeXaN4gjibbJJgjsa6yz8R2oX/W5HtXuyj1R48J/Zkd5a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eItPurlrdL2Pz16oxxXFanqkd5pn+jtcH7u/f8u5faq+nacbnnHHrWZuerRyZbrWgjAr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rWtLvdxmoA5MeFY9f8P3OlXCLH5LYh82P7jf7P8As15Dr/h650K6ktL2I7c4DHoa+ld+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F4h09xtHnqMqfWuGrQ5tY7nZRquDsz5suLARhopBmFujelc3qGjSwMzRDLryB/eFehah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cphh90HvWHdW8kJJPIXlGPr6Vyao9Hc5HT7rz0yRxnH4V0Gk642jMGDeZCxwEPWqmo6Ib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HzWY/h96xbK8WaYg/fX5SP7hrZV3BWZzVKalqj2fxBcRax4fu7vT5f8AljvryW2v/P8A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peryWcM8ML5Ep2yR/wAP+9XCR6p9h1gwy89dpNXOaqK6OeKcU7n1N4Nu/M8IaTP6pt/7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6Knq7Z/WuD+GV19v8B2bBo9sbSqOf9o13MPEcK+gr24fw0jzau5rRybYgPSp7efDg+lUV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kb0NwWq1G5IrLtOnpWlEeKyLLKNxU8ZqqgxVlOhoAlVuKQ9KWNeacV4oAi25ppXFSVE7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VaUcGrL/AHTVeTvV9CjG1GX/AEORPevOPiLKf+EM1aPKf6rvXo2oR/uWPv3rzj4ix58J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70U/hZ04f+JE+dNI/1L1Wn/i+tWNJ4heq9xxv+tEep9tTOU1CFReM2ctism0lMGtWbfwK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oySfw1g3N4I4JW/iVwQaqG7PPxMuaLPcbTxxC15AxlUEDGM1sf8ACRieeT5lVSvBDV4B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kkjiZiMgqa63SLj7Re2okRmEj7SA1TNHzf1ee57HZao7R8Mh49atJf8AT5jxW/4F+E3h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35Un/CQaH++spI/m3xjOVK91b/vquC8ceDrvwvrF3afu/tduizTR2/3XUrlWB/3TS5Tl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GPuqiV6nc+CbPVbmG7hiktJq8z8DKLu3tO+5lH8q+g7QZaIV98qcZ7nxU5SjsWPBWna7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y4/e/wB2uh0fS5LKxljaOJJfOaZwPetXQ7CSDHmSVZth9ptzLj+NqxxFNU43RrSvLcpW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WqAuKrQWp8ytW0tCW615SOpHafDS1Ml8717lYYeJVryX4YW2yRz+tetaeNpFepQ1Wp59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b4Wt1/vTCvDb/sPQf1r2v42SY0GxX1nrxO/+8fYVz4g6MOY7QS3Uc0XAz3U1jWdqun2F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W1dN5CtImRkdqzLhoxZtLK4GRn5q4jrOq+C1vF5NmP8Ae/ef8Cr1/UP+Ko1iLwpp93JF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/wAsY/4Uz/eavGvAuop4S8NTapbJ94eRYxj/AJeJm6LX0D8K/CR8J6RDazz/AGnVLw/b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bk/4V10YnNVlY9Us7WC1t4La2UJbwoFQDpV9BhaqWiFVAK4q4v3a67WOJsz7tutY90eDW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YRvpSN6Z5n43my0nuTXgPxvfy/AWokcbgq/ma9x8aS/vGGa8F+PcmzwJOP78iAfnXn19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CarcfaL7SIf3fladNa/6v71x8teueFLIR3luY4ynzdK8qkh+zeLtOuxzJcTKP++V4Neye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9ZxNpn034UjY6RHHvjR+oJFamv3Pn2ciKySN8oBU4qTQWMdiqhUYfKAQO1Gr2gM0sflx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r0kuQ5aOs2cJ4itvIsJjj95la5K4g3JMCBjdmu98Vr/xLZT321wf2j/QM/71Yzdj36fw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3cFj/AMtDXkmunfqgC816p4lctNclv+ehrynVGDap8tcFRnp2/dmn4Oi3eIrVcfxr/Ovb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3Vx+leSfDa2+1eLbNcZ/eCvV/H//AB+TfSsTwqh5/Z8yyfWu10lCUj+lcXYKTLJXe6LH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DUPXvA8W2xjPfFereEuI7b/ebf8A7pXmvNPBSZsUHfAr1TwxHt5/2D/hXSqTnscU5Jbn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bezZ/wBRu/dyR/NXofwyuJrnwbB5sMkXlM0KeZ8u9d33q7u3GBVfWpHgSFo/9Xn5q8HE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RDN4YmEMPb4TLICg89q5rVFUmT610E2QOtc3qCsWl+tfNzXKz3sOZF642Y9q43U4Q7sc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IrAubfcxoR6Bwj6UwZs87abLYxxwHKferqbmxSPOP4qzL5SsRAA+WuiD0IkzmP+Pfg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6G28Hy/63939z/arhPFPiqwsLxJru/jH3abfftAaPqOnQRafqcrqR5Ex2Pu/9BrRxcmZ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xstPdvOkXd/dTrXN6no9nr2kyi5huEgHrXJ6j8RpJ0a4g03VtWmP+x5C/mWqh/wunxPp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/Z//AF//AP2NaxoyRpuZmof2T4X/AHVp5ks0lclf6Yur3bhuWbuap+IvjbcavqEgHg14W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/ANlqkPiZcXH7pfC9zZfJ5HmLOD83/jtd1KmcVbQLzRpLBigHApNMGZcGs7UPidBAD52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GZfw3Vb8G/EfRrnUIt9ndW/8AB9oa3/8Aia6/ZnnT8jbu7WSzYMM7e9XtKvCCwzxXTato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gjORXJJZPZjaOpPNYSj0YoTNW+uswtXF6lLv3d63L25IhYZNc7cMGBqloFzIm+9Xu/7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a58QXupatfaTpulNDAktrbh/NmY7nXn0WvB5+Ca/U79kv4dn4bfA3w9YzR+XqN+h1O8y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Lj861jG55mJqOnHQ3/hN8J9A+DHhmTRdAgkPnTBr+e6fdcXD9C7N/RflWu62jFQC/tLj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lqVWMIJPpyMfqK7YWjGyPFcnJ3ZNHho8CsTxzcL/AMIzeRkHlcVsQPvTK1kePprey8L3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wpHVhletFHlSqPs59cV574n8ULMksMMnl2Kf6yUH7/8A9jVzxt4x+2RMA5gs4/mCj7zf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qWRQhII87y//AGY/3a+RnZI/QpY1Rp8qIPEfiQ6sxRCY7ZTiK1HDz/4LXEXGs3d1fy6P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JpR9y2HoKtXE954nv30bQCZLuY4vtR7RDuBXtXw0+Ftj4U0wRW0e6U8vMwyzH1zW9Kgk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GT8K/gra+GrUSsPNun5eRuua9Jj06bTT8i/L7CtC1je0TavAFTrek/K4zW09Foc8OpTt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6n+1pOTtYCpHginHKgZqjLpgUkxtiuU2h1NaEmOI7vm47UCYYAAxisuFrqEY+9Uv2tsf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McnNV5ZOMChJ/MU/54/hpqR+YxH+c9qQFbI/z/n+9VYl/4qk1A+Rn/PSvPfE3iZ9bJ0+0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/0qG7GsVcj8S+LHvTPY6YSkPS4ue7f7K1zIDu/2e2y0jffk9P8A69WJ+RHa2myKuV8V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vSyLzXD8mwfdt8/xH/arCMXUdkbtqC1LPiXxVaeBIDBGPtmsSDEdsnJU+prnvBfw+v8A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XM8sx3eW3SMegFanw/wDAE1xdnVNXJuL+Q5eV+a9gttF8tFRVwMfL6V12VCB5U686j0Mv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gfLjpXRWdgCQSKsQWYRFGFz06VeW0PGPSsr3N0nYhazEiYJyorjPDFgIba7cj700gH03b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3FsTn/VVnaPqH9oQTGaGS0+8j/wAP41L1KiVAxYfIdv1p6TyqCFTPvWl/ZFrc5xNtPpUb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L61mao528mcMwZT7Ulhodxqr/N8sZ71emRncZXIBrUF39ltQB8o9qsZSvdHjsTEuBN/9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+zS/J5v/AE0/z/tVly6i11cHB4roree2jsCvndf6HNUaQ3Oq8UeMP+Ef8L2uof8APR/P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J8Pxx29zq6RPuiuJxfRHGPlkUN/PdXk8emW/jf4byWMJLXguJDAD/e4P8nrtfgsmqTeG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uLGU6Je4f8Y3z/u/LRGk6jsiMVKNOHPI768fCxXo6wJtufdG6t/wE/NVDV9Pu9Q/5B2n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H8/u16do2i2EMjx2yRgxfeYN/WnXfhO2Z98c0tlj/n2l2j/vnlf0r1YYF21Pm3mEYN2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eYfLDFD7y3QqI/B3xJL/AKzUNNh9izN/7LXuA0+Ufd1RGPobMN/WnCwuv4rjzP8Acssf+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wlmcvsnz4f2Y9R1D5rnxPB7ta2jMfyLVat/2adK0/wD5CHiS9mHqqi3P617kdPuX+X7Z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xGPzp9v4ftbc75InuH/v3ly0g/Ku2ODRg8xrPY47wZ8JdAS30+7k0ZZprf/U/bvn8rDcM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e+JLCA6VdIzJAgX77MB1NZs/jjSLCGREuUvpQMeXYZbZ9f4VrxT4o/tRSaFYy2OmeH4b+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Kj8lFbww/L0OCeKnJ+/I5jxxp/8ApB+yat+9j/5Z+du69fvVzVr4cbXtNktprC2nuba5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TdtC7Tj+Fv4q8b+IP7TeuXF/N/avhezil87zv9HumX+jVD4T/al0bT3QXVvf6Un/AEyP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3WFna6KjiY7Jn0L/wiPhLUP8Aj78LaJpUvk/6u8s9uxv/AEErVt/hx4Wuc40XSJf+uaY/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Q0j9rnwI+n/6Z4inT/rrE3/xNWX+NnwqvQAPEOmyFvvjYn94f7P8AdqZYayu4mqxiWlzU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+Zd07/rpuaua1j4ceAdP/wCPvT9Ki+T/AI947ht276Bq07fx58J7gf8AIe0WX99/zyjZ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unfFn4eW/wDx6eIvDkX/AFztbWL+H/eX+Ks/Yx/lK+uJ9Tya68B+GJ7Zhpvhczsn37ie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m3N+C1i/FXwLYavBqfiaSfUrHUEskCWZg220Kj5UjX0HWvcvEXiTQPEmnNFb+ItKLMj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+7LXneoeH9Q8QeB/E2nxXen2kUm2Ca8kvWW2Rd3LDO7Lbf7tZVKUUtEdUMTzngNsYtC8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3H9kWn+1I/3iP91a4PT9QGs6Ps2k/vl2E/71dH8YNdj1zTrfw3okbLo+nOtvZJJkCZ9+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4P0NLC4sdMaTzLprlGmx9a8urtY9/Cx+0e7+INFttRsIdOuIswJEiD+98q5ryW50++0q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wfIEh/j/ANqvf2sj+8duT/8AWxXO+I/Dq61YzwkCOYj93J/davIm9T0rXPGJtPe5imlC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EkVtcHDD7nvV95L3w/emK6T9+vGz/nr/ALVUL6WDUwfKUBQfkl71K1OWcL7HdaVrAcAE1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5zXkWlai1vIIpDyOh9a7vRdXyoBPP86lq6JhJrc7GObsfzq9a3ZjOD0rCt7kTrweatwzY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2vzVIQ4qjcW8jnnkVLax4+/xWgkyIMAA1YjkdV8NRXrZeQZx3Fc1badNceJ4rSHy/wB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/4FXbarnMpFc9PYC51fT7sHy5Ld81T2CGhseFvHH9oX82nzfutQj/75df8A4pa6npmv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iK7tP9bW/wCGfEy61Yy/Z4z50Y/fW/8AEn+0P9mvLrU76o6oSuV9f8PFblr21X3mUJ/49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yc49q3Ledbi1/ekB/wCAnv7Gua1HSG0mQzwg/ZSfmX+63+FetgcU5r2U9zyMXhuV+0hs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DXQaSyw2yjuK4PSdSzHGMLz6V0tjfFlYDjFet7M8xTOqgk2sRnk81etJ44yctya5+1vN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FT219GL97Nj+88vfQ4m0Xc7CG7Xbw2amW4GDzWDbEgAZzV5JOOTWRqct8QvBia/aNdW641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jCP50b29wu1wcEHsa+k+tcD8RfAf9oo+o2EeJ15ljUfe9xXHWo396J3Ua6+CR4ywm0m4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iFQ614Xi12L+1tF2idf9fbVufJdQva3C/v04B9KytP1CTQb9miiIk6EdmriSvoa1PcOO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kkziQGk1jSLTVlZ1GLlRlWFd/wCK/B9n4hsjrGlkLIw+ZB6155bCa2mNtMCsoPGa6VaA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fyjw5PaTczRXbh/8f1r1OObGPmzXzD4X8US6P4wsPJuo4ZZbpbJ/7sqla+jw23oa9GnL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x0UUn7jrzU9q/wAprHt5/wBx1q3aT5U4roRzm/byHFaNs2c1jWr8CtS2ahiRox1Zj6VU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DVE2cGpP4ahFS5+WtBB2NQd6mz8tQHqaAI3PWoHHBqZ+9RMM0DTMa/OVcV5941hEnh7VB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RACT6V554uOdD1Rf+mDVdNaM6qH8SJ83QM26fPY1SvcKshqRZXE1wPWoJjvt3LUoqzPu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RSjewridRmCJP7j+tdjqoURyYriNUTh/p/WqgjycSrJmh8OpM2n+0GNd3pMnl3Vu3QhzX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93ea72FwlxC/8O+lMzp/wD71/Y7t/wDSPEXm/Z5dPuIz5/mfwN2z833a5X9oz4c3th4x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LwjZ9pDfcUBVUt9BXZfsV6fDcG9u5fL/ANSsD+Z/Gp/+uKsftDIf7buR9ijsl5/dF9yO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c+QrzcKjSPm3T/B/hm38UTS6Ton2DT9nk/c2rXa2ukW+QRFjHTmsyyGZ8101kuO1fVxr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Bl07xo9rdXLzWN9F5cAB+UN9a722tFs0FvEg8sd653xtoL3ukfbIf+Pi1YSqR/d9K6TQ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pTy6/MPRh1qJ1nPcmKsXbewDngVfh0wjNXNJtPMI4roY9MG2sDY3fh/ZmCBc9cV6TYxV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FdtaP8tepT0gjhq/EeV/GmUm9soc9Oa8s1DgyH1WvUvjRg+JbZc8CHdXlUj+epzXHXd3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qf7lYF5pV/rWbK0HnSycJHW/cDgijxBqH/CAeH7u0tPL/wCEluId80n8VjGf/ZmrlRodl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eJra4VPO0bRF+zWQxxJd/wDLSf3/ALor6G8LLnUIR6Yb9a8X+EFhDZafbpBD5MOMKvsO9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2V+yKBXbR2OCqdRatLJy3SrZO0cc1QAmkkHl8LV+RgsIH8VdRzmTeSHJrE1GQiF+vStu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co8h+O1Y3OmmeTeOjtvJMHg14J+0JN5fhDTYu7z17n4vl8+TcfWvBf2gG82z0KDs03Su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L3TyDxTbXen3Ph+78r/VkTff2/LXuXw807brqgjPOa+e/FTSzaxO8/MpnW3g/u7twr6f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ALq/zqYFS2Po3w9F/okYx2putNhz3q1oCYgQH0qjrrbZifevVpbHJQ3OQ8RyCWwkXv0r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Zv8AXfNXf6y+ZCO2a4fxLDtB/wCuNZ1D6XDu6seI+KHx9pbupavJZQZZYn/iyTXqPjOT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5FeZwJvuz6KpNcE9z0p+7TOz+EUe/xpY+0ua9H8ePm7uD/tVwfwYi3+Nbfjpk/pXbeNnz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PAqHJaUm6Yn1Nd9okfzIPauG0VMuPc132kLhx9KmkcVQ9j8FwYt4v8Adr07RFxGtcD4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r0PSFwi16WH2Z5VXc3UkBQIKdLbmazkipkceFRvetCzXcxz0NdFT4DKl+7nznnU91i4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VXlQPbtL1qx420UaLdvqHm/uZD88f8Acasa3uTg5P7r76f71fmGIpSpVWpH6ZhKkatN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sa5Ubulbc7Fyc1lXKbiaxPVp+ZkaowwDhSBz715v4nvpSZOQUfjaa7nW4lj+ZtzSHjiu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zMtsOQoreDsjOpuZGk+CodTvBJcwRSBfmG7rmutX4Q6JqULh4TFkZOOm6rulRxzqrGER4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dLbxzeXK4JOfm7U/aWFTp8hwFx8LbnQrlpbVxdQCH/V4rmvFXh6T7I8VvC6jP78eXXrz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3FcxrOuBklQnO4/cPeuqFa516I8HTww1ncO5snyT8rFa5PxfY3Ur4+x5/eZUYr2251iR7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8jH3azNYsFZC4jEpPVv7tepRqq2p5lbVnzVL4RneUyyw4k9xT4vDxidXkTBBr1nU9PBdwQ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IpgZTjcDW/Pc4JJHSfC/Xf8ARp9PuzkHiMn1rR8SaSsSFuM+tcV4bjazugc98g11+u6l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GfesDA88vLsyE+lZUjZzVy84B/z61WtrO4vriG2tYTPdTyLDDCvWWRjhUHuatakuZ6H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xfFrStLa3M+kWji81Q9ltl6g/wC82F/Ov1aaARkiMBUHCgdAB0FeO/svfAlfgj4CW3uF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6pdL83l84W3Vv7q9v9qvYSDg12xhZHzmKrc87LYzrDFvOYu1aM8YZhx0GKp3FuQYz0Pr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RmL+xP7PHzbLiR93m4/iFZupGn8QqFOVZ2idtrGu2Phe3mub2VIcD57cHlz6LXzr8VPil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bAH/AEawU/Mw9WrG8W+NpFuWluJ2urs/cRzmvL9R1IzTzajqNxiIH5pG6xfSvBxOMda6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aC5pas07zVJtVk3zshCjCeZ92L/e/wBquQe8vPG2pNoXhlmjsif+JjqP971VTUXhHTr/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GH0rws065kxhpV/ix7V9K6H8NdL0C51G20KFLLT0m22+0dVrio0vtyN51E9EYnw5+G9h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ux88hHLGvQ4bBLdf3agUyC3l0+HayjjvUcepkuQ3St2YEskO7O5PxFU5dPDg7Tj61pLc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cVkCMNYDaHbn/P8AFUqSbeeKvvZick/5/wBqoTZ4BHpUG6I2mUqcVVkUNTW4JA7UqnI9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1idOx9Khe9axUu7hUHWQ1au9Qjs4GaZtsWOa848QeIf7UmMe4x2o+6o/irK5dNXIPGPi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KWqHAP8AfNY8VmyxeWf9Y33pT0AqOSMTtsT75/hH8I9a4Txv47uNQJ8MeHm82b7s10v8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HRpRV2VPF3jvbcf2T4fP2i9l+V5V52Cuh+HPwzXT1N3d5lvJPmd265pfh78M7bw5EZ5B5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yc16ppll5aAnivVhBU4nmSk8SybSNHWFAAOK6DysIoA5FJYRL5farQXJIHUVyVPfOqnT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wP896srFgUoOOP8+9OEgFZm2hVlg8wHP5VEkRJIP+f8rVoHzOR0/z/wCy1FM4xgce9QZm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I9KpSXk6jYyYHrWwmxHPcnr7Vja5q9hpWWWbzpT1T0oLGLzVTVJNsW0elczrPi9Ytwmm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5pX/4DWTbXGq6h+5tP3XmP8nmf618+1WI2jfRaMpe8lWNevzGqlz4nvblvLsrc28X9+T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D/8ArpZZv3v/AE0+9XR6doKSt5joYYR3bnNRJMfNy6nY/BfT/wDinr3+0Jv+Yijw/wDf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qkNr4guIUj+1Q3SRyvb/AN11PytXlPgBtPeyuNGacgzyC4t5TxztClc+1dt4a07+zPE8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v/K3/wBerwsnCpds2rwVag0es6R4q0+113XbeSXT4SH3rHp915ksv95nAHy1R8VfF9NB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/f8Ai/75riftH/CL6x+9tI4vtD/3EVX+gX5m+X+Jq0dY+yXujzW0nIdsn+9/vV+j0KHt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lLlRyPiL9o/xRp9vHt0+wghP+r+SR2/9CrjdU/aA8f3ufs15DCD/AM+9pGP/AEIGsHVZ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iGRoJs+1S3F3ZTWH2RJ/LTtXXCgoO5CrtlLUPif8QbzP2jX78g9omWL/ANF7a6v4aeGb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/UtSvrOAiedrq5klBX65rjLzSJojhD5g/ufxV6yni7TvC3huLQNNwCwBup1fq3ov+7W7p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Idbhkkmis5vIQkr5I714H8Y7JobJmIC+Yua9et7OO8mklH3y+ea8s+M9ukljM1xKYRCd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TZ85eJLFNTtTuucMO1cdd6QY1VQeB3rstReGSVhGm4etYMu6WYoBntiunoWmcvNbhUdC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GQDn+ldRJphCOJUxWBLYCEuQeKzdM3TLy6jczR43gLt7VJbJE7EuxLY7U/StPjkTJUhc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y0BOOpFP2ZXOZN/pEMi+cF3BR6Z/WpPD11LKrQmctEFP7t5iV/KmanqU7xESEquDzGmFq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hX75YCuWpST5jqw79+JvT9I/ab/gVbfgG3hufGlh3lknj3/99VjW0EWc/wDLIQ766/4e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dQkfY4TvnuV6DjovvXxeIeh+i4b+Gj3FyCprNuhknFXgcr61VuBjrXhN3Z2nC/EPwcni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Nsq3+1/d/wCBV4FZm906/ltrhCjJxivrA4UE15l4/wDAEev3S3tioS/QZIA/1n/160i7B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xE57dK2dM1pt2CcEdRUP/LuR+7iiT/x31rOmgltp/NH7wdf95afNcwlC2p6bo2qh1AJ5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NeWaTq4JUg4Fdtpd+blQFbn0qXFPVExlbRnZQXuRj+tX7Yb65yC/gsk3Snmrem+K4pL7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lNRY2Tubl5bboCCN1cxeweS5c/LiuqvtQRrPKyYx1NchqN59qfIO9R3oGQjNxBND1jHz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caPeW9/pTmG7j5QD0/iDf7NdIYPJt/3Uv7zq/wDSsn+z5h52oH97F/qX/wBhf73+7WEt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g6hp8WoQ/wCq2K72/wDzyb+7Vue/luPKxFHLEf8AXR/3a5zRvEH2JHjZh5DY6fdat3RW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lnJu6fNs+v+1XnPmpz5kd0OWa1M++hOh3AKHNrIco390+laum6sGA+bn+dW/9F+zzRTRSE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vDV+IrmORrF/38V0P/QWH96vp8Jio1o8rep4GKwcqT9pFe6en6beho/etW1lWVsk7ZB0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jvIlkhcMCK6O0nyOuDXeeetDoYLto+/FTnWio+W3aU+1YUV35J2H5ia1rFmX5iQtc81Y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VeqCSe9TI9ZFHmnxA8CG0kbUrFMZ5dQK4K4iW9gMijE8fUd6+jpUW+gaNgCAO/evIPHH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0U+S5yyjtXn16Uk+eJ6dGoqseSW5wdtqE1v53+s/6bR/3/8A7Km+J/DiX2mjULY/vkGA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4nto5oh/pA+8vrT9M/f+HbyLuEYhPxrkVZ7M6o07Hjv9nzf23psvTy76DZ/edT3FfWCM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Y6bDB4pgk2b5Ra9JP4GHevUobdsckHHpXt4Z8yueRivjLVupMBq1YSbc5NNtov8AR2qB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TaSggVq2zcVzthKSBW5aMdtSxI1EarMRqlGeKswmszVFlSc1N/DUAqXcMYrQQdjUB6mp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E/emHoae/eo2OAaARl3pOHrzzxVzpOoj/pk39a9BvGyHrz/xQpOl6h/1yb+taRjJHVR+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bPdKhmx9llqcO7Sn/rnVOaQLEQe5pdT7+kvdOU1TaqNXEamd4lx2P9a7bV9rJNjtXF3K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bHjYwg+HR56/xmvQYwWeEerV594BVUtL258tttvNtPP9/wC7Xu/gb4HeMPHHhe78YaTa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vZ/dluFxktB/Cf8AdrOauZU5xhQ94+sP2Q/FMWn+Kn0/7LJN5lvF/q/u7sn5q7f9peL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l/vlXZ5fyttBb73+1XC/sjfa01PUZ7Qf6VbWQPkXEbbuOWXH96vQ/2jx9otLCab91NJC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VI+KxTvUZ87acM+afeuntR/KuZ03pL9a6e0/pX0B5k0bNqoeHD/NGwwax4LaTwrfO65bT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4yD9yrzRx3yfY5QCrjg0HOdX4dgFxgxjgV1yWYC9K840e31Dwv5Utp/pdp/z713mj+Md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sFx0KyDjNXFXBux0GnwuQDlUA9K6qxmAj28fXFZmli08v5bu3f3qe51WxsP9fqdvCK6k7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hl3eLuv3bVf1rz6CznuplhtoWmlboqjmu48d6jo2p+KrnUBqQliIQQJF8zfKK5STxFcr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Jh/jx81wf95u1YVHqdcPhKuoeV4Pz9k8vUPEH8f8AFFYr/e/2pq4PxDu/syZlUvc3JLNKT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1cqR5VYnif8A0e2b6L/6FWJqe8fCqPbpdt9BXtnhQYeY+1eO/DGLGm2/0Fey+F1wJj6C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OqsVJzilvAV61XjEhH7s4ofzF/1hya6TnKV33rC1T/j3ety7PWsHVWxbyVhP3Tppnj/i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APjydmr6Mp7LnFe+eJAZbmU+j18+/HqTf4r02L+7BmvPr/Ee3Q2PO9Rsx/wlnheMj79w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/DaDzNbLY6YFfOesW/8AbHigxfa5IorOy/1kfyr5wbO2vqD4P2ouh55HVQf/AB2lDcqp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7isvxS/Jx2q/ath4voKyfEb7vO9hXr0zhw5xUzfaZGrkvFh4YA/wV10R8tHZuvvXn3i1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z/7S96xnufT4fa54b49mzpbe7VwNim4u3ouK7jx/8tssXq1cNYS7ZZE9q4Z7noVf4Z6f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9IzW54zP7+5981R+A0W7V7x8cCI81d8YHMs1Yng1DI0OP5VNdvoiZu0HuK4/w+mUWu48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TSOKoe3+D0/0VD6LXoWkJ+6jPrXB+EFxZD/dr0HSB+4hr0cPszyqu5squFxV21GFzVSp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X+0LeK72K/2OSZVlVT0bBb7tdTM0rkXibSV1PTZkIyWX9a8SHnW9xL5vEQ+RI/8Aar2i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F54k0m0x187UIF/m9eceNtO/077XD/qpBv8AwPO6vj84oe77SJ9XktZqTpyOdaffjIwx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Kq8knGWqqz7iCG+QjIK1Eu5E2k7hndlq+SPtUQaxaSCVnO1jjG0VyV1p4V/usSx5Arsp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vzgMKhsLKK7n+zMD5hH3xV3YTMaOFYo1wp3sMD/ZpEt9qlnHU43f3q6PVdE+xmAgn5BV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0f+rU75G9KrcKZxurSIHbh/nfr/tVyfiAYaJh3Fd3renR+XLt8w4bzBXG6jb3U/WLyh/6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irieP7Q0YHPrWJeeIHt2jih/1Nb+r2Zh82ZRyBXKabbG6tPtVxAVZmwq+lenSR5k6iZm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BnC1yM0xkkbI/ire8QN5M7fLt2mudz5kp5wOtdJxTkXbWUxyg7scVY1G8LWu0P3rLmuRG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/ujxtqjHnK14Rjr/nmvq79gv4IL4ivLn4k6tButtOla10VXXh5/8AlpOPXb91ffNfIksx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/wC3f4m8A6ZaeCPD9jpGp6foFusbR3sbRPOznLbWDfeX1bdXTRpucjixNTkg2fqJ2NRk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/ALY3gT4jXsem6pdv4P8AEkvEVpqsimCcn/njJ8oH+622vSPHXjhdGX7NYx+df+T1Iyiq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qmrs8inB1nZD/iB4vtdAtfKSd5b9kxHap97Pq3oPavnLxl4zlRPPuWjaZ/ljgjPLNWh4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a4a6v5nwZ2OS7entXkvibUotPS4u9Qcee/32B+4PQf7VfJ4iu8RV5VsfUYbDxoR8zE1f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nKxj/XSH/wBBqn4B+HV98Vb2PV9djEXhyMboNPD4N2n/AD0I/uq341u/DT4UXnxR1iHU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1H2pbEJucrn/WsP4v9pa+lvEfgS00axt73So7a3thEIJbKJf9SM9V/vQ1tSw6hFyKqVr6I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4S+yR6okP9gn/UanED5TZ/8AQWrq7bT/ALPbmKH/AD/la5Pw/wCIP7Qt9W8Ked5UUkyz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130eFh96WxEWZN5IGTBqk0URiOeK1rqNJAeKqyWQMJqDQoi3ZEJj5Paqwupo2II47VdUSK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UaOoJ3jjt9a5nuBBDqSr14NTx3Sy5waYbSGXO0VAbB0J2H8qk6aYXEKEFk6/xVlalexa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+y9zTNU1Y6Qpe4IX+4P71cHrmqNqTM9yxAP3UHasHLoaKNxniPXX1GUksVhH3V9awBwDL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uov96lkk8mBr29lxDGOAa821bX7/AOJHlafoz3EWnSStHeYTa23stZxi5OyOltUkO8Re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eGpvNd/luLtf4fUA12ngDwBBoFsodd9w3Lu3UmtvwJ8OLDw1aJFDCGmI+ZyOSa7+20KO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U1oebOTqPUrafpsbgDaK3rXRo1GeKih09oxxxVpDJEpzzUttmlJezKdzYGLJjJB9qqx3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9auSXvzEN+tRyGN1rnNRE1ONzgkqfRqbcXQI4P4iqz2qyZIqo9lKhJRiPoaANRLvbFini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NEcFifwq1p17l8MfzoAh1OeS1tbm+1I4KfufLj/jzwF/4FXIP4Vu9VlN7ezeX/0zt/vI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20csssf3/k/3v4ayNP0/z5zQKW5mad4a07Tbb9xAAe7uMtU/w70pD8Q9PVQJZpsb5JB9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qA+zW8svp9//AHRVD4byzRarcNjzvtOX8u3+8+37q7v7tXErlZY8ZQx+FvHNzDMpkS9Z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9VtPNuOvSr3jLQ31rwlJq0skD3kObmAQnKpGfT/erF8K3rXmmoQCI8d6mSsKxvJbnbz1r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lLuMpGbf94+77w+7/wCO1i24XZxWz4a1D+z/ABLZ6h/z5sZv+AhG/wD2aVCDqT5UKrV9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pceILX/p4m8n/Uqu/C4blv3jVNf+BtNllYTXV5AOnBxXmfwz1i3g8V6K2qzQQ2sED3Mt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GWZt3et3V/jl4H067nSHxXDqCmT/AFETiYcf3dpr9YoK0D8drvmquRxHxN8FWWma1u025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NcT/AMe372LJ/wCun/2Nb/jn4ueE9blEgTUJFjxu8m0Y5rjrv4y+F4rfybHw3qVye0sgW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sdHp0E1//wAspP8Ar4/u12GheFrBbjN07zn+PcdvzV42Pjjq3/LpoM+nxf8AXNW/m1Nn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uTUHH0Vev+7QkZTqWPf9Q1D7Pb/8u8MUf+u+787dsmvA/wBoySXxf4bNzoZ80+awnj/2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zNEGulvlc9fMJrY037Lcj9zD5R/8dq1C5h7U+ZtGMVxcTWl3dx+b/wA8/us/03VtpoqC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/N/vVL8cPh9J4L1sa5ZKVt7lvPgI7S9/92qWoahd6Po+n3cX2iXzP9dbx7a1sbKVyO902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zPuc5rLv/Cl6B5vlc/8APOsnxN8QNbv7gyi3trJD+5gdD57ce3ygf981yr3GqaxcET6n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UrGqZ2raVq1vCQIXT/YxUES3iAia2kB9BXJS2N8ku2TUL1x/fM7GpUsrgsQlzdzH18wm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MbWziMLt5U1UttH+zXZAhIjBDc7qytI025trkia7m2ls8s1a8kU1xcMkd3IAV/vmudmq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Yl8Najcy+X+8u/J8v73AWvQ40WNAiAKo44rzD4Gz79D1yH/nldRN8nZdpWvQpboAcE/j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oH6Rl9Zzoq5fDLAuazby4EjHFRtcvNxTo7QsCTXlXPYRXjV5YzUcun4Qk9a0VCxRkYqGY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Z+O/CXyTX1oo80k5j/561xNtcRXA83P+r+5/u+le43lj9pUA84rzfxd4UurCWS6tIo8Z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Q2rnFyytHeSSQjdCecehrotE10YUI22cdB71lWMImeUqNi/eIqhc2zaRci4iJkUnfx2rQ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sotvKdsn/ltmoZ7f/mKxS/vY/ke3/vr2rm7PWpNTDzR8butbdlO5iYMeuKCISO/02STV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kr61XuLWW2Z2i/eQEY2jrU1raJPYRJbuSoUFW9akjkkt1MbjDZwTXOda2E0QG4naUpt/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/8g/UJrSL/UyJseST7r+q1o2EMfy85wO1MvdOnbTD0M24mglo47VdMXTd1tD/AKt/mt3b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szeGLvAJlsSf9KiH8B9VrQFyZYGiuAfOz8ofqp9qz7m2BhMcn76ZfubO596wqQUkOEnB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iuof9VKi7P92q13pp1bTmsb8CcMc+Yf4M/wB3/drmPA+pDTJpLO4Oy1I34/55NXe3FgRn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5IuVKXNE7ZNVI8rOG0WG48Pahc6bKSFU/JMehFdhpV82z7+abfaDHf2XlzcOvzwy9w390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cGGbKuvHPQ19NhcSq0bPc+cxGHdN6bHeR3LPOGzW7b3ZZRzXG6feeZEGresJyY66JanNY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7eXjrmsCC4NaNvP8tTYpGxFJg5HWpbm1h1G3aN1ByMEGs2CfJ61dilI5B5FZ2NEeNeLf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qTaueCOxrN0m35vf9uH+te56pp9vrlm9vcIGBGASOleNXGl3WhakUUM1m52K4715OIoc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mXJIy/ArG38XIG/iBir2R7Da8gUcKtePeH0x4zsgv8V7tr38Wo3Tf7xWu7L9UeTj9Khi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+wh3PFbEluEyBUMS7WNe0eah9nDtA9q1rc4FU4Fq5EtZtFouxycVZjlzmqca1Oi1kzVF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Mvy1CsgXhjU0fHI5FSAxJSAQ1HnYPAqR0BBao1ZX4A6UwFJyKrythTVhjiqs5+U1ogMi8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+IZgbDUV9YWFdpqQ/dt9RXDa5GWjuR2MbCtjro7nzNCwErAnsapyAknjIAq2FP2s/jUBw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Zn3tDWJyWsDMk2BXFToRbTEnHzGu71SLY0rda5GaPz7O5AA4Y1pSd0eTi1e51nwn0mLx9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bzSXuqzo+ozXPO5/RPQKM1+pEPgy18C+AND8GWaKltDbrFK4/iCjczf8C/8AZq+Gf+CZ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T+JZbSTytPhKJJs+Xcf/ALHNffWsasL62Gsf8/YMcHH/ACz/AP2hWjVz5StXlKNkzF8G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IF1GylDSRj5Wu4/4Xz/46aX9pnTvPsrCWL+6P5mtfwtb2niC3tZoZpJvk32t5b/61GH93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VZahfeDJU1K5hh1DTU86C5Kj7JfKOdo/55zY/h/75pwpnkzV9z5l01P3efU101snzLWF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SW64Za9g4y6g28Vdtf8Aj4U1Ux81XLQHzx+FBkeheH/9X+VdB/YVjqX+vslm9yKwNAUi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BW9MwqGfD8OdAYfvLaZP+udwwrY074b+HIsFNLSZh0aclz+tXrfk1sQkogxxWxyyZ4H4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VvK7SL/KuQuEzJIT1brXSeJR/wAVR4g/6+m/SubuMhmJrmZtAyL9MGLiua1ppJ9RsIT5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P7orrNQA/dGub1TT5bjVrDyv+fkv/AMBrFtI6lsfQ3w3i8vTY8jsK9g8NYWznPc15h4GtP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eq6FBtsY/wDaNd1DqcFXobFu2YwAeaZdMd4NOsxl3HpTbr7pNdJzlC6Oc1z+sNi3kroL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HrnqnVS3PKtVx9pfPrXzb8ZJ/tHj8p/zxhAr6L1tsXT896+ZviZP9r+IupAfwqFrz6p7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vDF5Xl+bcXskP7z+6eK+sPhHZeRBEv8AdiVT/wB84r5f8QeVb3FrdyzRxfZ0heHzP7u7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beMno4DeZWtBalVfhZ6ZZ8faB/dRaw9ffcZB6rit2MbftvsFFc1qz73Ye+K9a3KcuHRz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1wviyIC2ZR1CMv516LdwGEYfng1554tjM5kEftWMz6PDHz38SICLmPb2rziLInfPGa9a8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KivKbtP9IG3jmvNnuerVX7s9s+BaYsNVk/6Z4zS+K2yze/FTfA6Mr4f1Z8e1VPFDZY/7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8OfI20+ldz4bUjUYz7iuK0NMvn2rufCmJNSjGe9VSRxVD3bwquLIcdq9F06AJj0UYrhPC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XY6p4hh8JaHLe3I3BfWvSpLRnlVHqcv8e/jbpHwH8FXOrXpil1WVMWFox/i/vt7CvxH+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48vte1e4lu9Q1FzPOdx6/wAK/RV+6tfRX7YHxgvPiN4wlTzZGtomI3bvlBGeK+PfE11v1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qf0rUUTbHiT9+UydjS+bHL5ZwR6V+3ngu+/t74SeC9Rzu+16HYSZ+tupr8GjcjJr9vf2c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ySRsjnRrcZYdcB6+ZzZWou57+U/xyfUTzxVaN8LzWpf23zHis2WIoK+HR98VZrfccjI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cQYmx/C1aLKQV2txjkVGwCIzEnHoKsU9tDOvfElv5R820mglPLAHhmNY7603LybUJcbt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ETRlScISOCuTWNq1lHcW5i2Eru6heWrel5nL7xDd6yl5uVrmVXI43nNc7eXEP2QwvJFL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rXh+5Zw1tNNCcc7Zc1lxeFbl4gHnuZsnls16ceSxzVG7D9YEM1tIInQsOtcnI9uLVoxI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UtEggDq89wgHU7q5a/0/zYWjtJXCd2Y812U0eW2cR4kuYBdPtZpIozsyf42rnwZJfNzi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sNQt7W2B8qKP+5/wKuYvjgnEaeZ6iuhI5+dspkHHPJFRMtWdvHvUTLwaQGLfH7I9zN2W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RPEc+heKI9UjOJFlJYj+Nf4hX0N4lONJ1H1+ySD/AMdNfL0p3Sp+LfrXsYJLlv1PJxbf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a6b4us7aPUSwd8SDn+KvYfC3xm1v4O2AfU7sav4JMoVLe5uP9JtC38UDH5m/3elfAmi6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l+h4/KvVPBRuvGfhLxnNe3G9ILaExDH+rKuxr0K1GnWhyyRw0ajpu6Pv/X/FVhBpcGvy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/AESeI5R1PRYR/erJ+H3w/vvH2qRa7rsRS3U77Sx6bV/vv/tV8/8A7DvivS/E3jCDwV4l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Tn92JB9+Mf738P8AtV+i2jeEhpcCxTxBJVGOK+DrYV4d8p9bDERqRui58PdGFhPeXkFv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miT/AJ6gfxf3dta/ji40rw/4P1HVv3f3/J8v/n3kPHyqeq/7NafhbTHgIAEnzj5PL+Ztp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V8ZbaLW9Wk0eyMqXNkFee3I+WZc/K9dsY/uzi5veZ5f4Jt/I17SfN/13kt51evhuMV5r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pboU+Su8/fW9eVV3OqBbbjO6q8zsy4SoGu2BO/mp4LtW4Wsr6HSiuICOtKLVG61Yujxx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WZqkRTw7RmM5HYCs2/12DRIzJOd0nZaPEviG30FCmczEcCvLtc12SSVri5OSfuqai+h00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N7cm61NyR1SPsKyb3UI7XTrjUr1xDbIP9Yaimv4YYJtY1mYQaZCPunqTXGRadqnxh1RS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ZWLoJlrOlTdZmtWUaS8zJvJNT+MGtiK132Ph6E8KODMP730r2bwj4Hh8OWKQW8QXA5IFb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apbQRKuBjpXX2ViqnoK7040lY89SlVd2ZGnWCQEbm2e1b8KQkfdH1q1JYwTr8yAH1FU5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w9KybuaJWLsexQdybqZLFHJnb8n+flqk19cDIlTZjrT4rxW/2v8APFZDM6/syMnFZbwv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4Zqq0cL54GagsxYd8Y5FI90oyDV+W3yxCnIqldWBKkkYoApSkyk7eaWHTGkySce9QrDK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g+cUARrp8sShd/mKetWRM0EWwxEBehrStHiliK7drHoadfxqsAUYYjrQBh3klvesIkyi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y8un3MkYL4KfeA6itm5sEknaQB0I4I9ar3tpLMqKpORwCR1qiyW2/wBI0a00rzY5bW3/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m6lYXXg+b7dHbQwaRedonykUhrBA/0jHlf9tI/lrotK8S/21bXOi3oE0bR7fm+9t9f95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/wCZGCDkEZFLq2bbwzr02etsV+5u+8y1zCa/pHw70S5fxNq0On2dk/8Ax+XPy+avsP4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wl8eIvilq3iKHTNLK+D7O0I824UiS+fzFWLavZOtejl+FnUrqx42Y4mnGi431LcUX2q8h8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5GHygf8AfNe7fDr4Q+FtJ8ERaxq+nRS6rqEh8jzMbkj/AL1eFTXp0DUYpktosW8ZGHTd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14/8WeG49Oa9itdUElsrCdVw20/w1+jw0Py692aepfDfSmimaGLyMDrG+a4u98JtaR7r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TWoPjb9rmkivNHlRx96WBwyn89tV5PiB4bvWAkuLjTV/iVrYtn/vndWpojGttPu+rRRz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rGiWiRN5A6gflUltqfhq8+a3122uCX88K0m1sfRttXhp8uDx/wAtun3qDKZdhs7e7j2y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SxjGY9uxRwTW1YiWJGaaA5j4Vttc54hvpLOQuJfl6lcVrFma5VueJ/tNSeRDp1p/yylU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OdQmvrK2iLEhduPwr1f41x2/iPRo2hw93byqQn8W09a8yttM8i1gGwgitLloxLmyjdWj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su20uPzDI0bHa3HbmugvrAR+ZJgpjHMvy81Rn1m0hdo/NAxjPl/NzWZoRz2wI/4A1V4B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D6VHf+IJftBFpY5+f/XXUnr/ALK1FJPf3Qy14vketqm0UGkS+JFL5kl8k5/1En3vypRb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T/y0+VdtUNPswudi/wDA26mofHvxCi8AaRpk8NrHf67q8vnRxXG7alsON20bfmY9Kzas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2idU+EvjG70jSLLTXs/s8X2uB0ZN8nLfeDf7VereC/2sPB/iURw6tHP4cnOBumTzrf8A7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r4Uu7+TW9XvNQuiGmuZWnkPuxJ/rTo8FCo9a8rEYGniZOUo6n0OFx0sOrdD9VtPmtNS09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bSQZSe3dWjb6NUwm4xX5peA/id4l8BXYk8PatLpyZ/eW6nMcv+8n3TX2n8Dv2i9G+KC/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IzhYEVmFtfH/AKYs33T/ALP/AHzXyWNyudD3qa0PrMLjoV1vqesiLdmni2GOatmIIDUM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9MqmGNc1mX0ZJO2r7PuJxTPsjycigDxvxjojWl5cy237q1kh/wBX/tVz0H+kWgUntivc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0QcH1FeVeJNJHh2/aaCAmwc7BJ/zxarTKUeY5SOVtIv5VPEMn6V2em2V9d6OTbrC9q/3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tpqFv5lYFydQ8KXkV3p91JDbyc/I3A/2WHQ1tDU5KlCVJcx6f4T1f7H52n3DFZhyjHua64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tH/j1eW23iGL7PNd+V/xMI/+Wf8AyyuG/vD+61dNp2of2xbxS/7Hz/7DdxSqU7K6KpT0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QmTFJrt1JFKip61a8OXccmiMyDnFZ0zm5ulzyM1ym17mNrdnDNdwPEuzArMv7F0xJG2S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wsj4VR0rOuLmSG3RkXfz3pEIx7e4l0/zppYv3X/PSux0a4lt9H0+aWX/AEWR/kk/hRT9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TkzeZ/Z8f3Lf+81dNbxJJpDWQjKQLjyFPbFc8onRFmx/aHkXHlf8tf4/9j/a/wB2otf0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1nRMpIP4v9msfTtQ+0f8S+7/AHWoR/6m4/564/hrotHuDgxS/wCq/wDHYqxi5UpcyKlB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TQBoJsrKvGw11Wn3+9cA8/3ayfE+jrNE11aDFwvJK/xCsrSNQfy8E4kHU19PQqKtC6Pn6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bWfIrSt5sVy2mX4lTr8w6itu3myOtbWOdGykgPQ4qxFdFOtZSS4zViGfPvWZqdDbyiRa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zF/yzuMfrXYWlwRJ14rjPED/ACakn9w76xqr3GdGGn+8Rwunt9j8XWjk423at/49X0ja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avmHULgxaxDKePmjf8AJua+ntNmEtjbv13ru/OubL3rYeYR965XliGDVCSPaxrTmXBP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OeWggOBVyKqkQq1EKadykXIjmrCniq0Q4qyFyDWUikAiEmWLVZhwVxmqafKTk1KB3WoK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4XlacoLrz1phjZc46UANLcVUnfrVh2wKo3DYBNWBQvTuU/WuN1lgsdz/ANc2/rXY3H3T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O6/65t/WuinqdVHc+aQNl849CarXA2mUgjO2rj/vLyY56E1n35McjDGRtFYVNz9Cw0fd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4jtXJS4W2ugvNdT4gO63k2jB4rjkcp56setaUdjz8RHc99/YG/aBHgzX9T+H+sXDJpOt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st0Rja3s386/QAXH2jR7W0ltPKls38m5j/hTjhh7N96vxg8Lf8hfUP8Anrv/APHq/TD9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wolreytL4r8PRrDdR5+bU7NeN3/XZf5/71bN2Pkq1Ddo9u+HN7beG9WutIjgZNPSISxX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9A1jT4dbtL2xvEiltLqIKykeaMH61yw0G18YWTxw3Kx200QeKUDb8v07UzUvFUHgA2mk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BFdp+98w+mPvCtqZ4lRHynp8PypW9GhytYlg+Atb1vJnFeocESypbcK0NOZjcrxVJGy1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eKDKR3ejHES/hXYWBxiuW0mDC49662xiAxXXRW5yzNKzaLzq2ABt9gKyrO2w5btWr/wAu8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0SWhzWPnDWrgXOparOT/AMfFxI2fq2Kwr9h5b+tWbhiUj9yT/Os25JJINefN2OukJcRo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ZOkyPJ4rW1/hEAP/AI9WlPKJLAxr1FZ2iRNL42kCfeS1H/oVcq3N+h9G+FVxpsP0Fepa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z8NJt06H6CvT9KXbBAPavUobM8+ruWtPbdNcfWnXUWY3NO06HbLcfWnXTYicV0GBlXHU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NXV3HUfSuR8QsPIf61yVWdVLc8n1sk3T/Wvl3VAb3xjqt11/f7RX0zrlz5N1J35r5lju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slxIf/HjXnSZ7NEnmsE1TxFHe3IjaFre4so7cp2Ubs/71fU3wTtz/wAIXpWM/wCojr5R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+8h/fM80n+zJxtr7K+FVkLTRtPiiGIliQIP8AZrqoblVvhZ22Cl7fFiPLKqBXKTODczBh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1EuOerECuVVmaR1IyxHWvYZhh1oZ8rNLMXPIxXCeJCI5JfevQrl1jsmIHIzXm/ilvNYk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gw254d40BkvbvPpXllzH/AKRIe2eK9X8bgRXNwfVa8yRPPLnvury6h69X+Ge6/B6MR+Db5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0rn/E338f7YrrPhonlfD0nGN0w/lXI+JmzdgVkfN1C1oUeEPHau+8AWkT6jul7c1wOkCby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OXVbl/KHkxR8TXEn+rT/AOKb/Zq6OraOKoe2eF1H2VPwryL9p7x+1poM0UcoVNjiMA96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0Z3iOE2+VF/eYn198V8l/GvVP+EgiufNlLfKete3TouMLs+c9r7SWh8Q+MNU+0399cOc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JhdXUs0zcs5yfzr1PxQfs0t9Dnzckp+ddb8PPhNbzatbSagBqEvnr/o//Lsn+LVyVaip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V0ieg/sKfsjr8SPEUXi3xzbMPCdlIjJYyrj7e+flAz1Wv1L1+4zp9r5MXlfIqJHH8q7R0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RafplvawKqKMDbtwK98uLjOnx18NmOKdeTXQ+3wOAjQUZvcx52bJ3L+tZ8yBjTry8IJq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84fQC3ACFQOlNaNevrTZ5FaI88iqTaiYnRcZq4mb3LcyMSABVK7jWJG3cmrxuAwLZxVSV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I7Gcjk9Qljwc+tc7qTERkxuQfQV2Oqwq4YrCDXKapKlspLIEHvXVS3OGqcPeyyO7+apf6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EYQe1betalHM77X/ACrkNSu9yMATmvVpHkzWpzWopnOP+emawp7fMprclBkz1+9VdrQl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zBwaqyxYzW1Lb7QeKzLgYJoCxzN+SJyK4nxL4E0jXd7NELW4P/LWEAZPuOhrtdQH+kms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9Kbhsc1SkpaM8L1nwFqeglpNn2u1/57RDOB7r1WvRPgRx4N8bn/Zh/m9aurWqp8vBBqLw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TxRjaJdmcf7INe9Qquaszxa9H2WqPMdG1D+z9Yiu4ZfKMc29JPu7G/vCv0x/ZD/bLtvH8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SQeIAohsdZkOBeAfKqse0vv/ABf71fmEVTzAuOhzW5p+sbfL9m/lUVsPGp8QUavKf0FC2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fz+Z/zybpvj/2W/iWvBpLi413xLrOspcxzXYmaNZbfcsbxJwuM18G/D3/goX8TvCml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4n0cw/ZwmpJi6iX/YnXDH/gW6vevhB+0t4H+I2mw6PFcS6D4hkIH2HUXWFZW/6YyfdP8A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1Cnojvw9RVJ8p734F0Ro7aS+YZkn5zXSSISwD/w1b0yBLeBLaPgIKS6QRs+7vXzVQ9ym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q0alOBWxJHkVVMHOa5jUoSCZ8gNg+voP8a4v4hfESPwnZGO2/e6i3CY58r/aPvWr4s8Z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e56Mey+31rxnX72O4nkkU+eW/wBYzdR7Ghs6KcObU1TqiwWSXl1K13evx1yQ3+FYmp6j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xcGO3B4hz827/AGR6Vjar4ms/CsMV1f7mmcYgtB99j249Kp+HfBOseP8AVU1nxArx2inN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TpSq76IdSvGmrR3ItJ8Pap8V9TTUNSR7XRLdv3FqeCw9/WvevDHh600q3S2tIliiUY4H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s1giQKo4rp7K0RUAUfj61u0qatE4U3Ud2R22nhZfMx1+7WhBbhRux9f/AGarEcIHy/8A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P/2aue5ulYryWaqPlPJ6fWq26WFj/dH8qtbzhix6dP60wNvPIoLKU0iykBh1/wAigaZD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lt5hO0cDp/SmmDaMBsGkBQntJIs7fmqlNcPAPmT8cVtZdMnGarTSRTgq6igsxY70St6V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U9hEGJjNQt51sOATQBYjtFjY7eaux2quOcCs21uZFOXq6Lzd3xQAtrGX/hx/n5ar34aM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v3Rn2/SsrUwszE5xWQGespbOf8npUyqCMenT+tCop6dqkFsSOD/nq1SmWcb44uW0PTDf2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92znGPyrxDx98bdJ8BwmO3kN7rqfc8s/cb/psf8A2Wsf9pj9omNp5vDXhK8iZYyVutaT5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f8N2l1421e5tJXNvbqfMu71jkqP72719K+qy/K3V96tsfOY3MoU/didTe69rvxg159a8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JxC5KpM3/PvGo/h/vNXV+E/jTeeD9aubywsYGsZUSCTTn3BFijbcqwkfMu2uN1nVEuYl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8mOJf4QP61hnjOeK+5o0YUYcsFY+Nq15VpXkfanwd/aB8B+J/EsB8UXU+gyqQfKvmU28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QNe+eMLi78QaudQ/5ZSIvk+X80Xl9ua/KGfnOOa/Qr9i77X4o/ZuiitLv/iYaXq1zawe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/vqs69aFCPNMxjhp1n7m53OqaGBaoZwuc9v6VQvvD8V4v+jyYh/55ON1WL/XoobhLHWo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ZwknutaQuLT/AJY/uv8Ax6hS5jmlFw3OMvPCMTJtmto2H/Pb0rOPhGWKVW028ktwOoQc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JE8efu/41bEtpHIhdlR8cMg+UVrGJlUehwVvq2t6WwS6TdAsmOdymUVU8X+JNdl8MNH4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j/TCfKRf73y/fru5NZsIc/aLwHf6Ov3a8u+LmoXev20Gn6JcnS7N9yXJzmWVf7qt/Cvr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HPiD7RN5stv5sbtA8kaK3zD/AL6qnc6xreouXfVp5Cf7p2jb9ErqtN8F2trbuiINpww4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3PKAfhSaNIs4JLKeTibc7E/I8jnj8Kc2miK53KoZ8/Ozjg16A/he2kk5zvPQJ82K5/xL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t46qnzMfwpHQtjMgjxPho1m2txg8U+5lgQr94seqnoMUPfOnCL5UK4PzrhjRa+fdzNsj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dQMXRtC/4SSZ7eefZpljCbi/nT7gjH9WrwH48a7J4j8eTXbfJGsKRQwJ92NFztX/AL5r6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h/8ACNWxD72E1/cD/ltJ/c/3f618pfE3P/CU3n1X/wBArhlVUp8iPWp0HGnzs5eFGMmN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M/Ssqxh/eA102noAa9SmvcOSvU5UJc6bKg3RwDHt97/69RWt2YCR5hjI9f88V0+nqD/rV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HUBlgoHt96sq+H9pAdLE+zPsH9n/APaGX4i6fb+H9cnA8ShNkd05x9tOP/RuPvf3q9dH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L/UfD2qRl5XtrmNhNBcqcFCOjL7199fBH4x2fxc0iGOd0i8RWnyXVv089R/y3X/2Zf4T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Lnh9x99l+PjWgozep6HFaD8amVNg4qSAhjUrKOteBboe2Z8yFyc1zPicafp+nTS3YxD/A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diVHNc9rGm/2hcx+aP3Ufb+FqtFxPH7jTvs9tFLaf8g+Sb5I/wCK3/2WqGaBSjRyKHjb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5bfzpfK/dbPn/wBtf/iq8+1Cy/s9/lOYn5Rv73t/vVlztPQ6LqUWmc3NC+iXveSyfoT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evQ6PqDyTn/RrsMw9IpG/wDiqxpZra+haCXByMVzzMmlTfYJzvt34gc9GX0/3lrtpzU1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Pc9L1/8As9dkb/LIPn/2a6GDpHLXjnhzU/tsRhdm+0wD58n76/3q9E8O65u06WOYnzwf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Yst3+FMjHnvms3Tn869jjPI+9ilv7x7hM7tv8JFJpA36rCo+Un5c1zAWfAX+kPN/wAt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upKdK86MZ2M5eM+1XNY0+XT9Qml0/wDdRSOqTW/+13YVn6j4h+0wTQmLMX30/wB7pTNU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+3/1WZt+//gXb/wAerrtN1k6m7adfS/8AE2g/18n/AD8YX7w/rXOaVatJdWcpXafO6fyq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lodl1CdysO/tUShdFRdj0DSL+K4hiRWJwMhz/EPasnxJpLW9y13af6k/6xR296zfCvif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FnfWf+ttxwWP99f9k11do66la5ONrcMP5j8Kzo1pYWd3sXUpRrw8zF0O8VJOWySK6i2v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aX/YM5ubYE2sv34x/y7N/hVzStS3jazYPr2NfUQqwqx5onzM6cqcnFnbR3DSJt7kVDpV4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oWd8EZec0QXQXXkbsaATOzhlAVOea5LxAcy6mvrCP5VvQykbRXOa+T/aN2v96EfyrOqv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z/XBmZGH8KV9F+E59/hvSjn71qhr511UgxRv/eZk/Svd/Bdxv8ACulHP3bcL+teZgnab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N2WbJNVnfNIW600nINe4eEPiercMlZ8Z61agaqS0KRq25zV5OVrNtnq/HJ8tZMYNFmpI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OSQrUlkobBNLv4qssmaeGB70AVpR855qveL8lWnXLGq1yMpVDsZtycLXG6uQZJK7C7IA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fSt6TOmjufN7Rf6ff56l2/8AQqx7hSJCrVuXTbdSvB33t/6FWVeDFyM9Kylqz9CwjvTR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gVwl04NxKB/ervdUQmeXHTNcJfQ4upAvUtWtFHLilZNmH4P/AORi1H/rotezeC/Feq+C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5e0vrOVJQVOA4/iH+0uODXjPhU+X4n1Bf9pTXqtsOIx/fpVtrHmYekqqlzH6f/Cfxzpni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TT9UYCSKQ/8AHjefxI391W5Zf/shXper/wD7H+y1fE/7OXjRfC+vW1hMqXOj6rb7b22d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1Wvr3ULi78MeV9r8zUNE/guPma5tF/6aD70if7X3l/2q6KMvcPj8XTVOq0fIdlGOOa3b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T1ro9PASPJr2DxYliGA7uldD4dtS1wOKxBepF1rd8N6vGJ+3Wgymd7YQ+Vn8K37cEkYr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tdParjFdlDZnDNmvZ/cqfVZRBod0/pbN/wCg1BaA7D9Kh8Xn7N4N1GX/AKYNXTI54s+e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01vmR/rWxMwCDjpWbu3O/vXkVD1KS0M24j8yGQRLtBaqfhOJj46vGByRFGtbBVn2grtU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fFupvGcsCgrGnqUz6K8Pw/6DEvoRXpttFgRAdttec+HSdqr6ba9Ks2yy169FWieZV+Iv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IIq2rYJqldnrWxkZt0cH8K4rxLJiB+a7O86/hXCeKGxA/tXFVOqlueUa0oMN1KT80aM38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7iWTH3pGYf8AfRr6Z8WlrfTr6YH5WhYf+Omvm7w/tCRtjqDn8zXnyPdoIk1kyjVFtPKkl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9GzX2n8Kbj7f4d0y7/56QLXxja3H2TX7a+u/urdXUby+2PlWvtL4Sw+T4N0hcYxaR110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uLst0wB941ho5EDYUferU8QzDykGD96sm1QPbsdp+9XrszoL3Slcm1MLG4iZh2ArzjxF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PAJ6V6DqPmncU2g9wa868Tja0myAXDE84NYT2PfwyR4X48u8rdHy/avPrGHMx9M5ruvG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/Nu/j3Vxul20t9fRWdjbTXl3N9yGBXZm+gWvOlG7PRru1M978Gp5Pw7hHTMhP6VxGtq15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zyt92CNdzn6KBmvW7XwnJoHgyxsfEvmaddru/wCJbEqm55/vP8yx/wDjzVct9S0jwbES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jfdT57NctzWkcNKR8VXxapzcWYvgz4V6s2+915V0e0gTPkSOPtJH93Z/D/wL5q6e4+IF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RR/Ikf0rwvxv8cDP4k1DS7KGYxJdNDFlflVRx1PX5s1yMHimTWhK5l+Y7tnmAD+VejRw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qs9f8cfFaTxJcCKNh5SsCE9K8E+M+v3C6FPHDKDuPI9K17iaWCQsGARQMuO9eZfEG6a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biuiu9NDCK1PnzxE0tuJLrP8Aq5Vr234d60mqaPZXscscxOEm/wB4da8f1uzE0cts3SQf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bHU7jT5mwAnmKD2K/erwMXCUqTPpssqqNWzP0C+GGqeXLGd38Qr6EsdW+1WIG7OK+RfAO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h9K+hPC2sebaDLdVzXwOLg4M+/oT0sdBcvktzVTzMd6hkvN2eaqtdY96809JF4SDJyad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O+0AAE96mtrwZYjpWkTnluXBhxJniqn2gRqe+KmS6ik3A8E1TmAIcIa7I7GEtitqFyrI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xQGUjePeun1HzEQ5YVyOrL5u4FNx9q6qO5xVDz7VnBdvLjC/SudvEcRk5ya7HUbAIWJ+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VYk7hXq0jzZI5yGJmbkd6tG2wOlX4bcZztouQFHStCLGDdRYBrBu0wxrpLoZzxWPdQ8n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vY8Z/Csqe1OTXWNa7iaoXVmFJqjNo4vUbYImSMmvPpbs2hvbZs5PWvXb2xDKQRkV5D4n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rYS/MeLjfhOTnGJ/xp68HimXH+up1e3a546JVOOaurqHH77mX+A1Qjp1xxbEn/W/wVzu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+mvgt+2949+FaWmm6pct4j8OrhRZaoCSg/6Yz9V/8eFfbPwm/a1+HXxVSK3e9Hh7V5AB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3Ypx8rf8C2tX5FW9xuXDnLVq6dc+RmvGxGWQqfDoetRx04K0mft/NCbc8ndE3KuK888b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58y/dmkHb6V+eHw2/am8e+ALGOw0zxDcXekqQkmj6jIZowM9Iudy/wDATXvfgn9p3wZ4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w5e9MXnzWzH/AGZl6f8AAhXzOJwFXDq6V0e5h8VTqu1z1h7NiTcXj742OAV6k1xnjPxT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4vpOILMckk9zVnx/4/8A7MSC00rbqWoXfyRJBysQPerXw3+DbR3LatrMgv8AVH+ZS/Pl1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9jvrV1BcsTK+H3wwvtd1b+3fERM1y53JE3RBXvGnaLFGgRUAjHYCrOlaVHZxqqqOBgVu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PaNdK905V72pnRadbBcIBxU4tGOWXoKuRwEDdnrUiqyfL61zz3N6aRnB5LbnFTx3QlB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HIqlLZM2dn6VkajreMbPnYHHXH/j1SRhFDZHPb/P0rOgtp4WIc5B/wAv+tOluZIzhhy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sE5f5Thf87aj24cnrVY3C7vlPB6fT+GrXmqkQYc4/wA/zoAfczKI9oGKxZ4vmJJqxcXv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6mgsrLalssozStGxBBHSta3jAjO0cVGyLk7hQBjC28xSaZFaF2wO1bCwBFIHeolj8tic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HNUjIzud361snnrXP+JNa0Tw2BJq+q2Olxsu8farkIxHqFzmlYC5+6Nv53eNPn/hXaOrV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MLqiXXhjwldbdHGYL3WLY/Pc/wB6O3P93+838VYnx5/aOu/H3naJ4fln0rwuCUmKHbJ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/AGf++q8AnZWSRR0DE9fWvrssyl/xavyPlsxzSKjyU2VJ4Jb+D7JbJ5087BIVPdsYH6A11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XR9Om3B0UzyjrczH7zf7q/dqr4Us/wCxtPbV5+J5SYrPP8KfxSf8C6VBqBZZN/X+/wDj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+Rb5tSm8uRj+KoGt2lGB1qRY8yeZ/DW3p9gHXzSOOtVYhGE9klnbkkZr75/4J0/8kY8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FrXwRrFwPs8v+/X3d/wTjuP+LMav765L/wCgLXyPEjksKnE+syGLlXsj6W13wtpfiO2a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jj5l9xXl3ijwJqWjxF7KQzQRdLiP+q17FdfvjzUP/HuCa+PyzO6uFfLLVeZ9TmGQUsbq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bgEx3Mfmgcfd2tWZrmqechAWXZ/cjYg17nq3g7T9bVmEP2afs6DivPNc+HGo2kjNlbuI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WFzfC4jS9pH5zjsjxODu17yPPPN0/lfMlX/fqjczWRbZJIWT2re1DRINhVlZX/wBquem0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7V7qqQmfOchT1K3snkzb7zGF6bdveqSQW9zGBLAyhT1Nav9mzKDmJVCn+/mq1/BLcbl2q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LSsct4ktpb5nSCZba16zFP8AWSn/AHqwpdIhtLPcgaJ5OMP94D+tdJdaZckCTapgTja7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1DxFfGGz3Sv1muk4ihHuzcCr/coaZw2f/In7n+835V0NnYx+FLOVGAfXJfun762a/wB1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si30rR/9E0T97LH/AK7WP7/+zCP4F/2vvNWULcV4GMxsad4RPqMvy6VR80jkdQhkRTnq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H4ilJ/ir6l1yJlLV82fGOExa2hH8VeTg6l58x7uMXs4chw9jJiXFdho8HmqDiuJs5Nkx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YzB24r7ChLm0PisStDfisiVTjpViO2CSHvULarGsWFGTTrfUQ5IIJNegeZcr67pMepWp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msHwh4q1Twb4rgurHUHstTtHBimU4z/9Zv7tdmDuGa4rx5ohlhS9QY8s7GI9OxrysVho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FOnKzPvH4cfGvwt480i2e41Sw0TWFA+16ffXCwjd6ws33lb+HvXpWTX5ZaVrZ1F0srt9k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up8K/GDxz8MdRWLS9XmiiiOXsHbzLZ/+AncK+LxOSt3lSl8j7XDZqvhqr5n6SVXuMEHv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Z2k6ykdh4p03+x7oyDN7Z7mtz7tD95f+A7q+jrGe21G0ivLK5S9sJhuhuouUkHqDXzd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sfQ0cRTrJuDuZtzE90GRx+7Y+lc1rvhOK5s3hC5i3Zr0KeJHAAXANZE9qfmjPIJrzWrG9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QruSC4QiVThT2Ip5sVvrAtJJsyMgpyQa9f8AGHg611+3kPl4mUEbu+a8vtNK/sZpbCZ9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ppmZgfaLjR79WycoRl+0sderaHqsF3ZR3EbfumGV9vauDvNJ821a0uflVebeXuB6VmeE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rvIjZsRx10Nc6MrcrPVLqQy7ShIxV/ww7DWrdm+YKc1kwXiXMGSNvNb3hCMPeysvzbRX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a9YqcjduGP71cXeWb205lliItWHbs2a3bpLm7v08r93Crea9XEyWeERiRCd53dqCylEi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+4rHupjI/wAq5HdTWgkMmn3LvDJhD1Q1m39wkTvKx2E9qEUcnq1hNpeo22r6bIYb6I5B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8rV6H4Z8SxeKNN+02o2iKbFzF3tT/c+lctjz7iKWX/Un7x/u1mahcS+APE/9oWn/ACD7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nOlGpGzM1OUHoetMtvfXDqwBk8rEoPRl9K42RW8N6j5EwJtJgfIc9h6N7/3a6rTbq01y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sbTn7v8Asn3qfWLWz1CBrO4UeVtxJ6p9K5cLVlhqnJLYuvRVeHPEzbG+HyjcCD0PrVjV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5+jXv2K+YyBzm3uezj+7/vVrif7bp8y5yyBSK+mjJTV0eBKLjdM7mxuzd20EoPUg1k+J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rdo6o+EdTLQeSf4DijxZLmFH7ocVE9YtDoSakcdrXGkW57iY/qK9b+HGoGfwjp3P3Ayf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6TMvJMcma9F+Fk/l+GjbnrHcsv515mF/iHqYvWmd9Jd570Rz5BrKMxJqeGTg17Z4RpxS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2e9XoDxVrYaNK3ar0LGqNsBWjEBisZFFlfu1HMuQakt5oxwc5oFjEJ5Zh/y0+9SsWVFX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cUHQU0wMQeaQDsgKaqTMGU1IoOw1XweapFGVqAIzXE6kpM7/AErudQHWuQv1BuH+laQe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XibdXvA399v8A0Ks3UEKzgnpWtqXOqXJ772/9CrP1U4kQetG5+hYL+EjmNY4LEetcRqAC3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QhWI6ZrhtS+a4JHUGtaO5njdIs5jw+dvje/HY7f516vaHcYvavI9HO3xxd++2vV9Ofnn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Dn7kj6E+CWo/Y/FvhG637Nl0F3emcGvvz4k61/Yng59Vh/wCPuKJW/uttJ9K+AvgRp8Wo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OHk3H8X4V9wfETw/Fp/w2ml+13EsvlDf5nzb8n07f8BqcM3Znx+P/jSPlmyYxrxzV1rm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y1tW8KsnK17586mZ6JNdKBg11vhbRmGCQaitrdI4x8orqvDoVgMCgzmzptIsRCo5rp7N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R5AxW1aWxIzXdSOGobdmvy9KzfiQ/l+B9QGesYH5tWtZjCfhXOfFe48nwrImf9Y6J/Wt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+5L7VlRn5lPp1rWuV+aT3rHi5SQ+hry6iVmerT2Fup8W8rA9BgVD8L7TzvEGoN1zIi5ol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5rR+Dyb5pJ8f6yQt+RrjpPUbPoDQYwNgx/EK9B08etcJoK/vUGO9d9artAr3KatE8qo/e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J/GtGMfJms25PzGtCYq5nXhrgfFZ/cziu7vTivP/ABY37ueuGqzrpLU8X+Idzt8K6qc/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p/tV7v8AEz5PCWqHP3lrxPQbceWnqoFcEj3aXUq6z+81i1tCJDD58U3l/wDPVmuBur748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RgKuB+dfDlwItQ1/T7WL7RF5k6w+ZH97cORtr7X03U7q28FWN7HCHvZYreMof7x6114f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8UOQyDnrVG0v410zEPb/Xf3t1amuxfadRuR/rcDZ/s0/TdNneyKiH95C2ZJP4V+pr1iKL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jMfshi+tefavbDV7h9PsrOS/mz/x52f3v8/71d74m8YeHNHVhfakNTuR/wAuthJlM/8A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a+MWpTo9npEcOjQdPLsht8xf7zHrTVNyOhY+nQ0epgT/AAGsrVvtXjTWk06Hr/ZGmkS3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/wAB/wC+q218WaL4T0ltK8G6RB4TsMbWu4vnupPdpG+9Xn/iHxE9jaNI101xdSnbufp8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jSLQYhaPmXUJNv7u3G5t3Zf/AIpq2VKMUeLiMxr13bm0O5/4SIG7jn3b2JyjPhn/AP2v7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RH4jme1aP7Dodnc398/3mmVV2quT/eJrzXxV8XYtDjlsrSZdT1aXrDD8xi+tc9Nrl54T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Gup+KLxV/eJuAtbfc2f7ud3/AKDU6I85RMLT/GG2R4W02V5VQ+fJ5/zbmyzcfd610/h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4ngx/yyJFeLSeJtWuGkkmuASs/mSYAFdf4R8QefGp3mM0HTGKZ7XdbX0yQxvvPA5ry7xtG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reHiCe3spC7+YDjGK5nxBem9hfIIJx1rKobqn1PKdet8TeYPXFcNpV2fD/jJXziN2H05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enNeaeLoNr21yvXdgkVhY2Ssfanwu1Zb2zik3ZKKFb3FfQOg6i0dsoVscAV8KfAbx95Z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Ceq+tfZvha8E1onOeMV8HmNF05H6Fgayq01JHdxXjuOSalFxx1rKinwvWnG4Irx1TTPW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KdbzFVNUILjegqxvwhpqnYV7lr7SBUX2rAbmqRc81ExO081uo2Ikhl3dB93NYV24yeau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g3zMCea6KehwTMjVirkjNYFzahlrUu0kdz3qH7K2yu6MrHPy3MkwiNDWTc8ua279tgIrM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kKKwbweKq3FgW6CuhhtAF6Ux4BnpRzMOQ5OWwwDxis6axJPIyK7Ka0DZ4qo+mZ5ArSMz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5FjfgdsV4H4w2Nqt4w6b8D8K+i/Ew+zWV3L/zzQt+VfNGvOZHkfr8xJ/4FXtYF8zPnsZ8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kT5mxTZlLS+1EjCIe9e4eITlxCOtVpJmnJGOKr+a8r+1XI9qKeOaAK8UYjfg81eErqPaq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INyYxQWSQTZ5NaVrfADGayGXZT4vkGaATsekeCfiT4h8CXyXmhak9m+ctG482N/+Atmv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Gdf8qw8bWKeGtSbC/wBo2xzZyn3X7yf+PLX5/wBtcnb1rSjmLAHPSvHq4GElod1LGSi9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lml5p9xb6hbSAMt5bMsyEezLTrgZ47f6786/Jr4ZfF/xd8I9RN14S1ubSVY5ltlG62m/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dXwH/bF8P/FIx6Xr6Q+F/Fcwwomf/Q7xvVHP3W/2W/Xivm8Tgp0tVse9h8TCqrHujRbN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KDTXmvEmCJGHX1FEcN5HOzuAV9P/Qack3l7mfMTepryT0kOW3hLsXaUfX/P96oseUpE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6svPFKgO5+f8AP/oVRkFWGxh+P61FjRFZbyQSstwmABwRQs0Em5VbG7ruqwsYAMhbheua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MlumKAKFxpqbiUOeOoqvLZSbcLOT8vSr4yqkg7QF6VCl0NxBAXjrQBj7nQ8jpVmF0cc8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zUEmnjkjioKuSxIAnymonXJOajCSwg7c4pn2g87hSC5PVHV9QttDtJr3Vbq10qwi63N7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eKPjV4P8CJqsGsatENRs7SS6awhDO7BRkLkD5Sa/Ln42fHfxL8aPFb6pqkrQWQOy00xDi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/Zq9bBYGpidUtDzq+MVFXR9c/HT9tmKCaTwz8MVF5eu5Qa1jlTz/AMe/+z/eLV833U94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avf3Z3XV87sTP/312/u/3vvU74a+Dx4f0lby8RW1C/VRKT0hiZdyxj/eHzN/wFf72Idb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Vz/AuBX3eCy2nRV92fJ4jMKlVtJmXcQJgKqsAAfvUzw5oZ13VxESRBHue5aPsnp9W+6K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WX73/Up/01roPIi8L6f/AGTn99JPvvZPvbW7Kv8Au160Y2PFaJNR1AahP+6/1Mafuf8A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yeUvKNy1Wgev/jn9TUSqA55ya3Qh+mWyiQgDOK17pvJtCBxUOjW+6U1b1qEJbHsKq2hhc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e9faH/BObWc/C7VrfPCauz/mo/wr4quz8zfWvqH9gLVPsXhm5iPG6djXxXEScsKz7jh5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4JpkoDVm2F4XQ81ahm3M2a/Kaa5Gfpj2JMYyBTGB2mkV8tirCR5FdiOTqczfaBaagh+2W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8JNNuwTba1PpbH/llcwLcR/mfmr0K6TaxrFurjDNXv4bMatD4Txsdk+FxcdVZ9zgJfgX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/wD10Zrdj/47XOTfA8qJftfjHw4PWQ3zy7F9lFdB4x824Jrh30kzl93pX08c6qcp8u+G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F8OvCXN5d3/jCResaL9ms8+7H5itc5408X614nhNltTSNHTiLSLMeREB/Dux8zf8Cqe40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Wm+bzXFVzCtU3Z10srpUPsnHnS2jjK7AOAOGqBrDaOldjc6eFJFZ11ZhRXne059z1Kase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d68I+JOjLqMgO0HHevonW7UGKRa8m8YaasalutelhKqjozzMXTU2z5n1KxkspmXGMeld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0rpdd8Mpe2krouJB7Vy/gfMWp3Fm/U5GP9pa+swlVOWh8pjKDjE7PT9OXG5j1rXisYY+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I5FWLdpGYkk4FfRI+bsaogWM7R3qG6shKPL7U6F96ls8ipfMIG/vRa+gWPGfEOmSaHq7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q3dIX/hItHEJYJeQ8Qyf0b/ZrofGehjVbJpkGZUGRXmml3r6ddhgSpBry61Pkdj3aNXn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yNBOhE6dv73uDXuf7N3x4k+G94uias73Phudgroxy0J/vL/7NXmyw2/iTSwCwS+Ufun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xzWd01vdRl5V+/nr/vKv8Qrx8Vhvbx5WenhcX7KV0fqarJNGksTLJE4DKynOagmjyc45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N4o0CfwfqkrS3+joHspGXb50P3cf7y/+g19AyW4GcrX51jKDw8+Vn3FGqqkFJdTnGt9z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hBNVgaRBiReQRXc3r/AGV2cDI9BWXNKbrJUfKeK56bsbHjdxaqbVnmY+fbttwe9Ymv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EXcZ3RMK9N8V+FpDuuIfvZyR61yFnN9pSTLANE2GB7VtzW2Fa5kaB4iMSS21x8txH8s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fraxlFY+cX/8drgtc0Vb0faICI7lRw47+xqfwbr0qz5ul2zRfKUpWuQlY96jkh+yKu/P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knXHFclZ60tzbRuBjdXZaQyxWDHueazFcxdbsC/meWNrdq4yaCR3aK6XK13up3QZ2J4r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A+cr6dZr5Mqy/wAX3Uf+7VHWO9hL/wAtPuf/ABNKEurofKhP4VF/Z911k/e/X+GrTFuZ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qb20oMunzHLA+v8Aer1Vpo9Z0wXtm4d8df7wrzfWNPW/013KbpIByfWo/AfjM6WXs7ps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z96zrUFWjdbo1o1HTdujOvkt4dbgexv8rl8xz90b+HbVGya5tJp9Pv+LlBw3aZfUV1F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bzUTaQc5V/8AaqDWNKtfFFkY4j9i1C2mzbz+jev+61LC13B8sicTQUlzRMPQbo2fiFY8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/grovEEnmWT9+9cH58k7yecn2fUYDidPVv7wrqLjUftGnRS9q96LTR4FnCRz+nXIkjvIf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HD5sL9P7txu/SvKNKcjWb2PsUFek/Dq58ttUj+jV5FD3cRKJ7FW06R3/ABShsVEGpc17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ehfisu1fir8LcVqijRglOa0IZTjrWXAea0YDxQNGhE2KsLJkVVj6GpkFRY0RJim5wDT+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cKaqyjBqyTVaU9aXIUZF6RvPNcnf8XD11F4TvNcdq/m/aE/74dP7v+1TirM0p7nguvIX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dU4eH64ro9bG3XL4/wDTU1zOrtl1x2ek3Y/QsHpTSMbVk3Lx715/ejZcuPQmvQ745Bz61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kuPWtqD1Jx3wM5TTDt8b3H+0ij9a9RtsoY/8AdxXllqdvjYe6qf1r1UDDoB/czVYg8jB/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fY9R0Ms0qmO5iI8v3NfoT47u4tc+GL6nD5nlSw48u4T5t27+IV+dPw3A/tXTcCT/AI+L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rbyPh1e9/wByN/8A8VU0Nj5bH/xGfIVkegrobYBYgcVz9ihJArprWMGLFe8fNxLUDeYo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qDXMQosYGK6vQpCUHFNbmUztdORwo+5jit22uIEX95LGprCsrfeg8zCfSta3sLcDmIS/W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0HBrjfjEP+JLYf8AXyP/AEGu2sx8vSuB+MMmf7Ki77pDj8P/AK1aSMYbnmNwnzNWcIcB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TKgZryah6K2OeubzbaTzY/ddK3vhDHKsVscdjJ/30a5m8tpNP8P3nmyjhWrs/hNGbaCz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Pcs938Opunj+oruYuNo9647wsm6dPbmuyiXLr9a96Hwnj1H7zLqjEX41l3AwxrUbiL8a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6mRfn5R/n1rzrxe/Eleh35+QV5t4vfiT6159U6qW54N8X2mh8OOM/u5JdteX6EMOfTaK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rYr/AHrpz+Vef+FLWfU7hLSyt5727ccQ20Rlc/hXG0e1B2C4uIdP13SLuXzP7Q+27LKz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7PNfdNlpktr4SS2i/giij8yP5dm0fe9q+bZfgUT4g0vxB4wvzpK2EKSwaFZlXupGDbl82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zVqePPihe+LfOsxui02JWCWVudqO3/s3+81enhqXU83E1rKx6J4y+Kug+D7p4kB13USf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6bTd/wDgNeN+M/ih4t+IQeKXUjY6N2srT5FA/wBlf4q5e4uP+e3l/wDTb+6v4+tU/wDh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HTzSP5CvWjG255vtW0XZ7iLT4JfK/c1hX2s/YrfmdlP/AE0PzS1xPiH4haboYd7q5F5d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j6M3f/dWvMr/AOJsGrXLXeprPqdtGcLbI/kxSe2O/wDwKm3YxV2dh4i+KQ/tLNiZr+eI7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RXm2otrCGbUdYvPKnm3I8CfeJP8AD53b/gNWh8SZfP8A3Onxxf8ATP8Ah4rP1LxTqGr5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hGm7b7VL1NIxMe2/wBHtzFFF5X8H/6yetfRniHUtJb9mDwDZ3cVv/aEtvd+cPut5ayb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r50H/YVj/wC+Ntd98ePizp+j/wBleFP+EJ0fyrPT7VIJLx/PlePY3z4DfI0jbpFX+7t3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niPw1/Z8craax8k/8s2fOKreGtW+xLsuN+4egxn6HvV6Xxhpt8jJHpkdk7dY0H7s/Udq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Wzzgk4X/AHTVo3pnpZ8X2ltakeakh7LisS88SDUHJDhV/u1i2E8d3FibIb+8afJbLGTt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x0jb4pdK20Dn0rg9fs45Yp4Xzwa7yWBoYFZEGSaw9SsGdpnbAzXOWcH4Q1qXQdYRiSMNh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/EuHVbJF3gkgL1r4h1DTx9nmuov3Utm//fan/wCJrqPh547k0W6R4pSigjegPT3HtXmY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r5fi/YS5JbM/SG2uTirkUm4V438L/ifb69psUDyjfgBWJ/SvTbXUsjk/iK+JqUZU3Zn2s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1AC1cYjyzWDb3Z29avx3G5OtQom8HqOkl2g1Abk4NNnk+U81WEmRVIdQZd3nymsSaTzHN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O5VzWsTkcbg9sp5xVW4UIpFWjPxWffS8GtkzFqxz2oqWJNQWq54q7Ou8GorSLL4rTmI5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ZPStHyflp8cANHMg5GZyWm7tVW7iEQIrdeMRA4rHv/nJoRFjxT436qbPQYreFsSXlyl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8q8O1HH2aXPtXf/HPXf7Y1WCJGzBZ3CxADux+81eda02LecA9TivqsDTtDmPjMZVUqjts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Tumf2p8sJml5qxFGE4FemeaJHCqU8IrGpBbGQ0fY2HQ0AUZcRTj0q+suFBxVeexZW3Hm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FBY+U71Bp4XdFiqwfcxAqxESOOtADRvToSKlivJY++aXcKRVDUCL0WqY4NXbe5aTlWIP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+O4I+4aynTjNWZUW4u8T7t/ZW/awOLbwf43vt0XEema/IeYv7tvcH+7/AHW/h/ir6/nE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75e1fjHYam0T7lba46+hr6f/AGYf2u77wJNaeGfE5abwpJOP3kh/eafn+KH/AGf7y18t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6PC4tyVpn31HhhwmM/8ALfbjpUqllIJw4/vL1qO3t4dQtor/AE+6ju7S4Tzkkt33JKv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FfPONj2YSuWb2Illjjf/AFvJz6VPFIdgRwDs4FZqXvmTO8uVCjywakjkDfOkh+X5SKg1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LgDuKpz2O8EgYPapDPk5Jx61K1zmPBHH8JFICnbFlOG5xVhwGXjiqwcITk/lUqSCQcVkA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vOKPLdee1WIJBjmmkB8H/tFeEJl1z4l3eiQyahp8Lr52oR/diupI9zW/+03/AKDvr5K+E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wuLiMvZ2QEvzdJpOTHH/AMCZSf8AdU1+ltzFoWn+C/HngjxO40XU31m71e1vJI90V2Hk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2/3a+VPDXhDT9H/tOysxE9nLM8nmom0cudzL/s9FX/ZH+1X6DlalOnofDY6Lpzk+gmoX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/AOhNWBqNmskRJjK/Wu6fR/KwqHzgD6Vy/wBt/tLxEdIh/wBV5LTzyf3I4xmRq+jp9j5/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L4Z0+bxDJIBM0v2ayt/77dC//sorl76V5LkktnJ3Mc9TW9498QNqes4h8yG0AUQqOkZX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LEtznq0n6VsUmbdrIBEWb0qEf6wuvIzUVzJxsU1Lp/Xa3NWYs6jRYwD8wwXFU/E9wfKW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KxOOABWB4jnE0ZI6k1Rmc3eAGzuH7hSa97/Yv1EQ2DAHGZiK+f7xiLS4X/pkTXqf7IWp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dn9a+RzuN6Fj7HJJ8tVM/Rnw/qPmrHzXRW8gaR6848JXpaKI57V2dpdne/evyiouRn6Yq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vNgMPeoICGjB9qbESGamhFydN+a52/s9zNW+ZflrNumBJrrplHC6pp+6Q5GawryxVFOB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y+qLgEV303oc0kcJd6fvnPHerqWHlwjir4tw03TvVy4twsXStOc4mrs5HUIsZ46Vg3sW5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SawZogSRTpk2SOI1Oy3K3Fee+J9KEkT5XNev6hacMMVw+v2GQ/Fd9KVpHBVp3dzy9dFB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P+Ed+JRToJOfzWvo2ysQp5Ga8R+OFmdN8XaReYxvjXJ/4EQa+gwM/faPDx9G9PQvzxKv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Sr11FtYmqkqlkNffI+CsPsmG/bmtCRFxtHSsSCF0bdmtOCY7STzQFi0bVZIGQ9DXj/jb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/u3OeK9bSY4NYHjXShf6czgZYDNZVYqSN6MuRnAeHtQa2uYlc5iyMiu81fSk1vT90OFu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tsygj7ynkV3Xh2/Kh45jhTwCe1cLj0OxPqWfgj8RP+FX/ETRtavmlt4NPI3xR/edSu1l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PilqniT4o6cbK/vtE03VtZZP9Fk+e3jkfO0H15rhPGujCKA6rbAQ3EI+cj+JT/FV74C+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E0TSbqSw1URSX0F5H/AyhmX/AMeC18/isNF8zPcw2KlJKEXsfojc2+Z5gear/ZsdqzPh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NN1K8Ty9RjZ7W/hPVJ422t+ePyxXST2xwcV+d1qbp1Gmfb05KUVJdTFuwDbyg/fx/k15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5Cp+2RgZP/PQeleq38Yiik3nDEdfxrIns4ruWP5QIUB/Cue5ujx6PUD5QKDH95O49qhv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8sy9h/H7Gug1bw+wJvrZf36czxgcOPUVmxbGl3LwknBHcVtCXRkSiafg7xAJFignOFPBB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2wKqucV4hq2nvpU/22wiklHV1X+ddh4N8Wx6jbrG789Bnt7Vocuzszu724Dp1rOEXmkg1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sIwwzQWiE262TIrfOhPBNXGtN0BIUHPTFXtkV1GInj3ehFUGEltcGGNyrdg1ZGqRhENb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DXO694cS3/06yHzH7wFdjqVuLn5l+WUcMKi0mz3RyxyjMZ45rWE7GUl2Mnwd4jSJf7Pm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4R6V12oJ9lZbiIZlUgk+orzbV9Ll0W/VcYim+ff/AHH9K7nwbr/9rRLY3Izcqvyk96WIo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v9iQnizSH1+2hv8ATcJqcQ5H/PwPRq4/T9YzbyKyFdp2zQN1Qiu/uLj7NfzS/wDbH93X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renrljH/AKTbqP8AXL6j/aqsJiP+XcjnxWHv78TirLVtniMdhKMV6j4ClP8Aal9H03wh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t7+xlXqQp/OvW/Al5/wAVGijo9sa6PgrowX8OR6rHLnrUyuMGsyCbdV2JsivZPGLts9aM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wtUlGpbyc1oQv8tY8DHNX4WOKBo17d81cXpWbA3FXInzUGiJiaE5zSimk7SaBkblBnmq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nUZrMuJQCaOcogudrOa4TX7WEau0sksh+Wuwmm3FsVx2tQ/M/wDz1zTTuaQdjxbxKuzW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X67if9/NdZ4ocf2tcn3zXJXT5DfXNYz3P0LDfCjKvuCfrXnuqrm9uP8AervL1yW59a4L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VdFDcWO+A5JV8vxpCc9Y/wD2avVbZ/8ASoT22AV5Tdvt8Z2vvD/7NXq9nFlbZz3X+taVz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yfDkjzdN/wCmcq+d+dfpR4wn+1/Da5PXfZK36V+ZfgE/IOf4l/nX6MaObm/+Ckq3c320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UKzLt/75FTQPjsz0qfefMmmAMwz96tqKQxnC8msjTLYswIPzVu28YjPzfer3j58sw5IF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JQjOK7PQUxADTW5lM63TVJQZ5retVwtY+mgbBW7bDgfSvQpHEzSthha80+Lr7tf05Oy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APlryn4qD/ir0PpZqP1aio7DppXOIl71VfoasyHGaqycK1eZUOtHJeOSRoV5GpxkACvRP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8oXEa4FeaeLUd9LnXq3mqP1r0zwOsoKI0XyKij9KwpLUt7Huvg+P/Smbt5Wa7C2TJWuX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IrrrZeIiO4zXux2PHnux03C496y7s81qT9D9azLn7/4U7aGlMwtRPy4ryjxfc8P9f97/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G482OEf35Kr6d4PsvC/lahDbrquq7PkuLj5Yol9vSsJUuYuNVU9WeOD9nyHxNbWep+Mbi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QaVA+27lPu38P+6vzf7Vbdzqeh/DTTZLLw9ptnoGns2PJshieZvVj1q58QvGsNpbzXbX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h/dxe2K+ZfEfj59T1CQtO9xJnoThRXTRw0VrIKmJlJe6dj4h8U3WtCZpXEFuO7Pgn6tX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SK0DTThcCV1wo+n96uZ8beMYNHUG/u2nlH3bGDrF7Mf4a8j174i6tramOOQWVpux5URx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JQhscy557noniH4hWHh9XeYjWtdPEaKf9Gth/01Yfeb2WvNde+JOtavEXvbhlQ/6mCH5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9+NczJOsJZjmQ9ctwPyrmtY1lpnIzhR0ArNyXQ6I0u5a1eeW+Vmabd82fu471Qhk/cCMt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CPWmuhj5rnua+zRK0vkEnNPg1EGqFw5kWqYYxt1qh+zOgnt/tAzWZ4jt9P1u0vJJv+QrI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pm/gb7u3b91RV2zvCUHNXZuV65zWcyVE8t1DTNQ0VjkedD/fi5FTWetMI8iRlHfecfpX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Lr3VeVrKv/CVrqgL2zfZ5/Rvu0QGtDPs7x5ypjbDD+A9K1/7U2xFCuJP7vauRktrzTZm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trmOVVW4fYx796RqbE2ovIgjXA96q6lutYC93clSRwkfJb61QksbqBTLFcL5XZ2/hqpB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rzuf+Wg6fhUFkH2n7P53/TR1/T/9dc3qNo2k3v2m34t5DuGP4f8A61dTcWEU4j/e+X/+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2RL/qaDRHS+B/HdxoZS6t7kxMCCIwflbHpX0n8M/jrZayqQXjiCc8ZJ+Vq+Lrc/2RfmL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qH+f8/5+9Xn18JTrbno0MdUoabo/RbStZS5RWicMp7ZroILkfhXwj4X+MWs+FI40WdL+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f71e2+Ef2mNHvikV672Ex4xcDeM/UV87Vy+pTeiuj6jD5lRqrV2Z9DTSKynbn8qrfIT8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paPqqA22p2twD0EeRWp/a1nejcVL+6vXkunKMmmenGrGezN2/Kk8OTWZIAFJ5qq+sRsT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YCqcSCnyNGpO0xBPFZt87OeKgbV85+bNV21EMTmtqaOSo7Dtr9NoP41atoHj5MdU4r9G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tcTGPNtx/vPitPZzMfaGqI8jpTlTFc7qHxJ8N6Pn7XrtpF/0zzub/wAdrzfxP+1Dolpv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AkfhaapSZDrU4rc9gu5cAivFvip8XI9GabS9MMd1e/dkmX/Vwt/d92rynXPjh4p8c6i8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87x2Zw3lD+Fj96sXvLL3Ne1hMDd88zwcXmGnJT+Zm+JJLme2uJGxuWTfj3rF1HkH99n56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kEYNcq1vKT5YXlHwxr3ox5T5uUrlKKIvnHNW7e1bPIq5HaLGDjikEb564FaEjRDjuKeU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mY5pzgD7oJFAyBlJU1kXUZiYtiuiAXGKp3tssoKgUEGPBN3NadphwTWTNH5D7atWtxsT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n2wyDVXzNxNXbUfKaksq3h2imWbdeaNRbFRWLZJpAizNNwcVoWN1tMb+lZcicyCnWcny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Ox9Qfsh/HLVvAnxL0XQUvJpPDHiC6SzvLKSTciNJwrr6bWr9HLgfYfO83n/4oV+LfhvW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kLFZLS5WRCOxVlav2eucXF0sv/LKY+d/wFvn/wDZq+TzSiqTTXU+mwFR1ItMijtVmtHV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bqkUhUn5TWtZzsyncR844qrciUYVCMZ5rwOc9fkKQBXc/WI9qVpOFYcx9NoqYIxwinZC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BsjH/LQ0GZBAYmyf5+1T23Bm/wCeX+u82T5V9/mavnT4gftNRaPPNaeFIvO8ubyf7Qu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v95q+c/iD8WPFXi4o2uazd37ndhbhyEC/wCytd9HA1qiu1Y4quNhSdkrn3f4v+Mngnw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wt51z/o1vJ9plz6bUrx/xt+2no0WLPwloc097I/lxvqCYO48KVjDf+hNXxzpURBLEjn0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APhH7JvE12Y4uPJ0yP8A2v4rhv6V7uGyZyfvM8fE5nUUbx0NX4m+JPGPiiGOHXtca5ZO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3J6quPlrA07VVncwTQvpM2drxuMb8HtWhouvTahcJKzC4YycwivQ/EnhfTBpeJ4be3IPn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Gjg1QjZHyVbGzqt8x5Pfa42nHygUi/6eP79c1cf8U/o80UX/ACENQ+eb+8kfZfbd96tn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LYJ5Ak/492+ZJVH8Kn7w/wCBV5t4g8Q/2hq832uKSKaTd+7+634f7O2tlFo51JMyboZl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ByOamgTz4WmPaq0D+dM2eQK3QhIUYsMitG3RRyabtUdKQKW+6aaC51Ecm+zH0rltVfJY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Vz2rn9YG1mNbdAh1Ob8QfLol6fRP/Zq6/wDZe1YWfiCeDd8uQy/TNcf4j/5AV/8A7lZ3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spN21ZD5bf0r5rM4KdJo+ly2Xs5xZ+oXgq9Z7SE57CvRNNlOG968i+HOpLcaZasDnKiv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+SYin7zR+nUHzxTOotXxGo9qlTjcfeqcL4CfSrLHERrNI6h8jDb1qjMu7NWxhhUMwVQa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gCmubvbfzGPFdRdAPmsyS1GTXTGVhHP2+ngSEkVBq4WOMiugaAIrECuR1+RizDtWqdznl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FV4rAvzircVuZJufWt2CxRYskVvFo5JKxxd/p/7tgR+Ncnq+kb4m+XmvTr6x3K3FY1zp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lYycbnlkGk7JCNteBftR6f8AZpPDf/XKX/0Ja+opbPyblgRjBxXzR+17PjVNAtR/yzi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tk3XSPFx8eWkU72B8RfvF+bb+ozVADPvWlcrHG6LL91VUD67VqaC3E+fK8vFfpVJaXPz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Bau24Uqdih6juY44zh1LH2qWxCHOxStWMh8vB6UXkHnWLoRnNXzbipVtgUIpGUnqeEx/8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Ng5rv7JEvAqt9xRkVx/jLTjbeI32/wDLU5Fb+jytLZLsPzJwTXJUR6i/hnSjv5vMXT/g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V+EHi64vdIvTYajaZQTMm5ZUOflI9K2NPucDBPPSsrXPDq6lPFJHJIbxU/1f/PxH12j/A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WpeHqOnK6Psn9k/xPH4n8E6/cSFItRuNXl1Ce3j+6gnUMmPbhv8AvmvZp8YyK+Iv2cfj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m21HSpJYdTkjmku7XiW32jCrg9V5+7X2F4Y8a6F4405bvQdVtdTXGXjiceZH/ALydVNfn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foWAxEakFHqU/EKg9+eGwKyYmAsbiTOFwUyfetHxAMXLF+CRtAFYR8xNKuYZMgGZSC1f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+ym8WVYolJ246VxWs6HJphLp8ynqPSvVNIgNurIFGOzetUtZ0dZSzlc56itAPKLXUgX2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3y/2dqP26zUrbk/vIl7f7Vanivw8dJvftMefIkPT0NLbQrLbkFcTOMBT0IrSLMpxuja0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HjPJNdfYXwCqc9a8jtTL4cuijZazds5/umu50TVopCpByh9e1UcydtD0GzmQIJA25/Sn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PWVCXZUMDBj7VpC7aLCz9cVDNomNN8k7jfl+tHmEOqopK/eY1Z1AwmNpUXDdBUKxhkjk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jdX05de0d7fH7xRlT/tVymnf6Pn/AFnnR116332K4O0557e9ee+PfHs2i+LJ7G2ijuvL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Yaf2WebVhf3kelabqK6rD5bRr5+O/wDOlt/N0+5PmzSY+55f8P4V4r/wtTWv+fOOvX/D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UmWPyrhVxNCeuf8AGvMxVJQblE7cPVdT93I88+Mvw6mtdPudd0dJCqfvbq2Ucg/3h/7M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U8SKRn5LY16Zbfa/9bn91/zzrhYvBsfgbx/pepWcYXQb1mScgfLaMf8A2WujDVlK0am5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67Y5IrShqjYLxWlCvWvoEfPNW3J4atxGqsQ61ajpkIuwNxV+A1mQtjNXoHqDZbGvbGr8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7Gr0LEjrQaGjvA70wucVHGD61IFGKAKk4JBx1rMv7R7mAxiTy5K2iBmqUqAyFqxaNEZF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HI71xnjK7isbiKRuN7hP++q725m5Iryf41Wdzd6GqWkavJ5qtuYZC7TVRNoK55d40ON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uSPOa6bxrO0mvXTMfmOzP8A3zXNnpUS3P0HCv3UzE1E4dvYVwOqnMsh9TXdao23zD7Vw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rahuLHaxOU1L5PF2nN6xY/WvYLYj7Ban0wK8f1z5PEulN6hhXrdo2dLtj/trW1daHl5c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+SUehX+dfpDoP+kfAiGX/pwd/wAy1fmr4DlxJKp/ug1+lXw+/wCJh8BNOli/5aaZv/nW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Sn8z5q0tfLiBrVjlDrxyaxrefyYNvU1p6ZGQpZq98+aNW2GQo/z1rudGj/0RcelcPacz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5IHtTp6mUzpNKX91W5adVFY+mrhDWzaLllr0KZxM1rUZD/SvHviHL5vjDUB3RUX9K9ishg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4zm83xbrT+kmPyWlV6FUt2c3c/K1QSD92atTjK5qqDuVhXm1Dusch4t/dtaw/wDPzOv86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6SR5PLLxJ/KvE/Ff/IS0cf8AT0te8eBhLb6DAPN/5a1GHV5ES+FnollJeLoN1Is3ky7V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oT1/diub0i1+06dMhGcrtrbtJBoWkq91LkRjFezDU8yaKuv63Fotr5kiSTOfuRRLuZjXj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t8QNRtLnWHvYrOGT7Vpdoo+zWLbcx+dN93c235Y1Zm/vUz4vQa142gFrb+Ik8K+H7248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P+LyV/iZvuq33VX5q8B+OHijSvgx8N/Cmk/D608rw/p+tedeyb90t223DNPJ3ZlPzNXV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+LMc4M4ij+1STfvpAd/8Au/erlvEHxM1nVGaG4uCYf4/3nFeSf2haeH7iKX7X+62edDH/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fHtv4d0CCa7UmWbd9ms45PmuP9o/7P8AtV0KKSMmm2L8a/ijNeBdEs50sNLB/wBNnH8f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imo+P5sJZ6KGhi+5JeZ/e++Kpalrl74kt59TvpM7z5sMWMqn0rlluDn91/GazbOiEO5d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3NnqetYtxqBfKp8q1pajaDyyfve9YBIBNZt3OhaEVzOecmsC7AfNamoPtBOaxmfcTSNo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PStZCJo/esUjByOtXrO5GME0DJZIcZ4rPuE64rWdg6mqckBOeKBlO1kZHwTxW/ZShk2tz6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s2N0V4PSoA2VOc/dqKVev3aITn+7UjjjPy0yTPmgSdSl1GJIfRhmua1rwy6JLNYO8kI9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XE5BFNt/NycUFnm41iXTv8AlrwPX+L8K14tUt9UhEc8skJI/vYj/StzxB4as9ZRtyi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D/vV55e6feeH7g292h2dj2I9qmxR0+v6JPpN/wCR+7MIt4ZNyf7Uat/Wse4gF1EUYZqI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Hdkg4OaQ2c9qFs1tdGCQZVOUPtWjpsm4ZRtzD+Cr+o2Q1Kx39JU6GuYW9bTpNqjDH+Oo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Ub3qcXEv/tbZ+v8AhWbpt21wAZ1Dx+taBggc/ux5I/6Z/LWbVyr2LaagFHJYfT/Psa29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HVrq3x0CTMB+Wf7xrml09GEpF4fX7v4VN9nuz/zz/wAsf/ZqzdCnJao64VqkVozsbf4m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zO2CG5+rN/wDE1c/4W34ljZsag7YAOSD/AHq4SSK6RX/cj04b3Vf6Uq/act+6f04P+8f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7Gn1ypHqdnL8WfEMoI/tN/wH+yv/AMVVOb4l+IpCf+JpNz6HH8TVy6LI3/LJuvcf7Sj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YZ8r8z7MaPqtLsS8dV7mjL4u1e8z52oXR69bg/3hVCXUrpx81zK/X70mf4TSPbSSfcRE+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xnXrLEv4Z9atYemuhi8ZVl1IDfOy/MhJ85up/wB6qo/8in/P9Ktz6WuCftH/AH0AtWNG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y+4Ofmq/YU+xkqkpbl7QrH+y7Aq43zyfeY9atr0P61Lw1M/1OT1rSwiteSZBI7elZZjw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wFfWsq4lw27+5xTII2g2A4jxUajBOQKsec8qntUHknOc0ARSOoPC80qyPjAFShOfu5+t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Kext2aleIqu41ZVQW6VHctk7BQQc7qsfJaq9sCyZrY1ODMeKywvlLigBUODWnaN8hrNV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UllPUm5NR2Dc/jTtS4qKwPzfjQBdn/5aH2qG0P7on3q1cL+7c+tUbfIgaosUWBObf/0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CGqpr3g3w5qcZ3Q3mnWcu71Vo13V+LF2Bz/1z/8AZq/Uf9jLxh/wlH7PPhfzf+YeJtM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MdIr57Oaf7qMvM9vK6iTcT3u1+Xv0qWYBqoLcbe9Srcbq+NPqETW/I5/wA9hXzb+0X8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1m8rT7fb9tuI/wDl4k/uk/3V/i/2q9j+IXj+1+HvhqbUSiyXxmxaWp/5aSYO3/gK/eav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ezM7lpGldpiT/rWZtxP/AAJq9nAYf2rblsePja3IuWO5gXt8FgmlV1aXcW+U1jWgm1u6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pV/T7f7RnP8AtVBPqEWn+Vp+lRebNv2J/wBNpP73+9X10Ytnzzfc6/wtoiajfRWigC0+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KrXj/wAVLqtyI7eUJawR+Sijpx6UW/8AxS+jafD/AMxCRGeb5/8AWyEYP/AV+6v/AAJv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pdsPRv517mEpuC5pHz+Lq3k1FnrPwUtFbV4ZZW3+X+8x71e8ceImvr6ayhfzGkuvuD+7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3w9f6iw2vCvkIfU1a0O0fU7aDUVi/eS3JVJD3r04anks6a30/wC0eH9Wu5vLhi8ln/Ja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DTzaXcX2u0k+5J/y1Ri33h/dr2jxDJ5fg/UbDrutmTH4GvCRqHn+Vp8399f3lPksKMrH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vb/8/en/AMFxH95M/wAMw/8AZqpaHdwXyKyL98ZBr0/Tj/aGYbs9E2f73rXA+J/B9z4US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9OY7pkX/ln/tr/wCzf3azlHlVzphK5FKMsVH0qW1sygyao6ZN9obJroI8FMVBoQvKI1x0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VzUrgxyYrOvcyRk9T0qx0/iM+SIXI8o8oww1cJHnStblI+VY3yteh2i+RZySMMknaK5r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mIYKDLV5mIhzJnrUJ290+5/2ePE41HR7RNwYiEd6+itIn3RA1+f37LfxAa1n+wyyfMGC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3Do+rg26MGxuGa/K8fQ9lVaP03AVeekrnoFnfHIFbcbebHXE2l+PlOa6Ky1QeWBXkHr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Tybs8065uiyEg1kSXZVyM0wLDRkmgWRcGltZfM6mtGNcDijmAwbmAxI2a4nWcNKwr0DV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m6YmtIyMZGNbWhMmQK2FjwmKktbZUXPenSsBmtlMjkTM64jyprKuocgitqbnNZ1whOeK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abZ2+tfGH7TWrjWPitDahs/ZYo4G9m3Hd+or7l8TT22iaNearefLBaoXavzngvLrxh8VY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3nEn+7kt/wCg19ZklL2lXmPl83n7OnY9U1S1SU/L1qgkctuDtFdFd2gQnFU5ISVwBX6R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s8LFziSqlnctDKwNXbuyKRMwPz1jwz7JSH+9VlHTWk/moSamVhuNZlhPhfarkkmxS1BB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XkY+aP730rH8OzKY3MZzG3T612+rtBeW7gcq67Xryy2uH8Paw9s2fJDbh9K5qiPQoTvHl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Id+GU9Mdak1U/boBFuXkflVOCaSR/MVZArnuvSkuvtPmyOqLhB371y9Bp2ZxlvcTW/72X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4t1db4Z8a3mg6pHqVjdzabqKHK3toxR/xx1rn/EdheWupyXaREW8p5VDkLj71UYL0HOM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q0lc9bD1JR1i7H2h8N/2oNI1q2aHxeYbK+IymrWy/u5v+uyr80Z/SvWxcWWv6fFd2N9H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yyg1+cKtuHvWxoHifVtBuQ9lqVzp8oOfNgkKg/UdD+NfL18oU7ulZH0dDM3Tf7zU/RSy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utfJ/gz9qLxNo86pr9umuWw4MsZ8m4A/3h3/AN6vpbwX8Q9B8f2Nvf6TqKyyOAfsrsBcI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uBrUVeS0PbpYyjW0i9TO8X6UL62kjSPcByRj9a87u4ZrCJGyWYHCydvpXuhtovJKH5D3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b6fIzlN9tL95B/Cf71cGx2bnK3Ci+tlzEDkfOo6/WseGeXQbwKCXtpOjHt7VqF5NIfBO6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nObTVIXTqByw9K0Tuc849TsfDOtqI1w2fSuuS5S9jy2NwrxXTLyTRr3yJD+7J+Vq9G0r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aIgzorqySeFVi79ay3H9lh0vIyyH7pq/a3JQqexq7fRnUrN4nQM/8BrM3OSWRZSWGccd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83bJr9uP3g4nx3H96vRZ7fHT/nts/4CKs+QPWuqk7MynHQ+fACa2vDXiG98K3yXcJJi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PWpfGGhSeH9QEX/ACykLOn+FZk/lHyv3v8Aq3Wup01Ui0zni+V3PoHTfEdrq1pBe2Eg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O61a89xa3OnmKbm1k3Zjrw74Xa61rrF1aq/+h3J8l/9hh/Etet29tLcW/kmXP3v9I/x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9GTU1c881O11jwHqivo+pM+kzHfCOo2/3a6fQPjrqdgAmr6ZFqA7zWh2H/vmsv4iWflN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/AsVx0MTIvPNe9QrNw1PKq4dN6n0RoHxY8K68QiaiLa5P/LG4+Ug/WuqUwzpvgmWVeuUf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XGfNjrU0WefTtQtfs+oXVv8AOv3WO2uuNS5xyw6jsfUcJq7AazbSVZoUdDlGGQfar8BG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AVahmPaqcaYFWYHAoN0aELsRVgAmq8Ei4NTiTI4oARlNU5weancuc4NUpxJzUFwM67Jb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rBua6l2yWzXL69MIyeKDVM+fPHcYTxJdc/xD+RrDMQI/A1v/ABEiI8SXeP8AZP8AOsNY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+wGtOJyetPu8zZ67K4+/tfsxdH6122rW371lX+9urkNbbzL1g3TFaQ0ZrjfhOD8UfJ4h0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fNpUI9CteT+Mjt13Sj/tGvV9FOdLX2Cmuit8J5GW/wASR6J4Kk/024Ud4hX6VfA87f2c9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I/8AHmr8zvBLf8TM+8Vfpb+z832v9nzRUPayYf8AjxrPDr3j53OI2k35nz7Y2ykDvWxDb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dta8IO017tQ+SJ7BM3KV6BoqnyUrh9NiJuUr0HRoSIU471pRRzyZ0FkuI62dPXJrPtIw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onPPYux/LmvBfEM32jXtUl677qQfrXvHSvAb757u6bu0rt+bVjV2CkZ1wcCqo+4xqzdH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ym7netjktbHn+INHjPI8/P5V9DeCV/4l8HHGK8ClmF54u0NcZAcibj+6tfRvha32aZAM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5qrsj0jw8n+htx3FcV4/8aQSXwsx/qLcHzPrXU6lrieF/h/qGrEgNaWzSD/eP3f/AB6v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vY3X2i6YzlAknln+8MtXsU0cUtTi/iB4/m8SeM57hDJ5Fsm22h7RKvy8VjfEvTLXTfhHo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8U1+kR/gLsP3jL9B8tRfDzwpd+LPFNrbxMZEnmFs799rN96u0/a4uodL22enxf8AH3s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9EH+83zV13M0j5e+GPjK78QeH44bpt2o6U6wEy9RGPmQt69vxzWH468RT6nqTTy3Ec7Z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WH4dvP8AhHPiZrFi5xBqlr+792Ukfyo1tNmouB0DVrF6BG1zqIT5mlhOwWubhk8i7ZMc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Pyz/AN1axIbTzkFwMZIpHQti6ifaLWXHNcfer9maXPFdn4bPn2s2eme9cr4ri8oykVnYZ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NZ0T5Y0x5DtNRQMdxNMotuOaZFlWoD7jT8YNAF2ObAqRpgVqhk1IpyKBhOu5TUUS7RVk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AXIHwlSs+UNU0bAqdMkYoERqSCat20u3ioSvFQNJtNBZdeD7QktcB4i1f+w7x7PVYfte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N/eBr0G1fcuM9a5n4gaEuoaVISuZFGVNJlXscbfaBJHCLzTbgX+mtzuXrH7MP4ar2/3B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CvTEvzwS8PE3RhXY3miWetKZtMkFrddWgY/KfpU2KTuZ1q2IyO1c/wCINLUoZl7HtWxv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MTZxzxUdwcg+UcxUrDOZsNSa2XYx3LXRWFyJYsk5BrmLu28q4JUZU9Vq1pt01vMAxzGeK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QL71NHEe0+0elZsPlMeCavQxqR96gsvRpx/rc1Mq9f3tUlQVKig0yC0FPZ6MOB96q+36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FgbIJ5qBxn3qUg1HQFhsUfmSeT1LdK2La08oeU/UCo9NsfKH2mTk9quXE25TjiQ96srQ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z7m8LKwQZqeK3ZmYsc0x4VVGwKBlSKWXBVvk/WopIvLbco3E/wB7pVuONgdo+XP41M1q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oIKAhbGTwKnht4sZbrSTFhATUC/6gkmgBwHnZkX/V08zYg6VVutZ0/T1MJl86Qf88Kx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3jWNf7x+9SEbxGBubCD1JqjcapZwE5k3t7Vy73V5cMTJMzD0zUsUQx8y59zUiN1tctgP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zrTY1A6DFSBSaAFhTOatRLim28fWrCR9aCDJ1YYFV7E4/OrWsjAqjZtwaANkvvgI9qp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cx/hUFv98j0qSx043E59MfrX3v8A8E59U8/wF4y0tm5ttRguEX/ZkjYMf/HRXwRMcZr7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1nx3Z9vstrJ/5Ecf+zV5mZ0/aYey7npZfpV0Puic4BqoPtQJwf8AJp39pxxk7hmsHx74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1Z3IlRBHBF08yRvugfka+AinJ2R9dJ8iuz52+PnjOTW/iRc+VITa6ZAbSEemD+8f/gTf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fab+aQfdzx+oH+NanijxDJJfzSyvuvJ2wCT+ZNcPfayfm3MCa/QsJhfZU0j5CvX9pNsv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rAf9Y3zyVqeEbG10mO51eW58qZWxAT95c/eYf7X8K1zWnkahBNzUHiDzZ/KhtJZIf4N8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qUoWPLrVOx0viXxL9unZXQ8bVCemKyMeef3Q8yufTT/EEK/NbNdw9jGwz+taumRamlxC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/wCFehE8maudfod8+neBr6DzMBrjbj6V0ejeObvw/oelWNuFCC0+1CQH5t5ZstXEXNvd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hh3h5ZZE+X1NO1jybfUJvskv7r5YIY5PmrqicE9z1nT9a/4SIGWe7ZWPOwn7/tXGeK/D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zkVzNxqGt6hp/wC6tfO/gSSN/m/75ro/D3i1WgWDXLcQTh/Jw3y/TdWyM7GDoupyxTG2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PcV3K3LXlqscX+phHA9TXHeKdOFnMzEYccKRU2ga7LZJFFKd0fXdUmi0OD8eaE3gHWIruy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7R/yyfuv+76enT0q9oOuRalbq/AyPWvTtf0S18T+H5rSYBo5YsmZP4WH3W/4DXgOhrLZX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6icoVPqDioasdUXdHa6/Ys8ZZOWHOK56xEsqu7ttdDgRnvWvbanJHHGJjuizh3NaOtaZZ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B8uO9YzLgc9cseAgzxlh70nk70/VqtQQ+Wh3DLdWqAk+YcfdzlvpUezuV7Ro5Dw9rt34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Y5Qyj1B61+hvwl8aWni7Qbe6jk3B0DLz09q/PPxtaGGS3vk6o2GIrv8A4E/F6XwFq8Uc0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GeImP8X4/wAVfH5tgPaXlE+1ynHJJRkz9HrAkHaT9K6CxB6E1594X8TQa5p0F1BIHV1D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dRzyK/PZwcG0z72nNTVzcaUxjbmsq9yCTVx5N4zmqcv73INZnSifTZS2K3YJygrn7RfK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NRTHXq70auVu7fMp4rq5DuUisuS1DyGqiZSgrmKLTC9CKha0BJ4Nb81uFBqm8QGa0GqZ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Ff7taJFcT8WfiVYfCzwnPrV9Ngp8sFuv355Oyr71rTpyqSsjCs40Y3Z85ftr/FiHTNAi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9txebTyI/wCFW/4FXzb8FdJNxrV3qbrlYYtiH/ab/wCtXJ+OfF2oeOfEl/q2pS+bd30v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0Fev/CzSv7L8B2l6QAtwXnk+m7ap/wCAgV+o5Th1h4pW1PzLNcV7bmszqblgwNUS4U9K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j2k19Sj4wp3Z3FmHXuK52+ttxaRenc1s3UnJQnaOzetVCvm/IRg/3fWmUZ9jevENmdx9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zxxj+73qtIqWBK+XGmf4upqgZFkmO0k/7RrICJ7S1ORK0k/0+VeamWws8yy/ZYzLTvs+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LcuJWurotLzRGN7cmoZjvnwKu21tuPWs/ZnQmR3/AJ32ebyv+eO/y/7/AKr/AN815pe23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OT94h9V/hr1YqQD/ADrmPGenJqmnSTxL/pVqA3+8veuSpTutDtoVOWRy1tIx61pI27k1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tSGfIrksegbMF+bcN5Z61oW2svg8+V/1yfyW/Na59TkUVzzpqZtCXIe6eA/2i/Eeh3KW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ffjuG/eKv+y1fUGjnTPHOhx32mSreQXK8N3Ur95D/tK1fnfFKynIPSvdv2Z/iqfDOvSa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mVQzni2kPCt/ut91v/r185j8vTjzxPcwWOfNyTPatV0v99PYOP3ZO6In+E+lcgksuk30k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D6V7F4s0QZkkXmWLk474rg/EmjjxJpst1GNl8i/P7gV8kfTGU1rBrVud0gTHIP8AdqbQ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XQ3FfuzdmWuHu9TvNDuDbbC0q8EH+JavWmsjUYwhk+cdPVa2ir7mE4W1R7hpF6l1EpB4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5N4P18xsIZDyvFdb4j11pNNhtYW/0q8f/wAhjrScRJk9tqv9t63OfK8rT8/ZoZP79at1p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mWcf9nRwGP7o3f8AAqhvfPuvKhmfBH/fNKOhb1POfil4j3zCD/lkBn/vmuBtv39wcxeb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P3gf+BV6x8SPDgvdI3Rrl0+Y4/z3rze1t4reD9zXo0nocc9DQ8GmK28VvCP7/7mvaL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88riFU/3P9qvBvDFwf+E0tD/tV7try+ZaRt5Wf3O38q87Ew943pvQ5TxXqBvb+F9/nxxR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hdoqTTxKc96bcBgxzV0fdLb5iJe9SL2qNe9SLXUn1JaR9L+HJt+hWb56oK3bduhrjfAl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kIATXX7giLiu6m7o+datJo1lbK05aqQzZWrMbZrQtFmJyKsxy4qog61IOKBosNJlhzTL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SO2QB70GiKLL8rVyviKPg11j8bq5nxKAIzQM8E8fEHxPN/uL/ACNc9friZsf8881u+O2/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f5Gse9XMp/651kfoeV+9Tjc5nUx+9/7Z1w2urifNd1qn+tA/6Z1xHiIbZFrSO52Y2Hus8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Wf8Aar1LQX3acq+wry/xwu2XTZP9oV6X4Zbdpkb+oFdFb4Twst/iSPQ/BJP9pj/rnX6W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NL/69pP/AEM1+Zfg+TZqsI/vLiv0s/Zll8z4IwR/881lH61nQ+I8HOd2eJ6egIFbcEQ2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9v8AdNe7UPjTQ0mMC4SvQdKAECVwmkrm4Su60wHyV9jWtE5p7nQ2wwlatjwuayYRhRWn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zZaujstnb0UmvnxRlX/3q961xvL8P3rdxGx/SvB7bmL6msaxdIo3Q5aoLhcWg96uXS/M9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vJR3rY5TSrbZ4rtosdAx/Svp7QI8WsY9lr5q8PiW48eXHpG6wf1r6b8NjNsn4V2YdK5z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f+xPg1Nag4a+uLe3x6ruy1fKHiTUmvYIYVOXll5cf7QxXt37ZWubL7RtCRuLWya6kUf3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g/2/qdijjdGAHKd+nFerGyOO56p+zP4IXTnm1mRcJaQs0BI9f85rxP8Aa417yPGUeiZz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b/9VfY3huGz8E+C5Jp9sdva25u5ieMhR938Tj9a/Mvx549fx9411XWpiWkvZ2dc9kz8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5X8UidM1TSNaj4EFwocj+6etaOuqJm89T8suJAa0viJoY1XwncxAZYocH361znhi8OseD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Hcd8jiri9BbM61pTB4RkAP3hWd4YYz6cyk9KfrM5tNBSI96h8KNmNlHTFSbIsXNyNH0S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1CybV/CksuMyoKzvEd6WvI4j2bpXX+GY1ufD19HjJxQWeH3CshIqFGZT1NbevWn2XULh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TOXoKLUBJNWwuapwt81Xo+TQAxl4py9KseWCKQw4WgCNWp26mhMHpRj5qkCRDyRVqM9q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5oAn7GqVxV0cg1RumwaRYyxuMTYzW/eWYv7EjrxXKRv5c+71rqdLuwYip7igDw3xnpD6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sj2rd0LVxcW0ZB5GM11fj3w+ur2z7R84GR9a8o067bSL5onyFzigk9Ommt9ag8i+TcnR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tEutBkz/AK+zb7ky9Me9aWmXCyKDnKHvXR2UsYiMMqia2fqp6UrFxl0Z5Zd/6YW8nB+g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t09K9B8TeFTY7r3TcvF1KDqtcDfW5U+Yepyaixoa1heDjmtq2m3jg1xtvKUA5rasL3Hek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qaI1nW9xuUVfgbIomXAmopM0dqyNB2BTLe0OpTiEj9wP9f8A7v8A9lSbucZrpLKy+x2w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vVQrFbyCP+uVAXPQdKt449qTyvKG7HWrM7FQLjNV3QEmr2B6VgX/AIgtLBz/AMtpf+fe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ZmXhB/wHis+8vrbTgTcTgAfwg5Ncxd+IdQvQV3/Z09F+9Wds3EtIxkPq5+agxNm98XuC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xLi9nvmLTysfbNBO3oMLTNqvnFAisFCtwM1IqFutSJFViKIGgkgiiOelXI4cjpU0duKlE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ipVioAqaNc0APt4+tTrH1ot161MBUAc/rowKyrVuta+v/dNY1sOtAGvCf3Z+lR2g3PKf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+xX5ZD6tipLILzgH6V9Mf8E7dc/sr4x6ta/9BHRpYPyZX/8AZa+aL7qa9z/YYvBb/tIe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QH3zbv8A4VxY5N4edjuwU1Csrn6UXGrw3Gf9Ek82vlb9pX4nLc3q2cI/0TTt44PDP/Ef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lfih4rh8AeBNT1pcLe+X5Fmp7yt93/AL5GWPtX5m/F7xpJ9ta08wtIvUk89e/u3evn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LZHv5ji4qPs47mRrniLL+bJKDOfQ1zyX7TA85J9K5+G7N7c75nJJ6CtWKM259c19rsfJG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OCjEEetdPB4jhuk2XSdf4lHH5Vw0Mrdhz/tVcimZfvDI/2a0UrGDhc6ptLsrv5rC/MbdcK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3dPt5ra3j/4mGcf99V51ODtJp1tr12MD7RLxW0ayW6OSWHlP4T1+xuLnMZ8wucfuSa0OZ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9sha8WbUdRbJi1y5i/6Zk/LVmHXPE3CyImowj/lorYYCuyFWDRwTw84ntyR22m2nm2i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H9lW9xNL5tnqEsn+v8x1Zf8Aerh9O1DRNQ/5CP2zT/8Ar83Mv/jtbB+HmiXxP2eWMmTp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8ppTNdWeVtFF9YD/AJdi4bA9qTSZdI1Sdoxvhf8A595PlYH2rl7/AMEal4fxPaTyG3U8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Hr9uELNbXS8C8Tlgan2gzo0u5vC11vQmTTpz5LJ6VwvjizQ+NdN1FfmS9BhlkHQSr9381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3iCcvc6RriRCcBRHKn3Z1/hNZPxQ0fGgxJ/dv05/2mXb/wCy1nNtrQ6aVovUdevLZQGO7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L/e/2qwoblpPtNv9ojIi/wCPn/Yb+6v/ALM1MS/uNRsfsNxMTLn5Lj++vv8A7X+1XMPH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U8fETH7s6+lcqldnQj0BVLblI5C/PVIwlN0g6YxUWi64uqQtIPvE4etF1AtWX1bFda2O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vTJlxk4ytcJpc4id4T1HavUeJYmXHQYryjWoG0/WpQOAzV5uLjeJ6mAnaVj234NfHDVf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caOTjyCcmEeq/wCFfZvgj4pad4isob6wuhPA6gsQ3+q/3q/NrTLvKcnNdN4c8U6l4ZvF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DkFD1/3vWvkcXlsa65o6M+1w2PdF2lsfptZeJhcJkS7h7VqJqJdQd1fFfgz9qm6tikeu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O1vxWvaPDHx38K64FWHXoYZD1ju5Nrfm1fM1surUdWj6Gjj6VTRM90t7zH8eT9a0ILx/X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cYeCZZVP8QNb1reyEfeyK85wa3PRjVT2Z1i3LMpyajMhBzWTDfkcE4rD1jxzouj5+261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VH/s1Sol863OomvSc1Qe7c55rx/xJ+1H8P8Awy7bdaGrSD+HTl87P/Avu189/ED9tjW9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0W3OR9plPnzkf7OflX8K9Gjga9V2SOSrjqdJXkfS/wAT/jLoHww0p73W7tXunB+yWaHc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/er8+fjJ8atY+K/iFrzUJStuhKwWqn5Il9P971auX8Q+KdU8RXb3WpX015cN1edyzfhX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vhQs5as+NzHMZV3aOx03gXwo/izWhAxKwJiS4cdkz90e5r6g0iOCHwhAEEYijQxsB0x1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oHhZd423t6POlz1C9h+X867nwtcf67T/AJD/AB/7v1r6aiup8XiKil7pRFyR5wPHlvs/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81en0GYeFtR8S6dfW2oQi7FgY4/mZWH/AOusm4gNhbnzj+9/j/2P9kf7VenCdzzJFaf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Xv8A/if/AIqqfX/2c/xVZlv4ZeQRx/eqmb0b2I8vmtLiRTezZgWmIYVD5MbcRkDHtV6T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Rl1eBSSWRc1IDdhHvRtODxU3nr3xQJkPHFA0YzBlu9xHFWCzRyiROfapLwruKgc0yA+X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FePc/yj0NVTbvaMZoo1kX0pBISwDfOfSrSyRum3Yyt6ZrOyYXaPLPEOjLpN6hiYC1uPnh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vXoPiDRl1nTLmy8nE5Pm27/3W/iX/AIFXmsDsyEMCHU7WB9a8yrBwkezh6inGxq28nFSO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rnaOtFm26HNaNq+DWZb/AHaswPgmsS9j7x+D/jxfiF4Dgu5XD39mBZ3g7ucfK/8AwIYa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V4VwGGK8F/ZY8XNpviS5sC5A1iISnB+7NH83/jw3V9H3kzXrsT1Nfn+OoqjWfLsz7PCV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L8QNHuYJlu7IAR5byY/7n95a8/gvrW6j23cBtJR0kh4r6AtreW4sJh5f/AC2/4FuryXxn4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to/3WfO5/vVzw1Otu6KGjal9gus+bJIB93J612ul6m+o3dvdXEhxGpCr6V51b6i94V3r5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9ncS27JcRHzFUcr61tYg9o0q/Plhs5P8AOtqKNL2MucBq898Na4lxErA/Kf0NdjYXW1tw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1eMm1mRxwflrxTVbNtF1KW2I+R+Vr6FuLRNRt2x1xXk/xM0oRwR3IX54jgn2roovoc9V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bXrZ8YO/H619GTzLPpts2M5SvmR3aO+tpMfxj+dfS+llrnQrNsZ+QVGL+yVQPNodQ+wXs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TJ7o3DscYqpqhxrV1+6x+8b93/dqUH/WVnFFdySMZq1HDkVRgl5rSgcba2SGez/DCXzf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u0QuufQV5f8ACK8zpU0ZPR69Tsn3xn/dr0aasj5+orTZNboQKvRVBEvFTKcVoCLkbcVM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rCPQNE2Bg1CTginlqiJ6fWg0RBL3rlvFLfuq6iTgNXK+KP8AVmgZ4J8Q4dviZucfu0/k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TFbXxJP/ABVOAedif1rKEh2gHtWR+h5X/BRzWqIftfsI64fxTwynsa9A1dP3sh/2K4Dx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J6GI96DOC8cjcNLPbdivQvCpxoloPbFefeLhut9OJ7TYr0DwzxpUA9DXVV1gfO4F8teSP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aj6V+k/7LXPwfk9nnFfmj4dl8vVLR/cV+lH7Isv/FtLmLOdly4/MVlQ+I8DO3Zs8h0te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Lpn363IsbDXu1D465raIN1wtd/pqYjrgdBGbha9C00fuq1onLNmxEPlFaVsP3dZ0WCBW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z1KfjRvK8Jamf+mDD9K8NtgfKH+6K9r+IDFPB2oe6qPzNeMW64iGf7orCsa0upTuT8zf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+zrNZf8Aljgb5P7tXrk/O9RavbQahpktvOMo23NeUjuWxjfDOf8AtfXb+7/56Xi/+g19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6zp/q6+avhTGsesX6J9wXeB+lfSVtYa3qE+n/wBnmPyoplmn/hZ8fw12UFuYVNrHy9+0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s87o4IHiUeuB0r034K+B30yG2v5lxGsUckhI6/L0rzm70s+IviY6Y3SS3Eqt719MmJNN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Iiu5HfC9K9WmeZUPEv21/iB/wi/wit9DtZdl9q9ziYA8rHzk/jzX51aQwNwo9q+gv22Pi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7YxybrPTUW3iA6Zwc1826bOYrvr0roSuQj0N41vdJkQjPH/1jXk3hVTo3irWtJfgSN9o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YSW3qGFebeP4f7C8YaVqijCGTyZD7GnY0RteJovN0pHHQVW8GHcXFamuJ/xIVHfGayvC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GiMPXm36y7CvQfBKb9Ou1HeGvN9QfffFq9P+HSh4blT/AM8aRoeWeL7b/iYSH1rkGXZK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dMcVwN1FsmOaChkIw1Xom6VRibmrsQyKokvxHIqQplarxNircPzCswIWhwKgZMVpSKAt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UIwalhfrStHnNRAFTRzgXFkAU1nXcmW61M8m1apO25qAIR/rBW5YyYrDbhxWhay7T1oA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PrXlHxA8NG2lNxEuB14r121cMmazde0tNQtpEZQcjipA8h8N6sQBE5xXfaVdhl2k5Brz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GwCBmui8N6t56jJ5FAHokKeXl/vIeorlfGXhISwPe2S7uMsgro9Oudy7ScitG1XypCSN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Hz7gq5BGOcH2q1bv5ZrsviD4N/s2Rr61XMD8sB2rhomOcH86CzqNOuty4zyK1oJuRXJW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2s4dQQaCjaDZpeCD6VUjm461c063OoXHlf8s/vv8A7tQ0aI09E03ANzMMgHEa1rsxdzk5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HyqMAUsUfGAeBy7elQTMcsee241la54stdDOZ/8AW/8APvb/AHv/ALGub8VePAoe10qX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uStbd3kaSRi7scknqashGxq/ii91xiCxih/ug9azY7T0HPrVmKzY9quQwbB70EGYYilP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PSktxQIqyRcYqSCEY6VLInU44qSBcjFAEIg5PFTJDgVKqDJ4qVV46UARBdtLVlrOdOtv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BnrVmBc5+lVwM5q1AMA/SgCeMdacvemoeTTh1NQBh66mVNY1sME1v6ymUNYEXysaANBQ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kA7Cshcs0YFaKKxJHYUFlS96mvVv2OLz7H+058Om/v6mIv8AvpWFeU3vU1e8EeIrnwh4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29zY3kcySr1XDD+mayqR54OPc2pS5JKR9n/tYfGePUPEF7YwzbtK8PboI9p4uJ/uyH35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Os6lNqd080rl3dskk16F8YvEQnvTpLOXcMbiUk9Tztry+BTJKTnOOKWGoqjT5UVXqe0m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cw6VsQAvnPQVVsVCosa9T1rRhQCTYK3OckSPPFW4o8JTIk5NWlA21QCTDIIqlBF0q+43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biDIqOC3Iq6xGDUZ+XNXsT7O48ajdQdJnP8A10TdV228R3ca9m/DbWcpyetOkGRVKbMZ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8U2Xiqz+yMF82JcOG/irN8SaSulljbpsGcjFeaadNNp06TW7mJ1O5mHevWfDfiS18b2n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Av8Az0ropVOd2Z59bDumro4YeTcf6J/zEPmeD8fvIfZqn1/WItQ0eK0l/fRb9/3/AJrdg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f06bQLiUS/66syeCW5H9ow/8fUf+ujj+9cL/AHvqtayk4bEUY8wX9v8A2hbzERf8TCP5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wP8AvmqJFvrlkYpBtZfuP/exUlvcSwT+baf63+Cpp/8ASIPtdr+6l/j/ANj/AParlTOv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0S+JhyrDr6MK7Kwv4tSsxLEdwx8y91NUZrdNdtiAPLu06pWBb3E2hX5eHJ7TRdjWtKprZm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7oTXG+PrLzI0uAMeW/8A461dlHeRX9r5sC4D9PasbxJaedp1wrf3B+lVXSlF2DDJxmcL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hk461ztgNpAretRkV4Z9AXopeavQzgCqCJUy8CkSjXtb+6iP7m7mh/3JStWX8S61CMLr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Ck+w0yaRn7GuT2cP5Tf2k7bmneeINUmB8zWL1/8Aeu2NY816ZCN0jykcAuxP86YR61Wcx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tkHtqi2Y+ScgHmqFw2QeameQYqjI+Sea2Mkyue9bngPw+fEPie0tyuYUbzZT/sisbHf8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abeZoV/0q+k+zoT/AM8v4vpW8NzOr8LZ2F/qEtxORaH91/Hcf7P90Ulvp/2gHT7TzPsv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b/emP/stRavrFppH+iWv/fyk03UYtQt5bWa6/j89P7zqeDn+9XfBngzgadjr+naBpk0Nr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fO0TFV/hX+Ff/Hq5S98QT37MRAZMtnG4hVrWgsdK5ABz9KkGmWZ6CTHbivRouxxyOfFv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7Gom0e7J+a6ZK6WSxSJf3Ssp96g3uoImKge9baGRzv8AY7K2GcyJ65om0SFQCS8intit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T+8pqCS8iRslpSv90Ci5puRQacMbNrfmalbRw427W/M1KbyJBv3t/wB81NBqcP3i7fgt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GgcDDke9WvsXyBgCT71de+tW6+Zn6VHJewQjOJCKZRWRMdIxn3epESTOdq/mKadZhXOYx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LIdRaqf9qSpLHTj1615z43tRYeKbmKL/AFUmJs/WvTIdS027gO26tn/v7CW2Vwvjl7S5v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cYjeQD/e21yYnWB1YaXLM5yBhk81ZAzVKIENV+PpXmHsolhGAaniODUSDGaevSsDQ7j4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R54mIb7ZGoI9/l/9mr7dtUyCe5r4F8P3LWsyPkjy5I5c/R1P9K+6rfWAAa+WzalqpnvY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SLgn/VQ/x+X/ACrPurGCfU7uzA863nDMv4//AF6h1bU5Z7JhGec1i6P5o63cn31h/wBz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yucf4i8BnThb31opm0q4Tz0cD5h2ZT/wKqVvbtDHkcJ6V39xo/2e4u4f+Wtu7Okf8Lqe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XiRX9h/B7VtzFmZpuoS6JqWCN1q/OT2r0nSdVR0VlbKN0ribKy+0HyZ0A3/8tP7lXRqE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bH/5FqDGUnE9R07UfJYEHKnrTPE+hQ+ILFxtBBHNc9pOoK8SkNlSPyrptK1ALlGOVNJX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u6/pUmkalPG+RJExH5dK+g/h9qn9o+E4CDkoAK4X406APtA1KFODxJj+daXwP1DzvClwn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ItKmmZ0dJNGb4gj8nxHfk8bmzUGcrkelaPi6PzdffH8YBrPceQGXqMUqfwimRKdjVo2j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RWjakRg1qij074ZT+Ws8a+ua9Z0mXMJB9K8V+Gk/k6hKhP3hXrtnNlflrvp/AeNiPcmb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9Z0DNirKk96oxWpPayt9omH/ADz/AK1eV+OtZkek3S6hcT5Hkywj+P8AiqzGCB9KC7F3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qCiKd8ZrlvE7fujXR3Dda5fxM2YjQWeFfEEbvGEZ/wCmQNUjbZiJ9Rmr3xCBXxRGf+nf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3/d1kfoeV/wAA53Vh87e615/4rXPk/WvQ9WHzA+q15/4pHyIfQ1cTtxLtBnAeLR/odl/19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xpqfU1wni8YsrL/r6U13Xh4505frXXU0gfN4J3xEmdr4fb/S7U+jAfrX6S/sc8+BdUz/z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NnM9sf8ApsP51+if7IHm6h4V1T975UPn/vrf++pHr2rGh8Z5OeQvc4PTeta0MnBFZmmq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u1D4k6jw8mZlNd7p5xHXF+G48lTiu309dozWtE5JmlZXJaQ/uTW7akvF93FZ2m3IYHgD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HNegYI5n4rsE8IyDu1xCP515GxCrgeleofGSYpo+nwj/AJa3K8f7oavKznFc9bc2pdSn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2cWMje1WJz8m33qpfsBbNGOeK4Jo6yH4AxSy3moPMPvXbfpivq/wuBbaVeyj/AJZhn/Ja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9x/z9yfzr6A1HVDp3gnXZYztZLYnI9ziurDbMxqHhXwOtf7V8f6hqMw3C2tmlUn+9u2m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dPreszEBdItWLMTx1yf0rhP2fdPW007Wb6UY2rGCT3P3mH8qxv2lfFh8H/AqWMvs1HxFd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L/3zivUS0PPmfn/8Rdcl1rXL6+nYu8shbJPua4Czk3XDMfWt7xROXkIB61gWSjzSK66S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Zd0KKe4rmvizpP2nS5XA+ZPmFbPhKbEiAnoMVo+MbQXWmTgjOVNKSsBydjdjWPBlldg53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1W0wLZ2UnNZPgCZ10O/0xjkWVwyj6HpWgUJtWAPv+VQbQ2OauPmuyPevVvhqh2XP/XE1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6/8ADiPEdz/1wNOxRyPi+HJHHc/zNeb6pbH5zivV/FkQLL9T/WvPtTtgVk4rMo5aL5Tz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wnl06ylJOKok1QvpVmBsA0yFcpmlB25rMCSSX5apPJyalduDVKUnNLkKLUZDUNH3qG3e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OnFUymK1HUNmqcyelAGfIfnFWUbaetV2Q+aB71Oy0AaVheYG3NaSMHQg8+lcukpjbrWv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Ob8a+HRqEDyKvzivMrOSTSrwo3AzXvVxGsyEYzkc15p4y8MGCZp41+U85FAGrompCVEb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DvivIPDmpmKdoWPQ8V6Jpd5lBzQB1P2WK8tpLeZQ0cowM9q8V8WeHf8AhHtQeIKdjHJP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kjHOaw/G/h9dYtbjav7xY+ce3eg0R4rG+DmtfTrnHFYzI0UjI4wynBqxaS7WFBodD9oHr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9lsI/fy4aT2HZa4/wAJaUL2+8+Vc28WM5/ib/7HrXW6/r9noFt5sy7p3+cQnpUNESdg1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nunCIOg7mvNtf8bXfiKQ29uDBajjjgmi/nudeuGmvHJGeF7CohYooxGMVIXuN0bT/ts4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vNpyxE8Ve0rS/wCzNPSNhhiOfrTiOtUJmbIuBio0XrVqdcVEgHNAivKmWNPhtsqeKcw+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gB1jZo7LujLcZCjvTlsXuQu3TWhO7G/1q6sEoTcs6x7eOKhYGQ4a+lUJzxQBbkhFnpM0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u/wC/64qRsykxTXzN5c8fJf1FUS0JgO64mf6moT9lxzQBZv0BhwHjbzEb/l631zpTbMY8x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4A7VCqWueBzQBEkfJqxGMA0qxgDgcUoXigBy8MaU9TSAfNTjUAZ2prujNc2flkNdVfLu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AFm3YE1sWxBGe9YVvwc1rWj4HWgop6j8sxWqLnbg+9X9W/4+his+7BwR3oLH+IdVbVdY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32FV9NXdMx7AZqm+S49AKvacNtrn+J2xVmRuWJEYkl9elXbCTddnvxVCAfu/L71a0f57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tIpOak6UtuMnHWpXjxTsIanzComGDU8QoZKQyswORSOcirRjGwkVTzlzVILsdChNTbOea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aCKuENV/4jVsjapqrjkms9jM7vTtZtvHVlBp+qstvq0I2x3Lf8t//sv/AEKuevbG40W8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CsYDj6V3OnznxvoxtJpf+Jrbp8kn8Uq//FV2U6l42kedUo8suaGhwutW/l7r2IYRj/pU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TLbUPs9//AKvzYv8Ax11rR/497g/98P8A7a965u4szol1s5MM/wC9gc/3e6/8BqWi733N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B4bo397/AGTUGqWSX9r9rtxiZfvJ6egp+k36SKY3+aF+CP7p9RUpR9Iut/34T37EdqDP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CcMATaucOn/PI11BEc2ckPGw+V/WsXWtOVYGuLUZilH74Cqeg6m1l/olwxMbcwsaqDvu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7Dq80Rz8rn+daUbiSIAUnjm28q/iuQOJVGfqKraXLvABNedVhyTZ6dOfNG5vJaDK+Wznj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yqee9NhlYMu1j071oJKxjXcAaxNin5UoJxEuf96oCbwK2IVx/vVobcM2P5VHvcKwx+lAG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RzVZ1dGbIXpWlKkihvu9fSqzxM+4nb0qAMq6YrVQMSDVq9OKqRjjFA0aOP8AiUE++a9T8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12x23F+PIjH92Pua8wtIWvbi0sE5aV1XA9zXsOpxra6dYWNv+8SJVt4QPXPzVtEylqUb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uYvl/wBX/wChE1z/AO90e48q08zzfO/5Z/M1dzdvbWOly3F5cSQ2sYQTSR/M0Weny/e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4w1D/mH2n2WLZ5L/AN12DcOv8QaumLOSULnST6x9p8q7iiuIf3P77y09OuKcNcl/1X2a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9eVXPibXfOP+nXH32f7/APEetJF4o1uQndqM/wDB1Pp0rqhW5TkeHuenT311/wAsbGX/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+Wf97H86oXHm/wDLW7ji/fLDN935M9G/3a46RtZuc+ZfTsPm4DevWqq6Fk/MJT9Xpyrq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2oRRqVXV1A8hn2K/8QbDL/wDE0faLT7R/yG/9W7J5m9v7uVf/ANlrjbvTVjJ4PAxyfeqI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WN44XTQ9F+2Q4iH9ufxx/wAfr/8AE0838P7r/ic/+P8Ao2K8+jsV9KsJZL6UfWUP6szu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l/nkR5c+gyv/AAFqpT61oqL5wme4/wBW+wI3fqK5dLFTjirEelox6U1ibA8NdGt/wl+k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uWj5JX5g3yt/3z1pZvFumt10fH3vuyr3X/4qqaaKhXOKkTR41HSpeILVCw9LvQJSD9pv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Y4C7ecbe+6pNQxqNuZfKzdbNkkn/AD8Y6N/vVD/Z8YP3as2yBEuFA6pwKPbc2gKjynNo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ryanSPjpWdzZCr3p1IBgUq9azNSxaXZSXHsA/wDu19Y/CLxCPEfgSLL7p7A/ZW55K/wH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v517P+zf4iNt4nmsGYiK8iCJj/novK/+Ohq8bMaPtaWh6WDqck7M9+gt5JztIIX1NXYL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CSu3GDUi2U8i4VefU18GfU0tUM16SOfVIdWCfNINs49RXOa1ajTrqVo0yjjzAfUV1Wk6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Rt/p1vGbrH/TOs/TUh8R+Flsg2dThzknuO1awOhHLakLWwuYY4RIIpEz5n8PNVLi2i1C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A/xVoW2nxf2P/pc3lRRvs8z/AJ92plxbywfvv+ef/LP+/wD7VVe4SSaKehapLpM/2S7J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rrYNSbfkHFc6tnFr9q5Q7bqLlW7qaj0rUGiLWd38l3GcEHvQYpWO504f2hP8AveRWFH4V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w4XTdVXLYGPIuv4f+A12HgqHzIN3XOKv/EfRFl0QTeV5oKeU0fqPWtLcysC0dzybxL/yG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bmLnrUd+JrC40/8Ae/a7Xyd8Hz/w/wB01LwQQKFGwpMbtAWoyzA8UuCDUsZFaCR2Pw+l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rXsekttVB7mvDvB03l6tbf8AXQCvbbNtkgFejT+A8vFRvO5vW79as76q2yjFWduapGMC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flOO3rUVqcrt71M4xx3oNNB+BjrTe9P/AIaiJxmgCO5j4JU8bq5Lxi3lQOYuWrpy7PE4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RFITyaCLnz14tvL99Qia6EYlZegFRWrRvCSwk347VrfEpf8Aid2DYxmMkjFZluw8hCuM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wDG1gjivO/FKfuy3YGvQNWO6VvauI8Uwn+z5ietXE68RrBnn/i8Y0qI+jg/rXZeF/n05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OjE+hFdl4K+fTAf9la6qvwHzuB/jyOt8NH/AFR/6bCv0R/Ynm3aPrUXc7Gx+Ffnd4aH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foB+xHqEudah+ydk/wBI/u/WsqPxnDnismYGmj5avonzCqemL8takMeWFe9M+BOv8Mx/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muV8OR4jFdbFxCa1pHJMtaYp3NXQafwKxdLXCk1s2h2iu+BznC/GW5Ak0aLuTI+PyWvO2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jE+7xHpSDosDSfmx/wAK42+bEBx1rmqu7N6RUlhD5xzWJeW0tvatL15/lW/anKZNY2q3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uOWh1p3Om+AkW7TEfGdxZv8Ax6vRfibef2d8L9QIOGuJ1hHuOSa4j4AxbNEsv+eXlZ8z8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2joelabEf3yyvdJF/wA9tvyqK7cGtzCpsQfCLRPs/wAMIBINi6hPlz3ZMkGvmH9tvx//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gf8A0TT7fJQHgMSa+uNRmHh228MeGIcLc+WTIOyBU3N+tfm58ZtfGt+NdXvQ+9Z522t/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PPJNbkzO1ZlpkzGrerSZneq1iMua6UUd54WOHFdTr8e60/wCA5rlfDZ2lfwrsdWXfaKfV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D+yfHctqeIr+33D03CtYnFu30Nc94/mfTtQ0/UY+tpOoYj+5nmt6RgLZhnnaaysaQ6mBG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dthet6Q143bLm6Fe0eAV26Tfn0iFUTc5fxVy5+tcZd2wcPXaeKF/eH61zbRBlORUlnD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UdraQ+ldvfWYIYYrl9QstpPFAyzZXe9etWi3FYFtMYXwa1orgOvWpsBITUbLT85oPQ00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oyKcDgUAShqgYbmNPDU2MZc1IEDQ/PmhkxVor81MZPmoAybvcM8YpLScqea0LqHcvSsq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0unzLIOTS39qJhWBp99sfBNdHBMsydaAPIfFGito1958YwrHIrW8Pat50QG75q7LxFoia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B9DXl9ssmi6i6SDaAcYqQPWdKvNoUg1uzxiWDzF5YjBridBvQ4DZyDyK7XTmDRknlcUF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bqYuIl/cy8HHY1zcD/aHAAwzfIAPWvYPG+jnUPDN0qrumgctn+Vee+BdNie5udQvB+4t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3zzW/gjw2Hmx5oGEXuxrzi/1G71vVGu7liZCflU/we1Tatq114hvjc3BOHK+XH2UZ/nS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6n60rGT1LVpbM7Zb8q2tO0795u2YFLaWOzrW/BB5UGaLAUbnp9DVZEzmrcybiaIogAc0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jjxWrdx5zVNI+akCqYstVyBMLQIuc1PEmBQAzBqIryasPgdqjA5oAjCZU1VlXBrQOAKp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NKI/anDrUiDNQBKFGKNvFSBaQigCIdaU0d6MZNAENwu6JvpXIXAxK+fWu0KbkcVx9+u2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RirkDncvNZynCgVftjmRaskXU8/bF+lUpzmRs+lX9T/14PtVCcHJNAFCYYIq1ZHcUHYG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5tqE0ijXtJv9Ib0rS0E4luW9axLfgM1bWgKXmkQdTVxVyZSsdPodibi63EfIK60uEwT0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t/KH3h3qxu81dvTFd1OkeXXxHv6GfrFlI8yyoNw74qjPho2+Xa1dLZsUkWMgMp9atXuh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alLCSlsa0sRy6yOJKFI+tV0KMTlefWtq+8OXdqpIyy+1YqsIXKyKQfpXBOE6Tsz0YVad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gtQwIOoqc8VFzUgnGEaq6rlKnnP7tqgU/uqAHwAIDvrQ0m9lsb2O5tSFlibcpIyKoQfO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21onbYxaudF43sftcdhrGnYMd4h6D7rVyk9vFqFv9k/56TLsk/592/vf413fhK4W+trv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k/8ALNv4hXHaxoc2h37pKNvP+srqWqPNbcJNM5+11DFzLa3f7q7ifY//AMUP9mugtrjz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76H+63ZqwvEuljUrOOaEb9Qt/uH/nrH/d/wB5asaPfC7sUbPOMGokjoj76uT5OkXBtZv9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hXPaxppsnaJeIZfnhb0PpXUtDHqlqbOY7bgbjbS/3V6uv/Aqzbe5+22s2nXcYE6DETH+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GPrcsevaEC2PtluMH8K5KxuDG4HIrZubltPv5dwwXHlMnb61hxf68/571hXWlzpobtHV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GB/l61gWkpSPmtSzmMkZxXGd6NRZA64BpXXCVRtpCHINXC5cYoAqXEfyk1jXLHJ5rorm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cn52FSxMoz/MTVbgGppDyataHo513VILJTtaRss/YKOv9KQLqdp8NtFZzJrLr5cEPyR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/Aa7W2/0i/Mv/Pn/AMs5H2719if4qU7CLe2tz5VmpCDzPlaJfeori3/tD/iX/vPslm/76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/dP/ADx29a0RgZI0+XxfqEV3dyyHT9my28xFVnjP/PbZ129qsal4eSCIoAjKGzwK2dP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O/FFn4WVv3ouL7/ljb/xf7x/u1shNHD63oSzsfKhbOf4TmuWaxaxch0cdPvHFWNQ8c6r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AxVGLxRdQk+aVu/+vhM1ZmdVpMgeLP8AWo7gn7SeazrDxVC4OdLgY99jstNuPE0YOV0mE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1KxPcpvY5qg8QBNSDxeB/wAwu2x/vNU8F5p96c/YZLXP8aEn+dKxakRQoNpq3bxB81J/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XB/5Zv8AK351afS7uAYNqf8ArpG2V/8AHaasIiS1xVqFNtRRzbj/AIVZjGaZJJnjFMJ6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rF6GqLun+GNf1uyN5pektfWo48wShc/TPWs21/4+Mf8ALT5kcfxI392vcfGGnzW/w/8A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7Kk0yF0+z/wXgDC6Q/7Sv8zK33lNeX+OBDqHxAu7u1h8vzNv+r+7WcZ62DluclqMJS8c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3XoghjPc1FbAYOa3TII5oMRFgKpA4XmtxIhKrDtWPdR7JWUUwGoScr2NavhrWZdA1OK6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ZUfyfL3WpdvO/saxqQ54tGsJcrufeXhfUbXX9GsdZhYG3u4xMcdv76/8BbNdIpGcCvDP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tQ0SZtwsX+0RA/8APNvvj8wK9vtyTNz0FfnOJpOlVlE+uw9TngmWdJm/sbxJb3qj91t2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Ly6aNI8U30UR+WO5xEfVPvKf1FdZcR74Q4HK96oavJDeHRrqPrLZqkn+wyjFc6O2LMK4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94e9Z4hLGO0kP+kR8rJ/fX0roTD+7VZOh/U1RurEtz0K8qw/hpM0RzyWLQXLvax7HXmRf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86tbF7RNmoD/V/wC37Gum8iWeJ7pTi4/5br/f/wBparxxx7DNG2H6D3pwZnM9A+D09pqH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vuSb/YYfer56+Mfx0vviT8RLbw/p7GHw9FdeRG8Rx9q/vM3+y1dR4o/tDT9A1H+xPM/s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/e2j0/rXh13Y/Z/iHot5AoFu7Rbj/cJ+SvQw0OdO/Q451JLQ9T1CzGn+UqirdojOCTV/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lGd9pCdKprWw07oldOTToF65rF0rxHfQ6t/Z96czSP5P+p27G/8AQWWtteOlVy6FRkbG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86mvbrViZIW9Vrw2M+XcQsO2K9v0pvMt4W9lran2OfFnSQudtWomJ61UhPGKtRDNbnnG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apQHiriHrQBIcbailQFTzSnJFRSK1BZCV2qcGud8Q5CGugyRkGsDxBMBGc0AeF/FM41Oy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wm/0QeuK3/iwMT2bf7JFcjYykWoGelZH6Dl07UUNvPmdzXMeLIs6bJiujnbKnnmsbxEg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tYs8q8Wj/iTSjrjFdd4GP/EoJ9FFct4gTztDuGPTArpPhwxn0uVeuFFdlTWB8zhfdxLR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Ho9ff37Dl+Pt+tx5+9Ehr89tFBF2vs9fd37Ds/8AxUWpx5+9boRXLRfvnHnmzLOmp8la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qAladsvzCvoZHwB2vh5cQiunQfuDXOeH1xEK6hEzb1vSOWZd08fIK041IFZ2nAYArahQ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g+KSn/hNYAeosF/9CauWt/39sZJa6f4lPv8AHt33EdrGv6E1zI+XTce9cc9zqgrIcvl4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k+GfMl6+S5ro5zhf+AN9z6Vz/i0+X4eYdjAyR++a5pm6PUvgfZbfDllb9P3Kj8639ai/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5fk2iC4n/u+Wqlmb/vqq3wc0/wD4ksOoSxfxC1so5P8Al4k43MfauD8feJTonhXx34gZ/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YS/89E+9Iw/4DtWuvCuyZzVJIrf8Jq3jDWPiR4yU5tLLS7hLQ/h5f9a+BPFV4Zp2JOcc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/wDCOfszeKbg/LLqcsVnGO7BmLN/IV8b+IZcxSnPevWicK6nJX0u6RjTrAHNVbh8sava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na+HR8g/Cu11Rf8AiVKe+2uO8Or8o/Cu21Mf8Slf92oqAeL+LbEX9vLH/wA9I8fQisrw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n5kHkt+FdF4h/dSSKP4RxXE6A5stT1CyPAf/AEhP61KRcNjobdMXp9MV7L4EQHRtQJ6F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k7n8vzr1Lwzdmz8P3J6brlV/IVM9NiTF8TEGUj3rn+xrsPHdqIdRZl2YaNWGPeuS2nFQ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wdQtNwbjmumn+XNZ08O/NMDh7y0ZCSKitJWDYJrpb6y3AnFYFxbmJiQKALaTZqQSZFZ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WgZY3UueKgEnvT1ekA9PvGpUIDVEpHamq/zmpAnLfPTuDUIOXqVWFACld3aqV7a5U8Vo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Cjk2RoZDWtY3xVcE0l9ZdSBWZtaMnmgDrra4FxHgnNcp4w8NC4jaaJfmHPFXdL1Aq2Ce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Dg5FAHmPhu9aF2gkOGU4r0XRb3dFtJrgPE2lvpN8biNSFJzXQeF79bmBW3VJaOxEIuLi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iK8U8QJLomr3WjAAWn2jzD/7LXt9gP8AiYWX+/j8+K8++OmgLpuvWN/CuI7qDY3++hJP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UHTsdQhm/wC+Qa3fDlsCp4rB08/aL+IHpFAyfn/+uur8ORERk4oJNuxsRncRVi6IVdoq1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jKfMLUCKRqPOM1K4xmovWgsjlGVqqsfzVcZcimLFg1AEZi4pF71ZdBtquRigCJuSaFSn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ApSvtqo5LE1PdHBxUCc5oARVOamjX2pqripU4qAH0hPWk3Uwt1oAjc81JFzULng1NAMj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9quQ1w51ObH96umaTE3/AAKuX1L95qU59DQBBjAFW7I5lFVCflPtVzShukNWQPvjumqC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nNQv900AY13wcU+3bbbZHc029GZmHtSQH9xj3qGaI2YMfZ0Hc4rd8IqH1jYfSucgc/ux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tMfat6RyVXoej4z70AEVVtrvOsS2h/5abXT/AHa0cCvZjax4zWuoW/DofStm1l+971kR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t966VLQCacnB3Vl3VnHcn5hW1LiWM8YxWelsWc96wqU7hztFNvC9nLH8rFTVd/BUESF/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LLL4ZHUCkmn8t/KUEgVgqEXujRYicdjAn8KRLbkrcHdjjisxfDeoAEJ5Ui9t1d5KjJbn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5Odytj2FZvDLojphiqljjEsL6E/vICBVhRjqMGu3tnGD+7eptsT/AHo/zWsnhWti/rlt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lnhmX/Xhsj/gPNd7rFlD4u0QXEQBd1yf97+Kqws7Qj/VRn/gNaelPFZRjyFVRJ9/Ax81d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MRGeyPIbu1fSLnyZAWGeCfWs+4tV0+ZrqAbbeT/Wr/db1r1Lxf4fivYJZwu115wP515w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v5/jrKrTcHY0pVbFe47k/wBz/vhqTWP9It/7Qi/1u9Um/wCuh6N/u7ait7j7Pfzafdf7M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bz487zv9VImyb5N3/Aq5Xod17nHeJrIXtql/GvzdJB6GuTt/+Phh712zRjT7240yebMB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f99Vxl/GbC+dfeuerrE2ou0jYA/d4FaGk9way9Mm88YJrXtV8uTiuI70Wyux8ip7Zstz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pPNACXb5BANYd7BnJrTmYlzVa4UFTmkIwZk2seK7/wCG+hfYLP8AtOdP31z/AKoEfME/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td1WG2UcMw3fQf8AxVd/qGoS6PcfZNJ/e+IPuJ9n+VtPkjb7pU9ttEVcyc+UbrGsXeni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bxP+XfbLbPCeu70K1qDTotI0+10+Hpb/APj3vVXw94fh0JJ55CLi/uGPmXJ+XGf4V9F9q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GrP7ReHMzjCR5/1tWlYjmE1zXbPwZo738+J7uQYgh7k+v0rw+/v59Xvpru5YtLKc89hV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oPdXbk5Pyp2UVDbW269iz3rVIpO48Wcflp8u5vWs29g8uYljkeldbNaxwogJw3pVSTw7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aag2Z3MnR4HuvkiXmts+FpzDmQ4p2i2X9nXgXPeuwmiWeNQzY4rqhT0OCrVcXoefP4Zk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C8L3EiyYlFdNb6TBIspB6CrOj2ywMQD3rT2FzJYhmSfCd0VPmTY9xTIPD2oWzZt9TaE+1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CPNZs0IVz0FWsMrEuvI5ae51uyJFxdwXqetzbB/8Ax6qcfiKzf/j40nyj/wA9LQ4X/vlq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qK5e3823uDWMqVtjohW0NtJ9JueIL02r9hNFtH/fVOezuYRuWMXkf96Nt9W7W2t7kYNu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I0C2j+aGV4W/6ZnbS+r3RosQino3i7WPD9vNa6ffz6fFJ9+38wqrt9Pu7qZp5FuPNMtXx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vqA/6eE+b81rE1E35YyvZrDF6RksK5XQcXobRrxexW1G+N9dFj9xeAKRZAOAetVm/wBV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HbNPlsaKVzdsSRnNZ2pJtnzWlENsgA71V1SPBBpFlEDil7UUZwKAPRfgP4nGg+PdNaRs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v/r4r7UgGIXB+8Sc/wA6/O/TLhrG+hnUkFJElyPRef5ivvzwtrC6z4e02+Vs/aLeOY4/2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mqiPoMvqXTizoNNuhE2yX/Uvwc1m6xam3utqcxNypqzMnnR4X7goV99sY5eXH3Ca+aR79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OGRs896pMwhs4ZjwssjAZ74qeZl+zyPIcFOPxqp4kZoINEt3G0LC0/HfNKZsWre3Oj6PF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9Js/2l2/+g1z9yiZF3BzZTH5gP+WbV1Pi9safpNmOPKtwZP8AePzU240//R5ZTF5sWz5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auY1vB9n/wBUf3XvXkXxL8FHS0lvbQHyUuFmB9B/cr2FYDp+f+WtrJ/5Cqlf2/8AaH7r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a13UKjhK5hVpqSOK1DUP7QsIvJ/uLUUQFxb+V/3+qrd6TL4X1KK1kybGU/uLg9M/3W/p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61JNnLy2RjjQbjQLiL7JqP7r+CO8/er+BrXQTNzI0Z/3Riq2uXH7qO68pJvK+d4/49vd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H72L/ljIP462WqIS1HKcjmvbPDc3m6HbP6qpzXi9vnn/AFdeseBLj7R4cgXujMp/ClTV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ttJMitW3PFZViuAK17deK6DhLsBq7GciqMXWrkRxQBZ4C0yQ08dKR8YoKKDnLNmud8QKp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Fc5r9sxjbFAHinxPsLq6SOSIed5RYf6PXnttcxetbnjbVPE/g3xlcDT7vNreHzkt9m5f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UYbHVtP04yScSXEI2n9KzsfYYCrKNOzRzUzCNpGMuAem4ZFYfie9uF08RRQGQH+JVrsz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S57Vx0aNyy1i6pqmiXNwiRT38SD/AKZ5WrijqxGNnCOiPKPE/wDyALo/6oxxB/L/AOBV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C9eDsqXV7fScTf8AHx/1zk/xqp8K7f8As/X9Ui/5Y7jsrpbvBo+dw9aXt02dno64ux/v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FB49mh3cT2avD746rXxpYgJe4/2q+qf2a7RtZ8RD7Hfx2+qrZpLZ3hG/7PMv3dy/3cfK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SaOzN2p03I9JsR8tbWnJmQfhWNZjCit3SlzKv1r6KW5+fvQ7bSo9qLXTxr/o4rA02P5F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tddNaHJMk09StbkI+WsuGPYtaloMiuuGxijxPx2/meNdWbrtCJ+SVgy/8eYArX8USb/E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/wB8/LWRP+4hD9q457nXHYqTjGnS4/1vauf8aEDT1t/7gj8n8WrqJ8Nbxe9eZfE7WPst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mmbdGfYdjZ/8Ij4S+3EeXBpOkBoH9ZGXcx/D5a+RfjzqsltD4c8Ku3721X7beHP3p5Pm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kWnfBXSY79t0clrbSTP/AM9EU7pF/wDHNv8AwKvh3xRr0/ivX7nVJ2JeRmJ9uflWu/Cw9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Lmo/2T8CvB+lg4e9nlvXHsvyivj3X7zN1LGD05NfT/7Vd0ui65pGhxkeXpGkW1qVHZ8Z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9TuDLdu5PLHNerFHMkQv8+cVraLGe9ZlsN5NdDpMWBmuimWddoCYQH3xXZXhD6WPyrktET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GG7TT9N9RUA8g8TnFxP7LXnmoXZs9U0+9/hd/Lb/AHTXY+LtYi/4SA2n+z++rnvE2gJH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+fzpISOt0RwcD2z+tegWxDeFdw73YP5V5f4XnMyqxPWFT+telK3keF4E/vys1AzQ8T2/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6dVrkdu0H2rt2AvfCdmepRjEfwauMuML5o/KsUaIoTAOxqoU2uasQHLHNPkiB5piMq6i3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vbiuwMHU1l3sAyeKAOKmtzGxxQvArZurUHJxWZJFsJoKId+KkV8VGy4zTPMwDzSGWkl60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yaDJzWYF9X4605ZKppJxT1ekBfSapo5Aaz1apoZMGgoszIHU1kXNoSxwK2FcMKY0YagD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MVs6Rq3QE0moWG4EgVibWtZcjgUAdhqljFrFiyEA5FedxmfwzqhibPkE9a6zStZ2vsZq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Z2AeZjgigDSi1AXdhHIuMgjn/wAep/xlsV1PwRNfKuZrOSOVPo2VNc74WnbynspTiRR0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hmWB+Uls5Bg9yu7FRMs8T0MYubxv7sagfn/9avQPD1uNxrgvD8H9nedFd74pTt4k/GvQ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Jmxcx7YzisoJya1rw4U1moPmNUSVJY+tQLHzV1x1qIJigCLZSFKmxUbUARMKhZanPemk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YfIfpShaJeEIqSjHuly5pkacVNKMuaRRgUANpy8A0vak6ZoAaW5NMJ4NKeppOxoAic/I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VZl/dmpoG2QUEFGVsTmudkH+l3BPrW7M+JmNYLnM0p9TQBVkk21q6Ovylqx7odMVv6b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JRmRjUIXKGpXPBNMQ8YoAyLmP941VFO0fjWneKA7fSsxu9QWatqwbb7V0HhIf8TJ37Cu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WeFkKrM+Oa6qWhzVVodX4ntuIruH/W2//j6+lbOn3yajZRzqclh831rntcu2g1OxVj/o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BVq+HrBbU6pbo+Vin2J+PNehBnmSSLwB8ytSFT5iCqiRfOvFa0UYEi8V3U9jmLKjCkV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rTDzCQKqsjKxVRz61Yye5ui/yRcnvVuxtBBH5i8ynrTLKzESFjyxq3ERGpPegzbI7zzH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qxw1bbFZVbk1kXMO1zg1BVMs2rSlTmrajIO6q1q7KnTNS7zg8UBUJIIgWzU7x/uxjjBzx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tud556VZkTRMup2LRvj7QvBHqteOasvk37gcfNivWhcHTr7zYv3lcx4/8JpNFFrOnJ+5k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sKqujam7HD3Nh/aOkfuv+PuzfzIf9v1T/gVRrqHn5/6af+O1b064xkfpWf4kj+xObwf6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3X/gVeXUR6VOelil4itzNpdrdJ5nmQN5TEP2/h4rlfFMIkmiuVHyzKD/AMCrqoJDqGbY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bvm6rWRcW/2/T/K82P8AdzKn/AS1c8ldHVF3ZjaQdp/Ct6Bu9e7+GP2APiNr1us+l32g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RE/8AfSVsS/8ABPD442I48M2Nz/1w1O3H8xXke2pc1nI9WK0Pn0NkdaXcRXt9/wDsM/HrT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hMo72s0Ew/wDHWFcjrH7OXxX8P7v7S+HPiW3C9T/ZzH+tV7Wl/MXys86cck1TuDwRmupu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3HhjW7fH/Pxp7DH/AI7UXh+ygXUJrm+WKP7EnnPZX8DBbph/y79OrU009hNWNbw7pw0H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dRIEltMrD7JbsuVulZfTHStzTbHyEd/Mea4nG66uud82f4mqHT7fyAbqbzPOk+/8+7yv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d/qUGl6c11M5y2FjiUZaRuwAraG5xyaRX17Xrbw7ZG9vTuzxBF3kNeMa5rV14g1WS7vH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rptcuJdW1BJZ4g8qpsAUfc/2RXD3HF+QK6HTsYqakWYbUHP36u2+k38rQtEDkP8A+O10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+K7WK2/0j6itYU+YXtktDA0rw4HCyz/MfQ1qwQpGkqKoAFbUdsIxiqgtNolI5rrhSUUe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tXtB5kdx6Ng1p3DKbEuP4V4qe4tBeWzRj+LkVTx5UcUB5z8pqrWJXvIuWsTxQHI+bvUF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ZO9XdIvU1GwNwB8p6VDex7v36D5k71oieQ6SGAqh+lZLwl5JV75roNN/fxjvWPORFqki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7Fi3Oe1ctdReaWI7V2GorhXHauZjQFpVrmmi6Za0J/lxXSwoHTbiuT01vJlI966rTpQ7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l0nkOq9M4qvH8sRi/28/rUviKTykSQf3lFMLA7m9FzTaRCdipr8YuopYh2WuM063/AH0K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Ekh65GKwdOhCXEzMORmuGpG2p6OGkXI+bhaj1ZPkFSWvzXC1JqqZjrlZ3mAepoND8SEU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DFfWP7P/AIgk1DwVa2gfc1nKbd89dv3l/Tivk6vaf2Z9Y2+NbnSWbC31m2wf7ancP/Hc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Gejg58tQ+urCaN4iFIwKr38YeMsP3ZHQnpWPb3a2OS5Py/8ALOpIbifxBOd/7u1X+Ada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63/4SDWPsn/LpH++fzP+WuP/AGWtWe1TX/HfluAbW2jWIfQVqWEttp7tIoAbyTFCntWd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9IMF5vIhX3xUyNkZGvap9q1uRRF8jNw/8OF4rqhbTf2f/Aa5S+uLQQeT/wAta67RppTp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hzwtZiLhJwPsh/8AHW/vVjWxfT5NtxFmM9GHb/61dvgdK8c8DeMft91ceH9Vl/fefImm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3b/AGvStlTluiHOOzOi8RWVvd2UiTDdA/3H/uNXHgTafceTL/ra76SyGoWk1jP+6I6V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hGIPIB6VcG7mMkuhz95o9rqmtamJpo5f3QaGPf81u38VaugacNF0+GxDSMF3Y5+ZM1Q/s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H9+wx5v3W/76q/p2my2UgVJm2j+9Jur0Iu6OW2pemj2Sg/hXofw0lxo7j+7JivOruTMo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i7tOvl7rIDVw3M66909CtHwa1rV65+2kPr0rUtJCTXSeWbELfOeauQnLVmQMdxq3byES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UZPB9KR2yvWiM70I7UFke3dnPSsfWEJUgj5a2iNuRVG+h+1LsxgetAHzf8brHzL3SJ/U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8V738UPAZ1bw1dm3WT7RB/pMR/vEdVr50+0fZ6yaPscuqRqQ5RZ9FtlSUNz3X5qhk0my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9lqsNOwgZjzu6cVkTQrcAoZCh74FXTPUxFJcgXPhbyreYi4l/A1i+DNK1PRr6aZh9qZic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bmc6ddy/vU/1H/TWteCw+w3RyokjP/LStObSx8bOLhPmRm23iHTodYKX6Npc3k/clHyP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Dp9prHxhs4v+edm0ySR/L8o6Zr5c+LfhFbnSft0I/fRwi7iI7hRzXRfBz4m+L/hz4rsfE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W3Fq5urfzllTntuX7uazjZSuZYqvKVJxkfZtqOBXQaKm6ZawLccCuk0AAzrXu7s+Vmd5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8q+1Y1iuFWtuAZxXfTWhyz2Lg5XitGy4FZ8IytaMHyit9kZI+fb9vtc+oS55aaRv1qhq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o7a+JEo65Zj+tJeT4FoPU15s56nfBaE+07YhXmvi2yjm8a2EbjJe4zD/AN816cSMxjvX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NPub1TFp+mhtQuiemxflVD/tM7Kv/fVZxeupS2Zd+OnjCXR/hfoXhT/lteb7p4/4ktc8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fC7w4de8TaPZsoK3F3GrkjIAzuOf+Aqa2fizrFx4t1h9auI8if8Ad4HSMdMVvfC21XQt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aVpTzLj/AJ6FTGP/AEKvfoQtA4JuzPnH9ojxUvinx7r+qhtyXNxKy/TOF/pXz7ek/aH+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zNk8k8/zrzu+OZWrsSsjKxYsGya6zR1yorj9NPzH612uiJ8oq4AdZoeAj5/ugV1URC2j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vHTpXSyybdPYj+7UVAPmjx9eeR4nncHrXR+H3TWNJEbnIArlvibbFNQmm9+KqeCvEL2+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wWx1HhWI2kUsPTyroxf8BPzCvTNTuNmhWC9MnNcVcW//ABMNR8r/AJeILe6T+VdB4uud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TaA7/QEEng+27/6Q/wDOuK1lfKkIHeu08FIZ/B9tz/y8SfzFc54j04iQmsENM5pF2jNO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pkkO1DimURFhtqpPAHBNSsSFNCvlaAOfvYDGWFZU0O7NdVe24lRjWFLDtYg0FGJNGRkV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bwTVCWDbkYpDM6NMZoZcGrKx4JpjpzWYDU6GlVsUoGBTCOaQE4k4pyS4qAdKBxQUX4pv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0cirCTcUAXMgjFU7nT45gegNOWbOc1KHyOKAOWu7F7aQlcjFX9I15oGEcpyOnNak0CzK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yWWgDW1O2SX/AE21cLMvJI/iqxqGbjwhN6+cv/AVK5NYlu7LDtzWg12xsruPPyTWxKj+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c5498r/hJZu0X2WN0T6oK3vBuDZR7V2jHSuO1S7j1dpr57aSOaO2jiT73z7VVf5LXdeD4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Gneng1TjPWruoMDVOP7pqiCNhTWWpCvNI4oAgbvUD96tMOKrutAENAGafspQtIaGotM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XnCGpKMtuXNKRx0pMc05vu0AMpDSgZpp6mgBh6milxyaAtADWHyGkLbYBT2HytUE5xAt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PoKxgdwZvetS5OPNPtWVCMwHPrQBXf8AeyBR610cK7LML7Vg2EXmXg9M10ci7F2+1AFMR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Oi4BzQRQBg6iDmXFZ7LhBWreLky1nXK7YhQWSWBx5h967zQVEdoGrz+yPIHqRXf6f8lj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Q7I3tVg/tTw9lf8AWQHj69q0dJujd2b3S58uQbyf9rv/AN81V0VhNZTxeuGrP0C8l0bV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mf1FejGNjy0ddaThcfPmtaGXzCDWNZ3TXByRWvAdorvp7GJdthl8d6vrbpgnHzVn2z5f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pkNj4xtRvWo1PDZ61YjwUI/iqpcHywefmoMmxY1D7gBVG8sn3Eirdvkk1LcIdhJNSbUz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R7h2qnCyeZhmrUiiiZeGoCoRJEFFWbdcZpvlqOlSRDbmqMSteILfJHQ1NosySB7aXmOQ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OaoaWxMxXPI6VVizh/HfheTw1qRngBMMpzx0FZFlJHqdtLZ3GPKk4JPY/wB6vZ9S06Lx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oX5Sa8U1LTpdLvZoACoQ4z6j0rz69O2p2UZ30ObkY2V7NA/y3CqA5/vnsaszW3lXBvYh+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P+TVjXrAalp325OLi2G1v9pe1QeG7gXcU0EnKyjzI/8Aa9V/OvL2PVi10P1E/Zj8Si88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jfP1XP8AWvqvSZd8Cn2r88/2P/GsFn4Y0pNQu0tgga3e4n+621ttfTmv/tJaP4c09k0J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Z5rxYre0Y/dyW6j+L/dr4yth5uo0j6mjOEaSufSS3AtrbzZf3Q/56SfKtee/FL46+GPh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jvLjbv+xWtyiyY/vfM361+dXjP4z+Kb3xRdya7q2o3jx3sc6XGn6rIts9uW+7DA+1SNo21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p8f6gfG3jvxNqGrah9t8n+y7NPKW3tdvCAd4f9qtFhZx+I5vawex9wfCn9rb4ffEySGz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Yb7Ff3IHzbseX5m7bu9q+MP+Cgnj228VfFKHwvYvZNpOkPi6jXTPIuVuv7pYH94v8S/w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XHg/VruKa3ilkmWGy0ePTPI3xj+L+Jgu37zN/FXjXjfxSdb1vU9e1S9ubl5GAaa6k81y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pXoYWi1J6nNUrpLY5y/vLXSrJ7m7OI+kcA+9M3oPauFu7651lnmuj8q/dhHSEdgKj1XV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wicQJ2QVLpcDy7s9D39a+jpUj56pV52X9KsVdMgH8a4PxNafYtduRjA3ZH0Nep6fbeXH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S/GLWvF134ct/OPh3SV1GZBGWaXBCqgHqzE1tWilG4YZvmscp4HgxbPF/wBPFdw64ni9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1b4bXuiXGoQoll4g0FdUtruB8r94CRPqrfe/36ruvNsf97NTRs9jGsnGTRYhTdG2eoFV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o+UWt2kWq0igaa7jgk12JaGBz85Fv5vt0rl4rj7Drcw/13n/ALxLeT+9W/euxc5Mdc3r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D97aJ+6Y/wDjtc84tanRTaLel6t9jsJbA25gu9zSRo33Wx2U966a3s/JgaOXmRuTWUt5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3W4EsEylJNm3Y1WrjTtbt5/8Aj7jpRLkzc0G6a0uxE/Q9Kg1+LyvEVvj/AJbDGaseQCA/8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YbGduZUkxmuhRMZ2KOpL+4LVzEAzcv6V12qR4tSK5RBslJ9azqIdMSFMXLVsaZcbJcGq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Z/3MwI6Gs6YTNPxAvm2af7y1Xlby7eRs8bcVY1s7NPhPuKyr25zYt7nFay0Rn0LmlRgq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9luJMcbq2bLCW0ePas/xD/rY/dairH93c6MPKzKmncyLVrUF3Rmq2nDDA1cux+7NeUz2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h4qaYYlaoX5NZMYV0vw48QHwx4y0jV8n/RbhWbHUr91h/wB8s1cwvWpV6cVz1Y865WdF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3GnQ+eZcff21IYVj+7xXAfDHxzaax8O9CupZf30cIhm/3hxXUR6/YS/duQPqa/O8QuSrK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4qRenrBke7l8Hx2QPyxlpn/GtGTVrMrxcofqaj8P6jp/2fUYpruOKXyWeH/e9KxTO2JFo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xTfvTcQb3kk+7tI4rp9HuUVZoG2jy/8AlmKx7FTJrmnReasn+i9RUOmavDca3qUsUvm/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utx7V83fE7R/+EZ8fzkfJHHqVveod+MAkc/nX0F9vi+143mvGf2hbuEa1DJiP5rWA5+jV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1k9LHf6xcf8AEvmuv3fmx/7G3fhv/Qq5e51dtSuw7KRgd6vSXgvtGjA8s70B8v8A4D0r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2ZovhLd7cxWMJmnLCIdWVc4qrpeo2l7aym2khMkb7H+zjCv6N/wKmeKrWFbWC+OoSafdJ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/wCwy91qr4JtoJ4L2/l+yNqErqk6WqYRNv3WFbo52zbPJizXffC+UnUL+EngqGxXA4wY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leIWXoJIq1gKesT0iNxHKR2rUspATWJJnhhV6xY5rqPGOgt5Bk1MkwElZsL4JNPRyZeK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FTK52cdKokhlBPBqRZmKbV6UFlwFZk2qfmoWPClW4PrT7aJRFuH36eSZFw3UUAZtxb5z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A/8AhFdTbULS0+16JeOXf/p3Y/8Asrfw19RlMk1R1rR4dVsZLG5jWe1uRtmt2GQwpWO/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4gNwhQBF2gdqznbEkhr034m/A/U/CUsl9paz6ppGclYo8ywf7Lf7P+1XmujXEM8/+l/6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R9hTxKrRuhjr9pjE+51dat2PiJ9wSRshePmqG4fyJGMTFU/2qy7i9TDOShxVHm1cOjv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FLV1uCUVJIPK/vg1554a8Wz2/hOJVg2hR+7k/wB1uMVb8W/8S/wbo8X/AC2knlm/IVzm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837juvl/jSjG54denZan6fWq/LXQaAD9rWse1T92PpW/4ejzdCvcjqz5Co9Tv7MfuxWx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IK1rYYjr0YnNU7F22XirNzJ5FlcS/wByNm/KobZeB9aNbOzw/qjdNttIf0rV7GSPnKwn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NR3kLySQEYCqciorZI2dmD4GxiKkkeOfYokOUTmvHn8R6UPhLQk/f9eNlch8QdRew0uw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8rL/AHlj+Vf/AEJq6NWOM56DFedfFe88zWdFtu1rZ7j/AMDZn/rXVhoc8kmEnZMra4Pt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muq8bhfBv7M92/3brW7xYF9WjXlh+YrF8Hwf2xcG0P8AnDVr/tg3g0rwd4N0FTtMNq11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l0PNnqz4T8V3W6R+elcZJJuJrd8R3BZ35rmI5Nz1vElG1pUeZBXdaTBtUHHauM0dMutd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C/YynzwOlbl9IRpJxWIoAuV21s3QH9kkGokB4N49tRdSyZ9a86eQ6bdcV6b4yb/SpAPW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E1zN2YHofg/VG8QaVZXh6xiSy/qtdH48JGjaUR/zx/rXnPwnvTE+r2BPzJi8iHptODj8K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VrHEv7sW3ytH/wDE1SA9Q+Grk+BbI9f9Ik/9Cq5rVisyudozmuD8LfEW38JfDPSAElYt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xXP6d+0JHrGrzQxae80Uftt/xqLAtDrrizEKtiM/nWXdK6Lk5ArWsPEFprMZMkDxVNc6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A0izlyu4VE4xmi8L2lw8TjaydarSXJagBs8nBFZUq5JrRYhhUDRZzQBntGSDVV4Mk1qt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0oAzHtQVORVR7Xrj9a3GgIXpVdoM54qCzBkXb6VCXNat3p/lZNZUjCM4NSwHryKdgYpqn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1bg03BpVGKAHA1PG2B1qBaeDgUATBsg1XuF3A0vmAU1pQQeaAKhiANVL9ZVuYvK2ebJ5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KOzFy7MesQaT9RUtXLOXLRCVYwmIP7oFel6EIYtOTZwMVmxaNatqLM1uobH3cdK3bSJ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QBnXwJyarwjg1cvSOaqw9TVkCEYFRuamkGFquTzQA09KiIqVjgVDuoAULRtpVNOxSAaE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s+9bJxUgUlTg0zFSBsKaYpzQMaTioy2aWUHFQK+CaAJRTuDTQc05R1oEK6fuzWfcPlce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lYLybncUAUtQOIz71mt8lvV7UD0HpWfcPiIigC1oqYJY1sE5NUdLi2x59qu9M0AKRwaA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+U0AYl+mC9Z88YaGtTUlIJrNYkxEUrlrUqW/yOD6Gu50a9UwYJ7V5+zFWNa2l3rquMnit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uj0nRpSoJU0viRfs93Z3y9I5Q0hH91vvVheGNZWW6MRNdobcXEBil716kHdHlSVtC5b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bjFeQi5u/C+seV53+i/+O16zA5cR+9b05XMpR5UaNgp5NX4xVexTCMasx8E1ucpaiIVG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rksuyJqzoMvKfXNAjVtIeKlmg3KRTbZmXqKsiRW61Vi9jHk0zOStRpDPCeOlb4CleDVO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r2lxJ52GFaDNuFU7dv3uCOavxoGqSUUtSB8isjS5xHd8mt/VUAt+K5KI7L305oNOh2Vq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N/EXQBIovI1yZBxiuptFUWYdvu1FIq3trNYzcu4/c+1ZVPeixQlyyPC4JDCzRsMqG5Fc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kJEcsnmwn+ddn4n019MvniK4JOTXO6xa/wBqaQzr/r7Y74vXHevGqI9jDyNrRri71DVz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j+xSXDrtiUsPm/u//FV6L4o8caT/AGfFp+kxXEstm8nnahcfx3G7ltp+83+18u3+GvAB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6h8szRo0P8XyejV2fh/zvHFxpWlWmnx+b/HeR/wB3dz538NebOJ7CqXVj2j4XeFtP1C3i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p+ifvNkenp5tzeqOD/uwr/e+aua1m30S7/tCTQ5Z9N0pGUhL2T7Sdin5d0iruH975lr6a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fBGn3eiaTFo+t3Wn6eqWvmWXn77orjt8rfN/D/D/e3V87eKfifd6lp9pp8tnpkFqll5Ei2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u5bO5q5XEd7mfp+gLYWcuqnV7W5k+0/ZUWzkModdvLnj5VVa43xLdjWL7y/MD2aHKIP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of2fp/2T/ltefvn/ALyR/wD2VY8cCllIlPHrXo4amkuY4MTU+yVl0qONlCrgYbirmlwN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QOvzZ4NS2MTLD617VM8w2rFMp0r3v9ln4tR/ArxlrHiV9Omu7FraMar9lO5pIVYbVUf3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4VYD5Olei+Hrj+x/C//ACD45ZdcnuLX7ZI7LFb+WM7T8rfM3assRHmps6MPJQlco/Gf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F9Ot1lt9H0nQbiawtpf4fPvJnYN/47XKi3wR7VZ8b6jaX954N1C0/cxSaBNDNH/caO65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jNRgl7juGKkpS0LUK7LaX0K1lXfyaYvu1ajkLaMM9qyNUO3S4gOua7jiOYurQO5Jqz9n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+V801Zuq6xLb63Hp4/1UhjRJJP4GLfM2f92ptN1iEX8tpdRebC/yc/8APT+7WDktiybS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tWzkk3IJB/d3fKw/4DU+gW2oaVJ9g1AtcRDiG5Pf2qtbaxd29tp8sssf/IQa1f8Au7f4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FrdQ2pP7otl/x+7UWL3RexxiqWu/8glj/wA83WltNZlbV7u0H7oRorpH/E/+0Kdqi+Zp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sc7TItRAOnRP7VxO/wAyT/gVdqh+0eH42PXaa4NGKSt7NWVU6KRuxoPL96ilX5cmkt5S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TJnuW9Wk/wCJFuPXeDWK/wC9sM/3ulamuuBopQdV21kwgiKKL+6u41pIXQ1bX93aqDVD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TTy7YVQdSRU13Z506OT0asqmsbBTepRsThcVduUzb1Ttk2ufrV+Y5iAryWe9DWJzd6nl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Tiq4TK1iy7EKrz0qZTSbcCmk1maH09+zjLFd+DdW0+aOPzrO8WRRJ97ay/8AxS16yNHs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2cfEH9l+PoIZGxHqNobZgf76/vEP6frX0950P/PWvgs0ouliJN9T67LrVIJFR9BsZeqK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GPpWpGYZeko/OpltogM7wfxrxlc9r2aRmW+jWttPF5XmcI0f32+6aiXwtY2v+o85f72J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oa0VzNpGV/Ytt/z0uf8Av7WLrHws0PXbtp7oXjMF/huMV1WBnp+VTqBjo9awk47GU0mc5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SOEPtXEEe5s/Kq7axdY09dP1NEi6Drmu+rjfGcfljT5RF5UpRvOI/jatoyuR0MXW7Wa6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ZZf9n3FZfh63tNP8UTeT/wAS+WRNn2ffutpV3feh/wDZlrRn1CHTxF5vmf8AXOP5m/Ks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1g6hF+9+2fPayfMuyTuhH8q7obHJLRnRMOjL9a6LwNNs1yAnq1YMKhY+R/Cf51o+HJdus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5NTY9hZcxirViuJQKrI4ZV+masWkg8012JaHkvc1GGUIHWpLSPK7vSoIW3Oau2g220n1p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mKPyxVKO4xgVYSRmYUhovxlgOOlWYQWBz1pLdh5fTmpFBwSBQaIhCne1OKEndjkU+Fvm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A0Z5Q81wni/4H+FfGVxJcXFiLLUSvFzYsIgT6sv3Wr0QgZNR26/vzQbKo46o+a9a/ZJu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L2W6jJb/AL6WvP8AXP2f/GXhbeyeHxrYX/lpZ/vlcfh93/gVfc23Iqje20oVxF3oNVia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FfHvxYnisJNHPhs6fZMEa+Rgssin7uexauWb9nr4p2NxbRT+E7lkh6vbSIybuzZWv0SSw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oKBbE1UdDnlWn3Na2P7uuj8NDNwK5i2bEQrqPC/+uFe1TWp81PVnoFguRWrbjArM04Vq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cvwrgD61n+MnMHgvWWz1tmrTtxnH1rE+I8nleCdUHrA1XLZkRV2fPkxC3NrEP40WrF3Y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z3VnpubUImlJ+WNXH+7V+7nL3BKHivFsemiCNW+zSk9q8q+Kt59t8f6jbRH/AI9Stl/3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G1JkuObeMebJ/ur85/Ra+XdQ1ObUtavr6RibiW4eZ29Scf4V6mBV232Mam1j174D6b/a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Qf4153+2d4m/tH4ianHG+Y7YR2KDPTavNez/ALNNqLfUL/UJRhbO2a6kPtt4r5F+Nuut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3edctKp+ucV6pxng2tzbnasS35lq/qT7piKq2q/vTXSiDp9CjywrubE4CiuR8PxcZrrb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CWuV781u3GTYbTWFZti6H1rcuJA9uAKhgeL+OYvKuZT71wM+ZJRXovxAUrPLXnXmjza5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4rRl6yo0X5iuhvPEMtjqaxT9zs/317MK5OznNrrllOp+64P610GsZ1PdDP1AHly/3KpA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EtUHy/ZxcC7gB/wBrhl/+xrnfgtoD77+8m6sflrX8IeCpDb+fqc009iP3kFvL0dR/HL6/7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BZ2ATGHwCaANSxhSEYXmtqwAJIJxUFnozq4zzWzaaKzvxUllDXvCp1jTJTEo8+BA+f7y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apff2FpN1J/z0j8uvE4/lyKAFAJNP20I3NPPSqsBEAM1IkQbtSKmaswx8UWAgktOPm+W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dWmrhgQ43VFJGp+4NtFkBU0/TxcyNkVi+J9BEKFwtdVYf6MSab4hjW508nHNZuI7nmoQg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DtArI0GqlGMU6o2PWkAg4pS+BTC1QSSdaAFaTmkUk96iByauwQ5GTTAIsZGfUVLpy5W4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TYVwPerOkr8kv0T/ANCas6mkSkzWTH9ozN/u/wAqmt3/AHR/z3qqhP2ub221PaDMY9/8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A81XtVOTWjeRcGq1tGNxrcgjuFwlUwMmtK7XEZrOj6mgBjjiq56mrjrxVcrzQAkY4NSh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gI1TKmsu7Hz1sLwjVjXTfvTUgVpFwppsSZFLM/FLbnKmgBrR5BqpLEVJrRAyTTWhDA0A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00x7SafHQAy6k8u2f6VziSZcmt3WPlgOO4rmEfAf2oAZeSbmf2rPJ81gvvT55s55puljz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SPZFipdvymliXCYqQJ8hoAjiXOamHFES4U0pFAGTqwAXNZkahga1dWT9zmsyFcCoNI7F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jaeJG2gdaxp2KXXtXSeHpP3wz3renuRUV0NfRZbKbz4YyDEc8d69F0i9GoWEMynJIANY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P/TZf5Gk8NyjS9TutOXhY334/wBmvSpux5dSKLvifQ49QgJZcmtzwRqJu/DtsshzPbFr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zT8faLc5FUfDQW11HUbduA489Mf3/wCKuimnF3ON7WO9sD+5NWI+pqlpzZiIq4v3WrqO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thFls+9R3DfNir9hHhQaANJUOORStbBhx1pgWVqegkj61SKRVkikjJwTTVumQENzV/zV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nFAFWGZXkzjGauwDcTzVZbYK2B1FTWsD7z6VJKDUx+4rkHGL0fWuz1OLEHPpXB6lIY7z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6Fpb+ba7W5FZ/iGyYW3mL99eRTPDF+J4hGTlhW7fRrcRbepFFiGtThPHWnDXdHj12IeVM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Er3/HrXk8ZEcy7s4Bxg+h617JoDK+tahok4/dagpAB+b5l4z/AN815L450Gfw3q1xGiny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ikddKbiefarB9mlntu0Vww+or1n4LWsFn5mpXjRyafmQXsYLLc28OPvLivNdYmikvI5y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WXiG8v8AUbpricj7Zkyv/wCO/wDoNeJUWp9BFWR7z4W8YafbeDzaeH5bzSbv935moWab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v3dvyqq7fmrBkvJNa1W4nvrs6gV3TTXTkh3UfxGsDT/Es0Ol/YI5DbQRRNbHy02+cjPuO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H2PSoLZTi4vR9pkI6rCPur/wKslHmFUqezVyg8z6jcNK/JPT6VcisQE3MPpTtPsT3HAq5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2aVPkgeNUk5O7KlsMyKD6Gp9NX/RMf7VJbR4ukHqGqXTQPLx/tV1UxdDQtVwtdbolxd6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OJfeBpns/4XkC5Df71YVna71+laOk3X2G702VIsH7UYR/wL5aKmxnCVmec6fqF3qHij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slqnyKvyhjhQB8qrXZBv9HiP+7XFRw/YfH00OMbLuc/99KZB/wChV1wbFjCf92ooG9TV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NV9WbFrbDqAKkU+dcH0xUWojzI9v92uiZyGN/Z8NyZvNiz5iKj/8BbIqxBolrFGCsGD53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IYtoqyDgfjmuflLTM6TRbArNbzW/mQyTefj+HzP71OTw1ZXP2pWHMmEf/AHV6Yqd+c1c0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KQ0uC2uvNj83zgmcyP69aX/WQzIeQwxVq9+81Uh8ua2WgXuVNKUtowj7ozZrj5l8u7uF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ltQjPRG4ridZHlaigH8RbNc9U1ply2IEVWGbDR1Stnyh5qw5O6P6VMNhT3JtVPmRrH2c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egK1NqkxDoB2ANZ6MUikPqpNXcXQu2p+13AA5C1089qJNLZB1Cbq57w3Dw7n6V1Vo2+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RMNGclGcMatqdyYqC5i8idkPGCRRHJhsV5M1Zs92i7wMvU1/e4qnux3q9q3+txVAisGb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dtKq81JRreEdY/sTU7O9yVNtOsvHorZP8q+37jwvaT6fFNFF+6kRXT5/Wvg5V2jivuX4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aFdTPM01uPs0pI6shxXzmc0uaKmj38rnaTiVv7AlmzDCgX/eqrceBr63/wCX4DzO3zV3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y+GLY18ilY+i5mcf4e0eb+2bO3km222pwNBmTP3l6f+PVFp2n6gLea1l/1sb7P3jt8n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Ail/55zb61r+w/wCKgmMX+qvE85JP9rFVYyuZc/he8+z/APH4P++/lryzxhp/iDwP/pcW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R72WL3X/7GvoKz23Vvu6Vka94TtvEWj3OmTIrLdD5HI+4/wDeranZbmM03seReDdYvfEH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jltY7qGDz+gbrV+8F7ZyoLqZ5iPuFn3VR+E2n/2f9ltJf+QrZvcaZ/49XU+Mre4ttRRZ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rIxi3sczJZfaNT02SOT93bbt/wCK1NPo8OoD/XSRS/8ATP2p8Q25OMZqe1O1ga7EtCb3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YyBLoZ/ClLR4f2prSxxzwn1qFuVPY9ktZ/MiRweCoxVu0YiT8ay9DfzdMtm9sflxWsAE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yHubNrgZJrWjiH2fHTNc2LraVxW3DdE249hTEATa/FaEI46VQtJRI/NaRcKOKkaLcH3a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421chIKGg0Qya384f63FV4bG5SQ5lyn1q5jrgVZAG2gCmEI71LbR4bNOKmpIFxQWWU6U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x+9ADY13VMsAxUUZxUwlxUEFeAfIK7Hw1Fwp71yFsMqtd14aj/dJXv0nqfOy+I7axXEY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jEYrSgTivUgjmnuXLckCue+K8gXwHqA9WjX/AMeWujgxtrlvizEZfBM4H8U8Y/Ig/wBK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iFwyzTKoH+rgEdQi3ZZXweFSrhgK2085GCXUVDCVld8nG4la8M7in4u1IaV8PNen3YkN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6j/0HdXz3po/0iOvavitJ9l+Ggt8/v727ijx6+Wu5v1avKvCtgLq7QsMgnaK+hwUUqV+5x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48N/BHxjqh+SSdFso29c18NePbohpsnmvt74zSr4V+CGg6Up2yajM1xIvTO2vgXx/fb5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HnN8+64aobXmSmXMm6djUtkuXrZEHZ6AMR101t92uZ0U7UrpLRspWqAuWy8k1rRn91g1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L7Y81DA87+JEWIpGxXi8E+bxgTXuvj6Hz7KTHpXgc6m2vnJ45rmYF6SQgOc8qOK6G/vf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lGxvwrk558xlvpmtfS5DN4fntyc+W2Vz70AfQfw8gh1PwvY6h1zZRwf98jFdfaWMaLFt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Jf8OLaL/nmXh/XNdRY37eWOeRVgdDBaKg+tQ6jqcemRE5AIosZzOVBPavP/ABRqUk+q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mf4l8SPqTvjPNc7DE7kkitNbZWJzzUoiVBxipYGYltIDyKnSI45FWiHxSfN3FIghWPni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fak8v/aoAfHGQpzUixjaeKarbRzzVmOddmMUFkMcLA5qtqrYhKmtVSpQnpWRqpypoA428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Whe/fqsi/NWBZA8ZBNQuOtXJ+KzbiXBNICOQ7UPNQR/Pmq085YYqzYozJkigCxDbZNXC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ikvVJTigCr/rbgDtV/TDtsrle6iH/ANnrPizGwJ65rS0oeZBIP7/kD/0KoqaxKWppbt0l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GKQRN/nqaV4tuqTqOgep7eEPaqPQVjTLehXupA4qnbt+/IqW7BX8/8AGobQ/vzW5BNd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Q/WtqcZgf/PrWOx25oAJDxUOMmlLE0IMk0ATxLUwGBTIl4qYAEUAQvwjVz142JTW9M2A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UAVpnqeyb5SKqPyKmszjNAF2imqadQAxlzmmbcVNimlaAM3WG/0Y1yzNsjc10+tDFua5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zZpPmNaOhx/MTWQW3SgV0mkQ7VFAGvCMLzVkL8lV4xVoD5aAGquFqM9TU+MKagPU0AZm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8qCtbUlzC/0rHi6qKBlO+XbKprU0STEkX1qhqKfdNTaNJiaIf7VNbkvY7TxAwjjtZP7s0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H7rxPDcfwzp5WfrVDX/3mjyP3TYfyarN/J5tlpNyOokVs16dI82p1Ott5N+FHpWaz/Y9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PZMRLH6EVR1lsyFB1zXcjgPQ9MUDeexq4pwGrE8OXv2m0if8AvcZrXun8tWx6VqjCSsVJ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jX6Vj2ql2ya2bYdBTJL0T1K3K1FEBipT92rGQiPJp6wUdDTlfFICtJGyysQKIJ3VjxVp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E4FOJJFfHzYDmuK1+MIQcd67S5VmhOK43xHuReR3rOoawLXgycG7IrvCuIWNeX+GLkwX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2ZJqoalHmfie/wD7H1+1uvNk/dur/u32tt7rmtv4n+GU17Rv7Qih8l3GZIyc4DZKmsz4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yprQ+F2sxavo82kzeXDLH9z/AJ6XGerH/drkqq5UdD5o1m1a1lkicYZTg1kQuYm69K9Q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SQLhGPNeYlMtXg1o6tHvUJ89NHf+ELQ6nqtpYL/AMtplWT/AHerH8hXcPONT1i7u1H7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tWuZ+GaeUdV1b/nysiFP/TRvlFdnoOmhUiQ/w4Y/UDP863wlK7XMY4mV/dLVtZEIcrio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tt8h4rMmt8O3Fev7M88y9OjxqtocfxVBpsI/eZ/561r2UQ/tK0453VV0+0J83A6SVSVj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04qfRNGuPFxhsbJilwJlnRh1BXk0tioCSjvsatbwFcnS/EmmmD5Wkm+z5HqRWUwieSeL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013LHLd+f8/l/drpUIewGDnFVfiZNFrF5BN0mtdR8l/9tQ7Lu/76pNOULasMnHvUU/dZ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NIwMz+1JH9wgVLacE5ro3OcVlCLzULNv4FTXJ64qG3Tkk0rAMC5kxWoiCEL9KrQxDfVi+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RSnbzpH9qqxfvZNlSqThz60y1wGLVmzRENt8usTdvMT+Vcb4jUpcxN/tMK7mPAvYpx1j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87SrhsfvY5GNYz1RrB2MS1nwCK045849q5iydhjJrXhc461jA0JL26DOT6VWjkNw4jHeo7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aHZFp95HArYg3NLtvs8JrRtJ9rEGqqPhCKSA7mbFUYrRjPENtt2Tj8ayFbfIgHrWxrlx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HpIMshJ6KK8ysrNns0H7iK2rn/SgKpSKd1XNS+a8qKQDNcjO1EYHFKoGaKAM1JZKBxX09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aHrvh6U/vY5hew/7p4P6ivl+vUP2d/E03h/4raAEbEF67WdwO2xlJGfxH6152PpupQduh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c+xZEIOKbeQF7fFW7iPbcY7VOYQy4r4E+zRxV4jRDZ1qe3md4oWY/wCrqnqszxXkoPY9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7wzVEG9op/cn/fartv8A6+WsfR5SUK56EVr+R1u5f+PX/ljH/fb/AOJpc1hqNzJ1DwvY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Jz+68j+GVxwHPv8A7VYvi2aG+i1J7iMKbOFd8mc/lW3qM8t64eZ1kCnMIH3ev3aw9Te2k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bmERN7sFojNymiZQSRww/wCWZ/5ZSJ+5p0B/SqHhi8/tPRLXP+ttGa2f8Pun/vmrcPHm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HOf9qh7YnP8As02ybIHtV7AP/AqVwPVPCjr/AGHZ7k3Hnv7mtqUKwOEx+Nc54Pa4/sKz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a6JxOynckY/Gu6nqjyamjLFhFHkFl3VsgxsmFBWsnSZCqH5VJrQjl3PhgBWhkWrS2VTnN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VexqyoFSxotwxjb1q5FhVIzVGIgL1qVTkEZrJmiNSBABu71DMXDHjmmQSBF2Z/HNaVrt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BEN6BcfN3p4jZW2rVkKsZY9DVcsQCB19aACR5IzgU9AHGWzn61UnnZT03H0pIrpz963B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/WnCIOOeKgQPIcm2wPrVkruTHllaAKlt90V33hofuFrgbcYxXf8Ahtf3K17tHc+dl8R2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Disy2GI1rUh+6K9iBzT3Joc4rkPi9N5WkaNF3kuGJ/KuzgX5elcP8ZYftEOhIO07/wAh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zyq4P+jSj/ln5tUuhyK2nsVVWSXpnNYWjaebi4i08TSed5yw+Zce7Y5rxOU7DkPjPqIS8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PMo95CW/liqHwn8Mfb9VQmMlY2TnHepPFcL+OviFqEtqP3TyiKH/AHUG3+Qr3r4V+Al0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L5rEdOc/yr6ehHkppHnVJXkeL/tj68Ite0zRVPy6bZrGR6Eru/rXwf43m3TSe7V9OftF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xfbtwkmfaf8AZ3EL/wCOivlTxZPvuCM961RKOPkOZ3q/p681nnmZq1dNXNaxJOn01tqVv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ou2MVr2L/Ka2QGwh/eitO5+W2BrGjk+dTWpM2+3AqGBzXiJPPtHHXivBPF0H2W7YgY5r6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/AErw74g2wWVjjvXNIDm45VMDBvStjwkTPqv2dv8AVlckVyLXBMea67wIfM1KSTqUjpgfR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LXsZ/huWP51dtJNlwq54PNV9AjMeiT8cS7X/8dpYmwqS9xx+la2A6G0umDcHGKx/FGmpP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U9rdHHXipzcqep/d0rCZyCacwBzUX9nsSa6qQxtnbVRYgWORUjOc+wSKTQIHXtXRzWK8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CpAyQnHK0oiVqutAw6immHg8UAV/sfBPWlVABgirKA7DTVUHORxSLIyVEfXFY+oAkHHN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i9V9h2mgDm7pcvUITBqW5JDZNRM3WsCyrePjNY1y+S1Xb+UgmsqRy5NADYo/MNb9pahY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K6a2h3QcUAUUGylkZWXBqzPb7UJrKkchsUgBl3ynHSr+joYrWVz/AAtD/Wq0aYRT71ds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hqJfCVAttcg38rf32/xqfT5/3aJ6rWcqbrmQ5+439atWo8vyW7bayplyFv1CDn1/xrPs8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+4ZqlphzcYrYg0Lni2asLPJ+tdBfJttmNc51J+tADsU+NaRUNTIuKAJoxxSmhPu01mxm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PXkn7w1r3zkM1YF43zmoAYXFTW74zVIMTUsT4oA0VepVaqcb1Mj0AWKKYrU/IoAzNaT/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Mnbmu/1fBt3rzi9bddMKAIoF3TCup08AKK5y0XL/AI10diOBQBqRCrPaq8X3qtAUABHy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5arHqaAKF+MQv9Kx7cfMK2dQH7t/pWVbpzQBXv1ygqvpj7Jo/wDeq3dqSuKzrd9kyc/xU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pskJOS64qHw7dGfTpLR+ZLZuM1W0ic7ASeBVa3uxpuvu3/LO4GD6Zr1F9k8z+Y7ezuBt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XvF+3BlGQKsz3JEZKr0rBlvW80swzW6OU7fwJfiW0NsfvRHfXSvMWLexrzLwrrRttXAA+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EPAW7k1109jKaJrEDFaVv1FUbJMCtO2TnNaHOTxKealIOKVBipAARTEViaVT61N5INH2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2WEZJFLHAVOalIpxEQlf3JGK5TxLbh4icV2BwYyMVga9EGhPFZVEaQODsZTDerz3r1TQ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TTjybw+xr0XwrdbolGaVNlljxpYC40pmx3Brzr4dXxsPEC8kYLKfxNeu6rD59pJEf7ua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4oVQCAz0qsdRo7T4ueGE8Q6CZY4PLcL8uH3cf3q+WJomt5XjcYZTtI9xX2fP5Vvo83/LK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af8A4lq+Xfi14bbw54uubfaVXO4fXvXj4iFtT0MLO0uU6P4bxGPwbM/Obi9VPqAv/wAV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3DmuZ8EWAi8AaE2P9a8kx/76Jrs9B5WQZ9K6qC0UicQ3zF6RdkR9qxpWBLVu6guyHj0r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57jtMTOswD0Of/HaNEXdJcr/tZqfRlBvxJ6Ln9Kb4dXLSP680rElqFSskvpsasy/1CXT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+ts0Wf/gW6tsAZmrnNb/5EnXP+vdf/Qqyq6IIox9X8ZReKdftbW20mPT2m1NpJJI/48f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Vj71yXhi3/4rax8rp9rlf+70L13Fqo/s4muSlJt6m7jZEMApXO1uKQHYKWNS5ya60cwv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tIicmnY3nFMCxEoWPeao3EpnkJ7CrN1IVjVBVJjhWHc0MEQscNx0pCdqkihjtGD1qND8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Q+c1lXhxHPx3rRgk+c1UuId8cvvWRoealDb3pjJ6Vpq/lRGTNQa3AYtS3Y60y6kxa7fW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6TNdJpi7efauX01cRg10lnNthzVgWmmwSM1X+2G3lJzULy5Ymqu43MpAOcVZj1E1aQ3bx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EFvI3c8VUjjP21geQoq47bIHHpzXl1/iPapK0DNuhulJqFhmp2+bmo2Fc1joiyu3FSQj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FQbIcOa7v4MwBvit4Vx/z9J+gauEr0T9nrJ+LugD/ptIf0aufEfwpehrQ/ixPsq9vZGk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W4VhzRbzsPwr87qaTPu4fAUtTtQ8z3bDvtNRaY3nLJiUeWGxVvWps2rJj765qj4QtBf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+aT+lSM3tO077PbyXs48iATfKnec/wB1fam6hfNeMXk/dwx/cRPuippdUi1Izxzny4IRm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s0jQyH90R1rFux0wiPznv+XauL8eax8ken6f+9u8+e/z/wAI/h/3q0PFHiD+zj/Ztl+8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P71ecjw//rtOmmuLSXf++8z71deGpNvmZx4ion7kSXw95Wn+IIvspk/s/XPnhk/54zD7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y4IU+tNa0shHbKoxLpzLst/Q9mqww3Zzya9Ro86Og6z++V7Vfg5mH90VQs2zvGeau2Zzb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oejfD+7D6Ww/uy5rr3lDJJ9K4L4dn9xcR+nzV3ITMTH1Arto7Hkz1nJMktmWBODWvppSf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ZzzWhZFVJxxVmRpxIM9anCcVVjfFTxS5qWNEqKeasxIe+ajiGc1YQ4HvWTNEWhAGO0du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zxVS23KNx6VpwuhX/ZpFlSZ5Bg5JFNa8EQAIyD3q0+z5h1WoPLVxtxQBGs9pJy28t6Yp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UkVttbPmc/SrDOU4Lcj2oAgknitkxtkUUiXyyDiVlH0pZpi64kG4fSo4pVjHKnb9KALN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oWhQeTGg6VwmiR/6QgNekaZFuC17tHc+dl8R0FsPlArUiGEFZtuv3RWpGPlFexTOae5b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nxNokX/LQGV/5Cu5g+7XnnxUO/XNOX+7C5/NhSqfCzSlucVdRb2OayfC1t9o8QGKL+5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ta5YgGq3gi7is9U1C7x/q7Y/+PMB/WuCjHmmjapKyO28FfDqw8PQrMVBviPMfzR+OB71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hfWSo2PbWkhLfXisC48ak5HPm7Gf8u1cX8XPEH2P4U6hdBsSX1xHaRe69W/pX0CZ517n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yO2/dknmvAvEzk3j/AFr2PxjcFs59a8e15N9zIfenAo5luJDWrprcisuXiStDTm+atkB1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0J3VTtPniWtrTIhhq1QEyfKgPoa0bWYPCR71nzDbCfXNM0yctkf7VIBdWkCKwryXx5bL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wkA1534hh8wHNZTA8dlj8qSZT2Fdn8OEMq3ze6iuW1yLyb6UdBiuz+EkXm2V6SP+WyrW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Ljw5EvViOaZcqE3AdO1Y/gi82kwMflYkAVuX6FCy9wa3QEds2AKuFN8YFUo0IAq9EcIM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Dt5NXByDUCpy1AEBfnrTcbuOtTNAS9SxW3zjNQWZ8lsRzUDLit6/gEcOaw5SOaAIzCHZ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O/1e0+1LGd4P1rMCncwnacCsC6Z0LCuyEYkBFYOt2BQsQtIDjdSGIVI65qnnbGc+lW9UO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xEagsx9RlBX3qhbruJq3eqSDVW2+V8UAadjHium0tflIPpWDZJkiulsYtoFKwEWpQbIWO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vfNdlenzFKVzv2Py7tuKgCm8nl7BVmxffBx6x/8AoNVtSTy2X2qzocW+A/WP/wBBqJmk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aUif6NFjrtrJlO26I/2jW2gDW8Y9jWaCRmXhxHiq2ln/AEk1Yv8AgEVV0sH7TmtCTX1N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GN1b+t/LafhWLp6bxQBLGmBzT6eVxURPNAEinionbGakTkGoZjjNAGXePljWHd/fNbF2c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QBV9aehxSbaFGDQBNG/NTq3FVRwan/hNAFmJ896nqhbNlq0f4aAM++G6Ns9K8/1O3MV4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yGFctr1n8hcCgDHshl/xrorIdK5+xHzD610Fl2oA0ouoq3GKpQtzV6LpQA5x8tUn+8av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NAEM6b0NZqxbQxrV6qaoTDarUAV5Ydy/hWA8O2Z/rXSr80f4Vzl0xWaT60AdroY3Q/hW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X+69R6NfOkIAJ6VZ12RpbRFcExE5R/wDa9DXf7RKKPMS/eMuah4gY2IeNuT6Vz7a65cBm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nIqG7j2PkHNYe3kdiw6Z0llrJjlVk+8rLIPr3r3rS7gSWwcHKuisPy5r538N2v2m5wf4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ebZGFjzC238K9LDVedXPPxFLkbR29seBitWBcKKyLI5celb23ZGDXo09TyxV6VIvao0N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5qZRgVEvapgM0APCqV96iAwxqWNSM09Iwc5oArPJ2rJ1WLep4reaBc1RvoAVNS1dDTse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966rwncYiXmsTxRB5bsQO9TeGLnEQGelcsdGdPS56jHKJRE3XHBrznxrpptNegkQfffO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+Unr0qHxHpAvTDLjLRGuiS5kRFlLRr/8A0f7J+8/1DJ+7+lea/GHRP+Eg8F2uqLG8d5YS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3q9I8P4Gqn0Ct/6Ca5y20/8AtC38TWnkyfZLjT1m8yR92+ToNo/hrhqU7qzOiE+R3J/D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dv5WNunIz/7zVetoEtpyqrgVcjgNtHaQnrHDEh/AVLJEC5NaU6fIrCnLnlcr6o4EPHPFc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bF++yPmseM792KsaJdMGy5ucfwwsal8P4aBGPHytTbIeSb1zz/o5p+ir/o8eO9AGnLDs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n9SthL4ZvIP+e7xw/XJrqbpMabdD/pmKwpk3QWUfZ7+EVjW2Kp6s4Dw5b/8AFXWPrvuP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TU/3VNYPhvnXlb+7BeN/n866KYYs2/3VrkpHTPYqSrkqBV3ydoXjtVK3i3oprXMY8oH0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8vOajQ7UZqdOcqcU1F3QEUXAhV/NkNRTL5cme1WVg8og1FqAxCT7UwRnl98xPagKd59K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5rNmiIhwTSY4IpTxmkHIrMs5nxBaLLuIHSuPv5GClPSu+vofnZT3rhtZAhuWFcs3qaQR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rorbAixXO6SvyCttJNi1stgC+mEUe/wDug0vhu2M6yOf4lJrHvbozSJDn77YrtNLsxY2j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tGRbrud2pblsIR60sPyRiobl9zV5tTc94g2io3XmpTUb9awAhK0oGBRR2NZTGho6PXpH7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QvrJ/Jq84Uc/8BNej/s88fFzw8T3eQf+OtXPX/gy9DrofxIn2Hes6qtQWrO3mVcliaZV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6/Oqm9z7yn8BXvtCutb8kRS+V5Xzv/u1Xm1+DCWenqIrOPoO9yf7xpmoa/NrNv8A2fbW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f+tQLYQw5wR8vAxWPNY2jGxKDkZrK8X+JY9F03ZAPOvpOFUdvep9W12Pw5aNK8fnNj5R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tTPd3iSPI3r2rWjS5vekZ1q3L7sRPCDXF5cpeahBhx/y02bqu+OLa1HiCKXyuZomKfLj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6KNijA9K5n492v2ew8PXv/PK525j/ANqu+GhwvU47Uv8AQ9V06+H+puP9Fn/H7rf99VLE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3ii8S+GpW+byZA0PzfeRv/sabpd3JeWqXE4xdRv5V0vow4/p+tdSZgOcIISyH9990D3q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Hvuis+6tZBcbozj+IfWtKxjAPzdfvVJZ2vgB9upOnYxmvQ4j+4A9a818HyeTrMf+0hF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ropnmV9CzBwKtwHbVSLgVPGeK3OWmaUb7hirEY2LxzVe1G6MmrMJxnNSy1uW7V8qcmrc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C1fhOwZrJmiNOM7IW71Ztpt0Y4qkswaIirNkwIApFl1EBVs0JGNwxS7CVNJHlSKAHxpt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pi4Heo2YHPNAFfaD2zVKb7xql4v1DWLHSZJdBsYdTv1+7azT+UH/AOBV5pcfGvxDoA2+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+tl05FmSD3J3A0Ae56Txcp9a9J0f/VLXm2k/8fCfWvStHH7pa+gorU+cnub9svzCtJBg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IK9en8BzMtQA7a81+JjbvGCRf3LRP13NXp0A+WvK/HbbvGF76pbRr/46azqfCzWlucpq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JNTNnomv3KnBjuLO3U/mzfyrpNbYnTpfrXMeJLbzfCaw+XuFzdsTjvhVFc2G+M0r/CbG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3nMnmf7Jrlf2mNQXS9L8N6CDxDb/AGuUf7Z6Zr3zwX4dht9H0aym/wBc0CXU/wDunpXy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iHx7ql0r5ijnaCOPPQL8texE4DwDxZdCTd9a8w1jkyGvQfEb5B+XFef6qOJK66exRy864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06SPINVn+UjFWB3eiyB7VST2rcsHxJ14NcboV7hNmeldFbXWCDmgDWlJLt6VUs3MEz896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rVO5cpIMd6AG6pdfaJDzXH+IQEU100g+ck1z3iSPclQB5P4otsmSQDmu1+DkG7Rr58dLx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gDROvXiuy+CkG7w/qw/u3q/+g1gB3emKIJlI42nNdhLI1/BFMoyTw1crb2pXf+ddToEq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aoCXygoFOxjFS3ieWBiqnm/NjIqgLcfQ1FuwTSJJwadEu/PtQA9SCwNShwrA1CeKYXqSx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FYTMa1JB5gwarG3zmkBXKb8UsURSrEdsQRVg2+BmswK8JKn8aluLMXavx2p8cQ2g471Ok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eP8AiRfJv2XpWVM/7sVqeLn/AOJzKPSstgGjFSWZs65JqCKH56uTrhjS2kRZxQBf0yIs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l6ZbbcmtJMxnikAy6TbLntWdJhp81qS/PGxPWsdjtkNRbUDF1U/M3+fWtHw+MQH/AH4/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5mzWtovEB/wCui/8AoK1nM0gV7nm+UD++/wDOttTthX8axPv369/3jVtS/LCn0qAmZl2N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zT2G6fFWY4wpqyUSa0u6049KybBNi1t6kmbUfSspE2JQAsh4NVc5apZW4qKMZNAFmNPl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PkqheLyaAMm4HJrKufvmtW4PWse5OXNQAzAOaVU5pinrUqHJoAQpTh90049DTPagB1su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WADQ8nXmgCOc5VzWXqTBrab/AHa0JnzC4rJvGzbzfSgDnrIfN+NbtmelYdmPmFbloOlA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4/z71mwdfxrTh+7QBJJ9w1mXBwxrUkHyms24jO4+lAFI3O3IzVaWXcjU+4iwTUAj+Q0A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y6Ia4k+tbznZEfpXNM5NzJ9aANbRJcPtPauwAW4sHj74rh9Ofy5x711lpcYwM8GumKvE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WjtaOWUVmOWJw3613d4UlB3CuW1WBVc7RUciZ0xmbnhNfKjX0cA11uk3ZstVxnCvxXO6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gxmtWXIIYfeXmuqj7isjixD5m2et6Nc+ZOn4V1rjMY+lcZ4UQTRQyeqg120nEYxXtUTx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5qNCTmnA4OK2MiZD2qdGA61WTOfapOQKBFpZFqRBkE1nM5WrFvdcYNAFja2aingLKasx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nfi+xxG5xXL6DMbacqT3r0nxNYCWFzivLnzBqBXoM1xT0mdcNYnqOhXPzJg10U65tpK4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56V3Mb+bat34rpp6mGzMfw1ZhtM+0Dq4km/8AHa5/wV/yHdZh/d/6i23+W+7d83f0auos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8qJ4/wANtct8PLeL/hKNY/49+kSf6P8AXPNRURa2OjmTzLyQVH5Z3haW2l3mSQ04PwHo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FZEPCNWprTZzWZCMRnNQapluFv8AiW359SE/8dp+kHyrKA+hxUJOzw7NJ3a6Vf8Ax2rE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zihDNrUG26bMf72FqiYAZ9IH/POdpZvpGjNVzVRjRh/vrWZqDfZ1HP37G7Pmf9syP61z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hEZvJm/u6VcTf8CLLXR6kNlsoHdwKw/C64lvj/d0zb/31IK378fuIB/tfyWs6Cvc2rNq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auJdkeKbHKW5qOWQyNjsK6+U5iIr8mfWpbeLEZp2AVANTKuF20coFWb7yiqeq/LCw9qu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+Pmsw7YrNjRi283yMtTrLjAqqsZR2GO9DMRKBWTLRYeTOaI3xVdGJJ5oZiDmsWaEV58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a6xN5mo3GDlSa7/Wbr7Fpl1cH04ry5bkzMWbq5zXM9zrprQ6LTrgKnXGBUd5rDRI0atlz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QGJOvrW14Z8PS6pL9okOVX1oV+gnBLUu+EtKl1HU45ZAdqnPNeh6rMLPT5cdTwKraPbxa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qDxDNmzX3atFpFnM3eRj7sZqFucmpD3qM9DXEz21sNpjdafUbdTWQyOil9aSoAOxr0b4D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/XZx/wCQ2rzoV6T+ztY/a/inpRxkWiz3J/Bf/r1x4t2oyO3Cq9VH19ptxONQa3URyQyd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29pLaQHMz/ebtVVJf7OjMoWN7w8Pj+GoZ3SfCuRjqSvWvzeoff0jMFvjyqpeI9ZtdCsv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7mr2o6hbaXA8tw22FOjV5oi3HjW6/tC5kLQBswW5/gqYq5U58pb083OvX32q6yIXK7UP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DAWONMCub0e2VNKggEG2UOwr0nTbXy4o3x1ru5+VWR53Ld3ZJYWn2cdOa4H9om/8Asvhn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ufOx/cVR96vS8YzXmmqoniX4nXEYkE9rBAbd45fu2/wDtL/epQbbCeh534Qs7yBNTmu/L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3fw81f1Ef2V4hh8viLV12t7SL93/AL6WtjxV4Z1LwZdPbadsWAH9wb6NlTbWFrq6zf2E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Eokt5uNytjvXZFHOXbsbxHjsKfCcH8MURrvMoP8ACcUyM7QM+uKos6fw9KF1O2b8K9NT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JIVvoD/tgV65D/rW/wB0V00zz8Qi4ApgJJ+b0qayAZSTVF0cygj7tW4QSeK3OI1YWCrx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OVyDV9BhSQallomiIBOOtXIfm61n22Sc1o237zOKyZoi7apleauwgIODVOMEKMVYtkYl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BRTwdyk0xgEReKTzfkagBpICAs2efuioZ5l3DaCp9KztR1y1tWVQ2bgnhakimknUSSDBI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k7ziql47RyFoJdh96VnKRMd43Vh6hqSwKTPLsHqKAPQ9FXNwtel6OmI1FeceH03TivSt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sfNz3Ogs1q6nWqdoDircfWvZp7GFQvW4yMV5F4wk+0+LdXf+6qoPwVa9hsRmT2rxvXG3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x+WK5a+kWaUtzgdbMw05/8AnqT/AKuuh8L+Hv7Y0XSJZeYvtTv+v/2LVkX0m7ULb6tX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0KD/AKd2uH/3mdtv82rPBrmkPEytA6PVrtdP0TUtUc7fLhYj2Cjivzb8eagdQ1m8uXbJ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7u/aB8R/8I98M9R2NteYi0AHc96/PHxNdmVpmB+8cCvYOCmchrUu92Gc1ympQblbit2+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FTxXRB6G9jlJoODxVFotrc10FxBhTWRPH8xoJJLKcJWzb3fHWueiQg1bjnKDrQB1Vrel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pWHZ3AEXXmrVpeguQaoDQni5rmfEAwldQj+Yaw/EluPKJoA8u1Y7ml9q7z4EjdpHiCLu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xlrmu5+AJ3T+JI+21H/SsVuB6NGmx2HqK0rOMwiNhxg1W8os+cVq2kYdADXQgL1u0V/u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1qvdWZDF/L6elVrBxb3N9In3mmVP++VrbgPn25zTAxxxmm+aVPBq49qdxxwapywlScjFK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IsdOC4rMsAM05UoHFPSgBVTil28d6lReKCuAagCIr5aZPArnfEGti2gkC9cVr6pqKx2b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qIeM85JqAOZvHBeoUYl6SVtz06BMvUgJMm5qv2FvxnFNS23tWxYWnbFAE9qnAFXhEFyT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0gG4UFFOaUMSB0rJuRsnq5C+5nJPSqGpPzkUhmFf/AL1ZSOzVr6SNsbjv5n9FrHHKS59T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h/pWMzSBXt123asf7zH+da00m/is5VzKuPU/zNWUyHNZoJixw4csadG++XAqdsbG9ap2X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jUvsC2xWQ2CtampnEIrIz8tAFWY8063GRUc/WprUcUAWY+hqpeAc1bBxVS7Oc0AYtz0/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XQwDWLdH5jUAMXvTlPNQhvSlD4oAsbhSZ96h8w+tJ5h9aAJ9+O9IX681Bv8A9qkL+/60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Svjts5T7Vb9ao6s2yycetAGJZ9Pxrdsx0rBs+mK3bHqKANCAYNaMJ4rPHymrVu9AF4DK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vUiDdQBkT2XUgVl3EJjJ9K6swjmsy+swQSBQBzlw2yEk1zu79+xroNbHl2/Fc5g4J70AX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7CcOoOa5eFvk+la+lzhVIJranLoc1aN1c2biTcit6Gsi2X7Zqqgc4bNTT3eEcZ7VY8I2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ua1MLnWS2ywbAo64NTwWnmXKkjg1JOvEZNX9Ki+1XMYArojuYM9L8N2ojtoxjoK3JemK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qvNya9mlsebU3I4x1pSOTT0UDNKVFaGARHmpGOaYuBTt2aAGkZFJGuM1IoytCDrQBLA9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zjNPjbk0AJqUIuIXX2ryfxPYG1nZwO9evxrvBFcP400zMbkCuarHqdNOXQ53w3qBjZRn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g5yCK8TsJzb3O0nGDXq/he+EkSDPOKVKRM1ZmrOBbpqCY+VoXNcL4FufM8bayh8vmFT+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6vR5wC03r5Lfyrzfwd5o8d3037yWH+xi/wC8TaqN04rSpqNHV2y4jNLOMRGn24xHST/6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vmbHWqeNq4q7dcyEVTuBheKDRFq7XGgWSd2mqzDh72Ff7tM1BMWukpjqu807T/m1WQdlj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fLp0Kf3phXN+IpfJtpuf9VpT/m8gFdDrj/Pp8Q9C9cn403fY9UyCP3lnZf8AoUjf+g1z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aiwL6QdG+y2w+mGY1t3/APrLdfdj+lZvg2DGkSN/z0vt/wD3zGo/9mrSuzuvEX+4mfxJ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R8HFTvb7IS1R20e981elIaErXctjlM8qTgjtUsR3SgU5UwtLEnly7qARFqEe1qyyQzG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scMa55I3RWmtgWJArOmjKua2S4yao3KAsTWQyiowKWl7nHasPxfrH9n6dLDD/rZE+c/3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q5y3jfxV/atyLO3P+hxDacdHb+9XMAnjFR+YXJJOeasWyeZXK3dnfGKSN3w/pIuWZ5kzX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ibbiuW8Pfu0YBt3FdJaFgnSummjkqM07dS5Pes3XJN08cXZeta1p8oUmsHUH338rZ6VN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aKp4JpKO5pB3rzz2RDTG7080xu9ICL1pKX1pKAFFe+fslaeRrHiTVTGWMFqsEZ9HZs/y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ePDx8P8Aw4humXZcanK1xJnrtzhP/HQfzrx8zqclB+Z6+XQ56voejI5bLHlj99afNLBZ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Mlj2pZIlRWn3BI1Hzk9hXAa9f3Hiu++xWRK2MZ4x/wAtK/P9ZM+3bUEZOpalL448QZj3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f7/8AtV22m6NHbwqiKAQMcdqteH/BiqsMkKYlAxwlattp8v2/FbJW2OW7k7sisoN22MRf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jLAAVkBxXE/2gdPv5osUmofET+zsxfu4pdm9PvN1qrXE7RN/xz4ptvCejXtwZgJxbs0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8V4X8FvHFzJp93dGzNw0c3nnn5tpqXxT4l/tS0uovs8Ue8MHuJBuZ89/am/BLTfs+hXfG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SN2clR3eh3PinxjB4tmhSC1mt4rIfuRNJ8wY1Vt2xBLCR8pycfjmqV9B9k1c/3WNaAHfF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DfbmBIANTanZFDG6sMUl5AXnVlbFNu0kaFssTirGWtKbZdRH/bBr120fcEb+8BXjlg2D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kyeZYW7dflrppnDiDXdhtp8BqpvzirNv3rc4DRidFwQKuwFfm461mwSgDFX7U7wallot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vkOBVW1wysM9KsQjDZJqLFpmlCeat2xGWrPibJ61btydxqDQsMX+8OgqpNdF/lUc96ku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rCB87l+9QBBHaww3DyrHiRxiq8itBvRWwWOasyvNFlm5Paq17fLHbZZMyUAeV+Pvi7/Y8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9e9Jbqf/AFdv+Hdq+d9bvdW+Id8YNLa68T3P3GubqXyLGP8A3cfL/wB817L458HaVrNz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zLqz+6s2ev03VjARW6G1t7eK2tI+Io4lACig1hTc3ofZfhqLMoNej6YhCiuC8Lx5YGvR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RWh8rN6mvaqQtW4VyagthhKtwLzXrU9jCpsXbU7BnvXiF/N5019NnO64kH/j2P6V7aOAa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HiW/wDHjXJiH7rLo7nM6p/o6pL/AMtctXqvgCL7J4Z8OqP9aumo03mf7uV/nXk2qyXF7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mum8j8W4WvcpLUWCRQqMSM6qo9I1Xaq1WChbUjFvSx4N+2DrP2PSNGsd3M5edh+JWvhv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H419T/tg6z9p8bLaBvltYQmPQ9TXyPrcnL89WNexCNzlhsY8su9jzVScA5p27k0xyDW3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4Hisye068VtlKiaAPniswOceIpnioxndW9LYA1RktNpPFAEMLkDGatRzYqLyNvajZgVQ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ai8RS7rPGeapQDZJmob65a5bZzgUAcPfDaZieldR+z1J/wAVFr8Z/jtM/wDfLZrm/ESe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i+Aenzaf4rhhu4ZIZZEKfvPlbaR8vWsdgPa8DPSpl4X0q6bbg/4VT1m2/wBBaLvPthT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mjj/AIl6Sn/WzM8uPqeK3rOVkjwx5rIFv1/55fdQf3V6VbRiO9aAa0UQukL/AMQ7VRu7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xlKNnPy1emiEy7xQBz+zAxTKvTQ4JqoV5rIsWNN1WYoKhg64rQixtoAiaPYtZt/diNGA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55rktW1QAMobnuazAoaxekAoD1rjNSuN7kdhWtf3nmMxzn0rnrpuSc9akCsqbnNX7O3y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xi56VIEtra5fpWtawhGqOzh+arqJtegByr89Zd3JtlkFarfKTXPahMBM9BZUWfZv5qnK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c1AW2MRSApTptWTHoTWrpQ+Qf77fzFUdvmK/+6a09PXaF/wB5/wCdYzNIEVoN0yf5/irQl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x+9Qj2/9CrRPzO1ZoJkS5LEVXj+W449a0PKCxsayYJN12R71ZJq6nzbCsdjtStTUW/cg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QTHmrdmPlqnLyQKvWQ+WgCRuM1TuOc1cl4JqnLyaAMe6HDVi3f3jW9dpndWJeLyagCkO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ADKKkwKNtAEdAqTbSqtAEMo21ma4+LYD1rUuunXpWHrr5CrnnrQBRtF6Vt2ZINZFmOla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mpoZcVSRs1KpNAGnHLmrUUvFZcLE1ZSXFAF0sSKiZGOaWO4FTJKpoA43xNEY1XjjNc0w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Z0XAzXHX9v5QbFAFVDgVMj4qqjVKrVqiLdC0WMrqM9a6/wAEQ7ZXz/HxXHWTFpQT2OK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NR6Zq09TJwN6SPe7J/dNb/hCx8yUuR0as6ODdIzY+81dl4VsPIiPHVq9ClHmaPLrS5Uz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qck0zhV4p0Z6160NDzB4U5p2zrQGp24YqhFdsg06PJzTJGyafCc5oAsKPkNRhsVKPu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libk1FGpGakiU7jQBesmBmKms7xJp4nt34zVlGMc+asS4uEIPcVLV0VF2Z4Prds9jfk4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czIpNL450P5WkUdK5Hwxfm3vwueQa4l7kjqfvRPdP+PgeZF/tBx/wGuM8OWggutfvh5m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XG7JUCus025DiOTqrqDism1tvs0F3n/ltqHT/ZWuh6nMlYtqMA1WuH6irrLgGsy6OCaR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j3NippP9aaTGXoKLl+u3VobfH+qixS6dwLmT1+WnEfadcvZey8U2D93af70tBRNqvOqW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R8a3+7Sbk/vPn1J2+vlpj/wBmrr9S/wCRgj/6Zon+NefeOp86JpXrLFcXR/3muPl/Ra5a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g6L/AIkunR/89Ea6/wC+pP8A7GtbyFa8nOMkcUzw5b+TFYR/88rG3T/x0t/7NU9vlrq6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EVB8MYUmmnvSxylmanIpYNXWjAj2ZXNDAN0pznahFMjbigEZ90pDGqLLljWhdfeNVAuW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ap3DbWNaxQDtWVfJhz2rKVkNFH/VJK5NcD4jcPBesf4iBXW3t4RDOlcnqsBktmH95xXn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bXIq5pzckVXvYikpGOnFPsn2tWMDu+wdnoC4FdVbj5RXMeHxlM9q6m2HArvpo8+oXwdk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pXbPU1v3j7LWY+grnFbMIPeufFdjXCrVsTPPWgHNMxzTl6GvPPSFprjinUjdKAIfWkpS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+q6la2URAkuJVhUnsWOBX3ktmmlWlvp8ShIbWNYUUDoFG3+lfKH7PHhsa/8AEPT7iS332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sjL/AKof99V9CeJfFJuZpbG1YiUnl+4r5TN63PJUl0PqMojyRlUZT8YeJzqEw0ywaXyC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R2WtHwrYyWsS4tFX/epfAnhRLgSPINzpuJYimeFdR8+Dys4+dq+ZUbHr+0cnqdHDaXN1M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7I+jVmatez2t3shuWx0YHqK6FJBJshgVg6/ekTtWbqemRfbAW/eZ6nuauxaMX+2zbvIzy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3qeoLeahGSTjy9tdNqOl25lVUU8Z4NYviLTm0sabIsI/eoSTWsEc9Q5jXIcRHHpXZ/Cy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U118WxJGDXY/DA40eWta+kBQ1F1c+ZqwH+zVy2EhB6VV15fLv42AxkEVa09sx9aihrAZX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0ptvCTA4bp92ppiPOYN160lsx+YN0611GZBb2+3d7LXpfhmTdpcPfC4rzaKbPnV3vguXz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mzmrrQ6OMVZjbAqFadu212I88nikXdzWhHMsW3rzWdEN4JAq7G3mKvHSpGjXQpGBz1q0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HZc9quKUbI9Kgo0bdhirkTAGs+DA6VbQ8VJZgfFDVL3RfBWralp8nk3VnA08b4zgivkD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Hn/5C1vNFJ/qf9GVWT/ZK5/8eWvrf4pAXPw38QxfvM/YJv6V+eXi23+0RWHlf63H/juK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i8d3nj7wLpGsaoyPe3MbNLszgkMy5rotXGLb8K8f/Zzn8v4S6NDn7gkX/wAfJr0/Vr0/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MPFd6YXuWY/cGa4iXUkvrdHgOD0OK1/HV+0K3m48MvWvM9H1B7S0fJJG7+tY1D7HKsEs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MYr0PThuWvPPC54Feh6W2Fr6qhqflVRWdzXh4Aq9AMiqCN8oq9bNxXqw0OaexLdXH2PT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8jf8AjprwFLjZbp/uj/Gvf7wY0q+z/wA+8v8A6DXz1/y7R/59K46/wsujuavw20kar4xW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Zj23HhPy5Neg24u7jWPNm/wB//CsDwDCdK0J3xtlvZXcn/pmvCV02v6vD4O8L6hrd3/y7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/fVejho8tM5K8uadj8+f2s/GUUvxE1xvP/eLOV/4CtfM02rPdEkuTXW/GC6ute8RzX9wx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TOWNcMV2j0ruWhorWJjd+9N+0571WKc0BcGqGXJLrjNLBdhziqcjDYapwTbJ+vesgOl8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J9qvLdj7Px6VhXdwS7UAWy/7s1CcbaqC7Yx4pPPO3mgCc8VEQd/Smefg0z7Xh6AN/wCE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bvAvhXUiRper6vDFe/7UIbcy/wDAsba3PFPie08XftKeNtfs4kh0/wDt25tIY/4VhTFv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NuuxeGPj94b164dY7XRLe81N2boDHbTbf/HnFeefDy5uZIjqEhLzzsJ2ZupYtubP/fVF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b/8Afzww+iNN+XAqXT7+LB9PJ31J5H+kTHr5ccafnzWiVgMgbuhp6kgVJKm1jTAODTAt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tpPldp6VzRlKHg4ra0uXz146igC7c24Knis2SIDPFbapvGKq3Fr1OKhloyIU/eVLPOIV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Gs32xmANQBR1i/yzc1yepXYO7mrOo3hdjzWFdSFs1ADHbeDWfJblmNX4YywqzFaZPSpA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pDacg1ZtrQCMVo29qCOlAFW2ixJUspCNU0MX71qqXhKsaAEklGGOa5PUZC1yxB4renl2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25yfegsg3YamXI3SbhUsy4BNNVd1uWPWsAG2/U/8Bq/YngH/AK6f+hNVG0/1g+q/zqzZ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aoqbGkNx+nH97F361fhbexP1qvokAlmj9s1e8jys496inqOZHLNmMgHvWTEp+2qferp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GLtPrWpkXNQPyCsaQZ3Vr3/Kispuj0AV85kArStRjFZURzLWtBwAakoS64Jqp1NWbps1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WPmrn7s/Ma37teGrnrkfvDUAViKQCn0zvQA+metP6im7aAEFPUULHmgjFAFWfBWUZ61z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AoFbF3uUE+prn5AXmkbPfFADrYbe9adu1ZsQwKv21AF9BxU8dMjX5emKmjWgCeIYFSqK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HpTll2gipFjyOarzOqE80ARznzAQeaybrTxNnir8kwwcVX880Acnf2v2OYr71CnNdtq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99FOyJ/unmuNeIwyMp6itEJliyHz5H8JFeheF0J1GA9nAFef6evy/wC81ek+EkBnsG9H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29tG5H1FdXpiiFBtrCtbVWYV0dq8cEYBFe1RVj5/EO7L6hT1qVQvaqiToe9TLMuK7TiJ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zUTy8daqPNz1p3AtRsXJNXIl4qrbDcM1dReKoCRR8ppojyakUcU5R1qgGLHT0TBqVRRg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RNmJsVYt2wTmp5IFkWpA57WrNby0kBGSRXi9/E2hawz9F3V73c2p2EDpXlHxL0grGZVG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mnLod54NvBeaTG/X5auX6gXkEQPGPOP1NcD8KNaMtt5DNyvFdveHOvSLniMbf0rSDujOp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3Y5NXw+c1UuFzmmSjFmXv68U7TF83V7SP+64Y067G2FfY1JoaD7XcXH/ADzi3CoNSe1f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arQtmWBOuSTUtqf8AiWA95Dk1Wtj/AMTSJT0Wgm5PfTbbrVLrPSE/h8uK4X4robHU4tOT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7Dcf1NdrcQC70mYf8tLqWOP83rk/iNP/AG38Tb5c536wIP8Avhwv/stcFaV5I7aHws7G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Aj/vlf8A61Q2wH2H3NS20/8Ao803q8lFvBi2i/3K3pLQ56j1IooQCakVMA09eAabnrzW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LoKlmGWphj+Wg0RUuuUJqonWr8yZQiqRXa3Spki2K/Fc7rF2N5UHpXQznaK4vVGZr1x2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fPuIrG1YbbEn/aFbLDIIrG1/5bA/71cMtjvpI5K/cSA1npkGrxTdnNN+zA5rC9jpNjw3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3frXotuOVFeUW2lyk5i5NeqaLzYwCX/Wogrsw9S+jOSsrDdcm8u0Kg8ucVhKe1amvtl4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V37xvho+5ckAooHSkJrkOwQ0UUmaAG0UUUAex/BDUpdP8Oa9b2qETXboDKD91VH/ANev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H5LHzhmuT+DPhf8As3w+rTriSXdKD/snp/47XsNpbrAFKR/eXFfBY2rGdVtH2WEi6dJJl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fyrS0kll2bPMuPu1z+n6Y1g0RQYyxM3+zW8BHb5/9AqSC3GG/wBv5yP7teediibenQRf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+Jxs1C3xLgba1tLYhCwOBVbxHZLPbB+CQG5oLRTtdMY63apLypG6sr4rOqaZaPwmyfyga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iS6gLwQDD5rlvH+qWd54MkC3kE1ykwlAzXTQjfcwqHnmp6gbokbuK7/4aSILSGPfxI+K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/gODCxRd45KeIVoCpbnQ+IADcQZ9WFJZny4mx0xTvFPM9uV4/ekUy2/d27E/3gKVBe4V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9KVTjP0ozuJpp6GtxFVpmZ3UemBXY+CpnjtI4c/dOa4iYNHMrDoODXXeCw7zEZ+7zWtPc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BGcihzgGmxNmlk+6a60eSSWsmAea0beTIrIg+7V62yKQ0bUB96sRHBNUIHOKsKWNSUbED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smAnbzVyBznGaCyj44i87wlrcf8AetZF/Svz5uLiG3t7Wa7/ANV/z0j/AIK/Q7xKvmaB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82vEFv8AZ9HJ7SPH+7/uN/FWlMo+pvgJM8Pg8IGxaxXLrGfXPNeraifMsZTnpXiv7Mc3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SsI/3ttexTo0Fqyuc02hnj/xAIOmXp7gVweoW/8AZ9vNNFLH5X2KOby9/wA3K9q6z4ly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4f8A2qx5/A8txo8V3D+9/crvj+tcNRXZ+gZLiKWHS5mfoF4TGQK9D0/IWuB8KpjFeh6b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O1UaUH3RV6PIFVY0woq9AuVr1FscU9hNffyvD2pP0xbPz/wEV8/uCtsg9q9w8fXHkeD9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5a8TueLWEd8rXHX20NaOlzr9HWW3h05yuLdY1UfiP/iq4X9rLxPJpXw9S03bbjUZVXAP8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zavpyWml20agCONRH/wKvkz9sHXJJLvR4HbPl2+8Y9jXrw0SSPPlrJs+SvE0QunkLNyK8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MQPQ13Wp3qSM4BzmuN1bQvMZpUPJrY0RRimV+M0ruq9DWKZWiPoKs28jSjrVFlmRsg1V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RsMmpKJhdttxmoWbdk0ogOOtJ5R+tAAWGzpUbHK05iAhHeoHf5etADGbDVCZ8OeKGfmot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dcu7KebyT+9uIWtv7vynqK9B8IWIhs4Y8YAjFcBPbrfa7BHjODmvU9BGIIfpTQHZrzbx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mQyk+VcoqP8A7LAfLXOWSbxGnqR/Ou0vx/pln/18pWgGe1qsu7A5rLmU28hVq14SY9T8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R3AxxQBhFt0hFa+jS+Q/XvWW0e3LVY0+Qu556UAdnbMHkJ7EU6WPrUGnNmEGrtyPlGKk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eQ9MV5pq+p+dM4U969Q8WR50ORh1xXi65Mjk+tZssjlVnJqP7IW7VoJCD1qzFAD2qQM2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47VeSADtViOEYpWAjggwmMVahAQEU5FAFQyNtc1IDEIEjms2+YHcasPLt3c1mXUuVNAF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sgR5J+tX7hy2aqoOtBYySLchFR+XsiYVKsmXwailfDkVAFS14mH1X/0KrtiP+JfD/wBc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AHl/9Cq7Y8afB/1wNYT2NIbj9HLJcgqTwK2o/mzmsnSByZO42p/47WlG2Mn3qaZciGeI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uV+taUzbh/wKqpjHnp9a0MB10uUrFuDtL10NymI65+8GGegCrCMPmtOJ8KKz0FWA21RU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X5aaGytSDhKAM+5XO6ufu4/mNdHMpJasO9jwTUAZLdaaq5NSOuGNPijyKABF4PFIRzUw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Rrwaim4zU8Y4NVrlutAGdfSBYic1y0jZkc54rc1eTZbtXPFsxk0AWopeBV23nxWVG3FW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brcKtwPurAtZecVr2b5HWgDWi5FSocEioYj8pp4bB4oAsH7pNZF6X3GtWI5zmo7m2VlJ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chfc1O0IBPFQSpjpQBDJq3kRSJJG/k5yMfe3Vk3T2txGWVnWQ/36nvELhxzwc1lkfP8A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Ma/3TXf+E5NrR5P3H3VwdiP3o9+a7PQH8u62/wB5RTg/eFJe6z1+yQryavQ4cEGsHQLyW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8sn/ALLW5HkGvepNNaHzdZOMtRzW7LllNQn7ZKSFPFaUWHAWp0tViGd1dahc5zKt47o/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HzVOqrnirEQxxVcorDoYAgqwopq9KcDigkeppymogakQZFUgHg0ZpvSkBwaAJ0+UZqYS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PkYqbAW1dWUg1ynjHRhqNm4UZ4rbmkKGp4EW4iYNzkVm1dFRdjwnwEzWPiOSzbiXzlH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O/Vbub/bNcFd+HJNH+KGn3NsCoa8TzCv/fWa7CG4/f3eT/G1YQ0NZK5oRy9aR/nBqqJM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pWpnYqXdpmLPbIqKwHlWN/J6BIfxzmtO4IKFfQZqvBAPsTx/89r0/ouaCiumBbFR83zZ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4xgEGugi04x7/AC+RjPNYkhC/bTLwVIFZmZ0nhu3iOoeGIpv9V9vWZ/8AdjUyf+y15Hp8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fvbruW7/APQjn9a9Ls/tiTaY1myedYebvS4+7tZCu7juu6uO0TwlPouoTvcTRlltTHH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OF2dlKVkzqok/wBBSpmX/RzSRL/oMdSyAC2NbxVkZPVlQRcZpnlgA08y8VEZDzViRWdc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brTieOtNGiI2jy2KrXNtjnHStCIbmNSPCGt3NDRZzN1JyRXOXtsDK71s3MhMzj0NZ9zz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AxTAO1c34uRo9JBx/HXXJBh+awvHKrHoqnH8Veed9I4UPvPFSxwkmo7RMtVwkIK5nudi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K6W3vPKAYHPy1ylneDySDya0raUi1Zia6KSSRx1Vdlq+1A3MhJ/g20wHvWar73b3rRjB2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SVokmeKKKTtWBqIT1pKKKACun+Hvhn/hKPElpZEZjLb5T6IOTXMV9G/s8+GPsfhq41eV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Gvf/AIFXDjK/sKbkdmGo+0qJdD1bQ9NRSoVdvyj8BWlLIIWKj8BUNs32UFh1I5oiH2uQy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5m2fYpWsh23zWywqYKVzjuMU4Jv6cVNGm3rQbomtEKRYzioNXuYrDTLuWY/uwlWFNcV8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LcHDzYUY61cFzSsS9EeU63rETO+wdT3rAEpnJijGWNZlzevM5bPSuk8KaU277bJyvvXp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HQaVpI02w82X/W11Pgv/AEe31HUP+WMZ/wBZWJp1vN4n1D7JF/qv4z/dUVs+K76GWFNJ0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2Yf8tW7k1y1ffVjWOhhX3jWOTUVvYVljiB2vH/DtPWu/+0Z6R/ujXlQt+NQmhizD9iZJ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Omv5tjA2c5iBopxsht3LsfOfSh6SHp/n3pXpAUbhOHNdL4GmxdBc/ejNYdxH8hHqK0fB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AAkV00zLEfwj0eBuasH7pqtbjmrJ4BrpPGEtxWhAQKz42AJqxE5pga0Egq/A696x7f5j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KRrIVx1qVGA5B5rPjzU0Yb1pGhb1Jt+nSoeQ8TKa/OLxkP8AiRTH/nndf+zV+jYJK81+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7Vzj/AJe2/wDHZGrWBXQ9x/ZXn3fDuZc/6rUSf/HVr1jXdRxbyYPOOK8V/ZPm3eA9ajzyl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Rq14Z5CoPyinJ2RNJOUrHnvj9xNab25BkXzs11/hHxPpgtVtPN+yLgQTeZ911rzH4muY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GhaaaMfw/wC9/vVq+H9Lh8TWs0J3/I3Lq2MHBrjlqfY4TDKpE/Qzwqmdp9q9CsCBXC+E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drpp+U19Th9j8uqbm0n3Vq7bfdqkg+Rau2/3a9FbHHPYwviW23wrcAf60tGB/wB9f/Wr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m0qzXo9yhYf7Kks36Ka9L+KAzpNj/wBfA/8AQWri/CK+V440+X/VBYZGd/8AgJH9axce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6drFsZkKARlQ+a+Jv28/BWo2a+GtftnKaYRJaTqOsTM+5d34V9pzXkSwkh9/md/9qvn7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/wCE2paFdj7Z4g1hMJ/dtlU7vMP/AKCtepBKOjOJSuz85zG4G8c0BivzNRLI9spVqzLi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dDoRj+JYvtF1vTpWVbKTJheta92jEnuKigiWL5gPmrMYzyPlpq2+Wqcng800Fh06UFDj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CHrUt1JJsOK5+8NwWOM0AaM8o55qsZAc81jSXMy9c0xL5h1oA1imcnNV5jtyBUEd6zUk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un2zXbuU8i2Hl16fokQEEWB1rz7wHbEW2oTnrNckV6VoqYWMemRQB2Xhe2+0XUZPKp8x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VdMTHHms3/juap+GLbybCXjDOREDU9ysr6zYCL/lnBJN/vcBa0RES0luX1aJ+1UPGA2T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bFZviaD7QwPWmWcyP3kBHenWA8nOaav7tytSJy9AHQ6bc4Uc1rpIHArmbJtoFbdpJuWg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SI8givKNW0Fra6kwuBmvXIHySDWBr9gJtxVc1BZ5wlkVHSrMFvx0rYkstoPFMjtwvapA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cVckh5qKQBRSAPuqtU5ZOXNWrpwqLzWVNL9/mswKdzNyapO+c0s0uSagLUgRS+9JJ7Uk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DTFbafrSZZWaPBB96ilbG+rwTdiqV4m0vWTAoxn9+v1H86vW/Gmwf9cBVCL/AFyf7wq/B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gtZz2NIbkmj/wCtmHuv/oNaTHEJ9c1m6OM3k2OmR/6DV6U4B9OtKlsy5DTJiI59aiD5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j1oC4QVRgW7mbdCBWNeR5ya0XBZBUFzH8tK4GYq4pXPy1K0eKhegBIn5xVktxVJTtNSh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yruPOavu/NVJhuzUAY0kPzGljTGatSxcmocYoAbtppTmpKQigoZjCms+5OTWiRxWfcDk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RyPWsDBwB6V0OsDdhaxJI8A1ADVGKsQ/dPtUar8gPpU8Q+VqAFt2JNX1mKDiqsERboK2L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jTZXkHINaag1HDGkC8CnGagCZGA705pARiqvmUhk96AJ/LU9gaYbWMj7oqAz470C4P1o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7lxwOlcr54Oa9X0W4i1fwZrdoP9bb3W9P9vKj5f8Ax2vMb3TXtJHRl2kNjGK0QF/To87T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mJh2Fc9psX7uIn0FdLGAvPoBVUwO28LXzR6k0MnSVAf++a7TI5wRXnnhy6A1m1MpHJYf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4zXsYfax4uLir3NWB8g+1aUZ8yOse1b5j71p2j4O2vTp7HmFlUqaNcGnRoDUyoBSIEAx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gBoq1EnymoscirER+WrAhdDmo9pFXHTNM8selAFbdShsGpTDmk8ikA2dfNjyOtVowWtZ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21uhpIoxKku2psMxtNmGo3bmYf6Zah5c/39q7axrRTKuT95uTW3dILEXrjqseM/71ZNim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E0q+XGaz0vSj4zV+Z96EVnrahmJzVAaclysilwf4NtOmYwXVlEP4EzWbDGyKFP8AfFS3N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QCgDtNIvVsZInI3IfkY+1YPizR107W5HjcGK4XzFFEF6IlDs37rGcVfvlg1m1gaZtrpw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3mEcEi+tMFm000jY4KYqzcaf5L9cjNSG5W1jzjqcVVkXARD5cCqe1V55sqQDUM19uzio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ZMgI69KR5Bg81LM6+XxWc5JY0APIyaliQelMiXHWpfMC0APwIwT0+lUri8AVhmpbq4wh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izNkTdO59aq3EeM+laqxfKTVK+QrGSK556m8FoZZ4NcX8Qr3ckFqp6fM1dJrWoLYxeYx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9l1G6eaQklj+VeXUly6HoUY31JtOXOXNOuFMqMBUoj+z2i+ppD8kQb1rnudZJp8RADHt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qtHIsdvnPOKbb5mBNWmQ43LdquWJrS8wIDVODCJmpd2+spbm6WhYzmikX7tB6UCHgjFG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G54L8LTeM/ElnpUQOyUs0zj+CNfvH+n419lR2UelWq2sShbZIxbqB/dH3a8u/Z68G/2F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3d+4liDDlIv4f++vvV6zLm6QhvY18fmmJVWfs47I+sy7DWi5y6mbaXUkr7xny+49a6Kz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8PpWQqrBlFHPp609ZntzlThj29K+fPa5DY24JxQP85qG2vlkQB8Rn++f4qmxnIGT/n+V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9q8J+OevfaPE1vaqcrCuSPevaNTuzYQGY4+QY4r5Q13VH1zXb+7ckiWUhf8AZFdmGjeT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p/aV55jfLbKcsx6Cu40+CfWLz7BZKVTHJHp61yumt5yRafaJuZ+Co/ir1vT7CPwdoK2i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3/PBK6K0raI5aEb3bIref+x7abT7TmV/9dJ/7LWXc32CYhzN/H/s1qDFv5vesi7miijm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iR02K8CGyhupOgliaBk/vBq7ywjEdpEg4AQAflXm2hyXXiDzryWL9z5zIkf+zXolpuJx2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9RgUjdDU+zg1Ht+U0CElXdGrdwtS6AfsusQSd84pmMxM3oKW2Gy7t5B03CtIOxlU96Nj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eX5TUMJqw0OVNdiPIIrVTIdzdKsiUI+BTFXZHUqorR571qUW7YlTvFaEL+a3PFZtqrbPa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AF6IcGrUY61Vh+7VuPoazLHV+e/xPhCP4mt+0V5Jgf8AbRq/QivgH4rD/iaeLh2F7cf+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37I8pbQvEMXyYE0bfmrCvTtUtvJkfA4rx79kK8zH4hi9oW/nXveu24NpuHbvSm7KxnRl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m1D4gag9x5nnTJ9obzeuWNb3h7UbrT7/AM3/AJY/9NPu1h+LbT7F47uP+eT2qiH8Casc1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XDmpOR+pHhaTZaxgdMV2elsAXxXHeFY9tpGD1xXY6REVaQmvsMP8J+K1NzcUfItWoOhq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ODXorY457HFfE9udMT3c/wDoP+NeeanfG2trhlOGmdLbPs3Lf+g13XxLvRFrFlF12RM2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TWNHit7+1iu/+XNGvbq3/uZ+6v8AwEL81ZpN1FYn7JL4a8YSW1vqck0ZMNltkSvi/wCO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bzULm5LSvkkdgq/Kq19S3d/5/h3xR9kH/LuP/Qq+IPiJrENvcS+uP8a9U4epwGsj5zzWD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WtiUnBrHmvd3NWjqpl53BzzUDzhRWe1/jI5qFrkv3NBoXWuVyeaY16q1Q5J4NOEZPWpA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3UbZ4FNaBcEmoWRBQBUvEV84FUPsZJJxWrMUXPSqzzqoOKAKy24UGoJ4uuKlkuetVJbz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W/kaVaIRyeTXoeh2fmSRnHeuS021EQgjHRQBXonhiDKqcdDWkBT2OwskMUCqOxzSaWSb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tv8Avo7jVqzAMg9Kg0YKbXUpgP8AWXkxP/AdtWZouaSryyzeZ/qgPk+tLdRCSMgjJpmk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TnmRhQaHJX9j5btx0rIkmZJOO1dlqNsHjJ7jiuVu7XDnipAtW02VBzWxYT84Nc3buYm2n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pAdNCetJNGHU1Wtp81Z8zIqCzBvLfbu4rKaPBNdBqYwhNYfmDJpAVGiyTVW5tGIJANX2b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ycjNIDhLuXzFI/u1mzSZQjNW9Z/0S9uI89KxnuPkBz1rMBslRHoakc8VGO9ICI8K9MSP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REvzLSZY8RbCKzNR6SVqytzWVdfMXPvWTAyU4MR9GP8AL/61acIxYoPS3Ssw/wBX/wDQ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DH/6DWc9jSG5L4eG64lJ9G/lVi8UrGT/ANMqh8Nr/pFx6Zb+VXtRT9ySOmzFFP4S2Zdi+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LrNgfYhA61bil3w5zmgyLZI8painG4cVDJNhAKlVgyigCB4uDWdMNpNbWzK1k3qbWNBJ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oAR6iYcmpn6VER1qAK0kec1VdCCa0GXiq0g60AVabipNvNNK0FEZ+6aoXHU1oleDWddD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52FZcq1pTndcNVFxy/tUARR8owqZTtUVBCevvU3QewoA0tPA64q+btoxwKp2DqF5rThi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hk806W+AHFLJpozxUclhheaAHR34xzSm7yKiS0qxHYZBoAaW4X3qR2FlA0pNWBaAxqfS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g9KAN/4X6nKt/qFoY/O3x+aB77sf+zVteI9ES8hF3bxeYSfnix9z3rzvwtqR0vVPPVir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uz4lkELgMcMK0QGRHHg1cjyahiAIJq1Cu6ouB03ha3ibUbHzTn5n/Ra7y3Uc8CvPPDAJ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fyr0EJt/5afpXsYW9meJi9ZWNCyQc1PC2JzzVO0lxkdaalyftBr1VM806S3kq3nisq0k9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EDXf5jU0JyapscsatWpyaALGKdG2DTtvHNMT71UgJyeKEOc0pHy02PqaYEqjNRy8ZqRT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qMBEvrxTtIOVmB9Kq6sxAjHqasaUf3ko9VqAMbXP9S/vItUbcYWrGuPkRDuzt+nFRKRt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wdmarBDJ0NWZxvOKWOPy1zUlAkh86ND97ctZYU3GrTRsPKO775rYikjmnhLjafMUZ/Oq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54s9aVxlJbmay1GW0lPySdM1bi1c2h8l24XoaoeLCDfRXIOAKtLpkepaeZc/vSOKjnsX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qAbgarS3xlbO4YrBGl3KMwyeKQW9yqMcnij2g/Zmz9pUE9KPtqL3rBWK7apEs7kjJzis3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60RXquazEs3JOatQ25iGcZpczINWOQYqOW4Vc1nyXxiBGKoTX5YmjmY0XZ5sk81AHrPe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etO5ska+7is3V754LJwMdaWG7YjrWNrF3/aFxMjfu7dFwG9TWFR2RrA4HxRqrXUqxhvl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TEsOBzSCFrrUJEPY1plRboFX71eLO7Z7NNJIrXJDPt7VDdDbb/SnglpaXUF2231rMszB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af3HvWAF2yVq6dPn5apDSNmFSy1OkRWoo32qKmaXLcUWuUkTL0oPQ0itxQW4pk2ErU8KW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azdd8c12iuPVc8j8s1l16T8AvD39reO1vGXNvp9s05J/vt8o/nWFWqqUeZl0FzVVFn0tp0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xIxKj0XtV6afE8uP9W9ZdrH5UhK9cVo+Rm3/AOmlfnM9ZNn6FRVo2BcFgw7fL+NR5xnz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S1h8/r/H+HWs+/kiY4jzjNTY0HkiYEZ6Vatbo2flRy5x9xW/9lNZQzbr5vMgp9/rMdnp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wOY+M3i0aR4TljtmEl1e/uo8fw14Dbx7YhBFzN1b61tePdebUdXlbd+7U7Yl/u+9dd8JP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KNdi/dSnFjbn7zt/er1KUVCB5tV80joPA/hODwPaDUtRhFzqs4zbQn/ln/tVbkEib5J3Ek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sXF1JPK97Od003IH90VlzzGUn0rjbbepcUkh8bm4EmCcVia8n7h1rd0xMROTWRqy+Y7C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Wn+RoT/79drYKGt42/vVl+CbPydFkbHBJNaWm5NnH7VKG9jTVBseoFX921WU/1bVWU4Rh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agy30NOj+6aSPhjTW5m9j0ezfKKfUCrpb5cVk2D/ALmM+wrRX5hXpU1dHj1NGOViM56V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BSwkBsirGjXgJxjtVyJwOCc1lRSt27Vcif160AasMnvVqOX3rMgerUTc1BZeHIr4P+Mh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1Jj8lr7vTpXwv8bID/wnfjCDsZ2/9FrWsCnsWf2S7WGbVtYmkXc1vAsiex3JX0vrJ/4l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s8Sa1D/04g/+RF/wr6W8QNiwnqqiVjCHxHgXxBQHxDbMOm0isl1+ar/juYnVbVj6kVkG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/V8nX+zn6peGR/osf1rtdP8A/Za4vw0D9lj+tdrpwOR/u19nQVkfhk9zTthnFaUPAqjb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uRx1Dz3xdqFrp3iu/wBXu+YdPtIzCP8ApoeV/nurxXVfHC+I7yScN5245n+f+Jq2/wBo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afD/AKmONN//AF0xXh9t4P1C4nmlEx/d7f4/m3VvSjZ3Oe9z1XSdQxoviMf89LFv0X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EGoatrmoPcXKGMEtxX2UniK90zdb3QaXYep4YfjXjXjjw5DdXbzxIcSE9a61qTY8AW0kc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zcCu7vtEjiRioGBXCa7rqW8jQLwRVmi0KklqFJpqxCqh1EuKgfUCuaC0aZCpnmoHukXv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NVGvGJrI1RrTXq81nTX4BNVmnyKqyHcTQBPJfnnmq7XzHPNRsOKrsDzigCR7gt3q1pdh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0az2y3En91WbC/rWdX0f49+GI+Cnwv8CeF9QgCeL/ABFO3inWUkHz2kG3ba2jfmWYf3sVV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F/F3GBXpXh+HZGxxXnmlJma2buTXqOkQ7YX+la0yJ7GpauV5qLw6dmhwL/eaST88f4VJ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93r2ovp3kx4t7VpIZPut/wAfG0L/AN81o5JGaOo0/wD5BUkvc3OKlAzIantoB9gi6fc/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pJ3NCJ7bzUOelc9qFl5bNxXUQNlttQarYgxE45oA4a4BQ0tuxeUGrN/Dtbp0qKzwHxWY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0Ipc5rDV/Klz2rRgn4pASaowFqe5rmVt3lc4BrpJ1+0RYqex0xFHI5oLMiw0hpeorYkR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CFbZGYDpXH+KtZzGyKelAHnfiF/P1Kd89axZVztHpWjfuXmc+tVEj3D3rme4DnhyM01Y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FNCbTSAilUHfTEXDr9Ke7jmkXkr9KAIsbn/Gs27GIZvrWxHFlqyNUXZHKPU0gMlj/wCg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aOf+mMP/AKDWWeDz/cb/ANBNa8nNvcH/AHR+lY1NjamT+HRiW5+rf1rRul3acT7VQ8PK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NaF1xpp+n+NENgb1OetosyP6YpsZMYdPQ1JYvuMn+9U09vieTA4xTEVn3YpYi9Dq47UR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2I561nX2GU1M8hEZqq5LIaAKwGBimnqafimkUrCsJSbaXtTcmkIY44IqpIOTVw8g1XdOt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TyOTTQc5oAYU+Q1m6guIia1iPkNZWpcQmgDmLtNsm4dKrSKOfetKaPzENUCMgjuKyZRn4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S3EeFzRa/NkUgLdv8oFblm+I659mKVdhu9sfBqwOkgQsPUU97XcOOKw7bUJs4zWzayyy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k1JhUBAFSHaudzZqF7tEBxigBbkH7BN5fXZXGf2PceYd/NdabwMCOtIJY/agDjbC326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YtZDyz6VXOkpHqGnvDgH7XGfzYVseOLj/if2mlQ/uv45v92rQGdafNEauWvH51U0sZt8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0nhGGV9Z+0r/AMsUP/j3y11sTyXEx38GsP4fR/6NqEh5+dV/rXSzW/n528E17OGi1G54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5IBNMP8AnljFR2wYxeY33qdb2s1vBKXPy4AFTIAMjtxXpRRwMv2b4TJNbNt+9tyK5u3D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laOURmtFuZE7qEQ+tOtpfmpkoP2gg9KfCoLECqnsI01kEq4p6WhOTVW3G081pwygjFNA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NW3wwNQFetMCMHFIec04qaTFAFK+hFxLb+xqkk32TWLY/wB2TNaErbL+BPWqWsWuy6Eg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ig63jGcRH+dQQczEVev13azdg9Aq1DHCBISK52aIa0A9KR4vkIq6Y+M1FIuAak0KdlaB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qa20//R5v9+l0851O2wf4qsadcZJFAzG1bSPtduQV5HaszSLqaymMDL8vTpXc3SiR946e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WRRuFT7M09oYDqHYnHWoxZBlIx1rWlsxG5FEcIqPZi9oZotf9DniYfvVGYjXJ2PiR1Wa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d3EZZSq/ga4zxRoaBvtcIxL/AMtFFQ42GpXJE1aIrxiq8+qZztP5Vz0M56EGp/NB9ax5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eTVYsSTzSjkUAc0c5YoQsDUkFvtJJqRV20y4nES8GlcCG8ccxRH97J0x/DWZc2ThXDHN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tfaATz/q6zqbGkHY4DWLb7NqBm/5ZSfP/wACqjJcF2zmup8YwNe2QMQ/1X/oNcjjnivN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iGPcVOO9Jq42WqfWrVrHgJ9ar+IRttUx/ernNDH8vIzVyyj2moUHy1Jby4bFAGypyKmU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O9UWTq3FLupq9DS1YD69I+BfiYaN4+SzdttpexNbP6bv4T/31ivNiwXvXXfBLRv+Ej8f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hne4/h+XJH8q4sWk6Tub4aN6qsfWa/KeKkW5deAKpQzHPNX4XUryK/PD7mnsOjct169q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nb/2Wo4iGPTntVyOFiuT/rO3/stA7jzbMYSsQFee/EDUF0uzO84lYfPXpdv8kTH2ryXxd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jT7GUR6Tp533tx/DtHX/AOtWtNXIlPocR8OvAf8Awlms3eu6xmDRLM5ZTx55/urXoer6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QxxRRfIkf8O2najfQMqaTp6iHRbQYhUcNK/q3+1WbcYIrs8jke5M92h8x2I29hVW1ia4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kt7IwBxGO9bC2/lJGE6Dio5CieCPYrCs2+tgWJxW3HHkVQ1FNtJ6IS3Oo8Ix50eS39MH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XZXzTPDCBdNlI6lKNNIWa6XucGuP2mp0NaGjIg8viqTDnFX8Zt+TVFfmuAK3UzMQRMuM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3qYKTKyn+GmDYSXP8NUB1GhTeZpkGeqptP4VqRTFh1rB0GcLYD6/1qzrB1D7AZdKP76P7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r1KL908KpfmZug5FAOOlc34Zl1R4/wDiYWkkbf39/wB6uhrcUWWYZWEgCtkfxLWrbsu7C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ESYVsy/xJ3rQtTKrcY8n/wAeoLNAyNF1q3Zz7xVAoHHU1as1EfepLNMSkCvin46jHxL8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V9oBsivjf9oAZ+JniEDvBH/6Lq4lPYxv2UuPGN96/YCf/HhX0h4ouf8AQJ6+Zv2Xn3+P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SHigg2E9VU2MI/EeJ+MG3+IpUXkYVayjFvZ1PGas6pceb4rvw3ITa1VfN8yaQr0WvGW7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Uup+rXhof6LHx3rtNPHIHfbXnujazHZwKB2rsNO123eQYJlljg8544/vV9rS00PwqSub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2/8AAu9alkzXUjMRgBcJWHp9q10AQejEt9TXSKyWtuGHGIiw/DrXbHVnHUPF7nw5Dr2p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PcyeT5jfLtX5d5/2a43xLoR021kESr5xP7ny+m4+tewaNbA6cf337yT5/wB5/dpDpelt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4r04Q0OTmPj6/8M3KSvNNHiIH72P0rnNdsY7UxR+UMzdP9n3r6W+INxoaB4EwMH7g7mvD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4e4xIOqegrVQVgueD/EHwfcR2U11pwLGJN0ijv718wa4TcXUkw9a+ufiN8RLfTbSe20y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Oa+arnTbVQwRxz6ipaNEcMJ5lPUipI7iU9efrXQy6MGyRiqcujsudtYmiM5izDpiqzxuc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oqP7D1pGqMfY3dqUIMdTWqdOBB4qGSxCCgDOK9aiMRNW9gzgU8R8UnogR9P/APBO/wCA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sauIv+EX8IiPU7lf4bq6x+7jYd0XBkb8K4T4t/E2X42/tCeNPFTtLNbC4ez09T08mMlV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/wCCfXjSTwX8Jv2iNbT5YrHw6lwr/wDTTyp1X+lfJ3wsHlw3kn92JV5/vctXJTfPOyKa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8g4716ZpPEMn0rgdEhDXkXFd9pfyq4r017pzzZpW8u1JOMcb/AMqzfhRbLBo2rXbjB8x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op3i2f7N4Zn7faHW2T/eLYra0KD7B4IuGh/5fJpmj/Byo/8AQaxqPUUR1mWOnwyeppJo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IK9tFDj7tNvYTn6VvDY0K0BxJVuf519aqAFGFW/vJVAc3qunjLMBxWLDDhz6iu2urTzr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ozcYrMBkkYKA96sWcW9arzAqoFaOnxYANIB8ceytOBOAajWAOufSq97fi0UjPSgsTWtS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eX6pem5lfnIzWprusPczOoPFYPl9TnrQBlTRbpDUCjZKVrUli2mqEyYkJrme4CoNpNA+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sOaQFQ/fIqxBGWpgTM49xV+yi4zQAkUOCawdXj/dv9a6hRtL/Suc1QfuW+tAGBLGBE3+6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c21z/wBdF/lVKdD5D+ysf/HTV/b/AKPce8ormqs2gXfDwG2+Pu38zVrUBjTTj0/xqnoA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0L0A6dL7L/jVU9hS3OWs2/fH0zWxLg4PtWFYn9631rXDbsfStAEfGCKrMvNTE03ANAED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K8GoitAFR46ixVthjNQOowTSsBXPSm0ppFHNZki4yKjZKmAwKaRQBQkXBNRp1NWJl61X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92axdV/1RrexmI1h6yuISfegDGhXcprPmj8qY+ladqKr38WQT3FQxozp4/lIqpbny2IN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64HltntUDLqp5oq1a6a0lZcF+I629N1ZAMGrA0bTTo7cbnIz70+XUlQlQOKieKK95jm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2TNACNf5HQ/nULXmc8VZ/sV8Y3Uw6Pt7k0AVhOe1N8w+pqY22zIpPJ5waBpXOh8DK2oe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iRZj/ALoNd58Q7DTH0iW/kg23UcTJDJ/e45WvZ/2C/wBlCL42aD428Vahfz6YLDZp+iSp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f4gF2jH+1XE/tT/C7X/hJb2Wn6/awjzhNLBd27bo7hVIGV496x9tFz5DRU2zwnSxi1X3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RiCP61Ym4B+lboyeh3fg2AxaEsneVyT+FbylgR16Zqj4eRYdCtE9FLVqIQc+wFe/QVoH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JreMSkff3pTlQ8mknJxEP88mtXS4huz3rsRzlqxsEEYbHNaFrYK0nmelOt5isnl+tX1P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MueH94zYqlFIVlNbDfvGK+tUpLTyp+KqYixCc1biGKoo5QmpDd7VpoDRRgalWMN0rJiu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MCR4sCq7LjNW2ORVeQYBNAGVIf8Aid2efQ1Lra+a6Bf7y/zqvKfO1m0xxjNXLhdkybuf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Wub66bHXFUWtf3h4roJlD3Fwcd6pmIGQ1jyFlPy/3Z9sVSuF/dmtRVH+kD+7VC5GLYfW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Ntk/xVJpq/vpc/36NH/5DUfsN/6VFp94nmy+nWoLJ7u7YX21fu1s6YDGhdetYEz+ZceY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DaHb96rMytd2m5iagS3CA1aMrSMc1FIh60FFcQ+Zms29sDuPFaqN5ZNTxxC4rNrQlHkus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V+X1qkkOHzjivSvEemIYn3AFq4h7XG4dMGuNwOumVxAH6AUn2PHNW4YttR3M3lA1kbmf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5b0rEnuGnJbcc0+6ujcSE9Vot7bHzdfaoAhG/HU/lTlLjuat49qNp9KARGYvNgkU8gjFc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OVbFejRqAprkvEVsLbU94HyyDP8AwKuOroj0sPL3rFaMY2fWq3iBc2if71Wl/g+tVvEH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GdxmInWkgXExqUjEmKUAK2aALsDjBFWYQM5NZDahHG1ObWkjXIp3A2Xfblt2FHrVO48QI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N7qsl8dqkqPQVf0bTZSNxX8aYFuC5ku1JIxmvrT4ReEE8EeFYhMgXULwCW4OOQey/wDf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AH9q3sOuXTZsrCQGGMjh5ew/4DXu8jeZL7Dn/Cvns0xK5fZx3PbwGGk37RlyORW6KwrR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EcVdtizDjpXyp9ItEa8BXmrHmEdKoQoYxkmnvdiPg0xlPX7u7+ym00//AFsg/wCAov8A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1K00XTRoulPvhPzXV53uJP4v+A1reIPEn9nWrWkT51KT/AI+ZB2/2RXGAdyK3poykjSyE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6rMYo+Is85pl7eNO4hhOW71p6bbraRAsMeprexiWI7X7PCIQefWr0AAK+wqByrDzAetS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ZzWdqv3jWlbdKzdWHzGsmOx13hwZ0qX/AK5kVDYrt1GQf3lWrXhZc6PL9MVDCANViH96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tn8ETV+zb4W561jfYF02czKeprbikOwoeKw9VlaNmU8ius5hYbxpJ5VxkN3p8Tbrlo87g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Nh8rEdKmiOHDYwc9a0iI3dDttscvGPn2V0lp+7l69sVzugFnaYZ/2q2bEnccmvVoL3Txq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HZHoabu+99KiB+VqcDksPatTEqaRpk9tqcl1LLuB6V0cbhzhRkt1rLEihVVu3WrlvIq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Fc7W8utCFioxWdDAGbzM1ejfNZFlxZyB1r5J/aBO34k3pP8Ay1s4j/6EtfVm73r5Y/aE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4xf+htW0SjgP2apfL+IcCetvcJ/45X0z4gJaxmr5e/Z+fyfirYr6tKn5q1fTGsXGbGfN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tq/Piy+PbyFWqEHyeafUBavalzr92/rGtUn+RW9yDXkW1Z+tZSuaET9NfD/3h53/ADxr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W3iP7wfPJIm3fXKeGtOWe7gBGSsH79+x+lei+R548ryv+ucf91a+uops/CXsX9HxDHGfX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3LngLA//AKDVDThuSMDpkVN4pk+y6Bqbj+G2c/8AjtevSVzzqjPKR4kFnaHzW+WA4ry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C1vbyG0hk42p97b/AHjXo2pW+n6fpGva3q3/AB6Wa+cnmfd5+7/wKvlDxF4sk127aXPG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Q0LrxPPeXZRrhnyeprmfF+qNZKxDEkim21wDej1zWH8VLo6dZCY9CK0A8r8WXpuHbJ71x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Z1bxB9onfmsG4vmeNjWMjohsWjIAMZqIuD3rNWRzyTTtzEZzWZqWppVQHBqo1zu6io33H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slMhwcVXllBBDGp2I2HPFYt7dLGSA2TQA2aeC1BNY15rJYkRdKbcMZCd1QJbBvuisqmw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TQf2H/2i7x/kl1K503R4W9TIWYj8s15d4CsdmjzMBzJLx9Bkf412tsv9i/sQWcI+V/EH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tf5ZNYXhhDFo0GQvTtXNhtKhrJHYaBDiRT6CuwsDkn3rlPDx/dljXY6LD5hFeqzimV/F0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NyGvklx/uhm/wruLixFl4e0qxAwyxr/31tLN+rVxF9Ym/+Inh7TzypjefH0+X+teheJX8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yfr/APWrz179YIGVDxcY7mrFzHvYCqiHEgP8Qq4km4kt1r0SijPD+8GelOiXa+D0qUtu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tmgCRz94VmX1uXxgVqheTTZYwcVBRzD2R3HIrQtk2RirVzEqhjVCa5Ea0ASTXYhRua5L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1dvr0ndzXOXnzsTmpApToJWJ71XxsyKshTk1DOMUgK0p3Eis+RMswrRbG8mqcqfvCRWZZ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+BT0z5lSiINJmkBB5H7wGrtuuxTSBQXFOZsDFIBoP+s+lc7q4+RR710MfIk+lYWsJkL9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zy/9cn/lVsD/AEeT3nqrMP3En/XN/wCS1cK7bVveauaqbQLmggC2uffd/Opb1iumS/7t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f/Fasah/yDZfpWlP4RS3OTtzsZjWnby7qzcYzUtrIQaZJbmbbSI2Rmo3bcacnyjmgB5OQ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KAK0gwTVeb7tXJF+Y1WnXigCmacgocUqnAqQFFMfrTlPNNfrQBBKuQarbcE1bboagI5P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rJ8Qx4tFx/erXhHIqlry7rQezUAc7brg4qK+XGamX5Gpl8Ny1LGjJeLOTVa6h8yPFaA5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bDKNvp4LjNa1rpIdhzVDBR+taNneeWwy1WBuWujhIxg1p29qI161lxawgjwWqddVQr9+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UvlofSsUaumeuakTVkPfigB+oaZuBki69x61l6fby39xFBFvllkdYUH95jwB/wB9Vugk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G6tOJY3V9/8AcxzUM0gftr8AfhNB8Ffg34e8HwKq3dhbr9ukXjzLlvmlb/vo7fotfIP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Xw2uiMxkajDn3H2dh/6DX3J4M8RxeMPBOj69BnydW022v0ye0kat/jXx3/wVMWA/Cr4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S48v6eQd3/stfKYWspYhpHvYiP8Ast10Pzos1/cpxVm2t/tF/FD2kdf++e9R2w2p9BXR+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5I+VYdq19hQXPKx8vUdo3OjUyWTMjnMWMJV+1aYHcBlTiq8JjnTy5PT5asWq3SSxRAAo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+pqaRXcyitjT12pnFZKj99g9q27IYhNWjLoTxzFXzirqXQdcZqoIwVJqNQVNbLYzNVVDL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l0y8E1I0+VzUvcRIwGKrPHmkExJIqVDkGmgIUUqasJOVFIyioD1oA27G4WYfMatPDu6d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Hitew1gSAJ/OmmBnT2xj1dWHatKYb3j74xUd8V+1lqfbMJJlWmAyFtzSn/aqEJvlXH96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TT4GxN/wKswKk4MMt6PWqU674kFa2pQ5klI/irNmXA2+gpDRT0+D/iYn/rjJ/wCg1Ttd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aen8XNyx/ggb+dLowDW8o65qSjMjcLaH+9VzS5P3R9ajuLXy7j/ZqOB/JuM/w0AashMf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22y/tz61RUNZzFT0qgHtHmTbUrjyUyKkiQTHcOtMu1KDBoBGBrVwXVnz0rkLqTfuNdLq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zHhyB3rmqHZTKsc/DZ7VkXt19olKA9K0L8fZ4jjrWLbqTKWPNcpqx62WKkCCMEVYLDFQ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SByama2wpqO2jIY1dI+WkBmsuBxWP4ptfNtYZB1Q810DoBuPvVS9gFzYXK91HFc1WN0z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4u1LfniH33I/+7iiLrUerHiPnrurzj1k7nbeKLe08QaPa/wCr/tW3gVLKS3+7cRhclW/2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3m8jiup8J6slpcx6fKf3UkZ8v2kX5h/31WfczNqbyTNHJBz88Z/vetAzlhY3DmrK6NcOv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HrWhAVx96gClp+iJCoZ1DNXXeEfCt14m1OOxsk2k/ekI+VF9TT/C3hu98R3yw20ZEQP7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hPQbLw3p4t7VBvI+eUjljXnYrFRpqyO7D4eVRm3odrb+G7GHS7RTHZxAqm3+M+pq4JPm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IQSMV8hUlzu59NQjyR5TWjAjgyOprStWKQhfWsfBDKpPFa8cirGCe1c52FmViB1rC1fWB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I7qWD5E7Kn97/eqxqWtJpVv9qlPP34Y/7/vXBXsr67IGI77nppESRShu5b66eZ8lmOcV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l3HSnLFFpybiP3vYVDbxMZzJccu33R6V1xVjIm02zCqWf755JrYgG6MjqKzwCM4rRsTi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JVSPaKdtaPkUsaq4yOtNkZicDtUMVi9EfK2mob6JZQz0ltIZlAPaq1zd4d481m9hnYeE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SvDsubV4v9YmFNT+DrgfY5vo1VJvlMWTg+fj9a8yn8Z11P4cTWQzOVYnFU9Rifa75Bq6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9GVXUtXcjmILcHy1z2FSxy7G555qCxO5MelSMnz1ugN/RZMXpGeCtb9sm2R/pXL6XJi9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2X/gNd9H4TxsR8ZYzhTSQvnJzUbTDBFNjYKjc1qZotjDCpYnIbFZ8ExBq1FPh+RQBtWjE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stVy5XamRQWL5vvXzX+0pHs+IFk/Z9PT9HevolXOK+fP2ljnxfo/wD15N/6EauJR4/8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/wD67v8AyNet+OfGEl3K0dofJhiRgZuxb/GvnzTbqTTPF0F5F88iOWBi+9yD92ux8V+I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uR94/dyfpWj2MLm9pTC4g80d1pLuTeCo9MVV8LTZ0e1J6slOmbaSa86orH63k/8ABifr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qF841w3hebeFrtLabBr6umfhFQ1LOMRqB6Vn/ES58jwZq3b9yIv/AB5Vq7BKcD04rK+I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nEl5dwwL9Wf/APVXpUNzgqLQ+bf2u9Yl0/4YaRZ2zSL9uuVlnUHnbGny/rXydpOuBgFY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Ba779tNhP7q02lB/slRXyEsT2k5YA9ea9KCucx3lrdr5u/npXNfGW2/4S/R7fyetu3+rq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s+41W4RjnPNarQi9zyY6A9u7eYCx96oXNqYFb93x9K9SnijnbLIBms+/8OwXyELwaho3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ECkhhIUr3q9qVs+m30luwIKnjNQEgc9K5mrGqKxtucsaY7xxKcDJqWRuuDmqcjOc5Xika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TgVntYOxJbJrSluoY8725qjNqxBIiXIoAi/s+EA+Y5qqZ4bfNOkuGlOTW/8ACj4a3vxW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TFZNdv4bEuP+Was26Rh9FVqwqy5I3Kie1fHbS7nwV8EfgD4OmRor99JvfE91Ef4Xu7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AsrcW1nFEoxtUV3/AO3JdwX37VmqaTZ/8g7w9pWn6NAoOQBHES2PzribddwUe1RhbS94t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0RR1612Ph2PEUj/3uK4/SuLVm9OK7zSIPKtIV/vDNegzj+KViz4ChXVPH2q6gBzp8YsE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59q8UTxg5SziEP4saZ8GrbfpWsX/APz9atdHPrs2rWfAWe4u7t8mS5mZyfYHArjjpO6N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afEpAJNRwSApg9TVtF4wa7jMqOhVmJ6VVgUtIx7Vp3aBYTmqVov7wjtQA9mwTUckuMVa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ioKKd5N8rVh3cvTmtO+fCtWDeSYoAo6g/BxWJK5zWlM5bOaoSpnOKkCONgc1VvOelThM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cEDNMcCpX64qJhmTHasyyDA3GrMEZZc1GI/3h9KtWvcUgIzFioJeDV2U96z5DlqQCo21X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KitorhXrE1BMlKhgUpF/dN9MfqtX7ldtsPeQmqrr8h/4CP8Ax4Vcux+4T3Y1jNG0A0Y4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3/GntVfS/ltQPX/Fas6n/wAg004bCkc2oyDTAu1jU0a4Bo25NMkYp5qRmwtRkYpeooAU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PjbGaAHu3zVFMMilJ5okORQBTkFMqaUdahI4qQEByTQaQcGg0AIRwai2dalpCODQBGgw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pgMVDL3oAxbhOSarypvjNaE6DBqoy4Q0mBiEYkIpkqYFTyqBIajOGNSNMpvBuNT2+lmUZ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OYEVYygdGk/vVPDosmPvVrqu44qxDCc0AUbXS1ThuTWlDpiIMgCpjb7FLelVJNWCZX0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azpdbCAhTVS5umuNxJrKmypzXNO/Q0pn7rfAC3+xfs//AA0h6bfDWmn/AL6gVv8A2avk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p/DXRQ3EFpfXjL/vPBGp/wDHWr7U+H+o6bq3w58N3ujSebpNxpdnLZt6xFF21+df/BTX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dPMmY9O8OwRqmf4pJ5ZG/RVr5TBxvitD6Gv/ALoz5LHHSu50i1FhpigDDP8AyFchpNqb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foK9CW3FwxC8KowK+/wUNXI+IxM7LlRFajzj9K2LYYEsZ/ufKT71WhtBGYwKvAYOa9lH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regU/ZTWDBzOK6a2UfZTW8DknuVYVKjmplwKGYA4prDitUCBlBNPzgYpqDg0o5JFZS3A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ZHFzVyGGqQEJjJFRtbNWokQxTxACOlAGKLVpM1DJbPEeK6JIAmcCopbYOelAGKWnmmO4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mPpExq0YQ7PtA4WogzQJcsf+eTVQGTay4gj+lW4Gyc+9Z9qf3Eef7tT28uOKzAvXsgJ/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tU7nzH/CnSp5cOR6UgMe1G2bUW7fZ8f+PUuhtiJqWP5bbUX/AOmYH/j1RaT8sbH3/wAa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qtPp2T0q4j7TRLPigCrYl7F8djWhcIk67u9QNiTnHNKpJGM0ASWp8tsUuoMGj96SMbQT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oBHK6u/l72rnTcBizHtW54kOEODXJPL8jc1y1DtpogvrrzmK1WhTbmohl5jUrNt4rlNG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RzTVO6rKbQtQUMQ4NXY0LrVJW+ar8EgCUgKc0J5qJYTzV2Vs5qNeKgtHC3cBhv5QfXNZ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jV0/iu2+zXEUij74rndXOySFB3Ga8yorHr0neBnCEwqkw/eTRsGH4cVfS6ku7d2YEEp/4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2JAl8r15rM0RFa28spii8l5C9eh+HPBFvEBLeNlxz5Q6V7L8JfCfh6y+G6avZ2kcuoXU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jDOVX+7Xn8vJJHOK8qrjLXhE9fDYXnjzyOl0cIAFtYREOmMV2el22Y/3i4OK850m7WF0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wvHlgGOBjrXztQ9uklTNO92RwKqnmoYpzHIhA4FUZmdpApORWrbwjytxrz3udFMniZprh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Wle3cNpELl2xH0U9zWLaO9wWlXiGP7x7NWPPfNrNy8IJEMfQ9hS5Gbjb25fXNVbccqOM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PnBUfx1XgT7G0iE4Y/x+tUbqd7y5SI8Ww+8PWuimjn9p0F5vJVlf7g+7Wo0YlKt/EOtR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KPuUtorojbvvCugZZUZZ/wDdqeEY2kdAKbHHgk+q0qMUtpCeoFQBdicA8UfckLVFZnzI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DmuhBHxWdk3Nzkd6juJDIoFbOg6d5kikis5jSOi8O2htQy7soATUOsSRphMfOJg4/OtH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cgKAtZGtW0kV3KTz0xXn/BM7PsGrZXoAJZcVT1S5352Gkg1RHGHTFQXTRSnKkiu6Bzi2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73rVOVtqqBT93I5rYyNfSXzfISeN1ddG2WBrh9LfE69zurqFvUt/K80+X5j7E+tdtL4Ty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9ZgVDLK0a4pwOZMk5onTetbGBPaupQZrUjhjcA5rKt7YtEMGrMKuGxmgDbtYViOQauvc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W9a0I8Ec0FkA6nNfPH7Sv/IzaF/rP+PaT/0Ja+kMLzxXhf7RPh2+1GTT9RtITNHaK4lx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Idz5o8T6Le6ZCNRs/wDSVU5OPvW/zVymo6zPrMc8krMfN65/vf3q9N0+46/vf+m1cr4q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sKl0eZrP+F/9oehrToS46ndeGF2eH9PHpBH/ACq3c1l+F9YOo6HAAcBEUvH93DAYrTnO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PyqdqUUfrR4WcYA2kV3FjHk5zXG+HWJIwtdnbRDAOSK+opn4fUNizh3MOOKZrHAilPHl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9ans32LWLqt2bnU5j/zwRU2frXpUd7HFVdlc+V/2mP8AkOWnvap53+981fMzWvB4/Svp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SzSLS1/1phPmf7PzHFfPFxgA/SvVpnAncwns8k1A+nBs5q/NLszVGW/2ZrUZmTaYkeTW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tkbvSrmq64lsjMTxXm2va35kzOW+WsmdEEVNZZ9T1N5G+7nrWfcRQx/KzVDd60WjIjHPr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NYzNUWZrq3gyFYE1ny3rSI2KG0/Mh5qOVRCjDvWRqjKMZeRiaQRjBwKkVC5anKu1TmgC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+CUHwRn1Dxb4g+KF9aj7HpmNK04yLkNNJt8xx/uxtt/KvhIgZNfpv/wS28S3Fl8GfiDa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+2xv7tahmH/jteZjm1CyNqaXU+MPjlrzeIvj7441ktvF5rNztPqu7aP0FTWC5C/7tYnjJ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+ZIrmWVwPvMzM2f5V1FlCNuQOtdODVoIyqs3tGtS6RwgZLtk/Su2uD9is3kHS2td/wD4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Lx91K2PEa+ZYxWUf+t1WeOzh/E16D2OeO51Xh+IaF8JrMDiW4gWUnuXkYMf51j3AEAxXV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TI1xHGAVUdAqrhR/KuQv3LykenNYU43uzp6DYpMSqK1Ipw6/SsiE7pAcdqvwHap+tdJg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dpCwZaftMrgelWXQRshoAjnUrmsi6lwTWhd3A+bmufvJuTzQBTvJck1k3I3ZqzcS5Y81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F25HeqjDy15q/Iu8Fu1Ubsh4uOoqChLgBYVIqCNd5yaA5MYBpyHe20UAZ8qbWaq33mOK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dsWY1LAbDF8h9afGu0GrGwRgiq80gVayYEckgINUhy4qdj8zVCq/NTRZLszG/wBKxNQT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wrx8ms5AUJfur/10j/8ARi1dvP8AUQf9dGquRzF/12j/APZqnvTmK2HszVjI1iJZKVt4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a/ObMilhXEEX0X/0Km3v/HmacdhMxc0maSgDNUZiEZptShc0eXQNFejOKlMdRlKkobup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a3INRkcVIRTG6UAQEUuKfikIoAiPU05elIR1oXvQAEcGq0nerR6GoHWgChKuSageP8A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onT921SBzV7H+8an28X7heKkvE/eNUlun+jp9aAK0luTU9lHszU0wCLUEDcmgC+jbTV2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txxWpp6gHmgDTeMMjD2ridTtyl4x7V2skmFNc3qMYeVjikUUE+aM+tUb6YQxHNaSJtyKx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P1Z/wCCYPxcfx38G7zwfeSk3XhW6RYtxyWtbgM0Y/4CyvXyT+3trH9oftieM4Qdy27W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/Nq2f+CUHjuPw7+0hN4en/1XiHS5Ldf+uifvF/8AQWrgv2y5vM/a68dS/wDPPX7r9FhW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VQ9apV5sNynKeCbbF1cTkfcUIPqetdnbnAOO9Y/hi226XGTw0h3n8a3o7fyxmvtcNHlp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dAJY7iMGLIqz183PX+lTWc/Eknon/j1Q9Rn1rtOZk1nETIhrooBiAD3rM0+IFUPtWtbD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e5E0YzQU+WrDJzQIsirsQiKKLKmpo7bk1LDHjPFWo1AzRYZVSHGasRpinbRmpEWtLASR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AqQUAGKQgAUtITgGpKK0QI8wmoNRYDT7s9/KIqzjB9s1R1L/AI8bsdtv9aQGHG/7tKmj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SIMk/Wsyy2s2JBU3mB1IqqIiZB9Kl2kCkBELUNpl83ocfrUNrGFt1A4zVkAjTb0f3pQK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oATyzioyhq95XFRGOgCOFflNNdCORViNNoNJs3uR2oAIXEsJB6iqN13Aq06mLJFVN4mk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fE1ztuiua5aSUmUit7xepXVttYIj3XJFcFRnoRtykCLiQmrMce7tVgWYzVqGz4PFYDRT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sTHFuPStKztd7nir2p2qrZgd6vlC5yvANWYWzERUEsZSSprQckVDC41utKRhae6fN0pX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x+ZZpIBnyxXEasQt0P8AdBr0O5g+12U6H0NeaatLu1GVT/Dha4K256eFfQmt/mBrQ07S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ZLMX2eX/AMAzVDT+hzXcfDM/8Vt4e/6Z3cNcknyq7PQhG8rHrnwA1z7f8MNasf8AnhI8i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StXKWB3QZPO+q/grV7rwd8UvEehQxGS1vHlsiq9h8zI3/Af5GrViu2KIei18vVg1VZ9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PJkFd1oU3mQde1cQw3EGun0SUxxYHpXFXVkbR1N5SBcDJrQsmMs2P+WVY8cRu8RxtmRu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ZhW1i0+07f664/v/AOzXnG8dEZ3iTXUlu7y0gm8qH7n+j/eRuzUzwkt7Fpk/nHfMd3Ld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X7k5zWvea1Fo1m7yHGc7f8Aerqpq4OdhvjbxEmi2s6KwN4RgKO1R+Bme78NtdXMnmTu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m9k1nUXupWJLetd78NSZNAlQnKiTrXpOio07nF7S8jrbdtqYq3Dho2FV0jHAFTW6kO49q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elQ3o2RYHcUkcpIcelTTYkjX6UDGaezJaktVa5vCikpVnzliUo3Ssx2E85jSkBd0uzk1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zgiWyRj3WqXh6y+whNwGSKfqzvBI/oawlubwRPaXzte70GQR8w9Kt+IkHmDH3THuB9ao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ID53hy3tWn4gUeVb4+6IsZrgeszqt7hz1hKoJzirFy4PTFYdrcYJ5q8JS4613I4Rzzbh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V4NSW0uDirEaVr+6lJHqK7GP94EJ/u1xMEojGT6iu1tiJbaMj+6K7KWx51ZalyNdxqx5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1aSWuo4xUiKDrU8DdqYZAy4p0I5NAFm3+UkbqvRSlD1rPjYL2qysmV6VAF8sduaydQDn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TzxVSZmLHLcU1oB5z4i+EWh+IrebybOHTr/GUuLcbefpXgPiHw3f+FdRe11KIo6n90+P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MGsPxb4R0/xhpclnfRBweVcfeQ+oNWmVc+Txo8WoedqFpN/Z+q/89JP9XL/vf/FVNFqt1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tt59/JbKOv8AeU/3a3vE/grVPAV4be4VriwY/uLpR8j/AOyf7re9czcXEU9v9ku4re7t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Tezf7X8S0SSaPosBj5Uep+yXh2ZI7eNc/MxrtBEXVHD4KgcVwHhWR7qdSY/lSvQbcKSC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+eVDUtfuV434y+IC6PcXpt237ixLe9epeINW/wCEe8K6zqn/AD62kjf+OmvirVPFEurb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oK2p51X3jF8Rarda7qtzd3Mvm3cpzXnfiHOnzmSb8q7yGMfavMPWvJfjjdTReJDYwmT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0OZIxpNXjfOJs1TkuVcH95xXNGOaIZIqE37xZGKczWBP4o0w6nZYikPWuDuvDsttJmQs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gSBUDXXnKSxBxWVzZKxxS6W5J4/SmC2aBjXWuYmJ4H5VWl0qO4yQazGjl24J5rHu0keR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a3DLmqDKWzioNUUhEY1OarzlgpxVt4JDkk4FVp5lgjO6gCEPx1r6/wDg78TdR+Cv7Bnx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T8Xa9HoOmskhDH9wqzyY/wBld9fG8VzJdXUcFtbNO8jCNcHHzscIv4nivpH9sGaL4d6b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z4L0xbvVmXjz9Vuxuk3D1UVwV1z6Fxdjx/wdPNqGsG7ll5r2DSV3QivKvAtgUjQkcmbb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ID2ruox5YJGE3c7zwrbDbIfZaf4dkHiT4qWOfmtdKDMfQ3LLllX3UVLotymleGNSvZvu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E9rHb+PrlWGZLDSVnumPe6uW3N/478ta1HaLIpK7Ow1y4+1ardy9VjUIK5+QeZLIfatO5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K1Z0Kklj9KKatE2m7DTGY4lOKmg+bAqbYZAFpyxeUDWhkSQoFZj6Cql7cjy+D0qQzj5h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0DK8s5OeazLh855q9Mu3dWbMetAGfOfmNVZj8pq1KOTUEi5U0AVIj+5YGqcifIwq590E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M4RkYz0pxUROCtXrmMGMY61UkUqRmgCKZdzGn2sYQNmlk4OaiaXapxUsCC5kwWxWdcSk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puu7NZMBd2cmgdRT1j/dE0BPu00WOb5YZBWFdriTFbd2dimsK9f9+KzYEUgw0X/Xdf8A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f+uJ/rTH58j/AK7/APsjU+6+7a/9cf8AGsZlotxj/QYz7D+tV7/i0q3Gv+gQ/wC6P5VU1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GzJ20lPbjNQM+M1RmTripFANUlm96sRzUDRMY6iaKpVkyKQt1qSiqY6aU4qdjUdICuyd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61C44NAFY0m73ocEE02gBDyDTV607GaNmKACmFetSAdc0gGaAKUycmo3T9y1WZx8xprr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f3jVLEu22Q+9JdL+9apVX/REoApahcBRwaqW1x8pqnNcGc1NbRHYaAL9rPulxW/aKSoI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6PTbvKgUAa23MZNYmortc1tyPtQ1k3yh+e9IoyycZ+lYWrSgkitu4+TP0rmtSfdKwzWb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xu/w7+PHgTxGrsiWOs2jzFTg+UZNsn/jpavRP2yuP2tviQB/0M036rHXzzb/ALiCaX02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4o/GfVfEd2Gkur+9S+d2PJZo8Z/3eKKNPnlYdWbVNpHcW1gkUUcKn7oHStiCDlUqnbWr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FtJavpoxskj5hy1Y1rRY4VAHB3GqWAIiO9ac3/HvF/uf1qhJAd3Fb8pi2WdLmIcR1vQR7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ZZK2okG7PpW0FZHPLcaI8dKesdLilrSwwC7RQDilAzRsFFgFU5NTIM8VGgFSIcCgB44pd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ASo2c0OeKbH35pHyaChWX91n3qhqYxYXP/Aa0v8AlhVDVf8AkHz++2oAwEbMaVKgxmmrE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9azLLCviQfSphgrVYDMgNP34BpARzytHpwHrOK2EdTbxluDWLdKUsYN3eet14lNsOxzQ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pk1IY9i1EXxmgBpHzEVIqbVPrSQruyTT25oApyuAj5rGhkMV0WP3avam5RTis0OJF96B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jIRk1zj6HFFKXFdFeTjlQaz0kDMVPNcs43N4t2KAsFT5s09YgozmrjiFsrmoxFETjdWS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+8TS6idybKms0WNmANQTrukIqraFo5q/j2y1FbHDHmrt/FumNV4YfvVzyGWoo1KkmmPGu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o2jIJpWLIdoGa8q8QW+Ncvcf369YxzXnfji38jXW/wCmlutcOIVlc7cNK0jLtOFk/Cu0+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b/r7hrjbMcP74rtvhj/yO2kn/AKb5/SvLrfw2e9h1+8R9J6t4S0oXuq65FZRf2zNakfbfw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3FP8A6PH/ALte+3mDot1/1w/9lr5+ix9nj9lr5CnUc7s+ikuSFyVbpgOtdFpl8whiAP7z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WjcXH9kwRRRf8ff8f+xVSV9zOMzqp9fis98MbfMw+dx/B7VhrcC8nXbkRg8n+tVkeIR7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1NWIJ4LGykJ6noD6VmqKZtz2Rfm1i10q0ZnIAH5sfQV57qOq3GqTkTPmLPC9hU2q6i2o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sxhjNejh8OlrI4atbohZmGOK7/4YS7tPvIh0VlP515u75OM133wnnzHqEXuhreurQM6D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NC/79h6imgbiKesO2YGvGPaQ6Jcu4qRuI/pUSnZdEdsUGX5JfakBSuLsK7Ix+Y/drW8J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8o+79a56wgfUr8Kc5B4r0GzhECKo4RRWDZUCUny4i393pWLJqxuJWMh4HrV6/vlAIX7t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OCeay3NzofC2oQ/8JUxUYjdSDXctZjVJYVHECHk15N4INzqOvQJGuAGwxr2O6YWkAt4+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Z6G6d4Hm2saQ2j6tLHuzGzttqS2/dSkEZyoxWp41uQ7WEmz5iSrVlAEOEZsOQMV3U9TlJ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vTyCDg02Y7F49K2sQWJj8vWu006f/Q7b3UV535jEZNdnoV55mlQHqUbFb03qcNfRXN3z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Ws9Ji1WIZscV1nAXo25qykgUVn+YQKI59xx1oA0Ek3N96ryfMODms2EjGMYq5bsVyKgC0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MT0qRnZagfccndQBFM3TFRxtjfmkkfySuTmow3nFyKzJK2raTa+I7KWwv4lltZBgq3+e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7eeGNSutJvoXtp1lIjDn/AI+F/hI/3lr66AxVbV/Dmn+J7FrTVrSO+jI+XzV+b8O9aJnT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UZy1pg9q7621FSozszXBaBqEwtbf/AESPysfPJ/cr0O1toT5fmxR/u9u3/er6iLPmpbHG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19Y0y0ixxZ9dzL/8TXxkshTgGvtH46RRD4eNYA4NxMT/AN8hjXx1qlgLSZlHavUoHBMq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ukp4otlu3ANxb8Z/2a2ZwSCBWcTLCsi9iMV6C2OWx5Zf6SgVgy4auWu9N8qRsr8tevXG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kvEmkCyyXHFMpaHnkticHFVTAyA8V0ZjxkkcVjalfx25IwKg1RR2Y5PFVrjUUtwQvJqp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WY82SSTzWBaG6ltuJtzn5qrPCkMZY8moZbk+byOabcXyGMqw5xUGqMq5upXlORhap3sY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a4lO47VoviFjCA8UnsNHffsq+E7PxV+0F4Hi1Jd2l2d//ad8MdLe2ia4Y/h5dcp498dXn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xrflnuNe1CW8Ib+FWY+Uv4LjFdh4CuLXwL8J/iL4rju4v7b1GGHwppUaH5wtz893IP8A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830K3CTwxKvyRpux6Z4H6CuRQbmW2uU9J8HQDZAcdMV6fp1uHbA9K4XwrEfJHtXpGg2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pTRwm/4gsPM0XS9M/gvr6GBh6gNuI/8AHaT9n++fWf8AhYfiOTH+mar5Ct6rEjf/AGNS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l+f939omT/ejt/8A69ZP7N1ubb4Fi5PDXt7NPn1y22sa3wm9PRneTnGmRk+rGq8AwD9B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cD/nlTQpEX4Cuil8JnJ7kqSbTTJ7gbTUROKpzydaY0Nlm3E81Ai5fNNVssanixSGVb7A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tS95JrOnTauakDPuGyTVVmJ4qxIck1BGwLmgCB1x2pWIK4xUl1wOlRxgk9KVhpjdoPaq9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jnHas65kOG4qRlaWT5TVEyHJqeST5TVOV8VLAJ3zVdeuaeXzSrjOKyYDo3DKRTsY20xV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FXUJhjFY7jfJmtO+j3ZrNI2tSAgt1zPD9JD+i1Lfj7ntGP50y34miP8AsS/+y1Jfjn/gC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rsto19I//ZRWfqY/0dBWmemDWbqn8H1qojZlOOKqSjGavuvBqpKnWrMymWxUkcmO9NdO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mp3nVSEmKUS1JRaL0m73quJKerZpCJAaXZuFNUZqxGvy0ElGWLGag2Zq7c8ZqmsgGeaA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9ZAelGMg1YEBHWkAqYrUe3mgCpIpLt9aJRiB6sSpy1QXA/cNU2LOauhmZsf7NbWneFrr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0/wBbZouyP++3XH/fNZCqZLkjrlgK6PTfHM+haLNY28UfzkE3H6VAHmPnrGXAGOa0bedQ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3MQcjPakjsnOQiMxqgOhiskuUZgozitHTLGQMo2YFL4Z0plQmclBjvWzPc21ngK+aAEZ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qIPnauKln8QQx52/NVF9ehfO4AVJRh38hhD7q5pozdTHHetvVrsXxKp39KZp2mmEl26e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lbqcdcb812/wajkufFVxcr0itv/sVrkL/AA4I7V6F8DrbEOq3nskP6k10YZWqIwxOlJs9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2HKjFZkbeUa0bUiXvX0R80TzHKKPQf1p1vHuNNkXBxVuyT1qxGpaptjx7VIDikTAXFGe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po609e9aoB1N9aXNNoGPHFGaKKkBQadSKtSqtADoFwj80iAkGnA7YnHelTiH3oAb/Diq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0q8DmL3qrcjdbv60AjKaP92vtVcptzV3aSoFRvCdpqDVFaKT56Hk5NMVP3hpzR80AQaxNt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3/2aukN0JyqniuW1FCul2it3l/8AZq3L4GFlK0AW7hgQQKpnrTYZTIeTUrLigCSA4BFK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1NNupfLjJqHoNGZq8o2msEz4J5q1qV5uLc1iNKSx5rIpD5zjc3rUNuCGJPepAd6YqSJQe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2h815DUCRlJiauaacNNmkZQM+tKwwtzgOai3f6RntinxHG4VE2RNUNFoz7lf3rH3qogw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k21Bswprkkih0TkqaY7HNWYHXGKSQgZpFlKHmQ1wnxFXGrWT9mgI/8ervIhiQ1xPxI/4+N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PwHVQ+MwLMfN+Fdv8MU/4rTSv99v/Qa4qx+8PpXffC5AfGelf7zf+gmvHrfw5H0WG/iI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tgf3n2Zv/Qa+eobomxJH+sxjFe9yk/2TcsTk/ZW/9Br5wtLr/RQScHNfG4NXlJH0eK+C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Mvzyn7q1oWpZmaVzu9R6Vh2rPc3JU/e7PWvA/kKUPJ716PszgWhqfaIym4DrWTr2pO+I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Z8sDpWNfzmS93DoK1p0zOdTQbEWUHNNd85pJpdoNVRNuzXWjhuML/vT6V3fwpcf2pdLn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Emuv+EVwTr9wOv7lv51hX+A6sNK1VI9oRCiITSvMoY1C8jlEBpURXc7q8U+gFWXdKWPA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ZJqa+KiLaowVo0SFbyUswyF60gNfw9pYii81l+dq0bybykK5qzAVhg44AHFY2o3HJJNc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BLVmJwBXPWFjda/fLb26l2c8sO1PvbiXVLtbWAEjOAB3r0/wf4cj8Laeskig38gySesP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eH/D9t4SsRGgDzgfvn9G9KVLsrEWmPmy+tQalftKwlKZKnJqpLKjwGeX9zFWb95hexma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uWPln+CqSgf8tP8AWVRs/EKa1dyR27+dDFt33P8Az1b0HstaTqC+e9dVNWJJJQFKn2qh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rAnpUbAM/HGa3II5cCE46ium8OMItNYdSstcqc7Zc10Xh58wXC5z82a2h8RwYpe4dSk2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mqEE4UAVOz4ORXUeWanmfIRUcGEJOagim3oR3qOJiC2TxQBpeaT3qzBcbRzWXA6k9c1Z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vR3Uk0xUfdFOYh9xB5HFZVo1wJ2YH5TV4EqCB1NAEc2GPWnRhUHWq2CW606UMBwagC+E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cqc9KyTI3rWjpBYy8mqgXTPsbw2pXTCwAKkqRXbwsbmJ1C7GJBFcFZhY9Jt4/N8tsA13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uXbmvqYnzkjh/jtc7dP0aHP/AC0kd/8AvkD+tfOHiWxjlmcgd/8AGvon49f8e2jH1E38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xJFepQOGoeeyWhUsN1Vxaksfu/jW/qlls34cfhXJXQdZGALfhXprYwNH7DCPvPCDXK/EC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h8pgT82amuIbgg4mYD61R/sneSXmRvrTEeQeLb3+yYQgOC1eavfBppizdTXoXxqiljub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DT7h5ZAUrCZpTHPe7PSqz3m81ZXR5m+8eKlXTkh++RWJuZDo0rFlNM+zYO5jk1q3DRIc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jvUFlSUL1PFVLpvMTheKmuAJGwTiqd0WjjIBoArWyGVpVA+6c11+gWJaPdj7wrmNJhJI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7fYkK4qqaJOw8MWm2NeK9P8ACVnmTOOlcR4btcAV6j4VtNqZxzW1jGW5y3xrv/7N8P3T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9WbbW78ONN/sL4A+G4cbfNszNj/eZm/pXkv7TOpPFpuqWK5ZZpo7KJR3Kj/FhXvGu2/9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eTaW6Y/4CtctTsbQ2Jkj32caf3eKJQFiNWplEDOvpVUfvFwa6qexiUn6VUmBq7L3qlK3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qRVOKEbJNSDpQBn3GS1U7kZStGbBzVGfkEe1QMyWj61AkYDGrskeM1UddpNAEdzHx1quS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oJVB70AQSTFieaquNwPNSOACeaqTSYB5pWGmQXC7R1qpIgK1Lek461CillFZsY0RdKds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O41kwGyOOaYrUkq80nRaRZXuZByKzZW5NW7gZJxVCbrQBFbj/TCfSI/qx/wq1qI/ekey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6RD9Wb/CrN8M3T/9dVFcz+Is1pVwY/pWVqY6fWtqdcEfTisfURuMY96sCgV4qB061bK1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R9arOmM1pSR9aqSJ1oGikaZuqd061ARg1IxytT1kxUQHpTu1IC1FKCavQkEVjxtg1bhn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SK5+5laJzXTYEkZzWHqNrliRQBBb3R7mtCKcFetYikoasRTmrA0zJmnL81UopM1ajPFA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O2Fs1bAzms/Vm2QtQWYc9x/Z8E13/AM8/uf71c/C0jLhm61J4hvt6QW6nIQedJj1P3aw7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Do44S4xndk1uafbxWavI4zXOaZ4khjG2WIKSetacllcaz5ht7oIvpSCxa1PXQ3yxkoMV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P1Nalv4FnkI827zxWhD8PYgDmYk0AcjLfFTgx7z7UsNnLfc7CorqX8KmyJKKJFHrSCFl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NGNa6Wtv97k1LMccLV26GxDnrWJLOxfANIZV1A4z9a9b+Dlps8FCfp5105/75wK8e1Bu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8vwVpuP4t7fmzV0YVXqHLi3akzrvs25OKs6falSTTraMbK0LWMLmveSZ8+QS8TLnir9o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ldtaNknkxHPetEQXAcCkpM8Uo5q0QOBpwao6M1qiR5amhqYW601TnNAFgNxTlNQr0qRB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KrxA1YSgCMcyt6U7ofalhXJenOuFNAEUZ+YjtUUq/f8ASpoRzjvROmI2oBGf5eBStH+6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92ag1Rg42ymkkYA4q20H7w1XuYcGgCtrS77W1QfwuCK2bxfMtUP+yAaytQUmGwJHfmt2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lAGZagJVstkVFJb+STRFyCKAEPBrN1a8CowzWpKuI2PtXHazdHzWXNRIaKNxMZGNQqhp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FZFpESpwaW0jbzmzU8MY3Y7VPbxj7RIPQUG2xSiHlvJj1qJ8tOoHStG0txNBdP8A3aqW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xiJty1RyjjdVuRNsZqg7/uyO9SWijfA7waa5xGDU10uSBVa6JARRXLIomg6USd6Lf7tO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E1w/xPb/AE7TlP7vELH82rv8CvMfiDqBv/FkkXyYjVU/xrlxCvA6qDtMz7AYYZ9B/Kuz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0y4zgLP5Z+nSuWtYwwAXHpxWpkW9vk9a8mpHmi4nt0pcslI+oftP/EuuOf8Al0f/ANBa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45r6B03UYtQ8PJd/8/FoX/Na+drc4I+pr5DDU3Tqyiz6jEyvCJp2asjg+lXTdlWNZQvB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cmh53tEi1PMS5NU2Ylyc0yS5zUQmzmnBWOWbuSzvlTVTfgnmkmn4NUJLg5NaGRckfdk5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t1Bl/1kMnFcSXY966v4VP5Xjux91df0rlxHwGlJ/vonvzsN1OLALmqjv81OdyUrwT6d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R+9dRpUK20P2XHC9TWRo1n5AZ3Hzt9w1qO/lLu/iH3jUmg7UL7yx5Kc461zet6ixIhi+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d8rb3Xlq1PAvg9zO2r6guVBzEG71zsZseD/C0Xh2EX12oa/cd/4a2bmUzyGRzy1SX8ov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Mo5PIrn3LFn6e1eQ/Enx3NqWoQ6DprkAH98y9Se6123iDxHJ81raD5hwz968X+z/APFU2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zrppxMqkrHf/AA5sfIa8g/55lRj8TXZSNtJJ6VheGoPsl/Iw43KCa2NQuB5WB1rVKxmm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iJPJ9KZEfIXPXNPJC5HrWhaGSSjyR71r+Hn8lnHquax2TcOOlaGkP+9fP8K1tD4jDEK8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qwW59qyEZmAIrQSXKgGuo8cto+M4pUctmqqS7N1SQyjBNAjRgKAe9WN6Ec1lpcj1qQXK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IRcryvXjrUVzqUFvFuKySHrhTzVMXw5QH5umT0rLl1DUY7gpHYxuOnmk8UAbltcxX3mm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dvBNULMSpPNNePCs8v8Azy9vepJiOxoA2YHVh83epDcFBujOM8VQtJFMGT1HFR3szpAf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Xfzbi30mKL1bf/3zXeWUrW8AWIdsVxeiHp7D+ldZo935ssQ/Cvp0fNTOG+PUvyaKmf4JD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GwouD9a9F/aPvcXemR56QnivMI7rMqJ6Cvdw8VyJnmy1ZkeIbEIkpBA2968u1vUFs5GP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1s2OjXToDuPHFeDb7u+dzIWIbmu5bEnSy6/uB+cVRl1cMfvisRoGXrUDEqazGO8SWseo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1w97pH2dnKx5J9q7R7mQDCfMfeq08YZCzY8z0qCjz26tGhQkx8+mKwNRAjB3DpXp1zpv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8V538RbYaTrAtk/1ZTJrMuBy9zLnODVaNiSc0uFOeaTG0ZFYHQMJAY1UufnzRPOQTVbz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2PmyqMcCvTdCsNxHy8CuS8LWO1AxHJr1Hw7p3yrkV0U46EG9oNlsUEivTvDKBbeTHTG/8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UY611Rf+z/Dl5IONkTD860lojGW589fEnd4g8c+AtKxv/tC8W/nX3aQtn/vlRX054jjD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Ofwb+leJeHdL/wCEh/aRmuJF3po+nRgdxkYXdXt9wftXiMBuWjUkE/8AfNefLWSN46I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IHBpb9wJB9aRugNehBaGJTkbBOapSygZqxePhzismaQljSAngfJqxn5ao2+RV3OIxQBX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qvMOagnTmoLM+aP5TWXOvJrYuB8prIuODQBXccVVmbrViZ+KoTv1oAqyvyapsu7NWW5z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vjmgR1YdMCmouc1myiFhgHNV2+8asznANVc9ayYEcvpUErgIadO+DVS4k7VJSY3d96qL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UDHKlqVxjtNAW5m+kI/mf61MR59zHnvNUenAm4Ydt6/+grUkfFxF/vyVg9ykbEi7hF9K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CukuY/KcewrkdSk3XUh9KpDHqM5p5iyKqQz+tXYpAwqyCtJBjNUpY+TWu65BqnJBkmgD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BrZkt8A1Qmh61IFNOM0x361M0eKjaLNICuJCpqaO4xUc0eKj6CoA1Y7jcvWmMm8GqUE2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NvbUqxIqokoj4NbtwokQ1gXUO1zVICzFOKvW8oIrDB2CrdjPzjNMDYD/ACnFWPCXgHWv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fD0Rk1bWLlYUbHyxJn55G9lHNVU6D3rsf2efFvi7wB8VrDxj4ReA6hBeLp0FlMmRfxzD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8LVhWlyRua0l7SVj07/go5+yVZ/BXVPCWteEbIR+HLvTU0q72Jkrc2648xvRpF+b/AHuK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0DftDfCG0+O/wc8S+ELhRFd3cAltJ358m7T5o2/76+Wvwb8UW503Vri0ljaG7t5HguIX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SuTC1HUbizonDlRgDSZWGQUxR9hntv7p+hre0HTLi8kLTJ5MH8I/vN2rq7bQ415bmvQ5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4DyJfzrTt9UnA5Ev513EekwDqDircWm2i8kH86XKBlaVqUl5EQ6MPrU32NvMJrRuL20t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5ApOc0GIl3ppmiIA5xXJX2myWshO0gZrrIvEER6d6dcLFqUZ+Uc0FI831AnFfQvw258FaT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5oxtpWyP3ZXenutex/CyXzfB1j6Ku0fnXVhP4hx4z+Gdnb8CrkTYqpEMVYQYGa+lsjwi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bQAahgIqV4S/SpMCUv8AJnNJG5Ip3kfJUltGADmmALyKXeFBp/CA1SkYs/HSgCXb5hqR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3qVYi+c0ARIM1YjShIsVYjStEgERaeBTwmBTsYosAxFwhPvSyMACKXoKhuDt3NWYCRD/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UG2CNfUtT7AeZIrnqMVV1STIiPozUASDnmpmTMOfaqSzfIK0YyGtqCjJkjwxNVLpcLmt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cRYoAq6ov76yjx0ANdLofhbVvGHifRNE0TT5NQ1W8f8Ac28f8f8A8Sq8szN93Fc7qgxq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8/wDBPrwRZQeFvEPi10LalcXZ0yNmX/VwokcjbT/tM4z/ANcl965K9WVGDnHc6aVP2kuW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DTTYJN4y8R3Ul44DfZdICxxwn0LyK2//vla66+/4J8fDe5hVba+1uxkHV47uN9/+8Hj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+17+1HrvhfxdL8P/AAneHR5III5dT1VBun3SJlYE4/d/Iys0i/P8w27SvzfN/gv9pb4k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8Watr9sGzPp2tahJdQzJ/cHmM2xv9pa8dRxNdOq5WPS5sNT9xq5v/tEfso+Jfgnpr6olw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OowJ5TW5OAPOT5tu5vlDbiv+6zKp+Urq0Bdic8epzX7jo2lfFP4cRmeEzaP4h0xXMUg5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OGFfjtZfD+7174lWngq3dItRu9UGkCT+FJGm8rd9Fzu/CurCV5VotT3Rz4nDqnJcmzOp/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tB3NxcWDppPh20YJc6veQsyg9PLhUn94+Mtt3Kq/xMu5d32fon/BNf4YWEI/tHU/EOrT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Pd/eVVjyPoWavfdH0nw78CPhTHaxYsPDnhrTmllkblvLjUtJI2B80jfMx/vMT61+YXxU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8Rz31l4n1LwnpKzF7LS9Gna38iPPyrJJHtaRuFLbvl+98qr8tcanVxE7w0R0qEKcLyPo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FdMa48A+JLr7dGhzY66yMk3sskaLs/4EG/DrXwx4p0PVvBes6hpGs2b6bqVnII57eZcO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vv8A/Yd/a41j4mazP4B8c3y6hrKwm40rVMLHJcrHzJDKFxudV+YMF+ZVYtzjdF/wUq+C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I1hHtv8ASnSy1Equd9s7ERuf92Rgv/bQelaUq84VPZ1SqlONSnzRPz8soPsegO56ynZX2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Hq/ifRrTVvH2rTeG7edVlTSrSINeFCDjzGb5Yjjb8u1m67trCuX/YV+HFj4w+NekvqM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40IyjzrJGkYb/dMnmD/ajX0r66/bI/aIvPgN4Ds00WCKXxLrckkFlLccx2yoAZJ9v8bK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chdrXiKsudQp/MzowgoOdQ5tv+CbXwoay8g3fiMzf8/f26Pzf/RW3/x2vAPjz/wTa1nw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1SbxNZW6NLLpF3GFvUQc/umX5Zm5Py7Vb5Rt3Ma+fz+0j8XIPER1b/hZPiU3nneZ5Z1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MmLb7bdvtX6ifsk/G64+Pnwftdf1O3ig1e3uZdP1BYRiJpkwdyjsGR0bH+1XHUlWo2k3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VqfjDc/fFVJOWr6G/bs8A23gL9pDxPFZRiOz1Ix6oiDoGmXdL+cgkb/gVfPTDJNd6kpR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E6j4a+BdV+Jfi7TPC2iQ+fqmpTLBCOy5PzO3oqrudj2Cmv0Pg/4JZfDwwRC78T+Jppvl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98L5Tbfzp3/BOf8AZ0PgrwWfiLrttt1rXoVXTYpBlrexJ3CT2M3yt7Kq/wB5q9i+Ev7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eP8Aw1oskc3h3wtbQW63Cf8ALzdtLIJ2z/dXYqAdflZujLXBUq30idtGnpdnwD+2z+y7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P/hH9R1XUk1ZL1p21KWNtnk+TtxsRevmHr6V+fwdtT1C7u35LSnBNfqV/wAFnb77Hofw6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/wCP21flzpQ+SplPmgbRhyzNWzjIStW08P6j4kvLLStJs7nUtSvJVgtrOyhaaeaRuiqi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CdK/YP8AYk+HXwx+CH7Nui/FLUorDSdR1Cw+1an4k1WRd8StIUEUbt/q1JKqETlztB3H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/s3f8E7NSk+GlqvxT1C60nVZIyItN0ySOSWBGP8Ay1kZWXd/sr93+91A8J/bh/Yq8I/s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3retarNqd89tLFqbQlFURltw8uNa+2f2dv23dN/aU+OPiLwn4X0h4PCuj6XJdx6teZWe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/wCWceHY4bLHKn5cFT5b/wAFe9In1f4WeBkgIV01mVskZ/5dnrz5UIpuSOpYirOSg3of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X2T+y9/wTd8WfGnw/ZeK/FupHwX4ZusS2kXk+de30J/5aBcgRqRu2s3PG7aRtY+Q/sa/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fgjwtrqG50g3Ul7fwqm5JY7eOSYRMP7rGNY2/wB+v16/aw/aCT9mz4PX/i5LSPUNVknj0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OW6k3EbyOyokkhXjd5e3cu7cFGJc20zxu0/4JR/Be2sZLeS98V3crdLqbUoRIn0CwBfz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CStzpul3GofCrxJPqtxFHkaL4gMSzSdc+VcKqpu6YVlUdfmr5B8Rftd/G3xLr82r3HxQ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ydO1OW0tl5yAtvEypt/4D/vV+oH/AATy/am1r9pH4aavB4q2T+KfDc8VvdX0MflreRSK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Y5FYL8vygjG7A25U0Y2knc/GXULO70nULuwv7SeyvrSRoLi2uY2jkhkVtro6sAQynPBH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n8q+4P8Agq/8MrTwp8fdL8T2UK28fibSw9yq8B7qFjGXx7xiEe5Vq+FnPzNk1lY1TJVk3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sn+Pv2gPGdrqOjWB0zwtYzqt54hvo2W3B25ZIv8AntIOmF+7uG4ruGaH7A3wb8M/HD9o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2k1DQ1tri6ktYpmT7QyDcqMR823n5tpX7uK/UT9oz9s74bfslabZeEtNs7bUfE0UcdvZe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ZA2GbaNsEe0qVUAsQVwu0lhLgmrMXNaSkuhn/wDDt7wMR/yMXiL/AL+2/wD8ar4N1zR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VCxeLT76a1Vm6lUkZQT+VfsL8PtbuPFHw98O6zdLGt1qOmW93KsOdgeSJXYLnnGScV+SP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78T+r6rdf+j3rysdShBRcFY9fAV51XJTd7F3wL4C1vx9r1toegWb3+pzHCRLwqr/E7N/C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wV/wTs05rJJPGPia9ub51VjBpCxxRQtzuXc6Oz9ucL06c1b/AOCdPhfTh4Q8T+Ivs/8A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yuPuxxxxyDH1aZs/QVB+2f8AGrxV4Z8R6b4F8M302gWdzYpqF9qdnKy3LFpJFESOvzRq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hjjduujRp06SqzM69adar7CmdbN/wT7+G7bPs91rdns/55XaHd9d8bV5F8aP2YNb+Gun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gR/NIYk8ue3UfxOvzZVeMsv/AHyK8q8OfGzx34S1m21LTfF+tzPACxt9Rv5bqCY/xCSO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/7rCv0f8AAuvL4/8AAWi61c2qRHVbCG4ktydyr5keWX3HJqIRoYyMowVmTUnXwMlzu6Z+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LeI9b/s+A28JzduG6fwius+MVzZeBfG3ifToE229jql1a2yD+7HMyKPyArxeW8lvSbiR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FN3sfQKaSuyWwmuHnQuck/41z2l2zf8ACZTN6OxroLdTC0J9qreGrfz/ABTcnHdq73Dl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hQRXW/1pboATYzkGlliIbGelQTAsN+elZm9rFuNBSzpxUVsxPWrcoBSrAZajI96cJzb9P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c4pbjjzf9ytIinG6sacGrAqoJxzVuW73ldprixds6rg1LJrRtSu412JaHz71Z1st40Q+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HrlZNZW6AOalj1BYU60DOo+2n+/UsUjOOW/WuQh1NJF+9/H61eS9B4EhH407FnQuw37Q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L2dI8rIxA7CueS7FpnEmd3cmqt7rraeCRcDntQkB0Ka21yGidCjqCMmqo1prSRxMrKinO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lO8/e53CtBtQe+tTEsiuG4zRNdgO40zV4rwebEzuD1L1rLKjwyh2zu7V5rpF49qzwyzF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yNCPLmQj0NZln6FeFxCYAPOjuvMlx+7eu0sLOGHBC4xXi8V7p6WkeqaMktntdW8wbm+X+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eNtOuIFae9tZMiPzpSCOtfTRkfO1IaHnHxvuRdeKLZc58oYNee3N4iXIcYAUYrsfikxj8S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Ga8k1zUzmURmvpKKtTR5b0Zj+KZP7RtZITzz0rhWsfs77cV1DTO5JY1Dd2QkUScZrpJO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0lkDniuou7fGeKy5IwM0Ac/JpxDUySw4xWjcTgE1Tnuvl4qZkENwyafp0shwXTkV4Z4s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WQ8163rV8TA4c9uRXiGt3Dy39wp+6DxWM9jemU5Joo4/lxWc90zEgdKfKhwcGmwRHOCK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9s+CvhfSbf4H/Hfxjrenx3f9n6Fb6RpnmfwXVzdfeGejbV/75rxNvkucGta/+JeqnwHJ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SX66jcw26fNeXSAqrTHuqr91f+BVk3cDt/DFrm3ixz0r2Dw/ZERRcdhXj3wvu/7SsY2b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Exr7V24fU56jOisINo6VP4oG3wzqQH/PAfzFT2cYUGovFYx4b1P/AK4D/wBCFa1VoTT1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j9oHx0R91LOMc/7wr2iJvM1a7l/u7efqSa8o+Adtt+K/xAcdVaKHL/3etemaX97U/wDr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HbPYpalL5l2+KmLYtlNUXbzLyXnoanmbbbAV6vQ44FC5fcxqkY9zGp3bJpYVByazGJDF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yTU4GVPFAFNhhqjlWpZB89MmGFqCjOuRhTWNeDGa2rnvWNfd6AM2aTg1RkOanlJ5zUIG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+asLHxQU496BleVeKjxtFTP1qvK23NZNlFW4bk1V3YzUszVUdsZrMCG4fKj61BJ88q09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TUMCtKMSPVcf6pu9W7gAFj61VI52jvUlJl/TFzE8p/vNUttb2n7r97JLd/wf88/c1Bp5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5tU+nKF1ODHZajcpG3dAuTllPFcZrMRWZzXaXMvLDNYl3ZC43GmUceCUNWYLsDjNWL3T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mNUQdDDcB+9WFVWFc9Z3Jz1rXguMjrQBJMgwazLiPOa1C24VBJBnNSBjlcZpmBWhLb4z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rvGGzUbW+VOKuIFPephGpFSBjeQVJ4oTINaskC4NVGiAJpANDHbWZdISxrXjjBqG5tcA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UVNFpzRmlF4LcnNKdXVhgU7gS6rqH9n23kj/AFsnyf7q96+o/wDgnd4A0LxL+0W9zc+Zc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Wtq3RZB8kWf937y18mXB+1d817D+zR8WD8Ivjro3i66EtvpGmw28GrPbn/l1uPlCsv8A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ir+z0OrC2Uz9ldS1yw8PaZf6rq14ljpdnC9xPcy/ciRQSSa/DP8AaF+Jmj/Fb43+LfGV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oyQwp94rtK7z/wBNW+8a/Qv/AIKd/FCTwz8J/D/hHT5tn/CS3RurgKeTbW53EH2Z2T61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MWlXHGa87BKXO2jsxDSiXv7es2PygVbttWjboR+dc0/hVhny5DSR+Gb8ZCTEV7J5x2Nz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OPug1gXPiCaZjgbI6oR+DL+VtxmZ29M1dj8JTgfvZiT/AHaAKkmoFs/MTVR53Y5roIfCu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MMY+YA0gOUS0uZ/3kQ/CtG1/tC3m/wCPWQ1b8UeH5bieKW0l8r5P+Wb1yVxp2q22fNvZ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SXwE8L+FPGeifGSfWt0+t+H/AAJf6joW1v3RcRt5kh/2lVodp/3jXI/CG58zwwqZ+45X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/L4W+JenSSTTxWOoQy6NdAH79vcwGJl/3fmH5Vu/Bq5/4kE8Wf9XLz+X/ANau/AL32ceK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toMgVSt23AVdjOBX0Z4BZt128mp5Jwq8VUEhK4HWnwRFzzUmBPbytID6VOsoj601WWKM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xQA+SRpDxVi2gBXnrUsNkEHNTCPbQAyKD5varWwAVGHwMUoYmgAAxmpE70gFSKMCtUIV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08CgCueeKq3EnmMyDsasSHZuNZqPi4cnuayHuaNh8roB7VQ1T5fL9NzVqWUXIPWszVR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ppIcj0rUt5/kxWUq4XNSxSELQUaiEEmobqMMCKbDL8mc05n3LmgCjrK41m09PlrX/tHU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uraILkRw3LxqM+wrM1fnVYPVQKs3XCRj/YH9agsrCeaa4lmmnlnnk+/JOxdj+Lc13Xwe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jbaBpqFImIe8vdmRaQ/xSZ/vf3V7tj0qn8HvhPrfxi8UQaHocDNuIkmu5R+5tk7uzf8Ao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Bng/wX+zD8M7p2uIrOytF83UNUuABJcyAdf9pj0VFzydoyevDisUqK5Y/EduGwzry5pb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3wL+GN3rNwsaWemWy29naFtvnSBdsMK/UgA+i7mPCmvzr/Yjtp/Ev7VWgX9y5nmgF5fT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d/31IprK/ag/aB1j45+Kw7brHw3ZOw0vS2/h5/18v952/wDHR8q/xM2v+wHrP9m/tOaN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5b/8AfMJl/wDadcUKUsPQlJ77nW6irVklsfZv7e2rtpn7M/iaCP79/NaWuc/wm4jZ/wDx1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v1S/4KCaX/aH7NGt3H/Pje2dx+cyx/8AtSvyuxTwDtFixek7Hov7Mur3Og/tB/D67tjt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2J5fJf8A8dkav1L/AGm9Ht9b/Z4+ItvcxCaNNFublVPZ4kMqN+DIp/Cvy5/Z20+41H41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P7esXI/uotwrO/8AwFQzf8Br9VP2g7hbX4C/EV26Hw/fp+LQOo/nXNi/48Wa0NaLPx/v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7Jd3Gny7Nj/Z3aP5f+A1R1XVLvUbfdd311feV9z7RO77d3pu6fw/981NrX/ISQ+iUuka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SdHsJtS1K9mWCG2gXLMx6V7KSjueZ1MbR9D1HxNrNjo2k2c1/qV/MtvbwQrlnc9BX7Efs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74I6XoGoXVt9otIpr/U7wMFiErEvIdx/hRdq7j2TOB0rgv2Tf2SNO+BekDXtfEN54zuo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YIRzFEfX+8/foOOvzH+3H+2f/wALAmvfh/4Evt3haNjFqerwH/kJOpOYoWB4hX+I/wDL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r1Hip8kNkerSgqK5nueA/tR/FiL4zfGvxR4msyzaVLcLbaezL1t4l8tWz/tFTJt7eZ71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/H74oRQ6hF/xSmj+Xe6tJ/fXd+7t/rIyt/wEM33q8W0rSr3XdUstM022e81C9njtra2j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Ue5JFfsd8EPhloX7JnwJe3vCZbizt31LWrq2jZ5Lu52/NsX7zfdEca98L/ExrSrP2cOSJ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/tz/ALRcfwO+Ga+HtAlSDxVrcL21mlu2xrG2A2yXG0fdGDsj6fM2R/qyK8G/4JM/8jT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/Rs9fNXxt1fx/wDHH4k6z4v1jw/q8Ul7JstrQ20jLZ26kiOBfl/hU/N/eZmbvx9V/wDB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xX8QH1DTrqyEtnaqrXMLR7sSS9MgZ71zOPJRuzsgzh/+C2Q33Hwgj9U1ZvyNpX5w6Tb/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4LB+B/EXjO6+FA0Dw9qeui3TVBO+nWctwIN32bbv2KxUNtb/AL5NfmtdaHe+H7uSy1C2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S1uozFKh9CjAEfjWEZXjY1ejuKiBVrf8AGXxR8VeM/DWg+HdZ1m5vdE0KH7NpmmbtsEC5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n5m+b+Hdtrn1Y4qpfnK1Mkapn3Z/wR95+Ovi4f8AUtP/AOlVv/hX0D/wVivZLP4aeCTE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OP8Al2evnv8A4I9g/wDC9vF3/YtP/wClVvX0F/wVjTPw28Cn+7rMh/8AJdx/WuaZrDSVz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0iXzrEz2Nx/z3tpTG/5riotb8XanqtsINW1i+voY3Eix3V1JIocZAIBOM43c/wC1Sz3L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uryQ29tC9xcSyLHHFEu5nZjgAD1yRXL1Oxu+o+zh/tKWOG3IlnlkWKKFOXkZs4Cjv0r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+zfqX7O/wUkg8QIsXibX7r+0r63C4NouwLFbk/wARVQWJ7NIy87cny79gL/gn1B8JY7P4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8bOgk0/S5V3R6Qp6M4P3p/wD0X/vfd4v/AIKO/wDBQT/hGYNS+E/ww1AnV5la213xFaMN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H/XdVkb/AJZ8qD5m7y+iKstTBz5nZHzb/wAFIfjtb/Gf473X9gy/bfDHhmFNHhvoJN0U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+3c3l5+63low+9Xynb+VPVVZbq2tDuvi0TnJjY55qIebB/zzkz/3zQ0aJHpPw6+Ims/C7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3NoWtSWstmb62CmSJJBhtjN9xsfxL8y546muYNnNc3k15NdSz3MrmSW7nbc7MeWYsRkn6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D2nXev38VpD/AMtP9dJ/s1zyKjG9z+hb4KOG+DXgY/8AUCsv/RCV+UfxElSDxz4ocnGN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fq78GIvI+DvgdeuNCsv/AEnSvyN+ICyaj8RvFMKk4/tW6/8AR7V5+P8A4cV5nblq9+bP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/hUPi3UrDV0kn8LaqyvcyoNz2cwwqyjnlSvDLy3yrt+7tb7E+KfwZ8KftQaDpniDRPE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1bT9lxFKisd0Ui57Nu7hlLNXkv7GP7NWg3XhOLxdr9lFqaTu62VpMN0TFWZWldP4xuVl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Xb6R+0J+1bB8JdVfw7oemR6z4kWNXla4l2W1puUsu/HzO20btg2/KQd1Kh7lBqv8JlXlz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HhT9gW8XU1k8ReJYTp6PnydPiZpJl9C7bQn5NXovxw/aY8Ffs2eDm0exmgv9asLdbSx0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MR+c3/LNQuOGO5v8Ax6vDdD/4KDeMtO1NG8SaDol5p3RotLE0Ev8AvB2kkH/Adv419LX2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TWF/d2K6xoOqQO9pcyR+XdWj7irlG6xyK6FTjIJXB3L12pOk4yWF0l5kT9rzJ4rWK7H5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w1e61rVpWmnuXaaV26vIxJZj9STToADCK6r4u/C68+DXxH1zwdfOs/wBilxDOq486FlDR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rfLXKwj9wB7V46pOm/e3PfVSNRXjsaFuolj+gqx4ftvI1+V8dSKzrOfy1bJrb0Q+ZqTOO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mldrtlb/AHqZJb5KfWl1h/Lmkx2cVIzZYewFc8DcaqbTSu+Rig96iZ81sBrrdCa2tY/+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8z7Sf7q1UsZSXl5q9EctKvXeAKUdxPY83GsfZz+6l8352qZtRhuMF5efSucu7OWx1O6i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jU4QnOK9SLTR4s7Jm1JcWyDIOanXV1jtCoNYbQkxg96meB1jAFXydTIj/tmUZ8on79XI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lUo7baDx70iWALk45pFl+48YPNb4287/AFqhLf3FyImlP8dNtrLzs+bDirhtFUAAdKas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rdrrb23c/hUD2BAJFOh0xnzSA2bfxLCyHeh3GmxeII45DlCRWemkO3HGani0iSP7+CKgs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WrLRhp8GpHyNoHl//Xrsfh7pLat4m0uzSDdE0y/fP91s1y2gaf8AaLgRfu/3gH8fkruP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l40vjL/yD7KORkk/2gv3v1r36ceaXKjxJ7Gb8YPFH2jxLqX/AF3NePXd40rNgnHr61pe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4kZiS7lifqa51JWcetfUwXLFI8SW7LFqGllznipbnFuwDGrVkgRVO2odbj3umKpGRA2y4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92fl4rRtYGQnmpY7d33cmrQHHatZCCJsLWF5ixwk8V6Pe+HXuLG4kP8ACCa8hvblo5J4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N4jvFZn5rz3ULRZHcgDmuk166PmHmsAvvzzmsGdNNHPz2QjXOKp4VbgVu3wBj4rBkQ+a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VwtyxHpWbHxBJ71d1Tuaq7dsI965GB2nwo1U2+pmxZsLNzH/AL1fR/h693Ro2cEcGvj/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Qt7iMkNE2QRX1N4Xv1udNt7pPuTosi49xXVQlZ2Mai0PT7K+baDmrnikef4S1KUf88B/O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Oa6S4/0nRprXt5LfyrqqO6OeD1PO/gd/o/xX+IkX+t+WKf8Au9c16ZpZ+bUveYf1rzD4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un9paBDP/wACVsGvTNLOHuR6zj+Rrzqa949CXwmNbRFbqY5/iqa+f5AB/dpLc5mnP+1U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qccDMAO2pYFIBq+bHjpTo7QKDWRRWgUjNSCULnNSMAgNZ88uCRQA2Vjv6/5zUUsvHWo5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/wDXpASSnOazL5OtXWJxVe5GVNAHP3Q3vgUwRmPrV17fD9KbPGNhxSYFfIYUxuAaieTY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vNJtaqVxL1qW8kw3WqUj5BrC5oJLJ8p5qjLL1qSaXgiqLvkmkApbk1JbmosGpIGHIoAi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h/3v/r1auI/MjPc1AP3AiP8AsSH/AMdNS0BdVQunQjuIFp2iL5mo8/wx05xthKngLGo/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k+iY/SsKfxlk8j471H5vBqxND1qlKuATXSWVb2IOprl9RttpPFdY67s1k6hahlNSQcxE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3qrc25jY1XExj70gOhiuAe9TrIGFYFvd571oQz8dakC5IgYGsq7QjNakbhhioLiAPmgD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myOtMuLMpk4ql5zREilYDU3Z4qOWPgmqkF1k9atNMCtICBXKGpS4kQioCQxNPT5aQGJq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tyTk/lW/eReYCcVkSyfZzigBtx/o1vNLnonyR/7R6V9Wfsq/C/wz4/8ABHw/1bUNP+16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eOR22zWNta/aGXH3fvfN81fIOqXBllxn0/Sv0c/4J66PLc+FPhd5v/Lmde8SP/vSCGzj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/dnXhlzSsecf8FPNVk1j45aRpUccnlaV4ehZFB4UzyMzD/xwfnXxzZKQ/wDwGvuX/gqd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P4ijT/Rr/TpdOlcf89IpNyD/AL5LV8SWqjrWGCVlc2xCu7GlZJgc1ceAuvFU0l2CtjTx5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hxlGG3MZ5qbyie1XZ4dpOBRbxhz0zTsBWjiZgRiqN67RErit3cqTFcVQu4lmuCMcUuQD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MiqF/ZeeinHTg1t3FqImcjvwKqkfdTueTQBn+D9HluPHOi2kPmebJqEMP8AwHcua6D4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Y8fv2cD/AIEwru/2avCUWveNfEOvXEUn2fw3pMt6x/6bXDLaQ/8Aj0m78K5r7P8A2V8S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SyBx/d+ZSv8A30rVrh5NVNDmxH8M77TW/d1pwPyax9Kk3x9K1oF5r6mnsfNz3LKMu+rU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BJ5qaK2wcg1ZkXPIV0PNS28IjWmW6naRmpsFRSAlU46c0pPBpIflzk0TyKVODVgQGTBN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LGrCRlDQItKuaeUIpsRxU/BFBmQg+tSx/NioyvNSRjFAFeUbSfqaxGbMoH+1W5Oct+dc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IHT6ZIMlfaqGrwYggP+0al0V97MfSpdSHmLCnpk1mOW5hFcqRTY12A1aePBOKb5eEb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SAmrCS42D/bArOjfYXxUkEuZYwf+egosBZ1FgdaYei13Hwi+DXiL4zeModK0WFvIQCS9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P32/2vvbV/i/76rzzUZNviGXntX2T+x3+0T8PvhF8OtU0rxbrx0vU59Ta4jjFjcT7ovJ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yv3rlxE5wg3BHTRjGU7SPpvwn4R8J/szfDC6FnE8Gn2Mfn3dzsMlzeP0ycfeZuAq/wAN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PjL46a41zdaRqVhoFoxfTtLW3fbEOf3kn96Rv/Hc7V/i3fY6/txfBXH/I4N/4Kb7/AOM0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6HFv/BTff/Ga8KlKdOTnOPMe3UUJw5L8qPy81/wtr5mbbompuNmMrbS46n/Zp3wq8YXP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GYpYZNG1COa4iVdsrRKw86P5v7y7l/4FX6af8N5fAsn/AJHVv/BNqH/xmvzT+N3iDTv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aNKs+lajqt1dWsoVoy8byFlYo21h2+8telRqyxDlGUbI82dONG0ozTP148X+HNG+Nnwq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G8R6fiG6j5wsiBopl91O11+gr8g/iJ8N9e+E3iS60PxDaNYX9sz4OGEdzHn/AFkLfxKf7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qXnwOh/4RrxVa3mteEd4a3a1KNc6dk/NtV9vmRt6bvl52/3a+5dF/at+DniuzFxF460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9lcf8BmVTXDH2mEk4qN0djcK8bydmfL37AnwJ1jUfFkPxG1yxls9LsYXGmGcFDdTSLt8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bv7zcfdavXP2/fiVa+HPhhD4SifzNR8QzIJox1itYnEjOfQF1jT3DN/drX+IX7dvw28J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hqmdq22mKwhB9XnZdoH+7ub/AGa/Pr4o/EnxF8TvE+oeI/FFx9q1Gb5YolXakEIzthjX+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+ZmqqVGpWre0qKyRFStCnT5IanN6bo2peMtattE0Oxk1PUb6QJBbxjJJP+W/3cV+mn7L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w8mp6q0eo+MLqPN1e4ylsD/yxh9vVv4vpXxV+xf8XfCnwn+K2pa54w1I6Tpj6RNawTfZ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VxErH7qyc4xX2uP2+fgZ38bN/wCCe/8A/jFXi5Sl7iQsKo/FI+X/ANs/9qjxX8TJbvwR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gpMd9qkdvIsmp4+9Gp25WL/0Z/u/e+OP+EN1/wD6AOp/+Ab/APxNfrR/w358Ch18cP8A+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oT/wUK+AOCP+E7b/AME2o/8AyPXLTlKmrKB0zSm73Pyx+HF3/wAK9+MHgTV/EUNxpdhp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W8gdYI7iN2cLt3HgNjb/AHa/U3/h4N8Az/zPDf8Agmv/AP4xXwv+3b8ZfB3xu+J+hav4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o6Wss7W01vtlE0jFdsqKT8rLyBjmvmu5OMmt3TVbWRlGXJc/Xz/h4L8A/wDoeG/8Et/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M/tOfDX4+3+tWfgPxI2t3OjiM3yHT7m2MIk3bP9dGm7Ox/u5+6a/DaS4usnGMV9Kf8E3P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94u+JUvxB8Qf2F/a32JLL/Qri481kabd/qY327d6fe/vexxyVqEYRbR0U53P03+Nf7S3w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QPER0JtZE32EfYbi487ytnmf6mN8Y8xOuPvV+On7SWvWvx7/AGofE2o+AVufEVv4gv4U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R8mNPljdQ33lYcgdM17B/wAFLP2jPhz+0Jf/AA2fwD4hPiAaQuoi8Jsbi2EJl+zeWMzRp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92vIP2QPironwV+P3hjxd4ihZ9HtXlt7iaKIyS2yyxPH5qjvt3fNj5tpbbk1yRjZHWkZ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KvwQ0ODWPGvhGfSNLnl8hbtJ7e6jV+oVnhkby938O7bu5rxy++7X6sft2/tmfCjxb+zxr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fFmteIRbpDDaRu0dsizpKZZWO3aQI/lXJbcVyu0NX5TXAzkGrHsfd3/BHv8A5Lr4u/7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693/4K5zeX8LfBA6f8TiT/wBENXyR/wAE3/jj4J+A/wAV/EeseOtb/sPTrzRGs4Jhaz3D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FHPRT2r13/go1+098NPjv8P/AArpvgLxL/b17Zam01wn2C6txHGYmUMWmjQdcd6wkjWn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t7vUr6G0sLeW8vLmQQwwQKzySseFRVXlmb5RX6y/sK/sGwfBmztPG/jy1S88dzIJLSykH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7NN6t/D0X1r8+P2MfiL4d+FH7Sfg7xZ4tvxpnh7Tmu2u7loJJtu6zmSP5UVmP7xk6DNf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+zl/0UJj/ANwHUv8A5GrGKV7m9RtKyPEP28P2yfEtvHqfwz+FOm6tHdDNtq/ie1tZcRdQ8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6Ufd/h+b5l/KzV/h34vg/wCZY1jH/XhL/wDE1+4X/Dyf9nL/AKKC3/gh1L/5Gpp/4KVf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/wDBFqX/AMjVbMo6H4Z+JPD2q6Va276npV1pwlQbBPA0JJX73DD2X/vqvTPhL+yR8Xvj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4MuNZ0i3k8prx7m3tYy/OVVppF8zbj5tudv419Jf8FPv2o/hp+0Lpnw7h+HniMeIn0qe+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YRrIINn+ujQsG2N930r3T/gn7+2/8IfB37NuheDPFniK18H654bW4SaG8ikWO6R55JRL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lyG3hsLtK5LHQmfllqvhrVfCetXui65p9zpWq2MpgurG8iMc0DjqrKeRXvHgTw3D4e00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AFa1vj1430b9pD9p3xd408PW7f8I5K0EcNzPGY5LhYoY4TMyt2by/lz823bkBuKvzSr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wK8fF1XT0jud+Fhz+8fsf8HDn4Q+Cf8AsBWX/pOlflp4wgFj448Sn+/qdyf/ACO1fdHw1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z4deF9L1LxRJb39npVrazx/2VdsFkSFFYblhK9c85r4R8SahBq/i3Wr21LT2txezzRSb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DjsRWGOrQlCPKbZdRlCUuY/SL9kzxFbeIvgT4Xa3aPfZRmynjj/geORxz7ldrf8AAhXy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fCnxM1fxNc20k2ganLFLFebd0Y/dKrxs3Zsqdv+z/wKuR+Cf7Q+t/AnxBNPZRLqug3Y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x6CRGG7ZJ/wH5lPzfwlfr3wf+3d8E/HUUlje+JY9DmcFZbLxDbmFQO4aXmE/991cZUsX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1SE8NXlV5bpn5Xarrd94m1GGxsLWW6muHVIYIUMkkjNnCqo5J4r9bv2PPhfqvwp+BGhaH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eT2zHP2fzJCyx/ULtLf7Ram2nxx/Z58CpNeaX4t8Eaezf6xtFlt2kb6iAFj+VeEfHD/g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1pHwst7jU9UlVlXxBe23l21uR/EkT/NI3DfeVVHH3vu10YejDDa81yJ1JYpckIs8X/bz8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VIrQiT+zLGGwnkj/AIpgrOf++fMVW/3a+fYsbKinv7rVL25vL66mvb65laee6uH3ySuz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SfenA159X35tnr0abhTSZESN0oB/hrpPDJ3FD34rkyWW5YditdZ4YUhl/CuKodVJa2NL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DSCTLD0wKl15wpkHrikVB9nB74Fc1M3ejElYbSaqbualcgIcmqizrkjNbmZPYNtkkrUt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v87VdilZXprcR5/rke7xLet6uT+pqGCEbD9au6whOsTv/eP9ahiUgEV3x2PFqfEN2dfS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afFH81boz6ksCKeCKebbByBxU0Fv68VYSPHB5rM0KqxAqfWmpbsScitOK0z8wFSiLdxt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Ui2p9MVopB7U9bfrxU3LMzySpoyenNaots9qPsa55FFwPszTvB/kX1zFdmOLy4/O/wBr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4d1+4biK2s3WLH3vvKG/lVLTv+Pib99/12/266SCyXWNMv7CL92bq0dIhJ03beK+jou0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bPe3TjYx+tb2naAEtN7J+la/hvRHnTzJApJ9BW3qVuLRRCAORX0q1geHUuckLZcYFQXlh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bFoBztpWtNxxiqRJgRaaTjC1pQaWIlBKVoWtqAxz2pdUult7NiD0rVAcr4x1ZNK0eZEI3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pp1P8fJr0vxnqRuxL82Qp9a8v1NTJHNJnnFRPY0gcnrEAZjg5rKitwoNa9wpfOTVQx7a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cGsmQDLVuX8e0t1rn7gkPipZqYeqjJIFVpFPlLVu8XddbadJb/uj7VysDKYAmvafgR4h+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Zktz58We6/xf9814vIm0kV0/w81N9D8RW94hO1B8w9VzzVw3IlsfUuly7BknFdhod6s3y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ZJ7aOaJgyOAcitjSna3cNmu3dHJszC8NRf2J8V9JLfKpW70zMnsSy/0r0qzOLm4H/TQPj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nK+Kjc2Pli7trqLWI0kfa2FG1wo/ibb/AA16Lpxi1C/+1Q/6mRFm3/7NYpJO50KV0Qx2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xnac1aneJGfBzWXJqgjVgK6rkmg0iqOaqy3aqCM1jXGscHmsmfVyxOGqQN6e9BzzVCSb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0nc07zW96ALofOaa7gCq0MhPBNSeUXPWgCQDeOKhuIyAa07Ky+XJFQ6mixgGgDFljyCar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riNqfpdr5xbjNSwOWvI/Lc5qjJJtBrV8SgW8zAVzks+4YrIaEvJc1V35U0TElTVcPgGs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4I/NemStkmr+kxbiSaQDpbbajNjtWTuMe7611MsQa1PrWZNp4K9OtAGULzAXJ/iqC7uc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c/8Ar1Jf2vlLwO2aoXC/u5R/skf+gipYHVXab45iOhxU3h5ds143+yKrW0vmWq5/iNP0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hT+Ms1pRtjrIuT+7OK17viI4OayJBmM11CuUwuKimi3A1KOtDDKmoGYN7aZzxWDd25U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Ku7PIPFIDnInKGtCG6x3qvc25jJ4qqshBqQN+3vPerkc24Vz9tLzWnBL70AXHUOhrDvr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CKZLAsmc0AcyjGNqtCbcvWpNRtvKyQKzEmKmkBfR6lEgx1rP83inJKTUgaK7XBFY+rW4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jNMuUMynNSBzEqTS3UUdvH587yLHHD/z1YtgL+JxX69fsd+AH8B694g0S72PceFdD0zw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OZLy6Uf7rMi18df8ABO79nSX4ofFOTx9q8cTeEfBlwLho5RkXdyI2kiX6LtDMPwr6j/YB0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/iHVjcLLrup2+oAzv525pPNk8w++1lX/dryMZVSgeng4XbkdX+318KW+Kv7P+r3mnw/at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2jAyzxrxIF/3lr8mNHufP0+I+7dfev3kv9QtdD8Pavqk6BksbSWZgfaMt/SvwSv7+W/ub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rnEX3YvMJk+X86jLKvtU0Vi4cstDaeWN4VUuvyn9a2rS7it9MVkkUyBunvXHWMToSJW3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N02VA8sLnHvX0K0PPN61vXvFclVU9OTU1uVtLZ5HnRTnGBzWJa6bG++Q5A3YwrU+0VPJk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c81POBugwm1mu858usT+1rWSI3Hnf8A/wFU0iP2u4TJ+XisyC2/4l14D/AK20dv59KSYF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bJOcEVnvrRMkkyJzjGKgtpDIgZzxmm/ZQRc7W+6M1mB99fAfwX4b8BfsEap45t5Qdb8V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3WGOC8wkY/wBnHzf7W6vjq78arq/iK51u709bI6veCSIhsbY9oVd3+1xXu/hvxh/Z/wDw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ACPkdqkcf/TSCM/+ymvmTxPb/wDEg03/AJ47x+8/i3VOGldt+ZlUV42PWtOvDA4wdyHu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INcH4a1WHWtOguY5Ru24nHo/cV01rmE8V9Thpc0dT52tG0mbsny9Ks27sUqmg3RA1NDM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hlCPyafNqEanGazJpSTxUEdnJcy9TQBpSaiZOEp1sZHbJzTrfS9h55rRitwo6VYhIlwK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qVY8UAMCkVIpx1p6pSFMUGY5cGn4qvvKmpomzQIrXvyKDWE67hk+tdDfLuUA1z2qkWyD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2O4rQuv+PiIf7BNYejuW3sfat27/AOPqH/rnWY5bmeRiQ0k6/umxT3BaU0TDbCaqxSMN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PyID/noKsFMn0qOFduoRf74pWAg1UltclYVrrH9ojiH92qKQC41S5J5INXrV/KkuFP8A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9wu3ax5rF1CT91jtTp5jf3A2ngVXv2x+76kVQimke75aSZA0m2rdtF+7Z6jVN8jNUli2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hAB/E1ZmtVlPkn/WL0arsKpaRx4HJHJqFZEDzSj/AFY6tUFjcGOVMdR1qHUXEisRy1Wr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xWRK5VWlPIz0qQKEqtGh471l79rHdWnJdAnnvWVqGHOVrOyNqbaGljtNZsnyxmrrzBIu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NZzaNbyJIn/dMOlZzxM07NVlZht4NRvIBmuY1Iq8/wBet5bfxJLCf+Wg87+dd8W61y3j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mhO2XHdawraxaOui9bFCzUgD/eBrU7VT02POfarR4zXmHoRY3PJqnckEnBqyx+VqpJl5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3Ddx/jVS61nVdLu3FmIlhdMsCOpq/wDcXiq1xIJG5rKbNqehlReOL605lt0P+6tX4PiJ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ikktYSPnIx9KZHo9pPkAgH6VxXOncS+8U6Ve52IUP0qjHf2bH5ZCKvP4XjGcBfyqE+GV5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cXdqy/63NJptj9vmSNeQx7elRzeHH5xXoXwi8Im2mbUrgf6viNP9qhz5VdgoOTsj1Dwn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aNf38oDSf4V2fh7RsEzS8MeeaqeHNMN8/wBpk5QHpXTyqFXdHwB6V8xiarnNs+kwtJQj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A7etMmfbB+64b1qveFpZBtPIrmPGnjOLSbJraBs3ZGK5FeR2z0M7xn4s8gNZ2r/vSPnY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M1Eha6lkuZzmeVsn6VahAUHFehSpuKucjLVrwTWrA/y/hWPbtg1fhkxW9yS9b7t1W2JU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MeZHms+coilwCp7mum8NuAp9sVzvlBxGc9K3fC/zvMPQiuWoa0PiLniKRhN7ECpIZSYk54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YKf9mqdq+YVB/u1zUzafxD52HltzWSjkyHmrkqP5bc1lRyFJTmtzI2LRtpOamlvfLOKo2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5INNbiMXV2zcb/U1WjOWIq3qwH7s+9Vo8eYfpXfHY8Wr8Q9UzirccHzCmRplV+taUcOGX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Z+aMmrC22GwRUsUTKeOlWVAbjHNQaDEh8teBmnJEGzgc1bijwMNT1REORikBWS1xnipEi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FMK56VjcsjEYz0o8jmpVTHWpkTg0XA+zNP8AD91b28f+gSCX1kT71XLjztP0+YxWkkl3H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16Pbfcqau+GYwvsebOjoeDa/bDQNZliteIpJPtMJ/wBluaxL7/SbkM3YV6n8StHjnngu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akNsIx/HX3OGqxqUk0fP1Y2lYpOiqDmqkk0at1p7oFQ1jXdyisea7DE02uVgUuelcR4q1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aOr6pi0Iz2rgNXvfMjck5NAHOanMZPN561yt8uY3FbtzMHD81j3Cbg1YspHNTRhc1nTk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01gzRgMeaxZqjEvP46566H7yuivB9+ufuR+8rEsq6bpg1PWGj/55rurUvNNMJYbRW18Mt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Zc7BtzVzxfZLbzMoGOaajzDbsea3dp97gVpeHINrjA52kUk9uOa1NCtOeBWsYGTkez/D7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gIPlrv8ASMz6gkeOK8q8Lf6MElXhlxmvS/CGoLd6qgA5NaGMzifjv4i1C81LwPZwxeV/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KrXEhbK5Pc7flrd+EPi62ku9S8PyT7nt2Mtp7xnny/qpO2pvH+lWt78SbIXFk5trK1fUL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2Aa8Q+GcN3JcyXOPOllhB2R/e3M2f6Vzy3KifTOqah5QIB571gTXzuDzVW/g8i20qEH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+zVuPS3YfOwUegrWLZTdjPd2lBXmrVrpRlA4q1BppEuAOK6ax00LGDitUFzKfSltoUYi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5VtazH+4UCs2K3JUUwuQx2aHsPyqzHp61MloQMjNLtKZoC4s8i29uQPSuVup2kmOCfSt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Fp2kC4bcRmgZRtbSeRwmMg1snytEtmkZfmxWzb2cNnEznqK4DxprrNvRDxWcgOV8Q3xu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CnvMZCSahdqxHASR9wIqoVOTVpBnNI8RzWZRUNuW5rT05PKXmmW8WetXI4gooAfy3A6U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OeaoX16Y84oKMvXJwLqFV/3apQRiZmU/xMB/49/9apdv2i7jLc4y3NSW0YfU7eNe7Bv0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Y7YY42nj8KtaJEGsbp5Ojtzj3qnfyRw2LkD5lLVd8PXSf2PIZOjsuKypljllMfm7jn61T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9qu3rrLnZ3rn9QmaDG7pXSA4OxJqRScVUjnJHSlNyVqR3LLLnNQvDnNRi7pVuxnmgRnX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u3MTHtXeYWVDXP6vZj5sCpA5+CTBq9HOcVS8kqxpwbbSA0orpl71bhvAeorISTip45Ae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GRgGsK904wsSBxWpbTbRipLgpMmDQBzDcU6PkVoz6ZjNJDp2e/40AUPszgbgrZ7eppl/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TJ7QdzV261SGwieKEl5yP9aegrzXWpHub5/NfzHJ++TUAfW/7L/7TerfBrwX8QNEs7dr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lRKv7qK7ybdnb/djYt7193/sXRarH4a8Xm5sJ7TSFvLWz02W4+/PHBb+XK3/AH8r8x/2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6WJow9nZF76bH/POOMt/6EI6/aT4e6Omg/D/w7YonllbCOd1/2pF3N/48xrwMxtGDPawC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+s/8I5+zz8SdRztMWi3IB/2mXav86/E3p9l/65r/AOg1+xH7dmof2b+yJ8RG/wCe1tD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tfj9cLnUGUchDgU8rjaDYY2SU7FlYzgnFaP2f7PcWEP/AD0Rv8adZoMA96u6lj7Vo8v/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vfWx5KJrVgZLhfS4NU9Jj8m4nhPaYv8ArT9Obc8rf3pd1SlfK1iQjoyZrEZEYwmqEf32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wHSQyD8a07shddtgOh6/lWfo/wA91N/tXEimrA5y0Xfp2fSpYzvvJ17Nb4pll8unzL6G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ejwaQ0fUHwK8PQ+K/wBjb4l6JdiQxReMdNuf7uGMBWvJPi34Xh8N6aumo/nC0lUjzDnr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K/sW/FW6dt9o/iuyETerL5Ic/wDjy14r8erMXP25v+Wphjb/AL5rnoaJ+pU1oec/De7F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jIHvXrFsM5ryrwREyxXG70CJ+Fel6LdiaLa33l4NfSYSV1Y+exUbO5uQy7VA6rU8jgQ/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Vcs4VY5zkelepE85hptsZwSw4rUQrDwopkDxxsQOPaplVXckH8K1RkyaFi38JqfO1c9K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cGmQTJJuzUxqCNRzirC4FACo1Pxmom9qkRuKBAYQwqEqYT7VKHINShVkXmgCrOROBg1z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XSTQmE57Vi67a/aYhikawM3TLkrHxXQ3dxi/X/rktcbDdNYy7Gztre1G4I1hY/8Apkv8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PIalmj3xGsu2lw3Wr32jKEUwKMsWEJFVbdd19D/10FauwNCxqpZRf8TGL/fFADNOyNau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26e3UdqlivvK1q5OOrUR2S3uuTOem2oArEGzWKT2oZg8Hnepqzq8QZTGOwrNhl/cxwH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lK1Mbfy1OOaj0+2PnvnoOlXSAdwHUUixJX85Ezxg4qtdqCptF/5aVYYhBz0HNRWKefem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vUENqsAPOapyP5aeWfSpbt3kvSx+6DVW8mw2aZUTLugC7AVk3MpjBq+5JmcnpWReTARuT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qWoELgVkyStKpzViWJ5wTjNRxgKCprib1NhYZGPyjrTJ0ulJKjIqzDGBJkVddZGThcip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RTJrZruzaI9a3YLItuOKrtZPCGbFQ9TaLtqcPon+gTT6fL/rY3/8d7VfnI3HFWtes1gl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MayvtG/oa8qpFpnp0mmh/wDCagiADmps/KfeoFBDGsjctv0qe3W1Zf3oGapsx471u2vg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NuJ4XGQ0cRYGsqjKgiv9hhOf3P50Cxih6QcmtceHtYHH9mXn/fhv8KW68P6nZ3Bik065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f5VwSmjrjB2MlYznhaWSFgp+UVrR6Nfs3/HnL/wB+6mm0C/K/8eko/wCAVHMjVQZh2Gjt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Wva/A3hsXFlHlNkaYycVzngHwq93dCSZdsA9a9gtbeKwtdkYCRj9a8/E17KyO/DUerEh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ka/rTuqnHSlE8JH+tjxWL4o8Tw6DpEt5uEx+4kA+b5v+A14N3NntwtFGT4z8VxeF9Nd5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H614vPdSzzNNO5kmY557VS1O71PXtYfVLpPMLffyD8i/wrUP2y7/58ZPyr2cNQ5PekedO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YjLmtCJl/vVjWtxdkDNmR9a0opbkjH2autoy9qzQR8dxU6SHPUVRT7Uf+XU1Mgu/+fU1j7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8gc1bWQ46msu2a+I5t8VdT7YR/qR+NZOmUqhaDHjmug8JE+ZP9a5kLqH/PG3x7u2a3vCj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qx4/hOa56lN2N6NWKkbnieVo1i288VWs3820iyvY1Z15w8aYGSKzQ12tunlJ2NckItG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WrDb/Wn0q0bu8QEGKM/3+KyGupWcxkAfSt1Fs5Z1DRtmCydasu4ZutY6B1k96tw7mY8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mtoqRxbTnmq1hCstw249quXNk8qx7vWmCxaOdtpxxXRBWOSpqaUFnsAwua1LeAt1Wsa2n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HeOw4etjE0xDtB4pmNpOKhjlkYcsTUgJJ9ag20Ho8hByAR61JEM5+UMabFbLK20kq56C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IhVD0ashFFchjViM8VKLbvil8jHaoACu5eKsQRfJikto8vir0cQBxSsB+nk9tp5/e+V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Tj/yyNeWafoPiv7Ibr/hK7iKL+ASOrM/51vaNofxDl8vGpqIv+ek9khzXP8AUK3Yw9vT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/DVzJZoDLbfvuf7tfPes6eNzAD5W+Zfavp/T/D/iyP8A119pk3yNvzAy9fo1eF+KtFbRr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8L8kD/PrX2+TOUabp1DwMWot80TyzUIjbRtn0rhr5yJm5r0nxVAFtS49K8uupd95tzxX0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pxfNecand4Y89a7XxTqGy28kGvMtSnJudoPSgCOSbJYZqrIuQaNjb6e0ZCGsWUjNuLcy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Ma61EySKx9YixnFYs1WxxN6nLVz90uHNdJfrtZ81zt4PmNRYs9J+A1uJ4dV/66rWp408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9q5H4O+L7bwr4hvFviFt7xVVfQNu4r3nxT4XWWJmXlSN0ZHdK0pb2IqXsfL+oWPkyMhH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kCup8Y+DvsrtKBjvXPaE4DOh7cV12MEd3o1v+4h98V1enW+oaRbXeo6f++8va7xxpuZI9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9H/494foK7P/AI+Psun2n/LTbO8n+yei/wDfPzVk42LZxXjrV5fEc0EukXdxM15aXlqul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WX7xb/2Wsz4W6T/Z0sSuv72NFiyf7wrv/HFvFqGseGrT+z7fT4vO8h5I02y7Rz/9i1V/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oB8zdWDjqPY6i10p5rlZyOi4q0tgWPNaNmfLjKGlYhJVXFbpaEjLPTk35IrWjRI4iOKo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qyFsntQTcg1OPdDmsj5gMCt27x9m9ax7khIs45oC4qSmNCByabEkszncMCl06ykmy7fd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dKCiilgGfk5rTVEhTlhUG+OMEk1zmva8lsSA9Isd4q19baJ40bt2ryXVtTa7mb5jir/i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OawOxJqLgIHp6jdSQxbmrRhtAVrme4FWNAtThFYUPbkGpIYTigsjWPB4p4DCrKxhVJrO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DUbtbWEnPNYBvTdk54qzd7r3nPy0yWzVLUlBhgKCiKJtrg9wMVd0DnXFHX9yf/Qay4CQ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xrQz0EMn/oK1nPYA1iTyVXdyCGamablNIiA4O7dUmtw+ZboF5Kof5VJbRiSyiLfKECj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3V01vCXBqrqFwupW0YT74607W0wsew/Iap2S+U7MOldIEyRFR0qGYYzVkueTVaYkg1Ir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KCKfsyDQMfb3JUYqG9bzFNJjbUcp4NSBkzRcmq7Qkmr8w5NRcUgIVjwtKoqXAxTPWgCS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Rd6lHWgC6DF/y1P8Fc/qmsCUNHany7Xuf79U9U1CW4M3/LKL+CP/AGvesrzW8raxHHpQ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XO3fNzWs0u55KzZUDTigD0n4ReMb/wAJ3N22mcXFxCtszf8ATNnUOv4gV+8KTZhib/np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OfCDQpdf8T6fptv/AK6/vba2jx6tIBX74ahp6rNtg+6m0D6DivmMy1Vj1sA2pnzX/wAF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SfF/9nx+a1pd2U0yDvGtwpP64r8l9Ptbia7DG2nJP9xM1+7fjDWrDwv4R17VdVhS402w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MjKo6EHrnNflx8LtP+0W8Xmwx+bI7TP/ALxbP/s1GErRo09Trr0JVpXR4/ongzWr3zvJ0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q6S4+E3ij7PpX/EkuP8AXLs+X+Kvrzw5pRj8orGinGMiuxt7IIMt8zfoKmpmqg9jSlk1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Y/APxsgKjRjjduy7Yqw37P/jWUxTf2dDHn1uFr7gKDB+UflUBjGT8o/KsFnKfQ7lkdvtH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biImK2z9/PmD7tVP+FFa/b8+dFn1r7F1mwTzScDpiuJ1G38t3FX/AGpP+UcsmhDdnyxe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pJs5Paue1TwQ9ooY44FfRHiy13Nwe9ebeJLQvEwB5rtp4yU1dnDPAwg9D9BvFfhjw14V/Y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Pw9PZWd9DuOWkd5LcszHuc4r4N+L/NtN/0zmDzf9czx/MV9OfB74jt4u/Yl1zQbxxJq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uT9la4VoT/NfwrwPxtpI1LUo7Jhn+0bdoM+jfeB/z611YOfMpHlV4cp4b4Yg+zon/Xau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4GNY1np/9nTNa/8APKTZ+Vbyx8dOlfUYdctmfMYl810jqtPnXG7qtXgu/wCaA8+lY2lS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wHKda9eOx5bVi5bxNvy/DelXoUYPmoreRbgbiMPVtVYD3rZGTLMR3DnrSSR9xSWwy2DV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icrnNWlG8ZFRSRdcUJP5fFAFhVx1pCDnigPmpFwRQA3IUUzcW6U8x7qbxHQA1sySbTVC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i+xt1NuYRMm8VmaQOE10+XM5x3rTvZd+txt/0xH8qo+IoQwc/wC1VrUF2amhHP7kfyqG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zV9JMrWDaSHNbEDfJVIRZjf8AdPUml8ahCf8AZNVoz+7eptMb/T4P901QipYxebq9xOBw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154v941d8OoHt5XPV5QamtoBFqdzcn+FSKAMO/k3u5rMt7YyXCnsOa07mP8Acu1JZRYA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iJUcjrVPmKYk8g1eiGzcvrUEeJLrYw6UiylPOJEde9SM39n6ZkfeamyWedSZR0qDU5SW8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olQsayNQcFuDVtpxFHtFZN7Nt3Gk2XFFO9uAuQK567Jl3KPWrt5c4Ut1qtbDzH3GuSTO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ao3ESmQ4rUW0KKTmqxhG81zm5URCrCtGK6KJgiqk8LLyKlgUsvPpSAuQXQJIqechoD0q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7bY+KCyHHn254T938/wDvYrK8SeHbLWdJj8TaIoH/AD+2Y/5ZN6gVs2oB44rF8Aar/ZGq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WgMVctSNzppysclkZxmpEjGDWhP4fMHmyeVJF/cj/iVarLCUHf8A4FXC4WO2LINuc+1d9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w14fh0y2ukFmgIAkQP8A+hVw1uMmSphnGK4aqujqpux6APjx4s/5+rc/W2X/AAp3/C9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42wrz+ivNcGd6noegf8AC9vF3e4tP/AYVW/4XR4uPXUI/wDwHj/+JriKKap3Hznfp8b/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PrAKb/wvDXwf9RY/9+BXBU0DNJ0IvcuNdw2PVND+ON6NQxrum2V9pUm7j7Jjb/dbh6v+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vha202OHoxhtSEf/AIC33a8cwaMGsvYR6Iv6zJrc9G/4Xp4j/wCfHSP/AAF/+yoHx08R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/wCyrziit1Ey9oejf8Lu109dM0g/9sG/+KpV+N2sDk6PpZ/7YP8A/FV5zk+tGSe9aKmH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AH/IF0j/AL9v/wDFUf8AC9dY/wCgJpH/AH7f/wCKrzTyc9qPI9qh0vMh1Wenf8L11j/o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/AOKo/wCF76wOuiaSfpG//wAVXmnke1Ahx2/lU+y8xe2Z6T/wvvVB10HSz9In/wDiqB8f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M/79P/8AFV5wBj/9VL/npT9kupPtWekD486of+YDpf8A3w//AMVR/wAL51T/AKAOl/8A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b0Vn9Wiy1iZJWPSP+F86p/0AdL/74b/4qj/hfN/z/wASHT/++D83/j1cpa+Fxf6TDdWu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5bRzteMD881jeTgZzVfVYrqH1mR7JpPj/AEXWfD2L2ztNP1aCZkcK7bHU9GXn/wBmrqri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Q0+KOX+DzI/+WqjqP95a+cMV3/wi+Ij+CdRaz1SXGgXrATKT/qH6K6+396pdGy0LpVru0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qX7CpYnFbuv8Ah+LT7iWWGL91J8/mR/d9mH+9WfGOnB/Gua1jtepWTSgxHy9vSpE0TgHH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+lSJcqoUH1rMzMyPSyO1TppvtWgZVHpUbzjaf6CkBWXTcmut0LxJLbr9jvZvPsmHliEo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KyrNvznsP8Ax6gs39X0q1tubVw0XpWK8bgZJGz0q3DH5Sks5PsajwhJJPHpQBVRSCcVO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UizgdqyA/Q2302PEeBXRJr2rRbS94xA/v8AzVmW4/1f/AaukZznmvqD5tFubW9Quf8Al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cb8UdDXUNLGpQR/vUHlXKj+7/Ca6nw8Mk/8AXep/EX/Iu65/1xk/lXVhdJmFV2R8vXdp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biJGc/7orwe9ucXFfRWlf8fOrf8AXhL/AOg1816l/rX+n+NfTR2OIxNfud+ea5CVd91W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ji5/CsnuAvrRij1oqCiBTtdqz72LzI3NXm/1rVC4zE1QWcDrkPlsxrk7lssa7jxMoCvXB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0yhcHg819c/AjxNL4++GGlSXLb72xdrSZ+5C/wAX/fNfIVwTg19I/sfD/ikdaH/UT/8A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fFHhtZHkBXgjg14T4i8OzaHqvnKpEeeRX1FrigxPkdDXkPxHgQ6fK20ZHeu1GKMnwt/p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++e9dp4WuRcavd6j/wAsRN5Pl/7J+Uf+O1xHww+7H/vSf+g12fhY/wDFPznuLj/2Zazk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HxHokG3m0El235bU/wDHqt2wxcy+9UdL/wCRzv8A/rzh/wDQzWiBidPfdWTGzStSTipZ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7mnt/wAfIrRbElmNcrk9xTrUZhP1xTkHyR+5pLX/AFMvtJipAdOAsRB5rMjsXu32sMAV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2qcUAQPGLa28sVAs6WkJbPNSXTEqa53UJWG4Z4rICrrviAQ52GuB1jUmuyWJ4q/qjszs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5iKksz533NTlg3LTHUb6uQ/dFZAT21lhBxWqtti3qOH7orQH+o/CpAzDb8ZxSpBhc4q0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LNWWU3QGKT6VzV5DmYV1EfzRS5rn73ibFSBWjXGaHOOKkUcGq8x61kUZ83Hm4/vVb0L5b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2Wqso+99ataRxdT/9cj/7LUz2Gty5qB+SH/c/pV+1t4v7OP1/9lqhf9IP92tCL/j1H1rG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dVjTFU1UKpxWvrIHlJWUehrqMyPdTM5qRgMVF0FSZ3G4oHApyUEcUDK0jdagJJqdx1qP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Y+tVivNXZe9Vm4pARmkRN2aHqWEAqaAGz+Vp+fN/ezfwW/wD8V/drJuLlr4f6VzjpH/Ct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EcGgDM1NsQjB71mFyEbFXtWP7lPrWd/yzf6VkBBkVnzkm4FWN5o0f59Yts/89mq0B9cf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jj4HM6bkiu2vHBHQQKWU/mBX6/fage9fm5+w6MftFeGAOn9lXX/AKLr9Dbdic818tmH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n7ZWtf2R+zR46IbDXUcNqvvvuFGK+LPhZpo8jdjjgD/P5V9c/t0c/s161/1/WP8A6ULX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tveQfyFcb/ho9yiryPY9Ct8AHHQV0UC7gaydH/1bVs2Qzn6189VbcrM+por3SxHagjp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oEG01Q1AbTxWaNjlNWgB3Vxep2gaRjiu61X+KuQv/vtXpUtUc9RXPLPE6jdL9a8115QW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/N9a81137717OH2PnsTozovgT4zbQ9Y1fwxKxFl4jhW3b/ZkjbzIz9dy4/wCBVpeJ8rca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4f8A1q4D4d/8lP8ADn/X2n8xXpfjQcXH/Xw39a9zDRs2fO4n4Tzfxjoaprb3GOoLf99V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rsvHgzY2X/XM/wDstcnp3/HvKe+9a+ow6fLqfI1fiZZ0/wCSXHb+KtbyV7VkjjP/AAKt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T1PPZPaMFWtSzlByD3rEtvu1pWPWtzlLzrhuKmjkytNYZWo4j8xFWBablKgEeSanH3KR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4ORTcf8AodJjg/79AFmNs5odc1HAeasEcUAU5l4pUyYyKfMOtMj6GoBaHKeIbcmJ296b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+eI/lV/xAB9jc+5rL1Q/8TX/tiP5VizdbDLXrWrA3y1lWtakH3aZZaH3TS6bn7cD6IaYOl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D6QtWiM7i6ETHBx93dVvUGC2F+y9cVW0PjSye+aSZibC/wAnPFMRXsMPCp9FpvlhGUe9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YYeoAjHEuTTpeG3Cmy8DNOxmKpLC0i3pLO3UdKxLpzOzk+tdFMPL0s7eMiudm4jaoAzZ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Vs3H3K5/UTjNZ1DppmQ/zSL7VJCAsjVFFzI1S9JFrmNC1KCI6pyHElaFyP3VZcx/e1BZ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BxTF5FOXpUlkif61PrUsvK/8AAqih5eP61JJ93/gVQULB5VvmQ1x+m3H9neIre78rzfLu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dTIMqRXK3f8AyFZP+ulc1U6IHsnxB+yeILaw1uL91DqCbE/2JB/DXi1/ZXFtMwaTdz1r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X+zfR4/76rzfxGcNb/8AXJv/AEKuV7HXAybLiVwasD/WVWsv9cfpVkf62vPqHfTWgvrR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bhijFSAZFG2rsQREcVJEoocYp0YxUTKDaKTbTvWkosWRlc0mypNtGOKiwEdFKRSVoA+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+iiigBD0NMI5NPPQ00CkSKqcU7JqRRxUZ4YirAkWpV71EnQ1KvepDY9y+CnxBj1izj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SbLK4kP8AD3jb+ldNf6dLbXEsWP8Alp8n+7XzTps72msW0kTFXW4Ugj/eNfXniUYtkI6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Vrc2h6VCTlHU5sQSKRkVFPEzAADvWuVBXpTYo1YnIrnNiB49tsB3p9mcHDgAe9OlA85V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28fSgCybVA2R0p4tQBmowf8ARov9yrI4h/4DQBUdJQzVWzIgYGtJ/wDViqkpw1AFT7Sw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MPwqZuOwqMRK2cilY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559f3b-4cd6-43a1-a9c6-11e62957bb6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Z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rzOrzZvW6WZsMMQgyzBvxRsEk0DJkDIQiSmSAkhAZEBiiS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FUOAQglGimLCIrCAYKSSSEIMohgpkIwYkkshhFjSI0gUsUSMpCDEgNrBYNAQkAZlg8Qh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B1WAgAIJVYg1tdkSyqxb76bw6M2mH852+GFg9KQxJCiJai6+T1uVLaQdZJAHAIjLByIR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ZY0Otm4IYBXBx8+jNcwQK5qJbKiaqLc8GA0d07+a/ivUeT1nb6Xx/a6c+zx6qTLZvolt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7qLxopASQCClRoiFiVi4V6vndPm+vjpeu3NMhiRHlmTXmi567pUBEsMEGSSySEkhJJEA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CghgAQqwwimRW9dqiEEgkGECxgLDJYYQExIDKikygyI71MOBAAgUELIYCQDlTBINMVkM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pAGgldwWsWArr0QVioz12S6LK2jRfS8qcH0PnqsKCyxq7CFWSI9S7uT1+PLdA2slkI0E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V1UsV0lFV1KarKbdxpCkUovIzaaLlA5WuOAQk24NCy09CvuRZma5mrgba+uPMagnTO7p+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W59EjDOgrEo0IR4rWEqSIXEFhKVtpLSwr1HO3c72+fTar5saHNMklObVnGtpuzoKZABM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JAYAKytFKtAYMUo0UkgCkEASxIq0UOtqWILDIMgCpgA4gRxQYQJBBDBSTAIJDIEMSpbk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SyK6yApJANASSAaKQyEAZVDARIKxxEVtKWFj1bILVtK3B73BCZLAxgSICqyo6nE7nEWy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IiyQdTlL0S5Ur0V5q5dFJcWt1KHaCAqcuqyvWYHkLDKhUjqO7K9R7sU+Ysx9uQ5YbU04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0zLXLBm0LaqpCEglK3wEhLWRlchkEz66xw0PS8nt8n3efRYDmuVbNMDwKb6lp0Z9OaIRL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sIlEhgGQhBIaxLaEhYanDBCFSSGFdWjPLqlTj1yQJIRwSRoSECh1IwgQREIJCCQyEII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BVYwkcEZWDA6KTBVsACkLCGUBgCFYQMizLqsHZGL9GW6JfRZnVnn+9wLCUarApHgKBHq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Zw+5DChkgphIr89LtfFvrpU3UY0iNUbHqt1IItLVBm85HTWWgIZCgDGn67vjXT5He8h3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tM63Si/ntSCGSAVwUreq0C8iVaa7CzgWSDwGJXYaVox6bl9Tle7z6XqfNcqcnat5TXYi5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SiSREsEIHC1xhADQUgyiQkBAhaSmRhYyhKsSBSBBmi41FgkAwgzAkIg0UhrdBpW8E1uG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RhoCGCErYErcQzUsGM5XLKi01MOBCAxEcVy3gNQDASuxYr0VWLGrsi51MrNVpzV4fb4u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8VyurRUdHhd7gy6Cr7kIZJICGEgIhXUj576ZaqL6DSyNoyRRXAOYCLgwRWgJN2DsQvvP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8XbNmjoYOenz3DGwLKi4qQwEkIJDCsXJUqtxG4NBCwBICCQY12HqOZ0ed7vPYwaIY2aC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eyWAyAryVQVgMrShGgoeQgsWVYYQMAEmVZCkECkFA1uJUDGV6C4xMQqYE1kcJBwoiwLC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aHGWGAyAsigdqnppAGCmLUkIpEsMQIIVotqRg6MVJICOIAyGqyRAjUq7wRoCvK2ijTm1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C2ypnUkIEW7Odjz3oPPqzhrGspJc1bJGD0AwRQK5q1FaWmjTkNhWzWQYxWXVeSji5WMCQ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XkeV9l5LvxxVDSt2uDl0JWBiuSGCOVCBBmRiSEXmdQDQgkkqBoVLasBia9Nyuryvd59EV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mwNDDqza5qBhBBWIjSVCDLAQQiQQQCAywGEBkCEAhKrJCGAkLxQ9V4kIgGBVLAELQkdR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LSQSxGWQtWwwkCrQUNWrGOVF1IGWLTRYkUotqhCx6oWvmsLjXEtisSSVAa4srVlW+tYb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a/Krhdvi6jWVPZYaoXNTZQz6qTo8HvcmK44pS6DNXaSysVYqSQKwVGdJRj24y5mFljVkvN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QkYbTdpSu54/C6nK7c92vPfz2saZ1BZCl0tFjQWEAhhJIGSBkhIDUBASIGQiyA9RzOnzv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V8WB5K6sq4tuLRm2FZDBTCkiVDJKJJEhgA6iErK4hFJWIYQQwUGLIAPW4hhISFYIhJJC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VYAV5FdggSIAxiQmhJCI0hSwV4jootBWmhYpTWq55aiqSSMtqByUVpAiAFF1as4kNQ0W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aeR08epRbbLEW0WV3FlWp6joc/dzxyG1FqvEY9bAVL4Zm0qVEWRVXqzy0Z9dKk3V2Cyuw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oZITo4etm7uB3vMduWDE3S3nS0PHqA0JISm6u0AaCRwIGACZQhhA0FMgRIEGBkgquh63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OwaW167MUgiWBljLqz6ZoQyAGEoDCFIMqxgSQQwBAHEokJASCEiEiAGCqCSV3UwxWAMkR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GmRiANBYTCSyLXHAjQDRINCoxBFMeAGrHMCBhC0Gsvma0IKrWGriw52W+VKaZVYhiqGt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5bqqvSGac3DzulydS5qrLGUmlYyFqdVvw68Ja1VljshQrEVmrcsQcxN1vlPTq1WnPm11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16AuWx85yyDZCGL+3y+tJz/P9zzvfnTt4/pYkg59CQSSIC6twiQEkAGgpBqQQMgDFJJC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U8nrcn3+d7qL4dg2bAxzZXYIxa8mpSanzWEMoEIskzYpBJBAkgYCqsDEkAzVksCwdVks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aFctC1LbJKg6zULRFJlAiBBgxQxK7VVDGIVI4DAIAwhGEIDFGUtEBIRIANWQNXAQhStd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UlN9GlWR64Xo4ekWWCJbpy2ZuLmdPmagdbKBkR2RlWFhMmnMF0ayytwKrRVKyHqeGfUk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ls1PXZrLRYJm155eUQbIysa+9z9Sed5Ha5HbkvV5XWzuQHnolSGi6mtBVgQwBJpQ0Elg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CEEJECJCEQ9Xyery/f55dVbI7I2dORM2CRcmvJohohzTAktkreCCJQDCCSJASSRZIIII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BBiZ9VYYSGAjQECWyWuOACyFQdQQiFsSLcgJW0BCGIykZXQjK4DCKLJEKsAyBEAtdhEk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uI6UlpZrCs2IjI8Wzbn0WPEaW22psXDzOng3EtrayyKyEiKL6NUZKHSjZW9lgkQIQqMS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2YJazTfbqtqe5tAaxc+nGvMMKRlsOh1cQuPP8rtc7rm3dh389giZpMIlbW0DCCGBIlSG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iEkAYAjQSPBGhPUcrrcv3+cXUaEkJxpjJmrGC49mTXChhmiBpQZIUiEDCUKwgQwEglIA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DHghaRVbXaCNAAxQRIKkEgiWSIoWNEAsKwwVXEGVgAwBKMOshGUjFTBkgtghJIFSxEsU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SK4FMcVLIAswba2UmqzOtLVaMufh2Yd5BBoyQZkcXXl2RzVEpyjVYaykkhCINBIJUjc/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q9w1yxBQYduG3FJELpadno1adc/LcDvcXbTqz389iSK5Cwl1b0SGQQwMkohgAMAwGpJA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GAhB6jmdPme7z16M+hWKnFeSZohJk05dUsBGasIDJJVMkAxZZJIghJBFgkyBBIjwrZoq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eJC01FXUyEYsIWgiWgAYQCSJDFEVySQWWKVs0FMYEJgEkVoQQgkraC9QLgpIWrCUZSAw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MYVNdlEW3pfNPppuy42TTi3GK2AIiNZU4d/M6RxyjaWwEBhRoAGQimCAYwed0ebNU6c22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A2PVksxkEN6A9PX4jL0597FzLbOlby92N2wmalbMCOpGUDwMhINNJKKtBTISSEkiEGUIY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Opzfbwo059CMVbGiQc2QgxbcmuUQjNkAGEEskEEQywECxhADAUySiSQCCSSKAQNBAgiD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EkVGAlsIiWKjhBYQOFrLQVoBoYKHhWzAFimCIoxQjhGArSALIVywKligAciMsGVIMUcN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i8upxbBtW3N4WPTk3LHVkBhC4YTbi3HEKtVjo1GAkEWIZARmKpc5XzelyJTtyaLNRrNj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yUmSkz7DrO1usu8eP5/Q59Po0XY1qfGuNu8hJCV4tvD3Oxfy7E6Lc7cthECyOgjSlV4KG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RIem5vQwe3z0aM+gYw41GElIIlya8eyICsokkSAyiQQZBEIikSQJCCQKRDEBgsaSqrqR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hYQYIhCCoFdIseqxVhhHQjRLBYIGSEIgSsgyAdQAwCHAYjQ0iW1ymLB4FHgIzAixoUhw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Wimwy9DDvlNtWmLFkzeJk0U7hdGCVJY9TWL0uX1o89ZVdTPWxI0ArqF1YaKEeVxTyelg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VrmEEnO6PNKzGsW6q89HzrOdrHBw68251rbG57rZpKsassiMGi6Wc23eNTm4+61ce7oU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n7pTDBQwBJCRgANBYYejw78Hs8+bVl008BxokSUgyMezHtVYVzQIIMBlEZYkIlkMACoR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IAQYAKrL87QDIQQggMpgIYCKtgFdTK0BIVJGVxIVGBAAwiSEkkFDCIDAssVoYCGAYgBY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IkEDIMDIhBo0XUS6L4R9VNcXaqdWb5Wq+jcJDELQjQpR1+P2Tzt2fTTwAeKwQYSCstSuw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aNWbRqXOhseQI3L6fLAytYdFGo2YehzbnhU6s3SdwkctyQgMgCCSu1UBWVZElWQJVK6H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5qDojBpi5GSV2rKNAaEYHpOf0MPr4YtWXVRZGxpgTLIDGTTRdKVKyhlfJTIsBkANCTDt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BIJWBkKHAsaKi2ESGQpkADJYRAkEiOAiSUOjBDKLYIQqQlSQEDSCCIRAViGQJgUkQaCD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JBAtpenpsUrdq5bihqFbIteqFt1F0ut0sy8oj17ExkBAHIBX2uN2I87ZVo1GauK5RksV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qkt2bRkiq6mzS812I8AqzldLmorqLLdeLea+Z6niXPnKdOfc7Swc9mQBkhAQNDASGxY0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2KxllrUW02fWyct+jTVNmWo6Mp0SrGEejw7snr4YdOXTTMr40YDLFMjPbW0tkklgZIMB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xZIAySJASZ9ElrsViAyWSRLclsUlTAhCiGIsIliuRYVgERWZGCIQqYKGEF64MBBoINFJ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jABhAysCSAMBAVkSRF0JIhUqRLUW11I7gjaaLI0TNqxrzFV1XTJapZbxXbYxV4p6/J6Z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SFYgiRZFIQCEqw/N6fJh78unS5q3RxIHmdLm2AhrB0+d1DreY6fJueUUs3OuJOe4RAiQ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zWyCOuiWC2wGGyQtVTPWloIqqnSTC+hzM9iHpM2jN6ePN149mgtrbGnZTmyQxQSq3GTN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ERARLJCFGBCJBgClkaJJJYQRYXKxTfADKNASSFQjSIQQKwiAhVMIrhgwMBXrhhIQMo0E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SSKIwIVg4gGitADqARiLYqiSFZZR5AHQhHlUNLV6M250fN8zU1HSGIYeLByridbk9Wzh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zVMEQDxVJAQlnG5nU5sqasevUsdSjNWxOd0efZJGsXqczqnQ872/PbxzXr0V0YJz3DIQ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GoGFIwNF0Oo4BsYQ2EGUsdyqUrWmFkQPDtZ76vRy5mnPo0jVHFtsptzosphc+nIuuSZo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IDJQZCKwJAYAMlEIgwQYqyxXQMBgQQaAkKtLIYCFSKwAWEqqxK3KhZGGSCIrqBlg6xlQ2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SQkkUSCCVA5WwiklZgVyAI5BWlrAZiKaSS6q2W+6m2NF+VpfM0W07hEaA6uCxWKujh0J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lD1ujoVIYVrsrZLCyF3N6PNlS+jTqF5EaCAy6stkMlh7PG7qL570fJ3nznRw9GtMh57E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tK4IXVrJA1Qg2GQWWMllRg2s9Dt+fbnr0S8g5a4AU09O/U5CW1+zjyNePVoJBmvZW+dO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wFc2K0lUyCBxmiESkMpAQCSRARKQZAIYOdr1yU6bazm8ZUs4VoVQkNLIkGodoYKyuoQJ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YUClFco0GIwYAPZWUYAjqStcKhiyGgi2FLSLZSkkdVo1WJRGC1NAWAEoviStbReXa8+q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bKLlhbK2GBgWK2YL6dFCMkpatyKYNbnsCawO9YTXx+vx1mzHrsYs6VM8K8urLqGAo/oO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3cPecPS43aXTAeexIQEMQGEVhQMIWBsBhoGNYC0sV4dQhl1Ohn9LdvHEbbrjl8T1WWXzV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6Thasevcx6MTy7TRdjV1lF+Kc2nKuwMuQkkqwiUSSJJCAyVYVICIIBlMkiGQrlhWI4At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hkqxgI0MoMUetoLYhIprlaK4YAEFSEGJDAMSFq4MRAwQKwxJCKHUNtFi2oYArBoGIrVhq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YSm+q4v15NcWkLHk1YbQSRHrYIkNGfZz7M99N1ESSwqxCqjvSR2QjoSmjldbkrXqp2WI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NpzWQiJd6bzXpNY4fE7HG3Of2uR1824w42IQGQkkgAwoSFGhlBg1Qw6hIawsDrMsV9T3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ULJBUth5EQtcHRTduczq4ujLfXop56K6MGboosqNqOmaFYSgGSqSIEhFJrleY9ghYQpM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GArKpZDFufVjLliw8BUqGFIMQEKCCEAgWwRVHKoTCKYEghMUsreSIXKqttYoeQGkIGAQ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EMDLKyBQGAwA0ptlttovi7Zl1FtNlMvlWZNxwDDqZYoMl2cvqcuxNOfRRRzLUXBWtoBC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8zp8sr1Z9Os2WVWhRyZc2jPYYImjvcLuazxeR2+PvPP7vH7GdGKuNWSpxysGikIkqQlDB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SGPYHDby1lejWfbXV2dOUklSSEkh490Zri6aq9yrdTozdFNy89287ZjR0epdhWYsZWVZE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PCq1llgKytFMErIbJpUZq2VkkIY0W5bkFYxUFiQCIGSSySAhAGRxhGK46wIYLIFLAkZT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DRWArLEhhJIokA5hQQgMjFaLJXDLTZdWdbYZF1tVkW7MmgsltUeXinZg6wpjIquF18nq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HEIWKrXaoIYBowGDJdy+pzFl+fXrMsLAWyGLPpz2AmJf7Dynqd8+L5ft+frN2+J286il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NDSyIWtS5ZEawur2R1bUj1tqWENqHbj37x7JlbfOSp6aSEkh48wtcuq9dTMmqqqLs+6I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U43qhmKpDSxXrATM1GYBUgAZJQGEsgMQQwCQAwqpghmWEIA4gWKyxIshwIrCAKtBWWQ7q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LIJHgoYQCQsaQkkARCLFhyANAVi2AJgSCQMYCRqyxVVbkWwWV3S2hZGvXn0ltL1x5d67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ENfI7PDsutjURDCFoVx4LHIjmUsYRZzOhzZW1U6N5Lq4whTHnvosMkNnoPPen3jyfD6f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jcULmsqksKNRD1rFYUSCj2K6Fg2pGVrCyvqMVbcfq8vsax6S0HpzrsViSQkkPHmFrnpJ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k2y0WrbijNqzS6hGzYtiShXJVGkrRWhAwlAkCpkKYJSISBpChosEkSSEMIAQQESqCJYDC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ItfOTRKYt0rKPEYiugsggwRWikjKwA0hEsAsMlJUoWR7XiMkSwClCNXYVqLsUm3NDupV76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urPIXVtVkVwEEgZDbxOzxrN4V6IYIrCwrDqqhyEmIpLLVzuhglu1Z9WsxpEhFRnpeuwk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N8/Pcbo8vSzp87pY3XGfNqFoKia6gEWwoaeyuxGYNZGjWQyWMYdQsralve4HqN8+zK36Y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hCGuWL6dSwsubVqz350l1N+aMmzGaiRmvRbVKTBKwhFIkCQygSRFZSAmUQkBEBCJVYGI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TFZMlUgDRYNEUtQNLXLUFeslrVQtap4siEEYFbgDwALo8AiBRgERQwNBZGosIGKCQEdQ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5bI6rbdToS3Zk1pdk1Y5fKNW1tzVsEqw2XSbMnP9Bw9TpwWShLlRbJBUDBNVpGV6VgIq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bNYBJIQTmVWJYSCdTtczoax5vhdfi7mvdj2c9xgZYGhWl8rKNYKC5prKmLShstKGxira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PY+P9j0532JZrFWhIPM7lgJryKEtY6dNFOJJVtqfNXRm0Zpy6s8Xmm2UqxEBEsEErKVg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QgyyQEkhJJLJBEkhACAiShkYIZZQliiwyVY8K7BBVtJUHArMsCxCWSEhhFBAVMCyvCsI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jMhGglMrKSSShjLCarlJrCLJbNW3VWWaLsmiLsurJHkrFutLhxY72IdSE4/V5tabq7ki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xWQqjlGJHcxZNmeWzXmt1m0VsMBUY5BYSsPRvXn3jz/K6HO1Oltya+ezAZSoFWKBDtU9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2MwayOG1C0ljOlmofc+I93vmtmbRvEx6LhGKjSSvHuI1mz6sg4IUWJZm1X575XqdYr0Z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Ch1lDI8LJJRCIgZSSSUiEkgiAhSDIgYCMQIZJVLCWQkWQghAYTFLWKIWJTLFVYXKnLAY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u4FZRFhrYAtBXGERlsAQKhaCV3JKqWghCksrIty3VDFW1q7ou0062bMO3CeSuo0NO9d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SrndLlrvuqt1CCqDPeDi9gNRVzLRye9VZNFZzclLrLZpz3ay6Ii21yGMiXMMJ28/T5m+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b1nPoYIKGKwMoQAWvVbY6sxRa5sJh1CyNY5V7Iyyy33fgfoHTni2Z9W8mRLHR4K0Q8oU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xQytm0ac+iGVkzc+rLqUCTNkECAuaSsHUiUkQMWQRJLICQGQAYSMFkhFDSEjLLFhCQRT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gq2GRIHURqrIhiq8BCVA4kAGAFthXY6wsKkMEAwgYAskFEGC1XqqrZXEajUMyioYVsuq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d0+ZL5W+u1XYNUdGS4oyZ8HRwLtsSzWZCqCu9bQhcraFCtigiLnWeuxJbLBbrNaW1Kc+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bnosna4vTlweZt5dveKnl0hUDgGopirYpHeuyxljUbEqs1Sqy5LB6Dw2AhrLfd+D9505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WSSEkh4+FJpcevLTyBTCM2rRTbDhhnWLZj2woIlgBhYZKAYGGSgEQIYCESyQghgITADL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rBEEWWw1tRlTyghIL1WLEAHtpcurkkIgUmsjkMQSDKSAQhkAVIiCEhEiAgVxAvUVuCSn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ym5EJrtEMZbtFGhLtGfQlnL6fNl83YXtDhqjAozK0Z8+nNWt0e5ZGFGSEVgKQQw1lfM6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XSzWVVwtQakoZWuZoz6D1/mOz5zry5GHZkt7wsTl0VoYClrQwhBYCu0GngKHDu525Oty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1kZW1H9j5z1W+aXGveL5JoCjxJJXklsWaTBv59Wmth0YZ1W6mW0SZuTZj2QAyywMBYDm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ICAyQhBlkECCJZBAMCSq2QpIgI6KykAYPLXi2sUiwy0rahGJCZXDSAdTB2RhmqI4WEkU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KSBTEgJA1RYaSt0rhbpy6bADEqa1ilhaVwsX2KDXdRoR+b0+VLw3Sy0wywOrIzBpctF1e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yADAqcwlVxEp1SXnI9edXOj6zIQNU6HOZGsbRn0novNd/hdOXJyaKdXtx149VjQQQVIY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k523FuWdjldOwtW8jQNQYHU6fouN1N8t9bpvOiI+pJISSHkgVmjzOnyS8oVdZJQQc2yS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iWRTKsIiSSIYVUMoDJEIIDBLIQEESySRDIAiLARIodVWQSsoASrQHS0CWQqlgVA6wrFx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HUWQSsVIYQAySBpFVpCtbYZ20wzPfUsBvKpaEa3MK02YtaV306BikNmjNoS7j9fjy8h0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LKVxq6VoZXuZJBhIQGABgTICFZeajrnWh1fWQGhTTfnMkKU+7DvTu8f0XB68uBQ1a9iI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iPGFYCnKsMCLKcOnL0mzoYdkFq7EYq1kYGz0nX8r2d8tGjnb9ZN9NNb5nv0MkTyIZWjz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iUFZm2wGXLrybIAIlAIzZAQGSWSQIIBIIkglMkJAQySUAoOVaARCSSUAgiOksBkK4Ua2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TCMplEikEg0hArkrYwRmaFjgVbFBCsRgFZYQtGsi2BYjIVvbIosZarto3C3CI0KmzRm0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NldiuwNyYJTsGlwqZV712XMIgZISAghASINW9cuKm6vN0MW3FhgMW7KYRCTq8vpWdvzX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o0L0Wk5dQ8AsIJI1KYxGhIYawU219M9G6mzKwoyOynUMhse4NZyrcr9uWpMqnQt5rHW0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c7o89Q6OQGZoVlluJmbz+hg3LFIgAzNBkIDJZJAwQEkgQhTJIEBIZIAYLCBBkgYJKAYQ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HrisAha1bjwLIVhUEAaRiEAeAkUwQsIgBWEGQqwBJFBVixlajAEJkLq2Ii31GXZi3qSC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LeR1+OvKsrstdkZkkGnsrszeYVbS963ZMBqSQDAgMgrSAptozrGUddjQ6wsEWY9eQxCE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l/WeZ3z5GjPst3RG5dC1cGikaVmnhcDRkkY1xkB6TtsRghhpmVtSJYUU2HWc9t2hM+Hr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a0V2lI0bn9HnCOlgpMzRXbVLogmbj3YNqxWXKAmUQEgZZTBAwEkEgiCDBFMEiGBTJCSA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FiQEEksgkAStWUoXGslglglhaQR1FjErW0rWLFFkEGQiiRYpEPICOjoq2ItrICwA2FkJ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n71q3jSMeHpjvLxbJfQWeb2y93kX4+eudajzTlWSMpLLK7JeTbRdqXPW6EqaMBIVISri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71svQeqzWIrAXBvwLmaEHY5PcuV4vrfG9Mc7Xg6C6Cw59FFiqtiWEdTIzRqyZratxt2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XAmBBYBh1CyvZ6jYNnTjifRZqc2vqPHHzehB5yn0b15ZYuq+HTjA9b0YVzZVfRLpKHNz3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SSJIkWAFQZCSSJJCAghElkBgwBWKwIgCIsOFMsAJCCKRJQrSIj1qXCC3JcQ1lHdHgpAN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clE0VlRBliuoYpkJgCDFeApCIqWVitC4snfj2E4Z9PDq87hHpnt4OVsubuW+VV1ccZ16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l867nDr7A03eftGRosuo0S8W2q3UtdWshDEMgIVC6QeAi59VWdcprENdiW6yFsAnP6PN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mvR3A8x6HzPTnzuryuvN6VM5dGdCRJKLRoJFpiz35ekbo4OnrPH04+gb4Zz0xEskR7Gvp2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Fb3TpApIVaABmXj4V1qzFqzFD02kIMpqupzb2Vpczsi2SHNWSRBDLJIAgxAQGAkBBBBK0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GSAGAsklWGAhkogYUMkQMFUEi20WDlWRirQQQGCDxSEgkEgZFUq7FEvpgRWlRzEUCKzK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yYbfV535V3L6YvxIg+lKqjxozqqhQwV0YuFLnoPSfPN/Lp9HPK6/k7jRToxriX59Opa0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AjKxJIGu6rNyZtGe3c6NckEA5XV5RQHFp9N5z1Nxh8z6Lz3Tng6vH7s3YGbl1C2Qoa6J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XpE6fM32cXs8TvpcRMaYKasMaydDB1bj09kPo4SSakkiySEAXLyYIujnvplx2JZYI6ym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5RRoyrqVpkkIlEIlkkIYIgkIQSSSUiQhVoEkJJFkBIIsGASkpBoJKCsCIFIAha1z6zpfH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xHkYQBEg0BCUg8UhikaEK9TqBLRCyFWQqiYrOR6OWcZeb6uGzRyDRo2GXLp6XQ5deJm9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d1455YtyrOy0tEQFTVqGtOl6z5/0+e/pt3j/AFvi9PI1ZNhfDLJCxWZBlMAQBpXYNVdX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K1himycjscZVkC3em816i55PC7PK1OT3+D2yySY6AqpYCsEkhJhjSHpKOlzt1zw/Sec9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x601L+15SzePpref9B24QGaAwRFYlbyrLyoVroVW1y43Q6lqgy1Kwzq2ymyLMmjKuySZ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CDAAwEMklkkJJCEEkklgMARICsqgMssgkQSCwhQBWGiqawEfNqW7udrl23VXc9FhIYQi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SEkhCjDiQkADA0V4NXA9HLPmD+njmo2ZLKbLu1jpi6fUPn9eW5xz3Rk2Z6w4utn3nir1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ScejuZtZ4rdPRrHFq9JUeYutxdOPW+h/NO3y6eo2cvf5e+ts9klpRqKmEikYEAZSPVdRm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SQwHF6/ELNuDs10PL9LnHNp6PL6Ys6fnrpfRvTbz6GLIYGEdWCysc2xG6TPoztc5vRcP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zjLB256jBXre/wALrXlslB1m2AkMQdA0eRhGtICsuOQ6MppyaUvNvflvizNozRsgOaJ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JBFYAwYrBggZJBgCmCEgkRHrUwTNiiBiFSpBUGKYprq3mgXZ7G1592dPdU3PTlGGKskU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kMgKzDDGCpCCEV2ZeJu5/t8+S3XZZibZbjpR3aNnD0tRZXjolLUqKnz2SsiySQCGQKb1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nmfX5enHyO7K3o8vqvTeC935e9zWHj0rsDJGhpVsUYRSGEai+jNxQ1VvamWaJSRfO+jx6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6rP1I8l536NRvPz312bUBnHPoocilgAOoz1ExaM9u5nSzPvOrr8/oYsJbNZWzazymrft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GDr3gtWhBpRcRYpY1LnkoRurJJeeQ1Kyuc1nyHazbcObqz3UZ1tkmaA0FhkqhlgQwQOJQ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IBhISKYIBCpVQDM2uPBCwVYQAlgwPFWLoZrE1U3DGTNBBLCrAkgqkBgg0QliGRCrjSV0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z47Xdv2cMVXcGN8ezZX5vUhrbHRqHyrKqxQQ009cCE1tEAlEAECmyMhSyK0nI4Xs/Oej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49bCfJ3BMIRBhIRWBGBGz6c2biUitdiZ7Old4qvpz9/i8INNmjI0vUs5mUsnOGp39XL6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nrEHNkBCIBisMF9GrczYOnydZ7u3PpxoGSHw7+VrOG/Pq7Y1B3l9p1ef0LwDSWUi9VrF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DpqEPHLdTTSVlWXTQdXIpi+q+jOtkBxoQQZTJVkkAEEkkoEkQghgiwFRwGEjLKYqFsWQ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CCsEiEYAFTopdHiCQLKwzKQqyiSEUESh1NOVdBFg8UgKiW/Lq0enjyvTY/Rerz469dk1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Zkrarl1XLclUhaVioLLVVRgIhiqMAQFAjKhq402RoqN1z5bfdl9Hk93oy6vJ2JV5UYQM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68ObkBFbCBTQJZTzenlrzNfqOP15nrt3d8/C8/rczU29TL1vP352y+Y2TDKkeCh3K3hO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J7PH1n1C3cbF12+X7m89fibuYtWzBv3nbTZzzfv5D3Podvm8qe32fNm1n6hd8uuk+mT59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OWYdBXahTRroEuLS3U3VZulq3zQRJTJJVBESSLBDAMkSRhY0VYwBIArFlgglJUhgI0AI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orKRLK4ZlEPFKs1bJZASAkQFAiCUkQYrAyKPFhChNPR53Z9fCzrpZ6PPXXaluLl9zj8v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VSmjPLnXVWY6tSVQNKGc2KlZZRQwEV67ARKNiEutz25nU8p7PgdfP3eli1cNM6PKIYCE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7+di5nrs01AhFrsVctV9A2DX4vpn6H0PF2d/O3Ju0Lp62Lb5+5kmNvFYhDDRGGgJy9FO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z3eNvwJyY1nbmvSo053Nue3FdENR10EzdK/WeKO8N44U7anGnWrOtDEBBjnq6aMCYTFs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WjdZmsxu2LXDVYXroPx+hlfIc6EJhTCAwBkiwSgtDgrSxM6kJEcEkkIK7YhosDBFZaLg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EIZVsWFkCpZJBUdJQrBSRB1MRkIUlSKRDZ6Lzvq/X5tBI9HFBK5cnK6FHPvjwdTjce2W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bx2Dx7l6cwvjporreVZIQtEVXhSuhKrjoM1didxE364Nppu52EGWSEBgBJEBEW/ldTk5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IREsUxmWnmfL+w8h6/PHWdMW+s8h6Hnr00VvJ6jBCMoLGrsGZSQwHONc6ZzC3LrOwZtVnH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WfTz3ZoNEtpwHWfXdrVs1yRxGTJNIRnrRKjl40213bFDGNHpq6VIMltKpozHWNmO3Gad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N2eMAk3lZVdNddweW4VMEqYJkVYQCu4CQrBrcKIRLBAGIIY0uGKVaLAwLDxCFXYrlkit2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yK1eLULQJGiwMCK6orAqJAbfTeS9j6vPpUr6eDJdllyVWJjvyuF3vP8ALry8PQps5mfr5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sUW2zO7r893Ps5Q508SssmOrWOg3LjPYHKtXYabs67fQ5u6c9ZBxZJAwEgIBJCSQu5PW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daJIKIhl383sy8nxH0nj9cfPH9DPRw43rOds5dOya7eHaBoQGAsrtGkUaKxxiLemaedss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b2Ob2q86tte89Xo8/TjVuR5Z9P0YLXHTKGq2czg2+x5NHdsivE8bFVuxRWtNbpYGBJU1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TZvhkuazHSuWVxVk1ZdZOrO+dbbst2NXFRm2gZzSqNKYCAqpZXKpbhXFtWpIvWow4VFM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1Zi5q4NKGWw5eLvn6geabefSnzTS+iPnTL6KefeO8OK8vWnKaOmvPsXZMz51aEaHQlVb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4T2HTHWsov8AV5FoeubyZ7PPcu68lLMdFXRzZZQue5tSoal9mWwtZTnRlaltTV2U5NtW+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CzU4vTwbefTu7ud2OWryJgZIAwghAsISQFbuV1OXm5NNOnUeMIrqeqqunyt2bmz4Mduuj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182FZnVkRgyQLBlkkIVsk4N8nXObrczekx7cFmXq8bfqY9Fe0tfoJnWdHr1n6dbXyNcO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PZOD6GyMnm7/AA9aA8bqLKY6rsVl65zSnYsvVR8+ZYMjWLswdLOkV+Ybxh5jXf5HW5mb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5bzd/PaeT9fzdb4j97Tb56z0S5vnR3qJvkNqztAgqSJIWr7KYOn2Wzxxa2aZAdaSpklTP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Pajh616Dz+zqduHGfuYtsA3NNcodfOc5e/Xc8VehbXJnXS55c6eXWKWvW4pXq2ZvG72f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5/T1G/HOPvOxyup3+etF2fbg+V9BwPN6+feKtSvkdevfLj5+lzenFra7F02c/bjprZdX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qjWNJyprPRflWy9FqLs6NhknY7PC63O7iDhISCGAEVIAJZFhdh2Ypc2nJq1m0KFWmysR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3nHVr1am7STx6KtzS55fKpayCLoJntIluFK2ZaNeTpmvZj2l2XQrPB0F9y/RTbL38e7n8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+W2pezrnzvRajMySRJJZJM+nljC6JGMYOB6Dj7zdrlsrV2LLuSGRAFqnbi25sE5SdZeU1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zPdLe1Zl2QSWU34bNEpQ0rQF1LnWXQmdTW2X1cpsqTKx63kSzO1aMe3lFwCKM6VZthys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vbAGRZaq1xiKl1YjgDZ9Krkxdc7xxe7TZI8zVY3uanXdeO9Pmx9fVZ2/L9uc/SdnPp7e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ed2uV5vbz6tOeaz1aaNYRAlzVn017xnuOsr1Lq5dqsPazp52rZX248qvqjfLja9kTF0a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en1eXbz13tfl/VYgJOSozRQIZVDAgdSYdWZcmzHq6YsWQSq6qWohjFm64s5G/ZAgjOgY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kjq0pxbuRrLZrc/TNnS5/SzcU53W1jLl38zS3see9jLfguoyt0Z6+vP2/QBnMGSJJKkn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3yQJuqnhjHyevz9S/Rz9Uump6o1W8VbO7OA5v2cO6U8nrTXPjnswx6mTPTNZpuzvHpts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TmoqoSyUMPFYVg69TrJq53JVpEVllqguC/hdblDSigNIUD1MtgVYsCguEdaLGsszWByI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4zq0tbqVyLsllPd43aivxX0L5517p2OJ7Td9nYh6/Nohqz04/C73nOXpoqWubatBZFER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zOr190xXyvRcK8vEYvb+b1vkJvTSmxWBLXjNfc8ukNml2eo5HZ55LQ5le7D0MXh57edL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cOhjZbM2nNq64eQwlV1a5mEHAMWFYrCQJVhpCsBJIpLHpth+Tu5O86Mijc09Dj645Pa4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N63znUi4jHo2vNqk+jEScmBhJJWLF2ppEeuPJQG7VkK04ehiszG+ulS2uXTTFIFlgKmA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NYa2zNjWt6nxqUW009NldiI4oB4lPQzEsqehfZs68rQriESxaVHpE5u7AuemyoQEVJIQ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QmiyXI2kmZrwUi4FYdhHWBeu1aE2Syjfltjq8Xo6d68H1fV+a13+g1uvb5052/FNZfJ+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n3bOBt7UzjnNsWMmi3VFd1iQ5q0pbxPR+e1OSHrOfyfT1XfnD08Tokqk1c1Niba7eoz0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X0ed0svN4N3Lt2qhqK1kX5OxxJa9ObT1xYQwKrVMhBzTJBpCsIIGDBIZTIg0wZwW416Y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xl60tZjza8XTHVrtmb2Y+vNbjdnBna6KNWuf0EqbxMkAZCSTUnn93j2+iIbpDIV4d+BG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DUR+KvXn3Jwwej18Pt8oRZzc520auFd9FvPPvXey80S+s38PscOzV2U509GmqzPXebM7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Ae7AbnaUtrzUkhTVfnrPg2YlpqZKUMoQIRLagCQLLcIxsilnKmt0GsRiMyAIslRpZZk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/mbTqeO9H5Pfp+iRLeviq4/U5Gd4Xp9THGsuqzEFlWdGVWml0tyot0tS2SzWbPPeh8+c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1KhcxyOL67FrXnb6bXTo9vjdrGNbK3M71PC9Pl9SPJ+e9BztTmr1quuOdfpeXq5Ohz+P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lYCWIZCrZrQQLIwSpVmUrHrIfNeoSuFs6zJy26LS8DJ2sHTGTQj1g187pbxVi0Vbz1s/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8DlvsZs9Na9eTdrHvZJeMBQeAklfC05vC6GWduuytrCRJK3O6PNp2V0HE7fI1ni+x8T7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My3dz+tN9VeJ1/P5eSkPf00jNr3tMHQwXXS7vA73L02U3U421b1WIEOpY9CGpEuJUEPa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tQeuBmvorFi2YbaQykUgRXQsrhK4QK0tSu1HpJqSKrHhSzSowsIFsGIYKYFroDn6Jej0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MuvX627Pd28NHC7fLzrp7iNceTR3OPz6Y9LnOrNGe8teW6zXLSldlTVVxe3xc6xlLM6r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qPK66ycrv47T2/K+wxbGWc68VDP3eF1svPF61doZSKbRubv4+pdo4Tduffbk9TFtrKS5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FkKuQSFSsYMSRhnRozUM/TOKrXm1nj9HkdLpnB0MPb1jRz9+Hl09X5rt8fNlNp68+j0e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fEQiIZK85x/Q+anWpMfeVy6bxWlgmpzerykdlewcvq4LPKK89HFVZTX3OJdxxv5ucsdx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6dLmz7F6PofO+h8/ouzasuNsltWpWG0JkO2GWvaDHT0lPQ68mvFRLKs01WoUUXUGbm9L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FsQERgV3UkIWx7K31LGrth5S5ZEha62WCxSUkBas9mcOjLpl3XUX89Ptw3V6BkbrjPl1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WrBptjm3IMdLGq12UG1rM8tiUaq6x+Dq5sud6GmtD52luFYFo20B876Dh6mf2XmfTZ0D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emNvrfF/RM3zU61HPeIdN45A6Krg4/pfN7zmy6j6OL97g9fGtisvPeUgqYVCymI6srEE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Hrc4HS892+uHxdDl1yN+XZ055usmXU202beW6Tu547Gazq6vJ6uL7eA74SSEVuLbx81d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bn77Bux5Vxlmn5XX5Nj2VuMlpOdrsms1C6HPp1MsBIqWItNi45bmzb4xX6EzvsY9mPKz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aHvqKRqoFRkX12/mdPnVrdc2pgomfTnMOLfiqiuxVrjAkAK49ZZTdWV12VazZZS2suTC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2xFjkqBrWqjoLN8/RcI1XVWc9PZXYdjTmfrg3AK6Ea5rv52qhRZIQ1VS6VzA0JQhdQtcW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7rfKJG44nl01JWWcXr8bTb3MG3ltwJGT537zwPfl6D33i/Y8dcqtF57tlYLFUrf5v03m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6+TbLdXbVjWcq5FYBdWgMGUsrBIEOQ1sIMRLMNea9BwO51xrw7sEczVj2dcacd1yJqyT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+w9niaMvox891ry2QG5TxnY81O1vmvT+SV9eXXrPqN2HcmBWSV+bvxVGUlrVkeKJWat4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2lVejhJffzO4UW2vndVdtvPVVmzNJFvTpnIEllhQl1UoixKyvputxe1zortTKqq1FFDKZ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1JRxA6ArdRlkKqrs28aDnfWbjQ5ptxWpoahK1LTYj2UWREIaw17a5ujoc6yOxZTdy27o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80jRyduzVqyXmbaLCghS1FEINCLlFymdTFnn+ty0LGKskIwYIaE43Wwr3Hqt47IKnH8R7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PmPUcOnGyaPLr6YecfWfQ6/Masa9R5n0PmpUcP1xdpr0Z02bVllocQgIGdHgkELCKSJD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1uFpy+7wvRdMNg3YZeZpzaenPpLn0LnovzRr049VlvQ42+F7/n/RZnruX1DvlxOrd51r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L0+Vqar7ZHf2YWsavoc+Dg34RYDTSYk2LyctvoF4m+OlkjS2Pjv1ZyJv3jl6Hh20z6M7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GjNJcj19cUtRWXC0ldOlJc1WtI7Xc4fbxYpGVdd1S58+rKU4tWYz13JbQSoYrCK6iEQX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feLLcz1dKbBrKLLBbRFvuymLlglWjRlx0aJXXctpt5btZWjR3eF6Ppnib8FJ09PP275U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cVghay9BtpydA5zdDAc3n6cValqcdA0rQRGWJSXb+by6dF67M0qyxw/Ge28R6ePsPUeX9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1TXk7PUyzyfT6tEt3C7XNFsut3lLWOdTHuwFRAGkkMysEgjQFYYwSCpkg/mfS+T1F9Hx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BGDNaOmLutyetLTj2ZRteNtZ6WvN1M3m+n8v6rM9XCnTjj8bu1Y7eH3VbLePsf0FnJsx9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tuJDh3YVpZWsbNoWvIrdT1w/Vpol9DZyery6GR9PN6O82s+b0d4Hn+6y50DE5b3YtmPLS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EOYOmhlXSmNZqtNZ1+/wO7lEgzSsUqoupMWPdiWoKaUMgkgGrYCIaw5783TnfKX6c7rs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iY1jCTacd4SpzooU59c7WJXWuqu5ad13Jb2PNej6ufwfRefz0qt5ys+zzcX1HTjTYtUW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dmXfHTzdDm6z4S6i612jZqkkglYdabee7eF3eDy30barNRkdDm+E9/4Pvx9f6DyHS5b6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U2tzou7GRZpuovVxBB5+3DSwMEQDOshmVgkFWghZAVhEG8h6zye5p7nmfQazMHQ58czb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uLDZ3M1MXouZm07Ofp1MXrfJeuY9RzOlOvLhde05V+X9ZwbeDdv4HPtn9Byu4ZJDvFjU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7o1Sq6uzzFV+Drjpzn9ONfT8h6/G6Uss0asVRcrMtudJGhGq59Ori3ZsOZa1fTppv5Va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kkXigp2/R+W9TmQFcqwaCZtOYz49mOsyOi2rW4qWApV6hUdKiPz+nPY/Pbtx6I5yp2LO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6aeUp1PYDyFp6c+a1Y33M+F+XW81dVdnQ63QxeV5bd5/Pb0vo/PdvrjNyNvM49sHO2c7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j6NZ869Q5+jqyXw70MV3ox3OD2/J6zy2cTcUCGVLijfpflutY/PdnD7/Crc6PcsrItXjv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mf0cW7HL72b3ebt81z6epXopi4t+aqXoNmpzdU4fWq7DtxKjq0AwDkGIyuGCDMrKxBlk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bh7XD72szBrxy8u623ecHoOV63I7DZx3m87nXtj0eTj7yz2HjfZMelkm+UgIPJ9vzWel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fV53RisGbxNmPcmDNs5aq6WWSNCnLvTUw3W2pk1hs7yU616Ry7y5qtwMq7YZ69uPlvqr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XiM8uJmr1IuVdCmv0/mfTIa7FipLFKs+mgx49eK2lGAkZBkKgqZRUYVM98sznWbMQ3sc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HOboxOcOiq4qunDlDvUWZPpvBt3z6XnbeZy75fFWjtn6xfz9GemPmaeVjpTiuo1Kabqt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x6XPv38P1Zn1uzz/AE2d/lcueugvJyzXfwcbbL6/VfVw1XDTnbMlkNxevya22V2WCGFe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vTcD1cKvR8D0Gb6zhycunWt4dsuGmyWdp+Y0WVWZ67GHdgxskSCDBiDEdSMISMrK8kCRJ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0m3qxdZz14tcZJq9AV9FLOej5vp/P+mO/j7Pntzo6cehOh7LxftMT0sh68RIKz+Ev4uet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3y4thk6c5oXnWKdVcvMvbJW003EDgSPVBFRmnWuzpLCBBWxByso5r1563zJOd1KRYqWJK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JdPp/K+psdSsKtiVXRfQmLF0cK41atWUgCkFciiqyVIAlr1upZGhiphoIrQQikBrPjOmO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+jj7D0vkcvLfqU5PFx36XKwbd31PT81fy66uTowUtLLYisms1xxcIHFK0Ka8FgRQ8FsF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+N9hyCq6vFDq0q8zpc+zUyNRggarajd82+i+O3jz3peD6briltTcumSa4nD3Z+rqZJqb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bDuw52SDEKkYiQzIw0BCyspMAxQw/I317lvD7HP1nPos7M1NEmNPh8xl3i7ldHH25+y8j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bbOh7bw3uMT0kRenK3wnuONq+CM38+2Xt9bdccnJp7ONcKB+mb+Xv52pqVbcayV2pZns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lojI9ePGxbbeuU5rpdwYMgOxzE6HDa6+5pcwGIiukLJFVXQSuxVs9T5X1KMhWChFLVZS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aKSskSgMiIlilSOtLILHZDLY1bK8AhyphpIskqs89xG6Ps83MsFWpt+2fK/d896OP0+dx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1OvSlL47Ch6tRVK3MR1sQMtyZAhKywkEhEGKPFnA7Pnt8/Tev8Z6rlfTYG6XK8nm9qqXz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Dz98rBhAV1NHhPo27efmPufTV7x5nme4z534udXm41xetzOpqSWjNXndPmWb8W3FNEiR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DAwWDKZIFZnsjLfqPToOdadCY5R5azN158/Zh6WolAs1np87Vz83fdi1Lu9d4y/L6W3hm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fPqey3eO3c9+m5fLy43u6PnzjfS2Yt3fjjyvXVtOkZuVqr7FzaqAaseqWySS0YepJcepk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W5ZaTbEEgUwSFVgKCJVVlKw6rPV+S9hYEtrhAUFqsqTPk15LctVtYiWLAWQQFSuu2mjW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siyV69PC6c8/pPD+i3n0HI9FyeW+H0N+7U5O5tHPXO5/W4vbn6XbwelNZOP3cfLtxbc7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wgSxA6WKZLBBJGKMjQQLKhRyeji68fQen8x6bh019Lh9DleuvE6cVeK955PU63O5/o+m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S2+VTNZc0IDNKlxlz8/Zkzvyx6OOakMBy+pzrNfM6GRSQYjKwSDEaLTnn21sbIY11Uyg6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tntWuUa21M+ZH3nLtbUcHfyvRazjw3ZzZqy6c60dfi9LN9Uqiylqkk1X8e3U1YNz51zzf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78ObXdmrUUObi0UXWHM6mbbz+ithVs2SEVXAjwkkgZIGSQskWQgUGQgdZUVlFBFV+z8Z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1Wum6sz5NmWsVV9IkYCJZXCAqqVXU2RILIwNMy2wLbfS1wJ9B5XXl8O7/v8Ak6XHq+W8/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8q2387kPMVPQHU422b23YtHLrmp36pryw63G1sgLbFEuXSQAMACLklYFkg1LV2Uyvoa56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m/ma+elseiOl0PPdDMzaOjm6ZnquP2OnJErPOtZU+altV3TJq0VRRzOjzeXbhY+zz87R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ha5yZ77HYGUMGCymGotasLazWZtBKGvkRlkpKMQrLONZVbp5zp8bsdMX26OVm4u/y9Nck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6OXS7oc/fNd29b7irDuyVltzvL1Wz7Ewi3BXfKHWKsezGbqbssqrLLNnO6OA5vSwal0W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ckMIQSGQEIgQMQECQJK8kK1dFCOgnrPJ+qLq7qclSxKpW2VmzbMZiovzBUgiOIqSymkU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9BZxvTelt6c0nDqrRfRVz1bMXXXz/AEud0MdPO8L6L5LfLzVTU9sWjTlNOzlbJezW08/f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D/Sces/PNPqPnnadoY9c6EwzQVwiSSwGEkIK6rE1nJ6Hg+nYo7XN6fHQsqfOuhmuryS1Iv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F9mezr7PNXXPoX5LydLTnHTm1Qy53Zy6Objr0KMluby+niar1evU4emjTvJMOaIYQiBe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KwcQBIgtNmasNtL6eW7PD9Z1xo8x6nyuXew9XzK6ef0Mu8btWHZz6aduO7N9doy6d868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l9B0uB1B8Gznncpt0XObFeLAanpNGPXF+Ho89M11VbWrXm0ZQmKodBXRySQhEICCK0gi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YpWliQnf4HbXpVZr81lFFM+ZrGyac6c+qxCuMqit66FTIlSW11Xp63ut45nZxcfeOhyek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sVsmZszWcbtizqcipvv4uFTc8ya+T15pynu1nZk5Fp3ex5r6vx7aj5avz9PV5fOZ17/y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dB35bdHKmOnabhyb7c41kvVPLMvUTlV2dPHjG+fT9Tw/QcdrvzaePRXJltem4V1WWOQd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NQ0Pf4PMufoj4N++PO5PU835/TXxNWbay3lbrn0PLxtm3aOfbWTRj2bxCJnRkATW4WUhg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CGCErsFcavdzNzhfRfAej3mjBVul7HgPdfP7n0NeLfR3c/oY3qyaubL7Lr/Pvd9Od1N2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fpcPrG7FdTHcvuPTnm43pvP2E9vytmw4NOd9/h6s6Kpi6Lc9mboBEskiVlStkkAZCKyk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FWAFEV1pOjz67m7scDq74a6F5ueuizg57OuMGRrViXTZippyb57r+UbNDYWN3v6vXN2c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qnn0syrTz3KnONVraLnNz+hzuucy0ZemdmPmZd4fno+8J7zwV2aKRZqafQ+X9Jz3nxdF8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a7XmvWY+e/Jcn1S9uXih6HjdeVAg1JJAQgMkAGU9b2Me/wAfpSyLnWoeP2bz6a3yemX0w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s0HMkbCcRpqvoKfd/NfTXHQ4s5OelVUOlFqqzccWazTr5+mx9eHfKJJKYJEIgWUhkBIS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mI3nI4PrPI7nDf0fR6Y8x2eN0Ma0+Q63L64s6PO6CTp8rp8uurB13zrz30Dnb946WO+q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9TkdM1LVoze8PN7PX5uvw+hjxrped6nHJ1uTul3Z890r6Kq5dbpfm2NVdChoUiwK5BIj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gSQEMFV1pUsRFy68mua9Hm9Ht5LObv51Yab8NlmM1OmrLU2dX0UNVoXqrzPT836o1fxu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sGdZ1FXDrZFslqrsBnsrzVvxI9nHTp17zxq+5XqeRyezy7x5PL7CjefO7O/pzeTu1nnu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66V2XTy3Xh6aVzOH6Gbx84nd5Hq89ItFlcsAsYAV2PoF4bw+sx1lwPro1E5Xo6LPNr6Ma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NFOjGtWvldTncb49WnM2UZNT0nnPTZM3yZHf6Z5lHqfO758e6hjRqyW51dvx35tkEzpx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rFokGiwMECADsWSuMPH6HJ3GuyaB7K3lSrWLMj2SzNoMl1ZLLpc26tl25lqZsCXLi1us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MSe/y+to2ZeW8NS0ayb6blFdpl2X4ro6N+TXjUeu2ACosLKCsHiwZZAAgIgiSQkEIjKB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NdmLX38d2DZjMOLoYtTKl1bdLpZNZIYdnZy/oM6dPRThx1nJz2efv3+Vv5dVGoY1ss5e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rlZbo0CnRDLND1hTSEzvZYuZdMTHNK1Sl5MpNFmzXw/SZoy6M8r5L2MPkfYJ1x4Nd2H0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aN0vuiy+H1i6tiJagWS8zNGAWJVLVioP5rN9AOHrl7HC61PXHQ28bKm27sZ7ni8rs+R6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s9DRpxc9bYRNGAwYINICSQMBiSAMBpYIehotXM8/y+1w+gX5LjU9D5tgVYN+Vq1TPDU+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yPbVbKyWQ9Jxuxy08uLh9Hx9lRfy3hotsMHW5vRLcfV5mdbVz65d9WkZG2myVqbAISFEY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RJASEAkhEZQCCly6c+uaac9/bx2ZNWazHj25NTPVfVN5r6zNZWOm30fv1yY7Yeb0uBy7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w201RToqhN+C+rs+rJAUAZSRbaoX1ykqswcvefTW+Uss9Hk5u6Wpeo8vITtg4dfcz2Dr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SovKBX856JNZ+dD03mvV5gCNRetye1m+0jr4fYsshXnx17z0dmTXm0mSHIZRIxT5v0+K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zWeBns1+rzfU9nmOh5uvQx5clnhbGfpK7pdL0sezHjW4EZrwFSpg0UkEBGRhopFcAgkO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+w8p0lN9RrnWV2byl1cLehh62Nc4qAvntdPUYutzucwvbdvGZN+coR2PfYNtPO+bnb7H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uN8a3p5bOS+N67fNmrNz7eb1Zb3zXxoo1V5tTrYFLFFhigOAK6kiPAhVYVgVIQLAARVW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u/h0ZdOKs9GhdTHVdmm6XrWaPr/I/WZvRxev5/HZOXfl59NOipcb252z5pSyuwPUTpZN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qStlAoIbDcU2sxWLgULqkuQakMebo5dTVnUIttLVbRfmHMkG2mKPCe+4fTn5MMvq869/z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JR4vXZw8mjphdstLtOfTjS13US2Nhtx01PlCX1smp5c9OnWWPRvj596Ln9P0cej6/wfrO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iOH6vyVt1ubTNdTDuw4u8EZ00BJIAyAZQQggYCDAAMAO3pz6ZOH5r0fC3M1Gta5R6r6m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bN4mrZbXK2tonTvY2q5xNOdtZuy3pVOfpqemaW4GyjV35LVaCnFt5lmLF6zy+pZ1+N24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uXRL0aHXFAKjwMAECMUDKnlDQEFVksgBChApAFIK67NlnF6XX53o8e/kdXkXOOvVmsoD5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PsPz7203k5t9XPrwKLMnPr38GtpUVDmyi2kcMtdGkzNp085bO3OXfm3U3hc0eixqCbKWt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rIqruUrrvFcejr87pi7Z582eizZupnSVX5826q2sEhPB5PVeU9fmX1HlvUnrfN9fm+X0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41Zpz6JTXZXLTTpTl1RdFWdtRpy40+ToZOvPR2OH0unHh8r2/hevPtbefSe7syW4U/Nv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bZXTw7qMavmXTK0BiQAYEAjqskADTaEyGV8El9pcpZ83y+ry9qb6LZbGEysgaWMrkkYr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DX0WDupPRWUarlb0o78tjKBM+moxc21d4p6fJ7a48Xb4Evos2vBm9RosQQSkiBgJKrVK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pCoIRAEW01iQu3DbXrGrt1kLallVdqRlz7M64cm3NL6PSa+/HzXR4PexvzOPZiz061vN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AYatEs26cO+XnU312LbU1a7serGrawYSwOLXcsudb11AyQsAMKrkoz7Kq5+XrVbzwG63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7479CX40I6Sr4T3fM6c/Fej816bvy9FTtq8voQaaZXkI91NsttV9UpBBAYNTaAAXzXO0C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54vH9Pb0xR2PMekxcvzn3nzvrjXuw9BraQ3PWHbj22EiSyp1LFLCsrQJFHEA0gMNfRxL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eN1+NotnPY6Ted0ncnC6mbpfncez1TWcjOuivnt2p03Tny9Kczolj0mS81Kem11xN/L6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W1xi5/e89rOL0HD72h5XTqzrRU4zdaSyKyxBFJIISKsrggEgUSVwwKwBBaFBhVjLVzep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l62QSm6qKaL6VxJdpPSeb9D4btyXvcDv435rDuxTc388p10p0Z1mYVBYXDbMe7Fw12Ua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zoMt0Rwc1qbKhAUoBgkeuFkUBV1pEcCY9+fWeTk6tPXHP6mcV1zyNuNaFcY14fpaMXo4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HlsdGvO5YsmpXfmaW1RVGiKpa+UG6Z0l6Wbn9LF276tMuk4rLOd1VaOJ4P33i+mZ3eX1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/P32QRpYVIwBgqVEdTVigxJIDmdPkV3PS+e7knD4vb4erykDbybFhO3xe9nWPzfpuZrP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ePpc3odJ6Ti9jic9WdjndCGKNMvWVPTpVnTv88b+3OHFvsVbElpw9PGnnO/5z0G412Hd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1WygyAkJWWAJAsghBFhYslKhZSVgsZVSFAqVPU7OP19YdTLK6raoppuqazdrk+h3jH5Pv+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pzyePdjxuuyt7J0MMNVF+SXS1NstnR5+/Nx5tmUqaTUualpdL00xuflSzsDj0nWXizU7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tQJatzXHNVLdWOrMUC1ahDCU6USjq8Xm513eL6DmZu6t0sasSzSYKYrBIa5XFdo0QC2I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R9Xh3c9dJc2Y39Xz3WyxeK9p4vTV1eNrzb7Fmbn0TNqbIDmwqKeRBioHEAwgArrDcfq8W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pGfNcPtcWuXfH1K7auoDU85boGlTm37LK4l24hyaTKtyxHNd0BLDXdy7clz3SJ25YtuHd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WcbbxelubbqbcaszWqW3K2bICKywilSYOhzK6I8Z6KzdS1WdUasnNrtr5Xrx05QcbuCk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+W9RrNkkua67a5aqbq5bOlXj68uVyOjzs9G9T5b1VnlM2ujO8pIsaAl1UImvF0c6bbj2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Wc09cdHPW1yLK7NSERSytFZBI1dhIIGsoPFIIVBZSR4ripdQONFubzfP+zwVyd/n9up6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iL36dZ57b3rHfobGqeZ2eadFE6MvMHVyy1NbeYbtCxVh6anm9HT53TOrNoxazl9Z5P1uK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5bevUpya5Zi6aSq1gisWErjOVpcSpNUMll0Ka9KVl43dwW+m7SLMef5HW5tuUaLDkt0c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ZmfGuhM12bKzAAFC6stmjNeRTI7tNy7zr1cDvejhSNPOl3iPm1VXCz536Pznd7Y127G49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zTCACKFSpMrcuuAku6471+DHz3pwbrl8l2H03thbfVM9LR4n1E57QRz3AQD2XivX3Oop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J2OF6DyHXnkyQY62eq8r6q58tS2bO7KNNAr1tYWVivdk25t9mfmBrcduWG2t9LLKbYaK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nfLnaObwn66HJHZc5ujeMayzXM2lrklSjXCtNCy5qtldYnqtsCWKcHl+k4ffl6u7O/Dr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QqMevGZO55j02dMyV2XWZWNUoeGRoCl7rOdoF1nnvUcrvaz5zx303kaz4rf6gHm9XYrz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bKDnehamGlbAMg8LAjMVpfErZoVlqrLZWxaUVb2qNl0qBdKpZfK31Gei6wpYxwef67Enn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rPvqLxi09yiz0cXw7HlD8rqxXZgWvD9nkdLrj0j1tw62NW6sUMhiEghArciuhixc66vb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HK+cbdxN9ezbso59seD2nz7ed/FjdvD6yeb7XHfQah86b0XnOynbsW25rWxCp03WTyPo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/q/K+rs8bl245bTXYUFqi0qTRcmjOuRHTtyhR7Kse7CW3J1ZcOrS/LbacduN2tQ2baK0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EpL6qxV5zWFiVoWqkFa2GOySywWVmbh+g5m89GyjVm1WBpWKPKZILRfScXr86vl19SgnT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oyZcr46PGXN6fY8gvXl6L0HA27wngfT+R7cug3LPTHWoxGzW+EHpLI/g9qu0lkCLa9EL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obPI0rXCw0yrUUJY1K1pKyjaHFL2md9A1mprLLKpossyzRKz8vtSPmw+kef6Y6Gindza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zYOrm01Zq9Ungdajrj1TVvw7S6tpSYpCFRiIs8j67y25gamy966rar0T2fhulnHpfO+p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d9XjPQ8DeMxbR18XN9BQ2WmYkxrd2vLdGz6NZU8y6FYXqc/obzwvP9jhTYUpNXes8r6m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FlVw+bSktFixLt3M2S5qNmPphS1uo75dXPfH7vL2y73qfntojlAtgtd+Nbm51R204qy96e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nXpz5Ts2b0vFyK7q4RxZQw7sFl60uTLqyalunLuhDYJWYrKyRSVW0pz8HR5nD0etTF1u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Xll40aeD1tYrZDn9Tl+nj1e55/0ns8vmfK+j836eBcN15kRhQym70PA3+H2da3lLx69l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e2Ax0X5JXqtzCdNuYDqDmOdKcwJ068bVoCCy5qGrS1NpoNL2W2036yr2jUpFoqlblhGkh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7cAbEgZNOatldlOb5TF1ON35ewdW4dnimV4CQKSMITznouNqecurt13qr06prh1evEz5P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eOkVkYldldzWrLVSulyrKLPqlvK6kywMjaLcvXn5rk7Ofz7MUJf6fzPoTgYOxxyu6qF8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i2jQCUtVZm05k1L9KU413JXRz3unDwy9/m4tHPrmr6DcumKzUeW8s0mXPZccVVsTGqse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PQ+/yMFWxLBYCna0cm5bNQZN2asu/mdhEkbOjVcCmxiJVbWYef0sHn9FXtfD7+nP1Kcq/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os3zvYa7qS/ldXkerz9T0nn/AE3r8/ivO+w8d6fO5L9eaMDSwmXt8rqcXx+q9qNsYepR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SPbVItuMi6LTEN0OavSFnPm5DKNYMsuYzjRDObyVSxiiWywESluqpTcMzVtmXYiVen6q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uSnNozVuy6ssvF836fyvbl7DSrcOzsjSmQBUwV67QZtJPMXo06GCSkGQGWBpurK4JoEc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NyoKWe19L4b3LLXVa5m3nbOR0nncrrz6hkc0d3hdyMHI7vDqiu6pbrcmmDVahFMi9Eaq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up2+H6Dk43lR7+PajVLfP30uLvH2plixWrrQc2QrNM6RGFJVfXZhe3F6+HrxwT6fP6FO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etMGnpz0UvVLi6vL62otqWY00KypIaWqyuzLi2ZvN3yU66MboXQNZfVTfx25A5btpuqq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drscrX6OFHg/onz3csKP7PIDIB1sXqcfrcfx+qzdh3xda857thON4rlbrzCuiULbxl6N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7Mzzebfx7rYcrxetcLZQS1Fxmk80L1ByO5ZQbYZq+vVLisDKLFzb5+o7fD9VM0mN25kI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3nK8f7Dx/Xn7W3Lq49mdGlBRgwhUsEQ68G48m11OdkFWmZTCSQsrdVpV11AJCqu2qxara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L+T/AE5nobsOxirzXo/MW8yJMdA6OaO7wuxK/nPT+bsz030Kt1D2agj5ohMZr8WvUrw7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fUc3qc3l0x3huPcuzeL03XU38N0031qGWWWGpI0jMsuiuldS8IbJn01bmNdS9+dA0Hea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7PRwdIsU78G2rLVtxpQQLBAIypkdL6yrqUzDWFzvc0Z011gGhCcf0HE1Ow1jSW+P9fXZ8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3HpNLy7t7xTy+ny+Hos6PN6knWz7MfHrbGmdYiD24GSVl5HT5NtPR5/R1n3rNTnPD4nd8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a2ztLc1Ji7DqxW1o6VZ1qLMxjUx0qtWPHTGZFGXo39OW71nmPTMqyP25xQYRq2MOrFur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j1ejDdx7bnzaZbJIkDIpNbyFGqqcXv8An5p1ZZthCVhxDQEqS2moBKWq2uyuu2u5qSyuw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35M1yo8j6XymelAZc6a2uyW/qcvpm3zvc41zjovrms0Kamiyi2LIglyUaeJ0x6LkdfmR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6/n7c3m74rAc7sZD833aL67OOqaihIW1K0vPTFB0WbzlbSu81C+dM0pqXpzoW9d5rNks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JRZCm6zKuN3yi0dABlhTJbVdQR0DI4hAsdY5K4pt43V51nXLUS6rHSPKeO9j47vz9Tp5v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Hm7+fa/S5mpPT4d+Lz9rYVmsok7cCAbObzd3P0bo4d9n0DNt52c8nzfoPO3TWLdEatld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WIldh4+CFidbndTmY6Zw4q22TXPr9zhdnWL2rftzQtmgXLBuf0OXR8P7zwe8ei28/pc+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MJSVbMupZXZWl/m+9x1rZTnpCGACIUqxKNFNKpFi12JVSOlzWlldi9Xlej1n6QFs1z89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CyUkGXR0efsjRzN2DUyV2pLmS2vUW6gmmKYr5XWwam7HLLPGeq4Ptd4tSyrj1zl65TdN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nYdcRCNR2pEaRW4IINIgVWArNVXixyl3kVxmEl0M1d9Gpod3xoMqgQhJBKoJUsJeKpYh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iVmti/JporrJZXm36+b0JfKeH+j/ADnvz7HV4XZzbjVM3Fh1ZLW6fL7idOvRV5u5Rqpc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VmPJZVtr349KfQ+P2ODnPNypotqw9XhFkymtYzkvFT50gi279PG6clrZxm+s5HY43LpV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cfpHXswZzpsqs7YbPdQWxTFdOjMuTxfr/JduXY7vne7y63hLcbLqEZYYrtkqKwjn6uf0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CQrBGgGqtrKVdbFV0quuyu5SuxLE974L6rvHQtWq48djNXLs7I0Myut+rJqLcGrGVV21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2WW5bycjrcDWNe3z3e0y+g5vQxoAHNSjRQaN2PVjWhHmdZ0NGo9bqgElMUeJCsrmtS0V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NrQi2VjIi2LU1Wp1a7X56qNiiV2CkcEpkBolZGgg+exLBZU5RYhHpuos7MWZqaa65dHy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9vgeiRGY41gzactTr8jtx3c2zJ5fRM2miuWm8d+GKrpc6uYjjpOg25MPf8D0XmmORRpw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ljLUNRjBm28/RSssfr8rtSI1j5vc4fb4fLqKNGDc4/Qx+h78PpmHTm5Wq7PZ352qACJIt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8p0wfReb9NnRdX57coxDKosIgBFJozbq8tZW86GQyrICAqPWyFckpEZLFqtquUSyuyv7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xu55Bngk38+yNBEKsX6smmBl0Z6St0sWuwS5AU1JZUS/jdfDrPF7HG6fTHZtz28ekIaI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dtNtGbVQ9Gs6FQDqjKzqYrFpKU0KtDO5SdASl3da5eM2ga6KAuBRh6PM1nqRxmgNWMEA4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Gmm2FKWV2Cyq0zmCx6bazbZksjWtV0tnnO7n1n5p6PzXo+kuNi8d8vPF6Zs7nE7+NdzHt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DUErs68Txetg05N9l289IV6ud+l+M9x4i45XA7Vut8d9/Mi96YaGzmKufsw2y+jXZr6WN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1+P1OZz61JcdTVFXXL2+OvBvHXsRevN0aLXdTbBpelc3F7XG6Y5/pvPegmnsos5bL3XYu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TTECKMpurnc/0Pn7oGC0qyEUgZGBWCtiV2V0K3S5rSyuzq/Tfnv0LfPT4L2/gYBrr59X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bM+nNqovz0qlbEV1lTHupszgSrqybPPLrxduXa7fmPS8epstt5bqly50LhpM9OnKZ6ba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BKGV64quJBja0U2uZRbWsaaaM1balrsubNB+Ts5u8941341QNQM00ViSAIckVgamz6Ir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6zBzYA62QrC3Rnvl0vTsk+Za6NXXGyvRTy6eZZD2xp9J5z0PLXTz20+f0PRfksqE7fXl55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XrnpOrKXSuuWU9a3GitNMcxrMiVc/dh0bdg2HSbKMterm7pelz9uHl1Ug6zoBO+fp8H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vY6MxrLrmIqbufeKlFNl2/576LU9CvMnPpuywVcKZTNU5IARa4vVo0efyA7HGmmRl1QC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b1WRGWytXSz1HvPFe36csvhPV+RzqCTG48cNqyW++myWvPdmsigWEABpbGWU3JYro9ci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r8b6evj7+W9RWzG2gIua/NZUsmpaRZFKuBbktWAiBYjS3JQppoqUuRbSs6oZ40FIWs/P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5/QxqsFpUFoFjKO6uVxGHsrhfj2ZC0G0wsTYgreyRSaLkmbZ0OdvXhc/0/HTJn6POTyrV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1y126Lq/N6Dx+zwt5OV07ckNWXWe7LWloq2kTfh68ZKukphq6EMmPZpOXox0LzqRN5tK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9bbp475+e+jj3revp6xjbqDpy9L5f0Pm7Ozbi2ducOaZ1pGcFltJjKqW7z5HucTram23k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3omMpqGRjYueDIJZufm+gOacPa5dONAdlUlVUqSt67BXZXYql2aatt2p6H2/lvV75+P4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MyuBlY1NWc6rotqsUFLCsliY9uUR8miiYY52Hdk68+5bk6XLqLWOLYTfKWRM6WkjWaTJ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96LArZJUFiiMCsMYDxoam7OKwcqVhVWPbRrNm3HZLpRZmwSIrrbTsrZtLRqhSwObVUlO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DfntolWNwNebbrx6ZdPA73OMfJ7fETyY1j0c6OtytcewRG8frbznovK9OY1c3V25aLk7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53LXraXrUVa4xXX1lPP6ldVcbRpXj8vs0Vzksr1i/wBv4z3qUNZVz3z6LKuXWrscft9M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I9p4aOpZytXfnoSNjSA2KkoaLdOPoaz47pYO3vNE3jnvmatmYpPQsl5LdMGOnogqr2Xx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S5kz10Udji5QCrVYU22BNFtmK3QyViyJVLWPadbHbvHz5dK46UM0GKSGsrsW6CFdT1WB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SuVNGTc2vz9EZKXm8aetzbsb7DVaeXSu0JFgCkqsSqnVy5SISq6qjalkNGEqVugXklFu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IphFrtrKqdFdjGJW80rm2opHi2BiyF0UWBrU1ZVEQ21Cjg2+f3npX4tcOyNLuWuzNsvzX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U+U1PMXZ7euFW8S+l04tnk9J8h67yXbnS22npzs9L4/00vQXMca4xdNxro2b0N/I2x0q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vI7NFuPFrK5JcLKHmTWH9F5b0mbnULy6pbSOmNT4n3y934n6H88s9e3Xs9PDk2dWvN5a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5z7az5t63yfstNq9CvNy2WqcPrrks3RxmrHvM2h1Lrs8zrx2H0vOm243pG5vOW9jR0nB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OTg5PR06nEPqhHl+j2bspvo2bnghoo5d667xLnjpY1lbFpSC1vXYqOlgBUKwCc7pZaxXZ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tqvxq/o8nbjXQAbG60ZLGrZEWyu9WjpFVNtVPdRdFiFJVCyy0KZXZVlgQ2WKqy2OloKdG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VjK2VQseqrGeWiWoNAhbW9FlqoUYEnN43W5HXG7Vk0lxQy3W5rM3Vfi15usipNPi/eeC6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tQtz329+HZ5vQPNeg5G8UpWOvNe5wuuvSbC3Lrp8x2OD15ehObdirszHN6wwsumM2bSu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jHQyWZq9dWs83v4xYJJz6JEq6c9Rq265/RPm/wBK+X2fXVWr1+XTMujNFjvKldiyrm2Y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7frA8X6GOimYo/H6racno5ObZ35wu0XxCjZrCUzTDLXpGdV3UwsHGmp1uc21K8O+Kunk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u/t5PW6Tx/P63L4d1VxndNdi0CChkgK3rsClbIpAoZRUZa5ObbyuvPr3U6salq250WDy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R4KjRK9FNilVAEALXqMX1ysjIwygii2wouZs6EVCw5iRbVFvpuK1voHcXSi5VhxRXWpaL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WplruorXS+Mycfs8rpz0aab6dlEWymLdt5uvN7FNyZb/AJ77HwfbHGYTU0349uNdzVi0+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6Yrd7dZ5u1BW5aZjejzHpuV05j3HzyvWfoc8Ns569Y3Iz516I8Hfm6OT0Hrl96qwuxbO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pzc/U4Gp0UqObf06fUdePmLfQLrPL8r7iqz2ltid+ForGbYIpCkltRIBlAc9wrOmmmWmZ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1uFm0V39o375423SzGm2w5+ftschexRy299a9MukhFtBSllsLTcOert2Lbt5rk9Xn8+u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XLnkWyyIRQ62Voy2CQBUwrraiquN2+P059bTm146MxbFjRpRopMaSyEUAuNLLEkBHqGs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VgsSajG+5s3GdAaWGqSPWwabK6liWynLsxjyLY8UkkJHBFdIa7arMs6aK6TPporm4eji6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VmsErWpbm9SJbJyfDfQfn3TOORemdGndjxruaM+vy+nLVoe5oTSxio6q2cNe2m88uzfD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Ku8ZdtPezrzbd2zOvJZfbzWfn6e/XU8R0PTJm+b9Naee35G7NLyzcNTR1ufv68dTYDc6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o4XzLSbxzVOonJrXsLw6D0NPnaz0C+e50vrOX5m5ejmzXxnzei7ep5T0nXsuctlzazS1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6FpRdQM19GY7z0ZzjK6lOWy6jri3Zz+kvnOdvy8+vIFleOjvSc1c+7LKLMTamiqkI6oL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0ZumN2FX1Onry6eXS90sxpmjSoLIL0OfI3U6zm4K9qVmsYArsWxHZyV2pCFmpXsszqqW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AwqvWPZVdLMezGWhLLFjmFYwZDBARWtAI3Y9VAi2yXm8ns8nrzFktpWaS3gNmtfTqNj1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aeQBXvy+jeZzvy309mLZ5vTS1ddmqZmS4VGCIajLAwAKMLFgXUkSuzQ2Na3zmInZt89a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cBJdcVYv04H689Rxtc7EzQ+t1lvb4c+XozO/NYfaNL87X6Kq/NT9Ih85f6IT5/p9uTym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1iyLXHIoaClGILAI4iiQwqO+apamVhRJbJWd5eVkfqcrqS+er1VY68Gm6nO1kEGyg51Ty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5n1LVEIUhbK4cLFqp7cVvoavQ6sm3h2sdbcaZ1fNhhFSwFW/Kp1Fz6sapTTJcI01UxpiX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0JmmfUuQkLgjsJC1stNfTZKMunIW2VGy9s7RYqgMIACB7K2p9vO1xJool5PH63m+3Pq2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0WU3Zr7M2lBbmeV8W1pflMSevz9TRzOny6dLVn0eX08/ldHlejz2yudMWSuRYFBaaoXt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KxpbLI1YmwVvrrC7b1uip3hTZHzqxLasbR6X68rWptRkgPrsg93haKBygLZUZXiMSQDG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AUdIZVJYrLQVSBXACFkrlIS6llcKCMqQF0KV9nl9Wa42e/k46cylq87KwQIIRq5F3O1u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VUsWoVmxdRd45kY6z0+txO1y66LKreW2IMNIZYDArZKrvosTW+a3GipE0KrwmQ31WS3M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hUboVu0lAgRAYMysoourKbabrHLLAMAwUBDKOQaFlbGps9kcryfrfLducuV9S67PZm7t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rNa1NGdGxGl+YUdbnevzZu3y+vjfRvz2+T1crmbub6vLZK50xZEBYa4WSsjxJDgMpgIx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2TTWBoYqQWJbjb59GbG4xXtxL1MMph9eDH2+FCSKHALFkoKwMKhgimQEV4LLK4MRpWEA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8WKWFVliLeggYLCoHhEXbMmqXyvMlPPsqWpNLJJBJFUFSESCyqtudiYqOolZcu/h6mcPO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vp21XcehhkpMgCtkM0YpeAayq0gUS2xTnTGOLRqRMNe+rUz3JWm2Y7ZbQIqLFskiFxRo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VEOYQWSFYQZCpYZZVcdQuETN5X1/keuL7GJLpdD7cuqW+3Mca1TPJbKqb7PL8b0HB78q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sobzejj87Zm9nkU6tes8udzVHmZ629fGn3WiPnh+laD5fPq+nOvjw+06T4c/3Z5fh2n6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15vzXR9CMvgr/cQ8fq9NVl5XxX1jCvzI7MHbDlIPK4fYSJ7vCRDCmAgaAkCmuyQGjlUL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WWCShYgYsFcGEAyPBGYSsUUeJAQKpUkt0Z9eb5PJ6Pj8u/OXdVneWaqYor0gyrsNYjsRM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CAq833+RvCWJp1Jsy78b26MmzlskHNEgJdXaWySVQYM0glNtQz0sXNQ0toQRYaytixUW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q4SCAZ1Ia3rMmzJrsLqZbDTZFcIGVkp7abCwiyEqupsz+Z9D57pnRYl9j2LC41mLpWy3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b23919c+Jq21LNGOvN678Gu30a+aSPTjy1S+unjqz2w8LXHvU8FF9xV42Hra/KmPS0+eh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c6G2qgWvURChzSExOTh24O3J4h1ARE+wwz2+KCQkBiRgKLQVuxVIRBKlVkAysZVKyHiQ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B3pdTAsFYpFYiS0KiuwnQxaM2vkdBs788mnDy7GI2NRlVXqppsuppTWXrWU0WDAQq4/b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Pqrv57t2Zr8aYiSwERbbTbKYQGwWBiCJRdTYARUgErRQOa4OFQYINQxSjENLFaSvIoam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Sx6Rm2gQAEGIIbKmLr8elHovBxOL2OV0zqsDgeth2zk0Cl5X0pfm26K9GatLLjREk0BIQ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EIAQhRTxWBLGKBpVKJetVM4FV0sENpTNmQUhQ8P0HF6YwQjpgyRPsIM9vigEAYIYpBos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qyshJEWyVyHNRhzVCwSBkAbKLVCXLCixQCQaLFkWQ2vJolpo2c/Ozw/R87OuNFHLqc1m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SkWqqwgEih5nRy6nP2479Z6VtN/Ld9lT5rFSpau2VmY5rhYMLABDVY0jCxgVhqRxISQE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q0MAwKZISqyow789mppAGaQYSEBMYEJRbaWrc2e7Lz/M3ZOuNEeS0m5iiy6yWu6zRm1X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3sq57JpMt7ZUNrcxjpDm110150OgmOwtrOYvOWJqGeVdWASSBggYsGQqjtWatqKjQAv5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enKqWlfqkWe7wsphBFhgrrGSI6wLGQSuVAYAGASmQEaSCARopGBisAIZIQBhLLVUSNCw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Lh5tvnbfQY+YksQGaCsuag0GXDNSGdbgUy81nXRWZ8uzlbzVbLdZt14NWNarKbMasiGL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dERgJYosZrGNqSoltZnrdLGEUMQjAQJDEZSWrGlWSEghEdSpbK7LmAlc1gsFRS0oysQ6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TzOfdyOuO+eboxrY+NJd9eIVuvw6Y6T1583TXZWt+a+jOqSplIKhBgJICAFhqBfQDUgE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wlsrIwUpA5K48quWQqr057lEM6cxCCQJX1OVj3eFlEBJFLiQ6qBmQhBkqsAFlikAQWA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VoZCmAcqqvEUslQi80PLzE5dnk9m7bxvRamfy3sPIdeTRmmkaQCkQrpJbYhzphBArlFP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0ZOmNtlenNS6HOrLqbZXIaL7s9+aQzSy5JK8VoloZVRqUlJTUWu0CixAQwAYDSEkhhgYp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L89mqMsANKUWADqw1iWQldtdimCsXmva+I3na1DWXNXZLZfl6Ur3o2ay0aVtCtm3Zehz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eFcsKVS2FReAJrplyk6KwCgiARZYkKhllxknRss5c7VyefnprLPKD2XEXk5bc1jRT05y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7/CCDCEiUxYOFKspEGADMijrGUGAMURYEMNAAlSpEWLTRFtAYdRAQrA63L3c+nk6duPze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6zPMev5PblyaumefTkV9Ss5s3oYptUzNcolUziUWTUzJqSzmU7cXTHR0UauXQFpmixWDZX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NFoDSy1WlKpWkrK6gBUAIIGAsJBJAkQhkhoCokgIVCIAZ789mxLEJAwDIR0ZLGViV3Vi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NqcKzJduaLa9+a+xXxpqQwzm2VddezNPI9Uh5cevtXxU9vceAX6Panza/wCiCvB2e5KeH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Uyzzlndc41vSZMN2hAWVuMEUulRLWoiXCkFxzqvk/N/TvKannzc28511SMo1Q98Gnv8A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ceKjPWGGKBDIpIADFAIgNIRkMRbBaREgwsVsZEICuFhHqkXdDmaufXx1os8vqXt8ffqeh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57L2cGd4hZm59LVpQ0LQhfnFVyFZaUFVSq2mzHlur6c92zNr5dJHXOg0YmvLamqzO+dXT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IjEOVq1dFIEIkWQgkIAQSSEDAwRFVpKiyIyAMtJmvyanTDLmyRkWMpDIWkEdWhUtiWRW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aLa78asrttlqvNmdC+sGi/D0k9YOX2rmmXQpLwAJFFsKiwFYQhECDCKax3yVm+YCbZkJ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qX3M8BUfRT80qPp9XzJU73Oq39eeVNYsyHUkeukb3eSFJKYWhBaFrBUcKBishhIKYFIL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HgZUZ4KpAITCS4q23OeHbWuKvnvzNiNy7tZU1etSzL6vJYlNc1i5Gzl43FQDqosZRCKR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46mntz7OzBv4dXq0VZqySpYosvetx7qWzbAkGdLZXVq5a1E1mBpKsJBJCAgEkCQSSQgk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gmPXi3nrQzFhSBBUaBixksA6MCu5LFdWPP8AP6nneuOh0/PdKXuzI3Pekc+mugtVtlmz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+1m+oXkyOlTncleq1ea3Tic2dKHNPRY5y9GHPnTmpzrtCBsqJcK0S4UpLpOcHN8b9D8a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HQKdDpcvq9eIDjfNI5Xvx57fKixYeKJWIkOAVEeAkWCRBisVwkHCiBIIciLAIGAkIUbs8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6eXTZ4v2XjMbeKc7IiysVc9jyuhwfV5a6cqZ2uTTXNZJpEZhfXVYsQEClkqhdVJHFx9L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0PPeyu5OPTO9dlGG9A5YRgQyMNYGzRUyFTCWSAEIYUyLAQCEBKOCCEggSrEUqFZCrJsy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IgAYFlNPbTdBYsVhgARbOH5j0nne3PV0c1su3Cpmn316c1ra7M0y6yWjp577n2VnM6CE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NBUuAirQaTzal7U4MO/OBDvjgw7x4Knep5F5ppusrweb6dcfMtP0Rk8CPoAT5Z0/Z/Pc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evOa1z60Wr7PKgtCoCIDCLZAsCOFAYEsrMOoKkEAjSIGApggwutU3NjfPboiXnY+4OfT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qROc+6tc+qq0eyu1J5r0vnt54BC53ZK2C9JzbK3M1lTaiY02rWIbFXK2itORRc3TOXWt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hNoE1ZmNUQkMZIwK2RUHqgK4QhIYEkWRiKHIksEVtEoRCQxgSQilbJABcOrHrPXtza8a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Ktj6MtppfNpzUlgKFsxWefy8rtd+c0VXY1XpXTK1yPnV1uazN0Gm1LGaWdvXR2bnkDuxe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4E7tRx511rBfYJXuzRNpxmzYcUNaZWLEscyJ0Sc8dBo506NZgr6ZrwfK+o+WmvLVRcaz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Suz6vKZ7vE8VZQLGKJasAlpayQAmKVYxW0KyAgIkOqkLLINsfn1tNY59GCQdhmMWi7TS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cCpnrLeN1q9Z8ZTrq59aFsrskWITWpofGZdsy2508AlzcTudHvx8por6Gd8/N0sR0elw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6oDOZrzXV8qsRyGArqISRa7ayElFLOtbWrKpSpLqUlCOwjGAgAQq2MBAqUsrz3V6mroc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Vkeu1LAQlXX5r4sZFK/FfQfE9M+c6mGvpz9FYlvLq9qX5psLTUXQ0ovS2G0U2Sei6Gfp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OyVjXZRFdlFJ0m4tS96ebrX1E8hUezfwVUv0JfnEj6FT4m6vU1efuOnVmtFq3Wpxc/pb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5ufpix82b6RLn53zPq+feflh6vO1PfBx7vGssaKDekKCJTAQWAkBCiMIkMFkiwiEBMAm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onlhemmFy2hyVU7rTkDvPXnj6FY8+PQxfPv3zHN7Czpy8nl7XDzooLOfSivcJcA3GzAd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ZLKd55zWYe3LX0uR1uXSrD08mbzPTec69dJkfl0qW+sSuyFbQ2F6zZZEhYagWrXDQ2eRp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DOJZasoC1pZWo1ICRYxFjKCtksoU17y/b4/VxpVtqzSDKitLFruosbVk0jauT2Yy9TL1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NemZfytq7rsUzrqtm289M8EtlmZzVbWzPQXqWVwM/qtEvhU+h2Hzm/30PD3+xlnlLfTO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i3plMNmoANRRyjBaolgrUtlS1pbKS9K5LZBIrtMqAhB5j1S1zoT9DwpLFAjhVFghY4BDF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Rdpai7FZaSxospASW01SL5npNkqsCa6zQaWHqZljIIsghYtci6tuRvL+e7HIWuSZ09tV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rNVqaKsubed6c5bOhVlaqN8Fz1s2g8Ovn9lB3nu212cukgaWoXJKRCItosrhGsx0ckjR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+sdK6ksRW1AJASRDCyyMCtGpsIkqiizPrOvq8/oc9W03VZ0rI1MloRKdWfWU0VX1n9L57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N4/m/eJrPwbRZOqXXNjRuptzbN/Pvl2tnvzq4A3PvFrlw7UWDKWKpeCiXRaTYEqW0y5m0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Wx5noOgOVUvaXhVHoT5etfVnxtUvuJ4GmPodPz4y+5p8ZF9dT5ZD0tfnnl9ya59X5bgA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YDIVxbnQaTh6CjSkjkomljOLkgR3KZdIznRCq13pEuiUy4FTPIVUi2kOVvAWed7mKzjz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smuInR89m0Y2ppar5WdrwU1alMNG7n7z3cd3J1z727ibeHbPh6POt9Dbm0ctFlM04BVYw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2yqy8SNEKLK0sasDUIDEYQQFSFSlrI6mt6KRSLmKVqmnVTWjo4d2La9L40kurGIsspqu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X0vnfSJ3o4zEjw8d4L7d8v6zmW56s9OhZhuzrQ9d2T31XF2zFrZ9sPJUHs18TRL78fPK1+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V5JZfVU+aJ6CrhiXsU82RtpoissksKRbIhkYpBooUgAcrByhCABVZC1qWr3Slfr/ACZA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IgYg5fY+f8APr63scbvY3WxhImWNs5yr05yVOvOOy9acox1Jy5XUHMMbaFuXON7xzW3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SJyrtt0Ybrlso1c++51caeZmnzVCaY1qWiuSupJWltJRwet5vry9hw+p2U4vQw9THTNk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2Y1IVzYyQc1RbpVZDxZK7LBlRKtySneGQDWTIQNDKVasEgQk2WqWrgUMmpCLBVtkUUas+o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ZJbEdRr6bEbPppsrsQ03c4erF7lPFHPfYp5ir0PM9fz/AFzz4r9N3PW2dEMc02Bou2Yr0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IRCQEgMIVgYCEQDAQkCDRAt4Qo0UDhQOqotxpiXNQC8Zaq3DnLXQXmxPpbpPq/KtapRg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wIN4b2/A59d9fojjp5yekBwL+yJebdsiZjaxUbEBAYJQRa+VlAaQ8MpBYVqlpikXwpmg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3PvHluN0cOOlUtaWiXyKja0tTNSteeyjWa/P+i+idOfx37FG1jwWzt8bl1yS+c+tlsqyK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KoXSklzUwtCKtqIEkkoGGA0g8kVUeuIC1jOCq02UJAzWK5eUArLXk1ZN5PU53SlBWzNaE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EinQHqjbxehz3cGTj1IkD5T1Xne2ObfRo7VmgzstU0XtU8tmnLemxsunlCKq8rhUF0Ln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JsmJjYMpNK0mrQjQq3MZa+jecWd9zz577HnZ6MnmrPRNHnZ6MnBu64l5z75GF9gOw9Z+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OIFZ1JDJDcXs+Yx01ej+ffQeXYwmRZFWxaqTcVCAWBVJWHalix8jlwqhYoMpggzFkSVx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Xn3nx2TXlxtLFMskdYzUypnjWUm+qyr3Xhegn0nznD6XTn6Lw/d8Evdt5PT49my2UoGj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qlohFZbIYQRoAyBaNKI8UI9aSt67GsrtGraoUB7C0iwiRFFdLjvz6zq6Ge7NZg8M9b0E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5nveN9SdRcyeX0a5katPn+xl6Z4F2d++diJM7jVitFmeyXTbnujQa+pic0egPLXnm78j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DGFtUlytfClrCKLIQWWmYXoVS1RTBY0rBac6WbDgU6p49ddwcKJ2l5ErrDlRPVwD63zG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QDFDD8vp8zOuT63ynsePoRbZJnsscoKXqJcqIyUW6Rz6o6bcWuXujztUvpz5Gs9mfDUy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Wb56x7irxwl9ZV5gy+gp4gl7nqfn3vN483g7fISqaLJrNZZnllACQWEzyxKo15TXR7+fl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uF+ev0+Znei3Oc61WYmy2zPZnVsVpYHrlVLYlJuK0S1UQ2IRxKIC2GuCyIYO4rDVDYXD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12VZdNdnUfPrzWIriSu8lyWBj0qtb8izxHuvF+76Y7jaR8720G4lBtJ80l9Xv4uWLVSM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8GiXf1ON2+d6Rqr4XUcFR1jxFs7Q40OunLldJedLOguKGtcsS9K4MjJRZSGADQQMECBB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IV9XAv1PmPFIxViQQdGRSS0i8/p4c6873PJ08PV66rzRl71XHaOhTmma9ZioxMK0Mqww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QkAMliuoCCSGDe68J7Hpi/y/ufGb5ZoJjoJFhkcFLEAqsqKozbmrB6Py3Tl0bKPNdMfV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t7ExuBjKgsALq0l1JVDSabJbUqEXRCRUsHUKMoWwgpYLA6yuKhauLac5DGtM8vMZ6Ojm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NLZtLupLK3LbKrUal0E8P6fwvXF/q/J9nefpa81PB6+mnPU3jCa8Ffj1erF91N83rydL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52a0PVbLp7HM7POAQc7FYIBISSEQAcggIgYrEIBYkIpEDFg0EDIAxSRlISoHCwaBD1oI+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QdRIIMtMEkdqyuPxH0j5x5fUzRsdAWmaCxlWNCAwWMVEkJJIkkIQQMJKZAQSBgJCAN6f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/T8Pt5+KGq59RXakRXJW7qVVMtJXdns9r4/2/lOnJ+QdfTPH9n5Xn2euy6F8/bNLFmgQ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bRVUsYrEQa5K0tFEq8UrGioOAFhSxIrqSFRrEslVg5M+mqMtN66bbqrJBXIpsQljV2Ia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6eGrdg0Zv0RHr8PsgkUZtPNs8fry7PTl9dGjO/X+j8zh3yt8n6bg561uLJel0OZu5ZcV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KAV6KrbAFpLzips6c49Nd2ecqs9S3j6rPaN4Siz6EvzpLPomfwjV7Wnybp6ZPOvZ3F5N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WTXOp7NNfXBB6vKSGIpAYRIZIQyK7VudD5dZPL6oVbl1hhlkVVtlEi41MOAwA7xVLmXN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eQ3XkcduuTkv0ivNfpNHOfeVx33FPVcjqcr2ePhZ9WfPQI1crRRBqZRAyUtN9Nn0LzvZ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y6Z7X5fTGjreebOvVni9bj1YQ5sMgYIEqVaLIgkq2uAhERY0UGRBDFggGEkRXgXVpTCV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9KkeXyo1kgstdmDwFyerhLhZrM0Y+ge9HP2eD2MqUS2ZxTueY109DuXXV0s32/i+t47e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7F1ds1qcJjlXW5szp2M2XOq6Ntefy9/yvXk9SjpiAwILCkkEMBCAFoCEgJkpZSMytFtt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GKNnX1SIfX5mkAwDAaRCRIDRQupXwQu6nk9nMb0tHDpwz1hNc6zac3KdLRlOkrnNsio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oUrZULJRXZqGRU6D8lK7j+crPUDyps9OvnHr3+HPr9Hm4mXdhmkSCaQOYqBpLaZZVVl7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Ofgqd+E5WfXzu/F8luYFlUXvdnw8569/PG9PG++cO3OiVkMIoYIEqVIEDIAwSDJFkJAS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121FgZSpoLBGcWRs2NK6t8CMnp86XROnNilodmbQvct19Lx+rz2D2Kx5nqYPQ2eR1eo4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+5l3TjPnW/nZ6WX16c3s1bR55l5Pc06nLu4PqrOeu9865/j/AKEm8fKZuyerzrHghYil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ZsJWbkhCxK47CMWI4dXtS5AxIjMy/S4R6OELAhMgOil4qYatnQMIvj/a+R63m9PazcLN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z36ivyqnpqfOw7lfINdJeeU2plNXVCWCEgMhDCSCBKkMFct8osHevadft26u/Dy/O9Nz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85N4MzaJCpprlUtYZrkTUs4HZ8515ni7MnbklFtdiqyitCtUMKmZY6G7grL6/Z4MZ19F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fPr5fczxVh7CeTtl9OfM2S+iPn2PQTh2y9g8ppeo3MeXoDE0bRlhqXPC9aM+p1Qt2NR/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rf0cToobWZU96Ja2Ut6PO6C+o7uH0ni9PHHoExrzvM9jzeueB5oeo7tm3znMZ7/PwTHU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aGuP2mcH1PHWGrp1GDxvvMW5uwcj1mbxhrx51d8z+p27x8Snb5fbnSbTFRtYzNohUNUlzW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x0QrFzy5G1EyTapntsFhMIS7n0JoPT5yAw0EDBAshDIo0rtTked934Hz+iwCcuxEgSJE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IMBLTFA5oQ0ml4cADQQYyBEEr+u8h77pju0Pn68KuZ08ON4s2+vn05CvZnVJYSiuwlZZ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6eXpz8xn6nO9fnz1XAyi2tYsARIBSIgKgkgAQKwKJGCyQiwggYIISLCRYwBCBr1KpYtp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iHsoNl9aQOvNtW2yvKkNdtWdLm9KX3frfJ+u83V6r7M3ENCV5fifQPD7nn29D6a6+f8A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bfefmlz49IN5v+z/ABDvy/Y67n43AuumvOa+z5Db2FaaudxWjLLt+b/Q7Nz4xPWec1M7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aItI1GM7XKQOZUTapla1ihrLBaN1MZjcdQrYsvvQJ7fK0DJIWBAhaKyGKRjVZY/gvdeI4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IGCBiyHlcGAA0AIKa6u5nZss8zo7R1muxlzSa0q+ZUs2jnqnQXnrZ1Pp3yH6zrPQvzKC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rG/Opdo5dcJ1ULWxQWKgUeqxM9y6lHkPY8v0efzBidc2Kil1TmKFvUoGgFAtQVLFFDES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IUQgkARoISSEBBpSypbFiCPW6AMpICMUJZqouJXegrzZRmbSfR/aeJ9n5+l1cmKa2Wpz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Zqyi/PlBRafGeR9w+L9c5zaa+gfQvgf1fF9DVqqxaigrxHu83lNPdYtic7xupVWbfnf0N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2XiWl2eKZcxnsd1z2usK40y5W0VRWxlFmaMs21VS8Nnq7K39/kNiwsVGAthSpoAspIZV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e/MT0Wnl08oPXrZ5ZvR1nBbs1Wc5t1dmUakqhdC2I6ixq66pLa1rV0WKK2WFWKBIqgRSz6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cz89xsIzqyuoZ1h0Y7OXV85rCFgkaqw1tXZEK6lNWjn7x57Ftz+jjnhQJSDGsjyojKIF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hWSBVZBlZAQxJBAwEEkNWe9VrDKgdYEQEBgDCPal5ortgaxSWbsu09r7v499Z472vVZm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oZrd5z6cufNtQnl/UPXwk+s8x0ymmgr9q6PyL6xgtGmuVcPQQ876jzPTrXXqTBNGK2k+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9w3PbMVWs2QrNjme4GJdXbmoanrO7iwBiQOFeh7j0wK/R8RIIyQDSFAZUXChS2tr6zNeq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NEq0xZSsrlsCgKGsdFAIFhUdVUFCVMkKjKorIFBEen+n/PfocVYd2bGuXm14+fVVFK1W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OgQYRBkZNQBSgza82p4+vocv08LKwRVtJnXSDOL6RQVIpUkgGiweJAxYWBQOkVJJCSQkI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q2ItiOKCCAqOyMWPTZWtawK41j1mR0vR+Yw4199s816Hlq2sweu1jKLqjmdmjJbva6rM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9yK+VS6vcX2vjVPuubheowzV7KjP5X1jrTd5X2Mc87eaabcWk8Xy/pHz2argmNO9TrY1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ayppbWcLbDZibeDIdli83TvqhtF1f0PHHVLdIz2ostJTa4JXYiOFgRK6KgiI1ZXRbnil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FiIUIpRSoAaxXBriqAAMjAQPIplgPY+9+V/UJa1OTns51ozutDMaoWNLULKRFYC1XZrJ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PdLdTopjzHE9X4/08bYs3kyAsNJi5aoWhCRWJStylIuUrjwqliADAWSJBISSEMhLKukJj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WGBgAqMRAsrlttW6hY2SL0SGuu1Ma3/XPifvc696UOFz03FaXIUZt1JLuR26zJesIurJ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caeajDUu+v8Axvrn1yuHCuthLn4/f59dJ+L245J15l14n3J82b2Pj5prWtlrsscre2wpa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yqxY5SNQBVc49cq9vlqsrM1pNVlhgAwZAq5EV1I1bhotqRarKhM12eWhXSUIVhVYSqlo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121QqugHNy56dVcUO7Fa2iVvsfx/7DZTzO9yuesmDSMdKTZlmpSZmoJURLaRaLs+sjo8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LjpurZca5vkPeeN78cS3r2xSGWCUNMDIWFACQhkEIUcLArIQEEgiESEkhJHJ0syloz1D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pLGRy2/Ia2389yyuysl0aS5dFmN43Qy/aOh8v+o4tVqNFj1kpBkqZdeTToWY7smqcC4e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C3I7WV6j2/yb3Ed6q+rFR6XrhdfV5mvT8/auXN0C9buB6CJ88u6/Emtlue41vl0RbVet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QNxRTHKzblVIF9fniRF1lGsZXUEaDVtBSIAtBFsqSuq2qWnPoozaa7a1UWCWqOkKGAge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uuMkvZahYgkYKq2LCS0Ff035r37PZW0nNqyaMudHkaM2dJahlClJQEKrm1Zbnh7cG/wBP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lujVyupz6v5/0FVz4OaMPq4aDnejVpJjXYkZFvhQWQkVhVYEAYWEEkIIYgBgJIRgCSQk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CIAwELBy22m2rbhqKa3rjZ9E8n9e57+CPooLPqfy3on14Jo5VWkqtNFRXAy8ruVc6zpR1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4j3mU+WWvTuX6smyz6Du+c/QsVc+6rNrSPXnvTZubXbp05snOG6NHkPZZ7fFWvRLqvy3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X1carUXTWRYEpbrXl5c0T18KM+i0yNqhla2Ge00mupHRzXKKmBotriuu2uWnNrqlyC2rN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hlqFilZskJTpxKxp0CC6RULlWldAioXhaI6163sfO/cp0ZTZlz+P3ONNVpZJqtXMUC0S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q9Xnxel8vwU9hp8z1eXXsZufyITnaF78s0trosgNLZljSc1wK7AUm0FSaEKRcpSXBWxY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JCSQkhICCSQZ62GEIZYxSL5U2rqh89dgNNPQPd+xru4b+feF+6/FNEtov1Pa+x+Q/Us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ZrQpaBMW5DNfyunT0axGVmtl5HzX675HU8npx27m30fmbz6cvE7vK5k0Iqc/fYc7qcvoV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GbyPssFvnr8tkuu3LdZfbnazVZktND1XlVvKXOuhlrnn9GxKn+p8/RZlhqWlyKyC57VL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RGSK0urlrpvpzaKLqs6VbJLVLiVRxKldqiKqS3LGFYyEFhlodYGLASKBIKns/F+ts14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T0vCMD55nd6VvFRlcow6KLKbjX6eHG4fY5e80wghUF9uSxbqLTGQaEKAygkA6PWMUg6K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hJISSEkuFrZSSQMBBJCSQIYiSwCyAdq2NXV4vUAV2F3q/M/UsXtJZTx3b432dVfC7d3N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z68vK7POq9bS2mu4qGlCrk9aitM5nSiLUYtVCvzvkfUPmPSX6MN1nR95866ke7S1Oeq5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0pp0VRmS5LcHE9XyZedYjLodKNY3N5t7dbb34dxA3DqGascg/W+bGgR1UBAgShoW1wuZ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apVzXUZ0lbJmxkMt0RpQpAFaQkIlVHIscS1wqSQlZeFS2QpW5Sn1vlvVWdrm9TSZ/P8A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NYevxO8Zq7K86opvpR8fWyejh5TnasnTMNYL62YztaSsGqWyVQtS5CivRCgXAqFqlK3A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CEuItlZLyhVLFFkgRISSEkhGWFr5yaRTcSO1HXT0YsuUS7fsXyf6tz1aa252hlvPP/Jv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W7c6v1T477RPYK1XPV7U2RasUUgnL3Wcau5SaosfPcV+Z9OK+R39fh6btGK+z03qvnXt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1rHr2ZC6skxW2EVKvO1p4nJt0XT2t/Hrn0Qef0AsYWRQQsPIv1vmGLAq9YZIGKQrGLDn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VsIpovozaa7a8aWMVJYSgEQA5WuNIrNwKZcSg2woGmGc3sUDRWJXolmb0fD7x0dtWiU+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NFE1zO1zXrbTqz51Xn0V2U7MlVz5rmdXk+jkshsJkJfmZdAzwtQ2xRNUMaa6CuQigwrFq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nJJUSTqC5t1dY6r6ISSEIhJISSEkhJCFgR9OXRWzZg1RqZLJfdd+jVy3veqYrVasCacu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530zo1YdGp9Y2/M/pmatinFsS1QIYCnSpwPQ806dGm+vKiyBa/lv1flWfOr8OrTXv5d9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dozu0q3VxM+ji+M0915jyrbj29jv8uvK6wnl9ADNnSPEVwropJAYgwtX63zK4VIGQMEU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rAkS2FFeqgpqvXOsq6UzaReZVlklrZyKGiJGZapbCs2hM8vK1O7pSbIUi9SqWCqutzOk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bKq6I0+d9DaeDy+55leZ6OnMV07OyeXVONZi5SzthmW+ylb6lrkJWZIjISw1uBIg0qgwQ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ASsKSQm3stqs5uTZlXHj6HPgSQkkJJCSQkkIZBjHGuqsrTqy6o06M3o836Dtzvx3Roqs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tUfJ/qWCvk9tNnTOv3PhNFn1q7n7uWhaAAisd6HG4nZQS/zvaLGamUkE8T5T6/8AL9yn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Omz6VzfOeMzfceP583GO71PPfA9NcPL6IGbn0UlRlBAYwDEHQOBjBST9b5tccFakgBBC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QYi4oS+FSaK83PLBKsdZa0vWKy9hUtkK5ZCsWQRmioYyIouALFpQ4ium9aXqc3pmy+ic9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LqysCi/kV5/2/gvY6z824fpPM9sZ5fSMVIwUiQFQGEAqQhgIHcpW9SgWwrNjiF6UFBsK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MoydLialDZLFw578+UkhJISSEkhCIEhyWNBrktLNmTeafoXifq/PVtN85bXNppLahYZV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nzrzX2T47uWaMd+56H6B8l9vl6uk2YtdrJVSW4joDm1CZH+YW/c83zvmx9A2/Lml+g8bz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6wdDo26x8Ybo9bbg+o6reXvFLcewaQgEASRWKjICJYwIoQMLAkb6vzVMFKHUUmBDGEjyl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IqwFbrLWLElQOJQrCFaMAkiSwCgggLFUuJQbAKHgK7oYrrBYu/FrNegPz3FupluhQqvSC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n+u8vu68/Ieb35u2KWEGSMUl0IUKlLCZ2cRCjBesjo1YCiF4pUMe5KjbXVC2b5en1Od0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3rzGjJpjlVukpghJISSEkhJCRr6Syymw0257C/Zj1Hvfceb9Fx3YtFWbqhWWjNt8rZ6dP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5/D3/AIbkNLyH9h6SPnnoPb3XNPkvXfMy/HmDV1aSlsqtQ59ezOsN+2vFzR6quvwA7b+f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6Aw8eqWNAgKSMRSYEKoY8JFrLK5YIxgCAt1iH63zKq9SFctEIthKheCsuxW9q1I4RJYo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ZJSjGFkAGWDQQKsRS0JBCwKoWUBEBIYBGWl2ZtR0Grv49K5ZTTPXC85rDDxe3zee+FF5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rmVWoiBkWEQIkBHES7O5arOZpsQz06qShdDGd7oJYyC1vDo+y9fm56+Z7sG5a/Peg4fb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iSQkkJJCSQkhGYuC1LR7Ecuuqvl+xdDkeV5b9/Z8r5x9YyfJ7Jfonz9kWh9Og427eubi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8419B1fM8+8/U/P8Ai2TppzJL0KqBTIFCFNkksVWNxRp7XZ5dOb0Y/DtWzSWCAgLCkwkF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JXYBmICIBWYR4Fjo31fmMsUtUqEIhe1LhdSF1spQaU0ViwUMAErKgZYrDBUjLADEV4Bp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CSSiISQyEZmpL6bDrFV5dLqnqHdLYMNZVxu5w8687x+tw+3LBRbX0ylbVkWMskAY4KyD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GSESxKrjqMACISD2PmfuObqQW8tfFn7fntNvK7nH78uZktyy0gyBDASEEkJCwrC0F9dw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urNql9z4/u8rj0xWWVqLamNVuBs3XTQaeVxHWOJCCFWLHQyyAjgQKMBHUUz9D0mNcbvWP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VBAXIAyIVgUqzFTsCJEIXYBgCAwrGAi+es6/lsCd+X0Ng3t8jNVYjKYVrorHaAaAAcUjR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wgAjSVQyAJWDBAqVCshBICEgJgISK0ajCRVZQMrHoEtycel1VYLHQhrsI/I7PEzfL+b9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qd5NN1IttdhA5A0Za1sEVx4JYtxej1y0gJYQIPASE9o9x7Hhcrj09Hr8Vll6FPI7PPfM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yKZec8ERJISMCAwliEsauwZhFLq6GwWD6s2yXp59mPl0rV0lR3BAwhXJEaU1bdicsFRL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IQoqwP6TN4fpuk3DsrRefRkLiR4K0UYJCByLLFFhAa4RbI4AyBBJJKS3m8fh9eevID15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zGysl4zlLVQraK4XBUS+tQtjKSq1gkMCtARQ0hFZQiSCCCuNBY5Ky8ELQUWkoeyCloCC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RZOPZ2tSSsWLRW4wnG7XLPG+Z9D5vvzxJZNSpqwAtC0I4SDKEesIVhr00D5dWeWhGSxW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dJC+NSyGWz1Hl98uXm6eX6eGDZnsyzJrygkg4EJGhGBI6sM6uFkY0NVYWbceqXrYduPl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vollxqslGe5BtFFqSqQa1LFYSSkHpxzO3393HrlvZOXWRjKksiAqoyhVhNhWzAiwgBrC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5UK0+X1Ox5jOO3JgJrMhhBIfREcevzQuQK9YQXKpaokaAMAWBHCsgBkpMgosUSOsCBqA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MEqQgQJEJJBWBFBlKCE6V/P38urWRcmqs5lvXmVotyBj5nx92H08cZZBJCQwDFCM4Esq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7Npz30FQsFghBLKybL20cemdtYzrObUEsZrOVxfX8LvxwDclDld3iCErBkgxRyQwZ1iu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dpfry65d2a7Py2sFc04jlIeIWZlqLohOVLNunkg6Y5eks2d/0fHrzemJ5+4heVI5EIQs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rBAqyEWQVyxIsAHgJMZq4fG5vbnbUG6YkgQyQIkCID6KIPX5mCkZhA2VwJDEgWIwNAMI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FYat1K2jQpMArQqZ4ABRxDQhJJJEBgCIQKbAC5M2/wAlnfuZ82wY39Fz/PrD22Ty1a96n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4/XkVV7JRooGW+kDAjoyBAca9NEtq3JLlqeuwgMKrqS2vTLsrA49LChCEgzI1b83Ryd+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dDgd7mRy3ZZUMgGhHgIZIS1HI4csuR10X06I2V0Yue+gOVXHWqxXjVaLznjpQwPsYy33Q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B6OyefuA7Y0seABpLKmcQsQRgECEkCwBQq7CMFCCwHVB05/lN57HnVnbmIRcwgkkhJIS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r80DKMyMMq1Fq1WFxDQFZAmMGKBosGkYDmFcYChgAhoEKkUqKwFOVYAZAlYNASKQSCE1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XLqigVWzQrFhKpbE1c/pa948tqt07zyaNmYchykOBZICyvQtmuvZmpRfjKJBYLFhWSCb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2EgK7UFuqvrrnSPRw5vE7XFTXx/QcVc2TQkuckQ0BGkIYSFgR7qLC9kvL9ue/GqbWHPd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si1i1zO2v0ebwPUdI8eyMW5dENiDCoDKXKzZBWCDKgGkckgIsgl0CxGUjNAAcezpeZ5W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BCSQkkDASAwEkIJD6ETZ6vMheUi2KUDQSix2gQgitBXMFYMCNANCGLBkMBASKwgBlBHJ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0xEiAyorAAYA05dSfPsWrLy7gW1IGSU0AGVWTq9bH1e3Lyp6fGKOfpyDtmuCoIhIG1U9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WOyqlYSySQBELNAu5bpTQZqiaK4ZErqy/Dqs9zh5Y9HHPw9/KO/w+jTHIq0UyooaELQJ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dhZbdqxqjag5dKma2Wg6WigaYZ207peP3e3fy6VXRsdATVLalbADmFMUaVgsRXKlvoW1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SMgUsCrYFDm5PmemelyBOvKSSwSQkkJBCSQMBJBCEQFbIfS7YPV5mEcrW5BSYQlQSABh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AZCCMIIwrMUrLxayQGIxFEFDIGCDAQJUFgQheuD3Z7j51ksr59ClqFZkA6MLBK9fux7+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DzNb05rK6kM0FT26pU7cvivl7uUuVWWyQQkNZCmiCNb8986dOHOs3mMdl0VNOe6zT570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c+Xqdbzvas42dqpYBIeygl9dcLbM9xYwcu6Odjfs4HpuPSsWDnuFXWAWlh7na5b5/SVuf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KxUZFkGQiC0CkwkiCWDQKy0jB2BFUhaLAvnNTs+Rwr15wQbyYIhgJBICSEkAZAGCBCwM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3q81kEHWIS0WFZtUrV4JYWBGUUsACAJRiRiBhEYPUGRSKIqNFGVFGkIstUrDSI4NAOpC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dy8+tSWUkMlQMIV5vs9KM3M78u3x8/GijLfVK5RjRdXrLegOtK2Do8kxc/XiioA0QARW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tmnPVaXkrlpWqrWpm0m6yjH1ON6eLcHrcwp01a4x5mktUcAMgQxFcXBvq3hTRlB6/wAt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ujzpelzrg+hsPLojCvOrEkWRAOhgosARGA0ihHSSRWFZmCsgpKjIYBzTVnL4nD6Z14hO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IJCSQgkJICQQBkIQQJYh9LLT1eZWChdVLjXCOjjCQMV4EslVRgLHgkMBZVBjWR4qB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rcwkgCsIiXLCFjQJIIYIrKnE4ntednXkKOtzZqmuWlI1vHP7VHT1Ofzq8nXHS5t5jOt9Z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9w2bgkYeVu5q4aLaZaoJZCAERjqb7T5+tctGbULVAzEqr11FOqtumaKJT6eNHn/b+ejm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LSXEILiUs8FuqsGspJAb17nSt9F5u3C9N0m4dosXG2CoEKQC0xWXCqQAkEKMhGEVZJIh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ZY4pz+T1O35GkduYkFhglkkMSQBWSjJCSAIkBIAiQkkIQwCAFGQ+ni0erzViwAgJYIAp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BBBBAYVICBYYCSEUkQtZVVskBWhBIKHggtAgsQRiSQghECCtV83p4481Xuz8+mJdCrSL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OdFb27zRr0aDFg9DxQbT0Czp06y2pkMHM7HElyZrqxCAMBA9HB6HN2hx5uwpdKK2Era2A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L6/M9fBK7ObL3MLqZcq5Zb60g7KYsauwAsAGf0cvB9n6vf5u9doHn7kKssVyVsxAIBlr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W0rLUhBYrsKBBZSqyQF8VbODw+V1xdTJvAEKQEAMICIQQKYYkgIJBRAARCSSEhAYrEUgi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80UqErBopCIBgZEsWDASmKGCYoYCQGAhYSWKAkisilkEICBYQQhRirCyQkIGigYEAptF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JG6nGs62g18zr9D0cfD7e3bqcqjbUcZ9egz6b9Crc5ha9tJh8x2vPy50ikIgILCz1nnv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BnsrLsIHUQMCo6MPTFOLfj9PKjntRLvpETmKy5pYQBNhXcutaer7P2PDr57vrV5fRelb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a1HqEFlhKxaDO0tUMYj1sgoNsqq0FZ0CkIDi8dvPa8uo6YgIuYJCSQIIJBFhESSEEkIA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kgCAQMIAkExZsPXn9xDL15QSAYQkEHWNBEASjVJCRXrLZW8MJAsjEJYVLEJJA12QAYCg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eBIRY6ikQIjCR4Z8vRzRz83QzZ3iTTVijfkPo576Zn6YxZd3XOcdVUTS2hUFik5i+fza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kUL1sek6Yu8/SmdDNLXa9hlOsGWvoJWI61so4/pvH9MC7Hf1xz8HWxKyy2TjC+qVgzC6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X0HRX5u8oY8ulTlJXlSF0rUsrewz2XArjsUxlAGpC8tBJSNGJK5aqwJEjcuzoeY4uTrh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IGBJICEEhBJAskCFRKkkJJCSQMEIJAyQhnO1NfErHbkYJc/dUK2IXJIQItkKywCrQDrY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nNTxZWSCxQWSpwkAZCQKUDJAK0FkgzVgeKC01EcABgYkCjIxMeboZ5cNHQqxrFi6XJ78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jR4Tp16HRxNx1jyM8darl5JdHMaiWVMgA6lYgG7HI9xm3tbOW67HsSq20ioy0VjoKHFr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fRzuh0xnw9DnLbnvkU5uz7rGvDfRfRjzd2AnHpFYqqkFMuktUsYoexAxSEEiNFiVQKHF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XC9dpRVyvIbz1uFJ0wJCkEgDISQEkgCCQMAAxYIqRTASSjJCEEEgJJAgygtHH3jRjh68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YJBFLAqlhUhWAhECyEaIwHVYZSKjMYZStSK4rSBBWBBKaBoWFSSKEQUYAEgkgIYoiyIw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DKmmS8Lldjh9MUcTu89eautC7ocOw7gx3ynPaDOtiRSjigHrK2ERvpfzL6LjV0ufGqLD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MyaGrLbXaj/MfqnyXUfocvobzdwPQ3y8b2Xsd3m71WAcOsQRoWhoiKRw6lbKFsVBDtX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YosslUisLEERrBQvmdOz5Lm19OcglzJASEEhARASSEkhIQQEEQqskiQSEIlQiBgAYGJJ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5ESdMEQpDBKSCfcVF1iNAOjKKQ0FWFKGMKSoSCFGJWYaeRRlWwWMpGUjASCJKIMhYQKjU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uASAEIIDKYQxIsI4qHVYcnj9vN0zwMXS4J0EaLjp6GSK2KmizKZb0UiNICq2gUhUz+48J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HdJZLJItkVJTAFKVDmz5T9U+a1k7nqfY8+nH7Inn7oQma9b2LVZK5GoLql8AaTCm12Wp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MpFNYylg1msNkEsJrSzk8XzvXO7nybwJJEklAGQCIFSCEEEhAQSQKASEkgskJCCSSopB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8hR35QyXIMgYDBgKgyH3EobGBgYEIZAxgQGEV4AoYeCEKynUQDIw0UhAgwAhiIMJCAMV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QkjCB4JGUCtKgYQA8K6dFJU4tOVnqnXODJ09x5+diuOVz+tilwTWplTYpjl1cosQFtNk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dWvqqEctRAwBZRYVK0QWKJ0ulz3z+jonHssK89it4JaKyxapLYJYMZLFptpld5WPSUUl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rWuxxESQFyyGrp8fud7x+WdMkQ3IVgCQxJICQEkIJCAgghBFEBIQQgAIJICQEEK1DISnL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zkEQwEkkDIYhEVhIfclI1kgJK6KwWVixTASAJJAGUkDCwgiMwrSEBhIQESRJIGCAMASA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dQo6whQwWMg0RqCssK1LnnuR2OR1z1KuZz49KnnydHnokuyYWNKKRabViiOVqgpBmFaN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olmKpiCrGFK21d2c/U8/ZVdOXSsRpoGKWVoRBexQzEDtBUKiq6rLEuEqeqLXhpQEAVslZ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ee4PM3m2pTvDSAhECpkAgkBBIYCGAkIIARSAGEEkBCCAoESEElQjLZfx869uUEm8SQBkh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SLISfcqrK9YSt1VXreV7EaxyyygEDFWA6gMAJGBXbW4QQQqQQiDFYgKkkhLEAUgohgKY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ggwBJCBlkDACWKh5fnbMnXCcrtUS82rq4Jc4dIVlKmAiyQMVAY1CQqwfqnyz7LAYSWyt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fbTV4/X6g+f9AGqKJLbFVoEiqJQtwEdQPUUWwJaLZJFNdoqx6rAV2VhMUlfN8bXf8ks6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JJCAiIZCSQkgDJKiwEEgIYAyAkIJBCggBkqKnE3nVzxO3GQiwSQMkJCQMDEBhJGUEwMJ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d9ao0IzB4zWvAGQtKRXWIaK1qLArFdqPBUgkBJIRTIQSBggQIQMtFkaApYFdkISkCSUG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QZdmY87xOtxuuNqmuWrLcCtdVUtU045XyPSRqa7NGUkRLESQE0/Y/lP1PNollcseli2J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5PF621U1S+ps8v6ewtFqVliB6lWQQzU2ldVqLaSSQAWPCCVRAvJ063kORk3kAi5gKjCQh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CDIEMqCKECEEIDAQyEBgAYAGCBkDhzYuvMBl68hJCSQkMAYQMDBkiwEkMYUwxGDH2sQb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aSggBgBDAMpYUWCKrAQwQYRSRlIwBfnUkJUDCUxRogMBGAAyi2BxAIEMRBZDM9kFYkDq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mzpmpNdxz06nAHox1y2rmUuWhgElArgiPWQiHq/a+c9FnQaPDo9ZctZEhsi3m7svi9dm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11nm+7ZbYTQUgRLqZQysUhlV3pvCVhAc8Pk4vmdzo8qLvAUgAZAiAMgCVchgDJCAwkkI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hJISQBghISBX51lvHZOvOsW07wASih4KTASEENggsRZGgIxA0kSRgMSv2aMN4gkiGRZI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YQNWNEaBHUEYEEhCgDASEqQE0heRIARmQJVhQ7lYKAdYNIRlECGUJQFiy6E5vR5teHVM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nN5tlEoBiEyAIJGVhAAOkgCGPc+o+e/Qc6MhgMCX1FRdObXm8+7Jp8fqy7a2jFfze3bQ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V1OqGBWrLKCrkqsSGMW0rT5ezu+RwLvMBFzFIArqsUqCQDQQJBGEJJIAwEEgDICEEBIsY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SLVrFWbfRvGKrRVbRVprsqFgRCRQDQV2BIDEDQBMATAGEBlihiY+yqDvBWQkEUkGBIaM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KYM1YLBWBlDAMFRkaJIQOIOUUYQEgI0ECQoVgGEYEhBCQFIAI5GUFma6uPm1V/P656Yx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esaKSRSQoxEdQAwDAl/2L4v9ZzdqvM2ow01TsV3M2Nc1rK/J6enxt/LjRboyG/FZmqu6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16ASSxIpZWKDRw+JxNzTmB1mSRICBZAAEKAQAQkhhHVwQhIJFBgJISSBJJFkMBCCAiwE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DK716yqikiXnO8VepJrJXpSygWtVDvWANEEkDIQwlQrEUuwrNIDgL9hEm+cMgskVbJCGS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IZBpIBZKUyQVkoGSDJBhIRZBhIGSBaQUSEaQAkDJASQrkgTIASBSSPn3Gk6yntSScuqQ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DIMshJICSA+kyZ16GSZFpBbZAmTGuN05PL6ebbIWmSHzSWjRJJzr5Kv9LIrCQ5ngZOma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VkAJBZIoEhJIBpAmQKSIZIoMhJIkkiySBWRJJBhJT65OvCkSdOFNci0ZpFfVJNV5JM9E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LIJAmQUyBMgzSQTIMJFEkP/EADMQAAEDAgUCBgIBBQEBAQEBAAEAAgMEERASICExBRMU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QDQGFSRCUEM1RCVF/9oACAEBAAEFAqnj7Ouq9h5/cdtN6H36Nv37XwK+sJHZQ3hDAIYN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F8v/ALeq8pqd7m6qn5cQVfGVwvopqR0qjs2n8UWsoDdQbNlFhKbpxKYwuQDYw+VzhbBrw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lVe0o6DjV/B9fuTe3/pnQ7cNRTOByEOAE1VB/GN8Rqo/ePfhZWOF/QkTE73N1VPy68t4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1oASVI3LJRSZJJXbd2wPmTIA9SshZjfD/AG9SyqfajrqfgZ7P3HDMxns/VH7v3gVZBHhnC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jj2Zg3QcKHdD5NNlZEK2OYq6emJ3vGkqf5dcG0WFJEJHVbrRvu5sdjHXttM+6ZPcNsU3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CzMLKy/21cmytgcan2Hj6wGio/jx/H+4ENjoH6Q/ctqKHGA5wf7We3BvHK4xKouG/J6J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d7mq+gqb5MbK2LDlLhvBA6Z0mWFTAujaQY4n5FJZ4lZlcKTO1sMibEAoY/PgcSPQGP8A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afqo+CL4kf3HGxGJ/Xt6J2/UKPDE3CIYN5k+MY20uVH8Y949Q7tAsRy/5Bxpl+TX9kl00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xvabJ2HSESLuvjcamBzMhc3zWbE9yawNBR9DMFzpKZ78JfYvoaBhP8EXxehf9VwzNYbt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37V8DurbLlBEpqf8AGONZVJ/H/wB76xh3CXXKGB932feNJKf7/QpYgwSHM9sAdTsmMKle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tFFrtozecLMFYK2myt5sJm+X6HtGqb4YPg1nTf8AR+x5ZRxgcR+scbo6B+gVZOTS4gII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V8LoFXwKptqX71jBzgwRSiVgsUUfcv8AYaSU/wB+uCPuySus+OiElO2rdEyZzXBzHhR1N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VkWLKiF96Tw6+Mvssvoapfipvg1n1L+nK27WODh+6dNvQPolfZTeEF9pvDd1L8WF9TlD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MsXZd4Oha5kKPvX+w0OODvfq5MYbDGKaSaGjrY3wdQe2WWQOCpOoTUwzTSyTGTLmc30rX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9jk32jVJ8dL/AB/3ThbtvX16R/TIwvpHrHlyZsvsJiKPESm9lllXbVtFkUz+DDxpPoO5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uU736qYXc12cgdqLqbWvmlc69DUQRvlqvGTKXdn+sfs12Vsf/VWVvQk9j032DU/2Uv8A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vQKvg3zNabj6XHon9a6vj9q6uFfRwhoKtdAboYN2ARN0ziYfivhfEHFy/wDwRbNHqu5Q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vdq3bDLBLBDBWyRCpqM6pw6eWupaOmaAAMYvZ6ef/ACfSl+NyZ7RqPtpPg/fYcrYvZ6ZV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Cr4XQxCOm6Lig7fMr3wtiUPQdshwF9cn/AFj2VR8Gu6J2k/hM9qurq+I1nAc42XC+3+/T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nqhLAJbZiboAhQxZTobs3D79BwvUjjQdMvB4j9g0WVkRtSfD6N/07Yy3DANV9dkOSVdX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91fEjQNY02xduTshunlNQ5aqn4UMLK2A3Vgn8VG1Ez24WQ1kq6vueUD5wdBG1kfdpg8sH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qpa1r3tLkxkltB4+vTtvrtjKnKP2BBfeik+EH92ya2783cn9AI6hpJ3HoW2AsN9Oyygo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HPLuAN3/AGxM2VUfwIY3xKdxWfxW8axicLbqyHuV8b4HnQBmdku+pg7ZfO9pncSemZO8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/rycnhnsC+8BjR/HbQf2mnK2EZYvWOv70Ww+9FkdF9ydgrq6ur4jSTbEJxUY33zBqGyq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q/4QNsTdDRmV0UEV9/TeRovgfdopSAqR7GzTuapl3N/DeS1hofu79eXn6bsAvvBuNLt+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pbSefvQf0La74HnDgcpuyjGDTd1UfxrdDAtXbKDbYO56j7BwFYIhFNkQ4tdHy4NF0QrX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bD70Ri0Doo46adP3AZZ3dMp0/wDr+vLgzdBBDTH7hf1j+hL8mv69Yr60HWN1lVllWRZF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9A48luDAvpgspx+OysrK2AKuiv9upaQ1WVlZfdllRxcvpg0AoI6W2zOcCqqYSqYgGVyoD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5PaocBqi+T1rfoHeo0g2V9B/QtjbHnEaiir+iU7A8W2amjB3DQqzZmiysrYD5Ope/0Bhd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Y0FZZAUW7DZH26IReSlja+WoLU96OVyijezXD7P13+1Qoa4/l9E+hf1Ge4c6HerbA43V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FtJW6BOiyuQgVdZlfG9x9u5C+3FRjdmLFX+26vqKj+fqJ/NovoCuq6Qsgo8xkburhOR4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TZQoZ+3FPuyVrllNwSWaX+xmzP13+0qFDT9KP5/1b6vtN5hOaPUR6hRwshtifTGmy4JO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vdZsbi8uQ9owjGzcAgq326RgVAP8iv8A5CCGkYXTwHBrGtTVsnYMQ0O4d7NEbPx9uMU1S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yutk1S8arK36MnBUKHOqP8Ak2wv+1fBoAboIR9QYcq1tR9cG5+yN1urnEK6duoWFq5M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MArqt41lUv8AJrv5FsBgVZHXsnI7BnA0EKb49AblZPKyRTMa4yRkmFmR51cy+lb1Qn8H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rrkftn2Q+zVZEYBWwtpGBCv+oeACMDvgW3RjuiCMLIqyGwjPmf7iowhiCmCyreFdDSV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DQdVsJjvmumIIaJ/jxCgiBlqooQJmtu7mma064uP2H+08xc/er/9VkDhdXV/2OIWNys9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/YsiLLKrbWTBYnk8N4HGDVdVvKyhWwGii/kT/PqPoTchMQQ0VJ8mLG5nseI5JqkEyzsK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J7eP2Tw7mLn71f8A7PVH6Evwer923cgPTujrOoYWxtvqKAQ5HOIV7KLdVvuR10PyzfMP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NTxi1UTA19Q1pVUG5HNF6f26Ru/9p/ui9/8Atq//AF+vZWW+A9Kb4fSvgUMeEf3DpOJQ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jbZVp/JqsrKh5k+X1SpvcmaqnQz3UY/JUbGo4+4uNDjYNFm/tP8AdH7/APbV/wDq/Wst9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6bYn1LYW3xH6ltBQ5w+yU0IBNG7VWfL9aiqDh3y6irajxP7ymIY3Q5qdEPyU/uqHtBmc0h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cv8A23+9nv8A9tX/AOr92X3emdAxP611fE6RicBzgcG8AJqaq359ZVD8Tvl13wur4NO5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1PODGly7wYnzPcsjbloameYNsEw4uNg0WGkfrSe5nv8A9tT/AOT6lv0ZPn9IYA6jgPRH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o6SVdDcFcYu9rNyAvsbJirPn0WVsCqXam/3HqZHFcCc+cpqGmo9+ElyztkSsoQ+KSnbC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2giPb7dkMit58Su7lLXh368vvZ7/APbVL833+5J/IwPA9Afo213V/QuhvjZb4cJpuL7n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WTVV/wAjWVT/AMT/AGCHoWVsXKo+SyCGmb34/wC1NdwrXAVFQrqHaGMnKSAhdx0FVDSH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UJrgf1Jfc33f7apvl/cb7v8A09A4hfWAwv8ApWx+1dXWbWTbAgkNXJehynHdgswFRjdN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jAqD+CMBgeAbi+AVtJVR8ruGapfkxj91O+0VS8OfUG7k1v4RmKyb21SRh7QXxrvtTnxu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ZI0q/wChN7h7zzqn+T9yL5I7+oP0BhfVdXwOFsC25tZX0nAL7GDUUBeQmyamKyaLGp+f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1r7z/I5NQ0ye/GJRPLYprKX3clg/H6VgsoVgsjSnRp7bJkjmps49eb3D3nnVP79Z/Vj2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nb0PsYuddQ+4hBDYZt28VJvP9ancf/57UPQvhfRL7nJvA0v9+MaG0UtyJeQ1N9voX31S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Z3NTZGlXwOH3rm5Hudzqqf3X/wAf1h6R/VehodgMQncDlgtgNkLktavqo+f6Q0vTtunt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y2wsvuT3O5bxpf7kMIva5v45vKnOQJc769A6irq65Vk6IEZHtQlIQlaUfRn5/wBihqqP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koc6h+mU8eX6V90USt8WooDKrq9kDmLRgFN8um6unFVH8FqCCJ02zIRtCJRKuroe53uem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XEjnFkkW8wsmjzn0B6BamJ77JjroYWunQNKyyxruIEYW01C+3a5/jHtPpQSOc79CT5f0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zLe6BXONrkJp3CttN8uJGh3FV/DbrCuicTewCb7nHzSIcYDD6+1fCLiTzMnIBqDd0fvJ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Ku2gHBA2Qxc0FOZZdxzU2Vp0zr7drm+Jvsur+jb0agu7UZuzTH7ozmHoi+B1DSMD+yMP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ocNCc6wB2n+a2F1dXw+ncVx/A30r6G8u97+W6TppxtO9rFUkyOJUG8v36rm5lmsZOBsM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6KIuizZrVlV3BB2FR7ft3A1TfEz4/wBS2qT+NwPWGs4Eq+gYm5/SGglFN5Q30ZrBvP1K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xeuo+1qGkr71N5PuPLdARxGEe0UmzpxZ7hY0/wAnrlt0GgajgMLL6aFZWRGE/sPLvbgN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13n8uA9e6B/fCKGBuiLFDj3HDhXQbuAF9zfLfG2FygUff1Lhpwur4nElXwurqNf7FN0u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4Tzc0+0nokXVrfotxvjP7TyeNT/ZD8X7MYu+O5/X+0P1joPOBNlyvr6G2DiimBffCanj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16pwz0TiBsG7NQ5PubxoPt0Qi75b55WkucGtVMLu/XAQYXnsShPDgmO30z+wo8YDQeKf4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FwPXOI0femyAcvv9Mo4HYh6OITkwXDUE1BSfIeMQvsJm9R1Qpq3QvrOAV1dMQ5ePPuhj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mne1r5y4pwsqXj0vv1aB9nB6uCjHE5eGiKNFEUaBGikwl9hX+uIwuiqf2Y/f6gFy/wA0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3o3R9S6GtxAGH39YPdu3AchNCaVdO92H0m4w/wArqh87cNkdBTU/kYNNlZM2DeT7xh9I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DpKhrWmUeRypvZ+xTeRMeXvMgae/YZ7MFS1CdiD8JfY5f64BDRTcY/eBCG3r2RlCdK7I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oXdagbnVdCNolOB4VvWGs4fWs4/XbuvpP4HCcmi54K+mJo2ITWkr7PAVsGoYU38zqfyt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9ldXWZN9rV/st8Qn+3Ec0LM0lQ1oNU6zTZUvs9E+s03QMYpgKQrsRPb4ZobMx3bkhkQEi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uB7FfSFS8fqgXL/PL5Y2MB0FoKLWsYf1baTtgMBoOn7GLzYDE8YHgHa+53J5cUEExNW5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gqT+X1P5GcIo6Rqb7F/sEFfF/txZu/pxPdnkcTNdFU3xfr5bKjpYn0r+n07l/amA+GeG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+Sa8kmUJ3sdwPZmNwRiMafk/rPaS/KSdAU3wesfVKHqDEi+gcYXRVtsDg1BNugdjwEdR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N4wur42VtQ+MDf8A3ahofxjH7+n3LptxNdqKp/i/X4FOzJDhJ7AN0UQ1XR9ruGfG73WN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vrH1ThL/ACNFvQOr61b4hfei+l3Hou2crWQuQOMAvpvDCTg7Zusnai/kV/ztQRVsdldA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5BD3NCsrYfcvGMXuoh/ju4n92UqnFo/1gvoYu30lfTk32T+5rvxsylFrUIwuCo/n/cjG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6DwrK2I0DEHTyMRgEL+kOE7DdWTdgcAcAoxZFP8AY0Fb4FBtxgVQ/PXfOxDA4FZVYIaQ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MLWUvGMPupQTBKN5HWW5TdmfqDAIqMeiE9RfHIFF7GABWDMHHzhN/ko+k45WwTd39CH3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FtFkMPrlcq2p3JAVtRw+9RwBV7qyuigmjMbFNKCNk/428XxzvCc4uwcqP5Kz528DD7Nl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+AK3nQ0SY7qHd0fcNNJCnjbhf6nC/rjSFG3NIwWHoBP5i9kyg+L6PIKf7wh8/pnzJrA3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/hHHqH9wI4W1Eqy4wuhg3bBiGwCl+EcYHQVRe+p3nbrI0jB/wL/ZW0S6IlB/BqLMbKm+7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Rf02qk81UPRCfy3ZG1orZRzaybIE/d4X/wCjEI62iw9EgHG+P06QGP074hDnUUOMBqvb0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FrIL7wHLNyqg/wCO324HD6ViqRTfO31pPhX+wGNsJtFMN5SWdMqHeSUWTefrRZAIIo43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qsJTlY326n+5EK5ahI65mewifa+dyP8AIxCOgb/sH1Br+9F9Vt/Q+xpGwAtgEDu4IDAc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VT8A41HilG0m8zU3DdWPoWwm+BvDeRjfCbnGDZstzQzuzCZR7nG62uBjf1ggqAXqWtwdr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QFpahm+VNFkE75tB4wPH1+5fD6WVZcPu3qDXf1fsolDgXUriAD5eU1BcJqGyvvU/xxxpC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TbGytgcZ/gCZpCm92Mfx1YLaGRS+6H3HG2/3fH7xHphdNH+QDfC3m1v5xePyS+xoVsJP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qH0Bxf1hot6H+yBwOktub2ICcibJu6ugmoYAKo/jNQx+8DzDwPkj3G6C51WQGip+FvEa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firfNTVLPNKWXg8z8LK2PCurq+I1jQF0vn0SpHLlf7J6k9rcZferYcK//AAzxbTdZlnQd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0Wwsjp+7WxOH1ieDzdBNCHI2QF191X8ZnCvgMTxF8bfdY6BgMbaPuo+NqjVlbG5Um7sYB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PTxY03v0lc4DQPTaF05g8O03RV99dSLKM+X7Tk742Yzc4u/V+/QPq39L79K/o/dt8BypB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cMFkOWoKr/jt9qGiyq75Dfs0smYjjEaBhYLbGp9gUeqT34xC6qsgU0gvIVTaTgVfEBD1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mv5sb74FVG5YLYfZR+OPGo9uATv37abq+AQW2BxOq2A9I8+lewxkbmH+32mcBN5CCqt4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vYNtS07LFuolDgtN1ZAK2FR7bbR8aX+/GmZdV4a18pCc5Um59O6vgNA0WQVN/HcPMNl9NN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WwOE3K+kV/5Mxn+McYD9s84fWJFzo4wKCsvrnEaSvrG+Jwur6r6XcYDC2UEoBN4CCGFW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YpP48Y2CGFlZO4aMrMfq65VlUbDlRjbSfdjTe/qDwamYNT+aPjAYXwJQwPpDR/rALQud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tpnwGBQ9jMZvijPk/wCD9eiDrHojQfVuhhm8yvZPcmi+A4QTUAq7+KONLQvuf4YsGq2B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8MwBJscKjkJmHKtbC6Puw+6XeeuN55kVSezTdXwGNtA9D6YLNlcm8WN8LC+ifhDFntZz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hH9P7X3oGm2H2rL6tgMChjdXV15llKtsMPoqxVlbV94hDkIlcq6fcoi6C4Qwam4Vv8YaA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CAQwKPAAyRZ8ww4UjNoA98rLoKf3W2j4wvj94DmnF5q33vBcCGtNP8aviNFyhjZW3HoB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t4xcLq2BQ4m9qGLOGYv9lP8AD+2dFlZW1DDZWwGFkMBpt6FtFsSr76rHBt1a5+/v6QQT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IYBfTVVfFAm8DA4BthlQCGIZugFLu48M030N91AclRVysdLMXuWSxjFoMbIaW6LKyt6D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74uF8ZfZoYm8jB3spvi/4P1oKar4D0/rVZyaz1yfMcBzYOQCODeAgmBDCv8A4oQwGAwC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CZKLuLQgQs7VcHEFOKkR4ZxgOVwcY930rBNJKwNfON/tnwYlW0WQGkHQNLPk+r+QcZdYU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wPFN8X7541jhWxGNt8Ryvq+oeuRjwg4vIRTjvgEN0EEVX/xhwNQVX8MPtCGgtDkGKyLG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GhxT+SLBmJCspG7Yx+/prfNUuL1ObHkj4ldX1DdDEYdwZg5pxGmL5RwDlb7m6igpD5ND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iP1vr0BgcB+z9r7vgcA1OICaMwG2BR5uhyE3AL6rv4uXygavqr+OLhD0BiU9+5G8ntbx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8lB8VTIpTh/oh6BQxCd7kzZmkIe5r7MHmYz26jg8eXQPc73jGn5/chaWFHAq+H2vsuGZf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hrCJ0DhpKDBgdhYOCdgE1BDD6r/4w41fVb8cWA9I7Ip8fncpOG4lqLUWnRB76Z9oJlJz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oY5Va2gnzL61UAaagEAjiLjAC2qT2oYj3O92BUPy/uW9CwVrLtWm3OBvgMAVmHp3V9F9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/A9v2efocN2CbgOK7+MONdb7Y+ENcePuVkW7u5ehj9/Tm+XGD3Ri1FJ7pRdBu9rDTdWK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GNAwGXmS+zT5/Qf7Rjdf7S+8Yx/PoP8AwXnE4fem3p33QwvrKBVldXTUDiMC3zHBo3X2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RjWpnrfX3JyNL/ZjAmlwo5HNapi8qNvmfzo++TwucbYFO9ii3kwGmhbeA/je2xQ97Tcaz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wb/K/wCURdWwtjZDSPQKvh94XRV0LLhNbchrQbgLM4qziiHWHF1mRRTOEE1BBV/wBDXX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/AGPI0ZSn5suNOjT3pHxhSDzRn8j/AHeoVP7FTfJr6a49i12MzWiuibOaQfQtvolTcf8A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N59PbXbAIYW1FNF1lCsBg8bNG42F19bAJ3ufw0YfTE1DDqHwhDV/tX+9nrO9o9zvcNDn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wun5hRyO2lO8Hyu9yGkY3V8ag4U2H2NNJOWgVzEKqNzxM1d5ieQ1zJWuV/SKmTeMH/P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YM50DEYfY0lbY2Vlba3pWwO6OyzeVWQFgnOAVym4fTEEMOpfENbffXfIzgeq/i1i73DTK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5f8aR2zyqXeU84/YxKGmb3Kn9iGplwWRFPaWPEsiFRIEZnleIkQqpUK2QJvUCvpBHnEqX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j1hhf1iF9aThbfSNJVllVlYI7gDYY/TE1BffU/YNY+Sr+ZqHqvKuv9xiEVUcHGH4qtlo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A0Wxl96j2jvfRdDBkZtK5wjBKsUT6LvdiVJ7GoBWCl+X/jHEoegPRtjfR98YFNQ0Xxtd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zh9NQQw6n7Brj+Wr+dvp/eD/AGhD3DQVOjjB7K22V4uHNJVOLPwGB9J586ZszUSi42jc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r+2ESb3Cs2+RqZGDod78fp/xR8YVHv8A+APROIwJwP6ZwPIQ0/eJ9z73GhqCGHVPaNcX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Ddv233DEYTpyGEHsrCMkr2tUjnuNHzoviNA0Dn0JAQz8nbdM9O88MUbXB7BkdHlGXy9v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FfX+jMCqj/hHUdA0AKysrKyssus6OMeSEcBpGj7PuVivtBDAcdU4GuL5Z/nCHqZbqYZY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YxcVMRD5E470vCOpq+1K9zTmeU24TnHKWFqi3f6FJE3s+GjXhmrw7bGmC8MvDp1DdeCc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yYlD2MxqfZ+7f0ijzjfADAa7K2n69D7V194nhbWsi0A9zbxN5ZaovnNS4yeKXjSCa1ii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EaYvln/kBD0vvCf2/beRpm9+NMDeub5pdi/mk9lsThbAYze+yKPE7lTby6wmt8reDe/C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fIhiE3kYVHwj2/8AFOH1ZO4KA29W2IR9C26Axadz7RuyQhjbiwldIp35I6iRwQfCxstU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LnBtSS4zPqH9xzUKtyiqmuUbg5uIwp/mn/kBD1Zd2uUaGmb3oYUpyyVzi+aRFUvwr7Vs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Ju7yp+aP3ago/fEVmOa5uBh96LrlZbqTZyGLEPdhP8Q9uk/8IL6Q/RLVbcqyOsL7w2vI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ZqiovSid0TBVHuyyNBdKQ6OMsa5sd37pzQFmsg4lZyhIqWryNjdnZopvln/kNQ9WUfjs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03zVriZJUSqf4NAV8LYNT/kUfvVR8lH7BozY03yxrIL4W9GcebC+6Z7v9hhN8TPjt/yC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m+i+L/K18xzOkJeZS14kDWtkHZ7slg5zU60ybs3vyBrRmabBZyjuuBdNIIBIUdc9raWo7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zhD1ZvYFF7hpk+Q4Dmj2nqT+STksN6cfjwth2yU2MBW0Se88x+9S/JSj8FsbKwxpPkYN/U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d/vhMPxRfEj+h9/sDk6B6jkMTsUMLYDDMnyNaZKlz0zvCWoOQMeGqWQFR3u6+eUXWWwi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FlbAMJQujw3iCZzHUlQJMYOXfMEPVm4CjQ0v9+Dfd09uaWqIvI8BOuUwfh0DFpR3QFk4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/yRbRK6vp6ePyehcI4hVG4GhnuPyYO9kHwfX/ABybIuQKH6BR0OCGAQVkeZJkJpGOlnsT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amN37SynIWWHCcdAX2Tg7de0B1lFOWKkq86G4hR+VvrTIKLgaXe7Bm76SPumaLecWV03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v3Hcf7ZkfkGzdWwXTiwu0DQNM/t0N9z/AJGnGm+L92+i+q6cVdAoIaT632dF9+VMy8e+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MrXPcSR8TYiookYl2k6O6dEnMsctsA26y7fZxzWX01RS9s0te+R1O5rgflb6RKBvgFKi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a5z4czF1GVPIyZCCHAtwN7C+IVlbBx/L9ff1HvIdGVbKR1mpq6VvH6EjsjMZvZo+38jG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FyJR4amoIaDpGsIaiReV4AkuURZOssz7cljMxigTIbJrEQrJwRansRYu2Fk3yJ0aLFZZ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XbRkuPTI3Mj/APRqCPphTI8R767KNjbta2NtV1buPLJWR98pkzSYnADY6wr7o/L9S7Bh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mP5GL6C6UPwtOYYX3QxeLsxm+PAIr7k2LcAoP+O43X0piQo75WOTeBpPGI1H0JHZRI/c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3AtKY26poU2OyIXCvgUQiLrtrIsqLbosTo1202JdpOjVRFlN0x5tRyyNTHeZrkHBZvUn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cr7p3ZFJ+YRtdGyoqZGs8UQZZhIYHZRFvFgOcBod8im4HxUI/Jpcbuj930F0of4+8brly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Cvol+PQD5qhMxg5/aOm+opwx5Vkxqt65XOI0bASy3Urg5CEpsbSrMaQAVGzeFoaiuUcC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uJUkYcJ4jG4HcG5opLuaFlVkBoOoFTo7NjdsFfGQ/j7qAlcqdpjeHOqHtjIopqewlHnE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G+gppwd8oU3tPw9PGlxs1Qr/AFC6T/EkvmOyzAjYgABOF1YLbTJ8YxcNrLJdAC4OEPy6D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bdZEWr7bdNQ/XcBea7Tk8jIN+24NEWwYFGyyCODyt0SifWmjD2uYWPabKJwYqZzXxeoA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WcnRPew0joWIKnhjjcGZk58AMs7A17O4Wja22FsTgEMy9zxsZfYfioR5NFSbRXUC/1au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5CHAo3wBQ0O9g4wG7Bw11jYJvuTdqn/gDTbCycER5mj9D60nCyllMZdGxiazuPMbQ1kZ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or7cdy5HA67q+N8a2HM2+7Sul7eqFP75fjjQTeQ5C6AXUDkpBWNTKtl2VcSfWNyZY13LG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YQudn1/TAgpfY74qQfhxCqlJsKceU+0Lpf8ADxfmWzllstwrlqzlWxPtHGDfbKNoxZNT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3iMbK2IRQTkUNI9QIC2LuAb4XAU52LQVTxh7nw3eyG0Zbg4IbArMi4YEq+B9Ui4qISwx2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wp/fL8cewVRKYYP7pMj1OZOr5HLxDXpkXcRpXLwgCli7bO4V3d4XmN7ZY7SkF8AHe1n2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9tOLQ4hVBvJJzD7bXQieun7Uegr6xur4fQxYp9k3d7OJfkapPl/cOJ9E7o/pN0jD6ljc98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btIz8T9kePslOOzt1bd59a+F03dTsDlYtdD5zDmyYj0Ap/kn+OPTK0ZZmfj78wHip1TG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J/uomvnd2SW+EY4xxtiGNtH1HgcGbMdI1pfUsCik7gRN3H3Q+0cSzPaY62VqHUZlH1KU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bWQuQmjKuNQw+0XFqeU1xae8VmzkKbn/AJwxCPofQXKGljO4RA5wporTtaAn+ZzxtM26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G+F/Qur6G8lVcRAh91ORk9NvM3yVHxs0XUjvKixrhJRNv06nyrqceWSVqd7ukj0A3RHg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lpJGMhfUR5RwoPYTYZXSO7TQmhrUCr73QKzlNqJGptdMEOpyjT94O4l5A3TUFUez/AJP2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G+WjZYJvKLbqW1jsidm7p6siERjbUfQCp2d1gYWOpHP7Xpt5l+Sf2R6DcJ5vjNJZdPuV1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l/Hh9+hHi0f5ErsizXB9rtzHy1psIwmZWhz1dXGDUOcqt6AR92BGzh5v/WybhN8Tfb/y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ZyuZmfE3YDZAWBRsFOn+yxzHyjAoqysiNZR1Arp/md1BvbraVre05D0mcyfJPxHgcZMM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VWwqXq/ce6ra8xwuljpIjC3EHR94we48nZN/khuYSbRG2Yhl24DRlug1NCjoKh6PS6hf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4GpXg6heFn0v9+LlIcshQBwk+NnsxLgF3QmvB/QP7xxHpwWzQXeyy5H047TvyseM77bS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WdZlmV0SjqsrK2rp/wAvVheop2jtaxoZzJ8kybxieHbKIXf1l5ZGroFXXT3Xj0fV9cDr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3vvkdIZPYfemoIBNbt5UMqp+nmWOOghamtDfS+0/5MTzVjyE5Ged6McgTJbqI/iurqR+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/ODr+8e5afA+g4Xwe/K/GV5Zj9/QX3oabhE74FH0vrCnymSPckLjGUXIG02xebmR9k95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iD1nWb0bK2ik2XULFkPs9NnLvlkTMThIofKOvszaAume370jUz3vID+U7yysd+R3sHvA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31LHMle0tDVSbUup8zGIPBQcCsxWcYXUnyYvTvMpd5jthMBmi3FhhVcj23TtxTu/IfTa0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+r7JQut1Y6Tw1gDtB1DB24+sKYhroN3nYXump+wwnuBJxILFwuiE66uVum3TXFMN9JKur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2VU0Oa0WbrBvobyfdLs5nGiRZbU8nnZVUj4HIGyDS9U0XYZ6mZ3de0lX2zXdF73e2lZ3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KK6Wy80hDpDawVP8GkbqeB0lSi0FELlWwn9+4XKI2I2Ck8ybInSAqR11FjM3OwFbJxVM3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5xvhdX0jRZcH1hpKHFOPKdwEdhLujweJ93TO8xRCc3YsWRZFkWVN0kouXcXcXdXcQemu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6jeQpzaSM7YuTuWe2oYHp92CVkbi2liIZdikqHuEbs7PTZ8r0/46Sn7jMgax/s6d/K6g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r2DruaOIGu7GWRZXIByqKtkKfVOmVJUW0b6JvedDwu5Z7nMQ3QyhZvMHhF6zp4Y5ZChEg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TfEq+F1dXV8bYXwKGA5039EL7xylNaqdwL+ECvs8uUzsqlk2dug26NgnFFFFDTfApycE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I3USI8/qBBS/M0aCv9gpqix77iJpS55kcXZbuZG1o1DC+IUfyPT/ZSbQu+CY2hodqjqJ8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uS8DiL4lLK2MS1D5FZGJjlFQuKjblCrp+zDdZsZvehwiVe7nQRo00ZQpYwvDsXZaZvDt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deBcEKR6sWFqGH2SA3vNKzhXWZXWZZlmWcK6zLOs6zK6uESsyuuV23rtyKzxjdHfC6kd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xMq8XKvGSLxr141y8cV45CvC8c1eNYvGRrxUa8VGhPGV3I1matsLFHsUcVSPKyctVBNG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RUjlUyrPuzcvdYON04gIysWdqzK6BQwOF0cHBZLrthdtZbLKoeWcgXd6tk75G4nBihPn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FUjbnEK+IGnhMZZPRURtTzKo+Kn2lqnZqhgu5U0WVSfLKvpu0dRWLklQUr3KOJkeLjYT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AVQr4F217oDzfeFl/wDqxJw+69+RMnCDrqN12Ko/jhbrdBryskiu8LO9d167r13pF3pF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vpkhemU73JtLGEGMbpKLGFdpO8qzoKX2WQhJXYJXh14cowvCELrdt18jr5HKxOluFrYB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UTUkxikqI+2+mk7UzLtqhgVVPUzy4psoaJalSTOu9paO4UHEoGxa5XTcCrq6zK+AOiyZ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pfcYH5Bi5fQ9scmWSRwRIXcCMl1TNyRKxVnKzlZy8y8yzELOu41XCCePKnoJm8dR8zBmq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EPzKX5JFGwvTpnvaeKeF8qigZHqGmp9pcGgOuvcmtsivuVmZGJyyuQH+Vgb3q2OfEWOR9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OINLSWlu6kF2OpTlFM0IRsbg42HlcnwtKdAjE5dty7Tl2iu2u24qn6amtbG0BFWVkVfA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yJmheycuTKcBSNa2Jjss1QPzb+EpzaV/klnbljiBMebzFpY0+VX8wN0dpL3IYShT3Xhk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90I/HD+aBzcpp3d6jHCm2ZV7l4WVGO6FPdSUyfA+zmuUdw6Q3TTuExAJwTk5XWZdxCVC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3lpTf1PvD/cYuR4HGbKnRtkD6NyFBIUIYoFx6VkWArLZOzNFtpEOYN31Hy0XmqXC0rFw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AzMWYU9LdDYap5mwR6Kn2z3c5jU0YO4Ce4NBe0Ivam71eFsCiN6vnZNX1Hs5/tvbBszC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caUHAq+3IIWVZQmML3QwNhDsAEecKh2XFyKvhdSMbK2SmMbgUXgDuNWeMrNHa8atEi1j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wORjaV2LIxp8ZzNYQ/ytV8afMXOBdLVxiFkD+1NUQBdI2a02TVUcTi6LbJzcCVnWZFGy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qRORFgcyfyAo23R/G+OW+F1CmzdiOmnE7dBOv/Vf7jQ7gIgFOiKLqhq/y3qnpxF6YxlP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Iqh35OkbtnH54+ZHXXTW2gT95GrhU1OIxrnmZCwMkrpNFTwwXIQwdwz2vGZGMFGIFRfy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jXjolFOyY1uzRdNODOX+0YCnHdbDlmZT5XNhIDYC1jInNj7Tuy+JxjMTu2+KSR0UYp43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aDmBuvdL9geaX5ZwGpm5l+CQo84XODSn3s1WCyhZGrttQaAu21doLtBBnlyLIsu8oCPL91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pkf/APRnlLnl23TqjPHTMDRJs5qn3E4sZEUUUWotVkQi1BiATQmhMidKa2n7DnBFWBXb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QiILSbDmmF3V20XTz/lYu2UMZkceRZbIWOGyJ2cMqbyNDuB+gMXm85YnKIb02yq3fj6W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X+tK3JTSSIK9k113DjVU1bYVDTvqn2DWK6vhP7LWLDtg/iP2Yx/ylVRzyI0Uy8JOjTzL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FkKESayydx9JzXZ7OtaRfkX5F+VXkWZ6u7J05mZEZi8ZpJG55D727CH5EUfnqDcRO8zz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Py5HZWryIAEbDAeVea3nXmt+RDMrvRJvL7fs5M1owo7ZaUZY+3253FcrpdMaioGy5TCQi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UUcbLKsoWVWTWqClLlFGGCrYHvqITE+yLUHIFXV1dfYCpvk6ibDorLyYnml5k+U5rguv9/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7bSPRO+Iw4EVkHAJ5uozYtNoqjd9PJ2aan3aUBmMz7JqJss2Yw+8caalrzFTUQZg7TPsw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Uh2t5Vumucg53c7jkZXrvPXecu85d5ycTIsuAwdwz2uNjJlu3I0uyOWViytVgjGQspQ2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r6aLL7cU/wBzzdXsr76xcsGZeZO2W6b7ne7axypuVOypr2gdwIOBUo8h5yrKrKM+UDPT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kVKNs121QUmyJRKurq6uFcIWTWPcoqN5UcLI01hTbBVeYSva17KindCuUWhdtdsrtLth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v5HSWZaTF3NHzWOLHCd1u6V3iu4V3E2UE1CYhofh9+nbFrhhP8TuORgH/jO9RK8lU/sc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h89lB8v0PQPv0VHx2u0Gysg+yLsz8Qne7UEMBg5R+whOvnc4tIOZziAQWpxjWVrmmJqM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KKeidj6LdwS0m7F5EMq2XK3scy8y3Xnu7Mgpvj/2MmV3f2zZgw+SndlNfSZHiBz3UWal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DptxUbFxTGvkLKIlNpIWoRsCyMXZjTIWAgWQahYI7qNVnynCamBTgWlBXV8YeeqC72M7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3tjBXZXYXh12N4YGh1R7WIaHcfXqlfTWkCxWU2ylFpBUaHlUW73++D2sZ3JI2gDL5mjI2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49GWvtJhdcqf4m8EArIu2j5Fc6HY3V1dXQcs6DtxgVH7HC6eHF1nr8i/Lb8q/KiZVeRZ5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I4HQdDF515rbKwWULKFYWytWRq7bVlFu2EIwDN8f3geI/Yz2yFwZSQsBrm/m+k/gSDNJ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lwyPYRheULM5Xeh3EGEoWCJQTWLhtX7yLK2DwHB1K1PiexBwOAKCh2DGCSpvgMP9qZVn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qzqMkvb7J/axDQ72+q5zWJ1U1GpejI4rO5CVwTZyEJWFHnO1r77Q+1u7oOKY/m4UQUp8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j0K+btQvIijRxm+JujqPvHUZQP7lIv7k9f3NybVuqF36heInXiZV4mRGvAPj2Lx7F45i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AYRnyuNlJlzNLGtAjVo8wa0lwAc6xFk5wyjgoo4FFFOTiijq+8BsvLfyLyW8iGW4Iadk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Oy+dDPeb4n8Z3ruOQkJUfDVCd5MsENTIHObvGnXtPsGzgM8CYJWN/I9/5Di02DAnOW7k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07y4HyqzSi0hSwslT2ujLU1N2VOPyYDD/emVfuyaQwN8RLnNW5w8U68VSZH0lzDMmoaH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SOTaRyFIF4MKeHtYjmf5m7sG0LOKZtmRG0sDc+Froi883yUX8n0Kh/dqKg9x+iT42cY9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5qmsljq62ealP9ylVFWOnmrf5eJ4oj+BqKZwnq5KdstizbtyZchDAzyFOMdm+0o4faPD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Xnt5l5l5l5l5k24WZyJIWYrOg66mH4ihPGu/FZssbzGmqAZ5epShGyh3hTz5ap3lpIu5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Cyc5FwV0yys5yEYGNk1FVfvRCIyJqcAVwiAVLGHNe0xvZzTC76bePAYf7U/FQMwMbr5H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g3jDmxz8hDQ/jQNIwugmxtadFWLkxrIUwbzfyIfb/wCEbcxaLNjF3t2Ekj+8yodlinzy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jF72sFVWhzH7NsDVaHexnGPUR5IIXzyQQthZWU89Qf7ZMooH01R1Cjmlqoo8jXuYJYI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qfhovHeGjFW+KKMzhqofhaimJ/tfdNbIg2RWlQz3d3Ee6ryXJltFvGjgcCinJ2g+hsrN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fIgGlSWvstsb7Wdef4cLYMBCaqJ1qitkJlcdqYk0pO8lstU7amgDRUNMkVYxxik8qyuKb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KysrLgKq92BCLcqB3OHKq4s7IvMnZQqT+NiVcmph2jc3MNmrlNsUbDDN5JvcHAJrrjAKT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b41ATW4FTkdyH4r+SnbhRDNOTYDdP2ioxeeX5On/AMrV1OOzkX5R06MnD6w+mcY9R+Jj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a180Q/uNQop31E/UqqWnqOm92oqpA2rgpoqptXUBx6rM98ctSJqcSOkZVVl+/QfExFMT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3to9soNjJIYmgMTwCsoUHwlHSU9O1t0/VyvOm3Qzo51515rea26A2shuaj4hy9t35AnM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OmdPDjTbUwKlUbc9TH5Y81jK1G6ykoRuCzOamvF2kaCUeAFVbOugcLIsRBCsVm84cXF2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WLio/mvaEcOZmc3ZWCA8+FW+yL7NbUNaI6jO5BSe3AHAaihhZWVsat1nR8O2JUvy3tTM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bpZGmmapvZ00fll+Tpv8rV1J/klXU3ZVRPElPgRgAmL7wrx/j6KT5uuDz0lWRR0881I6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w1r5XPT6mV8csr5HPzufQe1mA97uHXy3cruQuVfe4s54ykts4sVL/HRxKKKen+icbrZN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9z3AhI1d1q7jV3GruNVwqj4hzLsS5XUJu5uNO60rfK13M11SsuHe553Z5mSs3AvgdlyBG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c3bI0oeZOdZV7t7rMsyzK6J2tZSc/wDpWfLGMxxJXUKhzX0NXK+pmfL2e5Ku5Is8i7rl3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G4kZnj8KVSR9ohBS+3QPUGFW69XHxP5Re6900vxsjde/baD+CAeSWMsQOzuOm++T5Ol/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ySHczP7s8VTJE9zS0YtTefvCt/j7qzlYqxVIPzzVU8scMkkEk80kz91NUPqHY5rtoOGF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N1cK4V9FL/HRxKKcnJ6Ok6ShgFfYHbzoZ15l5026sFlCsFP8Q5e6xLlfaJ3mahg1Xu9S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uqcqTg4Hn/VEq6vsLFwyRNc656gf8jcrtuXbK7Ll2XLsFBuVrhdAWPUOaFmaXFxVY+8n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hjc6a64RG+VZFWe59l2nCMC0cG0QU3H6H2FI68zeZBma3ZR/JymNU7sz5NqalAlpTIDRt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R/v6V/J09RlsJSq+QRQ/TWpv5KPEck2di9oeyBnYWdyzuXccnySOYKmQASuIMrl3XIzF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4lF+dkDQwwXbUL/0ttI1ojvEExsci/EhHGFljX4wiGFFrFRfxkcOMHIqRHWUMDgLqyaAi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IYEJGhd1q7gXdap/iby47l1jnUXIQwCjuaUbqTil+PCI5XcpwVsMyusyzLOsyc5Ri76g5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4crq6vhX89OG+BUpsyU3XRB+VnwSzCNd9q74QnajKCjK1RuDm1vyDMi6VycHuDOG8zaR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apffHxHupHZGU7bqf4qE5aqrbllbxOfx0HLuekfyraHuDGPfndTeZTP7sw3LuKN2WZ7c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0WVlZWUzfxAAtsi1WTmp8dwfb2/K1u2VPOWYbgm0lwnXy/kV5E+9sz8CbIvWZdP8A4uBRV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X2U7C4x9xvZboXs02QIKuFstlsp/iBV1stkLZghjRG7R+KSQXFOfIeV9tKv5uUcb4nCE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ouxruaNuWmwKrDandz0cWLPinF3hrisjlkKyFdq4bEI21vzGSxLym7pqClQ0D1a02pvql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wNlHy/zNpx5J9zG7LPUuzysVQdumt8snupS/uMrXxmOojkV8Ooyqa5VSRFTDZsdk7zO4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58BoK+ng9uLeFHhSvEcVJOZEWZppRZkXsfwWZlTB7S75Mt01vbVkGWWUoNkW+Tz2PcR7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HYOT070PvEXW+AvdNaFkau21NaGrI1dtq7TbZBaf4m8ysvL20Isxt5kMaU2mt3UHHNAfM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1e6sjgcDg45YBgR6EwMs+JXUTam/36UF/4ye9k675XiF31E7M2TiduaTshdgINsmpqnQF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VNtEd04WTUQp25aSH4ZPmbwmmyp/y1tFtC/no38hzWvElBGUymna97hDE4kmOpY10sz6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XkTPyUfKsgpfm1XV8Kf4cat3dnmLSonCSORl22UhCZ7l/wCik9maNF8aPaTXxsLmxtQdE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6Zbw+BwK4RTk5H07tK8q8oWZq8quFaya4BXwyvVpEzNeb428zhNuQeWe8IYxfK67Xva2p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0cOUcQd3EFW8qOyOFSbUYGI5wGHCcdqRt3txK6n/ABm/L0v2/wDhL7zP25BXIVEdhVxJ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LPE6E6G+DVL7tA9WvP5nJoysTkxMeBJPMHwxfBL8zfa7n6pH2NEPO/npHz3V1mC6hNnfW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ia3MfZFALBUbrTubkdhL8ui6urhNkZf7i2cXANB2mk7cVJHdlAy76U9mocvp/wDJb7l/6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/cu4yomW0hKu5ZnLMV0z4cDgU7BycjiNZXmQzLdeZEKxXmtumtut1ncs5TXXUvxs5lKc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Qxh+SZu7ZLSSMhroYDLCnjynZNR0h1lcPT2FOFkAupHKgUOEBhbC+DmmQtsCMSup/wAc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AIr7l4Y0v7DO322F3ZjyUzREzPnVszwxBiAwCl9+geoFVm9Q0ZpEVIva0L/SH4X/ADN9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IIAQn89G+TCrm7MT3iNm7jC0NabyOp4S59YxrDC27hxfKawflwn+TGqc5jH1WVnjnptU+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prbPd5lH7ag9+otZU2XPVRktp5e9Ai0Zm+5H5Fs5ZWgZWpr2gdxiztReFmCzBdNN2YlF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B5wsEMq8oRDQSGgXamuaF5VYWu1BfQIUvxs9010+70GbD3BDGP3ybqbYgptWWrySQRSX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IRV1HJdPiuiMp6ib1oQvhbVSxZIme4YldR3pvvoxLoJvgy+cNaF5QsrSi1qkaStgGIBB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FKby0m8w4cdnpxQaj7IPik+SQZagHz1LrAsyQwe13u6N7k4hrZ5DNJJEKegY1VXlga3y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Uo8+B89HhU+/GobnpqoWcyEubAMslMbPvgEBtEJ4l3ahMfKx3iJlRZ2zpybypjuOCE14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QjZYxtRY1ZGrpYsNBwKeicTqOJumnbzLzoHZbLbCwVgrBWCl9jPdIFlvEWknewQxp4yX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21NU+HlcMs1MOzPey+ignJ2EPIHlLMyme59dZWCtpJsoo7JnwxctxKrN4F0T+LUGzMCi6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aghof79A9X7pzlcAADzLwg4BSu8tLvHKSpPyy+FjZG7p7ZFVEGKJffRuVWRSzCnpHCSW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03PK2mBEp7FFTt2gFmYUvmwCqeRxhe0dVumPcGshc5znOhfSTmZ30Ezj70lFFStzYRlt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7SUU5O9E4u5sELXvc+VeVeXtjLmky38iytTXNamvBUnsZ7pS5B1o+45dxyHAwc1kDKSZ9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22LtnEtLaKsMTrtLnkFwZZAq4IcnC6I3pPkNgKiQNjjblaENBKzKFl0UP40SbiVILseMp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9Sp3u8dCm1kTj4li8SxeKYvEsTpMzWhyF0LrdWIwf7/0HewJrvPC/NEPbL7WOLnBScwx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RC21VNlVRA8R0puwc9H501NnVDrWr3XfGNva3CJ2WWduWoVRwMCidpR5YI87WSvjkLRJ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Mvyd6TMY4zIRd/cDpUxxLQ9/faSU/CeTtNHUGoVsKFVCUJYygQcHktaXruLOumuvLpci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lcsrkA61npt7a3+1vul2aS0o5UA0oKCB8qeGUbZnlzuhDNK8onecZlMUXKR2ZUlaYEyR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BVyECCntVJtM5uY9TcBCG7aLoAvdHDZHlD+LEghi4LqUViMI91QbzPYM0krGzGJMZZjS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hL5i64Cd7v0JfiCbvJAPwyuLVJ8drOCdvP035GMGYKeRsMIdnqqydrKWjchz0fSdgZF3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Hdx5VsCqnzBVPsGMnsm+ONxUTrzxfNL3O6xpEcrcy3EjGOCkjk7ZZIJnB1nCTL+XNHmU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5RjpkYKVGnp14eFdpoWUrzK7ldy6YT4jEp10UUU/WcDjJOWSeKXi14xeNXjivHOXjpF4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ys7lH5nHZ3inLxIXimITxqkhfVGGhZGnyhgnk7j6qXKv6c/gSmyeVMVKbhXss11DO+A0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IPQyk72aLSPO9dJ3JdBKbE56a0Marb2R2pYuNBVZHmhPAUPHSh/lVv8gf/QITfY56ZKx4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7hmDmsTuf0J/gTfK6PysnT/Z2nuPasmNjdNDF22tshsKybxEuf8AFMfPSuykc9H4w+1W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SmawBMF3nR7qNVHxt4wO7Y2tbGYmoRgnstTI8rjxKA4OYO6yPK6dmcdt3ejicwSMe5mR/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PKsrLKFkCyBdsIxhZAsoWQKgFqnA4lFPTkdRwOLmAntBdlq7DV2AuwF4cLwwXhmrw7V4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vDtXhgvDBeGCpqHvS0fZYypkyKaa4lkDWyympm6UMtFOUXKV27jdORur4FQVssairY5V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dMIhmWZXRNg+qYFSR2hK+zgFNtSxcDTN7JAgo10n+ZLGHO8EPGbofG7zQQMIdFuXtU8Z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fpjTP8CpI8z32T3xlZynOc5zGOe6lp2U7OA0WXU6u8tS3JTMNhUcQpvPRvbomEWQ1QvV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7RTDMnWY2aoY4M3GgjAL7+i3MpIxZntOBRwKlR9A6KP+TpKcnp2s6h6whd2ctl01rY1m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0sTgupzOc/prPy9Of+KbdSOT3JxRTt9JUU0kajr1SzxzSy1cFKZKlr3mpiCNYEaqQqxe6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CCqP4sXA0FSDZ1BUPRaWPj5hvBL4uVeJkXfeV4l9nydprXuTZnMXiXlNkc5UHwt9UaXe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3ZYmQnMyP3Ni7j4IWxNDUGqtqe0If5FU3NTOPll+OFN56N7MSQ0dQrDUuVlRt/wAgqok7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3i2SMba3bLXBw1k2CPA2CKvvg5SC+o6ThS/yW8aCnJ6d6J0D1ZHtiZNUyOXRJI6iFwk6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aNvjoSuqQxVLaEZVTyZHl91MnlE6CraYah8EdrLlWwAQUrssVBN3qVHRVfxo+NMnti/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02WVZVlRaqwfjyLKg1NaqLY/pwxZHNKrH91+XKIGl72MEbRe2cNFVVtY3N5R5S8ZopNm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0b48Dx1KqfM8oLgUtK+MEqamdWNwiZ3Hzu7p4Th5G7hwyuF9MjsrQ8FOPlztWZqzBZm4b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fank7jdRwOFP/JGkop6cj6B/Qc5scc9S+eSF4Bike156rHOnSeWqL6mm/t85bPB21TlZ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ghhWO83SnlrmnO3HhVf8WPjS7dQuAhq2zipcH5mDaysrKyqxeayyqysovLWfX6LnYcpk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xCxgU0jIWVdW6cxuyp/wAZjA7PDWDK920USZz0YgQ5gs6zhdRpG1LHAtNPTTyql6c1jq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8Kg9unc386l+MKQZiwhHySYuGYDYlMHmuFsrDQ5oIfD5c7o2t84AA1nRD841FOT0dRw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Qf5Yu0XRRMNPWwgxMcq6PuRwIcIlE/ohSuzVHT3WfTyGGZ0bXhwIwqWvMlWyUQUebsaS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tVQ9KqqpR9Ka1stHEwGMjAqX+crK2B26h9a/vQNDjbApoyhrcxYwNFlUVIjNcSmm6awls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sxVjs8srvxxILplXDDH46C3jYF42BePp0+ajdP4+mXjadVlQyQ52qkqWRlcNky97cvD2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m7UCHMbscZjZzpCqT2uia5zHXQN36HmzXvzH1I/l+zpKKej6B9eeTw8ACgpe7FNH21G0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10bjRyfme3I96y9uVpRRR/QCe6wb8lFzJ76STZ1nJzLJ3trSAyadtPFHOXxt3bjyqamk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G5Vk9iniGEgv1FrbaKjapcPJ65NlzgxuEcjQGOBVVNlRVTumJh/FWnyMHlHyS/I74otsI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14SpCdR1Dh4WqUUD2hscN5o2MxJ8qibeGLeSn+LKnAxiKxawoXbBH7eHYyMzqWLIKUEB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YNTm3XbZ6rff96Dg5OR9A+nUSdkeOlBp5G1ETYy93U6apknb06S8MEdOW9oOMpvUROEp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8gcqpiY7b9N5X/rScn2QOsQ8tc14Kc1VoaYnNNRV3DIenVhqhhBAZVHG1gC/1tjkCylV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u10ca7ZsvskzZG3t6hcnDfYJgxtYSkiSLd2a8k/ue3K6JnkqjepjCd/Lm+R/xxcLpjrT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cOchK5d5VT22uFdqtnXCOzaU7U4/xd+4PMI9l7EQAzYNYcwb6A4/SHOkopycijgfXjHnq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JCJ5ewcxeIXo0xIc2GJ0U4aypMkiOxopMrg8BOG8gT25Habq/qOKcgPyUp35ian7x92y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MmdNVGemUELIWqmh7rstmP2AtYgJxJcRvyrqXd00uYSS7XDtHUBekcbweg7hZiu4VnK3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1N8sSa7/ACZN0AHB7e2z5KpjfyMdn6hJ80/ti4XTdpGkI8NTjtdNcm8u4cxsg7eV6KaP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5CzdjirWi/8AzsOYk2P7BxGBRwKKcnJ2g6zqDVGxzndcpxBTHc9CfbqDQKV0lbEGuqJFG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2SEMlc9Tc3IV8wY5EXa5qNI7L+gUUUweSmCZ8P3FuNwR5VG+ys2VVFG8y/cEfdkjaGjMn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Rs42Ujd3CyB2wqBmgiObp49CY5Y22c3HcrKSgLaDw9S/LH7Qf8hje46IWlqD5umjNNHs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Pti9qoveECvp2DU0ookhZs6Z73e6G5p6N3+K72pmxHL8/h7eVnlefYNx+yUETpKcnp2s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udTdMKY1kTesQeJoKOip6fp/UKeyysnjqqd1OWGzpYskkVVDDD/cO019bdRumqZLubPC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Kncupx5EDceuVJxC3/Ho+G/CCoz5pRv5kDlUb7E3kb332oZKfMUV9ff0mBFEp26enBSss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S/xB6VgrD0Dwpflj+O/5I+R5qqqd+LpgywTuyUHSfdf8tTxH7VSe9iATmp4RQKiVk8J2x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Up/Da6+v/SS6hj7scZu0+92yZpPqH0XcN3GVEYnAhO4dqOsJjbml6a9yijjgbLIGMdWh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yDNF042iKq6GSMRmWpUoyGOaNqke6Z8bnNdUZAmHzoeRyGyls5vg6lkndIIIKPqlSbqN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BDk7s3QCaVFIWmVgkYbOEcr4kypYcQh7uE5wCzBPcMskgsU6xB8s0bk/ylQ7IfpuNmQv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UZ8rRlpZnZmBgZT9Zdlj6X8R99UfNF7AqfZ7OEU5VmaNQTCQQlfT09NNnR7lthNAHCgb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wKpjnhjs2Rw/E3zNadA59V3tZxqPER/GSjziSinJ+oo6QFRUD5lBBFTh7w1r67ORTF7z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FU/ylsT461xsnvkFR1nplgw0zGC7lEaiNHtNTcpTGyucE8XEEMrmiicB2Imp4Yq6ikqaV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+oVGM1QBsOf/ADCCZxju1U8uU1Dcp2KDrJsphQnEgpWveW8uN1wszu7M85O+Mxe5qa4P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FgrWrf05fjpeH/I82p/9ZYssFYcjGeZe6q6u/NV9P/j5QRVfJF7Qo3WfGdkd08I2IERj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SJvNnRg7SU0gbGyRokHtIySxu/JSuyI+V5HmZsfv1he+B4b7ddI7NBfZ5srp2JUidrKON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HCrqesZGTTyTu2Y10ivhDlfTyVrLSdQaWw/GZJGh8jE5jmSOjmcpGxtRkymCqzNnnc53T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lMqOXxVGwhF8afVsYjWPkLzeVAkITkITMWduspzgE6ZUALqgYf6YNKOH0gcigfna9pY7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KrEw4R3Eri1SPJNQ8tZeyjksr5Hts4S+R/1Cbtl/+j+nyoRYu98+1KwZn2CrZM7KJtzSK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281Pyxe1VD8hoZu7CxE3LwQnKuqHwMgddrSidpENkFUi0cTh3Jj26l8TMxJbIC5qDM1G7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TyzjRwh+oyzBYlCNpa5otvYPKMotnCfZO50FEqxKIWUKg6c6oUEMdOyqqY6cO8RVKCFk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bIqhNqp0VKJGyxxp88jkXIlOfZTSp77p1DUCL7Ym7OpMlbSSTy9NfRV2aOetpyRNO4VT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TchCRwXeeu+5eIcjO9F7jj0pu2EfJGA2Oi1k0lqfaoi5XGDvxv6fUeIjeSnkBTIuzJ/A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3Dd0zrNp3eap8tfpO3rt5miyKqP+LSyMjqX9ThImNoqUZIZD2en/AFHK6NlNd81R88Xt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p7rDZPBVazPTUZvCN0LqRDh3uFnNpfJPUt71OyXNTu8ziXsMDv8AGaEfM9nw8NHu0FD9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GhlXfD5XTNYvGMK7jSHywkunawO6k1OrSjWuXjHrxci7j7GV670mUSyFdL6Y5SyMhYam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i5PcbE7HQSWunvmWyJUsmVSz7k3wkqxIyrLXVLBu7jpNW6KplqBNM5oc6mc2N0Ra6N7Lt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KWmkjHpldMb/AI2DTva6sraL5UHFeZXc10jroeZvBnF20kzopBJ3GVDwpxsbWTguAE5+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0/n/AFAqr21v8flMYc1TvIB+Pq7rQu5PMJyib54/aqpj3uFNUgwOLogCGvITsidYtpjs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pzGse+OJqcGM65DO1VUjolTm5De42mls17kbB0FxTRm7C430FD1ivvRZgGRU7ntUz33b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c7ypAwE3tOyNtNkbkthdXQuv6f6dZlTUNgY2m7pc4NDnq9yUcbYFTOsnTRhSTOTnSvUj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1uVDZZi4wthiTYl20WqgflQN1I0EOiyksKmgBUzcrkfRo25abDZf5Mbw+rt4qpYW9RIT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swRey/eXcc5U0Icd43u8zeQfLJRynLUygkvdfOATYpo3zJ0wCvmwjVd7f02tL3PiZEnx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lv46o/jj81TPI6N8k7p5G+8++AZpX/Kz2+HfaCRkbW1UdoXhysMpzp3cRuoNnh+BhcjO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mdVS++Y91jdi0ntuIdFGVLmAYbNYAUd2DjCyKGi/qHRLyxMKke6z3ORkkC70l31D7Ome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nylwfhlcsjkI3rpHT3VE0z+1GyDK9pzKRO5ubb4bo513XoSFHdSNTmBZE6FyECkgIXbT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Lw91FFlAag1EIhMFkxytdEbPZkVg5V1JtfY86roqMWZZcKwUjN2hSRAiSnXYXZQjsotk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UM7Y32LxZVCpZNqiHMJPKXG6LSxtJIJ3VFLIxAWKCYq3enX3fTfe+gm2ujH46xNU9u+A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ujY4+GhRo4F4OFNp4oyaeJRxsCd5l4WILw0d4bwNM7y3ulZr4RwWO4VM0dyu8rjIqOTzy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83DmnYO/F3NmFj2x/JCbofK1R+3nE/qy8tUakT05ORRRCiaS7C6q6fw8dHTyVU0MbKOn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I82c4q6BxL06RF6zLlOCsrIBZbjshGnRomOUdOGDtrKrIBPQF0AoeXBO2XKezJhX0vac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LN5BgFZWVrFqe3fKsiyLKsqy5msUDk9mR0T7qobY0jrOgksq2C6cDmh6RNVxw9NjoRWP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SP8AEYbs1Ab4W39Ci+PqGzg7ec/nCCugVdEq6uigNmgBEoYXw+8CqQb9Q2OZUT7VUx2m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LUN2QRC3uHZXnyVMmyA8zRv+uVLyE0p6cpRsjgVFs/ClLaakhglr4ooWUceXIp5g1Z8y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TUXBPcUSVfAJoTmrKUWprE0eWytvZWxtg4IDBnJeCv8AVchzcpIVXT9l2m2FKM1UMWlW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MLKysgn7HutjUlU2YlH8sY8szCmyC8kBE4NVG99f3lNMCswxd7qjeKm3g/QvhQe3qfu5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uEFzjfG+H3g5Unt6nu9XyOllZdrzKmH8c5LU4/kj3BTOct4oiZHnys5A9365UqCancO5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glb2em03hKOKW09ZUG5TVHtE/AmydIVE3YrZbKwwurohWTAg2zVbeyssqIVsLLYJ0sbV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TiigjunCyMedtXTPpn6uni9aAjhwuVuENnH26ncBxLswCikTCCnwsfNSP7rDUNdXyOlZ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kwVp9rsyCKtmJ3FF/H0/egeh003PUh52hTn8+bcPCDgs7VcIlXWYLMs22yuFcK6uhjZE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YR5paBu0/D3tzRyeRlKQJKnKXWVvxxtRs+NjrNxI/VKlTUEU5ORwOEHzKy/p+kE1RIby0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PldgblMACY5ORV1fQCrrPkHfug8LM1ZmrOxPqomo1l13Z3LLUOXh3leEC8M0KgiDJH7B+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hVdOGrpQvWK11aysgny2TU326ThVt7c0LN5rJpBlqHXbPK99R042rOmvaWClpwoKONjeo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BCsmhN9tLwhovvoF9AJ0dJ+XqnuZxWkien3XFNvdRkmWS4YPbNH24qlpid/ome1sEWWV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64TnFozyKk+Kp+SysunyZGEZXcP2Ray1O0SRyx2HIgPnHlLNpNl7RdX/AFin8BBfTk9H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RMMklLE2kpXn/HfJ4egJdUCNFwAv5TtgcGFOR0lDBykjunUriRTVAXh6goURKjpWNQjA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m5lx4xy3w6pBdujo38rGyqKi6iCamI8jQcKiPOy+VskoeowXOqnOAJvJQU5bUQO8xZvI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gGATVDtOrW030H0OkfN1b5GKtH+ZGLMmP4v9lB8kx2VZ8lW4Pm/8kOFVfJZBqsnhPJKD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Iu25U8MjZRGS+eEgSRCxy5pJGEMf5nNyvjP5HBpLCXRs+UgEC6uh+oUU9cGNOGzk9Wur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b+nqfNNUO8la7zdUP5qb5KhxbKzdX3kK+sAv9SFZEa9sQrainFM2YRubocWRQwBsuUQq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5xg4homndMmsTAmpqfzqKrAcwF1Gx6lGZrxlkhbka1+9LTxVELul0zi/o9G53U+nupn4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6B0fejpXz9Y9zVWfybfhn96+4gnbvYbSVj8zyv8AxUHKqRdAIBEKQKOLOJAWvoD/AI1U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gdpJvbFFnpv/ABdcmnOZTDzP2a1x78XkTB+W26I9K+s6LK1htl3THWRkbZxF3Lazt8Cm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uzQXvNB+SsrnZqmm+aRt5jaMqRcNwCb7HIHAtVrY73yFCNcYbLZbLbDZEhFwTiF3QVmTy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IKO66nD3ISb49DHnHEsgibI987owgMAgnIouyuafMXbiXcuBa4hTt87G7wqeLavZaWgdm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3XlOBcurMla1BMwn8tR6AN/S6XtL1nmJVY/yUYg4+HYvDMQhbbwbV4YKSnD14MLw/wCP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e7MFmCzIi6i/GJGNe6gGWGu3oYJO5CblAWUvLwHKA2qZo8sjLPgiPmkbnp5eICXBzbTu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W30/ep3ttvA9wdLNs97SXEEZ2IuYhkKdkRsqKLu1MpyRvPbo+nfyZzd8RtJM7zWMhZsjy/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yACNkWhFuFws9k6QlZyrlNON0cLJwUrU2Z8abKx6+pj5WC6OyB3OJVVF2Zzh0JXs2UmV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I4BpDmkXcwohbluXaSzh9sUNnDqMNhSuyyVHyUUmWTghyrLeEFrJnKrPj1XwbwDj98Yu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rraj91X/ACWoemEdX1Q+anqx/wDz2/jqkURdnCqW+ezZJpWsjrqS3cgPlnFpKdPOUf7xl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BTdtAvfWcCqINdNJQxuUMDy6a+VwIVwpAFdqLgnYf07DmrKorqTrLp/Eivv7o2mykuUDm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oOWcprldFOCIWVZFlVvQKe1PYnMTJpIk2dsyiCmemBcaOqw5osOhc1Z2yqybiEEcHNJR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92JzSFGbJmyrGd6nGxk81PG6xhf3IQq7+D9KL3KcZoqZxMA0X3x4XKJAX3yMJD+T76aP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yAhotpODVbbG+H1074anelrLgNN2oL2ySsJhpn5ouqZ21Vi6paMklWPyR3Ejy5zb3ZfL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8DpoT/kIBWVllCMbEYo0YYk+GNGNi6UwNjHnqKuTuVNHtRvwgd5cL5XuwOyuoj5pE7Fq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UUR6BTmpzUY1JEoqmSFRysmTNg92F8DYirh8PKuifyJdyAsugIaDgVyMouGts9gcnCxY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lZTntzRSU83TXeVdQdloGy50Hbw+62/Kpfi+sDx9Di+P3pdG6+XKulfF1nlqq/5DcArI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hiRt07eCp/i1m8FIbxIJ58u+YnszdQbl6i0eeQed7BLTs98WYsl2b72k5gr6yh6RRKui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bicCU4p5wph26OZ3YpQoNumvRULt73CshwnHCNScOwKCbyrq6GFkQrekQiE5ikjRYoqt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Y10PegXQvlLVbCyGAQX1paiggnobFuwJu3LtUQmrpemv/IV1U/8A8uL2hQboDCHafG91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O4xrPg/pq/i+spirfkmNjCLgyPuM2SFzio23FV5G9+XO2BhbWv7MhmeVSHuu7DFUt7b6c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q7QXbRjVCLR1xtTNHcZACypxb7apnci6jI2oc18fac7aEkRzjJUxZMlRa0ZTgQR+mcDh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92aixOBTk5WuT5WdSku4Ljpbk5BMejg7YnABNTt2HA8pus4nAH0CE9qexOYmgtMdTZF1w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zdE95c+4nCE7VnaVnCMoXccruXcewid6Mr13nrvPXfevEPQqSjMm1G+djkTYsa7LGyyyh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5dY26XD7QoG2pxg7arRIGu6z775kdFYV/T38zraY1VvySnzteWiBoKmNhDsmxNIkGer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fyvqg+dVx/LQc6en/D1LaFV38vF2yHuqIXxSNLRMAOyAq5uZsJ/FP7GH8pG+o7gHUN8f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0TWsZiUUUUVRx555D5ppO5KE7/5bkcY33X0U07IIL/RyOIwCGJCsjhZWVtGy2WyuFman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QzMLJA5FW2r488fRD/kye4MJTkwXVhocmp3DcSmoJyk3FI8FrHXddQuzOIa03ZLG34+s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EN4FdVWyKtugr6fc0bDTVfL/AE5vV9bd5WuNqz+Ud1IPKHZGltyovZD5qrw+SVk0ZNb5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voG2g0H29I/i9Vccyrz+FrszcbWXUGE08XeCjs0M5zBwgYWNl5aco9U+keCqV2anxKKK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fj2wd/8ALcjjwWOuCuHYNTfY/EIFBDC+JRVlcBGZqMwRmKzOK3VlbGyLQrBWCGLgmT9t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b2upS87iSoFnR6XJnD0zgI4NwKPED8r4r37zEZCUXFN3UZJZ1f8AhXCjTfgHKqReBjs0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6Cl3l/pz+d11mzeKvapCmFk5RsL0KZqDQxsbQ1OYCXUzHPmhbKvCNUUAilzKpi7pb5GBX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KXq1u+zMrZm0R/xtFUSYaiMd2E5myHzOAkBBzXJcfk9C+n/b0+nn8IxKKKKssvapqt/4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O0A2N7h/DDdqamcP5Kvi1FwCMzV314h68RKnOe5brdWWVWGo4DSMZ2XbRTOiddr2NGWr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dFNOzirq6cUCgd77XRO702USMCLmhPeXrP22UJvT9bB8IWSlsUdQGiZwZgRcUh/DdHAH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r+mf5vXPaOKvepLFN8rlF5Wg4ghc4jRa6A3x6V8PWPdg3yVg0ThnhpoXE03mjlF3Dcgh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jVQFN4RTntYhPEXA39Pp5/JiUUUVAzPLVusJLuGH/wDmuTtLOCo0Agme1yegroytCMji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JwGzr4OvaduWaKbKgA6fsteySB+aRpam+5BpKEbkIV2mKUdmTw0RBpGhGBqETV2GLw7F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7SU0ThGwwyGI3ZH5TI1Mc55of4/UfYe4A24TNxI2xwg8s2P2eBwrYea++bBxsJHfjPH9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NvtqvnCcy7niyau64JkpKN7tKajpCCG6OB46T8XV/dhVeRfazJqrfN0ulq+2pRsXtmj3c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Fhq3wrKSKoTDUUUkFVHOMJI4pE+hTKydjm1TC26vrozap0FHCjCrX+eQnJh//AJz+SiND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8PIAfIsznKyA9IoI4E4brdWOBsECFYLIhESpGlpawoRLI1VMIe12dj6ORzp4/juuUWtBD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bu7AA4I7pzU2+jlZVJHmHbsmDzVEZZURKg/j9fJEPckQkemudbO5M8yyLs/kyFZVlWVd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2V2yu25dsrtuRicVLDI5hpZlQPYyfrD2ygB4U0chlEciyPTo3OHakCs5Na5OcmGyzhZg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ZycelezrCE7HYSM7sFO/u06thOL9P++ln/HMLmEThOfK8xgNZ6M87IVWT+IlhsXPnYx1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oIddxLs0JqplH1DeORsg0tOV6GBwOFOLQ1HmlnfmODP/AJ0nuR0vQUftCe4MDnGQo+WT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gWFMjc5CncvDgLsNQiYFYI2XbZf6TgnNu1puMCqqNQeSpZ7VsnaSpeKb8VVmRer3QKur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BSAlhZlloR/jdfBcwxvQY9NBsGuTQ64QVyhgbLyqw9MjC6ug5XWdZ1nWZZlmC8q8q8iy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JaV7FuvMszlJIY14ty6M4mDqee8O84Q2MP46nG16c89LPkC2PoHGYvEbKXMu1JGYaV8w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HHEyNokOZgjiCbYM7pUjGTBwkpJKacTN0FQuzQtX3fdFfcnkiqXooIKH/wCdKd74O0Dd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ZHBFT+0G4+1dXwZG568M5Mpl2owmxRp7GIRRrKE0arKysrI2CJCLwhzgVMNnD8jFdE420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bt5GAKBW+FlYIAJzSE3zBzMzaUWpqsedz44W7FdsOXZARytWXuC5aQQrrMrrdXV1svKt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WIR03wGkYfd7LMr4TwNkT2OjwqT+RvPR/LB1O5VOAJUFWeVbHC6jF0eeme70TgU42D57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yEmzx5nfhlzXTPMwN3LcqdJle8scxj3U8scofGXjKMaF16YL6ARRVOM0tW7yT84NUH/z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Ic2R9p8yKGDhdsJRNnbprblsJKaGMQdtdApyCKAVlbA4X3zLMsyJWbd3Csn7PCthIE8f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ymF2UEmaAFPw4KfLkY7qLUa6RyNTMV4uZhh6gHKJ7XEgtlpzeHqrpozU1U1Sh1GoA/ud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s08cVZLEx9fM5NJyXW+G68yu5XKzIPV1mQcg5ZlmxK2XGjfDKrKythYoYWVkWgqWjuqhr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xePqjfwBjET5moqnPZeNznfIhLLSvf7umn8+H36FVWMgk8UJWOlWZO3VFP3Y3KqZ3Io3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krRV1tvCTfJMPMWZoqGWyg3GZXw6adkEUUQqUWFa6ym5wCg/+dL7kMHDRHuiPK7Yoc4F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jBfCyaEU3YOcgSi5XV1mWYIvV8Lq6+zhdCyvZS7tacCiphvHtUYX0lOUnHT3ZKguROwcE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1BoT2BdtNc6Ik91tHJlk/qF1qjG2FkU0eUNXbWRbqxVirnAIXQa5FpGm6urrOFn3Dws9k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XWULKFbF7WvEvT8jumhzY+ofwwrZyEVLE2aOaaWKBmXJJaZTjLL0/wDlaBr6jHmr2ty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IYZWObIxylZkqenxMlpqiMwVNsvSZfe9+VUxuJRkfA+8WbczBd8rpMl5UMDg3yxVh88h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0nuOARRGMZs97vLIMDsVGFILh5LVE3Oy29gtkHK+6durFWVggArC+yuvMroOunIjBoT9j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Crq+E3Df5eH3pcpOGeWcNziyaDfKrbzC8SGBGzQpP5EUhy01Owu/qP8AmHAaHKim8w2V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YLKxZWoBq8qzBByD1nWZeVZmq7VsrBWC2vZqDQtsArBCysrYb6iqpzn03cOVsu6Kan+a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KfqAtWUO1ZgMftfWPVrtqaclzT7RwU5dOn7cllUDemdKxszipXymORji59PI8Q0/bBja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+SqxKY3M5/NV7nYtVLvQy8nBuBxKvdlrt4Vi8vblLXWP1UjaluYMq9uGVZVwX8Oka0Gqi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45y8ZMV4ioK/M5GFxXaLTDL3AjgUHlcqxKlGWVWVlN7bf5i+ghpKepAqB/cjsU4EEXykX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pf5UfMLssnX/AOdoFrm1/uuhuoZjk8QvErxAXiWrxDV4hi8RGvERo1LE2pjXiYl4iJeI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rxEaNRCvEQruxoSMWcLM1XGAW6yuWVyDHIMerOVllcrFEFWVsLKyZ7n7rhfSH/0HcA/k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qxPoda+Ol9h9rEUUWkod68UM2ZjQGFoOg4nFps5jszcacWBKqSjgE1UX8epFpcG6o/an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VC65qBdnT/49l2wha/3JURMT61OfNIhEF2wsi7ayIMQYsuBW8b43CVllcI4ZlmKkByjA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KGJ0FP5coHmKa9xhZSjMwcIL7bzJ/Li5LV10f5g1D3TruOXcegXuXdeoPMzK2xaxNbmLm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hdpdoLtp0V12gu2u2u2u2uyu0V23LtOWR6tMvyq8yvOs9UhLVLxNWF4qsQq6tq/uFWh1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dKhf3WdHq06/9WjA2TU7bqBUmy64LdRiNpsb4/ejq4vR0ns3LGxvvFFkk2WyvgdRwOjp7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HapPmxaunnfqP8g4BDAoYN5wunIphs+ddPdlcZGhOqGhOrN3ySSJkayrKrK3ovCikMLwc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asiciMrhg9U+iyLdDk/lyKjqiEyuZbxkS8TGUZm4tTuY+eZ4RvddeZ+ELku0N983KCpv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ycoj5nqI3Ce/LqyqyyrKUMy3V1dXwurq+F1dF1k/34MNndxq6eGPi7cT4j8uBamqp2mK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+aNnRuLgMb6G49TiAhjjZHgdB9A6uiPvBgwXfId3myqfmwCaun/J1AflsjgMDj9/RRwc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zuKsgE0Jo2xtjZWVsDgU8Kkm7Thx5RgTZE7eZSlNKunIbTOO6Gop6cEQjhZMCbiE5Re6P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b3qRqbpZ8kvuHCplNuyP2YMFkd0BZG6cwleJC8YxRzh6pYJat09NLA/KU57QQ9tswVwr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3sVYqysVYpy5k+0OTYDob705zsTd0MRzXD/EvcVHw9e9542to4Rvhw7CsGfpmsYFHQdX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jxUSZA65dgE1UHvr2/kwKaUMDiwop3F0UfdMpAgPNZAYN1Aa3JwTwoaohnio0a0J1a5eL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gUflG4Q0nCRP2RthZWQ2Ax+jzH7oFCn/AD5bgjK4aY/llQwpeMuYDZo4Q0Sex3H3B5Yv6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CpN5GjbH7wdxgHHuY07A4zxhj/tN5qT5OhfC4hzQLaXDO2idmo5r9rrIvTu9jD5EMDhf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+RgNA5TkcSjicaJ/bqhgPLE721JvoCaqH3VgujgcBpHlkKdgSjzJw/AYBMRw/wBtROxK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2FkwbtQxkQ9gQ1v9zlZZVkWRZF2wu2E1guWNAyBCNt4uKcXMnyN3PVYhHW6YfmqEOFSe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43YN9v8ATXHWfkCfIWyCVd1Z1mCzBXatk724RxOccaUbVfvwapgS/od2qT47YOJBwGxp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Of9U5vT48IaTe1I7LUzs7c2g8YnjQUcDogfniZu6U7zeyc+XEJqpjY1AuxwsUcAUNEx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Z0OZE/AIDBiPCOF1mWZXV1fCysrJy2wylZCgxBqbhfCTiP2DWU/3KythbQ3l/GEQ2puZ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Meqwsp4u85NijI7Ea7EabCxrqjjCl+KlX2jx9Y1KfgAv6b+PrX8pql+YIab7O4KHEXxHG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R8Lp3yF3l0faZ5a93trt+kKkP+ITu1ybuNd7O6s21WNB4w+tJxOjpL81JS88uqfjnN8Q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9yOAQwuiVUeygkzQu4qfYHqE3lenrgoK6Zg7TZZVYLZWKsrBZQsgVlZWVlZWX+2LuIb5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C6vourr7fgD5YuI9o5vhHuvdvXD+BU5vDjU+3Cld5Kb2fad7dE/yP9zRdy/pz4es/wAse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o8OTsGfGrKyph+Ko+UIpg8nC6dsg24G7VfAe5Vn40eKjfo6oT/iE2LOG8Y/ZNsSq7z0G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s6LanaLR1zrMfiMGKBTFSjA4jRKMzaQ9qqKqPY0qgGapenBHRGnInDlZSrLZWWU4ZQrD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i+MntwtpCCOH/lEm/HUfFbcCx60PwqiP4caj2YM/E+n+IcqT2aJD5zzFu4L+nP43Wj/m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6GMntcirpvtxh+Kf5Aivpy6ULKEuKGDeSU33fZAe2hccjt+lrp29KRdMQ2Q4Q4JsGfkx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TiUdBwKOPTifEybC3lrz5naWKI7v5kwOBQQxcqhiaczZt2jZ3SWL7cjg0INKA2yLKEMM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Q0lA42QarKysrJyi5sVlQajhbF3DXeW4xCOAR4QTvgjTfa/30p/FbMuuYUJ2xqPainMz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X2YudYO4UCC/pz+N1w/5rSu0xdpiecrsyzWXcKElh3MyPJR4bULuruhd1qi+GX3o8EhiM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bNB2wlXCcgQqz8Mjd6L76YfwjkIkLNgOJ/ip/jwKonZOqvZ25AvrUUdB1dAj7nUR5n/V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5fy5HB2LSr4FP3VOfJJx2800LBHEiiiouGjA+ldXV0cQhjmXKCtg5R+66urq6JV1dHhR+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1kEQUULp/wAEaGwfzGckvDuux3gVEbSK6up8Dwz2U7clF9KX2XwuSpNmE7KIWbmX9Ofx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mP5d195XLI5BpBPKJ2b77LKFkCZtG73JxyiSR0z2MzyQxNjhqM4DV9p+5dgWgqQgN6eC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t0BhdEXDBkbjPJ2Zuqty9Q9Ao6Tp/ptuWmh9rvjq95tATUxOTkcHaGnByLt4T538UjLy4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SjwDhf074WRsE11lnRei7aI/k/131HhR8YlBOTV9FNU3wMX+hFwAHCJ5cyri8RQqnNpb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2Z/BtbCp+NWut1Nw5OQZsGr+nB/hdU/nEAAPXcGp6OBUfyWKylBhJ/1PKqNoQVRxvkkb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NTjP7e52JpBaTpvvvZv1h9hWVtHURenrD3On/7aTidJRxPHT29rpUHtqHZYXG7r6WoJ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7Poz53ny0rbR6PtnKYE+yIVlb0bq6zLNhYrIg0BcIlWui0rKiFDtOwbbLbSeE0b2VlYo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gp/iamm8cZRFi45Xxmx6jF2K9mz/ABDV4hq8Q1VPuw8RHYn/AA8JnBg8RGu/Cu9Eql7X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ZYl0A3oup38afb4hi8QxeIjXiGLvsXfau+p5M7jjE7z+IkXfmTZpi5/tRVWfwQQukUfe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UFXxcgUU61o4RPK+5d0357K2wxGu3d6Zo+zz9Y/aOB0Hh4yxQrqcmWNBWxCGDkdD9DUe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8seF8SExNGBRX3oGBOFispWVZVbC+AOi98CvbKFbQcPoIe48DAq6KHJRQU3xhMOAKeM0c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Xam2yWVtpz5whyQpv4uE2iU3l+6fea6PHT2BlP1b+cfaJCszgs5WcruFCUrulTnM92ETQ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ZkwjPIfLg6ISprAAQqN3+LXy5aUjfEpqKtdUoEfUa1tpen/ykF9/eBO+mg+cNyEaCvoY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PVy7yR+7qz7zWQ0BDAo6X7HRUtvHFvJK6xj4VlbGIIIop2JW6sUArK2F0cAirLKsisFZ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mFl9q+n6X+2y+xwQnBEIcnjCb2tQV19MOzQYz1Qdzpipt4k72PN3BM95CqtoRhVPLEyRr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vDPUUDmnK5dhypXNEHVd68vyIFpErQ5v3od7zyqb3ojCD5JfZgz3Ei3lt03ePq5tKeUU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MYz/AJ1YP8yk8tXq5esjyu25dtyLHKN2SbqTO3XaQvtFHE4FHDpIv1Nu7xzVHNUIlX0N5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CcoxlmnOaSherKysg1ZVZWcspRCOAR1O1AINVgrhOcincByzJz1M4lDk8X1lWQTLKwTm7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63Uq+sCok3Y5PO+GJypW2aApdosIfmVdw3B+6sMM3murrNdZ1G66siSE7zq/bN1lDneC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sKXnGD5JvZg33IrpO8HVSDJkeG8Y28ycbCPZTeWo6w21c05p1dNuUIXldkBfhC7sYXfK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3XrxN21cZqmcHScHYlHA49BF+pw8zOyscd7onQExBOR1SNviEVJZsrRdR+V0bs7QrYtw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Lq6sUAUANF1mRei/e+18XKRN9pAVgrBbJ1lfAJ/tvgCr4cH7dh9zc6I+UPbWUbvGUsXZ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hT/OD5q73t4U8ro2wvse+1VtnoWK2wKvlIbmYS5HMDa4HlWVdxzEJSpV3Gq98YDlHdXd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j2YN9yFr9NBdB1I3qYaqTt99pV4HLtxFeHNzC5S08jkYnqenkkfX0D6qoZ0ljAGUrV34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p4zDB2h5AN1Hm/tZDauM7H0Tq/pxv+bT89QdlpzpAVkMHI6iU4YDCsTEAonFpa9A4twK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ZAKwwugMcyLty5XwMZKylduyCKKconf4xV1dXwtgEeGe3BuD/e1P5QUvvwagmo8w7x10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O8LhTn80fy13zDCr+WE+UveC57lE/M6yyrKnMUBWWyLMwa1Fl0PKcqc3IrqGOF6kOWTC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QulmfT04hVSvpMp+6vCORpn2oPxUde4GppxeK+G2FynSPzMkequWVp6w54Jvm2ZVfTSg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Xwd7rrphD5GOdE+paJosCjoPOBxOH9OD8lONusvRwGAV8G4OR0uRO6ONaPJDuAEAgo3I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rbagFeyLldXW6sgEAir7koIlOThu3ajPNvQbgEOXI7uaEW3RbZNG8vzfWDeGr7h9s7Q5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2EHvpXZpqzepbwqw/lgO83yFXyPZuLIBZUG2UR7jMqc1CxDmhwuYyQHCVhjIc5pdfuDF3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CJkDFUcnj6p/iV0yF7mVu9VR/AN0HK6vgwfk2aKzdnVN6dPu+NsgcwOC7gCLxcOXmRKaX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mJVFKYqvqDe3W0cvbkqou3KjgcSijpBuv6czB0C6q69VbUE1FOxOJT+WnRWfHD5XNCss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gUAmo4XxvhurK2gYnDKjynJwTR/iNN2XwvhdDH/e90F/tIiCgXIFE3TdkN9H01fcScLu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4RSmM9Mdeao3mwqz+WI2kqAoYhIjRNKghMIwCypj8jhuC4qxzpzQ4XdE4hsjZGlpewPb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JmsDGocVHuPB4px+JWUGbwspvNSG0LB5Qrq6LrHMvqpcFXb9OTX2F8ha8OQtZ/KzFXCG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bdU84+h/kUfofR2W5XbchC1AWXQx5YVUv7lTfUEMDrkV0DjV+xip3IBWwatldE4koFAo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sBgcL7HApyZ/Hp96aysrYWQx/wDU7K6FrzBNK+3cNU5tEzjE+0YR8n3yj8ll1X4gi1EK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Mbzg2RkLxTHzBWVkJGLO1Z2q7bQvsSFluH2AT2ZxvE91pWEZTLHnFinc0n8qyyp91N7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hUd2wSn89M8dvu/jc/fOs9lmusyLzd1i+ob/APy3JjfJaydAsxYhYi29gsqsWl7swshT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Rn6OqCTJNUM7dRicLgK9123lBjQgSsqDcOnjJC49un1jAo6ynbFrkHIlVW4jQUTszRiC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EYn0iEAnDbAqHik2g2W2NtD9lZOa1Zdni4AX3Js1iqH3e3AIIbsAwZyfc4XNl1r2jYoh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7+UQU0WUJ/K1WRCf5Ki2DU0i0Ty5Dyuf3CWMcApY+42xY4gSN4RCtcBPkkXiJlTOc6CX3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plXiZV53dNfzBdrr79wLuXV3FZ7N3QzLK8pw/wD5juadman7S7aDFJCYlGxsrO0Au2u2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CV2lSsuwLhV35oMC4BXJOQlNYArKxWVWWXBozOgt4is/h2RaraRi5HUVMMAgVNu6NBMO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KCOIxOg43wGJxIUXup9icbrNok3i5BOzU4lC6buXcus1rXXLCgcWFXV0wp3uR565yU1F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apRTD+Rsjl3HLuOVfdzYznbbBhsm3ameYFzQC5jlJZdxS2fg8XwITm3RvhBtBJ7k7gKy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7vDBeGavDgJkVkYsqMJXhwu1ZZFMz/Dfz00ZqHtFdtdsL7A8JWZBewRF12wu2hGE2BpXh2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bql09wlZlkv2bpsbGrKFcDC4VJEJqgBWKyOXaJVDB/lUNzNVD/FtYqyIxGgo6ynDKSgj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Yu2JRxGJxbgUcL4W1tR0N9zP5ARGFkNA3EJ8nIbweQo0fdXH8DU0oYXQKvsE1HgH8xXX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L2J2zZBdqIVt6YruNQkYnmORtM/K7AJhuo3BrpD5t0b2dHZZU5isnNtgQiwOMjcpb8Tvc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JRTfIbJrQtlYYf7WciMJv47/AHdG/hELKsoQyhVMbaiGimdI3KUQt0IpHLtELg5iUHqu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oaF8T6imz1Hgk2hZbwcaFJEF4Zi7DEPnp42X7YWULKAgMsVHsp94JR5v0pRcXV/K1qAQ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7iro4NRwdgMTpuiVfC+Aa4rKQjweRgdj/wCuIGFkcAnNLXZXFAOs4FZFG3ciyrN6ZqYh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7PcF/UH8kYMX3D7VL8YCsQrokKnV0eG8HZ0LtlZC6Dtr2QdmXmUHF2ouYuXZU9uVWuuE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c/Uhs1srEHNKpWB9RU+WnlN5fqyDWotCypuUK6LbrIFVgeGn93QaiMUt8SAsjVXUZeaS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QmuyoMjtkjKdEzKAiFsFmCmG3lIsxZFZOyNGaSoLGNjZVQyh1PLHUR2RbvJsaXmb4agb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V5dme3AYDBjrpqdzgcBwcHYDE68pQYsgXCzFZ0ZGK+bAJ4X+ysg1W1N3a0+bhz1dfcp3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urqE7qo9ofcdfN63CPCP2qo9jF/vl2kjBVKPKRZEK2zw+3THflMQXZjKNPGvCrwxQglC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1NNfw0ypm9uG+9XLkiIRF1wozcu5J2jb3JPAtR6e1RQOp5KqvnewOkRVyhmKEZWQBXV8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iciQVQVUkTW1QK8QF3Qu4EHBVVNDUl/jqcR9UgLWStkBviFcq9wY0Id4obSzSwRJ3VKQ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OzuK/IssilomvkIrI1RyVb6ic1r5unCYKT2y7h3IRwOk4H0KzaODliAxGANjfZEIFHAc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toui9qzFecrtArIBi1O4G7AgVmWdF6ugcCVEUdnO5fgFfzdS+FoTRiXK+MXuPM/xsf8A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ZBQp5U3xBqAsiEbWilEaNTGhPGU6RmXLs9iE0zEK+qam9XqQndQlbH/d2lN6tTptfCUe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NgQrIivERldQkaaVlVncFKy7YD5idydun28V5VstkYwu2zANQ2V1fTlY5dqJZGBFoRjC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O+V9XOynpoYoCY6UoU9UuzWrt1y7destaE5lbYwVsiNKfCQ9NogGsazA48YWCf5I/KqX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o6TgdZU4zRwpmuMrhXxARVlZFtkArIDA4DAkIPC8xWR67IQYAjwNLU5N4+x6DDu9csKs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bosgrJnKl9su0dYb1GFrKJMWVTWa1rbjIFkCMTU6BpRpAvCoU67ZCyPTqdzk+kejSSLp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hjXhXKTp7i59BI1GleF2XBMYmsRjN6cZosqqqfK629lSfJcpsizJ5ugVEN/v0brNZZld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KpcrE+sdl2Y2nBJi2AKzFZnYABXOLD2330WKc22Ebd93nIodn/RUg0OGm2B1OKuioExD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cVdAi73BZgsyDlcq7l5llKDE1rQBZXV1dXV9QRXDvRCO7YSpBZBP4GxrhuNI4+03lqkV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kN6WD3N9ylwBBwGyOjKrBZQrLKrEFsjHRfjKGUI2KtdFi7a7ayNQbGnZWDNs43GFLYOL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Xs4+ZEK6urq+F1nC7gRmYjVMXelcn99PkprmrjBlqaiVp7bAXOlMFI5xhp8qDFZWVsb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6OAe1oY+6zAJx7jnoFZ3BMcTI32v+eQbnAHB4wGBKvqKc7fMi5QcNQQ1NdYizgWItVll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hoGA1DSEUfkGB9BvtYbGTzNYjhWN8qGhvGDFGucOrsy12EYb2XRiKoj9yl4bxov6Ic5q7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uXiV4gLxAQqQhUtXfCEqDinvIYvuPnMiUHouCzBFboyuCNUjWRBeMp0aulXjKVGtpU6t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ka2pT5p3oBAhq7lyynqJFF0tR0bGJsYCyqytgdF0LrdPGY3zKytgN0TZWxHP+tX5a2pF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s6zK+oqR1j3E920Htam4BDGyITXZUx2YEKyLVbGyDVbGysg1WVkcL4jQEEU/3t9iyqyt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sUQq74UEMWL7CYETYD2hdej/ABYZ3KM3kZ71M4NXeiXejXcjWdizN1b6To3TnYDAK6Zu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V1fDKsr08OTwQnlqOW9wnZiQHoRzFeHqyhR1pTOmVJQ6O1R9MgYmQMasgVll1bYWxy74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i0NReuNLvZ1IflqvYUdAKmiWZA+hJu4XzPVO7zNQwCGmyF2lkl1yiFZEIjAYWWVWVkEU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YZldXV0cTgMGlEXVsOobQA4DFmAUYRNyeAupM7nTl93UPMXKrPZrurlXKzFZnLM5ZnLO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LukrMmMzANcFlevMnXUa+moYWxvjdXVyrq6urq6B9EoaDdBbK2m6vtm2McZXZsrSK71mK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dTUovTu9x0hylhbIiHMIKvpJRTkeItnRm4b6NlwmPV7q2BCOAQcr6CU4r/b05vjHpDGNy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0HoOV0Cm8/beXHK0YBFueMK6a+6gTOVXcaLq+N1dXV1mWZXV1mRlCHIX3H7MXIHcYDAK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Curq5w3QwurLfDZXV8Gq+N0QsqA3dx1DmbaF/J1Ao2eJKchXIWZXV1dOPldHs4L6j5py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OgtWU4XWZZsCnIIajpePLHhbSdbXJy6r/DQQJTXrOon+b/ZmyJvg3BvumYGz2RaqZM5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i267ayuWUpvtGJRG/0UONd9Ix5RV9OYq5xsrY7Y3RxtqsrBbI2UfvJ3qyO9PJcOPogp7W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LjhI27fpnLNi3dN9H6QQQKvoIui1WV1fCyyqytqGgqHhXV8b+gMOp/wxxbEBRt83LyrI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LXYUyZhXfJ+mENThgUOFb0bYXFtvS3wGsrjAWV1fRygMBsiVyoB+X7q5b1D3I+ndcoxMK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BqnOViHLVAdhqKGI5TddllTmLKRhdB6BGg6yo19abYjSF1D+E1AYWQCYN40xWwui5A79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Fd8vrZgs7UDdNZI5NpaopvTq5yb0qvQ6PWlN6JVodCnTeglDoUa/s1Oqjozck7Hwv9XZ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c7D6B2W63WVFZVZFNIW9kGOONkbLbGHaQnefeoPKtpPoXRRVS68iaN28xHcIahiEU3WMS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QUMSm/IEDhbU3R9Dms/ixYtCCC+rrMsyuibkBdY+XCFNKztVU4OmaxxQpqgpvT60pvSO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H9P1xTf6dqkP6bkQ/poJv9NwIf09RhDoXTwm9H6eEOmUITaSmYssbVnARqn3je5zXY2W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jU04VVPQTx1sMMMmu+G+skIY3wvZff3a+G+FiFfdZiMLrkWQWy2XlXlV1lC2RIWZqj9/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y1FAKyLUdR0uNgeUwIJnEZ20jSUNd9NkQiAiEFfSMCiv/dBBBEaRjZfQ91cbUoQQQQV1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owb0uGtjHQaFDonTwm9LoWIUNKEIIggAFdXV9VlcLuMC8RAEaunRrqdHqMCPUY0epo9T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oXjqlGrqSjUVBRklK3KyhZWqwwrPd6N1f0NkcbW0W03wy4AFWVllVrq1itsdlsFH7nhV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XRFhhZZVlVlZGwR0z/DLtiE1M50t9Ao6bq6urq6urq6dpGgofOzcDG+F8RygvpffUTam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V9U9o6czRo1MARrIF42BGviX9wYj1AI9QcvHyrx0y8XULxM6M0yzvXKsFYevvfAqs936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gbq2A1k4XV8L7XR3wvhdZU33SncqePIdmouONlbC6c5Zk46ni7Z/dHhZNQQ0t0gYFFH0b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ZpOgYBDhOG/VfhYm4hX3wuhugmJu7pGi+37Q03xyuT6fuqohdA/RZW02wsrab43wv6F0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De/2peXK145WZHHQSi5FyJV/QqfkamIBDnWMQNB4PpE+oeJDle3k83V1dHAaWlFOXVfj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0BdDZNF8Igs13evdXV1YrI9dqVdmVdpys0KzFZivEF3Il3WLvBMkDi97GNM779+Vd6ZQ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/Surq+rcrdfWjbC+B1XTsBgMBiMHbtcFWHIx47jJBY4EouRKJ9KrCb7WJqb6RV8SfXsr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agigjgw7objq3ti4V0UOLINQYgmtwG6c/ttiFnYWKyPXakXZkXYkCFO8jtNCyxL8CJpw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u+9eIlXflXelKzSI7qwVgrawncYx+6o9+Flb0bq+vbAlX9GysgrXVlZbLhE3QwG+F8P8A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ts2qZ5SrpyPqVHxx+1mybgNI0fdsDhbQUTv+lKNqb4zo+sWo4tKBXWH/AJYFlVlZBBWQ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vc+aXN3ZV3ZUZJCi5ysnOL1mOWw0D9ayYpvfZZVb07K2kInRbVfC+OayLitzgQrIna64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lyx57Na/zOnVRLdpOJF1lVlbTbA4VHxR+xMKbwEMRpGkDEo/qO4p/Yd9H1i1HAIJq6qf8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CuEZF3SmS4Xypu5PuZ7pfk9O6zI+ncK4WYLMFmV1mKuVdyc5wWZ2njGytjfA4XxurGyt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O2FlZyDSuMNlZE4u9sp/H3Ny/cm+kKyLVlWVZVZWwOFY7ys4QTUEEcGoK6uroYWwAX1g5H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DrK6ur4jAYHEFdZbaRiaUHLOs6zXwyprExOdmcNsGqYfk9C6uFmCzBZgsy3W68y8y3Vi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ZW1y+gSrq+getfRuFcoIq2N1mWZXK2wuEHWP9wlK8bOvFTlUckj6io+L0L6TgSiUSpz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RoGiyARwujgeAj+iVEihpGA0DDqjc1GxBXwsgoxcgIcyuTcQpye7dyu5eZeZWKyrKsoW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AoBH9KTnVfG2IGjb0gNV8bq+knQChtgF0pnmnah6hRKLkSnvTn7Dd4CAVsAhgE3QMQhgU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KZ7nc6RgMXYBPj7sDOEFdXQ3TBYInKByOAhyApN5PQtiXIuTPfdX0CwRIXKEcpQpqgoU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plQv7VKm9JQ6TGh0mBVtC6nRdte/q20babq+u+B07LZXwyr7VsBYGpAFSgqF+SnluWxx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+i8ouRKKtcVjA2VnuagNAwYhiEMRgSj+wUz5HcjSF94/ZwjPmq4+xVAq+AULN1wuSMG8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rMEN0I5ChTVBQoqor+3VhX9oqym9GlTekWQ6Uxf2uBN6bSrwFKE2mp2rtRLZXKF8Leh1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WVlZWV9N1ureiMdvS313wHIqYzJXj/NF0GOVC38VlNHkN9rBFiyLKsqyBZF20W2BTlZZ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HxpKZ7cLIaSUT+0PeedIX2hh94NXWGeW6CY0lNbZN2C5QagELBNbh4Ays/tbEOmwBf2+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whFE1CwVyrnG+sIq4WYIEFE2HmXnX5FZ6yvRa6/aXZauxGnUsLm1lEKUAKysrLKrK2gn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G6GoDC6uuVsmqAARt4srLpnvdxa6lZsFdXV1dXWZFycdRUnDOIuBoGAwGgYE6D+uUPkOo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BVUfepWhMYmIbuJwAQCsgLYfUe8Z02VlZWVlZW1FZQraDv6Nir2RkitW08LHZVb0Lekd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nAORfkhbxhRPyVDuWCzWC6DPNK2xV0Srq6vrKlNnsTENAX2ECrq6urq6voP6bjsOMSh7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UEwqVnanBTCogsqsgMLrMg5WztoJfQv6O+Be0I1EIXioF4mNd9d1yzyr86qZauJn91qCj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eKqUZZSiSVYKzVD7rLKsqyohXwsrYXV9d1dX9I7nC+jfDhZVBYvsBhL8LeMG8ybqY2ZG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fC/oEYVHvjTENLUCr4BfV1fAYFHn9IpugpnyL7wOkJ3GgLqQtODZZlTvuLq6uibLuhZy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yif3WWV0ZGBd+II1UARradeOiXjV4mUru1KzVZVqsrtVJXhpF4VeDjK8HToU0AWSNqbb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PZUKWN8L9JVKEBjbGyscLrNifT41XVlbC6JwJQBWVy7byoo3Ne6eFeKhT6yIsAIG+FlI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2dTv3J031uVR8jCouG4HEBDEaRgf2SmfIvs4OxC+xweToC6r8WZZlTq+Dplu5NGLSon2L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boUKGnCFLThCGEIBoV1c4WQVlbFxFy9iMjAs4KzlXcvyLz2AeEBcmFiMEThX0DqbVdUrts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NjZWw2xticTthbG+i6G7vSCdvFVutI9+7nJ6Ou6vocph5yqdybgdDcToshg79kpvyjhH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eMDh1X4CVE26g5Lg0PcXpgTRjZZUGpnshOeE4XWYLMFmWYrMVco3xttlatldEnTZZV5Q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o9RpAq3wxe2CZ6FDWFN6ZWFDpFUVJ0epa2EOYmbLbRtgSrrdcar6Qrq6ur4E4XRxvoaR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ymZovc843Vwgmm8HUjacu2uiirLKi1W1XV8JfeQmeV0RuEQvsYAY/eAxKPq/fplf+rfY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6eq/EwZnu8jY/I125ATBZDBqAQCAuvqg81LZcIbYWxsrKyOyMsQRq6dqPUKQI9Vpl/dI1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ZXd6g5W6k5eHryHUVQ9f2y6HSoUOmUwTKClaW0kATY2N02KqqaKoZW0jqV7JO2hMhMu6r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G+IGi6srKythZWVlbHKU5jizw8i8M9UzOy3OjSsJFLEvDwoQQpscYWyBTuOrfIr4jEhEK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WT/fa6LdqVyaiiN007g4/eIwPrbeoUzeWL4tYQ0lFdUf54G2bzIrbtagE0IIYZgs2310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UL+5U6/uAK8XKV36wrN1ErJ1Erw9aV4GYr+1gr+1U6HTaUIUdME2CEIMaNABViidu4wI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2LxDijLM5Zqlf5RRiqkaecqsZXU67j3IgKTiQZhlexRy3V9FsLq+FvStotpbu5WKthZW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1eVXBHVPbqvhZFqyrKrKysnnK0bpoRCHlcw4OCsstkCgfQPrfRf6biovlpfg0HlFDgK6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SKyP2t9yAQQV004AEoMQYnNIXTYmPpxGwYX07IujCFTCF4qJeIC7713JleoKtULtzrtP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FdiIIMaNVld4XuG1q3p8JRuC5HmyfFmX5I9V8bq2H0uVbG2FlbC+JwjQWyMjAu41Z7r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8VWJVmcvMspKy3WVWVlZR+/qrVZHVdZlmV9Ejsqq5HCVu6IRTlTG7BweMCFe36l0TgB6Z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hXwGgJnJV7iRwa2aolc6plMr6Z+Zi3QuhmQBVnIAolyYXWuU1xWbbp5cKXNKvzFWmWSV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vDxLtsCsPQstgjLEEaqmC8fTBHqNOj1OJHqoTuqPR6nOj1GpKNdVFPq57Mkkkf5Su0Sv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X9qrVLFJA9badsbY7etfBu7cLKysr7GNriykp41whgNOZoUckZkr2dynsrK3ojA7Cia2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QBW2LU8KlNpBg4LgohDb1LKyAQCKLkTjbVfU9RcdO3i+9H1iExP5bcoWaqun8PJPFZUr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KGAQQK+umfw9G6JATpogjV0wRr6YL+4wI9TYj1RHqciPUZ0a+pRrKgo1EqLyVkJQp5Ch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p1Qv7ZIh0spvS41/a4EOnUyFFShCngag1owur4zwsnjraF9Ide/on07WGNwjJGE6eILx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avHrx0hXiqkrPWOWWsK8PUuXgZChQqmpe3LyqhnblVllWVZVkWVZFkWRZU5Sny0E/YVT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nr7jdduDhgVbRfUELLZbIuRdoCtjdXV9ZTlD7unHzo4NwOBxjUzspFmi/mo6FlbRVVNL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2hBXQwGAQQR4ZWyQRHqNQUa6pRrJkah5Vy5CKRyFLUFCiqih0+pKHTJyv7U9f2sIdMiX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8LTpsMLUFfTbXcK4V2ouyIOBV1dXuKrpYwthZbJwWY67Yj0bImcnLOV2ZSvCuK8GF4Rq8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8KEUYQAW+tvuOy6j7n7HMgcLKysrYucnFFOja5SU7bQHyROuHBSDyqlP4xicCsqt6Z0h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icHKD5qQZZBwcAramKr+RsYLTHSqKubDFPWNqWSxGN8bsqa5XV1E6+ARBW6F0xSHb+3R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QhiCDQFcrfRZDCysrKyNgu5GF3Y13GrMs5WYq7l5l5lYqyyrKFYY3xsF9ebG10ArKxVv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KysrY2VvQsrYXC7rFmCusyzYEpnulfY1fnpib43xurouRcidDlEbPidZ54Iu0qmNiNBQ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zYBErN6R0PUXzw/zEBfQcPo4M5qvdDROnp/7Yh02NDp8C6/RNjikb5gEAgxNFlmTZN2v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nG4C7jF3WLutWdZysz1eRWlRa+3bcV212mLtsWRqsB6dlbAyRhGqpwjX0wR6lThHqkK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NdvQtpBCuFnCzhZxfMsyc9yDpldxdYpzMzcjSLBbYXK3wDbp7bDNgzmpf+Rr7h7cjsLI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kRc4q7lcrOs91RU/iZ5onwPYbiylFnMNnj1xi9NCsidycB6Jwvi5cFotXNQRC+8XYt5n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LKRjZGVsD4XRnM1uACyoM3bsroYFGMg5F2m3yMXbYrD1LKxRc0IzwhGtpgvH0yPUoUep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R6jOvHVJRq6gozTFFzisoWUK2gaLemEFut1urKyLG3bEwJzWjDdWVlZWVkAhhbRYqxVk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gqlp7lrGdvksmtJTYTaazQ5yc5E4WVlZFqsvvp9o2dTdmqKd14lN70zceuMDub2Rd6pR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rIhWQ4RxbzNz0MnwnmXmVig1dfo80cQugMd1dAoIFByp29yowO4AtiZIwjVU4RrqZHq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Tav7k5HqUyPUKgo1lSjUzlGR5VlZqt6F/QP6I9qvrKthZZVkWRZAgMdlcLMF3EXEo5kB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CqG3kEaMXl7F0yAME8oClfdOVlZZVlWVWRCPDtm9Q/idzvKkPkzeef3f7Qez0rKysrK2D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NkUN19hA4twKODOZV0Tam0bEVVPHFUvzsQmchOu8xB7SghgAoXmKV3UahGuqSjVVBXem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L439E+rdXxsvNpNvRG6f1KBppawVMmVZQrBWGu6urq6uVvgXsCNTAF4ynXioyvEFd2dF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FdmReHCbRwoUsAUos2Ph1lnAFTUKSTMdF8SincVL94rVHSKYWMGz2fJNy0bwfoOKcVfS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KL4z7l9jBuLsAnqiqWU1P/cQj1Fy/uEqNdOvGVCrXo3QQX1laV2mrKEAU3MoiWuOi/7l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syKOGVcK6OpvNSLVPRoMtLiTZOmaF4mII1sKNdEvGArxMhXdqSr1ZWWrK7VQV4ZxXg40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GBAYWVlZWVlZZENkSFma5oRP5JpdpX3OZXV1fSU7ioNoV0UtMNfQeEc/ypospOWhR84E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r4XWZFyLkfTHOBR1FPUXt/2+0MAggn4Ar6OF9FWd8BqBwvduB039QnTfG6voujIwLxEQ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Iuu7KdF0fQBVY3/MeyvYuzXFeEmK8AF4CFNo4GoU8QQiYFa2ndWKsrKyK8qzBZlmV3Lz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2gV4eJdmFMAanNTxtO5G5VlZWWVWVlbB2DmhwngkhVA4Cplaaihkh3b8ZagE0YE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zK6uifVGBR1FFPUPtPuwC+8ApXBqDSU1SGzSraZ/cMBiMQmphV1fC+N1fVfVdZ2rvRrx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ruSr/IKy1JXaqF2JV4S68CxeBhQookKVq7C7JXZXYx3XOu11xh2+51z7srKysraBZF4X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rnABWQ9Wyn2iqPegranFFHDors3TarplDMKGTuRVsG7NweGjBxV9V8L/AKhR1FFSKn4P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wKt/bhgdnp9NSLTh2ZyGtqBs4jcolXV1mV1nCMrF34l4hi7y7khX+QstSu1ULw8q8KV4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oU7QhGhGV2yu2u2F22rttWULKFb0LYXV9vQGyknZSdRd1lB7stzpzb4W12RQIWZqbIxy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F15kGm3bBBY0rbLMfwy+5yGgYOKJXKyp2w6ASaKZmeLp3tnZdT2gqNiGtRTj6d/XGBR1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oYNwPP3gV1h9o6M/4WF1fDqmz+EDgcQroILlfkKyVC7Ezl4V68GvBsXg4UKWJNgYEI1l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LKFlCyqw0XV8bKxWUrI5dsrtrthZWBXhC7sAXfhXiWYcoY8eh1UWmo4+7WHcgYHgWCc4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zgoKysV5lZyyldoLKFlarNC2V1dXQ3RCKtpCy7S86AMHFHchqNgib4UckjYs77Uvkj6n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yoSXDjjZWwsrKyIF9FtA0HA4DE+gU5OUQtHyEMAfKTuBZHko4dUfnrqGUGj7rV3WruK7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jKCvv9oFA4BBfVGM0WVZVlVlb0d1YrK5BjkIyjEsjQvxLNAu7CF34l4lq8SvEuXiJF35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YKw039XqtjQ9F+eyssoTmi4aE6yb7Rxpur6bKyyqyMsbU6qpgvHUiPUaZHqcSPVQj1V6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VE/uQ1ItJiArIorhXKsrIqk4eP8AIB8NDKXSyAJivYhyBGuysirKytjbUdAwviNbkUdpB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BbEopzsrWkyS9EYHx9sLKsqyrKmt3qLNqQhiShgCgUOOn+yxWUrtuXaK7JXZWRi/EEZIF3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q8SUal678q70qMkhVzhb9PKreh9/eHVBeh6H/K3XmXmQ5TkB5bKyuAHTwhGtpQj1ClX9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VUeqSI9SqEeoVSNZUlGecoucVYLKFZDU1dOGbp9YMA1WRITnolZSsowOH3DL2J42BnUK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qbqFNV0Zpz/thdZkHrMr43xtgcfvA6gj6byqezp2HuSNCKc6yDSTiUeV1WTt0MGy6B7d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EEQnmwYNDCmlUEpjiNS9eIlRlkWd6O6sFtjf93fG3oC63C6kCaDpk7KeU9Up1/d40erF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Ua2qKdU1JRklK5WUKw/VC6Mf8SviPaurlG6yq2BK30FNhFRJI5woZTdPsOm9GqezU10V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HEYXV8ShqOgoaCVcK63VnJzE5iiOSUDK5HM9NaGr7OARx6tN3qr/boUoZW92Bd+JeIavE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RxfME3DwIkVVRVFMQgE5qYvqn2g/4/PqdQ/gQ+Zv6VvRtoC6G7ySAkP2diNRwidkmbGB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aFwNTQVZng6lA2JFu2i2FlwrlNOF9F0EdQwvhmAJcvMVlQAVlbEp/DG3fcK2ZHAYhfZX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IhvRm3UDzobzymoYTwumfUwPhpOqxebKb2TeSLuO3ovka1D9m+JICvrvq2IqmB7fofv9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+U8pyBV8LLKjobGXdJqm2dRVIp6DqlEaatp53U8bqhtZCxvkt6NluiSg5Zwi4IOGskLM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W0DS5P8AbTWc8AdxqdgMWo8uIa2rmNRUcqLmF3bqnc6Kh2Snj4CF0N1/TrA6aoqLLqh7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+iGjN6lirLZdyMI1VOEa2mCNfTr+4RI9QC8e9eNlXipiu/NYvkKeHFZVcxHBvpcYSs8g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umyBtXNdprQnYWVsLYEo4uVO63TK8ESZXvhhqyBPSBqiqzTGORkkfKPPo/aKsEGBZVlu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bb0RiMHBP4o2+ZBHG98Gr76tU5zhH7qlHnR1D+BHg1AL+nn2HUJyHUMdRVUT2PjkKYot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brZGWII1NOEa6mCPUYAj1ONHqiPU5EepTlHqFSjWVJRmmKLnFWVhgNF9A5utk5l0cOML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XWYLOFmXmVpFlkXbeu05dhdgLsMQhYu21MFjMqmxjttpOl3HT2h1BXs/NE7JLM2Kobmlp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oplTVTKhX130HQcCh+lIqfaPAOuroBWX03jqNV4aNDdWwqN25rturq67rCarzUbEEEFQ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PTP7fRXG7k1AhqNTCjW068dEvGleMevFzo1dUpayqYTV1CM8xRc44W029IYhBDEEheUo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c2SQzu9+i6zBdxqzhXK86yyLJIu1Iuw5eHXh2rsRoRMQY1WCsrWw3wsg1WVlZWQC91PI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SukOvF1Jn4XK1iZc8Ug83dc1GRshiqbIEOHqXxP6blELRotzJrQhgV9SSNhiqZjUTgbN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6h3W6JC7sLE+qpyyMeVo2LVRAeJqOqNVZP3THf8AsuAWTMzti9XR92KjkbPGWJzLKzSs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6OT9cerbWPdJ5ZxeSTsPXYXhgvDsXYYu0xZQrKysrKxVlbGysrarKyyOXbcu25WaFnhC7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K5P5POm2Bcg0lZNulzdubqjb070eH2u5+7jcWBTswTJ3MUPUFFKyX1bq/wCgTbFybx930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Zq35bL6wAX+lLG59J4S6NCxVdB+KiihlhbA0JzO1UBBOdkZS08tZNSdLpqZVxDmOGVwQ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q6Axvp5WzxbotaVZFoezqecS6raLK2q2oIIDVdX9P7qhar6TTdxGEIxrIsqyqysrK2jb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u5CF34F4mBGqjXi14t68VKjUzrvzIveVZWGAXR3byjeZu7hhZBuBcAsxKyEoN8rQrIXB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SKRha9x8x9v3dXxjrZmJnU2plVA9c/tOFzg5M4GiylkZAytqn1TwLKyJTdk0bk7t3i6Z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I3wdULFlV08Oo2QlO7cIipKiufE3+309bV5Wy1DnKQ5yxQtzym98hcu0QRGVUxO6bUxR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oRC9VRMqIqumkpJfQA3KsrJqIVsN8AFZWwCCGI07qyshhfAlZseobVnTou305zUWosWQ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RmhCNTCvFxo1YRq3LxUq8RMu9KVdxwsPWC6ay8lSMhmeCnODlmWY28xWQrKFlVlbZvJ5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Ju8lVDiiUeMDo+rJr3sTa6oYmdTKZ1GAptVA5B7DosraLK2FlZW9MbFZSg3Cvq/DRyzS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mtujshuotx0b4FYrIVLB3o+nOMU/Ua0yOJc80fTIqcT9QCfUkqSbM1ZU6RsY6VWjxXZW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NEyeOkkf0qsLFJHY3aEHtvLTQ1EfUaF9FJpsrIclWwy3W6DSrIBCythZZVZWQ1feq+O1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9ULU7qc5Rrago1M5RkkKO6t+s4us0vxggkmbQUzY45RmlfEC0wgUpj/FlAa1uwbv/s4Iq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lgl8sr73dyjx9FAYfeJ40Z3BColCFZUodRqAv7lOh1OVf3Ry/ui/uoX91Yv7pEh1SBDq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4UyFdTLxtMvGU6FVTrxVOvEwrxEK8TAnVUATqqnKgmbIx0jWiq6q0KSuqZVu51rK4uXb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uVAugNvRhi7W3bWUKupu4DmLultbSx1VU+Q5rnDZolnwsuh13fhsrJzAmqvo2VkHRZ3t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TG7Swsni6h0+SidlVllVlZWWVW2srYWVisqsrYWCyjAMci2ytiGqysvq+AxOutgfLP8A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Vl4uAeXD/Fm2gkbaGVuWNvtAOa3my+UcFc4lPU0QdEijrOr7/UAUjfyZU0bnlqir5IY5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WbBjbojc7BxumoKmX9N/x2gLhHbGojZTVfUpR/cTG7N21FC6U0vSl1jpzZIL3xgmdBL0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BHZA3XWKHxMfRq4V0JYjcYNkKlaJWdS6WaXCysrLKiArKysrKyyprQiArNWVZVZWTTY7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wnOLtV9R4a3Bqbx+jmAWcBZ7q6vhdXV9IXRmZaV7gwAucKnaGsGVslslQLws4HuPvOzW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gjsauLtOPH39Ow+/sIo6Ro+v0It5CTmzFN4+0dIwiROVON0EE3dRnKf6Z9tt7XRFxk2D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zpJafotQVB0ylhR2bfD+oOndh+PR600k7HB7SEQrAYdXppYZqKqZW0xNlILJ+yjbZZbr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K2FlZWW6A0ZbpkJenMDVZZFa6DEWlgJvhZWVlfH6wtovhfBqGm6v6N1dOuU+N7TclRZ8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2rutQlC6YG+Cy5nDyotEhkizKcF7pozkbsjuuXkbNTsCji4J7/8AFlJuro4bK26Kto+vS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r+W+y+9I5UeyfyAvtu59oZ7v6ZHlWyLcqJxrYe8ylnFTAEbK4V09rZGdVondPqt1Yqy/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FM13Rq9pZKzKAJwMsbrFrmp2Ut6nRdhysrLKVbGyyrIrL6bcLLsVuFkV3AB5Vg9Flll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Rxy4MPmeMsnrOdZNdmQaVkcu2Vlxui4q6urq6uroOXSpA/p4unElznAJxIaXgQy2iby/6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9Bxv23dVp4g/G6zLNgQrYWVlZW0FWVvXi9jStrHhff3p2WyOFkwZU43UfP8ATbkPcbAu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tRhKE07McupUja6kcxzHYNc5q6HXeKgsixEWWZSMZPHQyP6XWuCLQQWi7TYhqexrhXUn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ZWVllTQUShdbhBFhasrso3GRbrdcoIXuNGXV9Ab1X8rC6ugHLI8rtPQgeV4crw67LUIl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K6OBxJ0k4hdIaG9OffI8kEuDJA4SSZwJah2d/Ivcf7fS4VyhxwicXBOpn1SkbY6fu+F0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4lH0W/BgcTydQXLUBYOccyYLL+nj+Ru65WytZOVkVs4Ubu1MAirdt1k0rr1B4mMb408z6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CcEUN1X0ba2n6NWOKdui0ILPZDdVVO2aKWJ0MgCsg26LQBc484gIIlqJuE3ZFxV1dWXu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CthdcBWROxV06jic8QUibFTBHsNWdHO5WxKvgTpICyhWRW/pUMfeq8rY45AbS5gnutLn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N3AjLfdXRN0d1fY8J2DlOSIjsSnDdfeH36X0NJ9I/FksrI8n0AEFfZo2c5fbRcusDS1D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ybuLq6uVbCpi7rIJe9De6KaFuCF1ygNPNj0is8HUtcHNK5XBXVqIzrp1Y2sp7LPZF+7S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WwtgMAE5oxG6O2G6sVbAI2OPlIwviToGBRLWrMHLK4oRgYFbNeiiicDrvjfScDp/p7/6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uzTmBc5ykN2/ebKM2++BwPOB4RRCkt3VZWRVlb0PrRfC6FkfTk4TcQBd3OpqCcVzgzyg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2xjNxvdFWRX2pb00y+zHcFpTthJG2WOtpjSVWPQa/IU8WPIdZAhVsMlFUU8zKiIsWVe0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YHjC+m2AK5wOARBTQsm+VBti4jJcYW0DEua1ZnleYpjGtCOHKvZE4XRRRwvicCf0P6bj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jLiQAIWaL2Lijy7cmwNzYuKGB5uLr7KPD1WAMdhdXW2FkWohEYffo/Xpyjz/AGU0I88D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Y2o7oIHy7g9KrfGU/cJHK+mohHB1nCkd2nusjsA4q90V1KhFbDLG+KXHotd4qNFOaMNrR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vK8PTXhSsa9lRCaebEY2VkGhWTmlNarLKu2siykIKzC21kyoJJlF+6EHDAuAHejWZzkI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6vicDg5HScDqJROF8Tp/poXqnXzb9wgvDhGGykCLKiBnkYi25I2sjyRZHkG2DnqPlu7C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bq+iyyqyyrKsqsrK2P16UTc0k5Gck3XtXHohNwjZdPKCuo+F06rNFVRPDUbNdcIG6+sP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pp1ZfbwbN3XXqHvMxhkdDNR1LaqnR5KspoW1ENDVPhm4LmtcnCxAUZuqylbUMc0tcArI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FaytcManMQai3bKrJrQCdwb2cwEu4neY4fMhEEGNB+tF19YHCyKKciUdF8DicSdB1Ww6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j42cT5pA0dxO4KJ3v5b3enI8nlvmUjXCRhTN2cpyrHOZGOdV1dZkCrq6GgaP9fr0aUWH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d/QCATG3TjbC6HEeP8ATtT3GRnYbobG+A3Qtc2Tz4SocihupFwmkrrdJ4WfCy6dWPo5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m6NyuoUvi6fplZ323T1chZzdrg4dQpO+0cgbDCyCto8oV8Lbqysjdb4ZlJcNiblj1XVtJ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dWxOB0nVZFHSznmLhjht3LA4e5trvCJXGBT/AHPOH8uk4DOf9XKqbmitiVfV9X03wuid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KGtHoAXWVBoVtmtCuGjFtrRbyYMc6N9DUCqp3cg4N2wIdfdOGdtG8sdZNCfycK2AVNPJ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olX21ZHAYdSpnZqOoZVQuspMiaQFDurBV9L3AECgUEDZXuVYoDbD6wanc2QNkQcJEx90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P0cHJ2BwKtfG2ghHGyAwIWVZVbCyaS007u7SmzROPLlN2MzAsvGfdnyklDB2xPD+XInz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+3Kx3mHH04bTR5HFELKiFZfY/XAur5EZLrNb08yzruJr1dD2hZVwqJuaqrIHUtXh0CqM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obJx0VcLpGwSioh+rLhcq66zSCeMIYA2b0ms7rOEUUDhVMPT6iMtlY9gKs4JmZAWw6jS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uLCirXAVlbEmzTurqyccqY2yCtqJxA0FFOR0HXbAtRYsqyq2q2Fl0lz3UTnlxaBlmtlDc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L6B/J/s5u2y+3GwepnnxDHGHqPUmNmaNnRu8w4Kr4iVdArZWRasqtZHA/wDFaMAmhHbCk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9yJWTdl0ms8XTe4bWHCstwibkOsph4WqNjg4re5GwJXWqPtSBBBRXa6iqW1URCITuQU4R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FkRbhuiLisg7TwUCEECrjBpQQVlwhZwXC3Ka1HB7cwiJLQdIwsuFusptawX3gUUefUJV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qfD1M7d4XgwF1k5PHmIs1N5PlJO18xXAepN6gNXS6kKthdDM11k32pxsqtvbqUCs2HKs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G29v3gm4RtKPlB9tl0WDudRks5VcHhasIFUc5pahrwWbabWVrJzQ5lG/tSHZFPurkK11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PdBN+KjnNNLG8Pba6cEU1qljbNFQSuiffZzVZwLXEEWKlZmFTD2iCgUCgcRgMG7FzrEA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Uuyu6+ZB25LlmKD2rNt7lwvtxX1dHAo3TtBCsrKytpsjZbYWwsrIhW0BUVWySChGxjKM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ja4tvybKTi35W+6oO8FVFV0UsTmPZwpTYVxD6lWwug5ZscvlttYWssqI3ITQrb2wssqK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VWwaN42b7NXJ5IblX9MwWiK/qWl8oQQXQayyGyJ3TcCEOFVQ91kE3ehAXCe1NddEKvpW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7LplR2x9u3w4VlWU/djpJRVRBF4TjdMta4U0YcpGduQFBDFuAOPJCdKE5znLKiF7ll2s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3carYkIhEejbQ5WQbjZHWNz0V+aHOe7JJkUicrbhDB2B4lUPusVV8uN1DXSRhlbTp9fC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EdANldB1lnBAIy4fSJV98eEDsf0boK6GITAECAjeRxUYu7IZZYYxTwcqeJssdRA6lqAg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t0FfYFFfeyHNYztPiOZmVPAXbuACjcHrtLdozWaU1Arp9TmGBxnjLXxyiSPLcN5RO3c2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goFDEIJnLmCxqgV5nLbAlbvQsMTiU7dysraThZFFOxsrLLiQrYDdWKsrekcf6f8AZXDt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43X+tl9Hk3XAUqaE616g5lbSChg4aDiFcrMsyzK6+yVf0iP0AUCmuUEMlS7gWUbbD+m4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6ipO7ThBBdFqexUkZX3N7XXCC2Vlay+oj4So3GGZEq+HVqd9NME1ApryFSzCeK2xGBV1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WzVs41FPmYECs1gDgE+SOIO6g6QinLyABo+ySrq6zYXV1yjfODfC+sooo76rYlZF215t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Q1rWzU9t8gbSTcPO+ffuefcL7Ju6R2zhZMAUpsyX3OVlbG6BV1dFWX3iUcB6zR5b+mML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3TGrhvRoPD9OUgIHIcGhdSpPB1SacOlVfjKdvGwddCyACtZfSmjE0VFOXYAWQ2QC4VVC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Cgm2VJUOgkaQ5uBQF05qae04hSR5h2/LkWUJxVVFc3wCkqYok+slkMVEXljAwaCVffQd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o6ToOJCt6Rwth0H443+eenIMzWsgneQ2VP2Uf8py++F9O5Lf8SX45zcuQQW1yN8b42RC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usyvfCysrJiG6axXUEfeqTYJqKiOHV6PxdIENk0qlnNPO0teMi/24V8DgSq6ElQStnhR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0vdiaUCmoELpdT25C1ZMHPAWyezO2neUbhEEqzwmAuLmlZbiqgyJ9UxqkqJJFBRPeoYW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LXdqOBRX1iNZ9Syssqsui7M2zt2UzczKqMtTtw5OOV6c7zm5X2QqWQMPUouwyco4DRlui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tuQi1WVlZW1WwaE7CFt3N2VvWBQcuUEGqIWV9mLpru3WbFDCTyp1sOvUToZU0oLodWnb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AqVwo5ijdAuRdcNcUbldXoxTuBQTSmu26fUdxjhdBuZFoQCttMwlRv7rW7HLdZFK9sDZ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Q6CmfMoKaOH9WyG+m6JwKcjoHqWxsgFZWC2RCsrLpOzfac5Wfy1O7ncFSBQOzQhqvujv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ZcRjdXCsCi1ZVZW2X3uvrC2FlbSLBXxi90gyuG7T6owaU1MTCrIbL+nobxUf48Lp+4hO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ELqaoCaU0kGiqBV01syylC6yoqwXC2UjGyx0LpIJVZFcK6exsrKmB1LUBNKaopHROgk7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DNZSBzZHN7sclVTUgqusSPT3F7oo3yugoms9X69PcrMr6XYEYWQGkBWRCssqsrYWVsLK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WVl0oC5b+SwBIKqoBInsc1xCeFA7Ivc1w2ttZEYdR2lwGglZsA5By2WUEZERut9N0TiB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pR5rWTufTGIQTd0zAbnowy9NqhZXCG+EhyTO5IX9QUnegBQQK6dUmknadvtDjjGyylVl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IVrotCyK1l1OjFXTgprjZmHTqrw8v17HYXsKnqtPApeozyYMBeaegTQGgnST6BPqW0FF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wsgMThurKysirIDCytq6ebFuVxBAWYFP8plibI2encxOCc1NeWEOEgIRRVl1EflC5VvS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WdZ1mV0cQLq1sDjSRdyV4Npm3T/5Lh5PXagUOI0UwKli7NKofImoKRuZkRLmXVwuqUvh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WqzsHKGFyFmKzLkKtjcx7ZBIxOW1iVdddo8qaUHK+HSqrO0su1srYVVdajYqmrnqThT0D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3VsGlO3J0nUEXh5GgjEqxVirOW+O6srYWQCsrYEINVlb0KD3RjyDhO96unwRvUlAF/b3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amaagjjp3VDRHVVjg1xJIK+2lOR4+tX16ICtgTiASaePtxy2CO8sotI4/i9UYN4C+mjZ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19yHXUuwJurrMpfxvfwCuowtq6TcELPtFI5jqWdtTADsEebi5vdE2VrrhMPYqYX92JSCw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+l8HUgppQTDZ9R120c88k78KejknVPSxwY2xvqJVrq2grlW9O2nlWVgiFZWwtiMLK2oY7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fXTvnaFcBZt5PaFcIFqeU0FVP8b+mf5tc7JRz/x6ndxx+r+j9n3YHQGq2BO2igiyBntm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Px+u1AYN9sIsugwZISjdN3TfIuU4I7qkO1kF1+m7dSmobLpVX4aoBs4hE+Yhcp92iIl4a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DUM9wUXsCjkZ4qerpoUeqUoXUqymq6aKmmkUfTKoqPpD0OlwsaGlmEMEk5pqCOLUTothd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qhBOTQij6FkVbG2q240nHp38nOjdBP4G6LdxsDvhXyHs9A8vVusm1DPub5m5URoPGB50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AgLIpxwDUcIIjLI4DsRnKZH3ePnn3qHn1RgMG3QTfbRxOmnY0RYcYP2XmADgVkVYew7O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qYJGOilCBQ3XSKjvQsd5RYnDOCO/Txjx1NZ1dBeXqUAVQfxydQnmptk6yCum+6Nyiemu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+rp+mtCAsFb0brlAY30X9C3oNGHBvdFH0rK3o30Ft1YrKrKi/kxgXdumtCnH4wnFA7ny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KjeOq9YF6TN+a2yKFkBhdFH0BynaC5E3PKa3HkxM7UY/iwnzcu4VYMtY7n1Qm8hXwjX9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F8DwfiEga6YvKqI4529PysDLNTXWP9Rw2qEHbxQVEipqCugex2ZtZ1SZtQ6vqnJ08rlmK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mRuY0RPK7D0KeReHemxBqzsCFVlQ6jIEJamQMaGjABWR21lWxvhbQArYFFW9IYnzK1kR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tdJ/JcwBwCDSp/iDQA6y3Tgpb9qoFndKlLOs9dlIrXS/mIGf6QV91bRlui1AI7YhHC+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iju5RH8d7Pl8tS721p/zH+702FnbwGBQCYv6fZ2+lQkljM4kmiLnfS9pl6tTxv/vgtJ1y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P1Woe51ZUvUbjIYIKcKCzEJCUDdOGV1a4CtztResxR7pQjmQjmuGOuzK1d8BGpKNQ4rO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pXyKGBkWG6t6N1yrWxvdWQGlrUUeR7sba7YC5x59O2N8AMR6dJ/KffM1b3eB2m4XQ9tS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rfXJP/7D/df8n0vrC6PFsblNItlCLdP0UBgOeE47rpdA/qFV1yjZR4Q7tI89b5aySxFZ7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8dNGTp7TaWR1nFeIjY1/UKdqk6rFaX3NNxZRH89sILdyNROTFnAXioGqrk6bIXSRBd9GY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Xw20wwSTGCjjiV8MuBPocoDAlF11ZW13QOAWysrKyyhZcLLgILlWVsTsuVZcYlX9O+F/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FlcKQ+XMt8LWT2WfUi0kX/1evu//ALUw80m0v2dNtBQ4vsOFZpBYbZVkVsLYEobncnot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3aBUu792v6gPzS+Vs28P6AQwYLqOqjpukSdamJqOqVUwkqJ3okkjDI9yZSPsKQrwjV2Il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rehVzJ1RK5OeTpBFsDhstsWNfI6ChDVta2m2AGi6tiXIbq3p3XC2W2BcgVzgFZBHZcC+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v14Np3Ze6XByy2UvsQwOUKSxVZsWWPUuvf8A1ZuJdpPs6PtWQxCHDU0Kytsb4fY0/wBM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Hslj7M8Jyy1G0vUBvMbsPwemAhh94DhRczh0v9PEqziu29dsrtoZF3AEZnLOVfDMjjZA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VlZbIbmnoSUxoY2ythfC2u18bo7qyHoVFQyAVNS+bEr7CLQrYBXOGYK6CNk5WVtBOJwP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82172dMT291a6sGolO3bW/HSD/P6uc1bNxLu9HE4feoYHZZkdVlSQPqqqnZHSwC7l5l/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iv8Aid8Y9no2xHP0MW8N5aoa2aCndK9Z32B2urrMidZvr4V1dX0U9FJKoYWQi2N/RtoO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XpxLiiVdNwCcvrkjAlABOACuibIIK+k/qjUz3yN/JlAAItKQW2Q4JTGq21Y0dqMWn6ib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H3pCCcjhdfZxcdv6e6f4aC9xeQ17nWPWi2c0lHSldVaxs9UP8M27UYv6YwHJwtg1BNVr0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ROsq4VwgVvruqeCSc09LHFhZcejZW0k4DTbGpq2Qqed8x0X0WVsAvtA4PWUYFzC5A+hb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zi6+DrYC5WVDCvKk8sdduf8AV3COAX1iAvr6OACA2cnagukwxz1tf1GGKf8AukFh1mFk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zSnfqUl6qXelHFNufUGlqagot2fS3Qx2WyOycV3EHbojAJuyJvgFvhwo2OkdT0DWoDbQ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9Mj2xtqa5z0dYQ5uuFmV8L4Aq6di1oa79AD9AczpqDLp7bNAw+suHVPiq/LT1O7RgPaR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YP5cvtfa+zx7Y2lZkULKLKJKeZt6o+dp2VJ/Id7vWbixN5gTjvyCFbA8hX8xRwCaLp1r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AJNP04lRxtY2yvoA0XXKtqvhbRzoqa1kSlldK6+r6wusrVa2i6BwCJ9K6J1212VvT5ax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Hqm9FXu88hvEvv2uHH2hjZHklXwarJyK+8OMQMzi1yyLtrIsqAUDsqnIRcnjeHyyzC0v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0XEnN0b2xvi7ABBEqyJOVosLocuVLRSSCGBkIAV9FtNlZDXZW0WxllZEKqsfL6J3TVa6s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yHoW0j0R60RNuDmOJka0omya8ONZ8da7NPgFJz96jzbeysmYOXOunG/KaxZVZZVayGyq2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KqFqg+h9aRiFGmJ/OFlZEIaHBAIJrb4FEgLvMCpYZak01HHCirrcq1tF1fRbUTiBoAw+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n0ihvhba2A1XLlbUTc39M/pRFbkAIndVMLpDC3txPHcFPTtgNSfJOdzw/Y/bt28tK+8G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G3070IhZjV5VsVcK6dlWxUzQ+FzFMLUxF2VIuSFbSNN98AvtNCHDD5St0boYG6yoDF8j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FeZy7TioaN0z6TpEUatlC3VsLY3QF1xpOmytgcLYz1EcKqKp8/qFWwur3wHOFkAjsrX0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9zKkSVLzZz6qnZG/qNIEerQJ3WGJ3WpE/q9U5R185fVDLJdXuF9gebQNsDyrJoVrBOOr7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KzLOs2Ju2N7fzS/xYfZI3M2TfB2gYjVzg3bAC0RasqyouaEZo14hq8QV3ZSvyuTYbnsA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mNP00pjWxtVsbYXV7q3rXwtiSAKrqCcS4+qThwhfAK18bojYaB6F/RsiQEN/WjbneRYx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oe+1mkIOROys4prHhTtzxHC2EuxO5PKPAR4+rIBM5RGx1t2DeLIXxGAXNOpW/gi+OT4p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svpuDRvNPkcZ5SiZnLtuKEKEIQjCAssqsrIDGmoZJVBFHADjbEnC3pEq6DcL6bqoqo4V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iBpyo7K63K+tIxvrt+vSj8/YjmVTQinm2CO6ykLMVcq7l5kGqD3TR2I4y+QKXYDh4Qw/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t0HlBDZpchdb4FXQQTR+NVQtAxlo5RaB+0jt1bAYjH6CC+19MTRuz3OZcsOQWWXAabKyp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FDgMAFayJV9Zcr30lWv6Ej2xtqa4uH6HOm4CL1fAK+gegPV3029Gl+aqqD3nuJw3xsrK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ZU5lnZfx2U4Q4+rI8j3faHIbvbY8SHVzgcBdDE7IIIxkIxkqs2pb2i2dBPYPdwfSagr4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9nm2FlZRRvkdBQNbotgXLNqur+gBhfG2NTXMjU0r5XfojZXW6thbY4tCsMN8boY2VtBP6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15td9+VQNvI9uYmMtTzkieFObtZu0rlFfaHLQo2ohOdZHA6Y/cr7BN4GDhg0XOxa51z1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NUfO7crkW9D6CaE2IoCya1GUObZZVkKylXJFllKyINJMFAmNDBbRm13V0cGjRfVbGWVk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w5VsTosjp+le6GnfXZWwsrYW0j0aX5ZvnQAR51dOZtIpI96/lzyp7ZRsSV9o4NChbvbaQ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kLKrBbBF7UZ2rxC7riqcvM/cdCnVIAqX3hmd5ad3+PVtsQnaLKyGkBNR4aMiHmWyDLrL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YBtoqN8ihgbCMLIolb6LrMr3W6AVtAQROAwOg8VVeGp7y9x/UGi2NsTo+8B6BVlZWwtq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Q/JU71KvqOFEP8f3JzV1BoD3cTor7X39BqiZdNZZPPllKfuShice60LvPKzSlZZShBdd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UXulBe2R9lI645VO45ZRmjLrE43WYLMsyuhixMGUQECZyCsgVbG7ntgp5JjT0jIsRgXL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bUdyBjfABHbTUVDIBU1b5z+tbUSh6YR1DWbX9C+Fzqi98u83oxjKxvDgLV7dne5/vF84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EeDzvIUcRoibmdlCDUW2KGH3hF7hs6pi7iylq4UJ8zTnidyT6DcGi6ZsS7ImHKrXVlxi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IagLDDjG2F8LK2spoQRK5QGBOAGDnBranqKcS4/r3V9BQ3OFtACOP3ZXV1f0DgV9439W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md/sJLuL85rnCx9x+QIIDYBMYo2XIGUEpx3O6+8L6GNysTSWuO502ULfO75i4XBzue27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a5x9EIcDZWunHMTtg43WVWUFCSmMaxv3hfQSudFtRQGBXOgY1NZHCp6iSc/X7o3Wythf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ZbDQ+R78TpOFlZWVkR6LeZvntqLUFSNvPI7KjIu7ZTSFxHP/ALDhNTG7xtuo47KVSqRH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KythZWTkFZRDzFoKmGUt5YnOuqofl+1bWBsEGhicnyqjjzT33vhT0ssihhZF+kcbY2R0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non9/crYIHAnC+F0DhZFBHCy3Q5503V0cDhZD0RzoKq6LuOkhfECcMwRkYu6xd26zuVD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DdfS/9RwEwKEbQs2GyqD5nOUhR10g8oFlbeythlVk8Yw8ZkQ15EZCsmjz1Hmk/wBsSNAx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aNQwSVBp6KOH0rYbYW1k3QC4ROuqr2RKaZ8p/eOgX1WVrY/fpXwAV1yrehZFW02Vk4HC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XZC7LUGAKyAUzDDSSnYHZjrLZFfbfYBtG1MYmCwKnO7/AGvRX3pZH24lZW0ndZVlVvI87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dTujFOzNUuBI7RWVWwCthZDQQg26ghdlhoGtQGyvgTgMLeryg1cLlAYFWwmmZE2rrnyo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jE4jC/rHGyGIxvoPolTcEIhEKysrKEAv6pMZCXXGGXMjGSfpvtaxQsUY8993J6lJwK+/r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QHpEXEw80lrSG0TJvNFbK7YO9riMt0eW4DCysrJoTQXHpvR3h7GtYNsDbRbC2BPocK+A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hbCr6g1ilkdK7/hBEebEn9UfqHCUJ43cFZZTiB5Jjdya25ZCmx5U7yMhZeNsaazeMWDL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jfBvNA20GN0HEI7mytZHAKX2uddTN3mH+I7Ywm1PUGxe5HUEDgFQ9KmqVSUkNI3C6urY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dX0DC9sbY20z1EcCqqySf/hFfX2dkNB9C/onEK2O36bxs9qcERha6y7xxi1TSWXZUMG0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H42xZQGJrbusvrKiFL5VMdzpGDW5GYFWVlbRtbdPOzt2ON5Jz/hycRO/xao+c4jAYfQVF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cNLhcIlG6svvXbAoYWQV9BKGk2aKvqKc8ud+4NM04arq+q/pX29C2AwP60gRbuWoo4Md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GNlU7208FNGWRhhTWgKNqDbkC5c0q3mqD5pfffbQFRNz1DtyrYWVtNkApz+VrrmYeZ77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9R7ncYhNwp4JKh9B0KONNAY3MjdWVlwr43WbDKhoKaNPKsrq2BwAVTVx04qql9Qf0r+uS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DnG/qBHSdZt6zkUQnNRCsnHyNd3F9S7iplbTMponVEjm5jawa0udlWXZrVKQFLLlFQ+5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ZaJNaXGyDVlWVWWVFiyrKmtKn3lY7KZkWBMBUAuX3MJ0sBK6d0N71BDHAwmycbqyGi4C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aDshoJVlxoJwe5sbavqJcid/+DLK2NSPc8+odZ5GkYDHdWVsd/07JycinYO2jhOVPd5Z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Rmfx9tQV7nMAp5fNNKczjcnVyQ3K1vP4ArY5UGqyssqyhRjeZ/5m7mTdriOw3YQ/OHB0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T+kT1So6CnownOXKtgSs1lc4gKytoOPJtgSigESuUW2xsquujgU875nfpX/QmqLI86SU3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91f9K6v6Lk4IhOVlN7HOIQd+R9QH10NTdGW5Mliy6adzKu6nzZRLLdO3KOrpkeecDBoV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eUeFGDeb5U7eOUWhuoN6huykbdoVDQT1bqDo9PSouvgVbAlcrIsqsrawnYgYE43x5apZ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uj7/ec4NE0xkOuytiMLepwt1ZWxvqP6tkQiEVZTW7svwNdaH/AFjkLTHLdM3OchCUoy7l+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0/aKoYezSWVkBhbAoq2BQbcsFnz/MNlGqvamuonfm5bTwvqDQ9CjYhlY07rjQdICPocrh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eKvqLY1JI6R3/CmmEae4vPpk6xptt/wToKIQCrz231PwtH4Q38BC4UU5ahLdu5X3e6PK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m2IGNllxuvqMbym8gTOOoD8JKihd26Hoj3iCGKmjJXAJXKGIR9Qo7IC5X0gESrYFT1DI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7p1VY8n0eFcK6+wtldfWmy4VsPu/wC6NdlZdU3dN5mEfiiF6QxrJuUxxaWzBXCOzrjA4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R3dpMqyKyGNllw5Tti1zbM5l+UJvunGai6d0iapNNSQ06JxurXQ2wKGFsMyujgNJwAQC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FV1FOcXH/hPeGCWV0npEgLlWGka7IaBjcaj6BV1fG3pb4XXKsjZXVT53ZDZ20FKfwnZF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p2H1gUcAibv/AKfmvGrIbK+gna+IaouZvlbzRUk1UaXp0MCJxvgGrjAuQGyui7ANwIsg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RbCqq44FUVMk5/wCHNOGokuP6H0MD6JQH6N9lfAetwiU4hAqW4qpLKZtoor5Xbj7cNsQs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th9UMphqn+++2Fkdlm0E7gpnPZfPU0HRGxoWa3H7ti42Vrq2POjYJxQCtozY3wAwGyke2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m5/Sv+gTYTTl36Ntro/p/fq2Q1kWVtRVsAqh/wCb3LqLtnwWeWprdptkWq2FlbG5QKOMh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MDqOAUVO5yghip284HZXVkNkVdXwaMSU3AlZ1yg3QTgBiNFVXsiU0z5nf8OWQRqSR0h/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7IG/6F9BK5VlbVb0iirFNCd5g6URQUEVgRYlovkU25KyhWtgQnIjH6PCOHSmdzqJ3OAR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qOJkWi+FsCdAGJXK40DADAlcq2jhcqaZkTauvfL/xZZ7I+uVdHC+F9Bw5w29C37IRGs4N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fKnygprwA6YWldsr7bKyIRGxGi+zlfdf09HeqBsMLo84xxOkMUDWI4E4WxdsrqysrYAa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cBpdsqrqTWqSQyO/4b3BglmL/wBG2+F8DpP/AAnbeoU1Tbxz7uqDZ3cN+6V3E6XMcyzo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crYFPNk449AblohwiEdAUUwhYHBzQnLKgMLq5KsrW0bI76Cm4FfY0jAoKpqo6dVVbJUf8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f0jyjoGFkUNdsLef9W+BxvhfXZEfikuBLf8AuFUzyiNZLA8fa+tA5GDnBqcbnD66aztd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9tLNkQeHtARRRJQCA0Ere6a5POJN0MHFDkYFHgDC6JDW1fU9nOLj/wAO9lLUX/VOoXWwV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iDgboHC6G59K3pFD15zlpjugc1fU7kAJyygqyKK+8fpOfbTZZcrfQnWzYYJnMTHte12A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siroboYkYDE4FVVbHAKqqkqD/wASR4YJJXSfpjEonKN1bAXRNluUArBDdBXw/wBidjiB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Hq17rU//AK0zryv3eOJThZEINRCsjhynusMLY0zc1U6x0XW1tsCp/e9f+cUvbMbxKzG6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K5IHoEoKWRkLKzqLno7n/iSzgI7n9XzFBo0twtpvhchXXCBV1bVtoGF/RvuU1t8CfUq2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C+6du4NTk1t08gLOCjIvsmyc46+lNzdSzbYFDG4V2qoH5HeeS25TJDG+N4kar6LYHAJy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BkSnmfM//hHBxDRNMXfsHAoqytqOmwWUIALbQVfG1lEzuOvv6oRKA0nlDQVXm1DFdUbc0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k8oyWTpFdXCzL71/08zNWXRembqwxdjN8oR2YzzBou8yESwyZ2E6baH8hX03RKnmZC2p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ZAxOcXH1LeqcbY/V/WvgMAjyr6RjyjqOFlZWxI1dQ/gSPDaql2iAzPay5qLNUst059y5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JRtGDToOEYu+o9w8yqD5Q3K29mQ+eWQ5WwSdxugnQURZBDbE7JzlVdQATnl5/wCLJLfC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F8L4X9O/oboYW23X3iEeBhvpKBFrq6vvwuo/xpDmnEnbnafMX5I56jM4uN/QOj7XQn3p2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O53UI/JVO/KPIh555nAulO9Iw5JvMJJCFBNmxOFsAEcBjdVVVHAKiqkn/wCMdlLdyIVk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0gEUdG6tovrsrLKcAFtoyNujp2Rth9WCswIELZcBdR2p27mTzz5vJO/ZwVtH1oOH1gF0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AXCurqF1n7Oc/wCGlaUMrVuQR2YYhu4eYP8AyU9UCMCVfEqyuipHtY2q6gXAm/8Axr2Q3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WVtVtVvRHqtw5Ooq49M6B+pXfkoItxEfNA+7ZvaiiMTq+9EDiyYtGa2IKaAUG4MOzGlT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2U7LyVDrusGsDsrB8UYu4VLYXci2gWCvhV17I1NM+Z3/ABivtOWbYtRCyqyKKthZW1jV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r4n1BrOA1b2ARtmxuroq+mp/hQ+VXtDA/JLMMrsDq+tX0FQSd3p+ysjzgAsgRb5CS1UjL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38cUYzSPdtUDM+Q3kawMG75KeZ0YDg4K6srFVE0dO2qrnzf8AHY3OWHKXK2DsXN8vKIR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tRxGI9AI4hBfeo6ThZf6ahiEMDoGmp/hDZf+YKm80eBxOP1qKC6CSaD6CCtoG7X/AAx+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fyR/DGPPF7qXd9V7YfbwopXsXIw6hM6CF8jpCvr0DoP7DBdO8qerCzeSnjb7Q4kY1N3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foL7w/8QAKxEAAgIBAwQCAgMBAQEBAQAAAAECERASIDADITFAE1BBUSIyYBRhBCNC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AviSJP8AReK/xb4UiUsVhf5NEnWUiuN/4BD4PA3hLlf+AQ96Jd8RX+AXO97elF+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X298jL9JDbPPoP6yvbfgZH0GL7Bi9WQ7I+g/8Ah7mMj6D/wCHwL/AAK50PdZYn/kEPa1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Ff4Bf61+lf+Hf+NfI9i/yrw/GFy3RaHRWF9u+R4l4wuVyLRJp/wCGeJ+MR5HvX+CeJ4jy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Hwr7R808R5H96+afnC5H9wtr5pecLkl9wtr5pecLkl9wtr5n5wuSX3C2vet99+aX2zwt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L2y+4W1716D2v7xD3oe1iFytfevetzELla+5ex70PaxIXLeGsV9hKaR8yF1UfIhS2veh7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sv62x9Qc3tToj1OND2y8CI+eRj+wlOhyb4YyE74UPbPwIjwLZL6G+ec8pWR6Q+kOLWK2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xJNmgjwLY+4/fbwuWcsxhZHppFFDifGfGPpHxj6Q+x03T4XsslKjUKXAtr9+uZ9hiQokI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t6xWGJDjY4WRhW9i2PisT9dck/GIEVydWH5I8Wo1GpmpikIe5iw8MfEhfRdUYnRGV8j7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seIeCtzG6FIeGaRxNJRW6vo+tnpsT5Op5F445SobvEPG9khC2SZZe+y82X73WwiPYiOdH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/Ity2z84j53vDFlsbfIhi9/rL84WF4KHA0sVkcWOZrNZZLjROFmlkY1wsiu2EPOmxquG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yfNE+WJ8kT5ImuJqX7NSLzB6jrx7YihLN7WNGlmliHxovC4ZC8YoeKLobsS5E3iJqRrF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elFl7UrOtBsh0E13P+ZH/MrP+fsP/wCY/wCZnU6LhipEelIlBKND8ExCXbEtTHYhMQxs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cLyx4vc910akJ3uss1F8Ld4stlstlsknIjDTi6OpK3QyX9hf2I+ChoZQoiQxocTQxWt1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j/8ArC8kpbvHBY42aER7e7B2S7R7D8i79yGLxR2Q5/osTs0lFMUReR+c2WWPlebxeHsv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al2xEgxzLe1YUhSWfzvfpJWNdiW2K2y8GpmpkpNeBdSQps1M1Mj61lj2dFdreIknT7bmL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/HK9jPA5IlsSvdLwdRtEZSa7Em+xKWmVMi+5YmR9pDF1IpH5I/s8sjiyy8LanusskzUXf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kPBffa8UTi3TR8S7/wDpHpKD/iaUyqI+PReLLLL3ol4ELsXse5ZkyLsoookUR9Bn5JZXc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KKRRSI71xPdYtq/RPxx2WLMiGLLJeBSa7C5/yMXkkViC/JLD4WReF6Mt6wssu1yrMvJE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a8RZLHd4eVs1I1bl6Mt62/klGzxyJZn5I+BqzQKND5HtYyJPC/isVlbIpNngTvFFCVEd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QvPcoZXFFbJkWjUiy+V5WKGkLyTw3ZHzs/OxOnhbY4/8AzNMP2aY/s0/+mn/3j6hZZqNa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T5Ea0Of6Ixruxd5Xhoa2rYo7ZLCJdisWXyoXnDZZPPTQ8svNYW2Hos0o0o0I0I0I0I0I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lLU9KFGnhoaKNJQxYoW9oiOni+b8CxJ/gkInmKrYyttFbIlevOVFi/Yuq1+Bd5WNYeKz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7JrsR52PLYyfgRPCLNX6JeOBIvYhv1rH/ACeIkH+BeePqMWfGyTsXYvCw+Vu8fkkIkrNJ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Cx708Xm/VnKiEu47YonZeTUpd4n/AKJifFMWZ9y++NVjeUVh8jzEYh5oUqE7+hbSJPUR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6PjjVSZGKj2iRFhPiWyqJO2JUPCI7FxMYhkeyPwIe1dvfbochQbJR7EHiSynlqxzcfIp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cShQEqwhi434EMn2iLwIftUUVvcinISrDEtPYsbzZDuiMq7Go6jvC6rR8x8qPlR8qH1L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sW1cb8ET8nV/QmIfjdqRqL9GUqRGfemz5a7H/AEM+VlyY5yFNmpibEsJZaw3iLrESiHYa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Ua0WttbLx+eN+ChE3bEI8jjW2K7lel1P64ZZqYpMu8JERLvuo0jgaGLpijW1xsarasUO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1Xn881IrZRRW1eh1PGHhCxFWJCVFd+KisrMo2PK88OkZY2Vn8/VdT+u1YiiPnis1HcplF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PnN7540lcz3Q87LwoiXpT8YYsIREXj1epG8Q84bvZ8ZoY0xOiXcQynl8bxRRRRDs9lbl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UGVmJ+MLnZZ52SVMh5HtjL9ikIcUMeWIYuF8j2r0qKRSPyPx6VFUKWZxtEfPDeGPD8iw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Vixdx9iyx7GLne6Pcl6bGXQpYqpFmo1MsstlstmpmovLXcWFypjJeCJDyT85exi9SZElx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anwKVDXJYsXj88iKxR4F2xRW1i4Lx3FJcL7sRLasNmocuXSOAmaTQaDQhoUUaUaUaUaU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dzSymUUUyiitlFF8D2PwLzwUzuJOR/wAk0T6U4dyMsvZHziW1DlW7SzQzQaDQjSiitrW5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y0VuvCzYvO+uwk8dGPc6k2matcO5LyRd4eX4IYlueVGxQ5mLbPxs+M+MlGhkma2a2a2L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+pHwSOk/5DjJSGnGDsadijWHmRHEvG6RQhb6ZokNNbHhi21ccrznr+MS87IP8MsvNl+y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2R/ifJIb4FiXgXAsJWLpC6ZoRpFHEo2NVtYtsP6k1hZ6/jHU87o+d1FZoooooorF+uxZ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W5k44plPK29LwMojnriP/phVZWY4sss1Gtmo1Go1Gos1GrL2ofn0WMjli3PPS80JC2WX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uss1M1M1yG2/OOpclQ4HxsUHmHjct9YWGh7ZeSPjdHieI7FtfkYniDpizY5ofVR8w+sx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wP0Xtl5I+N0eJ4jwvEFldZj60jUy/ZkLZDwPxxLdq3SI+Ny88UuNiYsr3JC2Il4534EP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IXniYti46y+ZkcoRLxuSK4Hh7ZEM1jsdhcMiPnkiV6D515yhEvHBW1YedTLOx2HRFrfF/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ITy+Vi5qzERPxiy+FkcTytkiIniy8/nhkR8cb8i+heF5EdTNb2PCxPK2SI5ssssvZZZe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t7mLCOqUIrbWxkcTwizUajUXiyyyyyzUa0azWakajUazVY3bI8q9p7m8oniPkon2FitlYS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ooorgTHtX7xDiYsr2XueEIeF2ZqRPuRlp7M+SJriKSZ2/YqGeTxifnHcS4aKHs/str/W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SwhDRQ4mg0mk+NCiaUfGj4hQoSoeJed9FFZs1bU6Gvys/1whcN4W2iiuR8L3T8YiIsvgs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zWazWazWazUXwJ0di68ZQs3ueF7kvO1D8Yj3eJ+c2WWWWWXsWH7CFwtYjvv1ZedqGM6f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LgoeFyVi+Z7EXhkPOJ+dlMpmlmlmllGk0le2iLxRRRWyWF7j31YkUaTSaTSzSaTSaTSa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LCebL2SF9GxeOW83iS9hYTL3sX0i9KXr6DSIrgfv2WXi8L0X7CiiaSRHgbH7z3rkstGp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ER8HU8Ee2KNJX0b3qSNZrNRqNTNTLL4X68BE12wmJlll7V9FfoUUUaR9vVguxW1b/AMi9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jsdjtiyy2d9qeyfp9NWaWR2fnhaI+8xbK4e5TKKx2OxqNTNQpJ9iSplc+g0Ef4mqyy8/n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73Viyyyy5HfhsvEvPPGP5xW9+dtl4lP8AGY+4zw+GyzuUzSzQzQzQaF+zTH9lRP4lxLRr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9lI/ifxLX6NS/RqNbJu2ReKKKwxx/IsLivbe5b3FscX+Rbv4lr9Go1Gtmpmpl8lb0rNC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LCZZqLynvrffCtjxbXg1Mb9KmaWaWaGaGaDQaDQt8F34L472vCeFuorlW58DNDNDNBoN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pdMeaKZRRR2Ox2xZZY8LdNiI7bL2N8i3KNmhGhDQs0V6dovf0yzUaiy/TmjwLN7LL5lu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8dzuUymaTSaTSiuDp+SvQYt1WTVERMbxRXr9N/yzIRZZeaNJpKKK22WWajUaiyy98PI9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g0mk0o6ipC3eB/yZYs367Ol/bYt2o1Go1Fll+nHyUaSiiiuPqf1IbmIfki99lll+hN/g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uveh6E1aI74k/InQvYbrCyxYq5Ef0Pg1I1o+RHyI+VHynynyM+Rmtmpl2VwRXDRRRRRRR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OhO9t89FDJSvK8YbEMindkBlst2dzuStF8qZq4EIoordaNSNSNRrNRqH53yQ+62KRqXJW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Q4CRGSG0Sk2RVEnh9xMsn3XrrwJmo1Go1M1Mtl8FjlbFmstWf1Hu1M1s+Q+Q1o1o1o1I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ostYfUSJS1bYS7GobPCEtXkSHMc+5qssZeJK+KiiiiuDpP8AHodTxiO+Sv1r3rxs1l2P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gsZaNaPkR8h8h8jHK8IT3zVP3Fvfp1wwkkz5UfKfKfKz5Ga5Gp8SK4Je4vQX0i4X7i9F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r0r237qFtY2LE17a+urehbGMg8SV+2vbr1a3LYx+cKQ5e2sr14wbIwr2WIWxkvPur2GJ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qwsy8+6tq9K78EelfkSr37xeGr91bH6Uek35IxUfH0Vllmr6+8R6bZHpqP8Ag1ueFurF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6SXn6eI/Ql49PyaCttbPIofsSr6iJLnQ+VbKKxfCoWKNfVRJcy51zKDYoJcrdDlfvIl5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RciTZHp1zOX0MvPKs3XKuLyLp/vmcqHK/dXpJbHyLdZeI9NvyJJczl762vkW18iZZZ3x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czlQ3f0FbZckdr41uUbI9Ouaxy+nl55Fmy+NISrFYoUP3zuQ39Q+aiuSOxQEq5rHL7WO1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XO5fT2Xl8iW2XjjihR526HK/rJcaV7peOFKyPS/foOX1aeZPuXxR3T8cEel+xRS53Ibv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S3Rg2RhXoOXot0OV+9ZLiW97FGyPTr0HIv0XKi/oHxLe8RRHp/sS9By9Jz/X1i4F07FF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6HK/s1FsjBL0Gxv0pT+nrljH0XL0m6HO/tV457G/ScqG7+mfoLxzavTlL9fUP3L9Nsbv6l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6L+5j54r9Nsl1CyxP7iPnhfqdTCwhcn/xAArEQACAgEEAgIDAAMAAwEBAAAAAQIREBIg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E1BRBCIyQmBhcRT/2gAIAQIBAT8BX7n73sXAsNkF/RxKovnf69bfvgXC2RiUWNEvXEh7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2Lgboir9iWGzVxoex/r1tW6hi4P8AojHDfKh7H+vW1b2LeyKw3zLa/wBa8LauBb+2JD50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Z41iXOhjy/16K2R3sW6RBHXwEPY/162rc1QxbvsSRL18BD2P9a8Lat14W5MVEvgIex/r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/gIex/r1yremP4CHsf7xblEoa+Ah7H+8W1MvDeyKsoriQ9j/eLge2y8VwvY/1r51uXJR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AttFZf/rLH/6Etj6+E8P/ANDWJcslbKkJyNbw8P8A9DXZRLlUBxZFNH/6sPoa/bLmj2Il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y5o9iJciFufX7Zc0BEuJYXA6H+0XNARLiWFwMf7Rc0MS5FuXWGP9ouaIh8i4X+0XNHrD7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Udj4l1h8keF4f7KO97/oXLHcsvD/AGS63sW764Yj2Ljf7Fi3sXPEexbltf7Fi3sW98ER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PY/2LFvYt74FtTxpRpRpWEPY/wBixb2LdY+uaxSLLy/1lEfG5C/x2PwMfhaNDWxi3sW1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zSjQjSkVl/qqsj4b7F40hbGrJeL+HWHwMW1d4l1uWH1t8f8AyV+vh42xQS4ZeNMlGh8D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LrbFUv0FFc3j8YsWPyC8gpXunCycHHgYtqaXYpkuCWUaSL+elh8vihmU6HN5UjWaxTNY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GLZRCKfZpHDeiWV0LF5v5d4fJFWyKrDkSd8UJ0dnljW9iyhs1/wU6JTveiXeFn64aK+Nf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Txy+jydcWhmk0o0IcBi63RH3iJ9CFwr9J4FhqyUa4qwmXaHw2ahSQseTsvchKxwpEUMR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H+h/x8zQ1yQJd8cI6hKjom7e9EcPZErgorNDXzvB1lkhRs0Gg08CZLj8f/OPIvW9YQx4o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0Hgf1h4eFI1YeKNJoNPKzx+SvRrRKV8KZJ+xD7EWWWKW+xvKGP4MPG59H/wDPM/BM/DM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8NEv4aJfwp5fjo8Pp4Y3mitqLLHyMUcSfAyJLvFiFvW15Q0sRZefR6PRS36bPDLRdj8/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85+Y/MR8uos1RHOOY+sN4VCrDQxFFGnL5FR6Q+Bi6wxCxe6I9jxWHtooofrhbvdZGdE56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97LGxsQmWakOnhklWGzUWWLbqHLfHDK/1ET6IR++FZoooTotj94b3vgrkTvN0SxW5MvF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pKF3yxwyrVYq9q2rfY3wvlvesseHIsvCHu62LMe+Ot7lRF7Fvj2aUaUS9OkK39C9umaU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BWGIl3hn0Pah7pbIlxJaSPfHZYtiP+jSz6HhYvbHs8zkuiDm16JOWr/6SbjKmJ/7FsRPs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GhMvDxLFFFYe6WXmiC9mkarjXW2B9H1sl2fW1d5knrTR+NW//ovEov0UseTsW598SxRW5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1bETxBHkSTLLNRB+xMlz/Qj6PrZ3sWdRqLPZ7Gy2S3y74o7aKy8/QuKiihEu8eM8vZRp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2/Quh9YvEv4QHlbVhEliYt0u+KPC8orl6zDo8hGNmglEge+OPe1dYkj6LPXYkLYs6WON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Q3VuXQpF3ySlbzDo8nYp0flHOyJfHHahEnnt1i9iwh3XofsarF4ZMWbzLihvexIqlwvZ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lmk0i5I5Z9F0KTPrK9DfoW5D69HRLb5N8uLxq2aWaWaGfjZ+Jj8dDh/D8bNDFD+nbpEu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g8SIf7F4orijlkn6wo0VSyiZE9ZrNlj2+TbZfGnRrZrZrZ+SR+SR+SR+SSPySNbXZJ2R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FFDG7ysoiyYrRRRR9cUcfY3Q2Qj9kPaH0PMtt7bLLz5PkeOGocRpv0aEP/kT4bF7ZNU8r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jZfHEQ3hQEQGMtF/zFCfv9IlYqisSJL7E/WFwwR5OysL2NZh6ZKVmnDwuFLFnZFY+iPY8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RliHurZXxvHGzyQVeiPofkZbfQk16Y/4L1xxPJhnj9DSrGmhK8WNmq8LvdRRWULFkvQh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/lqLZFaSUv8AxNKbIuMJUyP+TOU2owqj/Z+5EkMsXAjonnoT1EfXscrEIZJieEPvbZZe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Y+tz97n8mrFAcqNZP+jIy/uWsMhOhJS6KrciZLYxSwn7LNRL2UMQ+JC7JEf6Q9yG/ZLo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RPSHIbxVmkUM0eT07H42/YvGzxRrGhGg0GhmhiieR+x7esIql7GhFFYfHHsmmzpHh/o0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QxRZRXwErHE0WfiRoKSFFGhGlFIbGxvCIvCWJRvE+heifsjKhTE73TfvGgcGU9rKyojR9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8IKkMl0J0ary8SfovD+BHvCxRRWZMfQ9uo1i8h+RD8g5WWWMTIyoTva+8WKVGsbHn6yo1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y3mzUyy9r+BHvC2sbok7G/W+yyyy8v1mEqE7y+uBikI0sQnn641zv4Ee97JcVI0IpItGo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aIyvEus6dqGQPo1Cf/zmiPvH2PKzQuxyo1WX8Fd4W1sfOt3ilTxP/nCjQ3nWa0WiSsj/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2MXF9iLNSNaNSNSLEWWahd5QnY+ddmoUtjy9tFcKZp/hVbIO0eT/AJIj2Si/ocBik8Qd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w+JCz9j+DZZbLYusIexi40xOyUP4Vjxypk/+eGsJ0JkiHQ8Pgo6eKNI0KFlWaDSUUUI+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xEhCw8vlQirHCsXcSkzQjQikaUaUaUaUaEaKKKGRfok8PgR97JEXRHsYh5XexdkviQXs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Z+Nn4z8ZpRS3uF9EX9csiK9DWPrh+xYbotlmtmpllllkcPCGt6HGsUmOHDHrC2vEUaBR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JfZqaFMfkNbFIcmjWzUzUxSZqsTskRjaHEqhSRZZaLLRaL2WXZS4ENbJdFl7Vj0z0hzQ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pYW1ijYvW3Wj8iPyI/IPyM1stl4WYv0PanqV727IzpUOaNSGuWy9tGlC7G8MofW6iijo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bFeyWFtYsuVD8nNFj2wfa2flR+YjJSx40fjR+OJ+OI+/gUViz7ysfW6J94lGxFkS1RJ2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sZLrg1x/omn1sWEPbdSy+s/4v/TGeNetnkV+0UUUUUUUUVuXAsLrdHsfY2axz3vHSHhc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84/Kz8jH5GWeOdCd5vCJbZ/9EHZQ8/4nbGeLrLzLovFlllllll4s1GosvasR6HuviYux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hv3tQjxTzaKxLb5u7Eyybwj/ABfsZ/izu08vrMniiijQjSaTSaTSaSjSVlH3sZDofwGR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0Nj72aTSUITsqQoSy99I0o0R/h+OP8IxUeseKoOxTs/Kh+VZl3sXDZZ94TPvbDol38FE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E1aGPCi/oXikL/HkL/H/AKxeCIvHFfW765odD7wsS7Flcy2IgT73PkfCj7Jv1mXgTF/j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x9Eu9kuxd7VmistFZ0C2xJ97nxLjiNeyXeX8zxfwnl4j3hYsiM97XmPZIjtgT7+Ah8Ue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5oemeTrMsR7wsxL2LF5WIl7IHkw5o1//AAuT+j/cuS+hSvhRLasrZMvlrKQ+aXQsTxHv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sIfiiaH9Mqf9P9yP5CUJPtmhCiltlH7RF3wIltW5dDGsrlQ+axd4njx9lCRXCkibxEoQ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sy9O+BEu+NdD9fBQ+GtrI94l1jxLHRey8piGS6xDMtkSWO80Vhq0R9rFbYdcdC6Jex4r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ZY+zwlki9t4svEsQzRRpNJQyiiiijSaTQaakaWaGaWaDQSVIiqQ+FZY/lR6zWYr3mXZ4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9brxLrEcfWbLLL4ZK0RdorZL3LTiXEuh5a+HW6PWx4jhj7I9Fj9opkHRKGv2fhkfjkShJ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gl7H6O1iPWPQ3mit17f+XsbpWeNf+Tw+JdD5b511m8+PDGJ+ixSNbNRrPykpM1s/Kz8w5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5KK2tWJ/Tz/3/wDmXit6RQ9tll4vLfwI9bvG/eGMorgo0mk0mnCy0aDSaTSaTSUVwNWez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7FtWHua31uXDBetrI94kqGeNeiiiiiijSaStj+W915TxLe1sr4FEOsvDwmeR+hnj65ZC+U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74HwR6y8ViPRPrEF6zaLRqRrifkRrRrNZrZrY2xP5LJFllll7I4Y/hvgj1uZraNTLNRq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e2PXyGMazRWyIxj5a3PgXW14ffwoP5Dw0ULch/NXWbLyyiiiiuWPfx9ZqY9tllliGP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lYfwV8dmpkG2x7HsSEh/Nj1l7Hy0aWaSiPx5j7PH2S941GossrP0P4q4I4e1oo0lFFFb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B+8NDRRRWz6Htr4C4Xso6+GveK+HN+8rL3/Q975lwpDRpNPH622PZD4fkZZLfZe2LJr4q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zUUUUUNV7Iu18DWayS1GlIorP1lrFlmoss7H8Rbayh+luvbRS43iPXPKX1iy9yXrF5oa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y73xH7XLaNSNSNRqLZcj2ez2VhS52/Zf/wALZ7PZ7KKNKIk1izUaixI1EhEuet0u96kiM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UUUikVuvfe9mtmpmpl8kR4aKNJpKKGt9764ZbFhqzSiPrF4fJWbRaNSNSNRrNZre+b9c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Sj7EPdZfK9i2r2NbdSNSNaNZrNZqNTNTLL+BP4C4ILEsPNFbEuR7pOjWzWzxu/j0zSzQ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qlReoeaKxRRRXIh7vIvV58Q9slsooooopHo/1LiakazWfkZrZqZe+ZfwFvukeP2hocRLF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d5V/pijx+mPbP0ajWa2amaiy9lFGk0mk0mk0lb5dcVlo1I1mo1Gog7GXtqxelRQ8UV8de2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x9bZ9Gk0mk0mkpFFfCl0WajUajUyy+Lx9ktywuiS3UUUUVwWXv8AHH7Jq0aUUVlZn8uX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kOiUbH8iKt4eY9jwmPE+91Gln42fikfhZ+E/CfiR+JH40aEaUVRfBLfZZZqNRqNRqNQp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a+JeERjWWvZQk7Hl4dWVGrLiWv4Rp8zRXBI1Go1Flll5pmlmhmhmg0GgXW6xOxenscDQ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kIVsnKmLyMlI+iKvDeLIuiUf5iDp/HfY4mg0Gg0I0o0orhr1myy8J0L/YXrdpR+NH4z8Z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hmlmhmlmlmlml4XibIw07fJH/Y0kV/cXQ2UUONFEf4NViMq2WXi82WWWXweRU/gQWJb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lPFieGrz36GsJll4ssvFl4T4vLwUI9mhn42fjPxH40KOnDxe7xv5ktjyneJLPeVvZeb4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PxH4kfjRoRpRXAx4e+HzJ7FlOstZa++br5DHwr5j295Ty/WEx5a3LNFfIeHtWHiHtfLY9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lFfJviQo+h48b+W8NVsW5rPfzr3vZWEIksRdMXypd4q9veVmSz3lcF/GvLw9iI9DVkoC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xJbX/AHKeX65JSUSU75H8NEevmyeE8tbEPa1fCj1Hsn5v5814eYP182eU8SV7e8rMluSb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iNt98z4aKK2Wd5rCdC+Y3sWGtr95Ty1WVEpIn5kuiU3Lv59baNDF8t7U63oeVjsUTol5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9/Nm90XiS+80UUesWaxSZKSj2T8zfX6FD2yF2udke+WWUUUdH5EaxF5bLZ7PZSQ/J/B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O3Yux8tZ1I1HYosrFbpeSuhyb/VSI80nzvNFcUppEpt8qjZGNfOZDrmeHJkeuR8jkkS8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DFUuWWavlfE3RLyfwu+WMbFGvmv4UmXlcj3UUUS8iXQ3fLVkYf357K2Lke2PXI0UUeiyy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lCxKvnvdHkltXG2N7XJIl5L5krIwr9C90V65JZorjbobvFlmofk54wK/ULk9Flli457H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Gv1Kw+Kb2rj8mHOhyb51D9PWxcknb2w745yHK+dRsUa/UPZDjm6W6HfC3RPzfznoUP1b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+Td4++CfmrolJy751ASr4MYf35bHjx9cb9vFFFFHj73S8iRPyOXOlYo18FKxRr58OsWWW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ppE/K318BQ/vwlCyq/QLrinvjhuiXm/g3fOo2JV8KMP7+iXE1vRLzV0OTffwFD4SjYlX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2/gKNiVfCjD+/r3tnN9fASsUfhJWRhX7B7W/fOo/DjGxKv0y743tffKlYl8OMP7+oXG9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Kv1K743sl0MfClYl8NRK/avZLrC4FH4aIwKKGv2j2T6Hj62PEfiQ2Pl//8QARRAAAQID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AQMEAgMBAQACESExAxASICIwMkBBUWFxM4GRBBNCUFKhI2JygrEUYJLB0TRD4SRTovBj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/2gAIAQEABj8CCGoafzIb6Dzb87OY6p3ZHf2t4wy43aNmjCUVgaE7mECUXDjk0ioN0W7i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cj/YLtU/sjv+LjkxuGgPuiEAng1inA0KEFKqjxWkpFzj+rKdcEEM5Te2+ubzQ/sBwQ1L0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vi/ZTQOCd2Vm7mFi5qS0roucFgsZN5oayGcalyb234j57C6Cd21Von64ak6qAkOJTGso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wdIRxMUFBF7nwgtqSmS4qW+uTO2/A/PcRvdqrRP1sEBqTqTDsE1vFF/JToQn2Ttgzav9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YLZK+kKA1M1VdNTDUvTO2/EZIn547VWidqiMKprDqcTpuQceaIIqnWNrs/CVOalEhQLA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GqF8dS/smb+W85j5x3Od2aeR/dHVRKc6jQojVnUBvDipURHEp/slvJ7JNdzWktCJ7LC3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gIrdTUDJDUP7Ju/x4tmoj51DI7tqijqtGoTrOM1hdwuOpOeAqoCvEpzmhQ2bdsnNRKkU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bWblQBaQ1rd0f2TfkH5T82hqHdtW7dznxQkEO6aG0C96zReaqc0Xe0sc6FIIe7sm2Vk31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ZN+QFp+fOOqG8HOwIWpA926Swh2Kz5HgigxoxdExsPx3/AAxioAQyeeshuh7IfIHu5BDd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ppqG7nMOQqsIXu7XTsuCixTWgYdljeYuO4ndCvP5AGCr9wlqqb7DO7PO9vZDcDnOd9sT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lNYYYe+YayO6nvv4CeRst0R8nrupKmn6pnbcTnOUAcUyzC/CtMXO/G8wDJpz+e++Wqd33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Vudqm5ZKerOc5XSRdaT5IujAm6aa4uk5QGVg+RWg67/AVed3HySWSGat4TM09yOWPNML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qqYkPlFpDnv9k3kI/NhqIqPXUt7pu7zyjFRCFE2GyBdVOxgOA5jO470dRab+88hD57C5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6s5QnFzYgCKcaDgprZUgWtOfud6OofvwTu/yeW5xyt76lndDVkhY9WcpcSrRghp8VAEX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eDcdQ/f4/LoZoqN8c7e+pZrIGilqzliUIgNUAqrDjgeqhGOYDnvZ1FpvxUvmkFPJDLBN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E2MoBScqjUDpvZ1Du2/O7Jvy+R18U3UjcBrRHSX09AtG4xjHOXHjvRR1Hlv1oTyQA+Zz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HtvgCjiEQptithbKlmhzUN7Oo/bvzup+fFEpmpf23gZJKk1RHncc0eA3s6ny35vV/wA8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vGoGQI3G4/ITqf279ZDr/YA7am1TteNQMgRgtN4j3Wi4G45eg+Sj9O/WA6R/sDy1Nsnb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iLuZRxPd5KYiqBO6IaRHZVjf1+TM7b83oz57C6eqtk7WzvGqgE1p7rG6QjIICEyoKA4o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/lEnNX5BZb87t86F/W86l/dHe48UyVEDHgjdEruolRd6ZorkVIxC0hBS32y30K07/Oxd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1w10li4o3ABTlqdIRU43RZdSK671Zd99CcTxPz+Sf8hOQor8141lAqZOamIbxZd99c7k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t3g5Ddo3RQ3Ocxu7O++u6mHy4ayGSd0E/Ut7bwcoUIqQU920StMKWqGp899sm+f9gu76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s81pG4blPNyUjELSkpZxqShq3Bw3E9PmZv6Zp5X99SztrZas5A31TQJAKakhr4XyU5qV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ouGcobpoVQjXNE0E05/1H5zLOIp/fUtHTfMRTQnOopobhAqAqhlhmopSXNTlcNSU3e3Q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7yUVHUOgOOpHbfBdBTQ3CalnjqhqXJu94PpHzaWpne7vqB3XlryjrGKinX5INS7shvXZ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nq3d9Qzvr45I6pqMKIqqjvMGCJXhlbDhuPnvUBtPkofKo6yOsf31Fn31s7zcNW1PwTmu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U2t9FNi0SQpPKkW6w995goiYbIayEZ/LJaiN7u+os++4O1obw4qSNx3lz1GIgtpbSBUz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O77xozTmNbC0dRQkphUN0tRj462e9SWnmCjlgbolHvqLPWSGQ60AoqAVUd5haUW24IBto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925TDoKEbjqn992AT2HYZJYqAIvdtHJQLGOfyyOeWSGco6hmauaeR2sCfDkp74wvGKM1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3NW00qLYAd1NsQvC+yGOyBNx1Vp33cuaYEoF5jDMwcS7+x27gdYFaEGEAi9S3olNaOWTp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+/BgoxuWfy0awncaraySvOttndFhUKrlvozm9g5qHFSVb3b6Anv+o/NhFSzu7any3A62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NN3gd1I6o3BNR5qAyHtrCSjKm4E8mlD5BHc43kKV0Mru2WSmL3dtwOte2z2eKMTO9u8Mb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zd5ayC0RDUtEK57c9IIfOJZn9tS/cDccwyHmVhb6pxEzeN4sxqzmpf5b4SeCFlZ93O+V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O7jISmw4qAUzcN4HneShnN8lCKgZqijcP7Shqn9tS5O3cZHKzxc5XTzdd08rwNQcjVHI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nJCE7o3xqclp2Q1DkVPeirKO+H9Ovap5LP+0IqAU9VadkNQU7VV3KxFEISAXNTzT3O014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3aVM00FadtR1RRQgYb0OSb7oSAqpx3qaB5o7mzv8A2dPMNRadtQwM5zT3CUOChx141jW8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7s+yMLhkhkGpb3/sKO4wUtRadkNQ5OPEqeaSmq5hqDkZ1QHHDeTvNn2CiFO6K6c1KmU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XTM/tqSNdK4ag5LLunw5QVbnbwUztkhCXJTUMo1Lk3+0Bcbp57TtqTnxGmUDIMldQwcF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FC6N8co1Lk351VVvlfPXg3CGpf21J1E9kZIsqo2kVPVHIAE7vdMxUd5iFFSyS1RyO7If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+2vgjqQjqgsTjAQTyJklVhcN4aDSO4nI5D5Sd0kpmevkul8NU/XyUCp3VCkdZPIFPY5c1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c489UcpyH5VK+XyQwvhqH7jpTuopZRrHnkEeF0UzXwUjqGx53GPNDUnMcju/9nVukq6p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FbFS5Xs1ErojKbhnCHNGKGpOqtB1310eOqhx+TQUYTviVDUu3gXDV23UZG5BqzcM+kaU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p8nxx1FVLcJbh3Q1TtSNUc4yQuJBy2hRUlMzQGuNw1GImiMrnDUnKMr/AJMNxluElVVu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3EZjkKdORK5lckNZO83DURhPFVRCin6k5hkd2+TT+R9EeV8gpqWs89QENxGWqMaZHE0WN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olCKKpMIuKiAVLWjIOo/symTspoctT56hqG4HV9k0FwhFSuCOuFztQGwopqLTdVY2HyX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ksb+6nqm99Q1De3FWbGCAUrgjrhcdRFRuk4qqm4raW0p/wAqjshyjJZ/2iVA6gJn6tQ1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zAO6DLS/Fzumo6o5RkZ3/tCV3dHUM/VqG60XSRjqBkCZ2uluBubngiJyRiDFRc2LVSAu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kOpsz1/tId9TZ/q1A3Aw1AyBNHGC0REqadvOhVCVKwQ0SfJQDIL8TgsLQqRU6qRUq5Dqb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3wzWXfd5owQGcZGAbS07pp51cAtorqoKaGpAIEVK+SquC4KUFHIcp/sKe6E8Ag4okCB/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Ic1o1dxXMHiE7FEAbPVYjKgHVNgaGXyQEbS06804XO1nXINS27puhQ+VQ+Qm6aBXNQIi+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owwiaa2OE1Ki78R3BvPusIa3FxdD+FTsFiUXlTcgC4QFEYuKPBAg1zeSOvOsYTROJpwR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1AvkounqaqeUjI5N/sSWoAjCKhZxJbVe7bpwmSmsacP8lNaxunVzjUJ2F5w/UQtrE4qFi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e7uCjaEO/SnQePRSjdIrSJUkKeaBynsjuJzHIyIj0TuE6X+erOV27DKcjk3t/ZUVoNi7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wuk4TWiTiCcTO1oEWNLp/daTQhFxkFBsQpxI6oxiFOd8rpj0uA/0sPHI/sjuLsxvCCe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8p1x1oOU5Hpvz2esgTpLCwH0UwYHlOKgIw+iFEaeqcGyB/KoAqUQm9lWAWldBTyDgoKM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b7TsjrxqDkKfEwC0G+amm68puonqpZBqXdk3+yC2g5rQJcFGM1HF91Bod1cZBECinAC6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tAwWlIcgowVp2R3A5zeEQ2OHmnyoqXN1ZuFx7oZ5ranqJqmUakrz/sc4ohaROHuiWYT+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iKrvm4qcdYDGBQbMx+ytsJjDina8ag3watAwC9227/abC+SnnNwu880ypFTucS7jTUk8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WaIJbEqH+1KBPdSkVwIVL6bnBgTqzFU7XhHUVVIlRtCGhe69i/zXvHEnutILaCp6at1w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+bUkaoZLT9XyqSia71Jx8lsmPNdOWJaII84rhHoqGKnFT3OIukoG20OSNdeEcxuCjVyIt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YaDaugmwfE8RCioPRabWf4rQYgZjpqjcE7OUbz+pdFyCkp31VcpyhDJad/lRjvUTNbTWt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0XLzUR/K5qm7jgoF24OzOWiFyUcSdZGoKc0vhHhFcSoQTQ5pHdaIhklqnpxyk3G8dym8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ckY3RJUMV9qPlc95ESZrEXdml0lEuwhcUZx8lNhVN2gi0qaj5JpDo692WhUhVYjhheX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QvwwCVE1UzPVTRuKKJzm8ZKRGpOUxlebndR/YfJYbOsK1WJya94dDhFQsj6ogGfRVBU43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0REYdDrzkmFMXPPILZWyVGLoo4LR0VVykg2E1JQQnLVnOBlZkktIQUiqKYKkDkOVyhkZ2/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g5ps4klQxHnHij8Ip1UaBcsst0lRTQGIh2vN7nsbiI4LwiPJfEPJTe71UC1zu7losY1b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1WyqKMIqZgox0VFplqDebm6iS2VZ9txK81S4XWX9hxX5RxRw6R5pqgJIGCnW+V1N0gj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i++tOegRwAYlJ3lBbam9xKaBGMIm94xQDQoRA7BaTiVojVmKCb2UFKaJhcTkAa6Ck5VW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lJ41BviEOt1FO6z7/wBhhv8AKMTTgiDQBBS4cV05KPNQ3n3jfO4QJOtKGogQtEpreChw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4HW512mZo4TE5SpklSGWpUnFbRKmBlOQdso7/wBiGAhilEpxM+qCPO87zaNOyRAos4gwQ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+pdCtArNsUWjhcVbHWG8Drc4pt/JTKg0Z66o5PJQyOQ/sKMIpuIQjsjohC6dbortVRul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igWGI1gRTdRaPcYNZUrRk1MhZRgOaLvdKYUWkJwdCesdyuiVJOtLQx5IpsaLQj56nRBJ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qtlvqtj7rwvuvCcp2D/TK7KDdS5yb2/sLSoml2jl+ydGl0rp7qD5JrvJNOolkCKbqLL2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lhbtIkklE1AQHC4ds8k17nQBUxiPVaIA1jszY7cLohFrk2+Os6ZMBEoSOrbOELmthXI2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O4gOVJCl8FNTU6oXV3afBNJholCWtcm53OVnbcBI5X61yaV3R5XHJMoMa8YlgxRvsv0j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UyHLDgnKAU01wXa9l0tdz1sdxxcdbKWQkykgOQVULjdPghGqmqLjupQbzQGtcmZxCtV7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nfBgiU1tXbTjrXYQEC4xUUSgisKLo0vL+DVEKaKs/wBIzsLvDF1MohdVVvxeq0lVAck7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zyJrBRy/e7jfTcK3VvGuKb2zhaK0hEKOEeiiYR+kTRgxsuCEoIHWOuKxRTj5J1wHM3kf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pcFNy21tKuJ3RTMByCwv8jqG5YhFVgpOC0jFHrfJRjhKkWnzWmVKnzqamnBvrmPZdd0p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wuMAqoGUlGM1zK6613e8qzHMxTk1MbdE3BpQub2u0ivpF1J9FHEWhQiTcYbZkMrcoHBb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uqVtFbZUrUqVooOVckTRScFXcpNKk0rYK2TnMKraW0q3cFQLZC2AthbC2CtkriqlVP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1VRe1lo4Bzqle8szisyahaU2oYDM1HIJ3emTtmm5bQVdyaEx0aa0o6jDzT/1KRUxdHlr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UAmp1+J21cLhHkoWXqokxN0XaIWiL4winO9249IUyi+S5pvfL+3LW4G6qndadruKqviX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VVW6gWytlaLcXZacGKcStFozUVVOV57Xcu62gqz5XUuhBQhNbJVMs8rCaMBcUSTJHiw7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T0THcIzUDR4leUQFGl8lVRcIxVBuYPFNOtdqQ5GUzdVSmp1Kpdwu4LgqLZWwdRh5leSY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RBrjIXaMm8yuZ56tqiVE04KeTaIW0VtFCP03k8RwTYCJQkRNBC6K6XOHNHDVaRipNvop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VVATKxe0H9oWGzAaOmrmo2RwnkoOiCsLuKmU+A4IaUoJyI/MhHioEBNp1hxTndEAU4N4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VwQAEV7RL/tm6KdZnas5t7KCsrTi2Rvku99VW6AWyhEKQU9XpBaJynWuuOedFJaJCm4K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VXIF5K0P0iCtO90Snv5XFdFK7Fa0+lSzl78oUkMgUTRTKM6J36cwQyQyYYzRaDNVipEK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uwsE1zdxOcddRB4QIMW3TvhKCFJI0mugRAoVRGPG6SHREpsealLJ7Ry92UGtm5xgEyyH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IubRPYaFQ401dFTURUxlnkJhGKMsLhw1j9VoqUfRQiQPRROk/nrmN87ynJx5K0ceJVpd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Tpv1EX+ixPlZjMMoumu6tfK8iBK2XL4kcMZIagPB4ovjVRjwgnTExBOERMJzZGKLesUwC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ygjDzKnUoxrBNaeUSm9SmpyagE49E0fkVn2Tc4wwWkAqKioqKWSEVUraKqh3uk6C27vy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UYm42L6tm3sieaDucjcRqKqubCwICMQb+t8lzysH5kxo88s5BEZK3Ec97JCiLino8yUQ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hbeO+ogNJ/Je8t44VACAyjM3JbDtdhZAMWyPVbH3Xhp+NsJIRym8nHAKThFVC4KqoKqi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dAgPMroE1vAmatTzkh0GQXA/lgg3lqBGKqVtFScV4igLRGL1thbYVQuCnBUCEkO906qa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x4+KzjfWDGTP/ABdA8UWmoUbjrIv0QsLQi11IKDqcDzukpquditLTkMguf3U4+SOIS34o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1Wr0Y1uDVgbwyM7jOcDpoPtdJ3K4ZfO6IyBVK2itoqMZkLaVVXJPMEEcUaKIJojpGa2y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4i0iEz1vjeb46uVVOC2QtFqnZhCLFsLYKm0qTSuKgI3+ea0HHAb7YdRfjbtNr1QImDnqq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HCtET5qclBsytKCwvEQojSs+fLUgqzHRE/W7NbuHBTLVVq4LgqKBkUN3qLjeLoLssHCt4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n6hdPUDPNSU0G5W60XAYYjmoBkQp2cER7tHQTosNYKHC4po6ak6sqcVxW05bRXiFStFH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ClhgtGGSGArYcjC5pTnMmz+F+GFC1hhfI9L4rGPBdX8qMIRvgwRX4j/Jq2Y91JjVRq2G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5KV0G+uTFZaJ5cFBwgdRYkVmmWY+EQzW3e6uSNUN5qbpXFQTijcQpKSop3WX6hqnNs2x6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9TDjkCEFJ0FtLaCqFKCoFIBUU2IboYKrVwu4KiooQVFS4C7ijn963s4IvZsnhyR75MDt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5XYraQ+n/lQaINUzFSaFILZVFpFSukp39L4OEQtFxH3VIj8uazJ+AYs9r3UlUqZKqVMo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FsVKAUyq3TF8OKcbynKKxGpUOd9l+rUkDbdIIuyuyt7IDC1bDV4bV4bVDAItnJf9Kv8A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lEGxmvCXgrwkDZtwkJhNYZIoYlhnAoTK2zMKAfMojHNeJ1Xi9VUIbpMRWyVRy4qrltlE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W0hAzVbipCK8M+q8NyhgcL4Oo5QNSjzTD0FwgnuovdW+lYmXUKLjjHwFAfZYRPIVE3SC0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6KRujR31BQd5G8K0PIBue2hWKBaAeCwe6GKu0sXuzhEqqHu3RKodFOJjPmhufFTqpN9VN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xylG4o91idS6N9l31L3ClAg3hFTyOysukCVQ3HyRsmwqEzZfi6LYCwOaBKKtu+Vl573C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rFgmOCx4ZwoveYZoHCtkrZKG6clJwVWrgvhUgFsheGFsQWypBbJWyVQp13H0UZqAM72t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cYVXNF7ptb9yonhMI2h2jRF7snNTkuffU9LqTu5FFrgsJuxmjU483ZTcRzKg2zY8D6kT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nlyisRsHR7rRa5ndPxGKG6EgCOVmYjqoXeahwToONVpTVLrLvni5wCLLKM/iUG1MkyzH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WBnmsLR5qALWsC2mqD4THDui+zAgQOKDXHE+HFNs3tk+hWD4S0lqtmWgjogoWcw3Dign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cYa2P3VmWDCHNjBDve7uqwTdKC20PxAtoKZCOGHRGEFshTaE3tulIrYK2SgCHKGkviUn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QrxFK0W2EIvEE5BUC2QtlGNzfROusT+UXQQAE02z+na7otarJkIwrBBoumddEUyQRPxN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p6pmVrYyhFOzSRF8t3bk63ed4HCMUSibyrPOx44yufbHhJqdauq7Kco7rGwwKg7RfxXv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D6IG04N/2g2zhhLYp1u9xgBBWjWVaZHqmWvtDTACBKhZvw42VTH+9JdSK/qHWkS6QlwT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Oawufic2RkvO93dTTYzXxVQIJQ0ipPK2ysWKSP4nFH8VWfbdKraW2FtBTXBSAVAtkRWw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0E5BHRfVfGq2idtV436cncwoY1Z8gIXBNd9IiupuldVaLvVGLVDjXWyvwziiIUUGeI/7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cDG8m9xCGJQCgIbtZtyPXkmi5yxpxabyim9jnbZ8TNBoq5Msm0CbhECK6rzyn9KsH8MM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2nCCeBXiHJlm/CGuMCVZuszAhiGKEjFPY8xD01zqtAA8kXvqZp3e9ylVCDVsBeGvCQ/C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bBVn23XYXho6JC2SqFcVxyVVbnJqE3eSraLxHjyRGInvkZ3RHJynRGNFaH6iGrtqAeSk8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MWmAEUw/UpcLrPrqAVLkmniUB1yhrHQhVBpGJOw2Uu68H7rwT6rwHLwnrw3rYetl3oj3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mu7dpXYrj3QF0VFDkp0vcnJvY5iTQIvPFOtTQSCLuCPukwmjhEZTkcpAlbLvRbLvRUPopg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8l7yzji7LFaV7Lig60qBDJUJ17rpOh1Ri+Kqqqoys7brtrbXiKTgqiK2gpkLgqNWkAqK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u9F4jvRQjFHJEUe2KC6pnVxOtBPCiOGRNwb9LVIrbW2vEC214ihGNwkrPuUOk8rz1RPR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PdCkQg91nCzdsmNSnOO0QmdrhuZd1QRCmnlC7COC8kWjaYnB1Re9OQ7ZhZjjMoMbVyFk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KchaaFEMFcjogYYIDCPRTAVAqBUCg9oVB6LYCILQAUWjig3gbnXTElslECMVxXFDSKhj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VnuuwthbC2FsFbBWyUBAwUNJcVxvcm9ltFbZHktv7LajlaRVpWK6z89e0dVaH82qs+6c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QQTFbJVCqFcbpLzXBCPBQkhcNycelzb3nrd1TkAnN4HI5OX7cpc6gTnu4p1sewTnX4TR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l/ZN7ZoGqiboqzcoii8rtCZWwFsBAtZEofh8VsLwl4S8FNlCu6wxKTyttScpvUrRbam4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k1UVFTM5vBYTRx+936XQyTulqY8gSo6pibHvkf2QVonpnRcFQKiopqXGqHdSgqbsesrh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irMdU535kTcAiSnd0PdRx9Fht2EFaLp3iyHcoWTauRA5QuCACiEy0FHjI7Uv7JnbIXng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Ru6otcJIdriS6SH4q8VeKpWkURiEea2wZLbCk4KdY7rshbK2QthbC2VRUUsg6Jyb2R0H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IZe4goFYHbX8hPbLmM81LPbO/LDVsYFKgyOQVonIXU+y/wDCp9kCmp2eW4sbc3tcRcPq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PyruinfpUHAEdVoEtQ/E0UXHgi93GZT7QxLjIKHBQNxNzm8WGIyO1QHKWQWQ2RVC0sTN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nREVsGiIwuRi0qQKbGKAEVxUJwIWjTFuvFVK2itsrbK8QrbK214ilarbW0tIpyCG1Xgs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f55WfqF2iYPH2TcYwuH31E1NSnlP5nas2vplKCf3TkOyLYHEomMOyi50CVt/ZD3eIxPA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O7NHIXNHS43RPBFouYh3vtJzcEelzv05Pdto2vde7HGt0B4jlNSvgaOki3kdXti60b+Z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1aYuUE6xdsmmQXC44aoYgMKdhAhwUmhbITcLYzWwFNi8NOlDS3XguC4KjVotCmwLZC8M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bCpBOQ7IaJkoljkCMRQMHZWd7pSgsNptcCvdW+lDZfzCjqZ+q6X2Fn+7JXMLNvGvQLCK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pcljwvxQggyD4AxTXEOiOieNLTqYICYCEKBHvdTdnpo6o3HKxQ5G7qnkVgg4cbrTsL/zG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5oEXlQgmWba1KhcCKhB4o8Rv8smJqE9PlBUb6KGFqOJoWgfJOceKIu92KNQgrUNPFYht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hcLiIzUPeHkvFPJAY1tBVVVVVVp33WM1xXFcUDNVcqraKjiK8QqVoVtrbTkE2AipsMO6J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5W97jCqbpSULYYmc1+E6LFajjZzTbRtNRAqSmofS0DVPe4fiGXZHK658aRQR5X0ulvTz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3T7grPqE3tdadhcSaBF5pwCtbS0bG0cJdEBVNs6E1UIwRdVOeVG9vOzN4yWvQRTeyjFO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4cyvCRI9nmaqdj9kdEhrsouio+7MTNR911UPdGkV4ZUheFajruu0FMhVCqFOEctFS6iK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1TW4TLK1xk2PrcZqMfJdFE+Ga9F7xoi1wg6CtPZzQzaoHUwKtyJguhqQ91eATsz+1zv1J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j1kjC5xyQQiIQKaLMaRWzicouJaU3DQSXldaXYWYcHHqo2kIBQtG4gtBob2CsuxU06Fa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tyWvVkEOygCi93KCjwKcCIQ1Y73NHW5zWmYrqbTy3XZitgrYWyVsFbJUYFCAKnFfEviX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hiU8KoMmL2ivBibioATDlcRf0QsrU6PwO5dEHQiQp8USxxmgHCvJSzPcOAXfUY3+Qudm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AJVVBpmuK+L0Xxeio70WiCqKioqKlx3F3a4ImEJ3OU7mragsIqvznjc2z+N6LiYtbfae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wmVBAQvY7kU8edzch7JqqQvdxiKoAohhncMKlHCotk5aUeK4whdpVWH4VNN/VdjhGCmw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iLo4YrZK2HLZKtBAjR3UraW0tpbSnqomamw+i2SpNu0BLmvqteaLnmJVvacgG30MsmC1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pBBXRSUpHojGYUBcFOig0dM8lF8zcQjnxi9xKb3XBNsmzcb2aB0vspugvJRAksJMLzuL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jcOieeQRMLi9yY+04K0s6utIKF1p5ZSuaonPcalDRcpWf3yWVp9Tbh3yO7IE81BroIYi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AOmYITghMUgnTqmwdxQgZQUuSE10Wmmd7qRXh/ZbCoV8alaPUrZ6lbleL9l4i8ROBdHR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tlbC2FsLZC2Wqq21tlbRUIqRUwFMLiqlfggkcXGijauxHlwUpAIuNzn/AFvN/XL+GZGo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roKJXNCHA3Boo3NPRHVYW5DncLin3gCuK4IkQwjiVKacpOkhb8WoEcbjuL+10aqBqhdJ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Ztc9/VYR53RKj/wBplEzmTcbrTLhFTc6FTIJjQNJDKfyOzEc1gLA4dVsNU2AIQlAxRcZm4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BExmUIGiDsUoQW1GIggOSDoyWkh3yUVNR+3dY6impFm2E17qwEAy6qJKwM2U1o4XdMkE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EYHrdO7omznCnNRviTBaOl2TXvGm4R7ZjnKgnLzumF70OhxwqaCdzxlRCcpJ4Vnub+12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OWiA1GLlhZVQbNxqVDjc32azNdo/6TlYoG+0yl9qBAVKJwaMZJsJAJijltWfU1YrU4As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BUeWo89a3t8kFoZMMgozgoHxLUcOAUYSpFH8WDuyriC91MQqsXBEdb5qWo0XGHJD3jfM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YcTbS2HCMmovtLQFxW36BSY7+FKDVF5j3TA6TYzznUFwaMPdPa6ouxsquC4KahJEwlGKj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NQ5OI3Nw6INCDUXQoiTUm6AE1AeZvwM8Q/ZNJ5q07JkOSZfad8hJMAFhZ4I/+WV9oeGQ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teeh0VZckDCEeSiNWN0Z8jxOmaNbzWEuLoGMIyBVrZ28MfFqtLUkk9fpTYN/FeYAL8Ww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zKxgjH0N3fXWospOtJYuIGcnyTY7TZHWlBWuFpK0gRmaOZy245P3Rx48LsDdkVQUAsLK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Ic/+FaPcZoFEcwm9ky+075DZmLGD4cgt7SABoON3umy4km+cm8VoyDz7tv6eKl2RKJcj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VW6t0b63RKceAOrs+/yJ1pabLVjMhwHJRXvmOwltFZf1EnQg90Ix7Jn4hY6y2AVjeS+0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JxuB3VjPNEBYm62EU82Rg0r8QxQy2LeuW2bzAKO6QCd3WFigPM3YrQwCgNGz5c7gOZXm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H6smJnij7ohwgRzWgww5mQQdbODyOHBNHVSUeJuknWbdowbHuhhpZNQRU6NqmxquUFH4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qYzQWip0U2lSENXZ9/kXuG7LNrqb4IB7LR1pHRwJnvAHGE4hB9lRsoBTR57u8+QQKI4L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M0U3HXO6IVYCCxBvu7P6noY7Zx7BbT/5Upi+xGVv5mJ259bpKV2Bk3/wgXHEbsXBR+kI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Jl7m2pwzjFba21trxAvevIiAvEC8QJoaZDjccUgbnu5BMb9Aj3KtnQlGCHbjcI7M3Ix2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E1hjkFzu6J4qCaMp1zO/yF1rxGz3U0+0cTAGEuaqoWbXOP5RFWVtbtNmxmlpBYWuqeSd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RuxuB5hQORgCD3oPZZEg9VEiHTJACaOLRiseAOtPqdknBSNzOyrLJ7O7rBO3OJrfIrAz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6oN5m6zHVeaZfCzY556LSYB3cpe79VEYI914f/yX4tm5cj1QcK3m4x4lWto7nhCxc3E/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EwmgUksRq+QVr9WBQ/Oo5BNRE06IhdITTiRlgtka1vfffzrgR2WNnmOSwsBceibYssXF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Wys//kU6D7S0B8gnRsWRaY85IFh2eSc6GgZxUEy0Ff8Aa94ONe90RUbww+SChdEKUMSw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dkCSdFsIXxMmfytAQF3W7kOa0ZDmomaoAFsQgm2gpChy2buTwitCqnXWyUbonJJOJTxy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ByTR5po5BeaZe+B4XVUGqqqtJNgIBVVQsIc2JuazkIp2Iym4Kz6p2KcVCsV3iVH6dEd1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KHHfB33wJ9o6MC6AF3tFoIOhCLf9prrI4G0cGhEOJJ/2o4YAphJj2QxPZihziUTZsc4d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FAXOYaHSCLTR1/5Tu4uDhUIFw/cpqUnc0LHDNBhbomUVoCBN09gKAyQHmugXS4OiYBQ0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jzG4QUTM5AinK0QWEprOSKhyR9F5pl748lIqOeBE+agUE/qQFZHiBi8lYx5Jp7hAodJr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J/YIc/8AaHzeDAS7orItaGynDmpTK926lowiBT2WnguWGzaXfZQZgZ908+0WrnQhUyh5J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kcQgBNzXY2nkgHDC06TQowig7iLoHgpIgqLZrrueK7zuI5qC6fxcD8QTbVn4kHR/+hTQ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pKA45Y5XjorI9NSSFHJRTopZQinJ3dYYwQa6sU5OdyVo40CLuhKCZe7tfLP1Te6P7lDj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hybxXZYe3pBPLNqp7FEflRBrVefzXC0EnkFG3MPyhYbMABWjOMJd1YltnFzmgl3ElN9o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UaseIqJ0rLg7/m7Cx+NsIxCANmPefysNm6nIKnqsLMMYRmvd2nELDyWIVvgV74fuURun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2Fyw29kLQc2V9EcD9I8HSIRzRySuiprpfh+l5Groqaopyj1QTn/C1qtCsR4lWh4vVqfy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4VqOIJK9ncBKGHzTxxKZ3CcOqae7SvaZ1bBN7TVmTxbVMG+Dd4CZQNtojlxULNoCxPcG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3Wn5jIJ3vi0x4Dgrb2Y1ZpN7G59ia2ToeXBTnHgjaezWbiyuHl2RwvbACM3QUPeNPUGS0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wDRyFAmnHhPMcECy2da2oMcVAgeDrul3dQI2hNOFkwloMjFQtWljtwhqYG73jarTGIL8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X4butPXNMrjdhae98FA327eT90KmAinXBR4vKtVY2fEhWVn5q2PRNTc0l/5WNuyut/C6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mBMwibSTDzUec0yPNO5RWHmrYNEDhAWFnApw5fYofpQyHXHUs7bsHO0Wc1Czb5qLiGt5l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1mTUH+1P94/7C4FWPtAoDgf2K6FOtAPwi3C4qInCaaQHGyIiMI/lO9qs6VtGCXmn+8bF/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J2F7bLFWcV+JbE9BJfhezF3U/wDlA2uFoHCN82OHktNwA6rTtC79IWhZHzKMGgOZpNUR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8XwyT9VOixDZN0CpCLFFleRWNxIbwvkoGiDgfigoOUWmIUQg8ZLcc4HdHdkUe6fdYEcoF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Lo2SI+mStUOaF4u/0uaq1QM1EMldSPdVauFxeKcQrF8fjh5QVrjM/eFOGIdE/CYiqc2qG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d4JrfyzPVPFZnzRbxEEfXXnWN6S3TDZtxFA2mm9SWCz/ABbb6G/7WP2x2LkwbIyvc9oc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axTXcwg1j2NaOJmUfe277TpQJzfZ7AYQZOX4loGjpNTc53mtGAUCdILCHGC0sRDh6Jln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O3CDu6JfhHdSGPsF/wBtv3WiHu+wTzCEzK6UlOa4quomVorsLxqJle7dQ0UFNdFiasDz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TqjEqEroOUQpKARQXdm6TRR7p6a3mUI0CLhxKB/OnvPdPceJVqmhC9qBC59F9XQKeFq2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Aqke6+AL4bzDZ2uxXtbQKHF6hWTvhdoFQMiYiSmYjmUfzInDFwm3vJNPN2Ip/l5dUTCE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zGJ3xFbY8lpmPJSdRRab66mV1ViMW2XPmsFk2AX4h0jRgqVp/g2X0tr5rREAo8Lq3VWE7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yvwbFg6qZVYqireLUswtMxGq5XAzQb7Q0e8ZonurVjMD8VMR+6LvabWxY+OkDVSda2w6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Mc3TRx2h8pBTEuYzVVVw9FwVFwUze918DqYtpyURttU1BdFEUU9ttxki5qmVJQui30RP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cMUYxKKY+02Wo4A6KaPNR/LH1TzxhcWihqvygZGrA6jlx8uK0nYPytWjZuPdeEE8QnVN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Dc3siT+lW1m4zITR8VR3TLU/XpJ44CSa0mVQUe6fZTnpKI+JoIQd1U97e0bU1IqJbOC0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Ibib0X0nqohmIdJrwWrwwpC/bW0tpVQtvbIx4Wf/ACsT3Bjeqh7I3Az/ANx3+liMX2hq5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REy0pqudhMmlPLRARvGIe8Y8QwxT7QtOkaRools1pDRQIoio/CVEaJ5tX1trEKWsHU5J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xQ73yUW1CD20N3JR4397olTusHfmhuzUO6kCUNE+igOyDeZh6Kzs+ZvPMwyDA0uUfdOT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LWs6uWlbei2nIzUhCBXxO7LwvuvC9CpvChilBQnIr3bth6DS0BzSnsa6FnakmCgTyKnOK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nmsUYYVIaIBEFA8liQ+neoO5xitFygQtFiIcyIWiwqUlhcA8dVKNmVG1aLRnNCAgTshT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R2By6qLpng0VK997XpP4N4NUrpaia2vRfhs/yU34eyxRj1KqL8LTFvIqd0GiKDmi1c+o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6CmPNSmpWYiJwoqtjybw1dmOl80W+8Mitv7KcPRadn6KcW9wtG0atoKTlQlSACON0XGiI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UMPD+VUoxC0TfKZUTW+zPJw3SDU0Ekrims5FPdzKA6pse6ZhhIIutPhahc24BTLESXNJ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i8Jzu6lZNCo1TgnjrxU3Hs1eG8+a2SD3u+yYHVcrG2tWAQdCKiKii6tNwIosLqVQbaV/l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miguG8i6qqqqT1tKRVUbORY7gouMVhopZMVp4bK9VoiLqNajaWpx2xqbjqJi+l0inY5y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XFSEMovgV+VTC95ZyhXVtHTJi8tTE0NwtR5qEVEXAr3ln53SUY0QAhEr/wA5Y8tQNYe6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CopMCmwFeGFHAtlaMl/5uIPFSBXFYbOmUkuJiqwHReSlc8dIqXwz+/8A5VpD4SCmR/8As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sI4TU1gd5IstYTZCPNccLTJT4o+q7byNV5ZPZjE+8tG4nNPBBlmJ8TyTLMf+XFYnwx/x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UwoAamIumul3vbIaBqOWpaPzZZamC6hFjtlyLTwWF3qoIi7ENkqHFQfbNsxyhEp2l7y0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tVXVN7KKdqJ3y1QPRC5o+rRQPNp/0rXzTHAfCsVQ6vRG+SsuhgT3RjxCYeqiU7eRrXe0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IkOqsNIuf7xwc48Am2Xs7RiPH/ZUdp5+IqRiedzte/troC+a6Kai3wzTUWQ/Nr4rTKbo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Xe7dRyxNqF7yyx4uUKoh+g8c1pGJ6KTbwnjorPtujOyCfuo7IXNcKtMVZYGSdzRYTwXZW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UEEWniVpidCoOoaFNJ3oZTlbe+xtg42ZOIQ+Ep7omL5iIgULBxxPDYkosbJTuhkgFO6mo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4TbKyESTXOWuEWlTmw0dns80tU+O1FV9EIx81tQdyTfeOLWniFERkcKNhPG3jwQ9o9ng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thc7mvee7DLXnzUCIEZBcOhO5kcky591VVVVVVVVVVVW1qm9kb7MjaacKc4U4fynhEHh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R4hRZ53WdDiNEYSE4dwoiYggDThvQ1TO95tLQaNn/KA4N0irf2lyjbSjQ3nLDVGUVslU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qxWhZkqTAFN8Oy0rR11E56iUMxDgCEXezf4H/S65R2zYWzNx1AdwNbgTUFA8qFeStPdPL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wVkebpq0srSii209VC19o94edESLTDaCjkQSJZbRvJ+aGWuof2TLnhTonnmYITuhEokIK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5oaCgBIi+pW0UIWhJW25M/Sj2vt29nhEcP8Aj/wVPhJT805szxT3Rwhpa3ujgQTA7gU5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WxrpBOasJ8j8jb3uaxg0nGATbMfCJq0efikmfU4xRLplaW0NzkSpWjlO0K03OPmtnP3QaN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Kf05cNlTidZEygtlAqggmkQiOai8DmFO7TMFVOhSOW2Hnub+ys0U/wAk8pjfO8lYUFZN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md7mG6hVLmiKom9kDdJp9ECWHDQoQ6f8KdTFB4OhAT5oREQFga3Cxs2j+VhHKfdPHmge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dEy0lGEU5QKn8iaj3TrZ1GU7rq5NsWmTZJrPobBAKXBR4b60dFEKeogaJ1nwq3tktD+W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/OtEJgXaKmoIOHa4PdjxcYOUXNtXd3FYvdWkf1lF9m13uuVYZAu7M8tY8dFZXOQH1HIS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ogvO6z73M73Uctk+qoog+SgUDyReRNC0tiBD4RkxGtmcf/KtLE+JZkln8wUWnDP0TeGKR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8037JjmARcyae3jihDojHy3mCMbpgqucIlWTSIOcIlR4NTCeLoq0PVNTu6rI7711eMbb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0XKL6cBqKtUBgQhdEVVQohd7haChqgVhPGSgaotaeqhjQi53kVisrZ5+tkeGWxd5bnHi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6KJiuK4qpW0VtFbRXiFYcS2kw4tlUQldRUuhFYpxucmuNeKrC5p8kyPxVVi51djzC9os3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0RLKbQR6JuL6eCsSati2KHHG1NcB0RRzyyR3Ah1mwrwgthbC8NUKopKys4RxORPKicfi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01SugajcZayB0h1VYHkbgNQ5vw1F9t5LEViOplAhEYfugVUAGkkRVRgVIXRRY6jl1abg7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HJUXK8O+kx1tchGEFbEFYnurLzuO6lOVrZc9IXkcU8eaxMo7SHcKztHDFHD5hPY2InAI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acyExJQ4gCCgDoxBCaWkEgoMfSku66o606sh4iMKjZuwp2Ag4TCanZGI4haTTdLK55+A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Vu7k28dLoiozHefqbyKrhPI6gWgqz+L7XyWHVSMEOSgZr/SEQfNTryX2RDkOVxcKwmgU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e2Vw6JpOrmo5DK6w81Y3HtrTqXhWFsaiXdAjjfPipbTTEd1hHwWgI9VbEsDoPQnCyOl3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GQKlI8e6ez3czx4Ky51JXQyXlvHlloFshbAWwFshbIT3AVNzyvaDfC/p8ggdJnIrRdPk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q2544QjuEYTUOCHS7tc7AW+7jIxRaXtmILBaCcIgihCe3zutXGcETDCLp3FObydBSzz1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qyuOtqq5z3TuysOVFD6TC8KUNIIx2bQJ/4ml14hWJtjSvqgecwjA6W01M9B/wpOiCAi3r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iN4tLQmDsQgg4UM9UOqe74jdaHmc86j5DC00h91FpjlI+ITF1t+ndQp0uwhp99ZaTDz6I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7VvnuTmkywqy87nc0AESUZlTJipkqaGCRJWHGaoV9UGM5KqLXkqpTQ2M05pjAKrvVVct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HJORs+NWq1Ye+TsogTE020c0wwcOBQq/C4FEDbFDyRbyTpSjGH+1yKi3lBR5ozjvALZ4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JrVhuEOJOePyKUivxPVRExkxDZd/Kt/0owJUxNcVI3yukSpw9FUqp9FX7L/wuHopgLgt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tKEboiEQv6iyhhcdJvI3Wl7nUvaeYhfPPQrpmaE48mqxuaEVVFxundZt5TR7oAtgvK7y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ocyor2e1FHiByRQ5GiZB8MQisDbPDiadJAiqb+ZB7fEbx5qYjNS6laNd5DhwQDBBtdSO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gb4ct5qqhVCqFtBVyUUWlQOibynN5tKCpuWJ3wyukfNcZp2lIo2ZdUQihGtCj+oKV3QG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fyVr+hWPOaom9kboBTuaVaO5CCiHRgVDGI9U+5va5vZR5nKSo8yrNvndZw+ExQcOM8nR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JhwB/wDoUGzjJPszo/ECiHSMIELBHS/lT4AqHFujvTO2pc9ON9nvdVVUUlxuqq5qZcL6c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oXHcYc1HkhhmVM+SPC4xn1X7gpuJWi1ed7k13Ma6VLnJ/wChWKknfpuF0lNxUBFOhxRJ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pPKDsRNwmg0CmUtEorDGM0yNIJoCcx1DJAGrSWnK3DPC44rPmEHRLeMUIfFMFEGtEXQ6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eg3sjkdSGqF9n2zxynPNcVJqoFwWk5VVVVcdxKdZkyF1i4fUh3TdQc9bxCqBbdEn0XIL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BJxcFKxcoe7csBsbStb4KHIw15KJVp+lWXe49ghBNFwpk560/qVmL7VvC0GMZRaPk4Pw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/AEmQgyGig4SaFoIubL4VH80V21E14iiDEX6RgvEapEHVvHMagIIxvs+2ci6GplJT3c38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kfzITgUCBFTBCqtoXcFM3M0vwyZqrvVbTlVynH1XH1XH1XFbAUCxsOykCPNQJ0SuKK0dL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rMCq4KLjltWeeqnlNzrU/ENEKy73G6PG+UFB0FWSlrXfqVlfY2v0ugexy23R4WC1jg4OF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sOaDqQ+FaOjzUq0aochAFQGpEdG04OCc1xp919L+V+mwFR9ntCw8iix0y0wIKGIFpjh8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cb7PtrIKakq7lRcLqraW2pRPZbLlsFAmzMFQBTKoqImM01rjFSumqBUGYD4hd11MooOB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91YwMDiW25bZW0VtFdVULHCdFQ5Kqqqq3VXBcFwug0D1WxHzUTBowwhyVn7o4oclRE4H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TY70Ww4+S2Hei2T6KUVRVyV1BHVWZQnc9nEiSY/jCeT2sdjc8cMSxWU28lOPYrQjWUqI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HksUIAJwliq2KDXmBK6KWkeii1mFvOCJJmUx3EDF5qTSfJQtGqLDHM13I6juugXS+z6I6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S7gqqblKJWiz1W0FpOXFbPqtkLZC2R6ZDmsz+ZQ5aotjEOnfPUYhcC2oR6zXmrFrRExi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UK0hfO6Y3eioqBUVAtlq2GqBYFFhxNVbqhDitgJzoTim4jopt9tZcDptye1j8l1r3umN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O+9XI+9bDgFia3RjzTAThc1FmMuaFFs+qIMwtgIgcJi7Tb5oEGXNRFeIzMdzGfyRyN1c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yEVOC0nei2VsBbDfRbAUmjXEZWnqn99SVZ2nJA5YZoLuuoTEIclG1OBRhdNExg0cSosI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KimN8iJOWldDkLnKzlJNJvZbtrZV7KIpdJW452RutvLXSWnOChQPuii34HaTbowKojcQ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g9tEOuQdDC+N46TUMvqjqZKJywQXJSmpyUhvY7p41QXVsiqKVchc6gUmkqQAVVWKg9a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4B0OPFN99hIagNBUaphiwPa3D0QYwCAWkGppdWG50UhkprJqNnLone9aW8rnpp4AqlFC6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zPTkoL/00Az/ANx3FY7ci0siMJLRAtutP03jU4CCSogQnDJB22yvUXGG0JhBEkREV7Pb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Qoh2Q7KXBOYaFRdOFMlo3zzOcgOOUI6o5Yw0VyU5nWVVb6KmojyyhOHNurc36r6Xv7Zp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hNHKwhy1A7ZeK456ZqqetpJSyQeAQsVhT6U+InFG4nhfhd5HkhZW5AxnD7z8qHuy3DwgV/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j2HNOaaiS7tvGp5AtBTm10kbw9vDhzQcyhUlKjpo4xGaf7pkWclD8qHZd0QsQQwqd0gu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TTzGprfRUuopqoUMkV1U7oZB3UPyaoppQIKhfNPhmcFh4IF0+IVj+jUGztJHPS+qrfRUu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KipkpnpmkiyESqTWEiGRrTMNsv5Kj7oKwwNA0lbfqKZ2OonXJZOH0kJ5dzy+6edB1Ohu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i6ojnVSHBCg7rSdHstIRUsjO+UC4nKRrIoZIpkEJqubScAtpSa4rwypWSk1clN6m4qRU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3y2bubSNUbi07QU7p3P7Zn3WfKCHbLOilRBB7doJqoFTJNVKqbuKqtpVW1dVba21tLaV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6qrfVVySaSp2S2SqFUzgIZH/AP8AkLrM8nhW36lY98ktRZHrBWnllooA2nkUDD/IrTji6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5C5FHK8IjXwRXY3VUrpvHkvwmeZWm/0U7qajE1Ym5pKfDIVYO1gIu4Xu7ZrTvc1WZ5sz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FVRctlbKMgtlbK2VRcVxXFVIVSqqq2ltLaW0ttbS2lt/deIVtn1W271Xi2n+S8V/qpWj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m8qt1W+i+BHKw/VZEfe4HkQrTyVkfzDWR5OTz1RgtmCDnQI5Kipr7PpLIAioZXhHWQvC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CmdfHhxQImDkpfDIW8Wu1klNaSqtpbUcoVoebiggOisX8nYc7e6CNzljGR3fINRW+ipq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SdGzZ6Lyy+yv/MW+txUebQmd0Seers2O0m2gijgbDdLRvIxvF7++U7lEKu54HbB+18lW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GsCJ63eStG/uGdvfI64ZpFRLlQrZctEFObY4dGsSg20hGsiqKBM9TI5hkKJKtDCpXdRy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OVi7nZi4Qpq2O42b4bqW/U28uuJ4ok8cx1UN8g6oU4nspMKlZhSwhTflah21I76/ygsJ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j2vcjqDeSrXtNNPS53fUOvEzkOIRQhxyYeatO6B4ZnN+oEKyPSCK9ld+SCKYeYGr9osv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63jrqY6rv8mihqW97+C4KgXBUCoFJv3QOH7rZ+6+L1uCjycoIwO0MUMzE7tee6dqwFbe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KoqKl3FccodwyOTcjdEwVriBRvkIi8K2s/otCnL2Q9xdZH8oydM0kzrJWrPpdurHcwgF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kFS6u4N76oXC91zX2jYkCCY6yEJ3AwXFcVERinX+adqALwrbuh+m5/fVtyHuhlcjlN1q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J5usu2rBHCaDxS0bHdYfSYInkjuZWE1bcbmjruWyVwCm70Co5bIXDViGpHfXOPRN/NBFE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DeRxCehcdTafqU+Vzu+coXt1AU1aI80MhU1ZW/8A7Zg7sbndLW5nnrLC04sdgO6vbzEV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EKB+K51zB56yiqAqn0Um+pVGhVK4qmvOpOsf2uKb+WBUeBubHnd2yHvfZu4OkU5C45Sc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pCGpGRqN47XPPFWpPleboogpzHUcIJ1jabdjLyXtI5PF3Zxukp5Z5PbLDjAPAUd0swOJ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3MOFQgUUU+08hnqqlbKlAKt1N+KGrtL50UDVmiuqYOFbnjJ53gcYLFx1lp+peV1LiMsL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yN4xy7rbCLhSMlaZBdG5ntI4aNp2Xt0OhuePzZzls/pewtKtLP6SRujeTBiTlNHdIXQHNB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+mWqrc64XA/C7RP8Aq6ztORgfO4jmMjb29l3nnOV/6kf0hQjG9yoqFUunkGRvZG6KxPKa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+GkMjcmF82ukV7bYOq1n2utRngoZLC15OTiKPaHbp7RbczBFFHdCLnu3+eR3ZDUnvq/N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/bbIlW1kKlsu9wyNvCapZJRyia2k79SepKmWqqhkb3uoqZDc0tbECpQVp2Xe/wAsg7rF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iCrXtrB+pexW3HYP/wB8t0sG0JEbiidzKjd3+RjVG6R1LO98CohNcOOiUFbM4E4h2KHd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+n2TIcReC6i/8Ki2fstAUuCoqJxH1K0jfRU+yp9ls/ZbB9F4Z9E3RhkaRMrwythAYUb3K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oFWkOSHbKLoFWtjHaaYd1OvFP/TrfaGGrDjG5wVmwcGwuhukU0Lv8kZ3Tu+6M75XDomPV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SvHa4XWfleMhuF8GCAgndhfwXBUF1AtkIdr4EwCa4OMrqII3hrqKAkLmp8amWpsxwinOH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lhpaNgi08JblYt5vFxQaN0KCZ33GutpnOpGrZmOGdmat5K2DZyDhc243t73MvacOJaN8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Pmm6TfVWkJ0U1stUq5jee1/FBG+alFcUDwTG8DNDtkbfDlVMP/5FbWR+Iy7pucxVFS+i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pbl7P3Tu6PZOO6kcl2WE5pXVVd6Kb+ndGZ4No+oRg4NcJLDEGHK517e91mMkriMk1C6R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aNr9lGIN7r3avzTPqTMQOLjnjxKYeoKf3Vja8zA975AnyVILSeualZrZXBbS2lVQtGAh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qBkRuLOjSnK1PTdiVFSUfkRVi7XnKztnaVbQI2oqBNVJPiL2od028taYRTXXB7KjLVBS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VhNOF1ZKRWK5xvKoqaiLphYuBQ6JuKDitKzVIKT0SHyVQhDCuCBbD1ReHtaOycLS3cQe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0GegWi31W0q3t75IXWmE6Vk7EOyxNlaiqnXcHv8ApYnJ3Xdm/JSrPvqp6ods/mmv56N0k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m3+SgjNVObCboKBqLoO8rvy3TYIp7W0jfJFcFgYAoxi7ITigvEUnhWbXGcFEck08stSoB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JJha9wBaKFAkkz4lH6bUR8xqxda2LqWjFEbQXvrOvHcPaD+VFNZuw76ie/dtU7vqnah0e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6BWXfIUV3uDlEUyRou18QoFQfTmui6KIRxVOWDZNFXLBZjz56hjxaeSf0XmcziaX+znm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ageBvKkpBVCooQmpn0u4KycSIRgrVvXEoHYcuhprtEE9l7REQkLiN2810+Su8008xqXam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w73mUYiCs+hyPQ6ppRiStsojFiGbEFJv3UYYRxndAqBpdArqoG9jDQlYWCDRmF7MIT+6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VhFezH8qKEFFo0DUclozU1JVVTdorSy+z24/7jLvzs1U1otJVYKekeqkrcm57uu8YTml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qR2vBzHVOub3yBRvte6B5KGaqqqqHBSundA3wKlVbJVFZd7xDI2/SpwT/wBRT2R0qoNy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rHpFFNN2IaJ5hfitiPqCiIXGN+y0drqKBunWxf8Aa6B2XyTm5plaIJUzDsqR7quQM/JF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9fkbgUG/S4jUsPVRukhlw8tVG6y75Qb7XuqZnMPGYyRhREOuIFmMPUqBrd1u/NklIqVo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kEHLaVQmltUViaorYaoBg8lT7LDAxukFRCNQ4ophU78di0w+JnNB9nNpyUugIwumVb2X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oOvqtFvqtIw7KQurla3mYK2HIAK03OOQXxUfkds38+pOoiaAIk8dSE8XWI75ReDzvBUBe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4XdVMzW0otpkjxv63sz2fZO75OS0XKZXEqioiBzjcyHM3TgqrmsP/APXtqflcqKipdJqm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utfZiajE1EQAhzWk4lUUsjGGOE30VCmE0bpL2h3OCdukLzkh8jteoB1MEPRG4oXy56oL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UeV4UeioVxRZGoUMgjdK7/SjwuiMs5KAn5JnbME39Kf3VMkhfS5937zdO91k7jQ8ijZ2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4X0U3C6Zux2bmNlCa07UFNcx7YjojhMIqb1tFc1RUCogyw+Exe7/AErWzO0x32KoqXPI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b3S6eXuNViZKNVUKq2itsqDkUe41bDdZj8uSiFzrqXuvjzWLJVUPe7RueHUW01bTVozH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CPVadb4qqqmNuf3vrfRUVbnKqey0e0Oxcck4KgQt/ZdH2hn/AMhyUottRtWbqi6JVFEl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FBzahRxBSUriXGAX4MWWXF5/0sFm3RTfabARtGycz6moPsXdxxF1E1h+ET7pyd23YN+R1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fVG5wvBUOK/cNW1Apv6couJuM7qIi6qJuFm7yXhqhW04KT1UKUFsAqTcKlNTUFRTAgtG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aMJiOaw+7EQtJhF8lMrmqXxRi2KP4DY9lRYXRLOoVMlUHOi21FLRkio6PtTBxo5fik2T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dMlFJqg4XubxEwvxH2bO5ULJxtHcmBaDBZN5umVjtWvtn83/APC2fuuC2l7wPNla/WySl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L8b3XumzJaibB1k1n5qp/wDUWjXn8ogndl13TFy+QVUmrl2WlNSyt6HWRvCirMfm1YTU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cYgqpVUYOF+javHmvGKEcB8lj90xwWl7MfJy8O1HYratR5Kds4H9K/6gei/6mzXj2Pqp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nomjDhFxIrknyVc09RNoXht9FJo9FRUyzQbZzKd7Po2lq/b6KbS082GC/D9s9ob5xUvb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P/8AyX/U2P8A+tf9RYf/AK1P2n2f/wDWo/1DPKyU/ay39oRZa2rrU8zVBzbFrurpqDGN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TNzrpbo4amGSev5rRaqwUyTqnDcbLz1bVLgU68ZIml3FcVxW0Vt/Zba2wtoKWFfCpQVF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XlRJmuBWyptWyqKIQu960d7z2ugVK6iPNT1lLpmCrFQsWOKj7XbAH6GzKwezM9yznxKM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ccuH4XTGoxHZCLiKqhuCPf5LVVvoqKl1VNUCprX+WshlsvPWYeDpK0HI3scBMBC8d8tN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k9ba4LguCotlTCgwEg8lsvRk696lljqKqoVVVSWhZOPkvxHWVkPzOWn7UXn8gULH2aJ5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vJslErQElF0zq8PotLaFb5CamQiVIQWBtBW6RQibng80csd/oqbueyGsiMjDHjrXU0hiF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l41+iSFtLh6LZap2Q9VsfdcVtH0W39l4jVtMXBUvdnkVQKdmVpNcvj9F4lovEtPRVtfR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9z1o+z2LfutFzWfpatK2tD5rSb5qa0WlypBaaopayIk4LiHcsklhZXiVK8Xd554jVm8f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b31tja8iWm/aKne3FRbX2W2FthbYW0FUb/IwXwleE7yWlZWh/atKztB+0rZd6FSB9FIH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2e19Fo2LgvDZ3JWnahvZfiWjnFbAKk0aiepotE0+pf8AlabwOgUGaLfupZrE9IJpz4me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QeqPdU1kReO+tth9IxZ299TUqp9VtFbRW0VUqqqq3cL4rgqhcPlsCqQ7LQe4KoKoqKmS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QdqY3j5OU7cAfzDUwyWjPqaQoQVMrd2GQfLKZ6oXMA5IDUwdNRs5qdc0lA3w+TlD9O4H9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0fC4i6IXle3e43H5fS5twjw1mkFozUxlj8rHmNwd3GoI5ZraP1RzN307hXcKZpKmSGSl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NclJT+Wn9W4WmfFnj9TAbzeO2vqFUKUT2C0bK1PZhUvZbf8AwUvZbTzX/Tw7vCmyyH71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FkP2laXtXoxT9ptPIBTtLY+a/wDS2jg7k/iiy2aWO66+mrlrDEXxAUzmlJTuf33PD8rd6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ex/Rl2gpTWix58lo+zWx/YVL2S2/xUvZXeZAXhNHd4U/cj96nbWA9VP2tg7MWl7YfJi0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37Qf3rYtD3ev+mB7kqXsll5haPs1iP2BSs7P/ABUmnyCl7NbkKJYW989Qp2jPVTtrP1WC3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PautLM/UKbzJTz0ulkrlmVVVgqxKFztzian5X+3cH9tcy1tnWgIloyVLU/vXgE93laPs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UrKzH7QpAeiqqqueoU3t9V4rPVeKFtH0VHnyUrN60bE+q8H/AOSlZ2a/7fottv8AivFP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/wDyW071uoFS5m50yRyT3Ct81IBC4P8AXJDXP7Kz/T8r8juHcga6za5wBhzXiM9V4rfV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PPkpWb1Ky+6lZN9VsMXwDyW2P8V4pXiv9V4j/wDJTJ9bqbm35dC4XQNCui67gQm9G/K2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rqKnyGhVCpggrC6G7UnuHS6mqg/iiPnjHdU7X2X6taVaDkdz2T6Lw3ei8MrZ+6m6zH7l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0C2iey8N/qpWPq5eCz1Wk1o7IHCDHgtHC3yW39l4hWk4lCPySesbcwIRruIKHysHmNfZ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XcX0K2Hei2HKn3U4DuVEQh3WlbWY8147fReMfJqkbR3kpWbz3cvDHqthikLP/FVHk1eI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+qmT66sZR8lnl46iA4oc0HfPGa+zbyEdRPJ1uClhHZq8QrxHeqnau9Vtu9btJxKLQdE1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qLrlpdMoxRRcbobg5DWnfh31/wCwauKncE7eaqt9FRUVL67nLfiidzA+WfuRhrrJ/MQ1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qZaqp1o36erqp5dmzCq3/FeJ9k1rnuIVoPn7u+vDuLHRzxvwjzyukqLhdVVVfk1b6/Io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uU0I/LHI660ZzGeF3XKAnbpwukCfJSsrT/FSsLT0XgnzK2Gj9ym6yHmp2zPRaXtHo1Tt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+ax2cX2X3Cl8voFagfVe/9Sd13JmGmH5a5HXvb8NRljqC7NUXSB9FKytP8V4Fp6LwT5kL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5laVvZjsF/1Ho1TtrTyC27X1U2vPdy8EeqlYs9F4TP8AFUHprHWthDBxbGny8NEYxVrC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GmFVJRbslT3Bv5T8td23Cytf2nVxNzS61wyoAp21p9lM2h81sE/uXg+pKl7PZ+i0bJg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UVFRvqvhW030XifZbbvJbb/VTxH9y2VB1kwjsiWWeNh4k7Py6MuOR45i4hRG4Ob8tf23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0tTBMI5aquTgq5KKmumQoOtGQ7rF7PbMLT8Maaqe5z13C4iB+LhkbyMri53BT4o/PLT9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RFq90e7dzm9o81O1Z6rxB5KWM9mFSsrX/FSsX/ZeD6uWzZjzWJllZv7RUhZDyW00dmrx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1U7a0/wAlNzj+66ikMlFLepmeaipdM3TVLrT9JQvCjzCa3mp/PXdtSNQ131DPNSyYmScE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8VnqvFC2/spC0PZql7PbHyWj7K/zKl7OB3ctixHmtuxHkv+oHkxT9qtPIKdvbH9y0veHu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6LYb6KV1MpfZfh2v2KwWog7Ofk9CtkrZUXLxW+q2/snNGKYhRcFVVVSmdkOyFx+du/Tu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5ZKGMsDuIWlb2hU3PPmtknzXhBSsmeik1vpqpkLaCr9lR3opMKoF8Kq2PZTf9lNzlVx/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PE+x+7c5Uvko1ln2XlucOPys/pKb23Bv6rppymumpY7pm2Stn7qgXBVW0VUqE4Ki2Qq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81O3Z6rxY9gsXsmKBq2C0LC0P7VL2d/nBeG1vdy2rEeai19m88hJFrwWv5G6u9c9VjdM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+6JgGwMLj3zcVZ9k39O4m6Pys/pKb23Bn6rpVXVT1UORVNVMhTtWf5Kduz1Xix7BfGf2r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PZLQrR9k9VKxY1VY1aXtDQp+0EdiVp+0WhU3vKo4+a8IHuomyZ6LRY0dhmhbV58QgMYtG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uKoU4YVQeqq1ODjGPJUROJ05r4vVbP3XhtWwz0VBfZHmNxN+E/Kn/oKYdwZZ+euPvrQN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l7w9mrR9ntz5LR9jtfNaPsgHcqVnYjzXiWLfJaXtYHYLS9stPJadvbO81MvPmvDivBap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0zQipvb6rxG+q2o9gpMtT+xaPs9qtGwI7uXhMH7l/2gvHaP2r/rHjs0KNpbWj7P62lTtLQ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0XSUDI79TWzuqoKx89wOQH5SQn/pTe51/VO95WKGtcXsa7S4hSY0eWo8Ro814jSpEns0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7PafZS9n9XrYsh+5bVkPJTth5MU7d/oFO1tf8lPGf3LwwpWbfRbI9M8m4lGBHdTMkX+z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RUDkkpzG+G/aXH0Ug70USEQGFw6ELQs7RUhdXOzcPdOaWmpjl7Zp/I7U9F+465zjQCKx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DgIHW0UrMuiSarwh/mqWY81tWY8lO29GKds/7Kb7T/JTie7ivDathvopamZCnaM9VO3Z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jP7VKztCpWDvNylYt83LZswpOYP2rxvQBT9otPVE2tu8t5Fy4laNi89mKXs9r6KXs/q4Kd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2YWn5JMuUW2TY81LUTc31QAe0nuncxPXuBMGsEY9VY+2WdW6D+yjkhzzw+RWvZP/AF62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zNFELvrR3OaZHqp2tmP3KdsxeJHsF8f+KlZPKlY+rlKyZ6qlmPJbbR+1eOVO3f8A5Kb3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pUvZ3/wCK8By8OHcqZsx5rxWeinb+jVpWtotq1P7lsOPdy8BqlYWf+Kkxo8s2C2biasW3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MkyPVTe31W2FU+i2X+i2D6qVmP8lJjPuVJvoxfH/iq2n+SmfV6m5i22/4oOxx8rnN1pgr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QflDh0VsPPWElSRVt70bZg08l7r2hpB4O4FRGtZZsayEKlfAP2rxIftCnbu9VO3cf3L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aH9ql7O9eDDu4L/tj9y8SyCnbj/FTt3einaWh81R5/cvCHmV4Nn6LRsrMeSlrahVVVxI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xeyyP0ne5UVT6ra+6m8La+y2nKrvVbJPmvCClZs9FJrR5apj+YgddMI4ZHN2+UDqrXm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EOAiVX2g+ibZ2dicLebkbK3sGGzPWKfZPmW/cLCdRS/qhjxk914cf3FeAxSsrP8AxUmj0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VtBcfRUK2CtlcFVq2vstsqpXFUVM8lwvn8iqFtIZhdKrTHcHi83Q5/KGd04dDqwvJWT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Kduf8VO0tFPGf3JlvYiTNF3ZNvnqGnqMs1tN9VtLj6LZd6KTCtgf5L4Attv8AivE+ynav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2QqBS1syp2jB5rxmeq8WPYL4z+1SZaFaNgf8lKxaP3btIqoVRdxuotFo8ytL3f3UiIco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JxHzQ6KipliDPIZqHNEa9zcWGDYxUHwvKb8oB5I+etbHhLI5j5tcIFPsavsz6hA6oLRdD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zVAtkeioNdNzR5qdrZ/5Lxm+S2yf2lSFofJSsnqVj6uUrJnqpCzHktto/avGcvGtP8lp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F9VUqpUwpNAWzrqKmodc13G6mtc/EMT5AdEBGiFx+VWJ5w/jWvEpPK4Kv2W0VV3qh7TZ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9VZt63woud87Rg8141n6rxfQKrz+1SZaHyUrF3mVKxb/AJKTLNSLB+1eL9gp2z1O1tP8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kplVyzIURCdxuiVLVk8gvZLazkQ0U5Iv4qCCPyqxdyMLjq3/AK8sDMFWlnZWhawGURRb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2uUzDupOGUPaASOakLMeS22j9q8ZynbWn+Sm9x/ddQKny7DgtJdE5tnZuEBGJyU1syp2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249gVJtqf2LR9ntj9lL2b1evDsh3ctqxHkVP2gDsxT9qtfKAU7W2P71MOPdxXgs9E2Eo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mQrZNcw+sUQoIfKz+oI6zC5ri4mMlKyd6qVkPNy2WKrB+1eJ9gi7rXmp5NkKiq71W2/1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3+bWsPqK94a2hj5ZZvZ6qdqxbXoF8Z/atGxtStH2V/mVL2do7uWzZBeJZjyU/aT5BaXt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9y2I9yvCYpNb6LhqZhTIRAcCe6A1zyK3e1WbzAaPlwQwzbhqohR5/K7QeetGbr/GrB+R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36KQef2rRsrU+Sl7O/z11s0VL/5Qs7O0swxogJLS9ph2Wl7VaLStrQ+aniKkxbAUmN9F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yVsfdfCtpo8l4n2XivU3Wn+Sm2Pcrwmeik0BFRRGsgaFabHBvB0JFBsdG0/DJ7phtNuj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rtO2pEfRRf/iLxmP1E6uG67TfVeI31XiBSxHs1SsrU+Sl7O/zK8EDu5UsgvEsx5KdufJq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mtgnuV4QUrNq2RdVV136dP0GroqKl9b6a6N0OGtYHCIBLUX2lg1priZIpzOYxCKxDzTxx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CjxN73HgFYu5sGa0JoKLpqhqKhbbfVbYUsR7NUrK1P7VKwevBA7uVLIea8SzHkp258mq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uWz91Kzb6Lwm+ikBdXcqaq1tXMc8lgElo+z+rk3FJ0JquonqaiS2gtEqM1QqipftLaKA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CPTXEcnlPbzBCY530QUD5ojEI8lEUPyp3Up2rs7P6jFez/pzN/MgNXo2YI54lSzHmpvY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U7W0UzaH9y2I9ypWLfRbDR5Kg1VNTTLMhbQXiNW1FfF6LYdkrqiebWqyYdmMT2y1uh91F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sttymXn911FIKmteOiOrlc4MtHN0uBWJ1q+sBpcU39ZUGeM6nTrd01ct/YOscpUBNyjxy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kaOittvquJ8lJlp/ipWT14Xq5Bxa3QnIxUdWe+51W0FN49VtqpPktlykwqVn91stC4ei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qpupuXUOEFa/Vhkqm7iuKojuMyp2rB+5Tt7P1Xix7Aqrz+1Ss7Q+ilYO83KVg3zcpMsh6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vEiB7p2qnfa9IL2az/KbX/SMQPeVhyT3mJJUrhD5SByGWDfXM5xo0RWI1JXtMQDB/FUz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sM1p3VMs1tt9VttW0uPotlylZn1UrMeq2Wrh6LaU3uW0fX5ETycFa/8A+f8AtcF8K+FTv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21n/AJLx2LxCezSpC0P7VKytD6KXs/q5SsWDzVLIeS22js1eO7yU7e0/yU3uP7rtkamH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BrjhKtrd02WLAxveqDjOJimvDiAZy7prixuPm2UCpOxBD5QPVWv5dG/meS0vQZ3Tm/RUV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/6zkkuuZ0ADE8V8Potoei8Qrbd6qZPrdT5badCCVa2lpHDghIR4qTbU/tWjYv9QtGwHm5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Y/avFh2aF/1FotK1tD+5TJ9VRU3Zw5OVIwXG6uqZZEwxFWRZJhc8ekk3smvPOCAefw7S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PyOQvmuCCf1MVFS0W/dS1GAbFnLzQCLXnRewqp9FsuUrMqVmPMrYYhsjyVo48XE5LH/1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FsjD6hMZh1+aW3ZW4H/tx+/yG2b5pwBBRB1jHcivZo1gXJqb7PDac6fKAisDxVWDm+MB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1HU03Oq0QSqwU46iHNHotL01MvEds/wDN/s/6s5OT2azs9p7RBMAe60wCZNShagQitoqt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Mzr667ab666cCpACDXcEPkFo3mLjrfZ4cGIQpBe0EiOB7HHtFN9r9n/6dzh+1WFpZiOAO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ieHI62imFVVVc9VJUVYLnrOoROpLnmDRMlG0NPhHS+zeaNOa1dyactrbO/7YwhFWJaJQ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dMhTtGDzXjNXix7BfGfJSY9aNkfMrwm+qowLaHottbbltu9VMlTmNfDp8gqrN0ZUuDtb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rYWQibUAfdOY+UTB4KD/AGSHP3ZNR0Uogxg5h5IPszonX0VLpm6pUjuTij11BXuWnQbt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2y+1s5wIWEK0wlobZnRjxULQQN41dFMhTtWeq8Zq8T7KWM+S8J6lY+pUrJikGDyW39l4z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z11Fw157bnVVuo70Ww5bH3VGjzVWra+y2iqn1VPutkKgu7qmtHbCo/WECqwcBX/AEiy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KhOdYO94w7Qh/pQbJ/FvyZx1MvFdsqeRqaRxGSAcIq2H5csbSeITK0TFvAqxA+KJ+6N4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n2WiLQ/tUvZ3r/pj6qVg31XhsHkoOIb5Lxip2r/VTe4+e88F1urkjCWrbie8jHxd1Tu+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70WwVsj1XwraHotr7Lad6qcfVUWyPRUVFRUF1dTZnooHWSVp10kx30yRUjBFjwH8gaA8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MUMYGLnQqD3Yhz4qLTEfJPvdPM60tDBoTrR3H7ZbLsrE8YXzc31U7SzHmnN96JghBUUl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DFRdAFWMQRCInkERFQwL8MQtGzCpC0bJzbp3mxtf2uRY8QcPlgT+jz/KwtqVN32W25fF6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HoqX03CioqKam9o814zPVeJ6BaBkDDVyvwGEHUKBA4zuHRVU+C6IwcBDndIqFq3zC0HA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SoCVk2gyxQVnhtrRgHBqna2x/cuJ81ism6Tfug4MGLipAJzfS/qvd2PdzuDUHYfe2n1v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UDJVX9V7PtDaHNB7PTkuEFL+LsJQbaCYo7mPltsPzK0tnDRbohU19LpvaPNeM1eJ6BfG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upMYvhHkvEh2C8V/qpvf/ldS+1ZzEbo55Kd5URUUTgdqhRK6Jw5FHLT0UQSCtuI6habD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kx2hg1T0bIUbqCOT8mNo/Ceg4UK9892G1+EHiLo2jvJYmt93Zc3L3dhxm53EqDDJVUTV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L6hNewxa7ipFUUgsLzDkVgtfI8/lVLrb1VkOJGLJS6bm+qnas9V4voqvP7VJjypWP/yU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tw8l4rlNzvW6mvBY4i0B+y5gmCw0KkoqQR4KZ1Ac091iY3QhwubAzhBFHU6LiFNwd3C07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pWrVJ7T579FrYuJhNYrV2LU236/9XUVEWO4o2Fv8M1/AQa2Jc4wAHFB/tcHWlejVCy0Q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uQWF4DWuvkF1TrK0EWlf01uY2D5tdd0unBYbRoc1fVZHZdrYKl8wpDWdtVK8Dg8BYbKzG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LbA8lO1cp2j/AFUyd30RErSAvcbNsQ2qa/4kyPCatHmac7/6FEId0dUQFBkYQjNTK+24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q8UraB7hfB6KbGLwm+q8L/5KdkfVeG71Ww9bL18fotp3ovE+y8X7LxQvGavGZ6rxmeq8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eMz1QjatEV4zViaYhYnEAcyoWDcR+o0U7QgdFFxieZ1JVtL4/wDS4ZBaM8Vn3CMQj7Q+d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kXGChZy63+6efxG5TZvkfhPJO9i9qlaM2YqCldKKLLQRaaqO1YmjtbXNRSVN1snMbEAT+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Q4omFAnRogBQhNCsijlOYubH3jfuNSd9MKZAgxjWQUbV0emYIZTFe0D8wP2u5qdbpJtu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I2SnA+HH7IyU1Cya556KPtJ/Y1e89lsw19n8I+IZA+zqg5tVVc1RUQtbAQ9ps5jqi20l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0QqIteMTDUL3ljF1jxHFuaQz11E1xvkVOHyKd0tYXcyolGCDOaYOig7kE0igCdedSHAy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Ch8haOqcclddBe0j9KohA+WR1naTa6RRscX47BoR/wC41fjObZN7xU2m1dzeoNEByWzO7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7bHI5Jn8J1UHAyN9Lh/8AyHse23xGjim2tl5jkVNaIEFQeqq1c+i99YN/C4t+nUQ4ZtEj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EVEj5NJRMT1UkOA1NbuKY4fFM3dVE0CjwX2TeYCcEL56i0YGNx8HQWkfkceU9cVPL7Sf0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cCyVqybCg6jxJw5HK5jxFrhAhGzrZmbD0VLqoWVoZRgL6X++sxH2O1MxyTXsm11FNdb4I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DhkprZKFAuapPop30VdXJc7pp7eRO4UK2Sqa6zhwkV3QFBxWGClUoYRNxgEDCMKCNUSZ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4dyWKxjMRcODfkdoem5tXtLOcDd0XTL/AFLB+G6VqP8AaiKXypc6ydtVYeRTmPEHtkRe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K375Jp1laiLHL+j9pd+A/wANxVVNUioYRcWvEQVATszs7hW7SEFi4LSgpKilfPJPU236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PuuAW0Ftn0VSVs/dfDFaTz5SQ6bjZ/mRhVAL7okjgp/CgeQU5RXRHKM0RhgwTiURGY5f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k9p7BSU1zUgowvg4SKd7I8yrZnpfQkX+/sW/jMr+YZG2tmZhNtbM9xlNm+TqsdyKPsnt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p3Rw/dUudZvofsnMdUX1XPNTJ0vmTkgZKG4Oe9zpzqpYn+a8Fo7rYYPJfhs/0jidAdF0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KzjtFNYwQAR4KPBF4PGC5BYuBKcOKFE3NPM6cEQocPkNmOaqMgQ13vm8K9QmvadB4iui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Vs2FYoQcJOHI5v6iz8F5n+U5NI/hOkUHNMWmmSqHtHs0vaGfdRpatk9t2yFRvkqXe9bt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XS1FIqTIX9c8c0ytEOPkvpH3VJ9b4wG+N7FdLnKc0IbKa36Vs8arsgvS/lcchunNOhSP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yUVEp/Zf0dqZGdmf9LCa6j37fDdK0H+1EUvkuRTrO1EWOkU6xMx8J5jJ/S2x0TsH/V8T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/wDcam2lmdE3SXC/3jfCd9t1kJ3yzzIWiz1MFpS6BSGq6bwXchK4NCmRFCh4yTgTQJpH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0FK6CN8uIUR8hPQZIa2N7h0UWmDgsZlatk8f7QUs0CIgr+mtDHiw8wpqV0xdwFq3ZKdZ2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/Ve7tT+Mz7qakqLgoGYUI/wDpLUy/Kb4QVFBFj5tKLOHA6mZVRdK+ZyR0samFD3ZUMDo8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TIC2loiHUqLouPVSA+SuPJqnJGCgTIogaRcgGqJk1AUTuZuPZQTu5u9F1hdhR5rvG9vK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d0F11sBlFpVhk4dEHidm+alxzdFjsz+JZ6TSm2grxHLJHjd/UWIjas2gOIyNtLPaam2r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G0jAr+i9sOkNi0+pcVMLZK2SpxUPiFCi10nDXcMkhNUXIrSb5p0dKAUg1i0y4nupAZK/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TCitowATsMYNCgDJoiVCNSsUF1TuigRyFxhJFed0BUohwmEV63FEsr8hfaHgJKMJqK66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jSYoOySu0qLDiiF70eDaSf0PNdMkrhaWfhWn2OQGtmdoIObNpyVUBK1bNhXurUEe0We0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f8Kqx2fiD7qBECFEw1MhNcdUYUdJCJJ10t9Cs3NENGikFiJhNYQBVOPNCJU0egCPX/ld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5r1N+OH4lk73bijzR9b3fIJIMFBPzQaChOJ10sovbaWZg5swrO3bxrlIgqBcE5jxEGqP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GZ1m7j9k6ztBpNye6tT+Hw6LplHtXs0rZnDmhaNkfiHK6bVILRh53e8s9sffNO7jqOF/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FVZHmFNRZNTXZY+ZUPJONU0Ic0T53el7G8SvaPZya8E4KXJO73kHf4CvEoqW6WTTRzgF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v9090LO04HmoFSunDJMzTX2XjWc29eiD2yPEcssF7yzH4rfvkInNe5tDptp1yQu/qbHw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Fpu4Lhf72zH6hdPXTurfOvTUzy1yS3qJIkZQXSPFABHDyTo0TWNPddl6BT5L7r7LvPJE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muVnbs2XC48kLsTeHzWy/WP5Q9qYNKzk79N8RIqDvGs5Hr1QzRu/qG+FaStOh5qOSN3v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OT3jasmsQk4bQv43Frpgr3b5+y2hk76VETuldS6LBofxknmjdHLK7qpxiOeqp8iGIws3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zC84I3Drkw3SvtTyCgKwij7NbOAadjunygEclo0RhHUy+U0EbrAQ2TiKIdQq1seDTLtey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GTY6YWiI5YcLi1wiDUI+y2vDYPMZK3Fr4FpRszs/D2vesQoaqLaZTZ2gkUfZbao2DzF3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ssTY4f41cbpqBktqGT8Mn3ikz7rYcqFbK2CuvVHQjHnwU1T5J7m0Ia8bBTsQnxQdDZXU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b+y6qWSXGCb2K7IMt7WFsyQLpYkZXxTiOEvl86KN3RRVr7QRtaLbme1N+HRfk/pLSh2C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NhUTJwk4ciuinRRCgbsOy8Ta5FrxBwkRd0uwP2YqIyxZ4rZtIRxCFsyThfIFUhcZRBWH0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dAUUhq5qW6T1s1aAzgUI0mSjCuGSidlq73Rznsh0aT6lSP8A5uwuHvGcIminib3C0Iu8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JZXxhfJBMsrPacYBMsbOjBBRTrN82uECrSwfVv3F4c2ThNMt21+Luq3SuiqX/wBTZ7NLQ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JSX+1O7+psxpDaHRRwuhzhkDHnN7+xGmKjmg9tCq39FACSg6R/hYXaic1iLwxvVQsB7z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BTJyaoDO1vA7xXcPaO4WLiZKBNEIDRGki91eAXeSEl1UlHip39wv2NThy+a+7shEgYiuq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TvcRzuHtDBp2Vf05PduP4drLzXRclVcb63dF7o+BabB5dFWWaRPuH7PTLH4htZsXB20F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3VUr42rw1YfZbInqVi9peXnlwUsk66kEbtJVXDcPau4WLiFAlQjwTSKVXZq7rCKqS+yh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Ka7iQAoxqNQN5J3TEHFpI4XzVkPifpm7Fyu5osHhu0mZCy08Vn3UDloqKicx/FGwt/Gs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laUPHknWVpVuQETbxCi2bTmwu2DdVQyY2eeTSdE8goWQw9qrF7QfJQYIDcI6ky89+9p4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xFYeMFCMRhR7BFNXmh3UeikJ0RVo/lJNxdI3w+bWdl9TlAcLy0+VzmjxG6TMjbVvCvUJ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qZqJvtFl41n/APIckHsyyXvm7bP4y+5tI4TTJO4tKNlabbfvfH/aiVRRDaI2gk3itHSKm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N+6gwee59vk3tPkoxmpKk0AawojDkEUHcigvJOj0vLbRuKyfJwQcHYmOOif+dbNs+cdxn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awi1kysQNbw/ld1X9Uzw3nS6HJ/TP7s/4UFVVzh48F8ndCotMjdJTF4tbLwnVHI5IPmP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d81AXBzJWgoo0PEItPkqhVUbS2a0dVD2ZuI/U5Rt3l38LRk3mVLSf9R3WI+Te0dhdJGI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xJeSd3U7zZWuw77dVhD8ZFdGGcX03ZpKcobtbPeItOgnezurZ7P6b4It4tufZWgix4gU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mmDhMJtp8Yk4dVHjmpc6zeNEiBX9JbmI+B3MKGUseItKdZP8jzGQOamuCiFELRv95Z/u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/S+kTULBvu286lYnmJ5lQs2xUbTTd9t46qan8jtgZaIXEjmgBO7R2lBwuijGiOHNAHqd/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9MjI8ymW7a2dereKiL2v+EyKmbhb2bfxbOvVuQO/7bpPCiJg5qKl0tG0bNpRZaDDask4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1Rgb8Lj+G77KVF+Q/a6IUTRaJ96/k2icGn3bD8LbsLASVG3n+UKDRAchvE/k1tH6FJ8h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fLNHIddLWVhCaa2VSpK2Ud1irKz+ltzrL6dnteQTVQdtskVNTRDfCfpN/wCMn9O+rdl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3aHMJj2UddJdb/6qyH6/+cpsrQ6QoiDROZbuDcPxFEezsxnm6i/FfLkKXg2mg37qDBAb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/mNcsslFIKinknudsP8A8aF4v2YHmFo2nqpOaUTwHGKdZ+94YpInE4uCtHYfDEVBsASI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VD4jVT5JrfzBWpnXjuoVkz4W6RU7g8Vb/CBFLpoWoEqO7KIpc6y+KrT1RDpESN0BFB7J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jkckL5qINz/Z6MfpWaD+ND3uiF1uLXCIMisP/AGzNpyNdyWGwaC4SxlF1q4uN8dlnMrRE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nDmzIO91VJUutP0lWk/+2nkyoPuvavL+ViFIbt01HvXDa2UZkzUEyEdofyrUciuu6CNSn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Qs5U7XwKdYO2mU6i6i9+waNpXvk0j+G+TkORVVBR43nGpKq94wRfZHEFa27HtwWkNHld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7ZuA1MVp2oJ/LNfH6LAA8PE2khaAHqq2Tf3LTt2j9LUS59o6ATmO2muu/DbLnwUX6b/tu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8lo8VRTUM2EcSoflcj+tv8r2rkWxCGv6a7CKcVZw7Jp/MnFyafzBWw/OVAcN0axtShZN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Ezjez2iWhI9QotMVo1TrK1EnJ9k/aYYHIbB+0ynZaUoKIvhFvqom1bLqo++b2XiCCwxx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s249GHDjlGS0/SUPdtJxhRtziP0hQAgNZLeo73XI3zVVK+mVvUprw3QxObHqoR+IFHtB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1JvKKf5oHqFb1hHcRfVWtsatkgRwylv0/wAJseMk33bg3nKq93ati1wVtYRJeznxCMp8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gboCZ6LQsLU/tTbZrGhw+ElAw7hWjLEBmEwU7Z3ktK1efPMWlslhwOK2T5rZXBVYtNwuk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EFBu8iGvlv7EYSvdNRjO/mj1ME3ui34bQkKys+AZFYhRPHXfMfAfzdXim8IFWrfzG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1jwQcXA6gvhEvJKg6qIMMPBNONzYcr8ScGse6EohSsDHuhhsGjuUy2eGiUDBH3ZDRHktK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q8FhWg1o7BVuxDzVvP4lVcfRSY4+SlZOWx91HC0ea0nt8lVSCkBdtG6t0dlvMrRE+e4T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XSuqj1VMkI9U3irKFMf+laYqNa286uevFk2TRNzuQXs4sGYbKGHubndJrnzTjzmpSKs3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AUgiOBmgbtNwEFtg9kcP8J+Hmo3PuqEMk3ALStWeqxHxObW1WgIqQClBVunqNCnNRdpu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uuiFw75WxpGCEOZCsT/+QK28v4uHZHXTGrACDT4r5v8A+E/nZnELi36hBBAoKzPSGvlm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WjY2YhSa28I6Badq8+eTgtr7Lb+yqtJ59VsxWgxSAUnLStHeqmTlpqcLBEqNuYnkFBsg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5X9dbTf2d0ZGtwmuxjkmmw5pjuqsCKF4/lW54xQQ5wR3n+otB+HZU6lVKLSJFWlkfgdB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IL9262BAJwuu2StkqoC2/spxK0Qqqp3SAiSo2+iPpFVBgAG96e1yCnJvIZ6XQhdNcL5X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iqIyW0FUqN4PJysej4ov+qdzD03lljZ1cfRNsbJsGN+6gJOUyg//AN1v3FzTzEU08rju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oqqsd3rdF+gxfhjz3vE4wCLbEfuKidZW6nyVvdRvgqqt07oJzvpBKZ+mCCbnG5H2i10bW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78OBiERyVmw/DOK07LF3Ke2yaGtEINCP5SFJO7R3Ua+t1NToCDfqKjtu5lT3sjafyWma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Qt73SUEO+WSarZ3QBNPRQuG4DOz3zgLJk58V7s2rJLb+yBwudBOg2HmsLhM8brWKtVBO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roMESo22k7lwUN7xWhgFhstBv33PrecIhH5C3ugdTZn8yKb2uhvEMk008kYRkIovdxTo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fXVSvnlgBErF7QYflCw2bQ0b5Bmm/wCyLnknV8VLUD5LDz1Lu8Vh4YUByQuI3A5oLhmc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O6f33AXTvPfNLU4YZcT9Bn8r8MT575G0PkoN0Wctwl8rjW6V8Cb4IDmUT1Trw7dibpmF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uDusECndd4qq6yZC2oqNmzR+o0QJ0n8zvk6LDYzPNReYnXTUdRKmeQhv0EOd0FVRs34X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EcUWmMOic5uMudUuMVHuq1CjxXS8ZTuAC4XyVVCKi1MIGkFKqPPEhxTTUFgO/wC0FzUm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sBcVG203cuCA/jfNM6XIKcm8hvE/kwTQ1zveMfgcOEEeS03AFeJHsFJrz5LRsnLQsxHqp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PGSMeGUs4boMtL6pjuBUPhcJK0HmgrGBn7sIHjx3eZAVVIEqTApSU3FTN9LoARKxe0aP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3pvkXEBvMot9nkPqUSYnrr5amJ+TBvNSHqrYwBHvP9Il74dBwzSCnCHdNeycJOytOpCG5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wVt2Q7r2f9MFI99zwtbTipQU3FTcclM4L/w2fdQsmwPPip7nJT1H1O5LTMuWvnnndL5Q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95Zvi07QJRqqKMb6raN2H6pIw2hUXFFBBR1EdzahFWp6KIXsx7wuxbiETzRgNXoDR+oq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MTzAItstFv3U92l8r8k8NjCinqWr3jaiqiEEUNZDOBdTUMl8KEaK0Hb+UB1Xs8aQKga3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0LMRUbbTdy4KAkNxlrMLNN/2UXmO5dFIZJZIml0vk3kVaQlPVHsocDVEcBKKb3uG8UyC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UhdlYjmCnKWujRSmtJQw4VtKU74G+ag0RKjay6LCwQbvsbQwWFuizl8irdP5CFa/qOqe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hyQzz1cctbpAqTUyOzGae34Io8CrMczFGEFYeYWMca66SDfiK6qKldNVU1Nq5KqiThZz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GBPNFziSfmtdfoiFwVt+o6qz9U4oEhN7KCa1DUjUwmpMXALbU3ZQnQ2lCaB5LupcDFFS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b6KAvooRotES5lROk7mdXy10sukdL6VCjeQ3uWtlnlqBGurkZZ7Q/mOqYOMFhRuCajmp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QhDOLnO48lB0buhkoDWyXUpruNVHLJQaC4r8XSPJSyS3kkmAHFQsfVRcYn5V138J/fUg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0QbzdG8InV9a3YhVTrnbdVCJBToc7pS6rE3z1s0GjLAKNrojlxUGDCN+htP5KLjLlv3T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4Vp+o6kdFWaM1FTQ1ENV0COrmV9ribocYayVUIrRTek8gLtFvMrRE+e/ReYBQspDn8g6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zaWZg41BX4jIKl3BVXFbDipWatH2gAACxeZku+o7ZSdQTq3EqPK8pg6q2PI62dxfzldo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5neJZ4N0nqLz8kh8tN9FS8Od/wBwUUL4XEoXBAazqg3lrCetzpTQ4pgPCac7i7XdUyys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6RRQEhv0bQw6Ihuiz+xaboI0uF0E0owTu6FwujqxybPWQ5qKaeKa7rArSVo6MPhjDmiC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RC09r0RwZxWGzaGi+W+QspnmsVoYn5DK/pkgPl8r3dlEXAXQTnFT4m6aKjcbjqHuhNxV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X1QnxubAI9HhRTY0daGKAKrqprE4e6suZ4qFi3S+o13/AEzPkobLeQ/tqd06Iwvhxouq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5KS6XAKGqkmt5DWAI81pTTur7m4vrUtT1X4TdH6jRBzh7y15uoN/iZBYbD/JRcYn5FBs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Q3x4rgi5+38IRtrXxrTnwUaxygoqEQjGolnbyE1EazsLot4pwUE4cnR1OCyYXFB3tRxu+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kNVLWT1MNp/ILTOjy+RRNFBsh88H5SsRk1TChxWK0hi4NQ9o9qH6GKJXW7jkhcc5efiN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UeCceV1ozm1NjwzQFUH+16DPp4lYbFgY3pv+J7oBYbGQ5qfyKdeS0vkE99JWHqgeaLoY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0fiWx9GqClmrqQBUoNHBDFGClZOPd2qCtR+Yrump3OiggOa7ZQ4j3dl9Tl+E2L/rNdXPd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yOFnXmp/PsI4p0UOyj8DKLmqzXLNLU4uDB97pZ4iqK63BWn6igV1CxG5qnVYroWLZcXG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ZoPkEbQwULPRb8ji4wCgJN3WWaqmT8kEeAVonOEzBYjUqIVYd0LiVDnBS1bY7TtI6607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cD0UOSwWTC48kH+1nG76BRBrAA0cBq57oSZItsZnmsTySfkcKuUTvM/lAd0Q/MVajomG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9NdZDjc/veHDmLhaEHSMGN5rF7V+G3l8SwWLA1v8/INMz5BQ2WcvkmgAe+t4qfzUdFSTU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XSKgQpU1eFWNp+WF1c9FyUFAVUIJyF0qoOcMNl9TlFrY2n1mvyDE4wb1WGw/yUXGJ+R6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3T+SdzQBUbqXianqop/sx/U3UQzOuhZMiOfBAv8AxH/bUy3WV/1P+laTpdPkkGzKi6Z+X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Ir2iNMMkENeTdYvFcWeWcssmlxjQIP8AazjP0CiAaAGjgN4lnksVoYBFtlJvySJUGSHz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mm+zWQ037RWEbIldNYdTDJC6yH5giMs88X6IULJob8hws0nKL3R+STryU/T5JL5JWqe4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2RgocRdWinrI3ezj80VHVfS3qtGvM/IY2jgEWs0WfJYWdeaif7IhzRh2Vk3m+aDYqqrIq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hq76iDfVfU5T+QRNFhsZn6lF5ifkkSoCTf7LBFTNezWf5orzXS6u4Pd9b9S2NHRUWqe/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Q+SwEyou+TeXyV55NKsm0VkD8LU3qUdTPLPJYAcRi9dTZ9v9ox2QFFu+4nnCOqLfZ/8A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f63Uzn5K89FZxVq/g2DVC7pq5VXXJDmmt5CGpb0anHyUfhUW7pLPLSctKnAfJdJdOW71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sKh8oA5ugrMdFanm+7qhBDUwFc1iObgjzyzyT5AIN80ESOyxDPLcYvMFhsZDmp/JYMmV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nuc91luBPFpxKKDvzFHPOSN9c9h+qOqDUUeihymmYTCAid3w2ek5YnmfyWJUGyHyumpw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H8r87TpIHlHU89U+0+ll3G+qrktDyksR5Jvqj1KJ5/wsQMwhihi3OLzPlzUNlvIfJuZ5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d+oJx6CKewbTSpqEEGqVFPUnLaP8Aqdlpkb3VoOZQ/MU4j9KA5NR5UuDo8VpbW4RMgsNh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0PW+XzSmtkpqSmVw1c00fmVqesEyPxaJUVikSiaKWvtbL6dIeepb3RAX6WpreAQDURwb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0N5rC6utkjiMXfSFMwbyHyeAojvsvktVHUcbuC0iVVyotlAltzTyennm5NHKaDk1E7gw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05zuCLvqcnPPFOeeE11chzoEXftC81AcE0WteerxPdALDY6I58/lE7uvymXymputY/CMX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Tm+aG4sfyMV0OXTMAtoXP/SUxhFarCzgmxTuRcm9FLggB8ITrXyasXF66Be7eY/6URTU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zH5TG6HyeWbjvMOFxw01lv8AoKiv1FD7qGtOWwfxw4fTUOhyVo/jCEeSj1R+hskBwRPE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kyxbwUqNkF2WLmpToIKV0r42h8lhGizl8ngEcNIXcY5oH53Hdrf9BUO6Z3UVZR5KOQ6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5uRLaoN4XYeAEUTzK7NinO4wTfVd0VY/qWIHjDJGzqi57iT8nKkAjqGyU93/AP/EACk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IDAQEBAAAAAAABESExEEFRYXEggZGhscEw0fDh8UD/2gAIAQEAAT8hoL+42i9SxxpEq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qxaQQNIjRXoxPDWrdGxj0b9Xq8iWkLRD1Qlo86v1T6V/BsXPQ8jZEUNpWliNm9xF2Jkx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GULFjUlpIYslfxNi0RBA0YJ1eBaYGxk6SyxYX1GNTwWNvRCVsgyRPga3iWkkjdFkxW28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eVLGTsEeEyxEgYejjYkQh9G3YnNU8ZY8I/IyC0xkoitIIEvSjQ6ajmxghaIZpVpsX8EE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XBGs2bCVu7wbaPRkVrvOj1gj0yTpAqGP0ySMT9S0mtZJ1eB4MjKdW4EUQipbDxgzGA4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4oqoRsX030Y0Vd6PavoSMuSWhmVBNrRDFMaYISIMZgMjSBo/ATqyFpI0iY7jxq58yqdw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y1QS7jdGqA0Ld230Mm/AIcvOCh8xQhRsoExSaG0xJe8IbsT1YxsidUq1NqVolrOjPjtF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2QSdWB58Ma/nRasjcfrWTYuBaNq9GP0z6ESIaI9bMjodaIuRJGyb4FpaSQVnSnIvem3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J9BaGWP0X0VotGkaiRNwNxuOQtmxsEZfwazeNPb0wJI2pweNITSjiOWYwpsHfgyvgOspB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kdqRVWi3Nie5ndHb0Q1e7Gi5E8kIyR6G6D8lf+6IGEQfYKoTKCxpuLbEQIU1PmGj0n+R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laPGk8/wNxED9a0STqxa7aLReif4XpASGJIakwNZRBWQNVMswqFUDKezGAkbooaSBLyJ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9SDlnS6dDwOBIcwjUJCZJJQ5fUg6aYEmPZFp5QrBexiKhRnIXDpTpTFrfig4Gk7gdRcf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sIiz5izPDqOvSXUUeS9ZJlwl7kJKjIa4Gh4ISORUGYMLEhhYFMWLRDH1y3gaoGtF/A5G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6nD0MghUi0Yx+hYFn0QbaQQNUJMXka0NeuRqGDOj/hejEvQ0FAk29DhIZDyvAuXpfRYl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2jGWKSNC9D0WdHpnAkggjZaHEKI9DzX8BkToRCbUJCFxlZY45hrI17sW3mk4IqXDWA6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HH/DKsVCDMLyH3J5EE4z6ExidCDRkKbqglHoehpuQQV5jYW8SiBGESi9F+I+u/gbh3ok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c6M2gZzpsRT3MJLWwvJME6NkEC7C/hRvqtIGhjGrmNESJ1esaIXoXoavRsmESEuS7oS4E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lVWU8YyGTfXbvXMzezfEFeiJJHok4xC3oiEUUUyLFCBojSNqj7+sEeh4FRMinwbSMiPZ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OhCkkEMTXkoTl8lR8TERPwJ+hoZgYoGr5WV3RZ2TXAuzjTcSIOw0SIHop8yHocULTbVau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nROvRJQkTN9JJ1knVvVlroPPYI24lDep6o9DWi0idN9I/gSh6QwJwMTJMNJJ60X8TEqT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Q8BSCTZQai0G6PpCpCsKROoOTJrRfBZeRZoWi0nVuOrYIsSMvciJia0N9TkVegYy6D7pg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2bhFX0DlOMRfDYGzY3wb3LSCHyZLYwpJ3Y4HnVascvB5zo0Ske1A0IUoSZJwJ0nXgyQ4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SiOhaPaCNPvvX3pgRgaGiCOSCBDkeqSSdYxqxlV4gh7g7RiNFbGhaIiNckR6JnH8kISC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kiWQRWiwUQQZDlbCYsellkTET6CJygU7sWakdog3CNzkcPCAsEkBXpBHGqreWy3SxIgW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FhWbELs/kbigssm+haMhrciHO590alVkj39KTUiwyZ/uDw0rHb6J1hSaocrcbbnJYMa6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Z4wMpUnkcRrjlMqJWNEtYIgasaHB4NrNz5LH3o8lnqhyLTIbxpOGqHpfzD8nV67D1buP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hMX5FwSPQhWJc+ifWXqnReliQmDDFQakafBMKWbFXqtWqFRE+iBoVXLBGjTG8EUUCXIk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ybRbcohIihIejX3jz5haL0I39HgVoRlHtlgmTRhpTSedH3ddvQ5nkBTcq4ORUbegRxVm42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on9g2K6BWk4geUjZx/CcbgiSB2kyPQXXodi0QYaWBImSTMafaF+iVq/TGh5N9X60NHk31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TXuIs0iUQLJClkQYvUtOYm9JbFkqBk6TrInoh6JX0SODcT6VDQ0iNgnBHShq0S2HlelI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30vJmKlQ8JyQbqDZBNak9FORipYHWgW0WrE/RAiTIcmQWdNzcEYm7Pv+haM4I4lociNS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zTEiz0mFcZspIEiBJOFqlTkS4X8L6JJXUor07+hOxPQWi79GHoTEy6ew/wA79bFnRqSC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uYHM3rM26e7j0JROiWizoiTAdrHQUq0T5J0egmUYdBPQx4MLspN6L2OySfgTCzwMbMdMC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0rBdMSSXoYhYQ0GO7MwRhKE6FgdU3EnOR9AuDYgwIRNjtuekU8RIr5FzEUFokkavRZGt6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yE+X1MSi6WJ3pVuXrTXEgZtHVsftsblhzHN870nRumJAvfVzCPQvQx6inGSiS7H6EGJ6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h0JaEPihK9N63ohSb69EEaJaRZGu3obsge7REc5sfghr0ZR4JDYmJytHo0bbZQOExXLY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mJCEOHY2PMeOjsatEeBlOmUn0XwfAuNFybmXoTG/QaEoSJoTSsrBIkkLCQk+IikRrigb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BUwgThRqGsSIstQkOhMTEIelxKBUDCOSg0laIFgnE8sv5PRA0NDChsSieSYNyo3vYyxW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kvRnFSOtF6V6UnZ62hyIQkcOpGoaC1VonDRaRKZ92TKySdGP+F6wb/wwLR3QxomQA0da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db6NGMaRqwxJTIuRyDWOJoWIN4E7yy+S28jVpNk21i4FbI3ERpuJ8nY2jGhxWymWkjG5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etvQzCikRo3EgjgN4SO5EZCZItCFFFUBYUSGK9EITGnA3Y9SZSHZyPuENbidPAnNkigP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MKXY2ngwUkbtzvGBgd2LLDXyOPX1g7FXuZeh6R/LuMjTMFOJC0JBKzYsiNMLuQIUCSQz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E5Cd3b86Xpvq0JEem5ZJjTROiXIxkwgy9IWZGIaViuRMeBDT3MrRQUybCdcChIe8i25A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0QtWROyW0PAsYNofZmRLcdEDmMI2FgkckxAwk0SzD6EQGoyhNSQLChIJEQKmeBlouJKOA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RLjRNH2PSwZ2jPBNyiXyJc5h0MomSDiHBL4ErEiKEtELTyVjVkabEepa7+pSPXB2iG28i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CNOzbSaegvo+yNI9b0Wj/h20eB+GK9jCga0R6T1ZI3wN1pFaIERZEiA1MzwLXARvomNT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LoihQsmEJF8ERtIk3ZgcxQqNh0JcFpPYVsgzPcsSoLrKTk8AWdzZBGwoZJcMSBvnJBbz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KErDEatC3i0cG52CNpdyOPBlLVGqN2SDjdCNZTJE2loKxs/A/u9PmkTYifYLCvAVQNkQj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1i9YnwXpgjSLI0X8W4/GmCYv2ZhbYkaIFo8iuEE3MT9Lx64EQ0L0xq/Q86R7S5J4JFon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GJejGiguawIRMNaRvoUe5BApFRUWQ1CLSSWzIM2TEyUiQRrOiGtNhKhtRRVw3Eo86NsM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acFzoMc24Qhrw9C2CYpifAe16EJ6ZybA14R1YkQmnDLQ1eUUxXgdysiwQZUNwwyS1yew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3ei0Vl7ljJGrsN4YhQ8jTO+4xuhIsMguoXj1dCx6WNaL0wvVv6GhLCFKzo30kyOj8AgX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eRJrJHqj0PSBHigmqZI3oMCSRMwEo0bEQNC08kC0Q6pIUvrQlG5F2R5ej5FSho8kVgkm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PRMkWRsejKIwQ2bQjs4GSLCGog6GL0JEIWjkJdX0mmdaIViGMTE4JgcERdDY2ToLoKoy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zhC9Ed2JhPZQIJM7A6jRISVhUpYm9yPS6TZvcnrfrn1oZBkHUmQyYheh5XHqsDWj9J6T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rggSZ8SSn5FlwLRJQlUDFou9JEPOqxojQpJUC0HZ4CnfVMyPsNk2oGJyXwQxZEVJCBem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IanXTMQ3Cs2g7RDU4Ek2LcgUCuwS2bFoS0hzIIJk6zosgyI0TE9UkzpRDDASGk4XI0Ci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nIa4Xogo03SRFBhVXZItNT4GibQLJjSVep4BPCeqh3pt636Z9B3GQzZAtIY/kRsNpr0xq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3PokXqJW0Sp7gZAxp7aMZQcEPcXo3Nyb1ScFHZlUNGuyGwz4MkoJu9EQpUaQedWiw0m7R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IKiIQGkFliSnA+dhM8klDA849D2kNCSNCYUuz5IhJdopLLmzotJG51SefQfoXMjtDpDE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RCLIhkeR0mY60NnAVBaoQ4U3QpFjWbljA1/IxSTPyM5yO4CuihuvU1HLGCPRBbIxBHWj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ibzMZ9F6IliVdDbYbapkhPSdZJ/mkkkbExBfgxCSwhMmdZBaoVsatMeCCB+iCYGkdDSy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j+I+CKEvQyY4GhFKRuBvJIe5bE5056HspIthK02Fk2Hkp4CQYaLvwSbgPT2IWRap1rsb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VsbU2YasgaEN8LNpAH9DE7lJTUQrZOBOVJnKpRnloiYiWs7GXpkvgJInorER6z4IjW9F6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ZNBk0T1knBXvEL5GlYR6n/DH8S0Zpq5E26XgfpWjiIhCVOiNTdkcjXLor40VEoozJ4N9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RCNvTOiKAwxElkQcyCNgMmhJiaciVDeCKSayI7BjbgsMCC3sYE0SyqCI8mx/lJgSvfUt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fRaFo9xoWi0SnRciFsQA8BiYDaPBDKvqhoajJA+T2ZOqaMAxdKEjP2GMsOOB+iB0mTe8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S0aEiCNYl6X1SLMkQsao3lhhOhi2r9D0nWfROr9LaCFSAjVazoxPRqieRtCLLLHZgTJk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xarVuDb0TZzJA1c7iwI30alaZBB2HCAx7HNkSRg5EiGg2TK7EpJjaQxhLrSXFzGpu4Hg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QiahkaL04vBCNxK1E9ann0OQciOvCDdE3SKZQ8IrpSMtDXXoWNHwZoJQSbejcWr9MEeu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28gWkDQu9CBzL49T9MjUTpN6To8aJ+lLSq+BaQQRXqYtGNib6aENdkOdIFo+BOq0oXJ4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QsaLVKH0OA0WmicntqhmwsoSxzbfAlhZjwbirI8iLLFBLYaTBJ8WiaSSIcaLcXsNohNFD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4HtQughaN7H2vRKbQ2VhXDLQwwXghiVBuyEhOjFrf/ikaLXYj0QR6XWiyG7RKxeiLsoY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bkBtsQJc4GfA9NydFBWsBNyPTJOqtGjUJNmNEMtIyQ9GTXfo2HYhPRDF6GPr0TROpEC0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xnkWRjGFoLCJ7lD0Jjci0gjg8h0yJDxbwECT0XqbGJ4HkwGjwabULRaQmYaVotZSPIuX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npmXvsQS3EzPoXp29UaRXreNUbtELGj03/wAJfwsWrWmJFibE3voyXGbsbU6NgnRjtEM6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GFpv6ljToiORAlptpgWjwLWRtDwJzo3InBWiIGtEWQJQ2PwbzORPZGxlw22zY2Kq4J2x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9HqBZ8I4yIjTOBaJbEPS4GKW60NoUgbAwhDYb2GOuBZ67LMDTB4MfdCLsNJci059SHomS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iaYyraT9Rj+bUx/8AxSL1bntjCNMEiZPolaoEq1MgTREXohJyyNJWsEECHo1RBsPFFBYC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SaGnRiyiIenEyhIhF7GbFlJN46kNyTQTAha7CbgeDLPsiEXsRyJaUdBzyQWmjwEMth/q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UzKJ0klHKRlsU0QrgU4eCZpW7csulARrSkpCosI3DnT0oPIsFPvuQQMn5HoSvReiP5Ho8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Vf2IsjTZ+tEIYj+VMkmi6uLSfTOjEnyM1uNtkr41Wi0RQghaLAx2JEaEbaI21atl6QKY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RaJNidGUErlAkuiIIkVoeGYgUwLYwNOG7YrcvAbHo3EtFoQQsl1yx/aMLSYFYx6S1rew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LQkMiSZ0XQ9PBGipSO8Ih1DiS4JLSeQIUzusjwSrJe3NLIVueRKRN82xCyl0hY0vcT+A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GITyIVeiCCB/xsTQPQhejOHlpv6Z0bhfwR6Nx6sWvwEWrOUZEq9J0ToyYJswGhPRaRox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JsgwTI+iSTLQ/U0OCwNCXkip0bbCclI8kwl6JBIjaTLcEh5gidt7Igki/Id3zyRSg+qh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xbuRPyiROptIZDZ5JEpGEEoYhKH+o2ST2MUURIiTYb66pw6ImK23IEpLIZCyhBmncjjE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RypwbALb0l0ogG2+gaRCcdwVy06ShNTWm2jI/jnRxj0L0/ZHn+HyN/zvVJR2Jy19dGha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NmQ8jZTnSiJ9LfTfSdJJ0kb1YmIHMClaEUwkJkUzpUEayCETRJOB7HJhW4+BFSSuiKCB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DcKKiXBgR6Cyya7hm3ej6LohwL9yQrDNiSR8NFtJehGT0fUWy2nhExqOL2GOPRjuHk25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pkck8lA+G4nYIZGfgc0rRGtL4J9oOl4MjsTpvo/S9I1eji9IvQD0Zt6GLR+lWxqNNjj1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xfo/GilLRDyMedCH6NzYYsm+k6zobu9EkkiN9FBtD2OeCSEYAXMQ0gggS7HnRabsWB5E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EHZiPKXTMA0W2iJ0T0VMrPksmIWdXo+RC5G6JrSSyeRKvTiNotbkhaVbvJGGWx7PLDTo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TNhcEwzY6kWE+IPaCeEKspR0zscaTpCdE6OdGLSPTlaOAw67C1zA9NtZ1c+iNfBL141fo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r0XoaIGmmIWin0PFaLI8DHgT03MZHpIhmBWic6QJmVqmbkIz31bGIkezQnbGMoEUo2FN2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5KQxtbsS0LV9DtMa3JLSFvnS+i9Zuh2JYmPKEmZnoJAhFDY2htosoNJ2NRYEtyMyx6Wv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Nkzp4xQOxUysoSihAb7D4Ej3MiSMU3fpSkwLDMZhMAhaLRFJ6WJxknSdH6no8et+lDRC4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To8CxoxJzpIxiduNMmBBDEiNIKMDwLHo31edGt0SVl3oWDIymiQNb7iTEzI+CLRi7mWQ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hVRs/QJIi9FhiO9JWQiSPCLF2xasQE9qhblvU1QngI/AbYXsJitEWRJ9sWFqW0jk7nBJ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ExCeNI9SEkhiTZAqWiNXsJdyCoh+BDQ0vIUbfKICSZZDbRNabiJMsinoFgZr1rK+BstH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KCPTBQjmfpYtb21jgwIEzJc0tF+p5I9DJ76Smc6NUPRWnPr2HpJYYFCQ2KBMg1ZHgl3i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DzJkzMWXkVLGiyzIYLCKGqNC6JJJE7HwEGWUSHoZzAzTsk8CemxI3wcC2XbELGhLZCpY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gTTPOiRs+wMJ6TcFuJMhOGTckxJLFPd/hYaO9GedEhLXYkS2H4qSBLgsQNckX6luUTPk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iUIiB65DabBG3qWZ0YQbFkaP0whox/EtY0REssvZUiCPWtWlkTo8GwjbQlFdZJuB6kNY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ta7el2tUISlhD8DMkRSE+CaSZMm0JmVgVngxkzCxw0YmhQIkEoNx1Y9yvgGKFpYkzyc6E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4GGIs+RLXMihJiT3KIaftoYbitpflWIrCRoj2ZMHn2Ilk+pemBBoZCGhEcMiV72ILKBz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BZglzU5IujKuRKarXbQWGktENaM+iP8ADoaPWZ9LFaiP4FWNrtYX6NtIcBkOcbjXgitH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I3GrVao5GMZN6IEqskcm3oeK03IHoslTjSeFpHqWLKKOxMThiYHm9hUpLuMDgj3CUIWf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igWR3YEklMmBaKWb1IINkMUISh6YgeaJ40RKLaIk3T8g9PJgIwPGmBzpE5MFfDJIHGEb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QeTd61pJImSSRMw+RQMwycqWFhCQiBcDICdOUYUhOdFwW4My0ohyboXAUS8G3en2CaSY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1zYhD0VaPV/xbC0LR6TiwXtEkrAqJ0aT9DWm+jHozLSSdGRoWondm5sU0mBGcNx6r6Ge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5InJsZCVoYnWBGxQTgwqli4whWJwuz3JbkJQnQ4xLdDCcORCZukTYnwNa8jV7I4apSG5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ZVCQr0rP5JZaE+vQxOfQjI3HaHA9mU2NYVPf07ehkiPwIWRWlqCNEIopEo7CJqUPopO41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jN7RJ9wweTELAmWZtr9Q+sJaMrq9GvRtrvqtH6HpMiYm9zceDD1rRjrTAhtiYmyTrv4J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iEJW9L1kmUPRaIQnUInFjYrtL3G+5JopMVHCyLI8k8hSskmGrFA+yMRsp6LmtBm40p6D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KEzDXAZWN8EhIsjT7CJ8htXY1EiVWyYE6Eh9GLTKTosnkTm0zyLbH8diRgT0mURokIRv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tPoNTqsRjOBE9ehZQHn0LSeR/wAyd+tSJxZndo9tNtVo9caMekV6EiBLSLaPz6J4FMWT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dhYvVZHZBUkQj4BkWPpkNPsEoMOCESQiSgRbZNpkTBYJklsSbcjm+d5NWJzpknFsRlA4g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SggwbiIUjzWrLE1LQ1y2FIKt+DKVSSIVFkrYt+NHuLGixpARG2SiCUZi3RRKS/jWdcCw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qCBJE3gRrYuSpbPghVMQhqyK0SvkSzDpJlqlQtvBb3vRN+hqRj/lJ6u05GHgSSEwtNxj9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WWKRqgkWBsYY5E3JIoaG6VMRyYSc6Y0Q8E16ExJTyHnREkTPOiFoSLQsDqQPatDP2EnKY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k+RxJd5MBsHMcJC1ZZEtxIXUtjgyRKKii2h6IaleCBwslHYm3scsBO3iTtRh4H5iZWwr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YjaZtrkQWYQt2hgIomDF2yJ8H8MkincJyL0p6SJiMEikh2ULOQQuU2E9CUuUz6wmd27Q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wJgkQ06LYYn3HrOkZXWmwv4HqlrBoQY6B6Kf4E51RrsN1pAx1phEEBK1fo8G6JlmLOqE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iTdA13gTTwOZMUMQmWBwQmiBJSnBTlAobwUEinljfNiVacdFGTS2wyZYoN2cLcPeRE7t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RkTFFSTHMjLYkU7k1oRN3pJLoSbzhbEUbTKE9gPYxDVpngfYkysLoSSPQlSRvYOaVRJZC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XIsjQjb0pCFpRiXLJsV5kIx2ErJUU4uSbSw5hPO0sWKNukaGhE6/b6NaMbxopqxEkL+d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E6FDohaRwRuWjkQJu7Qt85WmCR+g4LM1EDCoaEMjtJ0c6wJDG1AklFaYGsauhZ0nRCDl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iiCLoWrA0224kmTF9NLoprcjGMESM0oDGtgdBNieQjasd2BSQkkhDfztJLOxgRR2fYeG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5K2H4JTehqrHZjRBoSIEnbEs2WwfVGhuSackHyEm7YlBmZvRVIGzrlix4wXhk4ZP+Fb6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ITOB1nTu2jAfIFKjxZHJWwiPtlEIcbZQ1SCVgyiuEyNWtQmtCyUSJmR9iMjSN9GydYHj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ynIpTJbLkmIr8KNxivKRkijbFFBl6HoydEMyNyN8ehGBMyZURGC0VNkTgkt2JkGx0JBZ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xpIzcienJDBaKU5QydiFBsTcEHJExYirwyCRMIkuMGckIOGCU1ZCWyK8SRN77J60ZCVn0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6LJJRDgviiGFMd6wUifCHPTrRwQ5PqCViVBpZUSYNyDs1RUvkobAc8XwTN3MaN3l/wAi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yKMLKRJEALYkysGa5DiBYTBGXJeU6EGw8hTDjlcDPqjDGRMhvexUiC54EVULKv4nj+NU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YuIIW2mNMMwPf37IedIvR1k21ZsPGl7CRRCKEVqs6qhinaxG1GCKY7N+tFpIsm9DrItx4k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kidGKE6HiiWWdXBDJw+DcE/rRZ3giZgSkmRihoUqROHuujd5GNiDwJUQK1bLnplwshFb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xQwMew0Qz6oiTG8EURkJX0MWSSK0WNIm4G9iOY4HklMkmpZj0Xqj0LOs+lWRohiKxRJr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xJsH4PA+qZvJhKkqxUMcLRVtEUX6Gb+vYjUiL/hepjt85PL9DGjQY1q2IZgbRJ5FTG70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QS22sJt6fJPBtpZit2PPoNxMlQTRvrkjslCxuQphmQd3ZiQk2xyLsmsaKIjxhEQx5B7C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sliYXLLr4Gw7FxGBLeiw1A6GmzEcKSG+svgZvA3YpuJbybnRuExEtISSIQh8BvQxiZfT6H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uBst0PkSP4HpnReteg1RctfkwWq0d+noK2PyFxWvBBGmBahTIzdl0QckZVwI+UhiGhD9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ejibJyA34GPVjULAhsD1SLEakcFjyhSK5IitKUQYZsHggghjVLE1MLYlTkuei14GhDJJk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BhULENyb6GlVkyqdnB2JoaFaHuHuA3wVN8GRMIkOBvkh2yGFsPkIjIyhFrKFE2L0ZOg2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IPKOBC0yFAsHB+RNDhY8+h3HQ1CEVpYNYaKG+lBDZwIRKTyxTywsLSSf5kL1FF4PyQLKtY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XkIn1IdMlDZYo24x5IGGloqDJlo6039MCsKQqBQ9CiCNIHpA16Gh/DhXnySLMiY2LvWR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BkEERPZI4EEifYNBBdkCjgSmWyBFDIYwhQEnNiwSTphKF2KjJKFpvpJjKuBTTFe5cEXs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TPMFxc8Eiw95kUQfI8EjQlk+oESgRFFVBnCxXYIeGKAkqGw+pkiBBhEViCEXk4aWSHJh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WMeVC0jvQrbHBMruIJYA3aLY8icI60OSgnJsT6ko0Wq1JC1SZhMiIF/BtrTfUWqU6eJg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Fpe4kb0eDf1IteS3G/0NGJ1rvrnl6S0Y1XBJCOELSBsXfpdrTfQhKiKPb07kEEayphG+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LBDjJhEWNgpohBEVo70bSZIJPYhMoobcNClLjAu7Gwkc5MMaWI2RkfFWfcGMy6EuUIQb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9XLY5bF2KeDgMovgkcwYk6SXMCLgxFo09hK0LRoSLgknJaS3ERO1jtJzNit3sX06JPIn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TZIhK1gQkTYtEZM9wN/Q9tcfxVJ20bG4IIp7kLURXAg7YzVuLAvQLNCWPPobgcvoQDWuP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IxIiFOJJJLw03/WI9DXpgweA9TWRuMrWx4VGAn0EknS1djQTJsbjEUbm5uRFiBFm+mxl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hqrFPW5dGRmILlHEqQzY4YqvQUkhueDLVnAoJexWRckqyU1iBJjmehKXY1BhEaOxLghs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yxzC0pucmXoIpGNs0vljJ4GhifQOxftjIowNzW472xEy24LY0ITApkQmxCWiEbCUJciK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pjSFs4QrSHlL0oR9sjI1vJEhiHSzHSkjeaJSKN6foYyGtNpGyElpGjemceiPTGiE7tSu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plCJuBY1ejE82JcGWkyyNHqWTcfAhCXsLCNhRooMLA3tomeNIPI1lnTJvo8C0ZIF5kalC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gtxI3s6LdNLXTqRN1FEMinnGIi/RBA6PvJRkkrGbRD2KZYpJdHh6Yd6VsYQiGjCE+zKY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0RjShHD1gHseNkkJDjIWBdj26Q2uYHC7Ibm9EhDMl7aJfBnJsJ2IXoWiEZCC7Fh2hETa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JLIrC/OQNSS7HuE8FAq6xUNxYOhDieRGcwkapjekela76bC03Hj0PSXIya0J0YsJSPsKG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aGJehiRu0VueNNyYJYFjJUE6KSL0SosdGRYLwKI2KJSuQ9s2CA8iKc2LcEpvYm3Q1NtG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khvIsAcM40SZgdDaPuDadcjaZQgiHmUSm5hryZ30QQdxLNELyUPJc1jQ5lm2LAtNrESR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Vbe1DxfY9txIRxuNbGTVknLYhqWwoCaIXJSsTI0KjOhaLVCyJ6LQxs2X7CkrRyR8erDH0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C7sk1WYiBIJH2B5JtEGVRfsNULAkFq/S16NiNUMlzqvS8aN1pw1kytZHgIJr0PVoZPWi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ArHSSN9HAmnjI530QngPQkgihZfYzYShngdMmibvwK34Ffii8eSRjkT5MBuInI+nuXl5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5yZDwJC0SJqI+wJIn7EI4ZkZNihupIHI6QrVkegpYclt0RLz7CyWRElcTchsI2I5Onp8w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CLKbFqKRX2cDy9LqxxIZFQHCVnSoGIte+iFrhqjuRkfKX0JJY/g4MCJy/AqJoh+Gi220l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52LYEhtCDMkD0kb/AJWRn0odmwx6QRudNabSF30bokla3gKEJATJMiZem5OkTY0SIdm1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sfnSOWpEkkqRPJ0FkbjCsU9CgjZgpRBm92KX5GFUsXgJcWz0jATdaHidCcImyjQKllPk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Y4EZFCWxizolbkwhUIPXySb0bIRCD3GxoyNYOdjOi1HusTNZSkoyONoW2Ni8h7iUGNVW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WSHAlaIS9UCTeD3B2Kb+yR0ZLYcEXPreCBRMi4IDQuxdSI9M/gOhPc2nRAtGL/4J0PHo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FembvR4PyPvUmJkp6TAnQ2PI7RAk2EMWmw2ThbkRomxaxxnWdDqyFGB5dEtFlsQvAk+/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FbkWdHLTMQsiFabCSLEVI4dy4FdO0ogpji3bSORiWdCIWiLLLPmTgXR9wWL1yRrmJQo0g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SZUfEkrbiEZKBiJuBuCmibia5ViTV8mcUMWciSJEISW/o3EhaJ12TuQLyKfMMDZKWXdD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e9GBhIHQhhkh5nUNDRkavIRzePRt/A8r+JDKmSRMk30aLDGqJjwJm6RyRI2ikyrITvAk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IThrScEzWpxgT4IoTN9apjRFcixMBabiEYJUyybIcye45D3E2O3CQrUEOmxcVuHWRnsXJ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EfCDWNiYVEw0f2L5JKnyQVCwEtkCUkF6dD7Sk4bh2SYWFdilLERRREwxpFw0ywRpuSP2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p5qIjbhIRB4UbELcS0alUQ+EQ/YhEURHjRQFIbGE9EzcZ1QSUJK+AhSZiwbyY4btbCVh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PkRgtLMa50qwLDXlCpuMvPgeUesnofqY9Xb9G3qRvrh6ipCEjKb0CnTQkpoZAnuJoRux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TgxEp8abaQ0YUJaLyYE6YEpKBabZMIm+iSZwO2mGWxKEyTgUybVkTcwxDwQk3LlDI2fw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tAjAwKtJtEVtjwCoJgX0G3Mdlc228yI2HyL5CZOxuXAUXpCcCIbaTViaGX1NhmtiEMjK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Qexk6vomJcdjlEDSrEJwXoqZIsCZJvGpCRnQgHUc1pFkGSVisJLIQ0hElwJo4R41bJgwc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wJ8RI7rRafgeqHl6vXf8AjerHn20WXo2pGVWuxDZQ9YlA0tqGJISHTZvBZ9IkmrFo2T0N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+hrSqFZ7li7N5dGfGirJwOB5s4HB0NaiBxNjgrZiMwo0BJyyshOLHmyWhQkYRouiKEhK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FWhInJhiFJn3JI9tsNQ6SZLMliPIKEZMUSJMUSJNhHJtskyMmqwHlscikiNghBtIQayS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fDRaJGRdCRAtE2IX2OhEZOph8DrnL7181q1BUaBZGo8jsS3oLeIv4iavRDGbDGswnWdXk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hOX603HiRiQtHpcUIQOhTdD3yRI3CqTCxzKoRtqBIRuVHZ4ECWxaog8cUIORsUG5IYEl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SIIsiRgboluyViPIaFCGK4ozSUVkxcdx1FUHfYqw8zwTcSKJaEyxtgmLsViOdFDLN6HZ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k7ooyv8Akg8iabaSoSk90XYkaCIoVE5ytmPxktYcG8FVE1uN8DljSFPZ+YaqiKMHkdbG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mU4Ql4wngkYZJTRjrydEo5C6FYwmCCK4EL0sS2QhAWGxA66PQ2EoaE27n0DE+/QS0OR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MMQ1pHofpfp2FqScuTY2SOkN0U3NtGojR0yyMkMyCdEFGNQZ6GtCVCRvBTkSLYWDfRqh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buTslNFyOlCUUTRSIJQUSuR5GiLGkRwXOD2BFNZRZ0OXLrghOdOx7tE3ApyNosaUM9oQh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b6jcWSLQfInNEJwQSJRBEKEIUhw3BEy6ew80bGK0be7F4YqY4TJu9EWBEclKWIzmn0LM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nlkWNFBKIHkeUN8DVAlAsGRQExhqhC0tYJLFlX2JJLGBJ1sQhGNLpCrn0Q8tPkeRYFuL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0p6t6u/XH8siNzNiVZ0Tz6CCkug1CVjpzLPcQ7II4Mm+lkZHVDwNHuKSXI0xu2IbMtEa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kRuK9W7kZB4bkqGSLbbgatnCEY22EtDqyefoxrIg+oKqEFj1L8Ygxky1qnJD8JpvkW2g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QsijLEt1AxKkLdGWcpaTNhsNi9iTK86MX3I7LFgH8Ml54HTH2dVYiZBDN7omzoI2ESeC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iIqX/DJzRKfloUCV2ohMuX59T51JCHjXZfJhpbxFvc/4sr1z/A/Q9Hg4NJoWdX0bwUsb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saSQsrIppECazE6lowSc7Mj+YoWyZh4RNCseSBp0b0ZtpuVkvCNxO4GrptDa0qFmDycn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jQ5xGyN0hBZaczDRLTTuQQKUxOUYH4xRTVHIjOKxKctLaSHBllEkJC6IKwgCKjCFMgSiK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DHNaTpJoluIUSFEQDBWTDamCeFoEMYVWiG9oEh96GVFivQhpkT86ALAnBDRY1rsxYdDC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AfQOBD0qxgFo8MwuBBEavAh6b/ylqyUTpu70eBUG9JRN6cyO2NiUTDcDSxd50yN3QsCzJ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wbkWTKjRDuZpG1GCSCRZPI6JcGxLSMm5E/8AoaLcpoahClbKtouhLncEFhFA3DhpLNkC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zAqLBho34poGIVE7pCFWiDYhAkIR6NtG2lqeCqke44smdOxg86U86fOPFbF2RxoxZKNy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B7mcsQqR1pukWDxoq0gJ3JL9BJqxKMaM5st59EhiQiOyRaLr3miaOXwK5YmzbaNwhWvS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y04K6Q9GP0r+RawQQbE3HDUXySL4G5F5EpnATEFkWxETOdhuC01TsarsizybDe5LETpG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LGhDe5hkTkbsem0illshaTQzlCsadtibKUssrCoixq4GtRbROwxgS3E3LaqwIW9oxiRA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jYah+hjwJzgWkxPfBYLkzSMDswI5IeUcQ3YTuFGizpucD6bmhnnZeAsV2Jg4IkgRgSXk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QWQoFAp8kMRiOTIsPWi0WNESpVJQiEoVY7j3XD1czXs9DQleiT0bGxhKlbCEmii9IHo/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xEDg8CXI8o2JTjSpZuLiGjSN4LPoeR0NN1sInkuBnlobubE7vQN05CqyUxspG5ECejfB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k7FdBsmskhvjJM+RvITjmTNwKfKJ5wO/As9CcLZMzBuUgshogUvA4QVzklWOCmKC0LBk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WiEPBi9iwmmPpY8ElcQ3Ap8BrBVqkJPvPzGOnuSuwYSiCEZEv4JR5Sn3OJNjWcJEJLJY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UjaHLYeVCtJyNEcC9D2QhJV2OE9F6TFC2o7iCK+kEXrmxufQ0RDJEmliMBaV8IhjEYep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YWVo1KFkRgVbHQ8pi7odZIcEI/Aouh1CGKTEuDAlpJcC8T7mUNwXRtHfAkk2xWJkiNz3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SVSCTz7BcmiqtCWGmxYZAXgU0e4kjSUJ6y4Q630owY1/AWELf0kceT8hihep6JVpAlo8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pJEhnQhE8lX4mIm4JAp36ETd5Pw+hq5hEQjSHK3ghrkUNRBFVkTNqRBuJIFgUeW3owzY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z5GjRKWJKmeeVP1N6L8AmJyKCBhTOMdVU8hDGIY/U/8A4mbk7ab6KBuCE2nksDnIrEhq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TuLFjtwOBRIvgnZZ0URonobjBMEvIoeSEk2hS0hoyW8DdpjWREjV6J74HakcKI3Mb0HP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5EpIQssfmZwJExhpZhfOjXq7j8XUWqEb+WorBh69vQqkwkbci446OkQOFtBFY2ikybIh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SQqRk3lGkJ1ekXlnR4E9I+dGgaI8iEnwQ2JkehKhOBKzn3JLpZHR45pIkMjKq3EstK9S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8oqzgLR0wW13GP0oa/mRPoggixqx/CJMucUKWlmZMsickKIM+SoFgeUJXJih5JOguzlm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zgW6RtTzuNNvIo1bTyUI3JSF2oIRCFEJeDFBOoUsoQjwQ0lEqTZuUiWRIUthN2g1oyym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yUXxMNCFnRaL7DBMBG38C1gzFywD7awcgT6HjstbyPoitPDDMQ+oVkkmdlibY3Hgy0yR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2QQhJPJgiM26GxPQRsImBSpp/lCMqsEM8vK5I/AgwhNvPISZlwyHKF59Gw8mNEJ6EZ9c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Oi0kbF6JSQsSt9MmyZPASHkQooh8jcPBszfRriB2NQURPwPhp20XBuMnlQKVZ0gcvbSm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YR2zYwKZ60YEaNOigg5lZLm1Y7SJizIwsLpFTuiVqoQs3to9TmLKPodKFgWi0srssoSN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xMaLLGpo3CV7j8kPYsQ23Yh8xGQyGfQrTcki61WY6eaE4xgSsZKo3POdHI8+DRIbyPBB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wQ3HI5xa5IMQFtJTstp+WUpToj3LyhJS+UP6Axan2ha4GUVQxI8PZvqxuoF/A/Rn1MeW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zOq7PI2/JJuk3lExuJy5H8GwlQqpDFwb6JR5IJ1gj3CNzcQjIpjhLSdh2NqkN5LZErFB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lJBZY8ad5ESxMrbTs4GBegNehhDAWvjRYFwF5NGAvSnqs6MVFFthSdGTiMWjoe6GhCyT5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VFYKtowjV+WRfRFEG9kEe5RaIcsQkSIjatMoh/OZBNxULIh8JHYbhTBYsBxh7bCu6+RI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TJHgToeipn2BCRGjOMRCsQPVsg86sfoXeq0f8r1WjFjR2tOyTGkLJK0SRItfBL3EbpMW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o1QlQ+wm9yeB1sz5IFaIsNQrIjAtWieiRuhURhpiW7HO5FofBwTTGGQ8mxeh5G60bEXo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9K1RLi20cwJKpLGuT8OrYWCRiMUI2PlMWDaa2jmMfSnuzGud2StGUvckyIIJIYpStyRw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RYHWjFItGSwm4paQoQkLDWUzbdEo/flFJ2xloTwLCv2HNSTJlmhLngZFkYKpIEoHKHqx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+J+u5XBv6N9L1WqQYHjRiY9Fo3FnRJTQmYapt6STkWNE9XjRxGBIVEixZmK1RWCyMzyF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L6FiyxKEI0z2egFrRGxlqLY/zdDiFnVYFo7fzaYTkTOTB0wWCEUNVQumak9ibRUCR56G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HObS4FhHWsolDuZGtx3NEMQldSI0yLGoTZMtvkWVIhJdaQIREiRSwkSFE3yJs1WwCBS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ajAZaF2Nms5ElpLiJkbSXSzD0WjXoGpiYixozFx7jrWTfSf46JX8DUaLSSRJWitTI8C0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JIlaCQSkOC2ltMpmNijcrSdHuPGCWSE9y5NzY6GEklnZEo8lzwtITY3QnXYlQ7dEombs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PFZiE1DeCrzokvUwv8rShaoRh8a1r0knTYT9G+j7iE8kLIyUYx0gjUPBEjXDFaUS2FwQ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Fx2GUDgRN4FgvYmfIpxpAyXUbk1UlGkGcm27E1CW1FGJCQ+x59CEQdC87VLbOBHhESgV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J7obug58BTYr4ZhEiaLGgSEbmA9GhGS6dOSaT6Hfon18+qCCNN9WvRlQ5bGqsidGRrOmg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r1E0nVuFekBhyLTYWQyiNhppGFsLFkXGNW01RgXBjYsYmluJmJ2uBNFtI54ncUh2TI4I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+i8ElEiP+v8AhE6NymdsslgymwX7TajB7iXtI4Zk2BZG5qaLopbDNZEuhY9BCPxGTTkL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xjBhMm/QbCwLkgrLOiGyYh0ouRk4JiXDk1FEQ3cmyEYlVCZ260rZlDwPh0Jg8JcyYYyT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YlpEikzK3ZIx1BMqS7DaSXSFtehrrApcEJHp+LTAwhs3GbUv0n1EN+mfWx6rSfROj0bJ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pTkiVQQUdlhWy9E4NxfwwPiNRo0yjIbHsI+yPkmrtkihIkRfLEjJMjdHgkq8yT8/khe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/uCWibuKCVUfdMwJLnlkcP8Ap0MFdceV1wES0bi+x8SH2vwObEc4McIpIiWZysxAXjP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7CcjXbRY9CzatT0PHoXoVC0sSZwbjESH6B4LLRT/CIkCCCaSRbMnvVCYkPBS8kQhpI4Ox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O4iBoBPGWkC0fRgsXQNiItKhqSWoE94yQuWX4KgTbwrTD0iCJL6EuAmiU6YPV5YZvJuu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dkR/G/4XnRMknVMedZgYsScCdboQs6Z/iiSqiS0IQJjRFbjzBaaFgyE7bk2TClkJw5ZC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M7DaMt4Xt0Jc8GlObMaQfYu3YEgk/A+ztiifngtDq5ElhztLwPGNVflsdWOMONLwiIVi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VVCnKHyx0zokFVMtWuBVQ2J0LSremFqyb0uehaRJA/MknRl5CQh+jNAnVmAdYDQkZAzZ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mCSskWNmBYwwunWiv0NiJDDDVjg4SnRMRNZGykrQ4D1hJv6Y0XB8VosjinGn1BZ+TLRf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/Is/w0RRjTfRi1RNmBYLMSyUnAsG4hfynQSThGnvgpkDRKcCfI27JbEz4I+RXkdI+kwK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/+m99On+5HeQ74MM6N2FyuxUIthP7CRw1FVgukMkKhkyYTzFlY2yTUhN1O1eSDK4UZ5Ss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7OS4eLf8MXF5y0iI9lJxC4PbRFGMXNfQQrbXoQvRj8mOD2E+pbVTwDyFlDFuBkaZpklX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AoLAl7FiiM4liRbDT2E080JqoKnXiYBOMjy8kSPliEM2sh5FBS0SgWRAwWX/AAqmNWNx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fWHkIVEngHl64NxpHo7/AJLErfxMZt6Nhehi0bizcGqEIj1l6HrzWRq0RKswES1l6IFI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lbK5TSPggZFTc8vJDSH3JPYFwTOZQXuM8lKblm0RgTk4Id1ictDLtFSJW6TUHAka5cCH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cMwjomasjlBDYdjBG3IikI0oSSNgY7wk6SYtqguRz29F6MlIX8C9CytFkzNvl+k0ffIl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ZEjfuSvzBnS7ZVuiI9JiskmREkMhRlFyMCYf0YtjnsXFYRI4lhMWBY0RbCRfwNW40qhkk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FiBYH+ZnNhYLq7aVr/4k/wAO8DNvVJtokPDJGlChhMT0Qh6T/BZoshbaNSyVFNKSJLY0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2K9o8JgxKmP7N9W2SiCd8fdHkb/0YQI2kqvMjZx20yRK1jmCLxz2OhFOiRTyOJeSRRZ/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mzdQ0Ey5ZBETwNQsuxzTFEclbsC6PEuQmiRTyNqesEEEXotGLVCyjBH4NQvQ/wA4yRUq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tWGmaljVr2DlsjF6N40U3BJY26GZgnbgkTZgBJliBfaKCfRYyw+ESZI+RWJ7aJsskRGM7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hpWI0bghv9DxpaQPT7QhEIoxj5FGkSk6LR4bTb/6t+xuNEiwSOg3AnoydWxJQ+hCQtMvT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9DIzoskFYhziWujaBw4ifcllTiYp9lUDyhIMlFq2YupNrZ4HIbbeSagolvehhqbIbagp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lba0IPNsJPpnRGyaiHQTw/2K3uNKaEytc0NJNFDXCMWjEcl/1r2F7ikME6OdK9D9RGFj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BYk2EPBm9kkKcimj34H2hUSQQzyPKnkdA0JkykoklexnAvYEhaRZ6HkSVwQggYGKMdtA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nYhsVpbJR0Iw02yXLbSMO2i4jJ/wYEs9kkj0/MIWjpMuBZwyS0WSq+H12f8A8y1bv1P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PuM6FE0rRFGOlOr0Pb0N4G6GgaiB4FjVmEPIXqcDbX0RoKVnL9j06Vps/oiV09XUH6yJ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UqeBCikcY6GcocktpWZ8yJ3T8C/7DobiPkZLx+xO3S0EspCeWGJ4GRz6RJybLsPzGI06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wfWFgltyJC1eGQ23C3Ek38CESmYka0CpbY1q5WKfgbpi7hMjglXlG9jhkN+Yoq0YJ4Je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PKFKAlsXc3A6eLLFcmb2PeEjzoyHBB7QXmc6MyTuP0UD20TTwPANwNO2tVTKGr8ap8RY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RFlS9MjYG3oesjz6p/jkzozbV9D0eRsbgewlAYpTZLkgWhh438RJn07jX0LYmDI9YndL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Vj00RBJS9wci20TN8gyEZcnKB1EkImUIWIQ0SSDktIbfJ1ErgcuzzgoJKPcqjcU86EBc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UGa/ZhJm2trwVzfuFQMYEm4mToyRehCGj2Dao4JpYUi9EMWYJcJYkCWaJQUhswbOCSGg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Q5BvfaiN+IMBvmJHmUxu2OxZpDN4aWJuQbCUkF2MThOdz7Q0HMr4RgQhIZMe9ZzHt0wm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BUdwqUtYkeHOnSEaGxuMbLAsI30bERTuUfkNWizraxo//m3GJgnVidJG5M6ICRkJoPAp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+CfRKKE3lR+RTF6HrjEuCQ8JaSbz7CiU3CyHISlxv7FDa6CpEnzYWTMOBDpDwJMGI5aE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m/YwQNVoSFWRL2EolWDoRMeB+qiJGnZKp7MiZ22Ce0JplHZEBBBYl6yNwTRMZJEPAEFl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h1St7GNSnwZTOCd/j8D1uBf1l8l2EEzeIIsh8IkZo/BCRDVuIS5KbJc4oZpxsTeDtM5SL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6CiRCOpEPBkXorDufzHvW0NHFGYBPoGECch8QWyNKkaHk+iYIk2JcBIUWozyWuWxSJkb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qz/IlE+l6PW2jYkknTOm5hWkbS1ItBWYRpaJJ6E9PPpkknVuDc2HaERo03vBCbWEnYmP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Q4pZ6kh7NuCITXoR57li36oWqcfJgNssDcSIWclrZVkupjzIp0ob7MDIrSdXkemFmLI5V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w0qkSHqtYHpBBdJiEs6FmBYNi+H8CCbEheQw0XFsnQwyIpJSQ8SZDRAXTeCHc4OUxyz+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oVB1QloiqEiYFljBFqFZcSvQP75FztEhLoRPcuiDToZMvQVrhlx8ngRKsS3SJVSTGsSf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y0yYJHkT49a56EyjNuejg32ULiGhXZuURLP8TFrP8UrWNWr7L3wYaM8jRZDpCojYE3eB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6PJFD9KYno8EVRshmWllbSbsbUKU3mQuvXb58D1Tql/VCQqm8ytjxm/oEFD+wQwDfUI8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BfJEoWphzyLrR6KOSBYkkWhooSUrPgTZbDGk9vIdNKfK3NG2IjXbR+nsaDFMwFyiYHO2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N2D+9e4nJhnJGXBH5KqUD/tiCE7rdmZLEprBDVI43ogjVtsImaGSSSUjcIbbeSjpl6x8O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iOw8lgrLFJ9DM/L/ACMWkEZkbiJ/tHXfgSjcIbVMPxoa0+jpbGxm8k6luSBZIvdjlGc/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foWmRyRIx6RokZ0S7LUbNCSILOk1ogvQ2dzpJPIhYMCxIjY9wiAbjiS8Ub5Jf6EjaSS6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OEktYZCXOrMCc4DrEEmSESHgdNhKhY7E0x0rgbarWXJI+tPIydU0J6KcmTFJHBjwiTH2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48zIVKohRBBsVch7/vo9n6B/QUbjmzINmPLTYpFNwKme0JIQhbZYUkYm0TicYkGcG7JI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uXJJO3J0bzoFg0LIUV0YPOoZJ0SMbDSiPzklgTVl4YkV5y9OOJFyIGpUMShQhSyhpuOx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VAWOGSRhPqGBkd6pk+h/zP0p2KtTLQMWNORG2ipFxlpuMTN9FgQxm+jcao2MWN7aTszY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LJ4D0OyG34QnFDjGJZBmXxuKhy6Qk4oVhoyNpwWDbgYjcsZtGAp2O2ukOhOcDY9GySRs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XE5ToiyzwINPhIoUTT3Ww302Mp/gz0X5hDYmiWO8oS2PgRJCWqMWJg3ZYRpw+RU89IxV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5BAaJwXsRx17yIYuHkyKcXY2vcWVRFzcbE2gd+8WEJIt9CCkiPIIWDt5jyzPzlAxFuZk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iDl6YwW0V5ozJ8MTsNasaq1IxRfkL4DYohHxJY2UlSbMRQWiUaKs4O79T/hj0rSDDGXw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jXfTbRutHkej03a5jWM30ekaYFUOjYw9GzcYkSbfKEUi4uSgcxcvZPaBo0TOJEiykIIq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6wqJ3HgQGoY+pHc+yJeR4OCJJPOCSRsskkb0SxovOjxIeWIKHVQGTW1niGh1VQrdz7+iL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8rPsIXHocCZkIf04Zny8IxCryNQnnZBWw2HBB7ESIjY3FpFkC053INx2mbvJPCRaZEgF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8+2KSSmIVM4NzT8hEkwwuWRbToxBPL0s08ju4Id2vAjsDvcdz7gzh9hjIFsfn0eNJPZD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wjM3o9WP+OPS9HotUbao2/hE0cixotWPv1mTQnIs6bEiHSpNtQuuxuKVffBYqTpsM2Tf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ZHxWysVqIa3Fl4M/d4ElyPGCz5L9GIwpIHwIIemSNG42SSLImIaSFaygadWJIx3qqc9j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+3pFoFgeRjIxImkJPRFw4HkaNWZgKFiQ6GjzFjmRr9dd16IQ8MbbyIcQ8kxiUbeXSHG8c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kY/cN5X4oX7YsuFXhHcITIshx/wCdEMafGk9k65Ir59ILhMURBhjKCFnqGnwoXr3/AJpG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XoeiEbmRInWkjCY6EbapGyaN9NzITJJrRMWnA+hWMNmtxchEqiSVIZ+TJNtxFiPkgMVT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ZGERORr4GVwiE6HM8pEDfJI3pAghHViQhCLoYjSvC53MXrLXaFpA2qh+GhJMP4Z0DeWT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W5tjAxRL73DLisLdmcaK8iQFU9kgamPEY+RtTdNI0TqtE6bMRvFBnEMkkSReTRvLLAHM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M67m2FArEFS5GhdEmsiVjHTBskX0E5gE8N/96GvdLVt9lHzPgNP/ALHIhGqPsasyXjQ/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gPrPRnXZ0Mwb0j1L0v0JENWJX/Fsb6YeiHnTcZFCERc+g8abtdtJvVD0R+Km2Ogmzwns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gao5mSa1NIXBNtpH2PsmhGLfshvKxptLZIvgcNISPLgh5IHz0GkeDnRJ7kaHyHQjvSBa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9lLuUIIJKcxj/g0vRGqJJ+kPtjYdmIWBjLhVgQVdicyZbzJF5kKFZNHjMMnRY0fSRctU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YZHWELqZyNReByYyZQZi3UEnKgUQ4jcOR8miZhcFWUkpcEHNzMI4SdL+B6R6GWl0XRMrW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vlinKMRG2oTFwOoUEJQlO6OkM8x5DPqZXKGhemNIc3PhruPcV7gcEC+tjXZNJLjfTK5l0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JylKgZuOxs1b6OlYiJhiEqBp8fQ6DFrsIy9VqVOtpjqtEqOzIFCyxqcNSmi0mGm+xErY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hfLJiNhaukjSq5wx5mSJHunPECW83oRnvRCGTGjjQxBIrHtaOArXSC+hYTSbtjVkeliU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fkYa4DVGwwLCKVLR4EzwiawiODIujtQTb0ew+xpJoQsE6UT2OfT5Jm21QjCCmombJdixWU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haKJolEyLyK0Hn9HricnGAklKHMGGQ5gt6UTNkD5yFnSYQ2HwxJSWSY9zmDFVQm1hCFt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RsKOD2UMo8FEHtGJUtyfG+qI0giiCCBZWS3ZW5Qg1QktK1lEo3KGmRlaJEPSSRuAiHAnA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gqKY8yCIGQIRXei1yEI2Jpc6ENjikyaG+6GgMZ+eybG7Esgs5xyPKXgePOCEpdkNw2U1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Dy5aGPb7D1hCqs1oKX/Bm3ZyhqXkkkTExA7ocd9bKGlsxDIeDvgUVXG3sdFpIfrsVHo/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jdDWLcjBUzAb7oZC7FMryZGYDFdBR+CQeBa76O8i0SqtUUEicmINskZmG5yuaHolzMCH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uCRY97CgWXYJUD/A49LaSl0hkkrAzpPYEoUIyWgagKJEI+EHlbTLW4eBiZt2ixA8qN0Js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NxFTIpmAyXkE5ZJI9tC1cVuhvayVQiWSkrRMmWq0Nk+hkSPJBHRBEkapck6JrQ+5JFkM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3PMigggjVkEDRBBGj07m48aIbAvYRSlsXPYIvglQUFI8UbXch/EPbWnwXdt+4yadEsmH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uJB2eRMksLh8hrPDFTNCX/0cMM9kFxoBy0tqVCFX8n4C3v0ES12JXIxjFxRfCI5tPW6F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A8yNszMlIi7ypImNJXHJXMPdelwKmLRsT0afLpoSsM5GlLhwGhw8I/JFJxISGpYnM1kJ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DCa06cduhbDHge0whlGvAnh9DR2VN0oE69C4GN0fSLaRttpuEMTOPeiLKKGZQtyeiEib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m4a+R4J38EEZSlwipKKTbST0YSGtDTIZZejEw0NSYelrQ3p0MiedeJZCfAhCknIti0bg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0YJRD+HIxUYxJtwk2+iyjT7EboRvsqf0FKRsTZVjbaJl24Q8Xwy0mEvsLjfjI7eXkhS7I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ZRj86RD1SMbGc2JYyKXyK3yMTJuRPlMhp/JMQ1ofArMbC1j1rJu8G/yXRuJskaN5saUJ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ihw2xVCPyTBlwUIn32BJibHuLEqY5Yqwo0QxY0sdjtG4/QCZsGB2KgkiH9wJaG0soWR+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pWYCMvgWE9NJ9Zst2Ui8KIPKR3UHkuDeT5dXoqc239nY7I2Zl9LQPDMGikrFMMnBMpWg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wZukDqRhYB8TYkOw/qAUf5ENcxN8og8BnuJ1ZM02Gh0IpbF+0BOwj9y/BDUeMIdN0PeF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NRKzu1UXkSeQ8In/AERqF5nxidWoEyCRRQ20SGJzRBiXvEWPb8CTun7HT8Tl01W/8gua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XYEzMfYX/NEMfwl9ybHyEorY+Yh7CfC3dQbgDTJmXYJNmB/DPeRapOuCwQaMwEkmLeSI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t3YvbzY5ByRQMGFO7ENj3OJCGj5xjYayY1GxDycxFhCeRcQwkUsfeXRLUNi9tF/A9FkX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LVR4ZJueyvl+BPHyMnV0N2OVSkLe+qTcLVRCIHXkcbigwbJLGWYrwJKRJhMmxWeQx5nZ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yCsjC4Eu9CbjqaSSQhlUlu/M3ZbBYMvyKNzl51Y9GbhCSN4gz8Bz3GhJLQq36OhNGye4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0YGuToKmTy9EMlTE2IWWl5G1sjE4REGObgfy4FImovyQzyFEl1nAXb2C717mObD8UdCZ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csM53F/DyKOUIGRntcRTE4yy4TysxA9tGMZHdI4l4GtwzJcAaNZT8Ft6EgSlSIJpdmFQ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g4ZTlc7IaNWa2yMyiOnkngkx5CIwSkpmukROMkPjR9COXAgclkFN2Je8xdIfRexFOYbcJ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D5NwwcCPNzW7WR6yO4kbL2SK2Kf4Jg2YJ5ZcDPGe2PWZ+0JCtNYJjkiP2KiEp4K1T4ZJ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c6XooRNifIimMz4OzoIhQQ0tFj1MkkkQfgEWf0XHkZY5EutiZJJG7FLGkIikbEMkeZnu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JFKbH7iynfhjebSTO215RgtMRZJHhwLDP0LMs8NfZh6KMSUt8Cw3TL7JdrEUCKVbbMtG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rXVU+RdqG9PgBYnHa9SJKlAxD7wKsGRpMw7oEm3HgSmBaT7MoMjDK4YwvDuRg5KaWmJP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PgnMCUJcNBDXyPk2Wg2ThBlZYJA2QISZ2zgWqZxZQOsIShsadf0MAYbuEnkd8X/cyiWx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d+VflkEI2SCRyx9kLQeFob0vQbUCpol3/hMlX2sMSLJST9DDGsE6TOBOUNrauMsiCVr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YT27kZCUEqW+Qw3gksEnlHG5XMo54FWEbi4Ezg7h2Uu3B51C0jbTHZpvoXiGuhnlwcYe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iy3llDWMJyf9Yyn6GfJNm7YaFqOgqcSNZv2LkfQkDJabFbjSxuY7YRg1JWbzmRqmkCCF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sqrOSgt2ZxzwLZkG5ORN4Qt32GdGi9LY8yN6OdiHFpideImMsButEkcNu3GtL8i7vga/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24p2FKJcImRMXoSsSIGjcMyQW0oeDaawUGR+IV06Tk3wi/8AZRH+HFUtiaZgQrY7IQ16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IXEWNVeF/YRISQlt63UUsLdvVoWn6UhsBCeihqbQCkKIyJ2Xl0MnVhJrDREfJCfIcBEi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JHYhrYSYl2HNIyUkBtpK2Tsz9EXcuxUBIFRmCD6HzC/Mb67KzZlGmiBiRRdFaoqRSWjUz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jX4HIkOcEli+8Gz/AHBITcTy0QPKTYlynh0TSzyciSndETgxYkZMThK7OWoyIoiEuCEp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DSEXyVEhwYlgIR5QmuTcRTuiQnGgO2N2Tg9xJt4ry2TdBrQj5eQMSWFjIdyPYOq3Noki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7/six5yLvQmOBGFEnSFMcC1ihKLOOCZRSJKXEEngs6J1YGgScEbjyL/WIXfRVN2iG4H4t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0qd9DyKZeTE2JHwyEoEoSQxJy7T6cFFP5kKOTLLoWHJ8NFnXYRAtUsWnjljBgYSfAKYn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x7GIwjnMkoLjYQThQvWG/Hj+CdXjcy7zmZwuF6cZanUiWKtM48s6EpDJDKSSlLl2L7MN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KotxGLh+ApLr2XXZZMCXRKjIsyWxlRlZuIsSiUG3+UKCa3HYTDCTZHAO8mdhsYV0Qyjq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yltMhUZpX5YnuhzJqCalo7lhU3whyovAm5OP7KR8fZF+3EC1igvuP3NhvYY14DhuUmiX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QhmG5bkmsgn2Djx+BcEUeJKJKZ1QcMjhy88kDzQyP/Qmildy6EE8LDQtWDsmTlo1gcpKm9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4GM5uaGqhK3cPsvYUCnYXgQQQrQbi49ohFHpSGIhZwqDzFkWZdkkfZGiytCUhv8DqLLcY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1ZMKOeEXS0JqkLQaOoo+SXNfoNT3Z/U3IEh4YnTEglNnBIrobTLJFMaSyJlkgrBiW/gy+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Y9S0TJrTbUhm3KJxrBMKR8JI4NkJ46DhJQ0H7B5cnuiZdJ5Ymw1UYusQ/Jj9c1+seSWS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Fk0ktHBkpEy7OxymhbuLTOMncsaQQJHSYgf/ACXJy0RbPYf8toldVrD9yB8kx4mErsgR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pojCQsDa0jyFK5Ku7CTvBErHmDQ8dEsA8RjQX+GTngIKQ7uPgi3gh8UCwzEs9kYneDMK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GmCb0ZpE6E4IMQ3sQIaU1NFlEZK46J3KFLeQy5VS8dEXzd6XHaydxaLh0jRqFTc+gHOJG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befsppSscPrX3IRvAlsritwqVQo4Gkrx0HDO35XJ7xcfI8sWYLDDYyw0bESHc+TobW8O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5loePBm03hFthqv7EGHk4xjsRehJuR0iyq3gvvLr4JG217v/AMN8CRjTJL+RGkLmU29e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KCG4HsgfdmfuLrVlEGwsa4askkWkiJFJ40xENyuEMsm4YyIkprDZ5geEoG85IhltCXkk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ZE27ghJ+ENiULWcEugwv9SYNNvRMsl2W465DwX96fk0zpkQWNtUxsZEdqEyB/BOfocg+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BFuEsFUDtR4ToQ0VYEgkRl6JbwQ9gWhySqs4cCL1Iy6sjL5hs38l7dYcs+QIaohJXY7j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a35GoclOQ/IxDSIFA10IGg5SG9Jo2JG9GwcHucBh3qElCJ0OTBJwK7INpneTYo4Fj9IT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qIhW/wAGGZU8BRBkSqrBAnSMWVfZj4fVaE7tKbKwcMDmiJwFsIdxB8w9pHzjRei1y0Qu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RRCNCcK2KFD2ZGLo7GpRR1szjKQ5LNGl3zPIVFBOtEHgRLk2IlEQbMQScmpuPcmvo8Kt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Bl2x9MhcE7nQf+zE/F+4vxMcWyqGHpWRtY5wwIYsaRos6KIIRAuw5VC4P+mFGzQzXZQv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LaVImg3yXvYVnFy8mYyfkY3NkhpXe4rIBl8OKoqLP+yxT8CUcv4LJW16J6bI3uxkbUQe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3bHCUDSggSMlH+URL0wjfRCwMJ8aUNoEbjpYORiccikKBGYLDEqnkTbN+CotJQe8vIbT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3RaLaMa0aBx7FJRvM6XXqkkik1O4vxqOJKY5H7wadHUFAIpeYlArinm3oixpMDyUIxuL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qU8D2SUt1ubr+MSuI6cWZHRKmMPwPSpHMIQ5jY9KJqc9GcmBROILO1HMGT2c+BZUzUiyk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ouozs/eTHHwkTf1EuRTCaN1Q3P2OwYzzdElTe7C+VaZu/wD0l4N3e/oku4GUoG531Ezc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agVjCdC0/EVINDww3VtUR5DXkgRScEhpMrsyexaWhaRpLQh+laIXoPISKg4mJn1h2TJL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4iZoz3Iy3nFhkPwiTtkKDZIsmNZCTu2N0vdYkOOj/S5MF/C1NxpO6F2YIzjVsZkC2Q2e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CXGGS+GSPT8GRMeiitIhOs7Y0yWKo4HJJEMWGtYwVylajJEXGKrHZEw6uEqJQl0pNi4+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D0a0eFOhjN96H6iSb0ZzIkzKmCqzZDZSOoS5QhwiOocCUw3CVRBPApYH3iA0/kOWwm9M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QvD24iOE224hZxJDajxBcxUGzsJtC0/HYlqVcjjwRc62Grl9kw+Ke1shFXfRFMSPA/8A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YumFdCLqTZHbcLLL7z0RhFhO9I+SFRCVxMbXtLUCfbhZY3BE6DaDFK9V7jkxan+OmjXg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9xGK0JmqJZTvciuWQ0iwWha5NUP1rMCIMMhSnNy6Hf0NLEgbkYYaFMYZb3lhcBkLEuRp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KWWERKHi6KSZC2rc/AfWMdvKgfrkT/lkerMQtXjVYkWyYPwSqbQmIQomPR2oocBiVbui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kAFKaexzfcX/AKDv/JlrEuRtjezLIZB7mLWWMCPKc7QJdKHEkiGI2khSIwE46ZJwNslic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FvFrJQs6rm4uGEla7aMYedGTOROES6LdE2QJoylZYrUSNBS4JgJ7G0hTFllatjjo5944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JajQzUpEUhqkju/IO1ZfRRR6QmfFMSCdHI/WkHpJyfAnE5JqnYraNUhMe0t2E4XumLwF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ciR54VKJJ3pJQOeCkULLE+K5N9vZgSFSoWxKFqGtmJLljDXAjsr3oSODoUTntEowGP8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SsngnfbeiKCP0MWM4yWaCWbOjcCVtSiEtcQEKxbEiIRwflseAzTGS0dmhavcWiHrSROs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M3IyslzQYVa8Ic/ROH4Sb9dpujAN8UfFDJlbIpNjmnu5RIQ2GDhHsN2buk4JjyfhE/hq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YeWKY5DGIWfCYRtIedEt86X9AUjQpa12hD/D+QoqMCbXJNGRjAgV/COvAAp7369GYmCX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knE5H9Y4FTVJE4FJasElSlQZpnbqGtybNzUIl98RK88D/Ci2rDDvUPo2QTI0NGwtGrGb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fBMYnug7Wzu4cnkRIcIFjKhSs50HYJCRKRQpvZDeyibA9iSZtI2VwNQ5FuybvfA9spgm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FCe7bcmTNWVWz8ZHmy+wQkuNgjbDHkU22zYaLm4dsKyfs8F1EuQkQILDGHlTJS1lE7n8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6ozod35UKTNMa790+UOJij73sPKbmmw2ifxGcU7w38imcJNiG7abtJJ63MKk4RNQnsQlv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LPpayJMuhIf0ba0Rq3IzDGJapckk1JhEyfMCTA9ohkx/qJ8xuPCDk7dygXBLcMqkJCRE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zJauLbPxo/0dehjiHEawxHbEK7Daq6HaFbQbizn5G48aTZbytN6bFyI04tuEX/ctliVh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Nr2CBUiaWIX6pN5MTHgaYqb4HfpMGJgK9iaLuLlk8IlWsXgajbIql0FX+XYH9phzDSJL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1sdm9HvkgjiI5PLhFk0Ai0NwhyohJjd/Q0l5akwYD1YPS0NsbI0Y1PSaGPJuNxnwHcU1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CeaHFCBYsZsK5UVEq95M4RLNWciS6QZ9UbuPGhAojCIYcgwiZumHG+RszmB+IdJRQ6cD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toSW53f7oYBDbud0JpyAmltpX0J/jzo6G0+SFCKKGQpFUDedFIa6JkOYEyT8jJ7k8s5C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U4Y2HXe7eQJHam/vVZGL8KdkN4CHK8yRmSFwVDrx9k+Ic+SayQru2P8AUyjQhDZNCZJR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NFRelKiSS9KgVmDIJExqxIaGILDLKT6Lv2YvLMfAztgTLhKSW4bst+IIrhaZJ95/XpSj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xn5goyCtNg86L6NLd6MS0qzaSfCXg9x/3QfK8HaEfMxKF0GSbgR8PzW+B9MurgUYePSJh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DM0J4lIhwhPWWV8Fc8h8A77lakDfBzAxM1EW8JXAyWeAph/2CTRYbgkO01QiWWvoSTUV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ZEClK5/4PN010YkUNDQ6F0ZDHqx4JRYx6Ons7Lg8XhnCKnhtCcbEndRAbK3kRXys5p9I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DdJOuj6Z9EtO8lPJihK/JMS+ITmw5jFtL5Qm53M0lkWOsGBZhJEHZbk/QlP/AF9ixeVj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5FmQICxBJM7NRuQkohRjCmc4HHsUVljbgWVk3GLIKxIUMZQ9tEtpEkkZfgRR0wj9kz8C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2LjF6QIZXi4g9/SqGNUCRhaDpGBvR284FNKmnyKkKSHIT21NqmH6CFoj2MLyQLRQWiZD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8IvxmgifEclY/wAETEJ2FoJaiBI2LIiVujT/AGbetcC3exIZ8uhFG0T5F9gqabF0kS7J5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mZ8I9GJVl+JGx48gbQc28mSeM2bp3FtwzrblSKoNVhk/ou7AVuLE5ye3ga3/AFAHXrnk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yDNPGRYKb3TIn3HUHglBQ5KdrYdl3jBIs3Qzb7FnmGTasRGYidDwU1ElCWPCHnSBjFom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wjPIVAIrjA0RQnlHT8Bic/BDu/gU2RMCnNSvOD6Z9Q/AITiLBL3A4yOA0t+RClEjfEub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NUmXL/g/ZjSwhkDeQgmP8BtKEMGlYslXRthkKvcD2IjJXVGha0s8qRTJDwTQ8nSMhasp1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egoeiTFmBRZsjI8EkrNWisek6EPIsw3L/G62ElSQtsf+FSH+uJyl/Ijk+g/8IcM/FpaZ8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A1BTbSNIhi9D0baLGi1QhDMhZIXqgxeCEoi6awRDGI3ZFWi63Ayb5abLR5UQ7lLciCzNi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CJY3wcuEL/sjbPY8hyMknyQoWhGw3Lggayuk2IE9uGJN9ApH/wBoP/qT/wB8OSwFmafA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lETVsR7xijMpiatUxxLqKPn4P9ggcZbERB9kQ1QldH6huLLo8sTfUjeJwJeAuB8lH7Bp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WpYjcEzgQ4aGgWUJQ71aEGIY6ZhmOx5wZZd8GTDgaXbChsD8Z5otvEhHUP8AxjoVH1z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jwJLywt2WfKKvzGEx2sCmwRPeS5sdkStdHghXmEtGxa0ImwjTExaEJBbLTu2NZThkIUD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ISSkheUKC0+BcZewv+Af4oot/ZEEnk5Iz5JNLAkMJV6HsDcudGRKUSU+BNxioZ8CC0/g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4a8jS2INBI3O2h1PZVS4GwhlvCKCkWlMiwuEMx4RotGIj0LRC0Wj0OLm7Ho9zwcI0jIX3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D0BHEBAtiQkFIo1K7uxruwmn6ZF38Ec+hDz6I9hKILciTbEhcN4HhQMkuET+YNkIgWDI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8D4F8FOEJFNmvc2tKgLrlCaqfwJeW+xvb+iOCtnBYKHgOKtvsRXxEpWT6eRZj0kvgQ0b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qPyzyMoBHNmcJ5wMYmjayJ9MLSE3IBBKQnL2JEgZOJyojUzLoYms+w1wR6HYhwGKPHI6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RTc0SaXNpulY06lCf8FCSPxInEfAe/PwXxLmYwfX0Djbl7DmJvKBhGcOxNzcfgyehaN4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BIZw2cPf9yYbHaaJVbEw0KDgxgaosRQ8hhjRBnD8kZumxMPSQnuJVodBluXk+xf0Jlp0o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nls9tH1Bm+MY0ptZIP8ASS0r4CS3Q0bRcCmNyAumsUyWchYVwjB6BG/oLReiPRHeUw8E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5EDAiRjKkTmeZK8ppHGAkKYlh2XEKGefePzhyvDFO+rBIRLH500+BJYv0jXmJrxpIKRw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zAm7wtpFkRHoDqQM7DyjYIsaI4ESpu9JeEwBUKqcEvQSpoJeYQyUyWJOdwuceWC4SeYQ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J3JWnBmIrvgayrg5nwQc2wPOyNI9x4FzosLQWhJkWyR5GtZMNTA2KZtKYodglLeNw1vh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zkazmIyBMXIJbfRRwR9M4k0NZtpG9z/A/wDKHghR7aiESnwodtqqMSG9C4ctGaR009mP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P4DsY2cBuBuUMNnM/wAQJmb5dmWJwieDLShIiZ0f2m2NVkm8HsIRgS8XQSoerlC3ZvAQ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/km7Aq23tyQUxkLFHO4lNHXO5YtC2Zog8Of4SH0Kd16FpAZtgxKXmGIspCGtpUEREpttj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/Z5AetRGGKgWh0O29tJGgVHvsPdGIgrEdNxI8PSZs/5pDt/q6K60oC09BFEJbLInKEX9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00gr5BC9JJUEYDSW5loLDqJUJEpoS3PEA8juDuFkwGdMkh0djI7woYBT2uhERoioUnYJP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h21mzbMM2KDtWFLcSwYjOWI2MIsnhMaCco8j0oMpaHgwN2l6SZHTHo9DNhn5BdRDKpRd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dAbSkNjdlHm+TAuPJQuYwPo6ZJZJeWEq2gj8sxWBaEIhVfE+RpJUNfYo1XYK5kqOUZTz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h10zm6ZRT3HO7CWQWwREGeiF/wD7MwSFjQWdFkQzc8mcgUJJcBC0wKmZR2fYErlwfXGY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YeQSYRpET+RcQuEW6SEEsSXHKFJCaPRr9KJF6JNjy5yUQnygiSGhTo4MihNzoU5NoK6L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BRncWA1SSxbuTZn9iQ7/AGzrLSFi5+UJRd7Tf4GatpJvca7dgTTSPCFFlCXCIntIWJq0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2v8ASYGI6ns/E1TJJJEEHcr2G84xkyjZktN1/wAixVXK6PND8kUniU2YKCluMI8DXwMg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o6MYkqSFhG2mxpuzZyocqBUd20pGlJJ4sTrrT2LssjFqZYmUMuvRmhaPLH6GOpMz8BSc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EPgHVNw2cynklERE22kieBIyItoitYthvjPrmSpTgwycFZmM0h5R3wrQa/SI0l80jOuym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btG1wr9ijYnYngLph9EbOhhE9ovbD7IjaHpQkeCnPCvMGLgjg2KalIkpLZaa+ydZW1Niw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TNDrxHxwugzmkJAc4hECD6iTWRTQh8+YIs5WErf8AJK4mb8QLGjF4/kL0omAvCPAEboff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MWharkMVyEuqEZMoXKSYMvkr4H5I9/A0SOwgWS73DIb+kxiIPJr+FoCmNOkZBXojauYx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kLWxwMxqttKD8ASJ5HiUvk4BJlaFOMxC7ZKup/AqApTIe4bpwEEUI0bU0fgengmjKWF+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2KM1PKihdQ8DlYRi5B0wmGkQO3LRh7C0SRrkSzcS1jVQYxjkYx6vZM3FCmy+CPlDlEmhM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WCHB0e0LnkW2Y+tozJsy2K4ekxapv5EzVEtULOhCPpfyObRSnPBvF5Y5/ZGtLYZT5QwT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Jy1ySRDXpeRjvI5WB7cMVbLYKZXR6CZMVsnDFRNslkhrJI6Qh7ipTJ7Ho8jAvcYraYoS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djVjAj5gd51StI4X1kGO+0ZMy1hYEDbm0hUySqYugCx7COBC2FYkJCPxG/8AGT9TwKh8F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FZDNzmR5mAWRp3g6u2USyoeDrFfArWl1fZl8mZ/qXqtzXG9j2Z/bHktksULTJutYiSGZ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REoRshDyRRjCxqtOxTQmp7NFI0b5Q73qwTb7gyDVVCNGKIvyIkiTHI7YVBKVIgkbcxb55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15GYOrNx3o4Uw/ATN6PsbRGdR7KTiKbC8kGlOgNkUsQgrhfwLSfSjj8jzpZAvQoJoY2S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053RMSL4JSa58WiZSkCSzxEgweUU2vQlGeB/gPojJJzJ8jPzCyEUINhR++hlqR9X+RZE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8C2Yrf28hyHN5W6LOmhOWhtMtT6Zki1kEXpNBNOUyJBkiyGRLDEPRy2nwSiEbdCbiGyG0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W3SRgU5dOB58ht9BfBse8c0NkwexPND94uiPsazL7FuBwmQFIQkn4EzpIIQIz6PVPQha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gGylD3L0p62Q6Jgo0lvBDQwVDDsnRCUptmJbpRQv7hdIaHCJbKSMOJCajVS5UkjEKWKs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wF7WVG4M4XgsMsImBWhZ3B9noijehYFpBd1fYtmYiEqwxjjKg90PyKzJlGBYdInyk62z/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yBJubSmqWmQ9PI7EKTBVJ4EJNVLViEZwwt9Ta+RLSohY1tTAyj2YIaUUsG5Q5mStOUKW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OxRKIqYx41MQx1pYxpuEeRiaW2Z08pylSfISuj2HsIXCOkcaHQhcIY/qkLTUm3djgWXi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lFmWlCHKrGb3cIa5GSEtUQPD0uBaSfY9yKbs/uEIpkWp7+DuRj3HYK3rAgkvRmzcaVgt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2jpGVm5liRMhSQRohJHcE8A0NfJk86ESOJGDTTUCAifZPJJbI98K+hiiH5JIvALWldJGy+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vUjCG5Zy2NgQGymTK9kMJWlLMRZNwLsHgZVVknIkwOhlK4Ct8sQLiicGUeV9FElwM+8T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sIS8lJOZYkqIcwxDCbwELWV+QlLuRLT2CI3nJD9hF2FT5E3F53MmfkmDVxeZg03C6lHg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NVIIEskqNCDZo8hy6RgbseDfS0LxaHOrzHZaJha/Bb0EQh6egpghl6NsaK11G2qExzwX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6opy9siAZJSTGrGyS3BIY2BwTwNzuKrtX8EM6NMm6Tqbq0H0CQobLcjvZSJkw+RYsM7M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adry/Iy3rC4QcjCIcmZl0VZqLll4V5VmaItx2dDda8vKGp0Hs8Np8DYsd2ArDKMOTINw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e15ETKZsIxCCNEJDRKXRWVC3vyPKFt8n76FosoU0w1AxrU04GBS5ytydVSjByv8AAhMN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GHSC2wJiZ9jmRZxITmIdZjQtkTenYh6IvYXqXoaPIMCCBOmLXgzJ76eONS4GHo5YrtMn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OA4STVCr1kewp7BUcDEN8H5fRCxrNncUEoTJ60KuE+AaYWjBxXMPcs+4YaSiiJ/ZEfiZ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SPXaUpV4KtBRbGEnZEbciao0ptCMpp+DASF7uBfrLeBNYvhoUrbvssii9wIXOX4gaI9B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ZPbkPND7Z5R+2Zll7jTiiMmeYhDOfJJqeAy8ptIDvzqxmRbn02mJTRGjQ6J9BptJMHZF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pIrZZOk6exXCJXQ1rRNpDiiohxeEi4kIN53RCSLfAtI+7HArtX4ZYGQG7nV0fkzI2xuW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KLsgK1MEUxDBf9q6LfQJp0x9oaZGSOaZEjC4jIm3HcPJE5HhPdNEYDyopcBSsiLMaNoc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8i4tkPOQnL3Cal7Fox9PiaJcMrKY7TayhG1yEJDSwE2mAmCcl0hFlpHIu65oaClRB5cL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Wbe5Zo+8NTpGi1XpWqKN7mAqgOyORhAa7kvOdLQQrly1AIK2eRoWLZsr4XLKzNsvYYNS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G+3qjyuFIrNs7Ykk8D08DJlXgalqXYUMvSyY3hh+UNyJYhZapYGhpU0LPNmULtSLJkCY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sakau9y/TIonPY6WM2V9mATyljCl7OhKDOWu+5QmUK3JErTfD4Fi1LqSnifkQU7Qp2jI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+5sWnciXgG0xD+iR3jpfB0iNmf7CGOxC5KTvpU3GA7GTBIx40TcG7TcgmaQuR/zJT/ob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hA27F4RuQed8pJn5BXMdIwGPsWLyhKyMTcpRoIGkvYIRUK2DBQm2hvC4EIxL+XPZUZcSU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Qjqsk8kIWOSHtwPzS3SIU/sns9yBWlcEGhMtmNBZawUWHGd+CaZoLSTwhfNZ9sfZI2Ps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ohfnRRCRTGT7kwC2MaNOZkshbjMULCMwOJu4gxRHBbEnawDYYrVXI1KIpfIJUpYwPTFw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37FDISdH2hfxoXo+zFgZwrYFaq9FeIsY+XSEmB6sTTvlQhMEu4YFhCgROghbj+Se58iXD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1p/cX41lU30mX7fhCvIcz/bCWhyUshC2He2NGp04Fz+zIkxedRYEWIhBH/N03FXUQuJE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5KMg84SYxDYQGKqH7H0iQkK0AzJfQCUaWMzkcQq29jIpUVZ9d+dBjXhDXgPhHQjrOk4C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LchD0PA+zAUoxpMhjVCHqeCy0YxwyJ+x1D4NKfOmuHRW4Os6yHoYN7GC6BkNPJxhbsVp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UjoHkNYSSVsSpJOJFVxM1owTPyM1kw/MeHD7FuCUoo1BCtg5U9yMl4Vhjlcj+3aMU/KI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i7bZdjnsSJBJOXRJTb/D5EK34g8Epu0NyGS1P7LTxMkDGqEnwkDfYUJL9gs+8myGx7Tm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hFhZQsQEmP7lDnHyEXaTihELiDEeXkXrWqUep9mbFkU4fJR8gOoPZCRC9mliSc4Ylol/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sLS8m/sqCYSwTB+RvKGoYZna/HpWhGlgxMSaHC2Fsqvl8iNq7IW3Qr2wTOiYxdmjyJBK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AylaVovRJaGrG4SqwIhkdrRKDmZu9MwNMeh2+Blox6Neg1Q9K+QLRoa9SPR6vVjRi0LJ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JGkTkShDG4Zl7jbG6SVkS1BnnCfClJ9vJFkkuz5I0dm04HcpOgrDMmonoe0ZKBA3sw1o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EaKJwR/kNQSsoqeRraPmkWhUo1c/wBI9zDRgbmJFcrhuRdu8hDueRVwulJYB1yHDyrL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XQ5JX0sCVxDMLbTYzlFi38odpKnyN7v6ikn8B1ofBShGIJSk8iJnJYRPIsgClaRQzO5G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l6VnmMZyW4LpQlcPJPyJIM3EBKeCQtHk32vJuIb6EJ1MlkSr4l2jbc22QkRNwQu4exx9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b2MS7fLnwTJYqStikwqFbA0uxqMaMm7QaBAKpxeUEKs0p7BzCPYJAyLSCCDAxDG8IQ8u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puM3Gselck3oxj9BkaNoK9k/jQerRuEE0skesj0y1WhZ9O3pekb5PI/0JUvQqOghaeGR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2cK6oUT+BU+5FnYjorflYNn8YSd0qZGJRImboKLXYyXClFFDct0NN4wNQu9Em5ZD2wQYE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CFsUPQijZEiDk5tISz/IjRJ0QjL4MQvUvrmRlwpGu05QpiTYXXWxBJSlVaLcGBIUUWHo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s/gQDVut9zFBER7j4IES+Qu1nojEjTnYa4CmVgJm6NllniVkH/7QsLiGpDj/AG9atDOG4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b7GkkyAwUq3kSYwNj0nQa1jQZC2PB3hMvcSyhCohC3H7JWOKa5GRGuDoiw4cCtSvQqap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QnOKiGuVD4hKHhFixyWxt2DduCKZsQQAogLRjH6h5K/4YMSSShnTSgtvQ/Q/TYhC1QvT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DLHgXsKkl8jUy1Zci2FfWkpySMjD2GZXhmTu6yeEqIxuPW4zGJYha0D8N2S3wNLOp5Hm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KPY2EsoZK3tf9GehqvYTsm/WqQ2ktpDKENWYhV6YyQyMiZUyG8F/M8ySP6Fsj31GOypm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FbnAherfSSdFqiTaQiG/zMhJVIV1XzwRTbb8jEpSpvkhD+5l29vd5DncYaJJXJ+Bp7I8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MMJSKf6I7xouxNcTY4Rx104Y2BUa2ELe7YXpiSYf2NSOYhYCzTusRDb3N0hNAdA5y+ha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hiz4BZiSijyEsraUv0JU8FdolM7umRvqlqJT5Fril0YEjZWEltOTL4Wg1psSIpHScpQp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FMKTNaPR6PUxlS5DJJGPUyYo0SP0GP6ESJiET6kpZDvvn/HYwhidDk21uWT6RbsviBx4y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sWdgZESYpNeA8q8j2TG/kdoMTHjRuq9Ekkm+qcE6EbQn7CGIspnKTaJwxI1hBHDWKRCD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vSiAbTyKs5nIZL2vz4WWSNKUVIkUQcW7kNCCzxE2QYaEhPMl8DydC1QvWv0kp2K2UpBX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TyxcCru/OA1Lt3ZkHsRHT3/6CZ9pGy08yT3EUSIybD8DpMUpZwNv0ZGHMFMx+B8cTXAK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TsHLytcDuEQ/IFktJ1eXSJLkVeSiVeb4nwi54bwDbnMqLKSvQUdh+Ijkjq1/0dxHuixZ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iI0sk7chgU5Erkj5lGbCRHySBm8UcePQx6vR4GV8cQSSNXn0686PRjx6L1TELSRC0gg3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23bfLFKhGrJ/4yQ0OilN/AkwrLM8RHNk6Cb4mGR6rVQm9hXFCloujqcyvBVRZDaLGIeT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8j1VG59lsoh7EMYspCIhqRt1gVB82xJy03CSMH28B2qTfw9FtIfBFWpWm8kx8US0PT5J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yT20T0NKSA/7kc0A1o1Q/nvzRA0z6FqtUIWq1vPA7SyYIORphjV5MHMbeh1PAEifIsuZG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SCI+YIJzDkXJxoJIDGpjYYZFiJDZxf70TQbjMeKDfSCHP8WU0rgqxBkqJJIPAUJ2Vf0J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JMDDheByOVN/QmXST9sQ5uY/7i9uj+1oaI0kl+SMPD9i1lWKBqmubiIJDpPcbgrdPIfC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rZUxsz8fqefQx6Z/T8kQwxsb1PTv0taPR6PWx5E9E/QnQqH7bF/KmzyExUbP3CqydkLs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LHDhtHwIZbJtNJ3tYiLLBq3uFWhbIR+BEHgu/HkZQdjGCN74QguvanG4WVEFC5gkTgns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h40nnRMkkTG9JhGZyLIwHxTHShsyWV2LazwJdE9CLUyogCrfBFb/AKguW4aQOLkbhjh/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yN5hwZEthQuH3EkxxaWREhWbKyQzxZPIiWSw5glFZFi86efTQ41TRy1LVaLRa7PzGJXu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OipvdyMcmn0M3VttZYuwFqiDZrywcFizqkNU32PganuiY+hHkMShiGY4Ed4pyEjUImhl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DpZTLdGA3lN7jJrvu5IHvd+2TEog14FTWTgcQM3cRCJ8xA7NNiT9mLJlO2uJgcuwpU/N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uvSx6kDsQvWx+lrSnjfkiXI0NDQ9DV6PZ+gxjGb6PRPRaIml5G1yHiCqFIVoshW8QF1W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23PRj6wLLGkJKaV4ZCFSF0PAiAbUR+CNauZ9Fvo/tEm5/wAxTEJlJOqkbOlwCb9hjyRw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AtZGxUcZn7HFEKDNnsxoeCTpH4RvMkuGF5ENpVL44wtUG2WPIqQOsn4IXCE3o2aSyPno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eDMmxhVsK1S3C2kl/wAkNfJKEk4RAK0bDW45WD4ZOpqeDbSbwMbiWETxGIWq9GUWcsS9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KXgdFt7GY/oE9Hh+hjJHijN4NpLLBmNlprwLq2QMR2kWQ0NjIyeqIFBNOzFqd2QMtNxu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0JoIy05ZGz/QJSI5Sf6GZbYOVNy4fsTg0nIqXhzBfm/okSTEe43Q23cs+zx9lwNTm6tC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2EwkvPpY0yKMab6L+YzdeUONwxtDZNiGGndo9U2MYx6lqtJoFvZpIKYMYJ7p7GcKPgVm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nLAp5U8DJJKx+Q+sVb4kxKM0xXQ63DUqstpuX8EySVDdEP2HFZKLST4IRzBQSmyR6GS2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fArgUthNYvoPrRjjSRnjVEiekDD2PCZOqqptmd6BNpB0xwgk3IbcmTYX4fJYVvrkeY0k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6ZfsZQ4OHhoW3aTIaBoTPkCgpGFTkWlKyZ7GQTDKNjtN19E4ZgtCzqhatSJa2GhqfYrK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zHBCkp6MhdeOkzCPgbERkYGokJBotHtJKeLHey37LRwt52/SQJwM3+Bw9pobMkmZWM3g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DJp2Uv0OzDCHsMbWCq+iKbABVN0biOS/HD9ixdKTaOkh1lWy+kGk59/YeBxKCX2jby/6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jQ9XofBcNkjY3dGGimh6MaGMoMxkTMhCFemrNvYkZSj+W/dkbLFxDub8JaFBIxphCMsS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Az5Tw9f2FKmk6JtCIhOyYQ4S+xOqrBIxxO4xqk+Xn8kP4Ws2FvjR5L7ZePYkmsAhHxF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8iJhPwOhskkkZBlD0esjPMaH7KvaEiO+CjdIMlYIxkrDsSam0bGC7f67QxEu8prcWYV3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+zWf6vQUM3tjdAnKco/IWQiWwxwFTeyIueGgpIMa06dDu7boxjBBtOGh/wDQWdxZ1QvR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ZE6J6yNYeUfZMsVneZnY1coLfkh3GBGPUY/eSF7sTw2PyjE00PHJBZDdl8DuVPufMZkR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PtFxPPxXuTtNStYtUIlmV4DaXa3XsJqXewaaeiZfsncKiGOE4RAaTLD4pG0GqQ3oVTs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FzxJuXv6UkWj9T9BuLYnONXrkyC+zMOywaGhHPQ0ygX1DV6GxvSIfQ9tEkalLZhJE4v9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yXkD+gg0UEpdB+QfLd+SXnbYfkGXzsYtJCjhMiDgtv8A2LoqKkKn2SPatPwswh2Gl9ZE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hX3DN4N1IvcSl8UCtYGaORMoslOA6UpQILF9RJNe4s1xbQglOV60+iBjLMuXNwQKG04dl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8T3Q5JpuiDLYvNWz4OAtZMAUyhYC0c7FX49PnJUzZ73gKsEjCYDcILCIe0vgTF0OplZaJ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TgTFm/l+UZelEkkm+k+paTFbKRY2hHA/zsaxyTo+P/4SHTX2KZgtrtkDZlmgFfIVPGoe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b9bIxs34pDBk2PcuCI4XYvsddOhlG33GlRXsx6ltqxITJ17gmsXFXMO/0XMOPgX8sEGfC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j5ZHyhYfyiZhUHjLZKTNZ3/sGaRNrwP8MyEy0yXNzRlLRozH/K9JO+r9GYndyo7YaUGO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WP0Ni6GMZkpkjW+dl+ERkJ77mOCgyyEX7xYT+zgSi/AhKEzPamzEv/AOyLYU3oUUU4Pf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SxWHN7tEUXH9/JIPDxJ7RX69qH2YlSJyQLNJ7w/9DWe9P2HkMphJsnvIloptRhNvYgeT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92POzafBX0KJ30EOkh8oUS0oS1dr1MZQ3CvRIxEBloeZNJmhqaq+ROCfj+xX5Mos/doc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yOydf8HVtM5kPu0LEj5vbcY+Rrgl8jiVJkY3lh0PlW7R7alm6ndcHELKImdqLMRg8NCq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n39CsWSRCm4e4TO/8xORLT7Ep90RIOcpDR/Q2FrL0UKnFa/cdpVP0XkpqfqhSWAVqJGM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9xoQ0K0jdv4GkJlm2v2ckWqOku0hPMyq2mSqBmXBBQvDIUxf5v8AYpP/AMUJx5qR8E/s2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nFBq8N0Uy0pL3rIlh8CZU6xkZLmhel6IdkNVzoxZYWNTIHWjwzuAUCLtqBKYimdaVoej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ZJt9K8lMkc4XsOVB76iyPLYWJhXS9ncSShJPhbDnY5jYylaTXKp5IGiVKSwqJECy5Mqd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dNbvZGyxyWPLLXjDDL/3BGDeBGCfIQJFdtCnqhXDnyjcbIdNE7V0LkqWHiEMsHLWZbIe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CKB3gpjSToYVk7bjyWkVCrvhjmWgnYX5E5RgT1ei3UhTw92SJy0CQyIaM9QtbJtECaUI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nuhHlQNb00SsBbTtxrJ+OBAUgpiZxZE7VikZeBH03tA61N8bCilbD2klP6E62f8ARZbpp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8jEoboeH9KxaT6l6mkkWQlNKFJY1j0dJCLUSdkXiEBMCyn1ZHdWw3JGMb4IrfYH0pUia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ppymyb9sqobeyhFhmYmOU7NjH6my6Zd2hHK+4g938UcWw8Jp8R9MgmBUWx+hGpOT2RVD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paf/AEdlORHJGBCkTy4tEPI1ZwgVFNZnZYEsThSzXgFQY0NcwV9obrb0PNEL1m2rH6Ho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CYr79gPNt7GQUShgaysSltKETWw21EdmrVjINqNGPVbBI+LaRyfFDFP5BX4kHH3PyJkjw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et5FKehDXKJOew7XIctxAlq5Z+ULacaZQkfJKV/IvwroS3bt0P2ReR2XwMtyOadsijyN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LPRn3yOqYm4ngZuzbcpN0+8k2qiSfB8KLl/WGMiJSUPmIAZG+3xKJXafIialb0IZyN5N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7Drf2NpIhnf4mfdHgQ+wkRejptvWJimStz2BOmBXnA8mUO4G+L9DSdb3ImuBkykTXPAlO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I1nA7d/IdyzT2ESuYssgpkR85QyumXkNIrKSiWWUFyL2F6THegtdidV6J0qwp0j7BkFu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DqJjzDb3GJeob5IRGGUCB0VYRi8oxrjQ2GrLo2vcT5kntkFRoTyMaf5Vzhnhj1McCfRK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kRbeRknt4hNjkvH/AJA9TZh7D4sqXlOI+BWBZMiVyWkXSVDJvIkX0JlbJtPzkZA9n/KF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/yMuQBt4Yswos74Zg2J4KuuV6ISxpx/8Aig3GM5N9jVI62cjWmnCg85DhBLtJtlTJcwLk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1RCiwSYs8QN3AujhI+FDaTq2qnol5imObgjFOei9Nx23f9CGq7tA8mbq7fgOXugpYhpU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WjUkDt4bLGCwG9/gNZtS+yFUIRy4JoJz4GXY99xESTzEwLSNokiYxrChCmdIWhaxZILM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shV3PREK2QqbsNjpr6SWVurB7omcLIQTK3OScnfY90Pf14eRyc1ka8CRgQpSNUmQ7imv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okcVBXmnQlFbuIhU3jwyMU+GJ5hMwSHQz5FR3s2EN5HWcIKwJeGXuKFehVCZC9lyOF7y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a9T51Ws6TAo9XY0K5MNIYdKRmZKkPJ4xFvE+xByrMzjgSa5ZjQ1JZQ06PglfFmBIRUXl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cB5GPZX0o/PIgmaawxU4EYknsJe232ITbJ7hmSIEKQ8IQWlDfvBOpJJm8ykLDHv+Xj7Q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IfuDAijpqT8/gkcDRA2UL2h37kbjJn2sEkpuxFn9iQjc4FLylW3sPR0jTvceR6PRn6s5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h6PSUmTbJ5CVuliqI1s0zOC75LGlzHAxHGlyYdEfCcDAmmZVoVYnVFY9xwyr/oNsoXJE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mknAiZLHbP2LsNrOSNd/4ml+yAVEN20hXEpdjN2y2kcaGtKUSaFyNYaN8WG083NDKybw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1+I2pN+BI5G9RtwTHgbTNy+W6FJnwVkMIhDpJP2EcMhGBKY5dx8u6Ij7RIFoVPQ8JTIcv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QmFeabxdRt32/gyZyPce+qM+R9azYlDXg3E0PDc0Xn3QahO/kRUT5mZ24E1z3I+DyIyg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Fsfz0GkVIUop0Z2gTsD2ciTyFZeSdVJbe4eRO7ZsaQzyh0ZCWDysjk52KcjZ5ZCcYyNZ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iIqW/onAmplGf07EusliU7Ew5I2Grl8EWLJOYv3Ryud27G/qxKD7+lAuIY0sYDLGlmk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QzJxZ4uJSySjPcRFQnTexnihgk5iSm+kpumgtW9WXkWtvZmdDo/DEhNcTze40Rd75OiN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1XyKX737iVM8AiVb2m8LuXkQpqOF2WrCK72RMKM3k7Nli0XZ0Mkdp0y9Dhq9H6txNHnWN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qcPJlg3zDCOO3Qw4dodKSTbLgXNhkQJFTcyqQJn/AKbzX2Sv+ig2HT+gxuzyGPeOQ4XS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sMXUUikNMgsuBpdoc2CCCmnwTqgYRBKmIY/uymSzsgks8cll8GBl5a6CSP7FJA1zn0HM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UpwxbgymMfnYx4E0LbuUEq/yKfTIyY5olWT3sc3sMlWW/I0uDnBIhIxKXQwpwc5C+CVZ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ST8ORfcOXQqcAxqcyhe56N0yJ2wJNoe5VoRzmBKSLH4nZgwrMcHCa4JDELLibwTA2i6m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srkhMaJt6IcFcitBItNxpJPBL99JLDdir0EiPMKSRSH0btWxeSDxRM3XLF5HokQReBzzT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4l9BInDUYse+qjgXLHZnfkPOIykikueZG/NjdiGIfS0wxVLxKDywqsO5W2gbMSTZJM5a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j9miXoS/h/Y1JZL8yeOEjVFtvcK1cDdS37Bsyk6YisNATniSWPARygwrw0NalWi0amNX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AzMtODFXuJL0JJAQtZkLAiKWPgS0oZe0kCZMwvLHRtxSBuhtSDDt2eYJS3e4qJWmweBti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+hiRm8hDsoLbGYtGJRK7C0CUxrKCPexMJJYZAjFI1adiRIRMQMVv58DS3RCTmSIcIjuh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2SL7EiTA05HDI0a3coVN4L5ELEhwNGNRRkQUncNV8DEPoHgfnDHe8IOmYJY5K/AiXKJ8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QD5DyZGKzUR4JCHmh2wPOEVvcix7kLEzdkz5XSbNvRBJ2yREovDSSfTsflHCoSeltanRQ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ycbknGRFKkJaDhwebnQYTQ6iEpKzosbna2YynSHYmB0r+lHgAfmG/RbKbUvlNfkbIae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fcZQvFjvKkkc7sT3Ein6akXsJT1QrymebcGQcxESvfSZMF6p+iZxpcj9b0Tm0YanFA0++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MRoWJUiBg1IWKJbf0L6Ca84HLF12VwSO0brPZ/oRNIwsNmyPDi+WyIW3I0LJtCVZ7tEf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yIK+t8Boa0JFVSQNHElFnDGi9gaqPIog3DQIaag06ae5XjeRx0dZHTIIIMiDwALSiIWk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yrKMlieiNCDkUZgfca2F7JW2QopVs1ZQzHQN5lWPUckA3Y8Mg43tJbnmgSQLdT1qVMuVg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RMWxrHyJ5gPKZ39URpgTl16t9E0LKryfeESRupKeQex+xNidkpoSTU9wMqomUJEVBEEI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KBOxasF5MnqL0krGlAnwIL7CVC2Jac/8ApPKlCvKaf2hiS83K+/7IMeJ74wLa1X7Cu50S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uBs1Q0qycTQq5S/4SRZ/4TFuiT8RFyMZ4HpuT6H68jH6rwH26WAYtyiDISV9iGLKLJd4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WRLC6ivg98Ik3ZsWx5PkXbN9DwEjnkxobUD5CG20HTFEUxjdD+RvzDXQlQhdS445IFRE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vn2g2lsykt2LsWhiy5GGsgsDW6EqKg0yhG3/AMmRIhvolkvYfbIHsm39CEh4FaEG4Q3A5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qxpA1DLsXFdDNq0sYeT5GIT8Atr2Ys7EmiTWrdHUYUslI0JsskjlB8FAgolVp+Zbt8k9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5G0DZkWdoweB9+q4cejGxK59UaL3NC86dG41hkruxJ4aFxw1bGNlxgQ9hFMLiC4oNlSD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k2GJIJNEskOcCTncnoKeAXguFo1Qn7B5Y/Q3JM+6F/ZWzu18/wBMsFZe7DP8OcD4yUl4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wOD4LUNyP95EOLNip5f+kGqw4+T3En6YvqZ1ndOBJreoFix+p6P1Mej0YDYPGxiY6UGt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0NCu5SqZW8xg9JlpQny3/AJDNMn7mRGRbmKPejgPgVlqhhO5cFhnmU05HrsPkRHIrw5Gl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RQaObDdvgIr5wWFfBsnwDzRzZztsZq4JUoINdHgeHZDvUk8CRZ5TwPJu/k8jeHKSmnQ0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4diwOAUA5b2SasQ3lXwfMaZDd6L0GOQ8YQ4bsRmsybymkGs8qYgEFlRgMtULtIwFLbI8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szgRTvKXPytxs2OlbiwWL1NswFedFjKWtGIhRn0O94ETMidWHajR6b8xT/JkITxY1Fgc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kxLW7FZohmc1cIZ3NzAqA3TfBYw92VbsnstKTlUOSpMWIUWT0O24ne7+RNwCY/nJIZlcGL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fUMhZwPDv9ERWi/OQfvEvGCVmV5huTG53mM/8gD/AKJzZTZXbz5GwDiRPirEmFFvZFJL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lKHNCnJ15uhUT50ZGrNhD0WrNxjx6WPRmJiFEbQ/QbtSZ3gajI8C0HTdMngQA7Rxy92R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mO1lF2rk7IBuVjdkBMD6WIupO/tqiJEGhkyiTUG3bPyTswHXDciFcwvYtEgrpIgiNGKU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LgWBqi8BWJwxokowLZ0LuuROqH9apPnEUMXY+RJbuH9JFEbi0tKw4wtFTEogVA1I1QzsG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YULgcY7UEJ0o2ChEJyZgqJlDpzwKCtOA6U7jvtC6Iu1khPg8BC5M0Yo8zaKEG867lm1w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XRY3QnQ2qu2SIyeD9Vi1LJM7hfgeJCDhW0NwxPCQz35ImCKViZSPUsmgmmhJWtyqhLZC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BnyOsU2EtksDXGzyNR6HIl2Pgm/YTssTVZOfhiRi1DOd930LLhGlcpf8H5P9IHVuRON00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2L3C+YTNOY/swK/u5/3JaSC1b+DnYs8JQz9xfLOYmB8cIVjXyTixjJ1kePQ/U/QsjFCe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3FZSwOCMCjnyIXnEeqo8xBW8CJqgJvLFKTMAfoNiBFcuyMZiDUtgTkMkexWLtLBMQx8k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i22pj0Y1FTKYWRzrZk1mLCo4MmMPJMIS9iGmmyhokC8wPMD0k4n7iTY1GB3akbsyP9wi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xrnS6aKGbFpGcjelPSG/YQ3zidDe7oxI7bOPLlJCs0LAsWfEI/YsO3Nbv4F5QnO7Km8L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ToTTv0OY1YVnTfScdtGlM6If5n7K+FjOlJ+P+B9kL3WyFmex4kS5mUuyrFzGRkcRm7mwP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pwxu/wA2iERj8jIo2gwKafkjWWGBoRcGJpLKO7kl7EubJOSq/pm2JosuVgTMh7TmvggS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smlJD01/ZvDI80/og2ypXtx9x8j7mZbhzwTws7U9iwa6N5F/scoEQsN1sP6JFj3FVEyI2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s+mbJKaPRonPImlORqJTga2WbK+xRV8qDCNMu8jjnY6umPJPBMuHI12SWz7VAnY1dmuf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2CDx5BsxBofa6E+LMhqIl6NBdCpKxokQ2DY3JaCQnbncNJSUJwyTy1KG9D4KI7r6KSTw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gTdyNLk5C4GtyAYeBV3uQxNyMEHsIiqIn34XJOSmHCK8GEWPRFe2SMbl7HppDdynkbYh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cpixDLaYEnap7KTuxM28ikbNEeZI6Mh7DUiHR1lJN00G0PspyGm5IwK8FyIal6Is+Raw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ibe+kU0JQo1m430mFYtZW+rtaJyNkkkipMaWp6WmQbc2xN/CMyXiMTJPgoz8jfn5i8Ek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ZqVQoP8AxBrCWnMwef4Juo0xGSEZCeIcijMERSMJrCXsXGZrwSzHHJQrYeT4RxQx5LIt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iD0rXj/6Let7T7U+UJjux++mvYSRKUOWReEwm55MRlb1xF/7oshEpk/dn2JcU56eJgc4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pge7x/6Wadf0Kn5epksisNibGRnufqShmNj0Y2PBtdiZUeBcmGuGWlO0NlPg2YHBGfkn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N3Hk4UYMEJ+BKjZA2WoSJPbBjWZYlnDIp4Oxxoz/APfItYcmxiyNMeNKpJsshCcRzYQj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s7LE4G0OgxAhSzdQ09hD9JGHgtyLTJWl6BanW2bOUXwnRaZdRdpQ0eyjqKNEJ04GIxkg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B4ovcamnkAJQSaxcDTcJm0KjMovGBqsYY0pblTHwxfY69fpMonUkEhib33J+96Yp7mgi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OuRO9kHbXfswK+oCZvm/RNo3nQ7TEhVuSTrOCsOjZnRsJOyLudMT4H+zJ1vovoowKmRa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1QlBtos6RDGWtZbZAh2JNKJReciglDjI+cwp9iUmZUJ04kjylpX0/BtqJuJvX/BfTW/E0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/RNISOHuUlRBv174HcORAmvb6I3T7YTqy5VVvyaEyuYKHJ+N+CKGhpWqLLRoGk03O5Oq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yTWtnonwKGzKZLMdBMp5UIkR1SyokmRDQLd17EVN7Gi21JOtDKaMuiIfD5ZM025kVE5H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BNNO2F7bHYuUIiZRQJrYgmR2mN5FFeilElaHKWEOpQVEiYyBoXAhJoZ1BvEAMkv8bBEI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WUx6QB5g8G5VLeRSXDyLoLEWDYWviJmdUFzBYQJTeAxOlabUWHZ76gLBlzLHsPEN4dha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5QbYMPApxVMyezIwVkHhiSPFcXFSZFbx8lU86drsQrYgarJuNY09DaCiw0sTZJck8y0Q9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7dr8ySh0zgFn9NCaIRgQRY0NCWbkIEbkaJxgyxQxtn4JYt9USKhq0z4C8SSR5Gw1sx2Jc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+48kfTNeFCmZPGXW9DfIIU+AOenkPp/voiZJvbrPw7HmupFDayvwxw2wR+wlWilzlZFl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E+hD0q5yRckSvWiE5WPSdjwRNPNCS4EJUhhrwvgb8/AMZ+Ae/pP8AiRDHwEoI0FHwZztI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XzX1o3M8PfRPJuyXYskA0gqG8yHkTG03RdjSelfRhuIdAk5EJ6PRiToctlz0IP7A9mRf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huNRgk0Syhofazs5RXuM2hyi++C0wEhY9GyL1LQtweCUiRh3XgLXdmX4miaG/wBkXxs6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/MxJlAzp74kxrd2oTBGiCTHIpGcBIoQmxW0fwE1mx0CtzYmCTSK3kXedRWxdBvsrL3CJs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RQiBCaYnlhPJBolSlfcv74qmmU8aPItiMQkLBuJ7kjY2N3ZBZgbCE3oSyoFZsJFhPkUM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8TwLPQ2UTOi1U8cD37KXyPgP77/T/IqIyaJnsU/JR1N/JtU+i+ZdJXMj0qzNzOPdDqaHv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ApYsU3P1tDTphg+5E4sjSE6zekDKTUmEejI6GJ6MYtnYaQYCOvuWLMDrAWrDesXDyd5W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LKbohRkUBCa5Gjmh5ZAmCTSr10CQPA0hPgyLCaOQgaD0XROrwMaKNNBdgjaapqyMT2/5Z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HFlrI+iGF+V4POezK/2yRTmRIJKEOD9BmNU0WNWUFGswElaVpyEUsBNRKTPeeF394p7Z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KtA7ZysLYgedG76C3CFgxbHgSLq6F8AnNig25zpv2U5CrrUej2W7cDI8NnhGZM0Mp+hi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RSOiOYErb3uKzH7kU5Qg0NQUBk71I20WbbLCfyXUEpUMk/tEMkOTEusHk4Qf+kf+wKCo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SLRwJa7ve4Frw4obFDtNbMlJJW0oxop9PcoyiXkjI6h8Swy75u4Ef5DmuVReDjgrcHwK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EeBy0/sY30T8CkomuuheTdi9EkyhPR+hupM6e49E1qQC7IOORa7oSMb0P0BOpMuhVwyH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+0ZsSyrNtsadHa+NPwYUMk0UPAtafQLAokPaBIQhjEmShOgmNiagYxkWUFWBHApuqJFJ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lsNDSuhIZdUeV3wMTH/YhDPDHldygRppPYe8NFLCJv8Agbcv7FhVxI8D/mBFO8e2TBuO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cjFUa6RNq8PQOcmQelGCjtIUSKzK2YvcF+68Mg3Q6t22vyflF5tiY+1I7u9OlPE2JLZE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fYlbKBi0CzHQtap+WL5T+S3yGpTJ78ya/FEKVMwLbMbdnlXpFFxb3OJbjLP9sZQKMyNL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7axbmm5ItHbI79x7UQOU4O1ZBIleuxrKY0nNxAlUbmA1gh2f0IRkThT5RNK/cN5X4MPm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M9lskhuWydy8oST2mx1RYahnoXBSrCe0CpeRDXzo8jYxPIUQ71ejYzs/YW5hk+wpaLS1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Nm0F5sXrNbIO1uC83hDucdeCbJuCof705iFKckTcHwZxYyTZoLOlrFek2iFgTos69CRD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JaYeidyDf/cf5M/9Yac/IM1L4H8IRMe59HX5FwJ+h9/QshFlZJ0QuJeUXwUvIoJ7NCwIS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RQsIWi6iT03HMhKORkmZ7+wRE2p8iZqIvwLi0bcQpW5VdWtTlinnyCi+RXw6BULVOgSbI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4B4VibdEn2LiUJI3KHgaVRAmpJGy1iC+SSRLnsShyOxtLOm5dehQf5ZD3g8iStIb2pFzc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DEzO2zGMjLxBgA4sFLZLK+NBpKcqaYsFfM0q4WTkFnWR4Y2Ls1yslB1eh2RIEYosBYsg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G5TPDKlIzcnNCpRKpq7jcXRKnrYRSDSelH/TBIntm/0TVREzwUSTxKftNEKuRz/3sKkN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rf0tNGCdHcaJQOx5G+C6FkSHw+BfwDW73peCSdUMUFihCzBwILYsmRTRQp0OHwZjcD2d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tjUjH0WkSCSonIpEElmwecvyKzEn0jZfJjuz2Q90Gp20S4fA3/8AAk92e55s7HySO0RY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EtHvDTbDuEp8E5cALr4PtNEyZfVn3dD0P4FjXHSahA0yVRl6rGQUyf8A2Kqqqs29kPMz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hxuOmcz8j0aScdib8ibfikMpX2mWdw7pFae0ZFKAhGQwrV0LRpPJijYlhkxbG+2Q0q1D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uE8N0So0cma4iUip5YspdDmKLdka4xOmRiR6y28tslgl8FrmcJj+c4exK/wRcGFUCWY3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QPHkh2SoEpGqSTJuAT2JZRJY8mWruSKhKWHP7bBPXA1O5nIkD+D8lA3YU/RNItqk+P8A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5kpvYLumJXtDMMbUb3IicoibX40gVC9LgK1OkkiduYGxsnSdEh6N6S/5b9aINm0lliREK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P6iCzIhofMhohMMSYEA37iKPRXDwW0hmQltBt5E1+84lD2GnhDC1+40jyFM55EOW9xI2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Sh9G5BMItEDGhCzVQWIqk9iZdtPZMXsyEPONF2XBhHZRsxpKPkP0OiSbgm2YkWJFBuRL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EVJTQrlsbFEQnldk0uySYT3gSUTysSyPwm4e3k3LMJayHKO3uKPu20L1FsG7EKfyUDmr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dE2j0jcnhQz8kyXMP5E1jgeTYcJQihjHLsFl3+2Jf2FcGjN4YQPIi/CUmJVLYV5PsXaG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KJ7Ib5KmTeROSAigRtAh4Y8kWVIuckK4WcjcFUpXzYZheR7EjOTov0Tr5tzwg6TazBb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mSXIWVyXMkknfI9VTLe1UWk4hY0Wi02NpG0meCsapJE95IOKZuhjCyYmBthHmhCz4hlp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ec6vAiPgj+BesIDsnLIAWPUcETZFEpz40EnRa398tLQ3ysnUix5MhvEKOxInlFcrfRxX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1oMyQIg31zNij0RRaN0cjRsbrDEaMe42G90bimUJWHDAorSyG7cmrKHyVw9xwzWiiuvgT2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hOxH9aFA1D8yTuTgKxLoROBYKHyIvc8kuzi5QT4Ai3f3Nybkg4B7mXuhE0/oZv8Ae6coi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3NEP6EAyGVnNt0LdSbZkynjEGUnHkvFjetfgioiHS0yKnQ/Iom5KFd3ljXAuFBEta2DQh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xMuRcj09vxpIu+EL8ieqgc0NDtRdGEsOSmJdEjtv0EJx7yG49SiaEJMhyJEjQx5Vkp2x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nA0l4LMBzBC4UmEWyCDWcbkfoEa0coj2lyF+anVN2RKlL5Es043LJyLhP5AteBCN/RJ2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kXR3w7SEZlcvfwN2NqXKTvc+V6LLOzCj/euCx6WCXEB+YlZto3fZuPAzLt3yQhDHqNF7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OhPSE0xK4GcSURGwm9IDgoxQY1vrnh4GSIsz2Ft2KSrTAnOi0Q4kkbQ0CNknpyNEkT3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YHFf2EzNAU9z5P3QQmRxMjaryRH9JB/YblBPaEWZ5iRCN4jcSFwUsWB7xSfiELSn4EJ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QOIoRbYDExuwrGtHy0ruVinweGQ0AyaFtTtlOwkOO9Bl93KfRg/Mf9iNJPyErh/IeEJw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lwxeRHmybcJIhBCbYVm1kdiHxjshouwcB8k0IUE4JuAgPpzfQQ6XZzwF1OLspykTpfw6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+WNN0hkJfQIlDczBClIzLJRkimGdASvRYOQaVImjKoY1PEmx3CDfQsUObqGl5bHOSHks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I4g2OfySuoIlTZPGWtm/Zig0goNsMoFmXl+jGjZIzdCep7jIiuR5Q6AqJeXAvKhKbwyD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EGoUZVaW95HR+QhZRw/0LKWRXjPBHSn4Exq9WdfD+x59AxNIN+RZbfQVKwEIZTcBGpPO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zI+ihJY3tSSJ462IjhUN4QjcRAhjdErcjsOR4JeWS5KTjFDIjcQzekxNMC5qMZT4Rul+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kfyEvCPYSH6CSTexagqXCJbGTkak7cEST0WxaJXKRZsJGQ8gSTWBUgSytFjTAa72GgYq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Vj5EbEu2g1J8BRyym8i38gYmOeth+Bi/KBK75cboRUvB/wAKLcRFlPmZeKYnwDQJFRkd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KZTZC50URPoeCBGBDzIqwxdiS3OR6VAXlqxCdn6k7viJ4vgX/nJP6j/yiFh2lBN/kBP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AvwZmypSBieBPkDpcMZzedtDWnCPh3lFjXJVcD7PP86FTwv4Ms0NMokSxeBJZhTqtYK2X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+RTE8/sbFxVmzcT5ywbqVo5w85LIpMbfAvrTO5iEdMWC1SGOrYeF9ku5SqeGUWsuOfTMFF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0csYWQpMOFQ0ozBZbGo4ElEuKHnRmPPvIgbnkTsUNWJD0T0wNxLQhKsuCYYcIsZCeRiI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Zr7bC3Snheg+Y8szLOzEA7y+BrpDwiDZE0SxtNCrUjAwNwU4JEDpaVPTbI0lcfyW1AnI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Meo2JioSayVKRJayUHyhNMotjPsMiNZT2Gjg+mfFNPyX3Yn+iEdWSQA85aFKGopm31UE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yIrEzKEJeGhocINGImSmIEiTixuWInWUIicmwJ8mZZYklkS7oYTvCOgbl4E9xpoTfYm9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VBtaFGyhQYF0FLCJaFsK5B5RxyImXZIJPdFRw5I2Bm/wciuSWk1vsZCtbjK8vkTQnSyl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IPR0wrokXAqUCekjeiTT1SkURY+ZQTNMOh+V4TnZ7PRIrBXfReDlC3hWhGXFIiRy+BVi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hhsmbQWOgziWUl4rYP8AVaMgvMJSNCGxZnM68CJNvRsD0yK/63Hch7jQ9CQGoejDR10S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xk0ngob5TOQSRDbyHRI3GVkvWRZnfZhYKsltaGhCSzKYCEIZYQ2l5JmqFJEhpKhNm2Sb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EiaI17QHObhT9joeRTfSdGoudrSgjF7kLmHCdiqlV5Daf9ESrYfR2UWWPiNOxlgQH5BG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ZjdDsOpopOVTHhMLhJFkMKSUWLwoJQqP/BNxFxAwJ2yE0eJMgpUYH0F5OCQnyE3yObJX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Ik2JyK+BJDuj7DnuhMcbKToo9ydzDncIa6khrYacSlLFyEKKVjdOZZLhiZPAmInbAiSN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VNC5Nl8C0AcM8NeSE+TgKkakbA1CV9yOsqRTcmaI6J9t7e/9AjQuYHPSLOIJ9iJvsWkb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L7EInQnTf01y+aFL5VImOc8CmPBpl2yqPoMwgjH77wNc5cRvgk2jwTybQnKUfSkzEmIC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yexDoNJgQk6GmkFRYt4Op2EuLpHeA+I9fzJ/JfincdDG3ZATDFYx46Cg3Nn2UDwO8Fl5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uxTwoJe42HiWbAuyNED2E5LkhugwK2FLktuZDZO2QkRNi7ES3VEaGtlEkMiRMSMLJC/t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Wha4aESjw2Srj9C6HlC30IkCEia3E8sJYoTuTtEq7k8dDYGwoCUu2PccozV2ZnyJcCUiE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InJIklRCD2ZeCNYn4ItyZEeSTYY20ZJ7tpT2Y60Q7KbkJM7hPurga3Y5qdCS/GilekTs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WipoEtxXyez2HE6NzK2Yl2du/Ql2raYs+yQFJtw14iNLhVujL8oxIPXnc+idTCqIECsa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hucLYzLkQs6ckhCx7ser1fmsT6HvnuT7DoPo03ztr4N0POlcoWspyR7SJk65QnK3MiEi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OLM/oVZwjUaYP2xufDFuCOSBHDb8D/uSXmm5CG9BOytkry8LBIMZuXaHv0mZp0oyEogE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GB+w6d6FOr+BCol/RRksgprEIGqghQcjh5MygbZMUT2TSkLcbRdS5C7CNa+yGiHRDw+j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mpPca0m4xDQmLKCOCS2kk43IIPuhBbKofjobPoBq7pP7LkWBCFAtG6GYC/IMnOJM2kCe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KSbYihDgQxbZfaJCk8OUjl26SVtI1HDP7MhK9EmxJgbdtWJKxIKXJ3iI6JsqRvykigtf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piRwaaJtCEYEOBveo4aRDdsMKXDA2thjSd1BdnOKqmQmBQgiW52yJMSPc6stYY+QbjYc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3oxCpsWLFeVCkjrmVJicxUiJg4f8AjYVa2+KEEpexdEC/1I3ko+hGfQYYpyDfV2vEsfI1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zeTAxMcG2f8AixtwJhOWlFrU00H23/gM4UjUkKze1BFKw7sNZafCDFsORKSwlxoYmS6a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g9o2oeHMMayRW9HjEmXY8haGKRNGGWUopPlDkIahLwJIhzhITEs6JmWwgHnnKK0ZtiyC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YoGRxEs2IQt4RSfQDTb3xkNz9I18/Ia/tDcOWjZ7I2m2/Y3KVI4IPYcoWqHN14J4GcPw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Pazwn7QiVJCCCPRs3HjSt+xkzJRRoyRX7EiPMpWMEQQ5EPtp+HC+tOyZRJNbc7fEmX0b6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QvsFunHFuJqaTrJL+w7qjrRI7TFyfItwLAEGAT7GncDt/BwMeB5HyHgT+RP4HDCbgJmC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+6L+wCcZch3FgXFPkTXlP3FuL7GFKTgXj4QVk3sN3hZ/wCMcTEvEHieJHQ+Q0O2WRJK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xYo/yeRolEi/9xJAfImXgTcCtQxDOoSNuaN9ME6r7p9D7g/IYNCzPQvOTd7XgyL6YJss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UG4P3Y5jL+RDw9D3Hq5HrStyDMKC0ZOnjSJny5GGygw87uTbqxiGvRjVmSB7I2HRaXvw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dzwIaWXKKQppbMgogm0GZj4sMkXNiXA7R9i4hdXoWHayg0LKG0M6+xEZnK4IoSsjqKsn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Kc2FQkSEa3aPPEfRhwNQskjOSGJQMq0LLeBYdHL9DQok4ZfFjMppFcoqHLWWaFQwaVgE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+dG2mNbeUb7EbapQmOzBESk4LMM8CKBTZlJWLLCSBzJCP+hFP8zvfJPuIf8ArQx0LQBD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7Q6mTMW0WkMWF+S5RXcKP4Jg4wPZ9o/1SCaFChUldnv35Hy/glYHgg/4Gn/qGnIGMOXg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WM5s/wAKEMB0kf8A1Hmib6OpPyG78iJhSPDt+gzbRM7wgVJh7ExKANuVhGeg7HQEO+Q+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lQzAnVseTLTDXDJ/wfxELR9xBB4YIX4Eyx5Fpm5CRCjQ6Hsw0Uy0eIcjoblFKDStPSZEs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OiI2+djXb4QnexLsoF00LVIiRtjGtGJrekEsOQmiTRE7L4RysxYNqBU1EyTDY20MxMGL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CFwuhj1a3gXfJWhUpud2VDSSoQ6KKd9jTQkQZGcsnuCdMEQTAp8uZ9Nf8E+RBkLRn0x+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8N2UOxYJGwzO9CiGsUY0QyPf0MjwNOBxaumMn0FENbk7wm3b402RIhTTJTfTxhpNZL5LR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E2kJLtp7TD2E5bjRDlxZZzI3EJ32f8EyN+c8C8NI4V/ektbRUbh7DVjMINr0kosqqGtiM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8a2QsGw86PAxi6PfWTqHTw0IRHSbwIy7ZhcQN9MtNfEXHvJiLTFTH1bmw3CEyjKIopi0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MXBHybqxZ3LHzaFrjSQQxooNCUiC0fcgZQplLMsp8v6GTgQ63fkcLQjlkKbo4FTJqOUY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sZ4EuNbxpA8aEvyLK0EQyDeCr0ORkz28l+c7+xKEKKcKxcpiOhoapGjA3cu/QnwjF40E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EPOXMipbFYkmwNFgEKuo5Ak8PkURJJpCkJluhCZIyZHEcnadwlbzKHD3MNtF7DFgIOol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ggSuJFSbDCRNdpRGuEoqTsRRMWdZzSyIfhjhrskt4BZMHz4YkkGIG0atSoeCdzLFGNPs0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+oWdHjVaPWilGTOj1vMjoeNOL4vdD6JE21F2kRnUwNl5pZHpSf8AIOxmRANoliGiRPct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nk2E96BaBejkboyUCRQ3R5GhCy1GllZI9YE3ui0je3yxj8hjop4UZE8YHbXKHcjdFxId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Wpjx7QjbH0PuaGk2RZV7CQWtSckxvsSYlUEqeRbReKm3/cjskfRszPD3MPRsXFUGpCEn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dEpPfVyPD+DL3ofnW4RZbMJwMUHTsJP5ESI2rSlI8NIGJe425yzYtK3HMknuMegtxkZC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CC40ghuE5Ixl9G2kWSjj6QmTKm9qKJRauRnXm0C28/8Ai0tozSovyZdDcCN1UuRtOe4X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GBuYT0o2pN/SsepnSyr5oexCNLew0NJde0jyzbTIzKMy6xwHoWR+xMaEhoah4poxG4ohg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KEJoWBlyIlCUCwLB7olITgQ6WGkXkc9FNiHwJijOBJSFgYzbwcj7vKGMfSxn15Jt3Wn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8fA/8kozn6oYYS3kWzJPpipo2mhjIF2UbufoWdUom+R6qcUCw8EC0Wl/MNCDAKkZY9oER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l6GjzY9Imx+ktCitwk2SVF7kAzgMatRS/wCxKz1MheiS+JGv5HgTmWUjUiptngjiC79j6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PIjkxFMwSIhNKExIg2Qu5EYE2XcJlTEdCneiy7OpGvDst4mLPXB5oUUPYVaNNklsGlUQ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k0eLfc7dEvAsGwtXYTNtJj0enL0k2nKzki/bYvcMmjwiC2pbiJP3GN1AtGZMWdgTKGius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JU4anTPTHLwNMXKF+tMTpsEjIzcjMiYHoNtMhhMTPYkOmRDuyJdjJePk7UQ5CZTuijZP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LYSgeRj0nR9WND0I0RBsbToICFu6PeiwjMzdD+STLwTLVElO4uXIpUnBKxanJ0fI/wBW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sbFQ3+jPuHkz+DYLV/zmSMsVCCqTr+D/AFdmSHlvf0inSCYY4ahRTJInkS0NPUhZMCnvE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2sGxtpJkNiz4W9tUyXno7QsPA9+y+yWCbJBrCJVkQJDZnVvmALwB+9f5GwXoEPAg8DJG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kY2XfsJfwonPZZmdJx6GBlOhhRGUYGbxjQMSxCg+gTTLI0E9qyZLmB3RNKSZBOLHvRmO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Ni5EW5G1N+BPxF3RJb+8QOwJVl8uD/pSyuEnhHnphwKD0OvMVr0TNwokVNDcLJuE9W5g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VaJ6JJ0KmlsCyXOp/Bhkqgezdk+9B3kxu3L6H0eHhExo2uho5DMF9+jR4vQrHnwGtJEG/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Lv7EhWIQWrNQaiagWPBp0EIPNmfwIJQ77yOhPHIlycujYfAeQsEiVuN1pCPwKYch2yl/1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/7WDkm8ifY+Fpwx/cP7zCb2MoVoaoxScG2mR2ZeB/+Iw7E5aHmBYNtHkwgQxj0Y9x76rxp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Pe47lMJWS/y1MzEZFGSQrLnAxB6Yi0Z4kGOdCSC4uLgdydeMMQSLYsSKNEjI0YLiVydJb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/vCW5ngXysEhfiSQ1n2iZ2IJigkSPSCCB7CElpiXRBBUPSdEwSsXggk6EjwfGsezGtSQ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yYZwwlKRIWU5vqsUlTkoyIyhEF5JY8hauBaL/hzAt/kQmpEs9CJO0NMhLeBZliqQ/BUa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mm1KWxM4nA0WSGwsm5RzJacjD6IHQuxY0lkzcLAhZCEks4IHw1K8CqvbTcKLIlLGvsYn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J97GJ2sEYHCLiyhG5CvYkbfklS4GCmN4RbLUrha2Ym6L/reCYEGHsLXATFq7aPQ9R6KZ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RSJ+icj3qlQjMi6DsXGIPQ0MYSHog3DJGm6Fh9CQOGRNi2J3IShLIoa3SonXXlj/AOga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jSp7Q03lzzsS2xDaBB6CESRA9HEtjIZIaP5GSFy0WTRX6DZiUWsRwJCGtEDwX8Apzzg7i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BkPHgSEwXjyRbLIoGvOdL9fQlxpRXO6TGT7wJ6SNQIwIB5F5IhspkXBI1iSSRLGPDt6J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qRXxETCjCJXLyLqT+TgVFuCWB1IZgRhw0HsoCG5J3PUVXJkeQ0+UWTiFrNiGVjMwSxb0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a02EoJcC7MoaSckkuVS5ff2ILXUJHkeKT+hXKVuRUsW3OlyZeYEag3LHaYsm93oysDEH+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G713EYei9D0Y9Jc1cfp4Q0zdH1FM/Mky9FkYjIeC0yN+RRmQxkDsUlWij2WxP0C2Ez8zG2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XKRInA1Y9JGxMRBsJCAxKa0aMktCGyiyTYSp0tFJMThyQI1pc9BQ5HbQzIyxCtkKBwYD4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G92bAIxiwb/lFmi60JZqHpe79GOsEVrP4k/tDz7lrAnqPh29ZoUFPS3P5Cw0r79De/B4S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4Lmcihku43QgnE9gTJljXAhNN3wOXSTwdg6RSaRobkwv5yLy9JwCw+FL+UexK8bHmc9l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i0iO3ortm9cE6VgLMmBsjcfgQkRmrlDnZhp87GZyLuJicmwjJKBCFS5ITBJNhiVTJ0Yh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LLMoWDfRjyLUnRj0MYxi9ygvwv8Aos8pSHI8ASXsZfQ3shaMyjWh5evFDVjGbGmBA1iY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Nh68irYpK0Njc4G7MkFCN2KxOqKJ0ghTInyMzO4kbtkDcRwDVYJRzgSLCdnKFlApPIzc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tE9RLeh5GRgU81HsNQzotV5EASiGOTJ8g4ZzQnitGSY+xMgyOgWlPFwing/YkwZ0ankb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dmFcm1GCgdcqrRQdjsrvQkiUJ8EDy+SjA7IF0yBHYWM5se2WJFaB1MWw3wJlvgwq4Q0t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TG121wF4dhfchNQa2SRvvyJVpPQsIStlocozU9o+2PZjMwmGNV0HIbE9mNEe4SbNhhyR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nmYoE7DfXcmyVXpsYG4xj9AyjCIBSfuTOubJv+DvBknuIQhDWZIY6WPAyxV6pwxhxftl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RXLSxuidGMfiF0brJDgJExrRiFpPOj9AKWPkFa8iwTm4J8pDR6pnIJD0TT2aaERTeKFw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l/2EV0dRBs9JCzkaQOpGPlGsFQ8lLyIhcG5ta+C8fY97eSso+6g017aJzmTGlFkffuQL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LAheGROoih/qhNwCTEkGuQfFJ/uhTKr2FYG2gRMCYZBtKOn6Ot8HVCOW05W0CIskR5US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450xbDjkQTfJTwEGCHBfqGW8DQQ3hM7iQjaaHMgjwFIk3MGWcCArvhGgldTstDyP+4wP8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RKEuhfQ/SRNtbjwbwJfk/sUNStG70egfoMP0L0YswKW6giJEDJbULDvMEeuXkbkSReko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SpHq13oJXtgc7BWaFVGw3oTFeleDGRCLseCQmhsqCEQkqMiBXhDDmZ56KbEtCE6lkwxQD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BsJNDoT6GJGxkZe0QwyZjtaeA484EGzIhwfdF2QvcmbRSRhvBD0+WrXD3I25Px5T/JNi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iZwT9QYSe9oVDSSkojoLaRFucELhEdIhcG2aomwlnCs6JIebJCOqlIS8CzbALD8QYkp+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4CWHUjlGgSlxWwa9JcoJcDuKUwxJf9ITCYeVDyIKDyM5G99iGlIwkIRibkitoFXk2gpJ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qke4IGnYvlEaKfP5Dwi4GjORMKfAmFZMlpaPTdseB1D2HGZM7b2cGBxoy1mRho86G4Yx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nzivgWxKLClikIMb1MLTtGQMYmomTR3fS0yNw0yInUScjRCzJD0MOSJ0MeGhyiBDglIY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FuMRhNDm7I1oZsZm6ZPvJMkYb1TGwskwz2G+Vk8tKeyGDckqEUuRrcWT88qVQoMmzkc5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bdMgt0nZsN4RB9XQGLL6GQeH4GnRih03jYnzeVutGwomtrTc6Azs5Fgy2NJlWThZTgba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RqDwV4kmIFsdaJSQlgg+KtBCy/gJKhD/AOCXfyE3ZG+A2HgZKaTQ1AG8iCW1ZhDNkn7j6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TfgdRLejANCcCmrFg+/SgeXCfDHyUb4a+jYTExODKswqKZ2OIIbwz9hTLleF8j418if9R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p7/9FohjwbjHkIq9T40baMBkehvP6H8SRUi4iNik9TImIsEZmQ9HooUcavQsp8M72D4F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WsKkBTZGpWbMheZNzGtE6STpJxA9EiUKXsxvSLrYt9SJGFAhsaUMIFZuZHsZwP74eGGx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RovlIlUQSZQmXRzAucRJsgRLBjOcMSHjIsjUPsNaN08MTlxe4jRhSvcm71ltFZfRkRY0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pSbSV0LY54Q6dpiQEeRrydg0SaYQgjM7jGXEeZoT8h9D+A5otlj4j8hzRNcaL0m+wipM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gFwRSyPTwx1SeeDBsWwlMp5g3dyhWxJNxgknGJuLiHr4cz5JqnGSYlDCreN39iZFbiPz3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4pYl+bFau8Ie2i9xnh7D5AuYJGJ+xLwSZNiBSUR/sabkvITKmtNtFkyXOp40z9C8aOY5L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VBkdoprIWhIvVy0ekaQJWTckceiasNSSZbuSaHkhaEFoSJ1qlip9EkjD16NJ0RJQ8GPg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iSiGOwdgLeYxkxJky6CzIqIfuiBo9JCnBoeNK2Jwt9IrFI5QsKoFaMydm4hgDY2ExKSr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2VdOxrEG7CNoWWNiKtX3yVIaN2B9FJps3qgTtkUlGYgzCkhMQPyYOzwBNG3Ii4QvIZBW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DQpRLeNrIhbh7wOJXJRyMRueV6HdhbyaFQLCWg8I2Iyl7GFlEcBp2W5QKTHCWxBd0gbb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yGz/AAcD9xuUZLEGyKIyJZskJpSXYvisZDHb5Zs2iYpLLDXYhoxOZX4QohUf5yQqV5Ez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csoZOUTYaIUE2IGg3+GR/ZRzHciNiSEpoZNDyMedHaEb6WMY3ohvKZ/tiJsfIpN+A4h2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0ZD6N6ZGXkktDGGVly4FoxFCFtSibOiRBPI3oa4GXJKGJVR7Bpt4Fa2J4IMIpbGUEw4X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GdGXiywdE1E7yIjGNKj2BF9jQSGw2ZD3JkCaTqO7A2poTGswzIbCrm5Yx+Ax40KVnoZj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BIkb00PJsQLGkDRm08oY3WtsQx9AgtjOlCFL5IjrNkYsS1j3FuNgbMXpDogBCQ1Ir+Scjr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QniHIeRKkuBFCcGhQn7fEV2z8YGGXV8HAaGwxOniCJ4/B+kYqUbkco68kNWOkgSNw0Ox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r9y0p/cnSTi9xoPbDsSUHOxkslX7SN0VRQoGUXyP4DUPlLBChIyS7BwIyJi/3yL8ybD7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AswSTovJNDWN6IIdW2KSAIFNTtlnogkJomRR8jXpY8a4FgTlCaJ0TC+IQ6awUWNJRkFi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KNrDIEhYJGzeZHAYTJPA5dCd5ErYXMwONg9ooxzxS07SRpHyb+xbcMXFEEDcDdaIeBZg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EBc5HiYNPCnB9tFkRSfQ1CsPZdiz3ApW+B7lMinjgJ1pZvYefqfU0smK2K8SJ8D8xOg2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6Hf6GIlaSdxD+dwvoS2la0paUCzNsEMyxHd+Ho57QTPOrcu52VVhC7CW7ZbsRg1G/2SMRz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c7yGXoknohdmyMDcuB6XWiBJC9xonxQnC/hDwIuXD5Fle6FBdEohWyUpdDVhK6GVsD5/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sJxCtA52HkyW6jhi9ucHuQvCtd8k0lzDfRsjmPnkkwk6FBoejfJK+BCURcSEt+BURaUF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xidaQ2g9cAa2ODJFQipCyNyWSqyEsbjRNCo7G0hiSaGG+hSJsitI0TRMcyxM9igeCRmJ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wNrS3osI2sVL6THQcBFr8GduxDA2n0KEGexDNm2WzbRZkwVyfYmxJGyC0ttaHaW4M6OV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6MIRJ1szvgew0UeRwf1udZbKwRCK3EhjTDsYpvG5Fdqf2IzhCS0TVTRE3Irje0gezPhY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ak4cJOBGVxEiOvTC+9lcFSRinsOe3bjXC5tLI3Ihd1Q79hZUxJRax92wFPEENQguzmEyT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JE4IPsEKoN/gU7sQVQMHbnXYyqt/vo1L0ZCeDjaB+Vf7YrgNPN5TYdoRsLEDFcjHYgloF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FiLmQFUSERqnDhJ+BsvaC+qnAkG7GxemY/wPIxj0YtSKDJtIof7ossFG4sHxCDIvIklt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RyJ2Og6xGxs9xdhUYkhcepIWo4SGkY3VDY+xsxEtmH0HgOCJTpyGqxoSNENRwtkKowNZ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GMUqXZTc40JEhGIezehg+0jgUXMDcqvkwagoKicdjgbLMifEBnIYlJLyiKHIlGA8kMLn2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LoTIdjcwLTiUixbwQLExP8xozzsMbkQiTAQ05PAjkmyKeKTnDJF6S7HkO20ZpKWwycDWs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ye4zvBouSTwIcyjIVDfkW04J8mJsm2PsvATXTJPsog98hCklCmu6n/Rs72f3QiMpPdDf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QkDeVsxC1I5QkMJOC8kZF7HIiNW6eP8AGVhCE4Sf6HusTK8G2kjXQ2PBES/qiFgCcBbM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uaEIdWJjoq/ls5HTjy3zZOiEPWhtLJNxvRi10JI2RicMUyBDwOzfPAjVpw0Z7DJcgVMl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Yglirg4HsojcRmQRoeRIg3gSGhDGuNCREAgeBYFTxT/ZF5/0TJpk0IVwNObxsUEKjJZs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mCOQYgsIfQlvHo3ZSXwQk6s/I+BjPRFGgkYj8xMBxKK7fgcWTlWCeeDJmNKeWEG1gNUe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ptDRo2KPrgfRLhwhHBNe6MgFWQcW0x4EhED8GUjpr7OJIKWh5Ruoh2DRdAUTfzCIHi3Zb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EJLo4b4HH+oTbzkrityruyBdESrWRLNkn0IBsiS9DwvRj+pS+7HSwgh7VIJcGByqcfsc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JfA5XZWIZTN5B0obN8klt9xx2XsSE8IuBNsEu2q/ItKcktK2sRIFv3BI2Ze3BniwtsuE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n4EFckJpMgsDXDHpdr7FFyZZXUHgQLGmYJ0WhMfoGTpOiVc1kaUDQVDwuEIYEenwTQmG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9W0woTdjm9iM9HqVDZkn2LBOjcgTIm0WVk6lHEb7aXyhHI04sTaEwrCZvong2L9pf+C4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SbdUM1uIZMJaRkdEy1alWB28nQukzORZ7JQjbV7n2DQ8qGIVGN8ZsjCbOAcxpEVsNRGH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BEyhv0R27cSI20xmJ7DQyJQpbiAwaw4Hk7twkIHa3Emn2iHwCW5BaI8oWQxpFROww20U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ISrsLuYlbC/8xIcZbwMq6xjFfQkrAQ40iE18CXZAwE64L+RMwicgppSLwQ90vAuTTfDh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xKVET9p9x0oQnEkhhSPoghqWJTIZBGE7Xh2TbEgm/cNzJ40SwvoxUjEKmOWl9mE2VlI6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NSlQnbCCmnJOcnlT0M2YCgVjaAeoxnUhMb9E86sYi+SR2bGSGoed2IzESokywx9Eij2T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ta0PQwnoyLkMb0YxOjLQ9IEoY2wmRQNaE61+hExtzI5VhpQtmR+YsdpZ+JuMg5bEpJTSe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yr70fGZAnQ8B4R2aRDbQT4DYb2IhG95JTWSXgcGdk7bbBgxL+h8WkMdwcMV3lEXglKPfA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MnciVonqBASZfWivcEHNKwQQPouR+wa2ReUw8RaLZn5SO5xDNpDtN0w1XcVnmJOYHnJF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F4G/tELhwOkmK1OI5p1ZNsoULJ7DHsNFhA/ZGbQrirfAMT9FOwU0tp7jFu/YXFMXzReR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pFqx+SPJclpN4XFwSvLtAlKIJFaz4HLMZHmfcWCt2KDYEnaNEAoltuPMYfQ48ZsX9FOL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R+xEkOhYAhcL0aGqGtEITGx5HqzfRjLXdDkOJoIhDARJYadBqEZHJLQhBidO+hDwNotE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Zsww3SsrYZjLSi+yKvlXwNwNyIkEuCAnBA1ktIYtmKVE3ged5rhGWCaVMBC8zEr0ZcE2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B5SFcB/NIYnQ/aUvsbY3GlHtdiDuNHiJENxrZuLo0e6XI8LhBh2xEuqGvuCJ8ouydYcp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iB7DAfuCcJnyOSk9kq7SXuMk7o5shBNWUTNXzoSefgGvMMUDUoY2JNiSUVTTv86boQjY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MuWh0zbZG8Z3EPCPcvlpG+EmhpyQKkTdKA9pYQrQIRJadCcFmlSVBltGzQ2nsjOyNk+A2w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3XMGvY+di2v2OoY4JTiQ3Ap7pok5p+KGPyByoTOPgctsOtKAmbmyCE0TImQmUxcD5JOx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xStrr+xaYhvz2yL1fwLyS4Vh+ThodIuPA5ZGIsEwOQvhrIkAnmMjRsNX6jyPVjyPA8li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uDESFEtCmZRB7F3LFcEaFpNo2tGw4xaNk2NNqkJyWwndi4R2qDzDZ8LyTLduEOY8haamN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MxzyKA1D6G1yNrRldwRQYkLmUSglNbLQp+6Fl7BbnTiISEMLzKyY1Er3M7qRE5lJkK4X8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9g3EzvYdUQmz4wTzwJ6SeSVioUDXUMY1YbKVsT0un0Ydt5fgRz9BMWrwN4Ak/wCItt/k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Bl8PDQvGIt087jVTlgdKxO0QpOzWiNgcyW6POSPzIBX9thv2G3ZPof4YFgX8WJjbjmWO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jvgWw9xTaNuEN8mAhkB1GxiFygUaj0cymlgEcyFwkrnHkb8YGhvoAIfc9mVr/TIhk5xJ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Tb5NoI6KCNQClMt+YEt0V4z2KZpbhuhNPjFHCzmX9ntPn60QoS1DC8YI2aBJsNRIcwno9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vh8/oiMaWvfxY8TuDcjbxIwiyHzEjcTuEhtiwo16mPrMYxAkc3u9zHQSEtCLpC9sSTb0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wTWgtE6HoV4FMYEm2dxJShuyTsLKI+ETZ35oe6whWbdiwySGlNEGYtj2PEVzkWiI6bEi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8DFom6LDRVNwic3dyN5Ez3tBCaWoyWNQ3BJ8ZHPwTxbKtEPItLklE7DVjQxKZj+xAreDi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8PsYZ58FmTgbvh0QTVrcc4Dhyul8pGAfeSmrv8SmK9ABrL/Qxd9gQziDZjWEeWQnbvlw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GsbIqVIUZGXRwZFPYa9IzWhJjqh3kaYdltUNxbwf8RDoPSbY5kUb2SkPIHlEAlhMObDg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BewpbZeBVb2UIRuxqUfJtVyCo/hqn2JK95xBXlE/sStzz/2SY+V/Y/2I/sTuOv72YRul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OzLuR/mKvCYC1skPO5NENqTK0N1ZLYRIH4kfBMjRwLa8MsqbAtOuRjIlCWMQmN+gmvS8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CVCQhCIJlP2GJDhkxWgRRWRu90ODyZTZJuJJFyQpwKpJUYGJN80bCQp/yMlyvgj9mC+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5F0X7xLkNSrRv41RsbkCs2jyCmFGQK1YLeLClEiYJnRUEs8BIQWwkqJSdrwOffMaysWV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5OxnU/mJQ0qY937Ddkbln+shkKYT4If6Bb6OQXk5FGw4L5J2hsxdlkJFNoiwXgZpLcqB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mfoGp/1EPh7CaowSx7FHSNnTx/ZaQxJOQ6SLLBZ2HUbbjbAiKYR0MEsm1sKxxsMkkkkn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qj3DHITH4KqFeELMSTL37xYeSbYnjyeBbmx3BKwkSPMDU5McBHJgTkcJy2PdXI98Dtm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Cs63Yzk/YYhtyrLoTsJc/sXVijLBYS4hj544GSiaJF2MYjOiNb9EDGXlM/YxWlISII0a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E63KSb4SELJ8jKEXPwJVyTYY4y2bBrqS5+4luzaKEFNIhpGjy0sJkjZAkJBgYHkPK7EY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yRNiUy7LImYjw8aUp5JJEIWUMBaV6LY2Gj2wDwG6YD4sXflCz5TbHnTKPYwEEeDoRa4I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4Wkybj7EZkQksbMEbUbqXkoSjgarCZZhJvclww0W0RsUJHKBCX9Iel8qYkQqomT4IlLDn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qinuMm4ISXBFZIjHuhx2GwyaSllqMJW3pSPGeQLFu+k6PkYk/wDFI6oVxj2EpEvfIoyp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gzyIERtpR2STqGMc1NW3DI7SJVIMOnAk+emJ+nWw1kYQxN4dfJOWMWDdJdkLTyUgokRS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+CRiUJGG/SxI0vTQ/AnzMdaBISGQeKHArRcRpujhnW0jYr0YDfobEhkkjY2/SWr8gwjI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aHgQ0x0NFuhlLElkSLbiJplY004dNc6UhazyKzKTc3hEwbIuVlDnIRKdzo7jyNolBE210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4k+0Sy1Y9Hhi099H3oxJSdDU8vdHkjleL+hHdR6kN+kMf3EmPfRLh3uN/wBRwoxCxHiz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pPNMbRQGRYIVTFwyOh+0lNkwsHsOHL4Emm+CvPznBjNg8HnpD6a8MomV5t0volb9xrF7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F430OSTaSMyGFFoy30JLgghdDaenRDNsKDIDjT5FNcDIlwcmQt2I2hfYht344kULAiNyo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6l2RCVPPAmrCY2GvytNhy0SSSSNjyhPFku40bzochaE0jUOboSNdWPSN9i1kdlyzRA1eh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TIrEsgZvpw0bHtfRcErcx6GkZDY9HtaJVLcU6N1opPUVjwJAhHBBgx6EzRR7syGaJklm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aSoQ5baWLAZLqyFErCUJP7S39hJj5yV/0FGzT8CVEF6HI5YzBBkIaGKGTCtiSkRZHKEXA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SNNB9nmS5EGIMpqGpHyvsNTlJPwItts9jGA17YMImmfzE1KPlRvqZ3+j6Chigie0aHubg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L3AKcjsww0L7QKBh0JMxolLl3A1staQEhJvI0ct12QQpO5j5HHylRk1wvMCA+aGMaibM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ibXZHJI0qyDlyfIkdqDJmWqeg986yFNxaJCRvSSSRsb3JBb5GlpEHEzD+CMYeQKhCEA5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yJ9EQRDI4x2hfI9EFkSMDNxZFgfY8dSma2CSQljsgQGuvSQhMiaI4P6GUYDiYxOjARBk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xsdCWStC+UyarRRVY2fRvksfIJsnWSSVwyXL+Rf9DSC/6h/6BFoV2jmYmxL5ksiMzcId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Ow9xL/0MaYuaiCHJmbZi32LtkNmKsjGk4FROiWhImPmeJLgkJJMovSXxpDEnNCXyNkEc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uNCCGN0T0eBGUZIzhaYsSq7NEPuViR+chbqvVXcabLEqhO2+BcjcPDH/AF6JLrPnf5InQ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MoMvLKrcSuUGiRcnMSEhehmRiGxsCg0NEuCqejMjLat6w2wtIEhmwzcQnRJ71DS7Zhm6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VqTyYY5VsKiUOs5GhCxtuCZFQtZSEkdjeR7G9H/sMIkluKiVNhC0xZa8HxaN8ovGkknY8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ZCJFERBOzFqPAZFjTIIV+DAmJ1yWBSGx6LSiTfSieheDeRS2gQ3JME1KFLI4knQ0smPie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EhTNjrZ6MpnQ2llk9yHFHGiZwErYaTkmdyYw5GqjBM25iR7oinvuRJQSc4hFnEzgyTo2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4IcPInISODFoPSiYQwcpDsJIgljaLItFoiBrZZG65aKmOWqyJEsaOx09CeBIxscwE+RI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pFoydHKLJuUEsPvVGiOxsLWZaEyIaT/L5FsbBajkJE6LcdBEkidLExJciPaGyonyPaRs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JJ0nRJJJPCJ0ojyXI0CZOn8i4BZ4KIuES1yQqPQWBhqpWjL2ME6JnRklnI3YjI6sooFR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GwhlTZDnRFWeFI+TG08MqBRUJDN76ZrRC4E4wKWjOwnDyWVDkjcqrZs6bLeYsEgwQpZ+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Y0R1PsuHhw8je5Dklp9EySMIn9ywJaNoGh4SZepidksamw4WXRgNRQMTo2KHCxss6E4nN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jGPQmPTeS8X5CYRAgShuqPYTIsaJSu9FoxNlv9VmIVEJcEQhhEvkdCQ+HoiU6aQjGRI8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saGjd4MmSPPiJJJ1knSXqvQtVk5HAT9LIXBFaWAanQp1aII5FBD5JbsSHCUe5Z22VsJa6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fQpIlUiTiWWocJ5lkvgbuGUlyRLoSkrMMZLpBliRvI4cSbEaR1Am6GWck3DoeVRokoWq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JgaCSfQ/RIg2khEzGqXQzmjFUlzIsq2KZIpgopYkdPbQlohasdNhJEZGvWdYEHyEtj0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wMN6r0atOPyQ8vSkJNzahCaMQnQ1pCTDmn9l4RQJCscpVfBRttsCTkSIe8CoVdGyGrP8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R/4hgWsrke/8h/6RsnkGfbKP0ZWe5EBD9i/Y/sToH3Q/8jC++P0MfWMNi/57N5fCF+rC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dscIU7vHOsi9HhSQ3kiCBLkpURlZHwJWYE0dBAnVdMpiYNiA5S3QohDUjaYZLTHJwoIn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hOKtiAkjiill8CtiGUKG8zHO1Eo/IiKUxNngwpSJnASSxgkmXuxZiJGI0foN6sknQxiR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xF1ZtMNFq3oSGhLkZ62SJ6IYbHDQhOOtDTSE2j4xLEjD9FqEPBOR4T0hkzENFiCSSWzf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Aqfsxa+hcm5uClROPcCiS2EOTYw4EJdV/uPvJFmLFKZaGj+wuDDaxjHjHZ9ORcu/AwT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Bs/0fh1L9H5sD/Zvb4V+xH6hBkvaP6M55qfl0v2fuwfk+mAFjbwol6HQzS5hCX7ELpbq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Jdkhc0bpHljep5UxqMl+4ZtdrgQ11QvpO5GrE3zqg5eNEvdmSBEkkvDksPRQJkuhKymFX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QZSy2iDNIluNsyOhAUzbG3QwKmxwy0NduiEsT7NG6BpDSFALUIdBKqB1JElheRJ5ORjr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szOwRoafGkCRGhsnRimt4SkVtMBI9iBNmQlSQrVkmQkIY8CSLCGMYmJwSINkk6kbjyGr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2lbux31oyZBUXDNxDNpeNtHAjSIlvMPs2lkJwTiyooWLmyPelCmE7KjaSTyCplSfAhnz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845f5MWfYfR4WBPhBOJ6BvsfnSiNDRlHuPCPtHkAS/TLE9/w5sBd2/hC1l+VG8KvIewPd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37Pg7JeEQwsGQnuHuM8sPI1Pk/8ISLUPYakxvIn6JQnrJPgkWbZ0bgTW5C5EksksGvA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saRC2OoU8jeyEk5SSrnTcwlZQlsl0NNO/kzhvlKGYwUyNky/BgEYsTlsITdWVLqSNlPo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S1yQ0eAnN5UihKNQUQgedHiIuI040mTGJXr9+IkTeFiUtCUKEJIlIrDVaMSTBNDHohiN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0Fq3UYgxMT02LC0ZiYCZ39oSJ4GuBTyJ9yclIExmLgf2WWTZeSKgwFNnYCdDo8CxnRZE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zgOgq4RZpkRyr2mQ9sI8vDD5rw5sTHuv3Ruv3LP5jj2E/I24C3bHhBv2PCQ1kzflnuHO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8ELj1PVavSGlNcRqkZPrehvWdPckn1Q9OlEGxyEp4UllyhJYeSTNCeZ2KS57Gq9G9yZX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xuhN7wW3GydL3ZLjs5G5GnuNKxONjJQjelDHSkEtkJublREGmiaIH4Z2MwbjlCei5EEN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LO7kzF4C1wIXQ2lGjH0b+krb0Uo0Io9ORskkl6Gxsl7DcvOiLHa1GNwPQod6YqvdFmfo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bBPKH2LRaErggDOP/aFlyIJakCZIxILAnIkCLGFkJs1nSdZJ0cfzoOCihtbECZL2+Ak/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SptNEawQ0RGGRWmTyIZgdiNHGlMIbeSG73Fw90VO4bY402T0KBaRGTfga+BBIaciBRQl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TZEEuhrc4Byi2k20h6PqRsFJlVXQ5ttpWifpoWJJJJJGMWPatKKiZChIXpWNTpFXY2kN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HpOjeg3wSPREarRpvSkzCkxmlTwM75oTcGRAaYYig8iHkTiBe9k1hWJvyPPc/4MRCNGxgu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ZzIglkZYmpFpOskkkkk+iSdETpPwJuG+Am4EnftHvIvKDR9wg8beLONw0ie4/CHchkCV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ZghjKOLHDHwg3HXEjccTSyBBAiOyOyhuMEkiHiSL3Iu2Skb1pGCPcfYbdqFvBbPskkS9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kTsUqj5EjeULEIaaY5W4w+xixv5EfHuPBDuIhQxBmBTrKI9kiJIiZ8agyNI0fol+IzNO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AmLCMCakTbeo3otHk3HjRaO9HjVQS0x6eBMGnhrG7klQPR40QpgvZkTIyBMqzAYsJ3m+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xIbSInbEikMMiqhG0EjYTGdhKJJcO8IT8NCf/Uf4oO4qeUEkHTfAak/NCHPtMVdtD6Ro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mSWPhZBhDgX4D/jJDyvZgN2R7yWS8sT5FtJfBDYjVutEUZmeh4Z9Cz4iCCAk1eSS/RDRI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7CtjgrFtsMeIJXKgUNWUK3EjS5ZPAoeWPpQQKSGOkiJRDSc/JDYV7lCXiCHYrYk0IkTa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CGgtbFtsYpnco40MTT6HIkQiEQNavVbdGHoaQ3YmWEydEKQQKTYJGikNbGKSEmRpl6BO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rHkmLW8Jr0YICEPAggxO5RNC3yXRRIvH7JFqGUIEEKrPsJnuKqQhYWmWbDL6HeRlVkSe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IMaZibTTeuBBYIqpxLIXVYjDOEUSLIw7Q8vVaV6p1vfSWNt7jI0RTcoFlPHoELfTyVuP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S3HHojs8scbDGgkFY6REqxSI7N6LIYubR7oGxUoab4E+WWShkbC2spYpKEgo7kEFCQ7k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vcaE5KR4QSsxhEzr2IZfYmZI9B4jL1MjRAlahAg2RstTYT0rItIs3vYmPBPekFUsjRBh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XpI7J0aoSXR8FkcEngWNJUoyIWdMkbkOjIzvYa+SC+P7SXYhDIkpIIiyQutBs2TJBJFp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7JZJJJI2SSM2ExXGhJPGsEEen3Olpu36PIQ2bT4NMfQQVxOly7vsgZsJ7IG2Z3ZbfRN5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7CdEwS8kyNqbHgJpTgcxh/IvcIY25LnRzsS3JjcyiR9ingnwWKHDMBtuhNFTI+JnZKaZG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WkkiSjojImch87ofo2NiYGrsg1oMMLVQXQyg72KWr0vUdDaGEV1EXShISRGiCwiID0eEZ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pWkkkR6mRmXDHgNL0EcGPZsZmU9GCdkQFr2z42M6GrN6bDLYZZsRdYjgweOCqx25Mkyb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yOkdpdUv2LBcBPAnoPsiOeqDzYk3IEeCHAkWx8erIJaRI1pZ50WGzRJ7wJ+TETl5Msbn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lli5kmSy0qZGjaTqxN0S0O+BF1A5h+4JGbGkSbtyQJFME+RMFkZwNsqZOhaJTHI1ZXzGS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EQ/mk5TfRsERRv6FrhiE6wJA3Gt0WUS2opQksga9DaLJjnVl2hMYtEGh4kcUPpsGFmXp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4E01KtNpiUiOiBo20cmaNhoZyFmCN8D2OjYYaJbYuQiOpImc7IuIe4LA3omBZSkdA6BL8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I/56XQdR1EOBwJNJPRkavV2iPT7ka4hD1Y0MTIlLyTl0IW7HDwK3twOFsJopkJuUPvRz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I0HHInWBzUja5JJzSJcyyth6GRLdjvToYu0iWJt5YhtSJ7DgWiZ7YkK702cFsEEatx6E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iHNjFhD1Jr2R9wGMqQjGnIbsuzJi0gTLFO5u9Cb6OZYJHekaogj+FI9EPggwPvoeqBOt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eJ+h5ZhBEIyOb3peRpRkuNC0JMkiECVFpuFbschYSYFwPI5Zl/wLkRpU5J3CJvcKo9DZ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aUpov6c5kH7z8k4GCV4UJr+0XvyJi2n4djG9o/6iBFX7b/QvbN1+3lGQhJ7LLGtHo0QQY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RtcoTE3uNvfROD4HUmRUSSptk+NKLP2JN23Al2KFsTwSeTIkPcKWKlsexY5I6Y4voiaR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PAhBzCU1/BBVscEI2hZhj2BEyht9jYnqhaQrStJ+RzEyBl6edJd9KCBaGzOdtKEZGGiW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pGrGvTt6JQ9X6VJeF+TOUWUJ140JhbGz8j+zMDKBESkYZP2mbYhI8omk2EoG1kN3MzLY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A85PcrSVyIZ+Q70/A7yfhy/e8MYb34GAV4X7Gh9xDd+Y79CCtu1ke/P/ANRXO8CFlbfa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LP8AYkiGhFhPsEkwvwmlyNnvogSjwODGD8l8EG9HeZ4CGtEtMSuloSN8CyNNblESw+TE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BvSFutFbDeu1n508EpcktxA5eWxWTBQ214HtshpChMmciU4lDv5I4IWLLE68BOC+Rj/i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voPZ/UGKwxRsxpOBrwNTqGuhRMWZbQyhfvMHszOeywSojSBaF+RBAhWRZYhInfRm0eR0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ka4N9GZa4fkWxA16N4qcehCy4GMaCsbf8BCxA0Q532EpG4UjbYZop2F+BixwkNzKuV2BT2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4Elz7phG4Pyv2Q35M+sJBML8JHEzkDnsipJRYnyNXRBHBslwQthJbILdDRloWRNvwhpj4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J+WLiT2fkn2CpL+kYhQ+CUEN2mfLzMdd+W2MzgzIcExifBr+KGGaEEGHJvM3l2TwO2pQ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CGITJkNZR7aS+SCHBPgdDfR0EcWxylE0bRLgTUQxD0H0NZgaci4IaXex3K8iZFLk47ZJ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xRLseAaJOPlDu7Gy1mHrMuWMeR5oYzcXY3uhClBB6oJSyKoSERKFYrMCdLOj0OifU/Vt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bR6Hwf7It1g99XizjQw8GCFiSGMMPLM4GxJvKWzRz0mUcoiQr8IgHLOoiEzQqEi6HT7h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0kXuQ+GeBLgkS3ZJ5ChuNG8CSjCL2+hf/AAbRJFzYiOkQTwIUY1gkNShDZI3RsSyGJPvQ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NNSUxLVW/ApuNxprbXDJJJJP9BIjRRFm5NjdaJSQjLGyWedNz2Jewp4liTDgw7kfUydC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MDew0pGeBEz25YyFXwW5zkpRkWEFpJnVszybOEHyjXQiREw4weDJsfoO5DejGMe+j4HT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pcQWhY3EQZDY36ERej9EeraD6mZ7F/8ADIkJeEeNERg3FgVvg2QqMOzabsTRAJXTFXh2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lWBIqKrReNPkkRP5T7Wkkj0kT9zojI1wX6JmC9DcZaRb+YQ/QGPad4NkxQleT8fyS/lt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vznf6IkFZyL2PsZJ/sxn+7ubReFfobv6Qyt9x9gzHveRo2/AqfQLrYy3kltZFZE/QkeRJ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PA8C5kvc3086KhDRJ5Y0t5EowedH5FkaJSWCIWRqiCE1uUsSN8MySbnCZDb8BHOV5EgI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L/6KECCCjsQ5ksSJ0NHuqYq/kOeaEtEFHYxOhvV6NDWg1TkaLcDGKMRodPSaGzpIJmQn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W0foWNb1Ws+haFrRj0/4ezKXgQYjE3FgW4tgts2h0oYlQ8mNPv4+wnIrgmZhMjyQ0rSXh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XYhNMTB0qa2E5Q8rhkhostL3MAPYPKBlvtEqk/DaeiRkUx+GEozsPNdn6hdm8SEv4oj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R+WZjywpSPCiIp3kksNtEuDq0pILkS+RfsbWVfD8azpIxJMZwhojmSGkSKtMfMJQxdRc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mUOfYkRHOmCnpBG4d50ixlLJ0zoUeNKvAxiGbsZw72E/+gnZfIhoSWMibv7RHy8MTWWz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Qh8hA+DjKRSQiQ3nYb+xNuaUySSN6J9DGqELewib7G0IFsVjyUMykSEiheqQmjidvV/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8jwUPtB3DxWh4FsNg2YjByTTSwFjYjYel+2o/RIQcIJ7zAtVd8sSZLy9FKhpkI1TDpkmSM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J/R+XjH7Yb0XMIgm2UaEveSTQkYGjyUwyHsTyhWmjsS/sEmT8MyNKcV+wwhP2PLG2xHz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6PhRW7u4EHflMMEtuw6byG258nRMqZJ7LJZLGx8mXEtWm0UNWJNiiSWSLoMS0pgkxIa9B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cT2LCH4N5sSE5HgwhsWz3PyYQJA5ZIhvgdx5IhtcN67aRAx8AFIWW0GWbt9i8ZY8tlyf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c2KQSt7Bt0WRCQ8CCQloeBiEEH40bkX/ACsmidNhehmIpD98qJcsSyBMakxWHsVxFoTQ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AILKM4WQriicBvbjgSkYklQkiL0R2pGaD99dhBR18kU7aJf/AA6H8aToj/1BsdQ9hmSo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R+gkSZbuJZuTwdEJGx5JZ7kNkMlwSGsE8szA+OhkmwlsxizeRx12hVRjHLyT9mb8LMl7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Rvp2mGhnk67FLCP319iA4gSSZDboh5M8MnlFol8DoackjZUUizIbHI8Sb2Je4ny6JZ5j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gg9gOV/A+PzKJ4AyUpa+Ci95fknWHIuZfJbCbwh7jUOB58glqOlaEnS9Qga4GtUEHgTS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JStLENESysS0eBOiC0yLaTfo21ekaTQ2H6Z0ekGIjLNQiyQTJOlotMjIigg0MY8jkarj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1slMHMTouRGfKQEzBiI6Q1yoiEtijQdnkQQdDxJ8EMD5cGJPsPxRkfvQNr7QlLSflK/RP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NGrDSfg+kUiIVcjRVP82jMeYZAvMNjBs34iOv6EKSWKSHoQ4STCuPcHF5ynuhTO4EuW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QSUEiS3GmtibM+STWKGq4MkdkciFyJcM5moG4UFTZQ02RLwPnYljA4EGGTsLQgh8fARy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Juz7seqXeRBPIbS84Vub6Zi5+W0hgFewTXCfCO4eSk7GH4Yn2ITowmNaDBwGhhuSE5IW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1aLIWqILC0KCdFbEWRqkjuSOibvSPSkR8iXOke4aaScU8djJRLEh+qqY4h56xzybiNzEa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ZaHjSDKHon3efRYciUXCGMOYZ76ClEJ+wldiZhsMFm1rkfvoY9r5U/pTP2kjTl/kqHm+J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+H7JQmD7o/uhswnuowq9pgl4QSjCRfJD5EJk2/sVJlXuY3xplDNGG8hk7jxLCzD5SRFe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f3saX1JiO2OsOX0aflbEz50pCk/JkEkJJCkLA3U+DFP7OSIFEkHRkwSJCySeDy2KBvgT4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JbF2Ny60TDNhEi+xcEcBeA8ho8hoQuSBFjQfEwPNDTQ68BZO3kTTYSSZIPkQeTfSdJ1Q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tp7Duz3sokoHhNmTJPY2N85oUqjBdC99RE6yN6mrGr9EaQRpA44G0gxpKaWOhPnRaP1SP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qR9nI1bELclA20VDRyIpGihlhU26khss20JZ9LT8kzFhcjFCQuBNLFKhUCikOoCdK7ZH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kvWGOGWkZ/zlEUPxHI9ruwP8dv8Asky/MP2Nv6JCwvNd/ok/BZkmEE/4SC2Z8CTLyuIu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J8IKsQSyXpsTfMkPA82JqweEgaoRyk5cGh/yJ3OnDix5gWgpEDYxMHTIQ12bD79CWxIg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CBoXIfZY7ChD4HsJM4HRi3sW3Gky37syaEuG3hhJZoNGQI2bQ4SSpcvwIspPDSJdicFk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JyT8mBHjUSEIU2FLGEH6JEVDSlHBQ0JR2I8TJSw2thaL5IFWBDIqd6aCSEoRBxjfH4f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BPpSIEuTCHGei+i2dAkRXokerIKTzGRL3K/Zg8Ek1oZHQmWWGpsolaGE02IErTaaEPtC6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uRiUNLKYm8wheBAI0OV8Dufwd30QNhBxubYvkXF9nYgbPML+QxIjr/P/AALe98f6GyPM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S/gw/Q0eX8BsdSCX+xCe3/EgwS9j3JesEORSNh7O8swO9umm9m8hieH4HF/wyX7P0YI2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+qE5x14H6P6ZTAVSdOj2mxNz3TBOK3sGSmXhEuB7Dj6fD8MQ0yhjEPwSSxSQ72Mjc+Ee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pZY2SQz3FW55HcyVHHuJ7JED1ChBi+/kDTy+pY3giS6LDYxuIh8DXsPF3lDjRBSKFwiA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NiZjo9g49JU7UOxTZBvLD9n+SZS3IsRaXTaGIlopaCMRT2E3JgTwIkggZyQQPOBIlqUr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ooEUJPVuD5elsw+xffiSR4b8F5DpnIiNTcIV2NdGY8RMANJGUtT3Qx/IPQ/cESnihKBM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ysaVQ5QNhM+/5CCNEmRwMM/I+3hD8anJjvcWPbThf7JpFn+z4GMDy7G8e+P9jH4ima9l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9qGx96H9dAxj3IRs/wAEYf2V/oTcq8Mz/GPybleIWmCefJDC+7LMdPYfXEouiayyXJJm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w5XW7/G4rwQ+T3I9yHwbkiTKdiWyPI4WSnsJRtpuRoS5GUexPQnpCI6Eu4KPrRKtGvD8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Mvhx4zfZ/ZtvfREv2R/UgL9uTjL4RH/OkbzFfkRtjd1eJGx3tUqkSnky7mV4FCVlx5D0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9b6CTZTq29kIbpup1+f6Eo4KBYkSLIj3CFmGhaiyJI4ZJExMTEsZTKHAi0EJQSMb4G29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I0GPt62zpdvtSNJTDUCfkW2ckFDNx7QrWiRPYyQhgogsKkdzo+Sqcd17jMunip6ZiVFs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lqXgrkkdEJ1zWJJWGC9r/oa2+AO/pEfGFMZAtPcpiN5SR+kAZJeWRlFPDYv1v/sX6uqE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ObpeRkJPpcUaMEvCJ8k8kTgSI0QQJxq0uT/1DpkgQ1rmJCKl8CHM6i21MqCE5s+0/B7E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sJZZLkSeWQ9yGxGEskrY5E3Y36bZD4JurHC0MUjcKG4X5kz91i3PiUnPtJI5Gjn8xxJx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oEFDf4LjL09yFyQhKBlBbjcxVGUL4gzFvoW8kKSAzjohDaQg3S8ybwFSbsk6OSq3KmZo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QkSULUT0RsOWQy1uWblRLkgeSBjyhIp0a5L1j40S02LDN40L2kiILYMDZdEWLRkMQx5F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1LCkP6Ny3zKkfaQopEEBhzR2i9YxPwMfPaJEhGawPayVEiTgl4Eg6S+SKolTvFScRQlb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l7DBHwguwnkxNnse2iiGvSbYh5Y8hfsEx0/xZfUvcR2+Esr5Uf8AqY46S+WTxPYt/UNu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iv8Ao6QtpCNEFWxCek5W4N7UKJjBuBEUUVaEiHI0yHvEaJksmBjyR5PMStW3raCECT0Z5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yGRqYyf+8OKbbUmxOUJc9EbIcCRuEiexnKgfSFs5E0JeqCZPOl6WUYxj1cHzKInsRP7E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QlpAumCBoh6rRIjShjpGge4OEfIbY79MCWmQ/QoKu2/cLEEDJEODc3NmkWE7IFBJdiKM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6PhpfoWy8wadwLc2wyN6w3E8oaPeBrygQ9apiGJrSIJZGPzD0CkLoSHmEvLGjJOg/BJi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vry0hP2PIbML5GTZV4/6KJ+9IiJ7SUCh9k5M5c322xIx8Yv+OLEJeCCNaIWkHgslwSHC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MsbYnkMwT8LC34RL9kuz5RDd98z/QlkSNhk9Ek+dIFyJU1gXZuPMZFmzO5Gi+I9yPAjO0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wp/YPn+B0PxPBidf9ETJgJiw7wg0DWgEu5eEVirU4GpahKLcvaG2kJm78hQsKvbQciHu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CMgwVwLlpRyOJdtUzGpWMiMZjyyLC+zdK6HyOSDdibkcEPJ/1oQSm500yIKMhWyYt7aY1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GiNN9JGEIa9BKlYmcD5t3pbAtH6FqbzoTGOS99aRDHK+xlcD0TN6FkaroS0ciViwJm8IS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XpZXTHqWD/xwIU4aQg0xzeBBfkJsEqii2BKinuR7g4733gyPdMyJE5DJeFe2mSCtGKfT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F7DMP+Q1fgAj9P8A3NwfLSKTG/A8sx38gY/xAhVtHiEZD5h9izjblScaaIH7D0IqaHAk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kzpjAs2S2BcoH2QwTFd/sHsjyyZvs0JKQTeyEJkCBAhoSGpyQ3KPCEnzJB0DacoSiHYp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vQ4XItxKV7EzCC4ahFEsnHoNIOwk0dQ4vod9ihnMLhcjL0/rRPWymhTeUlyNC1xohaNE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DpEwoscNtuWNvRFQzcbN9Fq9ZGb1YWRKZbmGDZP2HIjZTRS0sRiMrXA2h2XsPuvsRuX2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MdDBPu+wvBK4CJIezEuyhLZFO4yZFoUdUW/CHnScB+Q/JvyIY2llpeWfa4pkCobH5GMq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t4UN35H/ACbA/LPpD/6Gtq8F+ATgyc945fZMx8UScaSSSSNkjE+pjCjf7YoeNKJjBNDG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8IjiIbbIl+lTsSJcCTE7J8o8jzFzMSKCiehBpQEGGgNBMCXBLOUMsUvLEyDJZJlXAx8U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toZjcmSJ6HoFhh07cLIIlB++Bf2Nszob7aslDMKTJIlehqrijcRuToyNcj1DFBIaExU7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BIw9+hjhYsM+YvyRDKZc5Hh7NHKY8WbiBfRLJCSuW/CJJJ0hpaQhp7kfslmW6FxIxI3P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4SBJLfuQeGmZiViuBaAHCwwMfkr/AGfgghlvaSHkH3H2dMcqT8iV/UQk8IGw+yUeA30T0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k+lWr9T0MjQ3mkJ9ELuyK7IomM4G2TJJQkNEJaWQJIaJLeHC5+ROTmRwLkzyiLoDhbCY3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0usC8sx18qVfs5D2H8kfjaxJ9okM068Bg/PGJ/fxMnwGN34r9BN9+wwp87v2Y73JCYVI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846ZRBU0n0OyUNjWkrQ3qwL13JplluWRNpTEeAkOpbRN7b0WmHGSVTXuQL+CDOkFaIg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kSFTR4G9IIIEErI0dLNEuxPkNFmBnLE5GpWnY2yPLFVzFSH+0Kf7c+h7K/lj+PA/6G17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7GZNsOxinAeYw3a+4lbHhzbL94kkKqc6tj0G6LEvolkvn0QQQUQQOCSRsnhemdGI9yTwP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JfQ34JjRga+RK70JLLJlCUkkbaO9IW5CECkcF+Yff4HpS1c8M3TS8si4D7U3S8ORHe/K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kNkALG+2bjxTtN4UfiJAX5pcRe/2MWP8AhhLwONJ7DT5JaH2IC6k+CTxBNIYIYXljTXV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YQNeOBrOEMSG5L0JMpJkGOMQhMfWBIFkpb3Wfi0Q9nEbhvuWKxqxH0vBeGisaMEhI7D0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LENjm5GkmfRAlR4HnVNGww49EiBoQTI8sbJfYfTKHQ3RhByUwPnQsNQeRDwNWbMfBEwe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VOzn3PcWmbF5F2InSmhdo0foJzpAl9E9k9EsnwT6GSdAnIiuSVyQJRPQx7EJk+S+CHS8s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+QR5eDY3L4Jh/1IP2IgnbAowtTSN7WSxG4h9slPsuwPunAQh2tBsg/RQ3e8Nkz+bCk+wy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7MIhHBV7CI8kdEPghtjoJcCcoti7tV7ig7UjxPwyMZvYb7P8AdD2k9zLYS+7ZGz5X9nJD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9PeNl++GRY+CNuqpQPmGzIOaIYtJHOCRqYaEUUWklgYY5r2GN5fczwcpjzKlQrjY/mB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K4nlmi5tnFptkItDLUQkiQtFu6bHUY9yc+pYMaMYtD0NpEiQkR6Fm7wPwJDyhK9DUaEP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GSbHDKXnk2EykzBOkPgXqsjtTy20vY7ZNhtJ5GE9xaHmmOSavFwPkU3G9DYmki3g6Hkk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STJPMjREGUeQ15SHvDxLOB5g/5ZJMzwonEJ/eLbJ8+IZBiZr/vBP9mUr8oYrj30J4fs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S7ltSZKdindBNMQuySTGXoMTcIUNUkyb2BpNhCPBDgjwNClwSuRtcjrkSwwyuwOGDtWml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wEvGl6QRpWi0jgh7mEiNJk2HQyxbJC0RA6KBxh4GKawLlSLlxSoo8CmOUyM0VVQ8foxf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y2ywmSTZJOiRBiNyRvj0LVD030SEjA2iBISNjbVbIszdDPEvkWjIlkwQ3d7CUNve9wuD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DWrcuPzA2idZg2ZMe4kHsFEaZrROME0hCGglgoV0fMcdRoyj3E8pDR/7nK8yWAfsdpEtg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HJMLwE2f4hC/PAgyz8sxCzqk+0SsLwjwBMyPMXIzkOgi2IcIXA29CvXKmUh7E/gwBPS/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8jiUmzEQ2AzxE/8AgpTJ/noZcidJFsJ+8l8s2lsTG0kdAk3sQPkIQloiBIQXLwOtpMeV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Y6ZCNOIsg5LwCvlBKeBPSMHiRUj5JCjJvnlkilWUsYctN2KG6GPnyMxYcROktEaimw6ZQ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M/WEVmLUtoeRD73+Sb3GLGdzgGpWdyT1sRbwJvclpZfqWR4GTB5FqcYSEtZJOjHoeiye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EZSO2VRZb2IyasawhDzMHOEjwjNPaSN6JEjOC8JfnAlHAkqO6hUhlJLkTG0NIxyHnwCU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Azi/SgXK+IQvzKFue4MXCwHjmDCvCJ6EIcQJL5SFJgQNBp2FbaStENPZkuBaJnF/tE+Rb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yH9AQ1YTCHDPYteCFkJxQlDuRnD0PyJkwhS86qytXWT93JFyfg1l5nVrMhtjLbpEDdzf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qJ5hE1co8rHsQR0iltfYUOWT4RKvlGIav3bFsqJxtKbzCJTA8TxJCPYJSt2IIJRpfJAv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thegpFAzC+xA2D32Iy/sQ+bNRTRnDS7bY/b9hk3wE0+UQnEPJMt57Md3xFUWcA8iXAtC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P7F6iECx6Z6EhuB9EhLRsbGxsjaOyAt7FvoegRwZNuPJFbOWyyBS9OwuYpF7txRg3dnH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zEzyfeftKF+yH4eEQIN6zmt9h5d5kdt2KfgTLsbOQxEy6GG+xs3PKMRIQ0wEiiitJJZf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RoGUdJG4+ccBotj9j9ICLDPYf7Ux8T3D2yS8Q9lV4Q25DcAZvLvc5BcAxgnVI1AmluTx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RPUHkShZE03uPSZbDQe3lcKbE+7BOt38ncz8kPlHZWhV7CIpeCC+gr3DblLcXZwTyN6M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uCKwLyxF8kg1/fjVt8kI48JxH9U/YjkeA298jG78A37EEMqOQJFeplEZIIG6KmZVh7S9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nzBO5LU+Hvh9EHcZw5cL3JoOhtKTYozdJJMNw7Q0KJ0keSCNDCRocNEEdCECEPU3WB62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o2To2PRdNc0dQe/0NXQ0KhMhtKQt/wCgpUl79nBFkE2MKvTHxGGyW1zJVAEQ6ErCLwj3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KFMLZSZSYGJEqFJwt7koVE6OIaYEoFwf1pOvQlE3kpl9jTlAnP8AMbj4oacTMWHj/YB/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fL9kfsAS5aGub8kOiFpWsksnVerbRciRMnYlKEoGqIl6cDlOiHIty/kR/wCWwXF/EkPM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XCvNj8GSfDHeWh/PYhhZ7DIO8SxAAafowj960OS/z0N/dOxvHvL/AGM/gJkvYJfoyxH2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AMwiliDAbFoyzIT1AifhZBIJVkWwLGvCfwSBIvcwWGpHVCcskbpj7PJ78nPwSElOlktM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DuA30Lz/AGbmkEkJ9xHgWwQklDOUQYEUJpsNiBsbRvRsRRDuxISNtG4G71aoYhLJEG04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KGtz7Coq2YQdG8L/AFY6pbC20oWDwRBQck8ZYkVht8le1/kokvgvgfAxTYGTH+K0Y1oO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rdja2FKdm5kookXvaQbBKGzY8Fv9I3ZMzyfkdHyRwFcInofgTp7+rb1T6lkwieF6FpIf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RdkpE2ZYkNKCL9gSYrZ2gS/BF+x/sYQv8H2G1t/LBRUXUvyPb9gGR9hwfbs40835Zi43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gn+GNWSTrkSs7hMNAydS8De8R5OVfYhvL8iRJbaibEcsY2ZEOImyfjIcy2g37IzzqP4E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S1Psx106C4CymysJi3FpBA1Ilq+zfIY2TY1aYj1vRmySRjfoLRjIgQ3CFzbg94m3Yy+E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90+SDZBbfcfImAsLd0UrUjLbje4ROLvLeWIZiwiw2UMWSwZ+Xu/3QqR2sg4fOK1+yDe8O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hhL20fIilm2DT7efJs0JShMQlxNQm9pRhc4/SEXwTaC7Cpo2Es9hsoekkkk6S5FqvTs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WjyI3G1sMZkRPBJ9F+UWEpbfBGSI3JYmRrGs+mCGLlrWkPSCNEaSNe5Iwt0FCDjgmiNP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Ebjsa0NG98bEkqcx5bbZciexJXKYoZQPYR7SOFMYHINs+8mGitJ2qFBMEQLSDIgdxTi3H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Ml6N9JgcnOhiRvViCHJ0edES/hKOT2EOTs3uLYRASTo8D3RJvJBMlaJMhvKGJmnHb+5n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kexfr/wPY85vdkizbb9yaroNaz/Z0/2CP9BhE06HltjUuR9jaiINq0/3A7wR/MCajKb2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6Sl35HcPI1WRCQihwC1fqRQtMZenfWdHrfRY9/ROvhDcEngy3hF7wjLI9hAXP0IaspKxO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IhhIjhqTHNjhFlGXMx9E6RpsQQJMjSCPTGseiCI21Qwa2RVKFXejqKGrst60OxOyg8Vo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E7AtMkiWWgx+ssnG97Poj9ELdv0SNbrZ7iR5UPYddF6IGrEqIvYlKRFwbIldPVjTlCFh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4C3yY3Oq8tkTN+wbj5MSJSghcC0sQMSGqEMhEJ5ZKmvJkNfoyMVeBNBXoIkfWPAhl42L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Rv8A06xvl5FFRbDjyQOdh0nBa5HPtOSDBrs8E0KeDYWnk8UTaG9Ej1Y1BPybaNkokkbJ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HDC8tD/BCZD23J+2A2QXvPzCIQjiT5Yb8e0kf6CZGv7Iz/tMQZfeObseWLAmEUNQNzuY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3ZGicsF5PkK+hYRPYRxqQiuNfGqJ/nkvSSDYYITl70JJXuPs3yYt6XKuiNEQbisar0aK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ab+/2QEwR4kUGmVUttKX8EhJNNaDHv8A0ye4C8eHnsZUe9unwxw1fwG2m8kBpbiXiS4Q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zeY/capZa8Mm/sIYZAv/ADItP+EIQhDFo3rixBkjlC3IZ20E23Ie30NeiheSzoxpdgpN4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YWUV8g9MsOILy6X49DgbDw/KNolLEcRUEqQtrT8tUD9IlgkommeJPKkcop3P2QdlB/KT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kkSyexvsfuJpwyIBwwfLMCfaZz2XJuF+HME8cBHDfLQg3ZLy2fWGGcKvCmU9hJGfo+yJ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kuEfTVMQVkClYGavZCaUM8k9nAGCgYn7CeUyPgZw28vR3sJA9LEhW0LMqqRiLT219v4f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3icbn2LYd7hS/Yjg+RTvyAv+YyfPwMt/bgW88rc+TCH9Ikf1IShxENMaGnGEk21Qcghj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MwqnlM3kTN9p+8QxmGtoSHGcpLpU64nci8VE4UprMJj0q7aM+7cYos5t7/sjJqsuf+6G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oT03GHkWSIRkISiRvq8+idGJXpOkk8jMDyBiylwhOFfkkNom6xoUMroJfNbLjsUuXl2K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3AkcKS/o8hiI2LhNkLVb2K1nBhvA69ycVb2OCjds+BGu9wwlt92HtPTIhVW7Yvn2GIcv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fLge17plxfIVcfaF8BiC2m37MLSV+2BhpPl+SHAlBR8nRL+FEOyfSEPowCbqBOxVuRnbk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o5SCJtQSQJ0RJJgIx8ihjQWEd/yLVDTlHOvyeQTYb4YnwSH/AGNEmz5C6vu2J36Cm5f2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uEraxPAkMfVC5niRq9gk/oEdL4JC3yeJ0a8NFmmES3FSMoJCBuhTuPOjGSRIqSGSsN5I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gc41s/sI15DZkNW0XhifhiPDK+BFF/wCxPK1N7Px0OiwpaH5J3+TZ5FBDkX8r1WEiCPQ2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NEKZ7thNttrc8Z5ENiEbakN3geX0Zd8Fw4PMESoaBy3sLYjKx7uH4bI7D5KBbE8qhrfTS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x4s4QTtJ5+oLLUouJMbjdE8uxUkSpmTnRCLkI4h7IRMrGN+hxTXHH2TqkbMxbH4FGsqa1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GlkDUCW2kC0SII0QhDxkTkRAiFuZzgnsgstp2TDJ4UsjvbISwiBISjA/BCzB9wXBsiOR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U+7PhC3GK/wDYEv8AqErB0rA9/wAkODwfBM7CR5IjRBdRdTxo0QQIJ+QmYcT8ORcD8ykH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G1ZQLs3cFH0mNokkt+DKxwiJULF/+C3Mj0uTKbMwpfBIjw8qmI6pt9MWTPhkWZlCN5u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8CWQ4dpocTE5yiaGhTT1mGRon6WSSSTqSySSfRBGiQkJECVExa4DyZho2FYliJLC468v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xcBCE8D+yyg76E0QyA1sZJfa4GbHmdiZwbGlcCFZUkbjiVoukOY4TnweBCw9zUyojOpV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zD6WEITWHvNtb2DY03DwOyjJdCpV7eMWbzLIeSfwCaaeAkj/h7kE+GQN7EgggS5IIL0Ki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IIIJkdEC9RQ1nREckJb6IDcjuFo704IPAm5utFgebv8AZ0ajEvcXVfY6dL5+jLpog9yu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E/f8EWYXuNfi4PIl8jTy8g0Y9gJZflo6HuXsD5Y2YfiLG/wBtz9YyP8ALEHm/IuJ8EIz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Q9cDGyiGWEDSWaFmZMVfofuhDdEZsOyzIZLD5Q0cL7OLHY3DndRAqsnJL4IKsnjYdz2x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ufKk/wBkJJUJukMclbTDuKv8UYn/AAFCSya5RAmTpNfzQIRHogDYRgXZdiJOyhtCUiD3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j/s+yBhFnJkS0p5N7kY2HJPLzp/CNmzhbJTuNVa7Wye6NmJIkKK/SGNKirU7bn7Fyhj9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h8BMkxLMZIeQsrkPlXLEaQ1MSKcdDiiZkXhLo2yDupSETpre6SHzziEt0e4mNivDhNUu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U7YETbhUdCyIbiHaMK04SzcknRLgSehCaQsECVYkQxuMl8EdEdpIGJJQkh4HJibeLCyL8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7OvTbsjuDiwIwHlDAP5GWT2MSx4gf5SaR/aB+QjbGz8At2zwQeR8o8we4anMs6nwJFkC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Gz3IiWpyDklnlLxGB1ugwaKUSI6JgvtQTHsSLiFZRgcqRsWigWBYjxkjw0KzRKlJiXvW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sWPCXg90c1ubyUNpgWaGreT6GS3kdd/TgjIDgsZPkkOd2Pywo+t5SCOhrUggjUjsTEtC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BY04G90abuCbIheSk5VDErRSWPYmMbvCRizIqyRNpZYiiZHWbHWBZLmDEjejIc4CG8LT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qos3tfwWB0vAhHG/CYoD8k/9NilSThkobY2XEENyS4+znR5BDDCr/Y0WEoIoWN3YijSC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R7/smcp5ueSy3dkXafI0tg6uD67RC3Lf/ABfesEIS40uxLwJPRAoJgcnLYy5QXd0cAqqp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RUB4yZ0SbI5JM9QzYzo0iWi+wm2NLcTSjQmTFuf4Y+36NpDGo8Nn49KfjXCM6veM8h5Z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mvXJOskyJtQ+hMTGRdoHSt18CFVUMFTSdN8bsWS3LCEqKlqTzFyD8MiJ8pwK28nL5Ers9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dDnA6DvRKh+BMEXAsmaSrgWZYcDZ3RJJ2bC2INoXWNCtTvpHMCboIhQOyLIQsAvlBHVK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3kwSyPkW98gXP4/8C/Sit34gt76jcJ9l/YxuhX/ei/8AVOG+Qnf1sl/6jRkH4S/+D0mh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EtHmHFF5YNX7afYhBGWRX8ENMMtssSNiWVKRHAplmQ0OjwPHAlER9lfY2JyDRRNShFyo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h/uRbiRAakIfze4wp14JMkmhJvCGooGVPlz7ETbz5Hwpoip1F7jYWzYUl4ITFDqIb3W/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YmQkIyR+xXmG/CKzeOIgjfyEaGmDahW3TFJSieqtUt4vsLgQ0KDwTL8DsTnSqp4JNhMz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ZQSIKLbXsYynKKZ+hKIam1SxLR3o4WXoyO/Tp3kTm1jV+miV6V6Z0n0IEO/gTnAiSYGs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0bofAhH/YMyhpkgn7hPt/8Fpkl+BjTLmEJbtmCAW0lQ0/9EWMuA20bmBYc/giG5ZvxBCP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ltfOwsNxz8iYcEJoxUjVxkTh2J54M2ymUUlcESbqBuXgqUJBYI029e38UgprVJHGlMJV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B223LVkqKLGxewnJBNjKSbZuuSbwMV7jpcZGiiiZ3MkJHgZZraIJFqBtJCTZ8C71iFn9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bt9xeMULUbQMiO8oo7JLtnjnWf8AgqfOm/L/AKE9Kpwci8iugejPoTK5QyvC/I3eQtls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FZTgQXisp9i6kpETi0TaycEyHAStRhikmeQF/wDAV6Z8C4ClmiinLmRDiKJ4CjhpimuC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2Y+yF7iGyGbBU0svoUcKnemLEcV9qR/Ls+lB5HwLkT0oNyuBy9FkgzpOGQ5t8spDU2uGY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1ySPID30Fm4QQkj/AJaVJ41nUhA5eLgbHQ2Y0ThcHOGyRCkYJ9CotTmULch9GE30JyUi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WG0bCpsi9nIm9hNhZQ0v7JdzieRKwzqUhL5mJbLFsDWwJVDW+xFBd/YwYzgZPyeNHg4jf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ZGBr1QRokPROJaEIrLFbNjbtE2ppokk8HkSzCsx73Jk5Y9rF5LcCyuXAnZODYplN+SJT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42V7cjuJE8QIBRFyFVsXyh97KlHCfMSfrA1OgpFCEoZyiSZTKPm8Mb1R62e3sUyaJTJEK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MSzF+wc/2RlX5+AhcWIdWHLMW9uwxE1F0xqzdJhthjtsN7Rb/wCBIStCET2Q0pG7GoZC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iWH0TaoZbQWpj3nCCauHoObSa3RXoZLyQ93Ip7wRH0GnFiwXGpIdTyKxsUqkmcCaOxln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JJJOpPoes6PJDIa+RUBYbFrImeSRj6EI1vR3EGUGnd/A66XwFJmlnI3narYo2lgmrC6l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2R/wQWpajsS/G4jZYUp3JC2p4fknjmRZhBZSpZMRO+CtyzGyR3kmshcELJNLgs2NrE1C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VItuyGY6roiBZUCauRU1yPMuyayYuLR/8JHjY2NtHsbG42NtdvVh4H9DB9ishae47Qei0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JzEFiJSLQjgFHgHrseHfsEk13uRscEmbX25JeHgtO0dl/9HvM/wAzjwx6QEgVXEjVhFVIn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mvh5RD/2O1Et/oTsEnvboiUF2ZCLNI8U0Kz1Bb+P6GNpaW5GjGWSTbjM9DTymSCJORySm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kTbJicgo8yIaL7k+BQ4MxN0GkipLWgR4oaj4JtzYTezBRQ/kNyog94T3IbiawRYKhRKU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jJI7VmNHg37OgyiTlckwUqJTlGQlC+yPTJJJL0nSRsVYnfqZtfjG3h5Y5bgUFlMjsmhs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HgPIiO2KeprAthlu5C9yzLolERJK/OyFNPwFL9g+2PbdlIDhesm4REMkohbCF7ENBSoI4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7EUp5DhrsQZlb7ETM+ROky0inWREseyIctGHJNQxNEGVY3INRBWWuiyR2ZDTHQwsdFB/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4IsTwS/4JiGbrRjVDx/Cq6X7iErRLQwyGD0UwjgwnoYhTy2uiSlyK23sSbgQk8K+z/nIp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GC27YtwVCUStjwQspjE7bu3By0yWUplTgZlT2kSAkysCIEDSspK2ZEESK0UsnT4Iyutz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atQIIv8AoaHJhunCRPvOi8SYrxQMlweBL4QkglDMi22e3Wjgbe7ZAjeTwcCSEoJZaaIFB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aOOxuS3sJLpNkJLLlC/IEImL3GNpc010NJlkYQzHabsdKthL2rgRtyUNoh+XRbCMb0bTk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HM6FYDt+TrDlfJDCc+BrDQpiUi5o6vuh+2Gc6/CIrcDJIWZeTW6WXDZB/gELBMS2kb8k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I7GPsnQl+EMex7KsnPkZEJZZkWNP/hyJKXIxCUJkSGcxpZtj1URMxNWIWyXtmHmT4Ihc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wwiTYlbX6E3l7klLWI3dSQV4bIewc29mTHBCkSWdzeRuj7HZQTmtDD6M3TH7GiIWWNGF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40wyZ/wpD3sIRBR6RfqRHkzwRt/IuEXjDkNJilyVypz/AGUzYSSJOQqv5ELME2JYmeyJ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BLe34ewxO7FlWpNqRzlIgw5K2xVWePyhMkJaREm2tmZ4XkTG00KnJT/wVJgVRDgWDrzg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2CGTr3HSnUzPlyjIW55XIvcacSL2F5KpYQZuEbyNvRErIU3gpnA45ifYZwhrgR2WRtQw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CwQy8krPNmhs1mQyHg90bwx2PaRBeBuBycJf8FNiE55SHL3ILIZu6oVuBUNOSgkLOiem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b4eWoC5C7f3GqSSVOSk6gbjLQyHOtICZ0yOxRuhgUxPyZQnZ2EIagej0bGySfmSSnHG5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Dtu4Qp9yOhtpBkXSbTJ/0GRE0xc5FCi8IZTsDKE7LTjMfg6e33Q/89izGPI0GlCcsktp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0Ji3LT8kCvXZwWCXDhkHbCYjYkbrBBLViRvG3uT5G5Nyh/RImN3k3wjmznkc7GOA2Psn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w7zEm2OhtiZR6WQw+3pzo75EMUmvJKoQlZ7lH7lUncUiecqKXkFMvENcGy9zFtEtlQpv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mh9pD1sm9V8e4pUxmJKCSogTDVJohqNxoaHhOypf4TGhEEI6iHjsV2Rllohtkh0jmZQT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vwA+RrlfY9iXvA3JA3U2ggV12uRIpQlLyeNeRyIhxwLLFUmU+US/ARiGQ87ihivJZsNk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35vTIaEpwKi0+LQxt5liE3SkTRLgShSyTLKV7lnY+ZZjvHQowrtiUlR7C3/YOTcrMmFw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O49j7Ji+yUM3nSRjHDG6MuzLvIxjszo/QMY9EmfEH0OXtUpacytzP06X2LapunwxQDDz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iSJu3KxPds/sotov4HiSqn0S1e30YcZ/8FcOVK8+DdW1Mx8DVQuK3o/ZNT0PfwPMDeKu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5YnbSe49j0Jc2NGN/YiL7Jh2Umpwdbo2ix7KB6OSWS+xN1dCcm9DQ7IVZKhE9fwrQVnD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LxkvmjsixZN/BciONy2TDwVxsiWy2N0giUywMwPRFiFO4md2p4Y4KYFwHTo2upIZTgfl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n4twElkl7THYuJQ5DSWUJQJBqwDjWi2AxEG+At2YvhDMznopKWQcpCPAUkNuHjklbJ+O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S3gpf0RjdpjVaz5nQnQnImoxZKUbivehwsUcEOEjwkdZZN8xoj4bN0oETDloexQ2awjI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2SnOwtwgZC3wUahFTI8wXi37Mynn8Qay0u7Jn3KgqPn5FT0ZZMKH7BUNuYgfsIJOCzmQ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vxplTZJS9zCjYkej0d6vI2N6PSaaT322LRTpEwfYRZMul5H6KCG3AVkop8jb/TQMSTze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wNDVuNvBA7dX9Cb6T28DN5W8v23N7eGvwNVOEx9QJT7IblUfbKJrMgmahkVWrF2TdnsS5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FIaUHSCD3ELDY3/0Sh+4wzYWu2RPgWi/kKd2BKXobhQSGwHh+THf8FVrIxHQToTwO1+x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o2WBZfQlzVVRNCYJTWUyLipx7jJl2NxTDU3EcpxQvJCRxsSKyUNDa4Sl/B7CNSDYBLhw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frfRJkMAiB7NUlpi8cvjySjbChy3YiaohWJTKaeGYxZXHARJdReZ/Y4HG+wlyDagYFt5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2IfAp3PchMcS8FVTJGHj3GLBDfgTsbpUQZUz2Ghs8Hqj/AMESJ/boSrQp6tDxD6pI2FMU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TY9hP80JkfgF7CdlL2Hvo5WJuOOxKLyeSa3Ggi+yM0NLYx0TpzqoYbobGyfQjYxI2Mbj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rhlS3HYhChNslCTbb4FLu2tsEczbcPfyKTxikeUplCpVRQpIz3+xk+zZz+BpKhVoRAMs1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hCUpqkc4khfKMnJyW2xYeLGLcdCTIycsmwS3mCdxvn70mBTyQG5Q1D8jVOV7DSaIbpSN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nWmskDWjb+J2dNieUmMSYaxBckyxPMTC7JnTbVEjLgsmtxKiEm/gRO2UW5hwZPBFMQNP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DiyKJlkMlovkashZSm4GVz3EtiqXDkboacQOTMUdlmDKHIycox/hyhWlGrdodK/o2DXk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ST2ZXKMvbsd9lbSbEGUTIxUEItOUaapJcjrhd3Ce5ENPRQkzgRTwJRBO5dSghA055Inb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cOCMTEEIgQXAsDcvIxmxKlPKmUgpTULGEyQJoqyZiRxJ+yBku5Nx7LVKWRyXQm4Szz9a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2ZRQMKiGRmTsYx8CTDTOqaHEjfoIZBAxgZOpOFbiVLKU1uM6mm3u+RNxNEJtkIlI6kTV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/I9qI76GaW1JLXw+hsrSHwbDfsj9kzCEm3KXZZs3Vx8H6BV/ArZOSoTZAyQ0zKcS2lBib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/rPEibneSSVeR5FiTM2S7Ex1ydjK9iHKGjXJ0FkUUdEPkr2HH/o86Nn8S6io27YnjWlZ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4xfAjKlXuKco/4MSPA9FpFixkc1XyJSftboiwyTHkVJ3Ge4VtR5zpnJehleOCVkJtYFgK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ZJhmbT3AhCLEnbYFIe7BFCSUJCwlcjWWXgkEcYe3Ee37jvRBXrUS7cjl4MpkBtR5TLGc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s0fZDnRJqDHGa9xitLPLCA1Y2aV/4JJmqTT2GpWQ8i8iUYFvnQhHRDWULoaQgKSwIYtw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vJBsKQ6iWNItFypxRexcRjLFsUuLGxiW43wOWMEm7HTsvcToUvOEQi6Gt5sbKEudKUZE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uBDSLLnRjE4GMY2K9OAwmKyCCadwQ0ksPBQKXWvIidgkJZJTJP0HwW2hEKXRWw5RBy/x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LDOfcStp4EoddCjg4cZh+y8Tl5CRPlgiaT2kVtTiRQ7OOVGGW1Gxix5kcI+P0ZkKWYOg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YY3UmXmjLemw/Aykbsb2JeWSKD6JTxg/AwDbs2J/hbAN0ul2ITAOdsiCUhDb+eCVqsiN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tiVY0RJHzPoWHY3vueVIljJKcpoV/GjWL0icFVDWvDKUTh4HvZ/JLajcm3K8ky0QLVsS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F4TlD9ZXPxfwNZtv3GJUiUZEbwKjbsU+XJE2zf2LSOlobKYzu9xLMr2CyhkJIi0NOstw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seUSNdkrgfYsGvkWUZYlk+4uBfKvUnHQhmXD2IP/AGMmjRFxYm0+iJkNcENE5U4E2ZEk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hb/Q0rlnyJkbSU1t0ME8idpyZcGBs7sTcKIE6J5Ie+ODc/oa58ir3aHY0bjW70bOkowN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IyCRCZHo2HkCuC22nqQNDEFMC5GYZfcE5JIqsVlBCjR7si0ldi1JxBKWBW4GpWx8slyZ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YKr5PLHHI7gu6MGN6+BYg3MQkVtkl49yCdCbFtIx2jmNN5kjCWs42NyLeD9jNuCZluMS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/ApocIFQambHMMkk+SKyZIHp+CjbJt0P+B7JJSJb6lufSKhOJZBIT39cVohOGjaJ1sSgZ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W30LoxoKrngE0bIqb4HorJwUoWAQ3fk2UXDRk5JIGO1Y03liWyJhTQHFpOn+w4SVu7dD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yOKCi6Cx46seB5WhC0SkICUqz2DjAzKPBfQuTMaEj8i5BymcY34G5u9hsYE+19jSmIRbe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W2kxMkxkh2M+hJJA8OCEUiuRLihOOy0RFvQ2kWFRlN9cmKqllbBOD3T0XGZIbew08MVs4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IlTBIOMSzMX8jkIlsJ0QTtUQuw6Y9ELm/RBGiCTYkwSWxKbFD0NEGRCLSia4m+Dgh0Je8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xTLjIkuBYZNOnYyLbdpwKobf9BdrQz+RuiWJ+glM5mlBfLGmxNvZJsMYpYlwLRKEPgfv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HtiI5GcnAxTZq0Yk1ohFy8hhDFJ5GssqqiSZJvJU+tDyT8k2ifg86PR6Tt/DLSp+qfV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RJPiERrgeFeIF39C4/8ACFyWN3/4FDVCCN5IdxVLBDw2GRuhxo4YqckpIlQ1Y5TKtHCh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EFxVtsCEuQ5nYgRKTvwKewxTKJHikveHlVrWjFQQdtcLJuEcjKUkQqGmbDpaZf78pBO2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mnUOfIlLYhcD+xLnuSCUOPJ0OJItC6GpGbdqDyMbEt6VGZf8GpY92xz44LlRlhBfJh8M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gS7+SanTZmweSHFlM5dikq9zFBuH0LziBl3I8MvbKPwWkJMiBqslD020esluByZOpxo4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cbtwxi2zTSEDSrfJbTWEZ8izR2xiZtYQmlx8CmVGclntUJI25jEErNb5f2NmXHBhLdFN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/Iu6L8uBVJVXwx+RpXts8+AunMdDtnYZNIdkyZLdFNSPBNdFguAnhitY1b4ExvIqf8Jm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bJZDtpkYzYj1px/PBuZMZz4FwNJOxFFuOmu4meRM2nY17JfBf5CKUTVDT4Pcf93wMQGO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Ygp3obW7KeRq2W0sWRzgiNqAY3TGX/7rQtgWeXAmuHDKBCcgholdeTPcLRWXeEIsboV7o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kOwrJFMEtwmht534BJ0nkc8UZi1cpn57jJlDJZFLahthlAI+U9wiqSJ0UblQnewuhW0J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uORDGlE4RKmcvYtyBpWg4YscFi2J0o3YsoxihYa3kSbC+Q2zB4Ui232oSwzkcH7EPxcc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E8KS2ElgE8psZsWw7QOlukNzhCPpHiZ2yPNm+kGh6NCLGZEhhEVkoZWiCHA/aIewosgj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S56Hqg+wUUSbR2zISX/oMUf/AEAjohD+xRbfUFwNykPJwJQTe/5Y3h2NznOTNAmcEvJ4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1+CZ3QmLwheBSNyOeyTgq1NCGvKheS9VImaw2iMeB2o2ZgWewkf5KbXIs0PJGTfgeIo4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llHILqRagssYJNUJCv8A+AhD4aWbDImJQeGmSzSd5MGD2N5twPZEZcMDbQabpZfyTjsY0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NGQu9u54GnsGtN/AnM0pfZKbwRLyZU87FrZRPuZBDqMXGzwDnliAK/ST8LIHdj7HZrD4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8jVBO2wsxkS5m54Oh0xWmZK9xKVF73GPgTt4kWGVOvcWEk2hRtQ/ga34Q2Rm8DQp2FMkz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ncoQ3ZPYvYibkTSyJXYRNOdlyLVZ7jKq2QkTExb2JcvkSrCKQxuHatC0impaksiVWhnIx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fCuxrd8jTYyMhUkyOEh76NkiInJQ1ogS4QxXIyHpWQQMJfRC4IEhoYxVuFwOfHHS6UEy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FDstC5XSfIrbwk2wtuRNVfPZSdmx2xmhq04pGUbx9DWyXkmn5IrwPwQpEqeY9/hX6HSd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BUgYQPwY9LZ26l/Bvz9hfJNqHGfskkhryYYkh2URQth8Ci+iazcEq3QlK2NwE6FSgXD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+DYG/kb7sdbomFsSqDW3Njd//AoDXkVx1yRdqPAliDTSeMllsrY8FUmQVFKzT7EsSh+8U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JMlgz0tP4HozGakmD4YnaGF4QspUJHrI8WRIkI6gXwIywhOaGsgbKHuv6CXqWWwkeWYg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UMn2J0CG2SpZ5CIjobDDkGHLBC0nEJvngb2geBJwWhCt9bHB4fzdPgaZSG3tz5JnsWmkJ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bhkzrjf0ATFLGgYat0JpaF1NZeJe/wDskFBUeBavHYv2G7EQsJ7i60RJ5KMV7xWyHNUi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IU4vSYrYzGmPkJQmhjTeKQ9unKWJELQfccLci0JDYdDkyCNsDRgkQ4PjSkQgyKh8n+0O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zwfI3BLVJ4HxjUv6ENRCcofsUtpRLNy3F4s6UN8CTBNpeGfYd04W5l8kXuIRd7aq6bbI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wJ0PIq2OYngalzuSpx7kVRFe5huxB6JT7REn4Jk3O45S8mQn/R6LfsbHj+Cj/wCBi3cj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DG4pEpaSc7EzcLI/fsxsXy/8Hu3KMdkPGB02VR3/AOBpsY8x/Op1sZNJ5m9hFVHCyMYsN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s4Rm5K+BRKYbZUHNpPM3Gy5bR1tJ2RPawWUrA2nUVuixh1Nn4GtQWKhxnj2EtXFSfseb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mwNOrKd0eR3cG2IEcTCY0ioL1D8jky3uQd2Cu4STaISiQ6Bi2rJoUsSWRqHeSQ5/3Qv5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miJyJENytsJGRNFs62JuYE5VsglQ1yNyMItKrESirFJJk2JmyGMXagyGowG2YG+BYFpG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54sN5/sTg78kokjQ0hTdY0jVjY2SOYWf0kYNOKYIpWo5S3ILeSWTVNBv2QTfIJpNIRe+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hknj7HtQS6Q23dY7cwkY4LT9zli3cFWsyLZCW4gyqSinY3slpnkUdlqfZKXNiJt1Q0yk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w4GW4uzybHJ6MeRv+KdjYl/FByEqwZEaIyHNwpHbaorQ2n+hW1KNpM0J0h2bMtkiKEf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cpHCnNCB5RqGuR08zD449hONBOYaysFVlm6ci4ExQ2kkWz+BGe6fg4AklAa2SLmClKFg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bBxDQyUWht24x4DTHSIJu5M0lnlbMYMnljJuNesjoEt0GSsbDSe4svJMJFDdDpDgfD4M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8jrmuBT4+yzeBuYezkU1SSE3NiyqUFCjyzMp7CWWJZZexy/diOovZElsSWkAk8hZE34J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sYG4pF4G+XwLpabjejLS3IpcW37kOcWNGSRCol6OCII0kY0nSBrSCBCLGIsSUp5fuQX6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FnKBBZNljcefZfIns1+DIXglSXAalcRLMczaVs92OHavJirkNqKXyeB2pkVBE7I6GXFc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lVCTRMZJqzkSZastPRuEW6IfuN3ZkInkmvRHpgiNU5p7/wAigLYJBCZ4oUBImQTtFGXM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dVSfjc4oqIZcjryVIOr8CJeKIBLM98e5Jq0091xqG57p8iJSkB4FWZkLYm8jaSrYmhUd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21uMCf8Aosb02VwJNJtNDOWhSsTHRDkn2O3ECltVpbiVK9B0MPED5BN/syWZeCmZEkli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dSI3CRGOF8OS/EtCu1RNo/A2KdmUpDSZTsHMmto6grU8WCi9gyP83FvYgbXLW3pnSBjb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JOjWiErKUKmzo3o3ej0PfV7D0TY2jerep2RpA42IgT1ggXyHYbE5P93sSZEssdyq52gZ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j3gfB+d/g5mkGk207yMTtbSsRMjbTSyI90kbZDIn93yPXD9wYpKBO28UhlCSJG4oTFkS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rQkwFNVn/EGPkjgcm/RvXgs0ummO8jWmdIFgPOgafGkHCmn+C6S2wK9hqP5WIZPNC2CY8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FMpGbabLtsPoW7HEkGklPkZTpajy8FHMlRTaD0hRor5/DJ3IB5EZ4ctj+w27E4LHUScGU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qUIotjZlDzIV7DGpbmUDSFMPkobhDNiblcQLShsf6qFRkhGSgkSbYawImGPCI+YGSl2s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CHIoYyW/RU6K4mNKI3DRnZ7jZqoH3LYLn8APgY+KL+hZJyYiIafQeDOXqkQNlvJAhq7Fm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LI3Q2+dfco1RDnORoSjzosaQOFDZI+/oSI9Gb6wMSGtI+dGNiCWpSsGUb6DCgyMmYf7S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FKQbgRuSnKTeTCuU0cuYE0omIJJ5jY2TNooSlTyYkmzHgaxtSsvwFP7gIcInlHIlRKZM0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Y2a0WFmPRD5jS9iOQlLNnZ2d0eIHYhJibZDiyYZRPBYuQbc6JN4KpOMPYre7agutlKR/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infQr3YpNvY39xCDRhKzyPbPkbtj4wKJ7OxB2SahiW/nj22EZO4KZQbMsvE8NmMQD3DE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x3aCpuNmrcCLax8DGlgjHJCIbENUBR2PAtNiqYOxBqmhZ5GHJ5cfiGPGToHfY8nFwI9x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RcmL/WzeQmKd4kXYojxhDleWHyp7dwlVubb/AEMzL8slk6D7vCRFx8Gz+zhVo5EtWQQJ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rSnsN6SbEmx2pWwjJ9jogjyNrszo8lB3fwiiSNHNkyRyNaNkZgyJ2sC7iUaLciRpAuZC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TESNXyhR5fkfUTIYatHI/cwn4IbEQfAstoLDIsFITVkOFgtpknpkE0w81EErNKNySaeS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ea3ORLO410JYtOyNipZIxbyJdNWS/kYE5nYdP8jTkaRKUe1aNDheRosFNE6XamIVUkol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rNySJx/3+XyFg8IoK4lk+QyZt7FZIpjLvsY6curyf4xxKxO0x5QQkiudz/BFAtlSNmTD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0pyv4JyIhQpTW6GppguSWQ9hMcsTb3ClgOTFMapPI67/ompwMCyh7zZgNiRUtBDKv8A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1w+BVTUnkZoTIBh0eQ6mikO57/wAhp5Qxdljc9iTTP8CRc7bmTBl2IrS2Qmn/AOOWLKi8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0oREIbJbH41Jqhj9El7IjlPWnYacKRLpDkbpjxbVcjTa/AlWJwNPYcHoaEkJEdFmJWSC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jwQp5dnOCEWJeBSa4IXYloYgalkcEQRBIeD8izHB/wAUbFj8goZ1Hizd190c6HJdSIra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dG1bcjPEHdEkd4jQlgxWoSU0GvkYyIF96T8jd8ncGbpJdl1owiCTeyhs/wAjdknnWYXW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Te54IWSOZ8OCCkl0vkit/I9NwHf8iIIomWHdPBkNcEEWUY8lzS0T5J5sVs21bs/9YHja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4fsOx8jEpODaYtZfxPIm9CjDsvGqX5XBdxFZSILAo4kewQoMwTe7J3GLG8ibhz3/AErG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2J0MITiBN0hMmFLqhiZZQpCcnnWG6NyahspMGxKGfs3fAtC58SewlW8mWoUs9ibuO0ejL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yeCCCJEoJHwE2+kAxpz6y9D4i73A9QqkpH20ITHYlNuCq+x9qGMthNvpH/pE7AdRiScN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TGnBEC5G4KU0QiCOCQRuRWNEDRA1HnSJGrElrdvyPVmxiE6Glu0idqLHywT6asyEeyZ2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FrsHbeo3f8i5q0vh+xNZkSxY9ugOLJZuLQp0slGzz5KjuO/YRWNFgYodvkeGogarYa4v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OBe4hMJ88DnF6qaZZwkhMd7nlwIhNoSgp7K1Thni9hK6amp3C+8V/MkiURoUWiJH7iNL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tk0NlZNKm2OdyEKxLCtDFxSNhxTz/wAC5CeSg5XQ1SS9iFBSoOGOhZCC2Gnt6BUbP7BE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AD0JKBSmKWaDgM02nM5M7rzzvuhVYlp4QT2Miyi6ljsx+AiHJwcocyL+NcFhgHsjxtSy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lO7F1RMOyCh1X4EU/Iw2ZEIjR7EROSIM4IG9CQUNJSQnwVjkc5MoPOkVrjf0S2LkdCI40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AQcSkNFgalQOlCT4InQ1u9ESPQ1MCaNiltRA0ymppGbcvsFTewxM2VsY02NHQgmxaQya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IDCH/wA+w1MJrHuhbHCWPyhVe7wCQQ0OtKwj8CeR+Q4aMn/unj3IyPcfTk75EloyNPsh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+Ru46qjYRIbzGCPgag3I1Ojm3jli0ppyhVI+ZzdpLBwJcxBPprn3JqDeWP5VkWTyJgwK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I5X+yEraBKboeEMWhiwXsIHRVsvYfK972RqjKVMgYtXX/sRmOKCD2jhmSJ7xK5QhjLFZ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KFwiT2jdEZ4JjWzDy+ddCz9EoFjSeW4yxEOJkwBnkQH/AJGJI7oVhgpFqfaKUxSpPmA5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h+RttY7aSHCkMIbyRaTc9J7kD5p4ew6WCfKII02CG2QljSBhDgXgKAxuENvwEimR2ryU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wWvTsiCJFjRJYkZFtXRSwSMHLSOCNFbFEGIEmWzOBYjSmDBA9IG1udW4xoyPOkV5uJ+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LTNE3RYpR5E4Dk9hTjfsQ3Sk2tkJBySW20BEosr8g4h8IbNzVjUkqJhbCxBNCUc28i4a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RrcwvBkkR/mQnshKlcFu/AlUiIgYRHd2UShtu3ZRiji68Dtil5DhC71pKC6kiNXhW5Sj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7nuPKyrE/cVWSn8tWQhOBKIEk+BHuJCbnE8eOzZdfjkioICcEqr2Oi3knAoGoGkyiy0ll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wSC9h0JVtUeOylT/thtJoRB2Ru4SnlDcyDYmjMjcIbRnLcUbKqTxK0idjF/zY/gykMKSu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SLwYncPAZLB0QrmfJC6yUirfRcLb8A+WK045Q4XcCvd7ilpJ2WETsiTEiBszpDYkTAw28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2dsiciLMlz0SU3Q82TnSORBoiNEhSR2KJ0ENQM8IqkeXqdSTJGjURpnJEEhhL0fk8L30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GExxYtHC5SfRvZpTXAtZ+RZ3bEpmkpTX5H2sPSpJeSeDl+CMKGNniFlkRmWlsckj18MM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8Tm3GGtm1kWLgvlC252JLFL3EMM2IPNjwSxO6iRs3N5ElFJG0nZSQI2KF4HBDkQNTA5cD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CFoVyfsRtttJtpGzvGvmRKBhzC+xx0mfY2tI33gzznSv4kIaqGDWlciRWdkoukShLqYF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W4kxNjUsTgI3yOApIQ8ILtCcylDgfc6kIqMCh57JLZLOpPAy61IvGPc1gmBbldFmPo93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QhwqfxikJdzJgv7EOZZ9sTZvyRnS+B2dF76GrCe7ImXWGkXqQGz/ALOD72LdR7jyWn0L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QSkdKSj+22ZAiENwOXnQViG6RuRejI6wrYuerWOS3QjBGjIl7jhGTBDBYlQxiHhtCWlPA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RR3zozosmw3gRI+DCkQQQQNC3apaMa0t+NCJIGjOhssogjR1hWS9yT77FAmRHhJe4i5l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Zd2M0JXBd1SG3UuRU2mgcc8xipbQu1aYmPEu023/AMI1b2QttcCK+DfYeG+BIm4ISQ4D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kyh2SF0jaZejDbDedx8ED3jkQxO3ZEDU3DH9DvGxLuoxhkbpsokkN52BC9yWyKhiWc07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S2bfxoWUj4HXhoWLF9C3uJWvBQhaTkp8wNQUd52FCJqrgRjbvIQlDJNAogJErhLPgbiW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NeL3lFlmjvRfc0Rs2JbI4oX3GXDzDHKcqd1I658KIWKfsN4DEJUGqET30iNkSNn7CJstf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WlaDZj9zaDyf8Ab37R8jZz6F6X3ng+fr5G/Mil4EEkNjsggjVohSEE8De4bYC0EaMZLe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ImhtFEEWK7FRl4EotkIox0MhT8Ijd2+CYTjJLS9Hkkb60at+hI8iTYyogsI20RERkUzS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r30p/lgnxDe47jsaeDYhbd0EUMXxDKYakk5TY2LZOgzfULn2fkQoagVdFHU1gp1aVIqh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mi2bOQTwXwWkoLEMUE0D0kQ90QOlck0yK9i4OTAlDE7OdhKXseYK9LnAYXll7kvvJIsa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lkKsmJNxovcu9VmhuO++f5YUCXwRF8jZF9FrdmRGLqTZw0xJLxMPwedEjYYbbN/yGduJ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POhSt2Oa8JKEVyIGpNfIzTsxCvIvtwxv0A5GBvELlwNdl5Y3/QPOGMtksiWxPkfkSkKd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RDyNhEA/4ReEMQ2KgqGCsaF6Gy8BK86IXkYxJuxQIIGZEhJImkIRlULloNDB7JlGowUe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eBS2ZAXIiSyZ1hDc/wAekShF/QjcPiSwvgplPQXZMkcihaTzpK05yW8E9kyZJgkb0go4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QOdzb2qitSglrLbiWxQbimYTsFof+wVdi/6Ral4XIhVrkSEnITkPBDaiLTFgWTc3ISfjw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GJ9qkdvI5sG5tLpmEdE1LuzhA1T66M4UEBEzokzgUAS3hciSFmo+PYTLKH7voXTJVt9h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+SPPyN/iobHj+NCVbEUJIKkv9AzlLYhPQiYys0KyNkxUtMmbPiiiGMx3ctLb8syExOuH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b+AhtvPMwNeRog9rXsbHrwKUxeEJrIaWPLFGZJXZM4UeTfAlDLkbLEexD5MBdCuBX0Tp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V8BUWyLFHgbgzjRGhW2jY5YClkSgdaRG1i5ayO8iQlBI2km4JLLZ+CUuxu3al2OkdyjJ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mk08IRsdiP8Y4TMMsyltvo7MaD5OYTKxuIl2XEyPahbnbKNHeiB8BtREaw34Eo9EjvSdGL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SyrcnwIBQ5Giskc5IxfAH4FqhKKwQIZDUDUK7HSfDuMOivMnB+P0Ql5U5Ft8NIUg0PBn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Mu7EfQ3JCghJmh0fI3TbeWP5QJuowOX2EhOWT2e43A4SomZjsvZ+MkHuCeAiIe6H5Iz+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IlLlYuMioPZW6yMnuobfx9QkvoxsRswdiUbm8LBlTH0WVwsKWIeLJ9N9h5WhdsTXfkCT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ipGDQb8uGzyxNI4RJJ7CVCTZLdiOyDcrcbEdkxIkIRnYoUGgSxskN0z5B54F7rtZEzFA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RpJ5JG5daSQhrsWWLnqwTOka2ROzN/wl09tYivbRJVZJb6Dc2cFUO1B1gd5S2XIkU0zP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1KE5yXZSQilLFJWlkE8ExvVGBj1QjvSCBoVZEN+idX6UEa/XE8uKYtxQ0ZDPscakSwWS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QuXIqZhSXZpZEMITv/EJ46UcfBETOWNubiUsSIUwb6GmnKIaexNmZMEmagToeEsdLkaVk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27GLkJenM4ckZCRe7kvwIu1lCgoR4IDxJ9BJwDZ8m/8AkPKbSh/PPofpQpYEhONJ5YN0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+uXDUkmV8A3ScRjZtguon4RKsFAmbaJSWsEvljBPk34F5oQ0JC8PkSnUmS+RtvLG+JZE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+eWKxBQ+GiXBBEDPJJkXLRmNESKhGjtCRAhjqkvdjW2aXueyGBjbeb0hpCbdDT0JKyCo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PYxc53EJXkcBXyNE1ZPYwnRTziRNxruxWNmTsw4GjOR9m/oytWSx+mCP4H0xKjcDkFkj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cJEyEtUXuQUVECMO7oUckzexVONTrwcxmENGGLkxo+w3Dy0St8EG4s5IKHFi75MWsoikS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DYNxB2QSHqbThWv8AMkVOcEWlaDfYSoi0NsUznR2PlB57ErKSglROxchDsjkodEBf4hPB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KY0qRbFBCG0WEoPYmNQkjnCQ7rQjLdizdECyhXokYEmVGB7FuIPnkTsPAsvkiz2HSExpA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n/mhETdhBtC2JEX0JFbkja5G+CTyIP0iQhEDINxchuCeBH7H28kre1gtJew+dMChLJDY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COciSkgsEp7DF8aHkSGocXbOBWIiJ0seOxwnOR9WLEj0eklbQ9Z0b+fRBIiPQloiBoen0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hcCCbEt7UYCwO7llcjpUlj1epcjdghHmylqoCc70C/aR57KCj0wEvfolRC9xG7ZDUqjR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JYuxJwOIiBi7HlPRPglCyc4nsiFCkUqf6JoTidihKX2Nj72CWSbKGNh9EBybUeyGaM8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PJE/Xphj1gQhfY2WzYS4EpZGDFmQs1l6dcbTCLC0x272JQ37hLkxtg1YQk6sY8mROWxEi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6Gxm1SH1RbG5ZJ1yjvxR/YiCJJLCVJCRJLIWiPQ22WQ2KGjdVo1yeWNyIQJw8aCeBLd6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k5d39DXa9xY9DwSQehAbTSPKZfAuQ/ohO47RIdB6SeRIpG4jdI5PGiqSExwPpEG8rSCN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+hiwVOm+4sCSPGr0o+kISCN3BumTFKhj3ZadmWQmgwJHgxHAe7b/AAO9yrErzA3KDYbq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8iwLsnCG2OTbwbkxiRY6UYLrD9mZDfIaF/jFbh2O4bYFWHiyfMtnChQbokkm4S0jYYmt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z3Jl7k6XlkTCoaOxtfKEhPfoTMsgWRarYWOSKEvcy6E5TFR+Q1BoTIvIJtFSQrJMQlNi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oUDcWPVky6MqKEsVIBGkKlsZzC4PQaoRbCJLMJbkHB+57nSgUhIswNEOX0RAhI3sSNj4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0aLBbEENjcEMRAxtvwSUP0htM2FuM36WoEi6wW8DyOT8iTBBE6PPItBPA0CJ5SLoYt9F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aFAkFpl0Md4IvQkiEtd6GKh5DWiI41euGnwZvkEwUGpzoPcZxEvchCRt0iewxO2CT8f9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TZCb8EuiglAxESUGwpeCpjI0EoWUYCbEmY+hfIaYQylyPYjIlQlKEl5Cv3EhyVJ1w9xN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tbbnfSc0WXJSYR0r+AiWmWyHnNjSOF/I1SGoDz6eCBCiNK2NqOODso3ucjse5UJeLjgp5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ZFuVImVBTNmwqeRJIQJBcSZgyOYsyH2ZcDzAxgWm+RX4GMO5rb9xSVo6DTbISFemkNjY7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8mNhjc49A2ZFokqZ4TLJdf2n5ZPeu/pekKDJyhXQKBKPCSotLoSeRKyNSQ39xhNvBI9G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8EELnTcOTeh4oWkkmdCQ2edZew5L9DyMWWUIG9gbGoQW70iTTQnJEkfkdrKYyrTyeBWy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T29xt9ykro5ZTsatCV7CVWb7CxUycMx8aDdKxUN4k4OkD3EckQhYNhYwbMveUjdwS2gO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+h1tCT3INlyVobpCLrc447B9RzkulJpQkP07n4NkMrKIMQTemAm5QnCwYrEi7jKFwmPL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S4I/0iDnQi+BS3gbNIYlgsSJZC2J0JqXkaTj2jyxaQkS66l4Qlj4HwaCEpskeh5I4I50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ByjiRsiRCGxuzaEy2JXw1aXgd3XbsmzJ49cXbIKGihFSScaCrCzOfgklSoWTwIS6E9zo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EaIc0LwhaMMwPTxgSEtcNFZH8b0bIIw3OqmREIpchU8JH1N1UHsOfqltRDtOTQx+G6GZ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+CZ+T2H7EiayZBRtU2rJl8jWrGxMKinoXVseKaF8UO0O3E2SyxjAlcaWNQr3NlAzaWcuZ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dDA0mGJ1kRCGhwslQJuMsnlokh4UGbYQvA92pMUdaDhrAjAY3yITFMZWjwIRglo38Fh8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plmESYkXbRhomHbSEYg4MJsVQyBbQh7gvFH9tC5uxGxEqXxn9kEEJLCokN1RDZEi0gOE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UQQJDMtHo3wIIUhmzJ21U5NmYfbXBPBk8fw0StNjk6fuKkQ2E1NtyXsfYNxWliNkUsWT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0JTgVLcDVC0mNFzpMkRpAySOdHo9J4/gngxpRnAhUCDLIwR74QyRu3DHJL+FC6+40JLx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DbeGzcdTZF3m2NIGjOYlECLcLTMrxkd/2SbTI9htKJZdcdDzeRySg6b4JIQ6rQeBpbFL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YCVHhWyZTCRbsvYYy/optJ2QbPhCmKYm0rGLmzkWnRr4wWwoaj4M9hDyQqCUvZC4MNgb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opExpUdq8adoXKNxZ3EoCSlQhJCdMdQ8skuTIlN4PyfCHPwho+2H+2M4bxQ1sPyftliz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S0zCW48kyH+j4F5QbBtsUnb9BwsFcjdsDYSR4EhRuTpgZPA3BEiRSGIFyIUaMaiyyCVy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2ZY2Nv4mJcl0FtCF/YWFY4LiX8EneyHJIqwInsMcpcQJORVWizYhBMClrvSRG2h4FkSo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wgsbbpEZzoqHp5G9JGMYxFlheE7CH6hs+4dcSeoI2UjyEC3geEJmESSLVdwxqbrHDFUr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oMSxZF3CuWJsGj/gnuGqCkiTgJMFszLbEZ/RvHhRuJP3IuIGth5PyXPgsmhEdjXI+jwG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KcgjnoXbXg/JCMY0vKnTHkomJCTmUTb20Z4HkW0n6E61+FsNQhQEsNC/yJFQ1qrVZPJh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yxXU6FLYTgnwZD+GhAl4GQzk3eXsQ8bm97knwElBBX3IXBXItEzgV7FCVaI2JJnXa9C1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bHsUiVpvpP8ALJI3jsRybnv6F62WS2DCrSRXuSnPwY5TJFdDbLQuWJUWyMLRxpGhjFwJ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yNS+vQxjSeUYVC1kkrYx5Fy8Dfp9qTf0R2wx3QOTico2yXWa3sNtYn0TweFex2jZuIan8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mj/YdwMrQJFzCqR7Wx2nbwIaob2PZbci6GBGIFRBFSLgxgiuijP3H/rNoJklEfdpZyzz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3Eih8EM28CuSitV8oaaaUWRCZQv7aTbCOGZ+cGcq7Iq7CppuGhaNiFF5F8BeDOyJibJCX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dkipOUirC3uNd0dKElhmB8aRJBIXA2430IeqMXteEOW7Eg85GvOCCCEMJt7EQRAlNiwS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MIYTgqQ2WyIEjGj6msXg9x7kNy28sjFX8z3LArNtEmLIGrCOyb3EZnkK7GbjxbHbJ1Qks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bj3gjnSNXAxk7MCrVq9F+NHb7HpOv5g1GJf+jI2/cnsbCZBJsoK+iHt1MkZZxf8AYmNp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efIqxWDxYNslNy++DAx7dmLMIq9CIwN+MZHLFGwmhiybDUshs+CG6FdFcYwS4DNImZej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hCiCVYcKmXtA9rxYbuKTkRstR1IjNCVCJKmNhKQdN+jg3EZ8EQjIvJlTRFv2Jm8OyMm4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wT2aIOVHiQLlg8iX1yLeuDj/AGRSQtkSgkXIpHCNmQ3kgVIXZhUOo5DZuIY850d4OTRj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1dGH9krrdnk32J/iWvgkaydbHyKQX2Qmm6IrLQ8wlIhE79gJiIjJki8ksSIk9oRQukNp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DV6QQYJHojcbozejiNLD12PBGkjAS8rSe4yVshu7R4J9htRkXuVkP4Hg7EQtrr0MoZaEA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fyTV8jpkZyNiuhciKijyJliqzoltWj8pwMid7ou5nembqfkSIHjOmxt4EmXuOs4wN5QT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YScFORLyOSwnI1GNBZ5PH1pcCpe2/3wO/8Mi3thMVkR4m4ewosQj6DpkmoFYiJ71TUUJx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DNQ5EtVuyBTZ8SResKoa8BOyac0LmQ0jZSxJEkwiSXIQ3GbIlh/hz7iYgrZFCdEoHAbb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Rlmxttwb7GoYlwYHYtkaM8Cto2RG8FuxM7LZl+X68/xsNsUNOBfAdYxo1E7EJ5WCtkWas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8kyiE+Tgio2JYFWh4FQieCcIJbWnmibJEyUy4KKyBaEUPgIkejEjYvSzdCxtf3EKba0j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K0ZNlSiSjZ0nlD1Y+R4ksKXzkSmJ7PcWxdUNyxJYpbZ0WT8S5FGfBkIbBxXRlyOx56It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YSSkIuxQHT8iWUFcNv2GgJVPvZjmkoLYxpwxkYES1LFsLZ2vETA2vMvZCbkJKxuPOJk+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cHIp5E1xIoIqhUzNUwLjdtQ0IKcxX33CSbQkOLjPwSMXyOs6YkYZCm07cobdiG/yDFHkd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e+57jFwLCRi2EKRHIkqPGh0JNSOEnLZBDhISl0JNiEFe5cZLYMDbmdPA8M3SWXwJ2/4d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0ej/AIV6G60ebESwJocfA08kiLIZCLEqnC0S1dCHZD+TENxZNjubUb+qguZCBcno5EJY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0QO3oZFpFYcISHT1eKh250OlEPIVFKQpYH0ieiXweSaGtiyNihQ5nI5bZWJIsB+hpZiC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HsLPipJ2id8EYdCXhBIMx+CVGyMjBtp3EghwuJwUMHLIEUdjvcm7EqlTew8z9yNSDe/Ab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kYSEpRyihF3DXgpTcjYbPHQ3J8BJ1ksJiYdqS4fJlfoqAa80Wd2W0Lr8EkpW4JXctfgcL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8iQrj3IcPYaqCxiBTH9BbLphmDG/EhOvDlLwis3I7YkkpbkmDyMkKCUhig2uqD5kVWNfo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UDngSOTAyDIkbVoyObYmR0b6b/o+8j/APgbJM6PIlj+z8GBOdxy1GRSzkgRyY4yyeMD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wh3yKiIeI+ZJNng20pImXASJb1edJkmxcA9vRKgbJGMkkkiTKkSk0xNT7JolxknWiMnz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Btsb6P607GY2FNPghOVtDiJ+yKaaxEklNf7FTU7uR0l2RJLGtisqsU9zFKRDDwyPLfYi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39xlxgSbkWJZMm2GSp4EblBDaUWT7SLKZHB2Msth6KTOD5YiC4lkORmLL3HMkQunSQ9r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el6IZyK6oyIpFbgXmrduXDcGrVV2MNbmLJN6DxeDYg2/RwITBJcLYWedG0g3PCRqSCHA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ej2HecFcaO2NUIaJCxek+GjSJDJBkkUWymIk513yNLDbbknzgedNtH/HsTq2Sb6HMVlJ1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PsdHgydAlqEJQ8WXspP/AENJlB/IWhvQ9pMdHA04mHGm+iRucDyaE9Gx30shxI9E/SiR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yMzosk6MypkLe4sSVpHA1cOMLOPDjPBBo+8TJhk3d29x6Uooi2DByciEPlcClW49O0Q6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RAboYrvCIiaaxcUTojY+Bmxu21smxKiHmCKnSxmuR5lsqI2GzMNYYogbHQ1LySshsyTn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6YsahiFtCMbHiElCmZGzUG8pSElHFaYNfBkJ21Y3siPf0ciNXoLokNJVI2SdYGtG0Nml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5wQeSiB5Fo1xuW3o3LohhUNjEkiESTLeD+yUPhsRGzTbv1+f4GTq/RHPwLTLvBMKRY7t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kwhyIbwjHRuNwPSd2R0NWagSmihKLNpEy9FCJY0txU7E4JauNyOMFZQifAikWSzjBE6cp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0Y8Rciwvj8xKBqiMi6LMqhiQvEHRZNkdY0J80zwJ8rajYte2WQxqXSGv5N/0LUckjJL3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BRSWVbhq/oaPgYLHTL4wPHWlD5RGrcGpsUaFugidlGhDBL6EW6nRIbKCVhbPkbAldB3R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lHYtMilPwKVMnTwMQbGwslcESrIsxJozhuG4y8GOhVpPc5umEtwi21hmVb7nhCWtbmyy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G22JN7iSRBBHq6nkmhQt6Nink6DhEiRjBBL3bkp4s7ZI3Mtk8mCfQh+t6b/wMcSRPJha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USYglpu62JfAudhwoXZ1JNxq5QmZw0IKdl8lexGcBIkzbHQfkTHo44FcaRIZIbbwSEge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0RdR5EhkyJCkSm7eAxWmR7pyJnKhRLqhry/cyRavwRKpeENVhAXHeWRJBSIEplboUCam3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E4sVu+j8xYl6g3+WIWb3QiScItztuScRkZOSSqIOBmFuOHp9eO0JciIxFkXkUSxdaxTz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YVTyIE93lJYJRCc2Pe0a/kVMbnUT2O6CmcWTvQ7OgjnBAhLNkKrW2w2NvY3dvyQ48kn5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EIjxBS8I7S9zk3HA60aeZ0iSREZJhixiUcRGljUayo2JngS3EgQ6GRIlGSRC3r6EMb73/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/AIVoyLFO7ocDUJyTREuRuEDzBENuhiSZWEOccCwI2JgamTgwtGRFj0vnRDdHQdnYPgJP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Rppa2yIvcgQLVsxPsxreh4HfhKB2RG9i7Ei3EMEIcHOOQhydEOSy4UpjEkUNy3GgSLcC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mbdkTKEVJQOkoblCX+xCXLY1xQ+0jsTgeyHkbIr6C0WcvIlJho4IJoWS+ca7g4zhf0M6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kkipku8bC54k83HCkjDcQw6tCdW5hFFgizHPghuRjQkN0TD0Volt5KiicESI3kLfdkY7u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mkkqQmk5yxzxWpIkkNi5YIMEmTcRI3FazyYPcJRKDbrtoOFgZsQwj9yIy1btpt+Ty1eF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SwSsYlOTakPBESq37CdjKNFPg8SSBkbEx5XAp0d+B41ZGkpRt2Q3SQokI0auxuBlEMJG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SFpAzLAkvZe9GF4PDUjJMpY3+IiTENhpqEbhMip8CYlX0TM73IWh0iWkpUE2GPokXcm2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FE7x9C8kpz5EHs3HkkXsPf8ARzmt5GMbRN0ZRv0QK2UVpByiUYHSfwJAPcRx3PYby1ub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XWQZ9i35EIr3ISrHsSeRbmBTVX6KiJb+BfbZSVmypbtGfng6WCv2RuZbIBgae7Er0KE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M6I8ETjJCDEwMsyELCJyJ8CgV4FBjpS3CXJIv/GGGQE3yQfnTbR+n29O+kj9S+ieNZ0h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y2aJqQMUoJbXZhKBj/IUv7E4G9U/crREm+jsgelrVGAxZE5eBiTZCyNIhPGjRRFkRrOn4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PT5yeyxyJsJIjIkRN4E57kbCTUp2PUbj3d3UnMU8jLAIJDkMhS/Zwng8CWUKnMjCnZiV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f5Y+jcbU57NxlE0LxUk+kJytg3CeBCSyeBzwIYxwJtSzYhgTqNRIj5JIrpQVe1MYFp8u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loSexUOQm2seB2Xb8jcQK3GTkXHJNVg8mLOTRIQgpxt2nSFTtrn/AKIkoazSGZPcgUlQ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aGxaJIoQ4HA3LPAoXuN6LRLYlJAty7VyTMu2Mae98Dfp2/ibHpGj1dC0b0jRpoexHRbD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f8hdETk6MWmRC0nRBvpL3HG3oyEhiCfZSLsTQmyZKJlY9Mid+hsWkmVwQlpKHRF1oM8C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ngYnaiZErLzKafgZDDeyEOTNCBWXw+pKWW/AvdQ+WTrBuTGKEUSKKSgiFMNbGFB9ELsVg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+TsS0RUWYrpQeiSQ0JhKBjH7hlgdaXIjyFKZE7AuhPjBVD/SKaE3Y9ixReTGzMC8jU70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i6E9yMLNFZ0huXbl6W2M24qkcNW6obGyS3zBa2RxXYkaY0NFIYg3EoHbGGrfJEjsvSMt7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HZhl2Ns31x6Xn+Bv+GbHgpoiDLRL/AKVHIgS2tkeNZMIQvtidwNNCvTxqrdGxos20+jwL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xhp41orkqcjagyJcEciXo92OdWzKJScUCQQgWTGCVe5Jp0omRLTfYmEKY8EEmlZtGSoo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ykTcbJkEpgRbfJY6TwCdyskRBViS4lvA0KimNrPYk3INmbEGlGwlKNz7CKwneS9EEtGwy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IpPgg/Mj061uJ9UNw4JONHbEYbf5Cr3JOTAZdUbCOwktrBF+NxNavCEnbRXy9xNZUkQkN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zaRjF6Dlj9wkLXyWKbHmi5IJSCUiKU6kDaNbkvD/ABWNrbDC4HiyDYc+hfxv+E/U4NhD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9aZIUCMowGs3yPsVkmVFt8EXzo3DExdaSRp5MhjfogWiWuNHnSJUvBHGiBuoFRsQiB+m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iGsCYHwGSxMIxkpoUJTlmx0fkkRM6V9j7IanwLscxtijyLgpEqULJlU5MseRbHGBMaBd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7yLDHwMh9C+jftV4Q0vYY1GfMCaWuCZlDudWmwgtEhJKR5PDomdnfkvBKDsRriGBiYUI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Z5Q0pCzpHwbFcts4S5HkrN/lR0TTJ+XuIQZUUEyiE1UDO2yQOlaDvZFCkNRGrxL2XsJQ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Hfg8DhaCTZH12kv+TMY5NL5J69UenjV6tkz/AAfeq9CK08RO8FhbLWDBYtHNIeJL2pck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pHGkdkLQk9qF4EytslvAnOlBrT2F3b2Q04J0twQIYzfREaTBEjEp031gYUSBORCOSDLF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eCqJCfcDjYzAbm/pIZ1eRk2kq3OyTfHAqSUqRErewlb8Cm7kX+pHGhqMkhOdDEqkzp4m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gVZDek4ZwRk1vgSgSkctizAy5YRHcSDBciFWiJFlNqkDuTmIck1dO4aFlsBZTdsq6PBC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3Hsr7WfC3FLuLf8Agb5KOxcsENETkhyZJgicwc7l+ixCns8G3YjNhuqHILgJRtoSbrQQ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kSScDZEk7bfsiMaPx/Dt/Av0bi/gwISjgf0DNs2bby3ueHq8jzZsqBhYGuCyUjyYExCo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+iJWX7imHLERLIhCe3gm3hL3E0HmWbaLRpyYUsmpJIaJHqiaJF0LjvMEqHCnselehJZw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J7y7owl8k8jUIPOOC+WR6Yj6rCR6G2kwux0zbdNmHxYm2t/scYlqexUlprZEJKSkfdke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lr3HkfkLigx06HBShN1owjI4WBRGqBLdnHsIDS4HHLCYjbwTwe5Uy2zL4HtgUtDbc27Z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KO/wIIclOB5GKVAu4PiX96h+6LKljSAchcj6HAyxIl8ner0Q6DZM0QCpEGHolV5HAzol5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8fayxuZ5OfQ8C/h20RMYJ9fnXc39NwWz4N2PrS9Xjl6W2FAZsYDU6IELRaTPL0pycEyv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CTIkQxPSxD3MEz6mydZ20nTGqUsYuNwQVxUVGJR5fhtfFlOUfATU2OQ2CbrkSjUqYDty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CWBUjPqC4sGMlNvyb1lJtDyNyzqB+R5GRklPFkHX/YtDCVYndKEJCBKnJTfsi8joRyNh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3Sh5jMgV85aIaXOUIXYJ/BLVCW8qCf3bNipI3aeXubCuLhIkluCRM4IrBMUMJVaJMkS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kjcoMDwIGyZiAP5CQlGmQQKITxxQ/Nvkb3KidO9H/FOrJn+Dx66J4Bu+Pb1xBXJNbm8i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kkTbKYOJY8WKfBPTgm5p3wewb6gnZZYpF3gnTOBX41kkkTJqNXkwMXoqLGtJJJrRDSYVM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6TjEjtIXgXGSDdsy8z9MarZLkdf5GSPK6JguOoPwXNcFu35IyJRl0fgYx2IllWb8kSMI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qsgckODsa4LlpzomqDvC2m7cy+GJGe1eRbcRZ9FvsbAYGe8cE0Hkjl/RzBKM+TJcFdgz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9nk20god4EhUMzoaSgZIxKCcmOxKt0VQhSEoKE9k2ZmNoPoCengf8rEsjG+NMaT/AAZ0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5ZdjhW50bNzjVLkt5G6G0gtq/BTKFOyOENfCJlytiTwoIYwdvWOS3gh4Fm5giMaGi70l6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DWi70fpYmSLR+ltZFelcjRqxI2JBSmMfI9CwXQ5pPEm+TBFX5BjmFkcJk6E4WBTcF8jj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ElnYbXOxszAhyyBh1Ae8oyRjlkQvy0byqYne4lfZYKC9ay2RKWOFiREVFuxpGytyQcm/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qTaVDNo9iMXR9iNavA/C3HeNQ9lwuENkicjaSFZksGLA2G4EWwsFiYGLjQ7JkwHCxnWE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AtK34FgaiVmFdDCircOl5N2/RPQxy23/C/wCHySSfXpWrJHotJ83tyOIfSNtJ0j05h2JP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GjzJHLkbDIkg3IMCT60fYbxMDk8mRtRJRn4EpvTixEmGqI1WdFBs9/gkS0R6Heqmckki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HI6VZSEhXyDJInSDY2kyhDXezLk0YgWXNyOl5IqiGpaGkGJlvcZN05QsDfuELMm5jf5Gw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xdbjpwY3pZXOl7jbxgeoMkpWBucDi+yykNECvFIsLOwjsoy9L5ZCFLu1V9IY4ky+EQOw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Q2PbgPyEq0VCTbEbkEbcio85LkjnTJQWWYxo5ElFmQrQx0LGm+g/yXsS4WB+DcfXrY+h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tPHrQv8ASonI+zTx6Y9CSTpCofJMST2bb6IRyIb2EQts6J6Sips8aYNjyMewpiKJjH0W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2jwEdC2xBE6tEehPR28DWCfAa6k5ReuhEMSmkiMSJNYnzStz2sih4FnoSm+ENbETCU9s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RlEfDF70JiZFacw3Rt4GhM4EMHpV7OmhVgNGj9h4IslyQSxguRkxIxMkx0D8RPrcEjsg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EQkMiHyNwNt0oUBQNyyRQ2a2/AlSwbDY5CUEUJDCStOiRUdnkkewROTAw1LIsDcsbYHl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Zmx3/HenPpfAyfnV+udFeiHspbiSzl3f8C0WqJqkNdyzzuOx4KKENNIWkPhjsZDaMVpC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v56G0Jl/9az6m9MPxokIfQn0pN0GNDyYabZEQI7DSVDHncWWio2J+6BLYgId+cGEJVCkW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mWL1bLsifbHLwRMNwOr5H7COC1uyDclchqpjWDLNksCU8Ccu/wAyEbKrkbqiaMRJ3DGp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k3SI5j+5jQiPLWX5ZLwwJDSHPfVMR3dHQSEJShodaTN+CBKwNmWNwQ3KEuTiG29Olgbb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KybbHlrCGx7oPF4kr+FenbV0T6fH8V7Ca3VC8a+BkefVvqtZE9kvkgmNiw2Q2F2TFwkP5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lkdNKCRiZOReSUnBP/oiKRJJW2l6Y0obIUiFwSsE9GUixqr0yIG4G9IMaQQSj9Ce0lwx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dyOpXEthFLb2zgWrAahS3CNtOEsC20h8iLMBxTHuNIDSViBLKBqHEkd5HsEyJhNxgaUw3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rGmy5HglyWSEJZQmN5G1I0hbhDuOwLKT7gkicjaSHwInJTXlvNCU9ChHwE8GB90JNiko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mO3oVuTOh2ggmSPgSKyJYgjPtj/wPd+SZtxPofpej9S0bNvQ9M6efQ9X8HKCZtyS95/n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6ULvOhSbG8HkL2Q0kia0wsXEH+odZbJrSeh8bihnOsWQPVuUTo6PYR7DdLRrTGRMrfRE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ydskZEovnKCKAczC+B7jUtS3/wBJRiJWOFCKFD7GBJMjZis8IVOrkneZErQNtMNPwzdQ+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C9x57IlzNDt6DxEYIOCwZYrZW326gkHNiZQu0QQ00Jgk3IWeWwh+pXY1SEhiJUrAlVli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MmySb4Jt0IKw0Mi8ExgdjRIssshwlyPeSALRISTg2GJWRCHSNiSZbMW4OCH51nOkaT6F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BvXpa0Y9VpSETPwHItfb0ePSvQ2tZvA2MSyyXgVCYm5JEEpOCKMD6EyGx9MjP9m1EExp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JPZkb4LdIlCYsWkbk6eR4ESWx0SljNS9kpOeCp2Q5Tv6D/UClgnU+0zCrg7KxhGF8kE8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bwNWbOGzJ+NHhku9ZoTsb4KT7OkhKdCSgsEgyQuCL/RCbEwiklzQpPlMTcSahOChQMcS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SkTyJoNRkwQIzcbQSnRholQ+DdcCnkbjQssthRlDt9Q+8njRerf+KSfWtJ9cz/Rkttd/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xnsJjtyLRB5aWeyPI750WPsbjhacjCohb8jf0XolJ1p5HRk4FLE2lEDwhs7G7wbjhSbB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EiREtY0sbFIrX/iLkwUjtcNvyKsV2HvPA2xCh7BtpMftJpIm6G+RdnA03wVckzQo7ew2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ZJW/NhMKWzGRExotO+CVMwI5d28e4lszchoUcTLLyQoaPJ4g+bRdox6EsHOZIiRStFWR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pMbUY0IIiYHKh+RTlsbRbTz7DO2Xy8i1Xn0L+NjYmkfn+VjRG3gfsV9jz/GyNUiBCJH5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GKxqFUExKLFsIcJxNkNx7/gjgeSVKx0iXJVsiaW/klN9FT8ETrI2QUjxpMJxEjTWX4KG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BHGsGCSedEpUnyPAqEZEnsmx/hkI26lEx5N3YArdiglS/AimGJHCQ0mRYqc8CUkRwgSZ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dBGL/AMBtzMiM6KY7FJqV0Iq8K+hSFkoXA3ekDZWM2hoUr3gMHlg0KDM7En0JNYk5ciwY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OdDhoJoy0ix30mx7hYExuBgVHYkD08CGb36dv5Nhv0L+FnvrPmvjceW4L2/gRHqS0gTI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5FSMRnWbsnlv4EntBI8MMT+hyzDjli0rsgwvgbCVDWj5MliUcDybUo3orhbREJCVjaf5i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wZxojIg6020XbJK2EQSdxq81pE6Ib4ExZwNGfGkuaIM2PoQgGcvGS4lCLNz5GFm7JiBF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Rhj5Gt2PaX/CYhIUhfyLgiZWdxKEOEyIwPgZ/bEZejpDGjcge48mA5OBBpsk/AyhihRM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CLLexDwkRo4EmhCycInnRKnI2NApCJE2JWNpDloSIGyAuRjoSM2/uGe4fY81pX1pIv43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30nYOXZDNjJb3/j218CEbafIiFsSqjmyEE5NiErShjbb0QlJ86W3IhwKCM8jVIgoJexu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vdNjRFrp0Nxh/BtMFWO8DUGGbNm9tGYE6J4H5szo9J4IXuQqjjkgsaDCNgTJ1fZInD0Y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xrQ2xrxO/wApuqF9bFhk3sJEIzGxA0sLixuN4CRQImhPh2xqvij3RsOFkuc6cDF0sS+EQ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hDELgpO0ewZLLN1PwI+HMLwQTE5Rxht+xxQA3QsNUx0PCB5sSSGMQUNzAikc9ELWDY2G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OkMzTYbjVm8+lfxN1pJyY0n0v1JQwiV/cvR/H8rNtFzqkLSztslYRbBR6LMUQhOBSeRsa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57TErzI+Z/I76nybqSEx8hc0biRCaggtmZU7DGyXvY6M7E2Wg08OCHuzCJZsXESW0/gf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j0RIkyNRpA6E5aJ0Q+B2JN8GVHZiQippSmVIsfcjy5N54bGSS4EzWCjngphRL2NhfhjG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HkZdnY5YhZeTOR5jcQmSFN8eXQoeGQtpKOBMojpkfFErgiIqxGM6OHChyNZ5SKwx1J+W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D25+AjcNMAG2W5BgixLRtGFazGg0CC86YLkcDYWSNJbNwXNXzsGWaHpv6PIs+p+l6vPX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pXxKJNbrZDzORr2020gjT8j0jUtMYEhLkSMPRIWjJLZCu1ghDtuQp3KkgNoJ50SW4o2U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wPSB5EUGYCtyxocqJWB4y7NnuYJJQkO0OMEwe55E8InP9mGI9ymjxR7iRTwN0JzsKQ6c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4GJYMsuMDlbFs9i6XU/lIdOGhfbI9ff1ncj4kmLUYIVLSM9D8sRSnTcqGSEOd0VxXkbmH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2G48yKmZjYva4/hCn8DqhHMGU4hjzk/Am+IEe5SIg+BF/wCjuQVEnGHohYZaTpCEi/uY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uWNSQ2McmKXQpEjFoTJk2EbegSWcg229GECbEnLZOs8v+h1aZuxuTYeR0PFaP0rSfVNe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mM4H0COvMl8jgLiUkaQJGFpB0FWcjZBF6LJHqgT5nWYHPcHQhzNE8m1ELlST1kTdCHwOJ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JcaSLkQ3R0Nx/glBvqB8OipHkSZrCEobkgKKoIbYrscKW2kZW5CK5jKaz7Fqid4Q5WKe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jsrkmIObaSJC1J5DTdiZwE5B1Dm5fAh3MI1TUf8Ak+xyeEPCRJv0Jtj1DacEAmolkXTo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fRzyNSJpifI9HsS61ZfmFBbjkxLvCHwKzEihIlgZsZEyehKheWi1OeryJTN2R2cBcv8A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hxCm0I4CdPCEe4g3PAp5qUnyRzphREjsMsE0WNGe8zoAwf+IxHjVmCP4F6L1nXf0x/Aho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mhojWNUhPgmMFCXsVquj8aNab6HgSSRA2Fu0Tel+NJ0iOxI+ASyUlvJPOkM4gp2yiK6H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CeRg/LORjh5G5aSpnhtCTTn8B1F8zuNcjejYS3CO8J4Yk4oxdynH7J3HskTL+IQTVlOS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VODKlN5LvtJryQUtORkl0U3C3SIHxbc9F+SzLXdjwZFwK5EYJHODI2IsSWSZcB84+0Ph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Eg2oShb0NOHJFIrR/Qfgr5ZCda+hCClJrUjQe1UOeERy3NsUur+w8jotpYfsVXgSPjy8D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S3lQYQ00iSyLYUGpJfI0T7u/+g1pbvOm2j1eR4139C/l3/gRA9qyVt2B2Kci0jSsJTvB3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16FmDGdY5Fj1MaISrRB/RM3hdkD60mBYscaRLGoGqoTLHi8DmhC5MUZLVtk/BPQ0kMu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g3sTXCL0RMZEyyIIPBBSJjZLZ5HZ7SSktie0baTK6E69HJO1wW8ujskirxLjA7EYFKLpFG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BHPJB2Y3HsbIxpzJsTLyZa7GNujK2KxuLBuqSgizXIvAw2sJDcPH0NivwNF7NcFEpnFF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8DHdewqMlUUYITJN1JIFsF4RNou3uVzKGheWSU8+7HNsfI+SSZs0LwJZ4/L3F1yWWJSWS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2DI5ZPInaS99n9nzgja3q9GMbGPR9C0xqtJ9UfwvSBJvCITVxl8CSTf2RLdJwhqpY0Er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3HA92jy0QSLAyyI9aSPYjYwEJf5i4EShmBa7CRjf2JrKY4LTE0VH5MLtkqOI0lQp5jwJ5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qrORt7Mbe7NzyxL9G3BN50fCQsI8PQ9JkRuWeyTKovKbE3LIkjkkfQk60SZdlKIJ0aPn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iUapzztksTphr23VPkaa5HmxZTMRybq7NhuN8ng+hE2Y8ju9GdJhhrT4J+wk80LKpItW4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Qo3huE+5DNr+wJP+mUfuC6VY8DCxdDV4ZGYycmRV+y4sV9xLNmvMWjCTYpDO7NsYlBG0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5UmhswZXdtzHzb1MvyNvVavR5R+PWtEv/AIo0YijyOa4DcTQlNZv57IqX4GbIfbbScEm7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c/k5cM3VoiYDYlyeNI0WlCEFDJRFzp7klGLYmyz9hYT0aGSNwbCzo9xNtiJo3ES75gxg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sWGPOjy/CGjHI8vySOhDCyJBVyNxqlQiRiSYn4NhEYDwcB62GhqxukIt/no2mEgsYY1y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zuY7anczfjSfsVbgxBO+aklphOfYeUNU/Jvrl7DV8CwbpfiPDKMi2RpQtHg+rPFNkRJU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kVAxLtqeWUWp2MVB9PyeDu5FSDxDDtU8hLN4Y3CO9hY5DaNPEiokiB0VyTbtDID5IlmZ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jH6mGi0dDHjTbR6LD9CtG5sJ3ohGxJlwyMGhjbo3Zcux7UzUKhFhXo24ojQhPBlWcD3b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6IfGi9CwjY2G4TsPcVn/2gAMAwEAAgADAAAAEMquKazJ6Zjwe1I640gNU0FCO7gPCPdX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MLFOjxOLWQxsDZ2lP+nDSGoTHaG2HELQWWR4DXZQRRjNQqpNe+V2EAS23bV/zf2e1v45o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IB1Wvec77DDCvAjmpTdUNYUSuosNUMRDEQJSYNjo+MTISCIJKdxgryvz66QY760OeZHr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nGmy7j98OFpl01bRSc/TSTOPldKXUfXeQJ/1uKoLp68u0KUMcUeWx/o4BU0XSZPutghiq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+rIyA4d55woSG7+QnCrjrddDsZqr7RdybZaXJGNNZAReXQPFjvlBzKaDm/ciHSKMYBj+g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gaqRRdouZWe0UrDs60Fzr11cYavgYDhjTa365Q4w/U68deFECGGCHGLQAbkRSxm7vzYy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38l2AIb7lrixG3UzdcZBQTdbWWcKW0sISXAIodUm1evzhOHttjirY83QQMphyEL0Sn8G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4S4I51+1M4r5GfgPtXeCtz2N3xzbURXbaf16/wDdkxNPLtZVtmZW/VLjeNDmVmkebQtO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MAkyjkV5ofb1u4/Qz4RDUQBKiaAPzQSiGF6LlJi2tR9dplNbDNfHbvu130UutL02/nx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V/L/AL3VFe9/7wHANCLExrMMY8z8I1A0WtjdPLFGrdObt6gmhzxntzened2d3/X893078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Xm6oV90smuLoCSUdzZ6cbe5LNHJCKnJfQWQP/NEb3HuFUYktd/jAn5uG/m/f3tW6ixSz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Tzz89w+/DsUFxad+enY7SKlBEGM09yI7o4dXX9OBBDEEPMljRIua4AGIolQaus7oKFXmJ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78M5G7+T7yW90yz9z/54N6VjE7030uG/SBkIRaQ++2UQkp/V4ABJFPGBNg4VSDwsEts0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qpE6KE3x4PGaH732WR/4Uf5cw40/zz8+7AUTtJvuw7VH2fs46ueQzQSNtn6zSXPFMLCF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684921FNb+UYOynALVc6wNEP/PwldJvUiM8wV3zQRIHXzaQnduTrtbZZq2zG/wBuDUWk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jDTizgpr0VuPeOJJALN5tj2TofP7FQFUEeOiTnR2t7UNugHfb+mVEwx8BSyDid37Gfo1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sZ2lUUtt86UXHSCRSiCOHFkf9JKLgjz+SCI0iude3v0Da6L630SwePvFHVKetj+wymBB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Biqyn8UP0OGRJjAif3zpqf8AIYEcIw8j35zTFKgMgiqgpghRXVJGyFf/AMrlnu6F8IaS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/FStU1tovpjspxlrPeNPf94nRUZJkOfCy2Sss7bIKMIAPjaX/wBa6YQLUEJQM0p4bJVO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FT7DHFKdEJz7OPPMM1DOGCoq8VFuIZAnfSOtPkMc1mZfOBX+0oM9VBBgSyhQWk+OARYT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546BGMUZPxUknletDNktfGNF/MNdLvXHT+FOYXi//LJxnOj3v+/+0MmJnAFge7ktHuwwz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+oaZw3mtbPfaYqFLEJX8ptjB9vPGcafJOu35REd94fyvQkmwNyh7aM7RgGgRvLfbtmey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4mtSzDg8VVnWPMbTQXPNvo6q440lIDIZpitM+/fcGo7M7pvxQSectd9mvO5tPIMjkNtA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qPk/LPPgAusmrOv3hCCC1X1D/f8ArEm3bjumerGlN10Qb2qz1A7T8TnaEjrHHbUhJznL1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MTjVtanss9NjRzGT1/WTvaMjEF6b7scUyQJEe+2vfSoHq+jaj2yaeUBXIiKq1pgAA+G9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9dp7zbF2LAynlf9pSAZe21PkFzS/5qt3ez/qZHk5WlIkwMCwsjj+2qOEyC3u2WKSwEWFB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IAIYEbg+7xY/nkDhnLP8A+9+kKJ7l/TLUbptTwX0q46Zr9zI0MXT3Q3yeSKHEwAH9AH3s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HLaTS1VMCgalqQFFGDCBMcSVCxNaQc+x3c03wOqBn7ffbbHzF/ISJjw2ZoOowzFdzeNz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JJyttGVlkgqUedkJDRwxxIrxm3c5FCAOVAcGKE8ae56xw5yr2w1RpX8ffdUwIQbM+pY8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B41RBz0IKL4N24FX5smIF5+llecfYPOL3l6qrhh8Gx+x7MgleUfR+Agk84dkLc8X/AJiiV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5ptYnlnp12Lp8yP8PUNxFzgtPpt+1fIyCIl59QFFkgi9lYLS6565VYu8TQ1yDhfMvOeE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Zfc5dnX33F1+oYXPY6TDp/HJqWCvNMg86gEUoGWUb4KTyKI91t0323G3cG13qYr6ddTv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J9/LVa8vE315QI14pCN/9XnCprre8EBU1gNkrbxAfu09nISbaJwMuPYpRkooFu8NXHYl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lLmNNbLMbHGfuectyL9vm+n2rJPXfConkvUWej5QmlSjUk6eV5ofxOeH+IKwSNfFnmE7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3X5+Pe3Rp/XriL8fg0tUzS6UPrKePd6D3Z7ZV4ZhlvubTG011thHG+FK0el6UkIrN1Gn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UU/boJbBUdeeO9V1CvcCzyRB6poecWlzyl143dV5OuF8/PHqbkiTWmmuRAX32/uyEHav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brxmd8c9clysqegsYYo4qjzdG9Odqy2yXVUOme0iQcOt1WGHXojsLcMOhrWtB0aicD7c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dJUFWvE5ZhCvVBKM2NJdHtdQw6FFfH3+qwFLKOOzTq+wJhPx2RDaGvu8tR91dZ9Grjv7X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1TOAPakEi1t93P2Q2CLAWpPyEhJm1UHDoLgclrrbg6+iWGFmK6DCOrTqi31bpP7XGj2s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6zXvi3MVrFTLnWlpswWm6B543DEAg64jsS9iCg12SoSNrlOXKP8Az37TahsirJZ/2d5l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T1eo3ZHHbMcdbXQ9HOOyarw5/wDnkqDB5c1mCHx7NEyZJBI5WtHrIyuRKyfUfn693A85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RPx9db/CGEmGD6M+BC6QKx8l2GUCaQXyhOxoCOeOlmUEZdQR63di8giBC5i6jPtzYxg9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YVBuPUVDPctIzavZoI/c7nX1hk51y8V/4OV8H0mm1oRWVgI3xCEwg/lVpI2riqypPOEJ7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8rnvvGrkSSUl9nmXsOOEnMfPub6FYw8Oovbpe2aOnJ+MD/D/AFBFBZ9qTphKldD4znd7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ow0Y+0BqUj+EIx6H/wB2VWXOCJ43+SuJ81eBQ32z424IEfqy54E4d9Vxx/ReiaY6WaWa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ej9WkH9y8cr+/OGSh7kFhCK7T3jDzNnQ26Uiq+QXX+pctYCmQKg3139+78GA2PYcadR0j3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tcfTWTe0V6cbcKZQRU51JCjDl9su8BKG21hWCvTNeafz/cogGTAR4NKATMO7sBZz64xl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44HmHJg14qNuJL3fTVbU8QHCAOrl5KwBLEBnUmow+71ca4ZHD6ASwrSTwUE3RU7KY3Kj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m2y5HIN+MdnomuPOrSSS01SF3hCv4TaIDx7UplJFo4FCKGFjFU0XUOXEpMNbdnA4tktK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XyzAtRLAHjoZm0ksEVa7wDKxKT8w09uZoNqOb9wIdRQRZd/34yIjEKENEJNCNmPd5VRo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u0esSolUf+0t3drfxCER79w437Skud4SaSSlJ8XA5amRMRSLWWoGdSSeSa/57AbJHHR1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kru7ZEDT8Ku0MEUqYbMr/ABkNuihGKY2ly8aiFVf5GBD1vvqf49zNApFUF0CeCR2vTYuq3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1qy+LgDBBAC4XJKScy7CrsZONRqtC3jDjf7usljjVKKxjMWwhHXOua1H8KLtY66pg/st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W7ilTVmy2wn/AIc9rdjwsM8pkhwghPPv4PVsll/3xESUJmWMgk/ykBfR+Qr50Uj5BzkN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GnxjULW9Xq8OpVnIPJMZZwQF56IqEY5DQQMxlJkef8PdSF880zPwNxiB10ddqxi96Fhy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r4rSgMpavZurSPoxqk0IvEE2NBdq1SSsNYE1QRVXd7R+TQAoooT81YiLs+26HdXcs3lU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QdYKjwqAIPJSdC1WcxOy9Rnm1V3TpQu0p6gZVVm5UA3mM54Ji0xTO6F+GfiQVtyZgsJm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4a7ycTkT3whPzZjfSS7MYO018iJ7XpsvRVWyH/0+2x+5olCxQ45wNOHi3T/3FVJApR3B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xca/BA/gRig6HpL1OL/72hGw4zOC2ifIiGiEsjpw1RudJzqPisqSimocDFdejq9Aaftf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RGL+h7O3pQQd/ZBduh34lwBAV+L8ko2AMj9+N1iOvAFFM274G2zxM3jlG6kl9xsOCN2b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Q9X226aiPfPoTlex9Hfyn5QUq3IsgSl6MeFB39uGMD9Jk15hK9xVkD5hyLB7D+CVVckp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a9Jg6cidwMO4EMeZ3EUGt/5/jShvhR/fjvgsQJ6X6OUNR/0CVezAXrg+vZ0nDCW+vsCs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pVBcl35zXNA0adoBGKJzyFCI7940DRpnihcHp5lYtrf93nHFMENtgfchfXvOo1gVYdQn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EmYonGOelSOKTt5pdFuU6qyNVkNCTYXPcruCcrDOuOEu78zdG9ZRaPlLnhnoRoRzHWMv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ORQ2ViyT5PbFMz4QMGjDaQGyq4YZlhcWn1B6Tv1kvGDxru8euaVH5F5ZO8mY4P7fYgDo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f07yG77AIvsrc9Hc392l2vphl3aGLYU0b2pzKWI9tFZoVSunU1/5ILe2hMIbx3mhIHqS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f2N7ialdPLB3sb43QfMA89zv0fGFY2bSJG7pIFCIW+ROOQVhXPxzg9p54Lrd2Ns+D6U0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aMSxezdkdbdto0tBdmFd3XzRBUUdIK7fuFhWHKWlqz7nvQmQpRBZCSxJmBufJauL60gZ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EAnTINrUAy9tl8y+N/DV+e1A9SOB4xs/PTVnjYRYk8paLjOB1vIrbuOBPNGtzXWFnivsH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L9UMQYosCzp6k1BmABub/REvyna8waVLqcJqSuTwjUmewrrb7PpqQsF8F5/xaNgWOemn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ZZ5LhE6zKeqymawc0UM8ZFZgeHdYmNIYOiQ3eIQwh+bVAikIgygPEQdF8E3zrnfM1GwA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5PkrLC2iAFas4GzAfWtSlRzvW4PhcGO2sGA4XfD5Mq+cgVtLGLYlneUveRub69EHdCLT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o1fZHlYfqbfVUY61KR8sjKcj2O2+iU2BncjEuOQnQxiD7xt2MQ3kFqGxcSCcrHHGNhlz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540KiGvIvDLbfA9BpMttvhjgGqRgaI+Yi7TWuuGHV4psu5ok4UskzgSzLr1d3ss4wUND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B4KrzT/qLa65YDB9xW4IGofXvxQ38U6Md25d6SJEva3i5Zdr1Aiaggmeis8Ji+hnB0Ocq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y5eKo4Zw41Q5fWxM8w2WYL7DjtSsRFLr2bfrrd6A/wBSef8A/OWUMzqCaYBVd1XTZM55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zjAJaghpXs2SV1E3WR8dZrm7pe769O3QDEEtxOomt9d+OjX7QAP/ADpD7HHHjzebFPOG3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R7eb6yA++0UsZo4/CvGRnL+czizfdtzwcF2TLkmR6VyI6y5s96C5qqVRr9e975+PnzHrL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G/aSUMS61DqbnuXJBe54C+Yq8msrI8/EHVc6JLajZMaXIu8eRcqgVheSGi+C2D7p1m9P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AsTxzx2zQ/TYtTzD4nA4nRSgKYo3rmiQ2ClmjOqMBEwWhL4PicODhIttvLZffkP99ppq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tZDHxKVyxqChhSIWz9Zf/wB+tccGHPfnJFRdipPa6/H03DmXqo4IAShy7cl0vmxGNaqB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nzkz5aNHbDnihJZHEVEl/N9aORFrEfVo8+nfel8/hxHuXEqo34X4X4YuU7edkb5ghyyH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++k5ZbhKgZMK5YoFEJBtXXtzx0Q86KBx8L6BoFPa/+noOJMvt0kXfVkRjSrNi+UV6GMwV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JAySh12rDv5Q47PkTh5k27IoL4KzWb7yeSS6SZBo857n7gPw6BSzv5xb5LL9feMfuFv1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CDgateJOW1x0km0qUKInVG4Oec1yV1qkevAyndSlHZa+sJMX3YMqo2+UffpvxdfRBowXW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+u3AzfKlnnW0mDzi4CkVEuVkXEXVnrHfhKBwUuBYH0hVi7ekd3j9+plGvvfkJNPt+Kv+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6FYHTgBFUlO9/v8AUkC+XfKs8Bf80sGHrpkqKpJt+WownAt436U4IldvMXuFJTsn4dqM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YgUtShfFImGXibb7pQzdah5LHdPT/rIyKch8o9z7WtUxkh8tTSjdR4MBdupIkOPZDI1F9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5AzZJlhk3PzbsAPIjXHhNUk0+qoGgVUTHq79x9B5bUxNLF3zS76lPIfSM2hyZ0ibvl4V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xia7fbtRtZ6j643gkjdJpVpn3fZjtqnTFtfVi8fXq4y7LE+jLLnzy4MVOlvgqQRrqtXc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zDnS7hfMg5KmbiYAHFb6GJVbRD4m87GFth4T5z6Yi26iRPqWykd+aN/cO/7bsswMcMRV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1VDArjxwfE6NULTbpALh9pNumYrgMOstkXRtJQsU2xbhJ+7iOF5dTDTFDJRKyiu00O+SD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YChDHY3acsClvq4KUHbi0v7NOC/m0u88HzTKJ3f9/uOy3F1afPeUUhxR5cxCnCmZjvBi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MUmHa7dT79SmCszMdU4PbjRLH7q8Y79dzaKpt+uMu+uuqwoGv6iNJ4aWB4El2ZVixBJQ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l5xXikr5NhKMUy8y8founBghfKlG84A9I5hf4+fcjw1e76kQA1umV5c4s7LTMYOWzwrO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ivBYi4I/SzBIe6GBLBm5gUcMsG+J2o2Gqvrs0j610V+z3cOybP8AiaMRBNlKrpw+8o8K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GuGRdpcfRLvNTve0p8hh28LMREZ0siLzEoMMWQ1o9KAVWEh05CRE7S/8ZIbfDwTwKR7Z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mqFYHxQNEe58zCEd2myFQpD+re0l28UuRvTuk3wrGfjoFKCwgjm2nuqfhk7Vb7ZPHkaG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0e03fBUT2Pj9q1u4WfBWLuP32SyPdx2LDTpnNsXY7CV/ali9wPkTUYqtJtmVBjc9Vh1zQ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Xooor44SPizx0e0AJm/WJymD2KVnlU0dySkiMcV9CW+dXm/lWslF3K2DKbZ2jO/W81fb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a0laeV5prcIK4L8cqr4gFYKDxlhD+1o5cGqkG3nvw5d47zjaipzziid/loHph2HYj/2O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F9SrKQMhFHNbQgvkWQe8fn1Sxj1wtSUwK/w2JtXeo++upur4bLxLeL9iNvlcKNpw08Dd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UtQlOAqcqb9WS53qNDi0XZ3vlNNpiXX0lxviN9zhQ7IMShCjbfQfMw1MGjaEP3TLbp9V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/r63dxYb4XtNDSW80QyY9hQoByxFxjxzp09CdkvkmT2krCXUS3CG6A1svMoDGMPrxbz5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PybpwK7+wTBIbFjRE9fm/UfTvhnU0r1zl2cp/wBsccdeoANcfwppY818EK/asZkNbC8a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Yw01dHzURwU3MA/2ZLKxjgv+BcsoyyKKTZm+rX2UunylPIA/wBc+jRnfXiqXb7iWOFI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SnG/Kr6vt2b7WQ0vf34W4eryTxYHElp0Y4BmLh+V9e37Elb7UbSijh1bDWnN5V8st4jN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JiEr5prGMrrJ1wcFlxp2F7eMtJ7TAojiv6WHUPlJvTI1/wBz+APi78UpEg6nrP29WAfw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ZLO/IUVr868Rq3lqXcs8TQGVOM/c4KnzN2VMOfulYN1P67aSjMYSjJF8SCbnXu1hM0EC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ZZbS4e421u3AyuwS3AKdcYxU5N8zRsp2GaQX8bMNSiPnyZqhJ/ghmEo9Qu7t11hpA6yN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AgMPDnA1YYBtRZAYseh64w8P2rPd1zpveU7YiWsoYX1mR70wd1fkWMm+J5td6UHb85T2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8JWUwM8rrukqwugk9yOOuXJVgxPZfswVeRs8rwkoQ+xa/n6Oim0puzQivQ5wz4NTMH5D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Lsphh2R59UtBE7uTdnJCus4RIkWqsv6fgcJAgeksaij9VK0OXvAn0l5DQfCy5DNtUq9/8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KN3nrkUkygUmlvVbaf2nj/wDjJP54SAhLbU61WTRgnLpYPBRJkxCZMdA/43/XEwC8FZRB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WeuK0QMHSnetfBzcWrdpbfq3pz1kPwu0r1BwcxSk+QxKBqJHRItTLQYZaM+X6amRiXCD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dprf/kaax4rHOae3pqr32PXveXhIuo2XcA+u6ktBZbnuBCo5J+jdD0oqGDipHGTsyxypJ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KBgMmWMgnHp+vQ766SKp5EtNUoabaiEd5RrDEEiJ50mJ7gSj2LUrKZbYot02DfUKE2KRi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dgSwh68ctD5JnD6LvNPrxv4ILxbNuyzoKIUHm2P/AKLinuWOBaCGy7UPXTNjDd02766s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88/xRxEraiQTONlWi1+lnb/8ADlVpujYLu29paXuXDBWZu2TinvRQN++y4/Wmhpm9pv8A7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+d7r/fdNtMlqgzWwuOnXP6oDp/h52nK/T6X++arWTSLY/j7mlJjQ1JkU+6TT3EC86fne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bYaeVW17ZTa88U0Sy4I6vO/FUw7mdLwvdBDgjxiPe0RKcczX3POJvJCWNkwqRCF7KQ1kk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bvXt+dsmXf567ZMHGGk3A/Zot6cWoZGF+15YDg+WJ6Zd97AxLuiTMiWTf/wPGNR5Df428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weI5EekBJ87XiUfFc7POnWPaauGz2keOX459uHlqCLgF0QDyyRS6O1nJYbhe1XPowHTg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bqw9XYL7wpaLJ1lfvfCJ/AUUbs4bVrYMP03Fm13DHkvOv2737m9LQBq09Wi1LNbnEgdq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hjS/SA99xx9cb5IbQKRkRR61TbzT9lfUwdxPqdfduueuddV033HE4k6fpBWlYs88j7b7J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0iUcb/dSigOoZPdxcEFhT+hDd3cIWbNqtGpL7svuS1EyvwDm88I9TV2sv5HmO2GsM2VfY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IDy6v787JppAjNUjiW3s+KAsUOmDC+etApBz8+NbInepY7SRZh7PcdO7NEhe2GBGnHE7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moHIzUMPncOmLNexjz8WLjacIDXgOSzmXQoX1nvwAF6t1DtEwBkoOrB0PE0RZY3VIlyL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6a0FB7PAk3R9HKIIM3E8TDQaIAnESLEjMh9H61mwgouOd/wBpEmENIycUf1clA4NJl2PL1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dXHm8kfIFdp0pKcKNJbMScz5ajWb1yL+WQLziLabLffliU99Dhspq1PvTaNJiXL+Z+5J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g08vnwN97BKVd1UBWEkKAjzETPEcwfiXDXMeq6/+kz9U12Pp76MmKBpo3gpfG8MiBtf9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uXgMIj4nz29oHtF8ShPdb4JJT47HKhkxpf8AjYdW69q19/BHvdhr4JiKmiRIWJnSw98l3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JFLOFONZGdfUJb7WC1Y9YD65kudIWSYT7rwcCtt+OIiD25MzeaiA2Nb37dD7KrSBkQFv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0L9ns4MEpJ2h8l9UfllKhnkqJFt5l5TMPXLPjdl+NGyH6+YbtoyFGuI6/BNgRzuKMdCR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lWWRZIzO72/bTyMlxAO+9Mr+WOsp6oo1cTOhSkSjM0G1ABLJN/ecw4AxLehqVmY9alqo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jAN8sbu7p4+WUUpl9EIiSxU4/wArrxcmvohGc3rUaXeBUA88WEVHmlUXmhwCilS+PBBk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l4Y3FS3R++2cakDAlVWxRh8u7O82QdroAaQtI6g1XIj9fTuD350LTF3whgDgRihnXWl3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eW7QdrNEhhK0n4b7uGTG49+Omc0DRPhwg7gDYMVdNu9+Fs1t5UpRHkVtWiYGZr4UTlkR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1DZWTljCADCffY0HrNQ+9nMzsyecjFTFOzwduHe9vqyxHH3hJyS1T01ld2dg4uQWt9won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GnRv4+055iwTDwafYrodszRRUc/GwvwJsj9BiTihs37xwt0Sr5w1jdc+wdSiWXGhRQ9Y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tzYeNSwEMIBNwASzmQwwQ0IIyUfNooDOMjHXabrfJrxIN/C9h0veLK05OKzspn9JnnUj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InE6UmShc+OjCJjKvMAivxht10jnxJSAeiYukLHKMLLaWXHNNuMNacdpAM0ld/wwDZ9d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VfkO08JxBKa66OQAzHFnU1TJDlPsKf2Iqk6+zQ6kRdXkA9FC/PR4VZ0bTEGYp9Mt+rH5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jJYeLRe/+COd8CC6UCKZRa5IappcU0DRUHX2gJ21kFMdklI8tlyKGP4H4CzSHxmDvFi8q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4/wDvEM3bGX3Ex5/WY7ra0L6JJgM6nOo+SGuSaieOqKi80xdJ9sd1td9jDLX79+34KBYR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fE8AiHomXIoWea7nOIpiVGcSm0Uv4x3wIDHf6hONNnYb55CS6WWK6S604F9919F5ZpVb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dwlkqTlztaLxPNzwzfShTrYmHsJwK3jVYIpGUK/IZDoQ0L73i46iIZTtiLgkEiuGiuyu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77lZ9VTNmSio3TP1th0G5J1GeYI3B0EssvMQ01TA4YcWCGLGHKHTTh4WGIb5G97LMiPiv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GqOgU0MNd95Fp5thNHtR8DPBG9SW4u823maO4uYSVWlvQbeDPefdcckyWwPF3lAW555zo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95D343qjpd5Eo2auiaoUgBZ999999FF97Ulfq+i3ULSTS8OqCNa44yPob6DefjKO0BSqQ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R6kHGo5UPK8YqfQ/P0YOURRkQCeG3WqySVd9995V9VjTdG/5vVBUBjCzztIpF2rK6oOB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1syOdHUkCV/609uYo8pKOsPIwu14neBWiFRYaqeOWCaY19995V9J99RxNLz333zu7f3u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sIYMLsuQRmgd1A1RHht6XeQYdoiBpaFi2sBt/TkoVx4fCd9BFaWiyC+y9J59V919d99t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X4NkuyihHJLGEx4iYst9lak5Bdl1VpdP7kyJZDQcluOn5tpbHXmBmjtGRPWd94sCZXqK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9t9999lhDqw+HWDPBqiS+95MvLm2+7rNxJRkdNd19FIEdbn3VWmQeAxA4t8buj2Ahjil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uuC6iqtffVTWj999991JJ2TnQPba6v8Atrik98kpRqErKr4ebTSdeVHGAGFbey2s7xz3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+RqtSHkLUYSacErkgkkri40R5bB/fffbcd+9UWmssNk0NDpZ2w8YnnFbGwSTXfRaXWR+N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SMWAc4ClWebf0rZ9XtOD+SeTaTDNgrnrgt/VPna/bfffebR/yfR8CzHPFrUwvLUi3JF5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SXfNJJ21+5GfaXRNy9+4+f7xx+1MFpPKONGPYPFKjm4DsgngkhCxvffffeV248mZRiDY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0jfKhcUecbcbSSeQJxx8Q35BWSRa7bzzzz03yXR+HXLCsmH3WziOKojvxSDilMy/78ce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qtNGlB0z++q/1lpaYbXF1CbdfTSbZxSC2zz1+7fltTjAx52z3w2/IFnGtrqgsnZb1bCuu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0EXfcURb1o4yrGAM+5fUJ9ivG9vFGJPBOPVeZRczYXqIGdNEQDNSDKvP17z6y58tjqM2A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TYlulernhtERuMEtfRcZyy8waMyipUkiz2GBu9YJ69IIOFFaZRcqj83pADNBIDEOcqlk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quoJ4N1AvrUVdbbtIOnsHLHsGAe4nJTTdxh7/TJkMP8AAFeY0X/tMs8NxwSCmiHLXpdZ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hJZq7pTLbapZDQ5K4lOFk/K1LPNnlFVB1VTDA9MoR4WOeH0Nu8dByy/tvscUSQPPdN9u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qMMO/t/jgQhypb5ZYIIYwqY7ghQwRS4gFwxy19ON990AiU2XSksfOmwdAHUkMcc9Wq58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8eONOOOhXAV+M8d8sPtPaiBQIJ6ECbpYLbb4rRby7AhRlC+yAWE4eWu10rqFWFtmMTzgj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edKFxI0zbUR9PfM+Z9c99WBJuPse/Nuuv3YIY+MuKHTaIr7uKKzhSBwyxTitXppCTSdd/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GMgUD42TEl0/f3tWhgOLbJJds/8AT3Lzrw4a+LLb/nnPX35eSuA3JI2+IGWvPngiQoYK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xw7/AF6SCB2cBML37IBrgX7+dcT64R9iJ/3prmyYkyy9306TLDed7+42/wD/ALv1Wm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s4xr6I2Ae84Q7iQR/hs2b/xjY6E0wlPHX3AGKtJLfvvDgxWcttzGSiuQzzn/AC485jex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usXaKALJHVZIKoKJaxq6LboLrJJiawwzabr7NpkRnQQ0IxSDRslJp4kdtP2EWrAigkS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6btfudZMum9+NctNc57rhjadEabpq7KI7LKaqr6aIbiCI23p60AZxgwwosallG8fTBmM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B3kHiE04q4nXp/8A/fuvL39rXHfjxz7Sa6AWCplpaaqOKSaW2AM66m+eCnMrYwpTQQ2s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0JGk3XHUE0iuG2ieI1BllAOztbWnXDjne/V3X/z1DtRmOw28wYthH1u2mOy2eS++mWB3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kXN9YUW2BV2wTcUFsY4ezFtKVhZZT6NsltY3K6evPjvT27z5Dr/NVxaOh+OckoMhtrdK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Q04oeamaCsj2fbG5jQg3xAjyCgd/37DX1ed64PvfvJy2QbUyPuWmWqH3f2j/AL77UxK+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GhujvLKulinMqnjduktkPspuQjQD+cPFKJ5MBgJG+QwEOeJ3vLYGEu7zcSixVYqOpnju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XE8zPFsv8aIDSYBQZKwLoJh7pIqd6Z7LMCZJ7ZhSH52EzRQclklEEFYwPm2Iq2PdRw7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IqYoppJsvNc8PWItw4v2M5f0rbRZrZSKZJJrBqJLYJYbeN7vIDa7B4P8XEvhytH1Ft0K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xgOgyxsIr/aRrqYLJpaOOfdfNW9ppbaOvMNvMXqXJaIKrJ6KjYraqLiB4sVWoaoLwlOJu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zyzdpjgQ07MmRzY0zgmJ446bz6aJ4jAbaHme+1x7L4ZuN8IRpdLGuP8AK2sIaWyK6O2q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2bqdyzmGKVkfXf66Kx7LDZpMXpNAMwSod/8AynqopEsGKirovvid9sahhuq1s0Kr9DRf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p6g9qItso4bS+5uY8Noko/ns3162Aujo86u28VQkZCJAmQfpjhiqkkDNpmonrnsm1vW06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6Ec0FGBEJJuumqkksIpkgulB4+4TY+f+hj6y+60y1JiujgY/OhVajU9PbcUQBpjvmhoo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7zVS/LJLvx99fBg83IqAknijkvtPvrivpvlhmtqy2qJ0Sa5y1628wx3kPLvzfzdXRlU1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qn3pijxsstZyTRpnm/JNTSUIPBYAw3AAvvo43oPnAongo3ownXogo4oQ3Iw4wwwXw/8A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B5/50OOP0H3yIIIJ/wCCjC+f/dhfjjf9jcgge8jCjA8//8QAJREAAwACAgMBAQEB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UUBhcVCBobHx/9oACAEDAQE/EHxXgROKGiE/JcJiy/D6xcsQuJ8HujPay6g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5LzL9S5LEyh6w8UohcTKXDdUKdspoT9Da9CbO++DXJvvjPBeSGScL+OC5Tij1iZSouhM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SG7imycXxFhYWVhHXCcd/jfKC5PixZeK+JB7w8VLWNbxDlfAWFlYT5XklhfgmFh8JwWHw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EmGIYlY/qL+4J5WLCx7wsrK5LNKQhBLEIQhCYSolmIYxYuNC4GNlwh4mHhIXBRrPcnYXYl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iWaXFKUWFzWLiCuINcll4hoTHl4mXlrPZwcnFo6ZBedi5LxXwQWFz0UYmUgpR8FhFENH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nYhvLwxfZ7AuwlPwFlZWF4VxSIScKXm+UKysosH2TKHwmE6IeKW4ZS6DM7P8LQWFyXgS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WhIYhsGPghjELEJBIY+KfBAv4SwsLiua5LF8k4XFZSlKJjEQbHODHhFLwHxTsQTof4C4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rwIWHxeJzHx9jSZrjR68LZSlHoQsIWFleRMZPJOd8J8HrE8lZsaU7MVrhOV5PQspCwsr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ieaXJCZt2JfSdnbS5bhS3D8D0MLCFheJcEQX6n8ELMw9c4dB5eGSYTjBpjTL98D0IWVh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MxH+cX65rDHh5ZBc3iFLxYhYXNO8pxX5niE8LzCDoll83vi/BrC5QsIWFlclxninkWJy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+TWXil4XCFhYWF5a/2JC8Cc3xNxCZt4Xh5pS4QnhCyuS50vj14pxS8DF5ku0b+JjKJEKC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hOCxOLwvE83hcPlt4XnbDxhPo35N4eWxiaJ2xrs1p4WxMXZB5WV4VhckPyzjBeB7F4Hn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Yxh8VsTsQnlcFlZXBc0ynX5VxexePbGmE8Dw2PB8fZtiiyuC4rhPxrmvCxeGlHj1HztY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FRmLK8K4X8U5zxkXFLhZeHh+14zGM05MSEhIXJclwXKYn4aLhfGonm8EqY15PDyzXih7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4onCcZwhOa8Kwxm3BoR3muehY15PDy+eYWFlfgXC/jSNYa4GJ4PC4J8FnTjXk8PLXgLK5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EUmLlvgYjYeGxUpRZnL05Pi/AQsLKXBcVwuL+VCHl42yxGw3xonY8Iee0jFrkx5Y+diF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NeGE5NFzeI2MRt4GmFw93hawvAYxu+KwsLyriuF8KROCQkQg83ifWUbc9h65JdsWxeBM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XFZuFhLDxcXx0paPopBrgh4eG3PY04bOiGbtNsTk8NDw6jTIyYQxY98FyWVwmF5KXw0o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YeuOmOwubw82WG2Uohi4rxLheMxPBsnieuC3gxIRt4GnHQgjbxMY0PsJIp2hrBDFxWV40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w2o0aRF2JohseUbc34qPEJ1cJ8GxDwxjKUWWz+hDFwWV4V4Fh/gaLsWtDLo63WSbEhIY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DFhnUacxj2LeWaGxeCGLgheVclh+VYQgkg8QhODUxCUSH4hsWHGhuTix7NuHRDdfFYmF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wn5bD0IeG6FFWdGMjKIQ0NYRqPmh4eXSotLYrT75MezfL6OqCR8VwQlheVcb+AQ6G6Qe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dYyCNoxPYb5rg0dnBiRHT2VfYnVyezXDH2xqCVk4LKQlCeRZWJwbYSRPG8D1lCxALLy0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jLKMvBiwfeEO3SIiezE6Mp8DTD0XvBuMTQ0QguDZFsLlrmsXi1ROc4uw2ImJQtExR85O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DTD4DOLGH7659MaiXdw2xSlXFnR4IWF4ETwTxTEGSQx1sy5ZeSxGPkaclmBqekM048O32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ai3g7IjDxLigheNedLMITCaGJ9naUWL4WJzSHliNyiiTehJ28BngglCiYhCUj6VfeUoS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XNcKPK5r2lhO6Qg97FCxD2IZeFKMSjTLILB7ylWXdw8QXCZMe4obhH0NPfgghoWzQ1GE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HdiGDsd6xIgzhRhCJJErRsLkh53Nw7hbViyjvDGq4hJsQ6Gjoodxr+kEwo5JDQl9EiIE7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xJkIycOuE3AT/Z/c/qf0xl9RI9PPojVQ1EewsJQQ0KmJiZRineBA7WCxBiwhsuGg4G6J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JZZWKD5DNijy8XFGWCSlHro9hCdGS2REvwY2hNyYCIo/koohFPQHKSQ8Pc6U6aiZfak2k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yNLoTtJkKbexWRCJwyH6N5jNNCaBUfZcpcWiTA0RpCaYxizMJYZcNjaCb+jouFw9DEdn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ENny+RLDK8NNhfYQlQsMba0VlFost9DyhCZSjNhN+isxbZ0QWxsVsX0IGRaS/wDs+ybX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+jQsyaJ1jaxILhdiV6H08JXgH1h5fyfThBLDdCwToezvR6EP6MeEm+kda7IIa7EsXJb1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eKUTExspRCKUvNCxBuELfvodsFOhNRqNjTEFD1im6I6MbeisTBLBsxpHQggZNdYQnlcV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dEpoQQxMlFlDxSIhERYJCy8plQn4k8QhCYp39GNFMMztlLtCNnxG4rK/uGdsPXTGCjZZ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LK8FQ0yPDGPpIoIDR5eK9vL4B/QTIM9pD7jFgGqw9cKLx0o2JkYMX+iY3Ox/3Mez4Fy/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y1C9hvvrL0K2uj+ol8BcLlkINGWntjfaE6Qoo10aCwxnREigiDWRRVosgmkW3RlArFvR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xXiYnijZSlKN2JeiRo12hCVDboPURDgeBk4eZdC3mTYnBJ7w6CEJNPHsIsbEq6e0MSqa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TpjR00MPUZ2I1VsLjSIewhJoasMhMNC4LmpRWFFE8LYxqqC1U6SdBqOw2MmC6ZSs7GjY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h/oRWId9nToXC8mIfskF20KLQ1ylQkHbYunMPEuST+GJKMkUiwy+dpSlLgxBLseOjbYUM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xsIY4nRWUJhvYQNH09iexPwsYt4lZobHYpVBssTVHwJHTsQ8ImHhoj0MvR1Q37G7xWvG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Y0HhKyHJ7F4nhKxDxai9hfYS3s1IhIS8RieJ2bDEU1E2tCTUhudIoQ1UNVmztkhI9Yg+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HrjOCHz0uLl+xiGIegnstjT2XK0QuEleJJEi2qxSEvGYvYtj2bDQTuGmIs9sTWytix0c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EqGdPZX3ILEEEiLx6FKUpSj9nWGNAj6h9BE1Bw+DL8Fi49rHhid0WXeCfpI3Rc1xMXs+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6ic7GN2JR6NYeGx6FUY3X/B/RcLsuKl70d/TK6Y+RjAajniaJEkjQahq9FcSFMHQTBj6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BQahcN9CV5XZ7nhnsZRDFrOtPBdHQVuCfheJ0JELaxRip00wyjrOriI8akcEEJ2QiIb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9n8D+B/A/ifzEn0Nu0fJDRtoITsakKYlkGGo3Q06EaQkxO+2IlliGNdDEfYm0qIKLYuS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T6HRmxpl3Y2y47dC6ZhMKI8QtMccn4rm8I4tlfT1QXJB10ILbolg0MQhNo1EZwFxMthh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llioJdQXSPid2ezDQjHSfZC9jtpBoGJF4sZ0cY86FOT4p+GlHCozoRroo9jFRsYxoa4w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VVid1lSQXYS42eNBeBsXZExtJDQtGw3Uxiyo2E0KSYJDx7FhqG66UUbK5vYvA8p4dCQ3oz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XbKhekPYXwxjGuPZo1ImLoaBM+g3O2O0WNf0grY5IJ0LtcaUpKJQZoLsagtbY9F7NMRD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eO5fYvA+CTsqGvsYnQ7VPo91exFLoaOMb0JtMSxsuHwY+3wtF6DoYSD+jvFog9GvGEJw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mxoMTwxqo0LK2LwJlysrnS4RsNejsGJTzZZVe8Q7WE2uxlou+yld0NZ2Na8Pi7NsS4tN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YjdwSGs8TwJ2fJoCVTdmgyiGuFwt+NPNF2OFSxst4sKUuFrpC7jFt0Je2JSxoKd4XEOv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WOgTa0dVsX2hP3hfrH9EK+zEsLjANuHsXoZRMb7hs/G4ZLZtR9BUSN3mR3BYTnENLUK2J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GOaG+gE/UztjKLtCUbTEPZ7YrbGOqJW+2JN7wQaPdhg3hPt0u9DZjVGXFMbtyXrifgvY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cLcNVoTFt4+oVqjpNtirI3N2NRByUWEQiIRFRHsovLuFsaaE30TPZoD9woI2LuEAl1wm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OxAhBaGqKSMa0fBCdLEJiHinXB7heoISsbMIQvEoxIiH8iELoQ22oySCULZYyouSF5V7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txC0F2PlCEJkhUhk9ZnEaceUqC1zSo/gUaoc+kilvF8ZsYi46OuCx7KLtXC6yvBBLhsG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5iJzY2RXwrehM3i1ESRS4Q9j3jx2UmH3iFwf8E2zqRtobWpjb2xCQ9ovi0Foon0LQhbD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IoahBdiF4miEErk7EE7EbCV0Q6oJ+GZpBlWHmCrGkbh6QkIhpUxPXQl6HbDSJGW10W9i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YlQ10WN5CoJhqN4aI2PqPQijGpgt4vrjBE41EMNCDE6FhRPsz0NeuNKsunYstCNCjYnX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CwlKBftjJtoeYkYsdzthoN1wpcpYIWF4zHo7HvC3wRvlB6GREC+R/Ie0EkYWWxDELL4t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7jQGshMLgm0+il3RiU6CQ8jDZrzooG6IT7gkGvYhox9Kiopoimj4C+srmmL74ksJVCTCw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mUQh4XOlWIIF6BL3hhtMvFT9ib6f0P7C+x/YtnYYhjoSY2a8L1h09HqFruDtcbXPQ1hG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+DdQWI9B5omIeExot4n6D/A29DCt8Jho1mWjQ/DYJ5G4xJ4iHhiVkLRCRL0Oyo3keEI6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6FRBtPQwXg13wfpEh6ciFrZIx4S8MIxMxsHLpkNDC+hIE+kMLR/A/gJHobPQ4HBDlwQah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+FfBKIajhMGyYmLwWHgnc7sSQlxd9FHYVPQ2ST2LsNoSUynT3wTPZnjRFHxRuuvgqxM9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BHwgiGhDO+i1wl6L4uLGNQY+xOJ12WXZeTRCZhBA1CEGn6KxsbEgxMfTEuXSiCogtq2Pq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IsaDeHgT3jRC4Ls2xBgStiSWuE8DFNOHsWoxYSb6E3sfUb3OyPSNemN/VEvpMfpeF8KPs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Z6I8MjaOgXJ3s7qISQcXtM+4GMddDmZRusv6NMKFrhoSOiGkN+CEiP4W9CZ6NpmHTiQm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kaRaOrcHoIIKUSEFKUq4spS4ao8MQt8k6EK12wLajZtjHt5Y8U26dFhA1XFqj0WGxUN0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BSFmWrjTjZ2DV2sK2+hIfQ/RCEmS2LobZexCIhEREEEIiMjVkEYWDDwxD2LWUsPaF0oh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rG41HwYxiVxExFCYXYlhCg004JnocqXseUwxtRMEhRnoLXBFlnYWF7INyxOWJjG5eRVm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0xLXF6E6hcmPGx8m2dMXhcFotm7A0HhPBisSiENPsglzsLLxRX0SfZ/c/sb0IZIMTmBJ3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jdloiEEPCC9EKMScFg0D4v0Lg8vJutsXCHo6ZpRohoWYiCxhaKNVtifsT0NfSGdG0Y23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8djTLcxaDw9DFvCGIXBaw+PWBxbl4eNrk+D9XCdZehLk2jtuExZRIZG/bK9svghB7Fy6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qJ1uajHwpWaDYm2di0ehsPj0cHvJ0R+B41g+2LpcHwY8VLIWIosm83N4tsdvgfBY3pqT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FhQTRUVYYmkJqi0PGO28Fw3wLj07NOTeGbI7cT4MWoeIWsIXrDxCcIJMokJ5LEymo/eL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0exrHAhnrCSEuxGpIN2K5R6mgiM6EXsgaYRpR8WPDNhbRSiw8sbGNTo1jEJh+BLFhSjU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oT4VDWeilTEjGoPFQyojUY9igT7RW9YdaolpFLwhBtuTHhu2J1crDy3lhIQE8NwWEUvJ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TGwaC9DZPC8ExqiGO70L32IbobF2zQhManeoVpjUFgpWJwJifBlGzZiziY8p5GqILD4L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eUMRqQZpDQaITImjpicEIaCVNxHVFEaCxUd0bHTLMIJJHQmIsGoy8vQJdcXwfTEx9h4L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wNjQTwsv0MTs1R6Yd8F048TJIaGqJDcWsGsLEyLGx2E4XxlGBIRDVQ0+4pN8FSHcHZDWJ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hjY+KxS4uXiYgkQeYbiwmXHRhGp26x2wdyaOypBCEF8GGiQWhuxs2EhMIIIdjoQaw1MX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nVPBuph5fFo4IJYbxJCWLlrC6KUfDcWUQTHyN0d2QRUKexdSOFLeiHs0zG3EHsZQTQfa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80pSlJToP6OmaJ9HtcEq4h5/gTOgnwfBm6E5XklRLih+FO8QSH0JnUZuJ0UZAhjQUaGr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Q3kemMwyXjLXXEh0EipDUYbLljVFAQmzSvZTQcTExlG+DNr4k4Qx4oQhBLF4LKcobiWEM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Psj6VcGMrGxSE4mFeN8sWhN7IIP8YUUUXC4s0K2yAbuyYaIRRBq64M2Fs0EuC6E7hqZm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E8MQWsUeAhzSlFCb6X9L+l/RubNFY9Yxu+SysrN8FwXrgmdMmHgg3QhcVg1RposLSEJl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BIxAh+5SlKXgkXgY/wBGgvXFZglLNCzCYTE8RMca5mJ+DcmExkiStsXs6hMbuXEbP4H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vZ/olexJLQ20uv1LKEwZvGTOwkILlMJiZSlGWFyxeDbikQhhK0Uf5L+F4K+l/T/ZH0jA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U52WFhwMXKYJCLyfGwvJeB7zCCUGiHviXFRBSnb0dns/LM7i2SeDeITCNcFii8TRCcVy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Kx/RWVnZ2d4hCEIIfHXjMpZnj2JPY1XaFosExJMhCENRIWVxg/NcPFg3GIQNvQmx0I28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eNZgtkQxuGhMpwTw3ga9CRMri/I98XlOy4SGLG/ipUNPp/YeCSMfqcV+Kibg9Vndxqgo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PYiEETg/K+FHinYQkLrCQ+hQj4R8G/wv5iYV9K+lf3ExCHR1hS5WV51bTQkRR8Q6OjBh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UUvDXibw+LWEhEEiEOMXXRSlLx7I/hGTCcssbCVClwn50RldCvSEPsXYk9nRDZeL6wTD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Pm8QZ24t8aLez/X/wf+ii/BV8P8FH9isRkEiL2Sc4K06Jlyn5mo2kQ2LhMv0SCWIyMSJn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i8LH4GL3khIgbS0LEIjoqLSfB/Io/poi+n+i/wBHRdYK+nYjpEVleNKuH+xJ9HiIbdGK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OAag1RKMXaJhiRPBObfYtZpS4YqMQkLGxnoj4f4P8lr/APBOKXfbxP6dHR0VfC/wTaEi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0xCCHeKXDRKLtDWUwqKdkCXQ0NViE4sgkyFKTDLhjFrDxRMrGYm+wQhExSqlwo7FvR/L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MGr6P4EtIbekNg23wQp4UzIpVn2H9RIVPWN8B10lgZZnV2JpkMkkiQx2h6NDxieGicKJ4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M1JhqDEb0IukRdBhMXeKNi/jCj0i/SwP6lPZf0bpP5iMhCCRCERGVwogiXwP5CX4R8Ei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mRwP4GzKNiUzaotiYiYYmZiD+C8W8PeLENZPssf2GP2LYkIVKNC0OY6OjrFKNkZ/A/hkF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4JxhTguKUgpSsrxTsajpSoQbbIQaOhtnWM0FwavAo3eTy1hcMeNSYTjgkyPDEbUQoiK/p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VaRCExCcZzWtjekUSbK+Yrxj6T6JgqEi9ZXbWE94RS47IdsJ2IpcEjKijawXm8QeVKPC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QSIiGNfFMQhM9FWCcTi8bFHooosorZ2Rk5VjrL2JEIJZoRhxI0MUpSiht5XFvEw2aF4M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GImaQRj/AIK/h/gmB/Yr7hOCSLmlgaIhBLCLiEEszKR3g0Psg3aIc8NBcKEyQhCEEicH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RRKuh5kQptzNAlIIIjo6KiCSSMlllcZhuptimliFCZicsooX9YpREhDR3RODE9hqscuI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ZhsvgguLRU1EwzbDYmJljTIzUWWUVl82s6jsyCRKRhCEIQmITC0N64s0w6MesXYs0T4g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rINvJTLvYiFr/JCE4I1hCEzCEzMLNFDQXF6wWUi4a9ifnWXxko3XWdBaxoaYt5Co0FwZ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6jWP4H+Cvmdr7F7mf0L9ckLZIXGEIyhMVx9oJHBMXBlIamIeE6ZrLhS4vJcILB0KcJwe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SpDbZ0GjRrMa+yN7LtlP2XmsrERJ4HUTERBBBCExVieCnCxsJHFmrEIOiBJ1hNoaticJp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QmJhLDRdmssomsQ0L0zuI9oYxaH7EejoRIX6ZAikiTeYTEITEw+UJinZYOQoxvNf2K5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GETCCRBBuOxq6uNEj3iX8CTM/wBD+5/cX1P6H9j+hH0avYmpTqkNbghCVDUr2hNWGtQh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C0SJCEIQhCE8YGsNar15lhoUvYwmLgyYaj/LUnJDilKrTpob4NCcKUomKJSEIQhMVsgk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X0h7I+xjPw/ziesZGxn6PQJcGM/9D9mhSl4JGQT4U2USpCEEsImP9H4Tk2NZPwfysH9R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ELihKIKKMvBsovX60N1yo1SeBpwgkJDzCXlBjwhLC4Tmj+xCQilw8JRqOfsf5lZQ83i+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nonhQlleFdMQguDY2J4WfqXBeGD47NCopSlwpSlIevBBLEIQnBImXsc6CLwSdHvZDuv6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p4uHilKQ9eBIglmEITCZg10LWHQTLk/Z6WJiEGo5+f3lSl8EuPYnyThbh4eV7Y0N4hJy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CEH0jsbCE8OoTjot7Fjdd/ShIh4blSkGsLksPFwx6E7YlJhcUIWJiERCZWdBquxsJ3/g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E+VQmQ6DWIK7BJLpZvDfFcVhcbhmtcZitdv2rhslGjp4mhPlYX0Qf2KVi4vkyYWFhcEU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FEg2IQanX7E6whCQYnwuFxTuWytnc6eFCIPihCEUuKUpSlKUXZ74IOo1G6752LxLYhZY1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+M4a8KwvHoonwSrhq/ga6uJ414LtQTaEnePjhGSLsTEwaQZeDvAlPxrCKUpSlKUpRsT7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0qxIF5Fw0Pt0SiDZHUnZEREFWyIiOkJvoke8ISL8M4IXlXFzZ+dPZqLYvEhKQhPgmKWxK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4v7MVp+CZeV51vkavzJcMaj8aE6x0UvlmKXxJ2H9FwvGfhXZM7+YSp1i7HQbPGhuuVKL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yNnrQ23vhCYngXj9nomV0xq3gSHwX2IRaOD8axhSixSiZRJ9Ee8JJdLyqDP2GNVmEhb4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G2F5cw3kTfpHYBJ15W0j1o3+5WtjSeWJHPIlfF+xC8SEhmiiPJ/gmh8ykG/vLZ9cIbc1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ClYlCEIQZoI7PzNEux76X/CvXBjDfFYfDqsUgfQYhb8FCAmEFeifYSS1ieRC0Me/+HeO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PR7w/B3XBz7YjTzNFsc9f8luIYlyXBL2QhCCdYXgWTQoTgvDRS0Nt7/4ydCo7w8XfgvC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/C9qIWu34byQGf8AILYkQgveVwXCzluwkTsnFrRCl2EkteJCy3CGhtvf/LE8OWClLhPi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KTehz7CnpedCG/gNw9a/WmJlE7INwTylx6IpSlKPVzBBSnG+FuHwL+BGw7wV+VMQasSG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pS47jQtYdoI7MSws3wsgNn+Ci9Bs3WL91NheF+NLixj6R7Qha8d4NpbKaL+BuDtDf/Be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Lhq9D9hT1zuLypDQ2f4V7Dv+GvZYX8WjsmViFwi5iNf4odIbvb4rC/dPMXKxcLxYstiG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Yd0XNfufQhPwUXBC9BqCKXwrDRFPxKDGr8UF+vQS5UbyuOjD6ysri3B+i/DRuHpD5LjM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L4VsWszKx6yhqtDd/FAeGTjP+EnWIXwLhuhZvNtLY3f4qaCLe8NDWJ4JhfreX4FwTp4n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7cQqHDx7GieCZX7F4ULhq4vCyfhfFcWHvBm/hLh//8QAJREAAwADAQADAQEBAAID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DBBUWFAcVCBobHh/9oACAECAQE/EOB4Yuj6P5X8UxCYnwUvtjF5Xtwd+F4/GI6WF+Yga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aUXB4YunQx+35fmZg80TH4We/G/RejGdeF4SjJ6XSCrFGxLNin9iLReqXPGDGLp0Mfl+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O38wdeF4kp1CWEp6KG78k8I68vL+F+7/AJWM4KLPfldGkuHXheHW0QRIfQhr4L6mMR1h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38DxCfExnBB/Hde2iJj/AEX1FL54d8rBjx9nWGvD+B+aUpfhfzmcfJfwEhgaIbr+BOeG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5ftog1/nY8LgvC5Xh5UWWiK9FUOm/gZPhj8H5fwP0/mhPhYxasITHGGiYnoWW+hDQ20o3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PyfwzL7lspcMhPUGvdLl5Y0ceeSlG8dGeC0TKf3INGr2vh7Oxjx0PD+GjflohMsvwvw/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Zo2fR++4aB96yvl7Ox+Dw8P/AGXzCEhMQ4NjOPDFi+Xk/D60M/wb5E8d5vH1Hh4f+Bv4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PnwPJPxWloZDZ+l7hMdneHj6Zf8AiZZ8tLi4RS4Yxi55Xt+Cx3SGzZaQxb+NeezsY8fT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87L8N8Po8LnhiKXy/BYlof1LRshPAe+ilhfB0djHjhYY/heH6fxN+H8KF+jGLnh/B1nG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8JtcIYlQoz+CT2unYx44Qxjw/hfp+38T9PwXPD78PGVh4fXtCEy3pDG2IQgunY+jw+Dw8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8L9Mo8fWb8XGVhicG9ekLyTaNPptwcYXToY8PmH8L78L8so/8TY83H37eFzKwxLY+C8p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xdPrg8PmHh5fyvy/8bYx+Vi+1zy+xLZp6LCEIWUqTC7i1cvrD8vD+Pvl/wCJvDH5XR/A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vKwhCEISGsaEjmEk9WOcmfTGPDy/VS80vh/5WMl8ro/gXMrC1EdGi8ogkLCQkJH2URWh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oZ9D+O5eX5fh/M8v30P2hImFjdRqznzMoQhCC55bDKBs6LDw8tTuH/rft5+/PQ/TF4Xw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HmVH1DEvD8N0eV0ft/4X6Y8/fo/TF4WOmKd+kIQsFgvDE9FpsEX14Y8seX7b+e/Cx4Yv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x9sO8rEIIQsFgvK4Nj8GFh4fh5np/E/T+Fjw9iW/V+mL00TENv0sJCEL3YPDoXRjw/Dy/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HhL0ohk0/SGLKymmxDvxcLCEIXjcrgxnQh9wxseX8T9v4G/gRcsS3lIZzmeGL11FmmJ4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fCGPBHWX4eX6nwv3PkmVhnGUQyCiGL3o2Yi5WFhCEdC75Qx8z6y34eX/ALl8LOMQXksr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wsLCFjoXoxnGOsPL+O/556+yZfMS9uvLFJQueV6EI7otYWUMY+Dzfh+X5ebPkY/FwszP1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16XEPnleDbEIQjhb4eDGPg8n8DH5fueX8E8p+Vng598HWVlqcOPKzwdCELAikrjE77KPI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x/6F8HBz75OvP2PZx8HA+iFiTIvsX4H8Cg8jHzHA/ifp/wCheELPBwL368o69ywtLCFh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L/Ri7g8vg37Y/gfqeZmfCqOcMdZ9HBPowscHAvkkrJs19EUIY+YQiiJNlCrxGl0MXcHl8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c7H6TaIcCqQVJRYeE6MX0NNo8cC58csLoffxyQj6EcYujRMJ7GM+8Pg/gY/b+drxKNa1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CjQx4zgXPhEiCxsF3xXKw0yRLoQhLLGxsXcM+8PhB+2NeHijfhUOB/E1hK6PtYkWGq6L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4Qp0Bc+EXja4DprWXlcPo+uUbEKKMZYPZweXn6KP5WPx+ohR/J9jEoUUo8Nt9E4OReFB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UNRwvtwLEpoqbDo26jVoetE8I4H3hZCc2fyWjcIHl4Z9PD+Rj8pGUYfyYlNDZIuxBLKE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VUQSnpwUpqqypoH9Il16XDgbBKz6ExOwNP6E/pjeH4SMYWH8jH6Qb+RV0Q1GMZ0mYJed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lXBfYKT9xX0MYsehfK4PglY3g4xBoj/R+OBo+x+X7uL7fyWbYlBOEhJiE8QQaGJ0SWO/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ZMf6Q9oRpoN2p5hyUCqIcunBI2NuFfpBv8H4Twffo/THl+n8m1zpIPFKXwsMeh9Q6YhC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bXXwT9hUmNjDbehD0K2URkY/C6WN0PolcYfA/D/xas8Njt6FG4Ww2RITKZRkmdemLmW4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tiwbBbcEWU0is2LDZp5WVwZ2djQ+D+K+Hh/LRP8AAzRDOhOCCBtMVUmKLYsah9nX6+z6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IfpCaSrKcHJUhlTezRCZJaK/BTsW0aesrmUiEfQ1SMbW8ExBrLKN/DXYZNX0fyGrAf3DR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9ECdKkxRmxIdNiYTDo0QSGhI1FTHp+mfYlrEEpTYkfR6+8c4p2NncRwJpYc+yL6QuXOw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bPrDUELo1/Bv+GsGhMBpfWKMZBS0xCi6j+B/AX8C12ifwUzUGjdY1dg/UkKTYtPE+U2F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YGgyYgnGw9D9aNiFwmEqI62OWnRq/NEI4GlDdVOGzsWo4P8ABRCbuW+xsfZrBJvhaJHk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yf0RIN3y8JzawOFzRQU0aINGLgzojhj24oTExMQmULtwJVggGoJXCiFIkZmTZ9ZsYv0j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4s3RoftHBuiIIsy+h+B0MTQyVtRtLAhZg0PWLzKNYT00PFO7JFRRdFyFPBd0SFhWMcOLA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wa4didlFizYeW/hTCDkCUY6KlG9CekPBPXhtZTLhvIex9F5h0/jsLhUXCRrD/AEXlGQba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NEhMTo0QgnVY3XRj6UbHUhm9h/EmE0aGJCF1klK1iehcx1huL+5XPMSuBRkVCYUeahpgv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0RkYhF+Cnag2iGx9kYpdw8QSYpzFE0+jRxiD6Ok9n8ho1gfwpwYs3VGiaQlobbI3EoQ0x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D6iC8FRAkiS4LA//AAc+twaJsdtq5ixrCO2V8BrMIQmGok6JG6U6g9I7L+Crohp4p4SE6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r8GOIp8GdYnw6ijWkPSPpixNsbjj6HzCwNNWsMWH0NCi4PfQFkNVdCG9UN3RpLnkUpc0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E0I5ELTGxqGxINBI4VihKNCGhPBvoaEtmtYSQWgalDfeej9zSx+D2NxmPUPsYWFrbNv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cG2CdjYoYsDO7F0RPnEJiZGinAsWozvL9NUkZUCG2CaHoSNYH9wiWo0m9j/WH8CVweEX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2PRaN9Dasbeeh4sGx8JWfYhLZ0jqCWJ6F8OEIQg1oolQsPF/By6uDxczCzMNxR9zdDk0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4ftiBk3Si48CHbG4Gj0xJNCirIXBv7wzrCVcLDErNcaIe9MajE2dCzSnXxoQhCDDWhDy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y0TRMw0C4sLuJSw0NWCwYoifB2PD4fRyJXDQ2fQ0x8nBtvQ1WhvDy7oyB9IxoxEMqGrP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18KOieuCDxQSVWFp1DdETLSg2UfWj75fQ5aR/Ir8K/BIN4WJ7UY/oUUQlC7Qz+Da+xFw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fQnvHQjcCRvovGJEHoh9BdKUbxr4zoLNIE8TukVbGtXBaCO3G/wAgSQhLZsJH8Zmx5bS6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xMSmn9Fj2bDlX4uRn2hhSgbuiQ5BuQe8GiSFqryQmo+l+xON2NWXRSlOEMpWVlFD2vhQ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n9D+w2fYuRn9TQf3KxTXHsEEITHGR4EIcwxnOWjEND6h9UsoqjWw/TzyW8PwIFNsvWGwH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ehtJRCV1hL9OtHctw6Ia6R+lRUNoTvr6+FEH6qr4La0KKE7bexGotIaLRCYmUpSjCaMA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mSCWCdTH8OhNpB022K6zkeNo4Pp/0kxo1tjZUQkEPCY/0ZRuMlRsps23BKYePrH15nhY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mqPvRJQWZEEEJ5pS43NiBhODTEhi7mqNCNCmqcH0inc+Gg3CkJNhKH/DlCdHIuoR39DZ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l8HhozmsQ0Ekvf1he0LDIJes2iDp79jnWNmI2KIxiXY2RjQsr1ojod+hKfQIbdEq4aqz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6MOOPyzYv0NxDdx6Ho2HhIWT/g+juE2MRbbjofHlnXiZfhoWOLC9rxwMZNbC2AmotGaO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9A0UX7RqjZVE9oNwbsaGisJTZK0O1YzT0NNCp7Q5cLFOqa+Czs9z6F0LXin2chdETCEiC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P34fML1CCQm0QlbYjRFNj1od1CnoJLjIuGgf4MkcPRTQ369miSGo1hqiNOjFwe9j9GiU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2PTvMH8A1ixd5BzgdExrwuEQxko/T9Rj0RYJoWyE8BIe+jaRzR9aFtmhM2UQhCTNLpBK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q9ko2D/LKwL7BK6cI1LlolYl6Ylc2KcFw0YloXS8wnhM4DBTCnQ6tnAShrC6aPDjwQ0z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5mENGJlS2Ps0aNErjHFobH9GCH0fQiPC+GhPQhAlDVEooKnDGWiFijmHoT6Uc6X+n0hq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HItiYY+kEPgfp4hweqKT0EqSGqOTgUUX4DWVnSgTUTwY0P2x5Xi2IiBr0UGyi10bobML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2CPobgeh0QGvULSrw+D1sW0PH9CWQx6dJ9ktC0xK6EBoao/CeusScGyui/YbusbpYJlgs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EwuH7vheox4aC0rGjRRCYuE8lCbCkbFfQhOFYhKsvGH30x2lUTWx1CzaESdbEvmIfbEH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CMhH6XSD02sbIQx+r5WOGFl8FwfWh6oMuij8oTvs/oPqZDiP4QidsEsQa6YpasPHytKx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wqTDRdRN1BsbFx+4cx9i1iXQaQ0h0QaQ2zREyJw6HEOlFSxxjH6nqj6C8HwsQzhsxrEG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QWIaB47CV0dDwPC3jQ1uMTvsQigqYeqxQ60JPEVbIQ6fxIPGKHvEqbZstH+g1g0dIYkE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Idj5iebi4uXiCRot0qYxYPsOs0eXimhuhYUNDJhMU9MdBsmxcxwjM6CzY2Hhph3UhGlY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xzi0CR/AzoXfhMR2N9YTYl1iuF2P4H4XTa4Jiz+x/Y4UTrbOhMpHQ2hqjWGJl8JjRGjw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mXD8RDQ+hzawJGLXZzjv4NmJaMPWjcjoYlQrRDZIVDnWTsSy2R4JwfR+Lhl82UbYx4Su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hYfcP1GRllD+4dshaHeSbxSEr6Gx8P4H8Bu+hxGC3yqUlcbJP4OhlbZqQ+xfsQjQo4Oz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NEYlVHh+oMfl4YjsGp9hYeyDXgaE7iP5C+4v9En2xLEj6NGvCF7CCbC4LhPcuhogkLB9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HIN3SrRgyTpjZ4INvH0ZTpDpHj68om4x2ywvuDkNePrH1hJY3c74sa+FfYlmD90j9ECy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ghuHXbGUomfZ/cb/ALEPsXZimjORtBqHCsSqYlJxT+n9sUCaE66U0EqbHAY167JC2sLTW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vsqShNyYn9A8aZo7FzLaLnUWcFnkc4i0WYNpdGn7yE/SGuH9T+wnRWNMJwrAm/HFobR5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Q2aR+RCPzSiZS4oTCdzEQKWzRkUE4xIxOxS/KZ8EzcN1GNWNghuI3CqbLSCX0JYog9c9m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WGPg230aIR4hCExc/Qd4WEOrMtzY0rQksZqUMSlWhP20JTqQ3baFjeJ6SykIVEzKNoWo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wy+O9DqgfSSodohDqkOhKwQSDwnWd47PseWqNVBotCu02rxCENfo09HVYWUmHfhCvG1j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YaIlMPlFisspFFlFFFiTEmR4WCXwHjflwxSmShD4johCEI7wloOsPsfcsonOC7RqoSiht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fZ/YaKGOQVCKKGUbZ1i4RqUJGyiEnRsWxHbFqueGLZEidkUVjYooTleBcEy4UW8KKPw4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N7HlYQhYX7FoYe3jo6ENYeEhLQmVY3sJ4ehsZlENMl2jS6zZEOBLB5QjShxSGNkwXTHI5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EF0hkEsf0ECUjwNzTGzRbmeesCxv0x+kIQlQv2cZXcEMeJq46Y1RlMSNdJcEn2JEPB6a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5GLCGa/D+A29SP4Cv0LEQfRG/wBCkqGkZUEPg4T35dYhjKUQ8DdwmJ2h5asY46enh5WEI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9m2WiCpujoWM8KejUdUXBoN/Qx1zCJ92csJJcRWXFHsT3MofRs5nYeEp0Osphdw8rDx9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PpoTbyhJ5XhCWHrz9jws9i0JxhofNtn0ZwBPwa8JCKUpRPQ2b87E8rgxjULMENzY9eHIg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sgga2QQhoLolRIlsSuLDwzmi+iVXMGLwsnt+EMWGhayQa+VLLSxCCRB4SQkp8CyuDw2m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CsZsXCsK+sNjbFhRpwXRKqNU0htwZcMeaxP0/EELCOBoqXLFjmWgTZ1l9zCxR0oilGhA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INETorJj9itrCNYtqdycFo0RCD0hsxtwQzTqG2xF0h8yzoTaHoR+z+WPrD/0PvV/wVz3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hMPwbC0xO7F3UNisYj682DYxoQSJi0fpoWVhicHX3OiYM/Iv6JUghQkSD0JXBqoscljsR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0J/IlaaWGW7uzgIni/6Ed8IWFh3PD8EvC1FjUwnh4ZCLFwsU37RZj6Hhn4N0IJ9j4IIo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USaGoIkrFPgxdkCQXfjs+rPvQtuFFYQZpLz78LCQjga+EFlMazbhujwtYhB5pfCGE1cvz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Km4+lGxoT6HTw8ky0+h4O1rA+i7ZBLQm8NwapSY+isgjI3hX2NGoHCYSFxR7Y3svhCWE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TJeHl+x7T9oSFuxBjygQ4axfY20aLB7VQ3iwQbFQgtnONCi5SBmCDTYlROLvO6LZRXLT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R0LGJ+ELLEG4pguEsPCHiEIQni4o2XwngY0MNCJBoesGm8UKbpsbINjZRMogmbVhXKPh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MLhNijEiEzDrMomIjW/9hibwsomUb0NsbG/E8sSy3BtvERoYhjEJlYYMmFWJeF+8WuBn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f1NCftI4oT4GFsM0ZTiYQ1FX2VkfSsQdCEIQ4UTLgmXM3/T/APvwpzDHejGLRrwhZSHw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ivEEMXp55Yvh08Po7ICxqFiplwTFVQ2dYl6K+zqOAdovgaxCF/g2WjolRBfshB4WsY9f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OSDxaGEQS8uixeWqNkLEmQUog75Yu+pijBvwzl/capnYma0ivwjIyCohCSYlIY1Go4I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hRRAkJI+BfRF0h9MRJFhnQxoaGmn4XTgfDsbxRDSZATE8NspBenXt4oGhoeTRGQkZ14p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H4R+CUkw0LEIS0P/ADs7HloTaEjwkfWxsXYx+H/SGKypkMkKUvhD+FscEw1F0org9Cak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TDoXyPy17Y2x+toTFN42WDzSjGhrCbQv2aZPKE+B4G8INPGJIaobhokqIVD/AEP7jX9n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/wAof5YGumzYp9YnxP08TyRp3MhOK2TNsfxebhohCCTEQmGL4C9DNhaSG7rw/wCiPt5KS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+afG/T9kqJZVinw+5i1NiYeHheUsIPwmvaxUuGxhKsWR7XqEIyEGWf4nm54HwsihBYue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o2Xw3r1McSlGGLTgtfgQQREWJ8VS/E37bzRv9Cc4xijQ0NtCEYKjsbBonlSi+P6zMIQ0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hB/O1ndiSXyvL9cDpCDuNLhKNEErglsYbGMfiiEvjXPSw/BMNCDGcfEkyMSbLwUWhN+X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VNWHKNNG0adwkhiC0JiDbLh8KPKQvk49Ig0cGMkN14bOjCz/AKP+ySBIhpCS/DX0ilFF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8L8PyyUGyC4obM6jwg+89GmMQnzJr2hOOjDKhulMS+w16hCEJmM19lRUJpDxSYNDXzMe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cQ2johCZTErjTwhj2T53D9p4si6wUdKkRMahH+GzfmDRoo2UJd+GTUIQYxr4H6QmlSPp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HhBcQhohLaxSluG4Ni/wmPxqGww2URseKbxCYuYz/gTG72SSNaDYMqw/imG4qf8AI2/B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fgkvzC2LkevCVigbiCRlLi/BS+YQTQ+5gw1BCUSEGxseOY7IQgww0aKU2bN5mqU9o/7m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QttjaPsmIWYsYhcNCGJKsk8Cx4TL7pSNkxcTCPoSNhZaEkSItAxlLmQRCQ0Vfp/Y/pgn6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wxn7ONs/6FEIWilGNj+CjYmtFj+B/wAFMb7L/T+2foSlEVdQ00JkUUUz7mK1BWtji1ZTE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WiTYvBH0b0IomIY2kqz9Yh8E2MaZSG/2b/ZX6T9vF/In8IvzNLhSjediddH6aKjL+xT7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nptDXChUL9ijBChxnUNb8IXzRV0SnlISPo6ynkhNn8CG4PSGG19iL6IJj742UuIIQ0P9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D/K8F8Q8niEZCEIsTBcGx36FXRJLIhsTWBwd+U/BBKellPxWX1l5GDTWGLo0Po8ZH0j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GxS4pSjYvgeQhB6NGv00VZpcU1jR4bxMo+wbjhrsTiN2QmDZZSP3IP0kNlEzvEILD1zD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o5r54QTuI/nlvlLMQaEWKUpfdh1UbGKxtiEh3/I0SoeobOiMEIJJEiyxeEsN4Q7ILCKO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SdzCiy8ZX2f0P+yofyP5EriL/D+o3/Y2F+3ipsh3FKT1SFHhtD74SSKOijphsHJkCjEY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WYJCGz9PiEKHi2IQhCGik/hX5ibulFFFZsjKLKLzyQT7XbMxCDKhtfpH7mGn5i3G41nTo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zQqXBodDcaaxSlLhIS9oo/KwQ8aFlCbp9MJEGhK6LzyRikgi/wAOzGuhixtgblFKUpSl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LRBlzKRD8sS+Agnr19wsp4JElHzCODQxokv8cft4mxspfdxcwXF+EdYMINCQfwQnp5uv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H3CVVnBH79CRGJz+Ym/R/ATRN9sj9F9zwxP5n8h0Ev37Y6b0PxSkEDUgjFmyhiZ1Ua8I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2UIQhPgebooxRG3ESzDRJkJmLI4MdHJEXMX2Fqti/ASw69ISS5i/HQb+2fYbfYxQ3LLw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/wCxKJDgPFIzmEgwWq4aot8GobLq80pSlGGGzZcN4RtEQ19yxr0hZ0enVxm4bGMJJdFP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I74ZGbplu1mlKUpSlL8cJqW4PHP7iX5i/Agi8PDQldIUpRjc8Zsuov0FieGSjZ9DB/0N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P4j/ADP4n8z+B/ATPoadhunoUmvD4MbsTn1jo04GMVjVqFUEgy64XDH6MtKXJcKXyk/B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ZjEg1mlEy4Tqq/xzCROzF8MTYSxYbGi4X0QmI0JUSS0QET1kby0U7mDZ+Bfh+o8QhM0K1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hs/6xJTRTcaGLiCFoqo/9bOyEFoT7WE/wmKV2haw9f6SEG+htrRSlKUZIVFvTnBfsvwO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ixKX9H8CFwfttDFG1BomIJEGaf8ArYkdJlvpj04QopbiTqELXC2mINVDxSobG8zF9r4b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oiJhLDxidV/zrwl0yNaeYPQo0S0y4ShMgLNoToj7kQaxGNCMhCjY2i/C8PzS5ub6MPwg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OxaqvCcdE+0PDXWGqocYxvpiR4oxEQhGEIQg2ffwUbKNlKUuW8KUe0NQexkwsKUcY1Qu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LfQ1NCUE4J3F9o6QWkZzCf0yTEykREJSn38DY2N4pSlwviif1g0NDQ8GF0SY0NsbK4v+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44IMaPMHUUf6h6XENtMamZiCH+CYWKLLHhspSlKUbKXCiY2sJh47NkFqMHmJFP8sIXDcL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46J9M/UJjVUErCcGl1Zbq3hZ4INjeNFEylGLLGPK4bKNlL4Qh6YyDWXD/W79FJLEmJkpB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E9CJM3wyiNjaK4x61G23X5oxZYxj8vzSiF4fXCOL/RcIbwxRH1CZATwnEIxoaYp9iFhf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a3xUTKPB4fiE8BJEJo0KINVYJFA1V/wT4UPFG0NCGNVRMk74WmaKilPowizEb4Ne2LcN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4axCEIQhCEIQa0MJZgwmCRT50sP4EMaIfaP8AfEQ9qD/PDRiZaoTGojI9Elwf9o/4n+Cj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zHRqIdEPCc2NVP8AAuzL+Fn0FLj7Giigj6mIyixI+kTo43SFwTFBtGNDohu/42MaxMTM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Mg7Sgrf/AAF8zRD3YY/iY1ZFhKKcHN0J3EW/ofVKKVfpDhT6Ew032PYbJ6LGr/8AB8ebp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UcD+JkrdIIijQNGNxEJMS/Y4uCEQkiYbnROg7Pybfi5Xl/Ih89Fk/wCfNJQ4JxidQ/iZ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Loz4nFPhPNLh/Kx4ZRajZH5fwNxUe9HrZYcR/E8V5hB6xMKdjdFobvyJNuI+0JJeL/lW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Cy30UbJZU0l8bzWJmDwhKxvA22fytKk1/rWFjwts+x90L5aMooh9YfwvGYpTZRY0XWaz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ErY5/hfysntH9DxR6vb8vFiExwPsmvhYxun9shfZoR+Y2f8AdGe/md0J4/yT4+BP6xc1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ORn0PfwSGMpSlO6M0XzNaIRs/wDwPHuNeXieGrzQmouD18DxrBsrBoun5Dd2yfIlSu2J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8J4RyPw2Py3FRvoj6G5TOhcGxMb9MtNZbFaBs+/PKxPif+ljFlKxDZfv6ClKJjVnEPD9t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Qg/STfBXWJaxRf4aXNL8rvZIaG0bvRR/FtClKJmyLDWJ6YhNtj+Pifl4Vhc0fwP578SO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Dni4b8rSsa9FtvvxzKZuIUtsXwL/AMD3A9FYl3mhCD8vtLzBKo8Xw2ltiNCwrfO57Yjj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MvgQQaGFITLfiwejJciwJG801owH8zNEL6+Je2tEK/0Z5aGhIG8j9DxEIQmEFjwynRND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W2EktL/BB2zEia+aEzPlaNQ8v0jiwlSE8EL2Y56LNn87Anj5V4Sb4IW8L8s/xM48wniyh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itA5re58CTfCW2T5liDuRa6w/hnieH/gXBqj9kPmUL4hF4Ylhky8I4/xU2EktLL8P3P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+UckwhlkeGQnl5gxnAldxP8DGiEbPvwUf+xdmZ8H5zBm5mZftiQ19EktLw/UIQniDQhIv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8tgyDzBezOgnBP4qMCV8UJ6gtkNheX8F+Tfti806WIPXwdeODo4hfonfD8dP0Fr4J8MK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w3F+aemcilH8HXh4zNjoelDgt+mhCzfnhQ04ITE/NL7f+pLL+JSj7j/RPs67iwmUm+E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hCGEy+r/AL2IWH8HPjocH1k+jOMce38vGGI58L4f/8QAKBABAAICAgICAgMB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RDB0fDh8SAw/9oACAEBAAE/EM2mERljxibuHECBOPEWrGU1eZZvCpc41vLU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xBaPWoATj+Wuce4gKH81KAf4aE7jgxMwgvmIPDChE3dfwn8Jk1FywyoOZm+iz7GVpdy8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5dxTJmHJtnPuOK7Jmk1ExV/UqCwZ+IUZWmK8LeM/wObxBC4A0/7OgceIlcVDcvWpZnLF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iacw2eeZtfxDKTF2eoCcw6Y4wTCZhuLaGIY3qIcfcNbuN1B/cHMTuJj/ACPiJFZbsblJ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i8MsVV+Ykb/qXbbdsB2KaALjg6r6hpGK8YpmAoanMmHxDQ3UG14E5hQmae7+IqNdytnf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NjcyMW7VTUcwLGxTJXBBtcv1EOmGWZZMRAcagu2ZneKhiGfc4CBvEMFErNxwSxECVNzy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BARzHcI1a4zKrC6pGmr7I+xQnBeouEeoOc3fZGw0v3Ew6eo5ObQwS6u35lVwwV+SIK9c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PbG6IYOAKCOCotbd7biLgSiuP+uIBVhvbmOAy1wQOwMKvUUkpetwqjPNwFN1NnoJY2sK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qNUEvNlB7hTswlMLHPb/AJO8xHbq7jyVAXlpifczu9HU61LcHPJDmVfrMyXpZ95/H1hK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zWNRapeZsxeR1+J7+4pXcrqOD+4LV2Tj1DU43UXFa/8Aw/xqKcwpYGZrnE5NRI9p8omZ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Mb7sReGnJBTE0jQVhmbVYhShKq8zVTFhvtg8cxCY15my5yBKcyu9MMGNTjM46jiufMK7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l+GyFT54itLPuYa55idURJ+o0GfxDKFHjUX4iIXNsHE4HHxAVx+pVbIs1zFrBNgkG2Fiw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zjMNKncsAFl2vEwGlxBogU+Iap6lwnnMqNpFJQYMi3buaHGZdOzLM6VKDPLK0plkWVsi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n1qUCoMXMLNsRjqo6iJXSx9aQM12qsAIGYjhVwkU0OIaDbBBEu4Je8jUMAathqzJKU1u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GYbEtxiXS8LG1wUMSl7hQV3A4jZmSv3MkGai/JM218xpN7/gJu9yjm+5iFMbHnB50cfm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ftuBnlSnHEHYQXweIxWSDCrHHcJtYT0t/wCQjQexpg4kljey4SjcyXUZqp45QIVVmi0i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UYbI7Kv8AcUpb/wBhdDnqbJKvlhEoF4FYj4GNqYeJ3EPECj/JgxYv+4RY29EKLcU95h+D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ZiDKTNN5nOsN4gUo4GaEIOc4lBDxKYsY3Dx1Y/Murla/iBpuo+GEOS0/EMSs1+ZbyMud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r5ify5IBfcolSpX4iwcZg4jFUbOeIYU4ZwuqD52RbuwquwlX/kcFQxuFvdRYeIrxVdz5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QtBF9wWdszzAb3Er+pbQxUTaNtIGGG6t6IDvEKqV3GckZsYY0yQc3K5iXc78cwV0Q++56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MpzCN1KMVmfCpx/Bu/x/A/UF3/UzElXtEIOGniEsarxDKSzUiVqI7rxL6214j0X7lSmc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aRd8RPCEFDoymRwQEEnKdVA5UCr7hXEyG9VNGtTkuyGVbGWVlNcuoKFjvTrqP01niWuD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moIaccyqcHxFNU+5QbqWzWNT3HRmBoiS3mGczPySq6gpJqWwVWppQcQ1OAgX6id/wzfw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h3mB2EMf5AazqbdzTYw6SkDK9yqM1DtUxx2Z8QkNOgMEOhbGvWaiQiW6M3rMVSNRN4wY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2oZO3iXuoXKtRt8Ftrjg5iZLuFj3zolaDYnKxHiCxum4jdDWhlwKvcDAw4zMSvEqmZYr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5I715jBWrKrURasrFunx7igtPbEED/bhwY4hbDBndxdjWU1ALG8Zisd1C61FSq0aiXqq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UC+ISqJgaryQhsdqUJ5gRplBv+JxOvr+fGo+ZrxLp4jCxbVixYhPz/Fyyv4olBHUoUXcN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uBLqvVw6hWh9ww075jQvZlnXP8U23HeY6iYxuBiBVILgFIM7lZx9R1ctwn1A+Jx4jlLq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Y4WLiquYbPHqIqAc5ibrcTKqhrM05hh1U2hnHMXLR7gy11cHv1mXh/X8dQhUuBaWwYiP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4K+YbAe8wUYzBpRLxWammbb1C5EoVnW2BsMjXUqk29xIDK7Zhdf4Ir7IfSWqjNRuTcS0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bOpdtjHhrN8TGhimovjahZeM/wAAb1Lb4hrxHO8xaIZbvzElBdZJQoeYpEoa5lET2YbV0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3i5TmeJ3qgNIDuNFWEBwbuZHUqxxaQN1EpkfiPNFdS15g+lmkj4uFg+wEbcgeEP0KLeP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uUATV/yN4NtaxdZiAZSrizbbisspgKyK3SxqLNI1iCMFpC/IdQgPTJeoP/11gjNhq34P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Tbf/ALBz/cxnnx3EW0N4YNlJemCjC2wvBzBzklqxHc14eBCsILvzBfIL5JXwDi4QZwPMy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WhbrjUAhy5eJRpn7jBeWyNMOolZVL03ue7+YL3DmutwXy0P2RWnbzRxXEQY/qZbnZH6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WreWaD/ImP1Hf8XFbdcywTmDheIV3FmZS+oOv44jVfxUVOJvjExprMB3Vl7lXFfUIX6l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DOPRKWXNyOqqLjqDbQEVL5e41SmbgRWYllVHiVZ8RdRsGGFppJsY8TYiaSxkgzW3UtH3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z4gcwLjRlCAO6uWczBxCFueotsZJYBJf3NCuZfFQ4ucTqCVuDxAuZu5dMb8wEV2Rq5iWT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8S1jmLMxgZeSCwdU9S5ayQwBfXgQBkt/Udpc1Fm4f1SoBKXolFfUKK0hRL1HriO3cGm7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Rg3azCNOeIofH8BAViFLTqYAM+YaiBuJd1gmiYXzOMbNwmDcEDtOsQ3XSotPEsFpBTUv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ENmSwqJDer+JhYFrD7gvcLbD6lSdJ9QXpEm3/YVWON5eLmUkiujuWAEW27IT5M7pclyu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/Z1fCJhsxXK9wUi3CqkAyQxrMdMbzs/EIj7W4rKSvxLTKhkuUhSjXMOjPEHxfTC5cRhYb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at8nB1C8Q8YuUsj8u2BUCuJRUDt1F5IV7oiM0aKIm+TojcohBD2ZlFOOYPdUQLBJrcCGo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6mjWOqg+HPfmCikllRM3uNnFdRz49St5mmDV4PMEO0olah85TJAVELiL+B4uLjEP4XuX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EEqUp5mhwgxGGwi15NS826U+5nQcSxayeI5lHidRSkpGlvaMFQz8TKrNRLtlTt9QBKMn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NR0Z/E/6p8zhmDaUS7w+Jme5t/B5Tk/Epp1EVn2JObuPqBWNQ1UFK5bhkXuAmLFsqCXm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wiHXG5UwX5g5rMsEGy5xiZMfwC3SRBeu45ruCDeII2r+JpU0lfs1gmVOjRCguUF9AmoI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/EIMlnEGMWHuOCHqXQotOpaAJ+YuNRXgZIfMefVS3e3Uzo9RWfEtiyQ7OOow4skaNVb1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u8rAHhlBZz+oQG2txbUcDxBkL4uXgGklKx+YarWZX18QscBUTdXicmA+ZUbe5puPH1Ea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/UG9B/uXlMV3QSgMCo4ccxtt8vSHTAabzD1TNSh48S6PaX/EoRJV3ie4qqABxwTDxBMz4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1obJVbkOJoha/uYePcXCkc0PM3RReeIBXZ1NT0m4K+IgINTTxE1kgWIu3AwSiyqBR9kBh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NsqlRNECWrzFZ5aiwMyz+4VcS8oBzBuXcKTOXrKObzKPqFWsQ61KA5xC6E4iVylEZb3U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xuA1/ApctTFQh2ikGGHX8LxF+pTg3LxMqVqYWTATyhIuQeXaSmlLJoVuWGGFwzmA0aZZ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baIBySupZdxusbuWaeYPmGT8RMzQocxljcJ56lZnMvuDnzGkpmR1LWdEQ8VBSveZZlX4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nzHEz8x1m5gZuCOmLTOEclXNOCb5vojvLB8+IU7cRtMQKJUqVlhCsErodtZhYW88S2BYv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MGbubjcRW6ZRZ2xBBsHPiAUOvqIOu8rZcQtio75qY5U6rdwS3x1FsVVTIcGopd1coiFa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1VzMcupg3+IbgbHiDLWeYtyt5nH1DYDnuBFV19HlFwSaaY6XUB21SF2vmfULmpL+/wCE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OJyo4ailXiZfKV23E1EpK+YZGD1g/wBhgAY1/EB2ByBoqX08cXc8n5IgAOundbJZEjOCp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9cxkR125eJtXPuMe/Mynv+M88zoKi0ofhkjTd8RNRU+CErSl54gQq7OZUCKl9zGwR9Sg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2twRBOfEMJLK1XeokYUtNahyauoV/yHD5D8xStOL6h0reLmFYlExDdf8AMs25b7ieNwx+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/GJ+WJWZW6+JdUtkqmbP+zBjipk4omCT9QCLuWOckyS0K5pKODUqEwMSwZiMFWtR/hMI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agQU3zNcso1TU81slpFDTxGctkHHVxpW9QYMUTRfDxN/H8DUorJ15iVi4lHqKHmEOiDT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YDWaxBvLx/GOf5IuG50k7lhqFpcw2w3G78QDeGY2h+oig7qNMGJYDme4LDKtSvxPGDuj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uKcIRXYzCgJRWCAHmczOuYsGcMH6EqN79JuZRepVaFvFajrR5lMFV34g3rgJa+rBIbuv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KvFS9c4gsVogK1A95hkGXETZe4VcX7ieQVK3L0TIJ8wqcQVOJWswhliaPEYueO5cKwHn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V43AdE+ZV9iFkCZ7NS1WMx0HXEoy22oobqLSVBXbLbHfmhqXVtwQlpSe4OLlTjcvLLQT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vWTVtwY+BIMSL4xcI63Brle5ty8GUUIFr6eI3hZxqdURSSBoKxQNU3AuZFLUqym/1Po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z3PBVyxXTzqCZAGakFyKgrsvkg1AxVUBdoz5gA2P/k2dTQpxM6pGcJcyzd+KlB45mvHq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R96riAFaCEge4aJi50ajvAXLp/8AIKSP/lMcg3y9zd7ifPGZsR5/hLRc5jG6CadS7vq6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CPj+NbmHZKFtHuIX3NmCuIDBUR5/iyU5hlf8VCDGWU5XDhnAu0BhTDJkmdnuGbtiC6fcy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G8xQeBglwFFRmAl8U5uJWtQhAFoOZX3EyVNEpNz3C1po/MXNT0nxcOP47vENmcBAcaIK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o0zSC3cEtwjpCLeF0xWCwbOJ9QdNMqiJ25lmXWJnpdSgLcTiepWc/wABAxAAFvMTTQgA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eZFDol8TQSjg0aiNLKzO50v1LBSHEy4i8mo5ww51pMBe38QtapSt7YhArRqo86bWPlgI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L4gl1Mw7hQ/KD5/hxfqGD/6jQtWYG8wU4ZgFpFYu7hX7lsr1EaOZSArXiXbeB1DSYofP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jeJc3eamWA3PBfXmIQQX0Lav1mKgRl4Tlja0F0Kt1b9EfULbeXzCwhvLPhKrnVAWcW+NR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lojXiYmtjf1CyFJkdSoUdfqUWT1Kx1HP+Sr3n3KPeImHSYKyPiVWqmYcCxLY9Sw59ym4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fcfOP3OfcxGYgeYVjOZmq6YW/mHAOosJjOBgww1ABVTzOf+zMsYWV/EVnhfkhQ46lVj+p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gJmo5+u5kEVWUfULRVNxGpTWZtUDENeP41HuOFxiAvWIgOVahfrHMrxEshCkcR9ytvPE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IzanSQjtpFYuc3AhTR55gkbifHTBg4xKSnFs1uCXiIcm46iswv1LRenuWvioaEVAWyOC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QcRThluYKZIYTNmpfP1EOyOv6irzF8CTG+uoEal1QrEslagKzdSlKKlCgD1GzV6zFbb8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Gd5j4m4D1rBM5s5gk1Sx/E+o4iyV9RRuk4jYuDxzLQytdXHFb4iaRVNRUDv3Hnk3KGky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pjUeBrmVoxD4ZfmIGFl2yWaoi3fcA8szeGxfzAW3lb1MVGGVrmD3AqBuvUAVezmBo4m1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pD9QIkEsBXc1HxOIonFfiNxYrYSViuUnG7TxMkikjrEymq9zQucxYpwQHgtiO4bSapYR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gEdhJ2lZfEEDZlr5YIKGyLK/+wZ9IkqsB9xHVTBUuq1UYW9umaZzLMdeYOa1Oe5rbFg2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1gYapEwqyvMzWCr7sD5/ESmriePiWY5jRtEbiZi0/+y9ePzKDUoLOWA2eo6NafwnmFcfx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H4gf9W5VJjUzTlGJet/UQ437mkxD5ixPJMJBFRWde5pcrDAo5SvEVcL5l/wFlm5lm44he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irRO6JNhKy5icvOpQb+86lw2zKzbjTAJobxcvB1xA15icS2qYtoUDnLzFblfEDqU8swi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sGOuJbXLDShcaGaqLRcEDvnEL548wlB1Ept3cCgXKs3iID+ovJ7jtYynhFW1oijD7jWsK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jsEa6+IruxxmVoa6iPB8yo6p5hQ8I+KwTKrgRK6RnkcRTW46/h1MFSYC/wBR3RgbgMcy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PiNKOEoAqmcyuBto5lBdjrqIUDEUhiW1rPioJR+45czIxBjFTTlCpcj4HEsss9R1eG8b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ilWhiitPMsau/TKf+sTqAobdQPmMrzPMRW+YDZuO2pw+JmXKs1qG5VYNGJiHKVVFFoGJ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oglU4B4gLNxawAQGIat4HPkf1LQgN0u4N6i6xDr3opCOVVtg9s3DhLcxBsuGa3pioHPM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mhzO4pVx8/wAYPUrwLY6QoQaBd/mYJGtuD9TmVex6mjWJkwUFyQERW5XIjWVehLqfiXJO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7T3BLomPNQsSWv8AUJPyfuJQ1O6mgu4W53UTTWWIX7iYbnyjhqr1ff8AAVgI7Jat1/UE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f3C0CsjuZvxOkNXLzHO5RVN8SmbYicvUoHOIF4uOxQF4DKmgBRMGDEvHmXvuo7lzXxBq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KirenxLHM2j7iq6xMC+WDZXDNOYaMwgA2ckQ4B3CgGzmFQte4kJw/EFi3fHUDSQOayR7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gY1OmWQaB5IM3YHuDUoy7gir1ddQrDnBccMqrmXJMrlnqA9D1KrlX5lgK3XxKMtrwy3G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xWS1yjeBxUMFYl3+kzRKqKquiKroloygK7l+YU4dxGaajVVwgGam7pdv3FQFDEuO4ysb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a604+YqzmjEdzg97IGgxMQcwaVJadv1FaMeIoM//ACKELnRiopDtAFg32wnBGkOEcMMfZ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cW6T5uC4NxUr1DZbKGri1dwAXvUoy+2GsZgWf7gG3K3UI86tykBoJSi9QJm16hCiTMGy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YQJXUqfCBuCUlrfLL0gbT/0v4l5WyI8PUUDvWGwjgtC9W9QGRloDXplACoFRiVUGjJ+Y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HzPEGGpeKEjTL4ficHNTB8wcCTX9RMfqVcLQGFXUNlaqLn/OI5mk68TnxNmZQ7m3acXC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5dU6HCFzWTcqHuailFyxtgbIFGdyqqR/MUA1STFuoNZte5wzcA/qDiIO4lzi/EeSc/wDZ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uBM3A1j7g+5WVlTLc0peI7viXFzDMDxGjiYeICs5uCiuoh4GITwHxMY0t3W5nhypWFe4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iVQ7jFFnPqZA2QJ5iLlAgUOkUpPEsC0/MV+L4m3v+41ggBau4xaMxg3HqMIQKZirZY0U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swcxAW/qVZBcbBtz1GVu7MCWgH7YAdEAMCUxA7hqAhhgj1V5jYaa1ccrRlOj9Sk3mLQT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NxHg+J8CFDUKrGKnEr6gcm44zB/dwAKzC2trxFWpgazMAO8EaNOfEavXmMUJbKGjyTxY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1UqKZWFq5ZyDCGimZK/EOwzDyscHqDTAKlmqgrcdsRKbe8S1XxFUD4JU5Rik5XHbeOiV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5Ruz2wD3dMTqM8StXrlZWIaQk3yRWVuSYnebTHUDxcrthiZhKh/sw4yn+RYFwjA6cscR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Vap/c4RpuBGiOIq9L60QJV1W+ZevEM8GJTGEE2vBiGalWTnr4m12Tc8NT1Bb2VB833Bs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/c4jn+5zlzKvf6n4gCLMEJvMo5ZTTW5p8qmTaGZkzlbi2OmXkfczOY1T/Y8BmnM0shtB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cBKCVEq7/ABGBrE8PqYfIjvHiG+P4A3HE+amJvvEEN4j3+pVKnLcHiZqN3LhqPjUvLDP8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4dTYirdLgl9q3O8qWcsROiiZuLYOepd1XBBvGYzxEbviVRNR03mBzUTqOKacS1cUQBjcB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OIGMsxUAUQJt5jeOF1UVsKcfUAO+4Mlh4jJRs0SitT3AoucQQpq0zw8S5sxLLlkDQzNE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wFtxTF13zLQekaO3KzxfiFiK+Y9fDxDAhbdcylwrmCotaixLtg01xCvfiCZygZeoBpdO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WxGWq8bhnbaTPEwV0d8x2p3ZUZW1g95IFeZC5QoF5jRgihhmINA+YIM6i36g0DuCuUE/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Mw/mBQrBAbDfUaQCPMujQwt1stzT2SzpdxYNnMClRJZ00eIGRtDuY07l7eI4ae4rNY6g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yq8w1VxHaneF5C8ef4/7cNabljYCjDosXkPlKFRlNAwyBvsgs6I0NXctUFY8p5hOI6CI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YplufUJVlnUpEqJazLN7OfcCYrX3O+lmv/JR5P4BmspOSLhnGrgIZ5lV/wDI+cQxPuFW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lNw5O0YgDKw1Fe9RZgtU3Mupki8vMQfSZpZCxtuBFxefMNFGZ4uBQMPJGndQKsuZrwxQ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+GNoeIvMWOIN/wAMXLViDqNk4lSj1HExVMbOKht3PcwhjuwE2jcSgVgqZBJYum7mB5j4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/H9yqeovxB5c+4a8Q5sNRQXQPJFxTHOYnr1DHzxG2XMaOH6gtEGCI3b8dRebruZrgiBf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ThLJbeQqLb9Q5zcMmxv1BRSCl0SzaqZ51cRig1+JTdDEFrhyRLpUr1MqUAzrMLZVAyBg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LaQVA8k0yuoZUmZeCowoBba7jyC5k2VUbCMa1jaKngvUaNxRRuG0E8tRmBllLcnaxbLR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iN6l7w4jZgwALM+YCKfiNiYvMQ1+ptH4RBVSwd4ygNAfqCj8QWXV1Up4b8E2gHmZtGMo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7S2BSPaToGY0W5QLUX3LwWzPHMMSbNTtWkwIXllCO9SsbC4pgwfIgG634izae4FV4OoD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ucmWpTPVw+PqXQy+oXl8hPNLGB6+pfmJ71LAZ4cSxxXJykMAuU5lYyRCCo1ddT0ZlW4c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txK1L4/uf8JTxGCf2uPSq6lZupawzNVjc+T1Ew2Y7gtUlkddQLiTSagpuU/aUsaReTQT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udYiGbmKl2wub5luSY3eXmDg1YcxAU71CYJowjmejhgU0Yi/cujqGE9S/cwXDM1jcrBe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HjuBi+OJk5mlyZqCXW+4QKHJNQN8kSieSbb/AJ0iacxIkWHUdZgWE0DpdQDli5AY5mF1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YxpzLou6iWMXSsy1Ny6YWlyxjEBqUASg+fE0Vv3MuXBKcPPUWiYCm4jPyZllUXmIsXu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3LwVUbTnHUWQGCAjg/2Kt3KLoadyuAVLCQYzMpKr1Hq1cvdJZAdkvku4q4L8scG4dJPC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BDmK7P4UJWPE2YcTKqaeLlaFteYSov8AqEFyZZabLX4m+a7l6ao0aldMHlJYxWBwSq6y4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ByREDxn/ACEIIJCvGIluvhmBiUbxAG3JEhp8yy0c3Eswv7JRxaS9F8Eq/Uci8RTDlCtD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YCsxvF32yj6/AhNC/Ear/wBkAdW8GIat/UbmrlRAxCsl4xiIx74l43DmO2qZvUYA3TqA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GrVNA7j+ZhMLrqO+Y6DcUHNQP64Jw1BgjAH6dTK8NEzQBuzMYvpKDTKggBdCiE278ZiV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dQJXqVzXvxEhvR9QG50TXEBRK1WJWe4DZVTOLr7gicQO9+JT0fEaphqroqVh8Qss9x5i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j8yxDqpunTEx5l7e5uZ3BT2l3hhZTOHuJSlcwe1QX5GNviYXNeLm24XWINTTPPBGBxiP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6j3cwDn8SwptjfEGRWwr8yvUx3NwAJXqMU3mJ/CubuZQWh21K5uoYPEMFuo15fiWriIZ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Y9SrkcQ117grTogMbJY3d9xaqzfUIrCvqMeAf1MsGTmL6IWs6iVlZUDqkaiwVEqkcMPe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0/UdKbe4iv4Qa3k6gi36CeCABVUbh8CIcjPVSHQrkvMtW41Ayjr/AOTBKJR44jgQJcoU4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AsDMtznoubHXUOdXAommEOtrUVbN4iABSu8xoBt6jWbLqoqRh4qC7d5msTRFuWELGcYj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/wAFh1mcwIBxAmkiEN48/wB8bQaAIjAa+YPSkeMQeEIPmZsSacxLzUC7APcvg4lpaV5i8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ZXsqa3m5ejGrlKvn3GZZXFXz6lRdkslEvQWnaQlisiTLOVl7fMuoF4nTht9RaFUCBXLL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Ci/O1EIFPDTCu1yyH+pyupe6hV5p9xJWoxTQXiBz4sQdeJ6+I7L17lN7ltGo8Tx5mPqF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G3X5gHMWOTb/AAGJz4miLiyHXV6Y2G6WNy8Zi47zHenqCy8z15mH/wBmyboPc0XVsv8A8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ZVEDXUC+v8lY4PUem/cSv4FxODqGkbz1yTBepcIptqGIeUXz6hothlqoI7zc0eIQqWj0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sSXFsyhDRcNnWevUpD3EGdZgAiTD3iUAcRcah3U4l1fpKBvcBWTiaZPi+Ib0rxHGt9Qwc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LMGn8yoFNsWQ3VRB8OpSBeioJcavEajD5xEmWhqMFh8Yi5ILaBBKL6mXMP0JeahsXA31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+Ib+JmMl9xOqXXMTpvqK7ja7odywngoGDatsrbDzmKBR11BYzbfzAL51USgcyzfaGaaV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cNpO2mNyl4o3K4ObjkhQYviUqt8wHSvmAi1VEAZl4l2j/wCJS01DvPMFNwOrlkEmBFV9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OLmTXiNSm/GYYyxZhMxKZJmaceMTazYiA3+YUwpp7qNTVUa4lcuHaRsldRjVsRF11MF6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UsVbWOdwAMJmmSOmcUk1zMkNzPH5lUYWWmUOuwbQSq/7uF1MmVIrRp9rm7JMpXMqA6Dol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5/fEvY01XzL44N+3MCubv8RzP+3NdYiaCUE5lQpiLW37lXhLrqHnULYYvUtMkwl0TBCU3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S3TOCQrm8eZRWIA8xOCfm/1CP2SltQWVqJ/9nohugvlClZBGocUXOcZgqguB4lSrYmJh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5xEplYzCrc1FVi/UVuU93K1VnxBbyQbXFdEFvEw3LGkl44m8/wAGmyNcQBALqFMCzkF+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hcviGsS1WB3UBvx3AV57gcUZuFRcxKRi3QMoiwfmOMyiDqCKVxxcR8oQPEdbmTy3EAdc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UbPcVYhXLuOCXXmWgQD8RwAyxK3BYWRaxrNTeYp7g1jCDfqOXMFDZXUWDxBzc3LLDBqo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1FBZeW5c8C9REVpeYhQ0d+YQqJmUdeVylV5eZe4cwQu0Q63Qlb6FB4RUFtkRmGMsNhteI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IEVR/cQZ1qMduorrp/owDgMTC4hagpykFW5aXCuob5olSc7/AIjEBqwiM1NOmYWzmtRD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4iMCHMraHHmLXVE5T4HMJwbKCVm3uPAfLMA/MxA4DMuZ2ZiwzziLo3CqnTNxyamJMARY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IkgKRRsBVsxgSnNKYsxdZVBCMoMD9RwpHgMQaa/U04udXDH7iFY/+y68okq1DgAJpe5j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3U6cRAwx9QEq6O6nOhiq6RC8/ExFw1hnNEwPEvPD3HSvxLKbagf7CbymZQYjgPMvOopiq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qU7mL8XHjcqGnBFeIAFJk3rMlWNYZpnPMs4hJh/MxTbiGLdOeJePU4JgWNr1FBBu8kcl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IY4SVXE9/wAsPMXMKOI+OJf1HrE3piDpuPa8kgHU2B5ghAdJgMyhcxwcF8SkJi+CeSES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0GMtYl0YlZxCxwahg1iLGYjaMdyyusdw5KZ5IAIp6itluGci+4AwNnOYJUa9y7ID5IUO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pqJjIRHIVfcvj9P4FuOoDF8TbEWjVWiXDHzDELrMqGLuEeEXWoJWqv0QihhrUEHLgm4k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S+yBkZxRxKVZoquoq5wuGHcy4igkF3UQBWJjLkxM/bSBIXbmYHVXfxN8ZmAmZwVHcMFs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TA9C/iADWYAWlYKYUuFDfMaweCJaA73Ns4JVwWUQIU5mCyKnWIorIaZyunEfwLYFO7ix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phJZl7gv8zghdW9cz0KgoDK4hJIF7GYRgqONRptK2sQIGKMxbRYMoAdVDDcSVLp8RwyW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yYePmCihxBd8EKfqUV/HNwb9eZs1mbJVmoayMy2l12Q2XVREzs1Ap2XzG1uC3MNXshfU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awfcwlKHUE76qoMEdU7UmHFn+EqDiwgLrcXb/UsO281Eq4NihTEUlfJAUXEOpvEZhOZW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4z8TBbMTV5vzKzOJWdTJXUtev44jAuVOZZLyxywUVu4TcMSTZKI52zBxBRKi4GFXdw/gl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bH2y2zmPIcy+bJW4OarxUIA0cZ5i04EtaoUA8Pw5hSI5uCSKVpiQsa0S1f7LuzJINAdz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ZLh4EXRqOSq+YYh6uI8NRIG7TKDaczFzFazEFWswpYF3MYMeeY2Qe4Ie2oXXUTFpX5iZ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0qwmGJSu2JpcIrgbLqFiMYQytzBRqmoAda6hUhdsMm4RjYwQBKxVY/cy1jyT7qRojru1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YVm4lTyLh4hj5jhdvUZrsaUbqLn+GkwOprNtxXb5hZMEq27xBVM44YtsURKohL+ksGhP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gv4iQHU0CYnzdSxGW1uMC4tqNocVuAzhEYktjxE+52rdwo6q2K81e4l0e8/UKjA8mLhd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B4JWJVlVDp/7GWtBfmDYmLjBA9XLDuNQXOMdxVXrkmjOI2sL71DWJ9QzfMaumIaQmXFVu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AqDS/U0iq8M5nJK2OZX/AJBZ5omMiJeZiPTxGh+Y7UiHYlpFOWeEMeW35IytYYAqvuX5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EPExaSD1FDx7i84jkvibxctCCyDWIZaP4I5cxa9QR5j4m1XBxuE2qXbHcNw3B0sCGOVg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bjK5NTJuDneYMehFmRxLJVkoUoNDEC2GIVMzoHURtxFFsFS6bx7iLf4qKsJiNR2xoDfiF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sO9wsBu+YF4ZWz6ldcv4lBKxncxlHiVuGgZVltpOpVE8QV9wwW4hapeCOXbDsG15lxDC3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zT6YylRudYjaPqXWzfDAyHzG/QRwRbGVNhruFLzNwShRTVsVAnAwNBikEyHcYdt1KHBB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niDwK8QMC7fJFioco4gBXM3eJm+8jHdNr+YPESazHz3DUddvEcl8+ZQi/JAVUrM0O/EG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aYlKxgLnMgBotr4mDoe5p1NrtTqbHiCJdkKu7zMCO5DU/NwhCqoi8GIDcxIFvJcdbgxf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xu02juvEvqDdTRqVKBs6QdMNE2jDOpRz+ZuFUXzmBVs6XMjDJDRcprOoh6qKGv0Ss3/U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esX8wL1E7mmvxK4qYXiA3MQ3KDeIqu9wH5/4HJVQxWZteZzG4X2jw7/tPzq40SHpHDnf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Q6L9SnmDMDvUR7nbuXiyOPg3B1JQ3BaIwME21NuIkw3PLKef4vOdSg8TZZMkAc94zGmf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gAqNmGpVFEoMwnG4m1mRtmadQ7joYDSszZkUTEQ2WPELlnogZBC88QGU4mAX9k6wEYio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HE2t8EK7UekUcRWinzNhj/B9R5PzGthKUPEW16ixHTHD/kDeBtQgxR+XmWJwRb4oYW1L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isyymIacm5Q+PUGE1GFT9zgJh7m6PmDeMZ3KyDGZirCohTGZ313DoFBjzB4U4uDY4TK6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2l/Mr8+Yzsz1Fg1cTC7Jd1P7yxDgmUzcEvzPSog9bg/SO9Er7g2wG5QTJuPEyZ11ACrLU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6hIxBioaNZhE7hQcQTL8Ra+Y/wCuXMnuIkTAvmBzMFBuGTHKwC4wGJswxa5djebjWtg2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mHiVnUq5SNHuN3dwDNZlCYnxDq4YIVZPdXEudu9yvmpaiV6zCJShRs3XEqnULtD7J7My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zl6mO7iAdy4E3B9sxG+p0RqUW/g7jqs+ppzqZdS/5iwMva7vuZenmZfCDya8M0xBxbUa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PzUSskpV1UWdvuKIChKRa0ZW8VA0MIvSJwkvuKZfwdkdKq2IHEvmKbqIWcB7CNXxATFY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ZxE1RuL8xUlNBqDZiLZupWeMt+XMRrO7hA1bfcDZG47u9xzwc4mLe51LhmVbmRuLVXqW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tzDTc7PEtJd+ou7qaQCW/uID5lPcy7ligiceUCpZX+TmNNLGbZjaMQ87icofiITcwKdz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LhsK4nAtZhZXoiLDl6lPJg0C1cChrZaxo4ECguUlKOm1RE2M/wBwfk3LVxHLA4lAOJbk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Roq4jh5Qn7nsAEVnuJMS1KYkcfuDY3LvQp3HqaSmDUSsPxLEtbETSvqZN8T3KDCCjHRY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9j6Y0HNwfZPqo8XjdZm2ri0L3GCPD1GY2Ew1HLBWvEr59CZ53Fr/AGG8wzHMy8DyzRPJ9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DcDHifEVnmGH6gec+YkRr1FvKO4eIWDbDMNxt1KxPRUOuef44v4lN6ncw7hw0V4h+6b6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5i23N7qKszr7gVi2v3AvQVOIz4xCc5J9TZzNI7ScXPGJ+YuKMQAIZnH8gpBtrrqFRWmN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UU5TMDmsxhe0tJldRds34lq7g11NVMJuAvcEYhIWBQ3xLqKqGecDd1mAcY7qNICncfT6j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WFRai36mun8w9RpcHC7Y4qWpRzKWragPV9SlWKZo2QAYnA55nwy0aZinOpeYZ0wyHMTWq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n1L3iLyAXNSrzioJQ4Bi4qqhlebqpSj1ABoC5ebu6qeww9RrUsDC13CQHAQwnRx3L00XM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leEVAWCUDKt4JQXX958HmFcFq8R3cGDhbKuPuDglnZLJxU/ENq4xiG0DLeo7zUEsW6uV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C5RZW4jfMBJTXc2IaWVQVmZ8SyHSIxF+2KJr3nEBzz1ErnESQmWIG0tBdWc7iWkKddwF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bqQ3dZln/FoHGgjsAXYMy87hs4ZSsANCandzPr1/Ax+4aq7fcLd1m8zftlTp8QoW6lqx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F+YZrUc8wxjMUK7gW38yjqJ3KT3xHOZVxPH8blG0JTGgGXFxUADbdS/ksVRtue4aYIiZ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pjuyEN1GvmDxBn9JAvuAl3T6mpVOvUCzNkSNr/2f4fr+DNVNRTuMr+DArKVjMVmZX8DX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eOpdRqNQ7gZyYi/KUqYzYQsfxVt5g9zywp0lRUl1MHGID2JVYMQZlNdQ5saipe+pncBo1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WJMOp2uOGCI3ll5rmHNFdwSb+pU8xpqUV8QWRBgFiXLRzMpsljkgtvqWiDcOS6YWwhAJW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KUpwRyvzFApuLBRLEFG9wVW/MNreoBJDKqsRi2kNXTUvfAuJdqMYli617IrBhysxDAYn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tlkyYiNw65ihpKFBpi8G2MEtF0vxEWU6TdluNxvUXu/wgm2poYd3MtdYBMpYDlmwN/EQ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AUkWZDyzNc8PzO3C5CGbOITxK+I3lE9QTe4J20ajpOCXn8w7Zgv/AGAEKt8LYruL83kG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YxYI8iB90awDDYyp0xTaYMU/MDHUrsxXcxhbgAcyube/kzITiJE/FwYxAVSf0hpaiOty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bm5WqlDO0S8VjuZvU4h5nz/DKvUqolNT7g55jjiszHCHOupnWPLH8DEr/wA3Kpa1/FxO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lrHESmAEhq6/jnMSXMPqAV/E5uICZaiuoGDqMPUdyriVG4QwYg2xIkwUcQwjkhudUPbKh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hkg4IQOI3JzAby9zWfBgIhpgINK8eZfcrN8wbYlM7VXTBen5iNGIXb8RLeMTJo34gNYl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m2G51WCWKGVbTTiYG48ofXxMDFRasuI4tYatiZGYtE6si2az6lgfgQGwucDaCHbzBagt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wRooxJogFXvjzMlG064jZk3xEG2ZktTDbmPJ8eofOOpXmizMZoxctXUM3BPomIjkah/cy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JVQ04/EF7iNhmYi/qGsNS91XEI5/2VHbPjAefcWql4wyu0Qr/AHHiKupm8DBm4rLeotGm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mkeqGrbjxjkJnXUQLi4Uf7ZTozB6hOhe6lxnEIw481zGhIfO52TLkeKdMY4gEl+TF7ZZ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ZdYHDEPGhANS9DnFoAHawzBLM8NzKrppxvU2zzHf/ZmwzZ0kANB6qYvCy3ZUOwB6irZ89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niBE3Dz+p6m00zmPaeG5WN1C7r8Somf49ze6/irPUPFfEAlce5UjxBn+5v8A5YNypSxx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kXHEXD+p4l3ccuPUXC6jcRCH5mYhXPzMXqLGqvP8OV8+YB8RAw5/E8SwckKgWTkCXLVi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UyTpf41MC9CoxbeHicsQK5zEU1ctySmOSViAomuZiodXwdS1KWXdRm73KE8QoxMzDXE2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r4hWpZBjEQtm5l8QubvsghwYg2zFBqXQoVDL+yB06hfXELWVHi0gF7lDE7lYxHrmCVgS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gHMaVK+JUypggI+YrS0pqJbBLJBLlmJnnqIHLATMC/FQYawuYotNblwF6PLK9MuiBm0d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azzMmlXPjuGlfcqYZiupvUZfEKxV3MmnUtNm38TKvlwEsi43M9aiUVBbSz1MMeI2G4Yx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qKVVt4YNHf4gg0XFY3glhrVy5nUMKsMEWgzUNFW3uGH9S5huOBe+ZdYfEsfgE6mzzM5S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LFHj0JVipju2VG4pZMcBmdx/tLjuIFTyAVXAh6q8N1grXMGCGi+tfw86gWYFhprLD9LE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Jem3U7+oRArSSCwhMJLtCI8kZkuob3+YlhJRRW+YM4g3zEjOIBdS8UY8XGB8R+vH8cf+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hIFIGM8wY9wK4v+Aj7ubnn+pRvHJhi83UfH8LxzDcdw1EGqY2ZnkYJbDEW9S1ckXWY6qJ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IXZHO4b8yqdzSXkhOSrJXzGd24GbZRzElsu/cVUETacZgukB4lqV1NufUBbFiOUF0ZxA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ziCKbqbQb3HBBz5YeU1AcDUus/qFsMfxDLEUNDmWii/EHzBuj8QR9wBIEMajC4MKIGv7h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UZfhy3NoGj8zQcMTWmA8KhNg4I7T39y4XbbVEqrsmMDbVy4QAHEqyFcL7jaGwD1AP2QJZ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1bEri6mMplUNsHmMcXObug/UKw8Xm4JS8TCDbj5lwecz5jJWiWXIp+47uOUyrzdMoemL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4wrdnctVu9DHLOYsckSiteJQMfmFQ0dy5ziXoG2C/hX5hJLzUWDOamfEPggjp8Su0m/Rc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93C7ZVKl0lvYVeRWMACX3v7lTd26hRq7gKZML3OH3i7WAyr2UaljaMcGqlHbFWZ/24ml5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5gIE0Gq4gFsVVVcKap7wgwxt1wkACyc2jcq5BpjIDR4GGDyh8PTBNdzBHG50lKv3HE5Kj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xKq54/ErRq5pJjA0amrgumW8xTirZm1WfmoLXm5+r+paqhwxqM7g0eO5jQaiclkur9Rb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i13O8VFxBujqPpmFjXcqMKiRwqNGalU4Ft6IU/8AQkrM4iNZcfwNYIsgwwNzDHMVUf8A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amRAjjJETqKrbBZmnuAZDmBvxEAvEfv1FzO1fMHFxjXBFakI8ErewxM7rfUcLcs3bGiO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pREbaiYummVgGzABR5l+ZlFUsiWOoE5gecTKGNzD/AOS3Fr8QcNQtZxAUEacwmcsWS5ag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fWF76gs4jcAUKNzApzmZ0PR1DpCnCwID2fqGx+oIEVlS2bg+YlFxQXuIppgH7F3HY8sP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CkM5lCu2V6uFEXEWcwctE4H3BW/csphXDcLXVYEv5R/ssNZqiKg+IiNa4jkxplDf1Fr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9QVuG6e4bxABLBimA39ZBNDyEwS4vzGhKtht2yqbz/B3qCnnuFl4Zswe4vk/5Hb/AGi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TCXf5CL5cGajKKA8QCqj3FCqBnGGGlhdZ4lE2C0f+pacFWuJaEwPUoltXA5lVV+Z+vMdV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5hTN+5UY77hi/GYGDrmGg+Ipu+HH4hn4mswGi/wvD/sRxjHLMEcObeZbrEu/KO66i9ML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ZHLDJclLW5V3Nff8HeJfxLSm2IptbnFRwRW6dznr+NIS8R1HqLmei+0hLzAPymnX8eka0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XMusXCTpZa6aXuGGsHMZRio7uoZuBDbjqVXuNQO4FqszJiUx5mWDLV3E6Y8Rls11FeGu4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R4mtwy69wUd9RN6M+ZjGVSrbIwcJT9z3MEXNeIQlRG6HmUpqcERaExSlrR5hvHhC6zkh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iOVllQuIGHNXiDJXEs8GJgXu55baWcvhoXuYjuYxxeI2UyGCCI9xwNQ3DG0IeKiUVz1M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6gaIkqn1MAc4lRDBooFUVbwWwLr/AJijgzBxAKziDjMGOaoxxATbFarERskFpi5ZHd36h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Cv7ltWzxAUpzEDmyJotiqsXFDlqFVfMsXzDJzmDg6gdRkfErzhTmamgTeWVM1TcPR1hV8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1A7PMSppRqceYAq0TDsKlXpCK3O554JsH9R0c2zJ3BpcV6my91DrSeULfLzKbBkIRPgCF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hhY7lg96lRKCuqgyClYOINc0QaqBfLGnu4wuqJQvMCd7rMCH4mUVk8Q2FTQuLUGM/wAK9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rjo3lgbPGCNnyxfFwsamFy/MGPHmVlbjzDDXJA7jpgu8RaNTG3E66lzOqleIQJrKjOMR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vG0lCGhUWXmO9RcpySrLxOINBRbE8F+IKiy/cxKqzDtHFdxLRI8NQVR1LdMIoAxX8yxB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EFe0MaNw5q+pQW3HK+olPbEbauIBUxFwoIrs8QfKoZqXnGZis74lZMqoOKmQWWA4vqZG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9MbKNkQlsogaEC0BruYbOZSZq11Kjy/qZkkYTWajigFupZQzLnt5eoK+FVUzKq0sGLl4V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YHHQYQqUAfUcjz1A+4Lq2Iu4Ya1Ky1Dk5gChjmY13Z+YASsWwSly0NlxC5s86JbsiL7q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tuF1hmrpwZTFWZlPBUoY27iVcXAlS6x6hiuKEvCN4zzMjKJpbrmMysR5dSwcxYnUP6ID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TqU3w8CYg2SBljaZ23krHtc6gAmqRgi1rMf7hqf1HDdVcHGTM1c5lg7NRKpwkbFDL0La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ygC14hWX0cwaKV0cyzFE0CnslxhDpjmSP+KmZItUtMwEahGddwuG2D04gvSoOoVsCDkr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ED8XObWqlwLZdSxPPiVfKeorP3AJF1Mc+onBm5VH18wVob9yyM58QqZzLYyn4ieJn/5F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FquJQcEo3UQXEZ+JR7jh4iRPUDMSVPEGgwv+uLcYkdXAbIqUZzOLdRsFiPg/hIGtuSoL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LLqDCUaFz4m2InRhzEvGkQhRUK4JV8QAMEChLDe5rUAiausypRbwVNjk1MvVxbalAQY4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N6Z+UtZUcwLdfcNKfiMWbLKgArgjhV+YLDzLTNx4JgINtVKAKnlBadxr1nswTUeiYhUI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6gRAI1uHA7gGBRzXMoFNS7RjUsi95ZWGs3AXB3gvzNbdeYba2vcyXpEcQhg67jkcAN7C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JcDByBGssRC5LmGDtAQ+6FAQOgiW0fUL9hK7LLx/DNnzCyORIFVUPEEoYYq2+4TKMLb3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phVTB/ENVwsronbXfZ4mQMdl6zLUyBioUmzBoNABPcaiQnGo5H3LriB3mLYAZlHiAWUd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rE1FLqCr5Gghg3LrOCou8JYEoRE8kDu7vEXQn2XHGx6hgRLNKHk07MRkAJcaWziLIfuW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x1HbnUTL5m/rL1mF+UDGZ4hf3OO+4Aq4RllXJ/UoVbY7Jj3KooYjWr/EDj9y10Y/Ur+O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4erfh5g3VM5zDEKuXP7nyy81efUWq9xZzHWYFylxDiAPcGIZVqA4Rv1MTcYqVhhSwMt5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fzAufqBcArLLCimpRRt+YuYcA/UxA/cE5Zdztz7jIbOdxaK8S6G+4DvcrXk8zLn4ggc4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eJmvc4i4ruZcNS61vsg1GyZ2cRXZxLACD+4kvN3iJoS8nceHqaKAOYt1bRMk3cWXYx3b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BFKlsW0F1qYhV0ljSccsyl6cUwIi6OY4AWcsELc1BCt8CA6BgmBsOcbgtkCaNPMYEtU44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wFBQTQNR0C4jWFQUNiFibX8Q15HNrupQL0wBLXMcM6jcifMpHK/JLwjiK3LNLl/UTKii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N2F8x1XlNsFAb3CLkppuB6COrKHXcIWGF3OEr8zQ8RPUOG5xM05VlBk0+IahUL3G6xjzF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q+TL8alXK5V8kNChtTUoVlkIXHcu4X/HfMBqDCXHNQs4lDhzDUpcAZgKvGMZjYuzv1KY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ZRsDnDCKKXVmpRurWkg3d9zM4jaz1iGzvo4+ousjauMYlGkiEsTxDdyjnEcIdsO1Ygvw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PufO5s/M7ieO41tixwuzUoOQbOpQFFMSqJdEF5RZi8BOZUwxAW0t21uFNZ/jnE5lfxxD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IIduF7mFxqIxu7he0JvYMV0AQW6yryxGwDEQvBqYhxxKjUlRMsFLpmQx8EUwKNy20wKM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Fxe+ZScTb4lourwVFEWHeJkEaUrPEsGi+4oy4iNVUWwZIQaoYgtZYMviNvS39wGslRao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DLC0uBQtki3boisUVyzReI2bl2IOZnmOalq1WDmNXgmzDzMDGorbHiHSWEsFUcQ4P/sp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SF2y5lbqNu2bSW+h+ZgUG+iJslZhgLVA5B3xM454Sz56TUDeTMEG/wAw7C7ZktZrqMKk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GI5ltYjOha+JShL53BdJFst/yDa99RRi9xjkvuoXv7R3cQNfmNxmcBVEa3UVOaZbglUj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WjurSoxbuIsDBFUZu4umWbKmOPJWJi7ds5gFhdcxOGCCqcEeoKYeeMQAXwXMAUUMgTKNr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y80yvE/UWNuszY/qXXGIi6Zymi8SlYh4YhYKTZBONDLzKQujxH2qGamK4vMt3XqXTdcb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tcp1BDV2RZxKQupRnDmFdEMMkqpRu2I1k8HDEq5BDnMAPy0gTzo0mGmBjiEWjHgZfncX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+TjjuYdPuNw1DuvupxTx4lMN5uOavibcwZf8A5Fol5ljEjuarfqdEeGfJ9ReCJaHU7CaM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O5dX3ANI39mEdRg8xr6g3CMnmMev5Fpg8FqJaZalLxA2Vl6lc24gK5uCNcxyxH5RKa/M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zLLbqZay13LVoZ6HEF9Io4X7iR3F8QoUlMODcHOqgEC+cwN3qHR5IKghzKvolwmajr4g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zJqXq5yQ5LuUDRoLm6b1mFxMs0tzXmbFjlIEK3dYYjwBzAu6SUsGpbJfgiYRrMQl6YAL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zapbYdhHg1NvMs3Hj7gOcniXlGuJeOOZZAW+Z1AeoYdo6NbB+Y2AUAhEnUpWOJvbuf8A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UaKfFEtocfqVWfqfBRK1iXYVa/EY+ZZVwZmTaoCXpZzjQVzUyDDrqYirSrteDEFd6gc4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F21KqBS+I481uMYLoEQDaAzDyqFg1mIIoyBepcgrS7jtXafwObl4rO5ox+ZVQP1OYNu7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3jW4mSFLK8QsA1wmGFqG+1thTu4p8QNtVNMamXMeldMazMm/REQZYVxt5lHZtAsMsda0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jcdTMMHuZ+1HXjg3FJhNlmYsL5zE/gj0eYb8FpydVick4QAlAvziAC9wVncwcn3NdfUC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wOlWuLluJ4gbcy81Nu4rg17gADuJjUNVAqHMpUDbAMYCfKZwhtMVI3UuXKgRyRzeM3By7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ut8TYRwbuBtzRxKmrZayN+oAXbzKdy7CICRRoGYtS8Rrt4ziUq+OpjhB8Sro1Cq1UdYI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gPMRl6mmNQbOHcFu0ANVLTRuAVSXiL4+Zg5qFCYVFrFL8S1F4YmcnzBd/uYXnH3CgXUx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xKfaUt0TNGXBgMEtlwAbZcxjQJiNUSyG6rNRut2dQwCmXZLiDDtrB1EAI3FWHREVjq8Q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FUEEBf8A7ANVEtK4twuDfmepf0lvl5ItLr0ROkfUQ6o8xGBdPZAoS2UwKu+5pl6solArG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xLMKYgFWvip6LhCyXlKrdkikYtM1Us1ioDoYiAQGtpiE0eIXlzNPMXFRio6BWPmEoVpl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Wlx4hBFvdVyxEX9/w58wvxHLR/B4gZnGJtyuEjShouArXzKIFbYKqtTRuDVNz3K9RtqJ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KKUFREG4HdwrtjuIRcPmKgHJAzj6iPmWqkKhnqd1zNrpYMhq5V7pxSY5gKMB7lKGfia8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ZnxiDodahxN4YJQwQBgwS8Fx3CPH8OIbjKzG1F4g5uLBoZVTmWRzTGnEvLPiPMYNZu6C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CcoFEqZQwt/wpvUS4CJVu5ewmTdXDz+I2dwxvDM3gxAtycS/KUHEbIxil1KzOZvmYGup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TL43UxVr6IsK2i8pgW19Ii9RTSvcaqpTmAH9zFVxBA6IVV6l1t7CWRfMMrruJnJUva9S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7FFr+JkeobQnhqXDRpas4B3ni5U2x4mArZjqP2sCglbeXVwzTH7lwNk0KgY3mUAC8mIu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4DDXMKW/EqN6PmEssajmq1zLzUynLWtwClz0YlLxVeI1wUX1MGAg/MVVYsqFRBexSdxVa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MyMa5gGSJ3AEAoxljzCgigHm6iGnoxYq9QlGoJfhLYjOZeYqEBemIjYpz7g70ICLUIjV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R/CoVExg/wDYLesMrWKmTvEE7QaU0QlzWz/6gIAO8mYfuXD8Tr+OPMP43OqXxE2tv5gw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jzDPxA4/U2JmGEy+4518QIpLIwDC5hkNvQeWNyc4JCS0M24CkOKWs+Yy7GyaDMXGGbAC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eJn4IJQcwF0spyjDK9fueFUpF5pFQXoPz/B4gx0Yx5j1HqUXmw8yhQ1m7l688xYKnNQ/h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Ru441uXnMGGTAZeLnMdPTDg7ZrYKIJBvCA1NIVxOZvmMJVsw1BzHHZiKCOcQL13CRxUoWD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ZrEWF7mGiKrrxqXXwQox79S+Lv3Kb4iwq9ykEvmXDWuKlKB2YIvqDTX5hTl3KD7/ABEl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BXJFQQAYDMyrxgI0biSFrvXuVav0iUzYLblsaqKzFXHFGRu1mQb4l8shQE0Ib1UJRXZm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Npdpuo1Uq3ESimW87jBBUcxRa25zK1d9Ji7wBCsWMFe4jRdsAyFKS641KvlhFbvEAAwn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19EZ8oqAUTMAFtfiB3zJWrNxwmW70RCFtFdzUhXAmGrvzHQrfEOI4rFcxSgdwpnrb3K4V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8pxAt62gFtWuMIXLMrK0dwKNMRdmDcsJ3FYyqgYZjg7hkDOOZSp5lkFKFXRUtYSFwRlk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yp4qc8z6+I38y8TxbEr+HDDieG+Iu0HFTWN+ZcWzFbjSN7h4rMB2QxpzMniorCwXOyNc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+pRhwKvmAtNORdSgxDV5jWZbRcbAmkyquHNf6Q80uAbB79yJCHE5puBNtw5/E8UzjxZS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5mVDpjx9SNajh98xw/i41ceonj8xN9OOoixggIjDKWBnO5q5zPBOMQCcv8rjrxKsdwxiH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hLlqjg7SF6/gdza5s3Fg0w/4g3ZzAhhJuRzfMsXFweILfE2ZQC6gYUmLTbKVjfMoF4mr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YKMuICyq1hiNZ1zAfAvMauS6fuIWNeJUlTzGraw6gL6lUd3BioAbD/UxgILKMwwXDjich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WNg3KnqepZ515nQ2wq/2iDO470ZnBzLAQ8sq7yVsibw0fmEQYcsSq0XcHeoQM50R04vo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nmI1wGRzEYDPcKmt0mCK4jhUiMu5iH7IzQ4iuvBGltoUh5zEF2X4gjdBgEClnMq6tcZr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MvA2u+oFS0c9HI16lBSDnEuI4OYlL+oRoKOPEWWMMdVW9QY5mIFB2/iOY23zLk7gMpkX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rMKC/o7iNQ0l4CgTJGAS2Tt5lUBAzA1W+YyQZWGZAKt29R8AIs0QFzq6gtBh57mVHGLn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OTuU1/HMGGJ1xLNIgyg0mYPnMRw/iGl/qFOV3KOCU1iVgmLrUqRsvcVQ2zVko8lGeiI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YZoye4qS2dOKJdBY0sz6eBuKtlXhlNkFmtQ0hAv1xBlLogqwdSgv/wCThmAU4g3cFl19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JLW7qW8krGi4qBZ1BI45vmMIlSsSt+ZXr3Oc66gxlw8xq7g6nMuLUHLBt9VYwwgKxNX7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zJhuiD7z1cTr5BMOD1DXMPL5mUF0ikujL5i4slAHifAOR7lHnxA2LuABcvUETbiMJJXEy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Oa0xcWlR2lP+zMKuU1U0mMwdkejBB58Qpu2+OIgDTb+paqvNSxW56gZYLtWVOUM7gGcU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4UqyniWAONzJuycDfcTBc3MzjX5iBssgtFeoEM7gpM7lQ8NwYGsUB0ZFcRgOhUETGq5l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4FxY3g0QyGQz4mJq1Cm5niskxbV1w6j0Bl46gwVvcEwysZ0QLWyN6BnBuX+RN+Ztxaxr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MRpS+pYLb4cRiOMJQQ24icjLPi2VGAVjL7hDI/1A8sNnZgAADUwwZYwF/ECKuiEBljKv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VcLxGhs8cTCi64imgr1BtzFusWtTNPLMGoiXRuBbfwI5lvi+Ig0i5gXG6PEtdWfMvHcq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R4mMRSwQcFWcs3mGTR2o1EC7DdwffH+NlQ/OoGahWkdwIGH8cgfUPJUDqBu3UdVUDMrE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3AYGsx1rFF6nhjiADd7+umouAvFgGFKwyR/Uq7CKOD/ZTGAsVReYGMutXFTN5TPiWAMw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MvA2SlLnCo0sVctGdspxMGCzxN18kVhLXEyV/uBmo5Ur3DD1F5j3JX1EvRbBjd4goLUGy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I/mVK4iQjH4St7ZVVLThdbWcYRE34COLGuvqJb6RNMpex7J/TSKkKyHDcRaoZqB5i2Yi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FqjctQXiort3HpauZ5dEayqBQG3uEhyCorWUqGLLvyykN5WBobWUri5ge7uLm17imiDu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XD+5VZepoVOElmawEXbvcVnDvE0Lz5lhvCQqkcwwYLMDibw8zMBm8xC5dJYbMSx7EbdG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iZpezMqw1FTLIWBliFKxFB2YluBvuAAFcVKyjBzMTiisSjJzp3KIFSx5gW+st0xIOUXM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vqJijQtbhpFCJW7Ktr3AJYr5xCOWpmi6glribxi00FBW2BVLvMFO1oU+o8YARgYhrWY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qsQHdF+YRmrbLDP/ALmIDdNRIu3XURaBKlqqIIYVSoAa3zNgcR0sBm7FqZF6upRFuCJ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RRCVRMF86JdSh7lHiOH3MDDieQBKkC8nEzaRb6ZjWwCkgc4R7gpKC+MzfcqmVjMDPTDj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yhPMPAzGYGIHWprEMGIT4SjuVTioYGbeYZH+QwCruIHDyksRxFoX1jqKR0yhFzgUKnvR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m7UNriKkM6sekNLq6DBXxDtdYEXtCG7Zofh1EKeIBbYPOYKACmonJBPPxACn97iGOFRN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kmaL3NMS1qDnLzGNfM8z5i2Yh213Uo++4w1ZHnqXbLF/UJc3AuXUUgj1CyZB7dy6HVno9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aUvqLgzmXVlMyyY4bvkhLVKyMS22T4iMsDzDNqxwy7LdrAMnUF1XECopp1NWJUBNH3c1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TxOQLZAi07mB5lU4Nc1BwmmKko333LbbZmqPzMhZqAc0sFxKOnUVoA7SHCKDuITaXuI5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kujmpSuogF18xAVAgdFvELdo6C7gAKbAlbxPcR+6Y5xyIAKaMXANvmWFs8TDkNqJqOuU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mUuhxCcr4Qu3tzEAGDeIVaHi4C59R5dLxLRWjPmMaYxqdXXSPjjLR5ioAZ7hdBq5Z5Lh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6Vg1NEqs3VkfNizUYi0DqUACKMrPcwS78kyoDHMSwwPiYbtiwOGBV2qdQyAcdkGLrHcw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qF13XjuAMFXaOwqzuJymqvqbF53cAEc33Ol8JwMSxa3OIUZw8VLVLqZeE2qyNwv/AMjt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AITVWty4puDH0ys/1KRgZ9lRM6gSoZRE3VxK0Q1MR93N6I4y5lK6hmipXcCzBjxA8zwT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/ULxBM+v5VDW6PzG4sMBe/4yKPhcq8/u8bFIhsuLQzK0vNSyrrlhA22RjyarLUK2/vqJ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UQpW/UKUOUajgMeZsw4YOXE2/MDpMp5ZiOcXOZyOZfcSxW4mkM+blJBrL3BZiWq3jUpz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XT7l2/wNDBYZqGqgc0XLYop6IghX9MkZzKzBiHgPwwGA9BBUpwZqIKr1NVK8UxNEQ0PH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y77l3Zl0xW04iFCsw3nGJYPTxNBipxrM02txa1GVbk5mxhUlUCoOccRG6IvbWIsmCBQp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5mQOXUulZmXRn3ChshC6TdTVRtR5OZTuZP3Kwa1DQvUcAaiPKWtl9wLahZ61BpY2eJdtc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WVcSq0/1EhrIHiPdWFr5htZrxCAKteIsgs5l4rtl8VjL4gDTZ4OY4DFt1Mhlp9QUV2pC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EFzFzrFSpRVdsTDLjm4gHkNsybVDY1guUzAgU3TUynBBeEvoJjMA+YONwNBy+WAbO9x80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N3KKVfp1FuaRwNxiK2NZAiVzIs53WpRQ7CWEX5uGVfMCtVEL6jQCV6qFUN9w4n4hqZNz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GOBoyNuLhsEvKKvyD/Uobb4X6mDiBiJ/BkldQ1DH8GYFwC7rM0jAObhV2Qyw9uf4rR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gwB+kri1R/NKzFV81n/8URVvLAeRuYnSKq8BApqto+oG4QooWK1Hcdvwjw2GIBt6XFkd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QpfEpwUTorE28TtzMl2ZP4q7l9ZmmIY4J+uINH+k9HuIqblV23cDdfwMxx/DcN5g1MiD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W9GYdW22emAnCLNT1iU1e4ow6mjqZQz8CpmFGolB58wwysVm8SvbqNKNr+I0S9xo0rdR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dM0PMGBxcU6OPMsGdE2HOXxFf0S264jQ635IsW+cy1uMPEdTg4g8M7qCpVpmWKjniVQj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ZKIgZM+YlgoGiZyMdxLG1RNBupcUxOhV7uXsrUBVu43aqpeDJ8zPNm/UVeGtoDTLdatv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HOK5MJS0X3uCUAQ3CvIHaNUBykVM1eOYxAoGLxKSgBcR5j/4pVlBwSjQQxEUWPqUUtll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Jc/lXcDdK7hbeFY76cx1pDHcRNt8RIf9cRaYgY3+kCfXBNtMQIahedzJ/wDM2GLArUKF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KN6KhpvDFvl4lirCAJSHA+4XQhAubXuNlAaK3zBTreYYm3fMUF09TddAyoZGTx6hQtSD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sCTtvJA02L/EfPEDk5/gvv3BmCXWL/l5i4hlzcDE9QzOK4izUy1KziZwcwO4T4+5mjR+h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Ci8f/m8CGGK0cWmWnbiLBTW5cRyWMWeQCUzXQckuG1a3u5cXFalj7cwlHG56KLFQwIxli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zu7uJ4RG8WkcOJWv1KsbikruY0BVxH0FycXE0T3CpWSB5lM4lRe5Vt86luSCoFuYRgYcS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paX6m/2PylrvjmZNW3q4BKQC/wDI3PdnzGgoxBF41P8ARcJT7iFFPUWnf1AuS51DiGgp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G4NZmNAlw1M2uZlU8BL5pUaNBnbA2aauoKlNB55hNVRriKJuiXIpd18xB6eYqQeCYb3D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kic/UyCqokyeYi//ACNuYNhQ5lgBglMOEUKVa4iZhvtlEEblHG4idLgoZqKiqM5YeHkh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MvvUyHuFlb8QIHN76JQUXM8QZpGwrniiJQVs3RGb6iV1bhbFzl5j1E1sYi3VrhdDRllu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wN5gEcMuIphoGarcqmao3cdsIhV6JStAEAGcOLZWZb33AyV+JRiyc0yw4K8Qwh6xBDlu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NTfVbhacvbLhLxUIDxuMrGiFQfErlcweC0lhcF2SnxDAHDA7mbjLnxEHI1yQQBbp1CGG2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8jmEQARx5gEJbarcLKXPa4rNRtpaYYsg7c+I9IL8w14l/Uqm3nUxKW1Y3TzMPfmXXP0fx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BBndfws70SywH9gu1lPar8w//d0DnuDb4ZiHFsC1wyXIdEy9NRbUGlOyM9WDFvGO46Yc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gr5+ICYyRCzxwxiUuLVH7g/Ec+5d54nNEuCxb0dyqphocMdgYZ7Qu+ZZye4jaXR1FxBu3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ENk4nSaZxMI9xMYKm0q3OoCFBPysInQECaLuOdktQ4CUe4lL+kHiOity8TuDQZ3AurYY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EK0u4c6gJhgLbz6gU5jbmLV4WuoZDTcA4a3GmqpzrmGjeZwHEvNbuDWBzTKr0hFpblhh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BNSi78RuVcjf4hdc4iqhxBM881BQyCVuGJQqaldU3vMFi1uVm+poiV/kEjWYq2U4ySwW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qowQWtbh3XiuYwjgLRAXZW5y21Wo9SBwTcCkApZG4HMZG/EYrsriLVQruJeCof3+IUQI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aUtMe0oPcGVmr/cNG1ejEETPEXlDHEqNJzEhBDtl9ZMs3QlyK1xCxf1F04cTY091LMsH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4mPwQQkxyyti+JStDbmUwyL8w667jb5jOR4jANCrOP3CC0b3LzLx0hg0czBFNU43n5jE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7maCjufSpFVcxQvEKaoS9wRzJVQXs1cvrg/JMjNnv+BogcksBeJovUEMQbupbcwDuDMo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n6gtJUT/AMCZZQeF/wAX/wDo5i8bxATe2Oi5ROlGVogFhY0QpqmHNqyvc/DjEKWMi5W7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mN2eZvbXxETGQGjrmGymKgvzDC+Z+YRt30SmVhUpV3bd1Csqo1dS/LUaAdzDslw7lt3K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qa5lD7mRMpuq5fuNL1iF4EBa1cKupWY6ZiXmAVMmeZd8SvuPCNoRro7jQzY3bxEWPicu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8oOSO2c+pwY4jZuKH5jK7MQWGalK1cEBePEV1nDCq4ivkysov1Lz4iwDA/mAU78TiLo3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6gui48BzHlTCw5x+oYXnUQlN4mPiupRsX8x7LFeINh08yzyQWrBhcVaCszE+fUOmx7iHo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ohfP1B4EDUBA2MzKqq0wqyrJfbKeANHmIWFvNEQTTeoQXVE0AYLR2i4d1ErMopmN2oHm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AgOTyTMoJASmNZlkxZAa1pnEYBZ4KloALmUsp8xS4cJmVRZk5iWAVfUIaGe5TbKe4VTB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UzdWTcCkJmYszE9cTZrEALFniViMCZV8Z7hwEcajlBAxiOlXaeEb/EIXeI8rKOacCOvd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s3mKUAPfUyBooIDLZ5qYTWn4gVUOElEuncN1oqCaa47lEvL3G7jbMSJkgABr9QtPcAc5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NsRT3zLW1dcTJxUY98wH1KvnT+/xMK6v+H4TwduCIvYRfNf/AJoj2cRFl4XqaXtFGHM4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AKJSB0IVEBeGpXEqitVCKbgAuSnLdFS6i1mr9QlEwQVn7llrjqVd1xGhqvMEAurxLCpd+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/YFVzFuI4Q+P4qyp2Ijio9Qwxn2uB/ADaNrTGUisCDK5nMVCzkuep0IjluocOop8Q/W5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9ivBqUFgXm3iEFIRzKXop5gZgksK7gL1Na1LOLwSr2EQAuYLoyuGqn5JwxVGqgYuYsLO4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VtWOUcVLAZHiCsL9xroRwbyxC40GEboHEbUl3qUjYlKSj8EoC94iMdsVQVjdxo2zZxHC6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uI1B9wltLOWXmTewiiWv2i1cEy0WZm4aRCt8fqZ8eA5Y1XLwXmAcr55lF1g4JsauTXPi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heoYPP8AAq8ylli+IA8N5gWvIgQPUA7HRUyDV9RRbvqULREVmmC5Riy/MBVu77lFFFri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a14jixT4CZF3V8koLMr3DYceYdn1EOxYgRsjeCMp5jtSnO4xVx/+ENEbI6kDDEwFjGoI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ZzEzWemxFtL5qyhHQqEEGKCoByMJWEWFHCsdw5Lw8TJdbucji9wRca2svvh2zZpYQvAM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mgXA5gdwL9fxS/EINcdRTghrbmVBnaNNh/cELeI6hg3cZDdKHrM5/wDyjIzMDWIxIUiq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dkrrLdLjoaxXMQBxCiYmWdIkSAtHTglOVriEDvzLMDMEnlEX36md4dQCmpqF3LogPFEC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UbNk5iY4l2wUXFxKuGaR1UbaEFDe4brmfl/ANEMnuXmZZgCYPuWE/MsCrSwFKcHJHDQ2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vMJbK5JalIihKT3LADANTO6lUouuYl+SNXEofMLgrzKG2qiZcYgY4jTpm+N8wsO72y4j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1Gh4Qqr0eWU5qU52AS4W3yEUGlXEAAJcEbGY0aqWg054uX0COcrEWVz1ETLq7l9j9yrZq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Mo/2lK2QRWNZuLyC6NZmGRwHEqmmEJzFwsA2w7WQtjUI28ROFCqChKWCKRtLhAvAuoYY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F4cJzGoNL9JSGcXAGAl2LNsOxEtWqjCrQ8TBIuNWZ+ZVUByNzMw1B3ehBNFMVtEsKq4C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cTLFQA1TPEFZgeJU0bcTDQAHU2DgHMBUoxiFwQYOA6h013DeRph6gYsIgo07lSNxXwgg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5y5hq3TFYQAUfIQsCZsTDLZMLEsiy1molDFeZbXReIZI+EGq5dRMOHcU1gPctc2+cQvr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Rzcwf7EjpeIhbNsI9d3OYL3DiZehOCceJv5nP6lRW0X5R/kQLsGv4sMED9w//ItHF5J3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MJeIdXKD0gxwx5QtiIFwiJnEpcVMfYJsuONu+YpSv3Lto7qYWIwtisvjUwRv3GFeLz5l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mOI7/i6JY33KIONyxZWi5uEVUEtSOYYwCRTZFmLzzKVeiHiL3MPC6m9wLBZOgzXU4cOZ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fzChgxHF9ywMpbqDWcsy+oVSq3CtyBtijqoltrAKBOY6xtYyiyo4Ie4yqzFBahk5DFve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aC4qBsGXmBqezAjKkDZ8MRwYliO5TV2TahEXVfFS1R+5RzyYg4bVysWlliGjcQrVYYLN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lzZwlrxYeJsZiWl1jCl5RCa1vwi5WMSqgq4rRCZBDlrDAGxRichkeYJQ5Gb6nMbuNc7R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tYHvEslSlfUwQ5iUsQz/AAGC5qK8Ru1p4ljRc2wnqIHS5RTdKvuIzbOTDhwcspW7aziK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4XzepkwHzOJllm77J/QE5GRagwQTLgYwlcziOgrMsAorNyiQURYDdxA0gUyalB6zX6la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hBmi3mYKAVmWgf8Ae44kGRj15jNYvqJeaOQQ1ec4jmj6iKrUxQUrXFzDSL8xAECG3ksW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oBty7qVXKalFFuTiHfEPP6hyy45mn+wILUFWeYQ9wNypRQd5mTjJfj/1CKAHj/8Ag75X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osc4i5bxNRMZzGAGBv7lbVYqGzhfiIUA3qcOoaSMzTncFic/qIFXLHzwQ3CYwPs3GjmY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FB+I7xN3SQ18TeYI9MRO6Zd+obhNcVDOzMx1AQXoRxX85+4cWxUxOkWTEF2Ex3MT+40U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86gtX3fEIBbPmXWdx6dQLQkoCi5SgNDmY3WK7ijTZuCnfqCgC+vEsqjEFRJRIVX3GgA0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y+JFmeHqZGYBZeJYC27WKxXmBFQKptqYrz/soGSyAWscvc2MvRMu5rAuoLdpW0NUQSKp8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yoQDLfcvboG5lCrmV2qqWFsriXikFajFVADmPCAVR2ypUBFZt7F4I8228NxnXRUZ2uA7j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6MVKFfDiW7qiODpNNNzRTMpTjLtYNasEYVHWdrb4iXtFqZYzKZWiPL1z7gxyeVhV4a/u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QwrqWURDxT3HdOd6gXaX5lDW2o4gNQ/JzURknHEuoK0qOhZZ4hu6dRTYvLc7FdRADaMV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Ucw8kOmCGqfzzNTuy9ReWYqLpYd1RqJlBNZ0wbsmnmFHgQ56XBR3ANI6wXESrlJBQ41H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VmoasXJuU4HxHnZk4jkYJu7uAVfMpi6JyW+IGoGck8HqfrzCGW6iDaMC5ReZn5ax/Ucb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fUCjzb8f/pLaxcOFmCPXstwBrsUjLDeOJZqZLDRmGl4GHBNkwjnnmYdFzFndyusqg5DU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UndRpq6eIaZtjErGNxM53DETOpRio4uDeo6lJVECcxSBioXm9xcwojuBiUIN1+I3wTNa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OYAFXwQADU8jbLOdwzLpwX5g7uq9TFAUrHiFYtoYiwUhxGkK+ETafhDCVn3KGLaXTAEF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KN/mGBaxr1G+jKbYJlvxMF6YEjoFzG90Epd7+YVa3L4i4u5W8G9sFZ8TpyVBu1/cuwuYi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HO/MyVZitKKI+G5s79R5QwoJeY169wpYRzhV9vEBoffBGugamhwLth2Jg1H6ipjbQQ2lC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k8XTwlligMeJiEXbKKzXcxGijUA5FpKBvLIeG8QohRpvEFbdMQAOoUazLVHeojAFGY9C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7K3KRKW09y4NUdncChqiJQdujiJtEdxsnJOspe8YYou93FQiQCVlN383AJhbERdj6mLa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jGYq53DULELBhhQ4KIgmhjK8USooLmKVj8VAvswAy51EVmaMW+vUuxY20iH2WmHFhbct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FZp+IkDeGCtZxOKW+JsbLGIcYnIrMKbZQXE8xWLJwjW5kLnQVNrSFTHWPEqGX4LiczSZ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GOoT1ZC+c/3LAQCCIoaN5A+oN0H/APgTFF+OY7TTnW2VaoCh8Q+AYXoou4BDmFaFoczMV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JlTYTRRUxBwZVo7stm/1NdPUVX1VEzmXj8wx6gjkyqKi0kVVZsXEWi6l4it51MOL+D5m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/iraiU+YqKYOSJpN1MCcFcRJRFhXbSOCWHiXZxXECqNSyjDOv2hjlrOLlLsG54h5hhXE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AxbViz6JkWpuoAYXeGGxuGFZMylF+OJVHC6l8uZVQ38RKODKHRqGGX5h5LvriEK3pqAv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WmhFwEBxWCO25tZT1GSxt6iRKuAzThvmd0qQVcq0zRzKK0lMWHhJti/cK0xUodNcVFZG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sHXMuKkmIqlrIXEIgapZW44MRkiWvEC/LTNeIahWDaxaOaOqihIIYvDMSNFqhDUoW08S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CK1cIVXXqJyFrzHQzmA134gKoaHBFRR7XMMAPeYHbyvuU1WcmOY7oFsXe4GDw4gOBsiU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FUVMXL6Ac5UDN1WCGgbdodgEOIPu9RocsMEquZXO2Wzb6eIRDDYzhmDnmKh4gj2nvUNc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RYYyRFYUZfExqgVyAt/MdYsxeW5Xm6Y/CMTOmYcDMO1OYmri9g7lTeCLY0JuazG61fe4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VWrg8OYIU3csM18s/8AhLvMr4ioTSsrhAmXUS7WiWNlBLNscA9G4ohFyEZSWW+I6gSy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JcZ4myZu33PSDYjzy/wsH7jPKxxA2PUFJjB0epjLqURqLS64jr8ktQx0Ww222GVJpLuV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LK3QWiJtgynzPxB15j3mJluDmK3/AMgwD8S+o/MwIT/szmXHP8Df8Pj+FtjiMZdu85YL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yHF1+YslI21qe5LsC35JcUpR3MFjBtmoYPEFWeYXxVXKGI3oniBS6hwCzqKlXEKouuI/I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aHio0NTWLlGgcxVS1+kqtZqWrvB3E9VACy5nDQ79S9BOWBfEFN5eIpCeoo827jdnLGWB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gXpYC7TWqiLYVAHeYY8VTN7gXNwwCQuDUq4itYjYPjUQG6Cu42FfNdzCuzMCq4N11CCi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oqgzxcdIKwwwVM0MDUsm6qsQ2puFAY9zFtfuakJpys8RAC5re2UoJbApZRzKpo91G3RN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QTGFAP6gf5RQRVHEwLd3+JWcVzFLv7h3q4qfA5ZghsAtxCWEF31K5GyHYFUqWIbi/gGU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mWBl1xCqo4g9xGwGCOzsjFaSNRq2LjxDWRgmmmGg0Xfi8zE3bGABX9xg3ZtaCBEG3HcN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FywUKJnNbgWkuNQD0XUfG7vFxkvEVjJBq9txpvXiUx5EU9S1YjoZV8y9vqUfL4m6H3Dc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kS0p2Fn1KB4H8EzITF9TYNqFyhi7xRzE8WU4S7UTRlwghpwR1CDfFzGKXUyBzCsOGDQJ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rcVKXLo9zKGeVITuDKxfEx2Qo2RwwwyGdS8YY4cRXiXCe+Jc2bgj1Gtb8xupcPc4uXiO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8TTBWSa9QujObxEBcIgzF1Fs3Bprh4mJTNuyQGg08zla+5TSwS8EoUtB1KRRoYLdZqBZ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gEt7YAwByy1lOIgABNTMuSoKDmAUWpTPhMVtmeD57ZZsPiULpE63MNWVMlFwtiweWcj7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Eg4CgEpa/cpxbfuajYrxzHo4YGcfRhyGjxzErgwrwGJngHlmBak5XCqRgmaxbicESwQa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I1iPgWOKjMZWvUqlVAVrb7iVd40RCtq2SoXZwQlh1KNOoiLY6/uWoW1qbluoFRu37l3S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wAGyxBvfiC+fUYAwmZSN5uCmL3FXDQzFO9SooS+pRA7IrurVS8GmKOAvG4yrFCBriA9hm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mVjcdBKhZnkWJbCiIkxYyz0TiB8UZ3EvQUkpAj4jQewrMTB8SxnvMV9tzFY9y7D6mQeo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mlAdAF/iVWp25rEsiNDgipNqTNFsGYhWZdHX1UMzd+4NaSirUgWyq4GKuDcbWFfMQrqU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uUt4oNRZNQ8ThJk1tqUO8w5QYgdbmklR5qZIzhW5RxVBUYTqsmK63h+oYF6sAPEDxn+O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s33DlBYNZQPEwEqRFc8okFZli4aXiK7c3A/2KV5jQTdeb6ytDb9yy92xi0/TACw3C4WP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zcvDMB6qDYfxlY4IUZMMn8VUZWN5nEvr+F1OI2IgBWBd9xzl9So04V7mca7l9MO4EFv/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t3eWJ3uC/wC4igUXfxA0rVwQqazbmXHFdSom75jgaHUGnZwModbDJ3FIru9HUJRdpmuo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QRVO1g47zzPKlrdTnzhFDml6xKsvWOYrbd9EBaUXlYu6eFXFtC7lBHbbHguZaiLvGZjd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Wor1APWIULu50ZlThYwNAyQ2VEXLYcRyvH1GMvid5XmINz1cvEXed6lq4rGbBBlZjJQz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hy4lrlK7cwAPAZgotLYuD5QSLL3VRUF1MGaqVKMIOuVxWAofUC8fmOgpaTU8cS4yBAl1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5mIFqqt1EUXbAbAvmGgG6iRiNIZhwdkA3KxBfQbjVoRFAVMfIbjuWzio68A/MsKeIdHm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2I4iQsGJzW3l6gcKsR4U+4G8CEqVsb2blTWFtlgL2r1BAeYb7KQBHpN1UOqo/BUeoaNL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DDKAYhfjWoEXWCLsp/uUoCsa5wMAOCYLMDqFhS8jLPU4I3MCwIlziyTE6KqFeYAc5IGx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3DRA8wsJyr8Rc1yWj4bj4WIMEdbCJPQf/AIIVusZYHE1FBDl1BZTBhDfAg2agse4jpgcG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3Ah+xGInb+4ol1CtkwPUG7ObmCepgMTclUdPPUWKZQvDzKOYjNcyjREaeoFuoCsw/g/h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AIDNx8MzhZiUcELpiEFXqUqrfEsURmZzBOK4lLrYqszRBvEb6+JQSuZWKz8TYzgqo7Kg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1LG1ASjhdmZQDiqh2TlmFgwzJK0TVbrMoqpEQ88T7JZro7igKxphVBuYYoeJou5TxiNgG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6McwNgSIAi4O4JpnoJdYzfHEaKlqMgwvmUQKnmAK3fFxjqvuIZMMjiAAGpYA4CJQpfVsv0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pe5QQWHqLZdGqtiCg/sitEotGOIIHrvQiglrB7epQSasx5mHE9yrgs7jJWiVbpAKHUwq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SXU2vcItIJ1E41BThcvFs1Bh1OalS3akWHs6lGBbLGVX4n3lW2VKrjDCuVki4qGAiy1z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qO4hAeYjV3lzMmLWiAj66iO8dy9ayzEQr2g9SXBMVCYqgVVsGJGGVt2R3ZysKplj1MBv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yJTrThE16MGJcDfmNaqsNQFNF8BCwNHmJnPuczcIbRcomKhsWidTgWEJu1VuW7PbDwG/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ylZnuC3vEpk/qVUKDxLqVcwnPmPPEpm2+Ju8UVspcMAA0olpiireAnEcMVFAtaJYLXc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0OItYIbPw3OSXpqN0rUMZnD+JgvcVhzCtkyLzia3t/cSzUvFEWjzEhzfdQ8x/Mo/cu3x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TZmZuVEHeJY5xA/gyRPP8J1AampUqom7iYE9y1JzFpQuKt2gNRyb5NHcRbNcssfUziuY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a7iPNBxAeFCr3LkUXi5n+MQzVpaizXENEMTIrjWZQoQvUcNzGAmNzXNQ4DuNkKj4hApq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RHZtWVaYfMYNcsdphzcOnFwaljCWHLGzLr3KitVmW20ynFkK654lBPDEyzmiYUol9wvN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TbAxkL7qBZDjBOMM5THXbKrGsFaOoxFV+kvIEymLmOwpgsrsyEanU4IRbG1TxFgZjslCL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Fy+Jy0PuEKLrLcVb18QcuYAs0s5rdfUVPGZ5mOTFRO2i0qTZVR3ccxZFFHMcYlDzrjqM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xLiOVRQDCr1KWxJxcasPddRTD9TcmDvFxgCwcSkXxUFL89x1S0Llq31NOJZuXWriqVMV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bZH41KyQYik0cuiF2I1ai+3x4jmVNmsGZVYBKFomRNbzaB1Up1Dctx+4pS4W6luhc+8T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KFgGpVDgwBh+IaVSllKpFlFmhfMEHPxAHhjmCJY2RzExKDBRpC+q5zF9zyjRtQi/CK0V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kxfR8QzhfKYj/wDjfLcVhUFfBCFRYqbqmUyVH+CYY9RSnq4axOYvKYheT90fUbUSNfMT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E5sg0eJ9eZxLit3Lz/7FuYSzplw+Iz1qOoBROB/CPxD8wDio4KZTLuC02eoFZN1AYZzC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5MaibyKIhRWqRuwMCiWCxwHjcxM8jbCNrTdx5BY/iUcRG1W5CBRWrgOoxcc4MsxoAu2Vq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EXvTadwLlp1GALfRFEDBkhbIxNlFVAmtlQodPiWKDBtl4aLh155JhQxmXappnJNmo2oK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5XxGyBnqDRG7NEDEZq5adhnOGWq5lObmAB7iFADq4jdMSuJyQ+UcjoDW5WDQuJEmnmcg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N9gcTPbxMZnGZgBDHBWyaXg/ZAuZlnNErCpezFyy4xCALfJOxzzNtfEIp8CNWymBFVjc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YlLhhiGkwktA1cBCignGYZm/EPD6sIEKrEBLVO4DazHB3K2lt3M7spuY6tkbaH1mGspZ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+ZaSwbzOWu5S6LxLx1NEdFmII7BtzFQFCA2l8y1SjGdRbrC7pczEj3+IspxE1TFN7BxU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DQF7iIrAKugS1DJXUADIGDhX3ApOYAMVMq0PuMMY0xghazTiO7mTvcQaxzcSNEaTEwrE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afePzUQSFCahqBTEMGmSwADRj+H/APGzuKHshI8/qGPhNIoHb9TFTQ5WZg9w1AUBV4mD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c4JrHHUsrLnxMnqmbbxPGYx1AbLrxBhj3Kx4Y8n8NuCZP4I5huNwVczxM15iySgywEC2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qpkDj9TUu6mS8VMV1PI21uIwX5ime4WYOcV1DgOSZqvjmXFNR2TMOwvEdt2hJRWL3Ed7i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5ZV2eJdKubYOoNWOpYzAkrqGuMVmA3L5nRhMAOa4mFdPEaQKnfcE8GoNKGoNMXCnEs4r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wRoKNcXFFgLlafggqGBA/wDYJdiuqnEulqLIyTEVKhZq4irLIrwpcI2LHVEuNmKFuxnE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9fUN5bBplwYa2QRVxTNywrIK8EX0hRa7jsQYRVbzUuLsp+yW+ysFC18xit3xFYAjAZ3C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ZAznRcrAaollfwU5hv1CjRj+HbMW7piBC+41M7hkhpXG6TUMXpQcTXJKBONyC4qNbi6t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gerGRKAW+5x6qwMzeWbzCrS/M3M/+wrfDmUYmrtVdpVCII/tCFX+iGkYdpi8oUvUKWVwj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vnEdoriG1AtwQ3i4pWzfmUpYXCkWS2qUuIxqB5qFZVS0LrMEAccToI1vZGWMpcRy/UF4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9jNtTELUaG7ikUgHCIutZV3GPGCv4sF0ZiCRw5P/AMC/FwWU76mZXrmDB6lq9zmqWTpYa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AiD9Zl5tqejWi9RHFY3FzBeLgQr+5XIMqy7+5VQ/MuGyouePmc1uOJyRcXOKlSpU+J7I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lbzKcEdi2kqDPKBuoFbzrFTKWkv19zRRqA4Sh4mAjjpighsgps+5krbDmKVbih1FK9tj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D+4NOsdx3eGpbhi8ZiKquhDELqJQ8DMGkUNn1Ctu2GIMlJnxFWN+Y0arMMRV4wu4DrTAm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UAAD4idROmu4UAoTeI1oXct1kdaJSCajcUsGyAAdxXqOLA3tiWAt8zYvcA0DgYs3rnzL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AobdzEXGNH5hUIFeSKEqDv3GoWGmANdzqJu3IjLGfPM51W8dygU+KIbmCjcRqG6uaY8z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CBqN0sKIWAYIBbjEyYIFMxGllR4IGQiVagtMS7l6ixDOolBzBzpm5KCxDKcNwNsQSohK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aSRFtS5cxqZg4EKG42MBjd9kFLFLnEDm1uM6g90DajqZfE4PqolXyTAisJQ4NAaSypVr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U3HaYrQOSCWJbFq3tgWzUXKoNtNEVWFXNcqvEFheTqFC4rSoXAAD7gEWGVc0cnibLAmI2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iJl4gp2EJiczN7juJRDef4HiGwG2YWmQ1xGGgAv7ljNufz7rPD/8YuWJSys88Q35iVA7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wJ3VS43ui47fIuLFQCIwsxTlH+ptdkaq1uDlPH8Ymbl36nxEtn4irc0htuJm+eo8wr+E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qrhkEXOIkuiVrO4lGotgKWKNrWiaQErL7gAPKFRMNVHYKMbgLpiWhRUQXQGwiIBsh7RJ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QpZG67mEmuICEbQC2niOCvkw0BbhUJzupY4+pjtM3ioKACO4U2TLKLzNGpim7ggaeYgU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KmumNFVt5gUviIBVZ6hhsP3EC38xsrtXU9ENstWDANFszKGc4i42kXRxB2C3RKLKA+4V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nRmJSnlBC4ZWUXQ1KyWuyJ8QN5oicHvSYNKbC+8zMtnBEM3qMQZGWbTbl/jr+JoIWl3dk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AtviZF5m2YDVjU3YqMzT7I7q7ivNOoYCG09x3kogUeZVoaiTCDLuCyG9gy3BKCriFr4M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l3Mg80IapGBWoW5vE90OIkLNyMw45jgjF0MShj+oWtW3FfAlwH/1MEFav0Khbii3EGlV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S/8AuOkFBSFVvd0MOsrPnmVUUPFwWMPG5QoT7JuDXU8wOeJaFe3mWcEMDeWBR56it+dw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CocJtXISzrMO/MSaOootVcHiAhOIbbIYpgDS8QNefkuA5gUf/wAn8MOkFh5M0IIMY7hF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tJUD1iXdS8ldkxfgz9JTlPqdJp4uG8CVX8V7/j4g+EvL1GX4lfw77/i/4u3+FXmJiB/A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mYbvxHS5xLKqEjXZMW34qHjoiwaiIFCh7YgNkvRLPEBPwEuqt4uOBAcsJVXqWCB9pddB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FAe4WRR7ipyiY98wsVmmWrZhGa2N+4ugXysUaMcouUlS6uWLJFAWkmMqkGI4EwdLBNji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uX4ct7id0IyhUrVxWlV7jFbXAIu03vMOwHIR8K4dSnLF4OJTDA7csITQ5CMgNXqIvgOo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syeWZf0RmX3HUZqEtNEGCxAvh3FgZrPkVKhrYfmanEVNOYbxqUOyVjiiBteIIhR8JVrz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OJqB/GbDT6gFwzqFA2xGNQOJVahGwlr24GiCCoOPUsLcHEWzQwaKQYbXpgnPoywHEbZU0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AIBUPaY7bt0av3KUtbwOpcyrG5hW9DfqZ+46rTGtfiYqovcaoVzCEWn5mcbkzis2zRGk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4OJVNlECFMy7OLK/hpDkHMaSy3iGyBnNSy7sgVSjzNrtYK3cvnMQcCYIcAQCzE1H2DC3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NfyUr7ll3aFYKXepSp5gsl4iqY+pWHqyZg6iE1hmGJiz3K8ULNrmWj8wY8k2bix8w0408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Bm/qDhLmDH+SVYtf+w1f8h/Dh/kLZQ+Az/CxXjNQcjjiNlgM19RtAS6zetwVyxUWrEpWn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V6NTTeJiUCeYyUAOsVFHeJVklspBaeZhWy9wIJtuKlGhONzNivcUWthgBFqOVWr2RWXe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/wAu5ZTO9ywwtEtuxMA6xdG8b3AmNIw1vfmNmwEsBgICqLeZZWuoyWwrlJYaxmFNoNCI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vOJZFQNt5PFSwp1LFK4Oco4uPAl6FstLwBfPMettim9Q6F28r2yjyYvEyAKWhvcqGsNd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l4l2Lqax3bc/RFieD8zYDPuZeJ7QgQ14/hszkkKdbX7iwVE0zmtw0BtSPMC8Opx/DHEM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UCvOZQu4zLCBQ8y9rdqwbxM+ibDc2dXG0L+5o4qRqGT/ALEaTcUDGfMZMIFY5eiH0CCVC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5qdGHuALGDiFlU4IYF17nmO/MAmblCr4qWxNECm0CrwqeAnPmAxXhDFnPUpZLLqAg2gq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SgcwH0wsbgvF3wy8HPmK01GvbcRtRlttLEHlvS85gmN9K409zMZZnUjGt+YLOn/5dxW5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D01BtzL2ETCPJzcxXc/BMKzF7i7xCWPqceIreDEH/KxXj+HrUuGnxBmL4ZmhOP4CnOvM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k/hYc5j/AAacS4MS84xEPOYdIjsNRAZbNstajRx3DEpmHV7ZhppvxBsvRFaZB1DE1jUB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cEDihiIqGc3LWsS4OSvEVQu/1Cntc2Gq1MUHNsclZY5mVqlDZKKZBujcyjAmBgGLL21EX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WJYZsGBNFoH1NDy6IG46XEi+YZZNSgCMaidQzPomTVstLXARCpFDWidssNlbvzAFDV9c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WqF5OY9ijwSqmvnxFMEi1MZs8oi0w5sYl4OiYilGICczwiABxHSr4grDzFqPScfiMG8y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cwJbHitwM8zS4TW8f3EHCslap0TjjEApGAO1vxDR/G4/xS4fwYT/ZDRfDF8JKWw6u+Iou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YyUUGlqXjdwJgHygkYBuO1gjmx4uMJVsOQW0/MM0rL8x9I22TXmBgXKboMWXLNALXuXh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MIRsllplIpSwJYSinQQZVK9QnctVle41TDsgIyjv4lK7rUOTiqE4T5l1DPiLGcs2xuFg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kJUzd8mY7QSyDdSsoFI0f6ihdiusRbRl6ZyYluB34YGvt4Zaf3RY5fw79yqXOmZasGR5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KLfJ8TK0y2hVf7ORBWfaIAxHl5jzLzHzBWOD/wBjLx/FxW5jiMXMWoxrMvVRm7qLZ+f4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a2xaPmepwxQXIFuIxBWZZititpxFGzGvUrbWGoCuarcCFWx4JQNXX7hRQ/2CgGkIRGY4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MVWZ7MWNRYC31MZwxCVq9xSUYilKZd3EUvWpyKLW8RVo58wWZPm4WHmWjQImQqNxGwq7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q8SrSrcAAc9y2FtOVmb8oC1deuoFMa7jn0grGYAGRZltVD3M0MIxNK+BA2NrfEQWWKHT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Dj9SzIvG3A1xxG1lZV7itNNihidrasBLYmjLvEp3ctEKSoMvEVq+YpiZTFtm/wCKZh6i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kILbGErtpiDiWrxFiO4bly4RjArW2cz1DOCbg3TFVZGgbr+5mLzfiOVZhshWgbWVVYTU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hZkalAvnwRqaoy9wXCXcVdHHu4B1ACBeoyt7mSqjcQIUCpiKdK8R3SG9TjDLpZV1XUyS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H2lYCzkkNOM8xQDWeINi2yqFJnUa0UfcoDbWUxUsXaqCjbucAymYOlZdVLTTqX9zPGWB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9AubfEF63WBsIIFaMlQAYp3iJbd4KB9QqHQULgKYXR/UJ2o5Bcx2qtov4jOFsGK3cw9i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0gvzqi+iA64aiG8/UJVi0iZHli2R29zRszMQZe+pgzZn5iTfj4/iumGSuSPM2nxHVV/F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g/f8AC8SwnjEsY5TygCW/E5geMalcMVMG4CHiBlgssIgFFy9ce4bD8iFhdLcxKtvaOYtr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R13E2vKIKNGiWUYSrc3mAscHNRGDRBhSVtQx45YDd4Xgmw4RmDtL3rxBqbSoNHKogxdc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o6lDFUe4hH8RCHqI2ahha7wZh1xcx2r4mKjHbMJt8Svazp4ma7IEuvxBlb6mWUFOpjhDu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hxKAWbuMk5NlgO4RnIVjuXAIgDrrMo6Hqo4AaivEYNY6Zw9y49QcnmYE1/hmMaZgYIRU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vON3LxG2WeYP/JomsfxCXmXjEusvyy/4eW8S85YBsZXSEMDFE6uEuDXM2dVcFlgx6gsu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RD50YURzzFm1xuG12uHM+SExLDOYGuoKb75gXQtO9TLqC4t0VgOxdcIUDyxbozG1griJ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UBu138SxFrggUGmu4pVgMbFQeoLSw7lA1Sk5HAShmCZHIrGpMvUsDfzG0D9XKbW0iGIL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KoHAvEPFo4NQBMKux+ZUjLSZm19CGpK9ysxLNXqK+FSoVNSObiAOUgo/KOj3NzuFDMDT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JVLMyGsvcS3i0TBTZr3P1LO+paxMQ3L/yWHUsGVv8aiz4nOocj/HENQcDKojqcw/hjuDm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X2xYR5jMnVwB4y5gqdAwLFHzGnIyylZCFztVyXHpVEUrNpG4LiTGfEot4m84vbKxd4Ja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xkgS2TxN7ZY0qb8XEkgPBBDlHt5Zd8eJcsBMTL8yt5vkg9ijE3enMquq/ucazt6iqLbm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uciU23MMuMQWi6XVSy3K5ZTKKlwD0YXKhCXiEpq+Jd5y6CbNnEMlqSo86dypSg5Q3BSj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9fwYGX3NCaofXMf+GmCx6msHRzCBn/syyoJg+oLPzKDqlioO5vFiOWEubGY+P4bxFzGi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gU7YaxsYiW8MzIpm4NBxF1c2KbJW3VwYZKljDzguFKAX3Cuc0RIwKr0AQeYMDtcGnd3FK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BgJYua/qYDDfNyxZ4WwDYOSW/wDUKXlYl5qWcFNc3PB8wXKDxWoZFG5k3fzKrMd+CO5T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X5RSmg+ptZN1YmbRuGDtjxdkJhW2aI+mhoOoHcTPEqpK7wY9k6eoDD9WK9zlJl5YiNpx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g4YusewzKlqPQ1M1dMPtJlOJdxBMrOZn5DBZ7qAGI6YJyEL7iC08alrSYxBXif3E5geY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GosxzDzOJzLnETC4ZlZdytwjuBlDWsxVQUPMTU7cxW1rqOLllkEBWNxweSbjmsSxC5Su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RQriOvMPWJQq9zIq35h6UV9xNe4UcXiVYF8QcWa6ivUlliuGXe1OSKFuvzBPUYwOBKgp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mGNrObrqUnGtkKsjeIqtbruDTnxMsGjiG+PM1Dr3ubgumsswAzgEzkJaqQF5CCkaDhiI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igeo7GW4FbMsIEraQHC08sGFUVGDdZHMAPC5Ymf/AGcRiYHibTzOM2IsKOi4U/lKgPEU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y8YsdtdsOnmbH8Gv4qOCE0RlTmb4i7gA11M9gAtS0PJubKVVEsN+Y6mJbVrcQAXPuKuA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d8ZomJqvLEw1iNbwqtKMJJjsmrGP4cCtrjaUmqrruKhqHqIWDc2OJkWtLEHLCZiUYHNw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kk9S000wRlVdQhAEGN8S1bAAYbrMKM6B+I7YLeoOM3LfD1MBWJWZB9wEKDFlN6Xx5gnx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0Li3w1M3zLFJTmYCmYYgpjpDhVmnEuVsYRFiU2GWDa0YioDqDbmCP5q/UXUNTt1Gw2Sz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5mkNM6ArxxKeflKUtn7jpBjhuC0l12TTRF/m5s6nH9zqY5jXqWVbB5JG6jqWXQkzcP5rF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KKeJi3PMoO8cRAHCcTIZrcc1cAtA3qakS9wtPjOI5dymwzqIFLl0vniZTnPMukuqJcRy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tpriIwlswMBWoWMI2JTtgcxZqWi3L1LAXeZW3cUbz6l3rULOOIRDfxHL4YbgEBanmJaS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QaOefUa5EABB59xVYVMcpRxKW9NSlG78xDvTjG4CVIGooNWQcC7gARl2225iPcSLbRed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CM8EZxq2c2dwoh3HDz3M4UNuTuEQopKX5IUpWiIZipcrN/KDA+Jyh0y5eI8ZmmJhRw4h2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XcGyFMzLuDdx4ZnBXzOYazuU8RxVhd+PcAU2zQzL2wEfcDdw4ndx0LmGOCYX9QQ3ySgc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uFGeIyVT8ZlCT+HLbA6bq0PohAYiwDUISQWdypGGgJGIYpHNxE7UfcC7N83NnlHiPQjt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WsnHUasGql6Dbb1OUImsyxlngnfVDmWhgR9JRON5lq8wvrDxExcfBctRZnib1xANNvxA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VX3LBrL0QpTpxZCfWHEPm2+j+4tX0CF5qvEDP5U/uGoza5GKuS6sgCZ3PqZhhlQpHiVa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CYX1dRb1FcKqJEGu3zCxtoipy/3OZYHjufPqAdah8RjNbj8yrg4gca/hjDMq2QrcMrly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jCkrGMMtavcwblVIHNWQNtozxLc1xGTwSsc/MUpmI0wjhmrZZq4Kq0zB014gh5YzxDG7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glQsMSvbCAXcuiZLol5mEK3Du08QLMmIpxmKQA0y3eJfK0RMm+MS9iCupThvPM3bWhzC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cDbmuphRhKwBzEXHMsDaZruWBrrqIoUJsl+AWbghsT1BRTm4rSAN3AsqCrt6huLLRLQs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LyCLPBcSkBAjYWjBnOWXkKCugx0KIfKgZ4HKNN9CWONpWkyvRBqJYpxDmtuTiCdWAABp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wWAE26KQBewfpenkh/Uu6xAWebwCyOW6Gh2e5fbuKfUr+GkKtvnNE0EzzFChvUV+ZUuqI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p4hLPjKhnEQkcJcoWOT8xr3VrU1nEGjzG9D5i5f7ii1smrqpq2DidnMwVHmVdjF+iVVL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6AfW4g3M3DEZyS0ux3zErHZ11ACr3GKoVEqha+5UAJ7Y1d0QAq7u8SwqhKO71UQYLXAhjN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G5h4TEu1ZEIbD5QWSI3iUsn1KDWblF3ECtwDA7gEWV35gIx6POIqyToGPusUcKeSAgLX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3E7YjLl0DuBYZIKWtVcVKTUNW7D+JbFb7l2czCJqOgF55iw+Z05jlQ1M3za/MfL/8pwCz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40QA4xMO4sW4XUP44z3LXnmaV5ilSoEW4tC3U3l3McQSsyjBj4ll7JRg3MMKABApuCsy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5szcd4l2L1H6zNowxxvrMS0ZGoMCueevMQ8I29s04wdRYdGfEEHeSD0uK5bYr8RSv1BF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8xyZzLxLpwwcxCcTLapjqnRzLBvgh2Ci+eZgJYoZZjR0Ro4oNRd0KJRFCkbhclPBLVVNV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Uoo7FiHGCBSzcWjXT5g2rDfcau+FVcDoTY07Bf8A59SsYmpWo3XYfUv9lvxjhxLaKF2m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wjCwC0ZrKeMEpZ2iTNK3TdNuIADlfNbGqBb2yhmZVZi9i7TeXEDR6q4fQziVFrHJXV8E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3wcQMg1t0XWSmroCpVSiqLKjp48Mkca1aBvS6fnPiYExHJ7x7jj0dTIVmD9zhBIKDoUA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UOJha6qfqMq/9mkNfw6gKXdsDK4RWCiLqt1iVtUreWLdrEuqCiZrzK0nzKXDgir5Rvk3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Y3NQ4AJUB1bzUuUPGYUBycw0VLq1oOlMsNxogLulZRyD4g0pv28SxL7qD28jDBvVwZo4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5lquFQzm25QBK5WEIatVlgg/0mxstjZ3gm25qiB5BLtQ5lsioKHKsXfYFIFdqEXQ4F6P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ZaJgFO/cYGjn+AJQy7iDpT9xRqksiIGMRiXAM+INtVNZeZfzcT4jfJXDV3EWhBaOOIqd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x6mnjuXb+oQ3Go27V4h2W/zVz6JziXe47l4nP8ZQ/nn+WGI9tRbsrH8C6KqP2mc5g4/q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l/EHH9kQu7/EQ8eJYS26lge3cq3RALT+5YFBMljuHlyxVA4u4tvH8cah3FrWf4Ff4JZc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Us6fWIBDOYBbI+4VDV8wsxaVG6pTubVowdQHgiDSRuHcoG9P1KAPlDWlm/mOA1eP/JRK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ijTLFspNDwEfXYt1Yw+Q1ebibFcGwacgrzxiECd2uxWuaA9aLl3YfIGw0X3vmLBcpF9m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fk6DOCLBMoYnNDL7xcoUrrNDtl1+4qQxVV6qA9tseSwVJY+uoJbyNlvdwiv4FyeMahGz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M0US0woQ8Ac4zVwjgKg5w56gaKCNCXMS4rJm/SiY2l39S3UT6mSCWcU9z1NN1CyJ7lux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LbwCYqZWHG9otDxAlVgILiREIsHNEqF86gBtS5pittq4hEUKU5aiiVEANBxFg4b9zE0G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XHxE2Zf1AjJULoFAm7iBbXfcvAJa6hIaSUyU+ZVDMsM08QsjRW2V287XNy1XmmO0KKwl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f6nLCuY8XdSo9pARVq+oz7hqeRuvMIbQjPiIqYu07gAUAHiOosFtDjiAHlKifzRdG6+I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ELVjymCisM7qhARVj1HHucSMQjk4iDme7IxJpP6gGLfEtQxKzX8KFX6lGDcD8S5dhcdH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E4lZi0Sn8KiQP5NhnMTJETmW2oicOommXgVqcMtqsxNOGXcbDvqZYx7qZoTWPcL/AOah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TTqr7jmGYqyvMu0wNncdp4i3fiFYrE5ZrmDZ46lzfuX/AAtEt4YdiFYZS1juY7JZq5hg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CWVGqyIWVbwcQhVULHNHA7JvBWI2WU5YlV6RALFtShBurZPniLCuqjQ0ZG9jsZbMNDa+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DuFWdpaaWPiJzSpAKOi+f/IeiZsJmnsouOJl2S2iEpO3zMfVAS17oc1Mq7Est46vEEls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iaFm43Xf9sUTluiU1xv/AMgHY5NUHzjmChrDlmAUKpK0cxAlhu3AQpif/JHAVK8ab8+I5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JtBioFFawdrABU0W4ppe4mUKVw7mg9S1eYknScMzJXY1mVF9wXKmOSAvxECDiJOZ6PxO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plMFdkEXYuWbtF+2FarIdTnPU0ajFA9xqK8RKg+4BpalxGF7q4mdhjxiDksVcuYVYytDz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M7HKhcXP2Eb+O5hAJMdOBGmqN9xJS76iVGFSpYE6gGL5VKFmHVSlQGwNwtAYHEy308wb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0Et3MRxZUqMIkEwxeCC7ciENAu2VzUxFDcqaDZ8S0dtESglBp7/8Awwj/AAw2VkiKeCIs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E4lrf1Lat0REP5LfmYH5gxnUVvHUCgtt4TbiRELeBuXtGJw3U+po8McQ3/HzCM/6v4HM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cy4HbzEK1NM3Kj/Bu4sqoxKMTC+oIx3wxHSblWYIVZuLNfMvjuI7bY1ermQ5iqBm1lGz6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l41NuSLVBeYqM57lZxeYmfUao7geYnUv5l5yfxp5miAQNBYRqGEKciRNEJAzPLxFTkb4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Avw91KMzeGiYppa+4hWrOmO181dGf+6jcoKwMHqnEHliKO3Jl/yCAwItZ1v8dzaUhYHd7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lHAFYzL2BgAbvY4nUC0Nf7LheyWePM3mMYXrcpSl01W/qAFa1S74fbBDVm+cuosEAxX+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DKIYPIUxssJWiDChF4qXcXQV+Zir4XUEQ2744jGKtgG7ijXCuxtz3cTKkAZE3WhTP2QD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aTqcu2G9ygYl55lNwjjNhLxmJjUbHGiZQC9TXE4gsmYk8sTqoDmankv7muNdTO2VEljz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JoNOYhEckJEEqMJY9Cy5cTKNrzP/AJO74zGBKIw+CioOLl9yyrTB4iummPKoeI6W3mMh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DebHD0RtpHEqEq3GEdPVeAxB25NuY/So/E9TXiFN3Klj9SiyZPEoc4a3LtpnC3VZ/qIW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h/hmATfUXON8uJflHBKzBZonEAFLTTAEML4hYwpZmJBKnzSpjAXTRFsfie7/AKJ+K/uW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aOoxnJL8RINfxeYPg/kjLCfj/Nxz/A4lvEXrmWZtmZ0MxcBarmb9RTS3cMZNRaPErk44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AKsuAo1fUCh/MLQ2GoVLl5nP+JqTiW7YObPqctwVnvMWdTNw2qH7hLl/Us+ZxBzNhqUp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84mVbu4FhsgVmLYbmYQulXMucDfcemtYyb/qGwI0bceHi4yG1Z7No7frcowhlUi53r4hp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m1Y2qkrIn97YSMvW5C+zuZyhVZL58xmDjVtPiaLu2WOw1OHUYaAyWWr14mAWuWH9RxvXG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htqFq7jrQOiLpFpa8QxVhfEbfNX1/wBcqaKrbGukFUlRM+DbSEBsqUA6qpTMuVHN9rLI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o0AxYbV21KGh7QW+MNQXzmUoM2haJLRM8Q+f4E25hEdq1FZc+tFfvZoKq4dVrlfzFQ6i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79R1bLXrcWWyr9QrZkDmtwk7F3GCANqleGAgiC2WOrisRDOXEA4AYKcUEWytCJWGd5iwQ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4UCinnmWga3Vyg0/SKG+JSCyn6i02EluASu1lrXK6QhuUamdC7pLhLp16l1O+upTgbmGR+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oF+oCFRVnMZjAKnBWjMcoFNl6j/DsaX1HuV4P8UL34JRXE6P7gFo7CCMsVe4E1B7mafw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gF7hr1yqWhfEG4BDlDHkYSTitRpp/coC01FHJL/hxRDeZ3/Dr+Dn+HUPP8MCcR/n1CMM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5YwRsNjM1wkpTV55lDN/ECDwMvOZg3FND8sWLWUiTMLXMtN4uWhN9s0p6m2HG4sFSgO/M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qgeLlPMItQS7lBTqDH/hO2KWD8StrINuJfTC71qYNNaYYRKmGUElBfcq0qc9ZRVVwg+B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cjj3N2LU4ADO3ef8ix2EivtlRdQlym/6i+WrZYLwDHdKEAMuS9dQSFEMaqDqw3nKsoXa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AOPUyq1bIMLGvRWjFOfzDo3YHeJWLUPD85ilTbmnX+y5gG8PfiAjtvGJZRVaefUcL8lG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RNZgVRrbtOvUCg9DuYGy/wAQsHYgjWWUcV/sYIgtdAazd5ziGg1VlvyDzXPmFpUKbmZf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cw3LjMEYLBTwSwAfTBXSK2mEGw2UYCNjDfkIDi2MF1d0cQZ+or4l4eD5zKuA5mCi4rw5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85q/uAndaua0jaFx5jj8yjFoaG0srlpgoNllcvcSUUa0y4zTV8woAt+JgAEruVgVBbTq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zdMsfBi98TUZu55lCnBREU1BS9DdzRJiZBxxAsXrTDJYK9SxInuEU4syI5idpDYooefc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Zt3HMAAGpccC2rxAJ/2Io2kGLGZ/AcV+4RmcyhQ08wZTbKyIMHuModx2Tkb9zjEfxHPB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EW5cLNwll1zH/wDJo/jicRmXMo5YXm8ShvU3ePMazezMXGaqKYOYOY8KmrhRxnmOJm2L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K3aOo3ALLEV3fjcsrMsuoMXzLG8kGoqdfMXyR2gcQe9wfuWWOxvhqKtFvGIHE1V1UNFwF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V6YD0uAHcd0qYRuabusRVV2OH3MQxC8NXb18QMv3RpOQtUvVTQkF8IrFKFcX8cQsUg3T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TzKuvvCCihelf+RBQcXD1iopd/UNEAA5gnA4bIKqgr7qHiDbpmUKmNXcAy2b6fUKVMUV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7W4T3GdYo8S66UsHVxa8ALv8Aapj0HK5SVjRvqJUOO9Z6iWCI15e4IDk4FNEqDsZt4M53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Si6za3HRxzSOrQwVL1Ysyp/hzMHxLs/gwOBjkplLBR/DDLmO/REPiX6i0lVzaYqGyCiv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RX7iCFlyQxSzbf4jJ7KVR/kpUma09P7YxE2JX23GYGclH1MGuaeoFaBVKEhSdDFSyl44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U4rY7i9in3G67fmFYmdS7q1W4iW4NwlAB+8Q3M3MFkReEy7WmLhGTdn3AWrzOO4ap6ip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QKzEoaAxdwG9x49VHOrADzggn2qmBQZwS8tcANW0u5Uun4Ipuweef5GoWAGWmF3jEPcz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tJEZdQw9QQs7QKDPEHBRFReTiBauFUMA+4/8S81N4n/CXiWG8zapQVZJeYuMblwZZcf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JBpiNaYrhmDqpyPEDhS8xtMxw8T7PMyHOoYdStuOblZjcyE4iA/EMN27hLuDsKqxdSwy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sAmYMajhO4ZUhqgIl47htAZuN3zULhuUFnbcbAqKXibgcMKBLq7tKCF9Q0EHJzcWcy4u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0tGav9QJGHAM+qx9xKEuQfqRdAbNgiub4mCGxW6e0x+J5QpAv4IuchpeO6iqfCYMqxQe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Ja1CWsDyRQL3WrZY4LGLGUdMNmrSJYqnkl6zQOkuNFttbxcQRoWZogW4hVJSyIdf8wWU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5cUh6qXoD+mJSYLVmmuIVbKZNfuUwrhCkw5i9xKCUL9L7II7m3v6vPEp8vzKhTqziIWwe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iCzc2isIVWI7iTOVuW2JD136R28uS53/AOIuLgdwJROQwJYeyNcGOoN1X2TL4OQFus7i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8SkTQA9C7lmN5R/UVnOih+svQpcD/rENhIYFV+ZZVqxE7GWKrQHi7jZa4JWzh4O4HDxA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RhiwNwYX/wCMquT2NQpY3hBT0QaC7GVlWWBpvL6guow5lKV4mz6cL+o1yrRHbk7miWvY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AXR52kQpzeZrLymbL0Y+Y3/3RbQGDmyeIUaRlyip9WQMBRKannEMQvLC1l8LiuWGkYxb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mLFyf1i4WKxbmILBigjreYWbl3M3BnH8DBg9xhqWcfxcuoMuLmXNReUyWYvMCGUsw5zm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Sv8AZlvMvi6viOGPzESZs8Rc2+YMVuImwzAIF0y12RREgbZzBuweYXBjyRrESmyBQfmO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YqBWcxnOZUNcwf5E0Z5iCcmtdwQCpzQTgpsaiFsXmOx9xbuDFOdzGwawoL7XFRFDyED4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MdGgv96iQ+EKfkH+4RYBbCLPF3iWaAURghcUuOXuC0k9CoDaKVxuOjXqpcUe2UqXjj/s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xrkmLebwE4tYvzA4JvgxSmG40zz4hQ0cau8wMDbEQvZ4gQu+vUMofSAHKCZx3CJB9FVG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1y5M6Xv4goZs6Lr9EcA0yXwj2wibnxAGj6l7SGAg17gUM1DqsAacRcrxBRwwtI5blYQvuo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meNgxOqUlibZ9VM5dHmNG5htiauY1Ns4ItgF7P1FTacuFS+tAlc/3M43q2qrd1NcvpBv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5GAQXgmWpXYJRB2z2UXFPLdvzMpm86hbgtrcZVhkLrUSqatbigMtcdxTYJlZO2WVW27Ys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0DlZaDfxBjnIG/mZRnEBZs3l9IgSrmaZ/hyVYn1Eh7cviO184mKuHJ9S0OR+UOG5ewy/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bbFdwloLgIXfTB0GCZqCzxKOoFizFWpdAr1c5PH8MBauIW1ZG/vhLg97FF0EaCMEJlGA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vDZvLvUHOWO6i8sKgkWo5lZz8RFphU5qWWQg04l8wxBGCkctv81BilxIYjd1ioY8w5DKR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Eg3uOB5iEzBsu65jeVf+TRWJeTzE0ANuZV7CWvXdRZ3EDuIQMN1LylbxKB1Ct21zF0DC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EGiF+JZ1Fl2y00KhaE4IGTBzcowo6NwoaqGiru408R3QQQbeQRSaj0rbQUHuMlNkAswY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Bb9SwANcJpHrNeblKvaABerlR5DCPyzkl3gcHzzFCwNWvMKK853LGz2gFZB+4rezQwot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9TMs4PlgX9yubvGpYNxLxAo2JEJxcQqimazR6czbTBF3bDPvuWtkgnmea1CYkVBeOsxgy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KeTh/wDYT+5K1R1n8wBT8w/MDxjuGjuYOYSo2bmB5mJ8o4YCH55b2P8AUOzzGAeJ4pk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eSGcBVtIaNEst9kEgVR1MEQz+5WuMw3UvIc0sHJzFYPUXYjFFHmUIBJOZcM0rXNXqIWB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U2XcCg4ISlFvxqNfVeNwrQAwSgONwAA5ZZFO4czJqx5ZRAjhpgKK15mv6kwcZBEvA5gG6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O49UtAHzHQDWIZXQhfbHduLnhgjC71vlBdIGoigCdREiXsm8lcbIUVX04YRI06GpfIL0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0dFTAPfX7lOxlG2+YSPcaIl8RSMwbGV3Ft4ypfhrEQCnBuLxjF2F4nhgp7Ja169TV3HIy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yyvMcWSqmm5iPH8CDUOUH+L/AILcsuLLlyw21OSoIXqItjpxEFJiYaaqVk6DjdyqM5jV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LxKDFz0F5gDDQb7gKdw6sb1BUb6QVxQt1D2p6gqeT+HnLAWfqb7zEKSbVUc/MK7fUN4g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oZb4vMos4EFlgkdDKDip/wCk3EPSNnBLZphsaVfRBJkF2FvoXMw92hH3p85xBQBT95g/R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gzj+2pmKGsgjf1CoGl+YDNO0Ew8xVvg63DMQv8JuJdNRqWqFZgV5CPrFdsQu0nTxE3FV1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d0SjaYgKVibKpjhsIV4fuFWbmEolxRzCwd1hnlAbboClzIQUyDadjLWw6w+HPPqLT53j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/kR2gQYlV7h4gTaaBwTZEqqlMTjiHBTMK9OwGOUVOKNxsFD6mA4XYvEoUFwHLkgpfrSO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a0DBjB0MK/MS22u1DfmWTTwMR7ZgX0dxZCtmYpVP4IPHxd2AvLrxKK2wmGLzUCvcMMYi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2m3NRRY1XMDRo4RhDAfC5lktGsEAFy3BASwwyDyShxLVhxuZPAhrz2xqr/RMQbS4cPKSt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jqJXT/DRkF6rU+IA6uch9ZQzbPKhKqzimoNIebQ3LZvUqOKiVNbz/UeE5V7hkKXG0dKV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7L5lPOIaGqXErxxPY4mxiteSBlfFRB39xNONSowWep4TcocMStTUvuBC6hqMdRFMDOZp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tmcpcBCN2ZPJM2BrzBLdSoppMxLLSVof1Fq+JReJT2JTi7uNXgZmbtLxWspDV8xLJehxB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QUCMFD5uWxtg4xFpOYqXNqMBr8Ez7gq6IJyorPmLIeoc2sytYKtylVGvYl2yyXviUj3x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FOm+2AX8K7U5Jwe5gK8VWDR8Ba/ERRFlXKODh1x6iUj4cDedF/7NXuAdnxvMAKCnjb6h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W8VeAlQJ01KiuGqw6ljsiqVjldTN8vPiJbE2sVQYGAdxi8d1BLLc7W5ZcIfEFCweo2Ne0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uXzLLyxcJ2RDnMxw34YviKKuKu6i8mCCfhK7lIyc1xERLjbaV6iG41XfQHnf3iAXUYK5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AxzH+NMWEfErHiGIPEeRMFc1qY45T9xuSU5qHafmORxHaq/EDXyP+Ey6R6X9JhmDsHYg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4OXlPxZMrMigXn2wTATYv6mOuScvMDZy5theBeTiVlRivyTeA2C8/EDD4KpG9LqX+oZ+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2eIYZfzKHkqjsTk5gNeFblinSfmbw2agHCq3RzDU8qo2OhYulhO0oZiEVT2RRIohKG4L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Bth7CLg5xdNtn/5ZfZwS9KU1kgBXlgIFjhhHgAolI0SnS+4wWVBb7R7TAzKE04mp8yoF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cVW8Eoqe00DxDXNufiYXiJeKqJWKqMd3HzGgtwdzRjDU5mDeo9Sha5hrO4MJ7/gd33ia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mLTO5+ILeJ2MwfM2G9wUpWoKHxNP9Te4Ba/EAkAydxBjqsiKIDAhV+oRel44iNXDILxAo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riXCURtlX8JqZQ+palYqLisxdVqDagczziZnhqGTCwVP0Q21Der3mOVXn3KZBYXdQvC+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524v5g6VDcF58i1vRuWcJWTgmecrMK2Qoad1uVHIMpycB/UMjoLusZiaJOMahALHWrld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a7hso6Gn3M7oQkQB13fMo1tvzxNjd3C2UeoistfG4rsb8xLy+5RanAu4xUtogYgZzUQ1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om4o8yhC0OJSwC8N5qNUErZWfiNIS3iLDAG4BG/nL5UuyK6CzDSmskMKHOzBHTiP8sNQ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sZFCA+4Ci3b26hgVqGDW+ZmwFShQH4jhXbmzcE1haDcv2x0gX+ofYqyURTqHVjHxGVDb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7liCyi7PBLiU67GjqIibReR+YoOwq6fiODjZWfzDXG4yrTErVwLiKRQYystg94EQij4Q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aO7muzxfMKnR+IqhtXOYnzSWoRMkZ1HxZiEADqm7mKbqi4WWpE9SmjBiZ2IsFfcrGw0R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L1de6P8AEpSobVh/kCh5FOITkrrcfwnD/wDaYdnoWE2o9wR/gIhaFdQUNDiWRx9QK9kxR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XRHIFdjHUy2eGYwpQ1niBUrY9KnjmVCyOh4T4l2HmL8x3Lsa4lZXOY95laqWVGMYxs8z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bDMXh5lYio6ZsXAEwTLxHRojCOSlDuLEoBi2OfSChh1HBRHJXE2cQ1NxawfqD3FLAo8Q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pdzJjw7mAwZdEPc6rVQNqr6jeCVQzdb8y2tUcefMxU4ibXHJDbWomjqI+oFEcjzL0vVy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m1xLwWkS5mkXXWDSdwwKpKmWd+Q+D3DNJ25Ss0c0SxF4rcx3ArdRWDqiI9qLXK8TBk4M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xYAFtA/dEMwN6vr5jpZnW5iCLJgTfzLVNPoiFl+piFNtrzA3kGLKqoipEAvNEX2PiKxQ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NCqA7mTCxZt+Jcu0Dj8xU4whbqUNkMCbmIu1x6jToxeF6fmpRh2RysYgMjRIw2LccKau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UPmcLBGoQN+pxOSFfYRvKVFgx/7TE+CViriAh+I7uCcqTBzXDE3n5iAOzE49arVfMV4i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4ttYDs2S6q4KUa+kBhV2t7xEAz49QCUSrE7TybuBWMJ5iavMuuL9TI/tMVcWwHaGn4YR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TzFaziqrUsN2PzDXeAfqKzyouFybaZlw7S5CGMkoVz7jTNouKo+dxAWLJ3gl40z4KiN8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zL7IAyE6Syk0Ori4FLVofm9upmvPjgKkOKs/fAuC6uCKp6jz9YYDylSih5xBn4KlJGoKxK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Sj/DDmzBsaWDOG//ALC1Y8weYPEWK3NJ7hK8RjuJmGJfX8Vm433AqJks3DEJWVm5VZa4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zLh3UAKXbLHGI8nM0YgquSJmGcG9xal4xyS18wyzk+ZnU6gKTbliqhAHUMOIs8S4AZNz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o4q47WOyD+4OccRXDmeJmYlBNbjmjqXSeiNjud5tYVps/txLKWAFU6/B7lIAVRoaPOKC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B9lQxCoIa5iFrYX5UWClkIr3/cuGgpb48XDE7NDmvUs3QdH+xkDLNrB5D6YjaYvGCCF2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NTtTfUxLaZ7w8XEixs6qLTdfiFYZuVt76gfiawhOhxLLMAxasdbTw3xMyz8cSqWZ7gvR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jRvEWU+eNNytM5FT2ImB8Ll4mNrrzECxsgSpWpZHBKuG5fiBi5+STeq3CaHgwARqC4IC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UpB6hIVefslGgzAHISO+WFNFih29xU9AWfGiI/iswgcWaMSwN0fkghrUM08ymjZFC3WY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GWNdQrmkgWaJ0OOo3Rn+47ErD3DSQvBP+wbixllC1cAJRF8nxD8ww0uhCsRhMgVEdhbF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9wXQObf2nAbrQRxa8EbqLPmC6rrEelxUSo5XMBNXW8ECsrPqPS/cwrdL1FyWeIYwhxYx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+X/f8rvVqJkLKTIAo59Qguswxw75msZ3Iv8AMuXbfiKMv4ly4xM5gmEcuYtViDjMTuBq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O4saHHxLIvbiLbxEfE4huYyM4jqDS95l8Xi4uHLM3A994m24OesSiY4nC4e1rDm9wF1K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xzMEBjsEo3cTnoip3BzccFucLxODiVijFwu4N0YKjjSPjOKLuZjxFHgNeVb6xAQ0zLuP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RRAXq0RUi2Hi5QF1ii8+YFRS6K4CMwXocKAX7bgiW7GNyl2kK1ojBibtdZiWOzvO5wXQ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WVy3LXsBlhtr4nCfK43U77h2cmPAYnVzd0YmXN3PK31GXS41FVlU3GSxah/HMpQzLeZQA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QDk8YiszxPQ75Qu4sUxaAu77BfHiWwEDk7hqnBrP8Xki1v8AhLIBWE+GO4N8SgWoB3Fp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5zgBQo8RYiaV1NmIQywwFpWvMdRwiwn0DzcpZWwPyL2whOM1tIm0vVsR0hN7ghD06p7g+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EIrBrPBAjl+SLc03zFZLuhlqHTcFd5j8FRbq+W9yimlPXUZcLK7hwqqANHqDwhW6Ow4u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3gZtq8R4y3KD+iYgDDgqF2biuLSAEtoVbMi1nuBShApGL6g8R6nG3BS36hoNoAt8AsSv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6BP6nLL/wzB8vr/eY99IH6MecPnMO/wCByZiyMFGQ4hqARPEqI6rcVKgQv9TGxWZaBV9Q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Hbmb/RBDb/DjPzK4zODcz6pwI9MZs8ypWIn1K4nEGIH/AONMRjzTFR/k/wCXKWRLJXiY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ag3dRy3DEvEvGO5c+Vyn0jzMqXzBrM2CaCtTawMD8y1+IVodzAAxAYYUScvcMQWuUHmO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XliwfMN7bi9GbjQYwyvECDbFnxCA7ukLMH/fNQAUvldg5zS3u4AicUrqXzI1Vx7lCv2x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gTdfQyioBRe2rXxniKDXTafh/cZVs0r/ANuMugrLeHxETK8CA4GC81CV7RnUUKKWrHMK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U3fJAF4zzOLf9y7KaICr3wSxgDzCq3YTbdsCrAkygcbruUvCPHEoxjH9ylc/c1o1Aqs6g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z+4o4VMthwIuGm477GIydKHatSw3+YVeGGpUylQmjFuY3f8AGymocJ3MjatZiK+C8J8G4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ABDcrc8sYGVGDM2em5sx8C/iNXBEN0g0J/cr4vMMQc8C6eI5NQsrmLC5vOrlwFKSwKUS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Id+IBlN8VBi3UMKm0fmGAVeLeaIvBKXr/I3lQAYtFPRNCcEG/g1HieSVB1WZo3cZzf2x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BSvcZx8aWljBl6hReOLmr0EGQzkV9GIdM9BEuX/F/wALLYv+Y3yQ2dEOJb5RgKkNG5Uq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N3xAFMuuG2KXC8NBLKNOBtmR9ORdcwyIrHxF8gU8vEQXcwLKUeYvcl2xCNXY8I2NJMIz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dxGytRMypaUwFGYAppjgxLqD7RgYXu3kQiUDGtzltYAvmA4ibhhh/Fqm9jIoHU3bDIVp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qfKoCvYOh3HQirIt/wAEvk5JWSOJtpcTLEcOmBNRlyAMrBK3qsqLEE8wXyEpq9TFM6Zl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svXxMDM4YpdEvOYqV8xbv+Hedo0vTLLcau2i3+j7lOdta9S0RQWdwFhooIs4ZUSoA2Eo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6CBcbYiZ8bF/8JVauQ+D+obNjzMP3WVAMRUX9dRaFXFvmog5VdP8AcssXomEF5V+ojVq+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ZSDxAAU3FQDxELX4mRsDiUtTBE3cCKecYiHs+III5ii6tqGWkDsjsBZeIdoSWUtLu/ZN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9sS0AY2PvG73cuwl7gIVHUNfwqlRLvM4nP8YW+5cy6XTLhHlUN6cTqJmC/lAcvubA1ce0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wEfuWdEA0ojdAKvUCVf1LZCqPZSGAXQ1PcdeILqpdOLR1naJVqrgvLzFhrLHtzBcxVu+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N2fEzUoxCWjjEFSoIgeCpQhTSVuOnsP7nxRUvQGMwej3EJQ9rOJCtsygBCmtwYnZzmEj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fp/+D+Sal9WFvVs/A7kZpj1plOVTo4iNU8kAKVnmI4W/BMWNAx4TTEWOoeDJc+oWZED3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KmHCNoZl4GpWMYqEpRb36cxK63AjS5gGrNecS11T2RIZXL1GTN9ypihk+ZeArTJF4hmK2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5io5RZ5IMurrWJbJQpsLiahi1DYcZm6MAsoOYYcRD/mWbWPdj1LTZLFVOjqCgSoU4iFn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FE2/qUxmBmxZiVpWvEsCH0sULZ6qFu8oKOnxMphaQb3CgAKDRMyqXZ1EhNynlMqHM2dQ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slNw5mo3fMDZepfmWV2qpqXWbbWWaZlDmGHCDYNF+FlK3SfNc0+/uErFuOYHoBS84uI9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MBcsaJb9v/cRRhDdbrVRnBWZ5Nf38wWcWCWsUEtqov1MyRWF1/UrMI4tbx4mM4soLkO4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tpkgNqzmsfiWKKO03L4BDW8PxLtbvjuDLp9R9bZSar4guwgf8MtAfCY1ks45gpzcXcOI3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cQZW3CPXQo9F1HIOkAC8l+ZQiOs1QVOW+oMGX/KDKWSjVP8ACTOJiPaG0us4AJsRX9TA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2JivVscZt2O5dbKQHxeyXATZrDof3BthEgCvLiXKJMGvbwQXwBoG1NCZbM0MrGYGdxGn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rzMzxqFVT+IRQYjgqZ7mZzHPlrZsJljOwACQBwTFcUcUyl0zahqHD4WMtq2LcDQDfFZj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Xq44kTfbiWVpRXmPChzWHVRKaXqCqv8AgR//AA7UDawS9rTB8NrwjefePqAQAGAl6hfZ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9kvv9Sp0GdrLGMKSUqD1UczxTCHiFYgoDZNbx1VRElpO0JzPA4+MwpDjUrVbrvuZn2/i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e/shtE6dE3QDrqFRocxmowXliEsGFF1UpgHtjWHmHuKjc0pBghyxs4lwalNXCIjVQHCM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FNiOF4rqVtfMTeFMROLxAgUEB8Zc0S/mWRwwQ1bGSoQmUuPAX6hgtxA0ouL22hHoR4lA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5gLZHqYl3RBjq4abmevUsiVLVqW5Kgr1FktChKhawTcOYORWb4lVkN+ZlTiG/MyEa9W0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+2XNoIUgmKB3curZXUwTpvHrMWe4qX+oSjasclIOP1AREpgszjd+39E5POC/piBdVe3l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l1EUYfDqJN0OmB1guL3AJVCeYvDd4hrWfqGjJvhxDl/8QRwymiGLPq4hmhV3WJTjA/MH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U0/pZ/ErpuVdGGpXALo9Y8zQvhxkgAN7SZ5wA49TCGpzE/hQ3/D/APhg5mCxzgy8rz8x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10lQoMOtxZiteoAGajsPgjL+0CopgO1hPEv7eAb+SF41tC+yNHS3b83QExIuhK3jlirw4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K6H+CHbLFo61Ai0zA2JWJVqo36lLEWH9QWVz/czASirMTBGLJfDMGQcRO6G2heZYnVS4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DsMv6mBszGoq8xZIJIN1uoKMBcxDmi8HcfBvDx4hiwdITSMxZbTKWzAOyL2Q3cvOp8Xt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y7ZQQXCfplgQwy5cu1NVMKUf5ELhLmHblZbJIpTdbhTVZIhGl9JdDbAbofOiUD0LA2MR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unUUOWah9yzJSowTYD7uBsTAI5DzHJLZXL2RxA9gL8QD5WbX5ghA1EWhknNxKN8xBTmY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RMEQaiFM0dTJebuaSpsD+ItWKhf4i4zzBstvHUBeeYeoVeWOjKziIczMWY/KJqswuFER3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S6NsbllcAYA/sipUBEWeIMznuWKbuI3kml1cui7xGVHDuBllTcqyuJkwzDqopXmFeIgZ1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iGrXKE4SmHEGMcwp08LmoC4wlpKAtvfx5gD2XnpqgB4I7q6uoQToicTKplVOIwZVO/cp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uQG1XfmAyc7amnzG+S15csMgRlhLTPQIK0kLhcgM5lxP1mUwbYGvSFIVzyEbGOaxGqt1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wlSoK3EZDMdSJrcLenm3/wBmHiKvO8wFj7H88ajdCqyVBY0r8kU5W+zcMAIc1/cAu5xc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9zAXKlOpl1KrzEiGrzTZ/DKx/DGaIqw7wJttfGYDBNlD7hi0odTLTFpz9zgUriaqsQi7w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8purN+I4rvC5jgFAVl8hhjOswLAUHBAYWFavKx1rqOWvB1CCqnicYlaMkUsi8XOM/iUW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WqIGD4xWazzBOIHOeJZxcsXXMWFrVYgs9oTT0v8AEu05Recv/kKx6PzLx3SXMWV/RKUz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q1QdxOBVglQagcEobdv1Lg4/V/FPF9OfgijevJl9sBUo8m4pxwHL6IU2CZV8cRDdA25/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G4vX6RV1Z8y7QUTUR3tlueYs71UdOZa1M00VBAXOZlU9Mq5jq+bnDRuiEIBfi5ZFE2qrg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BAHle4ua/cDGFrP/AJGdI6K/yO3zsEc8AZky2v8AxzNTcPJKlhfSwlG3hg9B3AmZG8JV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H0wgQN/YlCWfklKvAe4i1THHMYcvOqh3U9hLAWuGv0JQ1giQ0+5Rzc8PURWSoJYxLfDu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1rMTgi4XXsVlzT6YQsZ7qZYhyw+CLpKmaGeY0VvpYqbEY4kX5jKgayBcsHgS+Qhc/EP8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iT1X9zFS3ywpSK6UXH0HDEUfSfZD/ApqXohLr+co0/MpTTavBJqfIk1vhEtC5fjFthfD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Ywu6S3nPXARvgKCs9PiBeYBzXh4YwkahqhhX3mZvEhRyMDVULyhM51UEQvXxBcBbfsv1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8xUvS7Zcrn2YI6HgusY+opho5TnxL6gVtlE97xGsUPmHDzyalikbIlhtS3d7xiWHKchx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7jtaH/LiLXAVmmNgbOiBsrjBLC25vLGBLHzBRYU8QOLPmq9THvIuGYxdLw24gIzePlaf2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CV/DK6nCXmLA8zk4v+5Z2ptpIC7kEgkrme9Rq9TExJ3VBwZ8JSwUqu8r/IBQmB6w1/Uw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mSC9A1biZiNvnU3FRxiOkRlde4GhuZdTN1Kbh2TUt8szBhUqo18S5xq6qV0lQBi1bNFzE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uGgrUUCVnrpolBuEJealZJ7gEuKufF/3NESo0eAgVt2nD/ZUraEWflCluqiJcArQYgPpC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IpbMhS/HcF5aBM/8mFPfMvn+TR4xvYf5qRpPDF9+Y+WES3V9EUCrHSwqC7W1SCvhCHJJg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ZURQ2bXRHzVR4MwnLTOdXiWGh5lvaXxQb9MN7zFDCZhcQw7lHnNWqLu6qsJmYGpYSCTi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Eepwlhim6ViHc4hhbjyVlrOoAwW6KpiYUXymPHvKEX6AYEtR5XU0LrhUmozP/tQPncPk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yRbBHggIo+Coqsl9MrDkgSr+IeBnf9WCV63nGfRDKX8G5fR9TW40Crv3G3nc4EeyXll8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W6OBdfcD+7tGB2WpevLESgK9EwZKtFEcMgWA1/iKBYF8AfM1Qbs/RcICykNj4IuoyoSl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3sAF3EDZV4gnvxKhdQUcblW19QE4S/G5bHJ0BHClhAO7jUe1mojiz1Er+5jonMCjR+WG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xg0r9PgZp38TBBAvmL+nyMUpHLEt4f8AvEYQZB6vyMyh1bj2RIozu6jJTtoH5lC6hyGK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cHUqLYQ4q/XMsB0rKiISTQvlcw/yqRt81nUJtLr/AFER0j0jXQq3gTxKdAh4NELgMu9x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cyzWUbG7fEyN5eoVNa8Sy1k8xN25gqYeiCpYtmDuz7gcJBLaL9R2DLyqoqRFLsHf9ZgV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jz+oYqVK/hIo0F3MqSGWZgjH2/6yqN3canwVMw/EXEXiVliXHkedzBMktAKVdPSRIkSA5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G8/qWeddAx5INFx0lo+OiWphF7luavbHLwdFyhv6soMKPIwUyfdiLj+kGWw4gSxPq5nE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KdyrQ31GHYqDE1lcSpgzwgDHghTHyXhH6cH3CIsgelK6Ooa6UaPbZWUrQjRi0quDbGlb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TUdoOwj9UrA+XtAtRjviBFU2X4dwUV9j+jj+K/8AxQiHQVFnEwIwsWUsL0vmO+RmA0413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qeQZgOkQYaL+Y5XiWu6c1XEQGoBOm/uNIKROshv7je3FpoXBEF0RLa+xA/7gHxgmQmaq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cqZzdQtCyhgA3dmMy9+tmUAexwwwfLjqWEK+Jcaiw1AbZuPSEyGC4fbZykRwOcS+EtrV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cVvGYW0H2RYCemZv84jiEA6J+Yvy+FLdQobbEU0EK0P+NEMBCgAjcJFYKYYdIWZxG2eO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XxNNxAlbEguyeX/yhG/cDv0OmDXeKNN6leWuLDX5mGAQLneIrZV6DyGIlzCbgXHEciqz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jhYjPnQNuSyr4hWTCCvDwlKSCuhsaFhmOQBRjuMk3oq1tf5ZZCQFDNudRlpNExuVq02B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DMoqwcx+jHrLBhx3OEq49yst7zBaod4jMrW//VRu1mMykrdBfErXl8xNXxNPzDOE1riN4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KdIFU58xtUCpqOnZleXiWcpobxXXiCdLPnP4mtFYsP3HNAOin4mkz4XuWIQuFu5mqzth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zBIfk1u4hMRbRhqZYXN8REGrxiomMreggvBL6uYWkViVvCsS/ffxExYbl7BRjPDFtKDO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msnlWVA9d1Ua8084zBbyJQOBPFVHQMi7vDGQuBdJ6zOZpv+AhuOLgVEZNk+6Le56DHAiuO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LOZw1Hgn8C8RgNuMwhY4uXZMWsjCHTTXuKOXPI+owtX5it2HKWRBLnit8qNQJsoEpYbg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ULm4VVESgWShtc+pSxrMoYL6hhRfYRBRBxDAzQjlG5a954grDgqbg0WuZhU34q5kbVgZ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2/BMdYV8OYgGXjxEAArcwpcUDxxAAtWx5tYCXdrybg1ICgJfGRYDlhKVS7N/84gpDUAo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WGDPCAgWCQMF7l12YgsxmCsGl/qIgnEY4hC2hWTUpNW1ayql9OITkJQ+42ZLVq8zGnBZ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lIQ/UuzG4fULdF+oCODErOqjWN4wma6DAGQXDaIYJplx6HuUt7r9wbSnGoGlNpG5LoFVk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V3lTqtsocEQ4IohQtrhKHLtZYlAQDSjj7jitTze4EHJablVifKFNyr4HbxMUVsDL4OiW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JUqZcuSCZGFQ2gO61B6jSFCywvcqyzmHkSjNx1Zi/MRY25J+2p5O42ctPK7OmH1uHYzp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gxeYgZxzmEFNJUGAZleDmCGeF/hLJi8sfmVRlwYCISFhV8eJlJtbkkCuaAh4OITr0OA9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ntlja2UKuL2B3QqCYRAHZLACvghTiSrw+4I1HcDCot+6T/wBjpQD84Ai4wSxbTL8sS/Av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UHMiPM8lscOvzHFgv0c/JBhjW4JKqjnT38TYV0Db59QEqHJv8wbpg9bZTiV5dQ3Ip00w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cqvcRZCepeVS6ojgO/GLiHI9IQmAGipShxhcS9G754Ii9IR0QxTBQsdIN0gvd/iONF3C/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DbV1mXTRrm9f9cACF6MfmEBV48jyxYw2bsgPkxmNUXIy1cChkLBe7xMfCa5WgxMh+ZxM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Yr1Lx6l10w9waTjuINv6RNrK2xKJ/MsizqNCizWY6GwfUBHjmIg3yEfxiNJ19H5QaAhP6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G/mC+xFzDBtuDymUwgr2zdTDh/UyW7WUP4s4Vv6IoSzKWvmGrkU5lB6rMqcoAfcH/wAA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FYH1MDxLC1XrjCy1rOjwbhU8QBDeBZ3EQOIVAV1XcoMJbTHj/r+G3UNZ/wDyizXBZXoI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17YViocxrxKKxxOfrNXLhgqzzKGBVSwoq+YDMOypwFYSA2wNxawstsuM3mGnDVwTmqPgq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rAESBtVQH1FbP1FbO4LegKvcdliyX8wANV6iGxzAmIr8zclKL4GYjgbIWBIv77vPMMqw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12VBqQbhqYpWEwGcMKkdCqgqEGusAXVQuMNfwiXFdXYKi6W4dBu1+CPRYEWUP+o8xldg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oVb7cv8AkN9cIpgYPbJfUrZF4p0XmW1o4o1pKFG1rnpKcB0u6uZoFX9ZZShdn7RtqaYp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23NkVc4zuWryZIjDlLQXsGWdbqCyjm6hDQpuQ4lTK/E10SMZfU1YMLqdoMSqmPDAR2Lb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sU3eZvb1z7Stjj2wpGB03AWSZgrmeG8VCnJtEGV7iQDDBYl7ixqnNRH7lp4j8xr9aSNAC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9wtYQdpcoJo8i37Fnh8QAOWeDg+pROKvD0/ePmInOb0wUGgB/bE4bGTl/wDsKhk7vEpV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1GtZx8zC1WqDiAVZlwzGqA8wXIGNs88QUEVO3qD1BmoPhr5lJnD3F+x10DteJbonZXw+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AiQvC6LthWVxx+o1UAb9H3N+Rq8X7jg1Gs3iVZtLQMoEbpo3GiyTSMTwmMfiIDVpdOKP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Qfr9SjK5tFqINJOggkqewbWPJl/0ZeWV5jyZPEVND2RegvwRKtfmXd4FcQgFb2uK0Xdo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HA6bmSTbMaQThuVgguHEVi2Xf8PdgsC3F/UrWQGWTMtMETF71EllBgj7jnh1FDqC0igX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FpTKmIz+gJcVoIVm20HhuAq8lnvMY3ZV+wneaU93GimfbbFQw7HF5gK8L+mJdMxhn5jeU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PLCFUOEOPNcQRv0ZdQ/9GUjAFUBD3O66l+DY6xEHPMT1jItoLSyZEybgMVpjigmHfU2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3GYXSJSf+SXRxvuJqN0x94S/lBjsN6Yi7eqgfx2SqU0g5wHyLilAW9kZaA8sQLfUJfoI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GPXCrs7uVRYxceYXVASvtB43ijkmDOT2YI8wr3Q46l4qOCK1DwqZvEu3n6mkiWmFGJg+L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w+4Cz4Pm4zxgF8kLb5B6AlEBlBL34tmc9/7uIUPCeJg28ObmI4NoNAxIqtsbXzKQxQVL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ld5iu/zHVjx3CO61LZuC/QckWg1qMlRtXDthnNimm5VpWQO5ZahguYBqAGf2g9gzV/iW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azHK05c478fuDMF5fUdt/wBXHaU1zHqlVBy1EqMDljqt3Kr/AGlQAR5HiAxBbHlU/kiZ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Qfgc7NsAfObepTJhQ4CF8p26mbsZPwf85I7VNsh65gvkrWuJb+tZ1BoUusVFakD4lKl3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l15rkjmc0mr3LQgXzCaRTghJga7ZklG+RlKYyaDaBlRkJ/8AKGZqs2eS/wBsryOqco02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9IvDNc7j9AI8KqLhQweUvnUHsq+dRRtvmVT/AGCxbUdp/CVlgJOLhPaI/sgK+omS0K8rn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V7hhlq4cfVwKFXtMYKBfzFehWsicLATfzGC2VWYsm4hGc4eoyiDzmVJdTDaeYuI08/xo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rKOjxLx/UcMwNQxbBO4S72wA3DcMjEBLrxC3M50DcEaVQOWGWzOOHcwHfuIuqpho8jFD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mF0oQyWFjc5sX7LnzIyja2Hvh+WJKJo5WG7NIEddSdvmBnAPWNQP9SxmlZe5aKUNEIk5/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2qoWALb3D+Fgsxg9Ljgmhsvb2/i1kdmGe5RtomC6AlAKq75i0N6MoYwVcIP2krQgNjLIb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Z0l8seKTvKYQ33cR24qMXTCkeouD7iLQ2uXVaESMXhfbZ6mPgN4hEoxDA6iwe/qBizM1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WF5tS39lHhymAU8hio8DaIrQalALLC2dRZA6qtsQrQGTUDFlrtpvUNsLbvlGlPplASmb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lwOYcIwKJcVCBspuJ1LzMbYMx7BWoRwGImVuiO4aqbEpNkWlZxXiLXB8TCq3LtYgpKoi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jxwR5NRn9sT0Jytr4mWa+CYNJfkTPU4evcWzWXRa3qVgtPKYFEHK9y6DteUajVLI2DUh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9nCfmX4KYaplTS5/Md2UO5lDRuStzBnFP4m+hDeLCz6R+5QOcl8VFTnV0ylQN74bJQNnB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ftpPfJ5JdMCIOoiAF1xWUttgrVx9TgFO2IPP3BLq6lbb+Ki+Qcs8q93UtbPbDLRZrMdA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L6X/AOKTPkHY5U2diz/5N676vy8xSoCUPibhKj32PCR++6g+A/3+pXGI6eoocXumKCwn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B271UKYzCGLQ8SjJrdQlqWprzGG0TbPL8RKWqqqlH8LuFXmeWYmyX0S45htGWeWpiZcE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jYEz1UEaz+Y0ZEeJpUM7IF6gXY9EpR8zW96nluE3jMSoe2AKcCNFpQxLolzBDMwhbdsp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6zCsChxChEgaOoI4VwXBxxxLlIqueopSxXBtEso9IwFBFH5RywAHNSi+wsbupcL15PeJ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0oR6mS2AEAcAQvdMTzcMfvv8AuCSywXLHdbfuvmHbS8al2oYLNXHDsalTM2H4TBozp7hpw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4Np/LdACvqDXqJVNXKzd7gFFjcOfIMI667mBrlZU4MxzETuKkbFXG5UHQUTOViP8AypSpG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Fi1UacCrfUqy8PqZBWuZxBe4dKrufJBT6Z7gEXV7ju4GvDHb7s/uKRApq4FiJuLTEYlYq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lepcyUAMCCrUFgczKOIC30wZleOFxFxUrctsCAI5PaoYGAT4CamMQ8uJqrIbNRLlVL2G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NlzfEeK8wbXZLvUaZViR1uL5mQzhnUCKAlBheFuFRjDFUD6gDdVEillNYZahRYpZFgVd6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ubFC84/EQzErVblnIDeKxFE1VCbhutzLkvpdVuOquB+4oCLBkALGHECUnw+VQMM11X5j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urYZaYLkLm/X9xi5Zrj7h5DO6LtvnHzMSPQ+5YnNdWc+5g5gtOzqApmsTa8Ts7OHMunlF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gvLxzEwOObxKX80p+RlFn85D8r/UqO/vMfS/1LC76/pk01nVV/yLMp3dP8mDI0lZRBAv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J+tS/gntZRFXWAKLToE5qkp1eWKkQK2MKOwObHQ8kUshvlfHb8TuDQ1f+ygXNX1RDDIX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ZVn6iYTBC+FSyvDwy+4pA2QH2xdPtCGX7ub4zOpD8QWfaCjXn9SjtpH1iUmHXmYcVHgi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AGpllpg4woRdPcV8BWWUdQRYJtmA7iF6ht9QFDhzAx7mJXco5rUGyc3LtnlZWq7YeJas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KMe5Ry8+IS+s0kQHA+1uHMERCzRldRryN2THpdkbAlMIbfCrlwDN64gduYGK35kPyFsA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Vr9QG10AfuMuK5T8EvPtIOhzKn2QY6YNLxGL/DDX8Ov44iNyk3gLqDgl9xT2hYpvHUGx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mV8kYQ4g7aumZSTwzd6WuIIURLIf7QR/8iD6fqI6iH5iLav6gjWr8TX3Ds4lnNfM8OoR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pvyqLKMwDEY8dVmBU7H5gRbFV5mKQV3b2THslsV7l4JXgb7hrYcAUw8sWQdV18xtUuej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hbZbHjiGqVYUOIau/wCD+IaiYuJxF0MZQZI+EfmDTSVncd+VCA4zCWCw4B14max8ysdT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bgpuFvgDbonPlOalgOrbivMAD+HiK/5EBZb6gZpndEDaHOKCYxpXPiLCefMUVPe1G5w+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i9h+ZefwzIHMrwMOOuJbFYL4TCggKyuBT07gbnlmPB43A89HiIVSwsecS0SU5vxDbrdK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zZx8HmWbJbGNxbtw/EKsaUSl3fAeoezCwth2uCs1uVCzGH0m35mVNujJ8Eylvkz7i8Vn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VHPWmGBpwalKH25Yuxp4lmbcnHzLCk+miJIFFccRFOsD8xiqW++J0a7YKIqOM9Rx7OPp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TK59pLXs3HWv7JmCP1Nt/cews+tQlF5rD8z5ESbYPzT8RkTL3BeXcAwP42H0so6ALL8R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+c430QjcPNR5KjsQiByaiAEpBbYx/kCXYf4ZziXiocniHFT/ACZlQcwqoZL7gXriVjxE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Y6JkhlYar/S5+ov8BL6lnQngt+4EcHRUWOEuMW+y4oHPkMyuKY2moxKbzZvPF6xCxcg6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kYyV4lXUlmo3BKIEpQRR5QHhFaYSlOCEAiqFfEwB0JRMP/dBMo4vmBUpqMqMNfyGFRI2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aDt4JztgvP4lF3TvBAy1BfpP3Loc1C7LcRlxLKEdNRF7y9j0ynDKzJqAOV8VAts+p2lGo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Vnyf7ET6ZX+xH+kMsc+sgozbSldMOxrqKOfpNzVXuCYeeFiRRjIG1tzEeCbmo9PAX5gL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G6xUCqSA/bLzSuDfBuFkCihOOf1DmdAc0dfUTjQK8BzMDIo6xiv1KG4a5OPCGzahQ1vUd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fuIYLUsqBlhaX1LwszGHwlFH3qBbuaiOT1uDUXYg4gveZTCborqOFBp2MH4F2tA8xK1B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LaCxt6IBzFB5ieQBZwiqBsxmYh9A64ia5PMtKUV1jUPSCrzZK0W+6l7q23tJUyXkfzAJ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dJaDyx6rw9dxSYkVcWMvxHT3iU5sQ+SL1PDDwNj4OJdEbuuDqo1ZyrOdJYYW3SS50Ftl1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GD1+4O8lzoOgbp+JeSVPYcvY44iDWADYLy9v4ghLNixcagI83xBAuorupxJ4U/8Asxr2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9jRCESusIGogcBLBzcxQ2EyLVL+ZUNCO8bggp5XEaYUv8e4dRd5KlmUOG1l+uImqkyZ6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2af3C40sAYPNdPjcpaqtxGBggDZYq8vUAUILEq6/YSAUUwXK4cSlZY7eIwZ3mBdRh3mBb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rs4HcPGKpBpvUdfOCKnYSq38MwNX3BCbZMENAL0xVw1Ocf8ADvcT4Jp5j7zxMAmkHEAD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HcK4+oPUAW3i4QRpuTFypIIbbYzlXgVLT4q79wfAfAjZhdWIg8V60qpjlhwd5qHAFZuHi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/AMI0K2U1DdosO5U7XwEuFrL9xyi09azeMn1MBZArec/1A6BI08IiKcfwLOD+XU4h/DQZ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z22xlAQtbP8ACMW5JTc0PqbVdRA2t3MfwhbRy1iFQcVmJip8UEzS3uBcIGx6fU4slbh+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+sQSdnKx39worYChRX4zLprdqK+YOLGXwT/YU7z+QQrEE5g9TS8QLGKE/MabKgPgGZ2c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2DaWLog05rpeCEmy1yPEr8Ltj8EKrEoGS+IkKs/B4hNER7g6grUSt+IIRVFb6/qXoaWPq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6Dr9SgQzcFL9wiV4lbTmszJXeIkdmJkwS9fdxDcWqTKiJRiFR51Hn8wuEl9Y4CJFYNt7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EKX88x36GoyaDL66irK2MwlusbYE1uEcsU2ZjdxYtS0vUGx6SXHDxeSY8ratMRjDzMhb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TYAvSu6mI4AImtwUJuwbmLCYqlfAZf1CVAeukBRNm0uJDR+UEdDy5W4YgtgXN+iM4tyz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g7JWQZHoZfEebBU4fJ1ew4jn1ba6O/KsI9o5cvmASK8TkSotzcoQilWZeeCFozrZY5Z+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YEupU0allq8MBBwJ+YlM6gLC3CMe0FWBKtcKUBqtw5fFxLhxMn4q/ZzCZHY+TSeZl9B+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QVXTnpfm5ajL770S+6h2mSuYNbaljceUdL1Gkc8nVoNphQUfGILtbRbHWtRQo4lZdxQB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XOuL5jKq0hfrEGPN5TUu4HfmHcp1AxQ1qC1AvLCVGGNxmTTAbY5xZNnNsSsTG2IlkXXm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7MzcMMsoWQcgW+4HhqCdvCofId3Du1RmW+K6lz8X/cRsmAxNEj+FwTch9IFEARXVRgpz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xAcAB/7DCu2lhj1YegdkdupC9F5/lKx/LrUK2uYTmLhbbRMDJqMOVN/MNZfSSulFnfKLk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JeL45gPKLs3+iaiC1rXTG7L6jiLumj8SkARf1quFxZWTL2sapFurO2dGHwxW0r6AREOwQ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8v3J0XBMzCPenCyn9+eWafVQWQbMnC3ETXQFJc4b1iooWBxN2r5HEUxGpRkqPBUQRthw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MXREghx4OKbpbuqY8qnwSgKQQl7l50SxC1uJ3/3dvcrqXzR9wImuqKfKywFWYjHczQFw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cN+42yA/UaGIbTxwkF088ywOo7l54WeQuJZ+dTFBdJzxF9zEutal0834lOU3x/8AJ+Cc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1Nl0XKIlVc1uafIDB7icbUZHFRCguXkIjgKVMua2Z4Q042zdwSFYKyPcRfOlLZj1LjsG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IvQm/BCYtwmo+XqJ5nq4uZQ6xAWvKclEbMBFG5ti8wqvaY/UvYGwj7jbNg8xfIj6McYu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fhEq+f7h1FcJotFeVqYjNIabP2ceoNSFsoOGsynPzLddUdSvyOIyLr3KRhPpLgcfRMwe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Sg1XqJlqrmfBmpW5xHWSgZluWMXHQXdncq/NzAKzfmHx9IKGx2MdDfSrT/yG2thdqhdg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uYHA6vhiV2aLfIS//wD3BfEIdneLPNLHpVrtUIKSuUoGUGyKxaa/cvjm1xKlQBO4kN2i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IBRBdXjM78EcVanlu4uYVwhuYF4SQrMBy1E6nSO53/cR3GWcS59wiy1mX7jrc2b3FizP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WK5zAopkhQ0OblxZB6lDHXBFIarheZQc1Ap4hVn2kzYHzL0A/wACr0PHfiOl6E74maNM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FU6hHChB6bnNwLHzMQFL7q3CcdRS+45zRcF+CiNQvDIajubnEAUQmZVb4hk/F/UFWujM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yKyzEoaag+bEZYX4jap1qKxQBafU0y8XmXqHGJfxgfqdep3CdPiUB/a6PIYDDOePnXJ4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mGxZAUhVszaf1DagkGHap0GfmVW2Zp10feJWEje5hRvcWozSVLY+iDuiQFg3piYL0Djy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FZT3LabtAUOjuZJzFVyga18xpzv8ENzDlG2VJAaI6fMGQDY82Mx32kisxsAUDxzCZjwP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uL8gC5lRFrrbfRK1dXkxcHJn7xBcuNOIWC9Tn4YSsIHKRG6zMB7jpdRCDww4uajqBeIWw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/gI1GqgYXbiFTmkszcsq02wuhhTALfczTOCqlDXO8ccQg3MFL3FqCXzwSrKicMVByoq4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/Y9pDbQ31MDqCvfMpHRV6dxVmzGfpfqCpejFw4IYNMB6f/JSjWOVqMZuAfTiKvlGwiiN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Vead+pg2FKdgWrfUC/VRNuMVcuCNjotYzqWWMVjdXGctDexT8w/EWxtu8cH1UBCoiomU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hLdc2bJQ0Bt2YnIAN30iGexAQWQn2RUtQEoZrDwwweDRzEUwWJzHFTGhxgmYXlhgLze9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W/M5iqe4eVRXq6nd7SOIPyPXMRYkAsD7RitIqWOahmckfk8BoOfiJipS2tC+fmBWXimy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Es/gRWyqDmCqsYGLsvRuGeZKPqOhXBC8USoKIttwPiqbx3OfbQ8wOP3AGtlQ/U0JuK6q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ORmo5mtHEbhWZ46iKY3uUUqke4uNzIYkPxM7mBDiIL2gaV8oczbu8QryzJw0EwZ2ahsy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HzGD9ZipMwg1eL6hrx3MG8/gQd9SofcfO1RBLJm4AoROCYM4qHpZini5Ftf3MRt7ifMX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2iWGcJ/B/gA1/JQgFvc38uPuUvwZdspXloL8llY/UHPuBd5gYmcQMBllEghY0EmwbF/c2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/wBiJdkBfJ2jTBuBDtJGcVH1HpiP66f6lHXJBjIBfdWwMnBSoK1uMg18EI1nusHP/bm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9RgASs4Fp9MySN2Er/hHUkILx/CEjUIKo5Iy1oIu6mhOz7IeeIeGRNzdUYP4jWFOB7iYG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s1ioFhMXglcv23ZgOJT2jYD6RQG5WnPUQtoFyhUuyqLtx/UCWbTCu+YLqUg8TObJXRlE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r8yw9sQX1KUHDD2lX+oog55lBvURbX3Gk8sxNXFy0a1HYmmvlBO7VnUABzZzcXbLLfO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q6mbBXQRNRsFH0laEVu4yLGvKJBf6mqpgcjMFTnh4mZMPui+KF9P9Q7oNtOD2ywBOVV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zM4YOBWJceqQYqXMLKhOAX3j+4ckU6qqtsPWYBMAoD/CWINiC2wuFtpVFcW39ILwFA+J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qGpRDrZGC2vaJBWNQ6LvqIE0GccRwXViwZznuFBTMjTp4hey7aNeZT07eBaXLQbY0Km4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08Be47QinjYQP7gqNrN1MylL1mBxbnqA1Y953AGbfmJqTrJL5Cp6jBrMH7lNMtyHLAuX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iOosCy/iFEuigKNfE1/Cj9ES0j3DxALoKwEe4ehRW9x4bETWv3EWgJ2N/cdP/J7l2H4B/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x4fcYYSvCZ3FAXRgv4iuCAeKLVQVDNjY8kZTZBTeZWdQIAYoJc+I9y/SGczGLxvcGampl0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bFnP4mWRiy8TMBfxK8OPmHL/AFDfNcwrgGGpVVKNjmLorvL1iYn2nQHUBUhebJmc4HuA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SyQguEgLGVQn5hCOeJRfu2K2eP6TNtavo/jj/wDBEEEeAl/mWTh0QMGBs0B/8JeTg5eA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7jdJGg8j51L4QhRn9y57lCqg6go+X9yoDnKVjUydbaOmGZw2vS/UF/xfiW6o/wCOouf93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XNQBzG06ZqHRaqinfEFrrkcv3iJkEgmYTNxCy4XCt9TPkeFL937RsN3Xpl4st226IaHo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KoYTVXAvxAFkAyrFXNwlsJ1AedUumPciXW4r/ADRbYPTM4P2jEOH2TfKPuFDjTxHfrn5j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8ymdP4720qo0HvsnN1qECRQV3BaczmWTHAhvUu1e4VKIOm5ing+HmG83HEzIEqzJBXeV4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lZWYzNxaEBxuiAcveqIhRLrsq4CMIrxHJGXlC1y/sluX2UlleQY1Ffv7nxK/qKlYelHN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TVQC6eINjv8AwIxgdhsfJCoASjvEa+LgwXFrEKF/MFuYI4Uoby0tfqEoc8Q7cDTiMtjt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dVutR0DLcqK4IgKKDb3DKLwGoVRxAAMGu4k7dCa8kvNmu1xy/mIwOLwcExS3q5aW19yk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dPxIRSYKs/1Cil3y5TY+Of7FYgcjMNWLrqtwDg1VOZT26PwNRFVfKLGmkR8MudC4TAuI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xEqGmz0wruj/AGhMjoa9woKkxezCZAujSR6C3FZsLbqIc7vxNbUdwIVbqQiiGTWzG0lW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qXoMaI9TB9QazUoE5uH1NlhmqjFxqZiczL1DxDRCbfx1xMIeZkSpajFTY09zKTTHxcZz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lGtQgFZYltTA4J4MlRCm1vNRifXYcssByCEEVfu+/1Epp1Jlbx+ZlDHcHw4mw1mPyy/UI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k2fw/wAhQmgdDR8v6l7M9PByyjADDjk/M4IRGIl8ShRWe7lPpfqBbG83fE/PzL1i5XAA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tud3UQlMMJXuFMBIDbGQqUP6EpwIKnrxDxM0KBUAKAS5FQYtcURr84ZTU3gw6UDAx39S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fAlI+6JGSXrCX1L0tbvK6mfZHDpxEu74lvBAlsFMYjLZkbhe40Q5TMNNasvUQ5hct8sG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D6DlmRQpBOO5WBYNVhzLmDAvio7ECCeFnEN0EFNOmNnTaa9TpKke4bUdEwEYhkfmY3bm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FHzKio+XExcwhM7m/GlV3AACVw8ywya98Shsh5TzaAjwdyqm5KSu4MTBVh6lNwI7cw5W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a4JogKttqJKtUPZgDhze1QplkBXJn5cjvvR+oCTBAEgRgI3qcZroWsRQhWMHUNe0Z/wm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70uw9Zr5g854LT0zJQS1exxA1uXLy3/z4jgI0gNXTpjo1bGcpUTlww6KOauOE+owC3er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Upm/mDLWWZfWo9reWVpVjGMuj0v9Q70rHWBo/ULYaI+azipQqOTpgCMCII60ROwt/wCz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UtFSzeXgfSMAHJGAXNPfiDfOYY3uZuIeylWJbYn5uOKC6/Edh5/qXoR0ViYdHwQ68PRLK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4Qq4jakRLUablFRlCfUOWKCsnEzoPxBSr8tY9R6BHTRLE4D6iuiqNkz+cGHdM0cTaYcsJ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cQq8ys3xDAgVuGYlzCa0L7qCwnuULz/WHPqZAcOFQ2qIR9Ev39s7nDIhWOl6CZPBCdtR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53UakbQjTN05ju7DAFZMN9pDQPaR6HPZzH+L8jN4IlNKYunB8E8rdnA2xOs6eIwQoJdX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Gi6vj+z5hgJaR64fqoGyAOGoSji4Tmru+YWhlKOGiFSOMStsRiyJ6qFtMluKj4jg5X4g1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FfymCssDqE4mTUbAsD6gJi1LbgnW2vUVg2YwQJ7VGt1BrAsYAbUb9M8L4YR8IpagQiLGz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t3C4fKORYXoeYmNNdRddfcAVK2C68RlpJjZ11FAROSbetRTNvhMbI7FczIxBRO5UU7iU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8zFqK06nNMhLnlshHDcO0GnxBYbjlA7xAmIYXTCWIzvMvC1CYRm+IUWZ7lmKF54i0guu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vKRRwlbitr4um5k6vZBxaHdkFG0fExCiXiflYgsSrg9SgaTwR3ezABvUiF18KmDf8RzO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RL+yDBwhgXD4YZREoLjDaUR1d/tYEPQZuMOG8MXA2EEFtXU3hn5QCms4Iqt+ljg2rUF6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JQmWqljxMeBO34UQjLZ8sMi+pziPP/kBWWJspruC0Yajm6axGqxX5jRtfU8/MuP/AOQQ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2xcjubZijiHL8z6rU7gwX8EARta+orqAoq8yy0l4xECYPmDV+eMkCiWeG4JaSNnAxM2A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K2pWjCp2XEIkq6F5rEqCCNB8SvD8R4dVcTJiOQYTjxLzZBc77hdwmuWb+4n2jdUENw1/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n8DBl4I0c8ivDMsgcsyJDmNSpoPLCwsOc7J/dF15ZiWrcQDwPwTVFbnoloLdF4qZVFMM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CCLVr8zxKxEmQFItCsvr3BoF5Fd07+GVeDWtofE0Yz5nAZVf/Hn6jqUlKfIxnjzlnEoz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Y59RIYtzU4nb3GZSDTuuv/n6iKceoBWpcQa7dTc8/wAGAxYO5auZQ4hjcsw0vJHQ/cxJ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pYR+4KOggghuyEoWMe1qcXqmrOqmDtR4uZ3VDkgNZFtDxxLmXfEFAIJ9oWDlHS6iGclh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AFxlUZvVbo6hyDmld3guGuRhszcQgqEBa1umNJrskn/iGF4ZNOyIjQworfcvIcZCVMgK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XEPCYbll1MY4PmChq5p6TA3N5eaXLN6iUqC3+CrBgxZ1eY2LshFrbt9ywxW7H8y8FV5D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vaKvKzMC+PEQ1y2Zlo2c9rFNMU+SWnLvML3Ft7QXl8Q2kluzFfuzIPD9QXQBeK42Ezd7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dNZiF5axmceppMuo9QGBXC1FmF/TCq94punFPYysDKiPFZ51ZDeMZya39kCi4hIzNnlA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MS5sBwHUQrauuRK1gR0OYzUH7i6K9+phqDAc81M1+ol8x0LDDX4PUHgBCtkr+pRvMNkX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G4zzG3RmoHBwTANvUIgUrq7Btv2H5YROgA8GKm8uP8Ivgg+2PXYSq/8A3BEBMizHfSOV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qHjb/YDVteUua+xLFWq2VVfEqLRzKwCa4j81mJ+mpRCSkXB6jZOggm7rglSgHBOJpA61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BDGoqY0w7Ys5lwYsoeZd9JRc215wY/cyWalv8zGAkZoNFHdTtlhLpFZiLEFveYdOLuLC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hj0kWoDyP4jHl4thWW4Zvex7WOzctg0xpT1/wI4euAku+AzV8OfzC+1b0Dq1/ubzjjK4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H/w1MbR2Y7b8wF7qF+5nBMjUzJjnxC3AgmIOPYOeUIbXJEL3QcsAB5X1BmOl+Jsg0Ufw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5k7gR37B+0v5z2elg0AddTCjkdxCrAVOs5Gjt8H7gpFYCsdPkla4ZDk5DAo1MRsOIi9YG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A8mLmyWEH/2hTctRO7uEcgJoW64Iqztc5zgJgCNheW8QDIqDtefzGwmva55lUSSybdww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HDdIs4WCzsJmRhGzuGscygp+o5Bd6lCaMQiXxUwzFa0ZlueYjmBiEYGiVyxr8zSQlrDS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AKutkeRtu8ksUQxWupaMl/cQ50HBxEuFRS5UCwU8Oo4AsOedzOwaw2xKkSupQatzsiab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P11/USuaFKpWFjs3epdU2pCyMOwsAx8xAEeIOZcLaFogHupVYwKHLXRxErRG6o2eOEjV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INFcRNKyM2mIVPHUoZY9yi/GyOGubmVBpA11AzQ6igEPSwNmI1/iJwLHjUNCzRErGDqU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qgddkKi8Lmu3nxBtb/qZIDXnNwAbRV4iFJX2QAyHzzC3f8IoIChb9IFvG7cHAsjyKx7m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nL+0FLFUiDSukzvdJRuXJH1agq4u7IvIjhdF9yiUlDeOoPfcWlb3H/sfEQNWMnthORaq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9xKHk4hCleYLtv5jQ7tglbxmOwjzDmyFQxAzcCW3HImfcwqBcDcNSjgqD4JumrPt/wDJ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JQ63xGVtabYyWXvEwpBoAvLBkdoujDMX8TJ/DMV5D8zLauqNyq0YC2N9crZzhrzWpfjh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yzeAAPKVtP3UtCteoK4W60yla2Y46Pj9viVGgVo46fP+ykLFxRMnbu/NMCsc53DHKijz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AkLIPLx/3mb1R8ePxUpeW4BVrU3PIissg5qXki2x9w1l4hxv3qecIVol0DqwEpRFxTud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RpdQ2G8xurNHs1LDKgXYv9ZShlTlXN/UvSJe6viZkd3NQ9soGI0/NQ0EzLVma7Ev1AmM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Bf8A4mM8F0Lvz+YvQigEXFpAF1ysyONGzySltdbIYDiLBVbujRxEa3rOjXiDxvAOqTEj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JBfaNkWH8Q+dwtwax9wf/IEZS51LyPMs1MHqHXEcNfqOoHlc0U2xYThm5ziXhaW7v8QH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dbm4mjAIGF9FUuYkKs+IxYVcZzFaMS0R+pUFsPnUtt093GZAcMfrhWPh+o8gNourl6io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9kcb7DB7lcItZmW/4YO/9iWFKC2pHR7lNasXoBpX/hUyHrPqvt/ZCpo0Z+DQce4pUPDt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MAtOMMVW5HUVW5zxAe0hG1jm4zbe4ggIcT+yXdjTA4YicUQrnWnmEUqeKrWmBycdQcOu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3GFbuFlk5Kq4AospLKb+J+/MtovNmhBOuD5gilhNUQVA/g2oF8T+0XEBCFgomaYXNK1qY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0Rtmdd1V8st+VtdfMpp8gA6MTFhRzKeSBkLQLMxDZ8HmLz+ZK5LO4AP3KQICUTP4IaPU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/g/EKgrAj8XLGoBy1ALw/wD8yllpFc8g88EA9sj1cXXFCoM78xKfiNRl0YhXZVn+CVu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zt3H5gEZ7H3LVGmnzC6dJhbo15iIRuW3hcoB5/uAvBdAwuzmMqLf9E9G44tGc5W/tY3I/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ea4gygv0cEWuStkZi8r1WD8xQhlLxKtGZqiHxTgTx7Tf4qZkuYK24KetiOtJVpZDWo/8A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At4fNwEsoPhFHc9cAQrAFVTTUvWgHGUmigKHJHdjFWhEQZzUeZW11fL/AFFwAaK1AGL+H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WMKQWUvr8OfmUg9ytALfZgsGhCWCtbipUAg3DpisaCKb4XH/ABvcMibz3CvUmhA5tmiD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OXHcQVI6zF+vZbUS5ajP6jgAyjzGsWI7gsxBZDtIFsNykRcSqx44Ysrgs0wdxzaiyju4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1LYMd5gbhUs8EK0dt2/MsTLRdc+IPptjbEfVyFL9wtte+5VxcZWXFO93zcrkQXbweI3cL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LFtxa5joduxufgkY1df1FbFKAK9zF+AQQUdS+r1y3hAKuexuPP1M3uG4KZipv+lCQq/G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weYdmAqYe5Hu5WsKNXzPZ+YrHDAKu9bPUo1iNrJ/ypq5hd8gzaHPMpbTH/MapnBMuVxzJ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qAdBM0cRgU6eJf1njqNUVYvmAswwyOT+yI1cuKcRCw5FXcs1K77gHgNeYIpmgSjeZtatxw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A2q0EISN7HLde9CvcuG7ZNAwZ1FhJ6UPow7izfuEDoU2+4AeYqVHVRFFUhEMruKy/M6Y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Q28BVRCCkzl6uFZRkJZxj9SjiaAQZlKPB/FnC/mU+YmJVfnOYahsg+IhuW+Ji8ceIeJb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h8y1963hr+pTcPxn/sztrrMoVZwEWS9b+IgD3NyqKRz5nQijiLlxCt8VS5WhVJirVguiU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/cPhE3ODwv3MzWaPyyoWdxGgIfSGcen5dsDhREbnwCXawG8CgGy/Ew4mlSHpDGpl1jm4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wo/5h5QbvMaLNxF2xxLBN3XH/wBj6iFnfcpb4g7Kf9Jt4/gwdFT0JWAUC4MoN1TClSwer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ITU4uFG+YroaqLW7j34jzhRUbyvfccNt9W/uLKfYPP5huc6VqAVrqjkE8w2QXBagI7NS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HlgX9SrGGg5UzUWUKgHM2LC62Dj3A/yQjs9wGKXZWNyqCGDrx+YbQlA4jgGa03CsX0hho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qVRXiNrIuNzZ4jsjqF8zyPmWODXqLO8QQKZi4MvzH3EVGo5zMwSLVzt5gyBuq4TikRu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rhrHO4SCAcjcNN18VMC3DzCxTf6lJT5SKf0kOB+idOKWhzGbqIi9VH8P9YeRg0QgXSwc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UK0Lw2/6oGjuyZXOEF6laweeDYHOt6lCOoNIvo5R2IHmIqKcmQua4LYuEANs1hGEAinJ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/tNAK2u/UsLl1GRj8Y+IrG0O+oBDCoe9UxLKoJcENaljwRacYQV/2XUwcWcQyYLh7zDa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XQIM5eJU5NmEElqtu7rcUtWXmGTVhMK8y9EuBoO446klSm+l81x5gYZTX6izjtZiaijR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JbNVKQOU/iODtT+IXMpjzCEBpvMvOsVhmGV6tNo92ErlUqqTQgcsCjxHyiFVuOw5qpog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OoN4v+DGTUJQMwqsweoGqjmXgIhxeYZHqMhtD9stiKWvdPUMkqDluolAcd9MtxLRYQlQ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FkwWg7iReBdYiBkJyfCAKIMlcwA0yTPgihJlGA66jasE8HWEoNWiUv7fuUY/+X+C4JAU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0EL4IPq5uqzTCY5ig/SVHF57pH+TBwGaaqIvd5yuCUanH2zNsLvMCVUeRHsJXaKZcNf9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g2yZt4EOxthFrcugt6KU3n38wdIWAxlK5rAX9QqNiluG4IazcjSQTNfqIgGDxEVZWZY0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U5tiuAf7C5UFVOBL60y6HX+ZhcQjCFeDLDkJMkNtMouZedEvwRrk+EMAHFRcdw0Y3AWc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KjbmviJdwXLatJUqpYUZivimpenGWZjFxVRjiYCiFWwum0Wm1RWIZ8ywyU85jvfE6Tx6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hRo4ZyUynMCAxETuWUd1fYRJs1ePMAQxXvwRuXXjNvcNQTFtR5iJprLalJTkYWNBUMdx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KwDk7mQ3x/HlBZQvTVfuKLavjC4FRUtVxjnnqzbhmn1M3BGQFpoAtXqKs2sap56kH7rP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XiK6AmfPiJFBUBKA4OmMGrO39EQ4kt6cMHIDI7d+Vw8etVJxwbXeH8wguRrUuCEt2s9o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Mx9fk48TDHyj2F3vUQ/RAYS0hU/OIM3iO0UY5lkEyqd23/cwHjpnLt8R2uw4hAV3HytB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GzZemfogK38u5kGl/SWS3lMGca7lzDkiXDWOGqUeHiZ7SRf5hrhcG6QsZdGuWIKBY1Vc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R+1EN1e8UXR7hUke6Tk031HMOhdVAJs9Roj6ZcCPJDBfqL7P6mBT1Fj3FwQgo8y8MfNx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+Z6l58TNiaCPAy+JvxNXFbyJfxDZ5xAchJp5piJBjS3eLlnIDyQ6qsuv8jmkKVpLvf7jd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9EppenyJXsJ6nRGwRw7mgQiHFqX8zFBOYstYIrFt8xV802fH9v4vDDQL/ggo4C/lf3BI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mj+2ICMrVQ7QgqWU+oBZUAa6G/Th/cx3TreMv9iIoa7mSdIv+AJwAvuY+G0HhJeXkPxL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DLjuIuIHbNv6jX0KyXbaQIBM8xavNuxmxKvIMBS1z8w6qhozBlSOwZV7QF0QF8IILbco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VFYBMlbAvqYjvSrjQXRFysqn3Llw13Lt0hb1d4jTTDmyNUvLc/cDFLdhN2frNk3gziD6m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+soiAgsw98QvwsLrqXAz8sgte57jrWLj29QQ3LOwIst3cdjMH8Q22S94himIV6lYpNyv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Mzm5shnMcMGty4eoO4I9TC/MPMsFLZNTMUaxshcDdd1PSD4xCn/sy8DKf/iJTIPmI8l9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cqlqqQLLmWdYJmmCUS0FTLyRKFojtnOYjjC04T88/EMYOmI8w4liSVTcubIq92v0TIzm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ZBnFBLDje4gjRHmnxFqgpgxVvNxAFAerqLe0/PVf8tdQGO5Z6f8AHMU7Jpxr3BW+P7ga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BkV5fEsBQUwU9ReYLiDcPzEypQ2dwallB52nxe4JsdUMMVblCWql1lgu4d2EXHQyLj2Y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JephbgGISMXJmzqm5pSK0XEZdXeoSNczTVifxMFF6epncG3pjZJIu9XFuLd8k35XlCOT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AaubUW0HLnU5s5etuWGNE0PMv94QzPmsIOIHxuqYoNTAshGDgGZfGgBmCgbr4jYLujMKH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lB/4i/cNSsOIKA4nGZ7iu+ai/wC5wzV6gnJwvuIF6T8MQZOjuy5attyxAggVFqcLKnSG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X4lR97UWo7EpZAeRNBAZpa8c6/qMEMsSgNvpGtoEplie1BhdA/D/AL/+RRQEs+IXIZUv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nGGQF0MEEhWmoP5mbK6dRgZHkl8Xgg2KslAloP3s/bBXB41BOEg02y69QtSoIkukylgB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mCg9rd4amQOKr+EiMfIdasRBIZuXmNJZ6Wlqq9wpDg3XfIjhq8F0qyJG31qlNXojWEFn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rPfLA6AuRnjuVXRaC8/+oVxmL+mY3w0hLy8zA8RUuyBFP0Jt/TJC/vkKaM6KBnr8wMUv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aLzACij7Ts+iLAKtBVII8VLB5nNMra08RBu2yPxNHjFTdhv9y4hmfSoxQYzC3JhhYmL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hHYNX1DXU3BAelX6jBgX3KBiTuIB18inA+VZTwfyxn3Dmab12O5M8NEeyvnCxcJxZ7d3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OKWYmvNMVivuEUH5nDfwyv8AFY+S9+C2UDC1UPjb8ymgDQUB/UVZY3aHERl+VjgTTb8A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7cW1e/UrsXVaujx5mOSz5Ku7r3G4u9VZqWOakCvMK8BFroSn4Y7Q5Th8krXEZf7aB+Z2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lLqNKWAniCCBqmEiCBujyeDAXNoiVRf5iAjkXR5l1tal4XGno/cVbB7iNF34zEXxCVk3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vCyPB/s7lauVdryxOIiZaYwgWMsNt5IOjmGgEWtupslqrHXiG/w/cATa272RAirMytz3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8218ymxoL4gMLAL+IakGCYm3L5jDv32+gRUIm2lQLiwKh4S2XLUIZbukQ6Zj+IQ85m2e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fiJXv+CG+6gfxeag3OGZSXNnUrFH3ME/4qPH1CTKFB8ymXanuDA8MFN8qRn6w/IzL0uw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B20aJUFzBoPR4Jk2pj5ib0FVoIaCmAXBb/xLRUl0mZXfWgtcFQsJUD3FaxzMbd/yhlfA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x/qYLTu5T2Bc4zhf1cwTYRxuEKo6aKmNYhAiLDXmVWrxArH/AAD8xKzsgrwGC/DiUO9x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qyAzYqdVcnXxNTq6EM3PPJ5RSmCXGUjmhq6ZBysVt4l9IKs2ykog00IbmGJBXV2X8MBA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2lJNrwF7Ln8zDfEcA1HDN2Wb/wDUNbWBkebmCH/AhpQIpUaq3epfzBRn6Irer1Lm6Z5m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hkbbhcIu0c5H+GkNNi0TLC2AdNdw2vUK1TFRCPFQxn6lLaguXQ6O4llpcZniFbVkmClY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zJp/cU4fwILYMcQZizVX7YFyZ2CGJSHRCeMwRVPo1AJjPh1FC3cBm/xEPL2QdErW1ez4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a9wHE+L3EiFweo2ZlmKPepRYyzk5fVXByqo6prU3FKZ51Gep5vg+IgkvnGvcvmwHzqLO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NnaUAtni9y4F9w1hkMU1UY1EBA/HP03EAaAPjQ6YrLHkTDUJthzZ+ZlNEXwS3c6s4gHe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vzFLFZXOYyapcXlMN2oIeCW0fulI3qpnMB01VsTxnshBXEM8ssc7jLrmXQ5UNDwTVZTu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qfE5laBVUtw0vwwatw3BStjfMdALyZTWlpeIBsphjYVvzEq3EsG8wUTrFvLRXNYL+pqw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iDKl3g8kblFR1Rmoy5U/opNUeV7TT+HU24hruanOZwr+EHDr9QBjEspCcvMFr/IPhgsf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TVuDqpobP0QEwmKH/wBo9Zmk/IYcKoyz8IaeTFff3b6OjxG4K7thAByaNwTFRGYB4eXm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QBX9w0PL+5bW95hbNNwCzf8AEqV/FquwdB5gMJC/NrT6qXJQa5LF/VwEC1b4i7AaIVX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SzZTNxrI8NRG/wC31AQqcCqiqBQu7IbxBGOcc9TBcS9MAGqgWOmo5B6m+yWu2q/uNaB0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MtsxKFahkiIDVJNMwxRFgL5mz6b8kyd7iQZqHMSpQPmGiGSHEBy4ldHE2ZPEXsD+JlFh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Z1BRiLHPVzVhu9RZTzKswz3g79xWZkXH9yrKzEsk4xFU5D6lKThgwLzFctwFVwSsza5l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6leZVXXUTqlAdRUQY25uiu8cGHbBYiyHL5/+RizCOHM6Chp1UOZpA/Bz3ZH6inDH7lMy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UJg8pR0HvEtBRteW41z2dxa6q+wxqOMEbQ+9TI2srbCyi5rOfzGpQ8dhEILvTA5NlGfM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ty9QsDHW5oMvSeB18VLBqsqz+1R6YuWmsq3o8zG7RrE89v59RHv2LAdBwERrhzSL+iNu3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MZvq3/JmVljcX1UDoT1V+pVwZAAGg6iZuAFcBMu34gpVzDMqDr/ZV5j+JiLHcF4R7PA3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UEzQBww8d0fvmW1M5VctDtK1hXmbmydkj0IUYzUQ1qhu3qUNyqlKMzbCWuUloeCAYBVBG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ibBWV/gkdzNQL24hmp1mAYh+IQmRn+T1AqBnPMurjfiHNdZ4g3VlKLcsdzMLyvXzMcql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ay8sHbBdz5Ev8iByjmBELzYCnbV2Ub99RtqjK1ebY6OlstZxPU45kGYhzUsHmiHL/wBU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2rF9r6W0hy/Q+Y0bUg72Xmm5aZVbHiUQrh08q3ZVgICsKwKI683ANQIZoLV8FbhFo6u6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7KMTEp/e9XKuhpOR6YLyalRC3WY3leSYVJKKtYlx1EzMc5joF0SpoGgQH5xUUDFukCxW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l1Cp4uIvk8lweB9zUNsP1BZnUFONfzpGxqYWVDaHh1pf+epgCCMT8xrxBYOZ4oColw0p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KHURqWzZUZeIJWahyzGPUWSKtTkKuWtJxuDVQS4Z3EWg09zF8fEHPiMXdzBl2TPBcisN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QbI6U5PBWr3C0WDgms+lavpmQH9ReB6ADEUEZZthdHiqzy8Uy23tLimVaPFhBBTXgF+Y4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j9TOzebN1iU1oWfcHq7zWHuYlkzf1CBkNc1Ccl4zUrGFfcoLnibuX1KxZGrE7IABfV1G2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+4Gi3Aeem5qLrYt2/AuV3qEsDlrPzAqqK5ajVbLPJBqvnUygwO14itWvBe/ubteMFV1+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L6xFuVMSk4mk8Opbwf6g+uanHiXzLgzdzSN1BZFbH5gKHo5xrxMlgEKtPUAW1qOLF34i3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VVB8TZVmY3ErNAGCOIAQjUXKEAXzLhcqh4SyVK9pcf7gxPcJtUBIQ1uFSvH8Gf8AP4b1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6gPxP0tEFNt8y0xaQ2dHxKtKxggZSlbwO4r2A5dsVlXwBEIDtmHt4injmrDt89EQA62y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V4z9dxl/J/RqBT0Wza8VPowZOKn4yoTVgXyPqUFTYXGfHkNe4iw0dEKlGOWUsdbg9Clx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Z9oTfHFutZW/1PVRoazca45fj6JicoWN76H5IFjplCsHEbHxdNsX6mjZWC5wGOylW+jw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V+v4qJ4ljNBUzChe/ELzd9JeAQVT3Osv1AVbFQivFqJU5qWJkaBsxBK6dMLQQTF4jVn3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yfJD5Sm35l3/AA0q4q2zcY8lMUqY2vEGP7js3Wv2ojDmKlNMWmpQViu3pEswyvxZgL+4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ZmTlHMcMxqt6jQRbjyRYuYV5JeMQYtxYl7hUuLbEwbSuIrjYbjNvAPK4I0Iy+xfo88ry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3+4TL1y1pbZyVviXbppAWcGQcioLRaLdMAbHgzd9ypVBUKmqX4xqHVYwt/UpGFrcxq2Dd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ZSWaYIBVtzaBqDZT2Ra0fYROSxuNS7pZgF6M3E51UT4PUC3m5QDdepWcH4nABXxE2rTu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yR0KIZMMs0LfG4AtvolLeQ/Pj9GKnaEjhRdP5lXF1Jm3mKJUTOZwVL+wmlmYhBReyYes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XGIYDllygq64gggtCwpg0tbOe5izV6syjORx4lTwVGOi/iXeMSrgcdS+tAj0yiyAsANg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cqmHHiOlpdlJkE0IoS91mDyS6l0QWkGYQ0Ky8wZtAwRscISzxiCLuwIre7lOIS3EoSc6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MscUB4DtgnWoMncOhyVtOiEDnwBzFZAf7Bf1MAmujMBtr0TQbm32QwjbQeVf1FGKLAel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pkg7hCJtpeIN1Bv0zsu1DNSOiVDiGfOLP+TwxBUU1K6SIgea1R3bv4jZSp6btvP4EoGb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Y/EEYL/WsBFZ63AsHCO2Jy2kXeRHktKoT55MPzQQJTY34YiAcNStMC0mQaUf99S+jSHF4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eChfD9jMiKArzVf6iVE/UA1E6+4dwGoVsWxCpKEcJwjBdTqzFMweA+ZmGhyUQgDxNaqOU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YUMlLuFCEM7CUz3CBiKUBwFZ/jLmV+JVshhmhA3e5TBl/wAgzDZekqg6uYisqcxsYYs5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upoTI1/EK6galdwwvMIN8+IKYCazqfmo5xOYqJYrMfmorq6irO5a4MGDm47jmVQbvUa+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7uFg3gbyy165SAKuUbjpVMGmSnXLfJMzOLfztKLWfEy1yNRzKOsxl8DV8QpdL9iUrwZ93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20Y6lbIhjUbdwFy4HW4DI10amB18yhKrNVMraIeIJz/svmbUiR2zjeZSsue5sZvxFzrx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zjqWXFhA3ism4S2/VMB+bj+YLZyOz6ikBXuDAgNgGn4jNZ54gvn6iwugC7fMcVIsnj1c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YMzNZjd7ltQZfJuFWwoyYiEbgPK4Wtu+jv8AKYIUElBKh5tgGsvGC3wEVJb6KfkmHDUG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CYqyWQVmYbPzMlsu/GK8rlADkoxYIfcdepabxighTfqWSMuDerg+EF8wzL8Qs1ON20S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YCAxpWUcsrmpauosBb7GW0K13FHdq+/t8RR5FW/AcEQr5dHEcCgt2+eMTKgKntgg3bKn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RLWvcW1V5gRMnr1DVUJWKjtSmPgfoxQZeKiIIvpMH5YNo+7QfK+klAXaqmIwVO5vCKyn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uer/AMl8+NhSpVEo5IeIklIlVpOPUva4NxjnHYfkZftkpbwN+gfuNbOWrSo1yXMucxgu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9F3DYAnk1q/NwUhWK+Df3SyzLqg4Zw8kW1Rpb0CHudTR216+tQLSoi8VKHunSHs7G4+S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PUC/izMQlxd/RNKeJubtRpmtI7qgKlUZlOd5hdJbw/UdWfw6nhDArcZp5i4YukFx33/t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klVMqzYfiNC+SLHxN/MPPmYPG+IlW7i1EmK9TPKVcBe6IExWW3Dc7IsRY9y/UcMRYi7g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GkAD1B9N/Ebf8/bNr8rCNmXMIVb4AfLMKKdLkc9wI96afQg0KBN1IGxkc6iJPKQKsFx6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1HMo3DWI+FbzkwzkYljrJ1BzsN87jLRy8QqBVvxqEVIlKy+JgUAeokKTEyDxEEtbG/B3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u91+4VMXuG8WdWTi1Kb/AFBB7lLG6hCFwvEdK5vR2WwubbY4IhJf3EcvoS+IvyHe4o2v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wMOmH4H3KvML0V3Kq+kjyBWpF+RKxNyoZkxotgMJ4KyeocINA9S8HxAJiaK1B4IWGB8Z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JbZTcAbR8juakC/1UYII4dkEbGVnUAw3A8mIWQ7aqA0lVjiM5zMhJr/2DZ4iuoQm3ibQ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rtEpsZ4MT6GHRDsCU9JYQbZt06vP1MEqIb/2eIlJlHd5uFi8uPcNAdjTHuMiXp1KDrTX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+sBONoeAuY19Iy7vWfcrSFDmGfnuPlhpijlbxC6pF+mUXmaF7vKf1FdvuyA/KVBZ1+Lo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fJf1EA0Wqh6t5itClabA8xHG2eGWWd0JirAEQxmjzx/MJeqeQDXq1ip0ajdjT+oSgaAmM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ytX0Yum69ZQfqMEwL2Dh/QJeQfP4BmZdywcCv4RmwoXTTs/pzBkRv+RQ1dUG5lswGR5i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4kgZaDm5SQgjpzEVT7h0L33KqURslwFrZc2r8YmK61O7nJuoxhhixzDhlvEt4ipXD/hDY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gMvmPcu70YmC3uO38J4HM7iITeXCKl+Y4ai9rBemXbMUjQUx3ZBzMmeYN1nM3RzFtealWW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y9cv4hQlmsH9ozRi7jp9dTFTLMfno8szLQwRGrtYod2sA2FDcmsAM+5Stk9rS0tYVm9T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6iupFSKYQrgmKlTSA3f6MzypR8mn3cqhNdj6fyXFnqd7FgV/25ZL4RUD8pOZYKey3K9P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bqAE3cpmVnfiY56lXDEF9xDRPudBCwiXzHD45nB+ICwt+J1uXY/rUBQ1Lzj8QyXjJL1E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/f8AVBkDgzUu9O55u5RhXRzuXI7Hh46ZqzsnMdAUbXzBbXR4fURVyAUUGb7W4EnX1Oh/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VZAcxUq1U2uj/ZWxjDWVyruNVNq8TFAWYOiMha8P9guBhLz4I4OIZW2GWFzeSw9c0LBb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7JlWHfMBWw0A1ctNQ6MalAcg1KgPJt4un9xpXjP9zHcRC3iUWwAtrbPc5nQiZhqWvxCe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KBagdrDvZ5aiMuhvRL2l9cxAyN9XmCukPuXhvUWxG2HEQjlUO6y0tholKPshrppMSsAi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pTfcIlvj9QWtkyO2OKWI+FxM4b/xKnaMjMocDLoFhY+ZYNDtuOuQ1Vxq+GFHbMoBW24sW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3CTZUtCvxNVhM9ffBgGHTF91mKaN8xAMZPpwP2xapYq0qYn6YmlJWcuS/UKA1nxSv2Mau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43OmsCvjNwG7V9zL+C/uIovU4lX3cy0XBzKzxafcYMUI7rZ8Yi0QBfibnHMbNfc4jwcsQ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lqFMQWCgqAOB8ynFfX8OJc/H8Xj+RiR5jklkRuaru/CZ3yl7cztShhZ5alcZ5IG1xMF4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ybnebMKZ+max4RckdOYev4OIrPMv+BhNlcPOZVZWH5fETM8+WNBLwhsyG+a+IhWO4hwWy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CRlP+5mWbFMFO9GcP7j0GrlBVKOrGIGIHCOEQTmKZFF0NuIkUwhIPLyWZ5jSICs8VX/y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6pguG23g0/wBQP2R1Vy1PwRoq21WB5Ioc2PMzHuCldxyy2S3JghdkZYDg+ZgmBlgc5mNO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OJpMZIXeS5gNe5Yx0umJT90mVDR2jtzAcsFBetEMlXb+o7b3XNS9NNPtOLLV2niZrzxGC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NCYsj77iHnClkHbkjGkCWm+RDoUDttLfz/Cu8vM+n9yoAqNoI21XQJXYuDKDXk+fEas2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dX3AUDgv/owus++oPEWMfcXGKJBhEXailYHpi5WGJh3DF55mwwN33DFQA8UjCPea9hGh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5huZQy4huFBFXriS+zzC6LnmUmF9kN6j4iTNfcc+h1FwuGh/ceiuE4jI/cFl2p9zmoyRY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UlDQGeo3CtW2ITXHjh7lOZK3a5uFEtr8W6/uExQFHrEEwXWHRv8AUfvJ+iYbupWr64mR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wxbXF4ILeH/f98zf50XHIYu9y0Gb17lmwey5erEOEi4aMWyPTlYU17IiLeA/MfLJLekL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H1n4lM9YV8U0wNcbRxVD+5WLJT0MoVYhsHH52xDP3S+a/wCBBKm752hl8Q2EWW3TJHoK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LzVvgP8JM8QJhu5i65qAzAXLX7hgEdw89Yf5J7jOP4rE47nKRImYxjPCflLq3RxeSC16j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cZ1qZEbrzDauBz6mJDvEDfUTHcBWvqNMokfEz+Jcq9+Jm3LwR04izDUGv4kqLXc3Rwg5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L2RtN58TCPlRVXqOxNfpyAfFPmY4WviA265gYwWSr7ZmKYwQsHTfD8QqhcntAQXrioXz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kYI93dZUENoDesxGKiqMq33Vri5Quo5PJiCgaBvJzXxAtGzsbvDEvUzWnJq2FgW6OEh/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lznlTitx2VBh6RAWP7l2FWRJzRFSUnqW5X5gL18xW6VRXJWYptdxB8SvMJKLvzEzj6mh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PmXhd4ZnosWxjzLjcqa68R2DOO3idZQC7QJ59RtILoaxXTHYJ9crs8eIyNUsHA7JaJbE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g9sUWw14jQDbQ0/mIoqlNqcEowBXRGzbofEzNajfaKM5hboyv1AqgVlDRKxaC7DiGDVQ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1qI3laeD4grLPFcQjTjGphDhhTYbIhJkqFWWkfCn9RNXdxPKXjqc3/ENsN/wwDSBdw7q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ANpDloXrcYbj6mnuTYw8CeuZzmGFhPxpgSrIdrenP0TAWHAMudtJMQUqwwvUphQr3AVs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385r+oLEAog1DNKfh/wB/h0qbuqizuCBM6LzhruEDa+IQTIdxjMZruNhbfMqbccRYo5gb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PjP/AGYguio7fE2dSLgXx8TgENOVCe9/qATdPwUafVSweYF2Dhv7isQE9gpJe5xQCcCq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1fthAYTbE/0L4gKe2aO0DX4gi4JS7HH1Uko3KJpS8WVv2k7gT8x4gSp45i1+4V5uMcUe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JiXHJqaQ3A/+Q2YnMSDMsg+o5YkwzMQem5hpyEwQJQ5ZVKYRacEusse5zXmIRxOYNwCs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jUN4g7xLI+5kvGIUQMR3M0wTs/UHCIhjM0CWsH/PcJFsLX/DqBNlKN/6+4DvgUC/YQNV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Uu71QHIQ5EvzmGfSOGRLEeEjwKUq58HD9GVGBv3hVBUgAeHgSv1CVFqunnJybiGFyWKy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OjuFK3dWrPggKrhiAVdYq8mJTMGKMYcavOfqVWHyCsn+Q4MTI5sgGDb4JS6pZxM7XdLp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P9yth8ritrnNGpSdncXatfE8ppht8x245iEzUa2EBxXUo7zPDUvu8QctS2h+YuDFfmIz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UsAw8p3HtGNo8kuBEYq0FLCZQaR7lR1sLCT27jK21aG3/wAWQdw6SwOGbdPJeQrDEaGaY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TVSiPAZesln7iul8RHX/AIT8IuJvEaFDguN5EC6YBg/Msg+SEXQ2WE/O2YQh4l517EJH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nQYtlui8WT9y6sDl/Dqa7iv6l1jmKwXEw/2Eu/xh/wCZAMFXiEK1EtsCLgg0wo5hd0Vs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3D/Uo3v9GNG6A4dwwk8fO6g35U+//MUoZY4wNv6mcpYtY/wgCNGv3GqXgmvjUfj+PEu4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E4Bb3y+uooyPZgfLFOB9lHc2Jw1i/uKrWFxkbuOx2eeJYUvwn9TNYU9CO0Ij1USrCCDY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E+mxPuZhUi6DQfnP1CA4B5Nj9TMiBPwzNCAKcRclAE00d80v5grMjaKMi/Z+JkRbUL3D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s30auPXF2a2UY+n8RIV4GnphnZCWWkvKXrjqAh5JZLSuokV0dQ1/FR1FiOYeJxrEToal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4jrxNWO/4uzjA1BeDiWjs/qLp+UoVtspN/xAW4QMSwkvRzcFYe4pbe5bwSlzmF6YQo6h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jEyzlN1AzFVRdNUoq+AmRezSlHniENQZBfsdsRCXC/ae7EBvduX4IwSEPnyLbCtq90VK9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2aY77mgy5D1lPiITJrlV+K5hAVVtnuxdh8ji9SqXxzo8OzvRLkwrFD8F/EWUw0U1HbwP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wXVvLPNF0ZY0y1BcJVYhYC7W7zFXQKzpcn9xFCAhlno4uOaU+o0ckrV11+YThROm8JHt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1DSJgkGnP/0lDyFj4gvWCDRVvayu4mfE0NB9Rc5Ip/yKl5xM6zDm4cLnYjta5nIL7jpt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B1xHWmF4eSXSGzdStMUmqJQ0WOMyr9kziPjqCa7ArBJQb73/ALCF5WFQeNbFn4h7Wytv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OjR+fUdAwVIfQY+6fEDlo58PmIQFCtVxLh65ip7wiHEOo+HLHOUPOEZojOGWQHJMfEuY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tWWHicxrVxRDnqYhrG03GvFv8bJ7obuW/wDEzM3giayVGm4XacS0VCoUwcZggxMrbUGi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gedfxQLKAZbKYbUy7vlbRvL6m5OW/wAy5HCmbhs1nvnEE4CH1cwti4m6BX6g0iyQ+iDb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R+WIcFH6i5dwGMkqHAPygpssMDnwTNijHavYyyqLlP5JUt492hkFoFXyi4UPKdncEqrH4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Zf38yWXFkakSgFA6aIdXA+wmoq1fANk/RgKsXPMV+5hXwu8JuFOL44iMyt59RRUvmqh8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HrlFT5/uWU8DW80fLEKqLI9wX6Me41Wc7d1av9H1EDZCvPO/3cC0lMHh7gJjcTQZusdT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FjNwnE0RiZhiLjEs7gOxpm41NxnOPu46i5b1LeamETyfxAAjiOhIVmItgrKxOIAd9zMc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jRuebzFb3iLWZYwE7grFY/iqMRN5i24fUTIh5l2B4MP/ABlltT259zMs8xwPbDYacF8s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+P8AncogUd4r4gL4kA8OFg6O1eHMPxCqQ9/CO5VEawAtkbd08EuA6C3X/MCUmi23SchS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Nujk4c57S6749hQ2Z3zfxELZOHDzlRUGQ41Li8UDW+4zZWiK/mHFCZqb9NlQsyKxhxjB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ETkO4qBOdPU68xqUUqQPjcRcKw4fdpVlTAofRiB4slRaGa+THupksGrcvOGaF2Nh8jkl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0lfMrGmpqTTd5mWI+agXncAN7mvNy44Mw2rPghpACyUriJzzWniAGMjeYUHbcOHXEQGb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7cYv4l81a6iAqjDylVuMA8eP9RKhcB7rvzGAzXbTPPiC8dbBZ0OOR89wpTmYXwOXqpgsl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Eh9tdRQ5CCWlXYQqIWrlFVmRxs7gyjG7UxA07qeR1AAGW8x/pFet7VEszWi67lYjiVA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OYJdwMfFMPKA/ivQfxd2czPvxMYOJWdzZr+L/UGC3cvG4PD/AANaZceVER8CXOwQ/cB6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4hsgPOIsftY+MKTw4fuOBMIPYJg2HM4ozDp47HfMVY7P5f8AyWhAAfmLDzefqKz8Q4uE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NbZp5fcoQwZE4e13MgoGFMMbFroLZVrVJq4II0TzeCXXEA3fEdhUMUj4g2eHC/zLWzl50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eIIBAmbzA+TNzRwG+MEfYQQkYDTbPWYEQJbiXbDPV18RNWQqrq959krmBaXF2A/SJagCq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hsXHDy1+DBUlrQfQ8IiUtEHvBTyXZ6hurbZdP1Zx7jBDWCqvn9jKCapLIjZiVxMG1NvV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/nqXcWJeO5tMJI47TiYXMRLxgjEO7WJHENjEV/coH8TFMJklIcWv4YgLR+YhQLlYw3nUtk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My2b6gNoLUhoqF6qDFzWOo6ljE25mV1FWEm2row9rQQIWesZvCjqrxiLo08Uu9A/MsK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EFAY8Jb2o4oqFrd9sJEcCPMvYMQG4RzsrqCYegMHQGYULpYVh6vMvmsOVWOYJX0EgXdB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J2OVHpYBwxcLeS8mNfEKUzkL+iGqS3T9Z/sRU0RDR8sS5AvyPEMtVYq2WtQZLBG60zms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GrHfN5o4hxHDKhbTyU/MUrM0GEfMflezR9lEXpRoYQmd7B8gce4iaqjVugPEphLhYmoKT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6FB+mC1QcM2hvmmIJpT5G4oM0HNsB0yg8QP+IubiQ1ggT4Jdv1HKwVfM+iArwKuaUohA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WNuxZqBHBAQN1DGjZmVbCniU5PUWLN3G1BdWYQK17snPiNqEewHw9Mb10MbI4OY23GXZ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X4UOg8Pc0bB+5nu0uCIiI7ah+HeDPi+oQDmdvL3Ew12FebjX9xo8ILpDQ6nOQBuvEB2B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cuJYlwKlG/yjA5hiDmcdxWJFm+IuoZW8S74iwc7lqVcduPuKDLzP1/F5jIrdjA9AKAny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4lSlp53mOgMThjUWPIN7wt/khYAS2bCr+oLm2L+YGRbK9y87a/dmgVl1DRustRWMcRxe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Tp8wMbZVv2cEqKvwV4ohGzQoszVfhT2gKkYhWokV6JZSTUBVT45b7jDKe8kGFrFv5nlh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FoBH214iVu6h4PyMyDkAYou/tgHPAQAlpzULACxA4EVTBmYCNhX9Qac+iugfNpKDZkmy8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sAHyN+JnZGxbo/CP4jQy+hqnJPaOvjZHfmXEvlJaxReZQVVHMVj/AD6nqJM7bhqbYqLW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bqLTQTOVe4a1DiVR7hboISwmKnZRe/Ew6FZMR9wpwi2U+CFofIjLEXBG6SoUy2dxNio3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BxDO4R0le5mD9xSLdajeNRK4zUouoZajviK+wMLKVfZCTN4GTIevLAozlrK9raxX5fB+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+qH4c/BGVOyFF+XlmFgm3mciR03E8pTID5wDQ76lCgiOqP8jRIgulyFF1fmK5EyBS92ti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T7MiUDKZt/0Q5pDgFfuCApbi7+IrSgGmhrMxyDOcB5h4uZ0cIJtLZrY6eY7kUzsLVnrc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Kw2TDa1Ggc4dK10WGYgkBDGOKOqqquOFVkXpvETL7T/1n9wFPtZcdimIAc1rDFseoNHxX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IW3iKFKpwRMi6urOPmVKa/C4nwx5H1ALWXyBgLn3kf3MNuc3SkGoC+TKYJxujXzOs21l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lRBW74C/7lUowBB3riZWwUa5NxFtHDqD4wjLTwcwGu+Nyr0MbUYcMiE6HbWagBNbdg9r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8krBVY9QfA7M4gxhk2oaiWAuqzCigBS/VCCWOpzBAVdrQv7lpJkwwfMAyV3eT7hLLHN1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4QH2viKMNToSJUCrLurzU7CAc8SlmsPURdWy+pnPc7zCEtVEIo78Q6udKm24f/YYR2zyc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OP4FB5NxalKx4MlhVX1KnbCD5hKUWC3WIGAY5Cotu+xK5WQgrNP2FDDFVSnKuP8AZbYb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VVcyvGWpint+GZjMXAfWp0Ohf1KII+zrg/f7hjVwp3nXghpz0OHywtXPGubyHv8A9I3Y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Q0NJ59xoLw5YIKS9As0aBwwYYzAW3zLK0uteX/ZKxk96ykzJhSVavkwhFqlLk4B9VCv2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1hDsBXzXMEr3ZH0OCCdzvdX/ANQQmsVrkB6APzAqZUfJHwNzOGuStE594+mKHGAHJzhi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/PxHUGxF4jYcIrjur/LgOc/UrEdR80e56gdx1mo4JccRjGIWx5OLjluJhRyVE0LAGrcv3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Fdy6Ha6q63CFSadA3CbfANj/kLAO5Df4nSkkFfhho9kDNQCtBPkl3EohrTYeyBvVVMYUL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PAEwhK6BglotHF8xzVIK4qPg6aDb/wCyukpatf3focxiH6qA8B/RESnilDy/t+oxWyhn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EFthvD+JnLS9mJT8SrzieAQBhD6hdbGd9Phl4UoGzez4bmTYfGoJeRNr/cx2L0EUi4blg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w248MTl9DmuIGMNHgFm9TRE4hWOOI5theXG/UstoHG7hv/aisxeq+ZQncqLsarqg1B3KW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3XRX2z/UwbxKbusfMrAYcmJYrVCFi6SU5JVEe2n9R9WWzYOkdTD8Bwepkour/AOImwluM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0bl0u7uVkMXqZrVWcdy7by/Oo1bx5lYCvubKvCr+ZwtB7yrP0wK4v+4mF6WElgZblWgc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nJCJQcNMIYC8+pSLKik5RkU3wE0jHKoJaBoF/fZ4lYaI9dh4YhVL9Eeil6ZSy064mYHl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KC0w8hl8AS0rjPUHUCKAOfzKaGmMMKbLOmMNm/cKPtFeIPIyrbDyKIutDUDXiOxeSAt2Db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5ouD0tQcbiLQNTxefc53P3A2iciFvMDDqYcy7mplLloZuWA+csxydfGZhEOHofEK3otW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RX+xkyhGLwq/LB/cC6D/ANiVm0r3BXUinoAV1d1KJW1v7joL7g5BA8Babl1W4/yZhZj5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IhNNqL5iFK9yvxEljvUsMwUbxKE8h4pyyoF9hphTT81/uXzit5JiXOxGIXO+lYsvq4bu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qFF2GtH5pRyuUYgH3+48mlBpM/W5eIaWvIVb4hj7LWHCUj4g5qy6YlPQaxBcyksYyM/v4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nnJllN5BtRt/v8wxIhdKsU0piKS4+CUFf5hdGpVSibIMiVKivD5hvJXqBf8ALqIWBK+O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Kssig6Z+UArEGYY9xANvy+Fn4mawYpxMhZ9pubBxTEw8TIRxWLeIjs2i1CUSmlbaPMEy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gltb1FzaMtnqxkfc8JtlSso8eYZqDBtPcoUc07h2JVUMbxHGIAGnKlB8wNCqP5B246IUf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olZjZvwcch7W4AI4YiEpN05irZNy8pacnXUSt8xz6l3/AMQWb1CDSRtLx9yis3S0Xmvu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PXG+huVgocKD45hpaugAPV75jdYb5j0DayElA0ckbdNyhd8iJOY5eZVV4OAZk4GqsBeYi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XUMZsVU8rE8L8VGA4zjEdrSbdU+h39w8dfFG5C7Bsl8ji+sKRmjFVh9tR3agDcjkWv1i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fmZlKAf7RCQWLqouD51L/tmY4Xx9RstzV79wMOGh/E4Cu6S45eXjmfArqr/EPx9b7c/3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y9iqxlWHDDQ7g2Bthp4qc4PkQQ23WP8AUtwVZZfphhhVtx9JiAGwyYAy5Z2CjLIFdf1Q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IdkWsfUD0UeXz3NqxR3/AMQFnYJaEDWDvxHJYEUx8IMRbQzjzBdLtDLb+DEcIPAV6iIm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lH/2Y/aLD1BZIWxmsTOT1mj5i24aOCV8L/SPS/bG7Uo+5vJ+oRxRi3UzWfiVUIMo4Ny8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ZcvzqXjMpxL+5zBkuh2wq4+wC+uooEV4L7hZJh9v+xGqxixYB1Cwj6YurL+oMvHku6LZ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LwMoADFf3LNKaTLP3BYyJK8Es2s4PmWSVYA7lT5BfAfErgJKWvkjrKtbSDqxrlm9HUe4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IJcoKfOAQAKjZZUGakYFi3l8Qweg0PmAYUauix7XsBUGaF0823LXrsBvNJFo1leSgv7IY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3j2yutM383keLldOyLyWVPsiQREOmB/SwcaDY6LePFRYA5LpLrT7IisVeaXyzVQDrESWr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uY/8PHxNYMaC3kf1BSmwZe9n6iqdIfx/Cl5gK0XOISilsyQLW4DcBqcQmFLctc1iVmDr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blreq4jDI3EuKM8a/gKrSkxiVM/GX+ZTcxKexeGXAKyXFEa5uM4J5jhKB63HssspxxGl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TLUp9t/EKPSWVx/UEsLIjZEquRz3AxMfCL3YfSONFXrCOwEK7Xx6vPiZ6lDYv0eA2+Cd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swalJEIX2CIJGkscxCSj5l2r1uGBazHNR9MRur8XBxXxqKDQeYtSmCoDojmCSS3jB9S1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u5UVS9UyZ2eY7hHJj9xTnYeKdwAmezZ2iKLg2GjB9k0qiNwBbWV/3CCh/bL1W7w3XMBz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V5jWjxKLVBdDruN9wtMSA3hIIq3cPHhhAeRcPiLOKCUo4VmY/SrIW6loCrzTLRDa+dRuTq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LxTByzEFl1YRsAl4cyyVMiCUpEV4mrlZijRcJ5+Iw3XtAKIW6uO5AwJQ1p/qGTb1mW4C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dRWAHxVeomqvLUQELoEHAK22kPIrDrytnjp+IOYPhHkdwgQRScJv/YAgrCNUNnMFXBeb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yHNPPxCmwGrcQ5LGFcxSwDK88ypowrpXMvTkbA3x3MBRfwwooS4uDv8AMdIXnkjzrZdI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iMeUL1syrb6hDZVMHc23KwbVSPEsXRq+52NMWc6lwwIUWsGpeNkMMRVLtGovPKpeYrms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CKKntf3GQUStTBFjlWFVEW1pBc+4poZsKx1F1QaIttE2Cg+40rdcJnxSdoVF9lYIbu8k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gltk5lugRaqcE0mSauEUlRvs3741LUIOUtQfN8lZlG3ywTaF+4twCoPj1CIKwsC0xyI0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3LBCzzF1yhzyNf3L1CMB4RIUgUcdNI/ZH0Slr4tgCgtT6tXulZV5LB8Wf+ENtElHlsSW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soUoLO+lPGozyaSqEsfOYOtMYZ7vwogtuNR2EcWgvD3/AMwU3afq/wCRKImZUhUrEJyc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SdkTGZcRUH6ixLvMZX8JicRRxPCNm4lT/AIPMG3mCgOmWXEDgzDDqkKwKTqEbsyytfmWM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9QtG3Xc7XFRtYW+ks1RWNzB8jphSkaKuwfqNCcAL5CHf4DcetgHeC8Hb2y4C5XiKuPvDa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0vuYZVYWxUOz+YJxZ5hjKfc/XKNxueOiIxlPcqGsMtVGb1AF3CtvD2Qm3edPzBMGvUW0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uMCisFYfuEQgcuX7lfR9EvbhrJBrqYMShr4hggiBKdrhoqsb6lzAXmVLh8wSoGy5iUjP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7lkCsPC8PL8RXmKb5zHePhzBBwPMz4o3mdIW3h5g0mkBWI6nJ+lS8gqq9iUMgLpiU3nxB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a0jslVmtY9kFK0rDMow6gzgPxAtFTXrH3MZVdYiIaxBoux0xanfnrh/qFiELXy4YpiMp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+GODrg+GWeMWPPEwS3Sk7IgG8a+iYMJSCq8VDlmUPwMgIjahUo6HEE7EgG2PiO0pPO4T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TR8jefmENyfwRJTYLiwJWOJdcQTiXrdFxCoLAABxLUYOKlzDLxAVZmLdnGoaJeY4iwbB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HzCtUjqO7ykqvRLeR7mZZiCh1DaStLNuZoIxzK6pp3Ndp0ZlE0Xiqj0WAjj3KlV7G4CgO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1AaGWVpsN/cK0oIMCYy6zAo5LBMhFd9RKAMqvmpckd9m5Ytdh5tfsQFhWK80n7xWyUhW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jSKJ9maqcyyCkfHTAsuQfRnQGmXYohZDWwBpI/i15ihT9DCkQavBoX5qU5hEOOYAgBRX/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xNLUQP3Gxl3zEbSX6gI+SWPFMBa+pzCuJZUAbUcS/RMj5qP8ahHUSoqaI9QzwMoJuehY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VrqkRcEvXEQvkhre/Uwe4BvdrGKW0T8JLMWI08w2ig6ostuSoQFyIHPQZKPRCJFj2obb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scjo4HgjahkP3Uz9U7e4Gkxi4ja2264lwWWBr8SqNMdQzexiyGBSW8EYl/ZBK4HFsbTlO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yK5GYwDMBZf5ma+GzfzK0gdShYa3klGwA8xIBWYA18prQP3LdFHU8dSk4+ojgXLRxK4V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Kg1EfUxhdqjoLmruXLFnmNQWflEQC3obz6hUC7ADw+It2JEd+7HJgeRkYMIZ3uAcNHF3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xvitQSLMc5yzAW7Ope+LWqxhv+pTgN5CUoMhzeYlN5wwCiJFrj/SAgcbyc/iWALdeIKD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EBaoVAHADxU3iieMIzHDCVPnNg8Cg3MdiPlCoFrY13GI2DLlOo7kod+j69wwtu2SNAPx+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CHmjmorNEp3HrW5xARQhxUIegr5iZrdi4Y2eyGguuIq6VXWtygG7L8S1WaH1j+ptf3Kz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Qy9QBHNQopb9z9RTKsQ8i/EOZjkg5zFh7mGxOQ8eZs9TuzJ+5dM5B/EuseDUaDw/UCon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uz7hbNRI2Cu5dDSvN6gB44LgqPgwAXG+8Evg4YAud/iCgyKAKXMAaW95jQoHPMdGAz7i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zMi+1Qf8DUze3kMbiEm6nrjw2tlXtyoFrTXHD5iGAEOyF9FESWwbpMfrSX1DVGrtvhgi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hpeS+Mf1C8QivctAlmdXD0mjjlxf6iogpg0opfLCzJRXYn5N5jANPhsml0qF87icF3MO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7mQTbMo6g968zRgqJzUMuZ7hH+LB4zEpnhuLj+DExgqa1wzZe51iStbgoFk2QWq9y7Z1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B3EdDD8Lnkiv4Zj+os+IwfaMLoHYjk5m0RigQALmwlg7iqvQ/cpyrTDMarDe5YMc1At0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rjZTvqBktpjcfmstNdRHyhdMBQtfiV6F9SzQSo9QTgQRhzAGc3vMR4YnbBOwBGPMTOq4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7axEMi/ieJuBsfUGwPzBBojrU84gRpmUi0GcjEC094tcoUYVgc2TDnUF7hg1q0Yl/UEsX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m+FfqG1eMtHBSY78DHhpao8FdRYtyPiJvQbqUZRLxiUiUPca7HvkmMLsvpRBbSt2sOuL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KW0vETCicywI9nmAtNHXRCpLdQKsmmZHhmpRJmCbPJUcKhk5Q4DxUp0NMmH5iFkF6FaI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i9kD3HAkrg2OFqNW5RyGpwQzgtqaBI7vfyRAxKAHAp0oXGYmV0FdUVKkxA0Hg7PTLVzKH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IppHlitJx6qUSAC79x07YH6qbRtglxb/ABf/ANgXzDEuoVczFxf1FsWqhkjdEC3kIBlt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rMrqXUcnGWGqhAu2vyyzphSOjXcEJdDAp5oqBFxdqh4nROdwL8RlQF23CKEDF3FDC67g6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iDR4eO4Ri92Um1XhN4T5jAlXMA1AnBWB2svqJB+BBTN15mmCVF+BQYgotbzK089y1FUO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zUqXRKougCPxgYEpi5BDAX6b83Sw/BMgLQ20Xf7MLgbydlXxgcw9iGE2AA+XuABt/wDK/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C17cPqZAx+ylPlKSmGkMryPeyX8Ub3Sb82cSyigAfBa/uVjVygwk2JDNNv2S3kupYcal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R9Qc1GWHbAz5lKlhuP8AGFe/4BzOjGZEzPJuZU3tJhaFghNwDcKmCq73GF+SEOuZauCa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1kwC5SPS0PuCUKz1KShjkGvdb+owOdZqwxcuUbnZ1oHUCo8ocjpP0/EurFpiMBUi9XWGP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KGcXGzR5TCd6Fxmww8x7ap1RDbeEp5+pd5qXTmFu8hBSz8y7mpYUlxXFGi6uAQdQAD9Q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gZx/pDqRvCNljdNxptR0r95jiH71f8m3Jm3EqYXdUzKIvyRHPuliTRvt/wDYIFjqaXcN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sickx4ItGOZa5/ceRT7gKKwlG50O17JVDqq1n6D4fuUuau7CbG9MAsOPJ8+40QVTd1MY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V5ibj4p0fuCzcGh9TBFsu9HEsgo8R+lGNhCbyqC7vcQ1GtRoxGs+4FhiMccxaNtQbyXU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mmxniDUcwvVcQYbhYPdQ0CdD2f0ka220Ej0I9NQkxWcNsVpy05ch+2VYRapVNiQElCXB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1RDIs2gVmuB4iwCU5lOTw7iUtr8zNZa8rOaWfEzHxGkawfef9hay8xe6m2AeP4ZOYO7q5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Q0dOZuD3g2ymzmXWOZq8XXmZRHRGbQ1nUzPaj+YsrVMCKyVq2OCwCJ0ly820K+oZUr2n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UEKEHmIu3VLxUxFQg6uBRdCt5ZljDeVzNfcB/PDGwahlbmpa6lu3xGMiEW6LzFBqFtXc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Lgj0syGX2gS/uMBsJ7SqdbpQ+UFNkm1TJG9j6l1FlH6jpWYj/wAqWiAzmBoZ8ECkLEe2l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/wDZ+Kgg1JQF5FHxB0TgKgBtp7gC6wMKpRXMGYpoXuqH6Fl0GaOeEOE+/wBSyA82G6/B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Qh7u4M4ZKaYHw/uNqSaOcgzKILnSrbyVMAGso39dwRt6uZubJko78TAitmIKKjpzBeIB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cFoiRJqLcpanUWfi4Nk5RWvLxDfhZgqAAFSWY3uAWzv6hd8QVBwzBqujjzKbRwcRAEEG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Pp3cX+iLMJf8h8jKTBZebDf9waYcthnDXqogtWG6quuo6W0sUx5EKEFnUa4QjU5hm7qV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g/PzEGvI4WEdN44xM3DeMri5+JWMtS3GYLBiDuYLcvtz2xqhionsxHiNd0R+5cndCD7uU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gsqN0F9mfuEjKOSGkATTD+IgXU04qBa0WbmfULKnAVLSRerqLfWmrjxb/EsN3EXL4Y0X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k4lLfxmZEMB6lfXmWBohjOcVxA8K8EMR0Xv3KowKPPUFKOP3kBR3X4l7oFiEq19xBugH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2f6+oZQ9DuVYDW5YoMZfiMC7TFwLTmfKBfiGgCeBMrKIzIhsK6mfy0U349wnaL3SgvEU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SyU+blhYWaBEzb1LXMgaAtx1bVc7lQjs0V2/mFYe5CreAmXdxlF+ptE6olsSo2PmDObe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H+S9fVT6bi0ENWbW33E5nWoMuuZRVovuBIEeXcW5kupY5lKYbdpLBDvuCN5eJkdH3FQo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DNzKIFoUflIujgmYapTEKixEp3GuuWEDht7X/wAJdWq8V+YY4ighynysE7YT4XLu9eCt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+dAigA/Us+XL6i4wx7Th+7KnpgTbjjD578SyjD4S4ZPExY+djAXU8txCrRwflAcuWVi/C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X5VWJnwxjCf1MX6xwlJ6AYs4+pXp9BoX9yH4jcsDTeEe4PahAKysvw2fEsvQsuXzj/sS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98SlJMCeDCfVJ7ljA1Lw2D7H7IwxoXQGAeQ3UUoc4WgoLpEr4iJT4oMEfO/iBWc5fRcf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cSyio+RWfzBCApHUNGF0XUFYSKmqWFpUq5S6q/4nfibh5g/i8n8VHdRRyzXllqKSjLKg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BVmIbVqyYR6gFokDZV93ACHOkawYMFhC3xqZJO4jmB+Mww1QfmGuNqTDsfg/cRL2KDrR+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8wlACV3W47sChgpw8GkhOs8Lr6lWBoa+JlYeKeplgKW8zAzYHiI3xcYJ5lKeKi0SyrrM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8lRm5hnEomS+4Q9sVFjioouEgnS+GCKG60EOC0AP/uItoT2Ss+pS7YuUhd6ZpkSDY4vN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BfPbDqDkou5eQbVDO4cmk2MVTIHMV3Z9RQD8EyTcQEaRjgww4dwhyphs5I4tDY2tfWvi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/UbTm11u5gTFHz/8MoOg9xXzGbTbtqYQCpS17ejxKRorOMMJ/b5hwXv9zB36gDRWy4Ld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q4O0RrDTKRFMQwQ3USlHcBwjiJNZb6dNbY6XHGqSv+xKwYOwyPiNkZSkKNS91oKX1cA7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AMWKTzwR5d7348D1UulzZVXvmDFWBSsahDpS6peTtXbqUAoLh8jxUdjQ8BuAamiYZ2j5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EZxDQNnfc6i4wQ+IxgLXaQPlhzULa/tC6DeI2ZrmWXzBCXDEvxEHkYjvUw3Dz9n2of7L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m1orHUF+c/VGAYBXo5lounEPBiMz77mNc/gisV/kS6wGtF4G4rL8gcZa/EuaOYAN3j9M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knYiIEjtUSG85pjjodSUH7pAmjFVJbC+1gfMPEgaL48R0BWKbYcMjjpM0QfqI+0Va+Zi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FQpmL6/w1KXaidJ/7MSjpLDoOVZJYLqdsVv4FfubkWIDCU+F/McvJVOFa/6+0CwRybJqz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YAw4UvqviWBlzUrTX7h7KkbCj6ooT6AFhVV9WfECgl1kOLK/ubK4R+ZdQCeI0v+ohht7l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UXZ43EKzKL9ziWHWIRaMLrmpwHM1L8S/M4PmAVLzBTeJfMZGIOQzHlEa8QjL2HEHSR8A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ux7E/ccqzwxg4V+pdUa7p3BFJjRzC7EItM65Nehj6FQfVzX5Ddu1fxUCxZ+gNe7hYnlj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YzXEC3zL2gWbYCTEC3Lv1KrLK3OolYOnMAa5czyfUV5uXuvU9lqMWUE8MQRPmG2f/IoY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nm4Bot6lIQO71HL/AHzKKUMtlB8fuHKEySDxPASUi8pA0AxEG6g8tM1mkhsqWUlcRrVv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EHFWuuZ8O4Ixo1RWYO6IaPMC1Lr0ckwcq7mKmK7l0YbOyU43bQZ/6n7gEqOjq4jbHLRwRy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mK5u1WBUsdAxfZePa6hp42V8nl8wUjbo1KSmGss3cf1Mc1moeSHGNxQWrhcUEsw2xxnM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crwIearDMbYV0vMMFUZBPq8MLDQvInOhwT8yvyCDnF9wVFH7ULZ0AX5I4ClhOKjQI5VS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RfepwDUfTFlymh+4GFNbR90zKv0p8XLjNJ1BApFG5QFQvqAu/LFVXAS9qH1Q5jlpiHREz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rzAbfSVda7zBI51upnBWg7mtP1B7hKmFBXBioIxXXqBKhmYkCuY905C5DFSpUZpfqJcK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1BWp78zn5AVEKgiGccpoF/cu77fNxrtaLqrimXqRSGAFDgi1UPsww29sm9PsRARkNUH1q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uGHk+2acEBRY7iyVmwABMuAAqh/2YF9huX1BBDOjnMyPcW+r8iG2zzW6lavfa2sO6OQ/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dE+l/Ep/EWqM/wLFAAAu0sjyq+oMw6zz5E9XMcQou+MexBitRaXYAfgN+4bUCv0VZ8ov0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7wkenTqooD+34hPBbx4iX8I+5kPJpgUFps/eZrzFuy5koW8SuobimVLiUViq5hgC5JVp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ZBnqXLvkv3ErbuPcs6zKC51LjUVO45iByy661LqWoRaQsBczQFGokICUEcIKi8ldkxj+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gy7aWQDNtYh0Gmdx96hyPERZFOZiwA1oytv4GH8BTHeiM3Sbll7/ALjumy6fr+5YtSPf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YgabY4do7KhOdDEBasc8sF5EDAZhvt8+f4ZjzM2yqK1OoY+e48ID3iZ22vMZWx4mbMuL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ANygtT4nOIdxBLN4gzvEzDPpj3WSlm7ruWrLyXmNbZEv3NbUaliysMD6gimjzXDDIF+M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p+HTC+eyEEzrNxEJYmarFS/9cQm63bGavqC1jZBybIENAI2JsrUY9OR7uvhshaPgtwS/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mVooC5jm4wFoCUo0HuPS8BWoUINmKhBoLJ98plBeziOwg4uZfubE1DA16QyGTIuF1AoM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goG3uVdEnhnjfiZ9he/s3zKHrdes+5iQE+WsPzKdmoZquDKNVXvvAP3UzJg65gHqCzoY/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XimXJbVeoli1UtQV+Zq2LiA2qXcNtmYvMIjkZaiUAdQxzKngvP7giWExfMuuINkWNS7l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rykOpwMyqapGNnzoI2G8TLAHKVGbT/YFB8QMmMSvL15wetj80BDwP4iDOrQY+JgKEPEJW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niIQY+pWnES1eiHOYUWPLHQPmGlqaPuUAZuouXqF14jZouvMpwBrzBXIzLVunqHargAb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rC/mOitBGcWC7+YaBU4+BQ+YKKbeYw1b6WX1N6G6EYCr8/hDw5j3HJteZ9m/1Ac3aMkB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z9WvSOPiXdu8pQjb3TXmM4LzgrY+/wC5dnFppaW3ovtHpAuAo3V8pqoKNZhm4LcZ/EQo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xADopmys/p+Yyu8tvsQtkR7X8wqGanMEKDTee5+4KzVXATlaHx1Noa8xhEltB8dRZslr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qqiFBd1qOAmdsFFNA37jRtzKm+UcwcBdZIgiuQNn0xFaGS45GH6pViLLy2S/1FEp7FAo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G0F4QqpYWUfEVWi/Ew2FhTLg36uNc0srviAstant3/3MPapRbrOWohYKFxZKhzh3GWqH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hKY/EI03hK09QvYYRdiN9R7Yb2Hpg2NJrzCLVs43HBiHdsTafkzFUqrebz9S1Sl+oOC/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OI/Rwzw1Go7Y0EvsJ/UzcXL0KpiiK5XErWTNTcZetGKgc+Ew5qptZ+I63v8AMUFCPFaj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7IFBo037aYRRCylJgBcVLcCvVYlkBPHUNlkNWumDR46Y1+pxu05+nP3ElhoS8lYY4ea94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D/sVV5PIhFdse4gJb+JfOc3hv8QqhDSnmWU+pdKzbxLZTJVsaAVsDcrQgveTp/Es9gbs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HlJcA3ZhFrAJ5OZjCuQcqMdCSz3xMaSvLvklgbQU9f+RDTaO/7hU9cFb2H8TNF0hYfmZYw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VaYaYpspj7MX/ctWW9DM2GFj1AC2AuiCjFDatTd5KV1HfuXNWhf3MvquHjH9RHsOoFY2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p5dRpLvcDOzE7SVB+AlgN4OeJSsm6JSgtYArEAVAXpMzRjUYq7xbFFBs2o7h+equFT4H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S16qeJznOH4hdGCZLzK61BnKR3XULJuAccTgM3B4+4Flh7lK68SgAtXKrNOMwNNVrBqOW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DLpDgMxfLEK3/wAmRLy/rh6xf0mLgsa3XnuG8hiJnM5IpQ8kIugwfTk+MkpGBo4Dg9Br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8BafEoBuWUoCxkbz8yrkFgAISnLafTB+ouZCzf7hiSBXYMflR6MMvLcQIHvZMxaNDDO2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UfOP1EVvYBWOx8lnxBQ5tv1L1qLcCtYmpRPM2xHt0w0qwuAiCzDUGDw6g1F4ni5xGpdN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se8xaM8SzTB2jbbxLHqoXhUqKzT6jQA8Ql1HufkgqnHSJsH8ZdNvkMLY3ek1H+EDjs4I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8sOkRfoICu0Y6Ylhd6qwJ/wCpo+pnNlgTGviWHlnnERHJmowbrPB4Ze4xzbDyMcsdmUqW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agwh1xDkFXAiFvMSOZYgYauWGic7S8TC0Qe1XACrzKWhaeIK43C9nmWlKeOoa8vcDhfmW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YOsBMzuqlhkww3BA9cS5Kz31OQLKhtvmbA/4w4m8ALwh6OfiMgoTFTIhwjzNml7g1UzN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OyVQXebOPZqbA1RpruoawgpyI9/Mvk239yyoXKZUV3EHPxByWJlgK7jzlKhxXiI+DDXfm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0yDUumr0c17l5FcGqe5lVKs5si4J5mioVxcf/HiC2o4RcNwQShRgvILVPySx71eC9OXu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nCbEiCOQTxw/omKhhZaqWsOJmCBt14tgOTuyK1ktBo8soHqaJUTdImYBKSneNxuLG3lL0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xrp7iqLbxL9ioRpeBZidqDiuISqx8wtm47lFui+4PJAYxsRxEszzClABHrAUzmDIZLt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zCeKf1iL5sYjqWY5fEs00xruCjnHhnE0xNUQWKLDVQLda5pjgVTeMRhtd1BK4+KjKP8A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CpTAA8VBQAlUYlW2rzljld5lPwzAFaX3A2DiUXCeQgIWivyURFHBcxGva/Hh5iv3a128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5ZScYwV7NXmjT0ln1G2VBL068kpQWDTwK/NkAACBshQ9LMPUxNFi6ciu0RmyeGHcHsH4u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6PiKca+xYnsVV4lqkGotLt9zHA0PYLPsY01CA0yn6glV8Fsf1MVhLqaHMET5io1lh8ET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bKfcthaqyKrMRq2L9RYvSZiosXwxOWDbmOnLNaOIxcOGKhMLzHf5VMCj5acaDvmO1ZfQ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WyZIdP8AU4JktiatMTk+4TRbl+bioKuHcvmaF293KSYMVvFGfqYMXglsPeYmdvUdFWzD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juPsZSvJxGxRA8xK9dwVvL8y4uaEzPDsgt5V4mfCeIWlFQrXubS4N2h43m5cycdTCkek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fJAnNzNNeoAKLxKzmOs8IHG/csYnhhLQUZneL4itqU3RL0qhO+IwyWOmv6g2HlfuMZUU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rgHuOnItew4lIwf3UMlUHMvFbGYB2zH5Oh329Ehlt0GqGk2e5QPoP7S7GHI1BGqTqZVW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qpVpXM6OI05ZjWf8AMTOP/sGV4Y25ZmtbzAtHczU6l2o5XMVq3NZlZQe7jyFBpbhWSna5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OiwTMqfgkFJvrSCzyEA0qEcVi6fOP4q/OFA9qEa0pU36mNBDoxDZMmR4SwbNzYVGPMEj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zkhXvE2kjzqDofoQAA40lC2qgoJFzAxzAM+W4tdBvLUKBxGVuRgiD2XOVYZfxFrtCEt6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1P6RNQEWpbgWN8hfn4li6Db5iTQELdwlREBesykrFyxOheIetw5dokkAW1Yyr1jzTUaJ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bBc8EYoBwaEuBpSrVQxLZo+FvwTIZQqiutwvweYB18Mh6/PisDHdMGAVTkjBmYXLUJGC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aK7+RLOcMFUj+szk8EVF1vMrT2WR74lALc+H/HJDVVggvoekz8RbtjSyAfOhL3F3xxlU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6IpaHD5LwhnqbJkwRvsVPmHnRP7uK/UzAGYhBFL8wXEXWaboj2gnzFIMsPAGv2TmFjD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JVg6udhl5c4jdxcR63fMG644zLNPzErbcW46mVejmXUqSzWZoNl9dQcZi24jLC3MxziC8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RoVtsoOarMZC7H0lgiov+LO42o8sVkzX3DTt6F9w16IL8FQzpCUMHgib/qDpbIOrWziZ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/caCNZ3DW4PJe4gLRx1uF1iC3Wzu0qowvT3CCZalA889Q0gssr0lVqfvUU5itaygQZ+I5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QPmdULysHLGBlCG7TxTFLtzqaWNkVy7y1caOx8XCTGIPhlBdV5m8RYhpNSpbxGJqV6d5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/wDyIFcDqKk4FUcsMvqMT9xytnpb8kEkXbx6lQXHFYSO3lL8QVRV9h8zSbEozyjtSt1Rh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GXuXAK95RLHyRG6lVgqPUwtiO/8AwiMpV+n7mER9JiIG3Sx9NwdEk5xfxiOLqPWpxavR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aoKt+SUAP80spL6hae8SnUnkGWIJeSvruEgtA4xthsqStj5l6Qd5ZULmtssgFrfdjJrP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g/8Ag33EBOcMJ1o5jmkLZCtDF1AHOzYcx3Ck89u4mqtGzqK1j7josOF5epYOCt3LiCuA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YCXEJU7o19S2yJSky9Rq2HU5SczFMXPiCUtC13AimKjy8Ti44igqHfEpu5pHGQf1L4ml3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u9aF44lmLGBiwhlg3cMHWi5XLKwvpDqKoCrbziakK7OpzPcZwBY/iNr5VNHMYTf0tY6j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i0h/Vg0/uZDVhv2Q3e0F/NsKo3mW/wDkTeNxyRNHz6lgoOzxgiLmxZdZgAoYHsjFxJn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xCAJD4mgdMyzIvNNcvT7/cqh2CvfLhO22wi7TVjZ8QGZwFgCiuC1BV1ob7mT9Y9Q71mK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xXItqp0V9JRwtGVUq/cVc1qKGn/sFbqEGIBffUZTXBrxv83BVQXx4QdGrmAvmAIbir3Gq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UEs8Rbqcyh4jTjBwH9y2DqXkjxHaGhGxQHmJYjiO4vIh9EABJgWPhgNEKHDk/cV5ltNz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exUuYfhq1+YF5hrH5jC0pnwcTEu/mXQBUaavImzRgx3/AMTe+Vmjj8SgFlaeppSnDz6m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pmdFvK8cTLPP9Snz1Uu9YaMYHmY5b+4l+PMCnLDd1LHdZsgOVFMfoZxAVpJ6D4gGLm2b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FF0zamvcausmq4hjd3AM2zFwy0ifFwC9n3Uo0faRzj68tHB3WI/44BYfUAITkpQx2Xui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z5ZiG6reXMbeyBS/2HRpxQ/X0xYCPWY4IaadwgKGTpqYEL3sNlWfmAVWOUHxFUIASjL6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wKVi6NZLDkr9ShYBPB1MxZpthtWrly2k14mwuu5gEbvXiUixiNox8wrYhCorOo2y1IYa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kilR11a9RThKvaplYVhFnwYhuhC2ugXwlwYQFFLbvGvRAJZRL6BTdwwHCo7MP6lhwhTvN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DrcRV1KTFQV7cyoZHxKjMBS6vEFgpEt8TrIvGNQ5LVEM3DiDWcxNxdHEE01s+pwEcVKc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QgIz5MubL4uVFOSKBt1FucCbUwZXvM9Qxk0mER6qDQDiAg1veIry7wJLMhoaagCyBXlY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yRaxLEMpvO4h/X6zX/sQiASK03KcByWgGlADSBsmFMfcfv0fUGupw2rYrqKgZYeSIXkx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QWFA3DdnBHjEsRQqHNYI67HVQqqwod3Y/ipogtnkuawZ8wIrQLtJY8s07hDoKHOy5fg2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rTVVemvJj9Ssyvgq4qvyhMiJW9jivX4MBw61nCXy7u4HBaRkAB8u/EeazGM6X9TE1848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8xRrSKy6mBjDEtF4JR4uhxCq8ylc4gXQ3uO5h3/HMuI5zFB0RKYwsWXItKRsjkTuZqG1u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sRRHiZBW+IHPlvyr+ofqETghwwVdTSawNsEul3eEsWiZpy7h7J3GKJRH8hX7Zc03Krca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pGJSh3EOxK7XDkFFEC25bCqSudxQR/i1UdXiVFRjGZhbsdsCZr34gfMpcUnBU2gfOblQQ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8VMh5gi6gppmLNHuXDEuViPdEvaJ5BKt4JWH3p3URHIL5K+4Oi19v+TSEe8/3HlT7QB0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Fwv6Jx/qjBbDAYBT3Fr9sJt19IJRWn1De5WK3KZ7qcEe7gxAV3pXuMxcOMdty1MONctq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+ZV5VCsq/wCqXAKFOpEu4iN+C5wTKpjTz/BqHOC0tVc2apzEMuWWMsGKYssRuOCVMxyL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uDzcUwQYxwMfi4KAo1n/ALdTfAMEge2Ito9IEAQHQxp7mVLOEWPMtlHi04WYHWx8xktR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UxTBAqo9IeUPzN8yUfGYylAOfUdk7VDUFdEowVBrjfURZvEVhR9w34glC4pQ2THl1NjH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x/dFBQtkE4wU+oqePIbyQcIpHkm4DhNUiG0sjD5SU21a7nMWriCt0rqJ0r2lnqO+BcRz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lLzM+GvLF11AeBrBWONS8hFFeXd+pcCzWTiGnRsDMbiaeZYxWnlMC6onMAZ237lDyqbg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9gvxHe3NpV4lo+ChmEC2ngQ3JMcXp+GmElRj0iYeI68wMGs1GVFMfHuIeF8wgKl+nkgT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9hORqKtAXXDauWxaNsdk7InSnXFDg94+YNHRKtgLd3EzUjaXRslQUCvujKvglV4iEpIMz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KY1qLWtyrkjyipdEftHPxBqcAMsc1VTDRHyl+JiLcafUDAXfmO3xKDBqUEu7nfq16A/7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SDP8QsKlE3JID5XcqOpSqmQ463OPl6iFlMKs5v8A+wNtGsJSXqquAuN8keaq4D4+YWSv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hMu8Y/MXdjHtFmsfMsGKm1f3AZADmE0sPIwtrbAvWfEQ3EuT+IETpi+fqWK9gOYkqyuVE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x5MR/uXbKaV/UEIVvuDEtPX/ALBqUb9TvJXMaP7tzGID4lrtNQZ8wL9SsamDSfEYV4lQ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/wDUcvEeAodRASsS7ldc9y0f1LUiQOMy5RlTFuvHMpkOEoZ9x3sWEwFGeyOncN9vF9/M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uxNCGk3YXE6FV3DB4hyJ9yjofQlpltdJCXs5Tz1EFoHqKUAVgqGBO9VBqVrjEojQ1siw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Aazms4leVXFfcK2ForhMkrYe3yg2PqZMKpdpg9TSKAWK9YgJI8KZruJyUcopPXUWjPPiw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gwXVcD+4gbbpD/uA/FzQ51CgoriCpUo+ZS46nw/+xgWva4KzQxUxhrRGutbwTAL1Ddm34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8XdQQpEZdpNVAmo4VmNojR1KNqRNMF1rwSzlVXV6lm5FLAtNNr4R1Gb/AEywWLzGD1JT1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TikUTfODUqcA2VeZfgHPBiL7UrlAuLQpwDEO5zZgAMTOhldQNXDyJQWBEEWrohBVccE0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ilthKGA1BX75U8WL9Rc0DL4QvoCh8oKG4VeeQo/xuXpj2qb00OZsjqX4D5lnBANRTkL1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67F1uuLiRq+1Fcfu4Cmg1k+Hy7mQAjXf6ek7iaZUlXpsntc+JU4bi8U1/MrMGiyWttfiP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4IvzFxFzQWs1LsAq+GOkhWauiWFJQKJ8QG0USyMMQEQc1N3hlS5rxHW8Kp2v5lOI6QRmX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FUlQp5gKC5pbaxFzibg2Y63uB06+03+4qbhSXGbsOqgu4DmWn4FdhKla5zq+ISrzYKFV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LYMKl98TfPJMzFnOJRwITTP4iUXxKHdRZG3R+4sImJQ2TBAZGtMIKuX4jtvUOVnGcSxr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kbgrhuBLkB2ELlycKxDohb/j+O0rEqPAuJiHMQMDSONuGAWUG/1FuLOuIbqKwErLjEDQ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Dl6gZu6lQGmBOPMIC5HiODm+IiRDhbRyG3IxbUNlbZuLmvEL2gz4xv8AX3LmTbLAOahBd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awmG4BFiLcV4MyoB0jGClxvMcEV5Iv1Oat8f7RbHxmwWCoDv5zrO8uPqNBQuj5+I01TB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/wBShATugfUHsU6FF1Ypyf8AmF+x3dP+SVFVnrMvL/Ifvc372Kx8MWdorPJ6YxOJUbC+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8EXtGgFjwbcxwnz0HgHBMQOH+iJisJYOPPuZoFlmwmuGTS0XIllnP1Fe910ZgdpLXVVK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QKORbxBEWpyDCcwgwVuAUpnqAAYcMEvSajD4Ua6IyZUnJKi+lcyWQZt1OKxG6a6xMqV0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6wnXMWstOUpb8WUfMKxu2M9uY6gumteJSgF03DaU2PEQqM/cFojydRvUzlm44WT0gLTQ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KousEIGQiMkMzJoGUs5J8KMbczeX6JUaB0sVQQ/BKKuKu61MUlF9S130z4gtwyHMAT27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vFX4T8xLCfIiTYQ0huNRyG12QD5ofFgRnaTyI2XkP1EPS7QOwaHnpZfgFTmzT/vUUkR1w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iUOTFee/iOfRE0G/lcxBBXuWfGYOW46bxMW/uLLhrHmZU0C+OYqbGM5WOBGsHRCg6CS3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GVr2XMYwPmYjGVC+IFSerU+xmGVNbGv2MkyR4Fao1QMxUxO/dYHx/cpaSxxLir+YN4dQ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Bq0pDRxLQ0Lp3/wCgTQmv8Daw+JfMu1c6YKP7YRpYFFmCMyTWjEoqNutyn0lAwzMrLxjE1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qqcwlXTMJHttWqChf1LAnHHLGcVZQtUSncKNbrhiDgMXL0XPDVsYbBFHapbbyViANvN8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ARa6mWcy8zSbjk4lKMTEYiauDyqIMrxcLAfdQvdJtVRBhfLE6B7bhWxr0McqAfAgF1E7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VnNk/BNEX4IYRM7dfthMuCB32DqG3mzb9QDbPoFxegHHJZXYC0AjwkNGLWqxqtQzJwVE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o94imiHuaae0UlXqmY15aAMtw5e4WGM7e4MeZVPHdzS6J+TInnE5S2vhMP8A3mXIWSxu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yq88wzrDZGi0qC+/EGuC4QYCdwNIZGPQKmJf2Q3Zv1HfixlqB4EK6FnDpWWC4R+Zeu833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sQayi9uPq14c4voajQD1BoGALfMobPcAXK6TBIIF+RcoMm+oFuAwRVWG4WBQ9whUB4lr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4PnikdMS/sMM9PyWIYt+YUDcM0QoYtZwKlUmlQ8kojKhgFVh8xBgBV0TEp21eQidhWA3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50fEPK+4tUQ84FQPx/4SmEOLVQQAthpb/wCQEXVsnlg8MdWmotkAa6gw0+Ym/YIV0ei4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N5PwRghZNXG/oRx+4gsBvWt/EGkLEb8lQjbDppT1AiBnxAxAgzRyvsIKRiB1iH2RtfyM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0eWCHf7n/AJBksIRhLYKF2RjsNdh1X/JAFVylKHwf3CHLhqYinKnc19opacr8w1mPcr6i0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NSzj8y1mVJeAcvHiDeQG76CWcaSLm6yz3BR+JgG/pryQXKefMOfDFAl2Lad3LYDxwt75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yxXMv9y7RJhCubN/blxhe2S33qbBjbgnwwjzmG/YgObhNkLhlp1Lszi+Jr4iE8/8CUFW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QYhzEdkcMvQpTCCjgti7j22Tjllhrz9zYKJcItoByiyslKqPLFoloF9zJh2S/uWxiVRC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3DgnL6SsuVl6DlepY2nIcRIVRbOdyoMH5JsdQQGecTIxcytqswVFsJkVKtvOWV3s6jot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lT6ssrhF6/2K6L1jP6nWABCwAl3YfjliW+7GVMl4B/coyy6kake0/vEaGDAEmmH4/wCS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RToK/EXOWr5iUCzvzGkyEzyS1HEHVDJkXgma6xzBRmd13BTPqFtf3CVtYUwagvliNmzi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4YSDMwk5/yKtYAjAyvUXMpwpHF+NP4g89G7RLEAxrDPHaBUnvGSCBFXFgaYfI7jhi4R1g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Ql0QnAq3fBNP7loq/wDkYxRZ+FuoS/JL1ijEUThFaFiCW8PDGeedqDBu6qBur+JSDDJx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1ul1LEJeW4QwN6gWWyolobNWEcktRumX0PoqKVSvpgphweYDkV9QRL3cPiVnKPiAaLRAX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EiIsdEJW2pRyYVqXsi1kvjEHe/mJyUhLks+IYZH5InpfDOwPwRKgr0l1WvZmHJ+Ky7v9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9Yht2hI+SHUlmqx/2AtUE2NEghsvOalrN3OccqboKSNxeMCssu0aONR9UDKo884hShcWk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cwB2WA6MBemWMG9TA5VWYCEZpOYKSeowip+bP2v8jS5gIgUdkzEvPhQLggUHkE4Kjhxz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fMdnFBpxY6DWZelwa3R3TmoRs923k5vgllLrBb2uHqpaIkgVmyvmN0bx1SxOck0NRvSK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KVf8i0hCtMZOBbtgHVZFFYp+B+IVEHZ5j8fxOvmjVVqLQ6IPcoHa/wAjYazM8Zl2TAqj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73VP6gvMds6IwlsY0s53DStwsKMA+WGwr6roiJIaFpV5uWCr+Yntgs+4tI0M9FuZSM3c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lqottb5hT/AuLzEIAR4mUqi5QolCbYncRgG2LETwGJgXgxBw1+o5TYJ9k5nv6Q1ObWYt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9EcFoe8wVCvCvyjm1+lWvoijg5VU/bMJbuuv4mVZ+SJL19Uhw+tkQqncUkHFA8EsWVy8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MJQxiZ4jZu7fcuVSVOd+WUONe5ayMsqhi3C2hvN8ShhQ2Y7iYwj+pcNkyKznnqIpSvfX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p0S/bBB4wRC0bYhtwR13iANrDM0EaG5xRjdqVi2hfVUn1cUlGFM6jSBSfmACW3HbSpkd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03iL0A7KuWCrd9tEbKvzWpDWXdUcjIX2Eq4YPWGsRwKKU3PleH9kLKotWsrMBFwMRyww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NMnPmKMSihhb/k284V6POYQtxR243A6vdvFm8xE8MZ/cocEg4WnLC2kbObhmBnXbLLMe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6y/DULwTsF1G4D+IGOw0Y/uLOCe4lwGeJXVA+WCY/cvaQV5mHD5RW0AeGLWBLgVlzUzz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rK9VBLV+YqsWXyOOuo7xA2rXmUukMRb0MwTlupUBzdcTgtdwm6C+SLxH3FQ1jzKCHw2+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ZlVRLsyB5ZXHyXzEbihe0iu7aVMWQpyNqDgarMtAO40RFs2sBptQ8Y/G4bo42kSxjXff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GqfH/wBnuKJU3n8lP7ITI/THKtqXXcQAm71cOEUdSzfMe4Uc/ZAHf3CAUsJC8m5XfUZG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MhFs1b4ig1UKz/kPmPeaRyJHAqksJU0eN2fxufTKJZBuj4nMRS8xFXstEdzmOnCNLj4z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eJLPUKboV4/3ikNI2dj6iL7x+75loNIYB6i+INzOq8noGz9w0VzHF2zbJtJrUsEUtLu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5aJ51Gcct8wi+CBRKv57libCkPW0zkNjVSg63qIH55hJx6ibDozOBlBTKCzKGaOAjFRQ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O5VyeNnM3j3iNhhrRnMbrE3uAstBAOZiKg/KfoSB/UzmuEV/4g4J9uT+YKAg4riIsWnzC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pwBdcR/yxjw9TLRmWquXUJqMwAHMNrfSBZoiS+7Jw5mXwM606mPnMHFLHEaMrFUzDF2+2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LZaPMLlqB04mAAxzqKwcPrZzLHqEntRttB5gXDMynPc1A6SI4l2alSIAJWKYF8LOu8xd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ZIovD9QGFnHKED3vowQF2z7linfxDdUFsFpWkoXLUPxm7ZbE29FxQKHIK/zcphGmWPnT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Ufy0nTkhYjTHDBrdIzlgvjmVt5Naty1txFCBWZ0anVey/MUxxqVbBwJYNy5SVhdw15YU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TdeoassbzB0iXu4jJaw4J3QjFgjqoVBs9QWUawBuYLQMEo2YgxiZv7Iltu1zcoZR7qGX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1iIqqXiLGkxMEi+nM8w2EEygTRUJaWn8QsDW/MopcVXB/wCxvd0OKoFourvMtcy7agDI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MbTiA868xZzHjx2RAVOW3+QFQoD4mkog4W3ghkVAlGHUCmjG81YkTBAPJUqz8h7riKgm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GFGR+Lln+bUJtPahyFrK4ANr0QhS11Zy9flmFUowqCtsq+pqpBSz3uVcLhdCPA4uAKx3+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bgVrfnzFbbitNAOfUdSyLZ6i1fNQwMlBwXH6Mo5sJre+GtxgqAaMbhqCv6hUXKe9H9L5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Up1n86N/Ix7qWN+qxU3VEtDb9Q5Z43g4KDVMLCSRRSeI9uv7GOqNVC6plJq/Dt/qU7p2z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JQWLdS1Imr4hZGBjzY/ojMIqUy6A0gvGEVG7XxBzJshInna4IScMdcwt22+5xiYpd4lU8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hbiGggXxcXW6l5mbFRCJupsN1GUzDyZ8wDyWTHOPUKDedhvHOZWLnaK6/qVy4jRhflcE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AgQxYeImRttsePETDOaCG3DxEt9whbZcvRr5iAFgd3qcZVLGnzGCm0v4Sp3AgFx8ol9wC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C+ItH6amydykJLaI0ssf3FRRz3MOorYtNps8+oh886l4PgqIYyLxjcFGVe8RLmj4miuO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mLvzApKsc6x/7jH8txRpI9upd1WIL3+ZT4iUZlEGfcxK6hmnCsxnMPXJa6dPw/iIkQHFE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dtYm+H5hFaWaJXjofJZNUtOXcuYXnVxFK+sRWhGqoxCVVKNTA95l9p1HgVVKpa5/UAhr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ukI0El2nHmFmniYTVDORqogDuA5KrRLuDR+ZTkoF3zUdR2hfuZpDG9YmIloImrTIIeyD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oEoNdkq0L6ipTrbeJQWD4MsL/QgAXkfMrIl6IhaagTN3XiPkeIgKKfFwhJOKFj8Qui+9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hxSjeYOiKXjqCzQu2EAAc1c23V/MENR2CwoLJ0wSBVemFSwRxFbdOWZII7YjWlbG7Xcs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/cP8FIifUxyg3oPbiI8ZXA1UyTFL/MwaPqXoTEFbqAIsIog8al8KHh7pIFbJ6oixyRB9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mmAai29mA7lPFld0pHTSxb4p/qfmgpdlHcW0xO49Qb6tFe2bFwAo4INyjZOKl2wkNzK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9QU2P/iCl7JkRKUkGLN3Cmw3Euz2fmpl+7+Hh8n9RcgA1SaqFqq1P5P3FABApGN58QZH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hwrVObWCPkYL9w07Yo5cQVgAbKYLGqg/43FiTF0ZzzGslRvLmBJ9GIooNbUIYK/OUp/2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llt7H9kxhoAHDK0McxX6lluyKkb6mQGlI/MSrZXNsoExuuZVGIGQn1NooPMQDj1EYNRC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Eyb82vH5mRXI1hmdY1S33LBTPT9sKfCuEDcyWPTwxsRjiPSkPxA3IcQtB7WseMBXEw4D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La+URPTkqoNwPFRKpA71Gnl5iVYj2oKqj5llEaeI3SteoqygB5m6HySWxwXVWplgXhdxt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LgbdEA0t1ecSu4hkcZ3BzQFYU9cMo2FayZCEoUIR5iFTJbpqY9w9HM/7uHK73fJDGYqj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GdsN8rhku9E/GOBzA2JrUHDrlgaLr+kwNCjZjJUIyHRF35nFOceJQqchLOTWoiip5hpW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1/ACGBiW8c71KaMf7huapULRklFh0K5GaRTBFuTbTDdg+ST/AJHybWKdJgnjEwGyGIB7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nhnCuovMmNajfDUDGUVu6uXF2erDMVXQ7qZQ/kkRv4iGTuaogowqaq5dhrYA1DPSniIG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fMFs/UMjB6g27iamFXeaNQNHPUAA8lkupbeFipdgk4DEtlgXkJWjHKXGBnkiS6vcGCHO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dstbX8IDBS+WaRj3ct2HdywpE5sljaV3B0Y+pagCSzhKf1K6FTBBg35iXY9xBCIoGsDc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zzBoHMqGnFxNqN0DKLp1svo9CAEUpGlfQ1KR/Eq2j+5bS42cQ3/CV/k2hhVYmoGIWGdS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qFjBbNPE7cy5zH0WxWEA0/cRy7ZjOpw+odHaYrEFq6ZysR+H4vg091ObRPqMslzLm6Rx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SxaIgrDb/GKkKVmAC6qD36EObYEoGroD4JUBxKH5h50oUBLrGBUNaLxNHmWBNFHd6f8A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NI1fYt+hHoOlINt0DWGWpKbbGaJVQdPuYmMTJkpFOiFLxXnioHTb5nhDkx3FgqmWj4hQ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xNpmVKrZXmGoZO4ArYOHnqZfDE/uNmUcxsoZghHK/EygXNPmCbYMJoFiA9j51CVIWocp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agFbs+rgeAYrRGihZ0y+qKrC/qBr/vRYw/qAldKobmj3/wDY8SDgqf7D2njD/IRbF9J/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vNsqqX+rAJs4HhiGeSE4Y+RgCnMR/PYP7mKBCyFN6i1/YlygYNf+TAEeivT8SxxnxzET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7cVeGCq8L+oBVRR9xqGsRxLTEBY6TqXV6l7iiXeRHtx5joX8/EK108ncBgwb9R+N32nD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HOhQ5y0IsvBUzGGKgEaE3LBoYbGV3C4qWjokFp56mQubfiXBiW2allVWv3Hu+14KKD8w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ami0gVs28ksexZlsJa5yV/cWe4Ewrj8kCkGzZ8SgsQ7gLgj3Kctvi4knwrxG8w8pRWh7v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eZkPnTmPheVLIXU+yE9g8EQq6nnCUNlvGVTRfjMi0eSHwh4I5hv1B7L5xBw57gSqD0j5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2WqwIXLnBagrdROtSvHPoMA4K7i/sGrHUCwXKcvmHwHUGW5yRqzV5gUMD1FWsO9VFrtc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KWu3xHCl/MfEoWdMBRLa8fMrU8JbqHMu1vPENs+Ev/37QW18IShMaHJYJ54f2BnkT84kK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7ho/XiYuwufBCAB3bAMm11HMUornRiORumOCEWgZvL5D/AFEp9J+5m+8fslbm9/EZgF2x1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DBzGBpxYAQMRW7Kj2eoDQlStjiplcF3SsB795VMSgCBSb1NDuCNVmRb3PEx5RiLFB8mYS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tJmwuSYPiMrxdXCG2WgOxuojpK57WUmVtiB+YihZUMBzsnipgrDliGqyfEEqDib+JmZl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gZdA2XxLTD5lQyKOGOzMSr22svB5netdREbIr5iBcOk8cLdYg04b3WpYOeemIgFDdZqF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0QF1qr6/EubfxAf7LV2balWHyF9kyNWX4h0qMO+uISuj5SlMmCqgncFBC/dxii/JwOR8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yuRlQRVOJgE63N+RGwCo0GBqDPdS6gNsSjSSlnHP/eI7ZfmHVZlYa9RqOkgXKQXlvuw/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tVpZhaJeWpe9sExeL5mMvPMFla+JZA5glrt5wxVU03eLx5mQZqZ2OGFS8h2SjkR0zhgU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WqGCq3iafEN9Ry7RWFYiy5+IRV8fwEN15sPmUGMApHU5kbWqs1fbm+IjpV+cTLeSF05l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l4/ufcvBfB6CiViw8hE0GJRnxGmPAROPxFic7qoqbj0ZgmrWNQLDddMQCgQjIr7RK17K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nm/OJ3XwUg0qryRx1KNvMK6+gJziPEXEvTRClNr7D/2Gl+L/ALHS+pIitjrMpcA+Ug273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pizo4NIU7m/kp2VKQKPofEBl/wB43RuxthQJPLRAjMXDlH78FSkibZKn9QRSkOP/AImE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giwF8iwJQ7FeaiC6jPhh+I0hF9eZY5X5hsLD2jd+mV7WZJWIKb+MdNYB+RLaqxfp/ccF6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IgUFoGVVgrbds0cvuW3M1u4sZ4zMIRsdRtrrmWaFIAUGkerEjXLTlxVYY7jmCyKaq6XX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NwsoobwD9RsUP4hJwOjEbV6+Y9wzNk6zGKiJqBTnxHeGf4FuwwOJ+D8y9szbLoeId3apf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JnHMGq2M8gfJGsLE/N83HjNeY1B1mWqiEHK31GX0qDhqxk5gvH4Ii3qaV86iXIzKtrRM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H9TMNcJYX+YanDjMSGwe9TAW3yywXL1aA35zMd2rKCtVnjD/AFLRcPII+igN1j9yvA8b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FRdptjN5hr+YEOsUmJQlQNpL1Z+ZYB1Aa6jasMwVYCJKFPfEKAuGBbe+wgU4tMRxd7LO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cMudLMXZGLVovETfbUR7AN35JbvJfHxB54vyJnty9TTwRqzY3dRhj3bvIfmyOENjZiUB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hFs2eZUKSXFZQYIkw5fUOE9QYnKNY5mxaOtlJYcRAM+DD5xMxafFfe43yRMbLm5dbo/2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Kc4vDUKgX9wujfiAOq+IDGZ0eYNnGh1mufUaprxLtLEOeahrLeqLR+YSgqsrOoWirgoj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W/MNh3+yOy5tS1bFLm5cwWnRPzB6MAe/MoRstAFdHMItiAAnIfCJpAy7iARbcviWTWuD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dkG7KiGxP7RK6emCARwROFc1xylasJhipiLPiCQBDng+4DAfEsVGd4TdRGg9Swv6riVT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6iAq1tBcUK3TfqNEdEtZszF2CxVwgNGuYYFjFDxGSEzdxh8TCghcAtNOYYvrqNBTe52h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vH+YfBUlDGHHpSRg1KHnor/JQP8AjBjC3lTLS6xCq1MQfUpYLs3LWgyFpwyykDkc3GGf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OlPiD7fDZAaV7/cxTi2cq9y7cDxL6d1BvKOvPcMwgjUWFxBAkLlyYl5SbsbmZSFQUmMR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EcjFr13FI3LZcmOgf2fzWKWXb8QMFYYHUrAt3WG/ceqdz9w5O5i4sJW7a8XFkcg/MBaO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wmhzUQF09wcbg4/UPPySvhcA2cxEG7tqNQLEisoiMg7c7Iten6jERPNHMHbdNPjMXO4+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CotOQqOWUe8zIIZ2zGp0f8AYBoWnO43Lq/3ERwY3cejh1iCSZS9wB8z/wCyO00dRq49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PozBi7xxxGqEz1UrxQL2Zj5AOaowfMVdLJpOfC1EiDdtfuFMr5Rauh6ImyL7YItPphtq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9wulbPqFWG71XMy0ePEd8Luo5yf7AcrZs5g1E0xYOYNEfCBnw5mTzcvYNMN3v1UuVyqP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gnBedyzzc3AtvcE0rGoAQKp8TjnMP+xDWmBI7bVzcTALncakWoXstSpTh3CDIIi6u8n0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rioqQ76Zn0y8xmzZ5eYd7nExSVrER5K/ZFnMZMFp5W4awbjrrAQ0qwpK27Nw43Ubj6ii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zCEO5WyLi8wgBwxFbCFXjMfOOgifnukrJg1LOjAzDH9hVdchEIWv3HOLoItPuCAp2QfX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HAxlTkeYj2DGrNe7itXwwglfJuyIrHxKXPyjnbfUWMv6/gPi1TEwWByxqr11MVwNLNFV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S1xVBnwR7qay6oqNgBRVm5dDVXcTcTFWMTGdwqcpmYXegSf9LMPEM/JcN8wF0mVhLUY8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gS5UBxcHGs8Sw2N1Ki8RiXI8Go2uarsmtUDE9yhEcjxNHqUJLQPV/wAdRI/JHJ/kbluh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V0/E2e5czkicShfdzYlAEvHd/wAdWvU6lfcQ28MyWdRcY/MdpyQeS/8AYC0uYEwprR8x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apfxHRu4eWAvcWlm5Nj3LBrakRpgFYPlX1Clje5WwkWgMvTuo767ISnmaywWXrt/E1z6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yZjEBBnEod619w2MC0OMwC0sLSVUQtx7mN/c4/8AmGkC64jasdEc5ZddtaIosaeI9o2s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ARs84hR3CBXMDdmtzznsgSrPHUaiMZYDmuuJboNlHEqdUQhyW13QlMGzkiB1Ruy3+pbWb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lR+oJs5C3MAiIazmWUcNYhVzgjZisnwiQJN5Qx4mFjsaVmeDPTEaz1UwLyTZLzL8wGbH4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QOX4l5UC4VBUUOcGmX6yvqBNnwwJZy5hAsTDEAXV7c3LTfBDPOHNQwNlKAOdxI7wW+0F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mAMFzfgqoZsCh+YVDmxBzbhjsYZpkpAfVTFW6mwol0vc3RviGR/kNU5EVnmhsR1HOI7ya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XXcqbZE3ewxOG9VCoY2fuc6xCK7RUSpqkGDnCOFuiINX44QMLiW7bsjoApn4bf3Kirc5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h4gIgl+oW+GWC1Fdx51NvmHKBzW4OzMFHA9wIK7ztgxFzhWc9ShFpmW5WI5yeoFg1HAz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hRu4grERhbxFQ0D4t3ALYfGVGzsNFcTEX8+ZVzg6QNfqPmGXGBxMarCPNoia5bnm6/UY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LjzEoGFMMyKHHlpLrbRNBeNkH/Y2DR31A5NHdnPc5awPiUrgO8ggblgWVfHUXzg1Mr5I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NkRlziChC42JfWTiCxmmcDBld9wGlNf7HFI4GGknMjriZCfUv5xFLTslA8xLJBTNYyfh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2Ev6sOma40dC/mO2rnNxoVkeu5aCJE8xFeYzK6LBy3XwQcq9XFd3nEILxcdftKcqr3iWc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VYJWYA+0yUKmLDBCTbC2e4Vg5rL3BV8PmDAOwzCFSjFf8S+AAsqUYZIMAV2y1u/czErj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PNfMHNKHVxRBhgrzzDVQNy+1Y8y6TJfEQK6hKYP6lAL945ic027vzFZUb6la0+CGFrVb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40Y+ceKkqHB5i0K0JRzLRcUZMj+IgPe4hbH8zADFATe41AinBxTEWxreY6yio4rGcRb3F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34miUagy57PUKl7cLL0FqdURth9pTksdFJfe6KwXGowXd4hElTkLP7lphBWv9UcBlReL8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esksfEPRQVqDTIOUu3QiaeHKWVmLrVjdfDqBqmFjV8EavEsOSveGFCnBN55gKuo1XUp4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xOxB7kF4Q/cq8YXPi4rjXdShHqDwGGv4viWhes+szXNZ+45SpZmB388sNKcv6MTjNDvv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+OYt2x5Q9MId62RhLF+Yrv7IEKJQ0DUEbaewhcE+chMh3hFXzjJPiXeKHO2mLbQeIUuQ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amH3FZ9JxKzRaNe4Q4Gl1HpSQVX/ANcIukFXn/7KGaFl2kXvxC44TCotEhTTsbMs0FfE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LAa8lP3Nu4KDrEzNyjunEsq6q5QzxPGKlMHmZBOYoiOnDmIQ0RaxSXk75jqvG6hI6XBL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EJi3DBEAr8D/AGVQIXzys/CTCzNp4OIPGmLSfiKgzAi4VlcxflCoTZYwUFEFNOof+QqD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i1DljTefmL3LGUMPZqGgsX90X+Ype6vUELaQKZdGAWupQjvDGfrqJ04eZylR23qWtvia6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gO0h47hE2Je5cXMRFrnmXh/sW7l3CbMlxLAFmGdRgbEJo+r6juONfMIJgXVxyLKB5bIA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3AJvaJ7hqxfEAQjaXiUVeupkuL8wQNqxCu5b5c8QqTY+YImcc4muBmooRdWN3vMXtWzw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3qZoyhZm/VRbv/xDu3fxUaZymaP8hasnx/cDYo7RDBgzoLjKyutBL6tY5olQZA/ExMGH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7F1RiUw6PIMGZNsIY634lbBn1BjNywjuWVuOxV+Zpdyh+glo3bcpNYmTU/wDMplqGhN8S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jRrEwXeY9VvxMKikXziFVrJ5gqfLzqEwex+T/wAly6YWuZdP2mpaww93KELstynGdali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vJDrvTmb+kp8ZcmmOrOawwMtwd3eYFPKf1BXgB+5eXhb+Yy31EnSdIPsmls95n1LzAciO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2oNQVctP4ISVui/amsNsq7aH9QlCx8QZvJvxEPmGIJVtBZYTiz5ioF4gtuM3KgeFv5lQN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NNPxKhAF6gzZumLUQLsreYVuQD0Zx/cshZFXN7oJcF+UVOrnADLDAvAjEUfuO7Vl+C1G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xWjd7jjVudOARKygeThJUBt8x1e154mCfSAAFlYmBzUyVfxANuIhnEWtRYm0CbxmaK7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Tc2a5iBdRbBx5iuvECh7mFAMNxNK0mZd7zXXEUorqYKS2h1v/ZqL3E0brUDzcdhUIV1D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/ZTT9/iC8UD2yvGm2NCLq6FxBdLoCaPUqvLFeWPakFY92S5RWO8wqnzxNBYVAmL1xLev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81cVVu5nb67gWtdQLzOBED8CWWCL3bs4YTHGTcZW8htBYFK2GWKu8V+Y7U3EDvDnG5kB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LdqTD4iDI3LtzHdsNPeuZQUPDGtJscYmBr7qKGTEYtBEFVngiOeHmGA07LhZkN4X+pn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AQ/qbCeFX8zQA8A/Epce1fsYq9D2BFO8v+4gcePiBGnzOACzqeTcsQXQiUOblWGql5rM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+Kr+ogrw4qDQ0xmJumSCUD7uaN/UbTLXncSqVBtxz5hox1sPMUVmlMx5Qu7uOdNS7ynl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uwceYYIEawaCLANbJYyafhF6BxZL7Nwh+w3yIVJwW0fMyLILPhzCdIbcUKa3hWfctpFx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eIKpVS6nsIaMJBKa6hv7Tnd8x0/dn6ZdG91iZ8SwwGD1Aw99y2JyjOHANywNDqUNPiBR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B/7EUopV+WYsKOZftP3TBmqhF4lnn5lFAG47XmXXcwfxC816qVAtwbjQ80uIE6x6/MFR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1KVZknQly5L8RhgLuZxi79swAFugMqAtFAdwV4O8DxDINjkpqUMViLC3uiU3UQtZBVK6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Yl8NS63dgrkdJMK5g9O35g42iAHITxlDfYj3LcHAlgvbKdMG4unUsBHCRD81u4LyC4I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McEYZahOWQ8FQs6SXczAqYLl3FhCv6Qzo8w1lqrmGbJMtZh3T/FYvxBzeyHCdTEtubIn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p0SuSOiaCrnB/CS4sKt1jiMChvLonJ5MMKrFp6gZmTqDCImVP+Ilkl4Wjvi/EMcNHPFs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zC2mnq44S9xDaaVvVQc4ix4m0C8JYOWlYUyVGgrrGIWBzxeIagwCJ5IWVouXvnqUEXqE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xeKxEOcpAVvmHszMHa+HEvyazWf9iRrW4BgeoFghdXSj9oIvj6t/SUfBuIgEAvkghzNU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MHlrmrWYwMoBgLJgNSyl2vmIp4hZwfcDES5d1cDmvruHyRMibT5ShxTLliyrzC09itc/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1YriZDflLB/kUcXDCxnm4tcn1Fb+7hcN2MvUovYCyw0Qou4Gr/UNKwQbGsyiPUNjcAtEW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8lQ2h4zCEypTG1yyp7oX8DCyEKvlogICkafmYsLHm8A3DW105hG27fi8xZM1B1WpdVzL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9S0GENYK/A3lKHG8vghKt2NkQXwxBCuJeZdVLlr6jPf8Jc23Ao8GWMmdStewHipfTRa+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v90vtS225TLRVDTDawvll5a+WHBmFJwxOMU4zHZjipVr8RTfhwQAIyGFuL+ImiV9RZeU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j8Qbn+p4uJzRKQIdhAGKFHXiUJMo9MX93C10VUywItKih2ncB0DEJc2IXXU5yDYdkOGw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L2irnf58Yj46gb4sD9EFKeWJYcJ40/wBwkxlyRgCgxTDFAWLG7I9FGWWoIAb2+ZdlvqKu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dDAAo4jA5DBGK82Vl3XyfuI0ir+JYVVVqG1m50lbviceSAy5lnd8wNtY5gT55gpvPzxK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l7luNQDMxwwDEvqd4v3wa/71AYonYxFCsVbfEoqDAtyvxLccOoPkgW1KbPEwgxzxMWxn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wt1+oS0v4mVzR4IaW9wdTbOGXepyTSCxa3LmEEI9QOEDueUKRLnDlHuWPYuPDtf6ge54h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8MNFwOogzRuGKadASsAittLlBYa4xOIVbzP8Ac9AQCQHFHYcwRL9i3MpZxkIU4D1onAGe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JQt7j4ojDiI5aXBGgznG4FKW4mI97iuqPJLEr8y/dB4IsGw8yoRSjMbjC1MmEFekg5Rr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2M4f6QwrEIGFveYNhX1DUxXqGSZ7hG+oKocg/MSaFPmDGlPNVBkYtsh051AC+PEbtnDj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8Ry476hGhipn5d3PaStWNYzGAzYMsGVMG5xUIuKq9GX8o+pfC2TyckGwof7AP+9xUNG+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gl4zMXMvI2/rNglBfUYJgKulsZjalu7MMUUlUZm2ZR5EPzMZtxLeI1GsNY8RcAdsHl1K2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UYdro8QC6NvO2Ia2Tcsk2rwsqwLCGPWy7BwYCpDWxlRXySzqHjctcMG4sE4mRluvqG7V0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iKy+7irl37m8L8xWA3+SWNyRcfmNGht8XENlAaW1El+8w6jZFhLf3DUMWrztiQ7KXLx3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9XBFXD7jFXgU1yQQA4hoUw/Ox8n9QuxfJyWtzCruEqCvzB/kbbhdz+IXyZ/EpsS+2Ax4Q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R9wBLFameLNz3X8PUQLDlrEpETbzQfqp/mLBx+Kjwj8TMLsJzDIeI4a5ScVW5pB3NyUo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XNf1BcxLI6YMzSomal4qsGuQ+V+pYd8NZIWjfajiWUm3sb/qLuz4ICGT1BFsVtDNsTV9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+rjvNXLMiyue/cCMzVYzPhWpqVqUhpe5t2DjqXjVe52ahHHYrWIqa3T4iL149MP7tFQE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vmN05gznmLbXxqDCqo78RmaFurhCVQBOI+UiZfVMuARavOtxrzETuZrHMVpkz1HRvDzcw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Gpp5jLr51ArLF5jjyd3Grth+Yw1rP9wUKpXbzAVcMVbSU5GymWHhDJbKeJVeYgBrxEZW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6vUFEAocGIgFx8Shm/iJSFh5hpEghRVb9QwAwhNqE/MqrRUVAhRqzUbR9lS1ZvurmwB9x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pLYCngzZAtOW9XLyyvJCnI665ho3mueIcV5rXqDDGn7ID2mtMX/tftLWYKpgWMO/gMDS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/JFDcKYePiBXdzF2JNPnuKk18ssjQP1NJ1N0qLJY8Sm+u47FxhK+JeopeF1EyqdeEtK7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GqVKyu8oy0eNxUXLH6ltbNBfcAeDpGJQjdvEchq5cgl1qUld+2IwZDaKDOA9wyDa/MGq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LvXXUdgreGoaJCSka6P4tAb55nQYPxHb4vNukuYsOBLoljgehx7lf6oC0FNEVQVg7xuN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q8QtS8JiXvWCCyLFfRKVbY5ueI4jTGSMIeKyxM0PzxK/UzAndy5EoOexL/EIFN5+mbgOk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xxABeRzGpzeoBWypIdcLxbmNArLFsmf1KOCYpK2NvwM3pZGlq2fg+5gHTZEsqLDswwcs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eYMqMwVvdwWV5hwxT+ov+zbxC3iUvipi554l89zOrnlGSUHuF2vcMhapTXbmK7xUe47g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F4sA4lfRNNTN/wDYsfwxWEMuYqsvnUxBguqmi+YltXBwe5mePELefzBWtepcFtbg+vMb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KaGy8fULC3iHpFThcKM+o3LbHzBrzzA38upgPAwBc4GFxfOiMBFqBy/ioOCMbgAZV1Gn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5O5XXrMvimOd5lG2K7KljUR2XGkj2iVRm7/9gANLjWl37g/khLDnqA1KXFVBHZVUk3Ap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BsfEYB70+H/2EvuhcMVMlX6hve5SV+xAZiUkxBN0ECDxzEIg3fTmdjjnccjW/EvwupY1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DjENtXm7zxKCGGO+v+wYarcshjF/bCud0eJkTV6mbxvDxEIIAbzLABNBP9p+RiUW17E/I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yrtK+0btJ8TUEe5i3e5yKcLM2PCSgDA/qWU5u8FLRa1vcUNykRBTM1iXiFqZdkwyOXLG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MLFsEV0GjjEMc2PVQC3ynwQC0pn/AFGxRbXtOWvUNjMfLFZWllHAPzB0fEc4rm7IPlDd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t7KqXTYTMu4M05/EuWvqYiBbdNlq4nUCfRLL2mEpb3UzWhvbEks9RalTYGTF9+Ii4wCC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1YSi0UakU5KocxVOKDB7IQ7vDxFeTRAEtV2S66UKX1BlFQs4F+4PmEJQQPYy/jrnwpAsG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dhXJll1QLCWYAnnxHLTxLOTrcpS6XHiFNRLJpiIxlUotyEplYY+jb8/lAIwR34higtMC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Hm4q/U2gU7gt71L4bqZupQvzmDLUGsRG/1Pj/AAclaZZHuKwuhYWDEjNldv4YRtW8EtBR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EuZTL7Nw3/7Bgt/MYcY7mJWoqTiUjmgze6jpUU7qK03lzMFgAlZ4hVGKXXMfMQJ2uXJ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vDzHGaULV+f1AeABfxLvzPctwwZz5nSvi4YKmrmH6amnpRHRkutfuDg8/qBbCvMdKyzc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vMOq+4l3XmbeZaOJa4uUjeK8xrkx6j5ZIN1n2TXADi4niV1GQt+UMWX7liVXmq1OWE7I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dzG0fDMkmJYnPPiz9TOhl75lpl7uL3NXZGWDEpuZGabo7jL9XNlXSnOYSTnI/iGlLXI/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NlUxW4dxwmrnqZkSXWWWIiolzQLVb7hIUnzMwGxPwf8Asdsih/5mShBTGEuiBeLYpxBRG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MxKWofxU55BunAr7r4hZOgpdQJpC+of+ZM8O0oUiaurTm8blFLYsivJgtlcAqlB0LcWJ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7gpLz6hvHpbH4gVmHecWKPdqhGDUpywFmZi1Rd9QY5vvMr7lEq2uweMRmKtzaJMhAC3mA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f3f8gmvgX+RRhvzYuI4z/U1GIa7WKxHWG744hpWGPCRwXLoQ0BcDPIukIowz2SiTAqI6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EddZzM7QwG5bBKXqXggputt+nCx0bsnfZEMbA9SgWzvziAFqkxEdyjKi9X/HKhHBFOJd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8dMTMWmMFb8JMi72W2DD+SNzt38NCWxbAa8gweJZSwZe4vWHMD51AA1iLxH3Gqe6ioCV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VfUriBjoMn8faVlmM1BDJnOIy+BLmdhrmbL7JUUe11zAHPDFKXPVxu6/EaPLcFhOXEctf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GuCADauKi3myY0Ytl6LZiXHeBWPH5jWcvNx9CKBeoFHmKYmTmYmH8xYgqo+gg1X1/c0W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UHcWS9xeY4IPk1UzCb3AQu0/G6YwWHdefMtv2gflhG0AVDOcxwqO4IhVAG0+SVycMFVl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C4BV587lTIxKWGGpX/2NsKiHmBdOsRBahmcJuBdI34qZgFPMqLTHcLb88QJqzxDNXygD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uOcTB0RbzmLbFvxG25LiJ15gOq6CMBT5loNat+cf3OwiwewmP4UZwGajVYRFwPuUhZfp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LfUYW/8AwgJXtm4hx44nB1XMbYOTxGjwviXVWabwS4oP7lxeZWwVV3BzHupq+b4qGmsH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UC3c+IGLQRGdrJ5rH5hhYaxpwH5gdOQvL8ax9QpbBm68xlhFut4goU/iViYJcC0AxLBfF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wohecq/EGaMVzNm9OZVBDNsmP8AqgbdHrUGQBfQTBVWpUbJvM2wpYTomePgIFTOKS45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l5o1epxGi8XFtHXQUbjFtZaDiHMzOcXghQ2edzJKB7Ia8HuKUGKl5nQyv4g167gm4abM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CA9hDU9vf9xjvhuGVeI0Objd1vcQMJoGsM1CK3WEEK2YziIoMCDeqgcig8qv9gHqD8EYo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G/Uy7KFjUWblbPMsxZIAxxBZAMel/GZjh0LQa+2H5iBcp+GC1R91uWC1XBEoeG4ks4ce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OKlZewzL51FiDKR1UhUzhN4+LC/1csJ+7j+ksITMay5hVGId+SK2TqAIeJYzbzFsqOsM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ZehnGZDcW8ams0SVlVP5FFjocAH1C2BQnwjIjcP4I6zmGVR8x5bifXUXv8zEu5kKqLxu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4rHqpl58TBS64lHDpMyktxxLu4rM2MTb6iDygv6jKFX57nH0z/2VQzjZzBxZaczDIReF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iS8QqJehn/dRqRdFYlby6h8vUygDfqCtP5lpdhKzNfiPLaQG28sAALAdtS0w3L0ykHjf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7EK0xKm1KgnbVFOZiS9XtxCjrerhlpROAK4zEW4x0yhprcbZQk+7gLgC0o3TX9x41VJ5q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3FvaxaysvXCViazvmXEkzQw2qlaimmuZosHF3zGV5dh3A3Z1qA0X48RawA8Qo3bW5vLy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th5rcompef6gopvRNWzzTKjNXxUuIy8ztYf+YjheQPz+SUlBk0PUeQvHiXdtmz/ZfDhX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BjFJlw+AlA6qV4R/ZMlB3AfrFc+pxnXEMm5nzOqyOyJ3tbD7CIGwJluIcVLnVXndxEz9T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NZwCtQo6S1WA9/ecIHcsWII5mIKg4Sq/WFmowhuHTLCNX77mKFRipxsqBs77gTKpRzMu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6mgKo/MYWa6i4tiYtQATV9o1aqJQ4qUK/J9x/A/hLozUEC0m7b4lgNXm6IpKuSvMG7lh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1EfRCfGIogfJhrA4eh5m5AnD1MqOolIfMFCkBdQ1+jK8GqmCaHbT/Is+oW7i/bUGg1no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GsNqs2lEe4NIKOiF9A1vKtweXRnCZwFXF4ojvH7Mo7n0g12TyGEkFNnF0/hZXiyvhBmv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iLP5guULbuIcPcz4eEduZRL+JqOavMFCuI6vo4m3iPLWZv7JhlMqYDYBVC9Jt8azMKHJ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E0YRd5NsNAyYmGrinXPUbu4sWIEeuZnXiNoficTipiYnPjmXtVX5nribzFQLK8cMvGpd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pDmLlUTxzLSINHnn+owXs2+XiCGOeiDV5IzWKYCZM8yo4lGIPMrMZ+L9S7JTnAQVRIrO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ij7hVLWNZqvqYwsf3OYLeFNxXdw1CQVA8xLr4ipDxRJn5YJZ7vjEA5PZgdAPBFIYiFTZ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K2PJK3ge4oSiOcwUK0tcw/C3PNDAbdtWxy1dd/1ND9y3U3x+Jz/UojuGjiOVoEzLhf8A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EzVRB2HEagt5GXULdbTTqZgu6xjcIKa1dZhgyVAjY3sYVqYNT7gAGwuFAorCZl53LUZ6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Z2zGRo24SvS8mmPBAoAo1k+It8k3CmZW25W/Dq5dmOs+JcpmxriaSs0j0XN2/BBv4i5Z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ZGxfdGYg+RI6y4bPU8D7hFc/F6mjTiM0Cmysy8VXYsFsMObzcE8xecwVUUWI1GY8vu0r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+N1U2RfydOPiAVG0aL8MM+G69QXniOk6a/EXLbfG5V46grBoCFjlA9SrgmlrTfqMeMCky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RKOxeo7xiuOXqFYKDWMZHeIxpgB7Mv3ElSYiwp6mMqXYy2xHD4mQoXdZ5JYxtlPVkK40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kQDbXN8TADCnpxEXUUXDsfuAkICwVp8Gwe3qZSzMtWg8LHVouSvubYbyf6IGsiuCB+Yn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uTi2oMoPiri1pteL19wHZ8RC6TkCIoKNicQRK7yb/AChCnI4i3T0G4sQqwEl2cH9y/wBxW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lhQ7NG5aJ/1wXTcS1+ZcwL3L3uOqgum4LpExziGWqZLWMCu4VLZ0OMzIjAFxmVadu22N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8wLjiCtQ7sZWtnqHeL7hFLN8yll1Fc23LpxbKE8Swx0QOD8E1R3GK+tTY4ZktkfcUGyj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PINmSW2cy4D7i0UQy1CTmq7jLH/1BoGU7JYtVa7hl21HjxBk7qJSuESpe7YtCyhuIGU9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Ec5ceWUii6bjYAR6hpgqUFq4ixa6lOEgFig8SpypqVKivdTdVJdFQUAKcSmxccXG0Nse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R24P6ltYW4RgtYoqNX9mKN34qIVp1EDxXiOuE2KMwU/GoC5ggwKt87uIjCzzKvTNmC0p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GeIEbRcJDCBoHrUtmbe5bawlz5mhzdcTvxCNLHNVncFykqJEvS7jc9QH4yTU95Xlp+46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1FIDnxuKxfMGjGobw4LfiYd2C+5WXRj6gIxmCOd3OSnJtOpxkrNsnsGFxeJ5P/IwPgMU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/EqkoXzmbdei4z6i4lB3zKWTzBc6hHnD5iOCoqGarbLx4mZj0yokDA68zCBDfDAEGH1e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CV4mhnbAaBLwbXue5gOhvDHV9FH4tlVYipbl1A3X4htTqHBShtlFgnzGVUWvT4XxFiGh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NjNlzJ2dpv6hRGORTXwzaEdUwNdjQF/cQkAW5nNjB7fsSXIS5SvxMBQC3j9SixGWTDfUN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znp6WhWhn7i0vbnoNjyeICR3sD8xWIPsr4MQe0HgxTgZQXTdReQVySqFauJimCo8VzDp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qZkiWGYZWU1upT2B8iJFHxTDkA6/5a6Y6JFg0kGa0SmaZiojyVMAWZhTW6l4q9RbCOlH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VP1n6lyrMS78xFARd6QK+hjBWuQRZEXVP7Z13brueXHmexBUFTI1XaEVr7lcDTCiAPMQ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cG8TBniLRXLLt/kxN5htNQqCl4g8MSy4bPM4YB1fgvMOlBro1GWjhOICVY4SEl+NJKNK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YlKDGoq1YF77iCm7HzLB9pkWB/cLik3C0C+ajVht6zEs4HzKhp4RX9GDAbdrF2CBkAPq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pt4lireCYi6Nx6FXR5jLC+GZ6b8MLsEqYIK+dTk6DmINsEpUQWfmZ3jmoC4vHO5W+9h7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Cq4mUDXEArP3uWmWHncAS8xONjPAfMAs38yiKguR0yxchzmYvLuXotvgigdy4cZdSi6ho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yFcxhwAPTDjOO47qZIgUcnE3XnH1NkrCtRHjGAOLAmPhqeVyPww5Sn7j2JcfqoETzNfmC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L8w0Xi79zIs/ENYlRXhKQatUIr0Z6mOlAyXuCdRDCWWiPogUVHi2KjKnzE9UHSjKv9So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QCYYF0J3KWg7lp17fwZciw6uZOKmHt1FMw3hOJxfhvFwKQ9koMrg6go9zF6bzKkqtX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K8Pa6CHEqFjWW6JuB2QKviYs65hBxIBe8buZgT25dAnyoLCoFCJ9BmlZFhERKvhFxLhs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SF11cILFK6UlajPDiBWAqWzeouypywcqs0WbN/1HUYRiqFcS46GZTPlgWdWNGL7FMWmpb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X5hk2LXxDWnAbIKjaHUO01tMcra2XxKjvxBaHTmZ0mAWXzoLMngVcyxRQO0w/iEpTE9G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s7vyTEI7ILaT8WZ0e4rbvJGjrJiWTEVM4Qjc/ESo5lB44nM+4ttl9SgEZkhKhwLzQrg/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MVAGjKc6m4cuJTTtZ9EwfuANsoBWGHE3mXV/kYFPqWZOotZ/+TJ/UeGYQerieTnE9Pdbl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JSPLLNrly6J+GMrvNhz1CF1zWdRM2ZaYysumIgsv7hnLSSiN09VAnA/EBlRTqEcj0w1s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2Si4DcRfxBWXRAq5x1FO5k78THLnM2IGoDeU1ubWbELdB7lQtq1xG5TMD5PaIX9oRosIP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18EoA46jtXJXcYz+DMFFj+IWVjXOM+JxB+NMue7C/UYOiVN/mUrRCpR4luDqCrj5uZup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CCLiBg345iHo0jFk5dw4RQOGJQu88HEK1MmUFZLq4oAuElH/AKICCou8M4l3KmRphKHJ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1uIKyAhRjj8VWN+mUbgvGZr3CEWmQ/MxD/iH/ZhSeZzE6RH5lquCRSW/mBww3GGVoCVJ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ZrEIzhZOyLHxveojt7IohQ1z3KLevupDQLDn7l0buNX5myrLZGVA1meLIiUJdeR5JagE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/WxigDTKSV/8AhMMpSPJiEIcn3G5tPVy1VL4iy1ZQ28Bv/q9EsQbZPYX9cRtLdcR0HNwb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W15mfuFWmOjJUKnlfKxjiq4viEuYPjZmaq2eoSs0+G5m4UoIXsxr9y9B5ucpkXnGZjIt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+p3SfpATdwiMyNLyQ/YfUsxDr47GBpo8VBRZa/UtIJdgHEtrG9tVLRWo24IOhz2IgyNT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FQYXW7WwFap9yrXb0Y0iy5yYG/GZU0BDrBv8AdxHYUK0aH9JVVzeLsg458Ti/DPsMMFY8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VbKofHmIsUzJfeoyWZZWsQVMsItQFcstRE4R/MtPTI2tMJXNvKHZI7cEAv8AI0whX6iB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vcGsRU2cZmGrIt3gr8TNcj3mo7yijuNF5rxDUNlVdxHeL8y2gvGZkXUC7NMLGHyWHMY7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4PEuQX5nEoIAYfNQHI1z5leC5d2orNvMSYSoCCrNxLMxbjcw+FximUNeJSDpg5TMA/8As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OOE+yUk0eZympYzmvEo5t9wBwELiIr3UDBiKb16j5C36xG0UFO4ltUpRfibC7bxLgODV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5leD5uVBlFdjiFC9I7alymQy9G46i4vcUq34qJBcNApfiFo4dXHSOE76xKjS23/7HSqu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UZwgjfdjEpgYNN5ixC7tTBKMI55ha6rb8ZjtKpe8sHCvxxLP+Jrhzt5QIaWcnmVVHI7j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U6+Spew1qDxiIa0pykoB2DBXDPAi9DLT0kdD1KXoazxuC12mGnTvEYOWl1KLer9Ee1gL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qqMIfVN9liha5FMbgXmrlhFhfcpLwuvMqpqc5dSgArWWGMiDaIUyS4vKC3LiG3hCcCtx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1EWKGLdM3P5Tkiww26GYy8GeYXncFWMcMtUXU2KWTGK89HvyvcaHQlhXdriIqR5eCWUJ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Mi4gK3fvUCIatbVF8S+VY708zY0XXQ0S5JblGJV0QqpSnATKHQ3XMGIGEG0vUFuMsOjb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Kv8A+yoPM9KTINsQQCxrmjM7vHM2/A9QAGO+T3BizNmaJUCqVlqUW/ZiG3WFxUXWB+Ih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RhWELtQnIVcAZsjXIKs7u49NA5xQP+OIL1kMY3E4lCdpWH5JeOMkbuxfUoKtmcXGnMw4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IGB1kmk42WLASds4NPJX7Rzt6/8AaVAB3sPiAlAwBgIx9qXTyD5YC01pi5pUtqhqCaEV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QIb8zAZalkWdMVP1E03ianWhjMN/jmUFv1mO6MwYLg1r8TE/MVQtBz6l3tPcApm3NRwr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q+4QF0BxDUlP8iFdtCxmUYzUAe5ZPLmUmBLig/aXA7rOI2oXqIQ8SzbSJa0gDYk8RNib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iWTXjEwUiVC9GYA647jWKA8RxuKVLu0lN1El27hRW6lU39xot92Sw0c6lqQ37hCL3yYX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dF8Q/AzIxrHLuFLG+RT9zJXBqiK6YswqXCAXkYYxlhnR8xN5bLgWNtfJTClkKkBi/iPh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PUrOCJ1ux45lmba2xU52xNQqOd3v8TQcmJpq8RHJk8Q3mPMXSZLqUZ3WsQbKL78QDLKS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HtmAdSyxTZ9DLpGTxuYiAkIVbPEFrXhEsOzliDRvepXJmLiOx1UZHRfExjd8pLe+ZTJL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Jr3BDe23SWbJKDNu5ngtrQWr5lIlnoPUoasoJWxtxLaleFlr6hhTUahbwnEVzaN50PEw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SsPmYCGYalixG8mJuVwkqAHZmLKAWSxOyEUYvQ4m84xmOlzUGnNwX6xZlFTMFXbiKSa1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Mo6QeElcQewdxMsvtFin3KGFWsRLHYhgUbmg3BImBnLUVRh6uImhtNHz6uIAOUnhwHaC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0qsOblhFQAgffKGRoIb/YJXm1iWMrgatmZpugr35iwshn1kAw+zmOw5u8LGqwU7jdEl0p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QPMYooK8op+vxghScZViXV8p2v2QSgto1aGWK3FwUZiUQhW0zcwV3mZT2TL6G8L+xli9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AlcwGqa+IiRfLMsH9zEhyZl6y6vayfMrDDw7pqNpWX2Mx8oXbWJXmI7rxHxjxBmD1N8z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gj22e43XZmLy37lGv1BZ5XL6I2xqOwKPxNYWsX7g2dm4aVFDXIfqG6UumvcRvIwks/8AW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J6gclxQrZmh7gBcovhitXw3zKmiiE1v7hmB+ZbE8oNYB6IrXg3Agj4iZwuIaAvxKeY4Z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EMYVUZuG6T6gFYPUdaqvUZdNeiWrag1LKweJTjVHDLR2Y5jRNXvEu0pQiK93ibCmmuh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YK0hkt7jWDTjDLErPHMHUiqscy24EF+SUH+Qe0zEKZL6J/ka7squA8wlIxne4E3OfMq7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DmDQeL4mMMml8sw0cz2uPiMV1jGLuEclykU/iLNCZ56m6mBG49eTiU63EZKM05mNegZh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Z8ZhptuLxb/YAN41ZANP7lRtdZlmPIKRt5TMAcZ6lKU2XGuL5EXDVzDgZehjhukuoYNt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EU0S72fwI7JS29HEKNhrtipsFdtzBJsA4uEHtlXcaFK2V2MF+dFgp5IJhSyc9MxLRKqJ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u7WhKu9BgYdNSQ6z2Np3LBoR2Rlh5QUnpgklaqsrYw7LuOW1V5qZfTdwoMGLiRWc3DCBQ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jGhqco7X8yj1GBA26rmJSlqX0fEcBG1WCBwV9NsoZzdC38TFQcPN9QdB0oxJWqncSbOKV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+jh7Rh17Kig5MSlMIjD5sEo0od1UIwqWwzc0vEtHJ0iWc5gVXY+SNyljzC+x8oiU9ncE7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Gos2cEM6tjLmKsyOoK4QpWgUfv8AEVRoTId6T7mwoqicI2fmG8wA40fyQH3mJaYjCFY0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EOErCs9so1B0uX5g8vLVx3AB0gjK3oJtAdYm40N0xStkHYxweR/UVuwbwCxpwqqhAK3p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hnqCdfuKrS5nnO1Rr/M1JmhqJwGo66m7ds8pdpGmYBVrLzKQjRVOTuViXfEVApV8x8HJM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bvqHLgcxFDXI5ghIh9xWOXiKmpa0LrUC7vk1Mg+agonIxG28VMEcLLYCrmfZLm4PkZz4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YlF5hl8dQ0hBUsC3QjMrxcb5sbzMsWnzF/1EhXfUf6JeBt4hU7YzG2YlufmXZr/yII80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YP1MKbq7lAg3LvZcpVb9xNFtlxkr1GhOIOkfmVGhan2N/e5kpyH9pkAQXCvMSgvDEKFW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wX3MftfomM5zt5hnJzb0wGFvT+oApbfUGi4OOajhDwSKXKrKyB991AqqxlJj1Y38xDdt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KOvjB8TtL7LXM31ghaGnmAjZpNZYNBsFxKvNovMtKmJmUFqJ5coL4lhbCnMQc2/SPJ6o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DExqOvMUzn+oADEv2Gnmv7lIBR3mWx0OnmCRrFuZfS4sFiVsoAYVmICuOAgKpWqMJU4p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zpI1KHlJmmhz3NbyOblRKLepjyM2r3mY7RtltqeMXOZcZiilKriKW9e4XMhwniX8Is8wr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pPJqLVkwy0A8W/cECfkZbICtEouUJT5Fn7hq2duIJpPA4lp5eqxhiXqyuIBocb/MUNbi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MAxEN51ChUZsQ4HspcPBn3fpOiLJfAg1gcDiZLLnP6mcUq0xfQjuovZXaf5Lj4Esq5Fs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9xhyYK3hft+ooFFHuNMIQ6Bh+mVhaPHPARaeeehmUIFXdv3ELZ7RDUaxiWzQipQK+INeq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1k0LrL/k07vjEVYpiUH1pgmhlRQUiIViPN5h0zZjtiN8vHE1ocalG3zM2fxK6MYhNvEd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p5lM2O5VQZOYlal5iKmqeIwRLIdG9leIqbZO7fzOYBoea1D7XOvE2c9VCpjM7UseIyFX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m5gxQFPmIUEC8zBJKr1fMCnxeoNX1yxt0mDdQ5zi4A8Y2kxfE0fDFVHcdGZ0OZS3HCvu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Y6K/UrauvUHtbmkVXlJbQcbmRlwsmCmcNQRYtJmk7/UyfofA7/2HG8/Fyh1k8xHRBXkx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ZnkYYaD4S8kDSy/BtRrSYmK1oD1cqrRj+0QSaXDhGI0v3zC0PLcU2ofyL16gaA6rU1Vs5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4lKF6jILUWKjVYHWphC74bm6Dh0Ea01Wb1EGar/F3Cu1esmpQ92IPkI0lkQ8xy/6iuxw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lqXTbikFAa/McEOOYVqs9ECkyCAJsoSLSqu7j0sF4uEM2wS9nmKNK9lTuExZJUwpn6lT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4VFQsbOmHUHRC0bfiXlW4MPKzzjtbdTPZ8RnMrs7n3aq9RmarZApvfDFuG1CAhWyxMBH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qISvHMeRdzAUJcKjh1GlAbyLFQK8mvcwbYEeId4MAZ8ykB53UYWFc3LKWV8xqqPZcGva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XJQnhLmeSrgX9wC8l7qFpTCmfEMFgvVRFkFFVuLeviLEfyrlJU8sVHr9+YiwPAyWj5gk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fuHHJFijLDuEKLzw8wr4JZLIXdcwbABzBYbZijEXLa4VmVMBW5ItJXOa+IsENypb1KDz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RNE7eYSq3iLByymqhmrxNoCBt0wQWAdCDUXd1CDKQ8VyDytpwe5UQ17K/wBFvwiboIZo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7heChQ7yopjKzf10l49xY0q2HkiXWqnRL1ZiNlv6lU9TD3HKN6lq1HavXU2NEuLltb/q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Uz3DiYF3kK1Vdsu022RkLxa+5gAGPuFh5XLAgvfMEocpK3cVgINF6RiSLgAJpiDLbLUa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EreCGwbPMy1U1EccwL6Sji4rbzUvfmMdHuDVP3MtDBuh1gmDX8Rd4+JMKh5uoJDBzdyt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Mh7l4KsrxEaGhAYWVX2v+4FE0/iEK6iPcZ6+plCwXKnsqHRTMacD5h0trOajgarrte64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Z83sl82sXYf1LklWXZiXEDW4F0juW7IrvQmfcJR8KxYbfPuMhQ9RYKxDSV8ReSYs/iZ1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maOXgj9bl+aimnNEHctL5/8AEqXtBQpwzL6LhtkMV2iNkFMOqlzeHRHUHCVuJVoqy3EP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gwqKWuVzBKE4juoCtDO5jC2lx4JZbRU43CrAreyZAg+KiWFiKxToHMtvTuDYBF5Tr4mm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1MEGsTkV49ToRfLGFA8Cx4/G9Q9Rv/lIMNl2lVEic1GTB1BJNsJJSgZtGDtiAcMX5lEv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r6Y2X1q2obhzXBZDoCxR54mNCtUQAAkvLxBGXSvVR+UQnT+oxUrupXoni2fQQQW1nXJW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pqAkAIO8lYmeF0WDCRDKPqNqmqMLpnYhNqORH+Ske6o539bD5s6QeyuTpJgkLw4wGEO2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Ia2xQWxGDrYoogrCc4MAaF98RWavi1TGNfMSgFcxYdNLFpzACgjkgFGU0W9wBsT1zGuo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8s3F2qXrJ32+ISrkNlO+xXbDQJhw3Wnw2R0DlB5W0JAAlGLFlaSWg59G8j+IoIIrH2lL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K1eWVtrPuAffiFrFYm4qofUPxDcPEuY5I/aOi4v2R3PElqZ9XFQjWAWHnxBGHe9TGz1D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EvTZiUN8LLm+IMRgbBsqVPBKSWL/AHmcvnmDFjDCtqWPUsVi+GDSZ8QVTvZAqj4g8wAV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8RGMyy82chF/3cPiKVUofEphefEyRb8S8PtKlqvUPVqx2sShi1RMeBHmHInk4Qt/N9fi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PMwTDMgGr7iXC0Fytqglr0/qBZlRLmgcbqVmFe4Y1nFTsIPofEEU5viOWxuU2SuAtWFQ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de4GhjBUHjhXiFSNi9eoFFcnOJRLyQ45ncXh3qFOaqsVn/mWBnF4Zw3Us9TDEIBv3iZs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zE0MNCHBL/oZUMNZ5SVJ3agmDmeSGK+XE0CXCXcZ094hgDqsNzNNWeI3ObXEVKQIvnWf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Fc58zICuDF1LJcLnFRWixgHGIgjeJygGDbjD3GGAOW0ohvlLK3eGkhTffcjz6cQTOnAA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+o1DtoirJyJU+FnaHLCMzULKYMvrgUZgeouLMBMjorIOZiVCc1mOgxZuETZsaljUYxXi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hLX65dvsEMe/BGAKbIWs11MmnmnF+4MpV7qHcg+IaDTt0R9PrxRt12rmCj6IniIw5USx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Tb1LUZeqt+pRhHBLqLs4ti26evEC5fkqMmmb5HKVwgHWJlCnnc/4LWKs8MzriFreSB5Y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9SwdvqIHCzQKJe6r8cy18nyXcy1a3iomAQ73L2w70TFieFupcbDTpLD3qeH69P7iYSXZ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+BLG+833FQfLAuRJB/F+iOkzg0JdnyDAqDwXESNlU/BPlKkY1Z87iyiCUCqaHC/6jP8Ax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qovoDN73GELNHeIl36mK8RRJtEWyJ3LCssp5uAs1nphqDnhmyIGYuQcbjd5x57ioS8Qb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dzbEsL1HslWKt5Hpx+4xOVyG4L8tyyt9zN0TFvMGH6gxg1FD5PUPIoWohWL3BeaajDWh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ksppj2vrie6XFVjW+Yrecyh1cUI3Y9xFAfiFyN3FZ2CbkJMf+Ro39IfY+YQM6ld3nUKA4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2/iAEvucUYYReQSowDalzWPE7RnUy5+8sypwy6rpIBe1D4pR/DGNi2qrig1xu43+auZ1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bFcfqPYLUfm4A1T/ALAqpwquomG84uGa2hrmETpeLmrFNmIrG6sZYstZhN0sqdgP+zAOa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zVwmA64gl5gBj6INLMvUFW9xBlxmc3eSYUJbT+JdXNqFwRRorTUBHjRV5/jeuIgoZIxk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MPR5cLEDWq7VlBQxeW5RiUdtbl6pV4EAS1Jd3mYDHlRpgxWH1iYMttX5iTboAd+oARbb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wLZ6GFAAA6Zf2TBpUNlPhjgiWWA7h6YDb/nEoxBzEKuWXVkTFm6R9Stev/xIYV7R/SVF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Rp0Aa5GCvEGF1bvbKQqh/MKigWDnEQ2IwiZEjVct7Y9KxAgLJnWppk+mWCqDglDafco08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lpW0yhe9wA4HiVYMwbxLNYqJbITiEUqorqGNXC8WlastRK0+wQZql4ogLaK1iDWrHZOS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YhBbk0mKKDgcHl8TMWiEZ981qBTDSyPpqaVzH4mMwqPPfZUvCj3PxF+pfJ/UUPyo3Md9k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3LLbegGvuHFV2M/YofUBydFF+bOYM4JQjAC07cQGvAqo0TdHZCmDXcyju5IGyyZSS93K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OgFdsIuOR+5dcbL8QlYXRUxcZrVtbW/M4uJ054mlGAOyDN/EQOd1McxsV/e5rRMBYXwv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iXdQ0Cfm1fMPj167Ib53N55mr3LsivjcGHuBCBxq54dyw5M/2llRh3DUwZR/8g06HnuVN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5Q+2qJRn1CGS+CALsc4IkbYmyT0HUBoFSiCNp8zFb/PMGIL5lih6iK6tPNX4gf4v+6Cb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VNAHUz2pLjlbzGZ9dx4vFys6nqgRDIsA01TrPef6iSuc5xmEG2C9tMsFS6jJRy1ExbsZ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ILOYqJ3MGWnxKiqffUAR2eJmLBEr1HwIwKJxDTQVxPsGvgi8GD/tzkPkisHPufZxAt1+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gBbF9wqVGb1qKwU4OZzNhwQW5E1apY/dRS7QCjxqOYtF4+YiTFfkJi8nCFyYhAZbS6h2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+utNRXR9Zgh8UlCh+5iab4ZQsZ7gL0XFrjDkjH0+quJ5F7NyykLacsCpjzZqKEw9Ee6X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BF29DxGqiSigxNPEyCLmgU8+1zbUd3HPMDf0mwMtVRlKkLmht8QsqexNY/iJajAcWoGI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xAKw9hmIwEyrqApwbzK0bpag+YPIP6gWci0rcqSnLmGcoLCrUAEV+YqrljL0Yp5lroWp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uZMvjEtood8RMuHlLqYckLrQbcRSR7xPbr8we5ZHu8NYJiCf7T4S8wu5WOc8sJVmzwOp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xBNzm45YjoIqrIdwzYSFauHZel4lV8REtLqoC6NYNcoy1PcTZt8xOBBRQ04MwxLXpiiLG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dTHL6N6Ii4pdC6OCB7J3bEOMUszuDm9WPmM+Wwq+pmMqhv8A5UCLhM8wqpcwsAfEtEv+0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LV6gK5iudx2NwW1wRe93FmoeY/PuYfiGBy2Uc/MNZSHp+IMW3hH5han5uGkHg2k2XcYb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TkCXrbzFaxrhqKslxNUuNR0FJLTT7qUTIXazEGDzGJBArEbHf4Rpw+rIout5lttnlcTE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OSwdFIIxjNsqCs7S2Uu4XgCCoYa4irA37mA2vuLrGDzM3cW8bOpZO/DGrOPFxtdS+rhB5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AcprLxlH9wXyVH1Bj8MVGIWWrhtBkYttauN1iOsx5rjzCA2Fjv4mzHFSkDqpkHiApELv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EYRwDs5gBW881C7zcGTkgL/2YBQROyAqrsrmeofETiV1V5hqFMKxiIjkKyzxfzGrKuwe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s0xhCAJWDNEUxpL8TSAoc1zGNeI6KNFLqYbxQc7iuC6sjQ19I8kp8lyi+ihcUJe8B1m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HBWoVXT9EQc+oB1REvBR0SzmW9zP3NLV36iqrH/eIQCk8GXepLYcQrN3OUTlFR0ouqg9h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R5RE3cXopgfDE0AH2nEUvWhjjIRtNHHDGMBgFxAsVsItyx83HODLOwB13EOeZW5p3QHT6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EfUeaz4ljg+Zc4V+IDyfcVv+2Bt9sbPkC6jTh7Mk2ccoRUPgbv4IYRjjb9tEJ4tAh6OY6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ACkRqTsOJUKN/XWX5lDVv3OJh/AFYxzA7KXaUHqUuh9R/ONgafDKGH8IUWspSsobmhZx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45ukHPAz/wAgVSeGMlYzpCEsPzGYAY0XzcJbo+CBHFavdsr6QrH7Yqnt7/58EC2PMRgI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xKrMSRqKB3V3iAokHHGIsinbRfEumchhmx8wmjk4cxzW6goNwAJYobm0Wsal904Jbqouc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UXcoOfmUYAtr1AVUMfF2fxKw7Fe4UtYodQ4zh8wC2kMp9kSnqBfcccZqJdtbICpMnEU2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L2f7jHJ9we787gJq81CKwK8amMoKuqqJWf1MXhvB7iAkzXe+JfWKlvLL1Aw9wAzHVp/9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nExAjZPUbTH5nPmHGdkF88TQXfM5vMfSRtLBWD01Ml6pdxJoblbGUpznsgOIFsZ7mb3B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SIuiomVqnfMrNhmWVoqYiqbhVTxpqEqU0wqcvGotsVk2gUNYZRXnRBSdQsyZjw6OGHO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UfcINCm4tfjNYjbUSyJ0vgzYpvzYx3s/2ZgcgzCKgaKtLpY5w5M4UVYaL/qLQbmdXWKj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mTfUwomHPmUDNnmWK3JfDAGnLsjaYZTVhTxLZZGyiQw0PxGl5zXUSjjYirmDMnRK9vjT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yEzfhW/qNN/Lbl36C06IdKS9jnSYiGvXUuD2L8q42oEpV/qdl9yqnIR6NFFREptUTkZ5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aIFZp6gWoF4YCRXSQRwHGS5ZUhbUylIuqFo5xN4yz6h20Xq/+Q37BZQFv4P3FBhciH1U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EHJf8y8m8UHy3C/AH6El2xZsqPuAp8qAzKxo9XVJQwxcWa8LDlVyDn/yJ4UcuZRAgYol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Kyf1F7qeSCjADqWCMw2vgi03WOpY5PiYTlzBY+ZYI9YHT4gDg9W49nZ5lLlXL1o9wquj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VCqMGj0QZBUz2saNqS8yszuU9wJg3stLEMWf+9R7lK8eEvW63lr8Rl4zKWyC8lsJgWy/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47hYVEVj6j5/iedsOrbzDGW7n0EUFoZxVqxOI4+kwV+4AMUVBYH9TP5cw5bunVxG34iJ4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4Lhbbhjr1Aloj2wwaF6hXkLlnFPqCate/cLGCDNdRKuPkhCtUZnK4DfDNCjxHepqsaeoE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x1LWDuPdg+oVW6YMjHzKsiXLK1zMeL83FdCOxtL8sNJczMeIa1BV+YOA0ij6cy3AXmFH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zCHePMVfkg8R81m5dGDcHBpw+Jgr1DucGoh3RheYGBlTZkclQkYwfpiUF2ijmvHqEubd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AuORUuFimPLpmtfMBHF1dTA0GzfUVP0anSxcALwsZoZfFkdd66nExviYuUAXqLUTa7h0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IQ8irlCCx2hpfIJ/UNRYutEjtz3WC8/ozB6IREcqvq4r/wAuUNGe5S5V9R15v1Oh+Ji5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wyGNZiiYL8wAafZBhDae4slyuyXFNJ3xLu6+WWQsHgzG5anuH2H4l9tXiYSxotqYiuO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t0sbdKlDVn2zW0QEF4mVlvj3MoQ6SY3taSkKgmKtX5l8go1aPmEKC7u7Kd5elj2EZ60G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8SsdplDiVLwx++Jk1OCsn2x2NNZA/tjZWuQ+8czw5KN/1Gw4VeFQIlBt3BwcNUEAulPG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32wFEZ1HbvzcwP8AYquEIfsSSy1e13E9EauvbCqsCcwDSiFPEKWI0u9SzDKeI1L5BTQ9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mVS0PCj9xjJOS/4mmnn/AOSBN7rGZj4BMYlvMbC0HqFNUpqVBWS5ey0gHIbfmHg1bc+P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cw/xFxBrMy7ZTuAJ8w8+olgQabdSjm4AKln+TPOfxBu3EPMgpYRal7mubiVng258SgdG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YauO8QjSdXgzB57h0fcd0D9RMwAiU6uZEtt7lqMbR5hAOKM3/UAYrJioOVWQbKbOIICL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iKM3hiNIb6gHEqZ3+JW8lELGK8wjbv8AUIJxtZYZAdsNSD7TXw8SlZkL44lOnySyzUaA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OCl9S1K13EcrfUbVL+4XWsPi6hq0ylSosZsu9x9s+G4ZTHtipyJA2Ux9ly+br4lKG4h8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El8MNguODELDKgMTDm9IFp1qJ8hVe8P8AcBs1rRCp45i4RrvUKOPc4DUKvrUAFBKUbRk43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yBjmHlD5hC2gXJtfSxWa84gqB7l7AezUQsobazU4pZUuYtKy/wBIDTJHhjEs6+4pqiA6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qHwwqK0doDX2YdH6UaYEgKQzD7IXXm+J2t+YtQJfWYV8vmGRTQuD1ZqazDEI+Y4ccHOY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8iwG7Y8v/mCARMAAAvGHcHmXbmLeJACrupVIl2lFMEWzsxHSs/WajOM/EBgrgtawCYjX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K8uY6sfUA1L6qHUHxLtfhMIRWD4KgiW5mUmhxEousy0DGUpRiUOaYo7OoJgx6opqgfDM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mtxlzN8nUFLEs4qonZvq4gK4+YFO7rEoFORrMCPCFAK4PTME4hDFwaOrDW/TMtU4EX+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uCR8xc42ryEzxY6Zs1XxU11fWIUtIfiWvIDrZ1DstlkdNSoBQOq/Ezb5twYFmZj4lwYC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hgXn/ZjOnI0+paW1A0z6ikbS68QceYF3oW/iPJCrFK4iqoLQwoEBxvzHkFmfcrJsFtvM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fEpdbgDiXYczX3/FPEBwNy/DhhZDp3HCzk48QwbvuNnO46OfxAHDxuBI7gpkKgtu4uDm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LazXuYMxK6+JeBcSmuHXcvbWuoMeIGfZzDldHURSgcypkI4V4mHP5gZDxqCgi4R3weI8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WFLbvZG9YVZrcFMm+IlbMPc33KEKccvMoMhZMZ0YPL8MwArMAwxZmHBlKuZUr0hrHeqI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Zg/e4IJJPcIERHzKdnXcFqq/cz0sV4cdMA108keoPmUA7u0Btn6gLRbcCHdy6OHzyoRH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DQBmxuURWjTxCMl3I1NCJSu8QA3SojCYeWLdViX9EFWyKye2oYNCoWcn1A4suFTA16mLm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MXuFeyDNWfc3LHqVuWWXRpDEdo93FncHPdkopXdRrLn3BsJUBNZIk9kTWBdeYrY63URl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uyiq6ljK/DCGcNZOJZdaZlBE1nzFZncAdzDjMrxCkE5Q13MWqGNNCIRsEwYGpWbfsymL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bWKvuMCl9RB6emOE/OcovmWNE9xYWCvuOU4RW8Foy7V0Q2SF5lANnkilLWiUaxa9zDww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4iydXLmJCgjQVKLBcwdPiXi0eKjTdzyRLsS9y0P/ALlEHgNVOZYfcLLUIneZWL0jUbbA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MuNhaxb+peevUeu/4WOG5TtLhJ4TXrqHPL+J48xCwnIZuMmeZV5JRePmVKvMvdIpQe4y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4lZ0KSVtLjdkpXqCwlB7GWdT75mW8MIsx1LUwtuHQLfnqBKfRhukR8xaMLxNJd+4CGY8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h/cxo09zW0A35ibUp3Bnd+9znNQ/OL1APLE4q/3HnZm525W8xAf8QsniKrxUNGJnFXF/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Fr5/cGM5gZYL1csilQIm8xZ+Mf1MgVUCO/iA1gpYi7zc4L34lMl8SoGWsQbalPmWE4JQ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BA51d4leWjm4oLb9P9TIKjtvIeIDgFCXniFyHOp4N3HQr89zo/ENNbY8Q2nMdqV/5GXQ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oct9ywzlOQMS9MOGYFX4iUq87zEF0TKLMjWaXN99RbLxqenimZd72cw9JUdz54nLfmWF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HqXFSvT8E+RCw0FQay1Utbsb+IF2DqFSX8SwyJfjeKgjYXxD5VOYGqzQxLiuoPdQTNfd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yU3+4z3E7Q1mMTe+eYIGcdwDmk4nV5Zav8ijaJbMwmEuoXcTrUGGRlks+rilIr1LeQDg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MY3K3K8CvUuzBIZNKd8y8tol1dq8XCzOogoscPEo0ol0Z8sOIHqDW5RlzWdZirdfFylh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yMmAy5mlLfWYvSp2VESxNeYwVVmPIcr3KyMHvcC+qhqJ1MytHwJXzQRDdelR1KAromMjm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/bBc1hQcRq6ocy2kiL8kbt8RxZc1PBzO18wThrzKWp1wnzFHbslRSUfJVwAbauJV7SnL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gLYK1UDK7rFfqBHTfGGXIr1CAaT8SpkXn6gZu7uBW4bgWb3CLMubzqKPuGlLe4AurwLZoe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KEFstdcSixcHE7NQDIW5upRdCRlyR5qFGxzCO/cGo3KjX33ApR4uZ8vxDDpiQmBuLqLC/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cTdlirr3LtmIvq5cI7J8f4ZXBuIXmjVEuR64iTlhqaqOfEtnb5mLW4t6qC538MsE8qrZ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YAuElV0agG2Re4TOaFutaQCDTRXuX3brUvo29Qkdxdajsu8CWzFcQaBjI77hYrFbj2Y/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KfcaoHgER2l28AH7icVQcTHh/EwfXzFVm6lx3fzKSOc5nXnzA7dS1b+ZbLxRLfEFjjwy2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lpr8xkIBcDkajcNwe781Gu2pSl7grKxllwUiVRczTiDjZByX8S8lVGUlEyn+SnkBuWFf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UeR8ShzqXiyvnEQzfuUc5gnRHDpMTRGBbMBdKzQFNnmVdEeoHGmpXtNsxDtLfphsaLe4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fiKjmm+IhgTuNyLcVApxK7hGPhEtq6+IHQ8cQGWRmYDthRG3iiOuB0OYUIwdxyUUPFy6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tzIUW8yw4GZqgv1HK7e0u8r1EXWR3iAsitaxDyl7iWqM8jZLIoHJAwl5W/iNJgDuWlRH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mRRGxU9pV5qmJmcTDfq7g55zM7YOJYcYj1n8x9aey4RbeRibQu7XDLE6svKSzxMSfTW4A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bgouoAUmNMpFlUwc3jxMV7P4F45mncOYNYg2+IBcShcEryLnEcwYCIs4/uaazXcWtS1l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6l5ogOxVS0FlYw6mMBQiomEgNca8TzJ9VG4PwsYq4rxKrWoa0q5ZQFYXzuYM14itwUZ2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yZL+mO2xZ9f+EF2iViHzae4f3C7qswGn8wFLKqCMm4g8FagF6fMtGrxxKXD3jEGLx+p2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PmMQ2Aw8Fhr0bdfMMFzvxCRi64rcqNrOJVh1l6Jv3h5MumFjbiIXzFiimpQF3Vof1GLN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amIwGNUIFfqNeN8GY1419SwUGagu6tSiitQq3UXZhE4mnf3DieK8zzWvEz1nuDkxAeRu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2jMQDcx7leyfMA2J9IFpL4g6f9waIMWjkykM17b94I1Rr3/bjKWnffuH7Hqa+oyp+v6Ii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Gp/1uDf9q+4crwR+tCf0nvqF/keIcGGCwO1oeoJQXdSzUp0yiWagBpGB3XxLbzBa5HmD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qYIy9RPU2vhpYCUJjhKIvF+4CNI9RUbW+CU5zBHOCWDanxM2wZzDJ5npp7i0qvUyVdik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YOXVO1MTJCa46jYLehjbN0RphLhbtS9yuoIniyGRTT+5RBjJap7jjXHekWBAxy3DJQdJ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R2Ym5anliGMJ48wQXU6xC0unJ1L5XL45jVrUf1ColbzCFKo8GdR5DgaCbbpnJp58y9+I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KijfiWCwFu5iU7mBdr4mFdsHjMX2xOHyRqxbo3LxYRy54IlVYNzJ5QheQJyzNcks6UPb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BSSoNXcdcQ4O2Ml1LCmVUe6gHHJuO1w+4+dXbHTRgJW8tMOtsE3GXkgCdQ64novEF1eP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yuZ5cPTrxEEHlmIAxLMHzFbeMdmotxsu+IkpzLRWHiNavEaYfMKuFes3OE7MeBR/r7gF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Y0zoy8QXEe0iETPioUBydku3b8MCIhXqNliMGrviXFo7xCoQqUGbYmjBEiZ3EjOc35Io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rUDh81LdGmWKbfzBZC7cKEMTRlW7lTB8sQ2xEdpUSOABOVV0cSzaqvOYPMUK9Dr9wFhw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VMPXuiPCj8Zi6Ctl5eJaE9friNmS0/2CDGAOf7IBRf8AxXFdlecT6WLUk7rPghZnXdn/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sQmy5/vHKDy/wDnMeMRsQH6lAXD2/qoHVztyH6f/wA9mLDj66H1KXC6C/1HiiGln6gy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cHO6p9LPxuSJ1fUFQtqDbVMNgxbDBzmcEPCR8VPBq/MScB0F/EX6QCD2Ba8kuMCgnTsqn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yy/MtOfgidnMQ8CMLNRB1K3e5jhW/ENNEB0u4syjHmyqIu9Sw3WIIh+jLq1vqUBcRtcu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M+CaAX1LSLa8vEVCW4LBTwOoW4LoeIqGnjiooAhkHBhJ6V8SsFduNSxIjnOUmx5Yxq1N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1/7DtlaQMzGLNC4XlYdVxLMi2KSonPHmArIwWjc1TErVkQ2pM0GSbK7AkyBhi3TE1oHE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+ZRGChMnRmFus7rmoqta8bggK59QnBfmOQUiVZHCZfzO4xKXR+I0dMyZwEwOmUGqcfEqt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M2LBXMlan8tkQ4GipcoN/mGnhLKjYT0wCvN4mG5tKhUR8amGskF6YJmG8VA14mjiOvLU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mSoXNFmSypBlbV5gb68xuMTvh1xMnlfcS6v7lKyFTSGJiBT7lzdPaPkspuXbuLa3qJv8A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EZnUC95rmZlkNIA467pGArbDTxCJvTuKrP8AYsBu4rb5UgbYnLe4KHWMx5xo5jpphHEu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/qFmadxp2OY7HKeJjACxb2JbbeMMr73MsatbFTipEempdLZ4nYQAbA8Z3LXgajtAZ4hV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4BYVnSQjUFZRcqXMOzPZv1UtimUIQI7M37MdMc2Zs/JK/B9D+o5newf1Oy+4rt/cbb/K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rA8o30P1LHEE+6JCvtIONWvFnPodP0E0uTz/AOoD8dX9sDdjxZ/dGSt5ofoYZhv+tETu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G3/F/bGrfEO/UwzeqfoiK2e8N/mBL90v7i18ra4hoPhmfiwEuDSnTAACio4euI0uGzuIW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ogq3zLeSUrEQ5VFNBcFmyZKNiHOYOALEeUWqrXwkAsXXBKhX5wFWKv6mGsPUDebs1KGA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Uq93Sls+sxup7S7BdGOIVq05xKHJrzKEWt7lhQmeI0kPlloZ+E9UQTNzyauMaPQuIkw5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rBWliUoKicsrsO9yxBLp1MpZJnzMNg89QQoHRS7gqA60YlTUI6iWFOeDZK7ADRWLjk1I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qsLu+4Fj4YZ5cv5gzxmXcEbNmUJMn/kGxRcSaGaYA3T+IlsDfDFZTqaBFrbFxd7l0DaH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6inKFhiHiWoFfiOq9DDUHFOos5jV2uJXHc2NsVAGnWJQGTURRmZJ4zK/eZk1C6mwyNwV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0xx5IHLmJZh+Ia259QSsZ8xOXNxHPWoGSSxbSupwCmILm4mbSomcfUuksVb/AGSytwxu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o1Xn8lEYuVK+KdRUEc7KY45N7jFtsQQivEKl9LxAYC7MRAtMRGf8iqzb4mBSNM41MnSw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LZtdVAy1Wahta6h3d/7BYbo/McTfbccnTZw+Zq3CfuFbl0Szf7nRcCwrOfUqLCMhgyDZ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iPKChll37i7ht/8A2hFsPZ+onVfZ/wBQ+v8AuuIezywC/thX7Af7gNt8Z+iJYZ5n6I8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m19sOfrGbn1n/UyLvVf1Cfu/9Y8yXaP2y1bR7zAXFsULRx4mOD8wxw/cXEXG2vEvG2ITJ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DMZecbig5iBQArs+Y7p31KvW4hoUzbd2iVcE/wCYLXZ5mTP7hScQbaILuDZGjYhTiXHJ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eI+YK8THdVUNZWopzQRZFqywolxSpsIkVolVVw5g5YmDRpjDCaDygvAVAuYx3BsEQPUGs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Xfk5nBVGjqKm08xoEK5ZfywLbYUFinkjwKoKX4QzWL4TiKbVRzAta4o8S0uV+Ipah61E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W5q5VJhbYGvcA8kX4j2fxOM8xpSTAvHHyRAaWHPDGmgeCoFFNkQSnXZDvSpsUTd5nOSD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viKrt9QRwcR3qD+SLnmopmTW/Exfx3+5RCFr3xCoUNMqEK11CmTsyQW9U4mfp+5zNaI3d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g5hTTNeZbntj6VNS4tgUvPuU326lhUwWueI+fUSGHMasTXzBXsqD6lWgnhj3Fd1Uw2Fx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aXa7r5nF/MCXbBY73cwsFxMY2szQKO4QsgF5xj9Qq0avh5CVubfaqiEqM+cRMYSr4mQU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o6ydwUgmyjeTcILaTErfLOeyX2c6YqJeXP3AdwWfKICqhA5uKX0/iXYbGD5GPC64LgXH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lZWZq79QDRmbUZZfRi7ZZNMm0tuXEAPBGuj1LDZHgwc+Y044+o79w3iWipd8QLKZjdXR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dQXz9xz18fw6movX8JqsSmnH3Kpq8PiAoLXbUzd+WKnsmRllEEx5E9XKLFspto9KDrPv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ZKfa/HcWG8S3xBs0ZJTh4hxD8sp3UwNlTK1ywu4JTu5Z0LiS4v5gsKIZXT0wFURLPBHf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KqPMGFBTlmsQ2qIXX0gZOYOqYqyCBtbN9xNKx4upa3VQF1cdytlDlY1KslI3cuK0eoG0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spVam8QBZVTkl5U8C5lUUv3F8bizj2RDAB1G7NLAAdPLHKSB0QKSyLt1BWEu6SESAcJHC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NDKLNqifF+4ZeXRfPk8RVV74iV8nZBrHBMudQw8wRu/QRBW0CLw4OYhpqNrh5fxKZmEW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iYUeLjqatIvgqUEm8L1Kx+x5jKQriz/sQEKKjrJL+vEG3D8RazzLyvc6oy8yu56nxKhys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fgmu0mJW1i+BrM+Y4vuNX6nTMiWh4g7etRXuUl1LCslcxAeTepp/k2w+YN+XxMz1APqV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UvzFRw135msyDcwWrZwwdBxdP7gPNFh72QrAJo0YvzC1ax51MFZh7jTkyypkKnlXwTAt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hjeKjRMvZ6jGq21WITW4XTL6BjKKO6UVe53AeU9w000YdaiBecwDbiZdd4zNljfcKm9S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cCs3fmKsLfjMAEOPEZVihX3GsAHoqn8xcL1+Z6MU/wCJeqz5r+CrZZ3RPtBVHtLl5l2B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bZbgb9Sro/SZ+bom/vzmlP0D9sEX2db+4vZv/LEOp7gT+ksfpx/ufpmMNv8A5huUmF+S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yWd2oSmiwDn5ZyWED5vxEKw6A/KVYQeBDvwlEElqNZx7ji54zoizt9RRV/EwMGos8zLm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ULIZXRDK6IN5/URVfaW4mblEYKQFyweAItF3mILVCK6aAcHMtsWK8yzaqvHNysGL7mBz/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Ll2RxFZxR4lFC/uJUHROC7mYp9Q1VPxCpVmuYpYoeGEsgdCIgpwVBlQLkbihDPL1LtFP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gXFwglPcGmEx3mFyL74qBRLBpENIFgWvJj8QlqlSiPDQFphLhQAGXmjmVAyZcY8VUWf4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y5aj5BL8xro95iU2y13A5XPUcsz/ty0uXFsxMc3Te9cwYOwtiHHpaZoe6dzkAIjNUNeYP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yZi1BFuIN5jAsK5zHgdoSjSz+H5O4t4uPW9QzT3Bg1KUiqr3HH0zHpLzmLmLmJVLR4iU1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MLbMS3YIVt3ArmZTub5x1DqyB3HHx3Hdr3lmkLQavuCTr6wFhBo1emYFVRGf8RSt35gw1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11C5C64gwGUdQ5H7ikOkjFGm83N9YSxCApLDGYmHsDGIuc1vUxjFhl7jZwxD5mIPqGLV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4SBcb56lpwq3US08O/ERQZKquoR+kBAYQarzMjYA88XO9p8yjpv1mfu8s/e4mk+an7g7gj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GWxRFPbAADkLPxFH52jge7Kh2S6I/mJNXXP6iCtG4EJZ/Ob+5cv04f3Mv0Z/qHGPof1Hf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n+0DfHu/uNzBT5n4boSjQrwVKDmUdExik7lOTOdFczIjbzHiK7jjFdTnpic5ud8QrAxtA6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uV9THm/VSkiemAPMwYYi1THACy7K0epzuePzDFrVQDnMsr/cC4bfRKDA1omSFtYtiNIm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zBgLlLWKaxKKip1dRtHhF3FmKY1MOZXIHqFN7KK8TTLmRdwXmhxTFjeM8x+iMbGjmFWrP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A1e5XUg8JQbuy8y2tpNtt3MwUcUQLLg6MS8gI83MILzbFGCvnmBKLvmZDImPuZ1/i3AG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/Rolc3L+ICACabXFjXVX8wG/3LBeoElH9o8MNdktyyqrjRqJvB/AlSrg6iYvuOeJYtcHc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FltZVyQjpvmMGJRvUCku4lY2V5wYhiFa1caDjmLpnxAuxoC40vMA8V9S9i6mbnf6iBZK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qUo+JZW3PjCRRqtXt/hoVb6jkv8AJFn2Tm/1GurgHP8AUK9+Zh+Jn3GjXETu7nmSJzxD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+ZR2X34xGvBa1+FI1VMljM1kKlbqupvqVMMhA3xXUK3W6gvLbMwODuELf2QoivklX/S5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rYaJqJjx2byqL+CAVHiZMcdbh4oZ1/Ewjk1VbjbCl8i6mcoXzBiLf3Kck/uFjW4mrLV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GwGHVw9XEpefN5jm1DvB/UCYHr/xEiyf84icjhTp9wWURNIpUOrGIuD1Dexq+wlAUFc1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zG7XiINh7jvKjwU4al04/cU5qe0sgjVEUvG5Z4+JbVDiCxY+RfEBrz3FUSG1pac0TgF+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NwSXa/MpC6DrBV34iUuIrjNzCswBLGh9TK4olo1S/EexiLOBAu2JPM6rVirzRFnGX3Ge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liwRF4gPDEfA6nO+5lGKWCymv3Kdk2FVcTIVrqID/EsA3X6m9uSW/wCGFBTjeYEfwHEr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bDkviJ1JqjEFeWXtjo6L5juc1wamQEK7hW00QwJatmo1qTdczCOIYiw5rUvLIiywRsDR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AhRKJhKtKxzE8/U7xBZSIBZ+4bAAMN2xRMOPiLvH/AMivemCKSmB4+RK7ovqVXd4jUd1cw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wV5iVpldCdmiKl4ASNQZxbiNGAB6G5ZZq9dx0XfMWUl1ymWVW8SlDOJnvcSjxUyVZll4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MVfSZfPuCvFfMN4HUaxMyos36ljhvPcrUcm4hRXDLKi55hnUd3fNzb3HJv8AMsf5NPc7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vMujGoDMdoUu7vxLSm4ZYhtdQlGv3z/sRZSAMRBrGuVYqGBqKVgrxBhFiK0e/EyN8xUA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mG0t+48LwOompSD3xEAVhfmYbVFqMpYuCYu+XzKFTbnqEkcus5mFKASWbKp2dxfoXn5nj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2dzOwgwNY2w4XNHbL7C5fUGdDS9w7fDHaF0tTBS6h5Z9RIbJtiKvuUZz8EPaDHV4jVsx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lhmV/GJaAvPmFOVPbc5wQLOJl6lDKscoYvM3Kozj3LDkilae5sv2XKnT2Zjbh+IWq/qT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HtZTxPKS3QC/EQsLOpZtB4ItmSdpn0Oosks2Mx+A61AtKExQsfU1WK9ylbxClj6Ia4Mm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AlU8QSsaY1W4eYLbEMzhqnMtoqfJFVlFkIMrUm4ECudY6gxgUOowOLvNYgJJ+YeWJOjA8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KJXPMSVS+omaB24jUBbHi7hoqr6hWrcHAx5s/cUecFoNRe9yolPFPcsg0zleIlxZltbe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Fs0nEVNFAUyruIdS7tWY1EoCWNcy2MeHW41CnCpynFIS85SVdmVkRS3jqG5/lMhz1L01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4lDt+YVOfiatXca2u4XBpxuChyVxGakXat0f+/qKAqsB6xMgIKXpjUVYyr+F22V9yzG+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31NFecQpxMATIRkNSxK+JdG8rbBLi64lpYsRDCqueDuVhmwLt13Fy8zDFqGTnuJ1dfMV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25/ES27h3xA0FLzAAQ2wUBVuLYqyR7NR47lkXTFjzFsxrqOkO0n0x5Cj2vMtut8zJW/R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aYqW0tMugT2Y7po5h2Njq5TaN1CLRxtiK3bUHRul4W26cNQAhbXhty9MWooXk4goKmc6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ma6fzcOu2t8zRRlxuDtHODxFBlRyQQLAOb0dssL8Z/uIAVGmpR1zmKvWfzAS9meNQc1/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UR6ibzOWohdB8xsyK6uPIXtlHZ4i+bfTHSNFt1TxEsYvLEuAxq0D3FzCC8/iXbb6gnF8w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eD9wIsN+piwD4zNAIV19IgcYlHcA3md7ghxfxL/fF8Y4iNZ/E4syrfHEVNWRG2svN0x4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3XVzpFTdEpwtohWSE9DHMvD95jqh4ZhuwdDGxUFxtWX7j5OiXvTQFVLsWxxMTsJdMvys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lEJQPARcBsz4lst2kJcoXfNRBFbviMUu1i2M9IQ1l6zDL4Co9/3AHdHiANAvzESlHqL5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+7ZRDdcncCMiepXWBU4KCwJbDr+8i/C+D+1mEbGP/KmuwqicnEFbMpbmhuG75v1PVwPd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MmrruObziZtmZHHqF5eMTdd6j3KgLdX5gDz1CoZwd7m0q8xDByLnliCDgqjARseo1dPx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iN3HdwQ8AVn1DR5lEwfMuh7uBevEWziAvibeIQ6uKjeYqS+5lFlquveyPN2YhdGeQZepb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Gpx4l5E41UfQMLGM+SGG6tnfcMvuGrKns83Bo3m5bYl9JFzTCcMX/VFMYibsPMHQlSCr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FzQwTE61EIlLvLH/AOpQX3AKXuFXLiN0A/EPs5ZTurjvUC3rWOIRL1eIrypz1HdHzNdE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HFFVuI3qnN1KgU51KSsesSry7qA3lO5nRWX5h3seDcNONygYXBHXRFBi/wCpgxv3GY9O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zDI1V5l+g+IbiIS2a+iIct4l3dsVbtIw8sOWAXR+IWYPdygyCPBR4hqueJQW9ckJVKxzK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QLAXcqVVTPbKlMGGUOLxuVmUOaldEPCRCPBjh/8AZeGimZH1FYXPJcSy4lgJmWvJGTBV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zEIAXqKANRbWYFbb5CAMFYkd7hiDGW98yw2PxETA12w0E/EvC7XupQNh6nxXtqHgAdS7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8nmcBOfmNObnIlkYwfZxESZeSN0sBoYC8n4gjIteeYgWitLxDKVttzcEOG+4BsSo54Pz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a6A9wa034inPWPEYCoUqoEX9VuU4znAwuqOQbxEShLsvDU0MkRYQizaJ85f6iD0RFNbq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Bp/uJzc5rmWM8eYvMdy67uYKiyX+pe8RdmApOGGN4Opzloe8WNwTcWLNsKzJvG9vuZCn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CTALf8AkuZxe9VLG6+ZuOpQMR00fEuW1ceAhx+pQ2EpwY0R2vCtTNBriCm+JfdkrRMF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ELPLVYjbuo7UuOfc0h3KU41zEoGq5iZ8vMGMqRzXEp7+JQc8cxYmlWOBuFnGIalZ/MB3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hWrqogkKDInLP3PVGg3ymfDFKgHitxUjlOpeXDGUVQ9zbu9dYgDnYYhpcFwG0mApazbx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lrJKJAFxuB1MbXMn0onyPyfmGgUhVHekhidxOPHNTXy8xsF38yhCroIJnGVDmVAQMahM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5Ly8w0EARrvglGE/qXkIJKUjHkYm/wC5Vu/426nBMeIGcb4ZstX8dG4IA9R8h8TFUgcv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E3zMGJdlp5VKqzHCIRTBzTC6k3lv9Rik/H+cVT2BH5YuVVf8TC1i8f8ARCzzQ1Pojqsv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b+VivxP8ECXnaH6gqovM+an2cS2g7y4jYqYGrmQYiVrU1vbLbl8Vcp00PEHfLEDdZiUx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FVcxbW5UULxoY8YavM0qj3ucBWW0p4iK0qNVd7gi/uonf4EbcqikBl8sKred5hS6U9wT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OWuriE18Frg+C6IAhojOLk9ztSX1u4quCwBaqgWcrLWhqB9hGskJzOQ0uxuZ8HmMCGBu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d4ZgLlCpoOLp/uHGKlEueMh4RMeArDbY7i0IuaqcZPuDcFm4TzDJjLuWGsvcSsjcUYZ9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3Y1BtVNaiqDXdyy3I1mWwQcY3LPw6nm2W+9QDmCV1LTJ1tmAsxxBqOKjBrmb38/xG3hQ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zcPFxq+JnXmUx08+YGc1bmWUdw1s0RQdBCNhLRM13Hnx7nmZC9TyFhMYv8RLWLJwGYf3/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8QlQqudXULCiADcG7l0k09QqC1t/gbWMFpf+Ud3IVkokO9HEFaZqueJ6lNPdXBoGfjM5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W+obi6gveBvUqkaqVFSAHf3MVbLyVATrgbkz19zKGxIQ7TggN3j9QDBt47ZYFdceGGit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4I6JQTWCDot53LIDN1qJub4hMVhS+FlxXDQYGp4NfMoDb7iBbhBMJ9YUY9xf6glN1yf6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DeQ/ZiiRwVsc/wDShizGeQ/EHeQL+2SBS2WwNP3AX/afmVPL7/Qg9CJm833VS0AHucAn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jv8JT4zpV+IIIKHgiV2vmJnKT3AJY68zPTjzGWU8okVV/ECmFQcqlrbGiUKlU0U4bNktm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r6hVKzAbxBtgHnmKNniLOAH1uWtep4bgVF+Ynz4qUDS3uNaVuOpRDxmO9a3K+De7ZgWv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qA+yJDZGtHcy7u5SvD7jqrCNd35YYCwqj4lDhzK2pIl8vdkRavAwBwhAAKA9EtLB+4NG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MFn4iGw9oZxbsswMgh2XnmBwC3xBoCZfxMIjAUTUNyHLGwzl430udkXgqdS7qPQQbkK2Z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gqaAPv/WYMwYFMVePUI0mHORYILma7uUiCkEUb/EUYD0xrQjzALB9zjfhFbfiopmnuW/H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eyVrmsbl3LvxLYBUe2YFaGuYJdYTiILD9cZ/JC3XORBoQvvmFles5lM1EpzD2hoKczZp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VV+IXyn1MGDEIFzcTk6qBVeJmy0cyhtjuV6Nd4mmYPM2tNQ8OpwI818xKPEvrUL8RNVV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C+2C/wCIZTR7gWWMcf8AkHvU0w3+IaHD7jQbZWuonVVKeVzOXxFrGajzg7lOQDqfEAdT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ef8A2VRm2cG5vrjrcWB8VBZg0XPamZcHWZe2ijuZW9lw0Ue5cwl3czWCkg2OcvGZQWhR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aPO4eMPFXMrHY81ywbnHN1OV1uuvmIAv/wBiuC/JDKqzjxLGfgvH1DaooQ8EiHIcq5a8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Cz4f0Etxnn/i4nRfgPzD9hWlK/MR8vg/1NBPQv0TwkybHxEatXcUUK+JSLRPlLQqb7jf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AbhWAom8h8kUaAZVcQ5SXsblKqPLqI9VNEH6uLTdc0hK9I8t/RMqoL2p/Tqf2wxoTkAu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b+sfoj+QB/uLuf8AvG5gP+Bv4dkV27a34Ib9ywNPMzrOe5cw14h/4ItWUdlS3CZiMGo3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Bkllhb3AEurgrBKjQ+yChwTkLIJJgiskW4cRHzFtNdw40qw1MPcatX7lbb6iWZh/McgxS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V3zEWJT3NfPqXOLOjMrwTcJfiFFPdltBkXQ1cwh8zw1AFUGc6hGfz1ANNPMJsE5qZS26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0gsXDfULfEDeOT4nlBXGOYZ4rHcOQ+iKn6Gq6f8A2PM3at8wvSlHOo7jlX6ogsmi25qB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bvcqLNRpwPXEYyMvNh6n/L3OzXiYQz4+CLL3Lr7dxDRrDyEzj6lxQBuyp6bVMsCFC4Gb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TQ+YxCmCgmW/xEd3ETFXCU2m4ELxuckCWRaDGYNL/fMq2uYD/fEVrFSkF1FGOZ9Sr6mW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TthhzDFeJ1AbO6xPQQpR+omXuKi0wv3FKUp4biU9eKlrYsnRnzOPcs+BUASVVNjY2RcF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+5Qaq6olBTJRzH8lzah9QV4a+YMnRA26MMgrO4GhggycuomocQKrBjGUPvccVChENOqZc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B4IcAGt3hZSa283qBdLOBtc0KVCqP1KloI8kW4zxFaGWQjDDLfmKQLnHGkAuag6szHtu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ZUsmcvcrKpnm40YSZcF+pUyXHdi8xioA1nMVyPNxLZCEZSz0CBTsb2u4Fst7YgtHGJvQ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wYpRCcibmMYKmM01BQXQwAY41EcCD3VzaqgFm43kPmYdQ4BlPUHMNSryeqSArcwunpZZ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iD7IpWhXtlpa+J84gZpz8xclCzBvBmJRxb3F+V6IZaogDF7hhecykckQX7RowMMVsV15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Yqi+o3pETi0cwsQivK47mK4sq66ltlZcVHga5YAjIXYfEs19ETEQ7qoWz7S1DcC6EFFv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NsNAVRKsPyiuBd/cYcO71AEqvhd/UuKtW2VM05BksV1VogZK2tGZkaWARe2BfH3HTWLN7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qGmpj7/2Jty6w0t5+IlYCK1mp1HK6/6pih3H4WsxHFv1HDBmNMYGN/zcTBZXiO5sUzeq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3v8AcQkWK4BEt+DMJQt1gM/BDwZrrmDGNVcNT+5Qf9jFVx+IlluXvqKGUccs4F60SyAM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r5msQt6lrlUJ5lC7oqIvt5g5rWpkTKnMeMz39zFQWUYgrT1n4i9y/R4lucfMLsP/ALGn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zUtp244nA3Fa3KGJxiPyuF5eozas3F8HmMA8jfpLUWYk40Qsa0PE/XmDJejiCgrMX95gC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EQ42+4U73iq1MKOO6hV7iy5WkspI13yQZuuZcRLMJCEoQrdoh/P4iKzC7g3kFa/yIgFS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I4ZyFOJTIIkMU8stbWfLDCjzcOLlL2VDR7EW/wCHn7jTQhR4jgVLcsSdxoLDLG/maLKR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zDNzbqUm5ruYsATnuFtF/ESmkPBP2oQhyPN1v7mSH80N/wAY9ED/AJR/qWvz6/YQptO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4/4NiEWZRaHvt8RNZ16fvCfjjf7MVRgxenwh+hNefVX6qYM7zf7jyXTyX8sA1Pgkcogc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iSmHSOC2XDKf5pxqbUblWA/MG1t8ETt9IpVlxBdrLZr5QaJZXSzyO4+I5mXLKRaM5YJTs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pn3HsL8xGXuWXDVwFP0RZl9pQQY7gVskHO33EYyXcBycxFsSX7EAVXIaibALBsqD0kUV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9ilRTCD0ShLwXuWKOvcxmDVCqiqMQzlYiIqai5gh+hH8HxC0c/7JrNUTTLC1ZjT3AC4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kuAbSKddVa+XidhPHfcMYiuh6ivpVauZufcXMmruZIvcXO5t4iYiMdMRqMb41Lisdyn6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j/u8wjbrMVMvHEDQ33CzmNV3US+DEsLuUUTTlElU8m5kV3MDePxGxXEs8PqWZ+IQKcRbX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Zt38wUNfqV3QsqyBWswOxmXmsy+4uRviA0cTs4mnXEu51KBpZd+PMvN/cLdVcvYFeCLS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BxETT0R0recfpcVsCOd+alrapJQQYgNnzLBe2Joe4GjzBlPE+Bl1EueMTQPWffMDSYBq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YgXMTexgg2BirlV+mBFlo0dws/QhNqHvNxtwEeRiGVgH10RWHzMYo2q3BGyTX1mc4MuS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7OzxC/oKPg2SgtKgT8sCEfbl/cuEYeLLRSeBf1Dny47+opQVxbn7YBRfDjPgxS/rFuC8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mFbOoHG96v7m256L/AFMsA9P9BLR8sj9y5kf+q2MWeuaP7i2PPI/BKIAZRRoX5jdAN1fi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AieaK9R5A5ch/d4Z9zilrdh2jZLd3FOIZZi+GPDM8mvEQAmKKSZVgcMQdZPzEN0FS7Lry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UQFPyMANazIWxDswC6j4qJFVHmJLNJS2tEsAZvLxFZH6RHmyJdfKxBVrYAmD6gAXLUUL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gnhXwSuZbq6iFaYBeDEd3epTAHqWt0vi43wfBSAS1Vjcg+oUNpEXGfmA51LcXjqD0V6m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aAfYP7jXSZUeIb+p/RG/Xz/+pSiGRhag3FBgBYMOJPUHP8WJfas1ywy+6Au6dEUsB9qs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KWstrQQbrbw43hI91eXzE7ZOiODWJTlxBLyURwwkRqWXL6uWdyj/ABKMd+Lgs0YaIpnA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9SvFQ6NX1EKteYOGTuFkNmWtQOq03Efeqjo/UAM4smhdUFEbatxxK7lWf1GaVAO450bl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y8dzHMXzBOZRXAeWXnE3GPOLl+oi61DFf1N0x08Q0PfUN/7/AAOK4lFCF+JVZZ1HYGZs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qx8SnHZWnOSIGbCZ9TGGPECixGjjdwiheXNRdz7iUfGHmMwFXGIEA633AqxlmreSLgX4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HZsuKm4ZcSmfcclgXpZclFxsHAU44lub3i0gBYE56lrX3WPjuXs7FeJSaMQ9i+mGpOI1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x1HPWCR0OEs4ij9XU/KwD7+wv6h7KP8AliotQz5H9xCyPdX9yk+NB/UBoHgi3LOtSWTl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8zPwQAatnENAh8yxVnSSiYNNdUH9TIPD/UkSRvVh/MXggf8ADMtrHxlfwR7E+0ri4FFF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1BiYM6UAfRKUW5pp+4PAlN2fdxbAyEnSW3y+4Exi6pih2loxk8R4P1H/ALJZ3+JVhrAg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WXMOPU8S20p8x0UyQfK1Fhpr1Fm7fcOyxAEawwzhXdwDm2XDTiIFcR01UoeYFGqqZLae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3EvAxdEK6KmwgPL3Mg1NFqviETX2S4VV3GQbb1qI229sa7aSxKjM03UHY0xU/wBSznNp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UB4jkl4iOUhnb1Nd6MAcGEfbB7cQbMUxrZgDfbFC81KJWptS30ThaAvx1GMy1OwYiaKU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iO1dy11nHiKg5fmVjEfqIKmorco3wTPFw4yu4uK/MomiIda3iZ0YzsgocDV7I78E4lIV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bqBuGmGklogZ8QRouebx6gADhgRL6gs6hxgzMVzZQNdwFhQTi40owbuBkjzeY9BHNVqO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tzHfxHFx/wCqNG9Rct58xoS3LqUJlqozW1mAvNeZs1grZLqi7luUV6hukZdLBzrRHd20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KDeSMyxGrBX1LMgcTFOCCfMGwKfMqx49xUUoPuVHm4sAa1LK15iGrGynmEUYeZnSsP3EO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aOyc15PlKqG7d1GririoxQJG2sS1WOA2xQMDjj38zITLrWpkVhrh5lLb4gAoXibL6xKu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KmdvmPpKXy0/qKFtFRq6bGapqVh9nMKG2/KNrw9bQDze6P7ibgDz/wCJY6Pk/wBQ5deX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XqqXpA/EMS8POEbCbN2xW1rtVv7l+z7IgAAx4JTBdlgXFxt5QNgUItnPqDFClGUQmtN4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wihVwW/UdCHBuh9agEp1iv32hxUszzIiD7aiJ7D9rD1mfC+rjNE9v6RC8bI3oHC4o7EvB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X9SitRuoRUbIYxiFkLbxAqFBwwGs+CKWwIaoHQR/WKgXlLOJfBQzkD4htZXh8yhVIWyZ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RcyHrxCuFWdwTReOYE0z1LuQSxRf2wt4Eq4EGwyzAgxTyML4aeIiY1LpjmUBjPbNhU8e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MxFaZtBAbvqLt++T/c2XfB/kyuSWb4HeO5uUWYKRugAt+0BjzHxqeYlsEWoM+Ipio8K/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8RGA7PrP+TEtI5qE3T/kzaNHUFG6iVx3qoq5zfcqFSL8p6igXjuUY26n/BLPfcXI3iKX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1mWi518yvjPNdTCELOdkIACXhlC8lZZgTOeCAuuI8NkNLmMBsMVOducY1LIfMUB5/igt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3G2bxHQzn7l5XFazHmMR2RyZhy6YNw71HcF+/MMFVMEjuwL8sUk6OiyIuVU+Je8tw01zK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sw1QlQVvXmc238TJRtJ48RCZv+4On/ycTGf8ECQar8MpTii6ly1xeMTCV/ksALUbBE28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eIzU5xmJc6vhuqjThl1vEazUtWLs+oqDqbH4mK5C/hghSivLyygsPS53FopyJlYyLl44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ymgxHihTggoNK91AlcOFfuJgX0gf83NpXNuaiinYXLgBV38/3M10fcG1BSmoqUGCN5VF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eSUvCC4vDqfM4e+H9pwF9/6wpxP+GJtj7v8AqEAVOsV/bLoXmsD+2NSF21RQbGrf+JtC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5VK+rlAkuKxfsIx54Avls/UUQ7Ycj9sKLrtD+p+eIP1LBI0E/Sx0EeCA6CpSOIH6QlBRd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yo8UbrqLiZjfMP6OIyPGqrXF+HyYhJT2RAWIwC2XzDzviJbS8GIrV/bBIpx5lngIamEA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2ikugdrLk208ym1KvcGOaLrEyVeuohi1+ow8Oska31EVMQvNEBKyHEB8lG3uUas9cxVb+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pBwKiazVwCN8auXqw+Lbl7YCeYgoxFDgX4g7X1KJbGrxUewUywZlYKR0/wBTZfPP0QqU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YPMznKBAWWteZSy58o/RA7bfn/3AN112L+2BWx2f5ShqbrCf1EDAPUUFzTl8Sj22r3g/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Ivws+0XFweGA4/EJG9S+ipaX83cS1lZippCWpd3GJO4YhoPmFVXLPdYEQHWfGZznPENq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U8XjMwNMS5ytxgiABzCBejMQOM9zA8xaN2wrrsMVLltAEAGIuM54mmaxLlZqKwoq9Rb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mxYcVTNu/mMv/mZTF11K+4nEelvgSwMGV8S4Gl52xLM2Ex6QZacfqJDVr1xLMtHiXUVg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6muYtt8EXhfuLfH4jxK1zDpbwfiU8hbwd3MtXbPsiNrbB5g1fxFzrjGJVssr1qGax+Ki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jypSt46mpyFhG3uVdRVYu2Bcj4jB6ZTANHvpg/uEDvDnOpc0sbMVAFVvWYryhFIvmtcx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hBoHWojRf9QRVacqxpBpuUAaCUtcqdS0jisigwEGwH1/TTHLPR/Yl8LjXNM9YcJ2/EVYl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+SvzMlY8YkABb6EILBzstBUeutH+wz/Jp/Ur69zpV5x2P7gUs/B6v6nAFdFVMzhLcVZWE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7QuTWVAn3MHB+yawF8B/UYRQ/wCSpmHHj/aS8Se7X7YBYecl8Ewa3nf0RA38/lvr/aJR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SgerP6yqRHsX+YSoHuf2wGXC8ECJV5jbrTjP8T0rFpgOLoYoVXE0MxPGvMRTs9RW5mXm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a9StdqgcMmG1ySzbHOIIVpGjRueX3KMixvKPLHUAYJ6ZTeBBDX3EVzSuqnkD7gRzFW1Y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/MqByD2Q7J9RpoHuYmUwEq5Wtq5iDCwO6VS67tlzDQeIFaMBlZSgAHMIoeJgqS9Eey54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9ZTEcpUYKSUI3W8EFNqr4l1ygteu5mUHE/MPpAPFEES4kLD1Csq3dx3ZrXieFFca9R5U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qDcxHm68RDgGC6WXuojBCx8nMqDKLHiJj1UymSdHcS0lVWuImVRu5zij6QGr+4ua4hoP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wqYm6nk8RQoM5lCiJr5mBMkqy6/2N1uFv3cC8PuUoqAp/wAlZwW+YWpSvE3UC+5fFyRE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vuB3ZmVZdEVsLrO45+IpeItuH3F63CytVHQ6gpN8P2hEqeO/53KW1V7i0cwth0TcuW4Q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xrRKc9uWogyr26I2LMDYvMzHOc+ImWfuCi39xizzzMpW+V9sdwBdDp9VUwI4je1iklK3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btlyJeJcXWPMoKgFSjinuWsx5lHROqNQoC1dvUQGAj4lQKHBc/Cpv6hRKBxRUYBeY23l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KHdrM0r4n9xT5t/Wlj4EP3URkx5MfpG37h/tjgI7/AEwz/mIuoLw/8DykoX4Mv7Wcqf8A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ZXurv9yjEOW/szNtd1hn14/qAwo+Ala5xGwq8y26pgFsZjddnNxvwDgpSVpyCES4VRQp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PGbfrHiYi3kQF8JhPMo0G/MJ9GO4Okc8DyeICam7ynqFZdFRvQqBeLeJa2EqEFd/Uo4Bo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ZiB2JTywXKY9yw1/UwFWzFa8K4lxwDuD7eY248Si5U2OagttX4hQuk1cRX9JwHPmElS2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wFHLdsclTLqoa9MMXLTxMgr6IoBVaAtfxMxpf+GIR+CP2xo1V1Cn3D3C7dQCmUeW6iMB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r9QLNAtYM2mBoNNB7QbydFUUgKCWGrgDgHxNiWMGYtk5ilHJcUk34i22Y11BXGAlovcu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EOXfEvZhVGz6iMpbcarRfEClV4xKMmpeQALbaxDJW2BF0vhMywfGfAlbiftK/jdzHr/2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xM8nPmWxv+4hDo3AJr4JblU+N+onVXQYgCbzr7gUxlqoN/CaOpxU48k5Yx3EtYbDeJRcr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o7vkn1HW2A1jXMdMdS5hBv8AEetu7lFX4ham8l3HUorZe4oU2/3ETNL1cx5Kf3CiD36j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crfgitusMKvBXuVfmK7MXWLxCoDEJ8cQk2QRxuEXgocnp/uIKrdfMWXniMLdQAral6nI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dqcrUoJRjULFXj8xOOeIlygsiot1UfkxwwySzuaDMzL7KAhoxReVozT9RgGJQ2P+QaAe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tVWWtSsFHWUKpB6i4oIeVD7W3plGJTy/5AFYCUos2m0A4Em6uZUjW6xCUigluqbbvHUE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MJ736TGPBM+LEQ30vySscjIdGBga/z/Spdl+0f3G8JXk/cwc1yf4QoUXQCpaaUzNqkL5j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XxdRWcnsiT6EIY+Xs/7guDXQX8Suq5x+mI/T3/TNRV8Mv7UajE/4C5+Wv6AjhP8AsXJN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ULxSQ9fCB+pA3sEG/i449fR/nlnX2H9S3snFn9mVUtZf7CFFpM5u/Uuweboj2GGbFr4u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zkWLnAhRtQDtlHZfEMCjEZigIHs9RHCsQWth5grGT4m6L7gm86hac/ESmaG4uYvnEAHV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adynZHErL1HdVPllPKiBe7xG55zNl71nj1AUptcvqUGAeIGhGM7IoMQfKrBrt8mH7goz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92uWD6WiohZD5lJQ/UatXcqkg5iusXUtcOIN18qI19Ov7nSn+X4iqAucmOfxFLq/F4hJ5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iVd3iNluv1NLvLLb5i7jdtGNxGDXZiKOLGJoOmLTLTlCZWCs0hOQRfiAA8JCxbfRCIV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obw8sx0Pi1x9SnucjyH/ABDZ6o8zIwGn/mNjL8wLcViNyCGdrmEHuL3XEQyzfXMZm4BQ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McQNp5iUWhbLFdOoLYIdGJSZPhgnEG//ACWuIDf/AMQIq31CGl7gw3XMU0tSIvFXP/sj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5rr+LFW4IxuYo3bzFVcVbogjnMq3zGu4V/wCRWx0RU13Rp5iuzbA6ETSWpEuCy3PNwW1r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0eo0OjPEKQ8ZmgpZmU44m5gRYNp8zEEsM3Cj+RxE6jpBkNetymeyjnfnyfqJIIDDuyWE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rQseH/qllKGZgFkrJcSI6O8Rt+B3L2GTqO2yVjU5Vu7xxH6OiWiWnzLG0W4mLdMbCoUY4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iIdYmRth5gti9kThY/45im3/AMsXNgvr+mhn6ul/bMEd3/ZRijp2J+lM8N/1UEVa/jM+2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JEdfr4DRt8KH4qBMn5v7hQbnTkfZCbTfNv2qACc8v3MZb8g/6WYUb3+ARVVfP+kTcKuT+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4DloZyP6JsY7ffwMySU6fsY/bI2NmfmG4jgB/USGhXRUGU3hinaCeZeyvmWbSq8L2tjC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8Q1MK8RUt+STPP1I2dPszkoQvZ+iLDJiVQV2YYUzWnyguQ4gpQv1BH9o11UQbUVxmZagw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YKW4m1mYoN0j1B6mbMU3uKOS4HekFzQHMCeiFr95idZilqXqpaGa+WpjPRh/c04+Nz8c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QXxgPzGy87O/uJOL8v6I4RPX6kZsg8r9y6UJ1Q/ki5uh7P8Aua3zZ/Vymcrf+LA7vzfs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7gIGwQOk1A1oSeWoUULMxBaDLdcS4FJM61XEcdFShMfNRvioOy9QsMNeJUGAu4YSqFRC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ooHL3l1BuDmy8K4DpLLN0DEZo6rqVMdHfMxsLdwQ1hMM5Hc1J5+46c2MuzESsUksQjXNn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58yjSZYlZKlZXncoVeb4hmFMRZApzbLBXnqKB4ruJCXxmZGbvuHZTVQ0NePM7xUC457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Z+PMLbZ3yxS3V4xPB6i4ahcyM7jHcMNsvMZslgRrynsL/AHD8zSfmViuWacuTmODPHN4h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qefiIMS0p8RiQPaXdkMRR5fMzlmNMLxrjdQWBli5YausTCGAIlHzzBZnjJEGNRxMrYl3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E0NtPLCuOwF5vOf6iliSlfDfje+wqLWRck3OhK+SUoOw6zBXd2y1UrC11MZ72S4GJUGk8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O4jOMS9tieTnqA1v2ShU5riLPkFa2vBLC3uX9xdWfxK+xjyiHr9AJhbbDZv4GUNvTgq/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hmA/47SZsOfefSw+i/J+hKTulOP1CFl7Hf3JaEd/31z9Fb+oN/eD6qa9vf7NgSiryWO2q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6CK4tL1kvzPgSxzK+ZlKHERwERGMQzxAviCzT7lSn4kqy/bNHL0MO2l5dQ2vHujL8fYy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olhOkiXAKm+JcRExkRbYRriYrVJGg2HpEosJnxAqcnUL7THFEHHZNg33BNh4O4KKr9RY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1QTAG03aWwNmCWwA8RMbK8xEIUtMul7gLgueRHJAHeIRUNVRxxEzSdVP1EdVulo6T+v2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6B1AP6Vf0QFP+B9zdH5/sxr/iPU/C4v6nAp9J/wDYiLzE7ygm490BZbeqjYFA2xdHbCXB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Asx/UFdNnUsBZNQW1ndRZxXuGZozOhKlBrHuNg4qGXZDWiL45iu2fqOouktsw5Qv7jGa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Qp8MJlVJWTSTENh7u5ZlMvmUrdKvDqaFTIaywHLKbS73UwU56h6L8Stb/MVo30EqpRtZ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S81ZAjbkd3FCrmZysgraDAUhAqYCLdVDVb4ltF28QFwFQLpQ1DKT6zChjTcVOY5BSXlv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saaf8SvM8HqmOAOT8Sw4BFoamrcGKVnnzKqKDOeIdUo28LM7AR55itxTfJG2HJuYRVd3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DRuURYsvkcTUvqAnnyRojoNee4LZTodurD5RRi/Ev1UVVO4F2tDm+oupwsrDwYeklhq+P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WJtP9lxLzy8QnXVxoq8QQD0nHhlgsN8f+ShW3qWFJ8ECbe4sslIU2HWLiV1Vg6vj8ymN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Oe9cv3mWpydX91i58Z/nEPrR/UpUIPEW/wBYGrF9zP8A9SnwllvXzA0LczJuW3Bup5MQ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mzjzKqMm7/0ltDTyVfqDlqlelLtD+4PqvpjPtg/qX/qN/uVur6CEVa8f4QoEe8Fi7Nv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H4IEMBFsqiYKiEoMxtWZfMB0J8xVCI0OIkx3tYNPErQ2ZYKIaCFOT7YpDBi3g3AHOZxH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YXgS86udCwu8RQ8+ZlEB5jYvPxKBssevQgTYNxtkL9sa9EJLxXgg80FepTuwi12kED8O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I4AGKqomTGI8zcG3jEH016lzDjqYGdBnOIHdlhddG4Eglaf1BEhE0uxXu9TLthrJUR2r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eEza6ncwl5WAmFq+YZrBJvQjZHGQmT1E+ILqON5z1FarHmON4EwG9QSuu71DLyFf9caM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5r1H0x0q7qWC3+a4jFvq854htDLBPYbvqGjWuY9NwDqocDlUN8wAzUoxeo2NS0ycSy5q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feo1YP8AyVAlhgXvmZHiF3R7qAdmJToPuDI1z6ht4glxuMAiNSrbWVkMsp38RHDG+uJ2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NB8zCYlB1AW4mG2JWGkJbI3GXHJSH+RMaIMfvzFYviON/wDEvy9fkH/steh78SzwLMY1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mLZc6ywAL4xK3zE2F5nKUYJcD4ljLTcOiLD91DPSxsNN34nYvAj8sKFz2FC40fCg/VQH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teLhK6yDk1BDz46i2FvGZVUZaWNrW6SrjXRrqUVaGC8ka4Myhc6YukyxlLQ10Ioco0Zi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490htk9iIlnyj+iH6CX+oabtc/2GWK89/aQLD/d+iBZjy/4RBdnxZ+4Wm28s/UBBCbB9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UHHc65+WLaPkrCGPiMMo3oBEwAaihwTEewR4CVWAlEzArSeUPI+I9U5beAh9126X9zJ4/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4Jff9U5qG57z+1DkU+n9QMXwH/RQhBYtljEUu1PUa3eHEVtu3qXvQ7uUpY1FPMPFsMUQ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akzLNRh1AtvkXmZ8HmA7b8FzsC/EAFBHbDTX5rBVYI3awP1AEW0AxErdAW2INg3wgGq3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mUqx/iIbvwJTXktwDxriKvG+DGvFsEQqKtnu7iXNwrB9+4do4Rf+zjxO6jBDzTmKIuAK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7XFsrwIcBUvWkWdr9wgto8xEDb4qVdMwVYafzNpFaTF6iIUqaaE3HQumV2cfiJTSNQPc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LC7uFo34jL5r4gm7vBKyXsMN1y0itvTNLEtuLzLomUH7MMv/ACmIaaBjrdwUgMQLr/iA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eIYlKaxDCACkvTKA4MUf+RorEbUd8TKu5c5LOqmxo8zLqmOTV1Bj1MB96i1upVPR3Aqj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oDdCXHxUFmI+JxHTIF8ss23mC6FbYoYB4i3fWZT8EwMsHYtzSsXF7YXxuANX6gLwTTFnV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9xWfvMBiojVTfsgQWHGPMxsKB5oP+y1lBv8ArcrxL4vUDtXzqAmbR1WIsN13MVPwmZvP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5gOYwidVxcItXl61L9N8bBv8XXxKvUtzKcsCqiZYhTHnW+OSbE8tH7mehQgVZ4yy5iqf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L/7Mg9rHcI0jvczhW4iXzvO4iAtzk6gXhbiD2RIrlhVuCosOzN9EvzOtEfVwHul1ibJf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WAIloUc1UvoRrqoXhZk5xAV1ATiC8kB4GLOB+oWaUecQhQPG/uErUbv/AEgOA9v1JrPe3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IK7Lj/SmRdfFP9Ev/b/0xLw8qfuMvsT/ALZuXQTx/WS2u3wh+o3tdrr/ADKX7CsAMJ4a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iPP9oy4LLQ9S1U2SxQV7iGLt8RAttgSXRH7gl1WPMBl44JexpirF4gKqm62Qva/cTtT1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zeLiy/IgtpPuUao9XBfNfQQTl3eUjmOVrcihvvY3+YxTOLaARLe61AAAHgqJmD7lu0j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0RNwxQwzEm+UA9xM5U9Tg/RA2H8yjYPcsIIU36igJA6gsn91Dct+YYoqoyCdCroty/cW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brN8Fl2QV9YnKDHi0GAPzAqqhS9sa2x6NQgcjeogaoDWIt1nyxLfbEUcJHeqGEpWTjXEr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/EsNmPpctTq/1L1kGV5BP9gWY1T5SClwVncFJLvcwcLyw/MFNdjMWiWH+o6hrPrcFJcf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eMyjMR1nxEXmXX+0i7bazO9dw3VRFvPEwDeYkHgbiHfmWsLOojNtvcHvcH1AoICy6WLm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qB9dEXFSvDRp8zMq+Z9Sq8kAzmLhp7mMHvHmWD14SrERMMChKFiUYEIWRMP3LAcbmaHP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hF9Yvdwk4DSwucRFUwg6EMsCLiWJXrNv8we6XVGPtYljfID+oA+0/wAS3bYCWzHe1+Hx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qhRhod3AsMxUDb1AK6G95lLaL4g0UD6gg3fqJo4/Ut1ReJTdlR+x/UaprmGcJChNnI3K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35kCfiCX9yxzjoP6l3nnH6clQ/5vsI5/yjtgH9k3xcOxvLNfBDmvbv8AlCE8tZX3A7ge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6GJX0PTT9CTM7TGfliClH1cM2E9EUHRAJrMKDVEGcE12V5lDjDHDMscQXqOdsaC4J3mD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iKFarqJhbAwqFh9Sq6iGjawWKHxUs21f5jzfePUAwX7rceKU+5vTEWYtOP7lbwWy2mHqD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DzLj2afZDTNT7WCUIF8TflhXi4VMPn4hBsELxVniAbX1Bgo1AbECXYhvk/UomX8EBuuD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bcTjYTWvwSrQ1OAD+CRStBfc01CUKLHIl+h+ptaqYJPhP3KJXl2VX1CK1polQVQFj7lw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bAUKDRfMUpyLiMWsxB78Zl7qX8VLOpYN4ndiDVMxVNX6lrgFTpp/NwwUMKF5b8Gn3Lmc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tYfMbKEAl7hRWLPUUerMtQ1Q2PwmbXjLqXqD0+4B1CCaam9kTmpQsZngmt47hlX9zgyz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ZvETsYiqW3XcXQKxjmLYEG5wq4Fx97jFOcSr9Q3OsRH6TL9yjXuGun6me1eoOPHmK8Qr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/wDE5IUOzFD8MbegqozM4OwPMvU8d3FCUPcZs1hioFt8zJGtzAhsgpHOe4FZqoFtmEte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bwErHPVTKXFiSHWBwidRpc1A02LtBweq4jA7ogs+MkE0SHT/AJKIeXB+kdR/d+0LA3mt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V7xApYB1UEhbDhIsY9Da6ZqXabfCD5jDfc35WaY+ifgl95TB+ql9mim7/cb7R+UJwHoS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e2O3K+5Vqx9Sic/cG8/nKM9oZcCChomHBM+jjEte8+olSrxBWW/8Su7gxZwfMaqI3T9x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EwN9dQfDKOvuIzVRTTPqItU7gA5YHFERJlPZlBoQUsu+oHBP7QZZA5uN4Nqbl2ivLKc3M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MRUB+oDnLFEDbCSuVQQ07gqs1aLaChcufqG7juJNWn3B3Yr5YTOUINgmJeKwSjuVXXzEm0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ADDBOESvIPUKL9AEDwfh/3F0BOB/SDq1df4k/M+v+YPMhpG/LLvQEn6I1je1z4CZOd4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c2cvYR+IOV7oR9FSzlhEbS93PzLYbVQrjEHI4pXipT6U5r0RiidMy5C06OBihdlBGaVz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hx5Ooi8VLCJdsBVzHuP4xBcK8AhMZxjX+ZGTcITNLH0VFuQJXjOJa0Kbd9QV9jJ8S5U3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8sZZ6qGjweIKMxxnMOKg0S8lsEvEXzDduogFzcAwYBdckp7YmyEC0WvUEivB5llFAe6q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BXZ4jCudSlPUvcd+YFTKe4lpkCNmDHcYA5jg4l5zrcZf/fMDfXmGX9TWVFuUPuZjaZGt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8rczs2xGXVGMg5xUM17ckY92YfxKA0V1LeuCEwbiX7Q1CzTBfEVzpxAXG04IZbXo/q5Zo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+e8kxnyp+48mCj+sYSy0C2mS7D+4mBLszVfEDXBGKRXXxERkGru/xLKw1cygK7sV9TW8G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KkYeaOPxKCN43e0sKZ3L8qxe5XbXuCzDHcBS2ErzLvD1Faysq93A9/BNOY6alJVt/ZDD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wFYT4ieCzueT6IWwjDy/mIdhMXslnDKXVuouePuLH+Zity/cEOHxNm7gBqh8wHmOLgPEa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wohF2MfUQ2EVFRt1BM21aJZY44CKVAxARqrXiOAXSLkquCCZU+oIZblMBS4Ga6IE3Dbb2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/uIUKxoFn25fmJnLRMcC+iYig+IYUIyokrirgVH3L60GK/rXMOeWv+ppeP8A9mJvw8/t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LnVlF+py6vK0/MvX8v19kuWB1+cjn+Mp/iOMrNYFdjn5Y+JnzaYc/oP6mK/WAg/8QTbR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qDYzArC+4dXxOMECCEKGsMX+rT+48DQMseolTYRrh5uBRxXbjUJoqVBs9sNWhMdS71DF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KSnEV9Quy3cBeGINfiGlqzEjV5xFyFUNIqF38wU/BvMrle1AJb4ZIlHoG19Dg1ADhIhw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S38wW1N3cYOPFaiXBXfmLb88RTDnxLnUKZauAUXcDla8Q0q7i7OJcG5YFMIt+IAC0iAu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YwBlfUoZcXfuCAl3Wcxtp6hynPmXZzcEo7IRV5bhTfymS/yNeGZ6uYlaGOYtU48kpruX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+IXXMqFpLRf3FOSJQ7yXNGnb9f+o8xWFv4GiHKaSKXAZIR1auqjh94aLg0Q6yF3UousQO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Vaur79TJlBzGKF01FcViejEVx+EUbWVteYaSkxLGzHDTuLtvJc3CYK5zBS/UBT/YnWE3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DmZBvepZwXu4+BUFyy6cMR3UObq/xL+o4Mk+AMoNv5iLgEnqHmJHNm+JlpM8RL1n6E92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ZWsURuafzEnKvgmmgF8zzF8TIyHyyw6fUqNp5GD+fieP4S7Gaj4e5nlv1LPCjQz9oht9A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JtrP/U1KY1xIqwTpc33DRNnDBkISHdv3AQCmt3AbOjZHphNRXd36mNGXiWdXDQUqbzLwG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GAOSCMDTqYKAqNCR48rRP3E1IcboDNkw6C7qE+ifeWh/cDlE7c/mGyB4f8g+U0W1mwXow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eBGvYeIW4TBcN9/wRFWhyKXxb0EeQPmZEASLvBmIKt9f5RPBPZ/uUavOw/uLA+LH6GY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hSt9iLmX0/7uOHi/9ZFD7Uf0kXzJz+zZc3O1P2QtmeHh8EcDBSsaGVOV8TxuviYkQyyyy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C1pzLMOYg/Q6xNOoIowq0+4rcqlrZN0bqWWiV6IYzZF8KjT9xpzuQB8gXDilWrQw/k/MZ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/uV5JWwqG1t+Ixl/5gBKyrzqBtaJuI4iTbMsuc8QDMuEgjCJAqpNaZRl3LKZzrU+0DUV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GzS5qzIPcxes+JWKeoYh7hIQH+/ws4idYqUDWISqdLMpjUupO/uLvf6l/JCWABUoCt8zB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6vHH5gKlta/C1X7gpOk0HogVAarcu0aSVGzrMBVN8RaqsFVGhd5mCRyqy336D+9Q+Q39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U5ihGD8xIe0Cs9EUtaV3mNN/Yyl3Ka0w4XpYcEbEyioDxAi2yhjYiPGGYMV8kpeQv6mt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qUszFVU/MoqYO2dVgXuCYDng4lUVhz1L6uOEw+ZlbkjdjHJlLo58wTPJ7joCkK8I9bfe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Ld034i8j7hzwk4v1E3X0Rymj3iXcZyAS7vuqTnj0f0Eufu1LLBd0H5hdoO4AS+r/wCFiI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GfGB8x4ehEOd7xzFrUwFRS+yfr0w/wAHEPHPEGc19XE7n4iElUYnKqvsl1WB90xkqSNU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OZQ8oULbSCsz8Rw2n6gRbk9wFDR4hhpX8Ea1wW3dj7tI4K3cBorERNpngBjk1ALCPmJ8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H6mRcfdllCr3M+Ai5aHxFjb4IrVv4tjRanuG8HiIaCFm5VKWVAEpxcZYNCwpGgjXFRbM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ALQzsOI7KW7MHcQDW0C6wwheNfcoMygwlVNXepRgZSiq/cMqwSll1NaxvHqYd37Ja7fu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oCqx918RgRimou7rbjmIMmdRtS17wX5ubNmLz/8AQmOECA8nHzBbpmFZ5YlGKvMAVkXB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HH/MU2lt6+YeMwP+IcxuM9yiblD5+p2v1mK1e2252INvmb4zDDBfmByyrqpaprTmPx4i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UMMx2uPbXd5iHNh4hh3cqcQc6+ZWhrU4XvmLP7jC77IOV2GHEwAtmT3Hi5DNnqVO1Rg4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BbtlnCUw6hOt6O0vRap+oOiOFonXmXVnJqAq6R5Yp8pEPHfnQ/klq87mzlZd8P3F8N+W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puXOTXmmPiDGYoubrW6zqcrL46j5h5I3krCcx0lr5g9mWWdH4icFfXEoDVhqMpkGnOxn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EUsvMqfpD2b9RC5s8EMx5OJjjOkER+MrFMp4F/Qgh9jf6g/u9z9sEV/wvbLpWPT/AERP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qyvzOPHID9wBiel/TGbftP6gK/8ApzcJlz8v3MArsgSHjRJsY9CELTKc/SVtnuCOK+YB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DgEpIXurIoOwi1rEQMRQMwbOYZsB3KxWEJWzeOUGhgS4Si+pbaGWU8tCNqXdYxuILq/M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No88csFqU5g9JJLLW57B9eYSg9V58UQBbWSsl1nqbRCC/wCsbyWPMJTbLMkLILN1EbMC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c7hqIEMOoMTPiH1+JVmoFJQC1XU0KwgflEi6T4JW84uD9kEk1q38IAO2cKfzOUWG4qg8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hu14liSLKoj7ICHFKFnkoxF2VssX5TfzDAofAPZAUO3uM/JtM7W1d9ywwp6mBw4zuLfH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W9TQro/jVWt434lKwcVLZIqIGXQQCsCfJ/ZMB4R6VBHcrmzYyj3llGQYlDZwJyFNH5PUw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Ghi9xVf28QFQpV5eYa/2F+Y50ZZT88xMynMGbr8zJcGJQZU8TWoVj3BL/wCuKvNQVdv3K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MCBVWSlqwg4Z+IwsIPiK3O4heOYtZX1M8k4VuGuYA0TCu7LiJnbm5yNSjuV9epg4W3Fz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ZVO/MuVGzMo4QSuAu/tJijTy7qHjiiG9lwCvELYXjLHa8+ovVIb/wDnmIMprfR1CtKQ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wlgwTJGSIbwmfb+ImMvm9pLOWst4nbf0x8PiocVV6l6ta9EvWBCMWKEqYaMOw7lNDSEb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7gwv5jqhisbiDXP4mDy1BJRRuZgVo3XMoCKwjuEzUARp4pYJqn/z0RxPe5/LHaHpf3GX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2l/QQ9rt/wCa4panzafhwP8AIH4Ukx8V7luSec9VMlHwXBJRnm44/qFQ4sL7lMwfM2aP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aAS6d3A3NZlqrHhnVLtwL6lL/hLXDiqyIrxm4IzQeo5tuoRLMOmbrvOSa/8Aso9iPRf9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/wBTjZyoP7lk2n4QybL2wW92rqWVCfEbtrMXUFDbnsdxtpR8XCv/AK5nfojBRmJUAM0L3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lQDSmF5qoLu1QOFV+LA+ZoC2ygeBEriF2cL1BEVrLCCihV0QNoC05Trz8QwazlX+JoaeS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XDHGTRDlh32ym6ejC1LhANaMPO+5WHjDR6ojRGXf/gZTtc6V/cznJw2Xc3YICX7gXV8VL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ig2MJSqOgxFwRL3OxBawwHyr3BXuXKaYMdfahSpnirj6hfgwVmLkzzKvULksOIqZ3M446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TBN0nMUVYnLSPmXy18EvaUouQX+I36CI0vob1QniCEoEUMlg3T7j5/Jc+FfWLiWAfb2r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tFPI9MTqo7rh8xWxG6KdQDhWJdeGOIvOIVzHvLNH1Gm4qmvzLAQVlyYxosr6gtKuBeaPT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qhj/ACdf5P8AphcaxWiByS5VONeYsGZeN7mm/riK8XiFcVmVJnDKlmYCF3awLTOeZ9Uw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GP3OEt+IiWGzHiIFyXV1fMK2tOibv8A8JaV18QctvUDtIqoNmWVMJbgamlgs4DtcEHo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ZY2fUuPjEdUXUaqYz9R9bxTVc0+X8R5KgHDTfiC4yeA/qLP+7uCb1fSfmof9n/cGkD4n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Rre+IaoU2A5rUAFTNniIRx0hcMhMK7axEotneINL4phUpl+JXVVczFwhYWwvMsxv9sH9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4b6DxKcBU6s/Ey6+CCdoSmcMaZKIo5shh4hwDF4uL/pfw1c4U5BEAoRuSeUgzG9mAflU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PCWXPlkEE5Z4CPf7J+iO/uGPM9UJ/DJHLL6aiDO9R8mSti2lu8wemmNAVLHMVW41ctik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8wo8C7iJpxBXKwKMfmCJgXuoujDpAvy4YlxbxKA2emWqgxKKhuG0zrKo/hZh4iQtdp5aj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uFELTpxJ0g0qr+4jLqqzKOq3o5I0orWBVVBihX5gNRaIVtWIYEDbFrQxAOLjlqWxr5icp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g2IaFg+n9Rb9GEpZZunX5jME9BX4mpb1+pI79TP3U0z9p+yLis4pfoZaovh/SBLqx4/2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FGrqALGHXkhlsKPIxywxqZYvLCuKH4nOGFM01FS+/MChddXBdW4q8I1k8xsMlvGj6hGU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9TNuKJ4tSUSK1obWnOwdKyjZDS1jJ53fiFVYQ0DBrzDDUKN7HqDAs43GxBarT4hUo0Z3P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gjvcArEIw5gHV46meDPuI6uE7M9biikxDIwkbg1LANYl6wfUH2i9WvxLjmu4F4mLgiDH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e4LhRcx2PfqG9QVKN8zADdF4zOkV5gUC/wAQFNXDUqPMQMXDmpgmiYqHHHWpcy+AM7wf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3LgJ2ZRrCkpZ95lqDhyxOIGkL+OzDZscp2nlZSAw/MHZeWOwiJfzA7sQ7Bf9RdRKpdla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f4T8TYTDN+1zPYvtlw0DuWzjPogUAjSPJ1BRCkWhhNxw+ZQwtUqVXszG71Fd48M1fEusQ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vvqWlsPU5JrBAgFD7S/yL1UW6/CCd/BDauCNwk4A8mcTHZ/2H6QvBYF9r/U2v1qXn6gP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oV5I0r7tlHIeIVsvSTYLxhHD9woKZvsWeG/qHjPiAZtYo249wo0MvoEl3ivU8h/BbIxnm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y75g4W5i9zIuBVQJ7O9SmGq0XL3hfbmAVrMrk8wAV7gFeYbS3B1BOS+pkSoaMQbS1TzB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MP7ikKfLMMNBPKiLQp9LDmh6uXtDC8GIrJ26qWD6kZSlyg+vqYxiEKtxKNuHC/bMDR9/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Cav2F/UQ+Sp/bBs1/wAOWEYS+E/UWH0nfgmi/wAftQLj1hX3c1Z/48RyIeR+qlw3e7v9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1OX1jhCvGIA/8QxdfUs5HHqV5gDgWWMRlbK4lz7QPm7uONHa1cXib4Lt9QR0/qDWqe4C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xPZrmkpf0/2Cu3Ju37mDgDHz9xKXFzeukmYWrYVFOrCFDkR3SX8QorPbprGeVIkxkcMB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hfnUkWIA+D4ZjrRtNxZ+m5RJiiVR15RKqUg3Uc4uGGgmFStah9H1GGbRimAtE1LnLmHRP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XVkU6JaijEAo55JjQIdNZ5xASWGQQkhtOJxqMGKYFXnMWyBeb3Frc4f+Yc8QGyh3EIHF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K73A/tAo5hwjY/cKm2KpOoG6T8QhdPnmLCwodmr+YZBDO+7U+6ggyXdxLhXFoNToDa/+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/0IeIYUGghQsF4wS1PEIleGK5NMdgcf8AaltlCOV/SV8x3RQ1dXG2ZxX0P6l3ejUpxX1F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f1Eead3iXQKAqqyUqERctkzra+b/AKhgrVvMxIPRZfm5TUEpePbAA3mK7lrFmYxOoVIX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RBdrXB49zgt4tX5ijQfAfuGqgehHM76RTB+RmHNvtDg+iNBpv4kSqi3iFvMt7Zl+fuGO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OFqJWEE/4gwZfuXfDLZm4uP49Tn/ANm/zFyy6lkrGcRMSs7mm49QTb9RYBZ/7c05QYGj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xUOdS+8O47BvUdv3PA+pgGw4uYHSRLsKJwTb8YjurNWrCse8R9elqz9wPC/Jv0sTgn/jU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iLDEa/vGWouhQfjMHur0Z+gJ/wAWHwz5qc59s5a/BlTingRDdvxUo6fuJtdQy0S7QEhf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2XN/+waughbwQQXcrOcp3F8zLLK4hhuUOy4HjHVQ0UKZliBr9gzmSKTw3FiYjq8IHrsE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NS+W/iKQCOSXQ5t7lLgm06gruFaw5jGOLnkLvXMZcYCXT69LO92IWYdsHaAIB5gVF2iq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PLRs/DBRYQQtG1OXGZ40PJ3j4mTarsLmWYmHEblPcKuckbI4xCChrjKDl8FHv3FLKs8R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g1WcTwUzMDj5l48PMF5xBpDaOGJp3iIWiLy+oF51zBtA1FlplK1W9QVmotFXLl/yUsVuI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4duHMRNq8DH5BHFRfeebX4iti3ujUVLPRWp9SjkG8FzFes7rGEdDHMKs0f1BrUoVXBUa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5hR3iv5JvvUYp7KqZXPmYA4WE0JMBywKClzLY1oU4bf7xBFmAIHC+vVfUorcqlzUYzqL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1P2wV5XhRRxfZ/RN/3Kv7iMEjlv7iZW9KBV8fEYFM8DNF2TpM9wmqMJqBqUozyxKv7HfO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9RUWgcwDTb5uVBwWmPSDhf6nDSl5vbX9QO4qP/sQb/UXPH3GcptqWiKXvuNwPjMvWW42k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/BDcKaLKljcvi5cJ9TcMfwl9wol6wxu8bcZlrS/cKi3OD6/g1Lt7lpBaDknM3lr1EUFE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kAu46lhbs9Gh9zPR9wqzWYrrZRMfTmOCGTqKhazd6lRtlKb/APKuWHNKzM1jxAwgEs3g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QtwFEbvxLxULb3LJUdxL3L3umX8koyrlHUDF9zDuU8EUzZXTKqs+I9YcSYOod7lhqbPj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A+0I/qITAtmssQH0KBVBxHDrWKdyzxGBbuNLVVsMpe1xZCFntYpaouG4yVTB1fEK7CmV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mnu/sBYdCZpd1G70e3qGerFfPiXHxnyItH6WZ8S12l8hKz8MBxgJyzfuEb0RxWU1B4zD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6mO8VAzXGr7jeqU4WEcPgNkcGSsiRAjQfPeoW2SC8lQour8RKWow245mXGZQc3mefxMq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e5dxABlxDotuBjHXmWghejP6jJMhtoPuA5Sc4ufuVhy+UEfxA4aMseIMTPUXeMQq8tZl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LVLqzMQYlYrhT8xc7JC2zFV3KEtfKeLc+ol4vaxawL35jy1Bt34g4Ll8xF3wQMjCrFZr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4q8cPPpljW4hV5M/3M4AVo4ZzmJZQw4rCJ+mMAIBeiPnL5htHJ+WVfF/KWHBiFTXQZch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uWFZ5XmWJSG9LOoCvD0tMrXFFfUMmV+0Kt1vWuu5SgHwZALr/swE5ZRifiN1NzlcrSLo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GgPixEt5fmI3ouBeD1UqN27iT4mD05h5MxV5jM2t5umDx/DCoCK1T3LP/sW5S4JuvUyj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TT1Odr0BNcn3mCy+fnMVOSA5bl/XiAO7lHAdRYql5+ZnYL8Syy/JUCvM4UIpi/ISoCrr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XEDJyw2j3D2YvXcAFbXqWtLgbuFluDKwUKujRB83HYjX+xSc7MH2RKBK8SfRnRLK0KXO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vzKYL4gLPlOa51E0lOT/ANiB5ligguZRm5W8ynFys8f7KJtmEqbbxM9EfWIDmli9Sl/8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Oz2xMZCaRHxiCQJNmlR0fGYcVphdIw2V0NQzbgZdKOPMKwaUxDKy3MWOLzEoNzuPuYcO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miJUbEce4Q0JQNihXfNRGWnR5YIG5spDPgR9suRSRa0st7Y91DqBUqpyHI09bh4ZzfAU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xB0OT9ysYqu4HrjuBDXqJcIRwD1cPJIoSlGdyxctc8wdAt7qLQc+iIAS85xC3LiFjq5c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VKq31L+2L33LKOINtt1DdlWauVsr4zE49ugS56Ef7ZYatnaLEh1MTA7cbmkbcrBbTXHiU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pbTLMnfxMtGvqc8rk98nrXzEVFS/uqH3BbzMmm29xVrWiDK5gHgxGxuNYRaCiPtsjQc/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KD27fKxBnIdmqgpN5CDz4/EEevnjaH4uF54eCL8fiKe+4tXj7YNdfmK84A5qj8sbhWgh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FcuR3FNG/V2uo+APlgDocl/EtLUqGgtP6lSjlXJFsVjxLmvFNY5gNoODuoCrzxFtnwfcV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io7l6i1zXxFYi34SPV40bSwFURThPuD2VPMMBX/kMpVX6udsRefpGDBz/AIwF4bfMG1AJ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++YwRni7s/SEGzpX9QT7+P8AcE/8g8zcL0n6i1Fxq1Mj1eX9oFdd9R/cvhUPCTKFelCo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IU9q/mGQ6K5egYN+5kVo4JpQulHEaSjWAWZJdvxHpzFQKbeo7Gl6iVQnqIpcIcuX1Aor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DYLhLFW3PKpWgUVEaNQTucuPRCynMDh+ER8HuUXS3+IYMJnvJK3ar5lOGbaajuXPmp9z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zqfE/wC3/CwS4tQUtdktM6iTaR2vsjmGaXjF/sTPVp0zYaiE1GFtjcyQdEL4/UdzdyjI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+LlDZiMGRQrKxRMcV3MWZgQ4qA8qq5otP6gJHqNBinxBbAWNPuY7i2UOQekEFrXExMRgW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lNG3NleFdrI0KyRZt9Sf+xVGZcqYlD+0a3xxcHW65mO5ZykNYYOYvCo1bn6hjViUQt1K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w8S5wHpcds/Do/8AIl2jdKD8THEq7GAcovaxLLBXCwaLW3YSfUpmA3WH3FCnUqFB9z6pD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VBviYOJpgp5lQybhQagJgxmVknF+JiVkf2mGg0fEpYoBDtfLAvUol5gVmhKaYfcwTeIW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7C15nLz6lgUiXFkBkDDdnMS6nTHHupRhH7M4Y/aSvhEp1EmOWKhGtDkm5GwcHDxDHGe+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fY7azBUArXNEvrH3KcxhX7ZcqxREulqru+2oT1eaJ9gwxiAt1cAtc2X6jFFEl81i/wBS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JbrFuEo5O5dyVHDMWGIs6FHGTuU7Y1pU6SIU35hys6T9CLuUdy/xDvr39mL5jihM65eG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svlF/bCU8OP+pqQP/QE0oe5LYMeFf3NgPtaf6IjtEm6Kjppp6f8AsHpU8wfmWUVrvMzZ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o8lz1Mqhdi6g17jHcKWILbp7h2VKbBLj8A3EIFcRE2W28bhV+lULGn5YmAinEKux+ai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j+GF7LgWy3Bs6vMHiWErWkLXiPDi/wD2I7X+MVgCcwQxdQq7uYL5QTsl/wDVLO/zNy67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J3F8Uyq2DEzJ/CKOTrMswq8J/qFH13+US0K8UH9xbSHgP7ilfOX9EQ5C+R4fqdH7YJX1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h9j5TNPdxv8AuaiVjcYA6YRFqU94ziDCQ5t+od1JigGE4MS1f5BdXqVRlKlA5+5kczF8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4gM4gaAt9bY8AjQ3QVz5ySs1U4BqP0ECC0sY0lMS6hSgFNYv2EUtCohKGimRxklRxAQO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UWlTJZka+yBWDqmrHB0/MFYvGc8wkqyYirn7hH3iJNCpcK4ikpmCvxDmB0+4Sf1KKeO4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BrcFajF+Jgx7zMgnP+E+r7gvRZVPx3cqnr+FBv8AMzXiZ3X4j0sxCxrqCTzBbYI0Zgso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dtSoRlS/iewsfDBNQDBXhtcanCgvNRHIYeWXZyMSxyRUkUXEBXBS8NL8HHb6YrMtjOyr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SBoG3D/UBtAeWBAHEXwhH027xSUHNH1Bu3UQFsquWbaTZGVFdRfGf6gFhsGS2OwgFkGP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swDlWq9rDddHTb6db3zUr3Sp2vlPZFTjx+LP+UTFW6qoDiseI6BVBDzGbrBcG4vlfxEU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8j6x+VinC+P8ArF63/fUq15hWbCekX9oRo3IwfSwMI6P9E2V+REvuFFlbPJg7HCDFyuni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vqAafj+GqzdSqK4IiLc/NSr4gVjNSrgxzHkqPRDhslxJNrXBHeoNXU4W9wxoeVtLumvK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aRcEhawbqWv11DNbzA4hYeoKKoTzEnJuk7gN6eY0cfEQlXCm7cTt4+5YqhgrP9iGxS8E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UDgjD1lM9QG+ri1tJa8Qu/kZSbN8Wjx3dBcPiXsfiGO2+6Q1C9D+4af/AFemIf8AkfEo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8T9wEzOMwXlWry36jmfatv7j9H7a/wByzqHwEKjY+UH6lli8W/3CAN1tlmeQfRjSWqNH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lAwAlqyHwSkCK59ShghAvXUMOohtc6KYci2j2cwJTk5ZWbJeGsxMjEzPC8eorySo8hMi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tLTZEXLDTkVMmshHqgHsfcDpLQbeTMhrDHlIZuLdoXjEActo0ns0RS46pEVXAGMzfkxF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IuUE3zNNd/MqqLYKn3pj2wxyi1rYreEcwcuc+Ib/APZ+4e5b8fxWKnBT6jbyMSuGDRRE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u5qF1M28Ru4s9R+H9R+/4d1WZ8kvWbl9MM3KnCXe/wCANwPqofKJWyX3ZY68yjS1SutV+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6YpiUosauhxKwVauYPVe4s6m8ZtJajacA7eJjJUHaDwH0Vn2xqoWTOcwx8Kw5mYUsWAY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9ZBH/AOxjbsadCPwEacFITlPbEXT/AI43PaIC/wCjMvliN0o4I2aMMHkIQBXG2xq7gLQP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o0/IR1wRo+kOo1IVs5jvOmFYKjmkYIosu/wAQNYqac5OoNQeihLPDGqD7EECZpIDHeEVR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zACX1HqPasoK+YJVm8ZFy3VCVniMCJ0G01nuXSjSLs4TwxEa5NzLzGjz6n/ahkS/juVR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wEcFPibZG5ehsCKhw+SNdPqV43LckFe2Bf/yJ1jlhjCjcCZ+5i85+4aLO4qKCdzkB8czK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S5EDWZrzHfEzci6+Yh1k8QNtVEygLxbC84qs3xGnMaaxMltTKwocko6SC4bDcuNrDTEm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R6TBzcgYBElRlFabHJYg5Odf6R+CnoD9QIXB7Bf1Ac32kqGwvNpfzNTvQgwfMUfipU2A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FpqvgIVULHmo35ftgzcElZzyETm2WbPuGZ0hjoxKWkTO5aWtwrrcO86r+CLwO+CMbHUG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R5Sl/cTxPAH9SxhPy/6lzSi1Zzr5h5Yi1mv/ACOmKKutvuK70GLxEBipwEiSr/ccrbb1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1cB5QrzcRG73gltWt2U4/wBRsn2xivEfvz0ZuvK1j3AZ1H0YfuoQN+hKstlDkKfzUNp1K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rZ2IVs3LUvIN5XKu3bmedEFjO3eYWBsQ3fmFsfZEEOzUwBLvN9kDqHN1A4w5ivMtzA5w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krEVOIcUniTXmXyVLbJZjsuXrbG18XLHNS1jneWVcycx5f3AxqI+pwhLscTncp8oYXS7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UucLqAFyMcrl9RqovwRpNMuCZ6H4lpjDUD+3o5ghyaGVr30a4MR80Jy7/wC/9gNxxZl/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iYKmelRywC5O/qKza4zq3P4muBHFrXWN5GLMJzeLji6TZffmbNow9gzySrvei7V9wWxVA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/Z+oWMfiCiOfiA6BqaocsZpEK+yja8BlqO2HBAf+McvmX/LtvkxRUH1yaTk4uDJRX9THF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393uDt/A5QyL0cpyVIDB7a9bgJ1gbLkGYApbG1zQJehqDqqh2CJSauhvuIUoGqT/ANhl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xUrsxN8Z9SljOOGYNL5g8lim2T6llwS0S69zAAZeoeUtQLfECkcPSQKDXuF0A+ZeNFni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HdlwwNNfECqiLoGHBi5Z0Xq2DKGfE4ziJaPzC2mJkZU5zmoAL/wCZdouIM1XXEWhi81BO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Zsba3OaXbcU9ncLc0+oyge9zyR5N0y0Mg41lGv7QkwhlIfOnAV8soCb7Mz5JnuOdBk5i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EKpgDhgRRaJj1jxK3wlVzh7gcXHiNWX4QF/VHKIA1/OBDPtC/uN16q/6mxw8L/qcwuqf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EUP/AB1AfE3/AOU/bBV9sAcJ4H/UwLTx/RGL9qf7jzr7S/uU/ogLVnojIRlWDxdk/sjJ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vxuXarHuKNXjUva3zrMQ25/Er7FOWPcqPEUXctNozLeoZX/kEAqcZ4lZN7AC7jayJ6xb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FF65E9aJ6S5WBp0auoxK6LVih3UtGD0m6OnGlmYl5UXnNfEGXWpRm3caqq1hY+cRuaa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SgwBBQVhaf3ZKEhdwfZD14NQqe9vUSDWFbz3bP5g1uPDu/DKhP0lkwevmbMvzF1VH3F7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OCCeO5fUoX/Y13DHJGq7h/wBmDmOSF1AYG4coDHPMH36nCrqaYbl4IB11K7cRFVfiUWbr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Bd6vMrrMgMxBnHuY85uMPwNWvAcsXBdC5/sp9XiFYAhVchUACq0LzVwV2TfcQM3RxWows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qTmBWjbU+TiNZZKdWkvmw3YYp8xLaVN+5kbe2H8aQ4/COyCwmofDMnlswvvuF2PEB3rh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0D/5DC33p14st+vMIsdDfBV4AMBxBETNPK8xAAVWe4EwOCl67iUKssnMDRFiVoHMYgQd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s0EaUDBwOIkmlGi5r/PqAiI1lcnw4qAMJyH1E1l8Q6KezLTNwh0kgN6c/Ow9+IHGO4Zd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BpljmqgAtX7qZVp7hDLvW5yEOLll2ILh3m83AXAG4fbd4R3FtAWREbf+YUNLqU7ZZZogn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2YcM7WsUQYo3dyyjNuvMAEKfEZau4pvFN8xCgPVXArWZzCtcMwqpbii8wbYS+cQszg43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kWjw1KrghsunzKb37lO8Hq4ogi9HMA0cvELW6DxLa4H6k/5EXRgBV8r4T6jCpheZeZMM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w0POId9Go3nTgH6Qhv12v6iVezA/NQH0H9kyjTp2e/gi6wX/ABYi2BdWfti2PU/9TdH6/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BWHsbgFUb6XKNQOz94jWANEzVLqGG6l7hzZiajnFEo7KxcoGDnMY1VEFmRY28ZOeY5NA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mCNlwzfmOF0LeNsDY6mw8TxCB/7uDsJU1k+IXXo8ObIe+RYt7LIRUbo6weY4orN6ykLB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WiVBMwGmjcRbhwvcoii1ldJI/KAay+7Magq08jmEHZMiw2PyywjgXDO+4l0Uo3Hk6fcl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bvs8zyK9y1FKoYcxMmC4rdclQyASji91cQI1ZiGAMaDi4Rg3Sb+swSLmlA/TMh9Sw+ya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DdivzBoBTfi4s6fEttDxMuJatSpozPZmeD7lHFv1O4tQZRDDeYA1iCq8RK8wJfUEvUrF0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QQNHxFY7jmUn1LAT8RaNGnhjuw2f96ho6DnucGPa4qsjW9ymHzrtS27JjxuUUW8YdINB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+6YIUWXhePcZ3QUHH3A1q06csURVt9xsAtd7h2jfqEA6XHWGZXgsMXFCm8S4Sz7xKqlT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j1whOShkXyiV4wGwg2WWKhwB/wBqbXC++sD8zjojxjgG3zLIeO1d9TUib6xyS5Ztvu4i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PHzAojubU8XCgrWRiU18VK0CG/CVQCwl4uU011Uj2dJ3LfB1GLP/AAfMPNDQcW5uBuqc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yLnLggan7pfZwy/qzFv9f7SvEDrmGmcyjuWGz8yztPncUV3/AFAA0+WpZHF1gCGlFwda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0OYhx7ZYBNlbYJYLe2ci3aRRsvwuIubM8ymKbeSKXJecMbNGfURDn/IKoPWCFYDqA3SZ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UBq8zJXjIvmOm7ahYMl9wu2cRx6lC05uPYT9S2yx8RRzj9R2n1CQJi75lvXnuJZUC1AK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NEK0a1PPBCj9w6zxDV93L4APH9QiH3X9UGQFciN/mNPfzKHATSp4Q9ETvcErxE7zAgGN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v+TWtdxTr/I9AqW6JbXHxBczwhqLSC0fMpBXsjsiuzxmatSocubJegNruGxQuqG7PL5j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ZJYBwLwP0fFTNJNS4Cg5+Y11FJsyf1BrQYl+HiOhLUMh9+42kGot159wUawK7wVVfMYp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AXf1FoCxya1Aq6GdsxAfDmYuQY1DtRdcQNTaBS2IKtjnIuzXQmI8QSBN/JR1CM0mCy/f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2Vi5kxYvPxFwXmkE7uDIyOOoGQb7dYlwsKKKi7mEdef8lNgXG5Q1eAL6i82/53Br4Nbi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BuvohehWogWCX5iV8OQQooGdkgNYjBVfshWDPIf1Dfna/pmMP9D+5R/CIh9bBXwnwf5K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bulRVfBNGSbPYv8MVsvckaZ7P+orgfJ/1Nofv/OGv8yP6mqD3T9kR4PAnLQ8mV8/qQTTf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ZV4l89oN/q5kyErdWb/376mZp4QHuDABpBs72PzUTHDQQn7QymshV8rywjWB1uBYQWmv8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Wyi1ou5YLIXuz5Ja2gHVylfekr3GODOEEKBd2iuMf/ZWoFLXIUYIi+jLHFAeCBtWpwNT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uU+02eoVaNSnqFLnJDS+36HmXlgtD3tlldt8RQ1tcZjoXLa9wyccZfvzMiIOAdOHHtiL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lX2BGswtJMrIrECbA6qI5F+LmHq2dPMNifbTAgJx74ftaTqHxaMd4wulUj0xr5y4i1ku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FVgso2QNMJw+E4Yca9K2+ul4uUCiRubG4YDxUCBWI44uOY1rXie76gBRk4nNYjmBfrmL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42P5NwaNc67hwH4hTvvMJgWsQyMYRdDsYSUBOzmJCkjyJLgNN1mpVd1O85gcJvUuoxvb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7Qm2O+WN+Ph3BbvNdSgq/maKJV8PmcBxLHOYIFOX9Q4Z1AvUxKg6vMGi8h5hXmlACxjn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tllRQ3cQwDnUAvVkQAwQC/cvhLH/AMl55+oM9VLXV2zLiNG36l1jLOMUfEKrNscsFy6L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qPZnma4ajxvuRxD8lTsxHTURTD8TkajCWBAvM0+7Z8RiyIwcCIbpN7VX/sNFgeYI63Zq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umkqWxzKv0ZRz8ShRoUZ4uDqUEqF35/MUW8vPzEMVPdtRPBV1mXoXCqxqciQcEK6wZWK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hCp8CFmaE5Lkrx47qWpPdYK9QUcUHt7/AOxBKAYpd55KhjDjaXXzKCpWNDwfMwAWeKNx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KWeUFNBRquuczXFZM/1FwQN5yVKls6YpmYFYRm1Vn/vzDRznVQF1XK3uoaQVy5x+ZSsd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vqPPuBEbab8xuh/cBvBbG+WPp/8AmiVGv4qOzIC0XPQcE1FUUOs458QbYFCNrm2wU8YJ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/NTKKAarXeeFYacmDHqEoq18WVHYMg29+YAXDluWltHmW4PCJe0eDHqYDpdCElFc/wBE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mCgLJS8RYN7qoyVGyymoti0zun9TRZq8hmB8ESxRAsm7KvEWLUQCsKcgQblAhRweA8uYr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dQFwLIliLdnxBLSuQGey24+XQ9sAA3WDt9OvX2jmf0acgc8x3xMoEvZySy1nPERy3qNV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Z8plaPRGC44zMgB4SKH6JZQ4nQs598nn3Byj1gMVP2Qb0hympnvLIRdjAco3+ZsJ9AP5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eaGTq3ny4hDZSdwLq/mUFiazDWx+JUtfpE3UYSu/UMKKzwRGxn3KVleziLXRfUp5B2Vq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bgQsgVANO6qeaLg1Ggrr1AA5NzRagljYNcPEy76EVi9m5EY9FMy5ohW158Sv00owSiId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S9IXzBThdFeoGLwOpZT3Ku3cwgvY1ElLR13DGsQNLuNm7hbEuk3BdlttzsaC1QlKjwfT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Uu/Mr3O4bjA5jM9s+UruUWcnUy4qDbvEsK0y+AiXiZoTxcziPJzAWWDzojXlz1f8Nbzv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RsFjvUxyZ9y/MRFdAwKmT7mdDb4sF+WBr2lf1CUUIUVTz5dy7SUycu341BxECdi/7uWe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Tw23TXcZx0AE8GpZnkavnUK6soWG4dAXc879Sq0r/snNRLYWQi4wwwitmjrEPZdttMNtl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qrKw/MVGGNuqhQTCw8vcoeaoqbzbxv1kiXTowc1GM1fHzFqWLh+NwhbnxVE1LFOJfkZb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UCrJL4SwnTWGZhxXbhJpMDvNQusNuqittjesNZgFt5v6lJew6MuORyO2GWZ1o3HBdPcz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1V3KsNHXzKrNWLMGtZlqV3bEC87q4cnEew4qOjEMSjGJkFQtRi2NabuWNagpqv4uowHouX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CReXUW+qlvLiDaeV6gsgAW32zYTbm7ghu4pg521zKa38cyyufiU6lm//AGXENlxsYfTD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2vSa64lTbrFlVuXSiEL9kW4ALOLmCs1FMI69wi2wAvDgRAWvrBMWJwo9oqGuE6jKxUEq/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tlBsf7hVeSM7h0zHUFUHZyPANfbDy7OE+DX7S+C6Bl4AxB1VO3JK2EYfIZ4Px65PMdBH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AYAwu3qkOkgGk7mhKO4tYdoaUeyWaM3dxXbqDBbrzj+3EexIBnyl/UBq3iQYvNKxQY1X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suywVsHNkutKl8Hv9YAld/OINvPMWxK63VQqLsGCV8fRC+imVC4O6LmJKPRUHuVFNtXO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08j9xkBW8EI5R2KTaF0CHyRyHohiKr8RCUzyqHMJmqye4ubXDOoroB2TkLwmEAXxADe61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XmBZRlmwGJTX/kz0WkRyfMQG1cpsZ6lOCiJZfCJWWuXUdR0aa1Mt5gW1BD7KhXDfEdKX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BBvUscx8bgnYEUv8Ai8R2NKQCgGiDziWIwrgKiNt1pEPBQLfmpkqLGSB7tzNCdeWFC4ep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oNBEV0V6ig/4lDaeliVqPsjjekWxPK+lAFseSLs+S5aNeMTMccmteXzBtyEAYP8Au4VC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Ci1DQHf+wxFtaZsAf7FqzMG76XqOAWUC6NGYLhSBYDuOJOTkDlGUDRZxUMEMJk0Y4fiA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YFSxd1/1ROYBSq/r8RIkWmsxwMb5iauyU14mRtnPibAOItbbJiVLiRIwLA4HrcEsVQJh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M/uIJvKvnEIgzY3sxzHBl6cniVoKit1khRVJ7lIWubqJAcJcQ+X/AHcFUi177mWpu1JX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+CLQgA98zk5bdoi8leOJUOPBg9RrmHNcXRmXiqz3FaHB4LieW/uAUcxqjcTPMstcX5g6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W4U8woTuUXnr+DTtPfChVCi2S7vnfuWhgtbZiqc4rNQdnu5fgNYN9x2lXrmIB2x03uOK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BntjbtEvioVm3NXtdaz8wPGlbq8HiIkchf8A7BM6HVSsBR84mcssarMvdyWsW4aCXWgU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cFwHDDqBwMl4rxMikEHhcLIwcwU6bbVuB84a+T+iGBYvuSwjBbDnVsqCl05mEVzwQKto+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SCVu78yfgY3MD2h0vol4fqRNlo+zkTxfEsDAMO7heiYGi8dxLM29DqItFHDnDKaljWNvw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PoMpIVqo2leVTiUsFGnFD6lYbGsf3EQQVW7g9do2zbXZ+oonX4mglDqMTCvOJeL0cwsm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PiDOh4dzPi98wDS6brUQpoo1RUwBo6IgkaL8QNxbym4FDY8kQuguQuOQj1UNChdmGBnB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fmkVcLPyjlZDogimnLiJQQ5i1tlxKbqttWwzxE1/8EwTBdTzHqCJBG7xyTNU8fcFE46h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W8rxEXbDrNFpVZiqcCS7I7gla72q5+Hu4DOvxKOGYxDKI4IrrcsrPmXjOfn+FkobqAlF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9RaMa0U1/iDAc+8Gy/gThF9k26Dx/cSCvpKGe5adHxCAW/Ev25Vd/vcOwKVjnkXwkOgX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jgWcMRurCd/5T8yjGRXq8q/E+cswOKHtxBLkVmzKoKluW27rLXRHTImcvg+4xqoyivF3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nC299TRpvGVW7IuHDY1q7Y53woL3WYmMoxljmLC3bXW9flmoFmvXn+4puyqx+av9Rssv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rPVMbKJYux/UtRkV8nr9yttFRL9ieoq4VeF4XF5u+roiCsIau/8AuIGRkN2fuC8j6g6G6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CDFl9wE0t2zvzBwDfDw+PEsooSagFOQjZGqxZQRo8K1fmBUcA2PMtgEcaMuW0fb4ma2S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aLy4olhjdXFQsxf1FkoW5WLcMoUA8MLVXqUYZvNQVkZf54/i6dQc6i2vH8WAZMHyg/UW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5LiDAbacQxEgdLTdQ3jNc5qJlvuauXmKwM4nNVDxCNsGgWsAaEoCnUpRut3CI12xtlGD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YsA01cACYPfxDPGBhrbrBKBmjVswUZFkoCNRm9zSxdhGkbY2MXWfsjsFDeLmJlAuFoD6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uRsvMEOCbGyKuwzVZJqkPSUKgWGRMI9cJEqtkUls/GPEum4VOohiBqtWNdx8c2BQWj57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T74jyhOwyzFSCuaqHwuu1XkeHzLdqGcjjPG6Tv3HZlAz0QOq76bz6hFdfhQI2ybFOz3A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myOurSz2b4/JEq8V1CubfBwTprqDWi/qWW2nW5YteRgilG/niXHc1AO0gwtWwew/UoNG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ZSRq+5fa6abyEQCQt13lEIvGZfKZjQzKCu5zrRKKQ6ZuGYA70fuIeC1cVUL0wlcVueIE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LcQ0a8yhcyApeBeZZVu/Cbd/caZZ6vJKELItxmFAK3KiaBUHmW46XVeJhzae4W6yua5i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fqKDlD2ykmGch8oqZjpf5FORBRH3LXS6r+hCVU/NmC48YjAFvgFIBoYOdASzAV7wvwEM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I2yuq71pWVWLrV1vvHM8g+6i+Qb3Em7+ozgRxUoLLgUruGBx7xBuR5pi2dRWXrqDaljb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gi0vRW5dNsvBgFysNBdm2X/jECNgVOYWtTd6w5WVCkA3ldY/MWQm9IO665ZhEWieAn4u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X3EFajLYMgecBDJI3hpaax9agrDGu7Xd3MngBWSxw/UsLkEc8mEiNSiZ+Bz85gFTSBW6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Qsdv/AMRHXJQc1cBYMYyzkeBrDLG3NDWP+8wrUBTTm/RDSpiASiw8+Al4OVi8HjuA0iUI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PcLVXVYmTYA+vmYNjRYDM4QG1OHEUBAPDm4MT0vPuVMN5xhxctrhETOGKJdFqR6gWU4M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GHLRjxWuYKuvV3XiZmg4zCvaZ15lGAVWHVwBd2ctYjjjBqYJYtkmzX2jWKG9VE15GdxdM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p/io/wAFjRe+i/7lWyFlsaDRCUHjcrNZnaqjC85jsIj6K5l7zuVi+P5NubrxCxGiOTO2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F2tZkALnMLXBvPHqUjdVsDEcopWPVniVkORRQYy+5rlBhqhFn3CrhG86jACuQlgJ8MAm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ucjNQFeJQzxqpX65pEdy/gCp7fNUV3sQqajh9QurUwjiN872QIwLqYYN6uSVyF3sPkgA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5QWD9Rjl5Yg8j7ITVDVuFsYEsb/cYGnpLhE1lgQ7VeSDUu5ARj4dJGcNpwFx5aquybFu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pWF/dLhRPAFoJAQcweFGx3weSD2lQBRxDwxLb+8wJYIX92FVzs4INobDQmJQlEvWIVSm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N+JY6wbXX3OgjmUYqhwbmVAHeBcxwAvWLJW+U5R6aZRoedg+I9RC5qKCCjVTQC9HTCnK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eSC8JZYXLxLSF42wWUx3llFFReR3Aohgby3Lq12QqJb5ZioKQ6uEl1qkr7RZEVqtxUqd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gOoEIToOItFADu4h2etXrFy4szSw+cQZaDaVvyXEYxWE/BjM5g9SX4t+pWq9RjftBCaC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IHLeioJtcobg4sHcU8VvEAcrF2XD3FrfXcXYz4iRWYmUt6/UdW74ePEeVhpss2Uu18xC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UPvMPIAvdcxlbMRe/iOxFa5qOgMcanBKPEQduZesnDSdPiNCoDrf+yo1WKbCyWqRInlp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7l21KwzZiMkFSxYvl+NeIzRIasBVa52xVqrkqsXR+oRkDYeMCxTUGl+VsLofFEfZ9w1c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K0omnXcuAyiirN1LIAhHkw3d9ZgPL0L5uG1ImtHMwXAZcfcKFWr2eYBXRMQJEWLwLM+4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vvNRGqCYWkRQhb0hld26omCFV1nU1tqtFmoS4bXZDYas3/5GrqWOgmNCs1dx3go6dv8A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3BQqqrj/YKWmXSf1BFZLPipgoiqKMYiZyPlElKU8nMLQeGr1F+WV4ilCqBnELGK8iQWBr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QYx4isvFy/wCL/jipwR/gYHoNuhfzAdi5Zs+Jeg9Y5m0au5XVaxGVTHmEMLKb+Y5W8txG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vKwH+0Zb3WbdQg0bLzmAEPtzfxAT2CxWoDioSmu3cwJEpReCKgil2N1mvi5vGwl2gT83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LFFiQEUs8Swyj4cTATwyroEcWYG1U3i4m1oeobIYBp5eNElij9gNldQ0o45lxs1vZGVH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qqI6geoS9BiB39n0wgMT/mIh2LGcMha6e0O41qxGUoQvqAJVbyVFDICFBgHmUEVSlXLq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QU9A6YamfUFcRpcMGgYyuAbVzbOm42MdwaRfN8kRMI5wysr/AFE5vwrQUp1cHlB8JAsA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umjEKsNV1TALbFskdCsVuVETddSoaFfATgQbaxCuN8cQNauK1MKrWo1SHTZBAZcX37i2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d+7qmWC0o1llOgNVrMS+uLZguBWSOS7F4dxjVq8E2Y4YI1rUHTKtBni3csoqe4AdB3nH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mO1YzjAeF+0crVFCf/Ambq3mvuA4QcVUJFV14u5cUBYjI+JXVt5lhLo1iVXYt4dRAqgD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5jJBujjqNGYGZgZ3XMezPEegYPEXgf8AiZsS+kWK5YRl9all4Y8wq1u+I4r8x3H0OYob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63BRWZTu63NfBBTuzvP4S2BUL7iqqOUugljIx5gpQ/gjem5taaN3M9OoDIuNxas4JusZ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soGj1AqKha284xxGKaLacpsDQd6zYmsa1fN1+IQkQAeVzPGuYGV2BusMzMwWm9mz9RbH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K1jMSyrXtbEiLLRBh3itS4rRW9OP/IGylHhle+biOhUu7ZeFGsWRVrd13+ohqBzcBsWl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ZFOgQWUNp8QRLZcQStLMbPzMFGC12xooLrPbUVlBrzMqG63XcE5V58Tkujxqas5OqnKL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CDXlrtywLtryRF1RZ8DG2lgLa7+ZhnWbaieB/+T/8PlwODGVWJhSq4gctWb6l3Yw3cRVZ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szV/9mIuDrZyglYN6IOlPEd0jJ3dupiXjHD66l4Bae2WQJtlL01QB4ldg6K3fmZBpyc5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YMr5XqWmyapwdTEqyawqkY+Vr2DX4dkFTyrf9QrBXpOIpaByOZagwN8FEOSKzCALa/Mr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VmSjcUxICa6E8O/EQgg1NUy1BuIdV5Bl4IAeIBVy1SxnoV8jE1UYpXS+TT6grAJKZI2O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dzoeIcAPbLksGzhDcL0zHMjZeYGLwcZjvSrWVunT+HMH3cBy+V5Ibbn0uOAArFyhQo7ss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br5hnlzYbeE6Y2hWZe87ljHHUtW//ImudMvUCKxaSogNDwl1sJ0R62t7lWqnkg2yMOIR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PllKbblnUJysPRDG0aBqJaiHRn9yrm2ZjRclMGdLkuE5KjA5N1r7gYV27iI0V2wRdUSw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q+UlLQju3XxHEinio7Vmgu4RcFwDavARdax7z1kytNCSQ/SU97kFr5SgWr1cFZupwIX+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pH4h0KETFs3ghgbqXKOV6ffcRSMN4joWDRXPcyBhrPllqa3AIhdY1BoY2zYLmYN2EADl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VFKWBu+Y06/2O71xEKzqEqj8TXEW3Hfcc31H3MsJQ1WSUGYo7Zjy3KvCOd4lR2zDV2lR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wAC28sCG7jkaKGqo2xUYEllOBjYCKhhTz6CLuKm1yJhn7iExrS5z3ErYKuek57j2kYac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V35jcDRleXmvccjRkUy1dXthF5Cyc3u/aN4CNoSqvTzxFoXNt4pSNQEKo3W8YjbOfglv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2oWvPEId3jrEWqWByH1DCAaitW1fF7+YBFDZlklDpbBbvHiZKeFsSojg5zcQWLfrOoq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3aX/AJGAgdooYH/Zli1U2GHvcTBwLpcxYNudcsu4CF4N14iAXD7hovnEtG2hx7i7ZIsT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a1o7gyUcY1Aw4I4s448f/o//ABaVkBkKKL9xMgwGLqBWp9sRtFn5ILFKjVwtRLu+F+PM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woAtXcDWN+JWY1uj44iGaQ4rMMrV5+jqUlLoY0C45qJYz8mGBZFumY68PG8sR4a8K+Y9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VwcsR0Q9QNJBeUnwgPDuY1gaptliC9dxcAE6iLC5kSphAIcF56hA8tlwLKzm7HYx+pJ3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IXZBzherbl8xeM7lUlRvmKiF3i4OyuvP/sjqsoLzViPImRgznrcocwopUUNiZGVAI7Aqn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YuUR9AhtREXYANUQk5KPYOxOomeHX3sluPF4isaKObllVWtXAJwMmkz0I8JERqLhh5q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nyahhR/E3vcMVDA6pZfUoq2rzLNK+JYy2OfccZMeWLu3DALgyqNKMy6ON8IRanm5abB8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du+BuYCgmM2PkZjSkqjvMRotBXGUGKujhFw/WAPqsQMFOFl9N5nLgCIjw9SxPtQG6IKl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9ESFOcXH4lWGhjFXrb7jxaKtV6BghlUOwXAqv+oG0Fir6qCXTAkBFUV56i2CuFS6C4gU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dl3rUws50WpQHAqm4owaM3FWFDXEBVBk1iUzi684jmzMwICyVZhn4Eexmtsu0bjOBZwL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x46xGhFxV68wBxkPMVt4jqvPniM3m4O/iWUWwHQvceUoW5i3Ll3Kbupe+xlb3VV9TBGW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F6LQ93BWcsF0bqvj8wqkNgUKAHi6hwAamj5eNyyGyWcrh+DVQ0mjZd3jK+36iRxcJ4Ux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WNnolS4BU7aVfBAD0I1i6DMVQjWG7NBmLIi18Ar+JY2mJ6WdxCumL6iwVsq4huL2tMJL4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mQC86qOWdd8ZjoropsaiMYSwoBaq+sxxSxUOF/yUoDxqIIgeK/SOLor3B0zi7bxLWHG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Gs2f3xH5KQ41Lxw2rGJkL2ryoOiLvStgHMWq5wsqPbyU4cNygbDBySm0TnBuNDYIK+C4G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Ev4i2uq6lFfuWjvN6Z3rK/cT+EwV/wDkqvMSDhYfgMrKTre9Zv8Av9SxIXOYam1vBBdl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pHhZZF0Pwiln9RevTcukPxLmazUW2jXcsVnHiMNL5XMvdAqx2d3HaGeLdEWhWN4OobI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iHgypE0zPNZb/wBlthwQuBU+bmuxhnKHhvML6QUGviBPCOMxBKp4JWUZN3ENouuoSEUe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gJaLBTyLwmKmtMtuRwnkYgLW9w7uYpkcsN7gsPoruXhxz8QJUyWT3jnYeLI7WiYrnzDc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Xhla7gcpHZBvJ7rqEsx8NwXiPAbiRA+MQhW4AMuA9jEfOalcMrz/APIqirGLua2vDLnF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wkISPkHuKsb13XT06iY9Qlf+StyrcE1d9zDHW2CVdsXtReoGqti/B6Y0LBxWbnGK5fog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XipQ7Vpgo1NAywage0rS2dEZIazSSn8bugka2gLouW7BqlfhOpditLdD07JpMsSl9kpB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aVp+iJEZ5Fp8stFMpoCoPFl5q6nBXtrMtVcL4rU3LJ2lxloLqAtY8xKAnXEpwdLjbi/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Msv49y/I5unTHbQ3WYG8q/qIUCh4gLBk6iHR7l3eGXOZ3PqVx1BcYYz5jd3jXube4oXV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pkMsaJxczKccx7OPM8yEu1SWVDjzDHMDwM5cSi8fMbZOYA7z+pQi4GDFnhHOPG4bXAKg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OyfUqIvLHmj5r6jzk8OUq1A0tn1DaEIaBSg+r+4BqkXnjh6oI6OlYXIrC+8sNJbhGVAD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lMfcCCzkcks336hJsG6rCWQfo/M1hBKSqC/3Cgd6ZUppBTRBDV5omfFAJfzF9II4uJwN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CUXJr7c/96lkQLMPeLIEard63fuVtlAZacFDvzK8htty7zLWmz3OgEMsqKv+9RXctPCa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UuuCUjN4KRriDM6Mbu4VMFDrzxBRKaFtwV7M7zADyydSioqa07mTy24G4eSurg3VsrwT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/wCwy5xi/pGUqnjLqKaUt7dkSqMq8aiI5v5l/wAv87P4B8URZdwB2ynxCB+RjysFcgt4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v9gtMgwvPzFRydBqHbffN7ljEzhjUIGG3+B4iU1dRoCoNtjFv9TdrzwJdSbvYJ/e4Dhk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6Yo1nLeoAKLvFuYICClux1ByqOS6jWFa1MZpVWXn8XMz+nhx4gXrXhi5qrhCAUOvUasZ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oJe777IyQs0ID3Kj4k8Lw3pg7GZDiVLqmDSivPECkFgpgjV0MmGsv0QAt4ycr6bHm4Wi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nHmWQHpw8HkgjxjN2MrYPxCq6+oysvTUGiv3DYDarSPF9MrGIwumKRDTX6jciNJKAwtV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/cDs8hh8BRTgdv8AYWpmmVyMVIeCjdwnTHrEytvUvqh9yyU58BBKaf1LrQvEqcBsYSjL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4h1VHcQNY84gtkNasgNUU/UtCo9wSFehEYiqupfCkXgmVlb14iKAnTkht4OyO6hjU2Vzc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0lhoDW4AObYVtF48TMiTwYiDEtySoNH9QHZ0dEsWIXiuoNnnUaFr5TazJsjVuZfUQBw4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xiFGTd84hWCqrmFCs8WblCAcd8Qh/iWBwEDRdF1cV3V+5ac1WCBbHqVV+6hgvwxgFHq9T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VGP3CptP3CtqMxTTUzU4N6j3cToWeo4uipmly6jCFxsuKNJcbECHxqIUHVoczeiGweTx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6rmJeIrpxYfoZVVFrPnP6PzLNYbs6Zf0RwDvhwqUGXexgGeC69ErxbRzgMQvIX2MS19w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fUVLLAfK9Iw6Zw6opigEeXnGCVMjYsV2hxr4vsw+pSUUaN5GmUAwUlfhlq26C3i1X6lx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RwNu2W7qJqgBaNFZqGrarQmCtNyiwpWtxHDlrn8yzM9WWwwvANRRVbzjiPGG94l1ZM7v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FeZj0C4OPiXJxfrzHTJoxbFjs5gzFcfiVtjpWLqBEFdL34iqcF2LllAJ53Lfk6i2MGGK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cV/+qLK7aiVUMsaajR0SwyGQFHthILjLYLyQxutmFBAAvDyS8K0rCqbu+P4lb+ZpaS6h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rN3L1VL/AHEHMGx/GYkNvZL7TOLMfENiBBdarqXXW3i68xng+XuCKILWcSkfJfLjM5Lq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teoQ/B01E89MCOgK8jsgHQHftB7Q6whgCxmEE2RfEPbwwNCTSH6jGupTWcR31KlWczON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WL0IwAo5rMBwsmhlsiyFGWplSKGtQyDyMGIygOEdDsd3OC2CJZAwtOootQO2ceog0ZZK2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Me2I0bfcL8xKUEDae9c19kZ2jyeU9Q2GBrUS0qpakXdIJ6xXzbtEaeHqNILNtOCEABzFB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bg2WNe4oUcdsVTTmLois1u5ZjuuAVFprLqBqnLMF0D3B2VjlqUlFlJDTjUprK/UJhapT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iJbyvPRFWzR1LQ6qxgF1MYgLwlQuEOvEu0B+RTtMya3cS0C9FQAi2DiF5cr/ABHhavdQ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NKzEBdreiClqc6qYhpaqGyJSC7hSDo5DuE2jyvnEsqFLl5gFo4hR4zUCoC71ucqQMrzF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GPUbeCutyrCzuhjGTZxG22PESgiIVkyqqzghszj1FGhSAlhjcYRVOp52XHItZloq2YVm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Me/SKfA8wvv/ACNCkcYm+d+Yrf8A8hBwG2czIHCGOB/MvtL3xHNCbsu8/uJCGl8tMG0C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FkrFq/rBKrjAyA2JngCB/gr2Bg/MGsSptkBf33Mu5HIxbf+SlsVowWoFsVWEUX8bf1c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BI0iMGX/AJK1Su29Br+oQoFNmUM2HOmB8DBBYwdu/qV9AoSl/wCty8lArjmyoKBZwXihn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mVeZG6iOLVTp8nbUtBwacyrRUPQwEoE4YljU2cViolio8LX/ETgaa6qNUq+8TF7M1x/kv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cC88epQdlswAh7ZjRjRR+ZVLChq7PEeI3j1UWGqo1iazh9wrKieEWzS0wrD68S29VTzBm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knQQNdTHTHZ12xhS2VQWmue5dmbvzl95dZmd8QLc4j4/gIZGyBeFqDBRp3HpNvrUKIzj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BCru61UagmFpMko+A4c2BLAsbwFS9BdUoPzKkzd3EsWYuuY0dgpwdkO8wVbxjQ2T9n5I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QJKOCN4f9lZWhioTiFyaDHqgYVggKsF/Mq0AZrNzZeOmoyKb8xVoWpPEsEiOhyeEhJUZT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9t/qAchfa5gUdfUQNtczNAhmxgOwlCh3q88k5vxkqLFVbuUwBE7Dp1R0nTMAg/H69kDb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lhrB6jlipdpAylfMJ4mOwXxlIJPzjpmYEnQZUwDjCMUA1kqrhIjkprCPVgTVyhvwGSoO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J3BoYUYmRB+j+5SQYvHxBw0kogdQ13PNxAHOWBdMMyzpjTgviItAjhNoWTtAYhXzm6rUx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3vqNBtyDKuAiXAKwYtn77ZcZYOeJQpUj0nkjqoZRA9/qEyC9wtG+blmClC6gVFBbTMbR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s/uI2sBtY7ZlYANxHMHFB0m60PIceJYYPvMDOErksc+IGpJWALUd22xFTNPcQ1SxLBV4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jFkXV8rVHBDKseofLtY55GDvhNy9XpcxWfnxBrQOAfMdUErxcQRuYNRSuDHiN8nfUzUb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DUxAaGqRrvcWVgadM31mAGiNIxha11AwQ5Lbbn1KrkK2ivnzzUW2pszlh9NwgI8QGCq/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eX9QGYqB5FRAaFWTwKD3cKFhTqqmz9RgQjIcPAf7HKKW6OW8H4IjGAV93RK0rchf/fMwx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cTlRI0Lr5KMt1JyKI1jysv4ACF89HqLCKD5e5ihqst3mz/yAwImHFxtwGopVY+ZRusmk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V1jmLAT6N+5aLPuZyW2Xx/kUQMUFGalqN4c1G1EcNLFK17D+pbzlzmY9GuYo1jhX5jSoa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YLi4bZ9y6woXMmj6uZF36m+cepQu5cMDEvFT3AxuVx/F/wCwaKLxhl/8A4GaJX8jUeDYE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BGtwwXvWolsuf3OYOLNxTxkd0zKBRzccrwL0Q6AXVk6rmDFYGh4dkWzqjeb/APScVKBl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rDkqEhbROmYDLLXIXKowezD5IlLjG3tI7Nw13EoXxcDShdEw1EBQbK36lBqGZQtgE4iv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MItEJSFkQoFPJAPGXgJXVo/CMKNHDFbantii9t4L+i8wLxnu4qczJxzKrACHfnxAQMgO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uc3wQgDsO8xqy9wGAm2I04eZ38PX/MDiJhLidxHei5Rbjsy951A7MOeUBTQ2NxWa3ulj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0wwoHvEwCj1uBKbfUDX+CMcYZdln5gXpOyEzG0R9iupXCEvV1+IguRuzcvBkbuEUv8TA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USyxVypqVNxug1DKxZ4lj5Tus+41aCGF/7IiALXniAl2WEBRY4AhSaDOpRmTDu5e6Fplg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qsXuIjU8l3qYnhsSIATt2MEFWxs5rcCUX6GKwaA70TMj3mVsTWY9gqsGr+IQCqtluUsF3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QeU5ZyARwauOqr8ys1p9yxS/UrBioIFRsvfxGi3s/MAXwpnk+q4YYXX/ANmkX5nYsKcU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riUcxNVX1ClvxF0efIf4M1b1LV1sxocfjFzBSEQcsBiUkxrC1VWOpezLC6y04f6jn7O3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MuZC7xK3dETohsKu0wflfqWHJZbYLV6u6iLNIJrn9qgUgUh5L5+A/MGgW4NgP+uWFJClZ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6VqCBwYF5ACvdypWCKsw+26wqNsYTS9wYc8+4zhBo3h8y6ctVuO9IsL8ZuNFo1jF/wBx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eRlxVwGcOf7MwoL+0EC3ZusQkFJjVXCXBb914iyK75zn35lMMLvNMtjyV3M6xO+kVSNZ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7lk09HcWy813LCDwXmoNhoPzEsKFfmN2OpRl9ymEIKdUOprIzGgeSU2KfceDRUsz/AFH+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H/4IDo57mTGv4qGXcXJLOmKk6zXcQSqBeOItBpMixcAXgc14gUF7l7MRHUNKM4a6qMQ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DeA3b8w782sVsj2K5EZBb+sfE2HBEVFV1BrbKXJsj6h/AR4hKWWaXUrcfQ4lT+2Dco/2A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SizUCD1s/qX4G7gxcH4nxfLp8QtbBHXTOfDwTIto0OoaaPJLlXweI60XjO5t6G64vk0w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vEqHFKl5ykL6kfo/0zCaFg4EfTMwt05gvYeJwMkNwFNyvEdDSPCS0m7+fuyHyvohC29J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lHK03TE1xHEMbY+hWU6xoV+K+oCx6DEDePMamct+5YDD73HdAe4nSD1LCmoQRPmcAM+M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d1KdTMdGxuoAtDBi8QzTxKdqWNWTJsA2DuKVpyHEFrKaNQrgvsPwzEcIvoEhmxsDV/aU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C6KJjRkzSD/7DUXiqKT/AGEDVi/I7ZatsIBTXmMtF1VupeqPTVTAsqjqY2c8ly2wV0Mx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i2it7bYLAC8A5iG2xamypwUvvuL8oDXvuABsI4usQLs67gbFVzKLpdZxKoG6+oQMRv0N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VHVsAaDrUUsLwdQTl+mIFKz5gjkPOpVmsOormxz3KK8Vo7jvZ8R8wdy9c/MuKL43LW6sq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ijeh/cuQEvDOpXxcYDQVhbRl/nERAdRXs/Vxlw0ydj/IGWMAbXqUXsVq+w3+ZpB2e46t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NZttu/6Iy3QvZf8A1VFjcVcOKjMjWT1FxBgAy0Tk81EuMtDX4OY3UdGv2deyZH6AC6gN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svdikOwTmYMjVXcthMVHYorm2V6I/wAFSn6iaA2OhCE0ET4lOd3VoQRVSjEGlCaKd9xI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ieyVAGTDfxAogirjMRQLePmKVfyfmUjAHLV3NkMBltzMDtpFauKtAvJZTAUIjrHExVCl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lAdQaJhgzJi/aTZBfuOwxX/5P5P5z/JMbauEQpvGjuX8AOXUVo/UwJYuq7lhnN03BGkT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Ezwj4IAkA02vmIMAXR44v/u4ooAbq7v4iDPBWqJgW0GLee/iWvvvSD2vxFeolMCEWGgC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gl/MFGT1MimnEd32INGy+fU3cQ48PUKCyFwliCaYQFykzROrKgoi94xUNmcaY2qm3PGI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OmFwKcs9j4nICjYv2bizDZBKhxUUMKkVlC3dQ+Xlpi040bD+uo6r/AJjpoovBTUd0BYzc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rgPApYdS6WXWpdatg2zL8soNjgwLNIYHi/MIE7I2Th4ZXlrQGIxLB4g3ZPLhLcr7RGlD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5PMu9bp5I+NV4jihxH2yQbYY8YWLi6PhlOcJULWnU8x8wDQ/uZJgcWQ50OSLCxbWS/LK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JGthKLE/uXb0KP8AAlzIKXnfmL5maojADYyiGZMkIqzRdwpjQc6uGXDrPCQ2AiCPUNKV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RciMSw+nUIzRblv4iZyXYSVLGVv3O0xo8ywDRzNCX4ZkbWuxbgAAzmJziNi6xFP/AJMd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YeIQYL4jgLjxAcfiZa2eYaU7g+bnxBNC3jEvL+OotzHrjuAVnJ1FQA+VSoA+VwTsgnR5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zgpAgcl+USXEnlsB+YGajm28KFHiocRQVcZufl/EVrGBVqw1+CLm7/2GeeJZAYC0mV/Q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/WzIO6xlvXutxWtBqq75/uPGiZEuiji5WUKMkwLFbt6oe+PxKFHK/o/2K3IPRTdOoYOl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6CxSrvxn8QAFdOHQW0yQyMFKA+RDxqOoLNGb2Da/qDBhEofsNPxGlfUOn9n4gAb4H/ZiV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DZ7O6hYbTLvcF3u79SwWGm6xXzASINWhr08MT1RK8rqKOgy8zS78+ZaUOEXxtmUqmd8VL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dqh6WrdOSIAHP08efMaWX3bxB3Wm7ldNlcHcVAycFZZiHJdmZjU2KfG49wL5l1v/AOb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MCd54lrX5LAB/WJhgQcZgGtu9xu3zzjmHfOUM4jyA0w9f95hGvMOsYhKhXuiF0wNeHzEs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TmQVV14M/EeCsGMoMrytvzMoCkptgvwU9JCZcd+TJ+z8jEmOYzbfmOyAHsGxgelqUzuf7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8QLj6NZhgRU5rqXAFTqMqWeWJeoXfuFkAVNQemzPHUIejRniJ3y8QkYuVhOGXL4pNqoKr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P37KIHL6Qnlozri9j9TKDRAE4zLrsXBKjFqsWJ+ob29MEdvJBLSYRtWvOIQzBg4rGWKdQ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cvZTzpykdjEeQ6zuUUoGi0wI6dxXJQzziFDV5ux69QEAZNkIfxfQ6DuE5oz2xda6JSin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jmmn53Ec4PRiCMbOQgtbhQY8sUsqnMvly/ERlAZA+pt+YKQoODiFqmj3M9Q9mUktZzT6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lGljjUaiZJzUwC9xAzu40WHJZ/8AIg96qquNIpSXIcS61P6IK5ybEisilOm4YIW9wCz7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sGsLKgKavMqXV8BF+EZVWjWuoI3mvemErqqqost45hKBplV4KZviWfF+ZyC1uCOsblzp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LrQ3zFuA8G4rgfhhYgA6YOTPTHhl9hKQXpwyy3M0tPxBXTRMzgGAHExWCPmLVdvXmGy3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cIDXJflQXQQusqL+mZUKBZaALo+Iq8ydF0VL/JSigvHybmvquOUMv+oACsESgvj4CGhjo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MjUcU2+eolqxNFumv6M+4qFK8uAbuXRQBdvzf+QeVFko1GA3jMbsL/uIzAr2pZ6ohKKw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DojdsXnMtqXhgFHWek8xP9xmIjSzrWIk7XaCc+oaVMKLxHccZR1RiKtQVqyvzKBTDZStS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MCUZNZZfN245YWtVdEQI1oTUwgv6Yna14/8AYAs24rcew2uiyhlB5QGrOJpLbVdkdUNc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UdxiJocEtqr/APxx/AWgQTELNtx/k6//AIZ/m9UsyAXY5lk0TBKxaDcHKF4HBnlaD/J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FHeoCIl52Z6lGjXSbFPxb7gHD8InEj/0kq52qHXMjkvv7Z9XBAPdkTHLHQJYhmlUDr+4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N4OkC79QAtPsCBtcirUpr25ZsFDyXMz0B4DMGhEDCsadoPuXpNhGR9vXZKRQme0rVB5M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DrjiFTJyGWdChEMJ1Brd51Q5a8cpDKAnUqLS/wAyoVnjMutcqvsaYXAoXh6eGHlsHMGU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47IShzCVBUl26nD3AAQC1okGgA+43LVxUvhK+GpUKRy9xoS7ci4uLG+79JluGQHYxEBE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5HEeoTO5xCeSI+BB5egyxDQeqgO+nyzV0bcwycNAoJXAprp5g8kP9QAwQAao4YH/AGKRp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SX5e0av/AIS45vuGmB5YlUD4l43lKrYSqmqx7ZYYja1kQVNceYAafqKcKLPuIJdp+ouQ3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mJx7gctrXcWvuOVsLiMly6JxqjKm/iIcviO7JMF17m0u69S1Lx33LaKYAN3hiq4NfmPLH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gbVZvCGjpw/0hoEXmaYY22OfMLOaL/hUDARMdeojDlZw+pqPvEsAeIGAZk5YhNFS/aGL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xQPfUXYpk+W6sPggGabrauhjmDSETNu5bkFFbqiiOHLiGQzuKkg2WvbVRFYqofLbMwGv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lNzKfbCmhLgxTFd6Dm6HFSz1WNaKWuPMTeAQZWz73EFSBC9dXBNrBUu4XVT5ECiilPqa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/wBjCp2u9QWQrpVcaBWyVx5iA4tnJ59xTaNVRAYi/CfmWHyGIOQ1jO4HQbetwBhmhgi0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ULD4iP8AASFVXG2MEbq95uNK3j1LFlsW6/8A4CGWmA/MUW3fH/6r+NQzDB/yBMMn7lC2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xFHDNMFpiChvyH6hag6yRY5F0QRrkeIZuBQHB4+4ysXJdSl1gY10f3KDVPO5n6SyhhLY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+JcQu2wOESE8L+2ub96eo6M+J3VdxQlEFHDxL3mgzl0f7gDNyHru5elfbaeotofGIqAg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j5UNUywqznPMF8bFssg8jFkUfhR2JUCY+oNSJu5aTQTU1XqX1jjxBsQhBkND1Bc0Ttaf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q8wRwL4ZsDJOFbhHaBm7IqKIDuYyld3CCm0YmIWkguBXmCDiNzhuXQxbR9IjSt4deyWE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rkbg6cc3AYhh4zCJ0GmkHPuVPUZywlqMQkvQqAvdDk88EPVTr7CcfEW2ZbcXrg9E1faG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kaE9QzoI061NAzCCxOlxY0aNeIwqnyj0/M9Pkgbm3xqMotGfLG50giL1BtketRLoZQHN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AXu41W/DiKYDVeJhxFbyNQr7iZTli7im02ktPj35grmwOo6ICmdxWWuA9bm3iIBz89xl5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x6gqU4fMtOaiXhiVLNaHcNv2wx3jcswY4yxnx4h3ceJk5Linm+PbFc514g3CnzKNBUS1K3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A45mKKtlRpr1KCX8RwBW31RCXbs+PUVYIBWTN0n4uWzGK4xv6mOIFD4L3GCAFoXq2oS4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q8419zA0uvfBlhMMdBVcvdygPRthXJG8UEx3VGCIJVFXK69Ee8ID2/phooGTApJXwssl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RuyxMcxlWqvG2YccYwblwcH9stFChQRS0oc5iOQDsuY5georSkObzcvdLfGDLctAIKrC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6gULjC7iBbOxOfmVc2D49XKEUui2DIotlizkKzwSg5WpjMoXN+XUdaqfcyywWmJXf/4F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/NziJgP7CM3DzGJQef/0NS5coLBRDAXOqhbAHF4iVobdK7hiqynHiXByUtpANt65zCgZl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2FmOpsKZUQ4fs/LbxVxoYkEcAUQFNbZURaJAwm6O1EUO7Dqoe0CXNd26FkVA2ou0NI+S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WZwxz6aA0myUjOobFTQh276la0HlGHIgDfLEtQCF5jpWUPMUOVrFw0UnJTUBDXuuPsHh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ySske47kBwEwWhYQbmqgj5QCOhupfsIBnYnmtwXFsYZ/9iXS6c3mEAV3RLQBpF9XpjrA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dzKA8oZAZq4UVa0xDcFL5ImqFX0sIEF8B+Y/yrJSn6igKB2s1AJIOAFwdDBwcznVimqjj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ZrV1lVvfPxCFztZB/rCVX5tY/C18yihoE/KWLm6/MbRd11AB1mHlfiIAt+IrVzGvPuNvC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L+7gZRBbxFXY41cUuP1uF2JqMGcfEvPBB4yaJeDOeKhg5sPl1BoqigwXETCMbHd+ZRas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/wCSzwlS+RancN4uDLfHjUQLrOjMRrNxob5JUxR8ReU9yzu4y52eZ7xzBzdVjEB7uMSa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iNaC5p45gRwxLC+IlHXmN1mV41iKrzuLvBvRA2nhGcM/3E5dVLq5rxLvQq3T+0NI7CDxAk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VXBuo0gNmxts9EzCtAVf7eZmdrFHeEQNTIF6vP7grRRLV2VOVnCLy4j8bC3C3ElSitN7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9bjrgdBzcKskEIPAEPuohrZ6E1jHxNgEctZqYKiZbK/9ihkrVQlpqt3emWGGWuH/AK5Q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TURyCm4iMlFvMsZpTv/ACLLrjUKRQMUI/h8xUN0vhvxLKOTp89YjC2JhGqghZDti9Rq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Hv8AuCCyuTr3AIHJs7n/AMCvmBzZnEcVTNmxeoltdQa1Cydc3GWq+oKL+24rNnD+DNdU3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WIVhlF72zc88fP8A+3/8VNIjmCWYzj3AIvwVzFX0b9R2pel1HqF0PXMxYFatUT/v7iRv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Mq1Wz3FXOoF4aTwXcoJIDIHIxNbH1EzhB8y+xP7dzc4LM3EWMnAEoH8DS+LHo+fcENle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bz5lQfwDJ/wkUUSV+0BsBNi5JYqxeLIljhpoiSDYC8waTCnnc6BeYYpl/UpuvRqBqUN0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7BGDK2XcZtLu22JegFyOoJTAlS4sj2rjPGbnNp9oT/CMC/anLMIDHcHUmqpex5lGJVm+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0jph3RRzCMhcJkTIkDQGJkTK3LkMwt9rwxBsyq5LZN0UsXZySggjFAPDudNSs29G34lhq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CwXDgHFDBMW/GqeOX4i7vU38GiGWS9qxawJ7JS5cvcMiOoQ1p4qIlqDxBToZbZU9RDQ3yq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1Cw5x5jZ167m1geYjoU9kpVZPLCqLG/EGtcYhlWx+I5tWAUPaV4ZdnTHBkY2rFE1fiLkA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34iFo1zH3RmUDob3LUFtnlgpo/ExlYuVCWly2U8niUATiIuWWZXzEzDLNvUs6J2TEFTj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HfUQtRXua1WeMRbAe7ir64qOeUt88TCUusyyglMJ14Zg0DLbsJ638RVVWFb2IGmKutS+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3uJkRySUyq+YSnlwRWbuo8lrwPSUxiiXnnXH7JgNAsVyFRAKCjbrNzmZG+jcM6yvwf8A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LO1YY/ZMfgB5BfmdXoAG0sdtbrB5glylWHh/UrFi0OYwgEb6js3us6lllVLiKqG7ZKiC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45hMHgfMIbenOJ1LDHde5iVE4HMGpjXfOJYTJ2vfqGQtY4eaZcHZVG4Um1Wx8RFAKxm2I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zFHhq24jAd4iZwznUbbW4IVvjUcsvmUmm4oXTOw88znOuS8eKi25lLS7wQcQIcF6V9LK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MKG0DURq0+Iy/wD8P/5rOP4HPEblz/7MVq2+3xKSDIu935jwpRtpxKFmw/EShtYio206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mGiNdGVZLs/PJ6Ihnp4lAw+YnAUA6SH25m9vJ9fqEGB1RmPGZQ0Js8jk9S4Npl7R9koA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/DDtGmBQNq1c+nZACgDciS1k7uo1VJjehu4IFY7iqcSbuKewmKr6I2hwJn37JbiJY9Ge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L5gLLnxHWK3plGChQoTuPa+YvDLmEFs82D9Mtcuqi0ok6qKFKZeY9AULgwm9n/qUnGCzS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pHKagebkUy0Fsc9zHt00ec8kMO0vHPUZ9ycN9GD5ZtyAAfI18BfM2i/L7GJBB/tbqOJ4b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oAFVVB4ItCNrAnLiI/7AOIpcyKMeZg8L5mBFd4/cAMxKlp4/9mBVhyE9Vc4F/wBzGbSh+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WbQ9QS90RTK2XN9yitVBq91fPUQRYmwypQtONIY01cDwx6h8xRYpeiKKqe6YicfmAvYf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T/hiW0riITxHEq4IDZHUttm/E2rCNVyngPncRpno4lT2xOi9Y3ACLMS7wd4JYzk8xK1B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9VB2PxDOUO0HtXbiCFhXRKlxXfbGho9S4Omlp/G5Vp+VxBTKcd6ZpQXsI5c2jICzKxQQ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WXKwHByw3KXUc+YwSgo8upqUATHXD8TMA5JVN81AQXmc4HS3CpOrt04i2RVBe0jWFbiZ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cKbZbVZaqhHxGE4td0nV9f7Ea4V3nFf+S0FWSrH+oRURTjOGETF413BLS3OT6hVgDB8y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s+al1c5fFSzoaO7T4YaFLFNQClVy0EuBS9URHOOxTrMW4Xa8Kq+4LyWYAB7plZyuF3x/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Y19ka5oBeWKKs0Fv9xlDoHvcu7b9y1omQoNQpWh8IzRdH9x2h1iHIUtstSh2UKdh8EK+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2uHcsQW4aYdpLrG//wAv/wCdQgHKVtw8QEL9lMqrOqtmSUzi9S9iwPRLtzw/DzMtm6ML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kpbfnS/xG+oVmcIea09RhtMDmxLGHtEMNWMxKMYJsFyfT+4hDXxRqMl/bUaqWshya27H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j2fcuPXmWkKKOHj7m49YG0CZGNYvgwNC3ABa7iBoXvmLN0HBqZgCNZS+cahSLMF1qcyc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bRtE59eZaU3xCVfCJYEK4MQOxDeYWU5+bhNRPOusvw6l0Kq/CW0dkMOdDuUgWv7le8MV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xFUZLMxOc2Ouz0wrbnruPBs5HiCFQ9L28SqbCGh7ePq460ZWHgLnMcrk3aOVfcx1eM7+J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fc0+4FCWa3zBVyY9QNfEAtoiDaMQAEruVTm33PK3wQNvEByYgnmX9Y8xV28BCBGxcZK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8sTi3UV7nGW44QWr1ZPf4hcyUckC2Z9y1bF30IOcXXiLTD5laIl7GABWDBEAKYVAt0h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yxZtiItst66jU0uyaSfPMuFd7xqCq3CfMXRdeCiGANeSZuLHcGAmfEBwt33EV/kFWvs7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s+IWaAO9xFsWr4lKV/4mAAepjDTxEAi/tBsrZo4juivBxM0s/wDsHWuBi2VIbKWpeqMa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3mBn0K/3LRAZFpyStCgOI6qEzCcma1+4UI3LKTeAFpxcEcVXduz5ilxuc1fmX/CU6WdTL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/wCIULhTcIBhO+4Vq77lxhUKZFMOeIracU6HcC2ysZzLUpvVnqKADzk1KhoChQcQUCZb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4gQAAvncDjArEtG0VvEK0KiMxMilhw1EAAMbO+oJDs1+cRoDScbMc0bCsJ+o7oEOMkUk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cLqCtBVTnHFY3HtZS6iiZzCoqguxhAwUX3DsN+Ja4lVjmIQSyFjw+URQ2A2GV+dxHbOk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BRXpqr+IDMWKdYXGPmJSrb5j/wDz2/qAUphQJ8zMqAeeYjssIERhkfmPWqeHge4eY/8A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PO42JAfby/lhYogSkTZCd2F9I+V/SZCNXzLC6EFVbGrp7lDAlZ016JGWqHFEKTJESxOo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h14hs/EQ+JZlR4S4PmbfL8eIuA6RgHJAd3C7kq3qUnJ5gClPqIsD4TgXHWIEBzG1hLLh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b+QhlBEenki1EfUvQ5IxI/3mENwjYA8sUMCD4XVDjzAWxeZfmQ7uo+3WYJS7vqFex5K/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JnO7VOMvlJWDsWPuNk91Gt1sL8YY+7nItyXb/wBUznQ0UblwVM3yHrj2xqNNgWeWNG7tc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ly/uZYH/AMg2Wt1M/BmTl+5hvd1BeBAGvmIBYzjbqVbbcDXmZbV3DBpDXtldW3oYK8VH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z46l3JvyTwq9zTxsgxRNPlllwFaaO1OQ8xKpcB8Y46qZWpqKtXmeDMFlzr3ASfgPhEmO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QFOIQLVtgLUFQ9Q5y3cp4HCJBsAdDczagV3CHLXbAAA8nMDteHFH1KHCCHN+IgWMvHJL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xUbqqnqcgV4lkFcNwBn4xFh97lAp+YC9ZlPJ8SmtvmHll8pShe2N2LuJhxBaYyyCmwNN7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MoTaNYxuZmA034lbZD5ipQGmThia0XgP+VAp2IAQOdbm5j7/AAqI23YQ7eaiHFdBXIbH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BqCKimAvNBfcpzkgWhpK95hkFoXj9wl0ZFx8M1Y3nG4Q4KUY/bCUA3zkzITD/wBqYqjm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GzVt4dL7g8meWtzY5wPdy1tXda1/1QZFrH3ESme2iUshDWIWAWTcxZbfMpy1ndy04CGm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6M5+YKqOo4FVffMcKL8Epzha+pQCbcJSHD2zdl43PERaUBlXiHiCFpeClP8AfEd8TRu1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ZTKTWX6jK0Cl2LU+1Y7GgvN1H1X/AOH/APYQoLmBsIIFmOyW4UGIWy6zVkqqGgq91Ctq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gOCCpGEZ5ee2psU8l5mL5viNvqvyT+rPxF1BER2OmOtkCVqUpbtouu2u9olWAEGElD9SU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XzKca6djhIRt0kcAmYTYw7Jl1k483GbFgDaEMGseUdOcpdtZLZWvNMPQr1q2IlCX4qAca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EKXVpVRGbkbAOReMmoaxRr3qJ/fzLKS16qX11B+OZesUi7CKKrZ4Ysz6dJhIctis3yT2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6fEAOLaysx0q20heYw3SyCTnkfLM9c7Lr116JwbDeW42FHl1CACbdn02/qEe3mK7rr4g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L/sFVbgeEaDOpS03BEfeI8oDohQB35lBD1/7DfwQcTvcvuJToOoy7eiBoSpIDVTxLYWq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1kNsG2ar3Ext7mUL1ABy8dQ1XEfPxH5gAODjiMjb87ltaTICiXqwueI2ZRCOdSuSMkpyB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8GbioTeYJtHtIMGRKamTUdoraxjmDwWNqZIrZw6ohsKKILyT0x3GxRz1LbTmNcoTf/kp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9k30inMrxDBKtDmbeHAgwzdxTAJCl7nPjVxyxgfMHKacLlMIBnUvLpb5I1jqPg6jXst2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FF8XmFqKDtmLaIVycsUuGHFkuKUe2BQZovdqNgAoW2mxLg90iln7l16sQtAPFdag1oiG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6QKrww6lvRWKgXkcNyh51jeMS6W4Nr/UbguiIA1e8fm/URd4YQwX5PctHgHDmGSari+I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u6StVxMPl+46LaZHDL4jhxENCUU1mYIGPwf+qOFOau9QyAGtbxHGRsZY5LUs7z6jhjMM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qrb3M1j2Jdt4O4WlN9TeEe6pqxA0Jx1ni42aOgjyjmOrR0pR8/MsBMCgC4f9cJ+liZRx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nXn7/MW//wCQzDqD67hscC8cQfG7xeoG1Zb7gK2G1PMDPkz5gWpzgrDAGysXs51W5WZa9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Rr5hGjT0agIL7dMWiz79p18OJYF1O49lkeCIRLwK5Oo9fbb5O3xqWi21lzPHzZmJiS06D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q6uoG27xtmhR8QnpIs0v6dQWOUAcJwjHOgdQkQULTuKm6S/6iLTzAG6DdgQOYb4u8IBQ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AuAq9CfbE5WSsEpXfJX1LarGRpOyG4XgJcKyWL2pOK4gBV6TF3RPyuP/AHKH8lAOHOku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baMvYC4EpDhfzRCeETGxaQLr5gHksrZdj6RJynRdsveJr7A/pMFAzTl8f2YNIvR1Cxij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spaCsT7cdEoYQFKCYM2xqzmUlat5gLVjzcFXVvb/AAyD9RTChc5mKlUO5VmidcxpPsSBy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dR4epidQt4eI6LKO2cK4gavmYjisxEaqfMBhfVTBXMsOxZhquZgAz1MrjxnfmDkBS29+p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OFHcxUYfHcacbI3eHxLU2UHMEOC+MQaDMo8YmjK/qVWkd9xCNDu4Kgn3zMeollQGiUYX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mjeczDL7mwGVkBQB9y69y21tvE2M+Pcs2VUZQOPxDCIs9S74fBABXAX8MGlE5AN5SJND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F3I4KtGG+tK5wMtWrH0h4MjeZW9rbsEVLbG1LN1zEjkveQYC+vB4r/JgRQUC7wf2EreH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ON0V1iVohVN4ubCPLX5l+kF1NlbvN9zgVdNLhhALMmFV1Xf9TlmbzgjsFD314mSa3WPM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sxxC2UIcXv5h1bvEpuLwBbYQag1BeIVpVb0jMRN5OsQGxQBySmecPK4NgNdrpjEKHOc3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cVvAuZnBRfP1OhDwVNtT07iWgB1gQtFVABoZrx3f5Mrv3dChXvmPepSHCjg/UshlQKm0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caaDuMmTlgN8V03MUORXg3/B/wDyGOl2eHUG2F3BwWzzFsraVMrA2HuKzQHlzXmHYLaF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vbfoEojRWXOFve5TJghWIL3LFDS5LmNVZctrZ/3UUpFaa/H4mNij7A33NcQJBYpPZsh9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zcJseOyOkDYW1wHsamfsOC6cDwmYlNJfc07mV4OMQWtiIOevPX6jZ6gYjEqLxzEWmFRdC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f7FI00Jy47jUn5OUfcE0yLasxdeIZFO7fxA+cBFv/I/qLplv6BU8Qu4t7q5WZu0uycGX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DUXG42Vg77joy7vDUxK73ZsiuOVflCPiPWwrwVz4g7y0oP8Aw1Ux7tBoPFYiXY1zEJkC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U5OpVagQ4Zzu4hUkAMuPzKC3zcEDZ3LA4qNnBfuM10KIW2K1xLJYGbJdC9EtejjWb9yy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3DufgaiK2a6hQbunbHLC2CN8+WVNlVGi1KYKm36jLfXEwAFXzMsKxn3Cu9dwVumvxBbs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3KZ2HhNw6BmI0QOXEog2cZghlusblqFo7Jpw5nMVnUuglIyogVW/MENgfmOPj3KSUXmN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xC8jUYVzHNAL/USguB4lWqK96jyIeBEil3HQ8S8reiUvL64gKyXCltByoBjgRaF6hAFY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InpBTAlrUTp3CqX4gE6dCMqUvl3+YbgLthd+oeYHeuj6/cv+C2KdIWywU4YMQpNqbFh9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neO9fmCH9Y+CxOVig+oxVcBjEcVrDB3KFgGkyYlB0xwdSqztW5RsaNu2UqBlcsCDkHOvU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1e8VzUdXgQUpwcGz4i2FL5HuUXWzXupyS/UaL9l6gXKBKso/EtVZB5MU3iUoK/MGk6H1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YJWq9MMw4PG5gTbTzAls031ZAPwDXqBGrcHLwQ+Vg7a/ojJDmtlJePbeYVQSUq6VAvuX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7g4u8r0x+JeNQWJvK33PxS+/4HpGsa//AIcQXw1zBWSzNRKGmi2YapRg/wDY2gqxLhcY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NtVEBxCxoq6yP4iVQvXycn1OHJZECkjZWoNyYHbLVgn7hEy2PZc/EWtAoqjxZ15g2I40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djAekAzTO+ayXC9xNk06CV4di0v5lHNukp5D3hfqAWUOd6gzhFSz6CXNzVL9gomSEa6m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Tfk6SLYIUGDmoe0Xl+gnpJIr6qLkVhvJgsNlYi8ULpqo2azeg4jXKG8XmG0K4Cu8w8ym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P7nbPNIwACv+dQlfKp/qEiNsvQQTLTTFXd44kaDrAKnwSpBFIwnd9TQXUpthqkXxAP3Q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YkSg4YvgSmOYC3bKqDjF+pdM/URl/piKZJ1MGJnggVn0i25JeuojV5/EAcTy14miiDsD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4l6MoVbmFUW7QjW5g4X9sQoKF1XMzgBxzLN8cwA7r1G0pR1ArSbGy/kwocot/BCGB46ga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MgDTxCwvX9wRzGFSiFRjgM91KDNnuAE2d7uogpkvN/wBQxtLg8oBjJDCuY0q3LUygyxga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qiEuwzKOJ/xA8NpS4KjVykKlEFw2wRYV7lZR48wO1z+ppWjtlcV6idIGmGuudEW+YkrQ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t87LlWrD2YxsF4uOjADXgIQIbBxIlaKuw5lhFQBQyxSiXl+I42si+XMyvLf0IpVknGav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wUDCeto2JjlKAo+U88QUI3LemkIAR5i1FaYy5i2G2ZPEILpbs8cS0RHGad3GXKOSyAFt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tlFIgHONywUsvGK7xBALf87i5Tm90y5xq68XAqXvGuouabFxk1Hu7HnzU1aVt7ld06bzL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AtayblYATG5ZVt4xxKjSrHGn/tTFdA+rfhjIudAy67SlIkUCa5Y3MSR30rX1v6iXnMDd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cZocH89wj1vbKC247gLcHBWSUnStcIimJUqbh0df/i//AN7FtEEtg5935nco1o8vfxGX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WLqakusozFb6CJRB4xuMegDk4iWqSYaUD8TC2NKyUr0orl5htKd26XuBE5ay9vcAb+C2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BIFY3tePUMB/lgEQHD2HgIKms9Dz3lY3umYK3wjQ5JGB+JU2wKocjEKR259wZYf+QIoL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i7feuyHBkA0zgiPBfETd69UmLKsukfuLYvYItht3VEGLM5UxIqqoT/ct83XVXFtCfCXQ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HGAeDCf2ozg2eIrdtMDLB3X6Of1AbLDDt/PHxCOV4QBWT2lfFeJQMZna5idDELNwu61A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tG/e4XXIQw1XmNWHCwrgIGmJzTMOe7ah3jcsFfqAOaivEtWMzgFJ9+YIoxrIZxACEaO+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Q+ai6bfUTZBb+IAZOeCY7RzxxBGDZ0bgqULeYFHHqBpuO+oaox5jnK3Le4iHQBYgKzei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AizZxOdK8pKvGagyq0IhGl9LqYML4mmsW8SizVwyK8SixwnRLzdVfEsOCAKTyi//AJBe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1lg4LuIG3GL7mzDAANp+pgbFe40qA5OWPS5tbvzPmvURRBY5G+CB3XvMUZs8IFTMPYx7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Q1fZY2UTi8Qi+iqHKxrAvzzFBp1dQBbFMrA4BbvxBrHQ9kN6sIPs5uJJGz1UK+4LkBeW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Ad0f/It1VQ4BiZANo3wvrzBTZdYsPzGlQw8wCFD3kha1AVS2FjhphKJVpwpbY1oXRxEF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/wAlBWOTHEpK7u5hr++/mWYIVozEnWF1ja//ACBtaHFOeO5QQA2Y38xGBsHFZ+Y2ssNK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aquHOWCy6M559y0iUNiBUF4ebuboIUd0nqBsqF2URXquNZdS+V0ErjRwintcoyXqF0QC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gaX9R0SLzKa+T1M0gojGQxFVGi0VNU6+5noyAHVL/EtZBPDX/wDMQS+avdVKEZHWe4g4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UYzN0Vmo8t0+3MbdcDFS+RaF+8xjtDRjLlgkUfKTCfpi3ABWsWxcZbeYhZYQGD02sVRr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aBv4Y5Cpbkb1GINUvGKiBd5XAPXIWIgiAeyMFNXC0wQiadBqBVXbeoiBU4HcTY6re4SXx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w/LWOS8rieDsoP4gcAQs603iFmSuqqYPO2XLBRv2zfhXiKstpUQq8uoCEGnqNbMrybmW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gBTp/J/UbpPIGb/ncFXdSxY7jbY9QB89TQxUTpKN5mhZXiGIPW5+IBeo2NmohdX2YUdV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6iMr4jbVbmHG6+I0MlEZUG28RXRXmbEtmNGz1CVdaiGALzcrwyqA+NQDild06jUB6FwA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xZRZvib25I1GizYV7gLCO7qA8Rj3EVgAXctSLe9xUcvVtnFo6lhTLUVTcupdHZD9tpjtL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lemcor5uU21DZa57jFdalavY/mX5t8QcZc/qV2r9wCQzxcW7Y6IeDxOLZs7dSlc/iAPb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7isBwiR6eP4hMOJgscRN+54PxClwVKU7qHw37jAI1HbnMJkECWCtpoahOaON93F6LOYc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3WAhhhHuPtnyO8zDtzHq2fzENsg57YFsi2NKw/0ncOroEwQTCgbNbb/7zCwaXVFQiAUXT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4hKArz3ApHa4eo2K1rzzHQvVsCCNX0uXIKtuc3Uo4Kbwm2Jo4Otkq8g41gjEKWS2Ec3Bj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SDJT0FzMigArHr+oa5M7eXvEpZS1i7hKz6LgAMTVVmDW0l6uCqoodt2sTJoDYYZ0AFwq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XbA7UujwGvdxQRxGzRinyYrLst4mYKdWwXFANQUVnXzECtY4DnEfagTytViuJfmgbO+F6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Pi1eNQW1KAHI5mosTfmCdL6gcS2s5igG1G8ryphAo0xKCqpnq5R1wChYqDWJQmOK1UL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uWeuApfqDNfTcv5gorb8xXQJxiW5UtIt/+wAADCtj7jwEHg/2KAI3rUEQe9P+YYqEdiv3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jt2UMKPqrEwJl0M/UpbvdseGT22x2uXCMSsg9GLoiuwgAg8GY9NfuqgrJZe6jBFm9zJkf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MSRssCtgOTMSKqkCKmw8dvR7lE+7Ue3mIRmoKgeiU4K3nTDhQS9dTA/8qGKK+Ir4IIzu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+ka9QDbRFdI1tiocv0QBVRGyXLsHGc9TQK/iVIizmBmrlAYzE20xMLDiu4ORT5iwor3H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Fa8mDC9tFXKAHZ/4ip3Sxpb4qGMrea3NNhwRa+G5csmSvUyCWeIiBpqA954uOwGTRU5i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TNLAg02E579x4FfJZB5HoOYgoCu6mZhu6YQ2vLnmBwjgzRDTBNkXDG6g49wwEX7Yjad4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XAuvCFprxK7lcxROYgiXv4Jq4g7X1Lu71FmK+I+Zmt1Al8vzHLqC0xNKqXF0I69kFfwj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jqGokAVSe6cwFZw3nccsMcQggOxFkFWtwqiYhg3mE6jPK3mKnden7fBMLsCx4P05eYQk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ZLG5Rc4v1eOYgBkpWf1Kogp7u4WKVXWMdQEKo3lqBlRd13uOKha1ZipQoEea1FnoqmJi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pxtjFiu3CxKwSr9/MpMJhzxiMqwXhqG0Aguk3AEGwDoZZQfir/iU8Fi8eZkE+af1L9kW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sXDgF5GMLt7zLoGEGib22oxwjxs81BUVTYLT6jolGliFJL8kDfRn8EgsLTsN2pgXd0Dh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2itv3CpiFVwK8PUZrkgebBiGZ3r/APkFxlbsVfuLYVTBjBMUvY2cQfZtV6mEA4MTEeQO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xcKn4nqgZ+dwSzt8NjXWSEKy/WZrJ4qsrUVyB/ctdHyl/UJWa+C/uGkosaB+oBSuMXHN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yNz02wRvZnUHdGjqMXWsbi5V9zRNF3zcd07FWr5qAhIomeuLltoo85grVB5CXLRftqYs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yK/NRSXYzCzKS9kujKi4rOSb2X7Gv2m3kk3O3l+WZRqmdijZK20lf+IXdIC9KwqqonnP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cWoONsshV9cQAoMRFZcHMtVsRrNniiBhy9QVYB3Ktc3cuHJRAt7hS7muYviClULUK99P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5YdC9INYGh4JRAEXeZVDkBnpl2KD7m29D3MoxHN5mCxGUNOS4uW03fP1AFjdmsPqAngX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FC8Vw8Qm1Awtw2CJjBrzGyOBw4gEnAYz9waMEs2prZslnN15l4pftm7ioqu185itKtHu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n0lK1zDAub2+5aY+u4EZU9TIsckuK86i1qoKtcS65qe0clMJk2zGoZeCVeCWfmFzJiUo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qOlOP3S0oFRfOIaRnKTzcyxrs49VEoAwfMAqtqh/uU20V4xZHBr7GDFzRis3AMDz1ECvB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sSyh9CUM0qsQKguRvjOJQi0rNZuWu6qzUZz3gPUG7Fc+7lhiyhFjNFlG6pfmsrBEGEW/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uDpj/GAM8clGIUFVuKe4ng04UzAZOe9RuVhuhd/MCmM8N8TQgeHUsXkOvzLSrr1EYvgD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iWRVAxpYg0wxo3QiYAqpqSW6vjqOdpml05V4CK7p6UU2u1cx2rAtPzaY74Y4H7guMR0VVC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z9wnLpKhWBefDEN8rrA5NMegIwK/eTcUU1LbnxFszuB5JTAmH/8AIvFSy8C22MZN/uMgq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XKwUmBzL2Ee+oW9U6BbjaZurxfMQlGeK0QLhbvqpe7OWrJ53MptytvmOsEchoj4HBopj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XeY4KC+2ZLWL4iB6XglFREzu3uCmdt8xLN2uNVC4vT3HWo8ZI6hovmYMlvqJjQiJcYLj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u8bJ0X8xU0Pe0ByX0RGaN9y0rTPSmGTc6W4Cp55dN+tDJKc5/m/yIjN1nUphfo4l3yp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3CEozwgbXSyg4l4tFRN4fOIrpioCjmzBxiIdETlvqPKL8Qbo/OoQAM8zBhgonEalOYK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IKisvQQAAw4kd8XtzBNLaU292xB0YPO4Csv13CCvXgtPcVOuEqisJW4RBlOzUsAEa13B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4CkfHzDdeAnE3orwVAzdaq3BKjX4DBHFhRQkzsbK2O4JtG37lK2XlnLGpdX55hAgrX2Sg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dFk9R7IeEsb+y+Zva8QVX5Rzg0fqDRXfEarpXUSi7MIZc/EbwNSq3xm5m7z7iNSwqouMS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MxOtQs7rzKdsrRRBi+IFmIEetxWsCsbaXZ51FXk/dBYNhxxHwBa5aFVaHMRhXqPMqF2M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yVhhBVmF8rBH11EotgI5ov8A2MtaFA5Sv7hAiwVdjv3mXFVvP4il5YuCcxaSLsP9xDeuq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5YheBrOKiWwvmmGhdVwjzZpBgHIYunrmNKi5OGddw94h0AwZItBrN3E7Wp2uS+4EAW87j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FcldSqG8tZw6jgKb4VxBEdFWYxEu0KwF4cZqKrK4aLiCz+JhLYHP1NADz/k22Ck3mOHZ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fEMi5PJVFGFqHhCJZLtVEVXzMpBuo11dMTIjGUbA9y3QKEMuasY5GAyx37GZIsUsYaz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llTiMqB43HoaTqA2MPEYGrfBLFYKacVLFfNmGESyZddSgEW6upQpcA3RzEQAaNwK5f/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2ZjkDLKcuc/1DUrTtqNVossjtjqYlYkuYaVzAAckABSz8SiKPmqlNH+y0Gn6gUpNsQmG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r6reWEMP0zmvDgi2mc9xaXeuWXwx6iMpXcNnzLwhVjU5fcsy49wll0R4MNMq68HK+CUg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BPbcCueoDYt8RVa9zLaxvhiDNCzBwt6mZm45UXqPdbQW8P3DBo54lOIDuCaPuW4JQ0Oc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FohFeq7lqto8TFA3LiA9CWXmssDQbbF5ceoXcT91H4XGl4D9cyxBxW66l2b47hsI1qYk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ncZZ13CrsZoFFa4iWxTNruODWaYUFFVogmUKvLzFK4YSrNb5l9q9Z/M0o0yNVDYoOVyw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4lmrt9SnTw4gFou73m+YvRFi7IOoWyoxplGnF8Mtu1cQDUW3kT5lsoXiuYG/wD2C1gu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Kq241LGtQoBhuW8GOohujEE8Sx4iTefmZeIRH4/iB+e5tQ58TupMhLG5TT4xNngX8I/2N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c2Jqm0Co1YtZ0rsSAKfq3AyAaKlQErF6lOoiD6AuVDLiGDAj+4h63YNJuvgIBKKIYKxp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dUBRbdV5gLAES+WncItqe8biBmt4zLrOM1KbIXc51AQut65+YRdL1kcQREMjdy48Dggz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wUSYqyWJw7SvLs2+IqhsDLihx8RhWSq+T/fUuRzuKQHK3UCWAPx3zAja25QzCVHB9swl5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ma3VIBTb2t10RAw42pZxpqWgfQvn5ZzJQwZePEBi/wBoo+F8zI/wYORxcQKyO+EyRbnX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VVUr/AMnPDujmA539o/qZF8/yYY0WaYKal68TbB1ZmWCsieIkHOTAv6jbvS33K7Ft77g3T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Y7jI0qDkImgmauCgW3cyGObRP3LBcsSqx4zMsNXVHZMwFekdS32cSwsB+alaLk47lOBp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8lOKhCi5LAJj0fEHES9c+4qUezmINi8FRRL48XACr+YH3qJFULVS2L8pS0YWqgwFsmUB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y34YGRHPuB+Z6Lo8vExcKsbPf2/EEBfC+AGCCWa7oidb53FNWQAzmCsAsC+4lXvEVvcQ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Fvf6lSi7hRnL8TB0OYAd15lVKxxUwFhiK8OJZXLMNw8X5RcNEaa291qLsgdffUHAysDC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0CL/AG/oTcvHku5jgjz1HFcm7irb9YlX31jiK310Qw1pOLx6mw72MtoHcaDOfxADcagt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qIC1q1Y2yhUhlB8F5Nsu5w9RzplniWkZfgDbBaoYC2uT8TesAOWGV2PE1i1TLRFgLjQs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FJRvGpZSxzDDDIy2218kS5O9Ew1inUStdzZvG5nMq9syYY8zaNxxA5QLrHuYUfcv2REW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2iCsxPcFuyVwKuUiGG5cv6gZ3vuNB38MVMbEx7JYGnKKZuYIDnMRYF8FS1cZ11EuC+IYi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sLid2+bJjlfuFgqyvhIU3X5Q0/uGi2EAV2P/AM1AKlEYOIq7cAyzFnMvG5YGy+oUsW0n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0svwhEVZm/EpqibVHEwQoLlCBoriWa3SGUYuJx8p2TijGv+/qVBvGvXEWySjrH7lSSDZU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zLCwKzcYqYGG/V1EsDCdbjac1sEN+BXdVL9Rkj+YW9y64M9wpZcfzWGC5IvOtxLCW7w1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Kt4hsxDQ9x4QxiANrGoM1NtT/Ube2DjuFgs0ZZXLu59IVPEjNVz/APirC47iK0Zlr15j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1MJTn1iBRRgHw1CZDeOIASnswoEKXglBeEbDmIGFg78wgmcAXOStOZZRRFWV7hYsWllcw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1fi49Atdqf1EoULigqNGQHQywi/pilvivzK2dttRtAKX3K7WM8wAUBIATAtiA5OLxM4A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AGZeyg1qEih4C5kEP9lmFr4nPUO5bbLznUR5ght+BHBN5nZ5aPUJhbWNfldr5YLnSoRj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yuzbArq5Yy0pjx1AFjbBRBBtxA4ZhRtogJ/uLNdw47u+iFHMaHFwteIRdrgJt3PFrxCHG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0eIFZpiDbNA0NvUAeAct/O8sv5rbQVoNBEo0MpLVarl8bDUr/qlYU1Lvk+GKw2Xi2UrV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aikoqsP9JYGYXlg9SjcLNMVUEVbgBmXGK8xVJ9oQ8+4gkb4NZCDnhBeMpuGhc8XAUp93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9F4nZK9MDDWV97lBkLhhHu8LLAAYlFLYVZdVG1KUQOL4LgUDG/uKEOUnke4biUCjPmPr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IGqN9EqC7gGyx6YI4z1KfFdQ05v5iDarjY7uBjmapAyoRa+IOwLCfcw3S6fCYbKY0MYCsx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K6isEA47hokLFKLN8eJW14w3eWIOGUpw0U3VO0qQaQGbHfuU0Fa1XkgQLUjnuCPRCX70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tu5Y+ZbXvjkhCi4/UyeW667j0VS0soW3ZoT8Sqi7qpQzK8p3DBp9Epa34jaG6uKhTNqZ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szsqZlZabeY2dYy54lLVXzrcAVt0oxxCO7poHCywrX1mAuqtVjP+R6xDd2iTJfJaFzYo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g0cso3+oUlPshTNfJcZa4MG10r/YkFgKW/f6jOWjmrmWOtZP0ikQmP8AvcOYZzEqVUNw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mhMGIdNpiZFtHCwLLq6bgqsKvWqgmadaYGKXhvzBwq3PxcOGI5+9kwdjy/qPFMjiklhs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wl1XFA2Q6w3leohUKYgoXWoZYvxAinbpgZbT5gi2JUqH+wSjV+ol2+oZiivuUBpXq9xa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Jx1e9y6DrHC+5bKUquCStkyqZBz5hAgcvcRS+vwTryymggH2l08RDdjKWYe5RsOPMyLH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xC+3WZeIqLfBDDhiRg/EeTMQvqKrox3FJatwwsyyhLadMQu1xmA1EwCHglMc8QBmBRsIF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meoqNV8R25ZmvVyPQf2y9U3T4Xk9aimrs03bu8/Ew6OPqYyCKUy7S7ctT5fU1eccRyYu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4+o0RsOTh8x7HRrLUXCm9QgKg6PMWzybxmFG0BtcSiWAc3dRvRxnMc/MAOb8xLtpMy5w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HvvDGKTRzAuKqKirz1FKxvc10X9RNW4lpCia1qc5VMUczYELDTRAB2TZrERaxv6h4Gtt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BgV3KFITe6hjmJqWfFwHT7hAzsgXdfMCsQunlxL8yzKseRcSN7lN6PMyFWvMXfczZ1Br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/olGKpyEuoB3yRRUSqwuvES7AW1UrWVSb8QxRZdSgX1pJcACQUyFTbA0C+iPWukCLZYO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uL3BkoKpGkvP7uUuGnTvySi7Rmn9zVSy5qZFtWfEqhbbitQ55hbdZ/8AZdKNO+oC2rGN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dTg9N1EEtmCs7iqt5arPmbzZuu5Yt0cXUyYFLcVbdtvNcxKCihbLGrnNVpmbCn9TostI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zvzARzCMYt3mdwtquWMCxStr9S7oQzlCYQHOJkmsKzDuAULGZWtw01zKwsLRxXG+pm4b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xZ/f1ABwA+zMNIbIwWfEwA35NRKUm8XqUkIVSjrWIbab6RdBVFrDSHnM1O4h4+eZdgbe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RTerlu5mmXDdvX4lredlU6hN3IvuU2jdt/8AsBlBFp9wXhvLBdMD5PUxmCPsHMRQBRvM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5huufFQLUILjeYFxW8e5YWmLs1LBVU7ly5V0VAADWKgss48ym+xQEJ1rKA0F6w7wcr4I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bbKbXa95gmMuMcQoba8ogWP3LVY3XUIWuoEaLqOG4/PjEBeh1EGuecwpBlZdbgOczFYu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C0YimsvW4Ct2gUwyuAeZmhq8XPfUH2Bli7epWZagBQ1ooDywkS1Tsntv3Mu23PmWeF2j1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yWL1HO7uc7x/2paQrnREofE3i/RBqKA0MvoFKEniANEaWD0szBTdrVQ8XbnmA3DfCmAO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YWgvJBYlc2x1rlCt2C4Lq2I9/UADVecwBvuCtl8YiDkteIjAOOFlv1zMVAgjWDeYQ2mB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HmNDRnNR0tUPqe65ibBXhPJDH/YiXDb+YKsmOP4FuMQYZa/csMG+pfmpczy7nvcq/MH6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6/E2WUmUfiIrfqNuLiBrd5M/ZOotA6OGARFXhjAynVTDBWKaUQt90Ax3bTKgMwCb8EN6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4m8q63NCrQM5vEaqot5piIBROd4HMNFdBrLkixFXeq6lp1+HOOWBCG6ERHBTKypGN8ws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DVBiomkG+a+pRZq7/wAgxDRWcrFbu/0RJWUmalrArkf/ACCbsAtcdRAc4meLhLPcLrs4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eoiM5ziiVfJUW3NYF1o18wYtV8chMtJa5JuwRcm1/wDIrCrdvMQp7GC4KIPK2WEpdVd5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NOrp09RcPkuVctF3UqF8cw3m0Bxjn1GYlpV8IxFAAqD03KfMZRGub8VfzEMbOEiIsadR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X7iTO4rekGA2DxFKobziEsTfjmKGK855lRdJ5heAGjSxc1gqrYFhMdQaXzxBIciYqFax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sov4hBW6uO2MClNxIwz3KLJW+IFu+RJynfBNEA74lexcIMUV1BGmvUASDzcowa3bb+Id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u4m+/wAlzfheJW277bBAFFDA7V18xk5U13eX/wCIAk4BUOgNSzGOb8ShdTgphGQ31Asa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cnbwEvutTGW34hOb7OYuUt7mRka8waUa7qBispF81xFgw/6osNsVW8BGzRO7jYzcaqrD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OrgNCBOzF4l3fcTNt2l76lXQxuIeFeWcnzcFHJxCi8im98zTgzr1OLfzKr1O3zDeScXm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VXj3LMUN84mIFd4VUKhVZ2TFyTM1JS29xv4HVVUGNl+35lBVUagi7jY01mWK0XjMWUoN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u2PClGqxKvPe4CMzcsSCkvguiBjSnt1EysRVr9xF4Ehj3OQD4I6Bp6l2GB60xC/8ghRQ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Zd/ETtHH5lwwHmCWrcwF1R76h4weIs9HfUscGWKt1bxC1lsFvcqsrmY0WynxfiIcwAxqU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+GPIlxJm1Zcdkp+Gr35MVGY5uTj/ACAGnU5M+Ii6HNg+hC+xNP7SJQiNCTH3FQbkxfNS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PBzYBbk+pyuBYXWcUclczYFRisCJxCQkxlzUWo0cvV8QtdEHZLqT/wAF+cQL2k4ILIac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3uGK1fJr3Hoqx/EEHNgOZi7XGUpgMuHmMtBeP/JZtKwCNxK7aJRARxjxGtOKbHAnc4dV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hQFkqsFTibX7U4iYK5XeCGwqldsJtMxoxxcGx1Mzi4rPtOSTP4RGAvJlqwOsw608QSnA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NtEMgHOOe4ngSwYda8RmytOawEFtVMA6Vn4bgXBot5sx4uZSgD5NalqeEy2GqaJjLnmXq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b3qAUieH9QZLW6htPFt3KWkutXqdBfOszLZybqoW7Se5UL5zqMCg5W4atYpLeZxQXzK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gNVFmB+JuKtM4mIiOTLi9gFegBHrQfIzc8b/ANYJdx1Q/EU7gXKjfjMCEL7SBd35gQ8AY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uoavoEVWuRLXtr0yziojVnteXyw6hT43KjI+YgBijUpTGpQMqRbFxBXY4lDMn6lJty6h+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65gDzTiJbOsS4gMzs7ng+9ww3QxSM4YuLGXVm31EUzVaj2BvgmqlQAccxeIS91oBEoAw0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RxcXkX9weFqa8R7KU/8AEHjOXOdzL6gHxxmGtV7laxDeNyjj/wAnN3mXhrF5gM0YlThl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Us9vErUltbMVRKHGkDaXdeESIDmYwYV3W5xDHUWbq/fMbsDv1LLWaCU7bXEonlW5Y3q+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b7jT53MGMHMdAF5hLapuiWW03FekD1K6fcoi5hGlHq4Cy6OpVhi4A05fE6AMtc6WCNtA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tzByDV7ngmS6MUrjcyRZ1Uuqdw2MYNY4hacTHBl7mmCCjvmDuUEFA8YgAuDXB7iBFl0K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D+5cRIbtY7vKcXiUb/XMQZ3g3FVy++Y/UOacYnNOBXBywKOywypirpPyQRW0XZ3zLuy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HniIEK3WL/2UFcKOaExEfUch+pZiqgavTBdmy7zxEx015g2qhbx+kvRdBp/+zGUoPMIX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6jiTsuri0dwe7/uIthmvlEpYFtHn4YAYAq4KzJtd4YY9jbrEuWlt1uqmYbVqu7gUUb4y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8yokbrNFDC4NOqjqxriCOH3Kl0zHyK7pIgBgetSwyOYUMYIbTN6+yELA9pm+zz18S+i0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wGlgDT3KNgtChCwH46gMY5l5rH/tSw15AblGwMtRyZ5dwcmtRwArxdxZXkOKj6BHFyxG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xMZzBMmnN9fMF0ZtYZLa7PaxKAq9HMUWmytziLvxmKravoO5i6tMvSMTtTPcNYhyb4jT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Y/UfzQYQydgMcZPi9Tj7/cMAKcwUyC/UR5IBx+IAxi5S6R3UwMW51DVsrSPj/UKJJmb9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GW+ZU77ruWouAWQrz+UKYftMaWri5ZY58w9t+ZoGDnuZTxCBdZfxMC8x8L4gDffETqKh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qXdt7ZyrPMCy8VDyGfMWzUZVeHqJWkmF0RL2OpWKCzGIJqJqwF6D/cx1ZsW8mX3M4Dg/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/wDYHkTxAx7nk2EcS1yb/EXEt+nEMt2b4J8S11zKyKrKxipta5puFbBjq5jA5PMGNDM3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zFjk4hgCZbZSsRn+iEBK5nbABDXqZCmpkw346lN4z3RBYWg7uYVvxFbjiLJ1AGyHCRqh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V1RuDheH1FXxnxxLOi+aqKN7H6lVhSvENuMdpjg9sy0UUczt65mKUsS2Zmkn3AKB8EGY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EEFWU+IoO4sgFcCKtsW3uaiuZf8A3cuQLPVZRvP0yoj4cSlcAIoqzvGJWDNsecPBPuU7a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arxVo71V6CYQDGiA8BtLVBrS+24EAoitI814Yy7Fqi5q7p8a+YgDD3LQFVUX71MAVrns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LEznsBO/EqgInGKfcoOSrvJuoadGTTcxVWy4JZdgqHOmBS4vdaqFAN11XEsLBpfEpyBB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T9RKeDZSrjVpS60BgZKh0XBJsSuuJaFjXLLjWLL8YlAN3jFJm4yyChs1eIwgKbW9kTdr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yBjiVah92ELLfh1KbNEBqwusxgvviVqLCXqzMNTRkHDDlLVPCc38wLYAap2+IqlIYYu+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xnZ+WEcK7U4iXus6YDbrEXLURSUylFdyiaC9NWwAaVfhhZo9rNQmHLOPMYNKNVzAd1tY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1fdSg2jx2wUuFreMsFmaW/iobTQLH6lmUov8SojHdKP+YssRriBtoA7gND6IDRPuIarK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hWDPCb6SKjYu+WIjkqw31y/END4jt9B7maNF37iBdLm5Qgm4NMj8ogWCnfMAbfMesVRA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zmCA/mDkgDKG5ogF1GGBryR3l/yByPxNmoaFL5hBoc4jdrBxUOIqJT/UX5IGguWYZjAC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+jmNm/hR549EvELbL3GimAtmwHPEeTjiPNLni4J9eJo6hRuzzNYJxq7yErFf+y22uesT5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zHJVsVixRdcPmWZyuriIuOcwaMt54iFs8XxBC+eo6F7sxtqi829yy8+6jXHZkviFqKFc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Yl5A5IiKB8QUNZCF8jfk0Ttq7gLtu4NvMu2L4DFVa8BAATfEaqmJYX6igmz1LOi3BncWe2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FrzKax9zNbmLNLoIt1i5bPUUaFdu5izl76lqFtE3G5MBd5rqNNiPEKS6icmYCbM84mq7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NoXWv6iYiaKRUacIMUBeGzmCThfRO4n4iJTXupWxW1iQgt9kuLs+IzW0vzLH6ZrAJegb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6t3ZuFAFwufZ6YaSmzndTEHC6MleH4lQFF0xpXfVTSDQHXnPcSyRSDcTTVHKOI7mkcZSo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cZjdDqv7l2UoL8MIGY1X7mKoZAvvcQKNlVT+/wAzLheqvD8R4cltX/sWjVnqDJYPXEax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V09SwFjP+e4UAAQWGZ4fJmycBwRVRvNXqAGhIuRQc3KgXZ1qZRD28QKGzBn9zFwJtwp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2ObRoo/qoACgsVYao+Zyoa0sswfGazHGTci3/Y8mWay4nK7ax5/qNqI+YIgPHXMcVko+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ZXvcbaOL1XMQirrqBbv2haps5I7TwbTuBWFB+ooYoVgiNlUjquYgPY40iXv4h/kzLZZn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7jhYxIovrMQAxDgO/MAKUHAFXLBacOaO5XqoKtnwnNpjOIPwS0GDyuj5iW8Oj2dvxDHc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AC4UsN+o+MwdRBug5fMEcCvEu6u/MM1pAAHXMBgrMAvSKaHi4mFFypj5h3V3jjU3S9TG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F5jcsiANr46mMceYRgLi4WgTLiwggtiUPE27KSiKWXkvvlBAJYcA6A1UWjK/mKgto/8A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DvWCX6/yXfMvNYmf7nPfzDNaI4L+Zx78wZPcGvfniNGqXuo52FOepgW/EIIqVDUNuOb6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yDa6eOZeyi5DmVaAOj/ZyLA7iLhbs2RhPwPMotIG6NwOHpbxGirMceY42yu6qvcA6Mbz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h1Mat8mI1MlczEAUyjlXxBUrL1AKD8S1NAgFBk7lxQx7iKAJdTAzl5jq/qNrL6lzFgfcV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moKbN6jlXuYIHMAyD9VOLz3HbnL0QedEwLAJq/cqppuYs9dxAwPWbmls0THqLerHF9Rv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I7c05vEV2XC7EG3AIgoUg+N31EVftmAoFhwxCRzwvuAqmnNdRAo2NppW+O/cZrYsyJWH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1ycUZUqWytUq3/II1ut14hh7T66+Ze0ohgMZYV3x/RAhFS2cpLtNOHe/JHBQxrxHAKPXE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8gLva9xwbEbvjXMwKg1o46xL2MMtkGmwoqmIgs4pqaHljxM1SZevMc8czoXWXuK1mgvn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5JYtgIYaIlL63E4qnxFBqomWD4JlQeDmMRVV00XBIiBmhOLIrVK+AWyYAB09Zv8AEOtW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oortQZ1n3PKY2/bC5WeSr+42rOM5xEFvNrruDpxQ68Sw8MtwNu95YbNpRoilZh2dwc1zFC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b3USxRt54jZU218xuArpvqFnOVC0+tSoBWVIhKDVFf8AEC4nQrsP6iWkbKqXogGMcQm1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eZ3JM3Xp3DFi/EWDc33HIXAsiAioG1jNod+XtxOG/DQ++5Wq5vMMujxiBcDO9mLYCSi+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vzCqNq6JSqqUiWhiBvBablrKD1cLht8amm11/wCwks5qiFgfiENAeJa4wK01f6hNA+Y5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lqs/MbMCO2dQAFsuB/7EIzZ59J/cTe9X/CeiLbZdeoNCfDRWYvCv7mVxHbuXSV+YlPO43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2/6uFLn9QwCh5jofxKrD8yy86My8EWrX6iVX58xC058Ep0UrF4lJyDG/zLIE/wCo+cv3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rxDBseTKJghnMM41EHRhcEoFqQrAcmcQIbteb4iNA8aqOTpuUu/EDo6JHBAJMaslEOPK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acy14xeI5UskCsKti6hmKLhXi+2NXwd3EW29TbL9tSxxedVC4ngXKKoWqCWX/JZu2IQI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bti3dmmI1n4lrQz8QfqDVDEX3Ef8J4R7uI/EDF8Rr2QJkv5hp6OzGqYRdDDdcorgD9xm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6qFzT4lK1H7hQaKi2OMSkuMCQCmsawS9FOTXGf3CldgCgTTiWiTQ6XF6sjBaG2qzXxqH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8whZYOev9xKoqgyMM8Y7fFf/AGcrQlCOZwDQ2WSgCwDRLk5ArXmGlYdliYiCn94WQUCn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vyxENilyZv8A+Sw8HzELGhiw3ZXqVp04LxKXLnd3E2KRHzFZRoVzhitUEFa9koZqlzKH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QqwD6RPDPcCTqKihSushG+R5DFNwwSyNj4igR0mDeqPqCkYpt/5H9XMcihuz3NJhUNjf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7z+IJFpgmQo3AasCzey4SFf4RcrWnEyrN/lhU0MYK5gtItyQoKG/WSOlpa5ltbLpzVcx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Vn5hCQ9x2xQj48Qui+m3xzGYqNN14hq1cl1DUUs2QsRQZWh8RzTJBJQK0w2PgPEdqK9G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wS92IMDNvqGtCU1RF1o4cHk/bDwHM+fb08EHGPiZ0B3MKv8AW4QGioOCr3LDlqBCwME5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MMVEcoZiM2Y40QBDL7xLNUepd2Bce3vjEyir3PkfMIuy2QFI2xwukuChwmLqwcCHxiGO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0aPJeJaGFL0c05fOoh07Vm9QOTSvsjdeXgbivFM05lOLr3Bs6dLc03eJf+Tf1zLw8Oo81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Loo14iq/cd4o8scj1BrAvzA033qo7WvMC1ixMQxBZ4gBSHTMVhtbSWGkrNEHilHOY2Aa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TRZjO2Ib/KxbBcIvNHPbG0ArxBk1Y1zCkTZMhGUzno4hhNKbXde4Lzro6mgi+I+GtErcr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gNZA4iK8RUGlXQcTs+45Aa75iN9mpWMK8xVvDEFaE4JVsNK8HglF8PmcCr4YobcXnELI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F+IVympjwJkbufqCUibELr3K4BsHDp6ivB8yl3mMsa8lq55Fyk1b88MOsDIdZqLMcXly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KwW+oPi1EGdNXmWqWsbxAZV1v3LKBM8xPk2cwyWuOC3k+CEJY+C3/wCTCY2W8YUFHuZF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w1wVqWs1QqhUTNhtWeYpdFovE7G1YzcVZvZzuDVVH4EZWOOqloDK0rq+IPNSrAuNiSgF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amuUlBey9nw8SywFHJCZhYenxA2tcbY8i8URWyDgrmCbDLmohHE1swivAVMYXqw/2IMx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lv8AcQzV8w74umcNoVylfUQ8FioDBSKcpezt8SkgkrWzv5/qCRWwjttJ0pMePcZJX4t4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RUnf4v7gcAIP4z5+JYwVe7jTd0tufEWgtuoeH5lAZvwTOC1rvlliqDQ3Fugovu4vfkOI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5IOeVEvn1LFouH/WZe0A4XX4hiTh1tBH+1Usuk8KFiDOGrIpt2IxsAy8FQEWqeHhFZOo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wPm59EKnW5CfSe2IDL2S3I5lDxAtNTkgpMDtgKzY6I6qhKGeID0SvAZSB25ywBtLcM1K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YlBocSgq28sRgfSCAPLFAJ8dQqt+D/Y5R0cy8s+4DnDyhlCvPEtecxXeCVSpxmWeL8QO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itoSvC72vuWyq/IzE91UXgWtxpooomsJUK5QlOOYvOAhVCO46mLt+YN3BZ54P3OLvEvxj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1xUtjFVG1mIVq+J0e5m7qo7Eu1ZIIFaxpYQNHvuaBfwlJ2PBqEB+IFrTwbYFaGOLjZoV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oYbiAW6/uNtBq5QWlXabntVtvErWtfhjcQl1fEWxsfiDBquYuu0Nm+Plg5A11cd09w/I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A+JecQFEG2YMtEbCsyxQc4qERVlps6+IBtb1ubqhbvuPkeIq2sr53AMQSgqn4jgsEK5N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GIoOAh9PMHNQuuCX6Z+41RVtF10hqtZrUKeXljBdX5dR2ogWubOOoBRXX9xtF10DmLYt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jMCADgZKZ+4yo1Hz6PiKNWXZoPHiaTQtGVtzXG/xM1CC0u8MQGUOBc4/UsEZzHuKkEVo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cByKFW8Qbhajh5mawDYnqWagczWNzEJhtlgsqhXmjuaYoU0CkUBRN3PjERQlBe5atTV2T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3HJZZvVTaSxdkWg41o29f3MABGwqXxXaALXqIhKwKTwxNVTXVQNZZTNwqjeYlGlB1BWz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MzE4LSnuBCJvXatWVr1EgJQqs+X1LCjhMJX1LpqibrOyVYjAWRMW9TIGmSjhHVf+xAtr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4bbi08PGJjU5ziYJxAbOTLcVKA5ojpCfHi6xmZygqzP8A5iKDFIZR0vDe071LQsJidkF1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HcpZM85YYPDcW2HnqHlHKZHkrgJXv52vt2+sEFABQFHocQO9q8vEc4/BMg19y+0Bs1uW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mVghVS3BoYqYPFssbc+WIQ2mTiGaB+JVcEmXIpoCAIHv8R0XqZxZdsQmGvUPFg/7MULc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6jT63LDWutSlVmAb24j2C+oKJLRQQgXbVYWsHEcbqpK+bY5YejuYK+eL3HDh2Yjwi1S8c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DUvKGItv5n13OYvfEP6h0vzOchc6rL54i0mWWrr+HLkgLgtn2jdilI63nw5iYlY6jbZm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RerGFdbsfuKgPj5jjGXiyFErfObjiUJSXsi4y1GizR4csBVnq5UmC9xnKLwEBDZzGjlf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PDUMqYmKvkdMCyx9TTjGYKmx8QZsaHAZuOAYpwTBaCvJm6q5dGIYAOY67jUqpkHBcygE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8Wnx3KQu76iONAeMy0yA+5hesylCqJa8rAQa1K0s+5Vnv7lZzuJncWqmhjP3PyljtKTjt0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5BELlwRMbVKhh1qJ4OolDTXEprFMcLFM1aoQVgqQnKAaL3BrxVJ5DC1d1AcLQWwmvuWG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/RMwU5ORfv3FYq0Fe/wDyVtWkWDc0RRq2DkbNTBTWLL/UCgAWuzf3zf8AU1EGaNV8/wBe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UHRYdCb6hdWuKvz1Gil4tF0fP/ZlhRSremqlxWjko1EaCD8wub2r5iOyFc8QKVRVc8R5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mCez/JVrw7gek5Da7jDAsW1hgKofMXY+8xu/JGhTV4YhezqFLv4iWBBMViolwU/7ESmT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XQhSYq91ARQJAdWqNU0BuzNO5XCZNzsEsICB6GS+wY14IzicwGsahVmMGY2A1qOllR5z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WOqrjaRwx9F/uWSMInTN5C+YxdDYKq1Co9MwClXrEAaKPq4AvgZoN3M8KFgsLqMq+oXq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JMpsvflgobW1larPNQQav4grAt8ytK/OYXr/AIhsFX4iaeRKRizqp4fmUl3cRhYOYIFXX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Ss2RN3ww7lhF26leS/ccGChOJaZDpW4ZrrywBor7i8sWG+Zh0XmNxasjTeFljMGFwPl/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AiRcu/mcFqVvEcUEp5uWubPCam03/ABdCl/HEN5bvct7jhTKLnNYjqvGuZxM6bxHHiovr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Zh7ZzVZYePU0oxOKrEQBVo9x3qYKp3iAtYa66maKH61AAstODcQYEtQhMx2MwrgR4YPUO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AEq5M9sUJ8jHIOH7gS21TuBpACt+iJstoIthWJVp8jF4HqI0WOcsYcHkmQvP6jZ8uO46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5hdsQNHR+CVS3zAGC2tupdp4heoorzCihfziaYV7RqsTyMKtgvi4q5o9cyh9xjLEaBcm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cAMlLNrmAMLALbFxbaPzNoGM6mHqGq1gzLLLS14yhsIXzMam/iItK31WpZvJKmS4aqF0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nDkv3DQoWA4o/wBjEERRv8vnqU8sm3Aq7y9xNpirh7zzGFqzV1fv3UNIFunGIwIaArVE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CaMdiWAWgx6/6pkiso2Qh+uhXiioE6uxd5ruohahVRp/9joqEAjw4iitXQF3z9TNboy3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gGDTL1GKbTxxLeG+XzEyHvuriEUsL+Y9DsNtGM1NVS9Nf9iKG0OwY44y+cSjO6nJAcAc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1hSlRvwiOpqzEpxXgqOStUNtZ1GAuG2CJ/SdmEOytnmFQmgJx4iESVcDvLxHKCvy5rmVC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Aoqrd8wLbqyzeT1HEDmO1GJ6NXN2c8SyLvzUBKqvZncojwOJvBp1iCjKqvHriHaQb4eP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oJdYeKguMhWrtDvnMBba1tLjA0Od1GVov99R4GI0ZH2PvBLe6KFfzcQCgHzzAMoW9x1wo4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RFljolyCj/vuWWdT0nfLKJyEzWkqZNm5VFZa34maLx4IJURcy3VMVWq2A4FjqApRbC4D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eqlm37lro4urYuS2VrJqM7MTFKYqNgD5eAczOdrLB8nHojMadt/qWVspwVcAtx7jpRRpm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r4YxdWRYRy6h3m9S3R3FtGrqDaG/NSgxXM0uBdRZonwfOpry8RbUGiLevuA0f5OMWTgK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3BgauUUNwVsI5SGFCvBKve4AHh1LgMehKac+IZkHNXd+5pihvESyUZ/xFRWBkHmBoTaNH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PEQGBj8xGhYOv7ihyLi3j1G2uOWClV+cQeLSVWjZ5h2sqrYblKNXd3EsqNYLqEu2i8VO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VLi+I64y83MBSidDBVDEVhaWEooWnqYbC+IvQxUUUXPmAtV7iXPURSzEu1VV1M/cuHK43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tuYAFmT4nZKVx1KLGYzARC4ngLLN4eGJGWAB9NahaI6WlVBcws+IsgkogL6QWOYYIlLS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b+oxuob73nxiWYqOCALPYOIABgVWT0sKo4ZUv/iNpVy/+o6pZbuuYrJvBtbzx6lboKXP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DYAh13BLm0g5tK0nELMqKox898wDgmNcQwFQKAc8R7Lawg/9mg0LFLsuZOBNXxHBpd8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ZZoF2uT/AGCDZRxjiPZvzmyGbtc6HmIMFvF4e5oAOcmYw3a5pnSLX+wcO6eMSlBsmwjHN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RoclTGgB7jdWRCwMV+ZWkko4XedwUGSwt2wnUcA1txVzd9QRRW1jq8fEcOhceBFAFgCy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W9XcsDa2aIK7Ngx3NaFYwBxEFwD9Q06IVU0muZsdcVxAwpf0xbbOW668RoQzmw4S1m8K9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KICb3z/sTO0H4A3XzMnw9CNghs6vk5fBKS0ZxE7b+44vIXY3FMlu82wPWAVdX7jjnBj6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AYOCN1BHmZ6iCq3aK6BvEAN4eCCgFcryy1sKhnQfcoF7i2wAbXMSmUOTmJgUeyMeSJYt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BlmWTTM2MMp3SjsiW0wHLojRk0A23b3GwLkOvjqIKcOecymm7+ItarfP5+Ji044lg+Jq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O3DPevEsseYveJbeeeIFKHVT9QVcG+BiLx+SU2VqWfHRFiOsVF3Kq+YVfH+QKzuYVNb1+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B48Q0APAlCql+4IAznFRCLYXaEUE4NEraFUqiXKpllCcYeWFxS+cQpVtgbiA1R13AKXK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9SoAB55gNEo4hdYl+5YDl3idBaNY/tgaXDWjRDjePELsA5zHemytEHDZjm5YtF4P8it1e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ZxNqCtcQKWw5ic/AgGK+9xdSh1UMzlKpTR6ZTdh9kblOTfUQrX9sG3BKbqon5LlJovtK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cTXEtqqgXgohjkp4gsUhqctTsMMIoTViXHFUdElrcbol+KqrBqpkKy5Bbhgb+8Qmg+jES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zYpm2hfOcHmKDEAoYx+2CCw5OtVDUeMFvh3iGVatRvbBACTzuXNV0JeCqg7S7IHdzCBV4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SDsFKBgmgqCt2vmBnBZDiIKg8OZyC9K11KLcBN0eZk8IVWk+PMuB2fq5ajPaXzLhb5jz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YrEJodL6gtLQbcN4iqFQ489wrUb7imgfRMEvvmBZRx0SjZgzzCpFt9RKVdNhDkUK1mOV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giNldTewKHFnKHUUGK337zMFSsLp775zGKm2ecsXDkamFA3+CDGraRXdrjjbmKbFkKM3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lzvJdhhmF1RDC5IXNsOzseosINmPEpVCkxYYibsKHN9SwWq8S2V3ykELbu9kFZT4xKVFr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8ZjhEzIyyn+sL5oKD4Rn0KIBzdKA8GpYjyRep4lm6PRBDYRXeIl27AxmXt0a+JWFsOI+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Ma65xN93K2uUHuDTHHe5Wp1vn+FePqKbtj3G7JiIBqlwroiCziZstJTW2IRG9rLWyvzG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57CgzR0QDLAD8hf0Yi5yXMUzVIVzUuqFv3j4jeyKatOb1F4J6lZ69xSipeG78sb4P1G7u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hnPMvf8AxNrh1LOGd2zJzmO6K9y6PUD/AK53Wpl7fEbeXc2r8dEfr3ErDmOVcXF6Ki5x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itBruUpY5LpgJez5joGBTUsbbrOf+3LEodf2gi65mdCzPi4rdVl42/Uzt2LfMSOMnuYW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ODBpRcdER3iOqh6XBQxmiWlmb0sA6YNU2EvtgFPjmUXPxKBahiBy3BQMu7jRTp1DbHcp2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qiaoqWBP/sQFT6hFHB7mBd+2LDYrN7lbFKllLi3NQJjLCiClmggeDuJzAXnqcAbYKXzH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xDZa3ADuNz2tVz8ygCr8EqjAu46VleYpzqpa6XH7giYgV2GUhAlItbA4DriPXyoax/8AJ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1z16lMRORx7lijeBusxB8H/2V6ELalkJkZ0ywagSjn2lqWg03equUPkArtvEfLVbw6dRb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JpaxxV5le1Yu89/cXbcqPw1LBsXF1uFLLUU1mKyVR4lhaMniIAtMcQjOnXhpx9v6iDMG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oKDzE4Wc1mZwC5uiZEO33Chpx1LUXjUUFXn8wU1zdVKzVssVg8LM4+irgaKuvMNccjThr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xG0YAN/89R0rZOBS9eSnzK6UYGs9eIi4XLZqgUREzdZMqqpRrqWCmQspv6lC0qMaFlb1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9Qstv6Srbg+JkDzVZhjr3eL9y9QJxwitVA8jVBuLhs1aPL0fGWHdgU1b2tvzO4XevxEsA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iLpeeowvAOiWBMdRBlEgAKz0EuGqhXNFS21mvES93X1Lcs2yjB83MqzDDyvmDaQQZuzc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iNtIcUwA22kJw2ZhaOnVw3iz5JrjjbA6HMPTliuFnKqPmU2ascLwc9XGkgrLouZcVr4i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L0jvVfMS/KDR47qDNJ5h7pi2rzFuFjlj8KlYStwBq8G5wZ9Tj3iBkcdsVrFdRVZ+ogG3B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i1rqbcbu4Wu8XOeJ9VLdKOOY0Z48zQOfiNjB6xEzn7uFRQK81UWygOHXTNheGDPMtdAD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uFMW1bdzIKYVfmV1HXN+5pXV4VT47ZYXbndMsAatfzFShlqXde4WZvcpK4QKZfUQNfKz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H2iGLtiQnDxLk0Dm8n8DQfNRtckBD41AadQBQD5gsuBsGSpe6HnbDbXFwQaqu4tkK+4/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MUdP1AvfuUSry6JXNOKqp0ag8w7DEt1LeaA8S1LDwg0DxBsAV6Jk4U8TBlBo3cwMlVn/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KLalz6o5i0ip6rUCzSwGShKThuM4wF0Z/wDjmZ0DCZhCZVbibQCoAwvv1K+CWVPNtkW6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+1ApxjmMFKbApdxBNg9qr+4lG78Eq4YwFV54CDvJw7CKXMmjzArmsao1X9yhxm6KlgAD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zZB7W+CEBSjJ4gqs1/3/ALALHNurg0MBbcB0L4qnq8XcqCwqsylB4CxA4lULYmHgBmCA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qGXeJros3LDKWobrvFwCFExLEgmFiqrPuEOgKuBvzC0C1L/zVYgBo0tzl4uEIAwAy6+4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ZinCyas6Rw0lZgwI2Mn/AGIEQvyqC3lmtDdxgCtVi5jReF8QtxbxEhZC+ZUAb4pIZUbO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0rVV+x+2aUGjnZzw8E5FHO6xKtn3mYAqOuZSVlXjuVbVnQcS57idDzKi11ECsXNqK9wA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P6ll8wOPPMO85fEoufufmJwq4Q6fM0gLEyXbKsBC99QhbP8ACRXOoYKfmWBYa0x3JSzg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pa7X+R4HbRhPleZat3mrTZM24zzZMAlOEW4qjioNv+S8lR1+IbxTMNsVPqLgO5m8BfGZv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ZpveoXeHxG6XcwBd5i2Xbc2aMvLc27t1KbYGavPUSdt4xNmW07YLhwxG1LFav9xscv5l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CM243DOtxFQt11UBQgwVURKPmlpUIRi8w40Vy6YhVot2iriS6gvKXDYl8+ZfNBWa5mK3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ftg08Q54E6jAy58xxnCRrWLmyYMWDzFJY4NBBbcu6igXS1mNWleC4tN/6hd4MbzLu7cY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AsaPEGn7zLXQ1xMkQbyyxmgGghBbrzFAed1Gtu3siNgvGZaceLj+Zlcy63Kc8y10c8eo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edTwtGorcWwrnMofEtt0/wDYXUvPLuJ5gI1ww+YKvBq45lpTSm4qwEBqqjrseKhWErV7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pdsEDm6Gr7hiBBK7dQCIpHZjyfMQwtANJ/sC/hsuP+PzFChksoBv6mKHp19H9RBLnFcY5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I+yFgQ7WBBaCZXcTcOzIBn5lBI1dsI1UpdcLUcbQg8f9xHbkFYH/ALcxVqrFdww+DDcD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p6hc1ua16gkFZYHa6hvaCXvn8xeX6qY5YNkAX7jmsyeZVvhhj42zYuvUN2bov1MN2nu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FLC6qETzIumnX6lMNiA5qULAAmA0aO4EhAdVIgFWS/5sKLcDnUYwor0EWT4jVggDLOQw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o0GAHcTfCvzLP7GpaZoHu8sTgPeIZcmc5/qVuuHgJXbhkP8AIDKzS973J8Fsrqb+VHj5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y3jqDT5REqhzWmEjfzMcLI8EbMOMQKbo6blSPkwDK548xmkr/I3dLnVYlVK0QoosjzEL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7nBDTDvmaYZxcxXuNm1hnDXXc5v4hNMyyOUgbWLi3LEHl4nKWHUAi9roHlg1kyq8/wDN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YrZrN9wzhX931Gus6xEe07zMeVcTT5JvevEcTiLpmf51NV/eWU/5PdzRziOav3OPxKbr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wc5lfUBSZNFdepV6L9wNf7LSrlDlGu2IlOLJv1XcC5X1MNGJT/wuCUyUuv8A6MQ9GvuKL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64gjZahiG39S+q3ioU/qKavysSCgUaq4lBdZM+OIgXuUDdvdxsaxjEDFC+VjjK0fcGzM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d3ULdai2w86OY0Di8EDwn5nPAruFOdOWMwHOWUJaPKNN74Yo6tKiApyYjzAlrALe3qDS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GoZrjMcthEOK/csix6mWv1C73YQM4h0u4XDIYILdrNvuUGdsN4CU9kGrWeIFGfiPc9Ec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P2BzK75b68wzVAdwGha7lwBle+Y7EoDWcjmXj0l+eK9zbJNWn2ysAIHWk3G5bAOXMRu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8kjbxh0tW+KjLKUqyb5gqIoLdXz7hqL4mk3CTiTIYS06h2g4AGX4jfJHN7ZuFPDnkvBm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V/zC4tsM3FyuvePxCgV8C6I2Jf4/cRxP6lKFORXMs8VXLaNDxbxGmRVSxK0s+4tS/UM6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g9wrlbzUo1QxoVmp21bGomF3UZFw38RHCwEM5IN4YBJuiXxjSUY9QGRCornCHMCrmxK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SKvxsfM3CNI7GgriMwfX+x5WTmJSbB8dRWGb9QdiqolpYDsjdoFPO3xMfjwvfb0eWcgH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Yu00vgI1C7eS6qWqF+iIGbaauF9q+KgBfcIO/lBWzC8EVL0cwDKxsAU1fUT0me1hctOq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8wSlr7nC4MK6t9SkqK5gNHruVQJa6xFacpEut8Ee5wcHBLhNVGxgy6YBc65gDVQqwwW8b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oY9uISJk891zEisK9+oYOc1tyyjLOe5RV0nNcRcVR/U9/wCzOIFvqetzSun9wz8z9Q/Uz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9n5lYHGdRoFfgjrVa6Jf5+oU8/REcZv51NXUePJKrbTzW5Vt2niXhusRZmLpbzrqNpxm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vcEvmKwVuOGmL+iAso8X/kpX+wtjBW+YFdtIuOsZjlV6fiAJygeiWRtqUohjcuq9zKFX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LllRgmDRo5jW2nBuLrC85mCvlzr6gXYvHEFAydXuMBncotKy4hd1dRGS2+pR4cR2Y1EbW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ElO3oEyKxFQDGkzj3CG+0ui3juJbJ6uLWVqCoK6dwqYUVCuQ9xDdZmgGvGI+nibyxAb5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9xKMp8yqg4xuKt9xV1Wo55qU2CGLeqal7U+KxcOad64JsF2QWAEAAGq9wuEIxyLk/UwAX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aJOKsIgGvFQRjY6VdvErrTFbSGEfmoxqnVFkJ6UAnSDKWAauvxNe1lXz7gdYNmNJx/kE1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cDwxDnOVrK+fEMZTb0hUSWqoqqnSjlm8/EA6FuYYLq8XKUtP7mTQeNzawPxmetQENyqv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EGVTHuepgoD5lEtp4GbUGOWKTf0TQ47riAQAvRjcUuKOLiahurCNtBGqaDUQwZiDQ5si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eIiWZMrF99xUklouK+Y7IpVnChp+fzC8DTWGTVeSNr92K/cSjZWA6hRsM+5oH4QKyQ3b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MxMrwSefWj5c+ILq+kP7CC2H+oEjAapzDAZurs4lGU3iCELSOrapdeIg1tbmAEemZrtM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PqVLAB0Ea1FSqpD8xQA4nDUS+auANO9rAKgY0wEosu4wNPREF3VcEu0KvWZntwyvsUiV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s+SomrjPPuNhblVfgmQFaK/fwR09nLbbl+1vMu1WlIuMwwiYszKrZnxOdWzLUcceJ0Re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n/33BvK/FxF5UzOL+ckqjL+LuAIXRNl67J3ucYN/EtznD1L3rEycROU9Q3x4zCs8nmW3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sDZi9QWGfW7IYyH5jMRtbPnoliKRrjajW3dP/XLAsPNxr4uIDBWLihc41CrzXmaatarE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DWN6zBZSOxzKOGw3REcV1BYa44gTDyc1KXweOYGgH/vuWV0WkCVkvnUuCxZemU4uIcr8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LPxFF09uYhXenOdSnLL3UteKGCnEuv8A2I3iu7/yYIAveIZi/TBPY7VjRocwTgF9RLAR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d5JpuibY11HbFdx9y64NxtvMH4rxEinLKCwprjmYY/qMM/MpcQwLLg4zuOfcyNahVQ3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r0aeOpcNCqRIl24Ap9yt1obgLKFUNIgiUMKE4a/XGY8cCs2ocxclFotOseIahf24XgGl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C5Dq+pVlVZTfiBlcUsPwIDAlsB14iGfIUiw9WIybuOaNXohANqXz8ofpqBRy/H6iqFJv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xizl6noN4lFlcGItUrs5mT5F3uZ/hkDlxFrge9chl8xIAbQSHi8TIj4s1PxRHLVV4G6/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kW+GU7XX7iGyzHuAFom8zC1cdMUzjfBxEGlW69S25VDFTnLB3S4gChkWVT6i7Yx+ymP1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cqqw1/24G1UKThw4/wC6lqE975cO/wDyIZdrXaeo2BRwE4G+IxpQVOwS+FLWCf8At15g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gepYKvPqUdlqFbRMMMaMY6NxDmsyoELLeBN1E95W61UELQz3DJQfLiI5L8VMgDAS2loDk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8y2jvqRjejqOLOIZgLipgYgCUeoJrbnMowOXcQy7EG3L5JqWZaKGVgc+zdS8YKgebqCZ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a26U5lm5AL+kiOA8+ZrBo+osY8BltmXHDO82xwU/UDd4fE6i5eANajnB7gW6I44YjV0/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wfI+LnBX1MGf1FC+My01dxzvUNl9YIaMRbpZQQfHxPx7gnqDh4/UunKzK531Az+5/s4WY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HiV8PTtmXcyFVBa/Ibl5aaxvqD3isRU6pDkiywexhGBBzLKuhWp/9Jhwo37lBp4x2+43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X/sSzga9QcKHO5RQN+ZVtYcyxye2dvRjqdS656mDeA8bYJCqmi11KcgDxCcuOiDs115i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SAzpsyqGjHBbcAWwnllGBcbGrA48wAY/LKNZ+orDX7l1QM1MLVdRS43qYj3GxjfcDsfc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iLW1NdARS8G+WX4AaxFS6P7mAsVtxEcbq42trBsg2wvwSy6vniXbYwchbj1AUyLMpzOJ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trLziBbZS3AOP+8RV2NwsMBv7ioqOzOKwYj3sCI6s/uVgAaAdDq4rLARZwefMV7lvbtW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XxDWkBcuocQBwG34RkELK4aqPAhCrhvp9RCgYDeU/wBj8By3rnMpdXb5OIAM1bykoFaaJ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pTn5ggFuKx4RtVDTwTRLvjC6+i4INqbfcQVs5eGJAg0LDYTnEcWgGsBqO0qOYglGDuaV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fcpUFygAuGuvsQqjkbzK26F3qGVvMnm8sqsghkZfqWEtNLttYfEAgMheV36hsKzZ4zr9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eIgQ5Bc40DnJbm4NXV50ZbvWItf/AIYl+C2EPXCmnPa+fpBXKmACioN5HNWytsDpcKTs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vXiC7FW4iUo4uDwpFaBRXMMI+h1KMp6alWqS2Hh9zed+IqKYc+ZgpQPMR3DzBG0a8RDD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AAe4tKrSoWuBYojKAxcvuBgu4NYOrmBDZAa0r4l0IL2egjLdmFH5GOmqo5y+fxMmReMv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4cBnqXjE55O6mzkOJVZ5hvi/W46xqVm74/gXz8zhuqm/PjqUZX+JsuaNRqrSJz1LLamb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moFb+2BWS7iBsscXduI3gf3FVddkNLMTPIR1j4g9xUIPm/ATYh4t8i/1AAW3wwKL+vFxb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uA4/coosoxAQzuIFgvjENXZezqKnVxwhoiwqqrqGGqLzE1utOMxpX9zTGWt1qD0XcsKt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1dbic6IDkXMN4yxW066lm3Fv2y7MKF3ZKVRe137l1gPEeEhwxFVBricqArU3WsT/ABgX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/EzZgl4qUD+46NDMEVxaxpceJ7QepgMR4CLnzD3fmYK/EoGrZdGdwFGsHKyuNghQDgYr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gGPiVZC79Rahd4IPLvncN74xnUsPD4ucqDngg62cVLxRBxu8wCLDC7ypi4IByNjSC99So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7grIaEceEeNzaceC9x7OUlaPiFeAOdYhSV5Cgljk41lrV/mCGZsla/yowEitdONS82U5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tMEs3Sh2V1ATisY5i1lhCNFgNeIbTmviaLeO+oiTVOEMRNzsvR9EQrjx1ZErB5iFnAcO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m+ya1wfEMSGmaISg0sABBXLMAKCIWJoTe1xUwqWsrTGxGVqdXj9xgNOM6h3JfQ4zdlzg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yXwfEx+tW3tEATMBXh2VF2N4Oei8HtjhFZHDePPqUe4cZ3J9YIMYEAOKOWIRbHcMFqrl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vtmGqY0sSAq1xW4pZVr6mS5dFwnGB0x8QG9fcu2XPicl1KLXuUGghQVyEVeTqpYK3dag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zKt6lwbbq5wxbK8CEMvLKFNPzFJWojtWgioQhOnJsOY0MsqZQoK6hhttYlc2nMRL/B6h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MyrZiPiW2yuT/wC/xT49Qx5x/wDIo5HMOFDf5iX6gZ058R0NkV2lLa0EObwTjDiepfLwy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3UHtScxxv1G04nP9sC6rJODUMoRlp6Wj3HJGtDA9Sxu4Y1roh248dTO0z5gFf7Orz8RY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gkCpIl8i8ssG/dwqwlI2B0Bg8TVyqFvOobF88wNm056hZaBwf1LZqhc3zM3YsxUw7OoA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LKhLgGVB58wooCzHqgCq7lBAyzONZYtVhtnXvmWux9ykbIHcK74TL4zxDFJuNRZfKaO4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dTPBVc8xq7Ffmag+UukV4wEpT5JvUq71cXO4GVZruIVxcLHqZ7ceoAvP1K0Cvc+N6zEC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LuI8oHhcQEpJQv3SxbSZ7+YHgrS0aWyUMYW610WeHiWAI1G94sa9DCSWrCDjJb+CMW0l0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W2NAhd4Ob83/AFMirtyHr0w0QJdrVRIKWbGYlChV57lVsV2/aUPBzVQsKH9QtbWmLubbE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qldFtfj/AL+5VS9ZsxuVB/XqE1I+BX/sYoUdaFSAZtX3EqsJeO7lGpYjb8xeDER8VDoG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bOpgR2L6mRgT3AIqIpvn1EMxBdL6hALAM6yf1MtAt0VmALhkWLfl9QliFlWNq0fcwB2r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dgZpn3Byy0qR88fO3xB+8OU7bK+5QBY8ahYVtxWX6JSK3vmCBbiXclSl4laU+ZurLDLi1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yOPEoG18Sy3+5h5jRWB9y0p3Khwx29sBWcSgV3DZgnmMh/qUrM1E5FOpd+PEMgU2L/MT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xcus0qvq9E2nCK4Tym5bkxhNYr+4XgW83mGvw7iaq8TxiqiCb5l1dPEbq5+bl7umPnnN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p+bgZqep1n5gaL1LMmu4qLMHEsajgNysO6j5jQvcu33KvcXv9TtzZDrOovX5l2/1OmZ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ruNEACt6KieK8BB9AxY+soaLzWZosLrl/yNYF05rqZytvvmDjl6gUVk4zHl58QL0r8suy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omXuXOWMtS3YFqNAgExiC9QCeQ7gKXJ2QJF5K7epW1kwsUyzfJLdjJxDSlHUFXoe+Jac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jWKH3BnBzxKqstvzEYAjkvVscC7BolWtub5blAAzosOm9S7wA+RhpgOK3ElN31Cyq5Sv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VsiXafcrzmEK7eYICANu4AChGXbuiKEctsqLIBnuAHbMt7hu11qILfzFmqeWVvxK1Evz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cQ1iBYBiINDMhiu4p1iN80+GOBUGbqVgFMblBZKrqxefOCLhCryyVfwzI5znOFf3NvrF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Y68xwsORpZSoF4XqZi6zar2nc7kl0Y81LWZAf/IxClMDunU4wY55X3DamV9yxYL7qKVK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EA3fSxNCwrDuJU2ZIGi+b8V3E2LDL4xr9w2Fedf+4S1cK4IVYuAtEFpQc1H2o8xq6rJq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uiK4NeYizfKoZDxqbPVxlxbkauGa6JeVc0wbIKOniNTAbTmssutixV3Tcaa3KQxVP/fc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wjNsXBTTfN+nmC1VSBANOvERiRq4Vi2VMD1AbHHUUmArMHIZvUdl0dy1qkc2lYadl+I0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1dssCjPnUVh533DiIFyo9xC7KKuZhKbqA3ejUGqN/qK071ALIHAeWWGGg4iVLy5lQ+CJ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AqmpmwStRf8AsYMlk2fhx7jNDLE3EvDrdEL5X+oePmo5vm4jZX6luAYD4hvd4n4epbRn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bAmVe5Wclx89epWfZVRKC0QWOo6rrqBdpVtczZ49wwUB9R35gXqqmG99E4HnlI3V/Mob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F5qaF3F844j2r0HPoTOQdD+/MotYdQbrg8k7P4l0Yp8Qw/csCsVKvmswx1viLkoupe0q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Y/qXhx75Sukwc5jYNLjmHIKLECUL3EQHgY4aXGphzbsxMNq++pm1eeLlAavUVTpwdS12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yj0yxHL6ICNbeIwa9YiUgY7mGh+IhdV/KWBGHRKyBdujiNnA+IEvKwB/24gsZzC+YthU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hbTqpeb57goDSZlrAcpeJl1f6juQQoacRUqVN5TPVRXxHndSst8TNC0X+YrH3EMF7uv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IIMHUSdhLUbv4UswwPFyoO3FQJzKfEbBNqOOvcWQKgfAFRqUKyyreJd9RbOnVdx5CPBp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OSjn/uJZr0cTKrGGvuDQVw4HFXMgBjcZQLlP+4giXBjDM/BogrbGcS4tZDUSYFp41CFo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GL1h9qhghY8rySxUWGVm4GMUnB11AA05xtYJ9D9wjWeotANmLIF2VVVVSy7UeOCKtUg3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9Evpll8Sy7hGDZqoS3FXnMA5uMtzcjSH1DZMWvG7/APYggZ/UdkGfV77PBmA03W1La79s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8Nl3KGs/EDAbeiNZ5YEpycahRJoLWVJYrLavEAoFBGg8BGMO8TFiCx9pUx5mQQX2ypQz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dqmS+OYt6Lm1yS8uSwTVEDcxkZuAo6ThiXDNTMpQIm2OlGKIFuqzCOlcfuIVoyqPo/uY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tPq8zCxdtmZ674m3LLyMcuP1HjtnGCLrcSZyxUSs5xvucNmahfpnIZubMVA6gM4ipQjm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a/Bcd8YjV8Thso7ZtA0P3BMVg4hTlRrrKR8x+fiGyi4GczInnp3BSBwu/wDSMnzlS6zr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PBzipWvM5zqFrStbhsJLz7lW3m9Q1R6jLOucFtwg2eCC9snfEELIvEBWRbqW5Ujxti7J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y8QZ573KcNBxRBrpKtmz7YhuiI5vPvMzdK48xGgVfxASdOoU+HqC9WeSFqr3b6lHkEA5V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AbiAo7vBgjU23C2wV+4/NvEZfmBXd+4vD8x+YvSrCsYS7viUqYpZpdW+WE2ILpvHiZ2L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YvuKU4qqljEcFgO0viLmrzuXO8GU8QGQL89wES8s5i0czg+JYGWJtMDGWW5JcAC0GZaA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w2u9Odxmcu4bMf3ALPrBoNK+uobTch2oNRJDNRrRhx4YtWbAx1HXAC//ACOhZWC66jgF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vMVOYvCP1FS2XKVdhVS8RGracTM1NYXTC1X72Smm3Lq4qTtgbjNqK1DBHSsqKTzQX+4b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XLyx6GY9IAVs6eIgltPgwDYR/Eoox8sLsW9TIYVNFm7cpxGWpb3EFgRxnbnPMskBrioM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uKQ6sXCtWqAva13FwJgu3XP6MeYWfKP9IIrd1KUbGMw2l29EPGCs1KwagDbKDVDqHQ1X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XoIYABUEFa8ZmAGvEG9hBtjB4i1dVECXndxXk1HdlPMQChPJuCb1GVXDq4nlzGGga2w8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CmueYuZxMRGprmh2wTkvtgfUUu30TVOZNVdeIjWruuf8AYFNWX534l2jWMrqPNt3p2w2i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if8Abi+MMtq/zG24YcnzHLjLKtVVbqHGYfmUf8Sy87/UEKT9RVZcQwFlraw4vZH8MTlvM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4nmLL6Zd4zcdDbqBaXcDbD1Kv34hSg7VoImsRTp8vB4lVS1bkbl0DjMuqR3zNLdXdw7h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Fatg4ogNmX3KvsNkL4/9iq1XJolRDLeVgBbyPcQKRjSi5qD0vcNseLZS2YtrUsd+oKmk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0z5zcCZtCCAa7cS+a64/UvNP1XECbaWtTQZIC0MY/MB3uIl8xiGzG3R/1xpinhAALoFx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OGGhS7bu4p+4YF0XnuWQzVcTJqvuDVU6gIqqla6m4uo1T144g1uqYlVQb/ERfM5nUBeS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7lZaAuZrqImRXBMTwF0NkbJXExykKEgeMQYlrlrGoFNs4WrjMA81qG7ClzrTKiNXVVM/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bi3RCopurlE+9nAucdErGHQpravcyyQGWnyPxLJqyGHLx/3EGtFCs4w9QkLUqtP9gUB5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uLgKA+DGDPtjBFGVYYq5kdzlSAitdlfiNzje6qoTfyajAXa/mAgtFnMsyXG2/e4SXJ5r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Xn/r4gQ0aIpo+ZQIq2usxXi1ZzDlKkzEta+dzmLWpl4znUWMVLXea4gNpl5gDZRwbuH7Eh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qXKt5MsSYV2g2rnkg2VfiPsgPzFJhpcX1AKwySq6yRDKEXppXV7me+8reWAhqZmiZTvx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tiFAcbiDY1quolNYHczqKL5lDA57qUF2+8Q96Gdw0rSEpeOWVGq8sURydwzC7uIrR+4G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0f8AXDzrAC3rs2xfA64BxiZEDsxEyzlb1u4tZuey+Icmllcu4HePmKF81LuLxRfiIRND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E+ZxevEppsz71MH+J4ONwyiVUqYrzmOa6lIxKK/qUF8S+LPzEW64jjgZVdkXcPuaSZrG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LEsWrW6gtvRgW+3xL7j5BgRsW59MQO9ai3wE486g0Xcvwe4ZPWYt4FTq4ESYrbBx647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BCQU83hDL859z2l5l8G2XNDtMrxODTd9yhSLrPiCPoIygtYCBARdLjqA8WBKHNoQKNi+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w4xqu4YUOuY8V4vMsLx9xFAF6b1BbldcRIQerimuSW+kMAXXMLZBO4G/3cq35ViFXcSm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IgaC6iwXjxOArrMwFDVQJFwixMDnRKDVKVBKeIK0Kl8Q0LDlrB9wAPNH6ja36gMY+5RU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7jT67lLx9xoU66gfEcE5hv4jBOBukTheCoogRoN/3GSotudVLhoVTg2tfzK+gDTl4B5tiP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4uFdQxRTm6u+qgwbMq3ncxGZnK/mYnaCNWW8/wCTMBaHN08TY5mrF3BAFawyk58eI9G1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i05toxmDYolWPMseWj35joWzeMwU0M43ctRE5JuNur5XazHatYa7mSFdeKX+n5jGojg3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6IqAXxqJ71VUxOT4gVa2JBTXbAUWind1Khk+4Dkmaqv0cwwLsc3w6lC8Ze4DifDMP4aq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AWxcKGCcxsOCrzuI7W0FlHyy5txAarKuItrdQKU/8i14W88RTGTUTrVXRLA9MUsyfUOJ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gtPi40yJhBZDWDW2ZxFT4iqq/iZ4aJfjiGxZlzB5uIiowXfgCAGq0MujLYZfYLLZz7n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a1DriuYvXzLznUG+4F5mq7mwOyBnucrmcc9QM1bMc2TqrKxqDQ/iBU15lYq/qGuDEVMr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7rqNtrVpKW7qazEMtXPjFzApTzF6IXt+Y44c5m3ZEtgc3PTy4gXqup2D15jZTuStnOtH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F6xLXc3bcvmJmupWcSkwc/UzTv8AyNOqxLp8Esb5ZS1aM+fiCKonGYg0rXFSpRs+4ghb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qwRR19Rrij9ygxu9QEsKb11K8pcNSqN0Z4gHIEWtYjgKKOnqJgqsRQKUaMQs1h6imwfE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bVVcaCOVcxJou0FZD+kvu3+pfW5Yyt88Qwy9aMzAMEpQ8R33KCgMTVM1NtK9wAFd8RtoK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Hutm+WJt1iG8xt4a2ROzGccwomxAxZuUWjLFBLx5YIAF2XmBWh3B1WYi3MCmTeLgAbs8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Igou/wARAtK9EQ5AEbKqyrjsCu9WOF/iUY0EDRKbOMrJbcUgOw4fMFckNGX61GgkNk8k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/wBeoFyjVNaW4ItBdhxLIY1k5lyAeMAzAsF5vXzCDWDbz8MMKaKeOZj66F8eIBxzbDuo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M31c4Uu2hrEE2Ge6WpmjBXOxYFRgHu38RuC0XG0HtVtxAKK2VwMHR4wdzNHBUbYIFcMP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W+4FlzfET4IlCg8sVB2YHoP7YwKzFkLTEuRXgiMVxqacjMLgLCvSKLGYhBg67hwB3buX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WGSCWkIPK+ZZWzYZ8kUFGDqXrxsYvgpzcOEWcEQ5Mx9t23Clrsll8Rl8RQLV1Ah3zANv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fcutqwaKWmg9sNeZqfR3FvZtX8Q6xqsn1BBnZzBAM/U8CjiEVuuplgMc9czbHHi4X4xp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VE4fxONTSjJj/ZYdYnBLLD5Pg1ApflKbvmVfVx5q/fcwbv4mT/OJhrNEy16gqU+LJdE4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iDjNXG08TY8swHc4yNE/uL0CZ8wMZj8zZWUNt0w+pXJX1DHRBd2XjiacsvTmVmqM8axG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pTk5Jfv1biVDRLug8zAWWUwV5nRliGKxKyiheZpdvxC4aviXNtdwKcFzWCariCwb2yqJ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JqFD5gpyPxMzIwcw0XDbgWCC1+Zk14gKalP+YH54ndlqQ3yS94Fn1qV24hRnG7Ibs0Y1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uUatMcYjdNPWI8C3L/4jbbb1KnCDbbW9zOG4Xc4U1d3A4zAcM183LtbrGpStmZFBvmZt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vJc9Q5xc8o7BxLsHbwx0OMZmRcix4JnG0kbzxXtm5OVDejv6Y5EoyBtBGOrW8KoeL5gH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G/8AqiWhbGFfjxE22Oj8YuIg5Ecee47AaunfMosjqtJbTsHxKMPQOv8AINgAixOf/Y2E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f8TC9D14gkbte3OIj2x7M+WUaZNVEG6BV2aIFpFArsRX2swGiHCqfJx4nYSoAW8v5hmW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5NVRACEFdzLMCNK2p318QQpLE9RHmx3HeXruWObt+2VbgmzmBuFvligaQeGe5xhKbB8c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5cOSa6mgT0RsME4i0zKNnHUVr8QZHcNVoJczg6lWT8QoaMR09VKruZZcsMGyL6Ri+0zBC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b7lFoCqp+Xg9zqPSYPnuNRsqAy/3KNUauoWJX1KGgHcybzUce7h7mbztmI4Xjc9cdwO9O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x1AXFb3HNY56jp8w2Yv1KArHzEb4ihyy77Jtyc2TBuq63C0hiqiWuPqbdvcThis5zFc+C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uOjfqBvUC90eViFAeDXsxlZdAaDxOwhZl+Ll2HGP4P4u/M5/wgyvMQSXjOfDDNe/qBi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MN/EGk2+OYFnqJXeI0WwnUzrZfiKa08RVq4shooxGriC8uvULuMMwq8jg4ioNXxCZwXzF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XGauFOj8wVTBmxGWAM8XFUoFiKsXxV1NBnirqWJF0NqjO4jyL3UwBetZj09Rq2aJW/Eb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i0YZ5lU9+KmFMIiyoVM6YNXAABZ57hyAVONTlZkGlc+IAAbY4FZqHaqG5V468wBZV4xC1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fUYts4qFqpSJy48Eu4OqiBmnqKaKzLVjL3MDaoQBlXqK3LBVfco3Xi4CcEIOKSW+WpbR0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HXFfpf1Hog5A5L/+SwTm1miZ1LCZU5c1KUbXFxFhjlqK6jRVXuUppXnEfA8EbZLotDiM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ELNMRdDt/qWTY1hr6i8zi6UNQ1We78vqByHBqoilt95xcydG9wxfgK1FfuEJ5BHbDfBU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41HbouCInuJTF9nmY7j3KAl8sEBrJ93V/TEQqG7WgIBy5yzUyFKjMqA4vUM2eGOY0aMt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MpaqUa1NKh7xKbAV8TUCHTiVNuEVJWN+YBrT44gtjdvUoRWeoBgHMQaI4Nxy8Y6N0KxdO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u5Yk+ZUV+IXVVR1bk3M4y6Qla9UtwXpx7ji1cre15i7yPcxVaOZZiqWrbxUTpTnnUuDg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LjiLe1ll/qZvNz/ALcbKvEq6rPqc4YU6gfl+oqxd5n2XvuAGcx4rMBovN5xAr26nDwT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5eJVXaFRbax55i0Olv4lXxi43eXWJUVZqu5iJOV1UbXTw8vTqOc3V2xzZ3+Yrf8AkXOWD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Ln/VNdwMGM6hQnXUyvPuWfUDsrmCpQUsttNQ0rmDBg3zxBRXGoAxz1KEpyqWKm+qzLqjg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7c9xrmk5Oo0tv0TMPK+peQqrKxYQsqr3KVAO7ZloVNVRYJ1N73+oE5KZgpVS69XAEqHmU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oQBxxz7gLeAC1lXMOOPuXnMQtUsXM+zzxLHFvfEo4YPZ7qLa08Xc3a80xQy12agGqtS1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cJEBvAySw3a1iNwUEKtriPAPDMQ1tWoFtc01AEtqEtFxcynj3N23ncwdZ6mg19xpSZ2y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uFkFdQyYFfc6hqKuSohGm0uaDePcaJUZaivtvIbviEpqvWbyf2zickcIo2fiIQKONiGM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+kwrYUWse42N0s3nPDENYfGiOWlMEGozgXvsZwKAR1o8dZmQUrs+JYS6wrqUE0yzjuzV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7rWt8yw5KrkdsBautYI1R0bMSkkoV9oP7jQEP0UYEsExk1EAdBBXIM2Rx1GUga9TinPi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wS9GmANNY/LG0UMq5p/9ibwUt5eSFHaXlaeyNaCjzBKue2K5VL8yjVQLWRUf7Euopjab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1QqV3zGgpj1A01qJWnLAgXcEywM8EFjKm9yo6Z7WWvHxFol9tTO5Uey8sMe3cXZFroXtg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p4XbMFgBqHFvvNy/OZzmcw0g1dfPEvfFQwPiLjHxAuGF7jp9OWfmPGKmNZrzC7WBWQVK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ZfzUvxAW05rniGD/AGWdzilcsadNvUO2e8hzUciF4nusmZTnfcCryQ5nnmc4quIW8AXL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uNtQK1/9l3h/Mu3qI0v8cQO6+YLhlrHfcoxWtQGq+YCIVn3Kxm7eoGdZqUqVT9xOLVdh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qLL/AFM9RmB7RbgLhojAQ7rn4O5iyjBcv5lmLvWSROgJXhcyrohFS7aoXX1DXGN4Po3KZ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L1Aspwy1r5lIWFFLK6LRrGoonXfUM7dAitFNFFl+YhgDYoir2zBUsww31Mizdt9pi/scQ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w284mFv+qG0dZgK5sHUXHGMYhuUxt7Swgq6qBduNzCwL5ziFquGjE0dsBTL8xDumGLcc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eDrzEVKpmBULV4lB66Iq0govlhHqPRscLmXbn9Tg7gXnzz1KPNVDqqRjNViPDaE4rTqY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jogm6sFBEpAfnFfqUdXV2uW4q22gpdhQfUKw5C2fquYE9xbg/wDpEugjZ3jyRCBupmnw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fMJkgOdQcrNhkYYIwFdZK8S8GkyX/wAuFFjGAriJEExtqoA3WnflBFLwsmbXnMGzDrHK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Z51ctQmFdEAeJV3isUbjcGE9wNuEbrEfu/EKKLnphVi8FYgraPIoMeo56dHDmCxQvuaq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lWX9SpIqhjWYOQXBjV/+VKiTkd2HXwSgVS1bIgGgXCtZjUIXuIgKIZ/1ghVHuXuLY4iI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5uChVTkq7gMCF4eWajMusx1XUAGc1KA5ZUbcuJlWIqgxblfBzDGW6JzOr4/cdNr1XL8T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/FzLTmkbxa/Et+KlOyGocbL6m8ZEzMjTsgXlmFu/M05fuP/XE+ZUWaaxAs5p5mCLQ1F3U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94oj0bjaYDO7Jphz2wrbPMT/AMxHjl8aie6nkn3FdFxwVKaOEl0KOv1BbSP+H9RqSlUx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7i3hKrqa+JUDGM3KlcvtlZeKj1v3MId+yaGrz3A3WMajd7V/cHGS+4KbMfEDkNGxnviF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MaG19zPqeb7B/ssY17aPoiuqGq7i5Sj3GnjHcV4KGr3KVOBVedwbSlzi46FLXeY4YsoH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kwdBLYJz1heoBtj35iY4UuL1FiGl6hVi0chWIFBVlq6tdy3BjVQXgXGsstrDi2ZQKFrW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dq4xEL0xmLTJTlViabGBgDTC9QLye5gUfnmCgcaiMClMaPmtwdcF3ncaBafDR8wKXSFX8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5iXd+oDd37gg2s5l1CHZ7mUJSsNwDeStZxEF4q6bahVQFy4tm+IHVfP5gnJut+ZattTYB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Dj5hh5mE0VDVW8aIEWNHTDV43m4AgFIpjFfmPwqK4Us12ZjVRpO8zHf/AJLG0HkzFaNU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Th7t47qWabt3k47mWLZluFmHJrMw4H/QxAKvV/XzAE8Ls179ynMaavGICIE6HHqJ0pxw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t++YFbFBi38xhau35lpXtj3KE9Okwwq04R5Yo9roNAqy0GkgnvNwlqfiaBncTgzm5ycvi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1mxcESDNDGZhSLDF+paTm3nsR/UuotVrpptmDAUX2YqNbmLR2jn4hUmJczV/mFEuWn/kJ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QqD6dxywJkRlX/mOlfmUVFymlQaRZG7hXKVTOohnb4jncc1Ua7mqRaUKruWraq1LlWDa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cDeg4xLFFd1H1VeZreK8R41m4g0Ge6nempjBb9QyeXEMa3KNYlGsVE1xKL5iVkuHke5x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xa34jYcRKE5lL5uHYtY8Mq8wMKm+I5D1xM9E4CgOfMv3/sroj2cnPE1x89wc1xUrOc1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coz8juP2acv7XggVi6E3uUflRXEWzP4JVeod8yvzAxmV04ga5fEreyVTi/cNmG/MBpre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7glsfJonGc84iyUPuIqtSq0ZP8gl2Cy3r+pzh2QhVKs9ypAujbzEJLV5gwH3DHLn1MAq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+IUXkUT5luVE10cRQGSqvcuNiXqEQQpf7j4NbA8Q8Hu/24jY+DCME2PNmvMAUKXZnLiA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ilyxsV1Usw4+YQKDzHtFYol4dqyKf9iJV76MEEVCmD+47GWaWNSt2KoFMeeoJlPQfmKL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DcHAow79RsA2nHhihLgy4xL5B5wQ/eYEHmZUGkzPymS8xW+42O+CAIGV6xDJlY6h0yZt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qrV9QIV+DuK5JXmFVu9Yi4ysYUW8twGYVmEbBuXwAiShNq+bFkEcQhSUqF+TmGuERdrV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N5LRk1DmD2suzAHmnH/yX3NmmQev+6mCA3NVe4RuJpU/csjlZRfmEB+BllGMMZ44iWFGe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mAWi07MxomRd9yxUDr4gy0pbeImjC1su4B6vrH3ApQ1VloM+rZYS7fIb9x6DDhCZeKbW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C1j3iFyhkmNM6kU5JQqtXzMZa1LOi3Y4ogQYUowWY/DAPvP9+F/MqVcI3wf+ENAtqcVR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M1DZT2wTUGZZVxqtwVcWsTEDr8y1gc7iGbz5gQouKx1K1c/qV7Q9TfZZXEK8pkrhUrUN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i5q0HB5g0l8p7eZcvMShO8yl5ofMu8Uix2vMVpOZ/8IvB7jbt9yzsViDco54jd3WIIe3m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ZXFwMXr41FAutRZsXzmb/wDI3dbvqdGdIG69bgGQ/MdG8muoF/lqVtd9Rx3Ea6ZmHPH5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wLKfnEyzk6jY8puY2MY2ry/mGGaaGiWSkttJQGROu5or41KvhuoC6LnbiAb8TpdblNPhB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Y55gqoxXc4wfZACO3iBZYodhmbVUHiZXOY5wzPMnmFpW944gRFtMeJj1AtbuqsvFwSoBt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UuT/AHcN3QcXBC5YaiLDHvTEUsv5mI1juCraqLvxBWjjq56g6g1qdxB4KIN2wIY1BWcU5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e4m3JTi9zAPHhhYbPvUd25lCVQBaxWZv/JtbpDGI78t1hdVxUdrGS2iMmCc2MxRVfZFP1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cmnOMS4pri5grB8RS87Y8sSi6OsQINl8Y0wRa8VVQXRg62qAwvLmG+pu5XUSxvbrMNrD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ztY93KCNCu+YA6mgcNpzL2h2E0Lmr/8AIAcArTlh5al8QUFHOYWthi5QL4EEq6/McZV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AJMWpI5pOL2PEpuNEEC5AvZT+IkIgVBXepRSZVDKf5NKqywF5x/sMWNj2d+NRaoAKc3K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MQgTg2j9Bt9peYKB3x8wxQtVXzCUv7x9QRh2ZA3iWXnnqBm0uE7gWbQPDcAmjao3nEQ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Q8Oo8aMX5ZyOgzPlTdSjW7eIIxpp7YbR3OUIAVBRZDqjFVTF2it1CGUN2POpRDgh9XBx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mUL6CVO8tPDVmJNFLEtefqBAplXoi5igHVGj5Ya3JzqnHzKRxXlmBivcW/OYNXqEOHE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QSxt2wBjMSghsIt4JlBRAzBGd9QBkLRgPcoGUwWvp/c920GXK3bwwwHWPiZf0gwV31KY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2LFHMTEyGsetx9UQNQc57hvJKW48ys1OqiypWNxoC68RXVuNFS80r5j595m+5pnB1FsKo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VOPuYq/6i1yEcNg7JdIWeY2xn3BbqUj0vEWioOStVMF0Zb8B0f3FZXK9l3BByq7qvmXr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PNre5lZPcdd1uJ8TbUTLZb5jg7ltr+IYcHiXvDmUFD9pYIfFRsn6rc5l3nEbQwkDg16qAH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pxf3Ae+eoFGc+JlKqvHcE7qzBjctcl3zN8Uk3asewC7zxLboH/e5mgDxEuc3zXEd1sRt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yQIGc4zUQ5wMg6mp+LxCWK958y8pYOsQAFkO2UbcwpFqngSrQrVsEVv5l7znxAhRVXKU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vMo2r43EBQq3LFyLTFldSiWsDYLeiZ3LCs8THK6anQ0a1cd0LTlhFSDXdQ22WvMNUtl9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AUGaNy4JhKx4lWdqdRigLqqg5DZp4YfraC8xrFUopjcStzmwX4ioF5MM+pQQVtsqKuXB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GrF4rvqU2VHbcJtYZmhqITy4lED1WS4M5XWCNTRmYANVzRf2ykEMPVBuMpC3iHb4p9su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ayrgCjGA+dRpk0MJvZLtwFiXmIPXVZuDAJyqUlRyZuXWlpVMKGmlV8XAM3wr3+IKW+HP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147LMTidFF38wMWqzNH7mP3xLpVg1q8wLoKfMIAoy8oEHwn5gffEOJUrSVVOIRtBdYzA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K+o1K1EGH0cxFkURs12QVtg55vf3mESAGnRwL82xlchDRW1fTB6QA92Lp+r+YYWkx5Mq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JZDbce7de4maJYJ6a9syY7nx39aijH/1HePqadL5i9nPcLcX9SzrUJ/tGLcURyX3NpIu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kGKZpS72L89SoqDwP/Uc3tXMd3VbzUU3x3GaxjOH9SkXn5Mx0Om8yhy0PqNerjft5uGsV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Azx4qLzUvk96gA25e5Zbf5hS7b6lUY1CgodcVHY6l754iGeWXo+4HHPiJ3E2uRlLXW3M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mVnOt+YN0y6Hy77mL1x9yi6vUCgcF4wwdFqeoDmnrmXk0NVtO/Ez0ilWYx6+oV3d9Vn4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7YXy4G55ZrF9yqT1sgXmm5QBjsosOZhTqpRxmO7+XEwIlvF1ctFrk8xFoQPluHS193DN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w9G/1EtHNoGsH+TRfHiCO5TTveYLzit1AgTlmdU92QHJR4y4jYCt8pUqRKu86iiY3f1D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1FfIDgMRG03nERoPjqIJVmq1EgFrx4noi1nhdTZrMCFCO1eoFSVDXBHGrAylsLOMzdYG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lFfITJBi0ynjG9kX6hkG7xPL6P7mUmr72zG3eLfESMLXBUTHEFlq+YrC0yZ1AGaA5YKU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5Scj0uoypRvGMeYD32qcQJTnd7QxFVVbdu5rupx16gA1qGmqMc8ymnGCF4qv9i6lpww1J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+CEAbQpvEVDLVHtx+ExxHGcmM+hIRU+Cc18RFTiZHI3XDHiNZAdGV2S3KwaiT4GVobww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2x3WUTGIi8iusDyjJRFkcZYiwiU1VtDKFFauxZVBmvzBu9ErW5oFcDq4Jq/GpkZo148R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G+8xpMurLLvMKoJZcHZECr67jeZxqIql1XEraur31DzlKjwv8D7lhSrDJncMg/qdBhznu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oLhXz3MHT5ijkefxCtHJuxV+ahQwr2q3b4ipqAqtLoDwpLrSAGjhmVa4Tjs9sstKI4Vt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O4wlyWvbylFhVA7yu4jK2bawbc8ZAi1RUEssefBYX3EsYvyck+EvEpLlCu8fmCrzNQMi1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56lnhxFg3BXbtVfo2sFW5Vvu9PzG+SbKv7eY0Yfq4A2tvU0fPFxCtXXaZhniOpwGfTH5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EvoGO5rJDyM8y3EBAualZwZ/i8az4lK2Q1jVcQ+JlMXRNXRHFaY7yzFLc8USr5zPxE/6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dcr1Ke78wB67jhbfWo6AWWqJYdug1d/+xi4K5Tn3EhXFImLvivU2QIErhl1X2FRasuoF0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jDKtU6IhSuMWYlUNKvB3mJWHDKcGNhClmB0X/cdY0kw+2CKZSYWExVPdYgn1ExiVWb8Q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7haY3BnH6mJZvcAxRmOLkCY4wU5zLAyb0uUDLZy1uILBfFwus1u9xqaL+JZxJZBwLtru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KF3PWXXmBYDfbGtL6omVjWz3MYWltWYNRJnebjg5L87lWIoy0QdtWU42s1bG+XcXtWru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/sSJTTdS64TCgZB3Ux4LlFBHjl9xRV6vBN80SzfNFyhLQLu78RKUa7h2o86lNDcy9OB+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ND34lbveXxMqnL9QW8juVo4oxmJgRo3XBEQyb0MOwNVFaZ2Yg1Vu4KzWjNAvi2AmXjEo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iorhWeDdxBQeTJ1La9WpdfVwI4X44lBcFSCldn5gcNpShvCXqXGoIbvV2/mohdTSlcIP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rpbuYDmtF0fiFBTbjuZJdA5/8lgRA1yylUObfMFbHqznm7qoYdHP1LANXpSopHLCBLx3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OswS+mwkeDA0OoFC3gE5DR5gKE+Fkf8AZWilZ2slQMpgOCHHwCIBTHDCMK+oEmpyi3nU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tC0USgikcPJBAheis8s9YqWJGAvk/eJYIHJ1WWpfvsNWBBSdF8WW1/sfXD/iv6hZSbOR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Xbv4SvAEpMvL7WFSltWzJWD7/URX0oM3LPY7gVxLEyMA2zYgWg+oDr5lU0LmHyHMZ/bE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Obqo5db/AEI9c7xoFdTYbNl9QyPHiGHXwmItKA+I9/w6nqeqIFLz1NNmOppzxMrYsfcL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Vnuseoi7xUFbXuJTMvqLX9TnzUsreTGZvr1Dbx8QtoPqPXEcu8QKcbi1j8wMZweoldfUC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6jrDVVuUBfiBN79R4Gazfj/JQhHEYIsAG+Mr6mQPIGK/8lgUGlq8/wDVEVeKwouYW2Df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rxE8CHc20HxMXOVdXA09axn7gKMj+4m9VzEXScXqAmyd8yyU763AWn7JQUZ5w1AFMX6l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li3hJWFQ+orRbg5uPBMMEtX7MMjktXBit/8AIEbbhDu7ftFe2uPM75vWZQeTiWtot20a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ZWNqgP+w6af8Aupbhh41LqAOrlKRupoTZIBVmZSoN7KX4hg85YL+Y6LhWXVxa1/0RvbnF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mg7r4VGvQuMVUXqgb3Gm1e4NlGvEe7hMl4XuEXA1xKGR9wyDeP8A7AxkDx1LCvb8xwoB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0TCtlu5eWvK4hwSa9wbHH2SxwF5TUFA20SgVlxFa6DuV+I3T9xLya71G0zKwDABqkbIad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mRziHLkfiO1QXwsnF75icrQm4KwWDMaUGd8xASbXV6IFrPiUubr3BG1nV8V/cxVKtLK0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PD47l4ZVHVFNW18EzFlPBtnx2zYKObbgK4hfBALtHJFOhHxEDgG7iowvGfjuBZEaX16lq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VVHF8QsR6PHiNYK4O/8AZ5FsSgWHOMYnDztZ7qtwABrNo5qUdj1fcqb2m7S/6IYWTzAB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Xh3CqIgbSmIDrGs5gpZg+YC04DbAwuSsAIv71HFhxSIk081UFmi0BfpG3w+901Er1pdP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deCvuDgkM+D3/cy4AbOt/THzKjUhYwrKwmzAzSMX+4ToKm6Lu2BoLLF27g5p0Ytaa+yM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CMtC6vuWCrvsiFECL8jgi/Wf3LdTiz7H9RGVfaX/APJwpe7q4Z+clkwAtr+pnFx3lqLx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E2CYhOf+Jx5jdVZ4l2oQCyDoY6ccwuzn9Eo21NaItXbiMvrc78wtw6gVdvMrHn1Lx1f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eDEaXxDySng31Mn+wozonGKxiNAb8ysi0yuhdrrLCBclZV7epbapo0fJUpkUAmDruIIU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HcOKG0ggV1bwS5cm8JtRWtVqxRL1HDUMFbGB4gDBB2dTJ5KxkmW0uIKVXUscXWoK3gSw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iwXxBBMue8TJM14ZhUPGYgtN6g1jM0OPNEEKg6hgV1V3DoA5zAKXVfMHGUXi7mCJbXcd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cPFvzOYbjvcsADbF4KA8RBQFLmBSrGJsIZa4q5a7q0DEKrq4AEKizriULavqjQQYF/cx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hACrPzFzQBGsEVl1dbiwAZctZgBc0Xn1HJ1FQGv2uf1GywhUMKKqo3Xg5jW7jXQ6iUi4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vgGBdrd3Npl1Co5tYMfMVZ4Y94NQkFVZxEFTs+FSqOXJKAVqiK8gxmJwGiGkF178wVZ5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DU3X2E2OcQhho79RODLU/tCCTGn5sFrn9EYjt2TD7uKVXd8xXCNgNtUH3DCbMnEaPKja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SEcFRgVcJqiORFyP6it8qZev1GoPBEFuaWfUsBbVQBc4puCqODFfEWv0+Y0rgK6mOD2/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mlDjIX85jQUBRqNC29w52WoQRzHvBkIZr0R2GNttb49/wDkaDxjvOCEoSTzr+4ESgaG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H7afxDW4Y9ir9TkhANtEAstqHSuXuZJydXbDHH7KGxUIPlCwcsnpjJ3N8kf/ACVMXBsU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RAowMIsRsmKzE9RKwIqvi4BR5m94aWjUFoubW+iASeP6P9grXVxUk4iWvucPJFN17gpY6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+7mx6WVr6jt0YmjHEGhFiCrWzbNLw1AsiqFAUbZkjubPiObfP9R5HipseI7Z4lYRMMah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Ai+EK9S8+W8UvG77vmJ6xSNXbrHEpVDYSuYNHMEiFUYgCy1NW1uYS8IFdQVatDqUbg9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wkSSoBvmEy5DiPPmWzI6bM/96itTi/1NnkENIwu4JWX1BaeZQoBV1HHzFk8zlOJeDBDQ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UDLar3BZ5REHJdTTwgsD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