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尊祥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C42B7J3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725896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冯厝村新大路西片</w:t>
      </w:r>
      <w:r>
        <w:rPr/>
        <w:t>11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大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大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大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5d44d4-fe53-4e91-846f-bceb95fdd8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05e2ea-1a5a-46bd-82fc-cff05f7a54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af8fa7-013c-4f7d-8eec-cefc1a015c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5d44d4-fe53-4e91-846f-bceb95fdd8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Tj3qRGFctjSwqoAKcAKAM9KcAfSiwWFVAakVMdDUTyxQqTJIsf8AvHFZd54r02yBDXSu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xTjPNPXn3rgrz4kIuRb2zSe7cVkTePtUlJ2EQqfSiwWPUnlWIEu6oPVjisu88TaZZA+Z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Zc6reXhJmuJHz6mqocDOeTSGegXnxHt48i1gaU+rcCsW68e6nc5CEQL/ALNc39oHTFKH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W1G6J8y6Zx6NVblslm5pqb5DtRGc/wCyM1dttB1C6+7AUHq/FAFRdopyyR9zity28GO3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z8LWEP8AyyMh/wBqgDkUTf8A6tC/0FXbbRtQuPuQlR6mu6tNJReIbcL74rVttBuJOpCi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7p+ZbhVHoK0rfwjaRj94hmb3rvLfw7Gv+sfca0YdNghHyoPqaAucfYaQsKhYodoHQYrj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BuGMxd69qjgjj6KK8o+LY/4ndvgYHlce9NGbkziEqX+E/Soo6l/hrREi2YxERVuIfKa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tx/dpkD/AOGlH3KT+GnD7tACr0p69KYvSnr0oAcnWnDrTU608feNAC04dKbTh0oAVe9O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dKp6mM2zfUVaFQX65t3qgJIT+6j/AN0U9R8pqG2bdEn0qdRwaACcZiP+5/jXLRdK6uQZ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hUgO7Gqq8ajAf+mTCrRPBqoxxeQH2IoA+nfAr+Z4P0wjtFiuhQYjFct8MJPM8D2POcZW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71F61Ke9RetABnFFJRVFhRRRQAUUUUAFFFJmgBKcvSm0q96DOwtPHSmU5elBI5e9Opq9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SL3paAE20oGKXBo20FCU5RSgYpQM0AJTlGKAMUoFABRTgMUYoARRS0UqjNACqMC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qQDFKBmgAoAzShaWgApVFAGacBigApyikAzTqAClXvSYzTlFADl6UtAGBRVgFOUYFIB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pFFLQNBSr3oAzSgYoKHr0paQDFLQAUUUUAKDilptOAoAKKKKAF3Uu6m0VYD6KZTlO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C4paKVRmoIFUcUtFKFoASinYFGBQA2inYFGBQAUU4DFLQWNwaNtOooAcq/LUTcmp1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AFXil20q9KWgBu2l2ilooATApaMGlCmgBaKXBo2mgB1KvejBpVB5oAlXvS0i96WgB9FA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xRigB1KpxSUAZ6c0AiUHIo25prq8ALSqYl9XO2s2+8YaFpiE3er2cGP79yufyoNOhqC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Fecap+0F4N0wssd9LfuP4baMkfnXJ6l+1FbsCunaJIw7Pcy7aDM9xO7uCKAvGcE18zaj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orayB7qN5rldR+KnizVSwm1mcKf4Y/lFBofW9zrWn2IJubuG3A6+Y4Fc9qPxb8LaWG3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avkie6ubslrm4mnJ/wCejlqr7VGduV+lAz6T1H9pLQ7bcLOzuLhuxPyiuV1D9p/WGJFj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mNeLYA96VXx2oA7rVfjX4y1gMH1doUP8EMar/KuVu9c1K/ctdajdzE+szD+RqmuDTgg9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m5IzTsqueaY1wq96gA3NR5hxUL3S81C1yTnFAFoymmb+Kp/aXPakBduKCy2XXuaYZE/v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ctkxFAA0q84phnI6VOlgRnNSJZACgCibmXHem+bM2a1VtlHapFt17LQBi+TI/Y09LKQ9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S19qAMZLBu9TR2OK2Utc5qRbQY6UAZCWdPWz9q1xagU4W4FAGUtn7VIloea0hCBThGBQ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FXAoFLQBVFsKetuBU2aTNADBEBQEAp1JmgACgUtNzQDQA6iiigAooooAKKKKk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KAEopcUlIAopcGjafSgB1FABNLtNMBKKKKAGUUUUAPVAe9SKCOgqNYy3Q1KlvOfujIp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beENYuMYsZUz3cba0Ifh5qJGZpbeBf8AakqeeC6j5GcttoCnsCa7JPBdha/8ferxg+ke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+9NPcMO6g4NL2kegcjOIC7qlisTJ91HJ9ga7T+29Ftf9TpYY9maopPG3lgiCzhi9Dip9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W/h/UJv9XayEHuRitKDwZq7j/VxoP9pqdP4z1GQEecqj/ZXFZk+vXUxO+5kP/AqXth+y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jV7WL1C/NSjRNGth+81iaU+kS7RXNvek5+b8qge7xnLP+NS6rKVKx1Zl8NWuSbJ71h3l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tstJs7ce/WuJnvgiF2coo6sxwK5+9+IXh/T3K3Wr2gYdjKuax/eNjukepXHjrUZwf3qo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c6/eT7t13P8ATdxXj998evDNkD5d1JdH0t4X/wDZq5rUP2lLZci00e5m9DM20fpWipVG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y5OZWP40yW/H8bk184T/AB+17VnCWljDZj1BzXZ+EfEWrapH5l9dOx9F6UOjKKuzM9YF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QtNJnbCW9zxWPBrc20YIX/dFPbVJpBgyNj3qBGiYJv4iE/4FTTGgB33oHtjNZJlyclj+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5oA0Tc2655eT/wAdqCTUYUB/0VG/3/mrKkvyxIyfxqvJMSD82KALt34gfaY0IjHYLxWP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QJpOuauIny4FVHcB8ERkOMVuWEPlLmqmm22CCRWx5YC8V6Edjme4jNnikUYpFXk1Lt4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aKdijFAHVvcRwDMkioPc1n3Pi7TbMEGfew7KM15ib2Zwd87yfU1GZAa5B3O7uviQBk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WNdeNNWu8hZhAp7IK5wOB3pwmwOtAXLU91c3RJnuJJfqagBRO1LFFcXBxFA7/hV2Dw3f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NAXKXnjsKabjHXit+38HoOZbhifRBxWjbeHbeLGIfM935oC5ycIluDiONn+grStvDt9c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3Fro8xQBIgg9hitCHw3JJ98sBQM4mDwf/wA9rgfRBWjbeGLRMfuzIfeu2tvDkUf3ufrW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flQByVppBTiK3EY9cVq2+iTN958j0roo40TjaKlXYO1AGVbaGq/eUH61ow6bAgyY1/Kp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iROFUD8KeoqMMPWnKx5oIuSg4pysaiV/WnqwpoLknVq8x+MUO260+Udxg16cpzmuA+MM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FaIZ5enNSfw1FGal7UwHWn3TVtOlVLYYJq6g4oIHDpS/w0KODS4oAco+WlFIvSnL1oAc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nUAFOHSkC04LQAL3p1IBS0AAplyuYZPpTxzRIMxSD1WqAqWJ3QrV1BnNZ+mHNuPqa0I+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h4mkHoxrrV6GuTkXbdTD/aNSA1u9VJzia3P/AE0Aq23eql2Obb2mU/zoA+hvg7c+b4RZ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U5zXmvwOnMmi30X92bNekoOtACk8VGRT8UhXigBlFLikqiwooooAKKKKAENJTsUBcUAJ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OtBAbacq9aSnL0oFYFXmnbaFpaCQVeadtoUdaWgmwYpQtOooKEAxSgZoAzTqAADFKBmg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4FApQtADdtKBml204CgBAMUtKFpcCgBmBSgUu0UoGKAEA9aXFOC+tKBQAgWgDFPC0AUA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QtACAUoWlApQtACUqil20qigBQMilAxSheKXbVgIBmlAxS9KULQWgAzSgYpQKULQNCUA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MGjBp1FACbaAtOApdtADaKdgUtADcUYNOooAbg0BadRTuAm2lAxRil20XASinAYpaLgM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QLS0UqjrSIFAxRSgZp3SgBuKMU/bRtoAZijFP20baAEAzS7aeFoCE0FjdtAGKk8ugR8U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86dtNGD+o/nQAeXR5dTbaNtAEQjp2ypAmacIqAIQtKFqcRH0oCAUARhOKNlThM0eUSOl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Ao4NUr7xPomkBjfavZWpHVZJlB/KuT1L46+C9Ncg6i1yR/z7RFwfxFAHeCIYz0pQoHvX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HuWx0a5n9GmO0Vy2o/tM+IbrcLK0trEdiBuP60AfSwXHsKgm1C1tATNdwQgf89JAtfIm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4TatIqntENtcxd6ld6gxNzdzzE9d8hNAH19qnxa8J6SCJtagLDtF838q47U/2lvDVoWW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UbB+tfNMdvGDwOanVAOwNAHs+oftPahICLDQkjB6NPLk1y+o/HnxpqG4R3sVip/hhiB/W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9KAL2pa/qusOWvr+acnrlzj8qzxCo5xn607cB2o3+9BQYxSim7hRuHrQA8ClBYdqj89B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aBQSTgkil2ZHJqkWncnBxTRDMerE0FFoui5y1MN2i+9NS1z1qRLNfSgsj+3ei037Y56C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2g9KAM4vI+etAt3bOc1rJZe1SpadeKgDHWzY9alSzx1FbC2vXini1B7UAZS2qY6VItqu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pBagUFmWtqecCnrZt6VprBtzThGBQBmraGpFs/Y1f2gdqMj0oApi1HpUiWwHarG6lFAD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cDkH2pM0AN8sCjbRuo3UAJRS7qTNABRRRQAmaTNIc5NJg0ALRmjYaUIOaAGk0zNS7BRs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fijFAAKKKKACiiigAoooqQCiijFADKKKKQC4pQ4XrSxQzTHEcLSf7orTtvCup3S5XT52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ILg9DSoGPSuot/hpqVx8zFIB/t1o23w7ht/+PrVoEHcDrUXCzOLCECgM4OMZru/7L8JW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lPWozr3hmyOIdKaYj+JuKftaYWZxkcMs3Ea7j6AZq1D4f1O5/wBXaTN/wGumfx/HBn7L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qnP8RdUkBCSrEvoi1h7Y1VNsq2/w/wBbm5MCoP8AabFXovh5cRDNzcwxj/ezisS58U6h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1Z8mpTyEl53b6sal1ilS7nZL4O0a2ybjV1c+iCkMXhSz4K3Nww/ung1xn2lW/iJNHnHB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ZJHbjxNotkM2Wlop9ZQGpp+Id0oIhighH+xHivML3xlpemqzXeqWluB/z0lArmr345+D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H/PsC38qj94zPRHsM/jHU3BzeyAHsDWbNr0sufMmlf6mvB9Q/aY0OHcLSzu7k9vM+UVz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VstIgjHZpGJNVGhUfQXtkfSLajnoB+JqGS+ZQSeBXyjffHHxhqOQk8dsp7RQ1hXPirxR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n+5JsrZYefVh7dH19P4ksrUEz39vAB/z0lArnNU+LPhnTt3m65bkjtE2418mPpd5M2bm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r9l4Iv74Ztra5n/65QnmtFh4dZEvES2SPedQ/aK8N22RBJd3Z9FTaK5u+/abPIs9EZ/R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J4s1JgBoc8Q9Zztrt9I/ZO8TXIDSSWlsPQnJFWoUYk89WRyF9+0D4tvci0gs7IH/AGNx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NSY+brU8antA3l4/KvdNP/Zn0i1XOq+KY0x1WFlP8ua3bL4T/C7SADNc3OouOoEbc/8A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yJ5JvdnytcQ3+oHN9qksxPaaV2qzpvg6e7P+i2l3dE/8+8TMDX1/af8ACEaCv+geF45G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0/xJFsu200XTbZR0IXcRUuv2KVLuz5o0L4JeKtVYfZvDdywP8c/yivSdB/ZT8UXSBrxr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9BuPinrNwCsV2IB6QxbayrjxLqd/nzr64kz6y1Pt5FeyicV4n/Z9v/CkiOmowXx/iVB0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IlAyBya15JZxnMrc9y2aqrbtGSUPXtUym5FcqRZUt5bDcAf6ULcuMCsG+jmvtUS1ikIW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20iwCxPNZkkj3Djvj6UzzmRSScg/3q5nU/G+m6dO8MjySyIcFEWuN1/4v3KkxWFksP8A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VZFIJZwmPeozOs2USVTXkfh/Vtc8TahGZ7krFnkKMDFepWVslrGET52xy1IzLEEYjrVs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klArp9PtvLjBxTW4yaKIRLwKmQ5FBXihBiu5bGAu3FFOHIox1pgMwaTBp1FADcGjBp1F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92Jl+oq3B4XuJeWlVB6V36eHLrPzoB9KvW3hsD74JrnHocHbeFrZP9azyn2rXs9Fhj/1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t9Fgj/gFW0s406KPyoDQ5ODSLlxgIqD0Aq9B4dZvv5roljA6CpF4oDQyYNBij6ir0NhD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Y3YpN9AaEigelPU4qINTg1AySnBsVGppQaAHg5paZTlOaAHjpS00HFKDmgBacp4ptOXp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pq9adQBKhri/i6mfDsJ9JRXaJXI/FZN3hcH0lWrA8djNTLUKdTUyUASQffq8OlUYOJav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SR9TS96AHKKcBgmkXvTqAHAYFOUcUlOXpQA5RTwBim0+gBMcGm0+mUAOAxS9iKKBVAZm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51oqeVrP0XgTg9mf+dX4+UzQBMOjVzN8mzUJh24/lXToMiuf1ZduoyfQfyqQKJFVb9f9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81DfLm1k+lAHsXwDfJ1hP9iNq9VjHBryH4AyZu9XX1giIr19ByaAFAFIRTsUh6GgCM0m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baTFOooAZRT8Um0UANopdtABoAXbS0UoFArAozTqOlKooJFAwKUDNAGacOKBWCilApQM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ooAOlKBmgL604DFAAOKAM0oX1p3SgBAMUtAGaXbQAbacBml20oGaAEAxS4pwGKMUAMwK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igBAvrTgPSlC+tOA9KAEA46UuKcAcUu2gBm2lC07bS4FADQKUDNOooAbtpQKXFKooAUD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AzVgAGKUDNKBilHNBaEAxSgZpwGKKBoAMUU4LRgUFCUUu2jbQAtFFFABRRRigAopcGjF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Rg0rgFFGDS7aLgJRS7aXaKLgNAzRg07GKKLgNAp6ijBpVB5pgPUcUtCg4ooAdgUYFFKA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UuKAHAYpVpKVR1oAeo4pccUKMjimXFxFZpvuJY4EzjdKwUZ+poAdEpOc/pSsADXMaj8V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vWpdf4LZvNP/AI7XE65+0po1puGlWk+osOjSL5Y/WgD19QPSpFQ9lJ/DNfM+oftN+I7k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du8/rXLah8aPGOpZDarLGD2tzsoA+vpp4bVS1zPFCo7yMFrn9T+JnhPRtwudbt1cfwod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LUdRYvdX9zOT1Ekxb+tU1VUzkHPrigD6l1P9ovw1aBhbrPdsOm1doNchqf7UM/zCw0ZB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Jz1yPeplxjpQB6Bqf7QXjHUtwjuYbFT2hiAP51yl/wCNfEGrMxu9Yu5s9QJSB+lZATJq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vryfelAxSnjrTdw9aAFoAFJvFJvoAkwKXGKZuNJ8xFAEoYCjzAO9QbGpwgY0mNEnmgU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loakZCZCc4pvzHNX47EntViPTz6VYGUsbGnpbMa2Y7DHaplsgB0oAxUtD6VMloT2rVFq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ZyWdSrZjHSrwixTlTFAFJbIVItoB2q6EpQlAFQWwFPSADtVkJS7MZoAjWMYp2welLRQA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oAcCKN1G2jHFQWJnNGKAcUZNACUYozRQAYFGBRRgUANyaM0UUAFFFFADsUYoooAMUY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wKTbS0UAJtpMGnUUANxRinUUANxRinUUANxRinUUANxRinUUARAqhJAya1dF0qHVHxc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uoKHA5x1rl7u9mguWGS4B6A1jKpymkT14aN4SsMmW/nviP4Vp39ueHLL/j10YS46NL3r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ZfpWlBrKSDBJ/GuZz5izvZPiHNECtrZ21sP9lAazrnxxq91kfbCo9EUCucKMuSV2f78i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QZ4l+m5//rVN2axsas+sXdwT5t1K/wBWNVGuUOSy7j71Saa0GT5k7n3RV/kWqM3kAzi3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qyLhvs8BgfpTRJJJ0R2PstVDqRXO2GFPpGlNOsTdBMVH+ycfyrJhZDNQ1u2sIHeRyCvW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FrJnQXbzMnBCr39Ks+L5ppNPmFqsklxMrqixfeY524/WvOtF/Z28Y6qP+RKkTPe7ufKT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pxesjnnUltE0b/8AaVsW3LY6PPM3YzuFH6Vzd/8AtBeJbkkWmnW9qO2EaSu8sP2R/G06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9ilyK39P/ZVtrI/8TnxwieqWxWMD9K6kqa2ic16j3keF3nxJ8e6nnOpPZKe8O1P5Zrnr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165uCeoa5k/kK+pbT4I/C7TOb3Ub3VHH8IkaTP8A6BW1a6Z8NdCX/QPCX2hh/HMEXP57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b3bPj2Pw4LsjHnXDH/nnC5zW3pfwz1W+OLbQ72XPcxYBr6wXx1Y2QI0/w5YWfocbiPzF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1blbdOywxqMVHtPMfIeEaZ+zn4tvMEaElsvrKQMV1Nj+zBrCqDeahYWi9xuGRXb3Hif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49N+KoSahI5JcO59WbNP2vmL2fkZtp+zz4esTnUfExlI6pDg1tWnw7+G+lj5rS71Fx3Z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kBCoE+uDTWjvJM5Zv+AKaXtfM1jT02Ols7rwvpAxpvhW2h95yB/jVz/hYFzbjba2en2Y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yMdldSH5kZ/ckAf41ft9Jk6tLGntHhj/AOP7RWTdwsaVx471a6yDfzYPaEbRWXNqE90c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alSwY/flB+gxU8enxDncD9aRpEoNNKw4XP45oRpjnKH8BW5HsiGAAR+VB2Sfwj8s/wDo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/LM/lSfZH/551tDYO4oynqKzAy4tPduoAqzHpqgepq35ijOOaY1xsyaoRnXsG0bB94c1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+rHhRWnK/mzMx71zsh/tTV/LHMNv973NUZlrQrX7NC0r8yy/MxNVvFviCPw9o0tyWxM/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ABBO1RySewrxTxx4k/4SLxI+xv8AQLP5Ix2Y+tbU1zETZRurlhueQ7ppfmc+9ZcNt9vv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ZSSTzXW/DvQTdTm6kX5F6Z71rK0DKN2dd4X0RdOtUO35yK6mKPykx/EahtoQg3HgDpWl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iua/MWy7o+n5O5hW8FCjAqO3iEMeBUtdlOBiwxSYFLijFagFFGKMUAMop+KMUAMop+KM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NPeot3vSEj1rECUOo60olA6VBTkK96AJxLmjcTTAy4pc0AGfej8aQrmm+V70ASKcU8Go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GnA1GORSqaAJQeKcOaYvSnKaAHqaWmU8dKAH05elNFOXpQSSL1pwpq9acKAJY+hrnPiZ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xga6OM9ayvG0Xn+Fb5Op2ZqgPA46nSoYxU6CmA+EYmFaBrPj/wBeBWjQQEX3jS/xURrg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nelpE4Jp2OaAH/w0qUnUU5OKAHU+mU+gApq06kAoAco4pwoC0oWqAy7Fds92vo5q/GuI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f7daEa/IRQAkQrE1xMXzH/ZFbsK81k68v7/PqBUgZGKhvR/oc3+7U+Kiux/ok/upoA9I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kUn79mf6V7aowxrwn4CPjxLEvrZP/OvdgcyEUAOxTCOtSHvTDQAyiiiqLEwKNtLRQAzF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dtAWgBcUtLtoC0ACinDmkpy96BCgYpVFJT+lBIUKM0oGacooFYUDilpVAxTqCRoWlAx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UoGKKcBigBAM0u2looAUDNKBiloFAChaXaKKKAE20oGKKKAFAzTgMUijApy96AHUYpV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AFFKBmjbQAlKtLtpQtADlHFLQq8Uu2rAQDNOAxQBiigtCgZpwGKQDFLQNBRilUZz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KkAzS7aAItvtS7fapNtG2gCPbS7afgUuAaAI9tAWpMH0pQKAGhaNv1qUDIpQtQBFs9qN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AEeyjbUlKBmgCLbS7al20m3g0AMjUHP9KeAB34/P+VQSy2dspe4uYIsdfMkA/nWFffFD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LVSOykv/AOg1YHSrsbo35U8RZHUfjXl2pftFeFbQMLa3vL1u2xNgNcpqP7Td4dw03RYo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UAe+CIKO5oyEGSCo9TXytqXx28YajuC362SntbRgfrXK6h4t13ViTd6td3OezzED9KAP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wY3Gq2qkdQJATXMal8dPB+nBh9qluHHaJM18qMhkOXBY+pOaVUUcUAe86j+0/aR5Fnos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ah+0r4judwtLS1tV7Fl3GvL/ACR2zSeUPpQB0eqfFHxfrO7z9UZUP8MfFc3Pc3V4xa5n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ERHenhcDnmgCBEwKkC8U44ppOKAF8sUuwCojKaQSFulAEm0UYFMCM1L5DmgB29R6Unnq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i2QFAEJuCegpBI5q2tqMdKkS3HpQBSCO/WlFsxrVith6VOtmMdKAMdbUkVKlnz0rXWzA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AGWll14qVLLPatMRAdqeqD0oAzl0/PapV08elaCgYoxSY0U1slHanraqO1WcUYqRjFgU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RmrAULS4FNzRk0AP2CjaKSigsMUYoooATNG6lwKMCgA3fWjdmjAowKACiiigAooooAdg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Y7IoyPSm0UALSUUUAJg0YNL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opdtJQATPtt2PtXH3D7p2PvXVXz7bdq5FjmVjXFWRpElU/KahRjuPNSqcKagVsMa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JqQXYA61Q8/tTRls81ZNzQF7SPfbY3b0qkCAKivJNlnMfQUBdlr7Y0g61G0555rOsjLI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gyKkLss6Vq/9jzx3ccUcl1GTskYfd5zWxefE3X7rP/EwkiHpB8lYH9mSU9NKOOTitExC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zLi4l/35OP0qi085JOVU/StZLGIdQT/10Of/AEGpkhijHQD/AHV3f/Xp3YGCklxITw5/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HKOP945rYMca9waY1wqAgY/A1lLUEZZ0uU9xQNKkHcVcNzyeaQ3PvWdjUrLpwxyx/CpE0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aGmbv+vP8qY0xweM/XmiwFhLeGDlchvVRz+tI1yFOAfzHNVWuXI/iH0G6oS5PVmPseP0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m5znmqoXNIykDimBZ+0+9OW54qiikk1MiH1o1Ati44oFxUASlCYoAsiXNKGqFafVAPDY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+U7UJzVFnLE1ZkVtWvvsdkWTmVz5cajqWNLo9j/Z9kIycsPnkPq1V7KIalqElyTmG1Gy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r17KLa0kmP8Aq4/mY+tWgOU+JHig6RpJs7dv9Mu/l46qvevI7uIWsKovJ7n1NbWoagdd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nEQPZawZGN5clRyM4FdUVyHLJlrQNOk1O8SJRnccV7Xoekx6XYpAg4A5PvXNeBPDosLc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tXfQxqErGb5jSC0I4ojM4QDiun060EEQJHOKo6TY87yK2wuBirpwExF6mnUirTgtdt+U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FFFFADcGjBp1FADcGjBp1FAHbZpKbmlB9a5QFpV70lKvFAIevenqetRr1p69aCh696U9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ADEPNSVGnWpKoByDrS0J0o70IY9e9OHWmr3py9asB6jrThSL3pR1oEPHFOXpTacvSoJJ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AD4ziqfiIb9Bv1/6YtVyMVBrK7tHvh/0xb+VSB89xgVOgqGMVOlboBFOLpK0Ry5rOY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SQSKOKMc0tFABTgKbTh0oActOWmr3py0APUU6kXpTlGaABRxTlA5pOtOAxQA5QMUuBQO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v5f9rmtCLkGqEg234PqKvQ9DQBLGBzWL4i4li9624+9YniL/AFsNAGVUdwM28g/2TUlN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1fwTm8vxXpa5+9uX/wAhv/jX0Iqlbl8183fCSTyPFmkH0n2/nkf1r6WkAWcn2/rQAEcG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nqaAGUU7FFADaUDFLRQAUUtFACYFGBSgZoC0ALtFGBTsGjBqixKAM0oWlAxQSxacBgUi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ilpQM0oGKCBaVRQFpelABS7aVRiloAaBTqBzT1UGgBFHFLTtopdgoAZQKXbShaAClxSh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MUtO20oFACAYFLinBfxpdtACAYFLS7aUCgAAxRinBfxp22gBoWgLTttOC+lADdtKF/Gn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u2jAp2DRg1YCdKKKAM0AP6UUYooLClXvSUqDrQWSqOtLihR1pyjOaAG7KNlTBeO1KFz0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lSjA7VOIXPRc1HPcQWqlri5ggA7ySBf51AAqbulPEPqfzrm9T+I/hbSNwuNbtCw/hjbe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L8K2WVgiu70joYl2j9aAPTfIPrSFNg5IrwXU/wBpm6csumaNDH6PdOzH9OK5bUfjj4y1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4baNVx/WgD6jKMoJPyD1bj+dZl94o0XSlJvdVs7fHZ5lzXyLf+Ktd1Un7Zq95OPRpjis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Pdjn+dAH1JqHxy8IWG4JfNdMP+eEZbNcxqP7SthHlbLRpbg9mmk2CvAvJGP8KBEw6H86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8RT7hbQ2lsD/ALO8iuZv/iz4u1HIfWJ4lPaA7BXLCL14+lOES9+frQAXc93fuXubmSVjz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q9vzq38oHUVG5UZ5H51YFYqo7UbV9P0p5uIx1FJ9pix0oAB7CnBSagN112gU0SyP0oAt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981WWKRutSJanvQBJ56jpTDcE9qlW04qRbTnpVgVPMc9KAHb1q+lp14qVLM+lAGckLk1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ZHmplswKAMlbQelSJaDn5a1ltQKesCjtQBmpae1SrZ+1aSxADpThH7VAFBLPrUi2Y9Ku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too7U8W6jsKnwKWgCFYQO1PCYp9FACbQKMClooATAoAxS0UAFFFFABRRRQA6iiigoKKK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LCiiiggKKKKACiiipAKKKKQBRTttG2gBtFO20baAG0U7bRtoAbRTttG2gBtFPC8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FSbfpRt+lAEdFSbfpRt+lAEdFSbfpRtxQAlFFFABRRRQAyinYFGBQA2inYFGBQ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KTNNzigm5U1V8QNXLZy5rodZfEJrm0PzGuSsaRZKfl5xkVx3i34hW3hliGtGkP8AvV1E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T8WrjOpFHI61lSjzbg5HUQfG+G9A2aS/XH+sq5L8VGt7ZWGmtl2/56V5Xo0YFshwOvpW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faq2A7DtXY6cUYKpI950m5N9plvO42l13VFrcgFskYODK6rVxbcQ26QxDCoAoFZGpgza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1xHUa9sm23C9xWtYnZBzWbAvOKvM2yPApgPMoye36Uwy+9QbyB6fpTSxxQBKZetMMnXH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/wA5oAaznmo8mrPkcUww4oAhHNKENTLEKfsAFAFXyjSiE1ORTS1BYxYsUeUO9KZKYZaA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/elVqmxQ9QDTwMUxTUiikA7pRRRUgFC9aTIFIHGDQAk53fLWNq1yY4xbJ/rZTtFaU03l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3TIf7RvZNQcfInyxg/zqyS9YWf2S0SAfe9a88+LPib95Hodq/ON1wVPb+7Xc69rsXh/S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hAe7dq8IS4k1Ge5vblt087lmJropxu7sxk7aEN3KVA2elb/gjw8dQvFmcfIpzWfZaY17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8OaSmlWKIB8xHNXORmo3Ne3jVIgAMbRgVd0yJribH8IqO3tjORiuo0/TRDDnHOK5luab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+PakiGAakFd8djme4ijrxS4oopiCin4oxVgMop+KMUAR7aNtPwKMCgBm2jbT8CjAoA66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KdTKeOlAIcOlPFMXoaevSgoeKM8GkXpS9jQAkfepKZGOtPqyUSJ0NAHJoXpS0I1SFXvT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dasGh696copq9KevSgybFpy9KbTl6VAEi9acKavWnCgCSPqaW5jEtrKh6MhFInWpl5FS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RfRj/OnxjNS61D5OuX0YGAszAD05ohXit0Axx+8Q1oRjrVCU4YfWr8Z4qSB9FFFABTh0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q96cvekVaeq0APUU6kAxmnqKAADFOXvSAZp9ADl6UUUZqgKNz/x+x/SrsNUrk4vU+lXY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X0+41a6j5jWbrqZtwfQ0AYNGODRiigDW+HjiLxJpTf3L5M/9919OT8TuD1x/WvljwnJ5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8/rmvqq7X/S5PqKkBMcUwrUlIRQBHRQRRQAUUUUAFFAGaXbQAlFO20bRQAtFLto21RY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jmglgBmnAUAYpyjFAhQKULQopaCApyjFAGKcBmgBAM04CgDFO20AAUClopyjrQAAYpaK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QtOpVFACBaXbTsUoX1oAaB7U4LS0qjNACBadtp22l20AMA9qcFpacq5oAQLS7aWnBaAG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ooAQLS7acBShcUAM20oUVIFz0pVjJ7ZoGM2KfekEPocUXd3a6fGXuLiK3HrKcVzd78U/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3Zh2iOasDpAD0IxT1UeleZ6j+0L4atM/Zobq+I/upsH61y2oftL3Zyun6LFEOzXL7j+l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hv8AdOajZNoyQyD1bivmLU/jh4u1EMBqAs1Pa3RRXIaj4k1jVWJutWvJ89Q0rAfoaCz6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pNzqdqmO3mgmuY1H43+EdN3A3sk7jtDGWr5XKyOcyM0nuxzUkeF/gzQB77f/ALSenoCL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wormtQ/aJ1253C0tLaxHbK7zXlWCR0x9KQRn1J+tAHVaj8U/FWp7hNqsoU9ovkrnrm8u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J/56SFqhAwOaMgd6gBgtwueB+FLsA9B9eacJkH8X6Uv2iP2oARUz0GacsR+lRtej+EVE0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OwetJtA6mqn7w96URu3egCwZo48+tMa9XsKjFmW709bLFADDdMaYZXNWVtOKkW2HpQBm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as3XNaqW3otSpZsewFUBkrY8c1KtkO4rWWyOOakSyA60AZCWQHapo7M+lbC2yLTxGq9q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JY461obRRtoAqLaACpFt1HarGBRirAiWIDtT1ip4Gad0oAaEpQtLRQAmBS0UUAGcUuTS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UuDQAZNGTRtpdtACZNGTS4FKBQAUU7AoxQA2inYoxQA2inYoxQA2inYoxQAUU/FGKB3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jKKfijFBSGUU/FGKBiBeKNtLRQAm2jbS0UAJto20tFSAm2gLS0UgF20badRQA3b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0badRQAUU3JoyaB3HUU3JoyaAuOopuTRk0BcdRTcmjJoC4lFFFBQUUUUAFFFFABR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8mnBSacE38KpJ9qkTTLuX/VxMfwoAh2GmlQK1YvC+rgEtZT4/wByq11pN9ASHs5x77DQ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jHcUmOtBJh642FxWDGvJrb11vn21lRocZrkrGkStdfKhPQCvnL4k3n2rW51zn5q+itXk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18u+JZzd61Kc5y39auhExqS5Tc0yz22MK452iup8EWv2/wAX2/G5bePJrPsrcJDBnpsF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tqdwewwDW0noyYI9PX5YTWRF/pGtTyfwxhYh/OthxtRh2xWRoC+bbPOesrM/64rkOk2Y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35zVgigsZtpNtSKOtJUAM8ugJg08YxRQApIxULOBmhmwOtRNzQAebR51R7aUR5oAdvph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3yqCyEtTM1OYqBBQBAozUirUqxAU7YKRQxRzipaRQB0pcE1IBRT1hJqWO13e9KxmZ8pG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dW8ak7po1PoW5qv5cig+XG8n+4M0ijK1a4acR2UHMshy2Oy1pWqLbQKi8IBgVBpNn5d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n+7VqdOTt+6OaoDg/G1rd+M7q2srG3luLa2bMksX3N9VYvgpesn+lXMdun/PNz5jf+OV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lYxkjmdK8A2GkuJZbp7mdeAgUoB+ddJbWuQaatv571s2Vpxis2uZgtCfSLHnJFb4G1do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qYDJrthSUPiM+YYseM4pdlSKoxS7a0MSLZS7Kk20baAGYNGDTqKsBuDRg06igBu2jbTq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zRkUAdXRRRXIAU8dKaozTqAQ5ehp69KYBgU8UFDl6UtA4pQM0AC96cBTV71IoqyUh44F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UI1QKKk7UxetSL0qwYo6U5elNAp4HFBk0OB4py96jpymgCVTT6jXvTlNIB696nSoV71N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R7fFWpj/AKbmqSjFanjJNnivUv8ArqTWWnJNaICG4GI2Poa0Iv8AUofYVUnX9xL9atwH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HSgUAcUoFADlFSACmKOtSAcUAOVaeFpqU6gB4GKcOlNpw6UAKtOFIvenCgB1RN941M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+9+W4U1diPyCq2oJ86GrcI/digCVe9UdbH+gN9RV9Bwao62P+Je31FAHOgcUtAHFFZgN0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u/8AHa+tZWEjB/7yhq+SdO+W9mHqoavrC0bzNPsHznfbof8AxyqAlpDS0h6UARGhTSl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F9acBQAUoWlApwX1oAbgUY9qeB6Uu2gBmKMU/BowaosYBmlAxTttKF/GgliKKeozQF9a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BinBaULQQKBShfWlA9KcF9aAEApdtOC0u2gBtFO2UbKAFoowaUDNACAZqVF4oRKmUAC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BShfagCPy6cqYp+33pQtACBfwpcClAJqKe7gsxm4njgB6eY4XP50DJMUBT6Zrmb74q+F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2HVUbJrmtQ/aN8N2e4QQz3jDpsGAaBHpohP0pyoV6gkV4JqP7Tl++5bHRYLcdmlk3muW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3BNQ+yKe1tGFxQB9UYTaSFx6k1m6h4p0XSATfatZWuOokmUH8q+Qr/xVresEm91e+uQe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JOCxPcnNAH1JqPxz8G2G4R6g90w7RRnB/GuY1D9pewj3LY6NPcHszuFBrwIYHQUoPsaB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xFdbhaW1tp6nvjea5i++Kni7USRJrMxU/wAMXyCuXCkjpSgMpOAKDQkupbm/cyXMzyse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hRUwPHzGk81E6YoAjCMfanCEnrTTdAZqM3ZNAywIgO9LtUVUNw56U0GRqALZdR3pBOoq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Y1YEhuR2pv2gmpI7E4OamSx9qAKpmY0g3Gr62XtUqWXtQBmCFmpy2pNayWfXipUtAKAM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2rXS2GOlPEAHaqIMpbPrxUi2ftWoIQO1OEY9KAM5LT2p62ntV8RgUoQUFlEWlPW0HpVw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bgdqkEYA6VJRTAixihe9KRQBigBwGRSU5elBFQBGRSU+k20AJil20oWl21YCUU7aKMUA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igBlFOxS1ADRml5pcGl20AJRS7aXaKAG0D2p2KKACiiigAooooAKK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CCiiigoKKKKCrhRRRQFwooooC4UUUVIXCiiikMfRTKKAH0UyigB9FMooAfRTKKAHc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x7Uce1NooAdx7Uce1NooAdx7Uce1NooAUgUlFFABRRR2NACKdpqQKHB5xUKfODWffak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dFaaUv2fz729isLcf8tJf4/92qWo+PPCnh/5beGfVZh/FPJsXP8Au15J4x8W391ftEXL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K5ZLjn+tAHseofHa/wAFbC2trFe2xMn86wbn4veIronOoyAH+7xXBTE7QRmq6ysp60CP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kurhz6+cRWlp3xG1SU4N9dKD2Dbq4PTtOu74DZE7L64rptM0CSLBkBU+lBmdnBqPnyZz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dNsyvJHStJnESmn0KOf1zm6NVBhVNTalOJLk1VJ5riqamkTnvGtx5Oj3LZx8hFfOMMP2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17v8Ub77P4emAPJYCvDdFYvqwYjhWzW9A5qx3Or4ggcjjC4rufhDYmDQpZyPmkbg+1eV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OWdwoFe6+B7L7F4atExglQTRN20NKZoarcfZdLuZM/Msbbf949KTTbYWljHGOiKBVXXm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qxHqq8mtR12wqK5zYS3bk1bqhDkMatBqCySikU5FLg0ALsFBUYpNjUhjYigCImMZGDTd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pDBEn35Y0P8AtOBUsCHd9PypOKtR2qScR5lP/TON2/XGKnGmygE/ZJfq7rGP1qdQM3Ge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a0PsDIMvJYxD1Z3kP/jtNLW0Ay+pMMdfssWwfm9NXC9imtrM/SJyPZTS/Y3H3mEf++dt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P2i7eX/r5vdv6JWRP8UPDVqSsa2zn/YjeX/0KtEmyedG0hgPAmVz/wBMWD/yq3Bp084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3+dcXP8AG+Rxts7O/k9PKVIf/Qazbj4h+J9UJ8nQvNHY3k++nyMPaI9MS0lT/ljbwe81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AD5mqQQ+0FtJLXk8Y8d6qebjTtJQ9fs8YzWhB4O1GQf8TTWru+J7RO6j/wAdo5A9ojv7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ze3OP+msiQj9M1QXXtEljLxRJde5uTL/ACrmLv4f213F5ZSQe5JH861dC8G2+lwCNB0/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FtLxW+7Gqj2GKmjuGUHa5X6HFWF0w9yD+FSppa9way9kO6M9nyetM5PGK2U0xR/DU8en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dGAsTt0WnrZSN2ro0sQM8VItmAOlaKkTzoxbLTOfmrctbIIOlSQwhKsL0reMUjKU29gH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UoPpTaApNADtzUm4+qf99U9raVBlkKe7cVWa4gjyHu4E9mlUUASgE9T+VKEAGayLvxd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KR2DZrBvvjL4UsQwF/5zDsooA7QkDvTPMB4rym//AGi9Bts/Z7SSU+tc5fftPMcrb6bt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A96K8ZzUJcKOufoa+aL/APaM8RXOfLVIc9xs/oma568+LXinUiVbVGRT/CSCP/HuKfsu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Q/fkRP8AeYCqM3iewhyDdxk/7J3fyr5MTXPEmsz+UurTpngssgjX8wK9V+H/AIK+1/uB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+jlsNH1NilC+tLRXGMOlKopAM05RQCFXrT1600DFPXvQUKBmn01e9OpgAp60wU9e9UA6n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hgvWpR0qNRUgFWAq9akpiLUqrQIbtpyrTgvrTlFIkFWnKtOUU4DNAAoqZBUQGKmjrMDx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lP8AeiQ/zrnIzwa6z4tR7fEqP/egX+tcdGeK0QD5f9U4qxanMC/Sqzj9230qez/1IpkF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ADqkUfLUdSKfloAevelpq06gB9OHSm04dKAHL3py96avenL3oAkXpTCPmp6ijGTVAVN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cim3qZiNPtv9StAEqj5GNVNTj36fN7Rk1bHCH8aZcLvtZl9YjQByQHFGKB0orACK3+XU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R/M0HSn6/wCixf8AoOK+Vl41QgdTCP8A0KvqPwud/hTSG/6dox/OtEBpUUuKSmAm2gLT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TgtKBmnBaAGgU4DFLQBmgAowadjFFACbaNtP20YFUWN2ilC04L7UuDQSxAtOC0AYp6ji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lAxS0EChaULTgM07GO1ADQtOC/hSqKWgBuQvWpAVK1Wu2s4F33FzBEP9t8VkXnxE8LaS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lbNAzoRFT1wowQK8u1X9oXwxp+4WpuL1x0wmAfxrkNT/AGnbyTcthosIXs0rnNAHv5Cc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ZA/OvlrUPjv4svwwiuYbJT/z7x5I/Fua5bUfGPiDVy32vVr24B6gzNj8hxQB9gX/AIi0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LTHUTTqp/nXLaj8dPBmm7guotekdrOPzP1r5RWHJLOGc+uanVVHQYoA981D9pnTU3DT9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0fpXL6h+0h4luMi0tLSzT/d3n9a8s8r3xQEI7g0AdPqnxM8Ta1u8/UZEU/wocCuelnnu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32Jpixk9TTwir3oNBoi4oEVLv29KPMoJHCKnrGBUe80byaAJwBijCioArGlEbGgB5lVa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z1qRLQDtQBH57HpSFnOetW0tgB0qRbbPagszBA7k81Klmx71pJaHnipo7TFAGWun+tS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KetuBQBlLZAdqlW09q0hCBThEKAKC2nHSpks8dquLHTtlWBWS1HNSrbKO1TAYpQM0ARC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pqAM0AReXShKl20baAGhaXbS7aXpVkCbaXaKKKAG4ooooLAUUUUAFFFFACYoAxS0UAOw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oAjIpKfSYFAC0Uu2lwKsBtFOwKKAG4pdtLSr3oAAmKXbS0UAMxRT8UYqAGUU/FGKAGU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/FGKAE20baWigBNtG2looATbRtpaKAE20baWigB22jbS0UEoTbRtpaKChNtG2looGh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o20tFADMUUpFJQAUUUVIBRRRSKTCin0UDGUU+igBlFPooAZRT6KAEAGKMClooATAow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aKAEwKMClooATAowKWigBpFJT6aetACxRYBrL1OxEuTjJrS80jNRM248igo4a/8ADdtP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D1XXwXpQPW7B9ttehAALUW3mgDjY/CmlquBDdSH0LDmp7bw9BC37nSYE/wBq4LGuuCii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TDz+Wn/POBdg/OrkdikKnjJ96sg4Wmk5zQZqQ2DCA1WvnOxiKs7cKarXY/cNVfZKOVkY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p+9anMK4N2aRPOvilbrPpjgy4+cHbXktjZEXLFAx9wDX0Xq9p4bWLzNYiEgznBYiqtrq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RSt3zK1awfKTOCkeJad4buNQ1q3fYJVVhwmdwr6L063+z6bBHyCqgYPUVDDZ+HvLW4st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Qk1ZaYzR/uxx696JSuwjHlRlXX+ka7FHxthi5+rt/wDY1qKryypHGu9icCpLXTLHBmmu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BGTh55D3LFVSpLLI0iaPPmNFF675AKZ/oUXEt7Fn0jVm/lWRd+LdFtJxHbW8TmP7wije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HxW1G0BFnpV9Mp6fZI0hH5LQB1kFg8wzb2N9dL/eSEqv5mpprWaAkOlpbkfwz3SFx/wF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y1RiYvDrxjs97KxIqIy+OtTHzXVvYKf+eacj+tA72PVzHCuc6nE3/XpCzf8AoeKrz6pp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9tZUh/lXlx8AeJNSA+3+J7qde6qdtPh+Cti53XN1czv3LyE07MzbOuu/iF4Rsgf9JtZC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yJ/jdo1tkWVuZT/0wt1X9X5qSz+GWjwYP2JXYd2Fblp4WsbUfu7K3GPVM/zq4wuRc5Cb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pF2/oZJ8D8lqv/wkfjbUiTFp8MCH++u4/ma9Ji06OP7kEaf7iAVMtlntit1STFc81Gi+L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QPURZX/CnJ8NJ7o5vtVu5ieoDkj9a9PjsRj/ABqVLHHan7JIhyPObX4V6PDgus0p/wBt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sPls1JHc5NdktoOcrT1tYx/CKpQSMnJnOQ6RawjEdui49Fqwlj/dTH0FbyW8a9FFSrCM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EisHI+7ViPTW74rUEYBpdoFLlQXZQSwA61Ktmi9hVnIo3cVlY1RALZR2FOEKjtTixoUk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l2gdqWl25oENyBRupdlGygEFA4ooFBp0M7xHr8Ph6wN1OuW6JGP4jXnniT4wnw7ZC4ur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cUa/qUms6vcG88ww2zFY1UelcPrXw8n8UamLuSW7kfGIogvAFWZk8n7S9+wIt7CO2PrK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eKLrPlXkUY/6ZDbWlD8Arq6OXWSMf7XFbml/s+wwEeasch/2uaAPKr/4oeLNTJ8zVpjn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b7cZbq6lJ9K+nbH4UxWSDy5Ug/6941T+VaUXw8s2/wBe01x/11fNAHyXDY6jeuVEM7H1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q3WCI1j/AN819YQeAtGgGVsIM+uDV+HQbK24jhjQD+6gNHtSj5ng+D1zcqP9Mmf/AHbZ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a7c52XMgPchB/OvpeOyiToufxqRbZF6IBR7UD54sv2d5Sf9Jcgexro9M+BVvZj5ER8f3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oMUmcdKPagefWXwxghGHKIPRFrrtL0q30i0W2tk2ov61o4pdoqUxWOyooormGAGTTlFI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BQMUUUAZqkA9Kfimr3qTHGKoCPHNOXrRinKKkBVHWpAOKaop4FWAoHFPUU2nrQA9R1p6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9QBIBxSikXpSipJHUUUUAKvep46gXvUyUIDy34vR/wDE9sJOxtyv/jx/xriVXBr0L4wx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/L/GuE2jdWiAjYfKRT7I/uyKQjJNFlxvFMgvL92lpqD5adQA6nL0poFPUUAPWnUiinKK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coqgHKOtPUUiinigBwGBQBzRSigCO4GYn+lR2p/dipphujYe1QWoIUUAWMfKaVhmNx6o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AcUDmihelFYAEX/IStB67x/6BX0r4Cbf4I00+gYf+PtXzShxqFkfd/8A0Ef4V9I/DUmT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9T/jWiA6IDiloA4pQKYDqKKFoAAuKXbT1GR2pwSgCMJShcVJtpQlADNlASpQKcEoAjVK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FRyXNvbAmWeNAP7zAUAKIgOtGzjg4rGvviH4Y05CbjXLMe0b5rk9R/aC8J2LFYTc3vvE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ThAexrwzUf2lpmBFhosa+jXEhP8AKuX1H4/eMbsn7PcW9ivbyYgT+uaAPp1VZfvDH14q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uvdTtLRfWWUD9K+QL/xv4n1QEXWuX0qnqvm4FYrK8zFpCXY9SxJJ/OgD6u1D41+DdM3D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1iY5/OuW1H9prSbfcLHSby8PZpXVR+tfPQhIH3cU8Icc80Aes6j+0hrtxuFpZWlqD0JG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+LdRyG1maBT/AA252CuOEI5/pxTliU9ifqaAJbzVr7UGJuLmWYnrubrVRYmParixgDpi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71KkYFO+lKgJoAeoHenAgUqpmnLET2oAbS8mniE1IsNAEHJoCMelWlh68VKtvmgCkImO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a57VMlp1oGZi23FSLa89K01tRipFtgD0oAzEtuvFTLae1aKQAE1IIwKaAz1tOvFSJZ9e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WqAqraAVItsozxVjbShfxoAiWBfSniJR2p+DShaAGCMdhTglOA96MUAJtpdooooAAKcB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wOKMCgdKWrAKKKAM0AFKvegCloAKKKKACilxRigBKKXFGKAEopcUYoASilxRigBKMUuK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KKADAoAxRRQA4ClpuTRk0AOopuTRk0AOopuTRk0AOopuTSqc5oAeBxRigdKWgBMU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KKXBNAU0AOooA4oxQA3bQFp1FABRRRQAUU3NAJoAdRSCloATNGRRtFG32o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CUAFFKFGKXAoAbRQRRQAUUUUAFFFFABRRRUBcKKKKB3YUUUUrD5goooosPmCiiimO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rhRRRQFxlFFFAXCiiigVxlGBT8UYoMhlGBT8UYoAiop2OtGKsBtFOxRigBrD5ap3h/c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l1FujNJ7CTOXPDtUby1oSWBLGoG01iema5eVmtzlfE0a3aBHi8xT2xmsyx0BIlzBabM+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MuDUsWlhD1/SrSFczbS18q1SPHQAVchh2LjFXVsx2FSi046V0eyTJ9oZrQFqhNgzZxW4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UvZIPaHH2XhaC0RlVByfStK30cRDha6EWgpwtwO1Hs0g5rmMmn+1TJYD0rWWECnCICqU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VKtmPSrwjApQop8iFcqLZr6U5bVR2q1gUYo5SWyBYAO1OEI9Kmop8orkYjApwXFOooJE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S5NLijFBYmTSZp2KMUANop2KMVBY3FFOxRigBtFOxS7PagEMop+32o2+1ZGiCmkZFOo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jyKljto16CpVTnpTwOOlADFQL0FLilIpKkgMYopcUY5qgIzz60oHpUoQHvTdh5xUFiAk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jnj61E11En3p4l+rCgCcnNJhcVlz+I9Ot877yMEdgazp/HGmx5CO8h9loA6PiiuPf4gW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VTn+IEzZEVsqj1Y5NNaAe27aNtLRWdiAAp4pFGKeowKYCYNKBilpVGaaQCoKkAyDTVFS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SgU5VqAACngYoAxTgtWAiinLRSqKAHL3p696avenL3qAJF6UopF6UoqCR1FFFACr3qZe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lNAcP8XUzo9m3pcr/wCgtXminOa9S+LK58PWzel0v/oLV5anINaIBcUtmPmagDNFmPma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Ig4NPC0ACjinqKaBT1FAD1FOFIo609RxQAoGaeopAMCnL0qgHqKcopFFOoAKUUlOUZoA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8assPlNVdPPysD2Y0AXVWpFWmoOtSBaAOAk+SZ19CRSg5BpNU/c6ncp0w5NQrKADzWAC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uB+or6Q+Econ8Dsv9y6cfolfNl048i1bPS4U/wDjxr6C+B9wZPC10g5AuSf/AB1KoD0B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+Xjqc09p7S2jLT3MUQH9+QCuc1L4j+GNMkKzazaqR2zuqwOhWPNOEFecah+0P4XtFIhN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XL6h+02RkWOiY9DNJQB7kigHkflU6Q7hkcD1NfLOo/tE+Mr8FUntbFT/AM+8XP61yWpe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V7qfPYSFR+lAH2Jf6zpmkqTeaha2wH/PWZf6GuV1H42eC9MyJNYWdvS2jL18mtlzliXP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HcY/3eKAPoXUf2mtGi3Cx0i7uz2aQhBXK6j+0vr824WNhaWA7GQlzXkgCnjFOUAdCRQB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qm4S6oyIeoiGBXO3Wr6hqLFrq9nmJ67nOKqCMetKFA70AOCjHSloFGKoB9A4oAOKcsZP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SJASOlPFsaAIc+1HJ7VaS1J7VKloT2oAoCMmnrEa0ksalSyFAGYsRNSLalh0rVS0A7VK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R9KetptrVWAU77OKAM1Lf2qVbbI6VfWACpFiFMDOW19qkW0q+EApQlOwFRLUDNSrABnv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RLGBTwtPCUoUUwGbaULT8ClAzUANVMZ4pwWnUU0A3bT1UAUgGadVAGKKKKAG5ozS7aAv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xSgYoAQLmnAUUqkAUAAWjbTqAM0AGDShaWirATbS0UUAFFKFpdtADaKeBiigBAKXFFFA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2jbSUUALto20lFADttJtpKKgBdtG2kzRmgBdv0o2/SjJoyaAE2UbaXJozQAykpxBpM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AEopcGjBoASlXvRg0qjGaAHr0paQdKWgAooooAbto206igCJlY9DSquzvk0bmLYDhf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rux9nX/nrJ0oAoxv1BFPKluhqW41PwxpgJudZExHVUTBrNm+J/g2zBCWt3ct/eV8Cpck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TScVln4q+F5s/wDEvuo/rKKj/wCE98NTk7UuUPvIKXOiuRmuDmnBazrTWdPu/wDVXAGe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rBh7VSaexDVhm2gKakwKTimAwIaXZTsijdQA3bRgUuaTNABRSZpM0AOozTaKAHZFGRTa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ptFADsijIptFADsijIptFADs0U2ioAfRTKM0APopuTRuoAdRTd1LuoAWik3UbqBoWik3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EXCiijFAXCiiigdwooooC4uDRg06igBuDRg0tGaAI8HmjBp1FWA3BowadRQAykZMg0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9nGelKLdfSp6MUrDuQ+Sp7UeQvpUtJzRYLjBCo7UoQDtTqK1EJtA7UYpaKACiiigAooo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yRaKKKBMKKKKQgooorMoKKKAM0AGDRg06igsbg0YNOooAbg0YNOoqCxuDSgetLSgZ60A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0qnLq+nxKS11H+dUJPF2lxZH2pD9KANvd6inBk71yU3xBsEyEinkP0wKpS/EFz/qbIH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y9hSqFPQ150/jzUpM7LdI/wzVSTxJrFxn98U/wB0YoLPUigUZJAFV5L6CL700S/VxXlU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1M3/AAI1CLFpD8+5j6kmgD02TxLpMY+bUbc/7r5/lVSTxtosef8ASWc/7EbmuETSWI4T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H8KAOnk+JNkmfKs7l/8AewKpTfEmV8+XYovoXasyPQpJOsTf98mrMfhdmPKfpQBHJ491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qq/iXWbjP+lOn+7xW5D4RkYcIKtw+DJT2/KoA5B7nUZ8+ZdSt/wKoWs5ZQdzMx9zXoMP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C4QPmBNAHlqaWxJ61Zi0diOhP4V6jD4RtlPKVfh8OWyDiMflQB5RHoMx6Rk/hVmPw3c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mjRp0jH5VMmnheiD8qANujFLto21VgBRTwM0gFOFIAxilHNG2lAxQA5RUgGBTUFSKOKV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pVFSQKBilAzQBmnVYCBacBmgDNOAxQAAU4DFAGKcF9agAXpS0UqjNBIq9KWinBaAFjFT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4NAHLfEuLzPCkx/uupryOIZSvavHMPneE74Y+6u6vF41wuKsBcUtoP3hoAzmi3+WbFBB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o4paACnKKQLT1WgBVFPUUKOKeooAFFPUUBaeozVAKgp2OKFFO20AMAzUirQq1Iq0AIRx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K6GtDbmq9mn7yb/AK6GgC0gqVV4qNRzUyCgDzbxS/l+IbpRwPl/lWQbnAPNaHjSTy/E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cln+VuagCa/1ErGQG4UqePrUVl8R/EeiwSQabq09nbuwZ4kOAxrMupN0TVnY5pgbj+Kr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ZPXc5ZKsrha5zHFNSSSAkozL34NAHVxBX4xUnkj1rm08QTxjAVT+FQT+KrxScRKaAOqM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PumsPTPEsdzhZv3b+/SugijWdcowYe1ADdw70Kd3bNWFs2HVT+NTx2mRVFlVYt3QYNOFo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ZHt+tTLabaAMkWrE1IlnWqtr7VIlqfSgDNSzqVbTjpWmlrT1tsA0AZyWg9KmS1GDxV5Y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oJZRS19qlFr7VcWOn7KBFIWwFSJbjNWdgpQAKsshWEVIsPFSqMUtAEYQCjaBUmPajHt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e1ADKcoyKUClC0ACjFPAFNH504ZoAWiiigAooooAXbS9KWioAKKKUKTTQAoxS0oWlC1Q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QA3FLg08LS4oAjC0oSn0UAN2UBadRQAgGKWilxQAu2jbS0UAJtpaKKACilC0oGKAG0U+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QA3Bo206igBu2l20tFACYFGBS0UAJijApaKAEwKMClooATbRtpaKAE20m2nUUAMopcGj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gBKKXBowaAEopcGgA0AOoFFAoAdRRRQAm2k28GnUUAZ2p3f2GPzAu49hmvN/GPjLUr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8KD2r1G8tUuYyrDIrlNQ8Gpcsd0YlH0rOSuXE8nFz68mmm5btXosnw+sgSWtZl/3DTof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b8anlNEzzc3LkcmprS1nvHAjjkf/AHRXq9r4Zs4B+40pGI/im61cj0ORjyEgX+7GoosJ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2scZBzXeWpKQKvIwKqW9gkOOOlX4yMU4qxiLuo3UlFagJk0tKAMUuBQA2gDNO4pN1AC4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gCQLSbeKZvo30ABFFN3UbqAFxSYozS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AZoAeqg96eCqjnmoHmtYBme+toP+usoWs6fxj4asiRP4isYyOuDvoA2QyN0FISmO1c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aN5urTXTDtBFiueuP2mvCKK32TS7y6I6NK+0H8qCW7Hqe4MflFKGVc7sfnXhtz+1Z5ZY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Sa5vUP2nvFF47CBYLBfSGFT/ADoJ5z6bNtJjO0ge9QuFjzvkSP8A3mAr5CvPjN4z1EMJ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sS58SeIdSDGW8vZc/wC0aA5z7GvPEekaaD9q1exhx1D3C/0rFm+KHhQOUh1mO5cfw20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yPa2Wp6g/wA/nPz/AMtH/wAa7Lwj4RutM1yC+uDF5WP9XGcvQPnZ9NaX4nt9akElmk/l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81qgjBrifBlvJgnotdmlBSFooooGFFFFABRRS4NACUUuDSVYBRS4owcGqAZRS4NJg0A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waAKCBuDSYNTBeKAtSBD81KoPepGaNBlpFUe5qpNqthADvvIx+NAFmkArIm8X6VDnFx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+IVhHkJA7n16UAdOFpQvtXFzfEN2z5NsB/vVnzeMtTnzsYRj/ZFAHomwGl8pgO2K8ufW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Paq7fa5T89zK3/AzQB6jJewW+fNnjTHqwqlN4w0m3BDXiE+igmvOhpjvyRuPqTU8WjSt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L490sA+XJJL9IyM1Tk+IUYz5enyv9XArBTw9M3QH8BUyeHLn+635UAWpPiBeEHZbRL9c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zjyUHstXofB1zIPuH/vmrkPgS4b+ED6igs5qXVdSuckzsM/3eKrNb3c3LO7fVq7+28By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BaJ97BpAeVCwlc/xGp4tFkfsa9ai8J2y/wDLMVbi8NwJ0jH5Vnc1seTQeHpT/Afyq7F4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qxaIidIx+VWY9KxkCP8ASi4WPLYfB1238HFXIfBdx/EtenR6PKei8VPHo0ncCouannEP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4NhXrXoKaLxzU6aInPNFwOGh8LwKPu1ai8PQr/APyrtU0eMe9SppkS9qLgcdHoka9Ix+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/KusWwjXooqRbRR0Wi4HKx6OP7n6VOmkH0rpVth6U9bcelZAc6mkH0qVNHHpW+IPal8i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NSrpiD+EVreVigR0AZy6eg/hFPWxQfwir4jxS7RQBzNFFFdBkKo609RTR0p46UgCgDNF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pKYlPqACnL0ptOXpQQPXpSgZpBwKcverAWlUUlPpAKopwGaQCnjipAQLS0Uq8ZoJFAxS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AOQVIo4NNUEZp46UAZviFfM8OaovX9w1eHIOte8aqm7RdQB7wP8AyrweIZXNWAsYyDSR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4Bpq/wDH3HQBpgYoApcUqigBVWnqtIo4p6iggVV4qRVpF709R1oAVUp4FIOlOWqAUDFO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ChadikHSloAco4qGAbZZB75qUOozyKhSRRcsM9aALSYzUyCooxUyCgDyb4kZj8US44zG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Ndb8UV2eJs+sSf1rkJDlWqQK0h+U1XUdasSfcNQKKAFprLxT8GjbQBXKU0xD0qxso2UA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T2l3eaecwykqP4SeKlCc0vl8UAdJYeOxIQmowE/9NI+ldPYNZ6km6zuUlP8AcB5ry8xM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cPbPuhLQuP4kOKos9bFt5RxIDGfenqir05964XSvHt/bAR3SreRerfeFdTYa7YaiuVk8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oBSqKQLjilXjNAIeopcUikY604c0GiCnDpSBc04LQDBe9OpFGM0oGaCQpVFKF/Gnbask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xS4oANtG2nUAZoAbto20/bRtoAbspduO1PooAZijFPpdtAEeKXaaftpcCgCPbShafRQA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BNtKqjminL0NNAGKWiiqABTulIvSloAbzSjNOxQBQAlFO20oGKAGgZpcClooAKKKUd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O9ACBaUDFFKBmgAopdtG2gBKKXbQBigBaKco4pcUAMop+KMUAMop+KMUAMop+KMUAMox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FGKdgUYFADcCjAp22jbQA3aKTbT9tJjigBlFLto20AJRS7aTFABRRRQAUUUUAFAoo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YNSAcUHpQBHRSkUlBQmKMUtFKwDKOtFFSSOAGKAMUtFABRRSdjVgJuo3UmKTAFADt1G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I4/dtyOl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2sc4OOa9SwXyKwtT8Kw6hIS7uM+hoA+UbnSvELs/mR37DJ+9vx+tZz+HtbdsC0mOf7x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Hy0Jc+7n/GtGDw5YW4xHax/iM0AfLGk/C69uUBkMcGf+eULMf1ro7T4KvNHw9/IfUQBR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CD8qUW6+pH0oJtc+dLP9nO4uXy7MF9JXIP6V0ujfAaHTXBZLViO7gv8Azr2cRBc4pRCD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bfDKJVxJfPj0iUCrsXw20tfviWU/9NDXWhAKXoOKB2MC18Hada/dt0/EVpQaVbwjCxIP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wiQInQAfSnhQKBRketAxcUYoooAMUYoxQeASelACceppuT2qnJ4h0yHO67hJH905qs3j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91aCzYHIpQtcvP8AEayiyI7SST0JOKzpviTM5IisgvuTVgdzgZpQDivOn8calKDtRU+g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EGdlz6UAenkBerAfU1DJdQxA7po/xYV5S09/OTuuJn9txpFsJZc7gzH1JoA9Gl8UaVDn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qcvjzSIwdrTSH/YjrjIvDsr87V/GrkXhubp5YOfSgDVn+IkQz5FnI3oZG21Rl8eahLny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jU8Pg66bny8D2YVci8Gy5w0bfmKoDDl8W61MD/pGzP8AcWqcmraxPnffXGPY13Vv4DY9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DmRvyoA8wEdzLnfNKx9yaemlu/VWb616zD4IiX7z5/Cr0PhK0TrHuoA8gj0Fm6RVYi8L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kXh21TpAPxq3HpMS/diUfhQB4/D4Mlboh/Kr0PgO4bnHFesLpzdkAp66ce9AHmlt4Eb+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UfMM/hXfppid6lTTkHQVmwOIi8HWi/wVbi8L2y9I67BdNH92pF0/HakaHLQ6BCnSMflV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+Fb62WB0qVLQDtQMwP7Kb+7QNKcfw10otuOlH2b2pAYEWkk9atxaUo681rpbetSLABWN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+7Ui6ci9BWkIcU4RYpXLsZy2QHRaeLUD+Gr4Qj3pdpouFiosHHSlEFWwgNGwCouIqeRT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AouBEsQxThGPrUyqMUuBRcCEIB2pQntUuBTaLgIFAowKdto20AJigjil20YoAiIo20/a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n7aNtAHKKKWilUZrYyFUcUtFOC0ALSrSAZpQMUAPXpS0KOKKQBTl6U2nL0rMB9OXvTR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XIpwHrT0UEU7ZUlDQMClAzSgE9qVVPsPqaoAC0bDg8VjX/jvw7pakz6vbZH8KPuNcrqX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Zbm6Yd0XAoGehiI+uKevydya8O1D9oK9lyLGwS3/ANqY765q/wDi14n1DOdQ8hT2t120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JIkQ9XYCsq/8a+H9KyLrWLaI+gbd/Kvle71fUtSJ8+/uZf8AfkNU1t8E7juPuc0AfQ+q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am51JxxiKHaD/wB9Vw0Q+UV5n5Q9K9Ni5UVRLFC4FQ7cTxn/AGqs46VCy4ZT/tUxGnQO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wQaAJVI9aeuKoG9t0z8+f9zmkXUxyI4pX+q8VRBpqR6U8EVnJc3sg4t0UerGpEhuZPv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ZAHT8TTRcomcyIv1NQpp3GXldvqalWwtx1QMf9qgBTqMPZt5/wBik+2yOD5dszem7ip1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+yKXcT0BH1oAqqNRl/5ZxQr/AN9GpF024cEyXcn0j+Wp0BHOT+FTrKQMEk/WgCpFp0cf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tIhdA7G49TV9ec1HtxcigCwi4qZBUaipUFAHmfxfh2XmmP8A3lYV56WyWr1D4xRZtdLk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tSBE5+U1EmMmnMOtNVT9aCx9KopADThxQA4JRsFKslOC5qgIinpTSDU+ykIFAFY89aaU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ntQBXKYpuPWp/LIoKgCgDZ0Txbe6aNvmedF/cfmuq0zxdY6gdsjfZ5PRun5153AMFqYF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LKm+KRZVPcGnBccdK8m0jWr2xkHlTsq/3SeK9A0fxCLyMLLgPigLm6q0/bxVaO6UnrVl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qtLtpQMUAKFpQKAaN1BIopcUi9KcBigAApQKKKAHYFJgYpAcUueKAEooxShfWrAQU6g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ZpQMUANp22looAKKXBo20AJTlHWgLiloAKVRQF9aWgAoopcGgB1FFFABRRRQAUUUUAKk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1Un0zzQrbvlTc7f3UqRI4oebu7t7If7Zy1AEXl05Y8VIbnRU664h+kRph1PQl4/tfJ9o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GBS/6K3KX0EnsDTcr/CwYeooAMCjApRzRQAmBSgYoooAKKdijFADaKdijFADaKdijFAD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RTsCm0AFFFFABRRRQAUUUUAGKTApaKAEwKMUtFAEZFG2looATbRtpaKAG0UUUAOoooo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zRigBKKWkoKCiiigBtFHrRQAUUUUEhRRRQAyinYFGBQA2inYFGBQA2inYFGBQA2inYF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yin4oxQAyin4oxQAUUUUAFFFFABRRRQAUUUUAFFGaKACilxSUAA4oPeijFADc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iiBLuq/U1Un12wgJ3XUS496ALdG4Viy+NdJjz/pO8jsqmqUvj+yX/V20svv0oA6bINFc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sivuzVTk8c6k2fLWNB/u5oA7/DelMZwv3iB9a83l8Ratc5zcsvsvFVi99cZ3zSN9WNAH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zRqPdhVOTxLpMOd17HkdhzXni6bI55IJ9zUyaJK38INAHYTeOdMiB2eZL9FxVCb4iQc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rfw5M/SNj9BWnb+ELlx/qn/KgCtL49vXB8qySL0yc1Sl8V65NnbcCEeirXTW/gW4f70R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5xltooA89a+1W4zvvZmz71F9ju5vv7pPcmvVIfA8S9XP5Vch8GWw6nP4UAeRJoTv1XBq1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/CvZYPC1og4TJ+lWo9AjQfJEPyoA8Zi8IzN/Afyq9b+CpT/Aa9cTRQOiAfhVmLRv9mnc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aQ9Vq/D4F45UAV6bHpAx0qddJUDpRcLHndv4It16t+QrSt/CFonv+FdmulIP4KmTTkH8F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tU/5Zg/hVqPQrdekQ/KuoWyUdFp62o9KLhY5tNHjHSMflUyaWB/APyroFtRzxT1tuvFK4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8IqVNNNbS23PSni2x2pcw+Ux000elSJp4HatVYMU4Q0uYOUzFsR6VIlkPStERCnBAKOY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PsY9K0tgppA9KOYOUorajnipI7UDtVpVqRRwaOYOUrCHA6Uvle1WNlGyoGV/KpVjxU+y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NoqTZ7UbPagBm0Ubafs9qNntSAZto20/Z7UbPasrFDAMUYp+z2o2e1HKAzFG0U/Z7Uuy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Tb9KUJQA0L7UbeOlShKNnFAEO2gLUuygLTAjC8dKXb7VIBShc0ARbfak21Nso2cUAV9l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qAIQlKE4qXbS7aAOMC0tFOUda0MgAxTl70mKd0oAcBxSgYpQCexpkkiQLukdI1zjLsAK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M7ug/OsC9+IHhzTgftGrW5I7QtvP6Vzl78b9CgJFtHcXXvt21mB6EMfxfpUirkfKD+Ve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LZafDB6NKd5rm7/4reJtQJzqJt1Pa3G2kB9HvPFbgmWVIx/tMBWfdeOPD2ng/aNUt0Po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b28Yma8uJPrIapGNXOWG4+rUAfQ+o/HXw/ZZFtHPfN/sLtB/Oua1D9oS9kDCw0yKAdjO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rinBmHo31FAHXal8ZPF+r7la/FmnpbIF/WududVvtQYteX090x7zStVQID2xSo+zgVQI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5FKBWZqhhjFOVQtPC+1KEz2qiCPOKVTmpRDml8jFADYh84+teiaYS9pGevFcAsZXFd7o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BMy4BUVyvy8etT7eaZOuRWpkNt7WRh80pYelWRp0Lf6yIOfc1NbrlBVgRGgCtHZxR/ch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47U8DHalCn0oIBWQ9ealCp2FMAYDtSgetAD6TFKB6Uu2gAXvThSKKcFoAfGoqUAVHGKl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/E8OPWp1HNQ3A/fw/wC9QBcUcU8dKao4qRR1oA4n4tLnw1C3924FeSEcV7B8Vkz4TU+l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jK5pAlLSqaCwCUvl8U5aWgCIp6U35hU+BR+FUBCJSOtPV1al8oNTTbkdKAF2Z6U08U35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0wrmn5BppBoAixg0UpoxQA0DDLj1ro7NioUiueC8it+0OY1NZgb1nfngE5rdtLsMvWu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4KjrWhR06zAineZ71kwXJPerkcmRQBbD5pwNQIakU0EkwPpS5NMWngGgBRS0YoHWgAop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rAKcB60AYpaAClAzQBTqAEC0YFLjNKFoANtG2n7aMCgBuBSgU6gDNADQtLgU7bS7RQ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YoAbRT6MUAMop+KMUAFJinbaAtAGTqbyQRPs6muAvJr5p2MhYrmvVTbJKCGGazrjQopG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ftpftP5V6AfC9sc/6NEfqKb/AMIrbg8W0Q/CsgOCgupI3zbqUP0rqNK1C5ZB5oI962l0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Cp4dIA5znHbFAFjTrhnTnmryck1FaBUUjbipqoAoooqwDBowadRQA3BowadRQA3Bop1N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6mnU0jmgBKKKKACiiigAooooAKKKKACiiigAxRiiigAxSY4NLRQAyiilCk9BmgAHW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aaBd0qeUvq/FUZdb0u2yJ9TtISOu6UUCLZNNLj1rmb74q+DdPB8zXYZWH8MXNc7fftDe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I7jvQM9HDAH2p6yp+NeI3/7UNnEWFlo7v6GQ1zmoftQa9NkW1hbwr23DmgD6S8qRvuoW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ZTtY9jXyNqXx78X3hbGpC2DdETtWn4R8Va5rshh1Y3dzv5W4VWwKAPqA4IyOlJXI+CvF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J0GFJ/iFdftz9KBpiUUu2jbQISiiigAoopKAFopM0uKACijFGDQIKKMUEcUAMoo9aKBh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jBp1FADcGjBp2KMevFADRjmlwDVObWtMtwfNvolPpuzWfN410aDOLrzT6IuaANzbSba5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VrNJ7kYrNm+JM7H91YqP95jQB3wAFOG09q83fx5q84IRIYh7DNU5Nb1u5zm+ZAeyigD1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UL3UMed00Y+rCvK2GoTZ8y4lf3BNMXTZXPztK31JoA9Km8QadBnfdIPoapSeONMiztZ5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PySDiNjV2DwjdSdIiKANqX4h22D5dnK593AqhN8QLk58qyiX08xt1TW/ga6frEp+taEH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K0Ac3L4y1mfIUwxj/YTFVH1HV7rO+6uPor4Feg2vw9HVl2/U1qW3gK3QfM//AI7QB5QL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+8xp8ejXD9V/OvY4vB9mnUFvwq1H4cs4+kWfrQB45D4dlf8AgBP0q5B4RupOkRx7V7HF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92rMWh/9M8UrodmeRQ+Bbl+sZq9B8PnP3l/SvWYtCb0xVhNC9W/SlzIfKzy+28ARp94C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8AP4V6FHoaDqSasJpUKfw5qeYrkOEi8LwL0jH5Vbi8PRr0i/Su1WzjXoo/KnrAo/h/Sj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Y6R/pVmPSm/uEfhXVCFf7opwhHYUc4ciObi0lz/DirCaMcHNb6we1O8ijnDkRhro471I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R6Uoio5w5EZiabGvapBZKo6VoiMDtRs9qOcagjOWz9BUi2oHar2z2o2VNzayKi2/WnCC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LIgEIApREBU4ipRHTEQeWKPLFT+XR5dAEIQCgKPSpxGBShBQBAF9qXb7VMFApccUBcrb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/WgVyPZQEAqTb9aNlAXGlBimlRUpXimlKAuMVRzT1XrQqdakVOKAuRbaTb9asbBQEBoE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TU/l0vl0AQhKXZ7VJso20AR7PajZ7VJto20AR7PajZ7VJto20WKI9ntRs9qk2UuyiwEW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2VkBFt+lKq4qTZSiM9hSAaopaXafSs668R6RY7ftWrWNtuzt865Rc464yaaA0NgPT9Oa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H33xk8D6dnzvElg5HaFvMP8A47XPXn7TPgS2JWK+uZyP+eds+D+daID1MRDvSiMCvB7z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0e9k9DJhQa5+9/bCwT9n0G3H/Xa5wafKxXR9Lnioyxr5Fvf2v/EtwGEEOnW47bYmbH5m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XxO3WVgB7QwqP51aptk88T7YDUx7yCP780af7zAV8Dah8Y/FF2G+0eIrxwev70CuYvfH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xKT1LTsf60/ZsXtIn6FXfjXw9ZAmfWrGPHX98p/lWFe/GjwTYkiXxBbZH9wk1+fMviG2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qreIkH3Q/wCAFNU+4vaI/Q6bUbS2UtNcwxgf3nArCvfiN4dsGKyamhYf88xur5znuLm6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mNVgDF91f0rlA9zvfjno0IIt7W5uCOhPyisG8+PWonIs9Mtox2M3zGvLAnFKABxk/hQB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W4Pq8kan+FBiududQvb1ibm8muCe7Mar5b0zTlUk88UDsxojx2pyqRUoXilCUhDAvFL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mgCv5dKEqytuT2qRbagCqE9qesRNXEtqlW3pMpIpLATUqW3HSrqwgU8R4pFJWKS2+Kel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CgZWFuPSni3A7VYC4p2KAIUhHPFN8kbqsqvWmlfm6UhoieEdhXX+H/8AkGpXLsuRXUeH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TepE1oaOKRhlTT9tIR8proOcs2n+o/GrS9qq2n+o/GrS9qADuacOlN9acOlBAq96cB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4AU2njpQAKOtOwKRe9OoAkiHFSqODUUXQ1KvQ0AAGDUNyMeWf+mgFTd6ZcLmIH0kBoAs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lTpQByvxNg83wReEfwMrf+PV4kfuCve/HUXm+DdUX0QN/wCPV4I3AxQAwe9KKKVRzUlj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igBoFPAFLijb6VQBtoAx700AinL70ANIDdqYbbd0qfikLEdKAKv2YpTc7eMVbyWpDCCK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uUFPlTANKq/uxTYDSvyVsWJzbrWURhDWrYj/AEdawYFuLirkMmKppxU0bYplGpBPjvV+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VuKXFMDbjuM96nSbPesiKWrUclaIk1EkqRXqhHJ1qdJKALitRnNQK9PV6AJVNLUYanK2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HFWA6lXrSUq0AOpVFJTl6UAFFFKOaAHUoGaSnKetAABilopVHWgBAM07aKKcF9aAGgU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MwaNtP20u2gBm2gLT8CloAaFpdtLijFABRRigCgAop2PajHtUAMxQBjpT8e1G32oAjC4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aAGgUtPCUu2gBmDRg0/bRtqwGYNGDT9tG2gCLB9aTBp+2jbQAzBowafto20AMwaMGn7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+2jbQAzb7Um2pNtJigBm2gLinbaNtACUUUUAFFFFABTT1NOpp6mgBKKKKAOZ8WXHiCx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KmPca8G8T/E3x7Beun9pzpCONkR219PvACvzDKntXK6j8N9Kv75rpwwY/wAcUCPla88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k5B9M0y18P6tq55jmJPc5r6uh8BaRF1t1f6itSz0LT7MYitIx/wGgzPlC3+E+tXH8Q/E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zYy6flX1QltAn3YUX6KKkEa9lA/Cgo8A0j9nxyAbiMD/AH5yv/oFbkP7P+mIcyQWzH3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hSnTA+goILDnB+tAHmen/A/RLbnyU/75robP4a6NaD5YRx6CurHegpweaCzOs9DsbHiK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NuAOKjCgE1IDx0oATFJgYpaKAGUAUUoFAAIuOtHlge9NknjiBLzxJ/vOBVKbxDplvnzL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vbPQU3awrFl8d6PFnbLLIR/dTiqUvxLskz5VrLIe27igDqQ2eMU4LmuDn+Jd22fJ01AO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ZnyF2Qj2Wgix6f5dRySLHnJFeTvrms3Wd164z6VGIdQuM7rmZ/oxoCx6rJe2UYJe7iH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SbfOboN/u15svh+dyco5NW4PDVyeBGfxqkxpHXTfEDTIs7BJJ+GKpSfEyIZEdiW92NZk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lX4PA1xJ1jP5VV0PlKk/xH1J8+RaRRj1PNUJvGOv3OQLhYweyIK6+0+Hch6oo+prWtvh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XQcp5a9/rFznzL2dh+VMFjcTcuzsfVjXsUXgWBPvSFvwq5D4OsF6whz6mi6DlPFk0SV+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6Ifyr3CHwraoPlgH5Vcj8OKPuQgfhRdFWPFrXwVcyD7hx9K1bX4ezt95R+VevQ+HZP7q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FK6HynlEHw8x95R+VXrf4fxA8gV6imiKOtTR6Og7VkXY85h8DwL1WrsPg+3T/lnn8K9A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6ei9FFILHE2/hmJOkH6Veh8Pgfdjx+FdclrjoKetvWZRzEWgydsCrMehSgcsMV0At80v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RBn5mH4VPHpEK9QTWqLanrbgdqAM5LCJf+WY/KpVs0HRB+VX1jAHSl2igCitqo/hH5U9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jFWMgEFOEAqXBpdtAEQhFKIlFShKNlAEYRfSjYPSpfLpfLoAgEfNOVKmCYpQtAEYTijZ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EWz2o2e1SbTRg0AR7PajZ7VJg0YNADAtLtp22l2UAM20baft+tG360AM20baft+tG36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t+tG360AM20baft+tG360AMwKXAp+yl20ARbaXZ7VJtpcCgCPZQEqSlxQBFtppjqbFJt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Xin7acE9qAIdnqwFSLEe3zfSql5q+n6aCbrUrW1A6+fMqfzNc3qHxf8ABGmEi58U6buH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dmI64Egnj+lLgHqcV5df/tL+A7IHZfTXeP8An0t2Ofzrnb79rfw9Du+x6RqVwPWQrHRZ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rQICe+a+Z779saXn7FoUEB7fabvdXN6h+134sm3fZ/7Ntx/sR76LMLo+vlh7CneQwB5A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pLxrehg2uyx5/55oq1zl98XfE1/nz/EN62euLkLVKDJ5kfoDPfWdtnzrqGPHXfIBWP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ftOu2MWOv74H+Vfnhc+L7iXPm6hNL/vSs1Zz+KI0zwX/AOA1Spti50ff198ffAlhkHxB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6Vz97+1R4Nts+VHfXeO8SAZ/Ovhl/F2M7YGH0fH9KrSeKWfP7sg+5zVKiiOdn2Le/tj2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nsZp1H8q56+/bI19wwtdL063H/TwzSEflXyg+v3D52hMe61CdRvJOh2/7uRT9jEXOz6N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Z2ajZ2xP/PtZof8A0OuZ1H4/eMb0HzfFOox5/wCeMywD/wAcrxUyXb53Ox+pNMEMzdQc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2d7qPxFvbtibvVrq8/wB++ZqxpPF0LEkABvVl3fzrnhYHHDc/SgWBP3gx+lUqcUHMzak8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Siqr+J5Gzjef+BYqktgo/wCWefqBUq2IH/LNR+FVaKJuxza7M3QH8TUJ1O4kzU62PtU0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0EZxmnb+Iim5lYYLsfxrei0S5cf6o4qdfDsp+8qr+NAHNCB2pVs2PUGuqTw0ByZlFSr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BQByiWY75qVLKPvurrFsdLhHzs7GnrLpUX3YifqKyA9B8s0ojJq75NKsNcJ0lNYCaett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LHag0Ka23HSpFth6VaCe1PVKAKy2w9KetsPSrapxTggFAFZbcDtT1h9qshQKXAoAgEVO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JinBQKKKTAKKKUDNIBKcopVWl20AIBmnAYpQMCigAUDBpCKXpRjipZSFAyprpfDvNp+N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HG/cFfeqhuKexs4FIRwadikroOEdaHKEe9W1PFVLQYLj3q2vSqLCnjpTKeOlBAq96dTV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6UyngcUAKvenUijrTttAD4qlXvUUYqVR1oAUdTRKP9HP1oUdaJ/+PVqAHwnKirCVVtjm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11PM8N6yg6tZyqP++TXzkDu/KvpW+j83TLxP70Lj9DXzTF92gBQKcoopUFSWPAxSiin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lAGaoB4IpCM0gGKevegCPyjSgbetSUhGaAGbqQ5INP2CkxjigCtKvymgL+7FSuMqaaB8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a07Af6OtZzr8hrSseIAKxYFoDinKaaOlOXvQUTRmp0biq8YxUy9KALUT1cies6LircbY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SSqMbVOj0AXkfrUivVRHqZGoAsK1SK2e9V1ORUqHigCwvQ0tNRuKcDmrAcvSnL1pq96U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6UAFOXpTacBgUALQOKKKAH0q9DTR0py9DQA5R1pwGaRehp69DQAAYpaAM07GKAG4ow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toAxT9tG2gBtFO20baAG0opdtKFoAUDNG2nKvFLtqAGbaNtP20baAGhaULTwtKBigBoW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UAQ7aNtSYoxVgR7aNtSYoxQBDto20/FGKAGbaNtPxRigBm2jbT8UYoAZto20/HtRj2oA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CKAGEUlPxSFaAI6KXaaSgAoopMigBaaepp1MJ5NABRRRQAu4+tJgd6AM0yS4it8ebKke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2rTRjPFZk3izSIQc38LeyNms2bx5paE7TPJ/ux5oEdQBx3/CjHuPxriZPiTEMiOxmf3d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tnZp8S+m9y1AzvgpPel8tgK8wk8ca1NnYyRg/wB1arSa3rF0CHupMHsDQB6mZVQ/Myr9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vuoV/wCBivJhZ3kxO64mb6sacuiSvnJ3H3NAHpVx4r0i2zuu0J9F5rMuPiNpcOfLEkp+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8pxWnb+DWcf6rJoAsy/FJTkRWH4saqyfEi/lz5VpCnvyavW/w+mY/wCqAHvWrb/Dk4+Y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4s1y5ztuGjH+wuKqvNrV3nfd3RHtLivTLf4fQR/fz+BrQt/BtlEP9Tu+tAWZ42NGuHPz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MPh+Vv4c/QV7TD4Ztl6W4/KrsGgov3YAP+A0BZni8HhWeTpFJ+Aq/B4GvH6Rf99V7NFo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QHPdRQFmeRW3w9uT94BfxrTtvh7j77j8q9Ti0ADqfyq1HocQ6gmgqx5nB4DtE+8d34Vo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E16JHpUK/wAFTLp8a9EFAWOEh8MQL923Jq5D4e2/dtwPwrs1tVHbFOFvipuUkcrHoUnZ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/cgV0flEUqx47VNx2MOLQcdW/KrMeixr1BNbCp7UoQ0XYWMxNKjH8IqVNOjH8A/KtAR0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YoOgpwtQtXPLo8ui7CxWEIFOEQqwIwKUIKZoQCP2pyx1OEpQvWgdkRCPg0ojqXFGDQFh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XnNKAayIECU4JTgtLgUAM8ujy6fgUYFADNlGyn4FKq0AR+XSiMVKE4pdtWBD5YoCVLj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KdRigBu2l20o5pQpoAbtpcCnbcUtADAKNvtT6KQEWyjZU+yk2igCHZRsqcR57UBPagCL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vl5FMCvto2GpgnNMubiC0GZ5kg/66PsoAZtxRtrC1D4i+EtJ4u/EWmwH/buV/wAa5fU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o1sXbL2tIi/69KAPRdvvRtrxm9/a28F24b7PZ6pdH2iRM/8AfRrmr39sizQMLHw4zHsb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9F7aNtfJ1/8Atla8+RbafpNr/vb5T+lc3qH7VXjS8BCaqtuD/wA+1oqfzNAXPtXZSPtj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wK/P/Ufjd4tvw3neJNRYHsLgJ/KuQvfH99eM32jUrmYn/nrcu39a2VO6C6P0du/Fnh7T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677lR/Wudvfjj4AsA2/xFbSkdoSX/lX52TeI1Yk53H1//XUX/CRY9fyFHszJzsfel/8A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e8uiP+ecPX9a5q//AGx9CjJFpoV7MexkdVFfFbeIGYnGahfW7hgcAD6ij2YvaH1pqH7Y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YwnsZ7p3/QVzF/8AtZeM7knyJtPtR2ENrv8A/Qq+Z2vrt8/M/wDwHikD3T9Wk/EmqVNC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g/HF+D53iW8gU9rdVhH/AI7XJX/xQ1S83G51zULonr5t8x/SvPhBO3VTThYbvvDFP2aF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pSS6lj64BqA+LVx8rTL/ALqLWUtig4K5p62cY6IM07Cuy5J4nkkB+V/xNVX1WWQkgD8a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VMmlzHpayN/urQF2VTfXL/8ALQ0zzJ2z87fnW9D4dvHHFtt9zVuLwtdEfMFWgRyarMxO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8V1i+FjHkySpGKkTSNPiyJL1D9KAOWWyU5yTSixT3NdWLXR4+sssn+6tH2nRos7bWVj6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Cxi/uH86ctgCDiIn6Jmuo/t3TYh8ltar/vSgmoz4qhXhViH/AFzhLUc4HPx6LO5+S1kP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y7PW3K/XitaXxfKy4QzH/gG2s6bxHeSE8sP96YCgCePwzORztX61IvhZ/wCK5hX8Ky/t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v7q5Y1qWfhfxJqZxBpWoE/8ATK02/wDjxpXFdCjw9aRAma7B9lFMFlpEWcs71v2vwj8c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7zzqn8q17T9nLxre/wCshtLcH/nrOWx+VFwucSJ9JiyBBu+ppw1DTR/y6rn3r0+y/ZJ1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B3EcZb+db1h+yHbr/wAfevTv6iJAtF0F0eJf2/BB/qkhX6o1RyeKZCCFlx/uJ/jX0jZf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J7u5P+0+M/lXQWP7Ovgmyx/xKxKR/wA9GJouguj5Dk8Qyt/HIfq2Kaup3M2RGrv+bV9v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/c6LajHqgNbFt4W0m0/1OnWyfSMUXRl7Q+ErbTddvj/o+m3Uuemy1z/St2z+GXjjUB+6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r7ejs4YvuQon0UCpPJX+6PyrFzD2h8ZWf7OvjrVOZLeK2H/TWf8Awrdsv2UfEMvF1qlp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jx2p4UelHtA9ofMm0UoUCloAzXGemKoHNLigDFHWgBVXrSgYpQMUUAKvWnUgGKW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GKAADFFFAGaAClUZpQMUtACgcUuBRRQAUUUUAJtoA4paVRUspCDitrw0/75lrGA5rU8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huE9jqMUtFFdJwBbcM9W1HBqpbfeeri9DVFjacvSm05elBBIo5p1NXrTqAHAcU5RxSAU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CkUU9RQA5Bwaeo60iipFHFBA1R1omGbdhTwMUSr+6b6UAR23+rH0qyvQ1Wt/uCrSDNAE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Up5cjr6HFfTlsM7vxr5pvl2ahdr/AHZXH/j5oAgpyU2nJUljxT6YKfQA6iiiggfiiiih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pD0NLSHoaAGMPkNRJzmpyPkNQRfxUEDmHy1esz+7qmw+UVbsvumgEW171IvSo171IvSs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Q1CpqRTikBYQ4qZGqqrVIj9aZBcR6nR6oo9TI9UgL8b+9TxtVCN6njemiS+jVKrcVTjk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anq1VlepVetUBYU09elQI9SK1AEyninL3qJWpytQBKvenVGrU4N+NADqcBxTacOlACqK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BxT1NNC05VxQA9adTFFPFACVIopVAp4xUAJt4pMU6igBNtG2pOlFBBHtoC1JRQAgWjAp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ApQBS7TQAaAFA4paADiigAooAJpQtADMGgLUoTigLVgMCUbOKk20bc0AQ+XR5dTbKNtA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0AR4FKBT6FAzQA3FL2Py1Rm8Q6TCpLalbfhKDWZN480SEkG+Vsf3FJoA3StNIrk5Pif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PqNtUpviduz5On/i8lAXsdxj3pNp5rzib4ialJny4YYvopNUZPGGuz523bR/9cwBQLmP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vLaEHfNGv1YV4/JPqdySZLq4P4mmpp1zKfmLsf8AaJoA9Sl8RaXFndexfQHNUpvGelRA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4WDw3dP/Cv51oQeFLlhgjP0oGa8/wAR7NMiKCRz78VQl+Ity+fJsI/qTUsHgSeTnym/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j1UAUAc5J431qbO2KOMf7NVn1/XZgf9JkT2Wu8h+H0Sfefmr8Hgq3j6kmgDyZjqN4T5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tBmmOWDE+9eyW/hG0T/lln8K0IPDMAHywgfhQB4tB4WuGP3CfwrRg8H3DD/VmvYofDwU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Ex/CB+FAHjsPgaduq/pV6DwAf4l/SvXE0EVOmioOtK5SR5Zb+AYh94Vfh8C2i9Vr0pNJ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B/DSuirHA23hC1j6RZ/CtKDw7GgwsI/KuyS0jTooqVYR2XFHMHKcjHoGOkQH4VZTQ2/u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OW39qLj5Tml0PHb9Ksw6Mo61u+R7U+OAVBqYw0pB/DU8WnoP4R+VahhFOjjFAFFLNR/C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V3YKNooAqi3A7U8QAdqnxS7fagCv5YFOC+1S7KUJQSRhcUoWpAlO2UARbaXbUgSnbKAI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S7OKAK+0inBc1LspwSgCFU607ZUqp1p2ygCDZRsqUikAzQAzZSquKlVc0bMVRQwLShad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aNntUqinbKCiDZ7UbPap9lGyoAhC0uypglLs9qBkISlCVMEPpQEJoAi8ulCYqYRU4RCg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6YUpgNVAR2pDbk9jj2qG51nSdOUm81KytsdfOuFUiucvvi54H0+QpN4o01WHZZS38qdm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KseOuSP9015neftKeALNSV1Ka5P/AEytm5/OsC8/a78J2xP2bTtTusdxGi/zaizC6Pbh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PfI4r5t1D9s5dp+yeG1X3urj/wCJrmL/APbH8Qyk/ZrHTbX02pI/86LMzPrkKG6HNL5J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r/HF2CDqyxD/AKZwIlcrqXx58T6lu+0eIrznqFnC/wAqOVsV0foHK8duCZZUi93YCs24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V7GPHXdcKP61+c178Q7y7JM2s3cpP96Zj/Wsa48TCU5MrSH1bJ/nVKk2LmR+iV58cPAe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x18s7jXO6j+1P4Bst3l3lzdkdorfr+NfAUniVjn92zfiKhPiOTnbER9TVqi+ouY+3b/9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jX0/oXZUFc7fftm3Zz9k0C3UdjNPz+lfH7a5dv0O0fSoTfXb5+Zj+FWqK6i5j6f1D9r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da+6Q7j/ADrldT/aY8c3+7PiKW2B7W0SpXhHl3k3ZzTl0m5fk5H1qlTihczPSdS+Mni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q04PY3jKPyFc1eeMjdsTcSvcN6zyM5/WsBNGlH3pFP4GpF09U+9zVKEUK7L8vi13zyWH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bO1f0pi2SDomalSxY/diP5U7RFdlWTXLps4zVY6lcyHq1bsOj3Mn3Yc1bi8N3j9YBR7q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fpJLinLBdyZ3OT9Qa7GPwrKB87Rp9Xp48PQR/wCsvI1+jA0XQjjl0qWT7zfrUi6DkZL4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3XTv/urTlttIT/llcy/Rf/r0uYLnJroyDOXz+NSJo6dkLfgTXRDV9NjHFnEPdpQaadfs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R2P6VPOK5iJopP3YR+IxU8Xh+4c/LAv51qf245B2RTY/2LbA/M1DJrk2DkMv+/Osf6VP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DlFQ/wC9mj/hHJl4aSJf8+9ZyX99ck+UqyE9kLP/AOgVoWmh+JL/AP1GlX0oP/PKzc/+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QET/AFt7CB/sg/0qRdJ05M7p5pD/ANM48/zrYsfhN421DHl6BqcZP/PXZCK37P8AZu8c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H/n4vGY/+O0czC5wm/TYcjyXOP74Ao/tWyi+5Bbj/eNepWP7J2uSn/SNT0+D18uNyR+d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9q8RS+/kRDH60czC54n/AMJWyfdEQ+kZamN4tnOcMPwhUV9L2H7KvheEDzrq9ufXdMFz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bP8A5hS3GO8shajmYXPj9tduHzhpP+/hpqXV/c8IGbPqsh/lX3FZfC3w1Yf6rRbJcdP3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0H7qwt48f3Y6OZmbq20PhK28MeI9Q/497GeQn+5ak/8AoVa9r8H/AB3fD5NKvQD3O2Ov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Gg+igU/yzj7uPpiouFz4usv2ZvGFyfngjiz3ebNb9h+ydr0mDcXtpF/2z3GvrIQ59fxF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5qOdmV5HzZYfslKuDdawx9RFHtrobH9lnQIP9bf38h9ptor3LySO6/hSiEHqM0c7C8jy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WP8AiVrJj+++a37L4S+ErEYi0CzOO7R7q7f7Mq8hQD9KTzHTgFgPajnYXkYdj4S02yGI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K0ksoo1xsVR7CpdynncTQMipGRC0Tso/KlFuq/wipQ1Lu96LibZGIwOiil2+1P3e4o3e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J5dP3Ck30CbYnl8UeUKXfSbzQQKIwKXYKbuNHNBrFCFRTDTicZ5pmfekHvnzMFpQMUUd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AMUtABTgMUAYpaACilC0oGKACiiigBy96WmqadQAU5elNpVNADqKKKAHUUUUAFFFFADg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SykN/iNXvD7bb/61SP3qtaIduor6UQ3CfwnY0Ug6UtdRwBbfeeri9DVS3GHerSH5TVFi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CCRetPWmL1qRR1oAeo4p6jFNUVIooLFUU9RSKKeooAcoqQUwcU9etBA5RSsv7s0q96c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cVeiHFULY8t9avxHigCzbfKT9a+cfEyeT4k1dPS6l/8AQzX0bHwjeuP6189+Oo/L8aa0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AYlOSmgcU5eKkseKfTF5p9ADqKKKCB9FFFCBBRRRVFhRRRQAEfuzUEQ5arH8BqCL+Kgg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1ViOKsWIwrUAi2vepF6VGp4NPBrA6EPXpTlNMU04GkBIDmpFNRDinqaCCdDUqN1quhqV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jaqiNUqPVIkuxvUqPVRHqVHqgLavUqtVVHqVGq7gWkapFaqyNUqtRcCdWp6moVNSKaLg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T170XAmXpTx0pi96eOlUA5e9OWmr3paAJVxilGBUQOKN1AE2RSg1X34pvnY70AXc0A1R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DQUZqRU4qlFc5q1HPuoAl20baUMD3paCBu2lAxS4ooAUClwKKKCwC9aTOD0pkl/bWwPm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FOkxsQ2oQA+m6gDVXp0p3/Aa5ef4j6HADtmllP8AsxEVl3PxZtFyIbGaT0JcLQB3mB6U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nfNnyrJE92fNUpPiTrkuQkkcQ9owaAPXgAehpSh9B+JrxWTxTrt0DnUJOeyjFVjLqt0f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rA9km1WygBMl3Ev/AAIVmT+NdGtid14Gx2XmvL18P3cwyyyH6mpovC1xn/V5oA76b4l6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7tZ0/wAVoRkQ2Zb0LHFYVv4OmkH+qar0PgCdhnGKAI5/iXqMufJtoo/Q5JqhL438QT52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0Nt4AI+9IPpitS38DQoPmwfcUAefNqms3Qw97cH8ahNje3GS8kjn/aNeqReDrWPs7e1X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z+FAHj0eg3Mx5RzV238HSyH/AFTZr2WDQMDiAD8KtR6G/wDcA+lAHkMPgO9Yf6rA96uw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etR6Ew9anj0THUfpQFrnl1v4CVfvSGr0Pgi3XqQ31WvSk0dR1X9KmTSYx/yzBoDkPPYv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q3F4XgHSLP4V3qacg6IB+FSLZAdhSHyHGQeG0HSEflV6Hw/j+ED8K6pbQDtT1twKzNDn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oo71viEelL5WO1AGPHokY6rVhNJiUfdH5Vo+WaUIaAM9dPReiipBaqvQVfWPNKIh3oAo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1XBGB2pwQDtQBUFtmnC3xVsLim7aCkVxBSiAVNtoxQMasSgdKcEAp2DQEJoATb7UYFSB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fSlRTUpWlRetMoiZTQi1Ky0InWgBnTtQPpUwjBpREKAIaUCpvLzQI8UARhKcEp4GKcFo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q5pdlAEeylCVIFp2w0ARBKNlS7KNooAh204Lx6VJtpwTigCJV60pSpVQc8U7YT0BoAre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w/OpJZI4ATK6xj1c4qhceI9DtM+dq1lGR/euFFAF5FLdFqXyBj5gB+dcVqHxt8B6aD9o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8w/+OVzV9+1H8P7QsIby6vCO8Vq/P4tTsxHq4hJPA4pfJA6gn6A14LqP7YXh+AH7Jod5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rldR/bSvQWFl4ctIR2864Z//AEGqszO59S+WB2x+dKsTH7vNfGN/+2H4wuM+QNOsveO3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UP2nPHV8Dv8AEEsftAEjH6Uez5gPvPyWjPzcfUf41BPqVna58+7t4v8AfkVf61+cmo/G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5eyg9d1wT/KueufG810SZrieU+rSN/jR7APacp+kF98SPCmnZM3iCwGP7su6ucv/ANo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kx/zyjZq/PZ/FWei7vrmoT4rlAIEI/BqPYC9sfdV7+1t4PtgfIhvbgjp+721z19+2Vpy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GSRRXxY+syvnbFt/GoDf3j/dJH0FUqKRLrM+sL/9sjW33fZtJtIPQlia5u//AGtPGlxn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kINfOgbUZf4nI+tNNpdNwxI+rVoqUUZOrJnsGqfH/wAYX+fO8R3XPaJ1i/lXMXfxR1e7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L927Vw8eiMxyzAfQ1ci0Jcf6zH1INVyRJ55Grc+LEmyXaWRvUsTVF/E5H3Ub8aaNHiT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a8BN9KxrdkEniSZwcLVZ9VupOgrXi0tm6Wv6VZTRpW/5d8fhQF2c2Z72Xu1KLa6kByTX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tWo/D75+aQLQI4pdKnfqAKlTw+7dZAK7gaDboPmvoz7LjNMOm6fGDukmk/3eKL2A5GPw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ehxDrJmukP8AZkOcQTMf9uQUz+1bGMcWsP8AwI5p84GKukWqciJj9eaemmIxxHDn6JWm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ycf3IWP86X/hLruQYVJFHuESlziuVI/D90/3bZ8fSpk8O3AzuVE/380p1a5uM52Z/wCv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/uW8r/8AXO3lk/UUucVyymgY+/dW8f0GakXRrRfv6nn2jSltvAni6+OItM1KXPT/AEcJ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jrUMY0SZAe89yFH6UuZi5jHFhpcX3pLib64pDNo0AP8Aoykj/noa7zTv2YfFtyQblNPt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rH9lC9Zf9J1uKH2hts/zpXYXPFD4hsoiRFZwD6DNA8TsR8ke0f7KV9CWv7KOjKf9I1q+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tyz/AGYfB8AHmxXFzjvJMRn8qV2LmPlxvEUpzhpB+CCoW1u5lziSQ/8AbQ/0r7Lsfgf4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R/ejz/Ot208B6HYjEGkWSD2gFF2HMfDcNlq94f3VpcyE+kDN/Otay+H3izUceTpN8wPf7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xaPBH92FV/3UxU66fGP7wouHMfGVn8B/Gl8ObGaEHvLcqv6Ctm0/Zc8T3IzNcWUQPUSO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0Xpj8RT1hxxx+FInmPmCx/ZInz/pOsIPXybcV0mn/sqaJBj7VqmoS+oRxGP0r3wW49ac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S6d+zd4KtcF7SW6I/wCe9w7ZrpbH4OeDbFcR+H7U47lAf5124j9x+NL5bAHBH5UCuYdj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0yCIf7grTjt1jXCIiD0UVL5THqaBGB3oEReSaTyDU24CkL0EkXlUeTSmSjzDQUOEI9BT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HmE0AS7BRtUVGAxzwaXY/oaAH/L7UhI7U3YwoETGlcaVxCWHQkfhTdx7sakEcWDmeNfq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2p/3aw50V7OQZHcn86TzFH8VQtqFhHnLSP8AQYqI63Yr0gJ/3mpe0QezkWTOvPJNIJQe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c7IVqJvE5/hRR+FS60V1LVGTNQKx6IaXy3x0xWK3iSU9OKhbXZ36uRWbxETVYZ9TdK+r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L92/iNIbtv7xrN4gv6udBhP+elJmMf8ALSueNy5/jNIJif4z+dZvEMpYdI6EyRDqwphu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5/ippkHrS+sMbw6Nk38Q6Uz+0VPQVjmZR3FIJs9OaPrDJ9gjWN+x6VG145zzWeJH7UKz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UootGdjnk03zvc0xUz1p3lCj2xFj5/C0oGKKOtdpuFOAxQBiloAKcBigDFFABRTgvrS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QACnUAYooAKBSgUoGKAAUtFFADqKKKgAooooAKcDzTaVRQAp61NprbbxD71CRS252zqf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9KWkHApRzXSjje4Idr1bXhTVNzhxVxfu1ZQoHFKKB0oHWggkXrUgFRr3qQUASoKlUVEl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8DFNFOoAKevWmU9etAEi9DT+xpi9DUlAFCPiRh71ciPFU/uzvVuLpQQWY+Qw9q8M+J6b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f/HRXucQzn6V4n8WU8vxtcf7UMf/AKCKAOSUUjcUq9KR+9SWOj5qWoYu9TUAFFFFBA+i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iwooooAXGVqGPhiKnX7tQDhzQQSEcVPZnG6oaktT8xoBFrPWnKaZRmsjVEqtTg1Q7qc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VArU8NUAWFapFaqytTw9UgLKvUqPVRXp6yVSJLySVKklUVkqVJKoC+klSpJVBJKmSSqu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HJUyPRcC6r1Kr1TV6lR6LgW1epFeqqtTw+KLgXEkqVZKpJJUqvQBaV6cHzVZXqRHoAn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FWAhhZwcVUmtpTkD+dXWlnRD5aK3+9WNe32qox2W8OPXdQB5P8db3XfDOlabJDcvBHPI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3Vl4xsfDK63cf2lFZP8AdnZW2H6V658S7XU/E2iC0uSjJDOswUjgYzn+dfZelaBpXijw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ktnFH5XmL5PlbfmVloA/OX4b/EnxFF4ms4JdQmvIZX2lJGJr6WtPFOlqmXv4/wA68B/4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Edlok/23Q9PuHjt5v/Za3xpLD+DFAHrk3xF0S3yBO0hH91aoS/FqwjJ8q1nk/IV51Bo0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tPDMz/8ALPH1NAHSSfFyZ8iCwK+7mqcvxI1afO2GBB7gmn2fhB2+/tWta28GRY+aRf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mu3OQLp0HolVWuNXuifMu52H1r0GDwhbJ/C7fStC38MQr923Y/UUAeVjSbi4PzF2PvzV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Y/hXrkHhwAfJAB9RV2HQJR/CoFAHksfguZuqmrkPgd+4r1hNB9anTQl70rgeXR+Bht5H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k5Gfwr04aKgXpmpINIjUn5c0roDgbfwlbJ/yyz+FaMHhqBekP6V3KaeqfwCp0tQAflH5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1HSL9Ksx6Bwf3YH4V1y23tTvs1FzSOxysWg4P3cVch0QAc10C2wHanrABUCMaLR0HarM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TWMU4IBQIopYIP4RUq2ijtVsJ7UBeKCkQLAB2p6wj0qXbShaBjVjA7UoQVIFpwQ4oAi2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hBzQBFso21LsFG0UARbaULUm0UoQUANVRTtopwXil2+1BYzApQvtT9tG2gBu2jbT9tA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XijAoAZgUbafijFICPZRsqULnoKNvtQIjAxTgKeFJpwiNAxm3NG2pQnrTtoFZgVZBwaI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KoobsoCVPs9qBGT2qwIlT3qVIwagnvbOzBNxeQQAd5JAKx7z4i+EtOyLnxJpkZHY3Ap2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9K86vP2i/h7ZA41kTkf88YmP865+8/a38GWpIgg1C6x/ciUfzNFmK6PZhH7UbeOlfNd9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LlT6z3II/QVzeoftkeJJwwtbDTbMdiUdz+prTkMedH1wq5zipBbvjIHHvXw1qf7VHje8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3gRa5DUvjx4nvdxm8T35z/dndP8A0GjkYe0R+hs91BbA+dPFDjvJIF/nWLf+PfDmlgm7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Kk/kK/N26+INxdE+bqNzL/vSu386z28SLISQC59WBpqmL2h+ht/+0F4B08kN4ginYdoE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wTbEiH7bde6w4H6mvg46/cnOxVH4moH1W8kPKIfzpqmT7Q+ztR/bL0+MH7JoMznt5sgH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Ncct9j0iytx2MhLEV8pm4vJM/O/4Uq213Iern8arkQvaM+hdS/az8a3YYLf2toD/wA8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n+0J40vSS3ie8QekUmz+VeV/2bdEc5H41C2lMT80rD6Gq5UTzs6zUPibqF+T9p1i9mPf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pErElhIfVwSaoLpSEcuT+IqaLRlJyuT9aLIOZkr+InIO1M1A3iK65wuB9KuR6W3QQk1K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qLIXMzHbWLubpmmCS9lB6kV0sXhy6YZ8oIPU1OnhwqMyXCR09BXZyQs7h+vH405dJlbq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xTh9QZ/ZUp62OloDk3Mv0XFM0OSTR/V6nj0ePuSa6NbvRYx8lqp/3pM09dbtY/8AU2kP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Do8Z6RlvwzVpNCLD5bRj77K1x4muVH7u3Cj2gApv/CU6k2Qu0f8AAlWgRWtvDd2Pu26g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/lmi/XAqtJqGqXX+qYsT/cZ2/8AQRU1n4X8U6pzFYXs2f7lu5/9DrNi0Fbw+4/1t3B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Fbr965Ew/wBhMfzrobL4TeNb0YTQtTz65SKtu0/Z58c3Y+ewEAP/AD93oP8A6DUXYaHD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Q/UgVH9o0OM8w7j7vXq9r+ydr8/+v1KwhB/uIzH9a2LT9kMjm58QyA/9MbYf1rS5Oh4q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6f8AfJanDWiP9TFt+kCivoqx/ZT8PR8XGoahcD/aYL/IVvWP7Mvgm3wWsnuD/wBNZ2NA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B+Zl/wB4Kv8AKqyazezHAnkPskhP8q+2rf4MeE7EfutBszju67v51r2PgnR7PiDSLOLH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XPheCz1i94isrqXPpCz1p2fw88Waj/qdFvWz38rZX3bFpSRfdjjjH+yoqdbQDufw4pXQ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+OLzG7SpIs/89Z8Vt2P7Lvim4x9oFnBnrvl319frbketKIVzyKzug52fL+n/ALJN02Dd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3yfzro9P/ZJ0tMGfWbwnv5QCV9BRoo7VMg/2aLoXOzxa3/Zb8IW4Hmte3GP78/WtrT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f/MFSYjvKd1emTQjnBx+FRxxMD1oJMHTvh/4f0wAW+lW6Y6ZTNbUFlb2y7YoY4wP7qgV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OpoEVpI154H5VD5Qq46io9oFBJAIDR5BqbeBR5goKIlt6cIBTt9KCx6CgBvkrSiMDNLt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igBKaSKkFux9KT7Pjq4FQ2h2ZFkelAOe1SeXGOsgphMCg5cn6VPPHuUoSfQXHFIXA681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/jUbarbJnbEfxNQ6sUWqciyJ196Tzc9M/lVJtaHO0Kv1FQPrc3O2RPyrJ4iKNVQkzR/e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9QB9axX1y5Of3o/Cqz6rMwOXY/Ss3iUX9XZ0og9ZFH41G0SD/l4WuXN7I394/jTfPkPY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0waFZhumBqSe5tEcfOWrkhcfvVywH1NTTTguPnH51P1kr6sbp1a2jJxDmmnXowPlgxW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8dNwqXiGL6sjRbXJT91QKhfVrhv4gKoErz8wqNpEGfmrJ4iRSoItSX8rZzIfzqqbjJyW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qu10BnAqfbzNFRiX2uTiq7znmqi3TMSMVYjQsOan2kmV7O2w0yk03caseWiio3ZFzzS5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1M81ScCpEUv0qSrgD60fIO9TpZs/U1KumKepoC5RNwEzhqjN/jvmtX+y7cDk1GdNgGcC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Z9uY9jQLiRui1qLp6dlqZNP4+7QoSfUOePYx1kkPU4pxZwPvGthdNjzyKlW0ROmPxq1T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Ek8YPzhs/SrMc5x+7U4+labLGvVFP4VEZYl/hAp8q6kyqp/ZKH2pu6mk+1N/darpuYB1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61Nv7xSf90rpJK/3QamWCZx9/H40v9oWq5y4/CmnVbXoGoHaf8p4UBmlAxS0V6xiFKop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LTlFNp46UAFFFFABil206igBNooAxSgZpwGKAGgUoWlpQM0AJjFFPxiigBlFPoqAGUU+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oxQArCkThwacelNxyKa3E9juFO6NT6gU+Oq9m2+0iP8AsirEddKOR7iTffX61bX7oqnL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FWUPpV60gOaVe9BA9e9SCo16VIKAJUqVe1RIcVIpoLJRTqYDT6ACnr1plPXrQBIvQ1JU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/wDj5arMPT/PvVZx/pLVahHH+feggtw968c+M0Bj8Q2Un9+3P/of/wBevYo+leXfG6Af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/wBANAHm46U1+9KvSkYZBqSxYu9TVDDzmpqACiiiggfRRRQgQUUUVRYUUUUAOXoagbh6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3oIJadb8PTRSxcPmgEWqM+9JSGsjVBuoD4ppNNzQBOJKeJKqb6UP71IFwSU4SVTEnvTh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09ZapLJ709ZPeqRJfWWpElqgsnvT1l96oDRSapkmrMWWpEl96ANaOap0mrJjm96mjn96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stJx61Mk3vQBprLUglrOSb3qRZaANFJOtTI/FUIiasxhqoC0rU4PjvUAVh1FOAJ70AWF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0xNKu26RN+NTpo14esePxqwFE3HWml85q/b+GZH5eXb7AVo2/hiIfekY0AchfaTFeo2F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NMtP7Lsdc1TS7GX/AJdbST5P/sK9jh8M2MYB2sx+tSf2BYjpFzQB5hpXw/sdB0vyLGDr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HqE+Hn5/cj8q9QurLIPGao/2Xn+GgDgrfw7JnmPFa9n4d/vcV1cWkY7CrcOnhe1AGJZ6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Gj26j7laUNsF/hqykZx0pAUI7CJPuoKnW3A6ACrYjpRHWYFYQU9IasBBTlUDtQBEsXtT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7UAMMfFJBGNxqY/dNJCMGgCXZQFxS0UAA4oopQKCgC04LSgUoGKAALSqKUCloAULS7aW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Uu2gLQMUdKWilC0AJRShaXbQAUUDpRQAUqikpyd6AHhaNvtT0XI6U7bQWRbfal2+1Sbf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M9s0FAOvFZmoeK9H0bcL3V7K0x1E06qf51zd38b/AAJaOVl8T2BI7I5b+VFmB24VfWnL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1R4Fs8+XNd3BHZLR1z/30a52+/bF0KLP2TQr+5HYtKkf9GosxH0ALdV74+tAUL3zXyxqH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8PWdt73Nw83/AKDsrldR/a78Y3JPlSafZg9oLbp/329L2XMB9o8H/wDVTwgxnOB6niv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d6GEvim8Gf8Anjsi/wDQa5nUPitq2objd63qFwT18y4Zv60ewM2z9FrrXtJ04E3Wq2sG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78XPBWn58/xFZHHXypPM/wDQa/OKbxqz5wWb61Tk8TzP0UkfpVKgiPacp9/X/wC074At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sluw/nXO337X3haHP2awvrnHf5Vz+dfDra/cv0RB+B/xqE6leyHhiP8AdFaqlFEusz68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N4fjT0Mkua5u+/bG8SyZ+z21jbDtmPdXzLi9k6tJj6037FO/Vz+NV7OJPtZHuGq/tSeN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9oYwv8q5W++NniO/LGfxLqD56gSsB+ledppTDJLflUyacB/EfyqlFIn2kmb9147uro5l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qg/iVmyVXJ9WOaqR6WrHnJqymioRwCTS0Nk3Yrt4gvCTgqR/u0061dOCOPwFaEfh2ck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q3D4YuG6eWv+8aNCG2c21zeyk/PIPoxpnkXcvV5PxaurTw/GPvajbr9MH+tSrpNjF/r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p8wrHIrp8x+8/wCdPXT/AO81dao0SH74ml/SpU1LQYhxZMx/2mFHMFjko9NX61bh07P3Y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+Emt4c+XYxH/AIAKY3jGZsiO3EX+6FFHMFijFos8v3bdv++TVqPwtdNz5TL+IFI2rale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/Com0vXrrlLO+l91hlb+VLmHYtR+H7hDiSSGMf7TirC6Lbr/AK2+j+ic1fsvhd47vuBo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H5810Nj+zr451AfvLNYAe815/QClcl2Rx5sNJi5eSeT6DApn2nR4eiJ/20Jr1Gx/ZI1+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n+6ruf510Nj+x+i4Nx4jkB7iGAD+eaVzO54gNU05B+7to3+i1HJ4giTO2FU/4AK+nbD9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dahe/wDXSbYP/HRXRWH7O/gKyH/IBinPrNPI5/WgOY+N28UXJyEAx7Yoj1rU7jiNWPs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GPhiwI8jRLRMf9MlP9K2bbQdOtRiGytovTbCo/pQFz4QtvDXifUT+60m9cn0gYfzrXtP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ol5g/wB7ao/WvuaOEIONqj2p21eelFwufGln+zH41vD+9toIAe7zZrbs/wBkTW5Bm51K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rwqinArRcLnzjY/sj2K/8fGszP6hIQtb9h+yx4Yt8edLe3H/AG12/wAhXuAVaOBQJs8u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gjS/OPrNIzV0Fl8KPClkMR6FZfUxA/zrsN4oDj0oJuZln4a0yxGILGCMf7KCtGOBIxhU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o3ms2O4eXSeXjtR5h9aPMqSbsTHtSY4pc0lMBqjmpVAFMVCe1SBGI4BNABkdKAwpDDL2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RRIHxQJPao1glbPQU8WpHLSflSugtcd53FNMufSkaW1jyHdvwFQNeacuciRj7Go9rAfs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mx3qiNXtI/uQMfq1KPEmwELbpj3pe2gHsJl/zGbsaUK56A1kP4jl52oq/hULeILk/wAY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sdEMNJ7m75clRlWGctisCTxFKQcyYqlLrhOcyE/jWX1hGv1WR1IRc8zgfjTg0C/enBrh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STxADnaGzWMsT2NoYGUtUegtd2KZyzsfaoH1WzX7qOfrXnp1u8YnYjYpDql+wPykVl9Y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HWohnag/GmHXHGdqpiuAS9vifmwB71bimmccsM0fWJB9UhE65tfk5G8r9BUZ1WV/+WjG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PanC9VM8yN9Kl15FKhBHRHUj3LfnUL6mw7n8TXO/a7pidoJFAe9b/lmazdWRoqUEbbaq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/N+lZy21/J0jpf7Nvj94Ko96z55FKESw2snnJJqI60vcUz+ypMfPIgqN7K3jzvkB+lTz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Ie1Rtq45wmTUDNZxdi30qM6jbxA4t3NLU1VNEv8Aa12/3Lfj1pGudRkHChRVQeJVyRHH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RpD9kiwsV+5+acL9KsxWUpHz3ZrHVdUnb5YjV+DTNYZCRHzTsChFF0aYqPneX/GrwtVW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LTWUkxIAK3re0vDGNxrWKv0Oeo7faIfssnYGnrayYINXltbnHT9akW3nHVc1uqRye1Rn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/A71rxwMRyKlWzz1odEl1jnXswueM1D5G3+D9K6n7Gv93NJ9lUfwD8qFRIdc5jhQcJUb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kCj+AflULLGoOVH5VDp2LjXOabzn7Gmi2kbrW7NJGucLWfNOFBwKysbKsnoVEtCO9WIo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scClWedumak05E9TXiDL1arCsMferDX7S3epFhuGPBOaA5EbHmAdcUC4hHVgKzk0u+lH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875cfjVqNT7KMpezW7LhvYR0kA/Go/7RRTxKKqt4bhjB8yY/nUJ07T4c7pyMVooYh7RM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1VQPlwxqE6k7f3RXNz3w5EOaoM87n5iw/GuuGFrS3OapjKEPhOx3zy52sv51G8Vzg5AP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VkYH61YGsXcakB89ua645e3ucizS2yDUNVClgjZxWULm4lY4c4prWxYnFTQ25UVqsBDs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JLeTy2xJ90966Gw0OK9jDRSbz7VzzQO6HFXdCv59MlyjHA7GnUwFOxdHNKlL7R5vRRRj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cHmsjUre4fOzP4VrCIryDS4bp1oA4E3WuQk53L9KVNd1WL78sv0rvPJU9VH5UhtoCOdn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r1RyzH6ipE8W3a9efqtdYbK2bPyKf+A03+y7Zv8Almn5UAZum67LdAbh+lbcMu8c0yKx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EAHFACr3paAKKAH0UUVBYUUUUAFFKF4pQMUAAFLQBmnAYoAbRTqMUANoApdtCrzQB1um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tDiqul/8eER9sVaxXUtjhe7GSdqtxnKCqkg+WrNucxirGSrT170xetPWggevSng1GOKc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t1qKpF70Fkymnio0qRelAD6fTBzThyKAH08UwdKeOlAFeUYmqeGobniRT61NF0oILS/d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dK0xv+mxH/jp/wAK9DU/y/wrg/jQn/FP6c3pc4/8dagDyFe9LjKmkXvTh91qksjgOSas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dehoAWiiiggfRRRQgQUUUVRYUdjRRQAJUM5xLB7mplFQXH+utvrQQT0qnBpPWkJxQBOs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hfFN8w1JZaMgpvmCq3mUnmUAT+Z1pvm1AXNNL0gLPnY70nn+9VDLTTLTA0FuMU5bketZ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DX+0+9H2n3rKWc04Sk96ANdL3jrmpVus1mwrlasxJQUX45yRVmJ2NVIEq9BHQMnhVm71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tG3WgobDZk1dhsSalgWr8C0AFrY4HStO3sxjpTLcDFX4BQA6C1Vegq3FFz0psY4qxHQB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pTY+lSdqAFjGKsxLVdKsxdDQImQVMq5FRoOtTIKDMaUHpTPKXPSrG2k20ARCMdhTguKk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nqOKVVp4WgBOlFOwKUDFADKcBilAzShfWgBKKcBilAzQA3bxSouCaXaaUDFAD16UtAG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U6gEAp1IopaCgpV70AZpVGKAHr0paQDFOUdaCxcCjAoooAKcBSKKcOaAHBeadsFCinAZ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8PeCvJ/tvVI7Az/6vzN3zfTArh7z9pfwHZ7hFeXd6w/542z4P4mvMf21U26z4NP99bpP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7a/vV/ew+ud1XGNyJSsfZt/+134atsi20i+uv98hP5mudvf2zCMiy8OQp6GafP8AKvkL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tdXDf8tXH41p7Iy9qfUN/wDtieJ5M/Z7SwtR/uFv51zmoftU+N7oNjVooB/0xhUV8/qJ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AErin7Jdw9qz1HUf2gfFt8T5viK7OeySbf5Vy+ofEPUNRYtcX1xcE95JCf5muTFtk5qV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fOzQk8RyOScFvqagbXJm6KKSDSZpfuRMw9ccVZXQbrtCf0p8kQ52VG1e7fgcfSozc3z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w3eMOYwo9zVuLwvJ/HIB9BU2QXOazdN96VvzpBA7fecn611CaRYx58y/Q+yrUiw6DD/r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IXMcoLFm6GlGmyHvXWrf6DD/AKux3n/aJpf+EltYgfJ0+IfhmlzoXMcvHo7P0iZz9Ksw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IfwrXPjG+yQltEo/2VoHiDVrnIS3m5/uIaXOhXIYfCF+Rzb7f97irCeE5o/9ZLHH9WFW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8Q6TfEn1jYVt2nwR+IGoLuTRbvB9QBRzoLnProtrHxLfp9FFOFhokYO+edz/ALFeiWX7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3tR6tdZ/Ra3rH9jLWpx/pmvWcB7gI7/zo50FzxkyaLDnCyOP9tgaT+0tLj5jtAxr6QsP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1+6l/wCucCCuisP2UPBtpxN9vu/dp9n6AUudBc+S28ULCD5doq/9swKi/wCE1u2ysa7f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+8Aadgx+HIGI/wCekjNXSWPw88M6cMW2gafGB6wK386yuUfn7atruoN+5tLqTP8AchY1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6uo8nRL589CYDX35DptvB/qraGP8A3IwKsLHIM4bA9jilcD4Vtv2bviLdt8+miAHvJIB/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GEqD7Td2dv8A70havsoQ4pxB24ovYls+Q7b9kK835u9chHqIoif510Fh+yRoyKPtOp3k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7lDk9PzqBRilzozv5Hkdh+zH4Ltjk2dzJ/10lzXQ2HwQ8IWH+q0eBsf89Bmu8C0vzDtR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F0Swx5Gl2UeP7sdbEFjFbLiONIx/sqBUu8jtSeaPUUucLsFgUHgDP0pwT2/SkD+ho3tj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hn0pM+1RmXHU5pn2lR1AP40ak28yfNANQ+eT0FCySHotHzDlLGKABTVEx/g/SnLBI3UY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ooytR7rcfeu4l+rU03Nko5vIz9DUe1pj9lUJdyjvSeYnrVVtU0tORLPJ/wAAxUTeILBM7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S9vBFKhUZe85BnrQJgeims0+JkX/AFdqo+tRN4puP4Y0T6Cp+sQNo4afc2QHf7qOfwpy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TXPv4lvW63D/AJVXfV7mTrK5/GpeJXRGqw3dnVCynxyyJ9Wphtyv37iMfQ1yLXU7f8tW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JaH86yeJfYr6tE7ANaL964H4U4XenIOZS341x6Wrv1c1NHY46saxeIkUsPBHSNrNkmd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9y0U+5NYjQ7Ae9VnuJFyFjY+9ZSxEzeNCB0Z8Qy4+WJFqMa/cs3LKo9hXLSyXjZ2qRVK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82aKjBdDuJtacD/Wc1RuNffGPMrg5Tfs5H2hvzqKSzv5B/r2NTKrUN44aEuh2lxr0cCl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vvG04JFttI9TWONDvJO4/E1Zt/B13NzuXHtWftKjOuFGjD4kIviy9yS0gPtVmLxkRxJE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Lyffkx9K0YPhtakZkkY/SpvUfcznOhHZGfH4xtW42MDVlPEkMq/KDWvb+A9Mg6xlvqa0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tl/GqUKr6M5XWpdEcqb+ViSAaVZJ5P4WrrRp9un3Yl/KlFug6IPyrX2LJ9ujlUsZ5v4T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iuj8v2pNjUexYe3RzY8OhiQ55qWPw1tOcjFbhhY81II228Gq+rmMsXNaRMpNFUDFWF0S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tsTbKSxrl9Y1OWWQrGSBT5FFDjVnLVkz29tJI2H/AHI6GmxtbWat/ET0rGl1IRoQTgCq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rHbHH0z3rDlNOc3ovJuWO5fmFWGaKJNiKMmsCS/NspfPJ4pi6k3kkgF5D0Apcoc5qTai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nW1xdF9z/dPTioLGx8xw83LVrJb8+1BorJEkFxcoCwIx9Kzr/Urt5Tk4X2q7OzRDg8Vl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qnKySCR7v5WkwafcaNld+/diqBuX3jaAtXrXUG+6xyKrlNPbItaXdRRr5LrgVoPZ2Uin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5HBNFvELeTcXJU0+Qfti/FDZ23RAKmD2snAApF02K5XIc81JHoSpyGJrVQl2B1o9x8fk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0pqaT/tGrMWnJGvJraMH2OaVVW3I0Ck1NsBFC24BPNSeWBXUonDKRGq0/ZmnIKkwKdjB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9VHNOAquUnmIynXiozHVjbSbaOUOYrGHPamG0Q9VFXNtIB1pciGpFBtNibqoqCTRIn/h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ulFlqbRjDRIh/Cv5Un9kovRV/KtfFGKn2MexXtZdzI/s8Ln5R+VNNns5C/pW0AvpQUQj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qvuc7JI6ZAFU5Z5OeTXTS2SHJxVKTTkOeOKVpLYu8HucpOZXJ+Yms2aGXPQmu1bRUycV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enSqOKtY8qtSjJ7nGraFckrQ8QA6V0t1pjIDxWNPb4JFd9OpHqjzZ0pxd76GWUHNJsFW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W1xFXYKVQBmrP2M0q2bVkTqQgYGKAoHQVbSxbuKkWzA6isZVUjWNFyPKKKMijIrwz7IX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dKABnpRRQA4AY6UYpaMZoAKVe9JilUdaAHqOKWkXpS4oAKKMUVBYUUUUAPoooqbgOXpR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KLgFFFITxRcDqdGbdpAPfew/l/jV5fvGs3QCTpWP+mrf+yVpL1rrjscMt2NYfKamtj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eorQZZXrTqatOoIH0q96ShT1oAkXpUi1GvSnr0oHcmQ1Iveol709elAXJV705e9Rg09T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pTF709e9AXIb84aH3ap1GKr3/Jg/3qsL1oEWRXG/F9d3hDd/dnT+ddivauU+LCbvBM5/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EV704fdamr3pR0NSWMt+rVOvQ1BB95hVhRwaACiiiggfRQBmnAAUIENoxT6Kosbg0YN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Zw0R9DVvHWqt2u5AfRhQQTikIzQpyop6CgCEwk0wxGtJYeKjeIDNSWZpjpNpq48Y5qLZ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GrZQVGydaAKhB5pmDVh061HtxQBEVqMrVkrxUZSgBiLUyJxTUGDVmNaAJoQQKtQg1DEK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r8AqnAKvwCgaL1utaVutZ9uK0oBQUXrdRV+BRVGAVehBxQBchq7DWfD1q7CeKAL0dTxm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LkdSdqhiOBUo6UAPU1ai6VUTrVuLpQBYTrU8fQ1VQ81ZjoMiagDNIOlOUcUAKFpdtKo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JTl6UAGBS0UAZoAKULSgYFFAABiilAzThxQA3bS7aWigApQKdRQAUAZoAzTgMUAg6UoG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MUUdacoxmgBQM06gDApQM0FgBmlC0tFAB0pVHWkAzTwKAFUcU9RgUiinUAfMf7bkW2w8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AB2vkZ2zcTD0Jr7E/bfi/wCKU8My/wB2+YfmtfGwz9tuAf7xrWn1Mpl6wtLK4J826W3P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r97Ulb2VawbMf8TEL616B8JvglqHxMjvJ7W+itVt5FRvPDOefpXQYWMD7LoUIyXlk991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Bb/ec19A2H7GiNj7X4ikYf8ATO3210dh+xt4Ujx9qv8AUbg/7MqpWUmFj5aGt2cf+rt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xUYSKNPotfZFj+yz8PLIfPpUt0fWe5Y/yrpLH4L+CtP/ANR4Z0z6vbo5qOYLHwemt31w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ak/yq5b2HirUTiDTdRlB/u27f4V+g9r4Y0q0/wBRptpFj+7Ao/pWhFbiIYjVU/3Rijm8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vHuq/wCp0O8BPd02/wA63rH9mP4h33+stYbXP/PxPj+VfcggZurE/WlFso65pc67jPj2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fa9VsYh32Esa6TTv2LogQb3xA7eoiir6gAA4204KKlzQWPA9O/Y98K22DPeXtye/zhRX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0XnTXmI7ySE160NopwkX0FR7RAcJpvwc8KaX/qdEtOOhaIGuitfCulWi7YtNtIx/swgV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aAV4NOt7cYjhjjH+yoFWFjApvmD1o31YEgQUFBiofPxR55qQJdoFGBVYznmmmU0XHboW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hpfMIHXFRc3VGozRDgUnmjNZMmowQ533IX8aqv4m02MkNeLkdhWLrJFrDTe5vNIMVC8w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oDtM0h/3cVSk+IMCk7LAv7tJip+sxW5X1Oo9joLl+CeKpLKcnBrnrv4kTBT5enwJ6FiT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YhFt4x7RU/rVPqL6hWO3Vpn+6rH6Cnrb3T/8sX/HiuEfxbrM4yboj2UYqq+qajPnzJ52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Usvm92ej/ZpUHz7Yx/tOKiZ4I/v31sn1fmvNy9w+dzTN/vMTTfIduo/NayeNXQ2jlq6s7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7Uw/sq1Vk8R6RHnDTTfSuLW1Y/8A6qlSxkPQGsnjH0NlgaS+I6Z/F1kmfKtXP++1V38b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/arHTTZT/BUi6RI3RBWLxE2bLDYaJfPjnUD93y4/otRt4u1OUHNyR9Biqw0SReWGBR9k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Rmihh47Icur30hO66lI/wB41OlxLIPmYt9TVKDVNN3YEsX/AH1WtbXdiy5W4i/OpvUG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g1KsbY+6avoq9mFSrsx99T+NCOZryM4Qse1OFsx7VojZ6g0BkFaokoC3ccbaUWTN2xWv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bU7SEkYNbqncz9p0Mi78izH7+YCoLSa3vMmKTcB3rM8Wy3U1whiEQgQbvmrMF5d2ul+f+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+WqVMj2iO2tLFbrIBNXY9GRT3JrC8K+NLe6Hkf8AHjj/AJZTffrXvPEiJdwCCdG830j3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0E0t+yZFTrpUhH3KmS7f+/Uy3TkEeZirVGJzPETK66Lu+8QKeukQIeTmo7m48lSXfH41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UCxHStFTghKdSXU0dVW00yMyTNwfuqOprzzVYhr9yReD91n5ErRubya/uDLctuPYelRg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lBX0PRpydjGkSfR7hRbxZjz0FdLpmoxXK/PGofuCKpahEwfAFZTieB9yZFZ2RreZ6DYr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sYgMoMVxGl6nMQNwOa6iy1X93h+tdVOKOGrUlHeRrRgLxUysMVkC9LEmpo7vNbo4fa3N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DDIjd6txhCK1Rpch8kU0w1a2+lIQRS5TPnZTMNNMJwaubMimbN3FHKHOzPkZlUgCqF1f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Y1idrU7V6nvXOaldrDh5jkmuaozppy01LWpaizx7idq1y11c3M8hFtGXPsKs3FxLqkyJ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srfTYFbaC2OSa5eRyKlVktjy/wDsHXby4MjwFYaZcw6hZyhRGVhH3iBXsUd1BNuGAFFV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xgq3tVchHOzyCa5kmfAJ21t2EKwW4nLbj6Voap4dWyLuijZ16Vix3ghLRs3B7U+QfPY6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fjWvGVX5gciuZ0i8U/Ljitw/KuVPFHszKWJd7F6cRSwFl5IrnXvFjlZWQ1sC4Uw4TrWX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1HsiJVXa5Unki2k7sU6yCv8AMrbqrppjz5DnFWbK2Fi+3O6r9mZe2NZDmPpyKekvyYYZ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NKqkYFHINVWW7G8MZxnity3vlcVzcC4FXYX296UG46G/Pc6JZFxUMk2ScGs2OcnvU8eW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bJqQ4xUcSEVJsroSMmxF609c0IlSbOKLGDYi9KcppAPSn1dibhRinL0paLBchxSEYqbb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uQ00tipilM2ZqbDuQGbFJ54qf7ODUbW+O1Kw7jfNFAkz3qNkxURJGafKFyZ5Cfu80vml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zrn9Z8SR6JEzy5Y9o0+81eV+I/GOq6tM37829r2giOAfqa1jRuLmPbobyG4d0ilSR0+8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a8G0C0+1kzeV5Hl/8tovv109x4hvzpRsp5zOv3Elk+/tq402ZOVzotV8YIQwgAPbmuDv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voyc96zNeuZbWxeRCQRxmtPw9daXeeH/ACPs/wDpH/LSXy//AGatUrGLlcm0/wAdCS5W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4teV/EV2WmC11aMvazLMB1A4YfUV54NDdrj/AEaU47Zpbm3a0uB8zQ3apvWRDik79GNS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IPp9amttI9axvhj4sm8S2F1b6goGoWrbXP8AfXs1d1axqM8dKTk0rBTgk7mYdMBXpUDa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Ni1yOm3qdSmlofLm6lDVV82lEtcB75aBpQfeqwlp6TDvQBOHNPVhUayKe9G7PQ0ATgjF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EhFAFkOKcCMGqolqRZBQBYU04cd6rq49afu680ASE0wmm7jSZoAeppy1EpxTwaAJaKYD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etOpgOacGouAtFJuo3UXAWmmjNFFwOi8OMDayL6GtZetYfhpv9av41uDiuuHwnHUVpAe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80Wp+d/Y1qSWqUGkpRQSOpynrTaVe9AEqd6kXoajSnr3oFckU1IpxUS96evSgLkq09el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clWnqcGmJT+lAXIr0ZRD6GpkOQDUd2MwH2NOhOUH0oGWk+7XPfEiHz/BOpj+7HuroI/u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hPVk6k27UwPncdKcp5pq9KVfvCoLCPicj2qwPumq6f8AHwfpVgfdNACdaUChRTqCB9FF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ApRxVFibaAMUtFABVW5/495PY1aqrc/8e0v1oAkT7g+lOU4NNT7i/QUtBBpJzGPpUMg4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opF61JpYpuMUzGKmZetMC4zQFhm32pjL1qfbTWXrQFio6c1Ds5q261CRQIiI4pu2pGFN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wDIqvjmrUA4oAsxjirEQqunFWIqCi7BV6CqEFX4KBo0LetGA1nW9aEA4oKNCBqvwt8pr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AWIjV2A1SiFXYBQBbTpViKq8Y4qxEKALUdTL0qGMVMvSgBy9atRdKqr1q3COKAJU61Zj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ZEiingZpFFPAxQAAZpdtKBgUtADQtOop20UANpV6GjbSgYoAKKKKAFXvTqRRS0AFFFKv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6UUAFKBmgDNOoBB0pQM0AZp1BQgGKUDNHWlUYzQA4DNOoAwKUDNBYAZpQtLRQAdKVRSA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KeBikXrThzQB4B+25B5nw10p/wC5fxf+gGviWVdt7L75P6190/tlQed8JUfH+rvoT/MV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3uua2poxmNteNWtfQnmvqT9jSQKviiL0khOP8/SvlmE41G3Po1fTf7H0uzWfE8XqkTfl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UDJqRRUa9akXtXHIBxA9KbgU89DTD0rBsABApRKR0AqrNOsIJZsAVmzeLtMtiRJMQR2A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Utkbfmt6UCf1rk7j4iabFnyxNKf93FZlx8Tk5EWm7vdnxUOtTXU6I4CrLU70zjtTPPN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HybCJD6liart448SSgiOSGIegizWDxNPudUMsqdWeniRm7GlxJ/dP415FJrHiS5zuvZc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9YnJ8ye4f6zY/rWLxUDT+y31Z7DJdpD/AKyeKMf7UoqlP4j0y3z5mpwr9DurzGPw3cty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rCeGSPvyk/QCs3i7bI1jl1NfFM7Sbx5okOf9NaX/AHIaqSfEzSUB2W9xL7521zS+HLcH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w/a4I8jPvmsnjZHTHBYdbl+b4qxjPlWDH03Gqb/FC+kyIrBVqSPw9COQgH1qePQ0B42j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N1Rw0OhnN4712booiH0qvJ4k1icHfeFB6CujTQEcctmnjwtbnkoWrP2lWXU0UqMdonHD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VE0vUMa7KDw9DGfkiH5VoRaTgY2LitlCbWrM5YiC2RwUdjI38JqdNMcjlc13Q0dD1QU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nkkZPErscVDpqYwVqb+zI/7tdgmlxD+EUPpyf3RV+zbMnikcPeaan92ok0tCOFrrNQsQ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4Wj2DMXiEYcWiv1A4q7BpZHUCtDy5x0SkCXP93H4VpGk10MZV79SOPTFPUCpl0hDUsUU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c1uoW+yYuq/5imulRr6U4WESc7wKtNbvJkciq76GZckyEU+T+6T7V/zEMklrCDlwT7VT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Y1pReH4kOWJb61di0+CIfKgzWipN76CWJpR31Zxz6nfXOR5RiX6VUm043APmwtL7Yrvj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k+1wQg7YwPwpOjLoaRx1NbI82OklTiPTmHvtq/ZeHb64xtt9g9+K6y41KSTO3A+gqGO9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FRfU2+t+0WhStvCUisDK2T7VqwaJ5ZO5sKKfHrRjU5QE1jan4nkfcijb9K29gjn+sz6j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rne3oKoQ+MrQN+8jYD1rnrxfPmMr5b61WkurYAq0f6U/YpD9tFrU7TUNXtdW0hI7Zz5k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ha2VvoySSKrO6Jgn1rgPhppraj4tvblpXFpbx43dt30rs/E919jt5PJkbGPmc/xVexzX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tE8fk25O3ae9V5fDlpJE0UUqNtbKrn5ayrvXRB5K+Z8ipuMXqaxNO8aQpcTKTsBP3G7U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KVtktrHFMv8As8VdjtrGVsbUXHoK5Sz8ZwaqxtEhAUdJgOTT49egt7v7PIXM3YAdaLO5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LaN9kuHITlRWJFrV1qCbhdMoj4lGasWGsRxyYO8x9DmuW8Y2D6Jcma1Zxb3Jy2DWyJ9w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zfjSKJVBBYmsbSrxjEMt2rQW8fd0JFaezbOSda2xYSHcctmp0sElYcVLaBZk960La1bd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lDVlEABxniq1tD9pHCkD3revLQkDjIp9pYkjldtarDUw+tVDLishBzVqLFbC6T5i80L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iZSq1JmX5hU1ctkM4NXBpAbtV21sBAOlL3CVzlS3tWXrV1EKipxGBxS7QvXFTodSvYjQ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ODUGoapHYLvP3azX18XA/ddTWbkkPQv314bcbFOSetUFupEBfd83YVSmv1UnzG+b3qgd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Og9awdQasLqWqMZmVlJYVz1/a3eoOJcEIDjFdNa+TcATOMs/rUdzPEsxRDwvUVztXN0O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Aw5HNNvrtord9z8DgCpYb5bm2cgYC8ZrBgD6hqYRmzCDzRYDodGtZDabpcgnmryIEG3O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OFqOScNdxgE4q7ImxoC1heMrKN2a4Pxd4QuEkNxp44zkjFegiVOmOfeqMl9+8ZG+7TSQ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bhhgitqK8ea4MPYU7WdJ8iYzwLhT6VV05HEvmMK3jBHnTk4s0ooxEx3cUnmKWODmnM4u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CX5NbKCFCTmVlgz0p8NjufJGa6C30UNWjDoiKKrlL9hLuYAtPk6UyOzKsciurj0pBSvp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kupzsVnu6CrUWkl+1bkdnHGOlSDC8AVzqmupvdmTHo5XrVmKzEdXgS1LsFUopbCuyqI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0UmBVkXIAmO1LtNTYFGBQIh2mjaamwKMCgCIAgUHipcCgqDQBWMpFJ5wqcwg1E1uO1I0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Heontm7VXktZNpxRqUrGgsynvQ8qgE5rnpBcRsetQSXc6g8mmqU2S6sUad7qSxA4xWBd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vJ5ZQRzWPPZySk8V1QpPqckqy6GD4k1JtQuMnNZtpp/mg7hwa6KXQ9z5Iq3a6WsfUV1r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qTaXHk+ZBD9w4+89UYrRomPnSyMR039a7ZYURDtGKyby0DE8ZpSaQ3K5zGoZlhMaQtMD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aKlmsci4BHIq1pc/2ZTDjg066PJMdRa5KmZtygtSdoxUV1pn2u6ivM/8s9mKmuHLsA4q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7nPC8uPD98JdOka1Yn52jOCa7fSvGtzcIhuE8xT1lT734iucm0lZJGeQ5zVqxjSEFQcD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j1dSM7s0j6wP72K5ASyQZck7awNb8WNEdkZwa1tDsZ05TkeagmlUmpNlKEFfMn3AwE0u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5oAjEpHelS5YUhjoCCgCZLr1qRZ1PequygRHtQBcWRT3qRSMdazgrCnq7rQBoK1PBIrP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igC8rGnKaordjvUyXSnvQBZ3UbxVc3C+tIJlPegC1upQ1V1kB704MKyAnDUoaoQaN1AE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BJupPMxTMH0pNpPGKANrwxc/6XIvqK6fqpNcn4ciKX2T3FdZ0Q12U/hOWruInLU20P76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YUy04nn+tbHOXh0pRSA8UA0FD6Ve9JSqaAJV7U9etMXtThQQSL1py9aYKkC0AOXvUiVGv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0xehp9ADZ+YGpLc/uhSy/wCqYe1MtDuiFNFl6P7tV9ZXfo16vrEaniPFMvl36fdKO8bf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0pV+8KavSngYIrAsRP8Aj4P0qwPumq6f8fB+lWB900AOHSigdKKCB9AGaAM0oGKECFoo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2lAwKKAE21Xnj3QSD1qzTHXKMKAK8JzGv0p45NRwf6se3FSr1oIRqWnMFI69aWxGYT9ac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ZetR7anYcmo8UAM200jrUtMYdaAIHFQEcGrLDBqBloFYhYdabUjCmgYzQIjxzVqDpVfF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FTxCoUFTxUFFyEVegFUYKvwUDRft+9aENZ9v3rQh6UFF6GrsPSqUNXYelAFqEVdgFU4B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OKsR1BH0qeOgC1FU1RRdKloAVOtXIapp1NXIRQBZjFWYxVeOrEdBkSr0paRelLQA4c0t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3paRetLQAUUUoGaAEpwFKBgUUAFFFOAwKAEC+tKBilooAd0pQM0lOXvQAoGKKKVetAIU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cBiiiigB4pwGKRetOoLClC0L1paAADFKvekpy96AHr3pyimr0p4oA8e/a2g874Lag3U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8C3H/H2vugr9Cf2oYfN+Ceu/wCyYm/8fr897wEXMR9VremtDCe5XBxeQ+z/ANa+k/2S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/wC9ahvyL/4181txcxn0f+tfQ/7K0uz4iamg/jsW/wDQ/wD69amZ9er1qRe1RIc1KvFc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uxptYMDN1OPFlI5P8Vcbqp0/rMy5HrW144uprfRpDGxHzdq8qnuHnYmRiea8vFTsfUZb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bFM+Uin/AIBWTLr20kJCuP8AdpFhJHCk0hs5H4ERrzrnt2sXNP15M4ZFH4Vqf2nGykjF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+YoVHvWqnhKfAHIqSJcncz5dWfJC9Kr/AGuSY9DXU2fg0YzIc1rW/h+0txyo49apQkzB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uGPBc/ga17SC+YcRsffFdKzWFoDyuRWdd+Kra0BCR5x700ktzNylLaAW9hdt99CK0rfS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XxDkQkRxbfqc1SPxF1A/dZF+sear3TN06r2R6RHpDKu7krVe61Gw0xSZ3C49a88k+I+r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FYl5qd1qbFp5Sc+tPmj0NI4ecvi0PQoPiJpjPgRlfrXQ6d4lsL1flcAn1NeICJT0dQav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rGpY0+qR6s91WRM8VPG4rx238Z6tCf8AXB/qK1rbxprFwNoC/UCtli4HDPBzT3R6gGUi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8+r3nLSMAewNa1raXQA3u5P1pe2Utkczocu8joY2BzzTzjIqnb2kgUZNWhAwIzXTBXOG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jiokTA6VZu0ximR4xXXGKsedObQxT7U9Vz2p4A5qRTWqgjB1O5EIx6UuwCpgMikK1Xs1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ApxGKQe9UkSVpJwM1Rl1LyiSegqDxLq8enRNCpxKU3sf7q+teR+KLqa8tvOPOPuf7C/W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xa8l1/ogjkhHGWcCtFTLdGvCtNuZhL/pDlof4Od9ey+F/EFkbOFfK8jjGK25dDFSsa62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tUh0+WOEyAyyHAUtitefW7ZM7fmrjtQia9vTMQCVORSjTL9q1sb9oHv4z5RzQPDcjsWk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gAVuRXucgjNXywF7WbOdbRUGVKVkazpYs49yW2/PoK9CS1WcbmGKz9YhKxYjAJqXGFhX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hzR2AfNxcfvZG7Vz+v3TzR5kmAhY966nUmWGxURb2cnYM9MVwviZFku7S2d8b3AxXmvc9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ToccMJvZo1uC64RWq3Jp+kNAGn0uASEcr3zWpfeVDpUUTYHkAEFa5uRbLVZYxmRpWbIA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bwFayZutMf7Nc/eXHQVgLcxlzDqaG3vEOPM/56fQ1389rJEcwsZQPvZqjqGi2usR/v4w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nOYdrIXlCq+Yx3rZG3VU+y3HMI6Guck0uXS0IDk56Vd0g3cZ3yDMdXHcRo/2MlsSIwSO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GrcD7h81WAoYfLXoLY46kkMt7CQN8protNtCqjdWPaytE3Nbtndb8UzGLLT2ik1ZhtVC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8vWs7myHLEB2pfLB7VKi5p20VFzREQjI6ClLFaSVyinFZN1ezLnFQMbqmtwWCksGLei1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5J1VOyOaq6tNOZy0iM/sKwpAwmMhiB/2Wq7Mq5s6xqr3qbAcqaWGZLSzU5zLWRG7yEnH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xzWHI2c/ORanqLXN2kYbBzyasi5WW4RN37hB83vWa9ruLMf9Yehp8aBY9mfrVexDnNb+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9BUMEwk3SF8s3Wq8MMe09dtLBEqByDx2rPlNPaF77WLeBoVGS/pV/TLNVhxtIkbnNYFj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oo9QVYiSQCBS5R+0HXY8rAY5NVo7/F4gAqCe8EqF1O41XtmeRi7DGKfsmR7Q6o3cYOCw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YjPNZcMbzXO7ccVX1OJzMMHimqTD2hrnUklXyuoqAIqvgdDVRYgkW8H5qbG77sk1vGmy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Uhh1rRt0ZjxWZBL5agnmpk1MxngcVsoOwQkonS2QPc1ornFccniJkbGK04dd3x9a57TO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t70gfd3rnxqbO9aFvMzL1pWmHLF9TQBFOBWq43EU9VPNXcyJc+lN2tSoMVIKYtiPaaNt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O2jbU22l2UAQbaNtT7KNlAEG2gKTU+yk2UAReVR5VSbTQFNMdyPyaQwjB4qfaaNlFgKE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aSJM8VteUaNmKpTktgcIs5eTQTzxVdtBPPFda0ZPaozbnBreNSRzunE5FvD7EE4rJv8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r0ERbc5qGezhm+8oJp+17k+xutDzIRy570NAW611Gq6KbZy8Y3J7dqztsQHPWuqm0zkc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o5HNRzW6nOK0ZfLXOKjTYW5rWyMblCLSBcZLcVIuniE4zxVy7n8pdycAVhXfiDbuHU0F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yx8xqn5+9N6tgViO25iZG3HPWqV5qjwgqrcVJdjT1jxG8MBQN7Vxl5em6LEk1j+J/F32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p+IpTI+z1EprY6YU3a6O9waMGn7aNtfNH1wzBoANP20BaAG44o208CjFADAuKWnYpQBQ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o2VAEJQU3ZU22k20AQmOmbCKsbTTcUAQ5YdzR5jAGpsCkKDBoAqm5kDYBrStIndck1R8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xbbdaBobHGcc1IsOakjSp0TisjQiSHHanrCMdKlC05VoAYsI9KesQHanhcU9VHNAE2lI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aw9OGLtK3H+4a7MO+bQ4q3xDl7VDEdtzIPWpV6CoT8t1n1rqOQv0A0g6UoqgHU5TzTaV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KiQ08HOagCVelSqBioVNSqeKAFXrT061GOKep5oAmXoadmmClBxQAr8xv9Kh045hH1qR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HEIHvQWaMZqeLk881BGKnjGDVgfNN8NmoXKDosh/nUbn0q54ljEPifVEAwonfAHYZNZ6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Ksr0NVTw4NWU70AOFOUcU2nL0oIJFFLjikXvTqAGUU7AowKosWiiigBlHY0UdjQBBb/c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W/3T9T/OpaCEaWn82jn/AGqmcfeqLTv+POQf7VTP/HWPMaopuKiPU1PIOtRYqwEAprDr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461DjrVhxxUJHWgCEjrTCOKlIqPFBBGBzVmGoMYJqaCgC3GKniFQR1PFQWXIKvQ1Sgq7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0/z71Qgq/D0/z70AXoen+fer0HSqMPT/AD71eg6UAXIatR96rQVZjoAtxfdNWI6rxdKs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pF71GvSpF60ASR9auwVSj61dhxQBYjqxFVeOrEVBkTqODTqRehpaAHAcUUUUAFFFFAB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V706mr3p1ADQOaeopKcBgUAIRSU4jimgZoAcvSnL3pFXindKACnAYoUYpaAGU5elLil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oX8KXbQAKetLTgoApQM0FiKetLTgoFAFABT1FIop6igByjrT1HNNUU8cUAedftFxeb8F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+dfnZfABrY/7Ar9IfjjB9o+EvimPrmyc/kK/N2+Py25/CuinsYT3KUg+cH3P9K94/ZZf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SUfoleEzL8ua9v8A2aX8r4vW3/TSCRf/ABwH+laPYzPtGHk1PjiooV5qxt4rke4DV70u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qQMPXtNGpWLRN0zWBF4Ns0X54lc/SuyuIiykCq4Cxqd9cdWgp7no4bGSoqyZza+G7SIc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2IDHtWw95bc/vRVd7u3AJ8wVzfVInVLMG9WyrFE0ecDFDs+OKrXWsKMhKonUJXJw1X9U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in95trLurG7vydl7tHpUMzyS5z1qmZZ7Y5VSa1WA5l8Q1mnK7cosvhK9Yn/Sg1Rr4HuX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qQuCFfrW3LPBbxkswWuZ5fqdyzTQ4RPATH7/ADUqfD6NuM7a2rzxFtYiAbqWy8RFjiZP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z8vw1UZKzVGnw/dTx81dqdUtiM7jU9tqlsT96oeBl0KjmKluchD4ADD5gAanHgRUGAAa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q1CIu5FOOBfVjeORxdl4HiU/Mv6VvWXhS2hH3RW75sCdxQLqM9K6I4SMTlnjJPYhg0mC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4AFKjq/Q1KkYIzW6pRRxSrSkMjQc8UhQYNTomCaay8GtlFGLkyjfpylVgoq9qC/6uqoT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qxqoKkVQKcsXFLsqjEbkCmGUChkx3qFl4PNAhs16rfdFU7vUFtoyzHFWPLjCk1yfjSUi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boLnM+Kb8XN3csk/ngnYD/s1l2v+lKfN5xUkybu1amk2KqvIrBxdzRPQ5l7ZYJnMaY3+1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zscKOgrf1CCKOQEIMCq0UPk3SvKf3Ldq6FsYDoHllPzZrbsrU4zjNT29rFKRsHFdJpek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ULPT3m/1Yras9K8vBkFalvbRQL+7GKWUZBNBoiOfy44NvTvXEatA8/iOyh+1/u92/ZXa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iuT06C1u/FF1cld7264x2FJ7GiV2R+IZhA9wC4jK/cHrXmV152u+LrL7MXlSH/WlegNd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EFCv3S3erGl6PD4V8JNKzBru8O4uByBXmvc9OSVlFD9Rv/tlxFYJ96U7d3tXXaZYRWFv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iNBg+0aquoMcrCuzafWujnupCgIbkdqknyLeoWsaMwRgayWtOTjpTX1B8ncKYNSB4prY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w/dNZ95bG3hzGMrVua6Zpdv8JqN5/KOHGUNa0jJ7FSwv3nODxW3DEQuayooAj5QV0Olx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86W4QQmY4xWxZacUqW2t4IuRjNXUfP3aJGtNaEotAVFOjtsGnRscc1PGRXPY1HJHgc0x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qB4mOaVhjH8tQctWbe3cCKQCCas3Nm8gIBqqPDxk5dqqNupk5PoYcxFwxwKoz2QBziuv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N5pLjO0V0xaIbdjmZkDY3kVSv2WNcAik1RbmZwUVtoPpVOa2nlAG1iavlRz2ZT3GSQ+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mnfYrhMjy2z9KI9PuApLqwo5QswN4Ik8sLk1GlxnKkYpXsJEUyNUawSSKSKx5Crld5zD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jDHODVW2spDPvccCtWW6CR7dtHIFx8KxiDrzTFvBGpVRms8TOzFQDirdtCT1BJrSMbCv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ipXSafrxU1jZSyzYVDj6V0dp4bkcgucCq0RSi2c6ls+3GKasLK3Q13MehqRjFI3hlW5A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GTtwRUsabj0rpT4YOOlOh8OFTS5kNRZgpYbv4atwaYx7V0sWkqgxircVgq9qyuaqJz9t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P2VpiFVHSjGKLjsRJAFGKXygKmHIorEoi8ujZUtFAFcgg1Lt+SlZPmqUp8lAFdO+alUY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DT1NFHrRVgFFFFABRTsUYoAbRTsUYoAKYzVJimlAaAIDLjNRmfirBhBpjW4waAKMt2AD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tV7JTnNQyacjqQBWkbdSZTkYFzqkkqlcVh3UEjkkCuiv9LeHLBeKx3lKkgiu+mlbQ8+p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Ix2nApY9SWIb7j5VHeukzG6HgGuQ8S3dvcFrVRhx6Vqca1ZZuPFOjKNsl0nPaqc9lp2t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f4G5rzbxHYoSyB8dc+tYujeIoPC8KfZYJxNv+Z2big7lS0ueh3nhi+iztXP1Nc54ltTo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3a6PSfEkniC2e5QusYHOTXj/AMQdfnm1KSNCXQHoTSm0o3RdOLcrHPXgfUbw5yax9U0w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Colur79+ua2fEnhlbqfMIAriPQ2Oh20bakxRivCPoCPbRtqTFJigCPFGDUm2k20AMwaU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GgcUU+ioAZSbafgUY4oAjpMU8j3puDQA3YKNgp2KKARFsxIK3Yv+PdPpWNj5q2YBugX6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1FRxrxUyikAAU4DFKq04DFADQM04DFOC+tGOKAJrDi6T61uMMoawbT5bhPrW8fumurDO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3RUTf69alQfLUUgxMnvXYcZdHSlFAHFAFUA6lHWkzQKAJUNPU1GtPXvUASqeKmU5FQrU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MXmnoKAJFNOplOU0ADfdaobM4yPepz0qtbuFkcelBZpxniplPvVKO5i9TUy3ER4yfyqw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eqf9dj/OsmNRzWt46JHi7U+374/zNY0b8VkWObgj61YToarMw4qzFyKAHU5elNpy9KCC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TqACiiiqLCiiigAo7GiigCpFwWHvT6YoxI/1p9BBqaYcwuPxqweh96qaUfvj2q2Rmubq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PIOtQVogFUZzSmlQcEUrDirLKzjrUBqw461CVoAiIxUZFSsKjoIIjUsHFMYU+LvQBcjN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xUFl6A1ehNZ8FXoaANCA1oQnis2CtCHp/n3oAvwnir0B4rPh6f596vQ9KAL0B4q3FVO3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zFVaLpVmKgCyvapF71GgzUoGBQA+OrkNVI14q3AKALMdWIqgSp4qDIsL0NLSL0NL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jbQAlPHSm4pwHFACr3p1NUdadQAKKkUU1RgU8dKAEIpuKf2poGaAFXpT1GKRRTqAADNO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ADbTgtKFpwWgsaFpwX2pwX8aUjFACKppcGnUAZoKG4NABp+KAp9KAEUU9RQBTlU0AOU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oA5j4qW32j4deIo8Z3WMv/oJr8yr7i2tz/tNX6j+OohN4O1tOubCb/0Cvy81RMWcIHZ3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uRiE16/+z5N5Xxe0L/poCv5xE/0ryG7/AOPdvpXqHwNm2fFjwoR3dR/5BatnsYn3hAOa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zt61yPcBirSlflNPVaCvBpAZ17ObeJm64rk9S1GVFeRmKpXW320ROX6CvJPF/iH7bcPY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K2peMComjjC7MfK4PJqj4c1O4WynuH3zfNwg/pWJcpBEiwRAyyMfmfsfpXV+FblYVWy+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VVSNKVF1TU81WHDAse1SCJ4U3HvWfa6XPB4gaZmzbnoK3pQDlT0PSuujUp1afOc9WlUp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k5q0YR0pn2fNVoYe+QByBgU5QW/Gp0tSexNTR2bf3aNBr2hBHbZFPFvj3rRtrFnOMGte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qkznEic5G01agtGPOK6uDR4VXlatx6bEucKKhyRqonM28L9ga0YbaRh3rbSyRei1Kluo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bIec8Vai07b1NaiQ08RDvUsCnHbqlWFXjipAiilAFZdRXI0Xk0jLwalQYNNI4NapEtlL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zV6/XiOqhHWtIrQ5pPUiMhFRtOQKk20eSCKkzKMtwwzVOa6fBxmtdrRT2qI6epzxTQHN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rq0mnOGQt9a7eHTIUJ9ae9vGnRR+VbozONtfCrKhkaFelRNorhjtDD6CuksfE9leXQt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K21jHmbApz7ilZCPO7fw1dTP868VtWvgpJFHmHmuuMGO1CIQcUy1T6lKw0CCzQfKCfpV5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Ksq8mq8lr52eazKsK7x/wnNQO55xUiWezjNSpagEZqgMDUp3jjGD8waud8OSNp8OqSNH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udOjmctsGKzJdFRVk28A8kYpvYa3PPdSjbUdZtI8cbwT+davjny4HgiBGFUcVs6XoKvq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t45iknvWIPAOK4WdiLuiFY9EeTYA1w+5T/dFNudZt9Mt3LPFIT0LP0rM1a9D/Z9NjJV5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7LwlYaVbeVcWqXTkcmY55rnLRiWWtQ69bt5PyyjqKi8w2crLIS2KrapoN1ok0l7pUe6PO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a/te5k3KF2j5geuahGVQ31kV18z0qpPqwlOwDpUL3BjXYOlLBpnzbj3rvpGPQtW1w57Z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ZApI4ordQSAasxXcR4UYNdkTilubtgu5AWetOCUJwDmsCygnnbgkCuhsrHy1y/JokbU9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tUU5WIVU/tMREiosam2vyrzVeW9RM5IrIn1v5DzXPX+suWOM80cojsor+N2+8Kt7t6/K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nca2LbWZY1wTUKJkjq4hhvmNSuiMO1c1BqUkrdTV3+0TGvOa0SsUki4+m2u0jyl/KoF0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bW4a4UNiriozMOOKfOxchnSaZbbs+Sv5US6VbTwlfKA/CtUxj0pHi2xnFHtGHIclc+GL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/DaWzkRgkV332YdcU5bCM/MygmnzEezPN5dGkxhEJ/CoH0G4P/LI16gLaJedg/KkFum7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Zo8ytvDrs/zJj8K3bLw2qEErmusns4wwIUVLhFjwAKOYtRSMu00tIuiAH6VoR2gXmnn5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OpdkEUIXNO3BaajdaVcFqDIC/HSiNyc8VLhdtRiVUNAC+WaaQwqQXK4qJ7pazuaWE5oA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+2D1ouOxdGKMiqQuc9KPtBoMy7kUZFUvtFKs5JoAtE81IT8lVQ2SKsc7KAGLyTTttJH1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xFJg1YCUU7bRtoATBowafg0YNADMGjFPwaaw4oAQvim7xUTkioWkZRQBa3Umfes973b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zGjUDK3FL5YTJHNYc+tJCpIIzVH/AIS9FJB5qUpdDZuNtTorhhKhUiua1LT4wTyBUF54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W1HxFPds21iB7V20VM8+o4iXWpwaR5zSXAzngE1x95fx3M8t0W5PSsvxdbT3YDoTw3I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AOa7+hxJakGrRx3EpZWySK4nVP3LspHQ12sNsZJ1FZOs+GpbiWQqPeuZndHQ5jTbie1k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JvoTNcvLJ8xJrtbHw1cyWrEQEY71jTaaVvDDINpqjZVKZW8Jwk3chUfMOlbN5fTRSHcv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pFdi7Yfu1bB96bq08N79ukQDAkwK5h81y7RTsUYr58+k5RtFOxRigOUABijApcUYoDlE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HKHGKMCiigOUbtpCpxT6KA5SPaaTFS0mKA5SKipcCk2igLEeOa2LL5oRWQRWvpvMNZG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MClAoAdSqKFFOAoLCnAYoUYpRQAijEq/WtkSNt56Vkbtsi1o/awU6V20UcVbctCUbTgk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IPeq6atbcgTOx9IxmnfbIpWQ7ZmwerjFdBxmlHM2OcflU6PnriqwkjA/1iikFzGucyCr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oL6EdGyfpSjUT/DFuoAurinLVP7dO3SChZrlz/qgv1oA0lNLu+tUlgu3H+sVaX7FdH70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jvinLcAdXAqomnE/flNWYtOhHVifrQA8XkQ6yg/Sl+3wgfxH6CpYrO3U8Rr9aspGirwq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I4P7t/xFFkVkuZcrmrpVMHn9Kr2YUXUoFBZcSNP7oqeONf7o/KmoKmQ4NAHiXxZthB4z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vFcdEuZD6Yr0L40QY8Q2c39+A5/OuAjHINZFjDGqmrEEqhcGo5CDmiJN2cUAWhsbOGpQ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dTSBLhM7SD9aALgZSMYAowPWqXm3C/fgMg/2KcNQjT70LRH/AGqALajFOqul9E44ZalV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NANJQKAHUUUUAVx/rnp9R5xM9PpkF7Svvt9Ku1S0nmRh7VeK1k46mq2IJF61AUqy/eo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4NA60r96Cys/WomGM1K9Rv0oAgNRnrUhphoIGGnR0006OgC1HU8VQR1PFVllyCr0NUY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Ien+fes+CtCHp/n3oAuw9P8APvV6HpVGHp/n3q9D0oAuwHirsNUrfvV2AUAXI6sRVBGK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qjNRxiplFAD46tQiqyCrUPWgC0i8VNGtMTpUsdBkSotPCAUiVIADQA3bSqtO20oFACBa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bs9qNlSUuKAItlLt+tSYoAoAZg0oGKlAFGVHpQBHQq08uKTePSgBwXinBcU0NmlDUAP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Bs0ASqBTgB2qEAmnBWoNbkwApQBUQVqXYT3IoC5JtWjgd6YLfP8AEaUWv+1mgB4kUd6P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actsP7oNADftCepP4Un2jPQE1YSJR/BUiqB/DQBUE8nOIifwpVknJ/1Jq6OOlPVsmgDL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+ts4/wDHTX5b38e2JkP8Ny4r9Wr+ESabeL/ehcf+Omvyv12Pyp7tf7t44/nWtMymYt0P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/wCDj+V8SPCUh/5+oR/6EK4S8H7tv92u1+Gj+T4y8JSD/n7t/wD0aR/Wt3sYn6HwJxVj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RxXI9xXGqtKV4pwFDjg0guZGtqqaZeOxwFjJzXzrfX0dpLPOW81yTjNfQXixg3hzVDnA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pWxQ7DuYHmqMzptKG+aGdgFOOhFdPPoyaNGt/G25pDlsL0rifDOrpfFjN8qoQODXqll9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DLlcmvNr3bZ6OEqcjG6RMuoxZ2/MKkFpIGdX654qLQpo7S+MQHBrodXgAthcrwE64p0Z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lzGLHYtnmrUdlUyvhc4pfOIB4r1E20eKopMnt7JcdqvQ2SegrLincE1eguJMd6m7OpNG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UQVV4xWRbyMavQK5oFoWdgzUiJTUjOKmRCKgAVOKeEpyJT9vHSgBgGBRS4owaAG4FLj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eDTWXCmpsfLTH+6aYmirer+7Sqe3itC9/wBSlUaaOee5HspQMCn0hWqMxpIA5qFrhVqR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TzWkQJ47+Iuyk4x3rm/GPiX+zbcpbysJJOjKOlJfzG3WT/SEjY+vWsD/AIR06kjvc3cr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x/DrXoeVhM/ls+eWr0rQJ7hgMsT9a4G/uYrO/t9PtYET5csQ1dDd+KItE01ZCcFQAcUE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sdwcNI4ONqVNZ6vFOgkVXDHnaxrx+/8AiCsyTSxREDP32rS8NR6z4gkWUXDJbkdRQao9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Tp6ZrWtZ1YYJ5rL0zRFtowXcu3vWlHDHGN2akCxSUDkUE4BNACMCAagZwpqKa8K5Hes+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b0NUi5dXMVrFuJALnivLPGdybnWLdE+5Gc/jXYeKJxb2ikt+8xlRXmeoajJcXIVAWlc7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Og8AWx1fxNJO/ItVIrrr2QTvKjnHZTWN4N0abwvpl3JcHFxcnJz2FS3dw06P5Z+dRwaU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xCSl1PWsXWPCqK73NuT5h6itywsltIAquWzzk067kWIr8xOaziiZSTOC0+W5h1Hy5AU5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mXHHWqXiHT4WmScM272NUrqRvKXMrEdhmu2COORpG6TOM1ctI1mrDsbZpj1rZhia3AAN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62J1FTwasisctXPQrPMmATT4tDupXzuIqi0jQ1PWVnby4Q7HPXFZkdvdNc/vWO08gV1U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9cipPsySEsYwccVWhrbQx4LN3iJdPlPGRS2+jqZDuBdBzjFJreu6d4ciMt5cGOM9FrIk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MSKrfxbetTdmTRpXllKZsRxYT2FQjTJ5HAHFbdjqv2iDLKM1PbMpYucUhCabpix4z+tb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prdJHzQdTTpmnZll8BRTgwrM+3buQaX7UxHFRYs0ioLZBwKkVl5HWuS1jxjBoaD7T5r5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1nfWQmiEqZ/56rRYDoCq5oIGCKyBrkTd80f23F607MV0aiqoBDEZ9abx0BrifGHjJ9Lt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+etN0HxfNe6WJbi7t5JD3hrSKM5M6+SYRlgxz6Z4rzj4p+LXtNNMOnao9le56RISfzp+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lGx0VzjFeY+MPEElzc75L4Ef8840HH41fsiEzB1S6v7rUx9vvpSd6GWOWRncr/wCvXvD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t/t/kDjzf4K8PutdmM5kB/dYxitTR/EdzCsZWRgmema1jRc9glVUNz6IttfSO2IicSOB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WaYtNMkag9N1eKR63NPdP5DEZHTNV4vEMlrM8M8bOSeu6r9iZ+2Po5dXiZAVmDfjSNqQ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i8UTqg2Ow/GtWLxrdx2wGQw96awrkYyxKR682opGhO8H8azp/EMKkgnmvO7O/vtR+65U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jMs4LelarDwitUZfW+iOjj1uKc4V+auQq8nIGRWdpulW8PJG4+tdFaLEFwGC/WuScIrZ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t+OanFopNQT3kNuD844qofEESdDmuexsa32dVFAhXBNY0mvgDoaWDXQ/GDUFmqvyvip5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DPmrEt4ClIZMj8VKr8VTjmVx15qVWx3zTEWM0VD5nvSh80ATjFHFRb6N9BmS5ozTN1G6g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7qQsRQUBjB600wrg00ykUwz4BoKK11p6yg44rCu/DgkYscmugN4o605LyJvetVUsP2XU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Plo2BXHXF68LHcSCK9ymSGdCjKpBrktc8B2l+WaL5WPpW8MRBaMw9hN7HlkuuIzFSTmh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7n4WxxK0hl+bsKx38PvayFGUlRXQq1N6I55UakdzBvpy6HNYWoPthOK7DUtNEcZIWuQ1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uSkYmn628dwvzDG/HNdiLqN4i7FRkd65Oz8LPJpkd59qSMNL0PXrV/X4zFYKI3DnjpUm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v5aHCrzVZPDdjLcNqMt0sbA5ANc1pFpqU2n3F2rfuIyA1d/onhqw8Q6W8U+8OEByD3pO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bxDKljaRLbXKuW3E7TXJ6DcBLmSORsrMhX8a7TWPC9rZ6tHHEGaFRtYk1z1v4aSB7qVp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5rd5mylY1sGjBp+KSvHPrrDcGlANLRQFgooooCwUUUUBYKMUUUBYTaKNtLRQFhNtJin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KlwKQqMGgLEBFa2mf6ms7YOa0tO4jIrILF6iilAoEOpwGKRRTqCwAzTgMUAcUUAAAJrR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o2f3a6KO5z4j4SzUMwFTVFIM12nnoalvEeoNSpbQjOFpseMVOmMVYCpGg6KKmRAO1Rr1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4NSJUa9DT0NArFhD1pc01D1p1BIqnmpUqJRUqCgCeMVMo61FHUqnrQBGy/P+FV7ZSNR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5+lR2yf8TGY/7AoLLlOU802lA5oA81+Nqf6VpD+sLL/4/wD/AF68zTjPt/jXqPxrX91o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eWr/F9f6msixrj5Gqa3H7paicfI1TW/wDqloAmHSlFIDxS0AOB4oIB6jP1oooAiNrE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FP4WZD7GrNFUBXFtPH0n8z2em/aJ4+DED7rVjA7nNOCge1AFZdRA4dStTR3cTjhuacUD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4m527T6igBrn5zT2OFFRyfKw/Knt92mhF3R2/wBNK+1a8q4DVi6QcX4+lbco4aofUtbF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jGagbvWQCjg0P0pccUjjiqLKz1G9TMvNROOKAKx7009KeV5ppHBoIIz1p0dNxT4xg0AW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VYiXmrLLcFXoapQLV6EUAXYK0Ien+feqMAq/AOKALkPT/PvV6HpVKFeKvQjigC5bjir8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BGKALkYxVmIVXjPNWYxQBYjFTKOKijFTqKAHRrVmFahRasRjrQBbjAxUsYFVVRuxqZIn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BR61WSN6kWNqAJuBQGUU1YSetOENAC+YKN9PWICnBB6UAQ+Y1G9jU+36Uu2gCvualUsan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iCMacITUyjjrS4FAEIhpRFUwWlxigCMRU4RVJShhigBgipyRdaeGA7ilDj1oAVUp4So/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ArkgSnbKjE9L57Y4XNA7jwuO1KAR2qLz5u0eaBJOf4MUGhYANOAb0qsFnPfFOEM5/wCW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UH1NQC2l7ymnLZ9cuxoAmEiDq1AniB+9TBaRjruNPS2hB+4SfegCyTmNx2P+Ffln4vh+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ag//AKG9fqbsyrCvzD+J8H2bx14og6BNRfj/AIH/APXrWmZTONl5tnPsa6rwRJs1jQm9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uXZT9jkPsa3vCcnl3WkP6TxD/wAjrW72MT9LIl4qTb1pIhxUmOa5HuSIFoYU5RQR1pAc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6uw/59H/AJV8fWMInvMZ45r7D8ZAyeF9aXv9kk/lXyDplsySF+frVEF2y0q/0m/LRxtM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69M0HxtZpFZxSDNyeMj+L2rf8OaD9m0q0R0VyU+dyPvCuT8R+E10DUkv4Ezb78gf3DXI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IpTFeLxIvBFdHaFbywyeh4rioL1Y9OgfP3ZQsldfYzxvbsI/ulvlrmeh2UqntdB9jYma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XR5pCuBjNOS4bSrhJG5Vzhq6i3USxB1H3uRXpUqn7s4qtK1Qy4PDxCjNXItDArWjjIFO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YqdqsrbKg6VYwSKPLzQFyDyxShBUhjpAuKk0EC0u3inAZpdtAEeyk2VKFo2UARbKNlS7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o3HyGrRTg1E6fIam42tCje/6pKo55rSv0/dJWcV4q4nJNagDil3Cqs8hjzVJ74rmtkQa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8tVIJQ5as6TW/IiY1j6f4qYXjeYdyelUgRz/AI2Mceq20e4ecE3kY7VPpniOOCweWYFk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rCPxRq2t6jKxADCOIbui1h38osbnUbBBlBFhMtUGnQmurz/Rjqphx5n7yuD8Q+IPt0zP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jS4YM/6zbG5/2a1fg/4Zivru41a5twR5uyzPps+9VoiOpL8HPh7NqcCa1rC+XADm3tPX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9Vbi7IgJzg15r428SXNvZzreX0UtuekMUf8A7NUqRdj0W61+xs8iW6hjPozjP5Vi6d4w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2ia2j/5bCXk/hXklr4qmtNN/cYgm/wCevpVXSfFdxNezNM5mLvzLmrQWPoxbqpo5c1yP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djFDj93k/frT1PxTp+jW8hknQzLwsJbDOfak9jTltqWxc/a9Sn7iJNlZOpXYF3FAseT7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5rifie6k8x4/7lZNmfteuTTZyIo2rz5y1NUUfHZBmtSrc7TkVzXhDTRqvi6Iqu+GEFmP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6lqxigJ3bdqiu8+Hnh5/DmmP56/6VKNxJpQLexF4rvXGzH8TbSB6Vhq7M5RGx71oeJ7p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umu9Su0i09jlX+bHpRI5JSOxi1WKJhE7DNNvLqORfkbNctLpF6hL+W5YVmyarcWLN5sb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Y39UmIhODmsieLFsZTISR2p1rqtvqdq5kYxMBnBrlr/W3kZ4FYhAetdsELodvo8i3dnF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srx7hGAwHrXj8viu6sbFooD5W3vXXeCtauLnTxNcuZN3eutI5nueoaPdLKMtgEVuC8S3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BzFbpKp4PpWP4i8VutwlopwTU8rY1VPSrzVh5IkEvyN0rndS8bWmnF18/wDeY+6a5PVv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SNGnWvM/EfiiK/1E4OcdSKqNJluodJ418aR+I1WCZACjcGnadr88SwxbrdbcDjIFcARJ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FE8NxaTxAgkY+7mu2NOKWpi5nrNp8RJX3KsAHbOa0ofFty8BG5kz6GvJY45pApMhg960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15v1rL2S3J52eyabrcl3CCHb8auf2jIHGVDfWsLwvqltfWAYyNIcdSm2uV8XeLdQ0u+2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VPKZXmepRXLEAM4T6GoZ/E50+CXBEhXpmvJLbx3Kk8RuJCoY85NWdV8ZW5JiR/M3dxVe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xNd6pqJdjmUmuls5ZpYI3mPzAVxmlyQ214fO/wBZUtx49tYfNiLfMpwKv2Ie1qHoFvdz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0PFYGteM4LSZrcsUI/5bb8CuT1/xhDPozxLdiJyOAr15wby41CNot3ne55NHsUVdnY63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6TKw+aaXnNU5PF15bWKQ6Syhid7iEda5+zsH05POlVX3fKYzV6zvY7Z5jDEiHGD7V20q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1TUvEEMccsbqF5OTWXq9pBBudlJcVmW2vzGaUB2RenBrJ1W8knkCxyOzE881o400TFzl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3kNwO1aQ0k4GxgAK5+CXyYlySGA5q7/a7eUArnPrVUnTiRVhOR0Om6d5Mokz83SthtChc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P/CRGC2X/noeKd/wlM0cincT7V0fujltUOss9It7CItPdGVuuDWtpF5YMxXBBHfFcE2q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oavW2qCBPMXcW+gxWipRlsc05ST1PSW8Qw2A2qu4e1EXiBX+dQQfSuP07XLaRf8ASImJ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IjbbXLUoouMmztovFs+MJGOPWkfxVdHqgH41zen61Dcr+7hapbsTzjESEVzqlHqU51l8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QMrZWEfwhuKgu/H0luSYrcSAeprMu9MuraHe0oZT2Bqrb6HLenAdV+taRp0+xcalX7Rp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KewrQ0zxwiyYcvj3rKTw29vGcxh8d6zXtTFKRs20pUKTK9tNHfr48iDYQj8a27LxRHPB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az3y8sV+la0Nq1vpxZJWbHrXm1aVOJ1U682enx+JEacxhga17TUD5ZYuT7GvGLPUZYpA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4huY5wjsShrhcF0OyNR9T1aDUEfluKuJcRsuVNedS6kxtt0YkJ9jVrTteuo4APIZvqaz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5xnBqu96y55rMtr55kBZduaskb1p8pFyymqY61PHqaMKx3hOTTVVlNaeyYe06HRQ3Kmp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TGPm6UyXWraP77EGs/ZTKNoFWFBiBzisu31KCYfJKMnsTVtLgjuCKzsWMvLPchK8GuXv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tEdZkNUL3T0mySPxrqpuFtSHz9Dll1WeAYLk/WmjxHLDkk5rbuPDcdypKttNc1q+jtaB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OadWpTJH8RrOTvJqjdanC4OQDXOXwuLbcwU49axpdWbkMcVssPHdGMcTKe50F/qsAjdO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vJUVew7Vmax4gSC627s1jL4qikvzGTkVexRrTwJbWkaxkjGetZgvl8pUkIOGp15q8M0T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8m4uXPkRNL9KDSJ6Z4dsptQ8OGzhwnnzAE/jXc6bo48ORujvkHC5rmvhZqEC6MI7xCsy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RHSJicEt8yGvLrzanY7Oh4d4p1B4tSuoYnyVfrWFqkyNabGb53XtUPiq/ZNXvGjOTuxW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QO3OBmsou7uZOJ1eTSZp9Jgc15p9aNoopRQAoFGBSiigBNoo20maSgB/SiiigAooooA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Davaa2WIqkFzVvSziQ0AaZ+/T8U3GXqTFAAOlLRRQWOHSikU8UtABV+zbis/PNXLNu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hL2aaRkGlHNGODXaechI/wDVGpIj8pqKA5hP1xUsX3TVgSpUqmokqRR1oAlXvT170xe1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nr3qNakXvQBKvapUqFKmjoAmToakHSo0qRelACr1pkXy3p9xTxwajPF2hoLL1AFA5pQM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dE05vS5Yfmpryf1r1/4xx/8AFNWrel2o/NGryCsCwI+Q0+3/ANVTeqmltvuEehoAloFF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OoooqgDFFFFABRRRQWV7n5TH7tThzmm3f8Ayz/3qcO9MRa0zi9Wt6QcVz+nnF2ldE/S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waqMvNW5J0APBqq06nOAazAACaMHFIJCenSje1QWRstQOKnZmqu+eatAQkCmZFPZajMd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oMQ9aQQjPWqAsRSKO9XIWWqkUIq9BCKgCxEwq1E1QxRAVahjoQFmAmtG33VUt1rRtwfS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0Sv6VBb59KvRZI6UATwQjuavQRD1qvDHx1q7BGPWggtQRLVuONcVBAg9atxqPWgCaNBU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StAAi9amiHNMVlqVHUUAW4l4qzGoqjHddsVZjuD6UEltAPSnqtV0nP8AdqVJie1AE6qM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ShHNAEmQO9JvFIICeppy24oATeKA4zT/ALOKcsAoAZv9qTzAOxNT+QvpQIgKAK/2nHSI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q2MLSg5oAqC4kPRMUBpm7AVb2+1G2gCqkMrdTU62jHqakjqwo4oAp/ZB6mnpbgVYwOae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6CpFiFSYFANACLGOeKeEApBntTgDQAAZpwAFAGBSgZoAAuacABRjFFABTlHFIBmnAUAO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OxmgCWJM5r8yPjbD9n+KPjBen+nsf/Hq/TqHrX5qftDQ+V8W/FyjvdE/qK1phPY833Br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aJv7rkfyNZ0Uf+iMPpVnQ5ttgfZz/wCgg/0rd7GJ+m2iHzNNsz6xJ/Kr+3FZ3hc79F01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EZFcj3MeYaBS4pQtKBikMx9ct1uNO1CNuQ9vICP+Amvljwkj3mrW8PlkpE4wfoa+r7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ejKPxBr5t8IQXU+rXFvbRDfDvJ/BjTewHrtuQY1A7Cqes6Qur2zW5GcjNN06csqg+u2t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+J9tcXU7qS9pTPIvD+pyOmoaZcZEkEuQD6A16X4Z1KO4t4nHUnkVyvjfwuNA8TLq6DFr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nheONIgYzkCiUOpjBeyqWOtvCjCMt0DCusibeowOBXITQG9txtPIYV0ul3I8sxnqKdI1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oEIFTpXacQ4DFFFFADaKdj2ox7VJY2inY9qMe1ABTgOKbTx0oAFGaUrQvelPSgCMimkc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BoKKt8P3VZpHNad4QYc+9ZjHOapHNU3YAIwIIDVTuNNSbOML9KLl2iBIlVPrVL+1HXP7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qOkTrIygZQ965fUtIeCN5148v5ufavQYb03ACsAeDzXLeOVc6UILbiSa4SE/jWnQo5fw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7QvPcsXGO1Y+uXCPq8ylcv5eVYVqXl5Ho/lxRr5kvl+XED3NZN7bT6dYuZ03XTkb2P8A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FrTTXsNppkALXM8mCB/dr2PSPI8M6Pa2kbZ8iMd/4u9ef+BLJZNbvr+ddzW8REYI6V0s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sxxgyTD1FUBzvjnxdeGM8lg56DtXDahqp1BIkOZJl6KK7rxZqFjaQzusQduiik8CaDZa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WaXlVboBVWKOKt/DWp3McazP+9P8BrufB+h2/heF7q7j8+brsqPUNYiuPEI+zoFxVXxP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yHHG+maI2dV+Ib3lncJPIIGA4jj61yXgu7m8ZeNLODI8iH95KP79cAbua1Bmnr1D9nTR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gYBJtjgJ/jWs5OyNEeu6xqMcVvI0/wBxTlRXKSa89rpV3ewofOJ+VO5q34ovtttKWGVC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9CN7pC3+oxgE/cjxwRXC9WWZPw18OTzX0msapGQ0gzCP7tdpf6n9l8x5Tnb1NKNTSDzI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q5HxLrccdhIQ24k4rRIg5bUL/UNZ1Sf7FZSyIx5fsK6TStCj8Oacs/zfaZuWzXU+FbKO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ruYmuf8AE05uNStYVLKgPJFQcz3IpL4tIN3Q1qItnewfZnYfMKyJ41dlA6CmrEI75JAx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4Hxr4cuNHkZ438yL1FcC0kpmLmXYor3TxBEmoQvHIMKRXgviqFtM1F41+aPPFezQ2ArX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b+CDmuu8J64TALBsxxnnHvXHhxL5amRVT1B4rS0+3X7flLpCoHUPivUhSujlnJpnoeva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3kOgxvD9q4ldYeMbJS0vPzEydayNR1NknkYSPIq8Y38GqmmWmo+KNVjsbSFzLJ93bSly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eI9bl1FvLQ4QcYFeleB/gub3SoLzVSYAwyIU++frXcfD/wCDumeFdKSXUQmpavuDPKw+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qCCTjtXlVMY72genSw6teZwB+GmkxRQokUn7o8fPXNa7baBp9zlbUCaE/vM/x1u/EbxQ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n7zD+GvJdW1GW8kUu5YnrWtCcpP3mKdFW90v674jsLtWEFoYhXPWmpKjn5OKs+RHt5Gc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2cV6COT2QxdW3MQwKgdKoEtfXzTqXwncCuq0nRF1G6WJEByQOa938NfDCxsNHUzW0TO4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1jSPlyeeZZVZmZs9OKlVGmZMlwSeuK+qLjwVpI2A6fEwXuEqxe/DDQ9TsRugEJ/2FxXO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LtJzsZ3XGKrS2E7qzBCT6V7n4i+CM9kDNpjtLERkhh0riJvDv9nymOTcJehDCtliA9ie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RNu/5eTXrmg/A/UItKt3edU81QxGaytM8PQPf2wIJJcZ596+k4LeK30qNTGQEjAHNS6w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88E0kf2nLRt6Vy0nhk2X2maWUYPrX0Vqmi2/9ohzgeYckEVxnivSrSUXFuoXg9lrSOK5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5YlL78g+i1qaD4RN4zSoJG+iV2OleFl1S9srZYgAzgEZr3ew+H9rpcaJFFghRnms54u5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/grzgVMM2fpio9O8GvcS/ZltpSema+mrnw3blzlADVW10y205pH8tC3riub6zJs09ij5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LYswXoc5qgNEY5b7BkD1r6GvtMW506R1VWJ9a5OTwxGlq7zuI/TFdcKra1M3SSPM47Ex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uQWkxkG0YrqJNHYRglQBVZ0S1cZODXoQxEoo5pUKcnqijZR3PnY/9C4qtrGkSzSZLqvf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bVeX2Vc1px6Jc3n3bGYk+sRqvaymJUIJaI5jSrdYGCq7MenUmteS1cYPmsPxNbFj4I1u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9csVpJ8NPFt5/q9EusepWtTB0dTlfsu/G5i341rabHbQD5sA/Wty2+DvjJyd2mqn+9J/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WwDmC2T2aWi6M3RMq51exiVstvIHQVW0TStP8QW1yY0ETg87jVi8+G2qxAeYIw7dcGuY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pWyy9cZrlk+zKVKyOguvDNrHFyMlOcipY9OD6PIwA4bFc3D4kzbuBcAqT/Eau23iL7Jp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JHavPrU5b3KpSTexUk0czzRYQlfM5xXQRaGJ43RW8urdm8StaFXVvPfAUda66LwBq12r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K81yaZ6UaSaOJOm3sEZL3DS4p1lcMzFXBNek6Z8KtcuY8TqI/rV+D4KPG5aW7Az2Ape0f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ttCN2Y2K5963rCNtvzEtXc2nwJinYE3si/Suv0X4OWFgoElxJL9auM31Y1R8jxu9LxId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yylSPL9xX0V4m8D6NpeiSyqjNKOhNeM65BaS2TZjwwPBFdlOtZHHVhys42fVpY4iGlJ/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E5q3cWMUjkLnFZ76dskOORXSqtM5/fRbiu2OGQnir0OvzKu0y4xVCC7Fv8rw8etW1tIb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qTEqup0Wh+J5GhYeWuPU1ZfxRHCx83AFcfPdWmko09yzRRD0rz/xN8RktJWmsoTcwj1N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oe3jxlY8+dcRQegpLq5t9VtTj86+bV8WDxLcwXLWsa+0sez/AMerstM8eWsMX2W3tZ4B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RN8+56O2geavl+YpBrjPG/hP+yrcyR/MT6Vs2OsjyN/mkmob/WhqEeyX5gPWutc5zWge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2r5ig/eJqrYeGbqS8uzFbk7FyDtzXp5srRpHKRKoJz0qpc376WHEYKRuMExjrVmmh43r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rt85x0FeheBdLOi6ZNezzgySr8g/2ayvEEE19e2t+dPEeno4DMB98ZrT1rULZnEdrxAE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k3E1UUbGjeJbeMmBBlHbg1P488aummi0hOWVdrH0FcfYX1tZ20rNjzeq1g6lqhvWdQc7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8XDmTPVWNWhqD3R8puTHxgVTt7K4vb6K1tUMkx6KozXrXhL4Uf2ZZteaiQZpOSp7UfCZ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2D1pNgrzD60jop+0CjGKAEUYpaUHFG6gBpFIBTt9IGoAWiiigAooxS4NACUUUVkAUUUU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0/vyKgQYNS6ecXFAGx/HUh61GuC9SEjNABRRRQWKppabSq1AAas2h5qseantuGrei7SMq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gcVHGeDUg+7XceYV7I5gb/fYfrVmPoarWPELD/po386socA1YEqVMgqBDU6GgB1SL1qO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9SLUa09elAEyGpUqFe9Sp3oAnSpF71EvepKAFB5qOQ/vUNPpkwwVNBZeQ1KoqCM8VOpp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OuD/AHZIz/48K8Rr3T4mrv8ABV+fQxn/AMeFeFjrWBYoGKW2+631ootvut9aAJaBRQKC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oAooooAKKKKCiC6HyqfQ0LyDTrgZjIpEHy0GZLZf8fKfWunK/LXNWfE6n3rqwAYwf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DB4FQOi4PAqw3SoH71iMgwMnijj0oMnJ4pC/HSkO4xgOeKruBzU7NVdyeatBchKimFRT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guGwetNCjPWjyz60gjOaoLlmIgVdgIqjEg9avQIKgLlyMirMTYqtEgq5CgoQXLcDmtC3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pW6jHSrC5bt5G9KuxSNjpUVuo9KvRKMdKAuSQK+Kuwo2aSBeKtwigRLBG1XI46ZCtW41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ikjSp1jGKAGrCvNSxwrSrH71NHGPWgB8USAdKtRovpUMa1ZjFBJKiL6VKqj0pkdTL0oA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FACbaUACkx70oFABSijBpQtAC0Uu2jbQAuKMUuKMUAOwKTbTsGjBoAai8mplXimovNTK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al2cmlWOgCMU9QR7U/YKcq0ANUE08ClAx0pcGgBMClApwFKFoAaFpcU7AoxQA2nKKXF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YpFFPUUAh8Zx+Br86v2nbfyvjP4oB77H/wDHFr9FVX5Wr8/P2soBD8a/EQ/vWqN/5DWt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5oCPal8PR7reX/rqo/8AHHpticxH6Vd8Mx5im9BMn/oL1u9jE/SX4eyed4M0F/Wyh/8A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VyfwnkM3w98Ov62MX/oNdei/KPYVyPc5nuJgUFRg0uKKQylN8oPtXgnge1E19qk/QrOw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hweM5r5z0nUv7GvdSi9Z2P61RZ20NwtujnbzuyKuShJULE/Mea5TTdWuLma4klQCHy8r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IcM4yK5JKzOqjLlVi38TmWLwNbzxruMcy5rJ8GXEgs1kb5RIcgGtjxUr3Pw21NQN5gIb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LpVosp2ERrmqeqCr8aPRtHn3vID0Ugirlzq40q/lLcRsgYH3rJsDtAIPXk1P4is/7Q01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RUJFnR6brsN+gKt1rWS6VR61wfh20NnGuSa6uC5Qrg1uZaGul0HqVTuqhbSIelXoyMVZ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KXNBIm2jFOAyKQ9DQBH604dKQjNKAcUAKvenCkVT6UoBoARxxVGUHJxWgVOKgeMHNCI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+Sa51/FVuuQzV03iKwWax6ck157qHhoyFipIrqgotanFVc09DnfFP2HVbv7RcT/AGj9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P96tdPFMFrbCGDyvrJHs/wDHa4m6F7aXOL6DyP8Arp92nDX4Bc5/152bP9iumMbEJm5q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7d9n+fy/3Mjf+yUmqaqLq6soIL7zvssjSSxS/f3bdi/zrj9X17z7lGtQIZU43RcVb8K/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xqjW+0DUPEkTTREGA+bz61BezTX1rrBlG1QGdKls1mv7y4n8pl83O0+1c7rEV9cG7ijE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iB0fg+8nfwvqF4f3s9xINxqxfa21jLEYTuYphgaueGNMmsvCcUflhHdckGuc1CwBWWSe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1rbnxB4hg09DnLh2/OvQPG1lFBFGtu2Ht0AIFc98M9CMevtqkmdu3iur8Y2kP2Z3jYmSU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Xw7JNa66L7yyAhY1keItU+1AlhjczHH4127aGLLTN58xi461x2qaH5sxURudozVmhzPh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z0zBWAOHkI/ug19Oat5FlFFZ24CQQIBx7Vw/wH8EfZp7/WZ7bDKnloTXeataLLI52/er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l8UXgZgVtI+GPrXa6jKkOnNbRLtRY9iAVo6XpcOm6LawRAfc3OfU1QmtvMudvbGRXPYs5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Y+cYwa5aPSLjXNTht1jJQtlj6V3mrRfLtzwKteHNMGnW9zdk/MR8vtWltDMjvd1paFE6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zOXL4PvXYTzrOh3VSuIoHiwGwaz5WQc6mnvsx5hz64qW10h1fJmJH0rpLfT42j3ccVCT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sDE1LSYmJUM/PvXnHjjwHDcOkqCQ4+981eyHFyd0UMkhXj5ATUMvhPVtUVkj0q9feOCt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Kx8+2fheFVKvbgrHzyQc1j3MtrBNL5VoiY4zivcV+B3jzUAYrfw5dJH/AHpCorIk/ZJ+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RYnPLPcAYr0YOaRHs0zxOOdZ1dlgVjnAVV6mvffg14HbQNLGtXsKx3UvMWeqivRvht+x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8VmJ+qo0+6vU5f2etVntxbSata26HjaEY7a46sZSN4cseh4VcatMxvBnIMlZ2q+Kl0Ww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SvTj+zvq82v38Ftf2mIXUeaVPpTbz9kyXUpi1/r7Kc8i3SuSFBp3Zr7RWPlTVL59Qu5C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oX2o5r7O0f8AY/8AC1qFa6ury6cd2bAP4V1Nh+zR4GscE2Lykf32zXZHQyufCLeGJZ5i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S1YwnBwa/QqD4OeDrD/VaLCx/wBpc1atfhp4dDfuvDtn/wB+BXUthHxb8KPDp1fxFEgX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q0K20Qj8mQYGOle9aN4R0nSUxbadbWw/2IgKt3UFoOqx8ewrnlT5hp2PnPTNLvPs0hFh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w9qUq/udPujz024r6IYx+WojC7f9kUyDBccZwacaA/aHzxc6B4kMiRw6PcEBec1x2v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5l0FkkU/er62u5iZXOCuOOtYhldHdVB+uetbqgHtD5R8M/s++N7jWYjJp8USowb71e5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4oQQoBy1etaFashEzKRkdTWq+wo5J+asnTSZopng2o/BXWleNytqAO5Nc1qP7OOp6jK8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BX0ZqMgWyLE9CKokbowVwc1UaKZjKTPA9C/ZiuLXVbe4OsRfIwOFjr1BfgkqbpJtUZuP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89UD4INdM5aSEKSc4pujE0i3Y8uT4LaW3M11Ox9uKkj+C/h0yESfaGX/er0No9vytQYAq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ihu5xNj8IPCsW7/Qnk/3jU0fwt8LRE/8Sa3f/fXNdfbAjcMU0g4aqSM9TlpPAHhyNTjR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y+D9BTIGiWg99lda+cHJNVHVSTk1ujKxz0Oj6db/AOqsLeMDssYqytvCAdsSL/uqBVq4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H2rFuvFFvATiMn3p+15dDSKNDasKHewUdq53WPEsVnuABbHesPW/Ekk7sdxVewrCN4+p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X7K+ozVfHdzdMyxZQdOK5ie5muJmkkcsT612R8G3V1aGSG2KH1IqjZ/DG91J286XavtW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6ve7htJ3YPavE/EN851fVXjBXYK+xbT4ORRSxliZSfWvmL4g+GGtvHGvWMahVHauihOM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ueQXt0TbAchSeStX7O9v7bw+DGS1uZeCavJYW0UckS4kB6k1D4h1VbDwrDYwR4YTZzXZ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k2dF8Jr6e/wDiDoNpdOzK9wMKTxX6L6fosMMRUAKoxwBX5m/BS8ub74s+GmGCqXIBFfp0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r5/GpRkke9glzQkyWHR4ck4rLutPRLghRWxbzyHILCqU8Dvc53jFecdwttYhOcVYaHaP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KRohnHmVujI5P4i7ovB2qXGPuR/KffNfOGstItnaKxO903tX0x8Q1jm8E6hCGySoyPxr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jVfuiHAAraJxVY3Zyl/qSRGQKwyo5qnp91JLZiV2zuJwazNVsJoUmcknccVJaSsumLH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qa1sZLjcGH7vvVoSSR2jSRf6yP7lc9aavJDavIwPljrVsasz6Wwi/wBbJylddLzOQw9c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o2ucdmAWuD8RSFsqLZbYKgJw/evRdB8PJrsd3dTeYyo2DxVHxFpunWWpWtpHb7muPlOU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pxpe5c8i1S6J1O38/wDf+Vj/AD8lbWnaveJqBYXB+ldHq3gmB7pjbsLeIe1c4dIFpcmb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6ol0mtzdufEYWNQZTHk9d55qlB4x1htQW2VYTaHjzC3NY2ow+fDvkDlRzw9Z+jgzX25X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VtDn9kesQ+ZHbne4L/7Izmsr+3Le+upLFmK3C9ihI/OuXvNYnhG3zCAeOM1Z8NXU0N1c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TC8W92/Gn7UPZnU63qsltoaaanAUZNec3OopASJDzWvrWuNcTysOhNcXfTrLI7sa5Jyu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rgOicM/A9qrrL9kUBsl8hQO7GkUCKIPj5jyDXo3we+HQ8a6yNXuhnT7I7tv95q5b8pq0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HbdNbvUD3tynyxsPuLV3xf4tWNGihcMwOCBXU65qIgS4ihH+keXhV7KteJvA7XUm9ix3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xdr0m1qn2mmlTzXmH1pDtNKMipNtAWgBgNKGA7VIFHejYtAEfmD0oDLT9q0mxaAFTaR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lHkntQAUuDTfJftS+TKKACgjija47Um4jqKyAAPWjb70bx9KNwNACqf0p9s22bNRZ96k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5ZNKEI6VFFc7hyRTxOB1IoAlAYdqXnvUP2pB2NAulPRSaCyXjvSjZ3qHzic4QmgPJ/zy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OarR+Z/dxViEGrp7mdXYvxdKkxkVFCKmCnB5r1lseR1K9rwXX/azVhe9QRcTOKmXrVA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UkdAEy1IveoxT1oAkU1KveoV71KpoAlQ1KlQrUqUATpUi9KiSpFPWgB/8NMuP9WDUn8N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yxEflFTpVeH7o+lWEoAyvGMfm+EdYHpbOf0r57jOVX6V9GeIY/M8O6unXNpJ/wCgmvnC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rnZZNRB1YUg6URffagCaiiigB9FFFADqKKKCAooooAKco4NNpy9DVAQyd6WMcUknelj6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6EbrSM+q1yIHJ+tdlZLus4/pSkaIqFeDUDjmr7x9aqSrg1gMg2rRtWl49KDigLkTIKru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71aC5Ay9aj21IwPNMKmmguMxTcc08qaaFINUFyaJBV2BBVSLFXYMVAXLcS1bhFVogKuQq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K2qjboK0reMVYXL1v0q9Eaq28Yq/FHQFyzDnFXIf8/rUMKcVahWgktQ5q1GDUEQ4q1GK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nmmRip16UAKqmpoUNMU4qePpQBMgqaMVGgzU0YoAlQVKo4psYqVVoAAOKUDNOCU4KKAG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UuBQAzbQFp+PalAOaCWIF9qXbT9tKFoEM20BakCUqrzQWN20bal20baAI0AzVlBwagQc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RTgKKco4oAZtpwFSbaUJQWRhadg1IEpdlADAvFKFp4WgDFUA0CjFPooAZinKKWlAzQAK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c0AiRV4/Gvgj9sa2KfGm7btJYJ/6Ca++oxXw5+2lbhPi7A3/AD109f5GrphPY+Z7E5Q1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6XEbfzrJ037rj3q1ozFJroDsEb9a3exifoz8EHEnwu8MEf8APov8672JRjFec/s/Pv8A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o/WvR4hhjXI9zme4hTrTduKlPemHvSGQyNuZPrz9K+a7zw/Ld+OtSs2BWDzi+f8AZJr6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yDxLeR2Go3syridJwpb/AGaoroVdTtRa3BwP3J71Z0rQoLnS4fWKRnj/AN2m6rOLrSxI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tXSG1gBPX5cVlKJnCdmbMAZNJ1K1YZWWIgA+vNeU+HRI+ozWUmQU/wAa9hhlQl+mCK4r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oIuI7jgHtmpprudVR31Og064kU81vxSeZGc1hxzIOgrRs5d/SrW4XNC2XGauxnFVUuLe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Yol3MzVNaXVveoHt5klU91NbpXRhJPoaltNheBVpblgelMs4Rt5FXVt061A1zluH5os+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lkUFcA1JsLH900dqRDhTQvegB0ceTViOAelJAo71djj4oAgWAelL9nB7VbVAKXYDTswK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QnjCM49K6WPQtQVzvsrlB6sK5vUIXiuJ1bIIPSixBmX6+ZbAH1rJ+wLKcACticfuKrWq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fwqJ4yGRXU9iMisG9+GWnXWd9hFk91XB/SvcdC+HWuavZpcQ2sbQOMhmkAzWsnwh1s5z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YyaRlynzKvwcsLUbkklY+hVR/SlXwStqcJGW+pr6hX4Lak/El/ZIP9kOf6VInwE8zmXW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n8gsfLMnhiRVOF2/max7vw4285Cn6ivr1/2e7J8+Zq9zIO+yICmf8M7+HOs09zKffigo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1UIQR61yep2K3M4+RT7EV9jr8DvCg+U2crgf3pDU9p8GvCEMvOjK+O7Maoo+XdH0uCyg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Q6vYNdL+7QnHZUzX2ba+CtBt1xHpNqMesQNWP7F0+AER2Nsn0hX/AArWMboaPh4aTqZt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IWqlJ4A8SakvyaLduPXyjX3ULaMEgRRoP9lAKsW0PzYBHHocVLgUfMnhv4beJrHw9DZJ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1Lb4KeKLq5i32AihPUvMor6XDADrS7h61i4miPDB8FPEAQJvtAoGP9YelRSfAfUhPtbV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vHrWZdXMX9qQg9dhqlSW5oeQN+zesk4aXW5T67YhXRQ/APTYbcK+qXMuBz+7UZr0u3CM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0WRB5fb/AAD8NxH5zdS/70mK1bX4KeEY8B9NaX/fmau2EyHPyv8A9809Z+OFP5UWQGFb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Wh2Y/wC2dW18OaZa/NDplrGR6RitHzuD8pzVeS4kckAcVokQRqsYGBBGgH91AKa8qpwG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1R+NVyblj/q0/OtU1YCUhnOB3rV0vTjEPMPFN0zTHkwzgVpT5iTYpA+lZgMuJXxjPAr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kjZ+aqUylM7nNIDnrMiTxNroU5H7r/0GteCA24BWua0MtB4k13cc8xc/8BrpUuwseW6e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RPIQDVV71efnqB7xcH56hJATANJcKck89M10dvAFCnArF0dPNHmEd62XnSNeASPauhNE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AwKyJF84suOaZqOqiBjhGJ9hT9GuTOWkeJ/xFF4hYlit1SMruqKIAlhvxUkl44Z8RCs8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yQbEl1GZPlD80+10QyEMz1DpSvcXGWU4zXRldnCgCjmBMmjU461BcLwaFEnPNQT+ZzzW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LSXGOneq9vPi2QEDp2o1hSLKYmYRjHeuf/tmytbdBNqEYOO5q07BZnW6VHDO5JALCtWZ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RfHelG4KLLIzf7uKl1jx/FCrLEjE9jUSqJdS4pnX/aVcbWP6VGZgGw3Irxy98bay9x+6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xSeI9VdWEc5Hu+K53iEjdQZ61Jf29spLOq/U1h6j41sLMkGZWPoKx4/COp3iDzGxx1Jq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Zz+FYPFIOQpa58UnwRaQbfeuA1vx/rF5uXzWUH+6K9PX4aWqkbyTj1qwvgXToQAY1P1F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1OC8K2mqXNkJZllkz/erobTw/eXUmQrx+4r1TT9KtLfT41RVxt7VNHaxRrwoFZSryZXI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6RjcRtKAe5xW1D4MitXgVLEqF4zXexRxLk5qSV0VUK81i6sh8hztjpKpwIQv4VZl0cNz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qs8gJx0pe0mCgUV01o2RuCK+MPjFpkVp8Wdd3/L5kWa+2FuHAKt/C2K+TP2iNE3eP7u5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WvyzdzHExvDQ+ZobYiSURRhgjZbjpQl3aX1rJGYxgNjkdTVvS79oHkh3HcWI6ferSXw5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ztluPu16X1/oeX9WW5nfC5LfSviN4faXO43a4MS471+jzXOe/FfmdYaXfaX4s0u7zj7P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r7/+H/jObxcL1JDCxtVRMxdOlcFeqq0uZHoYaPs04nWNO+Gx2rGj12SO5ZHBwK2XuI7R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GGa7fC4/CuM7TUk1Oe4cgtuT+7WnYMqp8qGM1zlrcFH3AVu2mqrIm0gEirTM2jP8AGal9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DdXsPO2/LmvbfFt2P7EvOM/JXkD3qv1FdMFdHDU3PO/EWikRSBFxWDb6XiMhxnPavTtQ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XJ6pAtuf3YyK6IxR59SnKWxymo2qWNnIpxtZK5FNRe+1CK0txuRk2kjtW14k1NrgNAp5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JTRY47icBpGGQTU1KyjE1wtFt2mbdp5Wh6AYWfywpUFq8c+KWsRDxCfshIk2/wCtr1fx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w/aHba2K8a+Iti9tcW7vHi4kO0xjtXBe569ktDDbxFe2VtzdOzlar2wvtYs3aSR3jHJB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gO+MbBXRaLpl3dWbgRi3hNUpWOaoYdvEVjlSTKoUwM1Rt3FpEQibXHQ13Nn4PkllMkjb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tBtHc7FORx1qlK7OJztoc9FaNqMeH65pbm5/sWYxjriui0qzW2udr+tc/wCMbQ3GtMkY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c5zUdUaeX5RwTVZ7TAy/fmtmTSFs4YmkGWJqzoWht4r8TQadEcA4z9KjmuXE0/hv8K9Q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09DmSdxjI9BX0VDYWfhDSk07TogiRDDHHLe9dBoVlbeHtHitYI1WCGMD5Rj8TXF67rKl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YVGdHQzNZ1oyRyRqoXeME1wOn6JJqPiCVN2YlXJx0rQ8V3vlWCXbS+XkgYHeu70uyhs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0QPmVCZyPc8c3vSb3qTbSba5D6oj3tShzTtlGygAD0u8UojFHlCgBvmChHFL5IpPJxQB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pUHlkUbH7UAT5bsaNz+tQbJfWjbKKAJw5pdw9Kr5kXqKUSMTyKyAm2oe1IYk5qMS+op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1JBEhPrUXmpUkE0YPUCgDUgt0I+6pqUW6j+BaiguE2/eWpftKD+JTQA9YQOiqKesePQV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Kct2pHCE0FlhV/2hTsH+9+lQLO56Q5p4kn7QUATKox1qWNaro0p6pipo8jrV09zOpsXI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h5HSpe33q9ZbHkdSDpcn3qYdahcYnB9qlBqgHjipY6iqSOgCYdKevSmL0py9DQBKvepF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JV71MveoV71KlAEy96kqNe9SAZoAlHSmXP/AB7yn0WnjpUV3/x6T/7lBZPbHMSn2FWU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/wCyKupQA+Vd9vKv95CtfMKcMR/vfzr6ijXcoHvXzBMuy4lXGNsjr+tYPcpDl+6KWL/W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ppDJttKBilooAcBgUUUUAPooooICiiigBlOXoaTHWnKMCqAgk70sfShx1oj4oAd612Wl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I4Ndhop3WSewqZGiJZVwrVRmHNaM4+U1nzrzWQyvtBzQUFKBQRigkiZRzVdx1qy461Xc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jJqVl60wpTQEZak3U8pSBMGqAfEtXYEqvEtXYBUAWYUq5AhqCJauQLzQgLduhrTtkNUb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C9bIcVfiQ1Ut1NX4kNAFuJTirUK802FeKswoKAJoRVqMVHCtWo1FAD4xU6jimxgYNToo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XiowBU8Y4oAlRamjFRpU0dAEsYqZVqOOploAULTlShRTqAEC5pwSlXpS0AJtoAGaWgUE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UUlKKCx1FFFACIOTVhBxUCfeIqwBgUECbaco60lOXpQA8dKVR1pM0oOKCxwp22mg5pQc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VQBSYozRkUAGBSgUUCgBwHFPUUwU/NAIlTvXxN+2/EU+J2gyf37DH/jzV9rx9DXxv8A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eT+9Zkf+PtV0wnsfJ2nDDSD/AGqu6Qg828/65r/6FVKwH7yUf7VXtJOJr0f9Mh/6FW72M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Pwo0gdkLr/4+9esKMA15H+zM4b4UWH+zM4/8fevW0PFcj3OZ7iE0lFFIZBKRvAryLWw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/wCTFa9ZnOJh7V5TryFfEl39JE/8eLVRT2ZTuLaODTY1XtWSkUjXGVHFbNyA0LAdqzzN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mzbxu4jy2cU/xHYpc6HOrDPFVdNv0lBw2SK0JJXuLVkxkGosd6fuHOaVeLbQlWPStKx1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dUga2bATGfSq1s7gZ2UIm52N5q6rYXAO35omHzdKj0HWp5obdYrlIwik4jrCL3FzbSos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Y2MlrlnwuEz8ladAR7BpeqLdLkEZrSW5DNgGvN9B1B7b5c11FrfEkHPWszVHZW0n7uns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LrVgv8tADkb5TT4etQR8g1PAKANXRlin1K3jkUMpmQEGvdF0HTYeRZqTXg+iNt1e2/67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9q2pbgQw2NtGv7u3RfwqdIj2AA+lICw6CnL5mfaumyAlg+V2+lfOvjP/AJGfUx28019F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+Nvl8Van/ANdTWFVWSA5y4/1LVWs/vGrNx/qWqtZ/eNRE4+p9PfDr/kTNK/65iuhlrnfh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5iuifnNdiWhaRGFzRt4qZV4o2VIrFfBprR57VY20BRWsQsUDAeeKabY9hzWmAKQgYpgZ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VJ4pFJ3Sn8q17lwinArLuWyucVrGVkNFF4DknzGqzY2uCSzMfxpqEbelXEKrDkVLkMPJ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m80bz61kBIIht6VlTgf2zb/Ln921aYY7fvVmTkf2zbnd/wAs2rRFmvhQOBUW1c9KU3Ue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celKCB2qH7UnpTTfKvagCaRgRUDg4ODUEuohgQI/x3VSe9OcdPxrXSxBaYAnBPNXbCzj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3/OWH41oG8VF2gjismwNNJfKQ46VQnmEjn5qpzag5QgFqzEM0rkhmoA15X8sZL/rVKRo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Ek3nbGbj3qw80NnFukZB9TSugKmnwRf8JDrgQjH7nn1+WtGeNflVlymOua53R9Vhn13X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z6LV6+1ZYod7A7R1ANF0BclCIMbQaLSyFy2cAD6VyzeObZJAPsF83+9Fj+taqePjBADF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i6A7WFUto8YXHtUV5NHFET6964C88fahLaPsWGE9iFziuIvvHuuXkn2X+0JQ2cARxis/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tezA8BRV3zfIfaGIA9K8rj1nXra1ijR7uSQ9/Lqd5/FbbSqyAEdXGKXt4BY9FkmxuZiA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ts2HuY1z/tVxDeHvE2pBllvWUdetLo/w0uL+6/0u6dtp55pe3SHy3PSE8QaZpVmrvcq5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qzRtsUTyH1FSQ+ALB4kRizbfU1qweF9OssERLx6ioeI00BQObu/iBe3C4t7Q4x1Iqh/a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D6Cu9On28Y+SJR9BTo7dcYVQK4XVqF6I8q1rQNbvrCYtcsFKY2YrM0r4XXFxZwy3FwSM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trZ6dJLNPCsW372+s/S9XsZNOjkjuYDFjht4qb1Cro53w38N7K1uw7Ryufdq61/C1hEw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neJtLSch9RtU9xMKdrPjrw5YRlp9ctI/rJml73U1iSmwtMAfZYxj/ZqxZ2REo2QAL7Cu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greIbI/Qk1pR/F/wnbQiT+2ImU/3FJo5S7qx3TROF4UCqcu5SdxxXFz/AB98HojbL2aU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N+0ppVuzfZIJpfTMRrKxnc9fcFzIwc8dsVSkHmSKDKAT2rwiL9qy00iER3+l3dzO3PyM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TFZktvDtyJgcfvJBTsWqkVufVaSW9rborzKMD1pYriG7iLQyBwOOK+f5fi/e3lisv2Z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v2htT0TzLeO2jlZj1NS3YOdPY+l5HaMr70l5qsVnAoYgN718yf8ADQXijUrxUEUEKDvV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e4lRsegqeYNT23VPG0kLxQRMrZb0rqY5WntYZdqkkCvl7/hKb+a53GXBHtWv/wALA17Y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tbE+16H0FJewxmTc2NrEdK+Yf2gPENlZ+MndkMqeUBwQBWd4qm13VYJZE1m6jlbnCSkC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+02N7NtK+ZL8xwKZk3c5LXdKRbtL2zQKh5YCs641260yJyN3kEjdgV1U1zb28SeYuI24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5hANs3qKDIoXVyE81XZneR0ZG67a+ov2Z5riCy1mN5Gd2KybyOor5Rjtpo7A3DurYJAU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1zTLRTZajdWORtcwykZFaJFJ2PvjxBdOLcBmVG92Fc3NqFtAoL3cCv7uK+F9Z8Za1NCP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1zt54tvwmHv7h39WmNV7I3VU+/B4x0u2nxNq1mgHXM6cfrUDfFLw9Fdrbw6/ZGeQjhZQ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r/EDxObPTgJzGcyyzMQq/U19G+AvglZeD2XULucalrI/5aOv7mM/7P8AjVqkzCpV00Pp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PPE11FLI64Gxs15rNLaxjcBux7Vz2l2l1aSzedcrLk/KBWhctMxjwBgdfeuunCyOGdRt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gAk/3KDYaZeRhpLSKYkdWSqdlPeX2qtbyQJHbJ/FUl/qE9jcECLfbrxlaZmmcZ4+XTbf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0s1B8yKRYtiPS3usBYlVHBVeBg12evWdlqtp5F9b+eK848U+HLnw6DLp+67su6y9E/wCB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uozUXqc/q/jDVtLvGuYYg8XAP0rjviDqiaxJaXsT+XKT8wrf1ZJtVtHeBVAT7wU1xd0j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rnO46TwJpsGoJdSzxeY0Z712ohSSFdiDy1HKiub+Hdq1jpLyOQzTHmti1vI7O8bzyFj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cU0Q3V2o0eaRB5SBttcXHO735CupTrkmumuDcwC8jkiWSyYkoa4KOLdqWFO0M3AzXRB3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EEl5fFo34HJzVKW68wXU7R/OuVGe9aUYa0triYDaQMCubmmcwNJI+2NTk4qluQkw8F+E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gO8JvLs/yIK998E/D2y+H9gQAJr5x+8nI5+grG+BHhr+y9Am1SVds1+29M9o1+7XfXk3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1QWhHeah5GnyoWG6VMYrzfUYPPjaENjmtfXdbjtvFSWUj/IYxj0rl/F8/wBk1hLaFzmX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d7bnWNet9IlG6CNgcCvV9YjaLw41rCMhECr7VzHhHwd/YsMl9eSGbUJP73atzWpM6fCh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HLU8hIpKdRiuI+uG0UYooAKKKAM0AFKopQMUUAFFPxRigBlLmnYoxQAUmBS4oxUAIAB2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geLOahEXzVd20zZzQBr2Vov2ce4qcWiDsKSzz9kWpuRQA0RqvYU9UA7UgGaeooLHKop9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ACClI4pQtLirjuZvYlg+6alqOHgGpK9SHwnly3I25anLTD1p61pEzZKnOalj71FH0NSx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iVEOKkXvQBKvepB0qNe9PXpQBKvWpUqFTUsdAFiOpR0qGM1Kp4oAkHSo7kZt5B/smpBy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MUFjdJ5tl+lX0HNZ2jNm0U1pRjJoAs2vLY+lfOHiyPyfFWsp6Xkv/oRr6MhbZKD7ivnz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fe5c/qawe5SMQdKIz81IvSgcNSGWqVe9NBpRxQA6n0wHNKDigB1FFFABRRRQAqjg0uOK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hTBxT26UygBwFdf4d+bTQa5AdK6zw23/ABLj9akqJenHFUZl4NXpeapzfdpG6KRFJSkc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qsnerT96ruOtMkrnvSDinsMZptAhnrQBk0etKo5oJJohVuGq0VW4RQBbh/z+tXbfvVOG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1rTt+1ZtsK1LcUAaNv0rQh61RtxxV+AcigDQh6f596tRCqsVWYjQUXIqsx1Vh4FWYqAL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nNTx0APFSoaiHFSL3oAnQ1PGarpU8dBkWYzUyVBHU6UASL3paRe9LQACn01adQAUq96S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wORSikUdaUUACn95Viqy/60VZoAVehpV6Ui9DSr0oAWjpRSgZqixRyKcvem04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OAwKCKAGE4pN1OpNtAC04dKbTh0oAcvelpF70tAIlh6D8f618jft1wkax4Kl/wBiZf8A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avlb9u6ELF4Nm9Jrhf8A0GrphPY+NLMbbu4H+2386tWJ23t0v/TM/wCNV4Rtv7kf7bV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rG3/AKBW72MT7o/ZXm8z4Yqv927k/wDQhXtCnmvCP2SZvM+Hk6/3Lt/5ivdl61yPc5nu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hs15n4zIt9Wuj0Jf+lem3PC5ryr4mFo72RwPvN/SrW45fCzDN55seF5qC4jE0RGcGs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NWUnZ3Ljoe1dNtDz0yDTr77LOw/unFdba6pGIAGOM81xkkIWctj7xzU8t0TFhe3FZ8p1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imOQQahsliK8nrWPGXkABJNXUgfZ8valYZ1tnBBIoAHFacekRTLjFcfZ3U8WOtdbo+o7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lt4ZjVt1a0GkRqMYPFPs7gPjmrbbuNprFmykXLK2ZYsDpUzRsqmrtlt8gUTBdpqTQpwk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UYNCpQMv6Scalbn/AKap/OvpCLmJfoK+b9K/5CNv/wBdU/nX0fGQIl57CtqW5ROoG3pS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/FdQD8ivnTx/x4u1T/rqa+hw4NfO/j3/AJGzUv8ArpXPW2A5yfmI1WteGNWpf9Uap2/3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r8NJt3gjTeegYfrXUo2RXD/CqYv4KsvZmH612UbYFdi2LRY8zFHmVDn2NAPNM1RL5gFN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q7RNzQSWTdADtiozqWwHait9azrq+tLUES3cMbDs7gVg3euWpY7dVs4x7zLTMnKxuy37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fKwPauc1Hx34es1IfXLIMOyvmuU1D4u6HCzCLWIWb2FBHOeiG5PZiPwpUvT0L4HvXn0X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N1J/2wq9D8ffCEQwzXbn1ENaRDnO/jDsOQ34VKkDEfdb8TXlE/7SekxE+Vo9y47fOBVG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BlH+9IKmQc57WY38nG0D8KybyJvt8XzAf8Brx24/aev5YiINEtlPq7tXN6l+0P4iur6M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qTNzZ9JCNj1K/gMUots9SK+abn9oHxbIDg2kfukVY9z8cvF8mcap5X+4gFIjnZ9WSW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nIiPzuEHvXyFqPxj8ThG87X7vp2evPtf+K+u3Tt/xPLwg/8ATRqDWM2ffYu7XBzIv13V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H/32tfm5Y63rXiG/bdql4tsD88jzPiumbVJlBEM8g/Gi5fOz9AZvFui2K/v9QtYgOu6Z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hbXESHWLX5vSTNfB1vHNcMTIzNn+8auoht+goI9qz7G1f44+ErS4aOHU45yO0fNcvrn7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dQf9qvmXOPY1x3iS7Gq3kFpCcndye1K4Ko2fSlp+0TDrM0syXsxg9o9lVLr41aRc3J85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8d0qyTSrQxxgYxiqfVjXPc1Urnv/AIe+NGlWn9qfZ4fI+7+7u/v1Wuf2hLC4BB1KK1H+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bq98/wD591rH8FaBD4p8UmA/8eNrzJQmUfVvhvxdp11At3d6lPPGwyCEq/f/ABC0SC4M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Oi0dlbjYuEUYRBXMtOZNUnlc4J29ajmbA9I1f4yeFtLjf7Rp9xI8f3Q1T+FPjpYXA+12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xvUdGTxTrSK7t5SH5tprqdOsreyYwW6lY0GBmsZbjPSdd/aVn0/5Y9GTJ6bjXHa9+1Pr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ix6ZNeZeL7+4bVFjABUGub8S6ipiVT1AoigO+vP2xfGFtbyZstOjI5JC5IFdp4G/aB8a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2iee37lfIzxXy7pekDxHrUFj5n+uYB+O1fRsOmR2Wm2+nxkC3t0CKPet4rQEbR+N/i6b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mKzb34seMJtz/wBsXA/3Diso2SxgrWfdlU3R5NYdTUlPxO8UXF5HGdbvDk8/vDT9Q8Z+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A/57GuL0edJ9fdTuITkZFa9/cI0c3BJ9MUHLJmHf6trGpaTcR3GpXMgDlsPOeRXBXmpX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WO0Is5H6V0+sXLw2zFOAeDxWJ8NrKPV/H9nHMAyK2SCK2STRmm7ntPhXwWmgaTbqT+9k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bQZ7bwtdVrdx9m8pQcZ6V5/43vQtoOc/MDWJ1qTsUfCemx6j47uHfmGBQyn3r0vWSEg3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6a81Sd++ADXa6teiSC4BPReKQ+ZlfU2EmjgIw3KciuT1y5NzDFj72QCaux37y6UVYFZ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OKBsZYFjmskZOQzxW6xfZowNxVc7q4LVphPcoyN8veuz8VO2l+UWHmRlcM3pXnl/dQIx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rZIxvqfT2gTef4P0+ZTuVohzWBrkqWMIk9TzS/CDU21PwHbK/IjymPYVn+J42E0iyH92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5rInspjNfWjofkY813EDqo2joK8k026ngvLZ1b9yrCvSYboMcg8NWS1OinLmWpbmuvs8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JKV28Vy+qTGNC56CtLStQS4gRlPatjJ7ljUrhowcdK57WUF3a8jkVvavOqWjMeTXI3ep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lUs7HBa8JLTUMSD/AEcj5TVtI5b3RZ5HHyIV2mpfEAW9g2t/AMg1n6dqrRaRcW8n3Cy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WJTujcio9QCm1WJcVYvhHDeNubiqmtCKOFHRuoq1uO5w2po67peqmuV1e4PyCNS8jkBV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VLgfaIyeAeK7P9nTwdD428WXt7qEZbT9ORXTI4Mma7IldD1f9nzwAfDHhN7q8i8m9vTv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dTeytojFH5m59vNWbm6gtxmaUYqKa+s7YL50qwhvu+Ydufpmt7XRzcxRtbr7ZdGY2Xke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az/aCciktBDcKTG4dfUHivKPGXxlutJ1OSx0RFHkttaXbuJb0xQibHrdxc7R9KSzn3E8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kJPrU+6acbvK8vbsrbtriAfu4hnHtVCsVr/XLWwlMZz52OFx1qGGe21S2cMNoP3kNc/4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3Onhof4Ju9W9H1K11QefAcHutKwrnnWveGP+ET1CUwsTY3eSh7K392uOvNGNxbzkkfL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Nrr+k3Fo6DDDKt3V+xrw+GO40rVptMv4isgOOe47GuWrSvrE7aNe3uyHeDZ1k0tbUMPt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QeUQRlx1rB1ax/4R66Go2rnDsA6j0ropmt5rFbqIhxIoJHoa8qUWb81zH1feNOG3OCK4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9Gr0HWkePTIccBq4/U4lW3GB8wPWtaZx1FqUfEGqTC08sjEbc1gaXC2qatZWzElJJVXH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bgSLnaMAU3wUv2vxPpojGcTjj6V0CR9Q25Sw0+O3hHEcYT9Kq212s4nkc5K8cU+LdJY3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XI6dqr6PDJDcgvv3NuFA9ip4i1m2m86aJ45i+0Ic8jFc7oWpjWvHkLM489F3c9OKfqkd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iMcyEdBVLwnpyp48JhuEkijjYZHWoJuesTEEqtVdWt0nEKHqDmlDGVxz92murSTg56VZ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20/BpK4j7EZRin4pNtADcYop22lAxQA0LS4FLSgUAGDRg06igBuDRg06igAopdtG2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NLRigDXsG3W9TVV0w5iYVbA5oAUU9RSKtPVaCxVFPpFWnqtACKtP20qinBacdyXsNTin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avVh8J5UtwY809KhY1IhyKtEMnj6Gpo+hqCM8VNGeKLiH09KjBzUiVQEyU9e9MSnr0oA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lSJQBOhqZagTvUy96AJV6Gl7GkToaXsaCyvox/csPSQiteEcmsjRlwko9JW/nWvHxQBI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E6Ix+O9XYj7/AJbD/vhf8K95Qbs14p8YIRF40lYfx28TfoR/SsHuUjjF6Gk/ipRgUnek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dQA8U4HNMXpTl70ASDmikXpS0AFFFFADl6Glpqng0ueDVEEbdKjzUjdKiNADs4BrqvDL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O1dP4ZP+hMPepKiasp4qnMflq3JVOb7tBuisR1ppFOpDQIjfvUD96nfvUD96CSBu9Npz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nAYpq9TThQSTRVbh/wA/rVWIVbhH+fzoAtw1egqlCKuwCgDRtq07esy2FaluKANO36Vf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4OtAF6KrUXWqkNWof8/rQUW46sR1XiqxHQBZj71NGagXoamjoAmp6d6iByalWgCeOp46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sx1OlQR1OlAEi9DS0i9DThQAoGBS0UUAFOAxTacDmgAooooAKcBTacp4oAcBmlAxQvel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zVdV/eZqxQAq9DSr0pF6GlXtQA4LS0U5RVFgBinLRtNOAxxQAoGRSYp1B6GgBhFNp9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4dKAHL3pw601e9OHWgESDuPavl/9u6Mt4U8Lyj+G/cfmhP9K+n1+9+FfN37csG74d6D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C/8AhV0wnsfED/Lqdz/vGprT/kLn3Q/+gVFcDGqzj1NSWn/IZjHqp/8AQa6DE+0/2R5t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K/8AoC176vU185/sgTb/AA5rKDotwv8A6AtfRi9TXG9zme46jtRRSGQy52/NzXl3xQVh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7kKqBjr3rzz4mX+l6Rsl1NtqkCuilHmM5S0Z5ShLMdxrQgfy14bNSwNomrKZLG7Viei5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Ej1FdqR5+oPcI0bMcfLVJbkHcPxq8mhzS4HTfzST6DJbQs3XFKUS4yKMeqCNselaVprG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FSwh7f8ACuRrU7I7HZ2t6sxAIrqtFshNg5NeeaXetkEiu+0LW4oowGFJiUTr7SzSMcE5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novEEWfl5rRttTacDArFmyidVZsPKpZWG01n2cx8rk1Kzkqeak1LEZG005SKqxE7TT1zz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XkTyMFAdTk/Wva4PHWjJGPMuwDgV4AcE8insA31qouw7nus/wAT9BgziZnx6CqE3xg0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kdKAK152Fz18fGXTMf8AHvLXmPijUo9X1y7vIQwjmbcA3UVn0xgOeKznJyQXIZf9U1Z8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RN9KyScZqE7GFU7vw58UdR8OaDFaWwTCM2Nw96mb42eIZAcCAD/crglIMeCaYHK5Ab8q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K4+MHiebP+nlfpWfN8SvEs+d2qSD6VzZXNNKcU/aMOdmzceMdcuQd+rXRz6SEVmTalqU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ZjVcKc1IsZxR7Ri52VZbKS4OZJ5JD/tMTUR0lMH1q/tPrSgAd6052Te5z9xpJ5wKzZNH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1CYl9KtVGiHC5g22j4HNX4NJUHpV9QFqdOKHUYKCRWXTUA4Ao+wqO1Xg4ApjN1rCUmXy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iqV1pQGSqjNaUtz5WTUH9oo3XGKE5C0OZvIp0yMVjzpNk8V197eWzZ5Gax5pbdiRxWyT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CY2IIrmbyyhuQYyOfauyutNilctvOKpf2XAkm7GT71dmWpIwNE0pLNXUZ5NXG0mWSXID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5pZdoUVL/alwpKBVyPaosx+1hsUxMtqfLKtvpJ9QCLtCnd71DLFOpMsgZm9azNQu5GGU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a/qoW0KBgXbjAqx4Y0FGtxdXEZZjyK4fUp3n1NdzlIxjJq7P4uks1WC11UKQPuisNTdH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NmFx6VzF3fRRKShO6vPNR8V6ver/AMheZ19MU/T9dl8rbK7St6tSNEa97rH2NrnJ+eYD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EaP4WWaUAXNwd5z1xXh+gaVJ4q8RxgD9zAVaQ9ute/TamLaGKNflUDaBSNEaF/qQgtSQ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D8zSvhz2puva00NvJsXdiuVtriW8vkeWLdH6VJNzv/DVm2n2TOzfO/fPard9ffZYGZHG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tB5ZUcDvXM+KLzy9NlYHGahoCvLqi3ss0jorOOnNec+I9Skad92F59aa2pMWZkdgB6Gs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kg1rFAel/AGy/tLW768YZW3HBr2O4uVLuc8DmvNfgRaHS/B894RiS7br7V2U1wfInbPO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1kY7GJ965XUNWRrt4ixyK0Xu2jsZPKX95iuFe7dLt3nX5s1gadDe8Lxq8t7IOcHrUl1I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eHCkGl3Mg6u2Kjvy0LIQfvDNUjk6nOeKJQkJH+1UPwVtvP8AH0svZYiareJpzJG/Oean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XkvcQ1r0NEev+KNT3zIAfujg151r+pLcW8vmtyOlbmqX/myzgt908GvNtdlkkEnzc54r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EtdGSRfvTcmrMs3mXUqFvlJxWJ4IuHg0C03N822rCO8uozAH5MZpBcz9b1XybgWqLhu5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/gaNiYyfmFXNQhA1Pex3HHWsW/uXgZnUZCtWSMmyXUdXTW7ye3x+6hHzA1xOqWNuJTJbt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zGo+0QrtaQYcetZs9lbyW8kqthxztreJi2ej/AXUz/ZuoWBbPltuVfQVueIAboSq/Hav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+LpVkJ2TrjHbg/8A169X1y4WdJ5kHCnNctZO50xd0cW8k9lEy/wqciuq8Ma99uiEZOHU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/wANRWUjadfI6HCnrXPFG0HZHpOqXQ+zEbPMBXmqHhDUmYSRSJ5QU/LnvVVr37Xp/wC5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H7NIsbv84PJrYLnoVwovLdw7gV5/qV20F08Ij3DPVq6C31VHgOW+b+9muW1O2D3Bmluv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NVILu3LA571zupW2CMetdDdXXFc7qt0RnHWrMEZ2omXHPNZVxeGRdjHOO1amJrtcDmQ8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y0vRbnXLvTGtrCIbnmkkGAKtG8WeTa9CPtDntX0d8CvD40LwJDK6bZ75/PJ/2P4a8m8B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stNKtI0kDsHkZ2KgKDX2XZfA3X7SyhggjtkiiQKFaccV1U2bWbWhw1rdf2pdz/uv3MX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ENrNrnjK1UHNtGyg17rZ/BLWoLc7rq0jz2MrH+lZ2lfs/wCrW2qfaJ9XtMf9M4maurnR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B0zQ7s5CBImBPvXhmh+H4tR8QWUUjBmlnWSTHpmvqzxt8Gy3hfUzJqIfbHvOEIrw74c+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PmeWmAT2q42aOapCSZ6R5fykdhT7SLDHirOwbTT7VBk1mJHPeJ9PGq2M0YGWUcV5n4Jv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AJwa9akl8m6lUjIJNeRa6n9meLjKq4BfNUSemR6nJBqhtimFbvWB8SPDQu9P/tWBcXEB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Esyx3O3DEA5rSaRbqyKyDKsu1h60nsaRZ4beXMN7ppEgyT1FZPh6aa3nngck25+4D2rW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s5BgI2MVnT2ctpdqBnYxHNeZUid0GaeosZtPCFvmU/KKw5tEnuLdnUZxXQ6tbJZD5jnK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WJRnd3rGOgSR5pqUElrcssi8Bc4qf4S2zT+M7UKpIjBkPFaPimAtNMB/rPu1q/B7TpIv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QRmtzI9a1W5m/sqbZ8uT1Fcw9wrzRRypuBG3dXWSIH0yRJO/+Nc/LbqNStoEAOSGJoAyt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dxWZ8NIN1xfTkcsaXx5MyoI4Cduea0/AVuLfTs4+ZuTQQbty3lTbl9aLVpZbiRh0Iqe5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0by7ZGHU0GOh5JSEZpaK88+uGYopxHFNoAKAM0U5RxQAAYpaKKACiilUZoAFHFLRTgt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yiiigAoxwaKMcGgDQ0n7rVoAVn6T91q0VFAChakUUijFOUUFjlFPUUiingUACinqOtI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T2KUzYek3cU27O2Uimb69WHwnly3Hu1So3yVVkbipI2+WriZstxtU8Z4qlG9WY24pgiw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WNqskspUq9KgQ1KpoAlHSpF71EvSpEoAmXvUq96iSpUoAmToaWkToacO9BZHpYw9wP8A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TuLi5HuDWlHQBYhFeNfGpNviS0f+9aj9GavZYz1ryL43J/xOtPYd7b/2c1AHnNKvWkpV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RJUmeM1IB3p69KiqRD1oAWiiigAooooAUHFKDTaVe9UQKehqux+arB+6arv940ALmuj8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3fCr4nkX2qSonQyd/pVOb7pq5J3+lU5vumg3RULcmkJoPU0lAhr96gfvUzmq7nrQSRN3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CG96UNSUUElmLpVyGqUJq7CKARdhq9b1Rhq9b0GnQ0ratO361l21aluKDM0LftV+A81Q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9DVqH/P61Whq1F1oKLUVWI6rx1YjFAFhehqaOoo+9TRigB4GDUi9qbT1oAlSrEdV1qeP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VXj71PHQBKvQ05e9NXoaevSgBaKKUCgBKBTsAUUAFFFFABTl70gGaeooAVRTlGKVRTt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qaSlXvQBIvSlpF6UtADkqVRxUSHFTR89OassSNX3n0qdYs5I5PpVa4urS0iaSe+it1Xl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t4u/aU+HvhZ2t5PElqtyvBBPmD/x2iwHqCgFsYxSyKsY5z+FeCaN+2t8N9WmCPez2uTj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j38PdThDw+J7Nc9pHwaLMDt6KrWuq2N9IY7W9trlwNxWKVWIHrgH6VZpANxRTscUgA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1/Gvnv8Abgt/N+ENq3/PPUof/QHH9a+hFHH4/wBK8L/bQhD/AAXmb+5qEB/mP61dMJ7H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uAakgO3Xbf8AKqrtnVc/7C1KzbNdgPbcK6EYn17+xY+NA16M9RJD/wCg/wD1q+l1OBX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16MdN0R/Rv8ACvpzPI+o/mK43uzme5PRRmgc0hla+bMGB1zXz7+0pcyR61pMfY2n9a+g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K9fN37UGpJH4l0lPS0/9mNdNB2Zi+pzXhHVF0O0Nw9vDcIB9yNMPTdV+Kt/eOy2ULWM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4fEsO7yomZU6bn3hv/Qq17a6e6iZRDE6f89Hbn9a9DQ5bGr4f8c+IrO38+e8iv4M/wCq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fx6lZpPGysjDja2a+eIrgBWGBj2rtfAup2lh94yRFl5KDOabVzOSPVJrC3us74lJ9cY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cL+dZNl8Q9FXURDOtzBs+9I0JK/zrvIbeO7iEsTbo26NjrWMoIuDa0OXXw4wb5DxWha6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YqW5NaiW8MYrBo6kzmLLS5Vf5s112lwiOPkVJb26HkCr8aFR92sWaq4+CTAwKnD5FNjU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Buh8R4NPqNeAadQMdRRRQA+iig9DVAMoPQ0EjmkLACgCC4P7tqyWOCa07hvkasl25NSY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UjN1qBm5qjnLPne9HnVV3Ubvegmxa86jzz61V3e9G73oCxZM/vSCbPeq+aQ/Wi47Mtea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HJ701sgE0xWNHK+tKGA71jLcMGxk1ZSRip6mgC874B5rPuL5oj1P50+NLqT7ttM3/ADT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6fM3/AGzNXFofK+xlXmps2cZrHudSdAeTWrP4d165z5Wk3P18l/8ACuZu/Afiq7uhZf2V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dPMrrhKByTjNO1ihd+IDbXByas2eqfbE3A1uab+yX8SNYtxNFpSRg/8APa8Ra0Lv9jT4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LPrdg/yrT2tNbsaw1SWyOcM3vUTPgEk16Dov7DHxCjww1nS7YHqHkdiP/HK6G4/Yx8X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0oH1w9H1il3K+p1Txg3WM81CbkZ96+gbH9iLxBIo87xXYLxyEt2b+da9j+wgEObrxtL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9mqXXpPqL6lUPmWW5yhFYV91Y19j2/7FWhpceTN4m1KT12wKP61Lc/sbeDhqcME+patP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KvTXU2hgqh8H3v2P5vO/SsaS7gFs0MMMePpX6OxfsMfC4D97bancf7941alr+xf8IL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0vJjn/x6svbQZ0xws0flUWlW4PT6V0HhvSTqDmSY7Yh6d6/Um2/ZM+Edr9zwNpz/APXT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wR8A6dGI7bwfpMSDoBbKR+tS5qxr7PSx+alrbWul3CXFofIhIH7v1rctdQk1F8Ox2L0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abpz+HE0fR4bYAP8trEFA6+lfO8emXsQ+SzuAfaJv8KxUjn5WjL16+aAyx7m5qHwvdGG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oGs6jeMBpl6R2P2Zq3tM+Het7UI0y96f8+zVpdE2ZqeINQWCO3bP3z2rl/GGp/8AEkuE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tap8NPFc06NFoGouScj/AEZ8VBe/Bbx7e2k8cPhbU5ndfurbMTUmkYNnkH2r9wFXNVby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XrkH7MfxIkiCr4R1FWP94AU6w/ZH+K898APDV0i5/idRWkWrFch1ngy0Gk+ELGBgF2p0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dfWu4tv2cvibJZpG2kxKF4/4+VqzF+y/8Qpxh9NiH/bytZh7KoeWS3McMD5YVg3xiK7s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TfHF2zq6WkGD/HODWgf2MPF00QDajpifVyaNA9lUPBtFdlsWRgAoPrmoNWZJbQknkHi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bYJL4h09COuyJzU6/sUzzD994qjUDr5drn+bUC9lUPjjUV/0V88/WneAE8vWXQceZGRX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PxL4num/3LdR/U1k6T+yhomh6hIBrF5M0blQ5jTpTuUqU0fP+qsR53NcHrDyEdTX2vd/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1O8P/Al/xqkv7KHglwfNlvpPX95jNQtB+ykfNHgO5ddERST941u3RO5COvWvohP2efBP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uDjr5twxzW3ofwQ8FXumRXDWMjFuT++aoJ5WfI13d/6ScnkVj390HLA+tfcKfA3wGbjz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ITVyL4SeAoD8+hWn45NJKxn7JnwSVDW5GOKx5xLb7h2Nfo9F4C8E2w+TRNPH/AKsp4d8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HpEK15g9kfm3ZWl6LqGeCCXqORG1ewXegareR+bDYzngcCNq+zI7TQIfuafaL9IhW1a3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XvFxpnwJB4J8RzP8mj3hz/0yNaR+Fvi+ePMegXbf8Ar7omvI0f70S/QipotQh283CjHo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58TaD8LPGnlsj6HKij+9xV7/AIUp4pvpC6aZh/c19YX/AIpgnGIJDtPGar2Tb8+W7Emp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Bni5BsNvGn+81Yvi74Z6r4YkgF6Iv3n91q+u5FlZyrivHPjxamK90wsPlatYxuKtSSjc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J+6K53VCrhmHaur1vKtcxMOVYj9a4y9zNHLGvpXRyaHnFnw6R/aVicjHmrz+Nfa/2eK5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27LHuhP8VfA+lsbXxBY88iZP51+kGmywTaXbo+P9SlYStE9DCRUpNMpeFND0y0uxJbaR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KhFdooJqpo1hEg8xTkVr/L6VUZHfNJFS8RvsxANZiLIOlbNyU8o5aqyGILzTuQc747Hl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xr5j8CW+FuJum4gV9Q+PB5vh/VIfW1b+tfOfhm3+y6dGMYJPNddGXus8/GL3oGu7YFLF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fKa0OVkFwg80sa5PxVp290lxkA110/KVU1u0EulZxlsitUZE0bLNpsWB0ApsS5UCmaY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R/LcA0AcX4z07bqQunHDVyWrrkKQOM9a9G+IMBn0tHQcqea8+jInhCnnBxXDW3Oqm9Bb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lFVTGY1wR92rsoFnqEEeeGHSpVhF69wo+8tcqLcjza8sZmu5NwyN5Oa7v4S2n2Rr98cy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t3XNdt4CskgsGfAyXNa2MuY1tRASJAeOcViyaY8c8siH5uoNbWut5hiVRjLVnzxTLcTq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NVke6dE25xXVeEozBYBCOc1TaxWPUXQqOK6fSbVYoyMcVCMGzKdC8uKsAiKMrVjy1SQ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T0J6Vuo3MW2eTUUUV5J9uIehptOPSm0AFOXpSAZpQMCgBaKXbRtoAAtLRTlHWgAAxS0U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XrQAYNJUgANUv7YsftbWv2uL7Qn3o9wyPrTsxXRZpMcGloxxSGXtK+69aSiszSurCtRR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KQDApy9DQWPUU5RSKM08CgBVHWpIxjNNUVIg61MdwexkXxxMaiLdKk1L5ZqgY9K9WGx5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o3yVXlPFPjb5KuJmyzG3vViNuKpxtx1qyh4o6gWFapo2qqpqeM1oQW4zUyGqqMKnRqAJ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KhpgToalU4qFKkHSkBaTpThUcR4qQUyyC2O3UJ19VBrUh6Vkx8akx/vIK1oulAEyHrXm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7eav/oP+FenIOtec/G6PGnaW/wD02K5+q/8A1qgDyWgUUYrIskQ4qSolqT+GgBM81Ihw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lFA6UUAFFFFABSr3pKVaogU/dNV3+8asHoarSHDgetADq2fDJxdN9Kxq1vDjYvQPUUCj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U8Yq1KeDVSU9ak6kVT1NNJobqaSgQx+9QP3qd+9QP3oJIW70ynt3plAhAetLnimUUEli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q0bc9admBdhXP8A+ursCHNc9eeKNN0kkXV/BAR1DuM1mN8YvC1qSH1ISH/pmu6izKPS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AOehry62+O/hFPvXU49/JNaVv8fvBa/e1KRPrCaLMk9UtYyByDWhDHXCaN8VfDOtIrWm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2Wm6rZ3Ue5LqJh/viizA1IhirMQqvEM5q1EKRRZhGRVmIVXi71ZjoAnQYzU8dQL3qeOg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ipF6GgCRe1Tx1AnNTxigyLEferEdQRirEYoAkXoaevSmqOKcvSgBRzTqRRQTgUAG6lyKi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yKMiod/vRvHrQBOGpytVcOPWnq49aQFpTTwc1XRqkVqYElFA5FKBjmgB2M0VIB8tYXi/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7q146bLZC4iL7Wkx1C0WAq+O/GeneBdCl1XVbj7NZRffk9K+Nvi3+23rniAzWHg8nRrB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/D+GvKPjZ8bNb+MfiSS4upGttJhZxa2Cn5VHOG92rz2PSZyeBxW0Sy9q3jPX9fuWuNS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knb/ABrHwMdK1o9EkI6VMNAkI6CrTS1YWZghypPFSpdkD7tbqeGbh+iCpl8IXLDhBS9r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tK8Waz4euEvNN1a5tbhSGDCQkZ9x3r6H+Hn7cviPRLSK08RWa6sE4+19HrwOTwXfGIny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sbvTmKSAjHtxTUoSIcasN0fol4B/bI8GeJLRE1ac6TeHdnzPuZ+T/wCKr1rwh420rxrb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YZDIeDX5Dm4xnNepfCT49av8PNTtENw/9khh5yRruYj/AGP9uosUtT9SRRXlfwe/aE8L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7gttS8ve9mWAKe3vXqg5osMBxXjv7XUXnfA3Xj/cltn/APIyV7FXk/7VkRf4FeKP9lbd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j835Ttv1PqiVNefLqVm3qy/+hVBc8XcZ/wBlal1E4urE/wC0v/odbIyPqj9jWb/ib62n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1bHyfw/wAK+Rf2PJCnivV4/W2B/wDH6+u4q43uzme5JmjNJRSGVrokg14n+0P4fsNV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Ro45Yvu7a9wkTIry/wCM0XmR6Oueryj/AMdFXF2IaPkfVNK+ysTjpTLW72jBPtXZ3dnD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V59qen3Ol6hNBPwVbj3FawqGLiaiSFCWzxWhY+IvKCqpwQMZrl/trBCoplvuBLV0qbZD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HFxIPeP71eneEvi7Gunx2F0uyZPuH+9XgFveszICTz1rWnuCbYDzZPwrRO5Kie4p8aLl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Qz7f3sleo2mqfa7WKfGNyb6+QbWSG4uERzXtfgDXtKtLWHSv7VluP+Wkfm/8s/8AZrOS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qWVytaEGonBBNcxBOkY4fdV6CbzehzXEzsVrG/Hdsc81Mlw2OtZcE2BVqOYYrMovpOak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aeGB70AXElDA8807z1HA61TETsQF6k12Gk/CXX9WtluIYxsbnJoA5vzqQykg13kPwN15h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0vwG1kqc3MI/GnZgebeZk4zk+gpPMzkZwRXa6P8ABrW7+8Ed1C1jCTzI3NYnjfwt/wAI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Fc7yuKQjnpWyGrKzmTFakn8VZY/1w+tBgdR4Z+E2t+M7cXVjJEsQbad7YrpbD9nDxBee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f98799em/AHA8IXPp9or0G7u1trS6Y9VFEpcpapN6nz5D+zTd9H1K1X/AHIjSj9ndf7U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Hl/PXvNhILq0WVTwwyKwv+EVz45stWE+BFE/mRf32NHMN0rHmH/DOdoNQ8j+1Ljb5Pnf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Y+H8HdcXEuDjJcCvoPUbNLu4Y73jOzbhfSsfSfCWnRbv9Eh6+lZuoaQpI8pi+GnhyIfL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/b/C7RW+caLK6+rNXsElnBbx8In/fNOug/wBizGQPoKwlVl0RqqMepxWn/DPwwsHGiwk/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oFkvyaRbLj/ZrobWLy4UyQSaCiyJLlQ2PWlGpItU4o4pNC0ye+MiadbKQeP3Qq9dxCyl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f8shVm2ULewRhgd7NWnfLFHcW7sAdq1XPIrkj2GpZx2qJD5a4wwrn9R0yORFXy127cdK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3ru3YrLk1C1Zo4t6bssPyNZ3ZWiK0+lTtbAdfkXpWLf6PqS+KLeeyghnuY+Yo5fuV2Yv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OM1mDUoRr1lL6VSuZ3udF4Te6m0OGS/ijiueciPp1qxq9it3ZlSM0/8AtaHnEUp9sVXv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hKfdzsrRqyGmSWlneIFc3WRt6bKpa40/9mJ+9P3+asQ6hemyDC052/8APTNY2oahqcuj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NLnU2Q/wBHX6Cp+a5+z/tj7BAGUSNjn+CrAGq/8+3/AJGFFjOwvnn+29mf4f6Vn6jd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YDjjNZn9l3H/AAk1wcxjj/no1Vrnw+R4ghn8+MHPP7uoavojemu56B5kSD/WKfxqNr2J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dRkSsakXToOmSa7UtDJh/a0HYkn6VFJrIGdqE1bh022jyRGCfeormWO3OBEKiRNkc+1t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OI/6H/y2j3/xVopZQIMC1t1H+zEBUN1qf2TxLDDKPv2rfzpJdZUEiNNxrMw5SxHb2sZJ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Uu9B2A+oqgbjVj93SwPd5wKjMut9re2i/HfTuzSMUaguFUfKVA9gKYbnPfNZq2uuNy99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sbkj99qTn6ACi7LsjUEhdOMVCZFjJJfH1NZy+HIJWL/aJ5G9nqhqeq6HoHy6hNJF/vGh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X/lov4Gl/tW3HVv0qha3GlSn92oJ962La2icfu4kx7itBmO+oLDqrxknYybhgUT6nLsJ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1ebW3DBcLHgDFeY+OPiprPhnxTLp6JEYBjHy0AdzFe3DR7VjbJ9UqaCG7uUIEZznqRir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R3cgBYntXL/GWW4sfDCXFjdy2UvmfejbFSBsvptyTjyiTXJSaDdPqV91TD9yKb4R1O9u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c7uZ3bL1oeFvPujPLPLuPp60GctVoUl8PTH7zms9bvRBdfZxqo+0dPKrvAoU9q8ftPBl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x9o8zNCMVfqdP4jtYoNFu1lBUsvy0eAIILjwzEC33GIPNa+vJHrFmY2XBUEH3qj4O0yD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c5IFSKwviKKz0bR7q9W286ZFyCK4rwd4pn8SavJBcW6xxKm4CvR/EMUN74euIIctLIoG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QtRkuZ1Lbk24pl2NSLUbea8W3NmDk4ro10WydMG0UVzWnWMa6sJWJwDmutfVbWJsZNAW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h33loYJPLJ3Ka8I+Gq3MXj2C2Mstym8jlq9/vtZjureaFQw3KVzivOtF8HHR/EA1Fbja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VjovHFkYmgQc1f8ACml7tL596ZrMo1J4mPYU7TdUNhCYwOlYjOdntvsrEv61raRdjb8t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c0yzCg7aANFGa4lz6CvI/wBoOTyBpJPJya9UVpLaUjPWvJf2gM3C6SD/AHjWkZWHX+A+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vFGuVHBrlzeMzy8c4rc1mGQajeyhcqCTXPymSWGVok+bHpXpKOh87z6mfCxfWLWX+7Mn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K50mwJPJgTNfnHplz9mmszj995y7/wA6/QjRmLaPp4zx5C159VaHs4LdnomnWUcEQAOB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x71g2UEIhTGc4qxbWqszkZpI7WW5Jbbbzg0rPa+R0Wq8kAC9BStGvk9BUgY/iwCWyugO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bJsUivoPVFM1tdDr+4b+RrwJl2Fh7100dLo8zF7pkUppIzwajmfk0kT8GuxHFzDmOamn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SvitC2w9rmtUIgihEUYWs27Oy4UCtVutZt6mLhTQAzVrcXemzRnk7TXlcCGDzEPUNXrJ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3pCrdyHHGa4qy1N4PQwNWt3/ALXsZP4cVoaXbEahPgcMKvXFoJ/KYjlOlSWyiK5BA68V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zNczj+4a6/wsrQ6VH781j3diz6hdgdCM5rd0Am30+NGHIFbpGdyzeqbgxEdVOajCsZny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c1G6nBbvRYLnO2kX2meWZhg5rctFOw1WW3ER+QcE1oRgAYqILUTIBaB4mYnBFUYovOuY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KJtU1WWAllIODXo04XRgzxykI4p+2m186fcjaQDFOIpKAFA4pQMUUUAOwKMCloxQAU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QAvlnrTLmZLWB3b+EZqypG2s7xBbltMuWU/8sm6U0J6I888Q/FC4eS4s7AxrDnb52Pm+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rMtbYLkmrFxcBRgV2RirHmym2zW0vxTe2mq2Y+0S+R5qiQf7Oa9zOMV498P/AAf/AG7O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htDdHft+A6/lXpmp+ILLSh+/mwfSsZROmnM3NMbEpFbIGB2ryYeM77U8ixzB/wBck3vV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KZbhZVJ5826OT+VZ8p0XPRLjVrG0z515BGR2aQZ/KlOqWI5+3W//AH9X/GuftvhlpsHM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0F+HmhTD/j1kb6yNU2KubFlf212uYLiKYeqODV4DFefap8HbCdy9re3Fs45Csdyisjw/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KvfEhz/zy1SNv/HWosVc9ZAqQDiobK7gv4hJbyrMnqhzVgLU2DcxNbGx1NUBJkCtDxFw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Gm/dPNqLUnkl4oil4NU5JDSRS471qZGnHL1qwk3HWsyKUHvVhHyOtAF9Z6lW596oBuKU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SasI5rJgnIq0lxx1qQNWGXsasI1ZkMoYdatwy54NUBejNTL3qtC2e9WUqQJozxUgaoUN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xe4rUTqayl4vYTWohy1WBZi4zXD/ABoiD+FbeT+5dL/Ku2jPWuU+K8Rm8EP/ALNwrVAI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+gL1p4OKZTh0qzMKetMpymgCQGl3UwHFKDQA7dQDTc0tADqKQEYpciqAXNVLk4lQetWq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oAl7VoaC+3VYB2LVn/w1Z0g7dTtj/t0EI7KXvVSTvVl2qrIetSdCKz8ZqPNPc9ahzzQZ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TPFRMetAELDrUJPWpWYDNQM455oARXVjhuKhu9Qt7BC80qovua5HxZ45XRy8VuA8o4ye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1DWZWaeZtp/hB4ppCPTtb+NFhYhk09ftL+p6V57rPxb8Qaq7BJDaxnslcybZXyQMH1pjI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l3dXUhklkaRjySxppeQ0rzeWOlMSR5c4oIZNFIx6VI3md0qO3QE/MrE/9M6naJCpIlKD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ZBKkehrX07xnqukkG3u7tcdNspwPwrFeIhshgaliuXhGOKLAfQXw7/asv8ATdltqkH2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BX0/4T8baV400tL7SrhZUIBaPPzIfQivzezFPk/6t/UdDXa/Dn4g6n4L1aO802UiTOJo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s3EtM/RCONmi3irFuDjmuQ+GPxBs/HPh2G9t3BYgb07qa7WNRs3Doagoeo4qZBUS9qmQ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IvSo161IvegCWKrUY4NVYqtR9DQSTxirUYqtHVqPpQA4DFLRg1F9qiFx5HmDzcZ20ASES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O68N19awtX8dWmkztCFM0gOGC9qm07xPY6qmY5gJe8Z7UAaJm3ZHb1qPzlTIzVS5vVET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J4Fc1P4xiMjRWaNdY/5bDhaBHYfacjimeaeu6uUTxMwH7xSKmj8TWTcPdoh9GNA0dKs5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MAc1wGq+PobMFLb943rUGneObkktMoI9KyNFY9KjuM+1W4JAe9cbpviZLwAgYrpLG4WR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p0rBYs1XRvlFPuG/c1ZJ578TPiOnhfS2uZLl7WJR0Xq9fC/xT+IF/wDELxEZLa5uTADh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n+Il/rXiGS1N6jRK20QQ9qx/hP4J3xLfXCszMOCwp1KnsqZ00aPtanIcdo3wvvbkhtpH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URG9Sw9MV7lpeiQR42oDXU2WkROo/dg/UV5MsbJbH0lHL4RWp89p8MUZh8h/Kty0+Gsc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GgRM3+oX8qvP4ej2cQr+Vc8sbM61g6S6Hh9l8OLFv9apqxP4FsbRT5IIr1O80QQknZx7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7cVl7eT1udUaULWPKbjw7HCDnpXHa94WhdmZVzXsOraQWVtvUVxd9bNE7Ky5reFRnHWw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eI5JYFw452jvXDSWUkDMkgK4PQ19K3OnJI7Ar1rzXx74XAZpkXaw5yO9exQrKejPl8Th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4hvfD2oxXdrcvbXMTApOhwfoa/Tz9nH4xSfF7wNFfXMaQ3luoikUHlsfxfjX5cXVpjIN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f4Z/FOyS4lYabfskE6oeP9iu5xsjhP07rzr9pKAT/BHxgvpZB/ykU/0r0YHmuK+N8X2j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uP0TP9KyT1CWx+XN2f38Z9hUupn5rY+hH86hvOHi+lS6l/qoD71ujE+mv2SpRH4yuk/v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Loa+Mv2Vptvj/YD96Cb+lfZcJ4rje7OZ7ktHaig9DSGRHvXin7S1xLb6ZoDQvsb7U4JH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n7R0e7w9p0nXy55X+nFUthM80FpYaTr9lDqv+nQaht8ub+49ZnxT0D+1PJ1yDSpYMfup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+Luw/suxBg8/ytkkf+9Xq1zbQarpQg8jz/8A4l6xb5QUeY+MIJYFu5IHDp83Vu1dC2nR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Qzn1r0P43/CzTdD0gataW5hUN+8+tee+CdRt72W5gYHy9gxmvRoSUkZzjYNJ8PjHnTz11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Efsp4R5/2qT935X39tQ/2TBqim3n6eX/AMsvkrt/htNKljo9mhSeWINbiUtmpxE5QScW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TwBfWtrBPBBLP/z0i/uVufDm5t7fXGt7tBAsePncc16lqWj39k0iuJCTJ5iSj+D/AOwr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/wBfP9hvv+mVY068pL3jq9i1qehG6jjGVcMPapLbW1tcsW4rzye9uNBuvslwxZvWq8+s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J20PUNO8RPeebtbgGrn9rOqkmbH41wfgOwvtRFx5ZO3Nd1F4JupYgZGNRYpEll4nM4wr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3c0aZ4QisxzkkVuw6bFGvC81JHvkFlcXTEbs9K+uvh8hPgrSc9fJFfKsCFTX1V4Dl2+D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Nblm6OKWkBBFBIwea6LIsWvnv48/8jlCP+mAr6DzXz58eT/xWUP/AFwFZsR50/Q1mdJa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l/GsDA+jPgRfQR+Fb2N5kXbOrcmvRYdVspLi8U3EJwRj5q8g+AxtZIr6xlCl5NrjcOte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4ZLaBtpCk7Kyq9DujsIdd02JsG5XPsDUR8T6XHJ/r8n2Vqt3H2a3uBuSJfwFMutd0q2B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hGPN4wsRcyDZPJ/uxmq1t4uiSV1TT7t89PlqVfGOjwSO+55j/spWfefEOFJt9rasR6vx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XcY9HnOP71QR+IdZuvM2aUFA/vNWDefEDVJSfLWKJTWcNU1K/jkAvDGT2WpsBpTeJtcg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S28ValPLN9o1RLZcdF4qLTPB8/iCKR/tDx7Ou5utY114SZZZYd24jIzmrikJtiahd3KW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Dn5WrIfxpLIv+kXc8uO26t638Ni20KRGKnnmsKbwvZKgJc59KvlVgux9p4jz+8UmNG4r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M+YWyCTisBNCjmtUSNMAHANa9pO/hiBpSokVEIwKyGd1bW9qYTsUMwTHJrWttItZrm0l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/KdSWK5G5EkTOK2fGWr3OgeFJ7yzbZNERgmhID0iop4hJHg1S8M3kuoaBY3M7bpZIwzH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EbW/+vdqss37cYU0EHniuK+Cf/JPbH/eb+ddyMc59KfIDMrw94isfEdtLPYyiVI5DE/+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eb/BOD7NYeIIv7upy/zr0mqURo8913xDNYfFHR9GSBTDfQu7S9+BXUT2C/bQSBxXLeK9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L6GPMFrHJ5hrtZ+bqsWtTWLsShQFJxwBXB/BrxTeeLdM1e8vRwl9JBGPQLXeXHFtKe+K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8Oakh76hM3610xMT0is7VRiSL603UdaGmXdhAYTJ9rl8sMDgJ7mn6qN0kWOcGlV+EozN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gHbbMM1cNxjSDLjiNfSo9RAS8R8dYitLMRH4fmXHVDWC2IseZL428QweJ5YVuITaZO1H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hLqVtvnKlz/dGK8yn0K+OrnUDbqtqqkb69C8F25isBLv3+YMgDtzTNbaG5qES/2dcAnH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Udlq97cuN+GOK9g1Py5tPljcldy4JFcEngkadG7wTE+Yc80GZWT4i3enXMsMGlrIjHgm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SW7Xtt9n8roFNS61dFrgxKFDJ1K1lPJ5g+bdmmUX7XXp9OurZIrfzLZSN7E84rvYPHOm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chq8z3MithixPaopJd6iPn3FUZnZQfE3Txr5kmR1jIxu7V598Qo4fEHi46jazq0Jx1qd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KbBoVtAGZdzZ96CD0jwn4x0mw0lYp76NZAeRisz4g6zpninRVtbLUYzMHzjFcV/ZKqS3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uCZVYB/TFAGlpeozaB4JbT7V/Pu3nB59K1PC+sRwWMwu08q8JHTpXPxxStcGHbgrzkVV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cPhm9aCj0C4le6iORkVl3fiE2cJt0XmuUn+IkCHZC+761Ul1JtQJl3jJoIOtsrl5gS3Q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BXmt9q2o26HymO0elcxeeKdVlcr5zLjtQB7Yl4IlxgMKqXWqxjIZlX6mvDLrW9VkUgXc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12diVluX+hNAH0PLdRxksbiNfqwqs+uwRNgzxt9GFfPcOg+L704WwvZM/wC0a0rf4W+O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+89Hsg9oe5TeIbSNDm4iH/AhVBfEWnliWvYv++q82tfgz4zu2AmtxCPV3rVP7P8ArSoD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apUxe0Z258TacB/x+w/99VC3ijTFyTeRf99Vx8fwJnX/AFviGD8FqdPglAvD+IE/BaPZ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tOb7l5H+dNtfHum2hxJfxgfWs2H4J2iH/kZgR6GOr8PwU0hx++19T/2zo9mg52Wrj4m+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5x8U/FmleJ7SyOnXsdw0LkPg8ivQR8D/AA//ANB1f+/decfFHwFYeD4Lea11Bb8SSFcK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NWb5dT5/1udI7y8XHUms7SkS4aVducCl8XTPHrEy44NTeBVa4urtSucJXocuh4HUq32m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3H75Cfzr7V8N+OfD0lnp6G8XHkJ/KvlO/0SO6RVZcgMD+tfVOgfBbSv8AhH7e40rVbqe4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zO2uScEz08LPl1R1Z8baNbscTsV9fLNPh+ImjRA/vpWHtEa8oPgTx9K/ljT7oHt8oxU9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Eo1nMn1YCsLRO32k+x6ZdfEvR3ARDcPk9oqYPHWmAgCK7YH0SvOIvgz8Q5puYmUDuZgK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zfvWCoP+ngUWiNSqfyno8Fx9sspp4ujQtjP0r5/kPL565P8AOvozQ/DOqrppingEDBSD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3FwB2kYfqacFZnPifhKEz9aSN+DUUrdaSNvlNd8YnnCyvkGtHTWzbGsiR+tamltm3P1q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nasNrJWlIORWfrI5SgJbkW7MP4Vg3SZlNbCOPLPNZlwBvNc9VXGmUZRgVDGOanmqGP8A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PzpbdtiYrL0rU59Wub+b/lxik8qP/b2dWrQB5OKOWwF+JsiiVuKhgPWlkJ5osIdHHvOc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2I2E0nmjcRXRTgZykV3U9+ahfK1ZYgvinSWxKZxXpU1ZHJJnidIRmn03FfHn6EMoxinE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RiigBsjYHyipPtAjh3ZVf96snUPE9jYP5Mbia76CIetW7KA38YuLyPDHpF2FOwXRbl3G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4ht/FTlvJKCD+HyvvV3SAgccCjzBESVzu96EJ7HhB8datbS+W2qTNIP4c4q5D8VPEFu2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6rk16VrGjQ3VwZhodvdluHdiqkVw2veAobeYy2c8dtG3LRzTDAPtXUvZnC+e5b0/41EY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/SrPj34kQjRIodEus3d1J5ZYJ86e1cRc6L5LEb0f3Q5FLZ+HdRmkWe0ilLRnIePtTUIr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3Vrf6VcGC9hNu2P9XJ96rumeFr/VNMa+HlQW/wDyzlm/5af7lb+q3R8VeR/asEsNxa/u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Vv7VvSMCwluBEnlxjfv2LWhioskh1/XNJ0ddPiZ5IzwWVcVLpOm2ksqy6jd3Ic8lQmay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3tG9JUYVUXUL6QlrSzlul7GJGOag1iezaTr+h6CP9HGa53Vfij4ml3PawWtlD/c8ze9c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SpsH/p3rXtPCviLVdV+wwD995fmSebHsxUNWN1Jobrfxm8YRwrF+5tkXpcKPmqvoWvfE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19IvTziNi/nXTab8F9fj1GK6voLK+tUILWssuCa9l0m4mtreO3h0eKCFBjy0bCr+NZFK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3wvo7x6pqEup38r72LtlU/2a5f40XXh6eL7PeWb3Go7P3csI/wBX/vNXc6pqOuW9vI9h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1z/h/wCJebs2PiPSZdCvv+esozC//AqRtys8K0TUdc8PvJNo13dQhefLUblI+hr1Lwr8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QjT7iQbY74j91u/2h2r18bJUKOiSRnqpHBrkPEPwg8N+IFd0tPsMzfxW/wAq/wDfNUpL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+tfFi5tbr7DqFvbn/lpFNEfkkX+8tUdX+Mmm2elmW1VZrwcCIng1U8c/DO68GWqQ3Mxv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89u/fFeXt4SurmZpLSSO8g/2Th/yraPkckk1udE3xg16TP7+OLPoleleC9Wn1XQYJ5z+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IvfDraTY+ldFa3XiS6yIb7yIYv8AllF8myt0yLHs7XRU/eqxbXTH1NeA22szBiU1mdj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9Tt+E1OYgf7eaoR7214ypnBxTF1Lb1NcZ4N1671rTGkku1kx+daokZgcndVgdANUz0q5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/LPUfnVu21XYPvD8TQB2MFxk9cVo29zxzzXFWutqxxuH51rW2pgjg0AdbDPnoauQz5rm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W3uAxoA2UapVaqUb8danRqAJHO2WNvQ1pRmsuY/us+hFaMDZUH2qwL0IzmsTx8m/wJq/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sA1l+M13+B9cHpAP51AI+dh0paQdKWuc1QgOaUcUgGCaXGaskVTThxTMGnAUAPFFNwa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cUA0lFUA8HioLof6s/7YFT1Bdn90P99P8A0IUAPxwalsW23kR9GFRA5zSxHbIpHYig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amPSoH70FFVz1qLNSv3qDHWpJFJ4qJz1qSo2FAFKRXZj6VzPinVJNPs5mib94BxXVSoe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/ZEEaN83enHViPP9UvfNJy2TWFNcc4AyabdXJyQDk1u+FfCF1rsm5EJHvXRUtSRVKl7X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g4BrQtdAknP3Sxr1bTPhDqUqr/oePoK6XT/g1q68rAFH+1XBLFxjuz0YZdUl8R4tH4S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+BJpOkRx7CvpHSPhBAnM0nPpitv/AIVvb24/d4YfSuOWPgtmelSyxdT5Tk8ByrkbWFZ1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xX1ZP4CX5vkH5Vh6j4EUZ/dilHHRNJZZHofKl5p8tm5DKePaqbKGFe8eJfBMR3/uv0rz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KocCvQpYiNRHhVcNKm2caAVJqRJtuauzWeAeKzpU2Ma7dzgs0ez/AAN+Jtx4H1uPVPML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5tjHG8f7lfdelapbapZQXtnKs9pcKHRkPHNflzYXAiHNfZn7KXj3+2fDq6VNLuktPlj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n0UvWpl71FH6mpl6VgWOXvT1FMXvUi0ASR96tR9DVaPqasx9DQSWI6tRe9VY6sxkAdaA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P+KPDUurqLyyfy71OBmtuO5i3FSwzR5inP7wIw96APGtY0LUvC0ZlvXDRyHmWsQ6na4P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q29jq9hNY3Shop12t7e9fIGv6ddeHde1Cx847YJCie+OhrmrV3RV0dWGpxqStI76SSS9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oW4rY0+/t7IAGUH3NecvJeWNqu+/tOe6tXbeFfC41vTxK+oxg+1eTHF15y0PWnhaEI6m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jpXEard2Vzdknmsi6uR+/wDPvBB5Unl1y15eqb8xfbzn6/7lX9aqsPqVJHoC69ZjjcSR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rW5itbZfNl/jP8AcrmNPa3N0we8Nc/oAe81D7Q/LOSa74SnJXkebVoxT90+ivAmo3F1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1vSUkaNckV5d4GQiBMIegr1nRw2xflNbxOXlsbdujbRmuS+N/iT/AIRH4b6lqIbayLgH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/hXhH7a+oy2nwhMCtg3Eyr9a2JPiTToZvG3jV53JdZZdzH2zX014aswtnFGgxtAT8BX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rJfSLzJwpNfRXhjTx9mD49vxrzcVV5nyo+jy2hyp1Zbs6LRtJAVcjNdXaaaFXpVbSbUB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jivJPodLFG3s4z0HNWjaEDgcVrRJFj7gH4VBcoOcHFFjO5iXNmrAhsGsq6so/LYACtqS1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OowzQAt1FNQJjdHF6nbeXIwxXJa3ohfMiCu41C/t03GXGRWFNqtrdbkQ/hXTGNiJy6Hn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fE1sZYXGM16VeWo3SHFcZqtt5gcYzXTSlZnn16d4nhWuaSIZmGMA8iubIksLpZYyVdC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ed7EDjtXA6hBvU8fMK9unU54ny1SHJKx+q/wc8Xr46+GPhzW1YM9xZoJcHOJFG1s/iDU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+L0QZLaTdD/yE1eJ/sB+KP7V+F+o6NI2ZdNuyVHojjI/UGvoLx5ALjwJ4kiIzv025X84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fk7qPDR/SpL45t4PrUepdY/pT704t4frXQjI99/ZUbb8UI8/xRSf+gLX21B90V8Q/syN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o5P/AEWK+34OOPauN7s5XuTUUUUhkb8ZryL44Q79GsT13zyj/wAdr1yTvXlHx1+Xwlay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REzyzw5pEd5bxSv9yFwBXqfh+8jeWGBHw0cWcfSvP/DLLBo1vG/WQ7zVrw9rP/E/snjJ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Oi7ysd34q0v/hM9Bv8AQ5/+W0ax+b/c/wBqvkTxX4K1f4Ua3b2V+wkEi74Z0HEg9a+u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/Hlt5n+9XB/tGeDDr3gZtVgXddabKJsjr5b/AHqKM3CVzqqRTR5Tpk4vmtruFz9m2kS4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TrL2xkKvbzebFz99c9643wLrKWkdz53KOmFi/rXX+DbWOOSedDmZ2wh7qK6KrucaVme9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KQZTOcV5n42in0i7knKnZM37lsfdrpdI12JJW8zHmqMEe9XfEljHrmgXVuy5Ypujb+6a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eH5bXVNBiMpEqONjTScEGtLTbPR9LtsalEzrGd6yRw7zivM/B97LCJbK5cx+YRsUcjcO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HxHLcQyxgZKNtBXvXTc5nueofDjXPD+qQzrplwJAqkNAF2MnPXFd1xt6V4f8HNY07S3a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xzqDGf8AgVe0G6yMGqQ0MYjJ6UmaiMoLHnmgPTLHqhZjg44r6W+HMLz+DrA+YcbcV81R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I8SeCLPnkZFFIZ0UenojczSH8alGnRMTmaQD61YaLZy1UPEVw9nYeZFw1bAWI9ItF+8rH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y3ii8V26xDCiAc55Ndzca7q8/Audg9hXlvxXkml1iyknlMjmDBJ+prmlOzA4tuAfpW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Y8H6VmP/AK2ouznZ2vg9rj7fD5LFTgdK9ZtZr4xtmcjNed/DBEm1UKwziPNerRwAx/Kv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ObuLW4ZzvkLfjUa2DkEVvzQYY5FEcCntQWYSW3lK0YXJPvUzWH7r3q39mVbuQqvAqRS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107ehzjNW7e3isLSSWY7QKtxRYXO0Ul/YxalZvbuSoPcUgOTuvGvkq/2UYB44aotO8Ux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65rjtUsXs7+aCNuENXPClqNT1ZRMSdgyB61cRM9CSMf2POUkY59a55LCWb7915f1FdRG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4rn9bjMATysknrWi2Ei/pO21tijNvVX61T1xrjUfPgso/M3LVPSEkuvMhaQgk5rX8JW8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CpNYGp03hHS57LS7VLj5ZFiGRWt4o0j+39PbTs7VlxWltQTKoG4iOkjZmvrRlXOXAoA6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1uowI41XH4U68tY720mt5gGilUowPcGpmOAe1Uby6hWBvOmjA9CatFi6NpNvoln9ltht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Tng81jaZr+l3Mhs7K9gluR/yyRwWrLvfHej6Ktz/AGtfLatCx3g9hWnOtizrLc9atV5r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5NYD/AEjNd7Y6gt/aR3Ef3JFDDNF7oRVuT/xMoalf5rjNNkgd7hX9KnEfzZPWuWSdylsP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TXL+AnjtbF7Q28lvK0ryESd8mumu7kW1sWrkhcQXXinR5+kxRxXTCWhhZnZCIHrUM0QY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YCtJao0Rj63xLbY64ar1mf3K7v7orO14nz7bb1w1XLRj5K7/AO7XKUjF8Y6cNT8O6na2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qPwIjaV4W0+xm2meKIKSKvXkkIZkLKA/GarWlxb27hAQ2BgEVBt0NdphkE9jWZ4lG/Sp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O3pSagfN0Vye4q0Znh8UuoJLmTcRnmtmEpJFn5g3esW4i1CB+jlc960LSddgD7lb3rcy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uc0BokXLSACon1PT4h89woPvTM7MllVQDg5qJM8gAmq/9t6e7YW6iP8AwKr9reW8inbL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QFieKuWzrbDcVqhcajEMmMZNUjrFw4IVAPcigC5qF61wzvCJUYd1FcXqGnXE0rzyRPnP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XYO6VwynsornfEOrSRXWxJC6tzsPagoxJdNkMoAG0mt+x0m7ijUiTd7Zrn5Z7ya4+c7K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B80lR2qCDpczRWuySLkjrWDdWEasXZBzW2Nb+0gIwx71BeRLIOuRQB0/ws0DR7q2uHn0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i2llFYx4tNPijX6VzfwigCWVwOMZr0EIAvatIq4GFP8Aamz+6RPpWZNBdknD4rrHjUg8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a0A5ePS5pN2Wqve6EzW53EnmuxitevFVdQt9tsxxQBwP/CMJc38kr87lxT4Ph+JreWJM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3u1xxXX2kUUabkAoMzgD8LrYWEcTzSZWr+n/AA209pEdpJDtHSuzlUy9qZZQNHMV5xQI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Rm2Pn615F+0V8O9L0XwlFfw+YJPtSr19c19KCEYOa8W/anj2/DyLH/P4n8jVR3CrFKF2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1AyBQQRU/g/TFsGu5CvLLitHWA8tyFAyAK2PDWnJcRSKwr0Ob3T55RvLQoJsM0II4LD+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/hmxu8cLao3/AI7Xxw2hx+dHgdGB/WvuRNOjvvAUUWMEWa4/75rlkerhla548/7T0qz4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qG7/AGnboN8mgIv+9Ka87XSEtZHV4RuBPP41FfaYstuxVQGHTisrROl1ai6neS/tP6k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OTS2/wC0lrl021NKs1J9Sa8pGnFUyw3Ee1PtgYJlITJz0otEhVanVnsa/E3xlrlq+yKw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4peTMJ59x+bec49a9u0Nf+JSPof5V4Zq3F1cf9dD/M1dFJtkYj4Si82c80izYBqsXNCv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a19JObc/WsLPFbWkf8e5+tBcC+3OKo60PuVeI6fWqWs8hfpQEjMR1Awao3hIyQp/EYqp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b6WzP96Ic1yN18Pp53L3HiHUbjnOC+0VAkdDc3WPwrhPHHxGt9I0e/DRSJJt8vLHbtNQ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5Lra24/iLvWR4+8F/wDFKz3H9tyziL/llL9x6k2jG5e8AfEnSU8Oafp8DzXUyRZkMak7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qMwjthNz/wAtZFwtcz8OdJng8O2q+RbeRLEkke2P79dcIGjbDQJEfQLisrCloatvJ+Pv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MelWDFTSMAQ7UNU2lIc1oCL5DVGaPDGuuMTn5iS2y8grejtg8Q4rG09PmrorUfJXQhbn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s8+IdMM8sLXcSvGcMCavrEJRndnjFeGeOfD8+ja/PJtcpOcgivkoxTPv5Ssetaj4w0XTx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n81WNM12w1ZA1rdRy5/hzhvyrwPouO9W/C9rOfEFkYB++81cVo6aMlUbPoTHFcD4r8bi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T8rzL/D7Cs74geK7u8lfTrBilkOJbgf8tPYe1TeALS31S7n8jEBij3+b99//ALCsuWxb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0V4tS1WaO0VTlYSMu/8AvV29jrVvfzFLeOdk/wCejR4WrkFhBZDESZc9ZJPnc/8AAjUv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n+y27yCNpXH3UXqTVnFKBz0pWNUzjrjSfEOtf6+6Fjbn/llH94/WrNh4FsbA/ab2dp3H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DjpXHeONUh1jTpNHsH867m+RkHamkS2rHNaxqqeMdc/srTtsOkW3zXdxGdquo7Zqrr/x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OW7CKH5TJGNuV/3qNX02x8HaP/Z0U4e8fmUL1Psaq+EPDMniObcuYrOI/vWXqPbFarY5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tV8Un7d+/gijaTyv4N1eywWywDEUUcI9EUVj6VaQW2vTiCHEFrbxRf8As1dEDmspTN6c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WrOS0v7WO5t36q3Feev8JNf0aQt4e8SvHD1EFyfuewNeoXAk/hrzG6+Ms3h+8u9P1rTt8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5zRGTZq4xe6Or8MaLr2lQKNU1ZdQl7oFzz/vV2mp6X9r/AH8B/wBOiH7uUfx/7NeQw/H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mIf7A316n4O8Z6T4209ptNkYLGBuDptIpy1IUka2m3q6nabsbZU4dT1BqbPkxu56KMnF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6lbjMoGy4QdJI/X/AHqwPGvxR0Pwhp8csspvLiZS0drBy7Ckh8yRueH/ABxoXiHP9n6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NW1PaxXYxNGki+jjNfGdtd/2ZcefYM9s4OQyHBr0HQ/jzrmnQLBcCO6VeA7/AHqfs+Yf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XIUcD9KmXgZr591j9ozUGtF/s+0S3mH38jfvr1HwL4n1/XbS0n1PQZLWOdQUmDY/76Wj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8eg/8IrfDrj56+ZtTWfSzjpn58xV9K/EF5X0Ce1j/wCWvzN/ur8x/lXlUZBPGK6KSOar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kP3clzCD/wA9lqnJ4h1OQ5eUyH/ZGK9angimiKzLuz6jNc7d+GrR3LKuM+nFbmB5Xe6f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u7JWokugrMG+R84Oa9KbwSkjbkOZD1rlNT8F+TcmR3LLv5AoMzR8K+IBoFpcXMJ+0XEv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u1NuvFGvX+d90IF9I+K5PVbcrqtzcW4NlD/zxGapf21dDOHzirKOtF/qJY/vTOw7s1Ur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4tPNbpkNXNS6zM3GWX1INbGk+IrMxiO803zVH/LYnmswO50LWJrZSQirx/frrNK8TSFsS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n9hrei3Pyx/Jjs2a1obiwiG5DG340wPWdH1VZXBDA/jXbWF0HUdfwrwzR9cjDYjRV9wa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yYrQB6jBPgdauwy5rlNNu5pEG5t1b9o5xzVgaN2+Lc/hWlbN8n5Vj3bZtz+Fadqcr+VU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4vtPhnWIvW2c/kKfG2GqacCTTdRQ/wAVtIP0qQR8yjpRQBgYornNUOXoaUcU1adVkjhz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AHjmimg4pwOaACiiigBlFFFBA+mSHAp46VHL0oAFapICPNH1qFRxUkIw4p3LOxifMKn2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26/So5B1ouUQOwqLfTn71Dg0iSTfxUTNzRg4qNqQDZnxnFeC/FrUP+KgWMHPHNe73J8u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mLxdqB1XxBdS5yA5Ap0vMRJ4U8O3HibV4reFCylhk4r608F/DWDRNNgVox5mATxXGfs7e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J0BduRkV9BQwCVgAMV4uPxTnLkgfXZZg0oe0mUtN0wRqFRa2oNHkYZYGtrStNVQvy1vR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wXPU92xyUWkKAflqrcW4RiAK7J7NQrYrIfT98pOKoDl7uyOMgVh6pYt5Z4r0K4slROma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FWSeS6zpxlDHb9a8+17QEcNlK9m1CwKlm6g1yOt6bGVY4616FGrY461FNM8D1rw20O5o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YNGWOCMV79e6YvzArla878ZaIsAaSNfrXu0K93ZnzFfD2TaPLwxXvXqvwV+J+ueEZ3tN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ZZMD5K8uni2TMPen2N7Lpl0s8JwQeRXovY8rY/UHwb4hHiPQre4hOHQBZEkP7xWHUMK6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A8Sp4v8AAdvq9pD+/sSI5M/xr/dr2O2nSeNZIzmN+nt7GucoQK4o2yYqzRSArQW0meZW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iI+9WoxmpJCO2P8Az0ap0tSf+WjGljFWYxQBCunxHqCT9aeunwL0T9asjpSqOaAIBp8B6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dM/sz4kXAg4+2xq/+x93/wCtX1/jivmT9qfSfO8UaTcD/n1LZ/3WrnrQUoO524N2qHjW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9yRPiNK9q/Z48PTeNmuFmuPIgEiSf8Dryy08Pzapqk/kTRXpEa+ZL/BX0/8Asq6JbQav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5mkhGAjDepX65ry6EeWR702pqzR8ufES3n0Xxbr9n/rtkzLXIWml/atK+3fvP3Xmx/7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40WE0XxI1WSBcQBvssnH8DV4wI9O02ze3lMvnRF/Lii+4+7+9RKKJRB4SiNxejIYeVbt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U33RHoKveFbTF/cHHWycf+O1W8BjN2c130PhPNq7s+nfA1sFt0GOwr1DSIgFHFeeeDIs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BXQjz3uaAUkY7V82ft0Bpvh7o67cpHegk19Mowwy98V4Z+1/pyX3wlkyPniuFYH0rUyP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VsrDg817x4ZsxLCqqvy5rw/4aR5sLdOwFe66fqkWi6bE5HNeLVV5s+ywrSoxudZYJsOC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Ga8lufijb6e2Zhius8JePYNbAMAyfQ1n7I39rDY9Ct7Nm7davRaOJRzU2mSpNxWvsEa8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P2SNzHD5jAdK8f8AFWq+KFuXWyso0XPVhXvWp3SxI/PzVxr6W+qXLFgceorWKMX7TofM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VS83Sc8lFy1ZdyZZXWdGkil/vMpDV9QXdnpWns0s22Rl/iVQTXPa1N4e1u1YQGKKcH70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c8DHia7QG3uTvz/y0PWqF5NtyyHdnvXa+Nfh9HEftFo+Mf8ALOuINlKmVkG3HGKlBboz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uORzXmuo23kzOPevW9VtvJkk+leXagDLcS57EivUw2jsfOYuFmz6X/4J6HyvEXi2P+9b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XojLoWooOrQOP/HTXxl+wIRH428RR+tipP8A33X2xPH51vNH/ejYfoa3v7x5vQ/IDUSR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qxLZ/abWAh9pOKbrUZjDxEfdmI/nS3Qb7BbFTjFdSMj2n9nG68v4kaPzycD84j/hX3XF9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+/2f7kx/ErQefvSKP/HGFfoLFwF/z2rje7MnHVk1B6GjIpCeKRmQnvXmfxpi8zwPKcZ2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4zXB/FiLzPAGp+qyof1qkJnjttlYbaIHDGEkVQ0pzDqD3wODBKoxVCfWWg1awb+DZsxV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D/C7hqwkrmUJcrPYfDd/b3Us7Rkbt/NdBezi+sp7Bj+6eM5ry7wtO32K78hv3ivzXT29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+TXPsdyZ8o6npj+G/FF5YtkGC4Kjd3Geteh+CZv9LvOflCgrWd8d9N+x+NItRRcRXUQL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/DF/9mtFlzySA30rvb5oJnPJWZ6ppt/ZT6rNIfk8z1roRqsks4twN0JXbkV5XcXMsE8b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H0m7jhSAnksozmuflHc4jU7JtL15mJ2xq25a9A0q/XV9NZcYkcYNZXie1ttXickBJY+c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B2+ZG4FFhGn4IhTR7+7huBG25K9Q0TXraCyCIqL83rXFaFplrdauZAoYsvIrpLjQ1WEm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0a8niOFbsgOD7Vat9VNwp21wkGjTC+JZ+PrXU6bi0jO45qwOnsmT+JmBHY19KfCScnwZ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odVBYksC3pX0D8HvFkY8IRQyKQyOelXDQ0hqeuz3jxqWA3EVymo6xNNG32qTbGDwKdde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0wCKxLDdcQs0oZwT0ajmujfkLLhCvFeXfFhVF3aN32kfrXqTBdnArzP4soo+yMevIrle4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Cst/9b+Najfd/CsuTiSkcVU7Xwlby3eoQCznMEqqCTnrXo1vHr9uQ32tSnu1cj8ItKTV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HkbRnNd540ey8O28ZlupyS2PlSg6aK90wvFPjafR0LJKb+5H/LFE61yq/GDxDKpZPCy5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tLLWppfLsrm3wP8AWTGtCbwhZWySSLK8j/7T8UGtjl9M+NsouDDqXh64h9XTOK6aw+Ie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9wRXJeIPEf8Awj1wkVpZLMx+80nIrpfB/ibQ5bNriSS1S7P3o2HAoIN6Dxnpki5cTJnt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/L5rZ9Vpg8SaRdlFh8hyT2UVvxpYhUZooRkdcCmI8i1HSLzUr+eWCJipPVqteH9IuNIv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xXT+MviZovhVjEkIurgjgJ0rg0+P+px3BJ0yIQA/LnrWiMD05Ga70yeaOKcBem6PBrl7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+/PpW74U+JNp4zsJoonMV/ty0HpS+ELWw1a4u1uollETYOT0NBZzmlahCl8uEYZz2rTu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P5U6jG/HNd0nh7S0Py2EH5Zqn401SDQbSyvpxkCTFZ8paZyZtvFN6QzahPEuM8RirGme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61cRRNwGCCoR8XbG7u1hUOA3yj5e9aMnxBh8MWFxe6iri1t/nyF5pFHb6p4VuLu1g/4m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9uuK0D4erPqd+uoSyyJF8yY4yK+bfix+0Z4k8Wmb+z9UOh2XKxR21zscj/bf/CvB7P4z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P8T3h/56RS3Dv5n/AH3WkYOQo1Unqfoj4V/4RUfEmGDSrLyNVit28w/7NYnx8uoLTwXq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j/efJ/FXnP7EfiqD4o/274kvYCPEdpJ9nuZfM+STP+zXT/tBXl1qQstNndEtJ7z5kA+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0eN6Vj7Vb9P9Yn86+7PD+Do1mQMDy1rzXwv8GPDlppVjP9htjP5ayfvY99elWLC2tI4l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saVczq/iyPT/ABFZaWeHnPWtc3B9a8V1q6+2fFqOQTZKsq/SsajudMIOWx7Fr8mdNlP+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LPrmj46q7GtvW7j/AIk1wepEQNcL4V1Vn8R2meigkVCbuQ42PYuhNJ5e6mxuHHJ5qtd3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FXVIy99ZDt81Xo7dRFzVO8mD3tjx13VbkY7Bg1iaIqXthC8bEoCRzmoNOsYUhDNGu856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rjJx1rM17xNZeF9DutSvJFWO2jLEetCNb2Qaro2lbGkv3Fuh/iklKLWZZaLpi2hNtdNd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BvxB+LGqfFPxReXOo3zx2zyYtrPd8kaVL4f1W+8KXX23Q7+64/1kWetbKm2rnN7ZN2Pq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DLBJsU/eA4quTFI3mK+eOjU7SdXh8R+DbbWEnIa4H3SOTWDqMMAgBlaQHPVDUbGy1RHr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6JWBHaiYkh5Bn+81Wrm7tY1wS7e2Kz7vxAtpH+6s2Y+rnFUMluLKKJVjVd5NWLVXtG3L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eXmpxKVCKfSuhiaSQS5G4rVmllY0Y9cmVSNo+prWsrl7m1ZpCFrz3WZrxrd/JO3HpUXh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ZjnvT5WYHqEUq21qQvzA1i38NpPcqH+VzSWetGC0XMW4j1qn4k1ggxTCELxRysCuLRZt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BWrYWsMJZXYkdi1cfo/jBo76V5Fikk7A1cu/HV7ISE05SOxXNTymR0V9HNKVS1lj3Z4zT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IfNX1QVxbeIL+8uUBje3Of4VrZ+36uRkXEjqB/EKLAfQvwqUPpsjbQDXZEnJrx/4QeIb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eqLqKk4bg1YFwtxUJfBpplDDNRls1YFqKXIbHWqOteYNPbb61Oh2g4NZPiO7lisH29BQ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JnmuwiBRdua8m8O6/L/wkW2VcCvRB4hs42w8m2gg3lYhakgd8ms641e2s0/eyqnHc1RT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j8aAL+oXuoxXDCIwJGB36mvJ/jlqja/8Pp7We2lR0u0/eBeO9eiTfEnQVY7tQsyRxgn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TNW8JPb2l1HK5uUYog7c80A7Hy5daGVvCcdK07Y/ZYiK0dVwt02KotH5iMavmbR5/Iot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5r6+t/iHpXhz4fabe6pK8cTW6q21c57V8fkYyK3b9nfwuiMxKqBgZ96oqDseprD4G8dX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3XVVZcZrj9c0e6sLk2+0mMHiUdxXDeG4jLcSCOZoJAOq8Gupm1C6WJIZZpJMfxMetSMr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zFJuIrU2lxljmommh6Njj1oIT1PS/DN75mkjPXb/AErxPVlJvLj/AK6H+Zr1Dw3qkS2o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WuYBdXE/mgQ+YcE/jWtLRsuq7wM2a2IbgVKliWXNXYCsy7qsx88AZp+1OX2RmfYGzWv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MAVp6eqkGl7UaptDGt8Vi6wmHUZrpp1VW65GOgrkvEOqx288Y+wXE/ulNTuX7O5g6zNd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2UN90MAMVxHivxvqej6JcXK2EUd2OBE0oOK2dd8a6kjPDZaBcxyA8NKMgiuF1jxV4is7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0SOcLI0BaqM/ZHDX3xI8S6xmCI6aZj6OTWX/AMJTfXdpqkF/fRWM8Uf7sCNX3/8AAq6U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40yHp/y1s96VwNp4qg/4RbVbHEX+sby5fL+d/wD4ikdEIHoGgWmuHwtDPcf6bpXlr5c1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TaL4ivba6MNpM97+LUnw38V3aeEraKfVEs1TASFl3bhWl/wlUF3qhgnsft3lf8ALWGP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Q0Ot0b4h6bHcR2+pyppshGC07YBrrLXXdMuzm31Gzlz/AHZxXnuleFfB3iC7M8/7+f0l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v9H+G3h+0YNb2bR4/wBtq1VjhdM2yny9KoXNuzngVvGzwO5qa30xZOordNWOf2Rh21m6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PDlc1sLpqxKFwKreINSTQLIPisnXjDQ6IYWUlofBMfxa1q51Ex29rbQ2392SI5put/E3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8Dd3jXn9awIINV1eF7hVu2iXrIgCil0rwRfawHuEildVOC3U14fuH0vvmM15dPfrPKyz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ax40udJKzW0EEc3TYimuqtvhrqV+MR3kemKv3nmXOayNY+GOj6fJv1XxrGCOqRJzVFHS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H7/zrC//AOWkXmYR/wDdr0jw/wCE9O8MiT+z4mRpMeY8jbi2M4/ma8OC+FLQfuJ7q+/6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Hd6LqfRPtiXp/5ZxSn53/2d1Q4mqZ23ir4n6N4Vd4ZZTc3inBt4fvKff0rgdR+Oer3g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zsN7VZ1XxBB4W/5k3T5/3n7yUyb33f8AA643xd43l8RlRBpcGk20fSKBVO78RWdiHULd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aXWJImH/ADxAQVraN8T/ABbdoLS1P24jjeYdzfnSeDPhLba/HHfaxqFuLdefIR/mNex6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tnJb20KDH3gHNISZ5vr+qeIrTSpz4knuoBLH5cUVrIvzt/tVwFhq93pkvm2kzwSeqmvW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wXsCS3VvaNlzEcpXj2o6wb6d5SoiQ/diX7q/SgJ3aJr3WrjUtThuL25LEuqliO2a+ltK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ey4gwOf7/wDtV8lXVzu6V9IfDLWjP8PrCedtzxRMjH/d3j+lWFJG3oYLrqdxjPm3JQH1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fFZvhwmHQrQEcuDKf+BVzXje28T3NrLNpuppFGnS3gTy3b/gVczR1pWO8wcV5Z8Ufhfc6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fm3RGJIh1f3rjrbw54t1DLT3d1BnvdXLLWVdf2rpN1+41y6mmH/PKVmSuiELGUpXMK/0e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rLayA4xIpArqvhZ4ludD8a6cyPhJ5BDMD/EprSPxEvL/AE9bLxDYRavaj5d7JtkH/Aut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1Oy1W31aWDyrhf8ARJY9/wD49Q0c3U+iPiL4rh8F+FbjUJBulJEcSf3nPQV8iXV1cane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Q8nso9B6CvZ/iTr9j4zEM9xPL9gtP3kdrH952/vVxNpqmk3X/HxBLpUH/PK1j3u//Aql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XhPOrX/9lQ/88pI980n+6tVtY0yyE0a6W920YPzm5RUJ/Cul0rVfCtr5/wBo0rUJz5je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6Rod5aefY+KpbHP/ACy1CP8A+IrWIlsZ+mavdaOIJY1svPjH35LVCRW6nxp8XwfLHexO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h4htDYRiS11pL1mPzrGxOK634feIfCj6dOPEVgXliHyOJSN1apXM7naXPx9n+y3H9q6V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lik2JH/e/wA/7Nc3afEnSiP30M1r74DivOta8SDULsC3RY7dBtUL3qqlzuFUoWG5H0Ak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2GVYHgiqM9zFExD9a57wrqHkaLawwxY47mpLkD7TwPPvJeksn3IRV2BO5orqk93dCG3H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WtLWC2/wBVz7msy3VYx0GfWrkMmKLCsX5YLW4BE1rDJnuyCub1f4a6Jqu5oozZyn+K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b+KENYKksneN+/40nhjxFFry3MRUwXducSQvww+ntQtBWOJuvg1MuTb3iyezjFZo8AX9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xK+M1Bc3J6daLBY8mtvClnIf3Vyyn3FakfgW5KZivYyPcV2SaPa7SRAg+lSRxCAYRQBU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PPzzq2P7orpdFuLmJuFZzUocPkHFWrJSjZXNAHo+g3y7FBNdVbXCMuQRXlthcPF0augs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A7mWYNbtz6Vp6fPmBa4+C9Zo+TW5ptyfJTmgDoA9XbR8VlI+RV20eqBHzfcLtup17K5H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7EF1K8HpK1UNvyN+FZGqBWzTw2ajTpUgGKokcDmnA01RxS0wHUdKKKAHA0tMooAKKKKC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PHSmScqaABBxT4wAwqKM8U9OGFBZ19ng2qfSmyDrTdObdaL9KHPWgogdetQ7KnbvUR70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CamzUTHFAGfqr7NPu8f882/lXzLptmb3xGqdd85/nX03qS7rWVT/ABoRXz74Ytx/wnUc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dAPsf4b6Mmn6DAijHyjpXoGkWJkm6cCud8FQhdMiB/u5rX1Xxjb+Hbcs49q+Rk26jZ+h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JJD0yKcsz7uMk149rXxxhtnCW9nPK/fmuy8BfFvSvEcYt5rGeK5HU1r9V6h9ap7HaO0g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FdNb2sV2MACpm0FU5Apewl0D20Tjb20coStcfq0MyuwKk/hXsMmnRxRN8gJFeH/Fbxne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4z1rWNBiddIxdSuEWNlbrXJao8ciMAea4a4+IfiHUCZGtgufas6XxTreS7wgDvxXRHDP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29SbaDXFeKl86zYYzWnP4gMy89ao3ky3EBrtpxcHqcNaSmmkeN30PlyP9aoEZzXQa5am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AX79e3B3ifNT0kfYf7C/iSe/k8Q6RdPmBIFeNfpX1Jpf/AB6R/SvjT9hubZ441eLP+sta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DAFZtAmT4oxwaKKxKFhGSeKvwRZHQ1BaYJ6Vt2iDb0oJKyQkDpTlUg1pbAB0qFgBnigC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WpkoASvD/wBorTpZ9Q8MyQ/61zNCPx2//Xr3OuC+KNokg0qdwCYXkI/Falq6sbUpcj5j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TYIUutVlS5YbtqfxnPWvf/gR8LbPRLnUFjvLjeVhk3A8k+Ya8Ji+I8PirU7DR9LY/wBs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eO3qtfQnwC8bx6nqN9DNbpbzGyido2b5lcyHimqNOxp9aqHlv7Snwvu4vFmpzwut/EQr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3evmW0ittXS+ENobe5tzvuopuWBHGa+2Pjr4st9P8RQpcRi5guVTknGwJwT7V4X438Na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nhOpWwKSeSNhj38gN/erN0IvYulipOVmeO+HgBqQA7ow/SsXwSdl6B7itjw4f+JpH/ut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pKPcVhQ2ZtVlqfV3gh8wp9K9P0zmMV5T4EbMEX0Feq6V9wfSuk4WaijCn3rhfjl4fGv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7nEBZfqK7vHy0zULJdS0e7tXGRNGUI/CrMj4Q+FVtjRrI+wrpPtV94o17yIP+PG1k/d+V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sW8O3t5phGHs7mSIj23Ej9CK7/wXpws7b7Qpx82a8qorTdz62guajGw7w/8ABmfWbkXF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fivUdD8D22mAGF7Vpk6PFjcKyY9XgERlvbpIbfH35HwK47Uvif4YgvmtLLV4Guc48uKQ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MWe0wTSWOASQa6Kxu/tMOScmvJdA+IEGtxrbyOBMo+VvWu48M6oWnML9qy2OpEHifUhb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W9uYvPER9a4r4katJbX2FNUtUu/7f0Dz7EynzdsckUSb9n96lGSbsUkxnij4ieE9GmMd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pFC0skjt0VFRc5rxDxJ8Z/C19qt7Bps93DLF/rI7m0eMr+FeuX/hjRvEPgKXwzf6RPBE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NHMP4v8Afry2x+C9t4HN3HHDPqVxcnme7TJNdPLC12YJ1nNxSI9D8aDUIihuRNGKtX+l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niq+l/DY6XbGNIzG7c5q2BPpUZgYbynrWBvY8+8QQqA4HXHWvJdai+zXLjuTXrGvvtml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LvGCbJ1lHQ16dB6o8LGxvc+i/wBgm3P/AAmPieb+7YoM/Vq+1vWviD4AQap4T0a8ksLv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VTD/AC10GleKb4a+Z9Kv7v8AdcSXUsjPv/8Ai0rbnSmzOlllSpDmufKfjOEQapqsf/PO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kOdMhPoa2PiRpsmneJtdjm/1i3srH/gTlh+hrC3Z0pPY13RPBnFwlys9L+A/HxL8NH/p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Divzt+C1x5Hj3w7JnpPCP/HiP61+hyHmuR7sze5aDcUmaarcUbqRmQykhh9RXHfE7nwP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7CX7y/hXHfEw58Eat/vJ/6FVR6mbPnW8QRSRP6x4q1cKPspf8A6YYqnqshZYcdhiox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U2OY2/AzNatdNI+TLXRzayLeAxRgnH3jXI6Mg08zO75Dj5Pap4L9pbtYUGf7xrFrU1U2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2sYP8C+YMV5Z4ekkQSQEfdbjNe16shlskYHoPLNec3mmJpzvKoxzirXYq5uLDJJZQSn/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XDJbrD5e1+zGuc0G8c2mG+fHWtAagpYnAU9quxZutMjWksrNlwMEVNHeKbGFlYJjtXFH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uyeasHUtjRoWO09qdgPSfBWqSSaog3D7rV6B9pLxSZP8VeVfD26il1OPaP4Wr1BI98Uh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NeskzYNQTahP/Dnmlu7aTzDtq7puiz3S+1BDbRWtBPK6/K24nGRXvnwO0uaW1nS5mYIG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jtFBY7nGK9c+GbG2ikfoGbFYOVkdFHzPV7SwghiKrk+5qzHYIqgZBB9KzzqH2ezd3+fA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20iq1q+31zWKmd9jrxpkJFeW/HPTY7ey06dDjLlCPX/P9a2r/wCMum6fw9pMTXJ/E/xh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2eHbJ5is3cEUJ3MZPlR5y7nJrIvHImOKutdgk1j316BKc8UWOJnpHw31e70nUfPhRHPl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XxHqhngg0qKf/prLExSsf4K38Fx4gjTIb9wenNe3S3ZUFUGBTTOyitDwkap4mF15889t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/oNZvirx54nh0qd9gSNR9+GLyz/49XrerWKyXLMRk5rifHXhCfUrZVjVWtm6yyybdlM2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rq2lG+M/2/8A56Z++lczr2lXpujcCfj/AJ5y7mrUHhY6Vd/6PPz5n/PT761ejvNRsrrM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ZaDJlbwrqviTSbbP9lfuB/yytZF+evTLbxC0+kyXzwXEJiH+onO16562v2uYRHDAkZxn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nNufOPn9qiUrGKTPKfFXj8XVqf7K837bJJ/rT9xP9morXxTqup2lnPBBaweb/wA9fnqf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9NE/2UXEwk83HSrun29tZ2ltCuAIhgVKrIOVml4f1DXNP1WG4N/FDg8+TFX0f8JbT/T9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M/jXzZ9qjz96vbPg54x07SbN5buYqdu2pVWxfIe5rCF4rgPjfbSyeFbcpLsxOK0/+Fqa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b2rL8S/EPTNURIkgeeCM89Bu/Gr9rcSjY8+0vwJJqFtJexybp7V1k+tYX7Qn27VfhxqK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HVr1C08UWNpbH7Fb8Sda5X4gMnjDQrzS1HlvMvzZ7irU1uVbQ+ArnxBBdD995p/4AtV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K31IFeueKfgDpkpaOCS40u4B/wCWj70NeXeIPhJ4m8OFnWL7bbDo8XPFehQrU72Zwyoz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4jQ6H8Vdd8OSRSi11i2E8bbPuvH1r3r4on+3/EtnB5P7j7Z/y1+R6+H/ANk7xRq3h/40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28on3L/q1r66vvFd5rXjWKN44zEp+0A999c9WK59DupNuKufSunaLHZabHGXlIjhCAlz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EMWKju3pXgWtfF3xBpNkwiuCyGUJlhWrqfxF19NNj3XixI0G4nZ7VXImjSx7Taapb38Z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0Lhh+YryfXPDs1h8QI9Q87AmcH9a838BeL72w8KX8NnI1upufM80JsfrTIte1rXvGEUT3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bkfSuV0rs3jW5VZH0+TutiOxFeYaDrEOneO7bTJ4eSxBNeZ+JdR1W0t8f2vNCPNUf6z3q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mf7RJ5/lf63Pz0lSJ5+Y+txq1su0C4j+b7vzdfpWLc6/aS6p5X2iGVx0RWr5i+0znwXp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4oSfCyPS9QGm/b5LlpQq1olYzaPsLUdTgGs6fD5oBw/8q0bfUY7xTsbIHGa+WvBHx5/4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ZppZtN0YGd+/cte66Rr8GlaFNfzn9wOeKnlEbOreJNJ01mW51O0t3HUSzquPzrx/4/8A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s6bb63ZXF08XyRw3CFj9MHNfO/xK+GPjT4m+NtZ1/QtK+0aTeXPmRSmVUfbXFaz8P9V8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SKQv7x5sOFNXCDuZyqGT4ftTpmpiC+h7dJD/AOzVYF28E8m25jsg3eT71YBuLX7bcB5m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WI1bxTpdlewf6CZ1SSWX7m2u+Ghw6XPrf4KeI7TXPAdvA8glMBxvCnBrttc1Czl09ba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SuN8LtZ6ToRh0u2jhtImxlF61Na+I4L6/lgh8xXjXLnHSuWorM9Cm7oQMsMhElnuz3xV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aOAbX7CmS+MSdRt7KOHcZTjcabq2vx6RcSNIpynas7M1J9L0JbO2hj8rYelaEmiSpKQh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zYWEywBd43VBpXiye+g1Cby/+Pc4FVYoqXei3XmlVAZT61b0/RFjYblGR1xWTceN76416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fjIpus6rfaTcXLxTggdqXLMyO3j0yKSHYIzk9MVDcaHpNxIkWptNGi/3RWXLrd8nh+yv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jfE/xUm0CyuLq/iadEHBAoUZgdlH4U8C/aJZovtkjpzkqQKrLZWbXfmWTMIR0VxzXk/w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nkhWWFEGWRlHIrX1Xx5cCV40UwoDjcK3UWZHd6osvmqI8A9uKsyWV8+nmZ7dwg6sO9ed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DJaNJLcEj5gea7rwrqt9deFkF5O5bA3K1PlYHpfwni2uxYdq9JkiV2zmvOvh5MIlOO6iu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OzA0mbahwaotcyhj6DvVYzyZPzHFfMXxy/aRsdUtLjw34cN1PcCTy7maL7n+7VAfT2k+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1C3u/KOH8mZWxU3iQ/8AEvf6V+d/w18Z33hXxV/aulTywT5xJD/z0/2dtfYelfEjXfFW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GA/8tftC0GXNc5Xxr43h8K3s0XkyvPPEVV0OMV5ZBHdeJVCLd32UfcR5uAOa634oaVJr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vZxgV41LPqlhdSJZASxH722TBFBkex6pqt9oGqjz7j+1IPLWPMsm+tT/AISrRAP9RLXz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yifE3Ty5U3V0PhTx9Bd3cEGqf6PnrLJ9ynYiTPddGlstXieWGMhQcDdVbXLVI7ZyB3FP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x3EIjwMFOhrM1XWbW7gKx3KM2emaLEORyuqXO1+aybvVmiT5RmrWs/PIMVBFboYvmGTi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3Efeug8Ra7caf4TzHYtOcdqyV09AOG2muu+xyxeGvmlDj3rdAeJ+FvEOuanqEkpjuU/4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dKtFmkNyz+gU5rsvBMCi6lBKAY6YrV16zkyCI0kX6VAHB+H/ABXd6qm42s0MWOGlXaWq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484/88jJu2Vd+0/abg57VUeKBJ5DgAt1NAkdT4X1WxkSRpIrefah+VDzXkHib4o2MN9d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Rj8a9E8JeGdJsryRoLnyHKH5WORXCax8PdMvtTu57jUgx3k7VqV5F6WG6Z8SrK9aOOSP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3guhBGvONwyCxrkYPDVjlHWDzdn3WArWureG4VDcSiPbwAzYq7GZtm6VojJuXA75q7pu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PpurnYtHja3aFXbYevNRxeD7JAdk8m8+9RYo7b71cz4q1D+z4CWuIYoR/fHzVNc6Xqht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c+a82+IXwnj8VNazX2uXRaE/elChKEBzGu/FDUppp00m4mNsoI3xWqHB/wB5s15iNc1y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SWzy7cPdMcD/AHEWu98Q6V4Q+GduPt1vd6rNIm9UVykNeZav+0C1nqkMWmaLpcVjjKxG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rpUrm1qWmrZNFI8hvI5OtvqH7qNv9yJPnf8A4FXnOqaPe2V9drbLC1heSqZFRCGj/wB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VanVb2f9+Y/+WvZf7q1SvbK1LNDKO/Egrz5VrbH6RheG4yw3PP4vT/glm61/SfC1pB/x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+b5i7/8AvnZXVWnxp8HWukwQT+HNQgP+r8ry1R/++q8u1Tz7smxnuP8Aln5cco/5ZpWJ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41i7nn/56y2fyV00qvMfCYvCSw9R05anv3h/XfC2v3dv5N5quh3J6C8jZN59EI+Rq9e0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10MYDy4zXwvaG+1S5/fz38HkyeX51rI3/oNeheFfGeqeH8+R4jv58f6vzY28l/8Avuuq5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ifYIwRnHvzXNap8XfCnh7Pn6r58/wDzytY/O/8Asa+afE/jzX/E7kX2oMLY/wDLvb/K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ruOh9NhOHYz9+tP0sfQXiL9ppPmj0XTYpMdJL64BA9wi8CvPPEfx38V6uGS6uIbS0Mnm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jXnhU5PBqnOfmNcjm5O7PdjlOHpq0D0iz1/w5dWvkQX1rjy/L8nzNlZnifx9ofgseRnz7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Ha+eDdTYNVWd3JLVly2PjPaHT+LviJq3jByk0v2Sx/htITgY/2jXNgZ4plpZ3F7cLDb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NeneG/g/bRhZ/EmoQxQdRbIfm/4Ef6Vqo2RLdzh7TBtJ/InH23/Vxwy/J/wKr2keEVs3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O2KTkf8AA6teO4bbVNTSbTdNS1t4gUWTHL1znlajbA+Sq4PtVWGdXr3/ABPv9fP589Qa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2GeeK+vpZEk+1wyfJGn93ZWCLveIYZ4M564rpNLstOu9ahtLezubOF/4nbcP++qmwhbT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P3F15H/PXy9jz/7v+xWp4p8aaV4BuvI0IRX9xFH5cksse9Eeuf8AAHn+NPGZn1W//cRR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k/u1FikexeFfD9jdWkPn6r5//PS0ik2IleX/ABJ8A/2BdX17pUJ/sqLb5kQ6xu3/ALJX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Ewa/AP8Aplu3/wDoFYB+JV3pWl3cunR22rWzhRNBMfn2CovqUeUE559a+ibRn8H/AAht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mTocsf8A65rxTStV0q68aWV9PB9hsftCySRffRK9/wDGn2Hxn4WhsbG/in+13CRxywyb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YWk/HLSRdQ2M9hdW8Hl+X9r+V/8Ax2vRNA1/SteB/sq+iuK+W/EnhvVvB161vqkJMYOE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HxFc6JqaXVpOYnBByDww9/8AGs3BLVFRqt6M958VfDXVfFWqz3v9u+TB/wAs7WWNtiVx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cC31KW48S6m4w8No/lpGK7L4jfEZ9H8K2bWjBL2/XcqjqE/v14dZ6VquvW17fWVubgQp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0PEniG11VvLs7E6fZDiO2V97lvQtWfakW2fO/I1RsxOJ/NzXtPgr4LwXdr/aviqfyIP9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qiDoPhB8LNK1XwvBquqwSz3F0WeOKWRtiJ/D8tdJ4k+C+m6sIn0xxptzH2VN6v8Ah2qG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GbOK8a6CDAS0jz+tc/d/tRaFGT9m0i6nPYu+KViitr/wP1rT7Bp7O4ttVkH/AC7lTE5/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z9/52lTZik8uSLy/uV1d9+0z4iCtJFY20CnoxGTWLoH7QniDS/EB1S+ijuIJU8uTyow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ik2v6obewg/07y2kkh+58lc7pd19lJ46dq+mPBvi7wn4z1nW9XtjHaa3cOyRiY7XdPKR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3tryeOQYdJGUj3BNaxMZontfD9xqnn3sEEUEHmeZJLNIqJBV3S9LgH7+XUrQf884gc76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awXblbSZ9sh/u1s+IPBf9g6hLbQRfaQp4rVEly18VG0ieP7NBJEPutbL92ta11jTXjQi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y+i3raFPIjQMUl++si9Kv6jr9lKY/skEKOn8RFMDqxdUyXVI7YbpXCD1zXnt3f3N0xaS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oaVOdL+39fKoLPRVuyB1rN1O086Vb2ykFtqUfKyDo/s1cjZ+JJ8YL7q1/wDhIrPBzFKa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3dnLNcN9nuIOJoT6+o9q5/V/iE8xaOyTan981zGr38NzM7RqVB9azPOA6UgOnt/F915p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TtT+2W2922mvO9Eto7+7El3KILaPqfWuvvfFmkW0Qis4zMijG71rMDaiulVj81aVrqSK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jZ8u1RfrUX/CU6ix+Qxp/wABqgPYbW+tzjcxA9a04NQRB+7JI9a8PTxXrSnabgeV67K3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I7hRD6lKBHtdjq5dCCn410Gm6gDbdcV5vpV46xfPcb/wrorDV1S3IJzTGeh6fqIcBWP4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K8/07UwQDu4rptN1RThWbI+tIR5L4j/d+IdTX/p4f+dYxfg1seLjs8Uaqv8A03b+dYRP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zQLl+0dKgBHWnqFH8VSA3zrg9Ih+dAmuf8AniD+NWFYCnbxVAV/Ouf+eQ/Ojzrn/nkP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zfrVklbzrn/nkPzpRNc/88R+dWPN+tAloAh824/54j86PNuP+eI/OrAl4pfN+tBLK3nX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twRzEMVZ83601pMg0CI4ulSr1qJDnNSK3WgdzqNGO7TyfQ1I/eoNCbNgfrUz96C7kT96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qaBCdqic9akJ4qFz1oEQTDzQFPQDFeR6B4fFv8USm3gybhXrbnFcrBarF8VNIIH+vIrH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xYnvxvn8PaQu0FrjbsQDsawtP8F3niSVZdWk3XUhwjegrtLfTheB3dd4zn6Vt6bBaabby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se1fP+h9t01Mnw/8GPDun3QuL2ylu2H/AC0kkrsLLwF4Wn1ETWkT2dyvQRtiuC1j9oLR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r3Vbm7keK2W1iwkjr6M9cP4V/aHsfFOqzwQQSweT/wA9a6lGuld7HJF0JSa6n1NBGLGa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TFtPZ06hO1eeeFfEJ1LlzkhOtdEPECw2c4Y5AFYe1OpUjLudekmkFp8wk6ff3Gnn4b2u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t95E+9XlI8aQ23jWOOQrt3AKM4GfrXpHjL4kL4at7fT4lEt/dqDHG7bFx/vUUnNhUVih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f3FjF+NeR+M/DdoocJCoGegFZfxe+K/jDwheahanUNNYLZxXVnDHb/aftBZvmQv/AAba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7pK3+s6Sro77CtscN/vba6ZU5JcxwQqRlNwMfxNoUIkd4xhz1ArlxavbE7+Qa9Qubiw8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w5HcGuf1fw+9vGXZeO4rSE9LMmpS1ujy3xRpX7syAcGvPJYPLmI969o1yz8ywkXGSory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NevQndWPnsTT5ZH09+wvocF5r+t6mQfOtoQgO7+9X2UowK8D/Yo0j7F8H2u3TEtxePtb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pyofSHoaWjsagssWP3624W+WsK0OGrXhk+WmZF+NuKimNJFJxSSHNACR1KveooxUq96C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C2Nxd+BUe0LfaYrlGQLwTXqFcX8T7dLzTbG3dmUSXOPlODwjH+lCKWx8j+FbTVbvxnPf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L2aLcjwRffavo/4L6rP/AG/far/x8WN1b+ZHd/c+TcjfMtc/4o8AwaXpP2jSp/IvTG3+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fgZ4V/4QHXzb+I7jyPN3SRj++n7z/wCJrXdGalylr48eLbO98d2Ek188dvHE7uoPBwTi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4Wvp4J/P+1/vJJfL2PH/ALP+3tqn8ffC1j4q8RaZL4fhlfSbSIxXE38aNvqkNVn8A+Fb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WTzI4ov+Wn+6tTsh0Ytu6PJiqad4mlSM4jS8eMH2Lmsazb7J4lvh0AnfH038U6Vzdy2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St/vcmmXg2eKLwer5/WueKSWh3z1Ppn4e3e+2i59K9g0h8xivAvhje77aMZ7Cvc9ClzG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qePgEVBHRdXcVhay3EzFYo13MQM8VRKPl74laMtt8UtagUCFZWguACOisuTWpf6kdG0G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AfeNYnxG8Q32r/ERdRv7QQR3Fopix/EEOK3NNtH1wWi+VvjA3Y9BXlVZe+fYYSP7lHEe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61X/hMftXkXcbRx2n/PDf/FWX4a/Z7uNH8V2OrXurwX2naV/x5RyDZJt/h+Svo3R/C1jc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FdVb2GnWC4itgxA6kVSmrGtTDwlLmPMfCHhDUxdXlzcLEPNkaTc8Xz49hWhpWqYur7t5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+y9BuJ5/9fdR+XH/ANM0ry4WpF0YRXJUNoRKvi6d7+3YKcsOlV/hTrC6Lqj21yNolPU1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43PDHHNRXcDXF7HPbAAqO1ZJM2Sse9XWgxi1YlRLG/RkrIuNHi+zYiBx0p3hPW7htNiR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ryHJNdCloFjkLnwrH5LEjmvOfFGgJH5hAFe4Xcu6BuecV5d4uOxZSay5mawirHzD4ytv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86878SWzS2/TNeq+Obd5dQlZRkZP86881hCtu+R0r1KL0Pn8YtWd14F8WG5tLPR1ujBN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XovhTTl0LxDNZSjK3ds0cGexFeQfDNIneGUH5kXANfRkQ/tXW/BH/PffJUuEnLc9bC1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41sbjx74tbuLw1xUcZbQy/p/hXdfHiH7D8UvGFuOn2xq4q1I/wCEfkHv/Svbjqj4Co71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8S6A+eRcRc/8Cr9H0bcpPqBX5qfD2Ty9Y0RvSeP/ANCr9JrNt1qh9VWuR7swfUs7qN3F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Vq4/4iJ9o8E61H1JjB/WuslOVNc94lh8/QtTjPRojVol7Hy9dXLmDaeTVW1LDOa6DWND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iJ7dyuK0scXUs/bcrtB5qWwufs0u5uhrCfej5BNWPtTMnIrL2ZsjpZ7lbpdyHJrPls1u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FuCDVqHVoZT8xxR7NjNfTPDxjViBgU648OuoL4q9p+s+cuAwFbCyxyIqs45q1Eyc2mcd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uTeE7vUAoRMY9q7fStOtUkyQOa7PTrG1QAjHStOVG0JNo5v4deETZXikR4+U9RXrFh4f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oqRWlzDgDla6MXe2OXHHNYzk2zeEUkYs+jrbvxipkQInvT7ycyN1zUJdsUirFmDqa9C8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87tzzXfeBT/oE4/2qwZqj0FdTQ23ksAZTE2zPem+GYbRtMR3jVuef615vqXjnbdwjT7c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71s+DtTbxRo2r2UZNhciPCc9GasrG6Zh/G+90zfYx2dzbmaAMJUikB28155c+K7q60lL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c5rP8afDvWfB+JL2eFDK3Esfz76xrmW2h0USR6i1xqGFzAY9oWuymlY46tTlZqnU0ReC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RCK7kDyDHoKiu5bqT+Iqc1xeuLILyQyMT9a39lzI4XiI3sz6O/Zo1QXfimLuPszfzr6R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T9me/wD7P8T2M1xcRQQCB8kmvpyX4ieF3P8AyHdOJ/67LXDOm0ejQrWRau2LnJ61Wu1W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/Ca5zXPit4Q07Mk2v2IQdlmxXGa9+0v8O9NsJvJ8SQPcgfKgVmz+NZ8jR0+0UjA8c+Er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0kJZgOsZrJ0O7itYZbFUbfE2SSP9ZWz4X+KvgzVmur27nV5HG9bnaQoFcdr3xW8JnU57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Mo+9TMzvND1eLUpfLijMWF3fMMVpJI7/ALhMZznIOK8x0b4reHp7j7RJdssJGMgYzWrB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kM1xbbtu5TXLM0jY7Tx74Oj/AOEOGrmSTMT7X+WvJAYCPlnI/wB4V0HjL4wxeIdFt9Et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ksyfPJXDm8TkK5fHciuWzLUkbENkss6J9pleaXhEjrsNPsn06EWzPN9pXkrnrXKeEPGI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jvywxH5h+6amv/ilcC/m1GWwhEhOcbugo1Geoan0g/Cti1Uf2VcHvivCrz42395jZaWi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uratGPs4VsfwVcWY8x7HPqM+m+Frm6gTe0KZGa5L4beLLnUvFiRNIZw7fvj/cFckPiX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HH/POse61+4u7a4AvfI83/WCGPZ5lHtGHMj0X4peIrTVdflgjMQFo3l+bEf9ZXKLd8Z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dFqU0B+WVgPQnIoTsVdHpfw71DR9A1m7N1YQ28V6hWW8H30rvLfSof8AhNbe+sbiKex2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mGf9oVt6b4gFsc2ty0DdfkYjNdcKt9xKyPSfFl1D/Zl3/rvlnB/ex7O9b11qkBtIMiU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w+l+NrjUEFnrRXUY5ePNfhhXa69afabSAQdBF5eK9KM7ooztB1iGPw3fJ5fmjzvuf3Oa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JmwjUyExgbB3rN0BLzTdPvobgbA0hIcfxjNZNpqBs/GUcnk+WCMbsUaGdmb3jDUTcmPz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3jXWZpLcDaoCwYGK5jxbqMl5t/eLGpnBHHvVzxLqTG2V3VUxHtLZq4q4zctL6Y+CbXgP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lutWj0D+zBH9qt2l/d3C561iHWHt/DkAVvMQLkYHWtfw34hl082l5aFfOjOcFc1qqaJ5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DdGecWvn/wDPK1t/JqePxj8RLe0hbV7+eDSDIsckMSKuUarvinVD4p1WGe+5uLqTZxVn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hE8/neb+8H+kb6PZpi9pJtykcrqnjTVf7fng0nXJdDsf+eU0mxErmNR/aHOn2D6Z5La3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MT/QVj/HzXoLXS7HSYAPtEx8ySX+PbXjAMtv5WK6qdFHBWrW0L2r+I511G5m2+XGZSxxV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p5Fw8TrjkVyd0j3Vw/mSYB5xSxotpETGUBzjOK3VKBgpXPWfD/7TuueAc2P/ACFrH/n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8HPipo/jwahqcVq1pcOqJJbq2cPXxGdL+1nk17F+zRez6J4l1izhbG+DzHHqVrnqQR2U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8JTYt5OwhuAvSrPjTUDJFcmS2Cr3Yda5m91CWLULaVQNwPFTa34ie5srmN1AfHJNcVjt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j2SxwB0SLqetZnhvWmGm6pBBDvkL8hqzdJ1KeLSot2CCuFqjol9c273bIobc+SKQyxLqM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oPNdjhSvStDxRfXEvnHy1bAzsXrWHqepS3utWSRFYZQ3DHpTtankie4WV90ndkNESDqf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7YFgiVMEk815b8RPGl1pekTWkWmxXzSA8zHArqbbUnTQoSJS0ak/K5rwP41+I7lZUGxt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Bg+H/ive6Clwum6bY26Oct8xqYfGS7lj2pFa+cW3EKpPNecafFd6lMyJAeeuG4xW9omk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EcgOSN9dkFocNSTT0O3n/aM8axKtpb2Fr5KDO7yKNK/af8e3Oq2tpFcWdpEpyxFvWV4g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zjeq4BVjXnOkuys7D72eueaynFhCcz6N1b9o74hfaj/ZWs20HHX7Otc8f2pPiwCf+Kr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LubP3v8Ax6o7m3g+05nuPJHWk6bRp7SR6NqXx7+J1zpVzPd+NblLc9QuE/lXli6prn7+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v8Botrn+09VPn33nwQ/6uKWPelbB1+DkcDtm1kZKycblc7e5e8E+Nbzw3LHJdwz5L5+0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fihqt/ZSfZteupYzz5cs2MV4zpVrpF2IkMA8wnh2bIqa70OZdQKQxJLH6xMRT9mjPmse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pl/tW4lzwQlzXErql/oOqfaLeck+ku581RW5+ynFiPI9R9160Fud3BPJ7mocOwXOmtfi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VnPQqMCtBvEFve/MsEci9sNzXAa1o3nRL8zmT/dqtpn2nw/GZJbUyR/3s07IxZ6onie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8szRP4yvHO6OQqfQdK4yxu31kCS1hLjuB1FXF0+/ZyFtpG9RiiyMWdR/wm14sfzSFvrW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aRyMj1riU8O3rtgJn8a37HQruC12OAo+tZgSz+NZPNYfLgHvV0fE65jtPJRowKw5PC7P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daDb2cZeW9Rce1AHV6f8R57I/ugVJ71sR/E++mXLT4FcJpun2l/CWtboTEVYh0zUldlj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2aeNftGSZjk/7FTJqLXmSCrfUYrl9LsbkD/TNKW1P/TObdW5DD5YHlMV9noJHXNrN9sN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/Kjk+WsgaVpek2pM4lPmnMksu53ro0JxgmpVANNDepn6VdQ3Kk280ph9cbaW40yG7my5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HmgW4XNaaWBFG5skuwqyM21Tn5TiqdxYTRWvkWV9cWY8zfhDkVq3VzBYQtNcTJDGvVnO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GxBWCyurxx/zziwv5mpsjRK52N1q19bWUOyBrtsYyeK8j+JFr4/1W1Pka5YaVB/zxik2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j/4k+M5LSzW0sfssUvRlj3NiuD1fxL41OjSLLbR3EA+aVrhSvFKxpyMwNe8Aa1eKDrHj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Q3bSSNVvw/4MsdMKzWko848BCvmO3/A/4a5nwwlzf69JfPaShG+UmAZiH09K9Gg1CeO0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+Zmki8uQH2fvXnYqpyqyP0bh3LaNX99Wex01ofstrN/z3/1f2Ty2+9/erTudVvrS08i9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fL87/gNcL9rk6Z9qh1DUILRNkT739a8pSZ+ltW2E1+NJ7g3MMMcOeJIoflR/+A1Xn1W9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Mf8Ay0k+/VR9Rdwc81Wa6J47V30bo+Dx+HpzrNyRbFraWj/aRmW57NnA/KoZfIvZfNul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K0NM0C/1jCQReSD/AMtJBmu50fwna6DAH1a0in/6aqGJ/KvQV7HzeKxWDwn8ON5HLaXp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pmQdAsi8Vm6xpGp6S5+16dJbP2LR7ga9r0bw3osriTR44IXT/WiNSuK7K1jZlEc8UckY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zHkPP5x0ULHx9danb4PEn/bNt1Q6VHd69OYdN0+7vpP7sERb+VfayaXp+ObG2J/64r/h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xIsa+iKB/Kl9Wfc2jn07fCfmYOa27TQIQN0487/pnVs3eP/r0l0ApPnX0Wf8Anla/Ma4z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gg+z1C8l5cEl8hPUmpRa4H7/AO1f6z/lrItWLnVAv7iCDz/+uknyJVDMgi4yRDwf+ekt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08rH+GPgVXuRfXQIg/IVYufBV5pmlw6pd30RMsn/AB6f8tk/66Uyy1aJYoFkxnHrU+q6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dqypRugAQVFEskEmWGcigRg6tpOMzQ8eorpPANp4V8QeTpWrQXdjfy/u47uK4+ST/eWq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BNc5aDPNQUj1VfgD9k1UwX2ueR/zzmlt96P/AOPffri/Evhi48Ja1eael3FcmKQJ5kJ5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7G58aeKvH9pY6FbmGxt5dscl3L/H/wACrK8U+H/+EL8P332eeG/nurz7PJdy/wCu+Rfm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bux+y3EF9BL9uz+6lh+5/wBtK0dJ0nXMQX2k+b+9kby/K+/uT79ZdpoGQfOn8n/0Ot3S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01iB8weX+P512GlYlnZaN8YvNiOm+K7BdQtB8jXCrl09dwqvq3wu0XWbY6l4P1COS2b5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rj9Ju/7MFxD1t5uJY/45K6YWkGl2sFxBAIPNj/d4k+fbQTE7WX4Yf8JbrCSS3axaTZQJ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r822ul+16Ha2n/CK6TfWljB5f7yXzF+Rf/i68SutfFjAcyOR/DHvIya5y9ubjUn857Xa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bmyke+6V4U8K/De1Oq6rPF/0zlmk37P91a8z+IPxLk8aXsiW9zMujoMRxSDZ5n+1iuMe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Jgv3Qx3bfpWl4W8A33i3UvsNhPaifHEUsmzdSSJlIyftUI9K0vDcMer6xa2Cbw9w+0FF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M0J2w2r+yzitLw18AvF2mXvmXFqyJjG63nUNVXFCLkFh/wAK/wDC+uPpfimx1G8vLY5M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9a62X4mfDbW510ibTJItGkj2eYINqjH1q/a/BrzrKSO68J29wSDi4m1Bmn/OuW8Q/s73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sskirhrgyFc/Wi6NeVo5bVPh/Y3ev33/AAiuqxTwQx+ZZxSyfPP/AHl3f7NedTqcnHWu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ReEL1jcW7SvDH5klxbSY2JXHYBrRGU0W9ItJ7u7gEH/PRK9I8Uk+H7m+nvj/AKbv8vyv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DbQJ9f16Gxgn8jG6WSX+4qfPUfinVLjXtfnnn/f+hrZGS0Mqe+uL+Znmfd6ADoKai7ug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QPKFFtZ/ZxP3NMZm3RODg81FZaxqOnNuhmZfYng1ftbWa5uuYcL61tr4YguR15+tBZzs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sVz/AH1+631Faukefa3eJwDDLGwEn8L0+bw9FA5AGcVYttN2j2Has+YDEbTplBMgqH7F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t79mlCyDIq3bXtsiBlUH8KQGNDolzKuNhX61Yj0F4ATNIFHpXSpdJOA6MCPapfItr5C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kOpZBlP73WraaMr5O3cPYYq1FYXOjZe0/fx909q1dN1K01Ftn+ruO8bU7iMJbTyD06et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Vb1TTDCCcVm23yNiqRmdFbXZzwa07S9kBwCay7K0O4HtW7Y2yl8Y5rQo1LKaYnhsV0Nm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/TyWFdTYaXlBk1T2JOI8ZWhtPEcqkY3RK1YigBSK7H4m23la7aP3e0Qk+tca/DGuR7m6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xUqiok4qUGgB+QKMim0VZI7IoBFNooAkBGKMim0UEsdkUhAweKSigRDGev1p+etRr1b6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B/0A/WrEh61U8OtmyYe9W3Gc0FkLHg1ATUrdKiPU0ANPSoXNSk1C9AEDc5rNa383xh4a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a14LZ7qZYol3OxwAK9a/4VvpWg6ZOT5txq1j5Uksv8CO38Nc9aXJTZ6WAoSq1LrodDFe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H3Rzn6VzuofDe8+IMuzWLua20s/ct4W2B/8AfrvPCfh+OQLPMoYnld46fSu4TSppY/Lt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uLV8/wCyqPWmfW20seeXP7PHhTVdAsrG9v7/AMjT5PMtohIvyN/3zXn9v+zfoPhy/n/s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avpux8EeLLwfu9HMCnvckL+lbun/AAb1m7x9u1GO1U9UgTJH416dOliGrM8uVfDUZNy3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HYVtrfcCBjk5NP1Se6t7Nm8qbkc/ujX1f4f+EPh3QXWYxPdXHXz707hn/drotfFja2nb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jkc0s7p037iPy08VOslw8sWd6HHNe5fD/wAV6T4z0CD+1fKnnij8uvou58N6NqjuJ7ey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zWivwk8LqOND0hT/ALNsV/nXQsrklpL8P+CZf23CfxI8Sl8LeG50y2iadMfUxKa5bXvB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0AHQCNePzFfSo+F3hwE7dLtkH/TN2Wq1x8KvDjA/6A6+63NRLLan8xX9rUv5T4t1f4RQ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3X92dtcN4j0ue2R45GZiOPmNfd2pfB7RJQfLe7h+jhq8u8a/s/aRfu7R63PZZPWVVdKx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woVF2PiRsFjXl/8Awhc+q3Vx+/8AJ/0ho/1r6s+KX7N3iT4b+H5/Ef2i1v8ASYpEEksX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C9fI0rX7HSs8x/vLj/feuiEXSPO0qM+nf2fPG+ieHfBml+FZIms2tjsW6Lbo5Gbnn+7X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9lwP+ei/9819OeDNV/trw7aXBbdIq+VIf9peD/j+NaRlzGuPwTwsYy7m5RRRVnkj4Dta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pq5CaDIvxyVKDmqkbVaiOaAJUp4OKYvenUix1ePfHvxraaFdaFZ7pHuI7lLmVI1ztjO9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H0r4baFLqGpODIwxDDnl2/wr5U8YfES68ZXNzqWr281jfzECOKZNqJDk+Vt/NqiU7HRS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hvVbbyZ76LyPXfsq6NU8BaXqkGq3F7F9u/5Zyy3O90+//c/4FXzGLhokghi1MXRlj8yQ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+qaVa+T59vn7XJFHJLLHsSPf/d/4BWP1g7Fgqb3PSfFPxb0vRQ1jpenyXUt1zgrsVvxr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Gpy6hdtGXdPLS3i+4i/3FrqPHmveH4FiudEjeKbTJPKfzf8Alp/DXF6rqs32qfyIJfI8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LWE6vM73O2FGMI2ijKuR9lGP3X7qTzMfx1s+KvBc9poGh+KvP+3f2hG8fmxR/InlbP4v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y3E32eXz/MeSSX/2Wu28K+KdKtPAN/8Abr6X91s+xaV9+Gd93zN/sfJWiqnO6Vzd+Geu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yK+gvDOtZABbg9K+efBWk23iHR7rU9BeR73T0Mt3pwXLpFn7y+pr0fwh4gEsagtzgc1v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T3WxuxKOtaKqkyMjgMrDBBrhNE1jdj5q7CxuxIo5zxTMT5q+PPhv/hFtQ0hoP9T80G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CA2sE1a/7RmiQXvgV9TVc3VjPC+cfwO+z+TVxHgO+lgtI/TaK82tG0rn2GXTVSlZdD3nS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SpFH91AceornNAd57ZGY4JFdGg+WsIyO2cbnMeL4Jri1mdhm3WPe4/uVxWhWxvt86DLN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GgT++3zP93dXmPgr4u6Faa/PpXnSwT/8s/Ni2I/+61U9TJPlOU+KXhueGFGIILHg4riz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UwVUHBxXafH74py/abKLTbEX2pzcR2q9M1jeALDxxq2i3p8W21rp6N/qrVR82KpJGqqn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jDw+l8ihJI/kkjHY9q7KSLrxXkfwb0y48KaXOsvyLcXDOQPqf8a9Ziu1njDA9eamxSdz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eceMZfNhbaa7/WpFaKTFea+I7hQjAmsrGsHoeQ+IbT95KzDPWvMNagMnmBR3r1nxJNu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kJ9a76LPExiMPwRJexXMxsziGM4bFfU3wKkm8SeMNKJxPY6RHLN5v992rwH4X+E7zXtS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rkjcI4xkGvtX4TfDmPwF4eMBQC+uFDzsByPRa7IxbZyVMSqdDlPgn9pa38j4zeMBjG67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86LMPQ16p+1X/wAlt8Vf9dI//RSV5XYf8gmf616EXofNS1lc3fBD7bzTW/uzIf8Ax8V+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/wAC1+ZPhi6+zeU/9x1/9DWv0s0WXzdJtXz96FG/SsZkzNTdRuqDfQHrMwHk9azbxQ0M6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rPlfJcZ6giqM3seW+KNGitb19nzZrmJ9IWaNiU/SvQ4podWumLx5+ta8Wi2UkBXyl5q7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nwg90GManI9q53V9IudMYq0Zx9K+lYdAtYQdiAVja74Qt75GzGCfpV8xrZnzSY3bJIIp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oskxG3C59KuJ8KrJU+dcn2FHMFmeP2E0kK/6w1rR3lwSpVycV3DfCcJPgn5a17L4eQWo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LnKaZd6hIgKoxxXW6Hc6jcNtZGFdXonh2K2iIEY/Ktm1sRaZYRj8qOY0jGxDoizRuhfO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wqkpCgHAFMeUnPvWFzYkil5/xp8lxgVVViKgnkakIvrcMvINSDxDPbKVV8CsRr/yuDmo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oGacHiCSwUpBOIUPUA0n/CQTK2+C7lif+8prBu1jY8EfWquNvSXj0FOwubzOj1XxNfaq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awrpoFUk8VBPt/5Z5U1lX4lwctkVrACa7eD92S2MtXlPxC1JrbWZ0jkwgAwBXW32qvbz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I8V6il1eGQxICQAa6YuxwzS52N0vX77/AIRa/GTD+78vP8fzVxulaRMvLSnFdNDdhNGv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oagPShLqaQdipfadA1wgkkl25yAtdV4J8FWeva0t/Mpe3txhd471j2jzSR7403mSTYuR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MeFdhKLOE3Nn1rlq1Ejuo3Oa+IOr2+m6X9ktEAd8dOm2vMbKdtW1RlZP9FhTdn3q7ea9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kYJ/4DWDZahO9u1rYKGklbdn1Fcp1HTyeOxc2cdpbWipM5/10g+6vtTtM8WahbvPpelQ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QB/SuQ07QNS1HxDDZvIYnc5PljPlpXs9xY2PgXRoxp8aJPLgGcctIe+70rKfLHQQy68P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9rRTz/wDLS1lkbZVkWuuaXdf8eOP3fl+bFIr76P7ehtbXz/P5rlNW8eXt1bsouDbqf4DX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6T4gh1RfIvj9nnH/AC1/ges2bxLDdR3CWdjLcY4F0fkhrm/D/hbA+339x5/m/wCri/uU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FS4lrY3xDM1rm6ghWbsI5Oael3PZxksk8YPdTxXMtKxu1lLAMO26txdcmmAS5lSOIdOa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XEkoyrA+zcVNLqUNuMTxSxn1j5FYM+o2aj5t0n+1GahiuhLkwXUg/wBl+aixyX1Nxtah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szPcxkxZP0rNi8yVv3gix6gVfYrHFhZsfSg0uzP+1z22e9LHrOW+c4qOZyhO/mokiinz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4ilhH7u4YDjgnivp7StXXUNDsLpeRLADXxzJE9sxxkrXufwl8WtqvgW2EzFbm1doTGPT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Tbdj0NbmySxuZEAlLHoFrk5rae+16K48p0iQdlrV0fVZZlu1eExIh7Co7Vr2TWFO6Y27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sYHiOykdY/3mI/NBI25pniaIS27RA5zH34rqNWsLcSM8cskkA5JQZ5qPxXpaXGmRRWyt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xWkZWE0cvDOIPDNlC0ZdwdmQOMV0HhbSYm3JIxBdSY8etVbbR5bXwpGZdm5nZUYHpXae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u0Lqy5Vxz1reNToRynPa5ops7/SSv+s8zHP0pmq6e0NjeSTnakKeYWNdV8RNLliv9HMX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b9pzxRJ4G+GF26nFxcsIAw966IO7OWSaTPmDxP4il8X+K7q/dj5O7EY9EHQVlyan5Goj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54ya37e4guZySO1e1TcVE8OrCTldlq1vLB7l/NqveXVrucQrmq8JsjdvvOK0bX+zlDED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RjiXznVdku4HO1Wr2j9mixC+J9T1GWQIqJsCj71eRzXiuqrbWkf2iU7QiNlq+jPgl4Sl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Se8IYKn38Vx1T0MP7x1WqCRtQt5InxECODTvElqktncSQttfAySas6mY3m8qCMsqkYaq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cQLyOBkZrznuegJo8Usuk2wdyWxgEGoNCmmgvbqOVtyc5Aq3pETWWlwGZWU/wijQrYXO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k0hmbewiHVrWbcyRBsgmtLUGExlLLhWHDCquuLNeXUAt498SjpVrUpHmsjHs8t1UZxSi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JGCXwc81498drO1XSo76NGeVHxszgV7Jb3EenWWdiuxXq1cprPhGz8X2MltqYcIzZBjO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aF4gexaWVIUyy7aoG+nu78yg5k9q9xt/gf4bjmUb7wQFxn9+Oma0vFfwn8E6Hc2y6ZBc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3U5pI4KkXfQ8ainc2ErzOU+XGFAzXN2WoKHlCKSOnIr32XwH4duQAthIF7jzDXc+Df2c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LUNPlRQSfllIpSqq4owlY+ZrTSr26XgAVnavot5BG0khyc4q9r2q2Vn4gvxpVj9nsRKw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VDf/AGqDzz+Fac6kjJXKmjaRcRgt6808mxBPnT81738C/F/gcvd23jTSIpwkQnhmj+Xd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HwLrXxKt4rXwtZW3huOcrKZlyzDNYtFM8g0nS57w/6Ac+ld9pFxLpwEF1+4ucf8tY96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2tNNs/CdvpyW5laV3tlxvT+GvJE8Q6xb3JjNtDc/7opDR1VvYRT3eWnjMh7hMCprzw28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dwqvpPiC2v7NoGAS4P8AHjpU8cs0SmJ5PPB71AiW28O6k7Cf7cZlH8OM1tWmlSzoyyQ+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fxZf+Gb5Ws5I57M9Yjya62y+LmmupNzZy2p7nHFZgzT0Lw4llKGihMRPXbwK66CwYoQq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XjjRr+IMl2qn0biul0vx3o8ELx/a4fMpGDM4WcasdpINXY4CsDZ+aqrX9rfykwzJ+FX7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zGZUdvJNvASqkulRTZWeBWHuK6COXYxwRUoZGBJANIDnbawhtRiGIIPQCrcYkJxziuq8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6eldxBrdtEr2t1AixN/y1xyKZrGPMeWR6ZORnbj61Zj0iU+59hXfajqYa6+XzCvYgVZA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P/f2tWakPlPP00W5/wCeUhHqENTiwaLqpB9xXpWleKv7LtGsZoM49K4/UJcSMcd6tA42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nUZoCf8AQbqQf9M1U/1redwc81VY9eabRB574j8e/ZV8kaFqMrnqHiTA/wDHq5DVfiL4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vN/HHdLlNv8AwCvY7ojNZGv6pDpeltN5MZ7dKlG0Dw3xF4gvdXmtV1B9GsEjj2vGrHK/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kJYLyO98SIDuRZLvyrVfwrs9bg0zXikMeippakZM1xhs/lWBqfhrxHf30SaHp1g0USYF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0OpWsZWqfE5jbiyn0+PSNNaTMMMNnsI/FTUUFzBcyTN9pt4oiMmSbeZD+tdPYfBRmhS9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3G1iCKi/Q1xPjixttBuXfTiBaBfmWSVGauGtSufYZBmtPC1PZ1B4vgFO2UMPUVh6nd/N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5XIBr2v4P6R4d1a1dprWKfUWG1BM2459lrz1S1Ppcw4ioQ/d09zye3vWKjJr0TSfBUF1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dEN/lRR765b4+aXD4X8VeRbwfZ4jGsn7r7lZ/wAP/El5FdMyajNAGXy5Pk35Su6nE+Jx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N+mr2NmketpqAiuF3WupaXNJsf8A3l3VrfDvxVLocaPeX9zcW24qDdebz+DV2HgzU4b2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sP4InUpOvuvpW3rPw/t7/wDfSyNqVv8AwADDp+Heu+NkfOMv6Z450G6b91KTJ7LxXUWF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z0xXl1l8NJLa/P3hZd08kK3867bSvAWl6dcRTWc88T9WSSbAroTON6nYAGvm/wCP/wAf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aBNvt8bby4Q4dH7Kp7Vn/Gr9ou9eW80Dw5MsUC5jmvgPmf1C+g96+a58nNZTn2NaVN2u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iSN8n+PtTbS3IO9twc81DHa3EdvH+7b7LniTvWgtvJczRpFu83HA9a809GxKLrA5rNut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scgV3lpdeDvC2lH+1f8AibatL/rLWL7if7NeW3JgubycwQeRB/yzi/uVYhn2y5kczSPM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SLq5uJ5rm/labMfl8y/PWQvAArpvCvhc6tdTz58mytY/MuZv7lBQ1TJsHzUOZC4O6mgs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keqSeZandxWBbyYJC81d8Q3G2MIp61lW+beMMeSaCiVo7wseG21ds7LzB/pZcR9qSx1C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K147q5cZkjUwjvigm40zNLIqIhkY9KMbc9iakW6hW6E0PGKdc3f/ABMzP/008xKDRE1r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7DF5MX7ySK7k2J/20rSurrSzdfb76DS9Wni/5ZWl59nSP/gO2sm58QX2l3ZvhP8AbjL/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9bVppOk+KrT7dYwRWP2WPzL21upNib/7qtQMZdeINDuvCs/kaUTqt1ceZ+9+5aJ/st/H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0qxjAMMI/c1JptnDdahFbT3K2iSHBmYZC0AN1LUwBiz8wfzrN0DVZtL1+yvojzDKsn61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4q0qeCxn/wBVtjt7qI/P8n8X/fVePeK/B1/4Q1Jra/jKvn5JQPllHqPepsUfaOgeJNO8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XMZA3bT0rXX7tfDnhTxVqfg++W9065eFweUz8rexFe++E/2ndF1KdLXW7VtKlPHng5Qn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o6qdSK0aPZarata/bdOlQffxx9RyKo6r4z0rQNBOrXt9F9h/5ZyRSb/M/wByvEPF37S1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aA8faZvmc+4rKN0bSlFI1fjl40sRpUEEE/n3F/p7W8kUX/LNXZH+b/vl6+cwhxirMlxP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xyWY8mlCgGumOx5tSom7Ik0y7m0kTNBNLC0q7S0T7TUn25Hj8uRnST+8FqvcmHHHWquc9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vbqBf3Mnmem6optXvpMiSIAeoGKoxXEiA4HFWFv1PDtikMt6dqXlqUmU49at2t2XmIhf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S7CBn1pqWQlQqH2E9xVFmx/als52iUM1OUsDu3fKfSsBdFWFshjJ71J5dxGf3DkEfwmi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ESpBb3rIhhe0ciX5BWlaXs6x7bmAr/trQzxsxOBID2NAEEMYBLWzYNaNnfujYnGD/eFU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akE7Lwwz70AdbaXXygqcj1qSbS7bU/mf5Jezpwa5ez1AxNw2B6Vv2d+j4IODSsO5bOpa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u7c9J0+8PrSzWbzILm3UPAfTtVhb1JFwxDj0otreKKUyK7pn+BT8tMRuaAxmgIcYNa1r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SBFwnFatihdsmrA6WxlAArorG7wtcra8AVrWkpAqgRT+KkglutGb0tCv/kR/8a4RhlRX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bHqEdf1zXHZ+WuZ7nQhKVaQdKVaQEi9KUGmqeKWgyH05TTAaWrAfThjFMBzS9KAHUU3J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B0kIp3amH/XGpAODQQbvhxv3LrWiw4NZXh5seYK1W6GgsrP3qI96kfvURPWgCNqhY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0gNXwcyJ4u0h3baq3CnNfSA0r7VpXjCx/wCW32xLj/gLMlfK1e+/Dz4iXepeG470kLrO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B8wPwcjvxXLKN3qe9gaz9lKm0fU3gf4WaFo+n26sv8AacgHL3Q+Qf8AAa9M060sbGER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CIK+Ute/agXwuDZaFpoM8u3/AFx+SD5f/H64Gf4x+MvGV041HWHER/5ZQHy1H4CvpMLg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Zi4Pkmfc1/408M6LCZLu9s4FXvJKAa878R/tW+D9D3x2ry6kw6LCm1f++q+PNZ1OeSVj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51zlzK0mSzCPHvkV6kcHfWZ4k8dOStDRHq3jz9prxj4uu5VsbsaFp7HHlwHDEe7dTXnv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C02s3dwTG3E07vmsS2uoR1/ffWp/FHGlWWOMx10rD00tEcSrzb1Z5evifWdN1UT2utXl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rXcaD+094/0R5YR4sluAvQTxRvJ/48tcLqVoskjdOawTpX2fcRWLpo741LrU+ibb9rH4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g9Li1Q/+g4rat/2xvH0Q/e2ejXGeubZxn/x+vmjSro2pIOcVuXLm7tf3J5qPZoHXqLZn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P7m/8OWNx6mCVof57qhk/bF8P6r+41PQLyx9TC6zJ/n/AIDXzVqqSKoZ+q8Vh3E5Y9KT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qj6J+L/7QPhfxH4X0Sy0q7vNYvYJnlNtcReTBE2Pvun8br/Ca+WNan2eKftDfM77JCfX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d2v2vXoSf9T5a818tiElNpI+3wbdlLc9j8OSZtf+BCvqT4fab/ZPhWziP3pS0x/4FXzx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at4AM2wYPIfQCvqZetctPqz1cyre0pxgyQc0UDpRWx8+Pjq1FVWOrUVMkspViGqyVZho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c/451LS9C0mLWNZtJb/TtOnjnktIn2edk7ACfQbt3/AKymho8z8U6r4b8aeKZ76exutV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8vfDHEiv/wCz15d+0F4ks9b8aW72sa/ZI1WN5BHt3ont/wACrp9V8U6V4f0vVptJ4n8S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J82/dXP2nh/7KPtuuf8APPzBYRff/wC2lcyTldHpUnGHxHn+nA6l4jiaJ1+yE+VMsYwR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2qPPaGQQyBNyKNw3J91sV1WorFbCR7XSvJWPY86r90EfeOa6PSJLiGRJYNKF1Zry88Y3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6tUvc7frVNI8q1+/uNcE9usMxNmyE8KNnP8AD/fq7pNt/wAUrfaVMeJZPMk8378jV33x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ms2MTW0qt5EkeMeav9/615HaGe5uvI9Kf1e/U1p4inKPMRWmlXtraXEHkefB/wBdPv8A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w+yf2HqvmwQSyeZ9rij3+X/tVTNmQCO9a3gzVYNKu7iCc/uLqPy5Jf8AnnWkaZg6y7Ho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vi2Z7ieL+yVsrk3kkv3DAE/eUt1dwaLpnibWLG4/4lWmzhraG6/czTo8hWH5a5fSvD8G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v+Ecv42juLq0j87Zvq2PGnhzxpaweFfEn+o8vy49Vi+Sa0f+HzP76UpS5WXQo/W5OKR6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tbyRSb1lAPuD3Fep6Je7lHNfK8lzN8KNSOn6pcx3SoiNazwHf9oT+BkNYfif4u+JPELP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/VwW7bZAn+36Vqqmg6GV1sVO0Nu59XePfFPhXVdA1XQ59csPt0tu0ccUtwu/f/yzryr4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3OPWvnXxTpM2gXcHn/v4LqNJI7v+/XrXwh1lW0+HnjaK56kuZHtUMGsIuWLufR2k3Yt4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XUiq9a89tLvJUA+ldLDP+5GK4TpL/ii/+1WJichUbqa4K4OlyMtnJb/aFPcCtjV9SSa3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58XVrasrO2x63Rzbs1rPwJoNpJ9qjsUEw5Eh7VR1tZYMujfJ7Gs+88Sxwgs15Iqj/lmT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gKloz7MauzF7J7m1DrZs4k81iQTkEGta28W4VSWKxdCWOK8c1H4n20EBhMUcyjH3PvZr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XFIbGS0jDfIZOjCkGx6w7pd2DOD94V5j4ihYyuo5xXpUdi9ppcAJznrXG65aD7TL3rA3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QM2K8v1wgA/WvbvF9qqWEhxXhWtNmRx7120TgxXwHefBj4/XHwtzY3GlRX+l+Y0nmxfJ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wGvsXwV8QtG+IOjJqmi3PnwNxIrDDxv3Vh2Nfmva3M9wSCMAV9E/sa3F5J4x1tI2/wBB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MJ/J69OLPHxGHiqSqI8n/a4t/K+NeuH/AJ6RRN/47/8AWrx/TDmxuENe3/tjQeV8a75+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8IglCIwz1FdMdjwmX9CPzJ7OT+lfpT4Wl8zQdMbsbVP/AEGvzS0BgWP1Y/8AjtfpB4Jm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2y/+g1lMwnI6ENx2pd1QB+KN9Zkkkj8Gs+ZutWnfiqUx61SJZ45q99LZXY9BW5ovjJVU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wvHfSkx8GuG1Xwvf2Mn7rke1a6GR6lb+IrefgTg5q7HfxMP9YDXj2nm7szlomNb9rrFw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R6ZE6S8gipNiD3rk9Ie6kwSSB7mumt4mK/M+aA5ix5KGgQIPSlG0DGaQ4HelYNiVAE6G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uUjzlhVZtWgXIMgp8oe0sbXmJTNymudm8Qwx5/eCqEvixFPytmsOVl86OxC570eRnrXL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Wr8PimFx94fnRyMXOjQuEjIIwKxbu3XJIqT+2oZicH9ar3F9GQeatIHsc/qUv2ecM9wU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HPKAtwhHuaxta23xcHoDXJ3kbQZ8pmU+xrqjY4nB6tHfy+IImdgrjiq76mJ1I3ZzXmrX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XiSWJGXJNdsfZnM/aHfXeni5Q/MMmuR1Xwc1w5IkFVI/EVxj75ps3iWYfec1tamZfvC1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8WW/hyWRobO7kAedVyRjNe9j9hjRc/8AI1aj/wB+UrgfgBdFvHmkz9SZTX1X4t+INt4H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5IAf4m7V5OJk4vlievg4ppyZ4837KHhnwMbe7vPE987k4ggeNAGf3rntW+EHhW7z9u12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mjXvEl74g1KS5u5zPcN3PRR6Adq5PVf+JpdRWfYdaqnh01eY54hwfuEFx8EPAOuLHE2t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BDf+O1R8e6X4C+GHw/1VvD7v/abgRxSy9Wat66lstD0gopCJEMAY5LV5f4otG1PUbJ76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9GorU4xXuoinVlOV2R+CLCPStOe/nlLXd0dz7qypdQN9qt4sjA+W2UzRrervczRmFhHG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n58/lRRFZ5H27h3ryoU225M6rl691S+e42RjzHzhVXoKu6To89vN9tvmEkvUIegras9H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rpurHk1WubyFI/3rfvP7tX5JGdzUF9cpGZ5lRUk6baz5J4rSzLRA/aD0ArOkuVuQR5jL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aoou0jjmG49AaXsyfa9DR+1va2wluSGuH+8n92qSX2p6pv8Aslo0ioeHxwaTRNEvvGd9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7P7V6xpFxpelwpYQbVhiGPMxy5qOUzv1ZwuneB9X1Ngb2++yxnkrCMZrYk8Ero8XmR3E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p7zV5rmJhHblYh0KjrXMz3OpTysBZSso6B24NYWmV7WBLYRW8XMl0+30q1Pp9jd8wylH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kGGtUtx6mlk0256xsJm/uipt3I9qap0wtCwnaO491OK5290zURIfsFlJL7LPitSztb5l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12jfLJ5PuFoSuTzHAaraa4bo+dBLYmKPy/8ARZN9esfswWN9qfjE6TLeSSfalGTdjYqN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bqD7DffboJbdZJZf+ebv95a9z/YetdKu7jxHexRRXM0JTy5fL37K6I6HXQlaR3GqfCt9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h+xCRYz/AGhL/wDEpVb/AIVXqpuobcarF+6+fzYt2yvogc1IsYrZHp3PALf4Z/2RbXpm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jiiSVfIb+9Va5+CE23zv7buJ58b/ACvsT/P/AOP19FlQFNV+N1Mdzwew+AUd7a+bc6h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uD+ua7rTNV1TwrYRaXp/hSSe3jGPOeFc/wDoVeir0pelUhnlXinVvEfin7DpUGhy2Fj9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T8UfB3VNf0yeC40tbiDv8y13PjmO4u9HSK2kMNwbhNrA4rifE+neMtJ8LX876tBGIbd+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OKaPyt+KP2Hw/wDFPXbGwsfsNlDcNH5X9xqo2muwr7e9eiXfhWx1W6uJp4cmWVpP1qmv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Ej613RxD2PEnFXOO0+/l1bU2iQ28kQ7qOa3oLVdzowdSP7vSp5vDuhRlzptxJbTr229a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pI20fxetbqd+pnYk0iW3tvEljCYwcyqMq+T1r7D0+5CW8aQ2rgRxgZ25PSvkLwLbT2Pj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RAqQDxmv1gg8L2wSG5jaGIeUuU8tfSuavV5dj0cLBanzD4V0u+1Q3EA8r9zG0n735K5v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8k19h3fhiC5iDeZD/AN+lqFPCIueJrxvwjFc/tEdlmfLTahcm2iSeA4ToK6KPQ7yDwta6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2+0X78OPU19CjwTDbZ/018f7oqK08GQ2t2Z4b24yf9kUc6DlZ8s6fZavb3u1tPuhF7wtT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H/EuulhJHzeS1fWzeF7aVtzyy7vZqfJoUMsXlSSSbOmc1DqI0jE+aPGPw8u9PPkaTHc6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NcpZeG9cit3im065jlzwDF0FfXMfhe0gOElmH0asLX9EhWXJaXd/vVHtC+Q+WvC3hW/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JbGxkjbypTH9964i60rVdU1a4EFjLP8AZT1i+51r7CuNDtrtdpEp+r1Ut/BFlbKxCvz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GDovc+WdZ0zV/EGnv/Z1mZJlIB8pq2NW8U6p4S+BOtRXcYtbqNfJ/fc/er6K0jwDo2jM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5jXDftHfDCLxX8IPEMGlIY7zyvtHHP3aaq3Zk1ZWPzfGqfah5HT3rZlubq7e2a5bM8Ef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akD99DgjitSws7u/uktrK1mu52+7HCMsa74S0OGSux32zUbqeKzaQMHfGT/CK7Txd4Di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GpQ3XmKDIqn7prkn0DVbK7KXmk3VjIDwZI8ZptytysnkM7Pn+CSruiLFweJp7VgIxuXvi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j/dzCO47gmuetLeO1XY65J9ahu9IgJMlpMYpj1xUBY7C2KSExwXLQzf3scU2STUreQoJ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9cudPhMEhSZj/wAtO9NTxQ1sSAxkc9qd0Kx2mmXE2o3AgkiBmPANdW/w41C7jUttjU9K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6ZS4HIrsdB+PM9jCIL2Ez46HNSZHW2/wuuoCAdRRF77FJqe5+GxCZjv5ZW+mKoW/x50h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ozXQaP8AE7QNeOIb0QN/dmGKCCnoPhy40u7LPxjvXoNldb7bb3rHmd2LVpaHCZY3zXOO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d5hAOGqB7dsnBqFoJOcGmhG94euAt2PmwfrXZnEqdcmvMdJMkepIMnrXbLdvHjk1pYaN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vmHTNPnuRKkkRccGsm9gkaIXSL8/qKWG2nutOkKqfOrPlNEXwHjI2tkfWquoz5XqM1Ri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Sk9Pu1V1KaULv8qXB/2KRZia1480TQnaO9vlhccEFWP8hXE638ZbS3KS2iXUlof+XiON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u7y6Qxx6bJOB3Kda5YaFeZ/ceH2h+iCquKxzcHxr1C+uf3Ng0Oe91Gz/APoFaAu9V1X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+mX2NoYf/Q63Y9F15vu6bMP+AV02keGteubFleymV/TYf6VILQyINBs5ry31PxKbeS6g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Os3xx46WAQR2axlQPlijzmu0ufh/qcyR5s5d7DDDIrxL45+M08IXUWiaYiDUUXM8uATH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9Uvvsvn6rP8A8s/LjtbX/wBmZ6l8K+FoNT0o3EE9qD/zyO2vILLxHLKDJfyS3Dnqd1db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/Ig0yXztn+tlb5t1czkNLUveJ/D/AMjXmq+GZxYjj7XBhP8A0GvM/wC1D4X16G4sZiYR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i+S+eW3P/LEn5KzNY0S21XSpJ4VVZxyY/X6Vk0i9w+IPjJ/HT6IGRnv/ACynKff+atTw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6t47q5YfOrHbtrovgF8GtQ16zl8QFYlw/l2/nGvWdT+E2oj/AI/5tOAHP72WtYWQ0ee2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IlHm7k/1exxWhafEi+8Kn/TZvPsh/wA9fv15p4g+JV9Z69f2Nlcf6FC/lxmL7j/7Vchq1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iVrhuvJ6UOXKDi2eieKf2kPEF7dPFpEENpa9AZU3vWVqfx71288LXthP5f26ZPL+1RDZ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K1I+SfrWPtJNgoJGT57GRgRU9raTXkmI0JqXS9PbVrzYg4B5NdoPs2mwiCJB5o6nFap3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94Wg/4QuexsYP3/y+X5Ue93ry7TPg34pvgIVgj0pT/rJ7mXLv+XNfQ200+uDmsek6Wh8z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bWE3F/LfX0v+riij2JH/ALVcOtpg13HxE1q58aeMLq2WImK2L20YHz8Cup8KeAYNKtPP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6a/uYY/z+/W8Z6HLZnksdkW6KT9BXruk2uq/8IDfaVpWlWljBLG3mXV3JseetrX9A8TX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FYo/MjNsgZ8L/DurjIrPwp/Ypvr/AFy/udWmjybcMS0b1qncVjzu3u5Lc4Y8ei1c+3Ry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tIchAETuzUskEcByrfaX/uimQZWrJJcXOARtz1qVIzDCPmBPvV5mikO0xbTUU2nKy/eI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K4l2+XI20GNvMP8A3z2r0fwr8Np9f0A6rn9wN0flRff/AN7bXnFqPs1qYRXofwr8VaVp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/wDLOK7ikZP+/lAHI+JNBvvD6fNBGbYn5blTw3sfQ1ki86dCR71v+MNbm1u7ubR2mDwz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a2jfaDmDFA0WILuK4TbKwQ9uaVbV1fMbCQVXbQfOcvKSgz2q7BCLaPELlsdzQUWbq4eC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Yi7Am4+Y1ftJf7WtyT8r1FLYSwjDcmgBba6ktnV7e4khdeQVYjFdIvxB1K6tvseriPW7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P9lvWuTFu/PFS20EXO6XFBSOhtvCcOtxtJoF1l8ZOnXTYcf7rd6g1X4ba5baAdVmt8QR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1StxFaTrOlyySJyrIcGuqs/iXc7J11Kee7E7ZMpO/Z/wGkBykJljsIrR52ZI+gJ4quR9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3Fx6D1q9pZg0rVLe+iAvBDIrvCf46xcRO5gA812ll4Zs4vDN5eanetDOib7ayETZkb03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geNdL01NJ0H+xr61ufNkXy9m9a2PFP7RF9daB/ZUGhQwQeX5fnSjzv4aZjY5DwJ8MdT+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WkMa/ekbANN1bwnd+FtQksdStzHIpwCRwfcVyMviK+mm86OYwP8A9McoKik1nUZphNJe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x+daIa0OsawaEj5PkPSsXVbYxXAK8N1xWjpnjZJVWG5Qbl6moNZ1mwubtZl4UcEVQyG2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I9KuTSB4NlvHID9KfpM9q6MYsE+9Z8/iC/gvGjjZFX6VJZVvI7yzQszyIfajRNYnafbL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qEwId1YHrlaghlZG3nG71FaIg7KXUN0WAeD2NUWfcflOPpWbBPcz9CCvpRcXEkA+YbKA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9r2cEZFYi6oWHXNKt+GPPFAG7EiT8o34VetnaDiuetrvacg4NaUOpeYAH/OgDqrKTcAa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mRkGDWvEwxQBuWT5UVt2UmD1rnLF+K2rOTBFWB0UEhx1rTs3JrItTuFbVhGCKoEQ+P1/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Uf8AoH+NcFXoPjxc+HLA/wB2cj80J/8AZa8+Xqc1zPc6EFFFFIB9FFFBA6lBxTAcU7NW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loAcDmnA4pi06gB1FICKXIoArsf35qYDINQyj97mpFb5aCDU0I7ZWFbMnQ1g6O+2c1vP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NQk5zT3HJqI96AGMcVCx5NSscmoTQAxulXtE1ufRrxZoWI55XsRVBu9RnrUNXNKdSVN3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L8+D/lrH5lc9Z3c/2qDyeJv+elbdj5svh62ec5eOP5SvzZFY4tb4fv4NLup/48+XsT/x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HwuYyU8VJo6iWFl4aZbhvSLj9Ko3E8KZWUMp9GGK52XUtWuVIMsenp/zyjG5v++6ns5p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9mT5j+ddpxIv/arcHjirPxa1az8NGxtI3L3EqB1TcvC1jOwZjhNvsKj+NujCB9Jv+0lr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aU0jBg+wXSFjM1VpGsN5XzTVOBzaxlSFqvJkuWwOawNR5tYEl3eehH/AqljuEhclSr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2yMkF1qwdIS1hJadxSsijP1O6ilhbL4zWYLQHtVzV7ZDCgHrWiNf/svwZPpfGJu/8aVh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qgEMDDovFZel20moamyxIXlJ2og71Nqiy/Y1bc3419T/ALOfgC10nwdb61c20L312PMS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L/iM+0wVS1JHefDPwPbeBPDFraDbJftGv2mYD7zd8e1dYvWq6nHTpUsbda5EbVG5u7ZO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IyHx1aiqtHVqKtCSdKsw1XQVYhoAnrzD46eOU03QptGt/LN3cxBZg3ZK9E1bVIdG0y4v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T39q+QPHni46rqF7qN3Lh5WLKp9M8AVnOVjamupmWtrejVLK9n7SJJ5X99a9O17xXYXf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4+Ioo13yf8CryYaqLm04m/fDpJ/BtrT0r+ytUuYBfatLB87SSTZ+58vyVml2OvRo64Xc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fLaTyZZPnk/i+9Wx4e1/+yvPngsYoIP+eUtw1ed2vgvVdVtf+Pj/AFX7yP8A6b/7NTfZ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4zf2r9oikji/55o3/odNRrS2Zlpcu+J7ufxnq32jVdV8iCH935MXyJWeul6FHciBtRL4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8L1U18wfav8ASNKlsYPL8yOKaNk8yptJttb8U2n2HQtK+3/ZY/Lklij2fJ/tN/wJqPYt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nhexlvje2000kn/LQ5anT6RaEcxu3+9/9eprSbW/DVydKuLQCVTg210MbP8Acaman4qZ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TvjMjvmGP/d/v1zOLTKtcrXerx6Xp8otbmWJicEr93fXnl/qRW5luC7zTEYLIK6C2Vb3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jfpvrMtdNls9YlmeNvJ38pIPkxUpXPp8BVw+Fw/tPtFG11W+urowTzy/uY/Lj875/LrR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ru6NzqtxN/z1/wCeUe6nf2nBb23rVSgenRxcakbxOw0B4fFejSeGr9wsvL2E7fwP/cz6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1SfQ74/6R5j1wEuuKM+WKxdf1WfSvI8RwZ/tWKRJKhQucuInyR5j700i1P2bNdJZ8AA8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bbxt4atL2JwSygSLnlW7g16kvHSuZxs7HPGopxujP17wtfkefpXlf6zzMV5Zq3g7xDFf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w/fT/Zr320uh9kwMVnXWli7PPekpWZMdGeQaH4R02VDLqV9d57rcyU7VdL8PWXNhbwzS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c6PdYkuYjKf7u84q3b+GtN0on7PpsYX125rsVTQ19qfPq+Fn1CYnyVHP93FeiaDaS6Tb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DUdPhRyyxKn0Wsh9qyYNec3OU3Ywvdm5e38TWLH0HArz2+vkkncMeat+J9eWwtSQeBxX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feMn3q0jS6KfxE1VIbd41bnFeEahc+ZPKSeBXW+MvEjXskgDZ7V5/rkrQaXczdCEzmvT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5nyrZFxbTCjHFfdnwSsYU+GWkzmytbGe6gEkn2W3WHzK+Gfh0TqYUz/v+K+oP+Fu6t8P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NTudOtgsP747Cv8Ae29cV2KJwY3GxrR5Yqx4j+2sSvxbQnj/AIlkX/oT180/azyBW148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JNX1y+N5duCoYn5FT+4vtWTaWnr+tdEXY8CbNXw82C2T/e/9Br9Fvhrced4J0R85zb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wwpBtz/H5mPpX398ILjzPh34fJPS1jH6VEjGTudzvo31CXHPNMaUAHmsxDpJ+tQNKPWq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UASSBTniqstvHJnKqT6kU8y+9M8yhAUJNIjYkgD8qiTTYoT90Vp+b2qtO554rQnkHQeW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H36xJZwgPBzWRe6lKuduRTDkOxW/jyfnFPa5R1OHFeZSaxOhPzHNQnxFcqeGNLULXO71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a5u70m9ZiVkNZkXiS6P8Rq7Frtyw5q4zaE6V0ZsryRz+XcbsVm6hBbs5EfWutl02TVLY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C65dBXR7SnY4/ZVLnOpczae0m1AfxqGDxFPh90Qx9a6GPRNVkmIktG/74qx/wiV80Df6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eaJXLI5YeJ3GcRrn604eLLmM8IorXb4d6nJJ+7tX5/2Kq6p8LfESxZitm5/2aLxHaZWf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VH155ydzDFV4/hb4vmP/ACDJv++xVqP4SeL1H/IMk/GQUXiaRjIiOow45cE/Sq8mqQYO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8G/GcnSwRfrMKmX4G+M3HNrEP+24o54ovkbOZudZEUbOsZIHoKx9T1iWdUZlKR16TF+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ZMf9dqj/AOGcfEF5dxxXM1pHD/11pe0Q/Zkf7PnxGtPD3jqxn1kxx6YJlKzN/Ac4LfpX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/wDEs2pW7RtpFoTBZiH/AFb/AN5q8f0n9lrxBr+vwwf2nZ2UEsnl/wCs+4tey6T+yFrm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+55flfwVpBKpJSZEpOEWkcA+pPHeSgncxPGDVzUIotNgt50GJ5Bk8816lb/s8Xtidr6pB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P2dJ7m8M9x4gB9ECcCuo4rM8p06zk1a6Mk8Z8pDn5u9J4otLS9gzdQ7ooxgYr2i++Eke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WgPd4qwtS+FGkXVoY5PF0Uqnr5UdYSt1KVOe58YX2ofvZgSY1UbutJoxSO6e6l58sYRf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oaPNdmaLxg8nPG+LFaFn+zJ4ZtwPtWvzz4/55LiuJ2OmLaR4vda6xtQxBE/vWXd3n+pa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w2cm41+6k9Ngq3/wzn4WAwNZvvTpURSQjwMD7Va4/wCesm+l/wCEMH2jz55+JRX0Tpfw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eyT/APPUnFaSfB3wYvDzXrn3em7MhI8M0Y29nZRWUZ/0aL0rRn10TKZdv2cDv/Ga9k/4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77q4fhd4HEIjNlcz4/vPWfINq54tpXjd9M0++trC2a5F1t8zzqmGvTH7w4r2aH4ceDYC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60ovC3haIfLoinHq1aJWM+Q8I/thGBwNp/3aVdTlH3bgIP8Adr3v+wPDGP8AkAxn/gd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8Awj0Z/wCB07R7B7M8JGpjqbkE+wpDqq4x55J+le9rYeH04Xw9B+NSrbaOAdvh+1/E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z53ttLm17VYbEQfbp5ZPLii8vf8ANX6Ifs8/Bo/CfwTDFcIBql6olnSIfKhP8FeEeG/E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0nRLSG9i6HYK74ftQ+K/+gfaj/gApK3Y66L5Xc+j47Nj1iAqdbAEHKAV80N+1D4vxxY2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D4z7WdkP+ACq07Hb7Zdj6bbSQ+e340xdAXOc/rXzC/7TXjZ84Fmn0jqB/wBo7xzJ0urZ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y7H1YNKRRjGaifSuTtr5V/4aJ8eY/wCP+3/8B1qpN8fvHkuf+Joq/wC5CoqRqtY+nvEO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zcL16D61yXxb0+5h8B62siMu6zkT5PUrivDbb43eN2nSSbVTNGrhtkiDbkdOK1tT/aA8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bS5tZPkkjaIfMKkbxF1ax8d2Pwt1u0/1NvdEf+OVeufhnrV4uDaSf8B4r6PuvG2oXQws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51V/4SC/b/ltj6KKs85q7PmuL4MarGcxaXOT9RVuP4UeKox+60iUqP8AaFfRH9sagf8A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tqRBxczf9907snlPAdK+EPikarYT/wBhXHEqSZ3D+9X6W6f4fupdMizGP9Sv/oNfJZ1b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H3VyPxt4kgHy6zfD6yk0t9zelP2Z9Vr4fvfLC/Zx/31Uo0W9/59v/Hq+Tf+E48Sf9Bu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TfxJj/kN3v8A38NFjp+sL+U+tP8AhHbw9YkX/eepY/Dk/eSJfxzXx5J4i16fO/V7xs/9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+q3mP+uppcofWD7JOhOo+a4th9ZMUxtE45vLQf8AbUV8am4v266jdk+8zf41G0l63W+u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+s+R9lx6TArfNf2Y+swrJ8Q6BaXZX/ia6enHQ3G0/pXyPtuDnN1cH6yt/jTGtnfrPMfr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FtdD6kHhuyhB8zxBpg+kwqCbTdIjOH8S6cPpJXyy1oR/Ex+pNSQ6cjD5ufrmjlI+uPsf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MVPp3/fyqj6ZobZB8TafgjB+evnL+zov7tNOmwgE7RTURfW29LHGa/+x1pWv+Nb+HSv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4orPf5fP+9XunwX/AGRPD3wnhkvY9dkvdVkHzXU8Q+Q/9M/aovhCMeID/wBc69oFbczR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+ztoviRo9Vn8VXNofuYSFf614f8A8MqeFwD/AMVXqP8A34Wvq34wuF0qFPV68tggWQDP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cf7Mng2LiTX9Tl+hVf8A2Sg/s1eBv+gvqv8A38H/AMRXtOqeFv7MtPtBOaw6PaC5TzE/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Lar/wB/B/8AEUJ+zd8P4/vzarN9Z8Z/IV6cRkVEbfvWfM2xWR5v/wAM6fDon/Uak31um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f/QPv2+t41ej4x2pMD6VqjI8+i+Anw9t0ZRpN2wPXddtzVmw+EXgPSphNbaLMkq9GNyT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0WwJoAprZaXggWjAdsymrNrFa24PlQYH++anuLQWy5Zs/hTICGU7TWZQr3cYXH2KMmux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wirg2Zh1rs9Cn26euRW9IyNJtXuBnZZWmfeOoTrGrD7lraY/6505boZNTLdrjk11AVpb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L9Fq5ZX2rwQcFFP+6KPtiJH1o/tFdnWiyApx6LrOuXj3sc0CTryQe9Z15qupW8rxSmI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uRskkilZHxyBXL38pmmd8k89TXMyyB9VvBn95UDapdnP70imMetREmsQHG/vS3/Hw/51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I+HrD3YNbGlyDHWqA5/4s/EZvh14UudRefdeTKY7eInkse9fBeqatcatezXNzK008rF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v2uPEH9reJ7DRUfMdnH5hwe7V4OtltODXNN2Noq5HHIVGBVuFfMGW61LJY/ZUy1ZN1fl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LtY6S1tDbDzJt8Q6AGt3SmhfIJ61pXWg32q/A7w7fQdIrho5Jf7indWHZ232XHPSslPmZ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3PQT421XS/CkGieHfK0PyhzdRfO7/wDxFeRa5o2q3kzTanf3V5KTkyPISK6+G9Zc4J5q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19a0Wh6zyGdvc1PMBpZt/Uin2uq2Olgt5F3cT/8APKWTZD/8VV7VrgWuqXFkZAW/1iD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T7Ueao+Wq05U5uMkXr7xPczkjyYEPbAJ/rWNcX11KSW8sL/uUgtppyX3DFRXAdxsBxVR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yX5ohjae4FacUxikK4zVLSoDaWpJGX9ae0+wFj1qzM+relYnikTjSZxY+Z9ul/dW5D4C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uIRLFIsiHoVOaAvNefY91HL+Avh/ZeCoRJtW61AjMt0wzz/sVZ8W+PNM8HQ5vDulI+S3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rbxPIxASNdxzXzJ451lvGPiq4uYG3I7bYR/sCmlc55WiQeMPHup+MrhpLxzb2an93awn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f7IZxCfJ6ZxXrPgv4L/Zf9O8R9B+8Fp/8crmviV49t9bC6PokEUWjQN/rIx99q1ic8nY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BVhUFtEe7tUqBYI+etMJ3c9a2RzDPJMduCeuam2eYg+lEjb7Ycd6YZvKKg1RY0cH6VZ+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nklc96M4Bx0oAW2uJLJy0e3JGPmGamF3kEy4z7VTPU0w8g0DRK8puVKqSSDxU7xfZoV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hEY848gUzV5tkBOeX+7QUPsrNbNPJR/u96tPI1xEQx+Ze9Z9shEIZn+pq/FErRZVsr60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b63MTeYnTuK2tuBUFxAJI2HqKCkYD3Hzdauwz/u+KzZoSspHpVyFfkoIEmvZ4zxtx9Kv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rVJgCDVU/KeOKRR2EcgkTDESL70G3U/6s5/2WrmLe/lh6NkVq2uvRgYk4NKwie50iK5z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x4XkSBnjmU47MK1I9Yt5F4arFteA52sKaFY4d7UrnNR/Zveuk15Qx85Yxn+Pb3rAOeTj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by9eKmvSHmLCs9H2nirLv+53HrSGJHgvz0qy6JIvbNZxusKfWmwXDFsE1YGzYSC3zk1J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b85HepoScEGgZRWNo3O2rcMYPJpzW/U5wadEyj5XH40EDw2OF5oFyUNOIEYypyKj2CfO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qPQE11tlcb1HNeb2zPbvXV6RqOVAJoA7a0ugOK17a4z3rkbe53YINbdhcbhVgdtp8u5B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R5srjNdTpz9KgEW/HUYl8GFv+ed3G2fbL/8A1q83AxXp/iZPO8Gaiv8Ac8p//Iij+prz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E7Gm049KbUoApy9KbSr3rRAOoooqgFXvT16GmLTlNIB1FFFBAuaAc0lKvWgBso4pitwe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hoJNDSWzcV0R+7XOaR/x810bDC0AVW61A3epm6moG70ARnrUR6mpT3qI9TQBG3eoz1qR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8ISTT+HmBnySzr98/JXU22vwjwdcW9wef9XHXEeEde0u2tHtLndaSsc+c5ypqXUNStni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OlfYZdiIOkqfU+MxtGXtZSGGzilyoJ21Cbb7Odqk7fWrVlHEfmBfbUtxp4lBdWbbXpnn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j7/atf4hQTz+BbOQQfaHgcKcdlqiV+z+X796bfS3A026iimIDIeKcjSDsee3MKhlGSKS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8dzWXZbruQlpnbHqalmtY5oyGwcVyHShkXiVQdsEUtwTwAF2inS6rqdwDtt47cD/AJ6N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IAX1rSGnMVyx3Z9BUGyRyEo1J2Pm3bZ/2UQf0rotJNhc6BPY3vE3a6lj3fNWRf61ZKWi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g/4FUFyZvsx7Vi0dEIc2h13gDSbfxjr1loYxOJZEjuMCvsKzs4dPtIbS3URwwoEVR0AH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qG5tdc1XvFJ9nj/2N43t/wCy19Coea+WxE1VlzH0lCLhCxZqWOoV6VNHXGdJPHUlRx1J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lVV7Vag6UzIsD7tSx85FRD7tSx9DQgOD+Oeq/YvAtxApw1zIkOPbvXiHwi8BQa9dfbp4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7QEM1zp+iWsHWa4z+SmrHg/R4tA0WO2hAVTyaiW50rRGXqPwF8J6prCX5Eluo+/aW7bY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nSoLXx9rkF/5VjDp+yOztIo1RJLfd93d/uV9NWYFGreFdE8VQyQ6rpsNzvUKZSMSAexq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l0XV9HNnGY7+CO2ESYEjgvWQLXwp4pur7z55oZ/M8uP7KN/mNu+9XoH/AAzh4XFyTFeX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+a9O8G/D7R/CdsI9LsIrYY5lYbpG+prphNW0E5XMTwr8OLG08Fw2Oq+VquJPMjiv4/Ne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2labpVv5VnYW1og4CQwqg/SuovLXCmuXuyQSM1m5lJs4D4n+C01qwiurUD7bavugaTs3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/Dmt6ZcsNVtnskkPmGU/6vfX1rkd6zNZ023v4HjdFdGHKMMqazlFS2OmjjHT0Z8qXNpN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7tZp1SDnz4PO/6af8Ajldn408Mr4S1JggY2Eh+Rj/yzP8AdPt6V5H4+1WC1tTAM+d5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+Vwep2V6ilRckGveNJ9A0u+sdJ8qEzR+XLdfxuv8A0zrzLSdemtv3BOYaW2Xgg1q+MfhX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El7a+WrAA/Nk1re54+FxdSnW9qXPt8RTIbtWXqlzNdeWJTiHoKhsfCuupaPd32k3tpZp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U4qza2s9pan7dbzQ2N1/q5pYm2bv7yVShZHr4nM6uJjy2sdN8I/FOteA/EqTaWz3dtIw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+n+3X29pXiqC6xAZ4j5kaS4z/C9fDXhHXNR8FahDrkUMoubItHbT+Vuh37f71VbPxpre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5/rWE6fMc9DF1Keh+iVjrUQkwrgj1FbYu+K+bvB/iXVNe8M2V7PH9jedRKkcv8f+0ldX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uS6jqDXK4WPdpV+dXPcrO/i2438j1qydWVUJLDFeIyfEW4XLJbNz6Vn3HxC1a8Jiht3H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Y8QwqGQsOa4DVvFcFpIzbxx71wuqah4gnBdxsHua4/WUu2ybi5wT2zQkPmJfF3j+bUro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evFC2/q1TQWu2csVLH1qzHocupT5ZSFrdRSRneTOVGlG4DynPNZniKw/4lxBGBXq6+Gg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LEWliUxg1cZXZlKnozgvhzqh0W6MTn7r7ee9fWPgu7/tTS/9SD/1z+dHr5P0LSjqbkDr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x4d8I393Of8Aj6mHlj+4qV3Jng1qXJHmPkj4r/Do+GfHrwwoU0++JnjYDhGJ+ZPwP86x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+ufip4Eh8XadLHEgWYcxsByr+v418o3/AII8QWcly0umzssB+fyF37PrtrdOx5Mncz7W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IKXPm/DTQmznFuBXwfa4GfX3r7Y+AFx5nwv0g54VSv60pEnqDTdeagebrzULSdagaXO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aZvzUO+k34oAmwTRtqDz8UfaDQBPtpCmah+0Gj7QaAJDCp6gGmG1jPWNT+FItx70v2kY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zzT/AL5FKLaIf8s0/wC+RTDdCgXINGprElEMQ/5Zp/3yKPKjHSNR+FMEoNKJAaCyVQB2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RxzzRYklWPNTLFxUKPipll461Yh3l0eXR5oo80UAHl0ojpPNFKstAyRY6mWLioUlqZZe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g71GfWrYlqpePudSO1Gpm20a/hGIrfwt23V6tLcYbOa8s8LviSM991eoiDzrQv7V3Uan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s11nPNQm55qFsjNQknNbe1FytHP/ABA/epASc9a46OEYPFdV41lxBBk/xGuVjlBBrhqt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R5hoEprELMcIuKURUglOKUSGgLMcIhThGAKj8w4pN5zQFmTbVoCioNxpQxqgsywFGKNo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FmTbFpdoqDcaNxoCzJtqjvS8DvVP7bD/AM94v+/i0fbYcf6+L/v4tAWZaLVEUzVFtds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8CFqE+JdPB5vrUf8AbwtSVZmoBjt+tIRx0/WsceMtCPXWbAf9vS0N4y0ID/kM2H/gStA7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2ew/OuePxC8ND/mYNM/8Clpv/Cw/DPfxBpgH/X0tAWZ0IAJqRYlIrk2+KXhBM58Q2Gf+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6Z/4qKw/7+0BZnaxqBkZNDKB6/lXDR/Gnwbz/wAVDaf+PUP8avBg/wCZhtPwDUBZndgZ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wI+OXgscf2/D+CPR/wAL08FDOdfh/wC/b/8AxNA+WXY9AH0NSKD/APrrzRvj/wCBoyf+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Rn9ovwQgONRnf/dt2oDll2PTmVsdRUJDDuK8xP7SPgrn/Srs/wDbs1RN+0j4K5/0i8P/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LLseogn0FPAyOgryJ/2lfCQzsXUH+kFRN+074aT7tnqD/wDbECrsHLLsewg4p2RXi7/t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2of98rVV/wBrDw6OBpmoE/RRSsHLLse47vpSFvpXho/av0I9NHvj/wACWlH7V+hj/mDX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ux7cT7ijPuK8Ll/a10sA+XoFyf96dapyftbwf8ALPw7IfrcLRYXI+x9AbfegZHevnr/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/wDkwKB+1wD/AMy2B9bgUWHyS7H0LvIpC+QetfOsv7Wcxzs0GBf96aqUn7VupnOzR7Qf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sv4RH/ioW/3K9pWvze8Nftn6/4Zu3uINFsZHYYIeQ11I/4KI+LAOPD2mD/toaTidMac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LXV9TgifIVaZbaBY6fa4gtwCO9fFeo/t5+Mr64Mp0nSYvQbWNVh+3Z41PA07Sv8Avhqd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iMaQR3rgK+bNQ/bO8a6gCHt9NiB9IiawJ/2n/Gc2SJLNM/3YanlYuSR9X07tXyFJ+0z4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/wC/IqlJ+0942yR9qt/+/Io5WR7KR9iOQM81EZSM8A18dD9pXxpIf+P63/78ipV/aH8a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8itLGfs5dj7BhJdwMVsxWSmLdtGfpXwvJ+0D45jckayo/7ZrSv+0n49RMf24uP9xaYezl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FZquVz2r4rk+P/jK4zu1xx9MVWf4z+LZc516QfQioNfZM+19w3/e/Wus0ecGy4PQ4r89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/hIbrPtLTn+MfigIR/wkN1+MtVBtMz9jI/RMzqM81E1yo/jH51+b7fEvxDISX8S3Rz/0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Mp3eILo/9vL1vzsPYyP0fbUYkBzKg+rCq39v2athrmJfq4r84D461B1bdrV43/bZ6pt4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31lejnYexkfpuuv2IhP/ABMLbpnBmArGvdbsST/p9t/39FfnCviifBLahcY/33pE8VqS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WY/ZSP0Jm8Q6dHnOpWw/7ar/AI1SPivTQTnVbUf9tVr4DbxEkin/AEmQ/UmlstQSWTiZ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j7a8S/F3w/4ZgJkuze3DDKQ2uGz9fSuPn/aqgtNPkWLQLuC452Svgr+NeA6fcwQSxefB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6j7RoV3ZutrI/md0kGcVjcixyeo67ca9fz315MZrmZizsxzWr4O0RfEGrLDPqEOm2g+/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9FulfnyJOUPtTdE8USJdOEbANYyu2dNNKx9NjwX8MmtPInn8/wD6ai4bfXi3j/4WW2mX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Y54gmOJataTr32r61tpcyHr0rOTsfWYXJPrMeanNSO0+H19Y/wDChdT8OX8/k31tNlIp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iWslx0qyh3cmpOorgk7H3eCwHsI8rZnpEA2NtWVREGcYqURbXy3SluLm3iT5zWXNNvQ+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zyTxmNnjYt0Bt8VmaV4Vj1ORprljt6896v8AjSX+0PFFw9kY54IgoE0X3Gq0l19ktwB6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8JzWSeMmo7IZd2EEeUiGO1c7qVgbc7sgDNX9Q1VskpxWRcXL3ow7dK6VseWdZpaLeaer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+OJH2sPmH3sdqzfCusNo+oFHfFu/BB7V3k+h22qQefEvlM3IY9GpknK/D/xdfeFdZtzH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bk/IUr6eE4PQV8eaYPtC57V6R/wuLW7UWMFkiD7LGscn/TeuA74VO53nxV1iR7RNGtCT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U7/5968j8P8AiCy8L6ob23mtZ5/+Wcs0bP5f+5V/xd8XirTWGjxul1P8t9fTpl0/2Erg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Ixq1NdD0nxt8TdQ17SvsEN7A0Ei4llhhZX/3fnrz3opqQfdqIjk1RgqlyLBkJFSKpjG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wVYAyt5YyQRSNGm8ZGaJQscYwSTVaS+dZVAGasssnC9cCi2ZrszCJd3lLvb6UXNt9otc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kHgp9YM2kxXpuozAnmyfKlAGfaz/AGiIPjGe1SiMn6VFZwrGpZYki3f3R1rRtgozuoGh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lcA3RLD7i9KNT1Iyt5ER+QHk1Bc6pGIRFHxjrQMtwqrIUzTVSe0YlDkVjfbX35U4q+m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ml3If9aRU6yKwPNYp3SjJNMa8aBSM0i0WZrfdI7AcGnJbHyhiltJPOtVbHJq0v3MUyCi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Ec7L2roTb/KT3rC1e18sF/WgoghnWOdWblM8itK6vdFaD/QYryC4jf8A5bSK6PWNbW5f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m9qnxD1/xBZ/Yr26tzAD8gitlTZWfavNAOJt1ZJXDbTV6zgZhntQBoG6mcEZzUQ0yW6J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Wlw8Byo/DFIRSg8PTD5Y42kY/wAT1fj8Fzbd01zGB/d9Kt+be3GSQYlHdvlFOjmCna8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zMyg3g6Ek/6YAfQCo38IXUfMZjkH5Gt+MQwrlAX75l4rPvtY8ncBIufRKEBzpnOOufeo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kullJHlhfwqP7KHyQ+D6VoUMhaSVvmNTlGjHz8ioGhkj6ZNPjuGHEnIqwJ4gJPuniplx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yhwamWZZBhhz60ASgg81fs2xWWDzx0q7avigDrNMl4ro9OcGuQ02XAro9NlxVgdhpMuH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4jTZMOprrtOfIFAI6XVcSeGtTX+9EP8Ax1lb+leZSMC5PqK9MuAW0K+X0t5W/Nf/AK1e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dCFzSE4paaTUoBVOaUcU0cU6tEA7IoyKbRVAPHFOpg5FPHIpAPopMijIoIFoFFAoAbN0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FKCS7prbbuP3NdTN0NclZNi6j/3hXWyfMpoApN3qFqmYdahYUARHvUXrUp6GoqQDG71G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mA2tvQdUAxb3GPK+4kh/grHpw4HHSt6FWVGXNFmU6Ea0eVnb6ePKYpKpWT/ZHy10FnFB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HWPBp3gTR08QeGm3TrHOPus3c1manpN1pshiuoWSUH5JV+6RX1OEx9PE6faPmcfl9TC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2W4aKcdvkjx9ysW7BtrlscitUXF63+tmkf08w7qqXQlbJ8rNestTx4u559deHjbXTSw/8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M88V3ZsvtIOR5X4Vka1ZwW1i0ofMy/8ALP8AvVm0dMGc1c3djoY3XE3zH7kX9+uM1nXt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dn2ggPX/AHqt3elT3VyZp6mtNAn1W7NvYw+d5UfmSy/wQj+8zVw1JWPRpRuZelackQ+X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YB0HXFbN10NjpR8/+CS6/v8A+zHWfd6F9ktsk8ivnsZjr/u4H1mAy9te0kj6E/ZLT/ih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+v7tRXuCda8O/ZPk/wCKZ12L+7dqcfVP/rV7mgry0zeUbE69KmjqJBkVLGDQZE8dSVHG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UHSqqDNW4elBkTj7tSx1EPu1NGOaARw3xPQvfaUew31Ss5fJhBJ61r/EOPfJYN6b652/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rJ0zVHTadKJIwR3rSiODXH+F5r6Q6STDL9nMTeZF/caugvdfitdXtrDH7yZVb/vp9v8A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Up7EzaRuQPtIzXZ6P5RtlP615n4otNUuLLGlf6+vafhXpX2v4XaX9ug/f+Y0cnm9d+2t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a5La26cZ6dq891C6giYlpUjHbe4r2b4j+C9Eu/Cx8jME8VeFeIfDcdxBHbg7vJlaSPzP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sUpEiyJcxCSJtyHoRUBGSQaWzhFrAsa7do/u9K5vxPqB07WA0gmihVBKjn7pQferRRs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vRNL8P51b/ltIkccX9818cfFiOwl8Y3kGlAPFEVjAjk31sfHb4oyfEXxhNNCx/s6zPl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R6nFcHa3My3MUw6iuOp73uo4qkrOyGnSbmyuIlkt5fm7Fa9v8WTpH4ntJYRtt5Io/lFe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eX1/LD5v7uSaKPe6V1H9sWWq21hcaHqNxeWts/l7LsbSlTCLRvRtY+pNK8L6f8Tvh5No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jxJF99JF+evYdC8I6TD4Z07w+9rHf6da26RqLpFf7leEfAvxjbXK/YLkiz1BsFI26T+m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BkYIFdKOi1jhviT4K0u00G/t4bCKDw7qEfl3sMUXywSp/qbiNf8AvnfXmXjT4BeDvGnh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0PVpbhPtkVrJsT5P9d8le+ahqb3EJiVSiH7wYda51gASKVjFzscJquhwI1pbIot7dVFv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rSYDkZNaPxtvJ9A8JW+tQdbC5SY/7u/Fb9naw67oUF9b941k+tcdRH0WAlzUzjIf7WD7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R6T4oum3Q2Spnviux0mQwHLptz6iu30TUYWwpfp7VynsqCPIpPhh4m1SPNxN5Y64FZN1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F2WvpS/eJdPeUNwBXjuu+IYvtkibjQHs0cSPBlrYn5wDikh06NpfLiT2rct4pNWm6/L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cHGTTuUo9jnofDbW8TO44xXkHxStAXZVr6R1aMC1K9OK8W8Y6Aby5Y9s1dJ63ZFWOlk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MbckkcV9brp6aN4ftrJMZCAN/WvK/gZ4HWfUZdTuI/3Nu2RkdWzwP617HqIWZuB0rpTd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4+e2Bc1zS6CdM8ZWN8P9RNJ5cgruZ7X5zgVJHpgvGQEfdZT/AOPV0XueHYwvFfwo8LeM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SEEeaqbJB/wJcGuFj+Dmu+AiZfBfiGVbVTu/srU182M+wPFe9jTQo4NVbi1IP0quawWP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TC08XaLJo8gODdQLvtz77+v9K1D8ZPCuP+Q1bf8Afdeiavotrqtu8N3brNGwwQwzmvEP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S3egSnTblufJ6xsfpVJ3Cx0Uvxt8Kx5/4nVu30OagPx18KAHOrQ49ga+XvGvwx8YeCZX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eLm2HmL9eK4j+1JOcAY9xWvKFj7Rb49+DgTnVk/I00/H3waP+YsD9FNfF39qy/3F/Kga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MQsfZx/aC8Hj/mJOfpEf8aaf2hfB4Gf7QkP0iP8AjXxsNTueyr+VB1K5I+6v5VfKFj6+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7Zrl/pDULftN+GF+6l2//bKvkMXlyT90flTxc3WO1HKFj61/4ac8N/8APvd/9+6X/hp3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7lfI5vLv2oF7deuKOU1ij6zH7Umhjppt8fwWkP7U2jDppd6f++a+UBe3PdyKUXlz/faj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r00dNHuz/wACWk/4atsB00a6P/A1r5WFzdn/AJafpS+fef8APT9KOULH1H/w1og6eH5P+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a1znb4ffPvMK+W/Ovf75/wC+qBJen/loR/wKjlCx9Pf8NY3b/d8Np+Nx/wDWpB+1RfN0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MW28/wCezD8aUSXi5/fv+dHKFj6cH7VWpL00C3H1mak/4ay1VeBoNr+MzV8y+denjz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8tn/AO+6OULH02n7Wms9tAsfxmap1/a31wLxoFh/39avl9be8P8Ay1b/AL7qVbe8A5lb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IzftYeJHzs0myT/gVUZf2p/Frn5bOyX8M189/Zrknlj/AN9UCznPUn86OUXKfR2mftY+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yP8Apgf/AIqtpf24fiRbjakWlgf9cD/8VXyyLKUetIdOZ/4yKOUOU+l5/wBsT4jTgn7V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3H7V3xImzjWbeP8A3YVr56GkP/z2/SlGjn/nrn8KOUXKj3O5/aV8f3YxPrsDgdN8CHFV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/E7th9LdK8XGiE/x5/Cl/sM/3h+VKcboOVHsT/H7xjJnd4hUf7qIKgb44eKpD83iWQfT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Y6v+lTro4x9/9KmMEHKj1GT40+Jwvy+KZx/wNf8A4mqEvxr8W5I/4Su6x7S154NGyf8A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VciDlR3A+L/AIlkJ3eLL7/wIanD4n6++d3iy+x/18tXC/2Jb95Dn/e/+tTf7FhHSRv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lR20nxK1M5z4nvmP/X1JVR/iJqbHnxHfkf8AX1Ka5ZdGhHVzTv7Kt8Y8z9KORByo6Q+P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H3llNM/4TMOfn1m6b/gb/wDxVc6ujwZ/1i/kamTS4APvD/P4UciDlRtt4thIP/E3uvz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oiJONWuj/wB9f/F1Q/seBv4v1o/sOA9x+dHIg5UW38RWTE7prh/dhn+tA8Q2QB2mT8Vq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51ImjWY/5Z5/E0ciDlQ8+IrT0b/vmhPEVoD91j/wEUf2RZ/88h+dKNJsxn91RyIfKiUe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/wABWoz4hsu0Mn/fK0q6VYnqh/75qQaRp4H3D/3zRyIOVFf/AISG17Qyf98rSr4htc/6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s6xHRG/74oFhZf8APNj/AMBo5EHKhW8UwFf9VP8A99iqsniWA5/dT/8AfyrYsLU9IW/K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4ijkQcqM8eIoc/6mb/v+alXxNEBxBN/4EGr4srNR/qBTDb2i/wDLuP1o5EOxV/4SoDpD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xSuP9RIfrOateXbD/l3FHl23/PuKfKFjPPiRjnFuh/3mY03/AISGXtbRf+PVpBLcdIAK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+lHKFjK/4SCU9LVP1o/ty4I4gUfhWrsg/wCeApR5I/5Yigkx/wC3Lsf8sY/++KQ65dn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sPDj/Uqfxo3w/88F/OgDAOtXZ/5Yx/98UDWLw/8sY/++K6D9z/AM8E/Ok3QgcQJ+d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fRaP7U1D+7j6LW35yDOI1FJ5gPZRQBhf2le+h/Kj+0b7tkfhW4ZgP40FJ5wPR46Bow/t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Ptmpf89G/Ktksx6MlJlv7yVZojH+2al/z0b8qPteonq5P4Vrlm9Vpu8+1AzJ82+bqT+V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bcaMjuaAMXybz/nofzo8m9/56t+dbQEZ6t+lG2L+/wDpQBi+Te/89W/Ojyb3H+ub862t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F/f/AEoAxPJuz1lb86abS4P/AC0P51skQ/3jSbovU0AYv2Gf/nofzpDYz95CfxrZzF70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E+xyDv8ArSfZJPX9a1yiH+E0eUv900D1Mj7G/r+tH2N/X9a1vLT+6aPLT+6fzoEZH2N/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+da2xP7p/Ojy1/un86AMoaZn/wDXR/ZmK1NnohoCkfwUAZX9n4zzQNPz3rXHH8A/Gjr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YT/HT00rP8daGynImD1FAGe2jjH3xW34R0cHUQ7HIHrVSaYj+JK3PCrExu47VE5PlYns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rRNYWzA+W+PxrnVhlkYncRUc0c8YIEhP41yHJ1L+qaLcNpVzGYfNQjKEV59Z2PkSMyxs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+r39sQjXBaMH7p9Kt+Ir61uVUW0KxyKvzsB1NM0WhyADH+Miu48OeJftaLa3LYnUfKx/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JOKs2dr9pNY1I3PVy3MamBqOcD1GKf3pLi72jrisDw+J/PEGCRiuB8W30svim5K9I2Ar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j0pHrkd9Gy/69PzqheapDdW08BiyTxzXnS3JP74CWK4/5Zyf3auWfjP7NceTexcf89hW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OvWjyo0R4Wt7rJmvpLIf88x/HWJqg/fsIvu/wf7tdassV5bpPBIssT/dZe9c/fw/v5OO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OZlRjnIqJYiM8c1ry2wJNRG2wKogzY7bfk/xHqtXbHVJ9CfEJ8yFvvRP0qExsrkrwPWm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54j/AHetAE2MZNRMcZrt/FPjXw5oHhY+HNK/4mt9F+7ku/8AlkjfxNXnVp9t1S48i3gl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HHQ1SZHqmqaU37gaV++KfvLsSMj7qZp3KZNei6B8DPs1qdW8V30VjYxfvDF/HXI3Zgub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T93j+7WyJkin5gpDJwaUx4JoWLJpmJPr+qWWqPpYgt5bdrS08qTL/wCsemWvKnHSprLS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+zxOB5knyB/9mpp7yN5nWCCOCHPCLzj8aCyrImayd6m59q6FoUW2lmkcKqDNcYsjBif1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zxWbqdn9lMM2P9b9yqUd0QMZNXra0vPEGoWdjbN508rbFT0oA0o1C26E1BdXe1SAcVs+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j+xUf7W6xq5l9Kwrq1wuT+dA0ZBPzHmowM8Ct7S9JuNZcw6bp9zfzDqIoN4qnrel3Gha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Sfej242+1IopC1aPk1NGMU8EutWrS3DHrmoUrk2IDJtBOOBWdcPJLKdp+WupOmpNZSYx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3JF1xS1KNbSxthC1pxhMHPWs+xIjO0irhUpk44qiCG5uREeKzdQl+2RbcU68ulMhGKbC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wyDhRirSW7oPmcVL9mcn5BViCzCjMwz7UFlVNLgmPmSy/gKsrqVlbDyRDKfeT7tRj/SF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sJkeQ2l2OD91zVCLsOsrET5Xkp/uripG1SefrckD0VsVQuvDrIC0UquPrWeEltWw0W73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596ge/W3BKjms037IPuge1QtcNKCeKggv/2jcXZIcnb6Zpy2pbkCs+0uGRsMOPWugsis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WzJPNNINrJ83Q1rtCCdw61BqkImtsr94VYEKzqwNVZ4g2cCq0cpXjPSrkLBxVAUhEVJq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QYwaALCGrVs+GqjGxq1AeasDobGUDFdFp0vy1yFtLt71u6dcnpmgDu9LOQtdlpIziuL0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SByKAR2dhGJLS5X+9Eyj/vmvIWwXY9s8V7JoS73VP7wxXjKHKg1znQhegptKaaTUoBac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gH0Um6jNUA5e9OBxTBxT6QC7qAaSgUAOooooAZIc0xOhp796YveggmtD+/X6116cxCuO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IuYR9KAK7DrUDDrVhx1qBu9ICBh1qIip2HWoyvWmBCeppCOKcRTamzAj706su+8S6Zpr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hTub8qg8K3V98R9fNjpX+g6VF+8lu5fvyL/s1E5ckW2b0KUqsrRPefgwu+wuUJ+43H51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tHPEJUPr2rkPhppUGmk21qCkEY2fWvVLW0yD3rwVXnSnzwZ9ZLC0qlL2U1c4B/hklxk6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/H/fdZOoeANZsFJksJWT+/EA6/pXrgtCDxUscGzPWvoMNntWn/E1PmK/DVCpd0Xys8G/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4/78tWTf/D7W75z5OlzKp/jmXaP1r6Lu7u4wf8ATJh/wOvNfE8MmruS00917lmNdkuI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lfvTbPIbzwloehMG1nUDe3I/5h2m/Mfo7fw1kvpeoeJ4FtEjXTdFX7ljbcCT3d/4zXql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HPdsf1rp7fwrBZxjIDMB0A4FeJiMzrYjd2R9BhcroYb4VqeNWvguHT4V2whdrZrjvFmm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vOsWqrG+FAwa8n8W2QYNx3rzlV/eHt1aVNUtDzXwf8S9Y+HOqT3OkPEfOASWOZNyuBnH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Zuja3dpY+KrB9CuDx9qT54ifcdRXzpPaNJeyRr/eIrk/E1p9musd69qCufIV1yxbP1Es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kWe3lUMkqHKsD3Bq6g9q/Nn4b/H3xl8M47a20rUnk02E5+w3Hzxkd+vQ+9fXnwg/ar8N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ugaucArKf3Ux/wBlu1dLptI8yMrnuKpxRsqfy+PajZXOaDI0xViPio0HapBkGqAnj6VO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DmmgOS8f/esf+B1kWFyAVH5VrfEDrZfR6878P6+dLur+x1Wf7D9ljeSOX+BFeiSLPU7L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v7S+Mhtz8y2QRj/wCLan/j8j1jfA34uyeL/CVxLrl5HNe2uoNZLdqNqOv8BrmdG1afT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xc6rKv1i+Y/+zJXXhlyqXmc9W9z6Xh+5ivUPAUm/RV/2JK8ttmznPXFekfD6bbpLrnkv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G94tg83RLoEfwZrxG6G7Ir1T4oalep4UnFuJfI/5aeVXgHgvXm1DR76e4MhMMjSSSydl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JXNkxDnivB/2qvH7eFfDUGi2b4v9UBDyA/PDCP8A4uuq1v452epeLdP8OeF54Lxrna0+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D/er5u8a6b4m+P3xS1m40SzlubCGc2kUmdsAjT5PvfQb6uSujlk2tjyXGe2ap3OpujbI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T4fj4bmDSri+FxrksfmXEVr9yBf7v+/XJeGfBGteMdVj07QtOm1K8f8AgiHT3J7Vkqdm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ssbLIepyc17R8F/hzrnjLwmx0qw8/wA2/wA+afkRE2V7B8Kf2PLPTFg1DxlcC/vRhhpk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x19I6Vp1joOnx2Njaw29tGMJFCu1F+gFVKyOqm7Hnfgj4LR6Rp9vHrd0t5JE4kjjg+Xy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c80ym7jSTubPUSQ5BrI6tzWpnrWZsyTTMJHK/FnRDrXgDWbNF37oWKj8DXn/AOyz40Gq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EjTy1uynr1OK91+ypcwvE4zG6FGB96+SUgk+CnxjvI5CU0u/l3gD7uc1zVFuexllS0n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8wDL7VFHauSTaS+W3vUWiSrqdqz2s3mj3qzp8Ja5ZJAVIrgPqEWtW8RS/wBlPAYT5hGO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5uQDk5xXb3emTEkZBX1ql/wjbKS8s+U/u0GpzlrH5sgSJNo9RXSW2mm0QPIc+1NtNNxc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STaf5MCl+T70AcfqFjLelsDiuY1vwrJdLHBEoJlOM16UV6jFVfsn2bM1aQjc5K+JjRjz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O6cljaKBGgwSP4j3NRFc5rQZg3Wq7IMmulKx8U5uTbZUa0B5xUlpaAXUI9P3n+f++6nH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x9Ni1oiS7TTGG7UuaWqArSWIYHFVH01+wrWANPHvVAc81opVkmjDKeCGGRXC+LvgR4N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6zN/y2gXy3/MV62sEUudwqtdaeVBMdTzNCPjrxt+x2bbzJvDeonA5FreDI+gYV4J4l8G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YsJbKYHhmHyP7huhr9KmUgkGuI+Inw807xppM1vdQK+R8rY5U+orohIVj89gueBThbZ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l0rWZ4dPWO6tNx25fBA+lUl+B3jUjItYwP8Aroa6FIdjilth3NP+zR/3q7ZPgL41k/5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X9nrxm3WGMfWQ0+cLHB/Zl9aBar7V6Cv7O3jDHPkD6lqX/hnbxge9v8A+PUc5pFHn32Q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/Zv8XP8Aentl/BqtxfszeJXHzX1up/3Go5y7Hl/2UY6/rSrBj3/GvVY/2XfErn/kI2/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UfErDJ1K3A/3Go5wseRiAejfnR5A9G/OvXx+yrrwznVkz7QNR/wyrrp/5i6j/t3ajnCx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lW3Hp+texQ/sma0/39cOPa2P/AMVV6D9kS+b7+tOf+3ejnCx4kLZf7o/Ol8gAH5R+de7D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ZP8AvxSr+yBcnj+2pf8AvwKOcLHgvlkeg/4HQAR/EP8AvuvoSD9jiQ8vrtwfpCtX4P2N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SJaOcLHzblf74/77oGD/ABj/AL7r6Z/4YvtT/wAxi7/79pTo/wBi6zzzq95j2jWjnCx8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LNKMjqwr6iT9ivSyOdXv8/7qCnj9irSu+qX7D/eWjnCx8uqy93T8TT12f30/Bq+pk/Y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+2y1Yj/Yr8PjrdagR/12WjnCx8q71A++Pzpm8f8APQV9bR/sX+GMYMt8f+24qdP2LvC/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jnCx8hiRO7inCVP+egr7EX9jfwkB/q7r/wKNOX9jnwgOsV0R/19H/CjnCx8cM8eD+9W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2Ffakf7H/gofetro/wDb23+FWI/2Q/Ag62d0frdN/hRzhY+JBIp/5a/+O0omVf8Alr/4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gT/oHufrcvTl/ZH8CD/mHH8bh6OcLHw8LxR/y0/8cpwvUHV//HK+5F/ZN8Bj/mGp+Msl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+YZGf+2klHOFj4bXUIR1k/8AHaUahD/f/wDHa+61/Za8EAf8gi2/N/8AClH7Lfgfvo9s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KC/hPdj+FKL6HuW/KvvMfsy+CMc6JZ/98Uo/Zn8ED/mCWf8A3xRzhY+DReW/dm/Kg3lu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+B+zp4LUf8gTTv+/Ap6/s7+Cwf+QJp/4QCjnCx+f41GAnGZPzFSi6hYZzJ+Yr9BI/2f8A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/wCA61YT4FeC4+mh2P8A4DrRzhY/PH7bEOjP+dH25OzSH8a/RMfBnweowNFsv/AZP8Kc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tl/4DJ/hRzhY/Og3foshpPtbf3JPzr9HF+EXhUdNGsf/AAGT/Cnr8JfCw/5g1j/4DJ/h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W39yT/vo0fbH/uSf99Gv0pX4a+HwP+Qba/8AfhP8Kenw48Pr/wAw21/78J/hRzhY/NP7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0C4kP/LCT8jX6Zp8PtBUf8g63/CFP8KcvgLQl/5h8H/flP8ACjnCx+Zqs7f8sZP/AB6n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q/TVfBWiL/y4QD/tkKUeDdFHSxhH/bMUc4WPzNC3Ha0kP/AWpRHdnpZSH6I1fpj/AMIl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AKB4V01eltD/AN8Uc4WPzMNtqT5AsJj9I2pq6XqrnI064P8A2yav03Xw/Yp0gT8FqZNG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OcLH5kJo2sEf8gm5P/bBqU6JrPbSLn/vw1fp0NIsv+eS/lR/ZFkP+WK/lRzhY/Mn/hFf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Az0q+EfEzdNBvf8AwHav00/su0/55D8hSf2Zaj/lkPyFHOFj80V8EeKm6aBe/wDfhqcP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9P8A2xav0qOn23/PIUCwth/yyo5wsfm0vw18YOOPDl6f+2Jpy/DDxmT8vhu9/wC/VfpH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Fnbj/lmKOcLH5xp8KvHJHHhm8/74pw+Evjt+nhq7H/AK/Rv7ND/zzFJ9mh/55ijnCx+d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yALkf8Bo/wCFLePV/wCYDc/98iv0WNpD/cFIbSD/AJ5ijnCx+dX/AAp7x8v/ADAbr/vl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5gNz+KrX6Im0g/55ik+ywDpGtHOFj88R8GfHx/5gM/8A47Sj4KePn/5gcw+pWv0M+zxf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D8i/lRzhY/PQfAnx+3/MGcfV1pR8BfH7f8whv++1r9CPLiH/ACyj/wC+aaY4cf6uMf8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r+z74/b/AJhTD/totOH7PXj4/wDMLP4yLX360UXPyx/lTfKjHZPyo5x2Pgkfs5ePP+fJB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zj48P/LnH/38Ffenlx+iflTSiAfdT8qOcLHwev7Nvjs/8u0Y/wC2gqZP2afHTjHkRj/t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J+VOG3H3EH0FM1Phgfst+OH5IhH/AG1o/wCGWPG3cwf9/a+5Cqf7IpAkfqKBnxCP2VfG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agfsq+L8/wDHzaj/AIE1fcAVP7wpVRM/eoA+KIv2TPFrj5tQtl+m6rMX7IXiN/v6tAPw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ozgd6DNnxv8A8Me69/0F4fyNA/Y+14f8xeH/AL5NfY+R60mR60DifH8P7H2qH/WayPwh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+s1lv+/FfWo2n+KnhUx1/WgTR8mr+xoScf2w3/fiue8Y/Byf4UCOM3JuoZzuDMu2vtEA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m/afBMV0q5eC5VT/ALtYzFy2R8vPPtBxVOW5PPNSyJwapTDGa5jEbG2ZDQ6kuaht23S4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KdxajBxVW1lnspw8MrRsO6nFakA8/OarT2+yU/Wm0SkdlouqwQYdnJYjqetZdz4V/sK7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TisqJiicU8a2tuMS/d6ZrirSm48sRq4t3awlSSOzFK5G7xc5rd1W8Fta7jL/AK3lP92u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a0oRZSVjV8Na3ceHtXjaI5R/kk+ldzrckEsMcsagl682luPKgjbZ86sCxruLF1vbNGD/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RRaPJPFQTgJG30q5IMZrI1KYqjY6UEFCKV/NwzAqTwBXT6HpBujv2ZQdcVzOkafJdXiq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0UV6SdT0rR7BIhdLNKBwlt1NAGl4f/Z30rS7kz6rfS33/TKL5Er0C2uPDvhOwmFkttap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pqh/wr9rsE6prV3cf9MoX2JVTW/Aukadod/NHaNO0MDyR+ZK5+bbXAj0+RJHlPxK+IGp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tNMRt6Y6ye7Vxdna32qXPkWUEpPpDH8z1a1TS9U0vVPs995uflfyq9Y0+80f4O6L5cyN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ONeIz/Cu49M1vF6HA9zy3VNBuPDscUusxS2gk/1Yk4LVQ+1faR/ocAih/wCWkh+8aveI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3bLu24ROyLUNpa7Qasmwy6uT9miXJplowJzU11dwanamxsbHz76U/62Ld8n+yldx4R+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tvhY2/UWjN8//Aj/AEFAWOT+y32qKRY2MtxB38qPfWddeCtVtbae4uLCWCH/AKbfJXpO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OneEbaCytlG2OSNdzN/wH+H/AIFXld9LqWtztcapeyzSH+824j+g/CquhmcMKB0Fb3h/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W8U84/5Y79n/AAL5KzE0+BM4TefVjmp1xb2/GIee1MDphr+q67qpn+w/6393J+8b599U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hm+9LJ5jxf3KyVupwBifFLJd3EzM7z+Yx6s3JpDWhJZatqOhvIdJvJrIufmMTY3DtmoL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9SuGluJPvTTMSTQL6SEHGxj7rQNduboHzkjnXPX7r1EkNClYbVT+9z/BWTdtnIzxVu5K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hTj6UoaDIEdozlSR9DVi1mY3UbHJJcA1WFb2k3MFrY48jnf/AKyR61EaexAwYdakl3tG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WWkmvZEjKr1qCTInt5GuDkcVPHbmEjFSwebKxLCrE00dsnz0AOhXyx/ec/pUV1ciIlQd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9eYFYhtXu1S21uozjlu7GgolsoMWsvqSlVdQtsZlx0Oc1q267YHH+0Kgv0H9mXDd9rYq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6dafd2gmUletYmh3xjbyz1reSTa5PY1RRjNp4nJV/lYdKz5LR4JCjfga6WSMTZxw471V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HQ0AZ0dqI48mlt7t7N9yHj0qxagrKYpOnrWdqBEV0yLyKAOgtdUju88hX9KfMcoa5eIs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ajuTy5uferApuvznFT277aZgEmlAxVAWC24UzAoRuKjdsdKAJkTrT0YqaigfdVpIgxqw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WuQK5+CLaa6LSuAKAO50Q5dRXd6R94VweicSLn0rvNIPIoBHbaC3+kwD/aFeQ6jGYdTv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8CNes6K+y4ib0Oa8y8VQi38S6unpdyf+hGuc6EZdNPU06m+tSgCnU2nCtEAUUUVQDx0p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kAtAooFADqKKKAGsKjXvUj9KjXvQQPi4lWuwtz/o6n2rjo/vg12NnzbqfakBDLNjPBqm8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g8VTkTr8tRq2BVabapO3HuarfbUAJkIij/vucCub8T/Eqx0HfDbx/brwcYH3UPvXleue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3HyfwxR8AVsqc9zK56fr3xI0/Sw8dt/pMw4yOgrzjXPG+o6yzB5ikZ6IhwK54sXzQBit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k13dwWUHM11J5Yz/AHnNfYfwh8LQaDpWq28EP/HrefZ/++Vr5R8DXcVl430O4m/1cd7G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0DTltfFviTTUGwTyR38K/wB5HTDn/vvivFzCfLFR7n1eTwbpSfp+p0fgnRfs1sGYfMeS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6PZiGADGK2bZMNXhnuk8dqCOlDWgHGK0LePIp8kPPStCTnL7TFdTWFLoSsxwOa7uWzVx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xRYq5xUehtCCcVRvrcoSK9DvrZEjOBXJahbb2OBmsyTgtTsN4fjrXk/jmwaIPhele831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X4k6glp5gIzTWmpp0Pn3X3i0QSzsAGbOM15rf3TX07O2Tz3rZ8V6+2s6g5Vv3K8AVg19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MfWhObjAbsAHSo2FTN3qEjOa7LI8Y9M+H/x/8ceANi6drTXFqp5tLv50I9OelfR3gH9t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n099KujgG4h+aIn19R+tfEyRvnPQU4jPfJrOVOMuhUZNH6seFfFOl+M7NbnRdTtb+Nhn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DjFfkxoviLVfDl0txpmoXFlKpyGhkK/yr334b/tq+LvCgitdetk8SaaMKZW+W5Uf746/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lc+8VEuKUCXNcd8MfjJ4X+KmnC50PUUecAebZy/LNEfQr/UcV3yjFRylHFfEBcRWbH1Y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Xkcf8e7SSRf89Pm2f+gb69M+IsWdOhkA+5Jj868502yi1S91triaWGOygiVJ1jztf52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nNfCv4a6V4W1+ex0O+8+x8xrmSKX7keypPBXgq+1b496r4png+z6TpUbeXMf45X/APsN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9v6pfweHNVln+/H5stuybP8Ae/2P4q9E+Btr448U/aNV8VX3kaVDH5cdpFHs899v3m/2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OYyfMewWt9tkcLIZUzw1bEHxNHhhIo0tJbiOSQIsqHgN3Brz/wDt7SjdT/YtVih+yx+Z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MXXQ6V5Gq2l958F1DY2sifZ/svzvI/8dccVzBdHo3jf4s6VD4Eidi7LcvsMZf8A1Y9f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kaJeXME8TXNvJKCZz94b/vfpXpfizwjp6fD2e/eCdmkXesFwMNH36V8seLNY1K2055zB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MIMcGvTo0abV5HrYPDRqO9XYo6T8NfDmlePJ76+nl/srzPMitYf4P9mSua8MftB3fgDw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jnhnmzM/GS71mn4syR6iz6Zptxq1zIV2RxxnYXr1X4Lfs7m6uj4q8Ywf6dLJ5sWlSfcT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qRhD4TlxdOlSlywOD+GP7O2v/GDUj4l8U3M1pplw/nF3z5txzzsz91a+ufCfg7RPAml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CowWVfmc+pPU1swHCntSE9a4HUPIdrkeaSlPWkrItD6Q9DSjmgjg1RZD2NVlX5zVrHBq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Lx9K8t+O/wANo/F2hS3EKAXcY8yORRzkV6gOlR6re6bYaLdT6rcpa2aJ80kgyBQ0bUpu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/wDxOlsbptF1BiksblU3nk44IP0r6cW1+0nz+n0r5W+OHhkadLpPjfw9zBclJJ/Kj4Ze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Nbbxh4XtZ9wZwgR/rXJOFtUfY4Sr7eJ1YtWYd6b/AGazfwk10iLCv8IqZfLA4UVkegZO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DrVTxKfswDZwPSuvgVW2lBhQPmrjPEb/AGzVtg/1I60KNyar5I3KO3IyeBiqF1deYSi9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mNetZMZzmu2KSR8VisS68vIM0UEdaStbHCFWoBhMelVUOXC+tXlTAxSsWKDUqVEAaerY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z1qO3QyOT/DWcZmnudgPGa3oY/JgAx2qgM+Z/LerEbb0qjfE7sjkVPZybo6kCnqNqOSo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1v21zu1TaeT2FZGu2wtLr7JMcW91/wAe0wH+qf8Au1otAOF17w4J52u7dcTL1A71kRjm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HcYuLVtko/rWT4x0JbVTr1iP3Tf8fcI/hP8AfFVGZcTKjNToaprIPXFSpIMda0KLaEVY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sRyirAvK3FOVhVVJh608SD1oLLaEVOjYFUkkHrUyyDHWsgLStUqNxVJZB6j86mSQY6iq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WOVfUVMsi+oqwLUZFToRVJZAO4qdJR6igC2hFTIRVJJB61Okg9RQBbDU5HqqJRjqKUSj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gwqis9SLN70AXQwpyuR3qms49acJx/eFAF5ZiO9KJz7VQ+0j+8KBcj+9QI0PtB9qPtBq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aRjrQBd+0H0FAnPoKofaR60C596Bl/zTR5hqh9tx3pDfD1oA0fN9xR5vuKyzex/3qT7b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70omI71ki8j/AL1OF2h/joA1fOPrSiY+tZX2pf79H2tB/HQBrifFL549Kx/t8Y/io+3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0UfaPasf7fH/AHqPt8frQBseePSgTgdqx/t8frQL+P1oA2hOMdKX7R7Vji/T+9QNQjH8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ml881kjVYh3P5Uf2vF7/lQBrfaDR9oNZX9rRf5FH9qxe/5UAa3nmlFyayRqkZ9fypw1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6QzGsw6kg7E1GdUHZTQBq+aaPNNZH9qH+6aP7TP90/hQBsCYil88+lY66qvdJfyp41JC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v2j2/Sk+0f5xWOdUTPSb8qT+1I/Sb8qANjzh/kUnmjB/wrI/tSP0m/Kj+1I/Sb8qANXz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tZX9qR+k35Uh1ROyzH8KANMz+5pPtHuayjqp5xDMfwpP7Vb/AJ4TflQBq+f7mgzjHWsr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lSf2qx/5YTflQBpG4HPP6UhuR61m/wBosf8AlhL+VNOoHH+ol/KgDRNyPWm/aAe9Zp1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adQP/PCX8qBml5vvTS/vWb/aTf8APu9NOoP2tm/OgEaBf3pN3vWWdQk/59m/Ok/tCT/n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3vSbhjrWX/aEn/Ps350n9oS/8+5/OgZp7xnrSb/esz7bMf8Alj+ZoF1Of+WYoA0Cc0lU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0efcf8APNaALtKDiqPn3H/PNaPPuP8AnmtAF7dRuqj59x/zzWjz7j/nmtAF7dSE1S8+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x/zzX8aALdKrdeaoma5/55R/i1Hm3X/PKL/vqgDRVveqfiXRLfxPoF5p1wAUuIyhz2PY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P+BVIJbrHPlY9iaHqDPiXxNoU/hzWLvTrhSskLlRnuOxrl719oPNfSf7R/g7zNIHiW3j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0/vV8ualdZOAetc7RztFvSF3ux61rFRg0eENOWS0klkXIJAH9f511WmaLBczhCmQaBWO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8PXPiXXrTStNQNNcPtWu61zwDY2OhGdY5hdu+2Jcfer2b4HfB9vBemrrWpxg6zdoCqMP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WPPrX9kDVJFka78RQRDH+pij3mvHvFfgs+BNVOiark3/AM2/+66fwstfZ3xN+Iln8MvC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Gylrb/xTS9lr4S1HVdS8XeKL/XtScvc3b7gp/gXsorPlRUbIzBpc9xazwzZMMn+r/d/O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au6trjbnIqOXw4t7blrZ0hP+0xq42RE9NjgrhCDiug0C7wvk+1NTwXrNy2fs4x/10Wq6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CizfliHNZRH+kkxSciuxuvD0/wDwgI8SQTw+RLJ5UkUUnzwP/drh7Mfv6Cx5tJrkkH1r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sewoHtWxbaw2nHy5Jjc2vY91oA96K46im0y54BmmmxXiPj74vT3ZNh4cnxB/y0uv4n/3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H+KuqG1+INxNAf3wVOn8Hy1yE09zqk7SzyMxY5Lsck0+OxnupGnupW3Mcnc2Xb6mrqrbW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kWebe7G2dju4jX6sakGqWNr+5ng8/wD65ybd1dx4W+Fd94ptIb2e+/sqwlTzI4oo90rr/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Twf4J8OmafzZL6XiFRJhnb6VqncqzPLJPFmqWOYtKih0hDx+5XdIfqxqjJLeagxe/vbi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yqsp5p+eOtMRJEssUh8hCc8YUZzW1ZaZdvBJ51p5nooHJpfDWuW1laTicFGPCueldNZ+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jN186WTFcyvzAeeP5li7LcIYj6EU4H7V05Fd9d6pBdAz309h/q/L/dR7v/Zq44eTa2pm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v+5XQ3YDUsNFjtrZpLkebI/3VHaq2q3VjptrnEU1x/yzii7f79VLkXF1/r7yWX/rn8lV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/wCWn+kf7CVkmBjEynI710/g/wCG+qeKNKu762mjWG3OW3daztXS0F8RphlktuxmTa9b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yG9jgtDLaz7dw/3K1Q0c/q2l3Oh6k1tdoY5B3I4aqpG7Oea1/F/jW68aaqL26jSHC7Ei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WgytJsZG29VqeBpGeJF/i7VMltGS+P4qksrdjqEYXolaGZowTCzQofv1CQXfd/FU09uZ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BOfv+tBQsKiJtzcDFZtypu7k7eUFTPdfa5/sqH5jxxWpaWAsiFYZbrmgBv2IAwgjpHVm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A32fft3Zp86h3LdB0qoPFX/Lj+9z5n7uXzPk20iizLb+VhB3rE8TXXkW4hU8nrWm+oAF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byRtRuyfes+pn1ILBGknGAcjuK6OMSMu1st/ujmudN81pcbY0bI6471tWurM8Y22k0bd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8ByooVjLzJ1qre6lMynbVO31baxEnWhAaF0mELDrWA7bpTmtiW482MkHIrNSHe5NagEY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pnnbDQBOqMKftOOaS3u071cVEmHFAFEvgnFPQbutTtZ7cmoihXigCS2jUE1cVlXvVCJC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GtDPHnG4fnW9pso4wwriTa7eQxzU8Es0QOHP50Aet2F0cA7uldp4d1UONpPSvArHxBeR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c8TPFgsSaAR9FaLIHZMHsK8/8fReX4x1T0Mgb8xn+tdP4Vvy7R5Pb/Guc+JDhfF9/wC/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RzmaWmUq1CAdTgc02lWtEAtOWm05RiqAWiijFIB9FFFABRRRQAH7tMFSY+Wo8YNBA9eD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n0rjri6gsoDNcTJDGOrOcVxniD4uzfZPsekr9iH/AC0mk+Z3+n9yqjG4Hp/iXxppfh63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Snk1414n+JGoa68iLIYLY9Iwa42/1SfULh5JZGldupaqu6TPzGt4xSJbsWOhNJSLyKWt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CiS0ZkPnKcMjBlI9RX2v8MPG48T+ENE8SxPvvtLxb3keeWj6V8SwnYhHrXffB74iy+Bd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fu54iflIPGa4cZhvbU3bdao9rK8V7CryS2Z+lujeVf28c8BDxSqGUj0rRZUgOMc15D8F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5A6lRNavn7yHtXql1eLLIDXy/KfYSVmzatMEZq5sBrGtLrA61dF0MdaZgXNq0YUA1SN2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NAEGqy4VqwioJzioPE/ivTdEQz6leLFGD8iD77f8B618/fE79pbSbBZLe4uZrKHomnaf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/wCWS+9ONOU9IjlKMIuUnseieOPG8SJdW2kvDLPAP9IupOIYP956+Mfi98UoNcvZtM0i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nP8Ax8/7K/7FYPj/AOMus+P4zYEJpOhqcx6Ta5EZ/wB//no9cRgV7mFwXs37SofM4zM3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iivYPBGk0mKKcBVkiZ4xSU/FAX2oAZRUm2grwaVkC0JdP1K70q6S5srmW0uEOVlhcqwP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tHxl4P8AKttZ2eIrBcA+edswHsw6/jXz2TzTeax5TVM/Szwx8f8Awb8ZPD4j0u8NvfRh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PcDP36seCs41Wf8A563j4/3V+SvzS0/UbrSbyO7s7iS2uYzlJI2wQa+yP2bv2idM8Q6e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1bYcXMh+W7H/AMV/P+edSHKro0TPZvD3ww0DQb3V7nTEFgdTkMksWFZN+MbkqW61WfQN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f9BWKP5IP4drL/BWldaVN/an9qed+5ijbj/aryP4peMNdvdIvdM0bS/KtpYZbnUpoo/k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k1ZktHGeNfhtqttq0aLcSatq10PMjntJVRDFXpXwh+JPiS60q+0oeV+5k8uSL+OP+8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Xrt14fsr7VYDP8A2hI0dlLLIyPAi/xf7ldj8MfBc2l+KFsrK9lle5tZJprsf8sVRv8A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TvE+qNUtb4+DJ4L7mcR/vJf79fI2qWpuTPBffv4PL8yOGb7iP/dr6vtNfn8QeAL6b7DL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3SPXyZqtp/b+vQz2MF1BBLIkflXUm/8Ae7vm+5/vJXap2hY+iwuJp2ULnVfBbwrPqd1/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5dvFEPkkb/7GvdgMnNZ3h7SYNI0e2tbdcJEu0e9ayrxXmVHc8WrP2knIQcA4qJieambv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k0H0oXjNSRpuNWWJGpFSn5hSsuFpsYxmgBjr8prNY/OcVrlSVNYd5pd+zE2Bigyfnll+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quv2OgW3nX02zPCRIN0kh9FXua8z+IXgnxP48tI9WvWNpHp7pPBokf8Ay1T/AGv9uvWd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4aNru8PBuro75DWxg5qilocZpVrY6/4VggxmyljxivIbfTNU+FvisXUAeKydstFH9zGe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8IbqNzcxqT4fvHBfA/485R3/ANxz+tWta8NweI9MMLYLEZikHY/wVE48ysjuw9Z0ZcyO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sLd8K+4Dcy10s15aWwY5Dj0FfLvw+8QXngbxBcaBqchidTgK3avVZ/EU91H9nh4Zuj5r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Q9mpo6jVPGdvpqyMflP8KKcs34VyWu/EfTdG0STVb7fFbZwm8YeRv7oFZevajYeFmSd1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rFyfrXFW/gvWPH2sRap4jkLQqcx2ajCxD6etdMEkfNYnFym2kdP4P8YHxvYm7MD27f3W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etW9M0K3sLfZBGIz6AU6SyYZz96tDyyluzSVK9u65yKYEOcUAPsotzlz+FXwAAahgUIg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2kByKjd8RtTJh5bmmht8bUAP0yHfcA1vahKLayb1xWPpTBJ1q9r6mSwfFAEFnGLy3J60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Dwlf+dAwzmt6WESoTWQHP2X/ACHIz2NHjvTvtmhyj+NTmP602zb/AIqNY/Rdwq34xvFg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Y96sDz/SdU3GYTcTxp5dxH/7NWhZ6p9purjSwOTA0kch/jrn9VtP+EO16ygn5+1SeXJJ/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HquiTj/np5Z/3acRo43SS1nqlxpcpwYpGrYEIzwX/OofiZaf2dq1rrdqMxy4EgHr/wDX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s0LCA1PHnFVo5KnSXFWBYAOOtOVPeoVlyKcshNWWWY4evNTpCPWqsbmp0c1AFhYo++am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plf2oAlWKHPf86lWGE/3qgVjn7tTI5/u0ASpbR54J/OpkgQetRpL/s1OkpxwKAFSNfc1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Kc1MshxVgS+WP7tKqAZ4pgdsU9WY0ATKcCnKaYvSnDjtQA8KnelCRn1pBIB2o80elAh/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3pm/NG6gzH+XF70COIetM3ijeKAJAsa9BTlK9lqHzPpR5vvQUTGJSOgqPyl9KjMpwfmq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Y8lP7oo8lP7oqv5rf3qPNb+9QBY8lP7opREo/hH5VW80/wB6jzT/AHs07AWgFHYUvy+i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59qQFvC/3V/KjC/3V/Kqnnn2o88+1AFzC+g/Kkyo7D8qq+f9KTz/AHoAt5X0H5UoK+gq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3oAt5X0o+U9hUKyZHWlEnvQST4X0FKoX0FQeYB3pRJ70AWl2+g/KlyvoPyqr5hoEpoAu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6fpVTzDR5hoAt5X0/SjK+n6VU82jzaALeV9P0oyuelU/OpwkoAuhxRvFVPNpPNoAs7wK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yGgCyZRSeaKqlzSbzQBb80UhlGKq7zSbzQBZMo5pvmCqxk96YZQP4qALfm0ebVPzl9aT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ZaaZveqZuU9c1G12lAFsz9eaPO461TWcN0pS9BRYM3vTTLx1qqZKb5vvQUWDMfWm+cfW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QWWPNo82q+/3pN49aAJxL1qVJOtU1apFb6UAWvNpPNqDdRvoGT+aaPNNV91G6gLFjzTR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WPNNHmVX3UbqAJ99KHqvupQ1AFgEU4NUAfilVqCiLVtJg1vS7zT7hQ0N1E0TA+4r8+P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7p8wIltLl4GyMcqxH9K/RFDnFfDXjvyLr4ma9cQf6n7c8g/76NZtaGU9C14fs5ILKOMR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8G2BbVEjUCeRukQHJPtTvBfhu/8AEy5060NxI/3WP+rT3Ne6/Dv4WW/hDF3eyLd6m3LS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ZWNTw14Khs/Iv9RjSW8j5jjYZWL/ABNQ/E74hJ8PNMtNUuLc3Fm0wjlVesY9an8d/Enw7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m+VWA+S2U7pZD6Ba+XfjJ+0BpvxQ08ada6JcwRo26O6nmx/47VlHL/HP4nW/xD8QwixL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7/8Aur/BXNWH7uEHu1Z9poE91aX19jybG0/1k0v3N/8ACv8Av1dtX3W8Zz/CKREi4GxS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sySZrmWcEZrNu7Xqe9WwcdKpanqdrZxHzX2mtExocNTuU0V9LE5+yPL57r6vUFpbL5mQ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q/p0Pyk+tWWMJIzTfNxVyW2wCTVOSLbmgzOg+JXxY/txZNN08NHbg4Zx1avLowIeQPmq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Gora1DSN5nSuJI2lUciNbxwOter6D4Ittc+GsksMnn31/JFCH/55fvl+X8a8omiVCcVt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DpelH/WyeZn+423ZmqsQtD6Zu9S03wvYrDd3kNusa+WPpXg3xF1uz8Zanc6tLNtt7eHZ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1RpJpWbUbyW/uu5lk3Ul1dWNra4huPPvv+eUaboU/3m/vVMToc00Ye4etCHJweag+zsD3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7VF82+nigX/njFJ87/8AAv4a2RhY5TSLWK6nEJjzXT3Pg0YxD0k+dPN+/WjdDSfC10fs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v5tY2veKZ/sv2jkQS/u4z/z2qLIZgw6KNQ1F7M/6mL52P0qNcXOqSv8AwKNg/CtLQXb+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CmqltbGPL/wjrVAQmfyWIYcVctLqykB3uB61S1Fd6GuanJjc4JqQOh8QQW9ren7HcCdT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Xqf+izTf88vv1jWl79lkEnlRTf7Mq7h+VJbEDIPetENF/U7s6r0g/wC2v8dUkgaMYOfx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TzVGSd5WJdjn0plE4JB96t6UD9qNTWim40sjEXH/AC0/jqbSIh5jE8Y7mrJNAgDmsXV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oH7MfIBn8v8A74SuXvy7XOZAAxH8PSkI19BM9rcmDyf9btk83y/nrdNzMSc1yum38sTq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1dDDd+Zn3pgOupykTc81yV4SZGNdZNCZMg1g6vafZ/mxxSJIG1IyW8MbcYPNXZI1jAkX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jFf4a1I43NvGDzUiJNPiWW9WRuMGuxv7iKeySNWH4Vw8+6DlTTI9YliGGJNBZqawY7WM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fYJLIfNOaXZJqEnmSnFXVs2gUNGc0Aa1lBbwxjIH41om6sVt2UwxZcbTj0rnVkwPmNCl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CzcxWYztDge1YV8FEh29K6ltOXTrQXE/zNjiMjiuSuX3uSOlMBsSE81oWzSRnvVS2Iat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xzbhhqR9vNQNPu6U6NS3WgBVXk4qVUyKVEqxFHmpAiEWaetvkdKuRwe1WEgFSrgM03SD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KWPgDFYUU723MZ5re0XXI+l18n+0K0BHpvhbUTbIsZPPPP50zx44l1qOX+/Ap/U1U0uE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xnIRe2Pvar/6G4/pVGqM1WGKUH0qFWxShq5+pZOGpVOKhDU4NVoCYGnjmoQ1ODVQEqnG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lBzSAkopAaWgApV60lC9aAHuQFqleX0VjA8srBVUVauCsMDSOQFUZJNeS+NfFDX8zwQu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xuQUvE/iqfWblgWwgPyoOi//AF654kEH1pnbmkznNdEVYxHQAKCaTO5jS9FNJByxrRGZ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+iiigocBxSg4pKKCTufAHxQ1DwjdWytK8lvDIHjOfmiI/umvtf4f/tEeDPGNlGf7bt7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1k+vr+FfneelRY61wVcHTqvm2Z69HM61KPJL3kfrNZ6/pdyP9Hv4JR7SrU8+q2NtGZJr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7R+ea/JVJ5Y/uSuv+6xFO+23P/PzN/wB/DXH/AGb/AH/wO1ZvHrD8T9M/Enxx8D+FQ/2z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4ZfOb/wAdrw74iftyaRDHLaeFdPuL2foLq7GyP6hRya+M9uO1IFOa3hl9OPxanNUzacvg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8WeK53nvdSkDMf8AlmcHFcOATzSqDTwOK7YUYR+FHmVMRVqu7Y3FFFFaWOcKKKKChlPH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1FOC0ikc06gAxRjg0ZwKVfmoAqSIQ1DDAqzMgFV5Kgojp9tdTWF3DcwNsmiYMre9IBxT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P2dvi3b/ABX8DItwy/2raqIryEnkns30NdRr3iqxGlT2NkRPP/q/Lx8iLX56fCP4lX3w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ZoFYR3cAP+thJ+Za+sLXVLHXrqfVdDn87S7qPzP9tN9KnT1PVwMIVZ+8dANfvru6gE+P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b1pd31rpP26wgzPayeX5sP30V/4f9zfXE2ml/ZLo/wCn+fXongDVv7C8UwwTc+bH/q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b3UenjcJRnTfKep6poE/iDwXDY6rfS2Jlj/1UX3Pnrw3wr8Ib7wX4zuP9P8AP0q0/eRxf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Vf7Uuv3/AJuKyNK/49L6efnzbj91/u15NSTjJxPi72m4roXbRcQJ9KtKOKqQH5WH901M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WXjI9aqSHdcpCKuuN5B9BWfYEzzzTH+DgVmBZdMdKnhGFpEXdk0E44FWUP8AvGnBMUkY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gGKWiigB1KBzSUVQDmjSSN0dRIjDaysMgiuSutJn0C5Ispz9i+/HEf8AlnXXDiub8Xr9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+JP92gtHnWuXdl4h1u1u0giubu1Plx3cr7Iv/s63LTwXPql1FPqt8ZyP9XFD8qJTfEnh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3KoxXaeHrT7LY2cM2POEfNZNDVQTTvD1pYj5Iwzf3jya1o4eOBgVIsYXNPzgYoJIPL2k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tRkVYFaeIHPFUmtwDmtJxkVAydaoCrjAxTQSDUpGCaTbkGgCGf5zUcYCxtUjqVzVVpuo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K2L7DWL5rEs3AkWte5bdZsKAON8JzfZdWubdj0YgV38I+U15ozmz8VqRwJMV6Wh/dqR6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1R3EZ/lVP4juba00cA9b+CP82+atDTk83xrd+iIBWV8WDttNKbP3dStiv4tQBn/HSzMv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RZc/Q1i+Jbca94PWReWCK36V2vxLtvt3gu9jIyWiwBXE+Ebj7Rokdo/J8vaR9BQBm3sa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Kn5MK4rQ9ReSzCOfnQ7Dmuv0CU2V7f6fJ90HcoP615v4hu/+Ee1q8TGI3+da1iax1Ouj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anjvLhs5RPxbFeZP8QLROs7A0sXxBsm63Dfia0ujr+qVD1KO8nH/ACzT8GqeO8lPHlL+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P/L4Afer0PjvTh1v1A+tMPqlQ9GSa4PSEfnU6TXI/wCWQ/OvO0+IWjrwdUUH61OnxC0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Lh9UqHoIupx/yyH505b24H/LJfzrgB8QNGP/ADFE/Oj/AIWBow/5iqfnRcPqlQ9FW/u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NPS+uD/yyT/vo15ofiHowz/xNl/NqB8Q9HPTVh/301LmXcPqlQ9TjvJ/+eSf99Gp0vZu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lbx9p2MjV1/76aoT8QdPyQNYH/fTUcy7h9UqHsnnXOP9Sn/fZoFxcj/lig/4Ga8aPjiz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VWk8cWmCBrTE/wC81F0H1Soe5rd3H/POL/v4ael5cD/llEfpJXz2/jKMk41iQj/fao38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B2prXYf1SqfR6X1yB/qFP/bSnC/uT/y7r/38r5ffxVcseNTn/CV6Yvie6z/yE7n/AL+P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9RG9uicC3X/v4KVLi8Yn/R1P/bQV8vf8JRdK3/ITuP8Av69WrTxfcCTB1K4/7+PS5o9w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uV4Nso+r0Jc3Df8ALOMfV6+c77xI7p8mp3JP++1Yza3qJbK6hckf77U009g+qVD6maS5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FkuiPlRD+NfLb63qcowNRu/8Av41Ptdb1OFvm1G7P/bRqYfVKh9Qeded4k/Ol8+cA5RA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IHmX92P+BvVlfEMJUhtQu8/771i6yRtHAVJHu32u5VSNifnVdbu6DE+Wn518/T6vKHO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JqkyqD9vuz/wNqFXTM5YGrE+ho7q7Gcon/fdD3V233UT/vsV8+jVpZRxcXH/AH09OT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++nqvbT+zElYKqz3z7Rdf881/wC+6PtF1/zzX/vuvBhqdwRxNP8A99PSjUbk9Jbj/vp6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e8i6ux/DH/31R9qvP7sf514QL68PSS5P4tS/bb3+/c/m1HtagfU6p7t9qvP7sf50C6vP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9svf79z/301Avb0fx3P8A301P2tQPqdU94F1ef3Y/zpRdXfdY/wA68IF7en/lpc/99NS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/gTVVy/qdU94Fxc9xGKPPuhn5oxXhLXuoqMpcXJ9stVY67rcbYU3Lf8AfVAfU6p7+Lu7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6SRV4Iuva8w+X7X+GaQ6x4oP3GvB+dF0L6nUPfBLf/3oj/n6VKkl/wD3Yz9M/wCFfP8A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/x/11arcPjDxYn/AC2vQfXzGrSDTD6pUPePtGooDtjAHrtbFIs184yWhH4815A3xK8a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RsMEOornJr3VrmVpmnuGcnks5FaAsJiOkT6E869H/LSP8xSGa9/56R/mK+ehJrB/5aSf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Zq4+9JL/AN/P/r1F09A+qVOp9BfaL3+/H+lH2i87vH+leACXVO73H/fZ/wAaPN1T+9c/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p/Ke/pcXX/PSMn6iplmvyPl8s14Amq69H925vv8Av69WYvEfiWMfLdX4/wC2rUm0txfU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X/vmjzNS/uD/AL5rxZPHvi+LrfXf4stSr8TPF6DAvbon6pS5l3F9QqHsJk1M9EB/4Ca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f+ANXjv/AAsrxsuT9uuse+KVfix40Tj7Zc59wpp3Q/7PqHsONWA5RR/wGmmXUFByyD/g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yn8ETj/agzU8fx78aJkGwtnPvb//AGVF0H9n1D0Xzr4/8tY/++aaZbrB3Tp/KvK5fil4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FqnL471+5yJrVhn0FK6D+z6p64JrnPEit+NTKbwjhVavG4vFmrx8iGT9auQeP9ei+7by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qnrDLqODhB/3xURt9TP8H/kOuOtfixqkIG7R7k/rWra/Gm7T/WaNcce1ZtoP7Pqm39n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Gxpph1PH+q/8g0W/wAdrU4D6bej/tjWlB8cNKYfvLG+Uf8AXCouH9n1TJEGrZ4jb/vx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v+/BrcT40eHO7XYP8A17NUyfGnw3/fu/8AwGai4fUKpzv2XVv+eT/9+TSGz1ZukT/9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PDf9+7/APAZqUfGjw2TxJd5/wCvdqLj/s+qct/ZetE8I/8A35NOGma0P+WTn/tia6of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H/Xs1H/AAvrwzGCC93/AOAzUXLWEqx+zc5X+zdY7xSf9+TSjTdUP/LKTPtCa6b/AIXx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IDtSr8ePCSnLS3Q+tu1O4/q9T+U52LRdaPSKbH/AFxNK2i64DxHMP8Atia66D9oPwYB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qJf2hfBYU/6ZcdP+fdqA+p1Za8pw7G8QfNcxj6jFR+dc/wDP1FXBX3jfT7kt5RmPPcG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O2TFUL6piP5T05ZLlv8Al6i/OpFiuT/y9R15M3im1BIMcldp4T+JXhjTdOaLVlu/Mzl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4LEP7J2a6JrA/wCWU3/fqnnR9Vx/qpc/9c6D+014TPHk33HfylpB+0l4TJz5V8P+2S0X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f7E1f+7N/wB+qkXRNY/uzf8AfqpE/aT8If3b7/wHBqZf2k/CGOl7/wCAw/xrNsPqOI/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k3/fqqM6XFo5WaQow67lxWlJ+0b4WlB8u3vn/wC2JH/s1eceIvirpmsapLJbWd8qsenl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jiP5TsxdED/j9QfVaQXuP+X2P8RXmsvjFDkixvj/ANs//r1VbxiM4Fhff9+//r1vFJh9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qB+yzfZ762E+OPNb5K8W8P8AwX8HWlyZ/Efiq1vr7zPMkiikVE3Vp3HiWSQfJpt431TF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VNUnuDY9ZPMqG1sJ4Cv/ACn0ro2reFtD0xLTT9bsLWJRgKrBmx9aqeI/iRpWk6Pd3Vpr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3iIBLe+a+eP+EQ1U8fYjmlHgjVP+WtjLj6VIngMQ/snH+NLTxF4g1SfVdVgupzN+883y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6h4rMVzfzJomht97ULs7Q/svvXoOmaNqtjCIo9HuwAMY8vdV3T5vGeg6j9qs9CaVP+ed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8LVjozzv4vaXfeIPsPhTwdod/P4b0+TzPNit2/fy/wB6uMvdG1HQALXUrGaxnAwUmjKn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++1+7NhfeHZdJn8vzPNH+prwv9qYBvH8A6/6MtRJXOOpCUPiR4svSn1YW2rOvPEAsDm1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WkkZj7mfyUOPvdq5m7X7RcmWatG01i+13XoH1N0lhjjaO3hUbBHV3UNIVssgx6it1ERHo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GJ/LrsbHQQljFLjqm+uZ8P2htPPh/wCWUhWuyudUgF1/ZXnyTeVH5n7v5KdiEVbTSf7R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f2FSvQ5xW8PEMGmf8u05I+/+9WuK8VeJZr+RisBgB7Ft9OwzBe4eR8ZytOOXBYDhe9RW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1ZhguNS82zs03SVxFpNmWLWfUrrybceYxrrfD/hTVLMTwLY4vP4/M+5H/v1k+KPC1x4W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MYkJi+6tWtA8Qapc6XPpRuJPJmdU60BsUdD8HX3iS+ubawKskBw8r8CqFtozmaZEYHy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7rX7HS/hdPPpUH2ExR+XJF/Hv/vV4zqX/Esuv3E3VF6UwZq6RONKuv3wx+FdNbatd2gu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WuI8UaVe6BquJ75bgyxrJ+6k3bP9mnWOqStGcOxyMc1a6gjqbM2Frcm+1vzTBF+8SKL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GK+MZ9MtbC2+x6dap+6hbrues5bmcn/WEipPD9r9p1xc/wB+s0Ubt3bjTNKEPTaKwrS7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LL3zDIi9xXIWVybe4EeeGNWB0RIEIV0BJ71zmqWoikZguRXVQW6zvCN2VJFT+IfDNxJG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A847mlRiKJFKMwbjmmjn3qkNFmLLZAGatWehT3VyOeK6DS7OA6VB6jdJJWf9sCk9vxpl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fYccCPzOP46lFrOB/dzUFnPc6lr1usXlbt2MzSfIiVu3OrQLbf8AP9+88uOWqEWY7L7L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4rltYshJG0mB8vpXdyp5y+R1xXO6rahFu4/QcVmZnDQ5Ga6TQJl85Q43fL3rE8oLVmxkM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HWyqriVj8oFYNxcfbZJAwxbDjNaF1K83lrHwHHzVja7ILZIraL7rH5iKgC0v+iqPsHkk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nZzMSJh5NYig445NWrPUp7c4PI96oDoJPC6yDJkqnL4ct4c5kqyniEgYZKUanFPyUoAy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n2pV8KaryYgzj0zW9HqSL92JR9KnTXpkGEGPoaAOLniuLWQx3ETxOOzCrOmaibORwRmN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Q3ylLmNXB7kdK53VtDNoxkgPmQnkeorRAJrmrNqRIBIjHasIxjJ9K1NPwHYOMqeoNQ39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uhpgVIwE6VMrMaRo1mXKcGowXgbDjigC1H1q7F0qlEcmr0SHFAE8K9avW0eTUMEWauWy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iJF4q7FoRlHBxSWDYUVvWLZ7VqgMceELuT/VsjH0pf8AhA9bcHy7cOPY13WnwMCDXS2C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h1oPiPQ7tYtQs5JdNk/6ab/LrqPiRpf2U6V6eW3867DSxhKzfilDu0rS5schmXP4UnsU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n4xRXMtyxAtOAzSqKctaIAAzTgKKcKoAAxRSqQKdmkAUUUUAPoHBoA4qG9vItOs5bqcl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WEcx8Q/Ev2K0/s+Fv30g+fH8IryaVgG29T3Naet6m+pX0ty/LyHP0rJYYfdXVFWRg5DX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dEK1RApHBoiGCafihBjNMkeDmijFFAD6KKKoApV70lAOKAHFODUaoeak38UKwoATyqjK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mGeKAEC0YFJuo3UCFxilpu6jNAxKKbmjJoAdRTcmjJoASjODTiKbQA5W61KpzUK9akQ0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+SadLyhqvbkq9AFyZcgmqWfmxWgcGM1m4zKaAJNvtSqnNTKnFIRipKFVQB0r3j9m7xTC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KTzI4v7614RWj4U16bwr4gtdQhJARhvA7r3Fa02r2O7CVFTqXZ9naZbJHqM9xboZp5F+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r108VRwhBcSsq/vV/hri7PVRrNlFJbyiS1njXbKvBrs/CmnNp9/BebjKI+613qx9VV9n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iCC00D7RPx/yzj/3qfpv/IHh/wCuXmf991j3Vpf3WvnSr7yr7Spf3kn9+CugHBng/wCe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7R2Pz+fs3UlyDFzgn86fGc80+CP/AEd/Y1Hakm1PciRt9efcpEhk2RSv/cBNM0lNmmqS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mnzY/iQVat1EdrGn92MGkMcOKcEzSIPWrMYBFBJEqbRTttSYFGKChlFLikoLG+tGcUet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KmsbUh5jj2rbaIBTWTdAGYrQBHangirtl/r1qvFFtBq3GRFIppAaB6mmnoaUHIzSHoaZ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MI600rTqVaoCjcwsuWUVDFMOQTWwFV1INZd/prYLRflQBKgSUEH86p3umdSv5iqcGom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0V+XGeq0AZUdw1nPtkBAz1reEq3EAKHIqvLDb36bWGH9ao+RPpr8HMdAHL+Oo/sOpadc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mmzC5sElHINefeP4ftmkiUdYm311fw7vft/haIk5YHFAEWjceMNRP+yK5r4wNum8ORA/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Ytduqm4/6Z7K84+K0nm+JfCMWc/8TIN+StUknbeKrbztDkTHDJXlem50zUTGeARXr+tf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v12yKTeco6UAYeux/YtbiuhwrjBrlfFlusWr2l9j7p5Ndl4hj+16N5g/1kZFcf4gJu9K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Ki+h4r40m8jxRqgx1krAB5zWv4tjKau27ui1jgiuScnc/W8DGNShGcluPNyVGKiN21Kx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aPR9lTJRdEdqX7UfSo1I5o3Cl7VlKnTRJ9qPpR9qPpTMijI9KXtWVyQ7Eq3JPaniUmoU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dzaNKn2HhqdTBT6OaXc3jSpdhyVMlQpUyGk5Nq1zVUqZNaf8fUH/AF0r6FtNKsfskH7i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bJEYfwtmvefC2rx6zosFwnRVAP1HFeng5acjPIzOjaEZrZfqcx8V7KOz0y1eKNUHmnh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UvixIH0O3J6iSvKlNc+Kvex6OW0afsb2JKUE+tNBzTlHWuLml3PYVKmSI7joTUqXMq/x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k29ylSp9idL6Zf4qmXU5gD0z6mqYxT1ANSX7GH8poWusXMWf3oH4UXN/cXJ/1ox9KqLA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BTcm+oexh/ITBmx1NfUH7Li2mr+B7qOWytp2t71jmWNSenvXy3X0F+yXrUFvqOt6e9x+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xlODXXg3apZniZxQX1VuC2Poj/hG7BsldL01P+3dKjbw7EAQmn6aR7WyVdWVJv8AWu6f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1Urn6mvobWPzozbPw7p2SRb6cT6C2SpZ/DVs/3bCwYe1ulaXlSwjLIoHtUX2uIH5zKPoa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gO3+zUj+sIFX7HRtKAzNYwN9YVrZ8m3u+RL+YqZbCJV4kB/4DWfskbqSMV/CuhXTZWyt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wTobL81hbSf9slrTWGAcFwP+A1NHbRLnEv6UeyQc6Mn/AIQvQ0B26Taj38oVCfBWnu3y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Wy6ohJDZHuKY22QHnFL2KIdRrZGfH4K0gL+7sbUv3/drSjwTopP77R7Rz6+WtTGAknyp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/wBdg/So9iJO+4yLwhocX3NHtF/7ZCvMf2gNWsfAXhNfsekRJdXkhRLlYhhK9Y+zXsQy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PvB8HxD8IXOjzqA8vMcpH+qcZwayqU2oPlO7DVIwqRctr6nwhc6lPqV1Jc3L+ZO+Nzet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77wfrd1peoRGK4gbac9GHYis4SZrxZtuOp+n0qVGrFSjsyfzKVJSGyDg+tQDmrNjY3Gp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4kOEQdTWCNp0oJaI6SzvIAuRwPeq+p6oZs7a7z4jfBdvh98P9N1WeU/2jJIqzx+m7pXk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lY58P7GvHmiguL25c4eZ3A6bjmq5kdurGld9xptc/tDtWHp9gBbP3j+dek/D/wAVT2x8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XntvYXFzaT3MUTNBB/rJOy/Wn6ffvayBlPFaQrOJFXD05x5bHvIudLx/qIj+FeW69pcF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5lPi8Su8Q+btWJqesvK7HdXT7Z6HmRwMFdNH2toGl291aQTm3tsGNf8AlmK3v7K0zH/H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CfDYanrngjSJvtGS9uuee4FdH/wjOpsOZ8fjXoxbsfBVocsnFmn9mtIWP+i2YH/XMUyW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/wC2YrKbwPfOSWul/Emq8ngyeE5aZW/OhtmcVFbmhc6lpKDAsbVvpEKovqGnOMrplv8A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DbD+dWo9MhUZMkQpXZsnAovqFuVx/Z6Y9lFQBYLjOyyCn2Wt+P7HEuGdTj3o+2WK5wQK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uDtiwPpVZrF1c7os1uS6tZRk/vD+FVn8Q2K5AVmPrii7CyMxbSZywWDFNXSLwkkAAZrQ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z6Vbj120YHKv17Ck2y4pHKGxuItUl3oG4rVhMagb7MNxVS/1a3OqS7VkHHpSJqgI439P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bmzljK/ZFH/AazhY2rS7hbqP+Ainx3XmA7Ub8qaxlOSFek2xckWW/sUDrt8lf++RTl0S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Z8c1wj8q9XPMuHAwr0rsXs4jZdM0+FT5mnxt74rz3xE+gC5lU6WhYGu/uWnZDuGa8o1t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erO7Dq7epRC6MsmU09VqO6t9NnB22wB+lDAYOFFTWNqZgT/Oug9DbW5QttJtjnNuuKjn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3JNPktlOelUm2BjuNacrCBhTaFZzZ22oqq/hyNfu2wxXUGSJR8tQtJuo5TZnOf2BGB/q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JYiuk8tjTDAxpcjHGVjl20lB/yxFMGmoP8AliPyrqDZk0z7CajkZsqpzw09QP8AVD8q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9dH9ipn2Lml7Nle1OfSymB4lIHpVqO1mA/1xrYFj9KDaEDtVeyYfuzMEMoUjzTT7WGX5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DUlpbtuNHsjJ2+yZZsHyf3hrT0zVrzSgfK8qYf8ATVM1K9v1pn2U1SVh8sZr3jXtvH1x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4janJkRCOEewzWNNb7c1RYYJFRUdjJYSnI6PwBqlxdeKb/z5jL/AKL5n/j1ct4/+HN1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0tIIwsl2wzxXQfD0AeKr7t/oP8A7MleiWsQikkYcFutXSfMfl2ew/2yVzyjxp8BtF0v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WPfcRSjf56/3q8r0z4L6V4hv4UhieDP/AC0ifYgr6o1v5tBvscnymrzP4a2uK35LHzbi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G2M+latF58R8yvPfEnhh9GuZLaeNlulOCgr748P6X9pta8t+PPwHk8Q2kus6RGF1SIZk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siLHxybWWC3MsVZmlZ/t6Cc9S+zNdLdn7PamE/62voz9kz9nP/hJIJPGeuWgezCEWcE6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ikTY+d9TtM54zXDa3HsnYV9AfFX4bT+DfGWoWJ/1G8yRH/YrzmLwNf8AibVoLGxtPtd7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xq0FjjfCfhyfxHqMGn242vIeCR/q09Wr6j8M+ENI8K2Ucdpaxm4CgPPtySfasP4eeAtO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pL+cAyyf0HsK0fFfxH0LwhATdTPJN/DEi/e/GvNk77HXThyr3jmvjj4fbXvCvn2cHnXF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189aCc3UQB6mvWG/aS1G5umW10GBLfs0kmXrynxt420/WNaF3pmmDTbgcyCGTejtVwVz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qh+16XPZzfuZj/q/7j15zdd89a7vRtdPiCFdOmt/Naat/Q/gqb3XMa47Q28n+r+cK81X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s+sySLDwkYy7notbtzZwaeCsPOeK2/Gmo2MF3/ZOixfZNMs38vA6yv8A3ya508jnms/a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zWha20Glia4lOK5T7VPdXUPkZg8qT93J/fp13fXTPzJuMcjSeX6tVRVxirete3VxK5zk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XVrIbiW5hlY/eRC3y1zWk6//AGXrsN99jiPkyeZ5Mn3K9E/4TG48UTzzeZb+eY/NkWJN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c9c6BPa2xx5lPs9e1v8A1A6FGj80/fqIeKrmdN8N1kVZTxXq0Az5it9Y1oAxrrwHeXRL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mi3dvqptrlRDj+9XoCeOrwA+bbwSev7vH8qwL+WHW7mOdvNheI/60/d/3apDRftY1it2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dT0uDbx/rqsaDdw3dyYM/v8Af/qpfkreOlQEt5/GaYzz/wDs51bg4OexpE861uB53TzK3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Iz8p5VvamrbDGcxT/WmhnX2q5ujx71yHiKf95dvn7jOPrWxoGvYuvIn/ANf/AMs/+mn+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8FurE5OXNJohoz0G89KvW1tweK0YdGAA4q7DYBB0oAhtpCtvjbvNZOowme4yV249a6lL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jexTzVyPM5oA437SLdiDzmrKlTjPet++8K2mrXO0HyfpXP3/AIevNJvDBHm4Uf8ALTrg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50JE/wD0y/jqO01SEnnjNVAeevNV7lOuBQB0obPeng+hrlbS5Np64ratW+08xT+9FgNE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dQO0gkYrLuMzDB7UkOVU5NWBFc3WJyIxitXTJU1eFrB8ec33CfWsMj5iaYrvDMssbFXU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eyuGRgVdDgqau/Y1vYeOtX7uRPE+nfakAGpW4/e4/wCWyf36ws3MYzAzA+goAnSwngbO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I4qjpusPL+7mHPrW1CiAcdaAJ4rbGfSpo49rVJb8jFW47fcalFlmwXOK6XTrcEZrIsL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rZAbOnQkkV1Fla/KMCsXToMMOK7DTLYbAxqgLNlAUTpWZ8Ul2+HNN/66/wBK6u0thIyg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a2X/hDkcN/q7lSB+n+frUvYo8a9aSiiuXqWKDinU0U6rQCg4pwNMFPqgF3UoOabSr3p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eKWhASZrmPiNfC38PNEDhpWC/UV0i9682+Jd/wCdqENqpyEGSK1RkziLpwDVfzM1ZuY8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InPNTxD5agcZarUS4WrKDBpVFLinKOtBImDQAadRQAUUUVQBRRRQA3bSqtLmnJQAu3io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lzQBFkUZFKUpuKAFyKMim0uKAEooooAKVaSnL3oAWmnqak/hqM0AJT1NRjOaWgCdRuBq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imODQBMG/dGqsC7pDVlB+4Jqtan941AFxBwailODUwOKhkGTQULHytNXljTkGFpqD5jQ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iDUdFvdJvbuKGSxTzIPOPWOu71S01bxTdT32lT/Z9K0+NPLl8zZ5nzfer5J8N6ium6xb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Z/Kvd7rxVqv2Wx0rz/8AQbSPy44v4H+bd839+hzaVhV8bU9n7M+jPC/hPXLm7ivodT/d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5/8ArnXpA5vtR9mSvDPhZqs91qkP7/8A1uyvZbYY8Vamv9+2Vx/33XFUOGi7mpbDIlWq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vP8A2Sr1qPmk47VWufl69pPL/wC+65DsRE6EkelWIzgUigHH86Ln/RxQMlJBFPiyM1Db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A6iiigBlFFKRipLGetA4NHrRQAyVyWwKzmiZrkmtWNAzNn0qu6hQzUAAhG0VVvVZVyvai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VajTzxICOlAEljN50APccGrFZenuYLh4j0PStSgocqAio2UAmpAcCqss21jzQA4p1pNp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6ABzxVASBwgNPt51kyDWeb+Mttpk98tomT1PSgLlnUdEhv1JxhvUVyt5b3miOSoMkQroU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N3BdIVlUHPqKAuc1YavFeruQ7ZB95e9bNreR3K+VKAc1k6x4EiuWNxpUn2S8HPmKeJD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60a8FnrMBtJ+iy/wP7g0AdVq2m+QjYHmQMOQawfhpfNpGtXujSE7Cd0WfSutsbpdQsgC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Gm+PLF+0hI/pQB6K2BmvJ/GzmX4jeDIz2vJHx/ur/wDXr1Kc9QK85uR9s+Mmiw9oLC5n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daoN4YeorjNUtwY5BjNdtd8sa5jUocs4pCPP9TYmBlHT0rj9TO6FgOlegalYfu5OK89v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AeR/EK02TQygdBg1x2c16X49s/M0eWTHzLg15kh4x7VzVFZn6ZkVf2uF5Xuh5PFRHqak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6QKVe9JSrQCJF6UUiniloNUPSpV7VElSr2qDoj6DxT6YKfQbpjqcpptFAyUdK9t+HWiT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Zs14ybGWGON5F2rKu5T61778Ibq01vwpEJyTLat5f413YVpVNTz8xlbDtHH/ABegkFt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I9Xm1ep/Hgpby6dbRd1dyK8pByK58S/eOzLr+wRIpqVKhTjrUoPFch7K2HilBFNU0tJ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GKcvFSUkiwh4NLTVOBS5zUmg+vSPhF4F1/xFqMet6JPHEunXCBsyYNeb19M/smSRDwvr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hk3U0PIzWbp4WUke3Lce1TxXZHQYpjXEA7VCbuDkV9IfmxrRy+aP3kox9acfsa/eYMax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8aWO2VT8z5+pqiDeghs2Hy7V991NkttmTHNkfWqEUQUcSIanj5OC2B7CizJ5RrZVss+a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b8ad5UBTkMx+lNjhyfkGBRZhykLxy3LHcwjHtVq3sgVwG3e9WY7MQjdKgPsaGvQvCRqo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crtpIzuMu36VIkghG1Tn3qUarHCuXiV/wqB9Yt5j/wAeyp9BVcpDmnsIzTO3ycmrVrJP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OK+tduADuqOSRZW6nH1o5Rcx5f8AtD/Cr/hN9HXVdMgDatarltvBkT09zXx48TwSyRSL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Ct8vBr53/aH+C8t2s3inRIQZF+a9gQdf9oCvHxGFbbnA+wyfMo0/3NZ6dGfOK96+pf2b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RrMJFxKmbeKRBgJ13c1578AfhC/ifWI9X1e3P9k2jbhG/HnOOg+lfVA1T7K3kiH6Yp4Oh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3zOLToUnfuzhf2nY/wC0fhZer5OfJZGzXxPX3749sh4l8F6rY4cebbsOK+BJEMcjoeqk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HZw9Uc6Uovpb9RaKKK8yx9ij2b9nXw//AMJRYeLtM6me3yBXkmpadLo2p3dhMpWS3kKE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ULf/AInernP/ACzWuc/aV8KJ4e+IRvYI9kGpR+acdN+fmrslR/cKR4NPENYuVGTPMUlI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p2cCmHnNch7Vj6i/ZX1281rwreaOE8x7J/l57GvVvs2t2mecV8y/sxatqdl4xvLfT+fO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pcwavdH/AEueSGQ/cCp9+vaoNzgmfnWZUfZ4hkckuqsDun2/8Cqs0tygPmXRP/Aqu/8A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E/So18MIckzyv+FbOLPMSit2Zz3YbIMxP0NRBYJD80r/AJ1tQ6Hbwk7t5/4DVqLT7IE5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mpmDElsOPLkb3zUnl246RP8AjW5ssozjDflTZfsOON2fpRYm6MBkt8/6hjU8Jt+P9EP5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qRcDoposBFvtBn/RSPwqS3Noc/usc+lJJKfm5WoBJgHp1qWi4mdfvbLqcuEHT0qNbuNf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bvGqTcdqS3uQ/wCVI1RsjUIkBwnNNi1De33SBWXNIEU4zWZcX00edm6pY7XOqe6A5xUk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Cw6jdSy4JbFbCXLIgJY5+tIrkZvTXscinCHNeWa/aM+ozMB3rs5tRdUO1xXK3pkmuZCR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5G2c89o4znFXdLQx55qeWAk/dpghnjOVWtrnZzXRd1WULHj2rm5RuYmtjUZ2m42ke1Zj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TLplUxnFMw3ar8VjK4OYzUUls0ZwUNHObMrZlHaml5/SrYgkI4U0nkP/AHTVKRCRRMlx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3kP/AHTSeQ/901VyrFdHk71MpbFOW3fnipVgbFMCDOKN1T/Z6Ps4qroCqxHNSwHg057e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IC3JpN1WPs/Wj7PT0GZ11yprFkPzmujurYY5zXNy/eNefVN6JseCH2eKZxn71pj/AMfX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ebeDv+RjMw6fZCP/AB+u6EnNddFKx+U8R6ZhJFfxnrR0jw3cyKfnkIjH41494dfX9Ivv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zYcV6Z40uftN3pVj/yxupPL/wCBV33gvwrpVr5Okwf6/wAxvMll+d9tbzV9j5ox/CHj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RkkemK7u0+IME4xNB+K81Vl8GWmuaXNPbuoMO/E2Pv7Nm7/0KsU+Hn0846j1rzqsqkNw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WPinVIdW0m3lt/OkSO4iH8f+1X1v4N8QeHNA8P2OlQZggtIlj/1dePT3c1sRFD1qwt3d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AvkOX/avGl6rBZX2nvmcMYRGA38Vd7+zL8LvD/w20631bVZUufE16oMmRkWyH+Ff8aj0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Ph3Yk8zP9z/arqRbfZtTi8g5rSGNnGXMkS4WPzJ+IXxPl13UJoNJlls9OT7rRttaSuFu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Ms5PeR8mtG/0a0tR5cM5ef8Au0230hUG5zk16UY3FJtGPfu9vbbUON1Zum2CIxZxljW7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S2Djium8PfDHU9VUTRWsjJ9KdrGVzn9N06S4bbEp59K3ru7mFpDm4lP7zy4yZN3+/Wfr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c/ZYmkvJf+eaVk+G4GNopJKiIYjTO6spq5RqTW8SRvJI4CrzuaucvL6e/wAw2qlbY8M3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EZiEQ8oO9VBeeUzQRAecRgKB0rKlS7mYq+Xa28cMhywPNQ3MD24aZfut92qWjSNqEsrX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m6CWCr0H8NdlrFFUeRdjP/LYf6yL+/Vuz0rVTdTz+T5H7vy/9Yq/w1lWlpOSZx/c61ui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xRpHJL/fpWAzxoc9oM+Vgj3q3aXM/eatK2u8qROazpCgdivSiwGldag90q+YqKF7qMVm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/UxfcpBc+eMDtTFQ5FFhorajpQluBLC2yRRu3U7T/FF9HZCOc+esTdK1JjsuGBXcCgrn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jHvGaRB0K+OP7Sbc9i0g6VE6vdTeba2pib3qvodyu8IgCr64rYmuir7I5BmgobaXU/2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3cMX/LD/AGt9GlatY2uZhpQB/wCWn7w1DoQ+066c+lULpjpV0fOP7iSqKOui8SWb5xZl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fkJtriR4udzhowoq7a6xbz8u5WszM6I3EI6Amo2uBzhTWZJe2kQyJs1Sk8R20JOJM0hH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yFUfemfisHWdaeZWs7UkEdZV71mXGvS3ZYO2237InFZcM0sFyWh4i/2qss07S0PfmpXs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Thx05pbnVJba5ImgGKaAyAm1ipFOxJa/MlXnmgu8sgwaaIWfjsKtIBLW487qKkm4HFQo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PWmBWK1GRVto8cUlra/abqKHO3zGC59KAIbed4Jcqcccirqrn2zW1qukwgmYKOE2YrDu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NRuHWr9udvFZtq7OOta9nDuoA07SLPNatrHk1XtodoArUs4OaCrGrpttnHFdHZW3HSs/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rBtwMUBymlZx7QtdJZkiJcViW8e0DiuksYcwjirGb+nx5jQe1UvirAJPAV4QPuSxt+Va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qv8AEOHzfAWsDrti3/lTZR870wmlHC00nFYljlNOBqMHNPBzQA+nA8VFTweKYD1xTqjU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kyKAaEBJPIsFnLOeBGpOa8Nu7s3+ozyschnJH516p441P7B4Wu9pw8mEFeQwjy41J6kc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6QZY1FKvFOc5NB+YV0mJU2fNVlFwtRsvzVPGMrQAm3ikp1IRVANNNp1G2gBaKKKACiii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gHJpy96sCZOadtpimn54oAiKdaiIqcmoaAGYpdtBGKdQAyin10Pw++H2t/E7xZp/hzw/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EUdF9yfSgDm6ZX1R8Z/+CenxA+D3w/k8WT6hpus2lqnmX0FmW32yd26fMB+FfLGM0mA6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G2pMUm3mkAsfJAqG+bawqX7jVDeDcq+pNAFxB/oX1FULb5ZiK0SNtsq+1ZtifMu39jQB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5h1oQYzQAhGBRGOaVhSxjmgB20ntXt3h6SbxT4fsdSt4S0mBbS47TJwf/ivxrxhQMV7Z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13V9HvpNsdxGt5b57SIfnx9V5/Cplsc1Wmpqx7F4f0vVdK1XwtnS5beyikzJMf43r2+8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pLE0dc9aXn2ocTeb+NXviAfsmpaPejjZcICfYmuCoyKcOQ7lR5cxFRXceQ/qRkU8yCWO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DcuawNipajMBY/w9arPKbmcegqeSTyrSdF64qDToiYkY9aCzRiUCpx0qGOph0oAaeppK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elPSkAxQehqSyM9aBxmlIpKAAHFJwOvSjIoVgaAKV5b/AGvURdMcEVes+rY6VDKhkbA4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0AVWtwtzv96tI2c06ROpqOMcmgosAgrWbeQl2OKvjgUhjDUGZQsbfbnNR6hbls44+laa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UQc3g/aYeP8ApnVzVVyYQB/yz/8AZkrQMQQ8AVFdLuGKBK5hXazfabL/AFmP+udaeNuT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Ux8c07FQRD9pI4qnq01lrFo1nqcCvAeA+PmX6VO2ATWddnrSNlocxo1xP8Ptdi069mNx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cgE/wk10+v2f2y7tZ1OCjbhjvWBP9m1G0fR9S5gunPkSd4n7EVb8JzXkeoxaHqhJuoDs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A7c3X/E0ngNcFoI+2fGjU5eotNLSP6F3b/CunN5v1m8k/u5rn/hxF9q8YeMr/qBNDag/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EztLsEOxrGuYwzNmtq9HJrJlGWNIRzc9uJA6Y6k15F4jj+xXa+gDPXt89v5e9/T+teXe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APuRkUAeba1EtxHjqrxFfxrxryWiuJUI5Vipr2RW8+1IPVTXm2tWQg1i67BjuFZVFdXP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TfUyVhODUU0JjOa1IogFpuqwqtmCOtch9+ZQ6UCkHSlFQXEfRRRQbIkjNSq1QJUintSN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o46epwKzNUSVNa2sl47JEu4qpY/QVXrZ8KaDrHiLUvsej2sl1MwwyxjnFXFOWiCUlGLk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iR2z5S7RXZ+FvEGq+HbLyYbTUFVvmIUYr1j4afs3f2fNDqfidhJIMMtjEchf98/0r2j+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75r0YYeS1Z85is2obQ1Pibxjrl3qd5E9ylwjlP+Xn71Yi9K9i/absYrTxRpaxxhF+y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Xn1l71j6rATjPDxkuo6lBxSUVgeiiVDmpV71DGKmXvQaocvenU1e9OrIY8HFKDmm0UFE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inpPgSwvrbVJZkE0gcCKHdnFeQ19CfsteG/D/ivT9eg1fTIryeHZ5bydgTXdhedztBHk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NUdcn7R/g7vPdn/t2NaFv+0L4HcZa5nX3a2auz/4Ul4IP/MBt/8AvpqrS/AHwLPn/iTK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Vz4X2+C/kkYlt+0R8OmB/wCJhNn/AK9nqU/tCfDo5/4mMw/7d3qzN+zb4Hlziwlj/wB2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OP8Aj3uB9JaLV0HtMC+kkNT49/D0/d1aQf8AbBqnj+PfgAf8xpwPeFqpv+zN4L/uXo+k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T/z/AP8A38FH78fPgf733G5H8fPh1/Fr35wv/wDE1YT48/DgjjXwD/1yf/4muN/4ZT8M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P+GVfDhyBf3g/BaP3xrFZdL4pSXyO4Hx1+Hp6eJEA/65v/hR/wALy+Hp/wCZkj/GN/8A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FumqXQ/4AKT/AIZM0PnGrXP/AH7FH74r2eV/zy+47iT42fD51OPEkP5PVb/hcfgBj/yM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kzRl6atOf+2NCfsm6QemqTg/9cRR+/D2eV/zy+47qH4sfD/OV8SwA/7TmrI+LXgg/d8V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1eet+yVpxBxq8oHvD/8AWqCT9kTTzkjW/wA4aP35Shly2n956xB8SvCco+TxZpDf9vSi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efFOk/hdpXisv7IcPPl6zGfrHioP+GQmwf8Aibwn/gJrVTrLoP6vgXr7Q98j13wyB8vi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k1/Qx93xHYEf9fCV88N+yFKM7NVts/7rVC37I2pj7mq2x/Bqh1K3YPquA/5+H0lJq2nO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y8/rXw/8XdBi8O/EDVbaBlaCV/tEWw5AVsnFel/8Mk630Go2h/4Ea8d8WeGJPBvia90i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zJ0NebjHOULyR9FkmHo0ajjRqc11sY+6jcaZmgHFeMfa7HtH7Mmq/ZPG725bCzxY6969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8KafqijLWs21j/smvmHRbSfUtRt7KCVopLhwgKnHNeqan+z54y+zEz3huMdpbneK9ShN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jKFOOLVac7Hj9IehpJU8iVomOXXqKQcivLSPqbHpn7PGvR6J8QIEc83Q8pT719dvds7o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97f/AF/8q9ZHwN8fXVt54E2P+vnmvSw9ScY2gj5TM8JTnUU5z5T6rbXrU9Zl/wC+qmt9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+q+RJvgl4+Rf9Xef9/qiT4QeP0/gvP8Av9/9aur21ft+B4by7CS+Ksj7DfUYGzy3PsKh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K+SB8K/iL6X3/gQ1H/Cq/iL6X3/f9qXta38lyP7Mwf8Az+R9Vu8rE4gcinxSlfvwv+Nf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feuNU/8AAhqdL8OfiQwO2bUz/wBvDU/aVf5Cll+H6VD6klueDthY1V+3TIT/AKM2PpXy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Mupn/tu1B8GfEcj/AFmpf9/mo9rV/kGsup9Kh9NvrEK7swN1qE+IrZQQbdjXzK/gf4ic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A+C/H46nUf8Av8aftav8h0QwFBfFUO48f/FhtJ8SyLb6eyo0W4Cfio/D3xnsbwBb23e2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a0HWluWW/wDP80HnzWJNQWelamOIC5x71yqvUcmmj1YYLD8ujPf/APhZuic/PN9StIPi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HXiI0/xH2E34GgWXiRf+fn8BV+2l/KQ8FS7nt4+I2hH/AJat/wB+jS/8LG0M/wDLZvxj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e6/75pPL8Setz+K0e2l/KR9Spdz2/wD4WLoX/PVPxQ0n/CxNB/56x/8AfFeI+X4k9Zfx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+/dHtpfyh9TpfzHth+IGhH/lpH/3xQfH2hH/AJap/wB8V4jnxKP4pP8Av3Ru8Sj+KT/v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g6X8x7M3jnSedlwo/wCAVA/jCwlzi7T/AL5rx8T+J1zl2x/uU1pfEjf8tH/BKPbyXQ0W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K7Nc4u4z/wABqF/FWnkHdcRk/wC7Xk5bxGOskn/fFRE+JD/HJ/3xR9Zl2D6nH+c9UbxV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qM+K7L/nuv/fLV5eG8RD+OX8qN3iD+/L+VH1uS6FLBR/nPTT4qsv8Anuv/AHy1M/4S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ya82x4g/vy/lRt1//npL+VH12a6GiwMf5j0j/hJrP/n4T/vk0f8ACTWmP+PhP++TXmp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VJs1z/nrN+VH1qcugfUY/wAx6T/wk1p/z8J/3yaafE9r2uE/74NebbNc/wCes35UmzXP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J9jWOBj/ADHo7eJ7f/nsv/fDU+HxXbqcNMoHrsY15p/xPf8AnpN+VAbXh/HN+VZvE1F0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h4p0vHN2M+0T0v8AwlGlH/l7H4xtXliza+OjS/lQZ9eI5aU/hWkcZJboylgor7R6Zc+I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AFq5mXVbbJxMp/GuSeXVxncGP8AwCq7z6h/Ehz/ALhrmq15T2RpTwkV9o9I8GXWdVn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ruknya8m+GtzO2qXAm/55f8As1enbsDNezhG/Z6n4xxLG2YzKWt3Mdt4o8L3Fx/x7peD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aWkGTPY6r9hn8tpJYovuT7G+Za878cp9o0M3KfftpIpxj/Zaus0XVrdrC3vpI4rhbe7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xrtPlz1bw/r9j9k+0fvfsP8Azxhj3/Ju/wBity6is9cs55rKNIoRzt7rXB+FdUg0D7R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X/PdP71aeqePrLTCTu6/8sv79RVa5bSVxo5O7mnF64NudqdWVaji1YyszI2SP4WWsXUv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+RG/hRqv2N/YWcEZkXDv1LtXydZWZojsdF1uRLYurgNI+G/Kuo8LanFZ69ZXM+ZUR1Pl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yeJoQEkBUnKnNdj4U1CGxvIr2QCV4QvyHoea0pIZ+X37m3pNPsrzWdQjt7ZGnlmbbHElQ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yIh3rqtNgOmJiBmjf+8pwa+hjJGSTkemeD/hLpHhxVutenha5iwwgMm1U/8Ai6zfi58S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Kf8Af3X7uSWL/lmn92vPdT1F/tGxAXuW5+bvTtK0jynM0x824b7zn+lQW6djTvpNC8Pf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e+ulP2iby9uf/sK85066FtCNmAMdq77U9PW8tLiJhkSR7D9K83uV+zWxAFM55xIrm5E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qpbEW+bjGZv46S3tmlYyStu9B2FWnjWZHjXAY96SM0ZNn/odtx/y1k/eeb/cq3LG+pTb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+/e3CQjooya2NNG1TkfhWpZMLb7Na+VUAMoGCeK0Razam3kwc4TzKpXHlAY5yKQDMkjm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aPhiyOoeItOiuF220j7W96AOk03wXPbeFb/VryIK7RbbdPX/AG/pXJqnzDjvXrPjvxZb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zprkCHA+5GleVqOajmKehNOAbgH2Fcxr9yDfxjHOyum5Iz3rn/7KvtVup5YLGWcRR+ZJ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I05T+En0hwYgat3Nxnp16VBbxrbwbehxSWoznPNA5QlD4jV8PptvpG9Ic5rK8TRGeydu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yrWabuf3dVL6FZLWVD3G2pIOHhfgZrRtsEHgVHNZ+QcdKktl4xWiAvQwqc5xUN1psMgP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1JLGV6mpAxjaGP6U0Ns4rScAjFVHgya1AnGPs3GM4qcH7VaiftF+7kqEWhC57eW1WPC1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Jo2jkiNKwCxpt6DFTxoTxSrHzxU0aYpgM+x7h15qf7MLa3ih999KrAd6ZcnjzM9OKB2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vZiqA80XGR0pTM0zEVOAQMmgR1dk66jZHPJxg/WuU1KA2krq4xzxVrSNXNpeqhP7tzg+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lsLhBkqOg70AcmLmSMKVJxXV+E2N9HKWGdjAVybFdg7+9dz8NbUT2t+f7rr/ACoGjfS3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pq2ntWrYWp4GKDdI09Ih+auktbTJzis/SrQ7gAK6u3tNkQ4oHYZb2u8Diuk061yoGOKq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10Wl2uIxkVZmTWMWxyKPFsPneD9Zj9bZ/wCVXkhCvwO1SajGJND1Vf8Apzm/9ANNkN6n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YXBpprE1QoNPzio16U5TxQMdvpweoqeBxTAer07fUajrS0gJN1G6koAyKAOE+Jt9xZWw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xGcxE+la/ji8+16/OAcrABCPwrFQ/uWrrirI5JO7EU7hTjwKjh4zUjmtSRhGTUsYwKjT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ikxTqQjiqAYRSU6kIoASiiigAooooAKBxRRVgPBxTg3vUa96WgB9RVIRxUdACEcUtFKR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lImmy/GfXmuUja/GmH7IX7Yb5/6V8UpDJIrMkbuqcsUGdv1rZ8F+Ode+HPiKz17w5qMu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jjOOx9R7UAfuJ+0d4g0vwv8CfG1/q8vl2Y0qaIf7UjIVQf99EV+D46V6z8Xv2qPiX8c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g+16VbSCRbC2jWGGRwc7m2ffrycc0mB9q/sxf8E5b74o+FbHxh431SXSdD1BPNs9PtP+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wV7h8Rf2UP2fvgv4be61vwV4kvLVIwJtTs0muUA9XKNxXwDp/wC0Z8TdL8P2ei2XjnWr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wXRVY17j6dK9r+BX/BQzx/4H1KOx8bXreMPDMvyTpexK08a9Pkb+KhOwHhnxqsvh9aeO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9Bmh8wrco6NAc/dw5zXBE8E16v8AtU618P8AxV8VrnXfhhZSWGh3UStPA8WxRdZO/ao/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IDox5q5qvLzcolWLc7H2npUEo/08n0FAFwneSOwFZ9ivlzSn3rQtlzHKx9Kz7PMkzj3o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HFKgxmgBGFEdK1LEtAEwziui+HurQeH/ABxol/cnFqlyizn/AKZMdr/pXPgYFBHFHQlr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hvS7b7bY/avueZHL9obZVD4oqX8N+eB/q9j5H1pPgV4oXx78EdJvJH8y4gsmtp8/3lX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tjxFb/avCcgIyTbkfiB/9avPqnHS5rvmZe8L3o1Lw7bSg5+UVqYyuK4f4N6h9s8MC3Y5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7CYzXOdBQuVEaEEfeOKSI+WCvpVnUId1uCOzCqLvi49iKCzQjqdKrxnHFWE70ALijApa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796Zjk1JYUx+A1Sj7tROOSDQBnaveiyijJPLkCrluC1cr4quWfW9Ms+zT7a66AbcigBz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KF3A1Unby2oAvSOHXiolXGahgl3Cp6CgopdtJQSFHaijsaogjbpVduasN0qu1NFWIW6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VdiOavQCnIc55rLvZNnFaNw2zPNY1028nmkWcr4q5tTzXU/Dy/fxZZ6ffbv+JnpzGG5l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Xnvim5v7NXLwgxZ+/W98AtcguLnWLWE/dAuv/QEoA63Ubr7LqF99T/WsT4Ez+d/wlch/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flrrPF2mqhF7GPkYYeuD/Z2m3eHJ5D1mu5mz6/OahiZ63dpwazCnJrauVyprMKfNUiMz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4HV7bMM2RwRXpOoxf6I3qa4zVrbFqxx7UAeD6xANM1qeDGI3OVrgfFluUvw2OteufEvS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5RtrGvMvFBWaJJRzxSavFo9vKp+yxMWcuoINM1PP2UCpV5o1FN1qfauI/TUYo6UCjNANZ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lAoNk7DhzUi9a0tK0D7X4f1bVAeLB4h/322KzV61Ekxxmm9CQdKUHFIOlFQda2H19Afs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hHEcKqD+NfP9fQn7KnmfZNcI6eZGK7cGr1UmeRm03DCTcWfRa6pESfkapU1CEj7jVU4A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tH50fP37VgB1bQpgOsLpn8c14SvWvf8A9qmL9xoUn+26/pXz6vWvm8QrTZ+nZNPmwcCc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KeveuE99MlQYzS0inrV/Q9PbVtXs7NCoaaVU+YkDk+1Ua+19mucrqu3APWnYFaXjLSn8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dpgfaB7VkrJ1rNoqnLmhzDj1NFIGBoyKRY+vqD9jpIU0jxFJKMF5okB+gevl8HNfXH7F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zLEsgkvgg3DP3V/+yr08C7VDws6SeGPbgkJH7snFTRJtB5rTFvBztiRfoKilhVegFe77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jrUDOw71oCENThZBu1Htg1Mrzm9acJc9Rmr76cOeKhOnEdKPagVzKNtNiuVViCakksGA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utCdwszWWVCeoqUSLjisEQNt/wBcaj2uM4nNaoDeKFuQxpNmOrGsIG4HS5agm6I/4+Gq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goehNc8guiT+/arcEVx3magDYRgO9TrKPWs6Peq8sTTvMPrVkmh5oo80VniQmlEhFIEX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o8Bf2ZrNt4kt48RXX7q4x2cd6+no5DXMfF7wsvjHwFqdoFDTCLzo/Z1rjxVF1abSPcy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fB2aWmyRvDM8bjDoSpB7EVIvSvjrW0P15O6uWNPvH0+9t7lCQ8UiuCPY1+gmjbdV0O1u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qK/POvvX4ZahDqHgXRpYGzEbZR+Verl2inE+O4hTUITXmfE3xC0U+HvHGs2BGPKnKj6d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/aJsz4c+J1zeIMLdW6MDjqTwf5V5FlT06V51SLhJo+nwNb2uHjPyIxwcjrX394CujqPg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MT6nAB/UV8B9q+5Pg3fjUPhT4fm/wCecBU/ga9XLXeUkz5riGPuRn5nciNSoAftTDbd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5W59qryWs3JWQ4r3D896lt32cLzUtvJvB3VnW7Mh+fmpZJC33Tig0RdaAtn5B+dV2Ywn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TA+2asRTyMuCA1UpWDUlglgkHzgj6inyC1HQj8qo3ELyZ52fSqq6L5py1261XtBXl3NU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WbeadDKThG/75qR9MeMfu7uc0RQ3Sf8ALWVvwrBmidmedeJ/DNldaurGH+H0qHT/AAva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1HiG2E2oR7XYHb3rOgspoyf3h6d64WtTuVWokZ0Wi2sRPyUkun2pB+StORX6AA0iWTyA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+YwBo0Tk7cL+FO/sCHB3lG/Ctn+zFYnc5X6U9dMVM7WLfWixftYnPDw/bE8FB/wCnjwx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b32Yx9/0oM5iHX/x2iw/rUo7HNSeFzYAsYxIPrWVdNEhIaBVx713K3wcEMGb/gNZ95p1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ahx7G9PFv7ZxyTWTfeiX86mQ6d/cQfjXSt4c02UYHmA/7tVJfB9lztklB/3an2bZt9Zi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v3gv51Mul6SegB/E1HP4XWLJjml4/wBmqhsp7fOJHb/gNHsWL2t/tGouiaYw4iU/nTh4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jfablOzH/gNA1W5j/hP/AHzUum0NVJ9JG2PDNg3SFaP+EVstpPkrWMPEs8X8Lf8AfNKv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zUcpXPW6MsT6DaRk/uh+VRppFmePKX8q0La7F2Pm61bS3QHpSsPmn9q5jLoOnluYFq6v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WLuARnI6U+CTC9aLB7Zx7lB/CFiwOIFrNg8EWaXRIhA5rp0nLMQHqvIr+fw+PeiwfWX5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kflWZeaLAGOYgfwrsI28xeRVe4t4yCSKLE+3dzgrrQbFkYG1TPrivK9XtI47yVUQABiO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80JBUZr5+12M2+r3YI481sfnWR6mEqOTZhw+IbDwheJcXYdY5UZB5a5Ocg1fX41eGgOZ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xPo8usJCsVu8xQk/KPWqEXhG6I50yTPvb16+Es4H5RxLVSzCbZ2H/C7PCuOZbv8A8BzX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u6kt9LkkuLW4jEf74Y+Snad4Wa3v45DprSqPvKbeu20rw/wCHbq6M89hD/wCAwrusfK+3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oH9k+T588X+rm/55p/drnv8AhZ1zfyozzOcepr1u0s/CuT5+k6f/AOAy1Z+yeC/+gVp/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Qe3Rx2ieJbQIzNKrE/7VbkfjS1V0+dOP9qsaWx06PIhtLdR/sxAUxNMgbnyYwP8AcrzJ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tPHekWn/AC9KP+mUR+Sli+I9tF9o2XYMEv41zlppem85gt8/7ldNoFj4cstWgfUtOt7u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Vmivbo+XWTiq7R81oGPiojFWx61kiqidaniSnrFU0ceKdx2G+TuUj1rl9f8ABe9IfsQx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lUU2c8o3PC1J8rIoI/0cyg47fjXYeMPCU1vqEl1Zxbre4Odi/wALnOfwPWqPii0Gl2ul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/wC89XFnG42OVsbJpHyc5PJJrTVdgwKUcV3ngrwaHihvr1QyuflQjgiqcrGkYcxf8M+F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4uh/rf7iVheIvh61hYRTWUkkoB/eGUfPXpwXmpADiskzVUbnhaaD9pNXrmz+xj9xNg1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Dt6L+CBZrCXhkQf6uuPvjP4m+bTY7h/ZFxWqehi4OLsynJpV7fztgyNnuDVlI/IjETjM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LXwrZW9vrN202oXX+sijf/j1irl9Ku5vCuvz+f8Av/3nlyRS/PvSs0wsamlWgu8it7+1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7cDG0ckVWtKtYLS6nvrH/USxtJH/ALDV539nNxeXUc0m87PM3U5anZRlyQcimGOqXM82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9qksYFt1fbjB9KkVRnrQjy5y55cxeXi0gH/PTdJVU2xus84NTr90Vs6Tpyvnzh5P+9zS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pU944+7t1iZhd5mP94VS+yE5Nsdy/wB30rrNWigsmfzShT1xXOz20dyxNpL5R74q4Suj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yG27YGDUV2C2cGhAycE596kC7wao8KxnbsHk119x8P8AVLXwxa67cRCO1uB8sfeuQurU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UGu/Difw7qvE9psks5v76/3a0QWOCv4PL05Xxjiquhp/xM7Zh1Jrc1yEJbJF7VleHkzr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dWI+lSCLg+1dBNpKxgnFZs8QiJFBaM63tcsZDVk20bKaeB2FSwL1rFGhz8dv5czt2p10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lun2Xjw926Vt2+hiSwCEfORnNaEnJEdfWvWtL0wXOlwD1jXrXnegaBJqeuJCQfIj+eQ+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aHKwWPLPFOhSaJqbRsmIZfmjPb3Fd98ItMNx4e1CTH3rrH3vRUrqZvD1r4k09rW6QHj5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eGV8O+HYbHA8xWaSQju7cn/PsKE7hYyjozA/60/lWtp2jsP+WrflWr9hGa0LCzAqjRBp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yrprbSmKD9635VFp9qARzXR2kI20DILTT2jiGXLY9a27OLbF1pEgCxVbt0xHVmQqjmr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37eRPzUimIvNW4kyrD1GKCD5FuOJpV9HI/KoDU93xe3g9J5B+TGoM81kdCHUUUUAPpV7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jFNBzSigA/ipLu4FpZTTE4CKTSjrWB47v8A7JojRg4aY7fwpxV3YT0R5TdyF5pHPUsT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VyOtFq3Br0FHQ5HuLIfLenn5hmiRd6571Gj7eDTEKOenarCNvXFRqmUJFJbvliKAJqKU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Qikp1IRVgJRRRQAU4dKbTh0oAVadTV706gBD0NNp9MqACiiigD6g/YN0zQ/G3inxt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s0V7S1aTqtwh3IV9818+eNvB2oeAfFOseG9Xga31DTLh4JY2GMFSR/TNSfD3xlffD/xp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vtOuUuInQ4OQelfffx7+DWkftsfC20+Lfw8aNfGVtbiLVNOhA3y7RzHju/8AMVYH5wgZ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tFvp7G+ge2uYWKPHIMFSKioAaOKcRkYoPANes/s7/s96/wDtBeLYNPsYxZ6Qh3XWpN9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Am8Ufs9Xdp8NbLxz4T1mHxZoHlKNQFuuJrKYKd6uvcA968W396+t/wBqL4teEPBPhWw+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0eRzq2rRH/j9l+467v4ua+SjjvQARyh/qKdKv+k577RVeUG3bcOlKsxkui3bZQBpxHFv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JX96nkfZYF/73FO06PZaH/a5oAc1KvSkalXpUAIepqWEVEepqaCgCXbSU6kI60CPrP8A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8V+Frib/j2jbUYFY9FC4fH5V9OXcfnaFs/2CP51+bHwp8ZN4E8WTX5kaOK4srizcrwS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K/SnTW+06BE5/iiVvzFcNZGKVjzX4N3H9meJtZ0tj0l3jPvXsAGTXhscn/CP/FmB87Y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5qOa5SrBOuYWHtWBMcSn2roJf9U1c/cf6xqCi3bsXdMdAOavxnLNWbpB3xyH0NaEHL0w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kAyjFFFBYhPCD3qKVx5rnsBUi/eFUXf9zdMe1AjktPlF98R5ZODHYwFB9WruQu3J9q88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Y5Z5Ac+or0SY4TjuMUDHxzL0qlekMabkxnk4pkrbhQA+2Yg1oRcis2A81ownipAkxxSU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PSlpD0qgIn6Gq7d6sP0NV270AQOcE1Tnfapq1IeTVK5+7TAzLufANYV1dYLc1rXi5BrB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Ju/EH2Unz4fPhqH4eR6RYePrW7sZDH9tja1khH+2d3/oa1T1W33kgjiuGvbx/DXiKx1J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FMo+qPEKGXw5dkfwxP8A+gmvMPgJHs8Haa397DfnmvTtakWbwVrDp9xrZ2X6FDXD/Byx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xiJSfyrFiZ6e4ytZzL+9NaR+6aplPnJqRFLUFyuK5rWEHl4xxXVXaZBrntUi3cUAcD4n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hlZF4r591axaEXNo4O6InFfTmoQCRSD/AA14d8RtL+xat5yrhZBzQddGfJNSPJ1PNW5U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TZKy/wB04q8g3WVx/u1xPqfrcXdJnLUuaPWkrE64j0NSqKiQ1Kpqo7je1j6H+FXgYax8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1N3YfVD8tfPor7K+HWm/8I/4I0qxI+7bDd7s3zZ/I18xfFTRINA8c6nbW67I3fztg6Lu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RdOKkedgMQqk5ROUXvS0i96WvOPeWwV9Lfst2hi8JancHrLeBQfotfNNfUf7P/h3Vb/w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1qF7M8qxR9x0r0MCv3tzws6ny4V+Z63n/pr+tQyXcEOS91Gn+84Fe4eC/wBk+O4gjuPF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YbQ7FH/A69Ci/Z2+GtmvzeGLGZh1a4cs3869n2iZ+dfW6Z+cP7S9/DfaPorxTxzbZ3B2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hwa/Y+6/Z5+FN5uEnhXS/wDgJx/WvAfiJ+xr8Nru6k+xWN5pRbJH2e5yM/8AAq8HFwbf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4aPs5Qdu5+eQbjrT1Iz1r6e8RfsT28W99K8RMo/hjuYv61xN3+yF4xiz9mubG5HbEuK4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WClu7Hjimu6+B+nf2p8TNJQjK27m4b6JzW7L+yh8RI1+Wxgl/wByda9e+B37HfxN0HVb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+X+9uK2hEMTnuDnRklI8K+O8ez4naof74R/zWuCBx3r678Z/sYeMfFfime91TVdLsSY/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f/YC06Pa2reKZ5D3S3gwD+NZT5Y6yJw/EOFpUEpHxzu96VTzX39pv7Bfw9gI+03msXf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b0n/AAT4+HV+v7q41eDI/wCe6t/7LRBU57M0XFOFv8Lt/XkfnQpr7T/Y4hUfDDUG2Mf+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teOP+Cbl5Y2sknhTxEL7HItL6PaX/4EKm+Bul6r8GtBn8K+JLL+ytV+2NJHFL9ydf8A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dKSle6OfGZ3hsdS9nSep7CCo/hamsUIPyt+dZY8WQnOTGPxpw8U2xByyfnXetdT55Itl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XSjIyV/Gs5/EURziRD9BVZ9djb+FT+FAGw0gP/Ldh/wKoGYc/wCkN/31WSdbg5/dpUJ1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MDcEwjU5lz9awtWuwz4BqC51uHaazmvreYkn861RRoohdf8AX/8AjtOWzLH/AI+P/Hay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D23Uq63YA4+0j/vqupGRrNZuBxMPxoignH/LQH8azhq9i/S5H51Yt7+2b7twp/GrJNKN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aoJeIOkg/OnfbFwf3g/OgV9LmgJj3pPONZn2rcfvZpwmPY1RF0aPmvQJH+tZ/nSdjTo5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JZXxUsd2ydcj6VWjb5eazvGepz6H4R1a/tEEk1vblwDUTlyxbN6SvKx8efGu1sbb4kau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7ZHWT+I/nXEjpUt3eS6jcyXEzl3c55Oajr4ibUpNo/a8Mn7GPNuOr6z/AGZLvzfhsRuy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ZmvtT4JeHBofw80lSm2S5Tz5OO5r0cB8b9D53iBxWHinvc8j/a0h/wCJxpNzj78BUn6G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9rC9sf7J021P/H95m5P92vmwdKwxK99nXk7bwcB9fafwEyPhRpAH/PNuP+BV8V9jX2/8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PxAY/wBGVvz5rry5e+/Q4OIH+5gvM6KC8niYhkq5/aBAyyn8KoXl5NHL9wYqX7cfKBKf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6lCM5ST8BUD6nDz8kv5VZ+1Db939KiNyM/d/SoCxT/tSIH7kv5VKmsxgfcl/KrBuUA+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OPpQFmNh8Q2txwCx+tTLqcQ6IfrVRorSYEpH5B9QKakEqcRsJFoCxrRXe8Hy5aG1F4U/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BKx5qW2uVmAEsGam5djE1TWYGvQO9TW9zay53OFzU+pWNu10CttUIsLXJ3RFTWdjZNWJ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GQqCFYUgtIV+6xApwRBwCaBlVI9hORTZLkR9quiMHNU7i1BNSAwXIboBSEbs5AxTjbQg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cmqAiCxqeVqeOSMDhRQYBjgE1Xe2Yk4JAoGOmtDKCY8CX1qO2UMSjHbKO3rUscQg5aQ/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CBMOhqwGMFh5YZYe1JHOsuR5eT60ltqXnuYLlQsg/i9avCNEHyr+IosBVa33DlVoSxA5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84qGOfnHmmmkHM11JZLKBlO6BR+FZtxplmQ2UA+grRecIvLZquLiGY4YijlQ1Umupxtz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yBf9kVpxrJHAMj5/9qt5+mElyPYUyOPB+bY3++Kw9mjf6zJ9TmNfz/Zdwf8ApnXm66pt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nrHCfwrPvfDulahnz7GJj/eVRmodJ20N6WKinaSPPNM1h2kHzV0ctyxaI4Oai1T4dquZ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qRZhnkVg4tbnc5QmrwNm3vjUeq3jC0YjIqGC+j7rUWq30X2J+PzrAzsZn299uPMbFeS+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nMrH9a9FXU7c5+cV5x4iKyancMrAgyMRUNOx6+FildnpH7O8Mc3i273jO2ybH/fS19Fw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a+cP2c2x4vvf+vJv/Qlr6StCDXqYXSmfi3FcuXMJFhLeNufJi/78rUotY8f6iL/vytKp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2rNDSdKtDn/QbU/9sFrQ/sLTz10yyI/690qvoVxslIPNbfBoNlJvUyR4c0Uk50ewJ/69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/wASaw/8B0rVwmaQOgzSsWmZf/CH6IyH/iTWH/gOlR3XgrQzbf8AIHsP/AdK2PtCKhqO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rmPyH2ik2VNtpteafVkeylCin5FKKABB1qVRTVFPC0EEi8CvPvihF/ptlJj70Z59ea78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U7y0kuBvjgYt5f8Ae6d/wqkzKcbnFeEfBU2pTQ3l5GUs8B0z/HXqKjmkX/IqVR0oeprT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HFA6UoGazLHVzHijxBY+FrT9xB/p0v8Aq4h/6FW9qmowaPptxfXL7IIV3Ma8Rk1G+8Sa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/Ip6IvYVoo3MKjRX1rzZJrqe8HzsuK2/FPgue58LaX4jg/ff6Osdx+Hy7qwNUObQ9wNs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W8LX4vPg9tMvlHDwb/StLWOJO7PL7LUJbzTFsi2yCPqKfFpRt1aQAvE4wDUvh/wAMy3d2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/XRavay21oI4k2o/3KR2/wDLvkOLNsSxgh609LSWEYbkiuq03wdKo+0SHyz5fmSf3/8A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2u/Ign/79fPvqW7HLKi4xuZXh/QLjUfNllcLBANx3rgEfWr/AN5T5IMI/wCmtaa69Bpn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9Vv++9Vr7xNby7TFpx/d/e+fGal6m2GvTlzGXq2n/wBoaZMnk7zt6iuYt9KeO2lm/wCW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deKLcj93YTweuHzWnZ+Rd6BPBYwef/y0k/vpRBWPUr4mWIu57s89CA9OaT7KTyK0bu1g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xUFrdQfZyM5NbnnuKKsmlSsmWzhumKU6Id8YWbbgc5NXxdvLE2BsEY71itLPO8hJLZ6Y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Lnz+s4i/1kv9ytPwVoDSXZ1KXlI+BVv4MarBpXiowX84+xXUflyRS/cd/wCCvSPFlrb2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M9I+laIycTlbvvXOanwa6S8GCRXN6p1phYrx9KnTgVBF0qYdKwGEUAaXditm1fDD2rOg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oo1NMhS1MnlrjzG3Gt+zGRWLZ4Nbdl90VRNjpdD+WuptBurltK+Wuq0v5iKCrGpHYhh0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nWqBgK17KAZqyR1rYhRWrawAChIQFqeBcUCJcfLirEAwlRBcipoV+WrMyaMVYj61BGMV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/EsX2bxLq0PQJcuP1rJ3fNXSfEqIW3jzXFAwDcsR+NcvzurI1RYU8UtMXOKcOhoAWlBx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ppq9KVetAEg9a89+JV95t/Dag/6pdxx6mvQ4SNxB6AE141r18b/WbyY/3yo/CtqS1uZz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M0jnNLEOa7DAm9qinT5cipc80kg4oJC0k/dlT1qNB5MhY9KauVORT5TvjI74oAtK6yx5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FV9OjcQNk1dQfIc0ARDpRSkUlABRRRVgIRSU6kxQAlOHSm04dKAFXvTqavenUAFIRS0V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EcE0ANr0z4CftA+L/wBn7xKNY8NXIMDsBdadcH9xcr6OP619beAP2b/hv8M/2cdF+Iev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6vEWuY9Om/d6evbKr3ry/wDZb/Zq8I/Gvxd4r8beJFm8M/C/S7ljHazSDexkbCRb/arA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x/tWWkZ+IOk/8IP4rkUIb8/u/MboCJk+/wC2/pUSf8E9Pg94knM3h74ziayblIxLbyN/3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03+zyPhv+0LP4H8OwSz2WoSRXGlRfffypfu//E13nxn/AGOdD/Z51/wP/wAJhquof2Hr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r50Fx/dX/YoA990z9k/9mX4PAah408YJq80fWO/1VAp9vJi5avIf2iv22fDN14Wk8D/B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hk1NIxbF16bYVHf/AGq5rX/2V/Buq/tCn4c+FdV1WCDS7J9Q1nULva+xPJSVdv8A33Xz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6VYnz/NvPs1vJ/f+balAFHGKrTkjOK96/aC/Z90P4EadFazeM4dT8WfujLpSx/6tXrwg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niKP94frUVuMSH/dxTHjMbbl6U+Fsv70AX735YIox3q5EuyJR7VRk/e3aDsorQPAoAg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4FQAh6mpoKhxzU8IxQBLRRRQBXuelfqj4TX/AIorSfexg/8AQBX5XzDdmv1K+HMv2n4c6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/wBAWuOuQeU/FuFtO1rS9SXjyJRk/jXtnh/Uk1bTbe5U5EiA15f8W9P+3aTKuPmUZH4V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h0Qs2Wg+U5rzxpHpNwDtCjvXP3rfZr7a33W710bNgMT17VzWuxmeFkziQdDVIZZ0chUn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jN3FUdNBS0JxyetWk+UY9a3MyyjZqQVAjBTg1OO1SUFHY0UpXArIojkkCIDWXqknk6ZK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UVAOpOKzPEz7bAID2qjM5nwPCVmLn+I16BFyMGuT8L23lrGcdSTXXxLQaIo3r4eok+Za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JtnFAy3D1rQhPFZsDZNaEP3akCYnFNozSbqAFopAaM1QDGXOaqXJ8tc1eIyM1Q1X5Ic0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3EvBpglJJpkvzA00gM27l4NYV3LgnNbtygIPNY13CM1ogOO1/UZVDEDEY44ryzxRps+t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kOa9c1GWHEhRPMbrtNeceL4LjXdTtrFDtE/HlCpKPffB+tf8JH8G9Tnzu3WDp+aYrf8A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ImMbYE/nXm/wXvDeeB/G+kRH9zYXJtVYdhtNexXMAttP0zA4Maj8hmoYma4GUqHZ1NTR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qRFKZMg1g38W5iK6QjINYt6mJDQByWoRbIpGrzP4qaT5mmwzqOa9fvrUPEy+pzXG+LdP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HFBZ8r3tv5d8wP8AFzRIwi0+5PcLW7400w6ffNxjHIrnbg7tMvW/2OK5ZqzP1bAVfbYa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oorE9RCqcGuu+Gvhn/hKvGOnWjcwrL5sqnui9RXIV7t+zJaRG51m/cD93Gkak+ucmtqE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OjJs+gsA18l/GiXzfiPq/OdrKv5KK+p/7Vhz1r5N+KsvnfEHW2/6bY/SvQxjvSPEyl3r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8M+xLui6TeeIdWttL0+E3F5cttjjXua/WX9l74UaV8E/AUUU06SX6xiS8vZH4iOOB/u1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NQ1/UvFF3HldP/0e3LDjzG7ivoH41fEyeS6/4ROwnMFjEnm3g6FpH+4rV00YuTsj83zn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9InY/Fb9qvVL+7m03wWgtLEZU6nIPnk/3P7teJarr2ra1cNPe6veTyt1ZpTmsu1ucgip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COXD4WFNaLUx/iE+o/8ACG6nc2l7cW80Ee4NHKVNeA2HxW8baXP51t4p1SKQfxC5Y19K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STmOZdpBr5Lvbd7K9uLZ/vxSMh+oJFedi46XPsspp0q7lTmuh6nov7VvxG0jasmpW2pR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8etdZo37a2vWYH27w1Y3nqYp3hz/AOhV885FKMV5B6s8lwU94H1xpv7d9mCPO8HXAI/55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L8Kf244fEenX0dl4QkjW2kUObi8+9u6Y+TtX5zD2r6E/Z6tfK8K6lOR/rLzbn2Va6KC5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C0afPBWPWvjL+2l4l8Na5FDp/h/TE81N+6Us/wDn6141rP7Z3xM1YsIL+101D/Db2y5H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qda0pxg7onH8q8mUDNZVoxUuVnpYHKMK6alynqM37TPxNuR83i++T/cIX+QrX8NftffF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snvkH/LG+jWRD+GM/rXjYxin8VEEo9D05ZdgmuWcT78+EP8AwUXstTlisvHukjS2OF/t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qPwr6n1bQfCfxm8LRSlrbVtPuE3wXcDAlT2KsOQa/F/2r77+A3jy4+GWlaLaRBpdOaCI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GEnzS5XsfA53k1LCfvsK7Mn8Z+DNV+HGvf2VqhN5BL/x5aj/AM9l/uv/ALdY/t0r678W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lrGZleC6QTW9yvJib+Flr5D+y3NhPcWV6MX1pK1vOuMfMpxn6HrXocqR5WCxLqfu57kU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tlU5zVqVWx0NRxxsc8GpsewORx0zUyxhh1NJHCo5NToUUdKoClPbknGaiEHkKcmrc5nu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j/yyhj3sadcaJruOfD+qf8AgK1CQSnGKvJntXwC8A+E9d8JPd3+n22p6n5pWZZ13bOf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vBzdfCuln/t3WvkSxj8UaVIZLPS9cs3/AL8EEqH8xVo+JvGvOZvEgH+7NVJngYijCq+a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+CGznwppef8Ar3Wqd98BfAd/A0T+GrOMN3hXaR+VfMFt4p8UAk/bvEgP1mq+3j7xSOJN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+FVzGXsV/OjM1TSYvC+varpUF0bm3tbho45fVa6z4S+FtL8aeK0stUfzLdImf7PuIEp4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7zfxiapbPUbfS7yGe0vGtLpDlZUJDg/0q0z1nySp+zjLU+rP+FGeBm/5gEH50n/ChfAp/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6+fP+Fy+JUPHiZ/xVaB8b/Eq/8AMzSfkv8A8TUNnkzw1a+kj3qT9nfwI4ONGeP/AK53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4k/CGw+HNrDfeHriWG3lk8uW0upN/wDwJa5mH48eKE+74hD/AO+qn/2UVQ1jx1qHi6VZ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kfCJSTNsNQrQlzSkVxfX/eVPwFW7W8nI5Oay/wC1LJT/AMfVt+D5rjfiT8R7LQNLmtYZ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JQetZ1avJG7PpsLSlXnyx3PAPitow0bxzqcUSwrbu++JYPuqvTA/KuRrQ1O/fUrl55Tl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k1dux+u4duFFKRFk199fs3fAzXPEHwu0vVb7xldwQXUfmW1raxK+xf8AaZ6+B6+vf2ZP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jbwTxT2Pmf6OJY9+yu7DRaPjOJ1Oth4+yezPZfFn7C3hfxldreah4j1qS4C7QT5Rx/45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wuc+R4o1Rf8ArpFGf5AVL4//AGvPE/gPRWu30yznnkfaiyKyivMj/wAFGPGOP+Rf0z82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4TC0s8nH/Z56ep3/APw7g0LH/I133/gMv/xVejeGf2XtR8LaJa6XaeMZXgt1CK0unoWP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IKO+JE/1/hmxf8A3JGFegfDr9t/VfHF1cwHw9ZwOke8AXBrPDSSk0kaYjDZ3GPNXenr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wrqs+l38HnTj95HNF9x0qpZ6rL9l5gGRU3iHxRq/jfWZb+9iWNtu2MKc4SsazY21zNCS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+zXtdzVGv9ntgT9Ku6BpPiPx7qhsNJgigEX+su7r7if98VlWlrm5848+1dP4Q8cT+A9V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w+dRVmGJc/Zv2W5on9nrxweuvaKf+2UtN/4Z88cKcjUtBfH95pRn/wAcNdnH+0rpx+/o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AA0npX/QJvPzFI8HnzDujyLXrPVPC2qfYNVsfInEe/8AdfOj/wC7TLW7LJkIy+xGK1/G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1D7I9tAIvKi3Vhqsx4z+NY2sfRYeUpU17TcsrrUUYbMTN+FOXVYpgNqFDUC2EzKT5i05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Urs6bIzdSvpEuxtlwKrvqJJ+aXNRaxbH7WMPmqRjlQnAzWbZ0RirGkNXxxn/AMdoOse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wHX/AMdpfMl/iwfwpiLZ1tfVaBrKt02mqXnL3iQ0nnxj/ligoAuG8EnpT4JwD1FUTdDB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VkGyL/YvaqkupqW+8BVTzA44qu9pG7ZJP50Aa0nlXC58wbsdKrrAiHO8mq3lLj5chhUk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qhjb+3W4TglXH3WqjbaxeWTGGdv91jV95YhnL5FQyJa3iFHGU/vd6AGnULhzklCKswX0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bWcNvnzXz+NWjZ2UnIQn3zVJEsuGNrnO2aPH1qrLbTQk7SjU6KygIwgK/jTxaiI/ez+N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EpRNed40NWgAPegpkHDYoAria6726Gnpc3Kn/j3XH1oNq7ZxMRSfZJV5881pEB7akQTu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PwUI/CtN5J1kOcEfSsy4lImyyj8q46q1PRoNJFgTW8a/Mox9KrSXNrIcAZ/CrUVkdRUh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0fk1519Tre10WLr4Z+H78F0uZlY/xI2K8a8faLFoOryW8Mjyop4Lnmvf7NcWo+leKfGP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6131KcVQ52GBqzdflb0N39m8lvF19kf8ubf+hLX0raCvmT9nOYr4uvR/05N/6EtfSdpc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+TcXS/4UZGuimpVHNUo7knvUyzmu0+LOi8P2glkc7uldCloCPvVzvhS5jLT5PQVux3sW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o3OmL0JxZD++KZ9hXB+cVJ9qT1WmfaU5+ZatQC5EbJdp+cVBd2KfZvvirBnUofmWoLuU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E8x+R7L1qBxirLdKgdetfOn2hED1qRKZtp6d6AJlHWpEFRKalQ0ASooqRVFRoakBxQA9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0yydafUaHrUgPGaQHHfFFftOgwwetwn49a4Y2wtbU8816Z4x077boruBl4GEy/UV5Tq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jgrp87Mm85iOa7zwjp1hffCrVBqd39khS6yGrgrhtwrOubqe6AsfPP2KP955Uf3d1XI5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zLpOjXDRShI2bGZaln16C9gilN3JLIrY2xJxTr/wwdK0axRVMgl+Yl6s3FvYaHEsc8sq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rxWg7TNdg/tKSN5ZGeWHaqMO9J9qn+1z3B/ceVGvlxf36qC6g/tSEQf7P+t+/wD7FWxa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Zf8ATX79O1xySaIv7esbu0MEA/02WTzJJcffaobm8FqJ/wDQh/q6txmyu7qC4hXyE8vz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TU2K2k5MPT1rS10YxSRg3V1cdPIi8nzE8yX+/wDLUXg7xZeeDtTuwhjlglTbLFL9w1Pc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Ms/MrmtSDLK27Ge9JaA5WO78beHoViTUbY/aI74b8xfwn+59RXEDSjd3XkTA48z94P4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W+s+HW067bItHyc9f97/ANBqxa6TNd2s88AHnmhysaRXMYWqWeLU+RBj92prnVXHAGK6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ibyB5fl9Kx/sjYPeHzPMoUrg4nJakptrkY/St+z8f6qB+/m8/A2eZL9+s/VUH2yLAp8e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2FapnNyM6u08RxammVRkJ/vGs/VCTzWECV6//rrXFz9ptBn6ZqrolxBGwKkWSq6nsOad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5E+KzIm5q5E3FUWdDYSZA5rfsX4xXK6dJxjNb9jLyOahAdfpkgwK6rSnwa4vS5ORXV6c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PbPeuisQMVyumydK6WwfOOa1MmbMQyKsRriobYZFWlXAoMWOUcVNEKgHFTRGtQJlFTwi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5i+LsRj+IesZ/ikVvzUVyKYJrvvjjEI/iHe/7UUTf+O159GSGb61zPc6EWQMUtInPFL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HFFFICnrd6LDSLqfOCEIFeNSMW3MerHJr0T4jX3lafDaqeZGy30rzl+9dNLRGEnqRDk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a6DMfTWOadTTQSNPQ03tin9jTKAJbJuHU1NVa2O2ZverQGCaoBp6U2pDTPWgB1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SUooAdRRRQAUUUUAPqaxhinvII55RBC7hXlIztXPJqGk7GgD9P8A9m74Qf8ADPeq2Xir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CyS3aTUNL1CQIX+Tsu/bv3V45+2H8ZfA918GdC8N/DTVIV07WNautYvYrRgjKQ/y7lB+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xgmgD751X9tr4VjwD4X8VQaHLqvxo0XR10qylurf9zat/wA9mb+KsbXrTxx+1b+zL4A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Drs/mzSyKnf+89fD9blp458Q6f4dl0K11i7ttIkm+0PaQyFUMn97jvQB+jdx8GfFJ8Zf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WNY0HT7TSiJ1PmI8WxvmH+1HXyZ8Lvg7efBv4v8AhNPiz4PvhbalcJFpsEN4ocXO5djN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8SvGGk+YLLxTq1v5n3tt4/P51nXPiPWrzVINUuNWvJ9RgfzI7qWdmdW9QSaAPrr9tmDW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D4R/YLO1uI5LzxlcrvmuUiRE/d/3E+SvivqK67xP8WfHHjGze01vxTqmpWrDBimuTt79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8hFMslLXA9Kc3WpdPX96x9BUAWrVN00h9DVxjwKjsE+SVqeeaAGGkIp+KbjmgBFHNTxj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xmgB9B6GiigCFgea/Tn4GSfaPg54Pf10yAfkuP6V+ZJ71+lX7Nsv2j4IeEj6We38nIrk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ltnXGQa81+GuoN4b8ZS2bHEEx4r1zxbGG3p+FeLa3btZavBcJwyuOfbNcAH0kJRcQCQH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61U8Fa4NT0mPLfMBg1c1PDKzDnFCLJbQYiAqwABWXbXWEFTm74PNaowsWZW3SoBWjsww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kk9BXQYyKCokWKWTASlIqvdS+WhrNFtlSf8AfzqOy1z/AIokJIX8K6CxGRI5rnNYH2i5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YT5VB7V06xcVhaJAYVFb0cg20Eop6gCc1kNHljW5dYYE1k8eYaDZCwNg1o28nFZwGDU8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FNNJC2amKZU0coFdZBnBNTEZFZVzKY5SPetC1l8yMc0wJVHFVdSh82IirbEAU0pvXFUB5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DP2OATVwThxkHIrQ8SaKLmJmUYcVyFnfPbytBJ1HAqwLmpMwJANZM0MsoOM1sbfNOTUF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0AcxqlqtpbGaTAFYXh/S4LW1vvEd6P3MUbSRn/ZrfksLjxZqKW4yloD8zevtWH8Z9Qit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mQLJdBf4V/u/nQUav7JKm70jxmZhzd363H/fea911ZB/oEQ6Igr5+/Z+1m38HJayX0q2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zdN4+4P0NfQbDPXtUsCS1bAwakk6cVChxUw+YVBJEo4Oazb6LcTWoy4zVd4t2aAOcuoD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67e7t+tc3qsHUUikeFfEjwyl/BOVBE652sOhrxCeeS0gmhmXLLlTX0348u7bw9YzTXny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L4juPtU8twi7EkbIFZVFdXR9zw/VqtyUl7vQwqKKVetcR9qgAr6m+APhaz07wMl7ONs1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V8ugZFfXvgxCPCWkp0226D9K9PBw5mzyc1k1RSR1v9l6Vn/WR/8AfZr5U+M9klj8RNTS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rX04ttFtFfPX7QNj9l8ZQS44mtkbP512Y6NqOh52UO1e3keZUlLRXzp9ofcn7FmnfZ/h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bPr/AA1y17dHUfE3iS8nOZpL+SMH2X5RW/8AsY6l5/wvntiebW/aP6B9r/1rkr2yMPiz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+uGr0sJbU/Lmv9urc3l+p1+jfDHxjr2npe6P4dvtTtG+7NbbVU/Qt1q+Pg18SP8AoSNW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6P8A2SPH8GteBl8Mu3/Ew0jkL/ehLcNXv2TXoSqWOGpiqtOTiz857z4Y+PtOyZfBeuHH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fOfj34XeMbnxTcTjwrrMIupP3Yls2Ri1fs5dE+teS66c3PXNeXia3PHlOrDZnWw75on5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58zwtqq49bVqhHw38Xf9Czqn/gI3+FfqqG961LA/LXnp2R6X+sWI7fj/AMA/H66s7jTp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XqkqFGH4Gvo34W2B0/wNZkrhpi7n/vvivtLx58AfB/xVsHh1jTIorthhL6FQsqfSvl7x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o2vh7U3e50qcZ07UADtmXPCOez+1duFnGM9T0I52sXT9lPc8d+O0W6TR5Dydsgz+VcH4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yHSNCsnvb6U8IvRR3JPYV6h8WNMuNfsNNFnEZrhZvLCDqd2f8K+zv2ePgjY/BjwRFHJE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12RyCf8AlmP92s8VZSuelWzR4TDRjT+Jnl/ws/YW8O6Haw3PjS4l1q9GGe1hk2QKfT+81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8Lbb/V+EbJv97ef512n61etrxIY2eSQJEo+Zj2ry3WtofGV8TWrScpybZ8/ftK/B/wCF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4ctrHVrsrFYPa5Vnm9Oa4UJH9k+z4P8Aq/Lryb9pf45N8Q/i5BJauW0TRplhgXPyuVb5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DG+wLuUNjrivoMDrTue/HCVaFGLqLc+l/wBmbxM2q+EbnTZ3zPYSBQD12n/6/wDMVwn7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Fv1XEep2qFz/ANNEyv8A6CFrU/ZYffrPiHjpFCP1arf7T7hb7w85HAWYfqleqz5ZRVLG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958UhAX7rZp2+KQcUqlFFWfQjR09aMUuQelNJ4NQWdn8C/H+h+F/FOqnXDHZebGkdvdy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vij4NuPueJ9Lb/t6X/Gvi59KzCR1rGutKxnig4K2BWId5M+9Y/Hnhq54TXdPk+lwv+NS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sf8Av+v+NcT8IvAOhD4b6X5+lWs5u7dZLjzY1fe1cJq37Ittc6pPNpmuyWFi0nmRWrR7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j1lY94TW9GuOl/YyZ9ZUNXEgtWBKJER/sqK+bpP2RtTTJh8URf8AAoSP5V7r4G8OTeFP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3M1tEEaVBgE0ESjFfDK5tm2s88pDn3ApPstn/wA84D+C18j/AB6Uj4uauQ5X93Dx/wBs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N/4T3/XPg279+KDs+qfu/ac3yPpTUfCeh6zGYr3SrK6Q/wAMkKkfyqDTvh/4d0m3EFpo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D/Oq/jvRr7XfCt9Y6bcNaX0i4jlU4IP1rwsfA34mY/5DkP8A4Gy0HJGnc+gpPBehzff0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VBJ8PfDcv39B05/960jP9K8K0n4LfEY6pANV1uX7F5n7yWHUX37a2vjp8KLmD4Z6pqHh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plq9wr/bnIlCjcd35VMpKKLp0/eaR6ZN8KPCE5O/w3px+luo/kK+GP27PhL4X8Bazo9/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5tirHBVc5IFeKD44/EH/AKHDV/8AwKauU8QeINW8T3LXGrandX8zHJeeQsTXjYnEqa5U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YSvDE86s0Zw4r0H4EfDy0+KnxT0Xw5qVwYNPumctJHwW2LuK/WvO8Y4qxpuo3Ok3sV3Z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42wykdCD2rzYtLc/QMXh5YihKlTnyvoz9PLX9i74R21uIz4aMhH/AC0a+m3fnurY0/8A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KzsL61hByEi1CXA/M18IaV+2H8VdO2j/AISRrhBxtuIUcV7R8Ov2j/iNquhtPqWpQs7P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FanL3UfjGJyXNcPHmrT0fme+65+yH8PfEFsILpNVZAcgf2i9csf2Avhec4XVx9L3/wCx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fxK0DxHPZ6bqVqY07SQqa+zfgB401L4gfCPw74g1aSOTUL2FpJjGoA3b26fpWs5RlocG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ScvdloeXf8O/PhiR9/Wh/wBvi/8AxFaHhv8AYe8A+F7x7mx1LXYpXXYw+0xkEf8AfuvM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Pwp+KV74e0U2DWMUSSKZ7fc3zZ4zn2rK+GH7aHj3xZqb297DpxjC53LERUUatNTsdaw2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dPo7/hmbw8RxrWu/+BEf/wARUR/Zh8P5JGt66D6/aI//AIiuKX9pfxH/AM+Nn+RqQftK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8jXoHleyx/8AN+J1kn7MunDPk+J9Zj/3/Kb/ANkFQH9mKAj/AJG3Uz/2zSuVk/aq1mNs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FdX8MPj7e+O/FKaVPpsFqjRs+5HJPH1oIqxxtKPNKRVk/ZfYE+V4tvP+2luhpn/DL1yo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X/4uvXvF2ty+HvC2p6pHGsrWkJlEbcBsds9q8Zg/adlC5k0Nf+Az/wD1qDGjLF4h8tN3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cDxmMf8AYMX/AOLrk/FXhK98Iap9jvZopwyhkkjXbn1yMmuoH7TuemhN/wB/a4Pxh41v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2sUYwsO7NTKXKj18JSx0atquw4QLg/vKakaqfv1iR3k3zelOS+ZW5FYM+nitCLXMC7GG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zVr9DOMiqj3sZHSoNUjQ8/5aZ5uT0qmb2PbTEu1z1oQcpbiC7eVzUcyp/cNRpeIF+8Kj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PIP8zjGKaTnoKVbtGHUUG4THUVoTygoY9OKlWBm/ixUS3KH+ID8aQyIf+WoH40IOVk/k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zUYmRc/vgfxprTqc4kH51QuVlhBGPvLmniSNeAlUh6+ZR5m3o2TTQWkOvbT7RGdhyay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zRFoCeoHStNZ5c/KCPfNS/a3CkPgj3FdCaIsy1bmOSIOGBB/SlYN2ePH+9WHJK9kzSQH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6or8qQfYCi6CzNZ/MGfmFQs83ZhVVNSBGNhp/wBvA/hOagRMslz3IxUyPIfvGqS6mAeU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hzQOzLg2d+TR5cL8FFyfUVVW7D9AAKkRw/cUmk9xptFu1094smLaPxpt3plxcZ3Y/OlW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bnyD+8DVj9Wgw+szWglhY+Su2aWX8K8l+OFvAmsQSgffhH44r2UX8WPuNXknxzmg82wf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p8uHaR15bJ/WLs858K/EOb4cakNQt9GOtNcRSQeWsmx0BK/4V6Fp/wC1ZeAjzvAt9H/u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tU1X+wRBceRn940eauWPxFcL8tucfWvPozUI2PDzrIq2Y4mWIpQ0PoLTv2mra5Ueb4X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oLf4+aJJ960vIvrHmvmlfidt62JP/AqnT4qxAfNYsPoa19ujwY8J4qSvyH1No3x10X7U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8mNIjmukX4/aEf9b4f1KL/tmf8K8G+EfjqNobu7SEp5w8vBPIr0IfEaYDAtYm+smK9alJ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qU3CUNUdu3x68K4O7RNTHv8AZ81A3x/8Hr97R9RH1tK4w/Ea6526ZC//AG3FRn4k6hnj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50Zf2NV/kO4j/aA8DMPnsb6L62rD+VH/AAv34ed4rz/wHkrjB8RrrHOkD8xWfr3jN9V0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o/8AiaOcX9jVP5T4tPeo2Wn5pCa+bO0hIoXrTzTMUASKakQ1EvBp6GgCdDUgOahVgKkV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kQ1CDkVIhoLJ0NSA4qFSBT1cY60APAV1eNhlWHQ1434os5PDs8tvKgxId8coH31r2PPv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Ty29reFggbcNpq4uxlOHOeNaR4dvtTs57+O0kmtYzgstavhLwPK+txXV3btHZMy8g5z+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YaXpssNkFisIeI48cH/gVcxa6B9lzBD5nk/NXNKvdtGlPCfauczqOi3eqWtrFEAbeIM4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uO8eeHJLVfnjE5AxJJ5nyJXr9zpf9lWtlPPP/rY3kkiH/kOuL8UaV9r1Tz4P3MHl+ZV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to2mMdZjmnzkSR5wvP362/E99DBDPAmGG/Hyr83Sruk6U8utKJM4a4CDa3PU1cu/CC3U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W+bgmteZEuOhyUXiX+ywsOlWJ4j2+bM/aodR1K5uRcebPJM00fZPkSt7XfDUVremWAHy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u+sQ3IttJII/fHitos43oYQtTaaBPyf3sn7uWX7jp/drH+zm5BweldRq9t9p0qyJnirL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/SquZWZjfv8ASv3w6V6L4TTUtVsEubPOSAfNl+4lcfqtr/opHpXp/wAD9R87ww1kPN+V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nJI3p7mvc+H9Vurrz55/PhH/AEzX/wAfrntQ0vTbW78uOaVPk3YY5zXtPjO61X+wPP8A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qjv/AAV5bqnh/NrBekZ+95kv9ysOe518uh5n4j0+Pf5q/KR0FUtDjkefc42gdDXU+JYY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3q5PwnPJJqTwytvXPStk9DG3Q1dS0CbVOYP9d/OsG0/0S0POYd+D5n8DV6Ybb7L+58nk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Gq/v4P3F0f+WVTGepEoGVb85zU2Kt6napHeO0MZjgPKg9hVStU7nDJWEQ4NTxyYqvTx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D3respeRXMWzkAe1blhJyKhFnZ6XJ0rq9Pfgc1xelSZArq9Ok4HNbIDsNOk4FdLpsucc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pdMkzitTJnW2bZWry9KzrA5WtFOlCMGKFzUkS9aFHFPjFaoY8VPEcVDUsfegD5//AGhU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p+hNeacbeK9W/aLi2+JNKf8AvWX8mNeUR859K5nubontuZUHqakYfMajtf8AXx/WpG+8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KYD6KBz0qtqN6NO0+4uiCwiQtgd6FqI828Y6j9u1aTBysfyiucc9annlMsjuTyxzVZj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iU5T1ptKvetBEq96DQpxmg0EidjTKf2NMoARWxJV4H5M1l7v3lXg3yCqAdmkoPFFAD6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SikpRQA6iiigAooooAKKKKAEPSm049KbQAUY4opRxQBSmVo2znipY5fMTrUs0QkQ1n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kmkoByM0HoaAIn61Lp74836VExyKLPKl/eoA2bI7bdvelHNRwfLCBUi9KAA9KbTj0pve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UdakSgBwHFLg4p6jinFeKYiuR1r7V/Z1/aR8CaB8MdJ8PavqbaRqNhGyv9qjbZJ87n5X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TqGBBGfwrKavuFj9Fr34w+AdXJisvFGmzSv0RbhSxrnNc0m71GHz7O1lvYjyHgTdn8q+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8TatbXkkQs4VYNhwQ/8AKv0D+HenSaFo8NmGbcigEsa8etUUXoe5hcr9pHnOH8G217aB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+Miuzlv2WIhkYHHcV1M8x5LNn3zXMaxdRgt0zXN7Y6nlX94r6bc/abduzRvitO20xrk5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m6nA6SSIgrvlAU+9dlP348x89Xp+ym4kFnYLbLxVsDihTUgxitbHMRNwKyNRk3PgVqXE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cTnvzWYFrHkWPuRXPCPzbon3rd1KXZGIxWbaW5LFsdTQWtEa9jB8nAqw6lVp9mgWMVJI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3G0EVUi+Yk1Zv4DnIqONNkPvQbIUAUoO2oY2606R8A1pYC1DcAd6vRThhiucM5DVbtrv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W5Qsv3qzYZmtGKN0rStbxWGM0t5ZLcIXX71QBVS93GrMdwME1nfZzHmjzfLzmgC7LtuF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dSZvu81v654ri02MxxnfKegFcqLG91yYzXBKIelWAx9VlJ8q1Te543Yqza+HpJj5t25d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aTDYx/KoLeppmtaza6FYvc3LAAfdXPLH2oAz/EOu23gnQ5JlUNcyfcTuzdjXhOoXF1PJ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4/djPUs3AFdbf3d14g1BtQvAcD/UxdlHaqWjaZ/bfjnRLAL/AKOl19qm9PlUtigoi+MW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RAP3zXsMifRUO816x8G/iR/wkli2ialIBrlggDEn/XR/wuPf1rzX4t3A1nx/pVmvK2cL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MvHGpXXhr4gR3ljIbe7hijdWFRKVjuwuFlipOMWfcIPNXIcFOK8w+G/j9/Geg29w21bn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hXpGnLKIAXGCe1YqpcieDxEJOPKTsOtREDmnP52DiLNZV614M4PlUnULhg6knZomvHih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nFeceKfH0Fpan+yoBez/APPWX7kf/wAXWzeWH2qZpJ5Glc92Ncx4m0eNLcqFxWMqtz1a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Hx9d32q6oZ72cznsTXF6n/qPxrufHEJt7x4yQdvcfnXC6n/qD9aV2ldn2uAjeFjLXpS0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0izp4Bu4gxwNwya+v9LuoINKtQsikeSv8q+N4HIkKgZPavqDw9BO+g2WQSTEv8q9XAby+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UUzqv7VX1rxj4/XwvLvSABjy0kH5kV6nb6HcyjJBQep4rx/4zWU9rPYtPjJ3AV1Y92on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eaUUdTS7a+aR9cfU37EetYHijSy3RYbtB7glT/IV1fjnThp/xc1mLbiC+t4rxPc/db+l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AGd8V0tWbal7ayRH3I5Fe/ftBW39neMPCurfw3FvLZuf9wb0rswsuWoj85xkHRzCUuki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/wDEdvq+nzGKaJgWweHTup9RX3N8M/ipovxL0dLvTrhFuQo860z80R/wr89Rdb881Y0u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Ou5dPu0OVmt3KkflXszpqWxz18J7XVH6RaxcfZ7SZ+hC4H1ryjUpTLcv6Cvl7XP2mPiP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ukhj+/dRqSfqa8Xb9tf4lOxJudOJPf7LXz+IhKMjOnk2JrfAj79zzWvphG1c1+eNt+2v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b/thita1/bv8cQj95pmmyfSNhXHr2Oj/AFexnY/SXSbf7VcKOwql8YPhdafFrwFe6Dc4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xQzL9wg18S/D7/goB4xvdbjs59D0xInXBZo3/pj/ACa9u8N/taeJfEmtWel2GgafLcXU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7KFCd+ZHm18uxGF96SOc/Zj+DN9qnii41XxJY+R/YkjW/lH/AJ+Fr6S1S0KlsjmuxtLT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d8n+9XO6zuErlhTxUbR5ji9tKpNuRzRGM14F+158XV+HngJtG0+bGs6upU4bmGL+J69x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1DU79xBa2sJlYnjpX5dfF74nah8UvH+o61dOfLlbZAnZIQTtH49a8iKvI+pyTA/W6/NL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SYpbfSLBGQ/LBGP/AB0V8bjivrzSdfm1TSLK9z/rYlevoMFK1z7XOo2px+f6H0r+ybD5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JHGD64Bqn+1FdZ17QrcHgW8jkf8AAgK6n9laz8n4fT3BHM90xz9OK8t/aM1zzvis9mDu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Y17TPyqCcsa/U4IOwp6TPnrn61Cl3G38B/OpBKjdFqj6a2pMZGFVby7kjHy0sr4Undiq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Glh66rOoxxj6VTudTZjyozV6PT8feaoLu3hiBzyazbKR9n/BmXzvhroZ/wCmAFedeL/2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LRrnRbe5NswVXS6Kk9eo2mvQfgj/AMky0HHeD+tamqfDfwxq99Ne3uh2V3dSnLzSxBma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PseJ/wDDXZ/6FyP/AMDD/wDEV7b4I8U/8Jh4bstX8gW/2lA/lBt238cDNZkvwa8FzZz4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qNG0Sx0DT47KwgFvaxjCRKSQo9Bmgc50ZN+zR8h/tFeYPi1qxV9o8uH/ANFLWl+zVPIf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aQ/yqh+0gRL8Ub94/wCGKFW+uwf4VD+z/emz+Jml84EqvH9eM/0oPonFPBczPrbxd4mt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7V3t7ZdzKg5NeWD9rLwd/wA++pf9+V/+Kr1XxDoVj4q0a50zUEMlpOu10U4yK80k/ZW8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pdPQfPUowv7+xpeGv2hfCvivVrXTbJrr7VcNtVZIsYP4E11XxFt/tXw88TxdfM0y5X/y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x8I+E9atdV037ZFeWz70LXBYfQgjmu/8Uxed4T1qP+9ZTL/44ayqK6sU3BP92fkyPhZr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WfDd3o87RXELRMDjBr6YtLr7L/rpc1R17U4dTs5rfycj1NeXVoK2h+xYHMa3KuY+Yvs5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1/QRpd00P41imIDPFeTOJ9jGpczxGR2r73/Z7/Zk8PeIvhXpGrazfanLfX0YmU290Y1h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Ngr9TP2XZhdfA/wqePltQn5E1thF+8Pz/i2vOnQgoPqfnV+0P4Dl+HPxO1TSHupLyNTu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X6B/sdj/AIx18Kn/AGZP/Q2rG/aG1z4P6dqcK+ONNXUdQjTkxRb3RP8Aar1H4UX/AIW1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I4/DuMWqxjAAwM8dq9DlaZ8XmGY1MZgqVOovhtqfAH7c1t5Xx1vX/wCelpEf51ynwOto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fKOK9m/bm+FniPVfiHZ+ILHSpr+xubZYSbWNn2uvrXsP7HvwYh8J/DldR8SaIttrd67Z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P+5WVCnao5M93+2IUcqjGHxM8ltruC5XdGwYetW1AK12f7TGn6f4M8R2Eun2kdut1C8k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zwD4A8ZePtJi1TStLtobGX/Vy3cmzzP92vWTPNp14Ol7WWhg3MALHiu6/Z5iCfFCz458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98RpMk2OlD6Xn/2NdR8G/hJ4x8KePrXUtZ02CCyVGVpIbkSEEjA49Kq5wYjHUalNw6nt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R4/58Jv/AEA18VQ9Bnpivt7xvp8+q+D9asrYbri4tJIkHqSpFfJR+DPxDjAH/COIfpeJ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ylKXW36mHE0Q69asi4jC4FXm+E3xEgGW8IXDf7l1Cf8A2asS8tr7SruSz1Kwm0+6jxuj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PFwqv3Sz9oOThuKQTEnrVJJiSflqZJsH7lZWPQjqUdUmPnioGm+XpS6lcDzfuGq73S7P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7SMY206OYf3apC4U+lTxSgjtQkaFhGVl5Wo3VP7ppUuNg6UhvMn7tWkGhHhPU0xkznk1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pjzL/dFUTylQ27H+I1A9o/8Az0NXxcoOq5ppvrf+JD+VCCxQFuy/xmkKzL90k1ord2J6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s2KoLmaJL0dFJpRcXo6ocVqJcWx6OKe0kG0kSCgOYzTqlxEuF8wn/dpq67cRcTRll9cV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LVFNCj58yQ4q7laEP9uQyZ/csKqy3MeTJCCjd09auQWEbN8k4/EVdTTwo+8rH/dp3D3T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oVb0NWhqEHQyHP0qefw2JkMseFk9BVGKxO4pIACKon3C3HexHvmrcdxDjPFZn9nBDwac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bUIhwAo98VCb1CeLjb/wCoDEzL91P++6ga0ds4yPo9BnY34b2Zh8s0R/3Pkq7FNcHk3R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bPMZ/Fs1p2lqAPvuv+6cU0zLkTOjgaVYyXwy/SvLfjZPC5sAIip2tyRXotvLMqfe3H3r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AGASxhRtbkUsX/AZ2YCNq6PHvGdnO2gWl11gFw6f+O1zy8Gu18X8/D+2/wCv1v8A0CuK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rCKyZOo4paRTxS1ktjsPSfh1oP8Aaul3P77ysMO2a7WCx13SwfIuPtMY/hY54/GuW+Dk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wa9JtbmG4BxzXv4WL5D4vHu9aRzwFwSfOsvIP/TtIyVsWtpfMpFjqsXtFdR7X/77rS8q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0rHjSRlga/bZMiLMvqvNRv4rltOLm0dffbXRQzEjG7FMng83OSjexFaxI9pCOko3Pjkn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YY618+fAhupN2ajZvpSCQDvTAmXJNTRrVQ3SIDyKifVoowcuBigDSYKo5OaRJlGeDXOX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zVI+KLmTOFVaQHZfaUGc8fWo31KGMHMyj8a4SXVLyYnfMSPQcVBu38tlj9aCzt5vEtrG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fL4rByI1P1Nc2oB6CnrH3zQBrS+Ib2UEB9o/2aZpZN1qkJuJpAM4yDVKPvUqcU+jGtz3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R538f/LT7laNzpU4zNjiRNknz/frmfBerQasvk5zN5fzxn+OumW+1O6mNvD5f2VeDurz5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NO50o2tpBBBBEZ/L/wCW38CVz11pc9rcz/aLgQ/8s/3UC7Nv+7WrDDaxjVRqV9PPcRRp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ldCPCuiWmlQ32Y/Jl/1kssm/etZKTQOJ4Vp//I2xT+R/y8CSOWX6n/V10N15/wDaph8g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T/4utGPTNLSaHULfdhJfLYj7m75t9bkGmwatfvc8pEyBBM/QVqqjZi46Hkl15FzpR1WD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myb/APd/9mrO/wCEB1XVLUzz+V/8Qn+7Xo+g+ALbw9pOuS3ru1z5wMNqqblMXP779a9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A0qC+88eRLG3mSzfxxPXdTnocLhqfG9z4Bmubqysf+W3l/u4h/6FVuz8KzjS4IPI/cwy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f8b654bTUnm0EwGayDgGGPfv3LXBaX9uu7kz+f8AvpY/Mqeds0UEjk73SLCN4pLaIqBG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K72fTPHsunl5bS2uGLMF/ir0j7L/AGroJ/cS+f5fmRyy/ckf+6leYeI76Ow1rStUhypi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5hcnLqfT2qaVfXVr/wAf0s8Hl+X5Usi/PXmmvWZtdKnggHkfvF/j/h/zsr1ofZ9f0D+1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5vl/JJ8v/LOvNdfXrxWTdzqt7p5Drtz8j/lXAaPL9k8Q4zgE16l4nmtYong+z/6qR5K8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905rrpO6OCo7PQ9wuUkv7KGULhtu5GBrJ8SxLLpV5DIfMaMLOmW7D71auh3El1pCDyyv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J8SOItOkTPmy58s4T+B6yjLVnVKPu3MLVLz7TpVic4n8vZJEUw1YwJrq76/t20YR+d/p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lctXTFnmVHqOHSlXrRQorYyL1vjFa1i3Ssi2PFathQizqdKfpXWac/SuQ0s4xXVac3Ar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XQ6TL8wrmbP7oroNJ+8K1MWdvpr5UVqxmsXTPuitiIUIxZYXpUiVGowKkSuhEjz1NSRd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oA8b/aQizNoD+sM6/wDjwrxqPoa9v/aQixY+H5P+mlwn/oNeIx8Fh7ZrjluzqjsLCcSD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cMPrVl+v1rEY2jrRQOKoB0P7tju6GuX+Il2sGnraqeWO78K6tV4w3evOviHFKt+twxPk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HHk9ai9alYjmoq7TnCiigDNWUPBxRmko7UALupM8GoyaTdQBFKdjVetG82P6VQuPmXPe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RJZn+VhT0+7Tbn79OT7tAC0UUVYBRRRQAynjpTKeOlACr3p1NXvTqAGkUlPppFQAl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p6mgBKKKD0NAAG7VSu7XnctWTUkeGBBoAoW8nGDUj9DTbmAwsWXpUSy7x15oAQnk0+Jg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EN1oA6GPmIVIo4qG2O6BfpU6dKAExSbafijbQA6NQRipREw/hzUBygyrjPpWrpGianq/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AoNIxuZxG085U1Yt7Sa7O2JGkP8Asiuub4bT2LBtTlCEf8slrc0nTYrWPbDGEQd68/FY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S5BUx+I9nU0Oa0nwSzgSXjeWv9wda7Tw1pFhpepWrQRLG4YfO4p+3jBpY2CSxv3U5rwH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9Yhw5gsPh3BRvI+nPAGlC2YZHNer2S7eRXl/gXUhNBZXJ+7Oik/iK9WswK0ep+eNWdiDU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5j4p1O5smYqhevaZoRLBgjPFcJ4o8P8AnBmRc+1YpXYjlfBmpvdaNpl2g2yS6htI/wBw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XBaXpg0q10W39JGkrqbK4L5Gea9ik7RsfCYp81Vmkb0JUMmpZBAqs0RYmm+Qao4BXnZ8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I5qOK2zVlovKhNIooXz+ZKantlHlrxUBTcxNWoRhcUDL0JwKnHzCqSSYFTxzUCCW33g1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WQGngKaBnOyQtETwarybsV0k0KOelY+soLZAcVZRkupaliRx2NXLVkk9DV3ylxwKkozF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PUZF4YnFQyKIyTjiq016u0hRzSGXdT1WKKM4wAO9cld65cagzRWqEDpuq2+nXGoSEyNt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FIkGe5oEYmn6J5EjSuN87dWPatmGJYYGzj3pj3iqjEnaBWbd6kRbSSn93AnVjVjF1rxF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AADgdya80uhceILwX9+OE/497fsnvUrSTeJ9QN7MD9jjbEEZ6Mf71bUdoFTJ60AYtza/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wi0sfbvEXiGb/Vwxizhb/aPzP/7LUHiS9Fjp0sn91ePrWl4nul+HPwVgtDldQu081z382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AGgo4DQZT4q8d6rqTZMZm8tD6KvFeb/ABil2/EbVFH/ACzESfkiV7L8I9DMWniZx8z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dan4bHi/46a3YHlEuFDD1ComaxqbHvZPLlqtHrP7NmiT2nh4zTIUEzhwDX0XbqPKFcx4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CNQscSgcdzXXIgC8V5zep9JOabGHjtWDrkuSQK25nCKxzXOag/nOcHNPoYGZbwGdWb0r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DpXayoLK2bHcVyl/Y/b1cnrWYHzJ4/01re5lfHWvNr85TFe8/FfTBFaysMZArwK8b5iK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7op0UUoWsD3B8PynPevqjwvdBtJsp4eYPLXFfKw4r6W+H7zSeDdLYRfuhGuD/fr08F/E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O1F1NcH0irxT9oOUm+0tM8bGNeujUZQMeTgV4l8cNWF9r1taeX/x7Q5z/vGvQx9vZHl5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FShcio4xipl6H6V8yj7U6z4L6odH+KfhycHaDdpGx9mOK+1f2kLXf4H0O7xkwavCmfZl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/xX3h7/AK/4f/QxX3r+0FPu+Ecrjny7+zk/8i//AF6um2qkT8+zdWxkWeO20B7oasMg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To1SPMj9Gr6foWkc/wDEEAeDNV/641844r6O+IPPg3Vf+uNfN2cV4uM+JH0+VO0JepIO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+Hn7N3jn4iQLcWWmfY7Jxlbq9OyNh7GvTdO/YV8SS3UH2jxBpqQf8tRGjkivN0LqZzha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/hr4w8Q3qanougXt/ax9XhHBr7//AGRfg/faO174r8RaXLpt058uxtLkfNGvOXPv6fWu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0fT9H06JY7e0UDaBjca9B1fxxpXgjw9Lqes3JtrOAKhYLk5Oa6qdZqPKj88zHMJY34dD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+fmA6ivGvEv7bfwx8NRK02oXksrfdhS1fe30FfLHxx/by17x9bTaV4TtX8PaY+Va6d/9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prT5o2ZyYLKsXiZWhHQ0f20fjvBfP/whGhXQkVTu1CWM/klfIQGDnFKztLI8kjtJIxyz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DivPskfs+WZbHL6Hs49dSW0iNxMsS/eY4r6x0ex/szQbK0A/1EKpj6CvnH4X6SNZ8a6d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Qcn+VfVZtVwRXs4GD5XI8nOqibjSR9f/ALP2nf2d8LNETGDMrTH/AIE2a+bPirDNqPxZ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D9Nq7K+pvg6Nvw38OD0tQP1r5N8ZX3/FdeKHB5bU5z/4/Xsn5jgk54qTKS6NJH1YUfZh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r96oGunbOTWqPqLahdHCMKbpse1Gz3NRykstXYo/LjA9qDRCuxUE7SaxNVuZCcKlbs11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oZmO6QLWRJ9kfs/Teb8KdCz/AAo6/wDj5rzH4t+HviLcePL280K21Waw8tQJLO88tPwX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k+FPCltoeuLOFt2byrqFNybCS1emQftHeBJB8uqyKP8AagYUHws6dWlXk1G6ueG/ZfjB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dsf/AGegXHxej4Np4q/76Zq93j/aJ8ByHH9uBPd4XFXovjt4ElGf+Epsl/3twrPU09pU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7P48XwXmseM7fUonklYJZSu0Lyf7Un8Q+lR/FH9noeDrT+3PBtxft9ldZJLASNMyf7S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DwXccp4o09v+2mP51MPiz4NH/Mzabn/ruKepnz1ux8uj41/EjS+DPqcYH/PXTFb+aVai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5cs//XXTAP5KK+povHXhm6+5r2ly/wDb1H/jVmPXtEmHyX1jJ/uyKafMdPtV/wA+UfNX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ni3T9MvDEbeeUI7/AGEivpLxJH5vhbV0/vWco/8AHDV+K1tAxeO3hV/7yxgH88VjeMvE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e7uUjj+zSDr6r/8AXoepxN83Q+HE8PWsP3ZWk9qsJaLCDstg/wCFXIUAPGDWhAcDhc1k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qI+WPEN1cvezm6JM4YhvrWMSCK9Q+O+gjT9WF9EuIbnn6H/P8xXlOTivArQtJpn6Vhq0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r9Rf2Uf+SC+Ev+vd/wD0Y1flvzmv07/Y8k874CeG2znHmr+UhrbBL32fEcXr/ZqfqfKX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6hbf3oYa+pP2KQB+z/oif9Npv/Qq+bf24dBDfE+7vB18iCvov9iGTzfgLpR/uzzD/wAe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RNQOT/al/aj134R+K7DQtCsbVpzD9okluRv/AOA4r1v9nn4szfGX4dQeILuySwujM8Ms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yJ+30AnxesJMfesVFe9/sH/APJEn/7Cc/8AJKVFfvDnxWApUsshiYrVmL+2Nbb9c8P4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Dnx+sfC3gyz0bX7Sa3ksFEcUlom9HWpf2uoR9s8PS/7DrXhNrcdj9K7Yq5vgsNHE4KCm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uTrPeJ/vWzVseFvjx4R8Xa1DpWnX0j3spwkbxFc18c3Vvxmur+A0ZT4r6Ie3m9fwq7HP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lex9ranfxaVp9zeXDbYLeNpZG9FAya4CP9oXwFL93Xof+BIw/mK63xzGJ/Bmvx9d1hO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KDy8swkcU5KTtY+1v+F/eBP+g/b18/8Ax8+JGleM9fsRok/nCKNh9qry4WgIxTo9OGc5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PV573NG2mkz94Gra3LA8nNVLa3VOKtrBk9Kix7Nilf3I38rmqr3CFfu1Yv4Du6VWa2bb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3aswKmPu1S8p1HWhXdO9CRZpFFC9KiCDuKqrcSEYzTxLLg81aRJaWJSDTWtT2NVRPJ2N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d9mYfw5qN7c8/u6mS5fnNON03oKEIpG1XnMf6VE9tF/crUjuF/iFSeZakfMP0qg5kYog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W1mzpjNa+ooHzoyVijHO3mp49rDGKuFrb+8tBjhIOHAqkHMigwWLO0AH2oS5kQ9SR71N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Y7Ud3BpheLJ4tTYjBpkwE3I4PrSG1A6U+O2JBwcVZiUhqJtXMdwu0dn7GntqETA4cZ7U6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Xkdj6VmCyayYJJ8y/wALUG0Nh6eII0l8qYbOcZxV2e4WGMSRSiUHtVOW1jbGYPM96lhs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Rdj1VgBuhH4VKNbjUfNE34VWjtF6qT+NWUhkwcFce4oJ9wjPiaKMfdfgeleffFTXYtTt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eiRWolmZWVenpXDfEuBbHTon2IefSuTEX5WdmE5FWVlqeReIdQnXSreyOTbC43c/7tYt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/XX/ANlrGifNeLJn2dDQsUUgPFKDis7nWeofBqQfadQX1wa9ZAUivEPhLe+Tr7xZ4kjr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SW3mgkdT3Wvdw1aEIe8fH4+hOdZ8h3IhLdGA/CpFs3I4cflXO6d4qS7QMsbLn1rTTW2I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V4s8adKcHaSNOK1Kn5z+VTf2dbTDP2lojWVHrJB5YGnPrac/MPypuXY5nBs+OZryNASz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4SR5mfpXKvcvIPnkJ+pquW5+XmvCPzw6C48TDnygz/73FZ8viO8ckKEUfnWeM9/0pw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ahdXGd0p/CiNWKnc5P1NLHETzUmzHTFAEYTk1Mi8URpUyrUkkWylVTU3l5pRFQAqYxT8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gaHpjtUg6cVHHGRUqqRQaomsb+axmWSKRkdTkMp5Few6ReX+s+HI7q2mZL4un7tPulfM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4V8QT6Zpf9l+RzF/rK5Z2R2U5HoFrZWmuWuqfb1kghRgEiiHznaMPWb4h0nTrKxW3P2r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bP8AvmpNButV1S1n8/Fj5snmedF8/wB+rFpaX32q+g1y/H72NZI4pdro6/8ATOuK50pn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bGCeW+82NriOKV9mz/gNdx4VuoLq0Pn9PMWsufTLBNQW9SaS9hgQwi73Bn/3Vq/oFrB9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iyW0X/xyhDaud3daVPqml2X9lXwsfK2RySyx7/kps3wfsbpt2o3s+pSy/8ALRn2R7f9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aefBmX97bt5ZijZ0R1+6tRXHii/itYPtV/cQY/u7VrWFQwcTk/F/w1tNMvQtlpkluCjf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CxMlyyrcwGy+S8tfM+R//sK9K8U3euXVrPY+RL+9jSSO68z7/wAv06vurEvtFl8N6KpW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Tvf7v7ytHPQVjO8aXX2rQIYIIP8Aj1kSOSWL/lmu3fXgPifT454Z1yzCQ/60j+KvUfil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TBLP9q1BI7jyn3fw1yviGyuV0SC1uVEFuLbzo5cffepgZzVz1b4F+O7LUvh3aRakSxtR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9r3nE1wXwT8VTaU2taVBZC+EsqPMJJNnGOdtdd4pu777VPN9i8geX/qvM/1a0Pc1g/c1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7uGP3xivJNNU/acjqzV3HxP1s/YEizgs3Ncv4Vs/tdzHxXXS0i2edU1mke0eC9YQaSkd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jiqvi+2M1lFCAo+1SbTjqBWyviaHSfDFhYFIzME5OOa841jxTPJr/mRwM0cafLnpmsIx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Y2uXdU0v7Lak+m5DXOEYBFX7vXp7u38g/wDLQ73ql/DXYo2PJqajF61KlRAYNSpVGJZt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iAfNWtYsA1WizptMPIrqNObkVyemuMiun09+nNbIDr7E5QV0WlHDCuXsJcqBXRaVJ8wr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KK2ogMVgaW3yit2F+KaMGWAMCnpTVO5aeoxXQhDj1NSxVHinx9KAPNP2iot/hTS5f+ed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ErwLPzZ9sV9EftAR7vhuZcZMV9C3/jrivnVetck92dMdhe9WZOoqt/FVmQ9KwKG0UDm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RSrorqeoYZBp1A4qijmdT8A6bfBmhQ28nYp0rj9T8AanZZaNRPGO69a9ZDgdqTd78Vr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lhPaMVmQqfcU0DAr3Ca2t50KyQo4PqtUbH4d6V4l1aysWie386RY/wBy2K1lWjFXkZxp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QRxX1bffsI313bGfQvE0Mh7Q3sWz/wAeWuD1v9jD4paRuaLS4NTjH8VpOrZ/A81msVSf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EkdeKYRwa7fWPgz8QNCLC98G6xGB1ZbRmH6Cuen8I+I4M+b4c1VP960kH9K1VWD6mLpz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ki6roB8NPFl4f3PhjV8+9s6/zFMl8A69op+03+nSWiDgrMcEVcakHomJwkt0VZzlwKeo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rUyCiiirAKKKKAGU8dKZTx0oAVe9Opq96dQAUUUVADSKSn009TQAlNPU0/HFMPU0AJQ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SI+DT2XI4qBgVNAFlgJoyDWTPEYJD6VoRSY71JPAJ4z60AZYO4E1A64qQqYXINOIyM0A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HkcVor1q58IvDVp408d2GhXs7W0F2dvmL1Br7l8D/sV+ALJoZ7+W/wBXx1ill2If++Ky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UsPKq7RPhrT9Ou9YmENhbTXkzEAJbxFz+lev+B/2R/iD4xVJZ7NNDtWwRLfDBx9K/Qbw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AJo2iWdhj+KOIFvzrcdBKCec/wC2c/pXjVsf0gj2aOWpazZ8r+DP2LvCvhlY7nW7iTXb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TZXU+INAsdK05reysooIBwIYkCLXtF9a8HNec+MrTIIA4ry5Vp1HeR7lChCirRPk7x2p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3Brf+JCeXdy8VzmmHNqDTqxvT5j6zhyX+3S8i0wqJjUhPUVETXmo/Rz3z4TXf2nwvaRh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x+hFe1+HdU+0Q7JD+9j4bPcetfMfwU1sx6vNpjtgTL5keT/Ev/1v5V72DJC4uYeJU++o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mfkmaUFQxc4rbc9QhcPF6mqF/ahlYkc1neHNaW6QHd+FdFKqXMfynmmjxWeearGRc2fb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1AL2NJ4jxE5YfwTf1qSWMSuko6kCvTp7HwuJdqrOkjjSSLOKjeADOKZpspa3IqfPy1qc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zGRVlIxtNM8rdmoKM1Y8A0uStaDW4UVUuIvl4oAiDmnLIRTFXGacq0ASpORUqXBqvsxS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3/WotTs1vLZkI5xwar+YY2BFX43Eydeaks8/uLS/012KZKii38WSQtsmQg+td1NbKwO8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7hWOwA+tUSZo12KZaFuw/KgVUbT4LJjuOcUxrgEEQigovNcOQdzbUFUJtQMpMcAyfW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CQprWttPhs1yQM+tBJl2mkSTndM2fauL1y9PjG8/s2z3LpFvIPNdeDcsP4B/s+tXvFni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tyIwcXM6dh/dFS2VjFpdqsEK4wMcVZaIBFhQuOlLcDbDt71baPjcKqXp2wFvSgox7LSv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xGYInFzOf9hT/jXJ/HnxR/bvjW102Js29mcSY6bm4r0bwtNH4b8La74nuuHkjYR5/uLx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+rw3uq3OWnuJDLk9sScf+O5oKPefBmkC10eIYwOM/SvOvgZZnVPiP481NxulGqvCG/2E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Ef2bRAcYxHmvK/2W5Rcr4hujy11qE0mfX5qyqfCe1lX8Zn0lptsUhBrTVNqc1BZEeSPp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MlufRdWZGuXywqyqcsaxbGN3cvJ0q5KiXEhL8tTJkaFPagogvX80bBzWdeqtnaOxXtWh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zfj3xNBplrIpxkCgD59+M+seXK0Qf94xORXiFwSXIPeur8da+df16a6BzHnAFcrcHLE1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aXJC76ldetSqKjUVKlZHrCV9JfDK7MfgXS8/wrj9a+cBXtvgTxzpmneGrW0uSQ0a4wK9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2NpSnT909Ga58wk18/fFSQyeNb72jjWvY4viDoqj5ZVT/fFeM/Ea6i1HxZe3ULrJFIFK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oqlPQ4suw8oVdTl46lXvTQuKXpXhH050vwtg+0fEbw8nX/TYzj6HNfbP7Q+pQwfDaztO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Tlv/AGSvkf8AZy07+0Pi/ohIykJeQ/8AfBA/nX1F8fZxcnwrYg8NcS3BH+5Hj/2ataUe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2OhBHllqYcfIOKvowxxUxshGKrSfu8gV9Kb2Mb4hXgi8HamPWPb+teq/st/si28WgWPj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cT2OmTD5EXs7Vz/wZ+HEvxm8fw6PcK39i2bpdX7j7rBTkLX3l4llg0+yt9OtQEghQpGo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jZLmSPLxmMnTj7CLtfVnEkEfSmDINbelaPJrM5iiIBAzzXHftG/EDS/gV8Jr6/kmMut3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bt/3z3ryLNniRXPJRPFvG37YUfg7x/J4csdETVFgk8ma4M20I1cv8QPjH4g+KCW9rex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ET53t/eevku01O4/tyO+u2ZpnnEsrEck5r3218aeHe1/EK9LCU1e7PrVg6VFLlWxwXxi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3Necg+9d98ZdcstYn00afeR3SRqVfy+x9688De9TXV5M+3wGIoww8VKRMpqQNVdDUitn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xNKS1metfALRZ7zXbq8hXm3i259C1e9/2bqGD84/OvHv2f8AVIbXT9Wt14n8xJBIP41r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GOK+mwfLGmkfG5peeIkfavwGvPtfwx0Q5yYk8r8q+S/iHCdP+J3i2LGAL+Rv++ju/wDZ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+2/Dye1Y5ktbtwfYHBFeK/tF6VLpnxo1SWNcQ30MNyfchNn/ALLXQfAYPTGSS/rU4uKe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cVrNJ/yzb8qZDcPEOCKsLr88Kt8gOOnNSfV2GCMrNtdSAPWrP2lG4AziqEeqPcxtNMAC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KLndQB1nw10bRvEvjnT7HXxnTmVz5bPtjkfjareoPNfTT/BD4fy/e8JaMP8AdtEH8hXx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K/EVtkwa3fr/ANvDVKmeRisHOs7xdj6rn/Z6+HFzkSeFNPx6Km3+VZs37LPwwmzjw0I/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evnrwlqXxa8b3EsXhrU72cRHDSzXJVF/Oup/wCEf/aKhHDrNjuNRQ/zquY8Gph503Z1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M26aLOn+7fTf1aqN1+x/8PJ/9VDqNr/1yvGP8815p5n7SNlwbOSb/duIGpV8WftGWZ/e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2/lSuYezf/P38T0D/hjLwEP+XvW//Axf/iKz5v2KvC5z9n1/W4R2zMjf+yVzZ+JPx6hH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1jP8jS/8Lq+Mtn/AK7wTqch/wCmemM3/oNF0V7Gp0qP7zd/4Yn0L/oaNa/77T/4mo7X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PGl6FU52G2Xn8c1y4/a08X6feTWeo6RBZXUX+shvbd4nH4dasf8ADXXiBjH/AMS7TME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BYuSundep9XRRCNce2K+atU/ZP1S61O4uIfFgXzZGk+a36Zr6Ps7r7TbRv3IzXzjq37V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dCiYQyNHzIy5xTOLDwqVJcsChJ+yl4oQny/GFm3pvs8V59478BeMPh1qVvFqk8U9vMG8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2vQ/+GybsH/kWoP/AAIavK/j9+0bdfEDw/HaNp8emxwP5iGKXc+T1zntWNSoqauz6nA0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w8H+JPiSbWtVkgkkLxW52rz1ricip7gEg1U2tXz8pucm2fsNCjGlBQjsh2K/TT9jP/k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/6MavzIr9MP2KLjzvgLpK/8855l/wDHya7MH8Z8NxirYan6nhX7a919l8f3mektpCle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03/r5m/9CrwT9u66A+IZhH/PtCa9u/YLuPN+B3l/88tQmX/0Guh7s+WxcZf2NSv0PCf2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+vAf+hGvZP2AZJZPhZqyuf3SagQn/fIJryX/AIKCW3l/ELQ5sffsiPyavXP2Ab+K4+Em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N9//AAJFIqqH8Q2xTbyGFy1+1xLm90CP0VjXh1ld/aP3NvYy3s0XXyY2evoD9qyGHz/D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8/0q7+zf4u8Lab4Vaxa7tbLU1kZ5/NZU388Nk11LQ4MLiqlDAwlTVz53u7y8lGH0S8T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aJl+KOhb7K5hUzffkiKgcHua+wh4i0O66anp8v8A23Q/1qSK80ySRViuLNnJG0I6Ek+2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sXG1r+ZV8YMf+ET1zr/x5Tf+gGvz+XVYsfcl/wC/bf4V+jGMVTOiaa4OdPsznrmFP8K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Nz89Rq1v3cr/ALykVoWdzHOmUcN9K+9B4Y0Y/wDMIsP/AAGT/CvnL9obwx4f0HW7GTSr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RBbRhRt/vYFB7mFzWVatyclvmeSRyYPWrKT7TTILaIt1q2IYV96R9JF3Mm/vAr81Gt/H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elZbmIDGKg6YovG5hZarTTREHBqD92VNV3iDZxQjZRJ0lHY1KJGI68VSW1fHBqRbSYqc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TA5JqVZwOMVmi0uQeWNO8mfHU1mZ2NRZQe1I1wF7ZrNW0uG/5afrThZT93oQWRoLdKf4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K2c3Zs077JdDv+tUGhZMsf8AcqImM9QaYsE/OcGl+zz9duaB+6OxAeoNKDCQcE1EfOUY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x5Pk1SFaLFYpnG41Nb28XXeaptdOT/qqdFcyH/lnimLlTNUEAcGl3DHWsz7UwoF2avmI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lelRSrvGGpv9qNGpG3NNW9WbJYYo5g5GhPtkti2yf54G4R/7lTMGZQyuGU9XHeoGuYmU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VVCLF8RSF4G+8p/gpBY3bVG+zk5qaElU5xUdoUktflfNKkL7DzTM+oyST5iR1xXn3xTu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FFFv3Z64rzb4uDZDajPOa48S7QPSwML4hHj3iNj9nhH+1WTD0rT8Rn5IR71mwjpXgH2d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2jtUHUdl8K3/AOKpjB7ocVt/E/8Ad6tEfWOud+GDlfGNkp6MrCuk+LhCana47rXoxV8M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fIztB8ctolsluIhsHHHevVtNnFzYxykY3oGr5zZw1woJ6MP519JaXZD+zbIKeDAprsy+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lRdwCKf4h+VHlr/eH5VaGmSHPzLR/Zkg/iWvYsz57mXc+ANvtShKm8ulEXtXjn5cRKuK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x0xjFWnhM1IsdSLHQBGqYp4XFSCOnLHmgQ1DUyAHtSpBUyQ4FIsjEWacsVTBMUqLyaYD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lUUu0UFi6baNdXsCIPmLjFexwWLafp8iSRJErKN0xrjvh/oQklmvrkBY41zGD3Nbmt+L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xK2JI/UVwVd9D0qEeSPMaen3ml6Lex3txqbyPIDH5cH3dprF1ufS7GYSQQ3l1ZwMUUBs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QrBBajC5FpEM/rUdr4yELyWk1pZ2sQPMRPzlq4zoNa3g0/8As/zbW0WCXtDIcbc9TV7S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UUY3JMp6OtYdr8O9X8Vsbm6untYm6PGcbo+xqdwfB6DTFlaaRSGKMc7qAPSfCpsbS6vt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+2W8X30fb/rK6DVbS+1/QP3NhDY+VIknlRP99K8z8Pa/9muZzAP+Wn/xX/2Fblpd6rdf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zf3kkssfyJ/33TSE1c7sarcXX7+eCKD7nl/722uV1+6vrq1vvtEHkfu/+WUm/wCesS61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Vi8i0kSSS6i+Xf8Ae8yub1XVZ9duYfInlH35I4v77t/FSIsQ2nir+1dAvtKng+w/u08v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3q43xHqt5Gt1pxijjE9q9qM/8s99dL/wlNj9lP26C6nnijWOSX+CuN8Z30E+rS+T+5Eq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RM5I8+0G0h0vX4ZzOcy/9NNmyuj1jU9OmkuCs8skEX+sPmY8yuL8UD7JdQz/APbSP/vr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D/1z8zyhH9+ujkuc3McJ4xnN1e/vWzIhxjNbHhZjBGpBwcCt34jeBIfDOn29/enE14oe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b7QOvSu1W5bWOVu0rnTM9yl3tckxtzk1NaajbWl4XdhhOpqjNqwKSQkfOgrAvonGnSS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0uaOo65HqOsXE0aMqt03CnxXKv0rmbSdg3Jziuw0TTvtMYkPK1tynMtSM5C5xTIpeSK2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IF2yMKzEW4pMGr1vLhqyoyeKvwZzQB0en3GG6102nXfI5rjLViMVt2MxBFMD0HTbnJHN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uA0m4JYc11+mTEYrWJLPRtKnGwc1twSgiuM0u6OBzXTWMuQK2iYM3bc7hU1VrQ8VZzW6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U1Pu09RQBxnxrj8z4aaqMfdMLf8AkZK+Zwcbj7AfrX1F8XIvM+Guv+0SN+TpXy4P4vr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NhD941ZlPT6VW71ZdcqPpXOUMBzTx0piqcHinjpVAPoooqSwoooqgGEda6/4RWAv/Hen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BXJcV6h+ztpf23xjdS9oYMf99NisMTJKnqdWFi3U0PrbQIBHZRL3IreVtiHmsvS02qq+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HpXzq3PqkkQ3MvXmsHVJPlPT8qs3N7tzk1g6lfKQRurpTH7I5fxM+bWX6V8o/G5/9Ek+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0k57V8p/G1s2sn1rsw3xHmYn+DM8PI5NFFFfTo+NCiiitUAUUUUAMp46UynjpQA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AFPSos81KelQ96AJv4aiI61IDkUhHWgoipvrTm4zTCaAJIyOlJLFlTio1PNWkwVoAz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UlzD1xVMSeXQBPfWwdSwrOU7cg1rwSiVCCaoXtsUYkdKBl7wRq7aB4z0fUEbb5NyuT7E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602F1bcpUEH2Ir8dyp5r9RP2avFY8SfDbQ7stl2tkV+c/MvB/lXkY1PkPbyxXm0e5K+e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7ySK0bZ9wrwT30QX0f7lsV5/4lty0bcV6ZcRBoGrj/EFkGhakbI+Ovi9YeTJK2O5rg9J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42WIW1lfHvXjulH/AEFwPWtJy/cn1XDsf9ufnH8SzupM0KvFLtrhR+kE9hfz6XewXts5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r6g8D+N7fxdpkV1EwFwoAljzyDXyvWl4c8SXvhbUFu7KQrg/OmeGFdFKpyaM+bzXLFjF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ZWsrsNC2zJ+X0rstP1QzRfN8rjqK8d8GePLHxlYhd4iuMcqeoNd/od+Tm2uTtlX7r/3q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FOdGThLcsa2vnrO3XnNSWbeZaxt6DFPePzA6t3FV9JJNuyHscV6dE/PatT2tSTNC1vPI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crWMYcVPbSNCfUVvoYGtHdBOGNS7geR0rNcecMjg0xLloTtbNYlGkz5FQsuaSKUSd6l2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MVOU60m3FACRxjvUcqgHileUICKg8wsaAJQABk04SYHBquZcA5qpPcuwIQUAWp71Igdz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Ic+tJ9hebJkOKPs4g+7yaAKRsGk+abgVLDaxRcIOalcvKcNU1vBge9BYseYlw3plT61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nSNMO67kH72RekS/41peL9dlsl+x2fzXknCgH7v+0ayNE0hNLgZifNuJDuklbqx/wpgS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loN0rcs56k1M6DJqemEdaoaISPlIrF1UyXMsNlB800ziNR7k8VuNhQaZ4MhI1S+12Qfu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/wCwX/0Ogo47466stpa6T4SsmyG2mUDrtXpn9TXNi1+zWsFv3lRuP+AvVCC7k8aeNtR1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JP8AdB5NdNqo+0eKNKsIhj93LJj/AMcoKPWNemGneE7yfoIrV2/JTXkP7KR26ZKDwDK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Lt2NP+GOsSZx5lsUH/Av/wBdef8A7N1v9ihlg6EH+tZVNj3MpV6svQ+mrRvLhwTzVK9u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E9KxNUvgZCicmvPPoFGyY1f3k/FRa5deTEEBwamg/wBGhMr9feuH8UeIsu4U0Ex3LV34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GSa+bPi98R5NYv5LS1lOwHDMDWn8TfiA0CS2MEh808FgeleLtI0rMzklic5NQ3ynuYPB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5TVSZeamiNNkGc1B9FSpWK4GKcKNtKFoNiaOHcK3LQeVEo9qxIZOQK34I9yrVR30FYsQ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vG4dqlVtjmi5uMoa6HqhRVmY5XFQt0NTuck1A/Q1w9Tp6HtX7I1l9o+ItzOekFqzZPau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xfocEExjaKxkYkHpufH8hXNfsfZ/4SvX/wDr0T/0On/tPtj4jWWT/wAw9P8A0Nq3pu1R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1c4SLxRqRHy3s34ml/4SjVc/8fkp9t1ZEZ44r239k/4Vr49+IP8Aal/EX0nRnErA9Jpf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PosXVpYeg3JH27+zF8MX+GHwvhk1JAut6ioubpyPmVeoWtLxTqEsl5LIGIBO1f8AdFad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1yutXZmlb0HSvKrSc5XZ+Wym6knOW7MK78RTWvm/McV4V4K+OWlfEj4uarpV9BFOPki0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3v8Avqk/ae+KMXhPw7LpNncBNXvl24U/MkZzuPse3418f6Hq0+i6pa6jbHbcW0gkQ+4p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YzDzqI/VvWfB+hSv5n9mWMyejWy/0rGPgfw9j/kA6Z/4CLXL/BL446Z8YNEtSLuG31eJ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3WvUPsvBrRykvhZ4FaEqE3CS2POdU8C+GGdg/h3TT9LZRVNPAXhYn/kWtI/8AY//AImu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WTtxxWLnNu9zJSuUrL4d+FCP+Rb0fn/pwi/+JqHWf2dvh54ts5YLjw1aWkr9LmwQQu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PNdTo7Dyxk80lOVzSMnHVM+QfFn7N+s/BLVpNcs2l1fwuw+aeNR5luP9pe/1qa1uN+e9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ZS2N7GsttMpR0YZBBr41+I/w0Pwg8dXekQqz6FfF7nSZiOETPzQk+q9vb6GvawdS75Wf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Kz+Z7B+yFquzV9e05jjdEkyj3zg1L+1jo4h17QNUUYEsMtvI3uMFf/Zq5D9mPUDpvxVg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H3I+b/2WvV/2uLLzvANjcgcw3qDI/wBrK/1r17Hn6U8bofNg5HFVLhZScdqLW6Pery6l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Pq4oLbT8LyCatLEYxwlTnVye2aadbCDlM/SpHa5WkndeDGw/CqNzdhOrOv4Van8QQuT8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pRyKcTBfwrA1VM9X+CXxn0/4cf2hb3sBlsrhlbzYuoavWbX9q3wdcXflMt5Cn/PR4iR+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bZHJq+zR3CnFUeXiMqoVpc0t2fV3/DSfgX/oJyf9+GqxD+0T4Fl/5jGz/fjYV8bvpomY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C/FM5VkFB7SZ9rwftAeApjj/AISK2X65q+nxs8DuMr4jtCPqa+Fn0SGQZjkUN/u1GNEu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CHkFPpNns37S/jfwv40udOTSWjv723LFr5P4V/uV4eBg/jVoaTd/890/75pjWF7H/DHI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lh1RpeyTufonopzoVlL3a3Rz+K5r4B8Vz7fFeqD/AKeX/nX2v4C+IGiav4KsryPUII0t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CVQbwfpXxV4nmTUfGGp3sMLm1muWMZC8EetRUbS0PlskpNVnzowphuJOK4fxwpEiZ7iv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fqK5jxooXSWz61xV5XjY/TcL/EseXkA03yxTiwyeaNwx1rxz6lJkJgBzX6OfsTXcP/Cj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TZ/76r85c8mvpLwBql74W0uGfSr+6sZpYl8zyZNlehhVaVz5LiTCPF4eMI9Hcg/buuI2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693/AGADn4M33/YTl/8AQVr4t+M97dXviaWSeea6kZc+dNJuJr7G/wCCe8pPwo1dCfu6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fPaTTPm84w7w+U04M8y/4KFf8jp4d/69G/nXkPwE8ea94M1a4n0PVDYnH7yL76P/ALy1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m8beH1RgzLaNuHpzXkPwf0xTFd3TKN27YKdOd6nunqZZQjPKoqex6Z4s8W+IPHmpx3Os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THtRPpWMLQqTnk1sKBnB6VMtvCwycZr1bPqYpRpq0VYxQuBXW/CWb7N8SfDknPy3ifzr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FdF8NfLi8eaAxAIF5H/Oixw4uMJUZOSPtnxAP+JDqn/XtJ/6Ca/PW11S+XPk3M457SNX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qA/vW8g/8dNfAljbQRE/vVHPcUz5zJlDnm5Lt+o+y8R66eI9UvUx/dnYf1qRb29d2a5l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qwLfvCUxTNhPBoPrOWF7pCLc+2KX7UcUfZs0C1z3oNfcsZmpXDbSaxJLls1ta7bvDHgV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dSX7suLdgDk04XoxVPyV/vGljVV9TUa9DWKTRcGoBaemtKvY1FGkbDlaf9jhY8rU3n3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w/jTf7Y355WomtLbHEYqH7HFnhKLzRPKi/Hfg9XFXIdQh6M4rGWyjP8ACfzp66YjHgN+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l1aEf63BqOa9twDiUVjnR5Nvyj9agbSbjPT9atSkPkXU0WvY93EgqeG8GP8AWD8qxl0u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x9mp88hcsTa+0O38SYpkszkffSstZLgZyp/KoppZDnIYfhT9oylTizREj8/cP41JGcg5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/OR+FP8ANYggTY/Cj2jLVFdzb+yl8nAP41BNH5QPFZUTXCkkTr+NPkmuCOZFNVeI/ZMt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+cgGPLes1buSM8jP4VZj1V8Y2qfqKPdD2TLG5T2pCVx0FRf2gf8AnnH+NIdSIB+SOtfc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qY5q95uBisO31oqCNgp0uvEZ+UUrroZuka4mYGvMPitcebeRIT0rurTWUuCRwDXmfxQu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LivgO/LqT9ueceIhjyfxrOi7Vf1594hPuaz4jivCZ9alYmoFIDmlFZHQja8KzG312yK9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z3dqzZ+7XG+H5lh1mxLc/vAK7n4slZDaMvpXfD+DJHm1FbEwfkzzfyhvDdSCK+gNE1gx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rj8q8BjY+ZivoTwXAt34bsGKgkw811ZY7TZw5suaEWaUOsO65A61ML9m6nFWYLaONcGN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KgH0r37nydrHwT5dAjqzso2V4tz8uIBHTljqYJTglFwIljp6x1IqU9VouAxY6cqYqRVp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nrlevNKsORnOKgl1G0tiQ8nIqNSy3uVhgCmABO9ZN5rrxITHEsC93uOMfhXNXvjSCAkP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D8aoDtmvIk6yA+wqKTVY4wTjgd2OK8xfxhdTMRAghX1PJphvri6GZ5mk9s1ZSPqLwXrY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4j3Isg3BPoaw9ZRb7VInK/I8m6TzODVTStZ36Zp8FtEYbeJAHkf5SK05FfU4yUwrlwqO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bZ6Kd42Njw/qkGlWvkQTieeK4aTpXc2nh+DxT5Gqz2I8+6/55D56xPAPgDr5H7/7nmy/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M/gu1n/tW+/0G7k8u3li+/Bu/h/3K45amqZ1D6VD4f09J1WSZIIwuAN7IK8sutAgOqnx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X5n+m2p/5Zv8A9M62NK+Kj6N9o0bVnMIhfy0upTveRP8AdrXurv8Asu0ng0mD7DBLJ5kk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o52GSztpG1C2lji3SpJID/B/z0rTufFWlWvn4ntZ4PMSTyZdzPXH3Wq6XoOqH/Vnzv8A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V0Hid3bwhILPSrOF3AJeH7/AD61SbA2dU1TSjaef50UIl/1n2UfO9ciLqD/AJ4Sj/nn5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Auha/bvP80weYkcf+x8tad94j/s21uvtH+vMaeX5Ue/7zU1EDi/El2sFvqkifcEoZfpl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n+1Lu+nn/fw+W37r/nm1dpqWt2Vvd6nbsI57Gc+X+7bD9d3/AKHXJ6T9ntdUuP3/AO4/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NdcUck3Y5LxnawaXpUHe4l/eeV/cTcNlc7B4k/sm+iu7kkqke0fSl8U3P+k6qDP588120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rXh/wXBr/wDx8XH/AC7/ALrypP4/9uuyETz5zM/xb40vPGi6d9pVHW3QKu49K0tI0ki2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k9U8K32hzmKWRW2lh5Stlqm0j7dj/UTYrblIjc6qCya3vzcvtmVflkIPRq0l8PQ6h4Wu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UNT2mj27LMGLW8bv5jsT0q1bwaXYRvHd3f2u2Lbyi+lMfsqjOJtPD0F3B51uJCA+xpN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p9iid8d6ZP4jsFQx2NkkajoxFZsurzSNksce1UmZKk4PVnSrbwkZJGa46dvNvJ37M5P6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scfWoVNIt6kkS9a0bZMgVQi6mtG0OVqSDTtY8itqxgJxWZYDIrotOizigDX0mEhhXWaf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kV01jF0rWJLN7S1PFdVp4O0Vz+lxdK6exjwtbxMGa1oatZ5qrarirQ4rdGRPGPlp6jrT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AZ3jaD7R4G8QJjrp8p/8dr49jbI/AV9na+nm+FdbT+9p0w/8cr4wRdhkX+6cfrXNU3Oi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xV+lUBxWhC22JTXMWWvsgEROKzXG1yK0/tQMRGazG5cmqASiiigsKKKKAHHoa9u/ZZiD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/wDjxNeIE/Ka9w/ZWbF3rZ94/wCtcmL+A7sH/EPqa0GwU27uFVTUME2UqpfOea8NH06M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BXnuo+JQJ2Td0OK67XrjakgzzXkPiDdFdO4PU1ogNnUNcWWB13dRivnH4zuXtZPrXqF5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4uXAksm9TzXpYNXkeZitKMzx2ilxRivpEfGiU5elNpy9K1QC0UUUAMp46UynjpQAq96d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qAFPSoTwTUxPFQP3oAcrU7dxVffinxtmgoVx1qux5q0y8VXdOtACxmp0fFUw+2pYnz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l1FycVoK3GKQwiTNAGVbzGNsGtAkTRnPNUbqAxsSKW2uMAgmgBrxYJFfa/7BOvm78I6h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Aeyt/k18WOwJNfTX7BWoGHxD4mgB+8kUmPxeuPFRvTZ6uXtqtofdts2XrZs3wDWFbE5z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9MjRmnAjNctrt0BC1bFxITE2K5TXJD5JoNkfO3xvbNhOPSvDtAffZyg9d1e1/GeQPbXC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jmZD65pvWk0e5k1f2WPh5o2wtG2lorgP1MjI60wrUpHWmVYE2lapc6HerdWkhRweQOhr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xXZpFLIIrxMDk85r5wxmt3wBz490Q/8ATwiV1UZtOx8vnmWwxFCVaKtKKPtGdQp4rPx9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r7GtLUBsP40y4tRLB05617kHofzjaw5iGp0aetQWzZwG61cC8VZI6LjpUqRg9uajQYqZ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Lb8207r7MaetxqcPDRpN7mtJWIHrSFd1AFAXl+/3oEQexp6rK/33x9KuiJMZOaRlQDgU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TNxXjFWStJsFAFbyfM60eUsWeKnK7c1G5zmgCpLITn0quT61YlHWqjDJoAeiF6ravqK6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FWvtUdpC0j9AK52VH1G7NzOMKPuKaaLKFpp7KzXM53zvySe1Wl6EGru0OvvUEidcVoBB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0pgVLklePWsj4y6sPBngK38OWODfX/yOR/481dfoFmLi8a8m/wBRapv/AOBV4x4g1CXx9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tYZDb2/ptB5b8aCzT8A+HlsdOjG3lQBn1Pc07SF+0+O76btbR/8As1dLahNM0oscAIhY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24P/AC1/d5pFGz+0Rcm3+G5gB5mmiirmPgUwg1rUFzjeqy/zH/stTftAXm7wl4bts/6y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P+ANTOk+L44lOBLZH81cf/F1hU2PWy2fLVfofSVxqYCbUPNRWNnvYyyfWsXRna8cEnNb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xZgDivPPpua6M3xXrSWds0asASK8L8deMY9Mgk2uDKf0rZ8deMxvkCvuftz0rwHxXqk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zQdeFpc7MbUb6XVrqS6mYs7nJJqpt61dOnzW8SvJGyI/3WYYB+lQEDmpaPsqcVGCiQIK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azNxoAxRgUDpS0AXNNtvMfJFbIG2p/CPh271mynuIE3JE4U1a1LQL2yY74WA9QK6Ywd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7GaZdQf6MTmpxYzj/lm35VXv4njgIYEfWqa0HGabMk0hGRRRXE9zvWx6Z+zRrv8AYvxS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9uR6t1X+Veg/tb6KZ4dB15FP7ovayMP4c8r/AFr50tbqfTL6C9tXMVxA4kRx1BB4r7O0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lkm3iC9XypR/HDL2P/fX86d+vY+AzihPC4qOJWx8h6dPvjHzbjX6Q/AHRtB8G/DfTLLT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JvMXOX5r86PGPhHUfAHiC40y9Qq8Rwr4+WRc8MKr6Vq17akmCeZf+uchWtL32PQr4RZ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UrzXbO3UvLdRRR/3ncAV4T8Zf2ofDPg+2ktdHuF1vVWXCJCfkX3Jr4tuvEt/KCDe3J+s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jc5sLw3CE1KpK67W/wCCX9e16/8AFWr3GpalO1xczNuZmPT2HtVdRgVCvWpACalaH3tG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Javf+H9Wi1DTbl7S6iIYOhx+dfUngv8Abe1bSbSO21zQItTuFwDdRSbGavlXSVxuJrQB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2Ld5x1PrbXP247C5g2/8IlKf+3gGuY/4bU0odfDF5n/r4SvnJgGUjrXPSgiR8+tBxUuG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Z0lD/wAiven/ALeU/wAK17H9uXQrcZbw5qP0EiGvjRetTr0pHV/q1g0ff/gb9tPS/E1x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GAfmlWrvxP8AitD8TbfT7eLTHtfsEhkEk5UuMrivhjwb42vfC04MTlrcHLQ9mr3rwv8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+2LZz94ZzsNdOHa5tzyMRkSw7c6ex7P8AVA+LOh/70v/AKKeve/2mYRL8KrokZ2XELf+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iazqOo+KCEe2Rfs1tKn3Wf8Ajx+FdX+1h4lj0zwppulk/Ndz72Hqq/8A16+iPhq758fG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wBUen29tcPLMO3yCs651WA2xAbrxVm1YQWsfOA1B9nY0GgRM4OaRYI3+9wKjWNl5JoMT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bC0x/rhn0qq1hZMCMxH8aZdWfYy4NdR8M/gP4p+I3nzwyxaNpSNxfToXaX2UVEo3MKuI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ytv5Onk94q0bbU7cg/uuK9dvv2MtQeyxbeOGF2PumTT12t/49Xjev+AvFfgE/YvFWlRw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K6SYqeWxFDH4fES5YSHTXERyV4zVcBSelU9J0LVNe1Wy0ywP7+6kWOIyn5Nz16O37MPx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tw/9UpWN6uMo0HaTOJRQeBU6W+e9a/iD4N/EfwfYXGoalo1rNYW43SzWl4rMo9dpwa52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hiaddN03exoJbAnBNSXGmxOvWoYdP8V30IudP8HatqVg33bu0jDqfpWNrmsa1oltO9z4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Nk4QflW10kZRr05OzY821la3ZhE8Xn/88v4qtiMsMCvnK61+e6uTOZj53rXr3gD4ix69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ACuT/rP/AK9ecsRCpKyZ9G8Dy0vaQ1Z1/wDZkknPFed/GG4+xW1raqcEnJr1M3sdtA8k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A/ErXk13X3eGXzLeP5VPasa+wZdNe25Wcl5rUCVqZvFAcA15HU+7skrlrTCZb6NW5UuB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dLj2g/LGv8q+YbC48vULYA4JlUfrX09cXpttHZiwBEIP6V6GGdoSPl81fPKEI9TwH4g3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RG22tn4T/Hjxf8Gbi5Og3cbwXBAmtp03Qn/bx2PvXDXty17e3E7HLSOW5+tVvWuOUmnc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9liI3izt/iT8UtW+LHiBda16SN7sL5cccI2Ii16T8L9L8jw/G/QyMWr5/FfUvhC1itfD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uvCXnK54+OpUMHh40qCsi5LYhUJ3VRjiwxG6tCaEsrYaqEVifMJ3V7aPmB4hOetSafJc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YkhkWRfqDmnqhAxS49603RMoqacX1Perv9pu21Dw5PaHTLiPUp43iLBvlXjG+vn+e1Ge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lVJqLHnYfBU8LJuBLbwSIvBpSky5rMivZ0YjdxV2LUHxhqk9EXzJR1p6Sv3oWUPyTTx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SFo/m/DNYiLv4Fbuv4GlXJ/ijTeteL3XiCc3BInNclSXIexhaEqsPdPVI9KkcZAGPrTj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XlS+K9Tj+7eSfnUieOdXT/l5LfWuf266o9FYKoemlZIusdKtwBnKV5uvj3U8fM4b6ipF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S+sQ7GbwFU9JjniPVBU6tER92vOYfiY8f3rRT71dh+KkWMNaY+lNV4GX1Gqd1iP3FPRE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sy1kB/0dh9Kj/wCE/tWb7jqKarQJ+p1Tu2k2A4dTUQvSD1FcjH43sWHzTMPYipV8Y6We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vqk+qOtS6DjqPzoIDc5/WuV/4S7SyOLkUDxRYHpciq9rDuT9Wl2OqCNjhv1qKWJsHvXP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KPxobxDZ/wDP8n/fVP2sO4vq8+iNV4euVP5VVe3Q5+Vgapp4htT0vUP4086vbOP+PpPz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RdCeO0zn5iBViO1Vf+Wh/KqcF5A33blW/GrSOj9JR+dbXgY++i7HZBl/1g/KoZrZI85m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9+Pzpslsr5JlBFF4Auci+xrIPlkDVBJp+3OTile1Q5MMpU/Wot00OQx3ijQ01J4LFSOt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spSympMuSc0XQFA6OCS4rgviLp7pcxzHOCMZr0zcdgHYE1w/xMuVNjbDGDuxWWIacDuw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Ei+prNjNaWu8pF9TWagrwj6zlJkOaevSo0qRDioNS9o7hdTtS3H7wYrvfHunvDbwSyPu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jvRhwyHINamq+Ir3VbVI533JGMCtlK0WjlqUpSqRkuhTUqTkV7z8PVmPhiBlJwFxXz/C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4kajo9otrFjYBV4aqqUm5HPjcPOtBRge4q1yB1pRJcjpXkCfF3VV6iM/hUyfGLUh1SL8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wpZdX7I+edvtRt9qk2/Wjb7Vnc/DiMLShaft9qULRcBAvrTgKUCnAYouAAUtKFpcDHtR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c/Y7UbW7zdh9KS2tobT55Tuk7zHrTL6BvtYZh+6HQjrViWIXCg9cdDVqxdjzbxLf3ep3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K8CqOnaZNcbgiM4H90cVv6n4D1Ce8L25S4B7SHBqe3h1TRbc2z25Q+iDNaqxkVl05rKz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+x616L8LPCenJjUb9IrgP/qom5x9a88l1SUEKwYsOsZWr9r4wvdMgZLWNizdsdKmSbVkO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1Ba2nkeRFjzP3nz/ADOtaMWqxmWLzJIlEBUiKJNqD/crxHSvGeoSSbp42mP9zFdbaa/i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3Iv7lc7ptbnZCqnse03vjtvDmnyrpiFRJNGkUoO7er1c8H+Kr3xSv2XUJ/3Rj8v98MV4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zzwZg+V4vK++lc6df1phMWgeXb02HFYuimb89j6FurrSvAWqXHn2Mt//wAs7e7lk37P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2Nu8bXjFWTaee1eaf8JH4ouBxaYB7yTfcShrTV7j/WNG+f8AaLUlQSKVU9E1TxnpV1pU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vvCvjT7VaX0HH7r93J/t7lr58fwdqtx91T/wCImtjS/C2r2aEBZV3YyWO3NTKkjVTnLZ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20u/ngnihn8xZP3v3PkrP+IHiBpbeBpFjjv5gslxEn3PlrgrhdQtOJpsEf7Wao3N49zI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pUNTRQfUXUL5JYbp+Tkbo/7/AN/NYhn1Ob/j3thb5/ic5rQDrntwKrXGqQ9Pw4rqikiJ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SXuZ8A84U1Zg02108cSnIq3LqeQQqk/WqMs0k2RsXmtbmaw1Nb6kkt0WkBhTgd607e/X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ZNPGmRsu/cazEDeYWZcikbWpou3l9vBGcj61nCPzGNStCTU1vFirOZ1bDEgCJk1Ccc1c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DGtII8mpdyvckpV600HNOXrV7AWYhV+1GKoRdK0LYcVmM3dOXgV1Omp8tcxpw4FdVpy/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101mnSue0heBXS2Q5FbRRm2dLpMfSuns4sLXPaQvSuptE+StooxbLUKYWpnHy0ka4FPc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/dmpF6UyD7hp44FADb2y/tXS72xL7FuLaSEt6AqRXxfEpIyeT719u2Q+avi29j8rUbyP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c1XRG8SqTjFaHS0H0rPbtWgf+PT6CuU0GBuOtN700HApM0Fi5pN1NJoXvQBJRSA8UtWA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/albbUZ/702PyrwZ+tfSn7Ndp5PheWTHMk7GuLGO0bHo4JXme7WedlVr9+DVuzT5KqX8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4TX9wZzmvMtfG92r1jX4N6tivL9egMbPTW4HmviOQxRMoNeM+NbwzP5WeBXrviuTAkY9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LmRu1epg/wCIeLj9KZgEDJppFKTyaUjg19Cj5YiNAoNArVEjqKKKAGUopKUUAO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ulOpCM0AV2706I4pWXFMBwaCi0PmFRuvBpY2px5oApSRnmo0k2mrzR5BqjNGVJoAuQtu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T7atrJvFAC3MXmKSKyHQxOa2Ubgg1Vu7fcCRQBS35U19G/sJNjx/rg9bRB/4/XzX80ZI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223+MvEMuPu28a/8Aj9cmJ/hs9PAfx0fe9tH8mavRjAFUbZ/3dX4+QK+XsfUpCSH5TXK6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8prk9fT5GqLm6R82fFhDKbge1eL6MnlX86/7Ne7fEmAO1x/u14fap5Wqz9uKtfw2enls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bqN1cR+tCN3qInrzT2brURNACg1ufD848d6Ee32xK54nrWp4WufsXiLSZ84MdzG2f+BV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w9RL+Vn3NqaZ7U6D95brnrjBqW7Akt0b1AP6UyAYQCvdhsfy1Irvbckjg01ZXi4Ybh61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1qSQC5cj5Up0fnM2TxVyNVAqQY9KABPu06iigAJphHWn009TQAzFJT6Q9KAI271XfjNT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FaQ9arnvU0h61XY4zQBBN8wINVXGARU8jdagbnNWWRcjNMYZzUhFNK0AQFaYYy7BByTV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dTI9zJxFEM5NUBy/xX1g+E/CcWjWbY1DUH2naeVDfeP5VyfhzQU0q0RQuGxTftsvjvxj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ikAPTAPWujMe0dKCyhrTbtPeIdGTFSaHCLWxCjjLZqHUPnIUVbj+WNVHWsyjgfjTfC5n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r/hXJm7+x+M/Dkx4DCRT+JStr4w/L4m0PnHDH9a4zxtd/Yr/AEK4BwI5dufyP/stTPY7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l3wtrdWVh0rkfHfjMiNoxJ8x461x0fjthYZEmTj1rl4bubxZf+RGxJLYJzXClc+rWuw+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M/uUP72U9PoK81vz/wATO6/66P8Azr3yz8N29tZuOPJRea8Dv/8AkJ3X/XV/51116LpK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zp/GI/4pjw/67T/KuHJOTXd+OBs0HQU7CPNcMcc1w1ND3qKvchLVGxyalI60wpWPQ6hl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QHr/AMFHB0fUkJ/5aKa7e48lv+Worz/4OWo+yamBN++3LJj/AGa7g23WvpsNFeyTPm8V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T0lrgPitHdLHbCBN1iCXJH9+u8t1j5zXLfETxHFpNlb2tt/x83DYbP8Ac5/+tWeJS5WX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UUV82fXJWH12Pwr+Jlx8NvECu0Zm0i4INzaZ4H/TRf8AbrjqUDPXmrTsc+JwtPFw9nU2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fGbwukjyJeQOv7m+jx5kJ9GrxLVf2avEPhvVXuNNgh1yyXJAV9rAf7vevLvC/jHWfBt6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B5VTlG9ivQ19I+Bfj5rC2Sv4k0SN2K/660fZ/wCO1pFN/CfAYnA4vLp81CXunzxe/Drx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j/r3Y1BF4H8SODnQr7P/AF7tX2ND+0r4JsAUvb6ezz/z2geq11+0z8O1yy6u84P/ADzt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9q5h/wA+z5csPgp431AgReHLxM95F2102mfsu/EK9wf7Oghz2luFWvXZ/wBrbwPZMTb2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+tUp/wBtbSY/+PTw1eS46b51XNZSf902ji84q6wjY5e0/ZG+ILgBl06L63AP8hUd1+yd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acdvLuVOa9d8K/tUT69pqXv/AAjEcKlsbTeZ/wDZa6qL9peMDMmguv8AuXQP/stdsac3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0ZNOR8nax8GPHmg7vtfhi+wP4oo94/SuA1exutPmZLuzuLVwcETRlSPzr9EtJ/aT8K3w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ESw71/Naux+Nvhp47jZE1HRdW38GC4C7j/wFhXNOSWjjY7MPnuYUXapC5+aK81IDxX6H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EwZjoEMLN/y0sZmjx+AOK56X9ir4dS/cm1WH6XGf5rXOnHuesuKYL44O58LA4717V+z1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uMxwyafocMmbi/lXg4P8Pr6V9beAv2SPhh4bmFw2lyapKP8AoJS71/L/AOtXpfif44/D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d7a6escW6CwsUBdgP7qLW1Jx5ubsedi+Iq2Mj7HCRd38zt9M0nw78GPAEUAMen6JpkO5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OK+I/H3xXh+L/ia+1e2DrYo5itQewB615j8f/wBqnxD8bLuazEzafoET/u7WM4E+PWuj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20scAg2rh0A6V62EqvE1PZmGFyiWXwdevrOX4f8ABYFVmuRCucjmtBop8ZTPy1saZo9v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reQNIFHFen7Kx3+0M8XF6v3pjtpPt90M+XKd1WQk4JzFlacCi8LCA3c0WZWhd8Pn+09U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Rn/vqvtj4o+Kh8OvhxcXljiIwxpHB7V8MmSS3VZY8iWB1lQ+4NfZOi6jo/x8+Fkun3Nw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jPzxSAdaR8nnGjjPofNcXxY8aS3JuE8S3m8tkAzYj/75p/xD+J+t+PNC0211ZoXltHMi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/pW2P2OfHlnfRpaeItFu7XODcXSyCYD/AHcYrD+KnwR1D4RWemXF9rw1iW7d0ZAm1U47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ry+z+Ir/AAynMPjPw2CeVvITn/gdfYPxKk8WR+FZG8HC3bWvOQL9qGU2ZO7+lfF3w8uv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3F/6Mr7J+LOpeJ9I8IS3XhOxbUdZSVNkEfO5P4jWR5ubL34/P8AQ8T8YeKPjLb+Hb6P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qmK4mtG5C/THWvEMACvTfFnxf+LOo+G76x17wZfWemTptmuBpzKI1z13djXmFB6WVw5Y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+zXL5nwrtB/dnlH/AI9XN/Df46eJPGPxQv8AwrqnhWWxsYfNxf8AltsO2t/9mP8A5Jb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oVVfhZ+0PpXxI8ea74VNhNpetaVI8eJZN6TorfeWsarsfN1ub6zPlVz5f/bu+GGgeEdc0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9T3G4ihGEdufm218uWd5JZzLLGxWRDkEV9Jft76F4jsviFbX97eS3mizJizDD5YBk7l/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c1adz9k4et9Qgpy6bWPpL9ngz/F3X7HSb6H9xanzLiX++qV9d674A8G+JrS90MaLpzER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Pf8AdavNv2Nfh5F4I+Fkmt3abLzVh5zMw5EXVfzNU/AGlfEbSv2hNc1zVdKl/wCEc1WN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t+63360lU5lY+AzHFqtiW6T2PiHxp4ZuvBXi3VdCvARNZztFkjG4AnB/EVi7q+uv28/hf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H5ZwLa92DjcPusa+QsHFc9j9OynGfW8Bz9j9J/Cn7Mnw/8AFXwt0Sf+w4rG+utPif7X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5e+OGl634BE/h3VPN+3eZ5dtLF/y3T+9HX2h4Y8Qz+Hf2ddN1e25ns9DWVM+qp/9asHw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QPDvimexinn0qT7R5Uv34Jf4lb/YrSNRR0R+UYPHV8NUnKTclfvtueM/s/8A7F2n+I/C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e7XzLW1ibBVPU14b+098ONI+FnxRl0PRxILUQLKA5z1yB/Kvv/wD8aNK8aePtc8K6WPt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F9zd/dr4q/brJ/4Xy/8A2D4f5vUyd0e1kmOxdbMXCrLSx5P8LPC9r41+IWh6DeO8VtfX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1fX3xF/Zs074P+GTrOk65qV75TpALW6YGPDHr+lfKHwHn+zfGPwjJ6ahGP1r9Ef2nz/x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H+ZrqwUlGUvQ7OIK1SGY0qal7rR8tQ3Urx5kGDWp4Q8C+IviVqklnokCR28BzPe3H+q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8S819p/Bbw9beFPhZo3lJtEtv9rm45Z3+Zs17SR5OZ4mWHpXXU8rsP2ProgNqPja784D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isvxV+y/4k0SxlvNN12HVo413GGeIQsR9a5Lxt8bvFniLXLuS01WXTraKYxpDbSFcY96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NOsZbe61P+07eRCjLepux/wACqzgo0sw+PmOKtrk4Oau6B4f8RePdVay8N2H2wxf6yaX5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84zX1H+ypqtjdeAJbG3EcN9azN9piH3+futVHo5hiJUKPNE8fm/Zj+Ikdu9wF0eeRuTC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VvCOu+FJfs+v6XPpczfc84hkk/3G/wAa+g/iXc/Gnwjq11qfhw23iDQt29bSOJfPiX0K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/HHxgvPifpFha6jpw07UbKXfcIzMCP+ANytScGX4/EValqnwnJJpyj/AJaVMunKP46j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EfTGZ4mswNGvG342xE/XivnK5k+c819J+JlJ0C+P/TM18yzsfPYV42OnZxXqfWZO+aLX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nLcmoQyijIPSvLufSlkTZ70eb71ULEUnmGoAtGTrSb6gVqerY60ybXJRLinCfFMV4x1p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Xz6PNHPNMLR0m5PUU7i9mh+/PekzUe9B3pDKvY07k+zRIX96bvqEyD1pvmVPMacqJi1J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k8yjmDlRZFyF/wCWjj6U9dRkT7s0g/Gqe8Um4VXtCvYwNFdcu0+7cSfnT08SagvS6f8A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HtA9jA208Vamo/4+mp48Yaov/L0351g7qaSaTqtbEfV6XVHRp441Vf8Al7b86nTx5qg/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gyaUA4qfbyJ+r0f5DrG+IWsYOLlf++RWLrvia+1iFUnkV9hyPlA/lWUzHmq8jHBpOvJ7m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UdSnZlTcc81BE+RUl8pdV9jUcSYFZ3NyalU0lKveqESL0pcmmqeKM0APU1IpqAHNSKak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gVkcXto21JRXtH8uke2gL+NPxS0ANC0oWlFO6UAIFpduR0pV4pwOaBrQqvbbgeKgNvtB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VJuqlipDGjE7hSTiNOgqZo2bOBVOYSLnIzUe+erR9nU+yTQwLJzu21oW2mWs3+uuSn0x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2PakD7+u/NVeZ0+yp/yndrpWg2ifvrwuf+ulYupx6a7H7IWYf9dK5mck9KfZz+UeWA+t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JsWLWRmKyRMGHUM3Wt+11zRLPiWw8wDqM81f03RtK8Uae0QUQygfLOO5rk9V0qXQLloZ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igNP5Tq/+Fi6Hbj9zpCn6iom+LECg+TpUSenFcP+8f8A5YY/Cm/YZXz+7NFzSNrfCdNN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vGqdscVh6h4nv7knYdmf7pqGDSppuPs7v9Klfw/Ko5iePjuagVrbFMSy3MPzyHPuajax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aMGlpHHhyQaZdWdqsJzIQRQQc7cBnBGarpFg881piIHNQTIE5qydRlvbC5WVyceXxT/D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+WHmiOFo7CdwcbzUnhpyi3jA/MRVHJf3y/rcYyQprHdikO2r1xK0k2Dyaz72QI+2rLsJ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rA4ParKVSOOe5HqxxCorOH3au6o24KPSqSn5a6EeVU+Mcp4pyHmo1NPWgsuQ1o2w6VnQ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A39OHSupsOEFcvpp5FdTZH5QKEB1WlcKK6OxPzCub0w4UV0en/eFbxMmddo/austfuCu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p+StkYstoeKdJ9ymLUjD5a1IHwf6upQMioYuFxUqHjFAFu14FfHPimD7L4r1uHGPLvZl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thl+tfJ3xOg+zfETX0xgG4Lj8a5q2xvE5dup9hV+M7rWf2TNUGHLfSr9sN1tcj/YrlNC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ngjApKCyMikxTzSUAFFFFWA1+hr6l/Z5j2eDbU+rMa+WieDX1f8AASPZ4KsfxNcGM2R6u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z2CbkqHU4cKasaX9ym6kMqa8tH0BxOqxAls15r4qtwu/Ar1DVxtDGvOvESeZvzTW4Hh/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P4gYec49699+IK7LaSvnvXHzcv8AWvXwSvO54uY6QsZJPNTkfLUAGWqdjha95HyhWpRS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FFADKUUlKKAHUUUUAFFFFQAUUUUAJIOKrHgmrR5qvIvWgoEfFTqc1UXINTI1AE45qKaL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mgDFlBRjVm1l45p88Gc1TLGI0AaQejdn3qsknFOD+9ABNbK4JHWvpj9ggY8S+Kv+uUH/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g819JfsIy+X4x8Sxf3raJvykf/GuTE/w2engP46Pu21X93WjEvArNs3zHWpCcqK+ZZ9W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gk+Rq7GZfkauN8QJ8jVzs2ieE/ECDdJKa8JvAI9XcDjNfRHjiAOJD7V89ayuzWz9afQ7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ODcUbuKSisD9hELdaZmnEcU3bSEJ2NavhCx/tPxRplp/z1uI0/rWVXa/BLT/AO0PiLp+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COP6VvS3PJzWqqODqzfY+yrV/PtgPSlAxUGltmCrGOte/D4T+XlK4zPWgHmjHWgCqESo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CgB1FFFABTT1NOppHNACUh6UtIRQBC561WkPWrLjrVWTvQBVkPWoCetTSHrVdj1oArPw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tRVZYmKTaDTlpwGKAIjGxURqMsx2r9a5/wCLGsf2LoMWiWjZvLshCF64711sMsdhDLfz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1eW6UZPGfiy51m4y0EZ2QKegOeTUgbnh3w9HomnR26D7o5PqasXSYJwK2NuAazb1fnOK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z2q5pqfaLodwKrX42MxrU8Kw+YruR0pFnkXxz/deJ9JA/gj5/E1578UM/wBlaZIO045/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bz/ERb/nkqf8AoRrjfG8Yu/Ddtk8rKhrOex1YWnKpWXKYNnrJeDBNdj8P5AROxPNeewR7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IhlI9a56SvUP1Sll/wBWpfvfiO3+a4HzA+R/c/v14tfj/iZ3X/XV69qln2px2rxm+51O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FXaRvhVaR0PjS583wxoT99mP0rhskmux8T8+GNIHoK5ELXnzR6lHqCrkGlCcU5BilrlO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aSgZ3HwnupY9ea3i6yQsD74r1bBr57sLuaxuUnt5DFMhyrqcYr3TwlLcX+hW1xdPvkkX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W/uHi42jZ+1TL/l9eK86+KWhz3UUeooPktxsP0NeprbkjFVdZ0BNT0i7tXG5J49hBruq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rclRNnzcAadU0iBZZE/uMVplfK3ufdCr1qRRUVdH4O8O/wBsXR+0yrFEO5Fb0488lEyq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Phz4DWRV1DUEx3jib+Zr0UaNaldoQAemaqaTGYtPjUZ4UVN++z+7kxX0tCgqKaPj8RXl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+HlvrFidpHnKMoK8OvtLewvJoZV2yRnBr6JW4nVwxYkjpXlvxZso01KGeJQrSjL+5rkx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nlVX957OocAIAe1OW37VKnp6VPGua+fTZ9h7I9r8A2lnaeFbJFGC3zGtmQrztri/hzqo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uV+ldv8AZzjNfQ0JuVNHw+IhyVpJlEqcmvB9Us5rXVJxPkTZ5r6D8vmvLPihageIQTP5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XH3eY9PLfenyGHpPjbxHobA2Gu6jabegiuXA/LOK6qz/AGhviTYKBbeLLtcd5AH/AJ15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s9upl+HqO84Jncaj8c/iNq+ftPjC/IPURNs/lXGTNLeXDXFzNJdXDHLSzOXYn6moxXq/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qV+Pldd0Y9q2pUp1ZcsTN08PgFz06auYnhH4XX+syRz3MflwKc4NezWaXOj6WLO2GI14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3jnwB2FaGyYzGH7y+or6XCUPYO58tjcQ6z2J9NEkCcueRVlmaTPzUyJH2kbelEYkVj8p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gnNNuFGc4qcIR2pGiLjkUDuU/PU8bd1XNKv7zSbpbrT7mWxuFOQ8LbTVc2QJOG2UosZsf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ZRjNcsldHpFn+0F48soBF/accqj+J4FL/niuJ8S6/q3jK7a41S+lupCc4ZjgfhVGLSrh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raeXkE7qhQuc0cPRpO8Iq5m6asmkajBdJy8DiRfwr2lf2ufEijH9h2k/4steVFBn6UuB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df8AiLY9V1D9qTWNc0W606Xw7DELiN0MgmPy8ds14kLWYj3rV4FS2rQ87iKmxvhqNGg7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9qu2+DvhxvDmtaHd3LxyvLHPDIoDBjn1r53svitc6D8Z5fHWkwMsf2xrhreQ8yI5+Zc1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4ns2ilUbwPkkA5U14HrOi3Ph/UJbK5U/Kflbsw7V5GJ5lqfQ4DL8JNzqOKvI+n/j1+0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J9Jmsb+DUx+8tpfL4jevlLw/a2I12x/tUn7AJVeTyk3ttqA9TUfU15UpXPewOWUcFSlR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+JH7Ymh/8K4/svwPNNZaqI1ij82Pb5aV4LbftTfE2w6a95//AF2iU5ry7bmgrnqKVzDD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zfgfa2vftDeB/i38Gb7Q9bvorHVbuz/eRS/cSX/Zr4mntPKkkTerhWxle9PxTgBVHTgM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XTsfoPo3xR8KXv7NQ0z+3bJL/wDsVoPs/nKW3bDx1r4L8L+N/EfgmLUrfRb17OO8jMco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c1hfVnNgeHqGEc/aLm5vL1Ppz/gn3qkOl+M/FP26cDzbdP3pf7/zVzf7cTxXXxy86Bg8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q9eEwSvbHMLtEf8Apmdv8qJZpZmzJI8h9WYmq5uhNHJVSx7xifS1jqPgxGR8WPCZ/wCo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ahJHwsuf+vmH+Zr85fAaAa15gdkkjXcpU4r2a58aa3qmm/YrjVbqe3/55Syblr08Mr3Z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6Fen9lbFQSMybeTX1d+zX8TrbxB4S/4RrUZBHqFgPLjjY8yxdq+VbVRt5cZqSK8uLO5S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KSxHBB+or2E7o8vHYJYyl7N6M948e/ss65b6rPe+FJ7Weymk8z7JdHYyf8CrP0/9lbxH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aabAsbOYLNS2Mf7RrndN/ak8caKi27Paako/5aSxZf8AOqms/tI+PvEVrPay3MFrbzDa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VHi/UsyvZSVjjd0WCM8Cu48A+APiBa6D/wAJj4Ovop+Wj+yxPsfaP/Q686QE4yOTXpnw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fsVvBFfaUZN/2WX5dn+61Wj1MZRrOn+6PY/hH8b/ABb4g1+Lw74m8GahYXO3nUvLIi47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wrZf2XZ+IoYAL6OTypJR/GlOtf2rrBbUed4duRN3SKZdteRfE/4s6t8Q7y1Z4ks7CAnZ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B8thsJifrHtLWSOYAz3pykg9ap+Y+M0nmt61Z9oh3iBzLo10gPVDXzhdxeTeOCM8mvoG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ARivG/EVja2l8wZ+dxyK8bMI7M+pyl8qkcxMoYmmxgjpXT2XhiPUhuilxVlvAksYOJlP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fSe1gtGzkjI2OlRmQ/3a6N/C9wpIwDULeHrlQf3eafsp9g9rHuYQlx/DS+d7Vsf2Jdf8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+pP5Ueyn2NI1YdzG8z2pPMFaT6PMucxmoW02QfwGlySRoqkO5S8wUbge9WTYMO1MNiwH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fr3oAx3qX7Oy9qYY2HalZoE4sTNN3UEGkrO47BupAc0hHNKoPNFwsPHSgigCjHvVWFZD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G00WCyEppNSY4plNWW4bbAtPAoQA0+qugTkRMOtQOODVhuhqBxgGszXUz7wfKPrUS9qm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CB9FKFpdtUAkci5INOkA7VGUx0HNaWm6DeamCYkyKAKKDipVFIqbTjvUiiptcq4mKbip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yijBowa90/lsKKXbS4FADaBTqKACiilAzQA6kxS4zRioKALuUjvVSW4a0JwM545q4i7T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5qzpwtW1QoxTSyIUMagUyRWxgopoSKQRkscGnpCwXcea5nufS05piKkTxZaEEitGCztr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UERJGFUGtPT/AJCQUwKk3buXtEuI9NskRBgqan8VxRajaR3IUEgcms+Pb5rjsa1LJRdW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5e1meNSuOtNN68bkYFKIpPtmztmlubB/O4qTRE8F1IYzhsVSmed2I8w1bst2CPLqwkJy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YltbyXDHD7mBwc1VmjjiEyuu6TdiulsdHe+uJnT9y6rv2+tZN5Zq90YZ28p8bt1ByPc52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Py1bnGWNU7j7hqyqlvZkk8n/ABLAPek8OnP2n6VUkk/4lv41a8Nj5bn6VR5n/LyJOx23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vuW4+aripuvIyOcVFqcgguZGHXFETsmisY1RAw+9U1pGZN2/iqNvIXG5vXpWvF++AKjG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i3zfvmHpVZG4NT33+veqqnrWyPLb1JFNSRjrUKtU0R5pMEy7D0rRswc1nQHitOzNIZua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Fcxph+auo09ulSh3Op044CiumsOgrmNO7V01h0FbxMmdZojdK661+7XH6J1ArsLMZUVs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2OpMcVqQNHBqRKZT0HWgCeM4NfL/AMZYvL+JGrf7RRv/AB0V9PgV83/HWLZ8RLs4+9bx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E89xzWhYgFJl/wCmTVQA5q9p5w7j1jYVymhVUYWl7GnbcUhHFBZHRTttGOKAG0UUVYEU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wCug/g2yGegxXylOQFNfSn7Pl3u8JWoz0mK1wY34UeplPxVD6G0s/JUl8mYzUGlMMYq5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T6E4nWl+Vq4DXosxtXomrpkNXEa5F+6am9APn74mt5Vu/vXzprMu6+cV9DfFt9sTAe9f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rXs4B6tng5lLSw2MZNOkPaiLrSSda95HzQyiiirJCiiigBlKvekpVoAdRRRQAhNIDRSU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BoAcelROM5qULQU4qCimRihWwetSyJjNVm4oAtRtUw5FUo3q3E2RQA10zmqskQGeK0CB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O23NM801clt+tU3iwaAHK/PWvf/ANibVBbfFi+gJwLjT2H4rIv+NfPmDg163+ydqP8A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AuYpYfr8m/8A9krmxC/ds9DBO1dH6WWTZWte3OVrF087lrath8tfJn2ZLL/qzXIeIv8A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uQ8Q/wCqes2VHc8d8af6p/pXzrr3/Id/GvorxoP3T/SvnXXedex/tU+h14P/AHul/iHb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RWB+ykGKMCnMMU2kSNr1X9m6z83xRfz44tbY/wDj7pXlle3fszw5ufEUmP8AljCn9f6V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FM3DLKjR9EadFsixVg8Uy3YBKeRnNe4fzgMpQM0mCKVetAEkYqdB1qKOpV6UFC0UU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lpD0NAEDjrVWUdauMOtVJR1oAoS96rMatTDrVVhQBCy5phjqbFJgCncdyOOPJyelSmL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fSkQGWTC846U7Wb2PQdGnZmAnkHFUUch8TNZYrDotofnkOG21b8NaOml6fHGBggVz/hi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uOdzYjz2Fd3sCrgdBQBXlUBSazrtBgk1fuCTwKoak3lw+9BJzt83mSbR610+j2wsrIMR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OCRxmt/V5fs2nADjigR4L4qtW12XxpJGN3kKsgx/smuB15/P8OwSA8MqN+tetfDa3XVo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zxc+mTXjt1ltCmtz1gkMP/fL1hPc9/Kv97pGGnQV6D4A/wCPWX615+vavQPAB/0Wb61z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cuaHMdV1615/pmgNdancGaE/6xutehZFQwwqkpYYyTmvQmrnkQnys4fx5ALXT7GAcBDg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8+KP+rsfq1cBmvLqrU9zCq8WPyKM1FvoDZrnO0fmim7qUNWQyQcV7B4F8QGfQ0jY4aP5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CuzFzpc5kH/LTtXbhnaojjxcb0nc7+y1SDpLLipNe1+C28P3pgOZhE2Kh/sGAjgv+dcl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0JkDfNMwQfTqa9ydTkTPm6NBVaqieR7tzux6kk02iivlLWPuUwr6B+FUVtf8Ag6zMQ+4x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jNes/BjXZYIJNMVsKP3yZr1cvko1bM8zMYOVB26HqZtxk8KB7U028QUndg+goMspzuEZ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r6Sx8mVHTk45rz/4t2v/ABLrK4YbWMmzivSsA+1eX/GPUN02n2AOQimRh79q8vGq1Fo9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uKnjODUYwM0oPpXzJ94dR4Gv/sfiO3JOFf5TXun7nFfNtrcG3mjlQ4ZCDXvNhffbdNt5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3r2cDK8XE+YzWly1FNdS7IqRhj2zXiHi9lm1++kByPN4r1rVrloNNuZS2NiE5rw66uXu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ZYyWiidOUw1lMjI5NJ2paSvLPpDqPAWgXOo3Qlji89Y23Yr3y1sJ7izikLbeAvlntXhf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LeOzO2GXAevoSCXzEUKPmUAk19Dgl7p8tmntL+6QrpM6yg7R8gq3p0FwszyEZB4omnuE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by3EcaDHJr10fONya1LsX2iNSdo5p6yzpxtHNQebM2RjpSiWYruIPFUZWLMVy7HLLU0k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9LnG2iS6bGMUzKwsdy88hXb8tXceWvydazYrloW5X8atC4bG5RnNAWLYl45oilwTVYNk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yUk6zhaBAi9Jw1QBoT99xS74lB2ODUCSZIbYNnmojaAZINNFwc9aeJsjrUGiQ0Jt47Vk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s2imUCQfckA5U1sG4HSm7we9YyhGSszpoznTlzRZ85a9ok+iX0lvMpDKeD6j1rMr0L4s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TrXn54Br5itDkm0j9Gw8vaUlIM0ZqLfQHzXKdiQ/NKvFIOlFPmNR2aduqHdSb6VwJ91J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aLgdb8O4EuPECo/I2H2r2KHSrdBwMfjXifgS7+y+I7U5wGO0/jXui20wr28DqmfHZo3Gq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qM2tsuelP8hiOaja0zkFsV61jwSubSNidjLTGt2j5LZpr2q2xOHNEcC3HPmnFKxp0JIb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E1KPqYxwKqrDaoMb+RSMlvzh60RmayarbSw56YqrcX1pLERkVRjihERUHrTJdMj8rIbr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KGaLapqJpisZANZa2ZhlwM1KkUzy7R0oN1ShYq6hcMI5cDk15TrtnIl28mwkE17FqCxR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42lxCcpk/SvNxMed6nsYSrGkjkPC7zQzglSBXUSTl7jJp0aW8aZRAOPSq8zAkkVxJcqs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yyEseabliDSbc5NWIUHeqJKgMgJwDUsbyHtV/dGF6VGZYx2oAjCSMODiozbSE8mrSSRn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RYLmcbEMPmFRNokTg5GK2lliPGKkWNGo9kHtTm18K20jcmpl8CWcoOWroVtovUU8RKOj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LFVI6ROZPw5sjn95UbfDizx8s1dO4PPzCqzxtz81T7CAlia/c5aX4doM7JV/Kqj/AA/m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7n86YWl7E0LDwNliq3c44/D6frkfnTD4DulzgA/Q12G6cdC1PS5nXqTT+rQK+t1e5xB8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EMnxyCK7xb6THIp32oMDkCl9WiH1ur3OBXwNdOOJkP1NH/CvL1j1Rvoa7SeRMHAU/Q1Q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xqHho9TRV6zWhjW3w5uMfMH/AAqR/htOemfxrqbDWrmLrcAj0NayeIsr88aye9aRw1Mw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y/Dq8TOB+RrF1/wtc6Vblmcf9817Fa69DzxXM/Eq9hvNFQoB5m45Pt/kVlWoQjG6NsNi6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U65WoY15q7OnHSq6rjNeUe8OUDFGBTSaTJxQUSRYya7PwRKEsbrO7j+6pNcRH9413XgO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zD/dGaukuZsxrS5FocdNxcSf7x/nXpmheG9C1GwE8Db37oa8xfLO59Tmul8BXb22pTnP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hzYiLlSbR3q+GNLiQ7rdPyqAaDom47reP8q6mzurS6j5iqGZdPRiTAa932VN6nz31qq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w0KUDNKB70tACbaUDFFFABQDiiigB2aM0wmhTmgodmkPQ0UUAtNTKLOtyd5+WrEVwJ5D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hjuCE4p9pdwQt/qjuFcr3Pews7xL+maHN5p+fr2zVxIWs5yklQw3ZVhMAwA7VcmljvlW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229RBHibNWLG48q7yDikkUKw9xVJmMdyPerNivONmot/vVbl+8D7VX1IYvt2MZOasycqp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Y1bZTsOPSorQAmrhAAqwMue7kgQ7PvMmxqw9ZkheMKvIMe1jW5Pg3mB0PJqjrkNpDGUX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5Q4xzVO5wVNauoC0FvELUYm2fvJZf46xXYkc4/CqFJdBJgjaK+3qGqTQGYGVR3WmEIdK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styQDwVxVnFy/vImjaPsvBmo9Ug3Ts/X2q0IxHdxk96ZeDy7piTlKInRMzorbDBjwvpW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rLkn83BT7oNXbSfyFJPQit4nlVNmYN83+kSfWqit1qe+bNw/1qmp61sjx29SZWqWJ+TV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xo04H4rTs2rGgbitWybmkNM6LTW5rp9PPSuV0s811Wn9qlDOs04fdrp7EfKK5bTD938K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ks6jRO1dlZfdFcbo3UV2Wn8oK2Riy/GOKkxxTEqTtWpAzHNSxio6lj70ASqOK8C/aLsP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WzUn8zX0AleG/tKR/wDE80WT+9asPyY1z1tjeJ41Vq0OCfpVbbU9ucHNchoDMNxppYYN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QWO3Uhbg03dTWbAoAduppbrUL3CqDzVdrsk4FWCJZjuI5r6B/Zxu1bQpoyfuT5FfPsVp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e4/s54tYb6GU8+YDivPxesD1Ms92vKPdH1HpU2AOa1Zm3Qmuc0uT5Ex6CugQ74a8ymfQ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wuv/ACxtXoepoCrV5z4lcbXxTkB82fFOXe0/418736mXWgo7ZJ/AH/CvffiXJuaf8K8I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M4t5W/JHr18Bsz57MiOPrSSdaIjkmiTrX0CPnRlFFFWSFFFFADKKKKAFBxRmkooAKKKU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UUASLT8DFRBsUu+oKGyLkGqcidavHmomjzmgCmoIJqxE2KayYpo4oAtK+aM1Cj1IrcU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WrdMZeDQBQZOtdh8D7/+y/jB4SnJwPtyRk+zgp/7NXLleTT9Gv20fW9Pv0+/a3Ecwx/s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Tdjqw75a0T9ctFO6JfpXQQDArmPDMoltImByCoOa6eA4U18ifcobdttjNclrz/uWrqr4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vkIrNlR3PJvGp+R/pXznrDZ8R496+hvGrfJJ9K+c9VJPiT8afQ7MGn9bpf4i+eppKU9T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jNSP3qM0jDYSvor9mrS/I8O6vfkc3NyYl91RB/jXzrX1v8EdP/s34eaJkYM8Lzt9Xkw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R+d8Z4n2WAVP+ZndW7nFXYuRVVEC1ZjOBXtH4OTFBioiOadv4pueaQyWOpR0qKPoaloK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BlFFFABRRRQBEw4qrMOtWzyDVWbjNAFCYdarEVakGc1XZSKAI9lM27uKlPTFWrS1Cq0s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RJYwtPLjgZ5rgPEl++v6g0a5KA4FdH4l1f7QhghJx04qloejrH+8cZY81ZZb0fTVsLJF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asSABcCqsrcEUAQEDkmsfVDv4Fa8nCGsmZC7GgCXTIRtHFZ3j+++yaBcNnBCHH1rYslE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pmsUtlOTK4GPagDL+F3FoSa8b8cxfYtf8S24GFS+LqPUMFb+te2+CovItgq8GvEviN/y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wDE1hM9nKf99pnKCvTvhlax3GkzbuvmjmvMAR2r034Xah+4ltPL5UBs1jhleoz9lxqt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AcUn9nxDsav/AGdyTgUhtZAOa9t00fNcx5j8WoBFFp+AeS3Nea5616p8W7eZtPtJcZiS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4WLfLUaPo8v/AIQyil20ba849UbupVbmk20baDREitXsHwX/AH+l3uf4ZR/KvHcGvXvg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8GuzDfxEcGMVqTPTguB0ryv40T/LZRZ9Wr1njFeRfGdMyWbexH6162J/gyZ4GA/3lHmV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fZ2Jsgriu2+E7Y8Sr7RmuGjbJrtvhO3/ABUUvtHxXbg3++Ry4yP7iR7QoK96lV8DrVNp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V9afGGpu968K+IF99r8T3jA5WMiMfhXrpnmPR8fhXh2sy+fqd7If4pWP6mvFx824pHv5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w2RQDzSKOKULXgn1hIDxXs3w2uvtvhmBDyYmZfwrxfBr134VzCLQCD/fb+dd2DbVWx5O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iNvhy/x/c/rXifbFe2+MPn8OX+P+ef8AWvER3qsw92SFlP8ADkLQPfpRTlXJArx7nuHQ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VV/+XdwFIr6LtUSW1t7tG+SWMHaK+X4o13oD1U9K998N38i6fY7iSgjA217+W1HJ8p89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115hSJAx61MiyeYPnOFFZr6oXvmXoF9qmW+Yk8jmvoLnzbi0rGpGJOvmHmpVWRUYb6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J50hkH7zimmZcrLsJc8haczStzt6UQXWwEcUrakoO3AqzPlY3zXnXaE5qBrmeyPKlhV4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xLkEkyLkUC5SGLVYpBjfsb0aphO8n3CFHqKSW2s7sHzYv+BLxVJ9F8slrS6b/dagtRRp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FRebH/Dx7VUF5e2vyvFvX1AqaK5im5cbG/KshWLIPHFLvIpBjHFAx36UF2GtJ1xULSyd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ZiDgZFBVkYPi7w+2uaQ4x8yfMD714lcxm3eaOTh1OMV9GB2eExjgd68N8eWP2XxDcnGE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nzo+ryivzRdN9Dly1KjdaQjBNJXgn1iWhOrcGjdUecUm6ouQSZpKQNmnUXEJzQuc0tA4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fZrNkf8Apqv86+l0lBjU18xaO+zUrU/9NV/nX0fFLm3i75Fe/gPhZ8nnUeWcWjSja2kz8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lJ2zAGq8c0KA7lx71DLqFmrcn9a9tHzXvk39g7v+XhTWZpegTC1JM/8Ay0bZWgl3a3Q4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8caqr9D60rC5pLcym0S5XOBk1A2mXynha6MtuHyy1C0EzA4kzTGqpz/2e9j6x5qQG8x/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1afe26GWP/V/3K0v3woKU7mLfXl2wU7W+T2qSFrtdsuG+b2rWjt5ZS6kLzTILiVg0O1f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Fwv2eUSISfpXOLJE24AAc9xXV3Ku0UmVFcw1nGxfccHNctSNzupRuhVjtyvWqlzBDzg1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kmngnrXDY6EUYo+TkUSNtPC1bdFthzUH2+E8Ec1RqhqrntT1hB7UqMr8jpU8YHPIqShs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HinxqKnRQRWkYpkNtESwj0H5UvlcVYC4oIA71fKjncmVDH/s03aQPumrJA/v0bM/x1JJ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Bc8Gr/2Yt/FTW0/PVqqzLUomf9tVM/LTG1MelW5NNAz3qq+ngZ+WpszZOJXa/LZ6VH9q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ab9ixU6l3gNE5NNaQkdalFmpzlsUo0+IjmX8jU3YrwM+SQ8/KfwpkbBm+YOP+A1dewtl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l/du8/7wqL33LU7LQdbQo3SQj6rWnBphkHEmfwqiksi8ecp/CrcE/HzTt9AK3iomUnNl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j49tfstiP97+prp/tc+f3Jz9a5bx5JNJp6GbGd3GKzrfAVh3+8Vzzi4HBql61euCMGqO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hQBRRmg0DcFH511/g4GTQr7FcWxy3516N8PbVZNAvc+taYf4mc+J+E4V2AkatbwsxMzk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AV0Hgy13ySVFJfvCqn8I6qz1R4MYzWtDrQkHzCslrZYuaEVX6GvVjKUTw5RjI8CpcZ70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UUUUAFFHWlC0AJQBml20oGKAF257UbfagHFLuqwE20BaXdSbuKBA6k7vpWPjFyR7itmN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NlyfqK5ah7OAfQtKtwn8XFaNpczouMis4zZHWp7c7hwxrA9y1jekXckJ7gc1VvsLPFjs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91rMv8mV/wDZFWMNZwnkv60+JjLb7vSqmsyFrO2ar2kp5thITQWJZHBq5J8wxVKIbWxV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JvQPMA+7gdapHTEu0ffJiQ/dBrV1G0GWLnC9qyWu4Y5RKx5j4x60HHN2Zg6tpxtJSpOc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V0vi7VLPUbpRp8beTGNu4nljXMXXSskPmuhsBD6PKncGq2jE/bB9Kl00lorhO2KZoQzf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/LyJo3Um2SM570zU33d+op99GUZTjoaZfxh4lPSiLNZlSFZNox0rctYIm05/NPNYcSsp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JYsDW0WeVU2Zxt64E74qojjBp96x896qK55roR47WpZDVJG3JqmHIqSOTk0mNGpA3Fat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alnPikNI6vS25rrNOIwK4bTLrDda6rTrzpzUoZ2+nSbdtdrpMInQGvP9MlLha7fRr3yY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M4aut0w5SuP01wWHPWuu0w/IOa3RizUjqSoo2HqKl3D1rUgKlj6mosipF70ATr2rx39p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cgyRE/rXsKGvKP2kv+Re0T/r4fn/AIDWU9jaJ4MMGlDbehqHfimmUcjNcRqTlxznmoWd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5y2KrpJNcttijLe9IstyXQTPb3qqbiWZsIC/0q/baC7/ADXD4H90VqW9lFajESAe9AGP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grRg02GAfd3N6mryxE9aesYHGKkCGNMKQK9A+DE3l+IrmPON6qfyrh1TDV1fwtm8nxfA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eur02deCny4mPmfVmjyhlX6CumtnzAea4vw9LuRfoK6y1kxERXkU2fVvco6l/q5D7V5b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Nen6o+IJB6ivMfFp8uxkHc1UxHzL8SSN0/Pp/SvMfhjp/wDa3iXW16402VfzK/413/xM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a+BFvum8Q3ZHXy4wfxfP9K9nBaRufO49c0rHnkSlWYHgg4pJOprR1uzNlrV9B/cmYD8z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7Hz70IaKfijFaEDKKfijFADKKdgUmKAEoopyjFAABiloAzS7aAEooxRQAYopd1IPegoc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ARuOtV371YbnNQstAEYfFSLJURSgDFAFpWzSE9ahVqXNQA1z1qs3ep2PWoWHFAH6o/B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bonJls4WJ+qV6VCRtrwf9l3VGvfg74XZmLtHaiIk9yrba9uin6V8W1ZtH6FF3SZJeN+6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XXXb/ujXGeIG3AismUjyLxxL/o10fyr56kPneIZD/dr3fxtOPssx9TXg1v8APrV4w7Vp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L67TNL1pKKK4j9YGP3qM1I/eozVGTE7GvtD4fReT4F8NIe2m24/8cQ18X19w+GdJbS/C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pBC31WPaf5V6WCXvM/KuPZr2VKJq4xUinimPytRhyM165+NodJNsJojud1R+WZTV200/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VMpqwtsqCmmMCgoapwKXINNK8cUzmgBxXrSBKUDFBk7CpAOgpuM5ApjNjNQveCMH1oAk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JmujK5ApbiZ7gkc0ttZ45aqAaoJFHk7qvJEuMU2QBM0AV4LVIwXk6CsjWdVMuYojhBxx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4A61iwxGeXPUUAQwWbM+SK14I/LXGKlitgq0rrtqyyKRuDVR+pqzJnFVX71BBG/3TVVk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aAKskvllhmuC8WESyk9cV2GpSFC2K43WP3rtnmrLHeFJiGZc1438TIvL8Xa4MY81kb8u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8w+L1p5XiGafH+tiBH/jo/o9Y1D18qko4yDfc87CIB8tdx8NdQt7K8nMsm3KAc/WuOEWB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t58nnoCCuM152HqOM20fumLp81I9HbxZp6kgXWPwoHijTnU7r5R9apW2m6NMTmFCfrVs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1/OvfVeb2Pl/YnK/EnVbO/8ADyx29ysziZSVHYc815XXqfxG0Sy0/wAPrJawhJGlUEg9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xcW3KpdnuYGPLCwmBRgUtFcJ6yG7aNtOooAcABXp/wANABpjywnBL9q8wrsPA811awzP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1UHyzucWLi5U7I9XE1xjmY/SuV+Iln/aGiPKRl4iGB9qcviO/Xh7UMPUis3xFr0tzpVz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wHSvTnWUqbi0eLhacqdeLPNQMUUUV4J9aGO9dP8AD68On+IYnJwr/Ka51FytaEEv2OKC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vZ1FJCqRVSm4s9xPiOCRwqlDmrEOoRvJho+vcV5VZ30UF5EJn2Akc12y36+fGLaUOCK+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K1MMoaI6b7RBnoPyrwrxAmzVrwYx+8J/PmvYhkjPevJ/F0Pla5cj1wf6f0rjxk+dI9XK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ipAvFRx8VMOleTZn0YKK9S+HXy6F/wBtDXlwFen/AA9ONCP++xrowr5ap5+PSdBnQay3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ZrxILg17PeN5lldL1zGf5V444ANaY587TIy1csJIQU5QARTFNPXtXl2PaQ+0YvdRRr1a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K04WmnQGQjAiFfOlsqpP5i/ej+evVtC8TXer2UYLcbQtexgKkYank5nSlKKfY7VY4iScn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xH4VhRTXmB8wqxFNedipr2lWuz532WlzeWAEfLICf92k+yXB+6ob8KzFmu1HMY+oelF7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pTRyNa2NIxzoDujxUJLBslTSW19I/VW/F6uLJkcpV3Qmist0VHOael8ehJxU++Lun6UB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aKdtnSnR3hQnimJcxkYApcK9K4E630R+8TS+daODkD8RVb7KjfxgU02S9nzTAsm5hXo4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TNpg0gRF61Bra5NcA9Van2jT84ORVKZQOjVYtJWVTzxWRp7L93cu79q4ryL4sREajFKO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E1538T4N9qkuOQa8/Ha0z2MpjaqzzLzKVZM0eUaBGRXy59uSdqjNG/AqMyVAEqGpV6VV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YHrQAKg833o82gC1G22QEdq9v8C3E0nh6Jm9e9eFQvvkQDuQK+gfDdjJZ+HrPb0K5r3M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8y5uxoz+bKuHH5VWj0+Fid2SatKZWzupwcR9VzXvo+UUyMWKKvyrTPs+DWhDdhhjbQ6q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PKn8dWYtUMYweagZEIOOtVjbszfKaBckDTGrqTytMk1NG6daqfYJdvWo/sLnrQHJEvwz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1UkmnguC3lg76aLKa1XI3Hd70lzLMIc+WTtoGW2jkeBjs6+9c1Lby7mwua3f7WeOzJ8o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dha557ndSjJrQiMksQIZag81lJLMQKmXU1kBLjNQm8gkYgrxXGzuSfYryPDK3LkmmvBb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yMJGM05VIBIRTUlXM/8As6WD5oZdw/uk1NBMoOJwUPqOlKWYE7iVNRSux+8A4qSjRhgS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XjP3xWOJI5Rwnke4qeGRoejmQfWrINcRyY/1gNGCoORmqgvAByMGgX4HeruY8rLayqvW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kVXj1EexqwmoKRyimmmS4vsAkB9qcJVA60wzo38IqIyD0rS7M1TJHuVGe9VXuc5xTyy4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3NVAYzse9Qkn+9TJC3NQ7j3rN3L5SwAD1o+zoRzmolbNPAP941GorDktYTnrTJLGMnh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ks7KeoNa+4XYltdMVv8Alp+dWjpAxxIKq2t449KtG/cDtR7gWJLfTTEc+bXNfES1KaZG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trtpRzgVzfxDkJ0yJc5Xdms69vZsdKLdRI8quTjNUM9c1o3gxHn3xWb6188fSUvjsOyK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kZnJNei/DUs2i3gz/FXnS8k/WvSvhaoOmXan+/XXh/iZx4r4TiLuMq5YZxmup+H48yS4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bW3sHeKFVb1ArM+HS5luuOBXVGnyVUjllVVSg2uh10yAKcojD3Ws6UhCTGEX2210BEe3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LnLBTXq+yPH9qfNm2jbTqK5z8KEwKMYpQM0oWgBKKcFxRQA3rRg08DNKEzQBFj3ox71O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Y96Me9T7BQoCmgCHBGeKmGli5t89DmpknCjpxUVrdkC4HP3/AN2PxrGaPSwT/eWM+eCf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88fFP0wjvWndfbrm1ngmgBEkf7uUfwVi2R25GeRXNc+jOssxmHjpRc2paEnFLpgzZA++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YpgcjfW4k0t2xkxn+tWPDuXtpl9DTgm6y1CM8lU3f+PU7woozcof7uaCxIk/0nHvWvFF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2Y1xVi6GFqgycfhXNX8Ag35HWu3Itzcnz+kcbP8A8Crj7o/6UWuIP+Wn+q8yg5Zas537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TdLtyK67VdVsbm08ixtzBBJ88n+2/wD8TXLzRBs5pJWJ6FfS/wDWTr6rVXSD5eooP9qr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qpbfutVj/wB+rOfqbepybd3HQ1Vvv3llG2cVd1YcSDFUrqJn06LnvREuWxmpMIpQN2a6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GsGOOJbhdxzXT2YzD+7XI9a3ieXU2Zxt7a/v34qkLY4NdJewqZ36VTW2HIrpR5bWpjfZ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K2FtParEFkCTxSYJGTDatjpV+2tmB6VrwaepHStC300elIZnWELA9K6KxRxzzT7LTAD0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oHYbpeqeWcEtXXadr8aqMsaxoNMT/nmK0rfTV/ucVZB1+meJYNwzMo/Guy0rxNaBBm5T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RkImatx2uwcKv4GmptEcp7LBqEcoH3V9wavQyQsP9aw+i14gqSr9ySRT/syGpo7u/j+7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qq0TyHtiypztb86crt2INeMxa3qUP3b1/wDgVW4vF2qRDm4D/Wn7Vi5D2KOXFedftDDz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dLz6ZGKwm8b6mM/vhWH498aXfijwhc6OwCebLG273Tv/ADpOomWotHkctzx1xUKJPcnE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r4fhiAMn7xvery26oNqqAPauYsx7XSEAzcfOfStOFI4VxEoUVKttThbmqLGDB6nmpFHp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R04oAeBxRigdKWgANaHhO5+weJtPlzgeds/Os5eWNKXME9tKvVJkb8jWVRXi0OnLkqwl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BEfUCuwhfArgfCU26zgOewruLckx5rwYaNn2z3K2qNuU15j44Yquz1r067UmFmNeY+Ns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5R+LswXzSOP/ANVR/BCAxeFbuQ9JbpmH5LVb4vy4jn9iK2/hhB9j8CaecYMoeQ/mK9fC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cF8SFC+K7sjsiGuWYBoz6jNavjDUTe+Jr8k9JTF/3zWQrYD8178dj557shweaMGnUVoZ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DMUUpNJQAYoooFADlGBS0UUAJTT3p9NNAEecGnKaTbSgYoKFppPWnUmKAG0bacFoPQ0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ehptAEQTFGKlpCOKgCuwxmoTViTjNVicUAfe/wCxfqH2j4VW0ef9Tcyp/WvpWMZjU+wr5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gnULfP8Aq9QP6opr68s8PCPavkKy5akl5n3lB81KL8iO6bERri9dflq7G/OENcPrTgyE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4hzbLa4/GvDdD+e5vH/2q9h+JNxi2n55x/jXj/hwfu529XrSGlFs97Jo+1x0fI16KKM15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jUj1Ga1RgzoPh5piav440O2kG5DdpIR/uHf/AOy19q2vFqQeuK+SvgPafaPiPZyYyLeG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9fWAbC4Fe1gYe42fhXHNZzzCFPpGK/Esx4cYpssOOlRRSFTVlXDCu4/PBtsu01eFxsF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nJFADDdE0nnml8jFJ5NBQvn0hnphhNIsWaAHCbJNLvAGaBDxTTEakCGa4PIFU9pcnNXT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AEcUYWpWfA4pqxE04R461QEO9lJqKaQsCKsyKMGqzpwaAMTUDj5R1NW9PtvLhyetRGAz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IoXsKAGk1A1TMcZqBuhqySGQ9arN3qw4zmoGGCagogZetRGPrVxYtwphjxmgDA1WHKMf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h5Q6V6JqiYjbI7GvN7c+fqUz/AN01ZZJaS+TeKnoa5T4wwifTY5wPuuo/nXRSPt1P6tWN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/notY1PhPRwDtiYPzPGgzHIFbWgWryO53leKwYXOTg10OgyEbvSvIWkmf0JUXNSNmO0m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lea9jU/6aw/GkN4qg9zWXe3RcEKtbqa/mPKhSutinrl7PLBiScyc9zmufbLd81f1JSYc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pyu97nfShyoWkoorM3CiiirEKK6/wprv9nWhgAz+831x9bfhobrg554rSLsyZRUlZne2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8Kr6vrllcaZcA/3O4rP8tc4xVe8tFe3dMcMMVs56HHGlqcbRRRXC2enFaDxxXo3wr+Dm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s9TsrWCyYbhOea84r3z9nkgfC74pev8AZz/+iXpI8bOatbD4XmofEze8I/s3eKPDXibT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fFKGljE2Qy/981P8U/2bPEl14zvr7wbYxf2HdbZI4YpFT5/46+fdAv8AUbAD7NqN3b46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S2/jPxPCf3XiDUVP/Xyx/ma7FJHz9LLsdKX1hVveZf1T4feLfCDR/21pV3YI8nl+f5i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mhMepbS5kwg+Y9+TXUXPjDxRqMIivdVub6IHIS4fcAfXFcprE880zNNjd7CqnLmVj6LA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5Ek/gbxHAFP9i6i+9PMXy7NzlfUVv6r8K9V0DwDpfiOf7V9uu5PL/s/7O29F/vf7FdP8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e8j/AISe7t9Dsk33Hmn5Nn92rl38YvFPjj4rroXhrWRp9jdHy7ZpbZXzt/ipJKx8jjcz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o8aaO6UnzoZ0b/pqpzXU+Fby9+zGCAkd8V09x8d/iH4W1290281K2uZ7OUxsHtE2HFV9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Th1XUYbYXaR+QZbOIKJF/wBsCqUOXU93C47FYmymo2Y0vqyg8Zrl9A8LXvirVWsLHyvt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n+5XW2PjObT72K6jtk8yI5X5K9h0zxJrFz4X07xTe6j4V06K7maOP7dp2x96f7SU2ucn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6+1+h8uXUT2d1NbTI0U8LbJI5BhlNX18O6p/Y39r/wBn3P8AZm/y/tXlnZu9M19X6r4f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GrpXhee91X95eSyx7Hn/wBqP+/VnX7b/Sv+EVg8H6NqulWEn+h2sWqeS/8AwKOsFBI8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3EfHyZ/Out8I60+nCQCEzACtD4m3Glza5Lp2n6BL4cnsty3NqbnzF3kn7p9KofD60n1H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W5O0STHCqfelD3ZH3NHHSxOBVapG7OptfHKP1s3/ADq8nj2zt/8AWQSL9Oa9QuvAGueK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lT65YSeZZXVrcL9z/ppWd8F9B1z/AISnyNV8HxX1jFI2n3ssUazIj16EZnxv9sU505e7b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x/pcn3mZP95amHjfSP8AnsP++a7e0+Buq/8AC0/+Ecg0q6/4R2W9+0R6hLH8iRfeZah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FA21j4ZGjaei+VJdiHy4Z2roVe2hNHHUatWMIs5228R6ZcjKXEYPucVcXW7UcCeP/vqu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uCBBD++kSL93JivoK6/Yj8D2uqwaJ/wm11Bqs0fmRxSqu+tvaNGuNxlHDT5Z9TyeLVYJ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adZORg113gr9jqC78UeMdK1XVbqex0WP/R7qw+R/N+/Xk0ngTX7GeaI2GuxwxyMqPJA5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GPwteXKpHU7hUsb8Vwj2eo2B8h5b2y8z/lrPAyJVtbPVQB/p2cVKr6nsQp06n8OVzsxW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phO1/UUq/Cz4mXXhX/hI7GxlvtK8xvL8r532f3tlcdpOga54z16x0OyPn391J5flSx7N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XwmFGrhebmlK5veFPEE+qvKtw2NorcuWTBwa4bxP4V8RfDfxBPpWqzeRfRJ+8li+ZHqm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frWKrvqd8Xh6y5oSOyedslBkVNb3cqjbzXMGfW0G8NG/1xT4dQ1pfmNujfSj2x1+yXsz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8Z2o1DR5OOVGapXHiS/h/wBbYk/Sol8VPcDH2J6yrT9pCxeFvTqo84AcHmmSMwckHAPa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gYjZjtHpVAyFq8CcbM+ygroQgnrSGOl3UoOazSNBojpQuKXNKKQg2e1GypFApwAFOwF7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IBkBwT+dfQ0c5SEQjoAK8c+GFus+uMSMhE3V65uBG8d6+hwMLRcj5XNZ3mqaJ4rd05Z8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2RpEByxxUa3BOeTmvYPm/Zs11jXHBAqN1HZ6zt0h/i4p6YIOWOaLph7NouBGAPzDFR7g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0hqGRJFUkHNMORGwl4u3AOakSY4JAzXNxTTB8YrTilmWPOM0ByI0BdyE4xxU6SFlOQKw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W/nPSgfsyxJH5bTQnp1H0rn2seTx+lTapqVzav8AaeqqMVzw8TSFsgkiuCtUV7Ho0YNR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zmmtZALv2VHH4g845Mf41cGuW7rtbg/SsFZnT7yKKjccGMgCl8xU4AY1pC8tih+YflUA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uVWkRhzUe5D7VaaKLnkVCYovUVAyMxRN3qWGKNc4P603yV7UojUd6sCUQhuA2acLAt05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OfZ/EaaId+hA+nSDOOKgNrOp4c1pi6B6kmgyg9hTsClLqZmbtBxk0z7Xcr1BrU3EikMe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BqUgzuQ0HVePuVce3BzUJtVyanUtWKjaoxz+7povi2cpirotV9KQ2q/3am0guioLte/F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ZR/yzzTDbrz+5wamzI0JI7zcPuCoprjP90U1bQ89RUM1iCTncaPf7F2LEEmf4wPxqdhn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trCMk53fnU7afEOzUvf7C0LMYmHR06Vg+OxMdLhyyda3I1I43L0rB8dA/2XB8y9adX+Ga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gWZPffWazcn61a1F/wDRCP8AbqgxxnnvXgPc96mrTJKKRTxQTxSNhVODXp/wpj821uR7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R/hVfeSLla6sF709Tjx/u0bnpEuji4jIYVlJp62Dtheas/2pd5OAMU1rt5Ad6819OlTP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ionhzUu7GaiebGaoD5vCUoXFO2ntSgMe1eefio3FCipVhLVMkCjrQBXCk1IsBPWpvkTp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ABSbQKYZTTCxNADywpvmU3aTTlj9aAEzmhUpwTFKMigA28YqK5xbWxwOZDt3/wB2psGs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BrCrornoYN2qDFv7i0J2XDEf7JpkMheV5GOWdtxqpyTVm2U81zJn0qZ2WjNusE4/5aV09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YiuS0J91mB/tIa63SubC4X/poaoDmoVxNqKjvbsKoeF2xdyDsRWnbj/iYXi+sTj/AMdr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D1X+tBZqtsW8xnvWt5aMo+Y1lX7PFdj9zVuLUHAAEXNWIoakqLu+U/WuS1EJvJJxXXa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FFcnqOnSFjvOKDKxgTOCTiqMzHkCtd7dEJ5qhcmNM+1BDM2MGGYsfSqe8Neq47NmrNzK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WTLHpVnG9zptSIdlI5BFZBL+Wy4PWrpu4WhjKtk4qkbtvMwoGKEUU3j2ZZzitGz12W3t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Zd0+6bDGpLSOSSbYgroR5tUd9tha58kn991Iq2sHesz+zD/wkHXmJP3lbK9cZrVM85oc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W8+xnAiLVo20GenNatrYBvvRBvqKCTIsL1pQP3TD8K6CxVnH3DWra2SBR+6UfhWpa2yD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J/hxWzaQ4HSlSNV7VYiYAcUATxKB2q5CapxmrURoAuRsanjb3qqjVMjUAWV6UE8VGrcU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POe9DN1phNADJE4NUbqEbDV5icVVuQRGaAsZKR8mkKfMaVSdxpu/LUDDGKKKKADFJt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BijAoAZg0hXPWpMCkKjaaAPpL4Yz+d4ds3Jz8or0ywkBTBrx/4P3Bm8LWfPKqBXrFk2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R9dCTcUyfVMLbMo4zXk3jQ+Rbyk9K9W1A+ZEfYV5N8QG820lVe1OT0OiOp8jfGY4SfHq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PCWlw4+7aKcfVc/0rhvjO2VmA7kfzrvbzUf7E8MteAZ+y2YbH0SvawnwHzGYNqoeAXI/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o6QXXn80te7BaHh2CiiitSApD0paQ9KAIzSUp60lADgaWmU4GgB4pMGkD0b6ACgHNHWk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UUhNAC5oBzTKUcUAOooooAQ0xqcaQjNAEW6k38U8x00pgGoKIJX61Td+TVuVOtVHTrTA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ka4B2uIz+hr7N09yFH0r4q/YSuP9H8RRHqJIj+hr7X09N0Ib2r5PFaVpH3GD1oQ9Cvq8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my0hz2rufEUm2A4rzfXp8RyE15kpHoKJ4Z8U5MQT89q890FNtiD3Yk13PxUl3Qy819D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Fa38NfDeoXukuby6sIpJJYp2UlmXOa76NN1KLSCjm1LKMQq9VXR8oY4NRE9a+0Jf2VvBM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uM/0rIvv2PPDMwJttTvbc9t2GpfUZ9z6Ncf5Y1qmfIJPWkr6om/YzsefK8QSj/eiFYt9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muQSDsJFxVfUZnbT40yeorurY4z9m60E3ijUZ8f6u3VAf95v/sa+lOVU15r8OPgtrHwq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7qK5VFHltgjaT/jXo6z7u1elh6bpQ5WfkHEOOpY/MJVqLvFpWIftUhbGMCrUBeXjNRyp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tG+CK1PnDYtbcx8ls1eWTcMGs+O4KJk80f2ovTFIC6wAzULTBc1VN9v6UzJepKLPnA5p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YT5RQA5eKUkUwnrSA5oAMVG3epTxUR70ARgYNOJ4o20lAELjNRsuFNWCBg1VmkwCM0AU2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8+9RzPnOKSCM8mqAexzTSh2mpQmTSykBcUAVAuSagmIDYq0DgGqjIWegC5axhlqGeHk1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oWgDl9aH7l/pXl8QNpdzg9Ca9T1KPzFkArgde0/yMyjjJ5qyzlr++8qbfnkHNV/Hswuv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1R1uQ+eyjoMGl11xL4bu0HIa2zWVT4TvwX+8Q9TyK3XAzWzo8/llgay0GFqzZPgtXivc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q8+SearvISDTNxNCgk1mQkinfqfI/Gs1K29Rjxa1idDUlID1NJS0lUaBRRRVkhWnolx9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sBKNUodjuY3DLuqrqMxFtJjjim2Mpe3zmmaif9EkPtWnQwXxnMetJS+tJWB3WCvdvgVG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h/dXVs0Y/wC/b14SQcV6J/wn0H/CuLLw3YWX2GfzPMvJx/y3oR4mb4eriIQhS76nPaVD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zWdavsq6s+2tVsen7KxpbhtwKxddiBTcBV+Ofd3qC9USxMDVk2Ox+Bus+MtQnuvD/ha1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XvCLjtXQ+FfiVq3/AAtGHw3rmlaJBcRXDRSXdrH86On916doHjXwh8OfhFcf2T/xMNd1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8DVwvw18Aatr2vaX4ignhnt4rxJLjzZNj/e+eqUrH59j8O6lSriasHGOn6novinxXPde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a69/Z8m+4u/LbPT7z15XLq1lrGt6hdwaVFo33U+wwghVrpR8VL/wB8cNb1zSp/PsZrjy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+NPh/w4LXRPGPhyWCGx1WP95aRnDxv/ALnaq57qxeW4epg61J1F8R52a+n/AAAthqnw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Y2FxL/otsYvv/P8AeD180aZdQwXkU08AuolOTCxwG/GvU/Dvir4ceNdTGiap4Vi0Pzf9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pi7Ho5/RrVIqUI+7r+hv+KPAI8U6/Brl9feLbG9sJPMtv+JerpB/u7K6bSFim8W2OoXE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7vw3JFJJ/wBtf4K4DX/EHg/wFqh0q+0vxTY+V/q5bXUGdNv8LR11tp4/0O2+ER1Wx1zX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LqWTfcwN/wDEVqfAOOljwT41D7N8WvEw/wCnn/GuZtW3Zx19q7P4oP4X1SVdZ0nxJda7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t/LJ965zwXq02geKNO1KCJJHt5N3z1zydmfr+WyqvAezcfeXQ+mPgb8LNc8LeFtV8R3s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AGOwl/g/+zrk/gv/AMLG8U/2rB4c8RxaHfRS+ZeWt1Js3y/x13mifFHVvEPwo8WeJI2+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FPyR7Nj1yWk6D4c+M+qX3iPVfEg8H6rNIn+iw/Ikn+1/v1UZH5nKGIvVVSP9an0ZaaV8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uq2174zEwkhuPMxGV3f/ABNfOnxt1X4oT6Fa6Z8QbOyFqbjMM8G0yl1969s0DwDp9l8F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/akeZHGvLPn7M3mJ/FXkXxT+DHinSvCx1W+8fw+KYLSTzPsssu96q4suSWKi2jxnSbVbT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VW4bvmv0F1AWP/C97O+M/wDxNIvDn+hWv/PRq/PfqRmvs74leE/E+sfF34e6z4ei81bK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q10xqO2p63EUOepBtd/0O78K+KYdUMOh+Fb7/lo15ruqyx/NA/8Adff/AB76wrm6+O2l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NK8xpLaXzF810qHxTquh2uvfEaxmsdUn0uLyrzUZdLkVET5f/sKpePrXwR4z0rwRBPf6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l0Wl/fkT/ppRCdz46EeVlPxT411T4kfsy+KtV1WytINVtLloo/Kj2eXsZK+OF1jWsf6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p1no/wCzB48s9PmuZrSHUXWJ7z/WkfITur5THIpObR93w6v3dRnvfwX0r476DdQz6JZG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kipbSL/u16Tr3j7SvhZr2rapfeHIp/iZfxp9ntdKj86F/wDrnWJ4f8WeGvEfg3TPD0vx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D5UJ2Pu/u16T4ftNK+DWlf2JP4psPtsv7yO71qP98/8AvSUKVz5bE+9WlKcTR8Pz+Jte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DekyeK5kaa10toB+8A/gf/aryLxD43+H2v8Awg1vUdc8MaRpviSFTE+j267bhGB6Zq3r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F1t4it/irpFzdWjZhjSYpGD7pXZeK/hnZeOfDt1d+LPDukX+qxw/Lquj3IjaZ/f3pHPS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BNtF+4Oe9e1fCHSfh1480qefxV4p/wCEd1TzPLji+0eVlK8NNqBkYHFdX8Nfg/4g+K2s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T/pGoN9yEUKZ+n5nRpywrfNyn1l8K/gF4Htdf/4SPSvFUviOxsN37qV1eFP+B1zXxG/Z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1bRPiBo2nzXRXzLRVQpGv/fVepXWgeFfhH8IjoYgup9Ei229z9g/10j/AMdeCapovwJu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+DJTUz8to4mvTd4ysZXiH9iLXNWld18X6Vd+WMK0WEDfka8D+LXwe1f4P61a2GpywTrcL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69+DXgfxB4N1zXPB3iXX7cWMTN5T3LAAivlTUNU1DVUiN9fT3zQjajzylyB+NcdWzZ+k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r1PdjuXPCukJr/ibTtKdtkdzKqFx2ya99/4Ub8Ov7e/4Rz+3LuDW9/8Aqvvv/wCgV4h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Z/5+U/nX0npNpY/8NIeKr7z/APTobNZLO1/56fLWMA4jrVY4iPJPoed6R+zZFrfirX9M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oEzQ7t+/+/xWi/7Jxus/YvFumXX/AALb/wCzVrfAK7/tS6+I17rnmwebI32iL+4vz/LW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ryP7X1Cx/wCAH/4mupKLWx8lLNMbF8vtpfecX8SPgdrvwus4bzVLi0mgmk8uM20m/NcB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i0+H/gqCyn8/Soj5ccsv35Pl+9XzTxXO1qfp+QYurjMLz1tze8GW9zcXsptZPLZE5IOM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5rOe+tNNurzTIX2NeQ/MgNcn8N9L1fX/ABRDpOiQedPd/u5JP+ea/wB6vqz4ueKrH4C/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VPPdx+Xcf3/9pq7aVRxjY8nNsd7HFqjT+I+fZ7rxPG6xw2lxfSP91bUeYT+AotNY15o2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yvHyCO1T+Hvi8dA1SC+ggOYpP3n+7Xr/AI10u01vTG8Z+HQJY54hLdrHzu/D+/XTGqnv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8oucfdPIR4i1SP71oT/wA0q+OZ4QfNtSAOvWr9r4/wBKugeT+NWE8Q6PqV3bwGIX37xf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re66SPS9pen7RIxx8ULXkGBvwNPX4j2Mn3o3Ar6RudE+Fv2Yf2t8MNTsemfKsn/9krHu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CWDU9EQ/89I5I8f99CqU5dGfOf25R/59M8RtvG2kSHmRlPuK008Y6VjAuBXpZ+BPwF1Y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em6T/wCtWd4t/ZJ8JaV4WuPEmgeKLjUYLbooVNj/APA6hYicXY2p5thars4tHBtq9nI2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C9tGX/j8i/OuPl8C227iST/vqpE8DRheJZPzrZTqdj6PkptaM6XV7eK60y48u4jY7fug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rcGOT5gDiuon8ENBA0iTycds1xV6TaXkqMckGuCvN812jvwtOMlZM7q0iiI4xVk2inoq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LcVoDX3QdGohWjbUuWHmnodObYgfdFM+zN/dFc6vihx1VqsweJgfvI1WqsH1I9hURrND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EXiS0fh1I+oqb+39OA6gH3FXzw7k+ymOVtvG7FPSESf8tjn2qD+2rGTO2RBUkepWvadPz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y7FgWsgHEjYpPIbu7UJqEB/5bqfxqRb22P8Ay0U/jVJruLkkReQx/wCWhpPsz84k/OrK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uMg4FWmhWZAq3CKf3qfiKUPdEHDoaJBuBFVtQuPsNruzzRfzBRbLIkusHMSH6Gmhp+Sbf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dXlCn19a6SHUEaIMP50RkpdRyhKG6GG7C/et3B9qb9sjOcq6/UVYW/HoTS/bFb/lnmtd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75H/AAGgTRf89P0qUzr/AHMfhSCZT1UflUgAlj2/eWovNTnoasjySv3E/KmbYef3a1SH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+UjntTLdIuf3f5GpTFCc/uz+dM55N3I3s48dBXIeO4QunxEHOJMfof8ACuteGHn5G/Ou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cEtvwMHpXNX+BnXhL+1R5dfL8hH+1VJxhjV6/wAiMn/aqk3LGvnZbn1FL4hKKKKg6bDk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obtu+a4BTtFei/C2bFrc+u6u3AfGedjPepSXY7X7LOo6cU0pKv8ADWklwrriholYZzX1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ePKU/jTH3/8APFfzq+FUE/MKZKo96zk+wHzl9mC0fImarfa2am7y1cR+KEzzgZxULTE0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ARbiaVVJqwsIXrTgyr0oAhSM1II1Apd2c4FAiZs0AJgUgTNPEe2lzjNADVj9adsAFN82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DiKydROZT3rkvFHxKS1V7ewO5v8AnpVfwVr95qttdPcSeeUfqaxqK8Tuwq/eHUxypnBj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s6pJdI3JjINSC8jH8LVyn03Q7nwpNaMuyTC57ntXXlEsrRmimRkPcrXmWia1pVnLGbiO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wfFHw3DZrbweH7i6AHLVRGpy9tafa9UP/TX5K5S1E+laqf8AplJXd3OvzatdT+RpMsE0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FctqdtNa3X78gmg0TO40j/iakT+RXYy6M32QTizUD3rzTR9S1GG2AtTF0q+974gnBzcq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nS4Vn8qBW/3K4G8gmkdvNXyv9+t69stVUsZL8/8AARXL6pDPuPmXBk/3qDIozWaRBvnB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eM1cklCuRuzVe6ddvTJoGZdzciNcAVkSytJPx0zWhfDHNZf2lYpskZxVo8+q7HVarbpb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orHlUpyxK8Vp3viWTVViEVvtwuKyL2K7n43KnFaGftboqme3tsvcyjJ6AdanttQvLlSb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6n6VSi0e2s28yYm6nPY9FqR5JJSPMfAHCqvArQ4W7s1NPijgQpb/ADbjl53++5962LO1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hzzIDjGa67TtAePGRWiOaRFp9gOOK24bIY6VatdPWOrflhBTMivFb7RVuGPFMHFSRtUA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u7NSRnrQBPGasxGqiGrEZoAtI1TI1VkNSxmgCyrUpNMSloAaT1plSYpAmaAGgZFRXSfu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/uTQBzRGGNR/xVaeH5mqERcmgBlFO2UbKAG0oOKXZRsoAcDS7qbRQA7dSFvlNJRTA9t+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fuMR+tey6cfnC+teGfAu422d4h/hkr3LTTiRTXz9ZctRn2lKH7mL8ifU1MUEhHpXlnjO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r17F5kbZHavMvHkHl6fICOO9YyehrA+KPiupl1WGHrvkUY/Guz8ZfuvAuqj1ttv8hXLf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uLqGmUf8Aj1dP8R28nwRqI6ZCL+bqK+iwsfdSPlMd71RngcQxUwqJOKlB4r2djxBaKKK1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zQBGRSU7NIBmgBKKeFzTlSgCLBoANTbBSYFADFGM0tITim5oAUmkoooAKKKKAHL0N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U6gDNADc1E7dasFeDUEidagoqSP1quzdasSR9agaPrQB9UfsLtjUPEY/2Y/619zWDAW9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TLxH/ux/1r7lsG/0evkMVL99I+3wX8CBn6ydytXmniP/AFctelasDtavNfEn+rmrzZHq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C6g8k4r7t+FcH2b4c+GYP7mmwDH/AAAV8RfEe0xatIB0Oc19V/D/AOL/AIQTwjods/iK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45JMEHYBivdwbSpHxPEEJTikj1qiucsvHGg3w/0bWrGbP92df8avprtk/wB29tz9JV/x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w80aDL1qBl96UzHBqFpjzxQaKizi/HerfaL220y25liPmSyD+CkAg9qfOtvLqV7Icbnf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8stZyR6NOPKi4lsrqQriqlzpcoJZHFZ76beWx4mJ/Gpra1vpOshxWZsKIrofKWyKljtp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w+d6s/YVi6tmgChHbGrMcW2rKoBninrGDUlEIGKKn8sU3ZQBGEzShMVKABSMeDQBC9RE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aAAnimFhzUbydaiMhoAkkk+U1nzEkmrR+amiHNAFEQlmq4sQVKkEG0dKRzsU1QEBIQGq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c5ANGzK0AMQ7zip1gFMjj25NWLc+Y2KAJYI9ik1Svpc5Ga1ZwEirDuOS1AGesZlZq5Hx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rt4o9mTXLeLoRNayirLR47qSbmcnrisie42aReKehUiuqvrEtvwK5rVbEx6XcHGB0rNq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cYzUls21jSSDDuPemxcE14r3Z/R2H/eYaMu5ZW4wTVhLtQprNPBNJuOKixpyl67uBJbs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MRqlU2FYKKKKBD6KKKka3HYFKo5ooHFUdJuaVcklYs9TV3UVP2OX2FYFjN5Myv6GtK41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VVzH2a5rmRRRRUnSOxU9nzOtQCp7TidTQSb6RZFSCEmkhkBq3GVPerM7MgiQh6dcnbCx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BwLdgKopIxjyT70+O4liGEldP91iKZRWGx0cqmrSQnSnR8MKSgVRPL0Oms2zH+FZuqsG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TWVfMTMwouUqVzfs/iBqZvrCfUGTVI7JBEkF0MoUH8JrW8SfFJ/EXhmbw/BpFjpWnSS+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8GnIMGsXNnBLKsNKspOJKtaujjN0n1rMUcVf01/LnQ+9C1PZmrbHtngnxnYaF8NvFPh6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JUJ+7Lbf/rV53FbhRinDLDPWnV0RR83SwsaNSpKP2j2H4farpVt8BPH2lXuqxQX11iS3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uV4+plxzM5+pp1PxmtUc+Gy2FGU5P7Qwe9fS37TXjLVtBufBE+kapc2Xm6VskktZNm/7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rULq/hgjubmS4S3XbEJGzsHoKpmeLy+OJqQm38J6L8GPjNafD5fFMGu6Xca7b63AsUx8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r2Twz8efAvirV/D9rpvgrXZNS0WLZYLGVfCf9918m49q0fDviXUvCWqR6jpc/kXUf3Xx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FRqxdSHxH1R4uP8AZf7P/jqe+srqx/tXUpZI7W6j2P8APJHXyQOK6nxl8WvFPj+EQ63q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KP0rlAM0ajyjL6mEpSU+rPTf2b/A9z4v+KOn3Ullu0iwPn3F0RxuH3U/XNe5f8L80rVf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C2/sqL93ZahLZ+cm7/ppXz78O/jl4g+GWm3Gn6bDDPaSSCTZN0zXTf8ADZHiUEifRNJm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DK8Vi8VKUI6HuelXWlap4/PhXVfCugzwS2bXlvqmlSb0kT/d/gr5U8Yz6sfiDr+neHWv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aSHARe3Wr3hT403ugfFE+MYLGL/So/LltIpPkCf7Fem2nx98A6VdX+t6V4V+w65dxv5kv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aOW4zAVeb2XMfPgJxXf+BPjv4n+Gvh7UtI0WcLFdj5ZmP7yE/wCzXBz3DXU8sz/fkcu3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fc1cJDE0nCtE+4vhDqniPVP2edLn0q+tZ9clkeTzdVk+R/3z1BeTfGNQfN8N+FdV4/hk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PNKtf2ZjocGqxQa5FI0kcMUmyT72+vMvBXiTxBquvWOlzeK9S0uC6kEcl39qb93Uxld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e1qRekNz6gtLnxJdfDfxj/wlXhy18Ozi3by4bV1dHXb/ALFfn6Olfc5hm+HPw58Vwax4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bd3ny6/LXwyFNYVJXPp+EYuPtUzoPhwP+LheHv8Ar6Svctb8H67fftJPremRSS2NhLbR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4l8OB/xcHw9/19JXofxx8ca94M+LGpy6NqUtmsiQvLGnRyE4qInVnODnjMXGnS35T2nR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nXkFurlUF00ZHDvtOa5vR/GHhnxh8MbnxWvguzvLuzlEV1ZxrllP9/8AGqPwAsdd8T+B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3msRtFHNI2Ru281T+FHg7XPgPeu3iGW2fRtZdIJV3Z8p/wCFjW62PgquF9lUnTqfEg+P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EvrHw5dWOlafJ/y1kX5E/wByvm8g4Ne+ftA3XxGe7EV/MH8MEn7MbEfu5E/268HxUydj9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0/U91/Z4+N/hn4b6RqUN/of/ABNymIr1es4/uGtP4ZaDqv7Q3xZl1fV98mlWj+dPMei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vgPVviLr0WlaTF5rF8TOP+WcfdxX2VcaNdfA74ZweH/CWjT6xrFyu1pY+Dv7OapM+Wzn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xM8u/al1vwymvQWGk2FnbTWi7Z7mAcn0WuG+F3xFk8E34MYEumyf8fFqey92xTtL8A/E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8GXmpukommjuI94l55r2b4y/CS28beCrTxn4c0ptG1e1QG900R7A6fxcUzn+tYelSjg6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nhS612Wfw9B5VtOu6QAfIH/2K5SxZ9I1W2vrUiOeBxIrY7ip1wcVHcjCnHXFaxdtj7HD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9eeB/jb8edd0G31XT/B2kaxpUo/dymTY8n/j9bUnxp+JqZ/tz4HfbB/F5E6Pn/x1qxvC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N/CKTy6zGE8oWh+f7/z15mvxN/aK0/yfN0XUuCPv2ua3p1bPU/IqmDp1Kkvh0O4+Jfx9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9f+Euo+HtVu4HjtZ7iCLYGx97dxVXwYJx+xvqpP8Arsyf+hU39suWe78B+Cru4/18pYSf7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MP2PL4Z5/ef+hVjUnroehRoRjSpOPVnzWmqazEB+9j/Kpl8T6xEOZY8fSq6A7eTTioKn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vUqVP+UkfxpqroUMsRHptFc1qErTSPI/3m5NX1sirknpVG/G0vx2qJTnLc7IQhF+6rDbC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q0Cjlf0rn7WQAnNXFZX7VMJtI0lTTZrjVbUj7o/KpI9RtfQflWUsCkdBSrAR2rVTkZez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VH4VNFLp0v3glYn2fePuiomtymeKr2jJ9mu50vl6UBwE/OoHtLGUnaVH0NYAiVutPW3A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2fmbi6TaH+PH/AqeNFte1wR/wKsIQE/xt+dJ5DjpI350/aidM3xpCr9y9cfQ0o0+6X7m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7sr0ouLyPpM1JVSfZHQiz1HtqT/jVbULTUFtnMl2JVA6NWP/AGnfj/lv+lRyaldspDuW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9SkGkhfIGK1rDXZYQBnPsaxJZ3YniiIms1Oz0OlwTWp2o1m828WDmgeI5oc77KRay7Dx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bl8XLIP+Pdj712qorfEeS6bv8JYXxWMnNvJ+VTJ4rg7wS/lVBPFEP8ULD8KmXxTZAfNC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wvZ/3S8viq0ZT8ki/wDAaRfEdqf4nH/Aaq/8JRprrjyWH/ARUS67p7k4Uj6rTVT+8P2e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NM7pX/75qwPGGmqeZH/75NZNrrOlj7+38Vq1/beingmL/vmqVT+8c0qf90uHxnpfP7xv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tnqdtHHbuWZX3HKkcYNbX9q6JnrF/wB81zfi+9sLmONLTyy4bLFBjj+tOrNuD1ReGppV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AKnP+0KodzWhqqH7P/wIVn9M14ktz36W4lFHWlxWZsIW5FdN4G1Y6dcSc/KTXOiLINaO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a2ptwldEVYqcHFnsMHizSWGftSxn0kq7D4n0xuDeQsD6V5JZsizKJEV1B/iHFd7p1npe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8PFe1SxftD5urhPZ6nULqemSfdnh/Oni4sW6SRt/ukVzR8L2b5/clx6oab/AMIhZ9p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aiZzezaPBhb4p6xqvWk8wtSiNmrnPwweJFXpzSeaW6U5LYDqaeAiUARCN3pwtwMkmned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flTNJ5o7U3YTQIyKAF3ZpD0NKFIo2nFAEDDrXkXj/wAXy3d5JawyFYYztOPWvYih54rw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dwSDy+aEM5c3G8+td38OSUt7sA43MK4230/dkntW5o2pnSdwBwOpqnC6CjUcK3N0PUYl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IFclZ/EO0AxIwq4/j/SSpzLg1wOlO+x9VHE0Gr8x2ujj/Shx+legWV1x+4grx/w54/sk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7C1+KbYPkb8/9M41WnySRTxFO1zrRdG216Hz81yXjK4a61q4ltyfIzgVmP40mub5bwvl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1+8lvJGLRZY56/JT5GZvEQR6H4ZY/Z0J9K7JLQqorw0+Mrq04NxFH/uLmq+qfEHxKbny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HNlbqlcTxUD1XX7nburiNQlEjsT0rgHn8casSXdLVT/AHn5pg8Fazec3ussvqsfepcL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LzU9Nh3ZuE3egNZE2rrOSLceZ71Lb+BLSD5pZXlb3q9FptvZjEagYpXjHcr2NWfkYEmn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0yPwsA26edmPoK6R5MAgGqr+Yx+VGY+wpe07Ij6tCOs2Vp8xriPCkd6zzcSc7m3V0Nt4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1at3TvAdvZYN0/nt7dK3R5tapTp6UzhtP0e71OXEUZIJ644rt9F8BRwBXu23N12iuktY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Uegq0i5GTzTOBsW3s7W3UCNMYqfeBwBUSkAmpAQRVGQbqFJOaQilXvViJVp1Rr0p4NQS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KepoAsRnPerMRqpHVmKgCyhqaOoI6sRigCeMVJimxipaAI9tKop9FABUU/KGpajlGUN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qOTVmUfOahC80AM2UbKeRSUAN2UBKcKKAG7BR5Yp1FADPKpBHipKKAPTPgk21dT5/iFe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q+dfhJqC213fQk4LqCK+hvCWWt1Y9xmvCxWkz7PCS56COjnTMVeffEy3A8O3hA5xxXoj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Q+Zossf94Vz9DaJ8C6/+98aaOD2uR1+prq/ipx4IvD/00i/9DFc18R4DpXiC3nAK+Tcq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T+V4JVM4865iX8st/SvpcK9InyWOfLVZ4rTlNNpyivZPDHr0pCeaVelIepqgEJ4ppJwa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ZzT1OKcFppFADw2BRvxUZzSYNAEheml6TFLtoAQHNFLjFJQAUUZooAKKKKAHA0oOaZRk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7qAEyaaelLkUhPFBRC44NQMOtWG6Gq7d6APp79hi1lOo+I/92P8ArX3LYriEelfIfwhu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lQfv/wCyml1L+LzH/wCWf+58+5a+4fB/gTXvEPh/R9St7WEx6jbGWMbsrH0+9/31XzOK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+owmKjCkoS6HHa2uErzTxFHkTCvbNY8A+JY7bVgmkPMLSTZK1u6t/t9K+YfiVr+rQata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9n9pjeQDLrXnvC1Ox6KxlO17nHfFG5htdEkz1rC0HwXaz2alehHWtjw/4B0rxRqn/E8n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/wDPT/tpXp/in4Xaf4X8A/8ACV+HZrq48PrJ5V3aXB3SWjf/ABFd+Hh7NWZ4eNrRxCsj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bph9KYPA9zF/qtSmT02uRXVByT1p4bjrXcnc8CxysOmeKdPJ+ya9dpjpi6er9l4p+JWn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QPcFhWzu96u+Hh9q1yCH1pisj13wwb660K0ubq4kub0qDMzHkvWsJb/P3TUPhYfZLXyW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gY5qjOxR0q1uCPOnP4GtfAFKpG0gdKbgkmlYdg83Hek83PvR5VAjxWJIUb6cRgVA7YoA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96f2oAfvpN1NAzSMdoNADZG61Vd85p8j9aiCk0AATdR5VTxJSvgA0AVtu2nKBTGbk4qa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VR1JhGhrUUbEJNc3qtzvlKjpVAV4IzI5NWwMHFLZRgRZqRY9zZoASRfkwKksYdmWNOWL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wKAK93cZJWs6Vc9KlfLuacI+KAKzoAtcn4jBMUorrpjxiua1uLfG9WWjzO9k+y3UeRnc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/s2OzsujXXzEV1g0sal4ht7fGQGBrjfiTf/bfHgh/hslC0uhqjzDWV2ancjGPnNUa9s8V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nq+lxYvhFvkiz/rFrxOvHqw5Wz93yHMKeKw0aSesdxpPWm5pT0ptYH0QpPyVDUp6GmY4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006igBAMUtFKozUlRFXpS0UoWg2Q5KlJ61Go4NOzxigoSiiigBVqxDw2agAxUqHFBZoxz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6zUepQ+aAL5vjjrVea5LgjNQ00ilctISiiiszRIfQOtFC9aCTYsrrZERVKdt8rGmROVF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rSL0opGqJ46sRHBFVUNTxmmgeqOus7pTajJHSrKEECuSRverEdzInKyMPoTW0WcrpXZ1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C/m/56v+dKuoTf8APVz+NWmR7I6oAHvRtFc2mpyj+Imnrq0o70XJdE3yPekAJ61iDV5O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J9kzbVKdtGKxl1R/Wn/2qcfd/Wr50P2TL8/CmsWYfvKmk1MsCNv61U84M2TWdzVRaNiy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WZBqMarg1dh1GJgaRlJO5MF20VH9sR84pBMp71YuVseQD2opAw9aNw9ai4eyYy8Bubcw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K1zusWfkXBdB8j8jHY96lnZQVnZlKGV7eQSRSNG46Mpp+o6jd6rMZry5kup+8krZY1Xw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dsaFPn9pY6Hw58SfEvhTTZbHStUms7aQ5ZI2I55rM1XxPrGuyM+oajcXRPXzJCaz6KtT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fKdvB8XvEieD7nw3JdG5sZBiKSU5eH6Vxvam0+pTdwoYWlQTVJWOj+HvxA1j4ba+uq6N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uVYehr12z/a98d3Tld9mnv5Of618/wBT2k5glDZ+taJnn4jKsJiW5ThqfQ3/AA1X48IP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+vW78Pv2o9cm8UW8HiaS1fSZvkklKbdnvXgS/MKftx2qjx55HgXpyHbfGC48O3Hja6uv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kkax7Y0b/YriXlLg5o2+1N2mtEzso4dUIckT2fwp+0ve+DvhT/wjGkQXFpqts4eK9Uhk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38QrXHnzWl6fWaEV4vgijJqVM8tZJgVzT9me26jqPj39qq1WwWXR7f8AseXzgHZoWfdx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HU/hv+zBdaJrjwrqC78mBsqcmvl7w/4k1XwzdNcaVqE9hI67WMLY3emfp/WrmteONf8A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m9jP8Mr5p3ueVLJKqnHll7t+3/BMqN8ipQeDVZeKk3fKag+0VNocSPLasa7QNurTZsQt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WhlsgUnFSwvg02cYzUcbcmsjrSujTik4qTzKpRPUoancxcSff7mjdUO6jdVGfKS5FLu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D0of3qDfSh6QuUn8w0hfiot1BagaQMetQucg04moWPWpN0ROBk0wEDpSuetR5oGS9as2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ShyjVQNGmVBFNAApkE25cZp+aZg0SIRUigHtVYNipY5KozLCp6CnLFmkjephIBmgCF7B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3YEV0Bm61ga/IXoexdO/Mc9qFxmLb/tCqUowxFaN3abtNM/pIBWbgtzXKdXoInWpKYox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tXtPb5TWeD8prQ07lTTQF+McH1p8btASc4qEBoX9qsFg6VqtNjFpMngvr0k7bxgPSnyy3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Mht3J7VoxH7SvynmtoyfcxcV2OFKoOlNLY6UgQinAV7R/NBGSxoCmpQM04CgCIACngCn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AYFFLj2p4ixTgAKAItlGypsCjbxQBDtFZGrWcU4JZRn6VtHAzVG6VZgcdaT2GvI5Kbw3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faqUvw90q4z+7Zf904rp/sMqknGRT1Qx5ytcfNUT0Z9PRnhbawOMi+E2jLkl5nJ9W6Uj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n/fRrtluFHBSneemOVI/CjnrdzrVDAS16nHQfDLSYuss5/7amr8HgPSIjwZj/wBtTW61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3aZ/aNuOnmD/AIDS56vcrkwcdLFSDwhpkf3bUP8A77Zq7FodlB923hT225pRqob7sU8n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/wCrsmA/2zReq+oXwi6AtpCgIWMfgtBgwDhKlSK8l6KE/CpU0ieX78p+gotUe7BYrD0/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ppkQd8/St1PDqfxEmp49Chj6qDR7N9WZSzOC2OVZXnyI4yfwoj8PzznLDaK7dYI1GAij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wSPNq5hOXwnNWvhSBBlyWNalvpcFv91B+VaexajYAZrS1jy51pz3Y0DFIVBFLQOaswGB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aF71ZIuBS0UVQh1FFFWAoOKcOaZSr3qCR6mnr3qOpEoAnjq1FVWOrURoAsx1YjFV4zVi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OM0+gBaTOaCKQLQA6mv9004jikYfIaAMiYfOaiC81PcDDmogOaAGFetR7anK9aZjqKAI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hFADNpowadg0YoAZijFPox7UAaXgW5aDxbDGDhZBivqzw44ighX/AGa+VfCUGPFOmuB1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4jXsOK8XFrVM+pyyXNScTs4zuFcz4wj86BlxwBXTQ/cFYevRb45M1yR2PQ6nxR8d/DRE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Hr1FeWeO/E66r8LtMWVibq3vY4ZM/wB9Ub+mK+rfi14ZXUbZ8LlgK+NfiR4RbT7mZ9pA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91nh5hR/5eGHay+bEGB61ZQVj6HKWVoz1HStleK+gR8ux1NPU0tNJ5rZGQh6GkHFKTTa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UdLuIoAkCg0FRTN5pd9ACkUmaTdSUALkUhxTc0hYigApVNMDetOHNADqQmkpM0ABNJup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KXNMBzS8igA3UZpK0ND8O6p4mvBaaTYT39y3RIELdifw4B/Kq5WO6RmN3rS8N+GL7xXq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s3ZR617j4E/ZI1S/t0vfE18mnwnB+yW/zTEe9ey6H8PNG0ieHStIsVhsYfnkLD95I3/T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eLr1OSJzGh+G9VfU9avLwRX080dnZi7h/dW07unmN8v8b8/99pX6teBNLGi+FtCsxkLb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wOfl/v8CvjjS9IhhhVI4kjUDoo4r0LR/iX4j0SS6ljvvNkuNm8yrn7q7Rj9a8B4+m9T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f5f8E9r1zV/snhfxbq+Ysr50IMn3k52bWH4V8k/FzwrBdeFPEeqz3FzDPotukcdrfyLc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RPlRPlVkWu+174z6ofC39lTwQmDzFkuJvuvIm7+Ovkv4sfFS8/tnxVo5086FoOossttE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9CrWniYVo6HJPBVqS5pLQbpWqx+HNLa6mdphGyxkLy3zdK+kPB9vBqH7N3xEu7238uC9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N2fdX/yHXh/w1s5/FOgGxGlfv5biKSO6l+4iJ/00rpPi78SLG20Cy+H/AIVn+0aVayfa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H92OpaRlbSx5mHbFKJGqoLsUfaxQczolvea734UaD9pvZNRkXgfKma85W6U9a9h+D3iG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gT2TmCQjuv8AC341SMZx5TvLOxJn29E9a0CstlLhRmP1qpamQye3rWnG7SnY3IpHKPil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AAKDHgZqChxk5NJ5nvUJOKQtxQZD2m4NQNITTtuaVYc0FEasanjYmnLb8U9YcUAIBgVD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SbJJoAixuNSomBSotOoAaW25qF5CakcZzUaJk0AMRCTV2ABRSRxjFRSybDigB95LtiOK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9bdw5kFVooAWNUBHApVcVchjGM0CEAU9TtWgBzAIpNUZJC7EdqkklJYimBMc0AIkNKyb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TQBnzjk/WsLVEyjVv3IGWrIv0DKass5SZP7H0fUdQUZnZSEFeH65amJfNbieckvXvOrJ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8g8Y2pkvMgcR8UFntvgtg/hSyHfyCtfNPxb8NHwz461GJU221yftMPptfOfyYN+GK+iv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9BivLv2mBavPo1xDJE92qPFOin51Gcpn6/NXn4hLlufacKV3Sxrh0kvyPFT0ptKelJXn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pT0pKgmw0ikp9JigLAFpaKVR1qSoigYoopwwKDZAvSloooKCiiigB9PWowcipV70Fj1F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B/GkCHDpS0gOaWszdDKKKKQx9KvekpV70ASp0NOpqdDTqAQ5elGaB0pp60GqJEOKmjNQ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D1p6saYnQ04DNWVYkVsCl3VFk0AmgknVzT1YmoATShmFJsCyAaeAarB2pwkai7CxZDY7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bqZdiTdRmot1JvqCSYNjvThIR0NV99G+mLluWxMR3pwnb1qqHoD0XZpGKLf2h/7xo+0v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NBpYs/bX/vH86a9yzjk5qvRkUgSsIxBpKKKyNUMoooqxhRRRVCCnR9abTk71JFjpNPuA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vXLxXDIODUou3x1rVM5ZQOjDjsaWucW+lHRjT11GYfxGquZch0GOaMCsNdUkHfNSpq7D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DHSlwKyl1finDWF707mbpVDTBAoLAg1nLrMZ6inrq0Dd8Uio0qnUtTnELVlk9aszalCU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OGFWa8rIrngVUQ81YupQ2aphuTUG0FoXIWqwDxVKF8VbRwRQRJDqKKMVYuVhRRg0oBoD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sKDijNJRQFgI4qFh1qfjFRsM5qSiq461ERVllqFl60AiNTg088rUZFKrdqo2toPhlKN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2GORUsMh6GgxaLgOakRqhQg1IverOUmSTFSCU1Egp22gRMk2TzWTrpGKvjrWVrrcVnN2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HhFx/wBPqD/xw1iY4P8An1rYuTjwi3/X8v8A6A9Y6ng1PQ1pfxJDGGKEOc0slNSszYfn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Yelaej96QGiw3DaaiUmJiD0qcimOu5SpqyBzKsicVBFcvaSVCkzRSbSanlUOuasg5mlA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IBgUtGKULQAo6UucUlFACg4pc8U2gUAKOtSqOKYoGTUy4waAbK7pkGs8REE1rEDBqsY+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4oMQNT+XQI6g6Eyv5K+lKIFParGz2pVTrQaXIBZxt2FT29jGDwKcjAdqtwMP7tWRzEsF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IsgUdKia56jFAuYn8pAOMUxoxUSOzGrEcRegm5AcCmb6uG14qB7bbmgVyAnNMPU08rim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NMPSnnoabQAynqKULTgOKZkNI4puacajPegBd1KHqPBpQpqgJN9KGpgU0oXFADg1OWmh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kQUxVqRB1oAlTvU0ZxUSCpUoAsRmrMZqrGasRmgC1GamSoIzUyGgCRRnNLgUi9DThQA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kpuPlNAGPcjDmq4PNW71cOTVYCgBDSU/FNxzQA2lxTscUUANwaMGnUUANwaNtOoxQB0H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32HNfQ2g484mvCPhrBv1l5P7icV7poP+qDd68XFPVI+ry2PLRbO1tJcjFZ+uj5DUtg5J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xXMjtPI/F0zSNKNu4DivA/iN4ZW+tJn+zBmGe1fRHiW0cvLtGd1ed6npF1dpLGY8jB7V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dSCqQcWfFF5pz6FrMkeDszlT7Vazmus+LOk/2TqHnov7tG+eudvNMubFYZJYXSCdPMhl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fSlzxufCYheym4lZqi3dalbvUNbnKtQzRRRtzVjF3CjcKb9nY96Bble9AC0UBcUU7AG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OxoAjyTnam80Bbgj5VRPqaXaScK3PoKuWWg6lfttt9Pnuc9wDVxhKWiRLkluygYC3+s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kKxb616h4f8A2dPGmuBWezi0xD3uOGH4da9g8Hfsd2MOyTxFrP2puCY7b5Vrrjg6kjB1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Nal4huVg0+zluZGOBsU13Nv+zf8AEK5+7oRQessyrX2no/hbw54Bshb2UMFvCoxGgUHd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wfLUcf3RXVDBJ6SZxyxMt0fIunfsk+Orvb5q2NoD/flLEflXa6L+xFdvhtZ8TW8YPVb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6j4vuZj8gIHrVqw1SeaJSzE8NXTHB04GaxM5HD+HP2U/h94b2tefadflHX7U+xD+C16n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sWkWUGnRAYEdrGEB+uOTWcs7N1q7bzMIz71k6SRuptmPf+YwITrW14d0iOO3E0n3zWK0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LYrs4rXZAsQ4bFfL51VtTjTPsMgpfFUNSzmVMYqxc3I2VnQW7qaddArGea+LsfYo5vxT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kfjiytNb0e8tLsAMqZgkPY+leh+I7r74J715p4rk/cOPWrhJxeg5JOLTPNPGmqfZbSxg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rNLa4iivGdJ3/wCWjVR8AXc66V5H/PGTy6PEBBt2rP8ABd15OpXFvniVBIv+8OtexTm5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o737U44o+1vVXY/rQEf1rc87lZa+1vjg81v/AA48VP4K1s6lJlrB/wB1dRDup7/Uda5l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E3oa7qMOZM4sQtLH2Ho80Gs2cN5YTLPaygFXU/ofetiK18vnFfIPhX4l634BufJsCJ4P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eFv2k9I1BhDrNrLpU3ALj5oz/hUzw84a2PN5T2HFKUyDVLSNc0/XIBNYXcV1GecxMCfy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uKxRMAJNJ9nFXMUbRUkFP7PTli21a24pMDHWgREBilxSkYpOlADWjyKgaAVYLkCoS554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SMSaYVNADCM0KuKdg0YNACq2ARVaZdxqbmmlCaAKuygLtqfy6BHQBEW4qIv1q2YeKiM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rZg4NRGCgCE5xURzzVox8VCy80AUbvcE4rKlVnU5rZuMbivtWNqc4t4ycdu9WWYN7Hh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0+O6urudbeBX+Zm4p3jb446RpcTw6c39p3hHyxx/6v8AFu1fNvi3xdqnjG8aXVJiIgW2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1Bss9Gm+LmralYCy0y5ew08eh2TVy8kzSyM7s0jscl3OSa5fQNKgugevStc+H9mfLmdf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utz9ByvOI4WklGjc0aOxrI/sa4XpdS/99Gj7FfxfduWP1FcX1R/zH0q4pi/ipGme9OrK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FFH2vUADmKNqX1WXRnRT4mwr+KDRqZozWQNTu0zvts/7ppRrDj71q+PY1H1aoda4gwL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rmndHFxG304p/wDbOn44uiB9KTw9RdC4Z5gZu3OaVJk1nR6naSfdu1/4FxVyOZH+7cW7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fY745nhGrqoicU4dKcunXTj5fLf/AHJkNObS9QjHNtJj1wD/ACqXCS6HVTxFCeqmvvI6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nX6qaQAg8gj8KmzOtcg5RgU9TTKVWHPNIomBxTlamLyKco60i0SqeKWmqetOrnNUFFGa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jpTkHWgCVe9Opq96dQA6iiimWSIKnQVClTIaRQ9etSoKjXrUqCrLFwKAopaKAFCjFKq0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LSgChTxSrQNDgMCkIpwoqDQjIpuKlxSbaAI8UYqTbRtoKRHinL3p22lC0DEC0mMVIF4p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1P20mKAGZop2KMUDG0U7FGKAG0U7FGKAG05aMUooAkU8UoOKZQTiqM7Eu6jcKg3Um+gX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6jdTAm30b6h3UA+tAifd70m6mBqTNADt3vSbjTM0maBWRIZcjGaj303NJkUhk6SYqZZe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8UwsWxKw704XDjuapiSlElAF0Xbjv+lO+2tjoDVES0vmUAWzet6CkF8R2FU/MpN9F2Ky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ah1yBWduppY07sXKjVF6D3o+1r61j7jmnBjS5mNRRqG6XnmonuVweaoFjzTdxz1o5g5E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vu460bqBFnzqektU93vShsUXFY045x61MlwAOtZAlIo88jvWvOZ+yRupcj1p/wBqB7is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h3o5w9kjoBcLWXrDh0BFVPtbetRzXBkQgms5O41TSd0aWpQpH4JgKnmS4y361zAO0kCu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aMx4kuflrm0+XINWjCl/EkPIzSAYpAacGAqTYTaTWrpC8mssyACrOn33lP6VBR0KoOaj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NI+rRVZBJLaCRDJ0YdqhjkLAg9qRb3ecg/L6VDPIASwNVdAZeKKKUDNe8fy+JRTgvrS0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0baAG7aNtP2/Wl2e1ADBxT1PFHl09UoAbtpFSplSnrGKBXIRFkdKRowKs7KayDBoKuym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TQM0F3ZIhX0q3AyelU1WrMKmgdy0WTb0qrIy56VOFyKhePmgLjY35q3FLgVUReTVhCBQ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JOxzUxIINQPj0oC5CTmmnqaeaYepqxiHoabTj0NMoEPp45qNetPUcUGYhHWmbam28U3A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TgMCnAetUAwJRsqSlwaAI9tKFp+2gLQAKKevekA9KcBigB69KkU1EvSnr3oAsRmp42qq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jap0aqsZqeM0AWFNPWoVNSr3oAkpF7ilpqnrQBnXq8mqm2r98Ko0ALjimkU9R8tIRwaA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AJRS7aNtACUUu2kK8GgDt/hdCWuJXx97ivadABwq+teXfCKyDWwfHUnNetaVB5dzGPa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Z4RcuHR0+mQZzV7V7IHS2PeoNPbaDina5qHlaawJwaRqeV6qc3Zgqzp3h0W9xHLON0bj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qe11TSp7Gf8A49blJJP+mn/PSvoT7ILvS4Z/+mfmUWLsfCP7SvhM6Y2riFT5AIcHH1xX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OfhNp1tcxRXEEIdHiePJb/OK6/4/+F0vbac7QQRtY+/UVxv7E94y+H9a0yQ4e2uSNvoM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0fQ+Hzmn7OfP0IfEX7LuhayZJNMkudJl67RzF/3xXlniP9mrxbou97OOLVIR3t2w3/fJ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CjP0qo3hxHV+D81fUzw9Ke6PknVlHY+DYfgh40l6aNKv++QKm/4UR42H/MJP/fwV9oS+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Sk0DULfO1ywHaqjgKViHXmfEeqfDHxZpZJl0O5wOu0g1lzeHtXtYt82k3afWNjX2PrN3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J+maT7TrDwiH7ExHvGKr6hS6B9bnE+JwXH30K/WgcmvsLV9Du74EPpdq3ruiTNZOleAo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v/PSPES7qyeXL+b8P+CaLHrsfK4tsjOCfoKt2nh/UL4/6PYzzD1Va+0dM8DwGMw2cFu8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f65PnT/x5B/38rznXvEGlWubGx0rm6/543GxKccvS3l+H/BNfrXMtEfO9tolxePsiUI0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+GPh2dZvVhmufI/iOBk4z6V0djqb2+rxSS2cUOkg7GkQfMxrrPAXmapqNxew24W2jXap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GDF7eVjU0D4Y6J4RuAZbKG7kGz95c/O9el6VdwfZfIxCPK/efuo9lY8uj/bZftJDZGOt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0r1adKNONkeVOpKb1OquvFc/WGGmDX9U1T/lvLWGD35xXaaNafuUzB2ouogpMy72wlmh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7KzH2FiEMe31rrbbRollLAEZ9avx6ZFHC0ZjD59K53U6Bqzm4fD8t/YKbchcdc1uaRoj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zWhpEMJjdC2wjoBSwXS2ruGJIB61ytnRFFUWaxlspnYdvFT3ETBU2JtGMUQyq00ioxJf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lJbGK5zrWxS0fSkn1YfL8wOa6pbXa2TWbo8fk3qv6it665gOO9fAZrLnrW7H6RklL9ww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S2PkHHWs3wH4iTxBpc7iJo5LW4e3kLnqy+1dHqK5tTIOcV4dj6Bx5TxLxPI0FwzSEhCe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kT7SH54r1zxZpljqdk0TALLknNeR3Wkz6fczBCWjDcURWobnjPio/ZbryD0lNY/hH/Rf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/uvXafFLyLq7g/57xVw3hp5m8QWN1NxvcRfmuP/AGavVpLQ8jEaSsek5pM8Giiug5kk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8u01pWEa+buYZG2syzV/tKKp+8QtaFvL5N/dWh6pxXsYX4T5/G6VUZGpwB73cDwadaW4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b5kzmnC3KJuruOMgtbie0uvOsp5oD8372KTZXV6V8dvG/h7zVGq/b4V6W10vmbPy+auV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53cVg6cZaNE2PaNI/a+ntiseteHFJ7vay/Mf+ANzXc6V+094H1DAunudPc9pYjgfiK+V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sNwPGa5nhoi5Uffmj/EHwr4hAWx16ynb+6soz+tbyRR3CmWNxIo7pgj9K/NtJRauZEQo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0WifE7xF4fIWx1a9gHZVkOP1rGWGfQlxR+gwgikUkHn34qAxckBtw96+StA/aq8W6fGB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g2tXdeH/ANr3SbiQJqehXNs56tAdy1g6Ul0I5T3fikKjFec2P7RPgK7nihe8uLW5nk2q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8WPBsnTxBbKP9pWWp5JdhcrOlIGTTtuQa45vjF4Aj4fxVZIf9piKX/hcPgG3Gf8AhLrD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DlZ1hXk8UuBiuN/4Xd4BJOPFun/9/DVKf4/fD6DOfFNsw/2Ec/8AslHJLsHKzvMcnil2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/DeI4/4SEyEdkt5P/iRVSb9qf4exfdvb2b/ct/8A69HJLsHKz1jaKZjk14zeftbeE4g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2qmf1NY837YtiufK8L3R/wB+UU+SXYOVnvtNr5hvP2wtcuiy6foVpag9GlZmNYF9+0h4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B/55Q1qqEmHKz66xUcjJEMvIkY9XOBXxHqPxM8Yayx+063dYP8KNtH6VhX19ql2Mz39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/YMOVn27qfjXw3o6t9t1yygI/hMoJ/nXneuftM+DtL3rbNc6o46C2hwp/wCBNgV8tWtl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AoIAp+wDlPX/ABF+1Xrl8HTRtMt9OjPAlnPmv+XQV5N4g8X694qlaTVdUuLrJ+4XIQfR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vUZiAWt40lELGeeM1xdtdfZNUMHX92tdPdef9q46VyOv/wCi3NlP6ySxf98Nv/8AZ6tx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7VI/56JXU+XXCaASbqGf/bSvRNmQeK46p9FgJ/uylso2VYMfJo8v2riPQ3KxiHpTDApH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2UgKX2dfSk+zL6Vb2UbBTuLlXYpNZof4RUD6TA2cxKfwrT2UbKfMyfZw7GQdEtj/yzFMP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K2fLpfLNHMxeyh2MI+GY/wCF2X6U5NGuof8AV3kyjsA5FbgjNHlmjmGqaWwyLU9di/5f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eJ9ciGD5cg/2oAagEePWnBQB0rGyN/3i+0TJ4ru0z52mWc5774aguPGGT/yLVgf+uQZT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jpVxUeqNYYvFQ0hUZTm8UWzDnQ5bc9zHO39aYPEenP8Afiuof1q8YFPVR+VN+xxv1QH8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ZtmMPtXIk1/SSMCeYH/ai/8Ar1Yjv7OYEx3Ix/tjbUR0q3brGv5VC+g2rg5T8q53Qp9j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cNxAekyE/wC9SrMOzqfxrMPh22H3Sw/Gmf2AB92Vh+NNYaDOqHE+Jh/Ejc2lfjjBNPRp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nX7tyw/GkGlaghyt02PrUvCLozqjxW+tM6QMy9VpyyZHIxXMyDVIB8spbHrRFqepxD5k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OqPFVO3vQsdOBk9TU0aj+9XLLr16p5ts1MniW4T71qazlhJ/ZZ2U+K8Lb3kdQq46c0o3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6AcSQSA+1W4fFNg/XzF+tYPD1l0uepR4hwFX7VjaR6mRxisqPXtOb/lqwqzHrGnMOJvz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aec4C38WPzL2R6ig1WS5tZfuTR/i1Txxqx4eM/Q1PsahuswwdX+HKIm7FSI9SfZ+KZ5e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QHNKpxSKhA6UUrNmtKrckBpQc1FnFOBrNpo6iQcU4EVGDilUjPWpAlB4ozTaKCkOzRgU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TbT16UEVJZGVppXg1IabQBHtPNJg06igQ3BpQDS5oBoGKAcUYNKOlLQA3BoC0/BoCmgQ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tKFqjHmK+yk8urQQUbBigfMVNlGyrBSjZ7UAV9lASrGz2pNtAEO2kxUuKaVpgRbaQjg1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AgxRj2qTbRtoAiIppOKlYVEVoAA1Aak20baAHb/ejd9KZiigB240oNMpCcUATClyPSq+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5acHWq26jcKTKRZLrUZdai3Cm5zSGS7hRmo6VT61RAFvmxUqkEYzzUcURmuUQdzitHWd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r3xTAoZwTSZNQrNmnCXNIu4+imiQU4OKVwuBbA5qLlzillJqXT1Esqqe5pkHR+K7U2ng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+tcNn3r3fQ/AQ+IkdlozT+SpAmEn+6ta7/sa3Zz5XiGFj7x13ww85/CfFV+IsDgMROji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9G73r36X9jPxOAfK1Swf0yWFZs37IHjiLOxrGXHpNj+lV9Urdi6fFWUT3rxXzPFqBx0r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FBn/iUo4HdJlNZs37Pnj6DO7QZmx/dYGsvq1VdD0YZ5llRXjXj95wNFdBc/DDxjZ583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NWVdeHtZss/aNLu4Mf34iKl0Ki6HVHMsFP4asX80Vw2BwaXeT3qA29yOsEo/4AaYWkj+8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kZ1RxFOTtcsBfWlAxS7aULX0R/MQgGaUD0pwX1pwWgBoX8acF/CnBaeFoAj2U5VxT9t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0/bShfSgBAMUuKcF/GnbaAI8ZpSvFOAzSkcVZRQdOTSBanZeaaq80ANVasRimotTotBY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uBUUnegBEUHoakWEnqM1BGCp9atRyEUASJbZHymoJkEedwq5GWccDb71BOyx53HfQBns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znmrDRGTJUYFM+yDndzQBSMzOSEFOjt3Y5Y1bWJU6ClI4oMiFRjipFFIRzT1HWgBccU2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VHmnKaoCQdOKWmjinUAFFFGDQAoNOAzTQpp6rQA4DNOVaVVqRVoAEWp41pESpo0oAfGt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tACqKetCrTwKACmg807FNPWgCtej5azwK07oZQ1nY5NADl6UhHWnIODQR1oAYBxRTgOK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MGgBKKXBoK8GgD0L4S6sYZLm2znaQw+le2RyKLiCRPuso5r5v8Ah/fjT/E1tG33bk+V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Imt3+/GeK8XFwtK59Zl1TnouPY6vTcMrGuX8a33+jOgPFbOnXLJuQ1yvjYFbZ25rKOp3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fVtbWDOPKbzJK+tvhvqQ1zwBo9wTuMlsob67RXx9qDfa/EWpN6FRX0p8B9VL+AVtwctb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RKm7HLTrKdVxRyvxvsADIwX5pU715F+yHbvD4u8YpnZEZmGB9a9Y+K92/wBpuHVvtlyk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7IljFf6T4nulQRXEt+ys57c19Dk2k2jwM9helc9ta4jtgdhLZoGo+YHClgcVBdRy2juC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8zcqk8da+2ifn7RqwajOiAsMr71l3mrGOSQhVP4VmXmrTWkixAgg+lULrVyI5iScj0Fd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6H7T+/gx/49UN1r0GOBisK7vTcDIzkj6VWFzB+5gmHnf89Pn+eulLQyaJL+9EzEqetM0m5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/wBNfu76VRBbmtKMjgnHFFjKxuLawXY6+R9lkS4jl/ubWrwzxn4WuLW5nnsTY2I+2tH5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+vYLi5IX9Kj1S0/4ou/GP9TIl5HFj5P+mn/j++ueU2mdtGN0fLOqaBqeseKHFwuWhK+X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rfhDRI9I/wBLwk3m22PlOzvWtdeC7HX9fg1X7dLbwGNP9VG2z5f4q2tf1Wx0qzhsrG38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fVwlcqUuVWKPh/QPtVpiczfvv3ldMNAg/wBH/fjJ/wCAf991j6TeFJUAuIyJBiMb8bK2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n1rrT0OG9y/qB0zTNnmyLEezFgd9Evi+ytwuwlxj7qL0qjF4d0eRVkkZp3HO0NnZXQWX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gH3mXrWZRBa68b5RtWVQa27C3dhuM0y/jSae9rcxFkshHirtkPNkKqAB9a5p7m0Ca3tV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0ScZFTT5hnjGalSVd75HBrhq36HYisoWPO3FS/MyGrKJbBW7nNK8cbBinpXLdljdLbN0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MLjrXO2n7q+jx3NaviOc/wBn7RXxGZRtXZ+o5NZ4dHi37Pnjdr74g+NvD0jZ2zrcRj04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2t0r5a/Zx8Kz2nx/8a3B4xbA/wDfZNfTPie6NnaTzDtH5leRY9a92ee/EaRdMmljBy/T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3Up2sEzuNV57qXxp4mWzt/nuSNzg9hUHxLn/AOETtZTnYRHhiO1C0ZXQ+f8AxQJ9f17V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Lpul6XBD4e8ME/8AHw90Jf8AgPzvXb6/pUHhb4M/bp/+P6//AHn+389crouZdJ04mFwb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6FN3R5Nbc16KBRWxxDHifYZIDwOSK3LeJfIN0BhpI8E1ifaBErr0LjaBW1auYLVrSfACp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PDx38QxZEY3IDE4HIpz3Lm2l3DGORUtw4muUC/wx5NSXASa2k2jGI8muw4DMhvGM0QjO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WYkZ+am2TbJox5ZHFXrOWEQSq6/NuoIIxcKuQ69qzhLblJCijOav3EsQLM3C4rmpp4I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pm/lWDD0FZssIglIZSKig1YLJ+5kLfWpp9V3H98B9aCStcyhfutU+jMkkh8xsVVcR3JO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k+Zs/SgDf18wf2rZef8A8tY/3n+/WxdeKbG1uvsMEHn/APLPza5i5MF3c2M8/wC/EUif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GreHP+Ep1We+/wBry4rSPfseiSA4XxnfQ6Tfu8gWCB/lwvLZrJk8Sy3iCYWiyR2f3GPe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1PiCZpmnA3SJ8oFP1a2W3mTTYAwe4IDAVgBsAW/2X9/jz5Y/tMn+9tRP/ZHrMusfaTP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q32UECH9xFuj/wBX/f8AnrIsfmt5hNzzQgHDG7/Ctqy6Dp/11/iSqsdrEVBX0qVbaVee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iUjdmpIIVaJ+MjNZxUwsp3Zre05s2rfLnNapaFCWEMUrhcYIrYWzQOpBrH00N9qcbcVq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gWbnY8aoygbaoT+XuypFMuJDIz5fjFZiqFzliakDUWSLPLAVQu7qMFyvzD2qIKHDUixA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WS6EmeMVFMjMchsVcS1Zc5UCq11Gqqcn9aixJk3JzcVzPj62GbLn/wDa27P/AGSuhbli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8cmSxXPbP/oZ/rSNIIuaJPvj2941UflXqFvMJreKTH31DflXk2gArGSerivVdNjzYWw/u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ZwGzQ7HJo204LRtrjPVG7aYV4qXFNIoAg2Um2pdtJigCHZShKlxQBmgBgSnBP8ingYpw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g1KFo29eKCyvs608R1Ls605UoAhEWTTli4qdUp4THagCBYRTvJAqdUp6pQBVENBh4q8k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zB7UqwZzxV4xClWIUCKXke1O8nA6VbMXNOMXFAWRlXMYUDj73FTw2oVMYpLtPMu44x0X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AkkUzZqf4f0ppsEPG0VoiPIo2e1JsfJF7oy/7IhPWNfyFN/sOBuNi/lWttNKFPpSuyXR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/wAIqNvDNuQRit8J7UoUDtTuxexh2OWfwmpPysRUY8NTxn5JmH41142+lKEVugouyfYQ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fLO35mgR6xF92Z/wNdYLenCAHii4ewl9mdjmV1zX4P4w31iX/Cu48L+PvtGf+Ei0uK9H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37GppfsIFQ0n0OqH1iKsq0vvOtuNa8F3pGLW8tD7DI/SkSLwfIPlv7mP/ejNcmLIUv2R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YUvgq39Tr18NaNef8emuRf7svBrnP7W8L2v2mC+vrqG9jk2J5Ue5Hqn9kUjFVLnSon/h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vHNs0j9ssrrGnN92+X8VxUiahZt0vIj9axj4et2z8gFMPhyLBIbFQ8NTZ30uJMxpaTiv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s0bfRqkwccKp9wa41/DxBO2Vl+hpg0a6jJ2Xcg/E1i8GujOr/WzF31p39Ds/m/u5+lJu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+qQ/6u6Y/U1Kl9r0XR1ce9R9Tfc7afGHKvfpM6ck+lM3D1rCTX9ahGWjif2xUqeONWh4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wcujOqPGOFfxwkjYJppc+mazf+E+lI/f6PAf90803/hOLCTIk0x4/wDdasnhJo76fFWX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ntRurMHijS3ydsqe1PTxFpJ/5bSL9RUfVp9jsjxHlz+2aIlA6g05Z1HY1Vi1jSpOl4q/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HL2Nql0JrodtPOMDU+GoWFmX6U4Op71CAj/AHXVvoaBEQen5VDpSXQ6ljcPP4aiLFKO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Zr7Wmwpc0lFBQUUZoyKRYUYoyKM0IgaUNHl0eZR5la6FXQm2kK8Gl3UE8VJZEVpCOKc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u2nGkoKsJtpNtOooLsRlaTZUm2jbQIj2UhSpcD1o20AQGOjy6mAyKMcUAV9g5pClSkda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pNuBUuKQrx0oC5HRSkUm2gRPps/2bUraY/dVxur0S4tku4XjkXcjDpXmgHNek6NcfbtN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HFb048x5uIvHVHInwFe/8sp4j9c1q6f8ORMgE2oJFJ3yOK6UjFU7m6igOCa1dKxyRrVO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JOVcb4T0kHQ1lhtq8dPevUFKXcXlyASxn1rkvFHhz+zlM8fMZ7DtWTpWPRo11LSRz6sG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qKJycikdtnSoW50n0z8Dv+Rp08f9Ozf+g19H2Yr5v+B5x4p0/wD69n/9Br6QsyOa+lwa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bM5y8zQiqdKrxEetWErtPgrjqKKKBhRSbh60bh60g9rUj8JVudJsbzP2iytp8/8APWFW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h2fPmaFpz/8Absg/pW9kU2iyNYYrEQ2k/vZ+YgX2pQtOpQM15p9cNC/jTgPWlAxSgZoA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UAKBS0Uq96AFApwWlXpSj3oAAtLtpRS7eKAGAZoI4p1Iehqyis45NIBinuKaKAHKMVZh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4NBZNgYNVJByc9Kt7gc81Qurjn9wDMf/AB2gB8eF7gD3p63canAXLVXhs5G5nO32FXYo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gCWIyyrzwtNeBR0OT71YjTAyD+FRSknOePpQBXYYzUDVOw61AwoAj9aQ9DS+tJQQNp6i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WmEdRT6QigCIinKtLinKKoBVWnqtC06gAC5pQoFAOKUHNADggpQopuacpzmgB4GKegpg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GKnjFQoMZqxHQBKgqVRUadDUy0AOUZp1NHFOFACGm45p5HWmgUAR3C/uzWZt5Na0oyhr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tKR1pUHJpxFAEQHWjBp3c0UANwaMGnUUANwaTacU+igCEzPCCUO1x0NfSvgHxdD4h03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bJl914r5ok+Z66j4d66+heJbdDJi1uJAjDPA965cRDngepl9b2dTlezPp+8xbXaYHytz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KueMkjirF5N9p02CYHLRnaT7Uy4fz7AjruFeVsfSHwP+0vYXehXME9vM8Akmw/l8E471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0DxodD1yf7RpWoR/62X/AJZuldV+074ZmvtTjC2gubeFTLJl9leE+FfH8Hha6ME+h2sP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J/33Xu05RqU+Vo8HETdCspo/QjxmIP8AhFv3AzBLG/MX/LSuP/Z48JyeFvB9750flS3l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K8z/AGbfHv2u1NhPPLcQRf6uKWTfsr6OtDnIz1r6DLsMqX7y+589meOeIvAW5ZYiQ8Qb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5SPonNajQZlCsxOBXPap5qy5WVgoPpX0UT5lkeq6NaM8bbuhxkVXk8OaWfOEtwwyM43V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ZyCG6ms2OxhuhO814Bgf3q3iYs0bnw/pV1Z+R5//AC0/d/d+Sqq+FoA2Z5xxK1Z9z4es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6fumO+m3Nrn/AJb+f9a6YvQgvz2OnxhyJ1I3AdadcWFlbeYBMD8oPWsyDSoGPlZ5b5ut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3cH5etWQLqevW9rc/Z+vCSVQtPilPa3c8GOBH5ltF/f/ALy/8CrG1HRBLO1z54JiCPXM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6ZrnlE2pux634f8AH8HinSjYY/1UfmWUsvyeYn3WX/gNc3rwF1az9KzNK/5BX9q+R+4l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XH+1/sPWj/x9XU8B4q6aQqpF4e+0GNo2lOAK2Z7RZwjtK2Uq1pfhy0txGzzPhveuktNE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tdBynM6bI8MpzcIfXj+Gugi1qGK3O5kI/g47Vah8P2wmIhMTfX+7WmnhotbtiKAr/Bx2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9qBEHP7rfxVnQtTlYQO0R5/dk/7VXLXThauf9FXIXHAq6q4IHkYx89c8zaJemQSsGOMg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uAM1oC7hK/6g/wCr/wDQKjuc3VrmAYrjep2JaDV8xvNyQQX31KOVqOKNwpB64FXLW29a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c3WIsDH8ZrtLvwte2tt5xuIp/wDrmm2uZuM2tx5o/Sul17xrB/wipNuf+JrN+6s7UH55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XMfc5JXtD2Zw3wp0KKwvPEGtgBnvL4pG3+wvy1b+KGuiw0S5y2JJY/LWtzRLaLwzoENr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1Y14f8RNZufF2tXlhasTvfyIAOzdjXzNj7A7P9nTRJZNP1rxDcDm5JghJ7he9ecftAX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K2fMlxMitg9FPWvbrJv+Fb/C2C3lwsljbEv7uetfKB1a51TxHJrzSEzZ/dE9hmtaVPmO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X7kXmv6dotsf9E06NHlVem4n5BXLA46VPLPJcTPLKcyHqairthHlPJnPmdwoooqzHqRS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tTOCSc4qpGoJGa0VOLTyZ+D8xjr1cNpGx4mKi3NyGrcQW374jPaobq7gubMnyP8Alpmo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Zvsp9K7U7nn3IXu1DQkKBxUVtdIzz5UEions3eSMhuBUlnZIplYsQaYiu928sL5hyM1z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xXXIitEU3YGay7ywSQyYkII9qAONWCS1k+WHP0q3FC9w2ZLZsV0AtULjDDPvT5IWAI84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4lIMTI1UY9PjnlJSUqewNbM6KhJaQSVj3E48whUwfagDX0nSVurn7PNcAiXp/sNWkttD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Rbo5P3a/JXIZnJ7gGty68QzXQ88wjz/9XJ/trVgUpPB2p3U3ly6qIfJOZIgNn/fyoZ7f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cXH99h8o+lal3q0Gq2kMME/k31r+782KTZ5if3ZK5HWLAyQszz7z7NmsmgKmrav9pUnP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U8+1YF0SLcw5/GtfSsiyxSsB1NpumgDJwnpV4QGe3LZ3AdhWRo91I0MiucNjgVZsJ5rS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7V2AtSWrNEpxWjYySRw4ArPs9SM6EFcVsaYQ6tntQUQ2t3Il2w29autulIODUCsgumxit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AZk8ZK/Kh5qAWnzfMK6VoQMqQOBWdcT24jckjINSBkPaABsHrTFg8sjLVakuIiFCHJNQ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pe3G3JB6VjzTG6JArWvI2GQyYrKlItcnFICrbIFRgfevP/Gt0ZdVhAORGm2u5e42s56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7l7rJgVgy9jc8JhruWCBeWyM17BCgjjVF/hGK85+FmnCQtekfKBxXpEfBPvzXm1n0Pdw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RgUvrRXMegIelMIqSoz0NADCKSnUhFAEdKBmn7acEoAYPzpVB5p4WnBcUAIBxQBTwtKF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YpdtAAtOHNIBilFADhT0FMHSnoKAJkFOI4ojWnleKCyuRQBwaeV5pMcGgBFG78KdwHwe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vUd6/lW7v36UDKlmnnXE0p55wK0Yk2pt7moNLg2wcj73NXNvzGgEhAlKEpRzT0FJlpCK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pwjAqQsRrGDUqQjnIpUUZqeNOtBIwW6Y6UotkI6VMCo6ilG09KAIPso9aQWg9atAZoCH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6Q2zetXApFKFNBoUDbPzSCBxmtEJSiPPagdzN8p6Tym9K1hCtL5C0BcyfLI6rTdg9K1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uZ4iUjoKPKX0FX/ALNR9moEZ5gT0pptl9K0Tbe1NNqe1AWM7yKT7PnsK0Psbmk+xSUX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anqqfjTTYoQcon5VofYpfammyl9qfMyHSg+hkvpMD5zGv5VXfw7at1iA/Ctw2sg7Zph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fY0+xgHwzaf3ajfwvakHANdF5Y7ilEa+lPmYvYQOSfwqBnZIwpBod9CP3d3IMf7Rrr/L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vIXsIeZyQt9aiHy3h/76pwu9di/5eC31Oa6r7KhphsoyKLrsHJVj8E2jml13XousSSfU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1lgG+ma3GsF7Go209vTNK0XvFG0cRjqfw1pL0MxfGjj72nsPoacPG0f8VlIPfNXzpx/u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yqeSn/KdCzLM47V/8yJPF9gw+cSJ+FSJ4p0p/wDluV+oqtLosTZzEp/CqMugQEn90Kl0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Wn/y8v6o6CLWtOl+7dp+JrX0PTv+Ehuha2VxA07fdVnxmuBPh2D/AJ5kfQ1Pp+lvYTeb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vq9E6o8TZgt4pnqb/C/xGmf3ELf7swqheeCNfsInkl06Uxr1MfzfyrBtfE2uWePK1OYf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X4x/yEZm+bPzDdUfVab2Z1U+K8TH46YsFrcy5xazN9ENRXSyWvEkbRf74xWrY/FXxBZd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kuvird3uftelWdyf9pcVP1SPRnXHi59aZz2S3NOxwa5641vVklMgji2Z6Yph8T6jt5j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Oo9j2YcYYNfFTkdATzS1zC+LZlP720R/pUyeOrfpJaMv+6apYGqdi4ty6S6r5HSYo7Gs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g/GrEXi7TJOsjp9ah4SquhvDiHLZK/tDSOc0uKrR63psvS5UfUNUq39k3S5i/M1Dw9Vd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DVRIAcnFLhqVVSTlJkb6NThayHo2fxrN0JdUbrGYaesaiISDzSDNTfZ2+tJ5LDtWNrHT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DUmwjtSEe1Ae2pkWKTAxTypzSbT6Ujb2tMjxXR+F/E8Ol2z2NwpKvJuSX+5XPleDxUBG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3kepQ3qXSh0kEit0Yd6rX9oJVyBXJ6B4o/sq3MM8Ehh8zzEli++ldnb3kF7D5kD+YnrX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KMt4/JQYFT3EUd/btFKAcjHNGKZNPHaRPJK4VVHNbHOp6nlt/aNYX80DdVbFLaWjXs6x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tR1CSbqWOa7Twn4WEDxCfiWTDSN/cT2rl5bs9D6xZI9G+HOo2HgrWbK61O5isYlRhJLI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74jeF77H2bxDp8ufS5Uf1r5K8fRnV9MijDbhJdZj/wB1VNcrb+BhcYywzX0eHklBI/nz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zkj9A7PX7C5H7m/tZP92dT/WtOG5Lj5HV/wDdYGvz2HgLUIh/o88sXpskIqeHw34qsxmD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/wDGtXI+M+pUz9CViuW/gz+IqVLW46mJ/wAq/PuDUPiHp5zHr+oceshrRg+J/wAT9OHy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U8xm8FDoz7zaNwCNjD8KgMUmc18S2/7RnxStD8+p+Zj+/CK07f8Aaz+JNqMMbKXH9+IU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fZQyBTq+SLD9tHxdBgXuhWN2B1I+XNa8H7b8g/4/fCUf/bCc1XOifqcz5tpVFAWlArgP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KXFADKUcU4R5pRHwaAEpVNOEdL5VAAp4paYbfP8AERQLcr/EaAH/ADUo3d6QKwHWjLUA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401nNWURu3WmbqGJpoDHjFFgJEcA9aspMQuAKqRwHPNXokAHNFixkQJJzUhUDtUqIBmo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U4zTAcCnr3oAmQ9aRqVR1pGGRQBXd8Zqu0mc1ZePOagMVAEWc0ijrUvlYpNmKABVpQMU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FGKAGU5RilxShfWgkRRTqUL+FLtoAbSqKXbS9KACnAYoUYpaAHR96sRioYxVmMUASIMZ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RRxQA+PvU696hQcGpl70ALTxTKfQA49KaozTj0NIvencCOT7pqiy4Jq+/wB2qUnBNFwG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3pcUiiPHNG2nYpKAE20lOpCKoBKKKaTgHnmgBm0semff0qCS7WAhIj50nqO1LsmnYqzG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aKJcRrj39ai19CUel+HvjVPbaV9hv7fP/TYV1uh+PItZUQxzqpP3Bn5jXhIGDUyjisJUU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++z2PxZ4SHiDT5WuSZQ44ycfrXy142+CN7b3txceR5sIyRt5avZbL4lazp8QgZluYBwF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qYvbR4R6QnrRCM6WqPR9vhq8bTPI/hZpM/gzxnpU8HOk3f7uX/YevscZ+zedD+tePfDN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lxazfvIt/WNq9os+LTpX2eAlzUtT4HGxSqtRZBdazDank9qpW2owSsW3c+9aU+nx6khI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xOdsfFestzzChfTKWYEQ4JP8FQQWtsbMlhD0P8FTXVgRGzsDwT3rKtLyPyWQg8A966UZ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YhO3/gFUbrTLeK9Iin2y+XirC6mEBEowPb56oS6pBLfl1hOd7DOMVojJMy7vS7g55zTb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j/lnj71bR8+4BxxVnT9SmsrctcTxk+nlitUIxpNClit5FIzkAcrXCfEa1ns7Tz5jxFH5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yREpf37V5N8VLm4177FYw/8ALWRI6JbEQWpzWk/EnVdA8LarPB5X9leX5f2SWPekj/8A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m48e+Fv7VvoMXHmeVJ+83V5T8SBB/aljpNhP/oNhInmS/wDPR67P4L3X9gXV/pPaaR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U5v2h2zjemz1saVLcLKGDyxMBhRUCaTdwQbkS4iKvkLk9KvW2vT2LRJCR5hJzmtlPHF/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vIK16BwI5t01GGdZwknFdfpXiS7aBd4l444FUz4zjJ8uTT2TPfFaun61aTDbt2H0xWfQ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AFYk9citay1y2ZcykKT61mafLby8yQEjtV59Ls777sTKRXG+Q6Yo07XUIWbC4q2/KkgD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hVzW5JaypAMGudnSiix+Y09bsDjNV5bad5JSvTaKzdxSfk9Kh7FxNi6H2kdKdpOl2mlu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XdS2lyLi0I484Vl+KOdBn8+vHxlGVePKj28vxccLPnkrmfr+qXvjF2tNJUiH+OXoMeue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J8NtPMl7KsuqSD/WPyzn0Qf1rkdK1bVbS0MHn+RBUEepyw3pnkn81q8iGVz6s+hlncGt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/G1NV17S52Wf7NZKu51H32FeOQotvAEXtxXt3xC/4m3h27xz5tuv8q8MzV1qEaCSRz4f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KKK4jqCiiimA8HHetC5/0nTDMD+9iTtWWGrR0S+EU00D/cnTyz+NdmGklM5MRG8GVRrT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lXWIWtJQxwStY90jw30qS9F4qleRbxiM4B4rv6ni2ZsDUrdY0KIcmoLjWDIDtj4FUNM0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KuW+nlIWzICc1ohEU2tyJGSIuntVG41S6nClI8BvatR7YksnyniiJ4orcb8ZQ0Ac5cG9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FMRbsRKhfcW61p6xqSSxhUGNvJxWKNWeJT5al3bgUEkj6MyDJfDNz1qhcQCNyAdzexrV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m3jBoaK0gh84FXdeoNAGZbu0/wB5CMVPII3BU5B+tRXGtrECqxqM+lVlea4O5R1qwEu7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ap3sKrtRegFWrawmlkk8w4UMKi16MrLIsR5VRUAcdqC4kZc/jV3SpmCCFx8p71qa/pdu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FUdrYqSqxsCB3oA1rS2aOM7FyMda0dPtle3cufwpdKPlExuRyMCrc2mz29rJJGpbPQCg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QKmjuWVhEx+R0yayl1KW2uIxKpIY4ORVtNRWVlJQAq238KCicSk48vdtPArU067l2MGY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fYX2gc1s21jHHbSNE6v3yaAKd+89wp+fIptrChg2k5atKJIymTjFRRxQo7EMPzoAZFYx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cPKM8AUy5nWMYDZrFlv7jzzsBx7CgBdbv0iuJV/u+lc7dLLeSx+WCQa359MZXd7pTk9Q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eSoBHFZMDNv7XyoPcDFcJrVoYlumH8Y4rvLic3AZT1rmtSgFxdW8H998Vzs0Sudv4J0/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GTXQVFaQiC3jQdFUCpT0NeVN3kz6Sn7kFFDaKKKg2GUh6U7bSUEDKTHNOIxSUAFKvegL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SKMU5e9ADwMijAoXpTgM0FCAZp22lApyigBoX2pQv+RUirTgtAEQX2pyLg1KEpQlAEkY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S/w0FkDL1pu3NSsKbt4oAQAKpPoKqXMRkeGDrzvaryruQnuOKisgJZbiY9vlWgomUYFL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BTlGKUClC+tQXcFzTgcCgL+FLtoC46Ic1bjXioIhg1ZQjFWQNK9aRV608mlUZFAAoxTl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TlFCjFKvFAx22jb9acDgUZFADdv1oAI9adkUZFAC0DrRQKCh9FFFADcGjBqTAowKgCP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LHtSbRUu0UbaAIdgpPKFTbKTZQBH5A9BR5C+gqfb9aNv1oLKxtlP8ACKiayQ9sVd20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vR9iX3q9to20AZ5s/Q037NIM81p7Kb5Y9KAM/wAqQe9J5b91rR8oUeWMUC0M3yM9Upv2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VzmgDNNtH/dFMNpH6CtEw5ppgqkJozDZL2P61GbMjOGNa32fik+z0xGKbBhTDYt6VuGH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kYRsT3B/OmNYA5BXj0wK3jGcHim+V7UC5V2Ock0mIg/IPyqjbWkN05HlD938gzXUyQjn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MYEqf+PU7sylRjLoU30KBusWKrv4atz0XFdMFfHK/pShM9U/Si7BYWmck/hqEjioW8NA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7KhHK002kfpRdieGgcQfD0yfdlb86VdPv4fuzuPoa7M2sdMNmjd6Lsn6rHucvDLq1t9y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Igj4FxKw9xXQSafjO05pI7F/SnzMahVh8EjJtPHPiCxj8seUU/uvEpFXV+JOq/x2Nm/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gTkFQfwpv9n/APTMflUWj1Q41sXB3jVZC/xCmlGJtKtiP+malTQnjq1YYl010/3GzT20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tpcZ6x0nCD3ibwx+YQd1ULUfi/SJPvxzR/VQatW/izSIQdkmM/34gaxzo8X/ADzqM6D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2NJ9DqjnGZRd+c6GPxDpOpHnULaL2ZNtaCT2kn/Hre2kZ7fvylcWfD0A/hH5VG/h6Eg7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sdkOIcdH4kmenWmralsEAmgf3WdTVfUnu5VZLqyE49jmvMToTpnZKw+hpRpt5H926lH0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mxF/epXPS7O6gtRg6XKPpXcWke6ya4Aw8wEK49OhrwBJNYt/9XfSfnWhB4x8W2f+r1W4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mi4lb+Om0epeJ82trBj/AJ6eXVfT5gMHPoa5LTdc1zxPKJL+/eZ4+sbnOa6GIMPwreKc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frursdTHeqKtQ3q+tczFMQKtRTmtD59wZ0qXy461Kt8tc6lwakW4JpGXKzoBcQP95EP1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m3i5/wBkVlJIaesxHerLLLaLpb5zbp+VVpPCekTZ/cqM+lO+1cGozd8mgep5NTgMUAYp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AxQvSloAUHFKKFApwUUAAOaWlCU4JigBm3NAXFTBOKAmfSgBlGKwte8b6JoGVubtmlH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ONf+Kmq6pmGxxYwf7HzOapJsR6lq2v6dosJkvLqOEDsTyfwrzvW/jMzeZFpEG1ennyjn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y7STSNLIepY5qqwxmt407iUi3d+ItRu7priS8mMxP3g5FW7Tx5r9pwmqSkDs+G/nWGQM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2lv8V9eh+9JDN/vR1sWXxtuk4udOR/eNsV5mBT1XmnyoD2O1+M1pIP3unzRj1DA1pQfF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P95a8RXpRWfKWfQ9n4t0G+x5eq24J7M2DWpBcWcvMV9byfSQV8w4HpToyQeGI+hp+zA+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FTg8Gvmyw1zU7Ag22oXEWP7shxWpF8R/EdmMrqszf73NTyge8sMZzURHNeOWXxq12Dic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WrB8cyB/pGlIf+ubYpWA9LxTK420+N3hubie2vrc+ojUj/0Kr9p8UPCt7nbqTQn0nhZa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s/Feh3xxBq1q59PMAP61qAZPBDfQ0uUV0IFo2e1TrGcdD+VIVxSAg20oWnFaUDFQZjQt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DQBFSqKXg0u0+lIAAzTgKAMClApgSRg1YjBxUMQqzGOKAHqDg09QcUi9DT1HFACp3qZe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6AFp9Mp9ADh0pF4JpV6UetAEbdKqSDBq5jrVWYUAMAwKWkHSloKExRgUtJuHrQA3Z3zg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/epZZljGQN7f3ahEctx87Ngf886oCMzkkrCuf9tqfHZ4O5mLsalVNvbFSDpQAzaMY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bRtoIEo7Uu2jbQWtC9pF6dN1WzvBwIzg19D6NcCezGDkEAg+or5s9q9Y8B699t0u1Lt+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V7eXVLPkPMxcNedHob2zk5WlnSVYeDTrido4x2qJZpJYzX0KPKMa7tTcA1mjSoLUkTdP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ecM1Rv7OeVoRFg8Yk/7+VtFnNONxiCxsjuW2jOKq6jrkbjbHZxmtKDwtNcId0ij8afF4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bNWmZcjRzf253mCx2bpn1FNudBmnfLoBn1rf1CHT7NEkbdx3L1zOt+MooLyOOCNWHqXr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AH38oTvUd68p+KtpHpNulyG2yEHy19K7q58WXkkrrbxZlRuV7GvNviRcXWtXFt58eGII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zy660qa5tDOf+enmc1vardz6UP7Vt/8AXxSJcf8AfSo//wAXVjxQ32Xw/wCQDF+6kSSS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0B/jtY/xcM6VytWdz0NGrH0D4RubLxppEd/ptwCLtUaPzI/uv/GldXNpc32dhchM4xwK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2mr6j4dnkKyZ+12pJ6OPvAf5/gr3S08VXVrhZV85M9+a6qU1URwThyysbt1/x6fuPK/d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79zz/wB909dfgulz9hirbgW1kjBtisc3l+ZgVUtDMZcXf9leQZ+h/d+b/crpdJu7e4H7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H2m08i4xzIkmTXT2fhax/wBfAa456HTTH2ij7V5vWtX74qldeHmA/dyMPoacsdxaoFLb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gvpPszlema5q8uN05xW7rRLqH6GsmezCW/nGsDZEWk6kHEsYOGzir9zbC5t5VmPGO9cJ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Py7hXbSXDSoynP3RQao5e6tl8uULyBXF6jcC11BB2r0eSKMJIO9cLrel+dqKEVYCpqv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15NcQmOZgy4AcmvRbyMqAsZ+YOA30rmPGcMcOqqsQwoQFvrXj42Ctc9jAS3Rz9JS4oxX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FFAODTo6MyezNHXLOG6YTgcyxjf8A71cVqdte26+VDzl67UXI+yYl/CsVmkyTkf8A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anus5TTLue2ebczHNS/2nMJtihuma3JvKjPywg80yWeKOQOYB0x0rUwMa1vryWbPzYzi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zzzWzayQPgBADnNN1UHduQDGKAOVjtw8geSQbTwwqUmK1z5ag7ehqygSNZEkU5fleKqm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wTigkZLFK8ZkeYhG52isy5glC7o5GKtwavJPHLG2QSR0FQR7gjb1ATPGTQBTNsHQktyK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FRssYd1Bzx2o04I29Tng1YE7yyG7SM8RcHP4VUu1+bUWJ+URgD/vtK09RmjSKORR90DP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ahKP9UEGf++0oANR8y6aRRHiIfxU7SbaFbVju5B61qadeRXEEsLqChHBrFnD2LOiA7Ce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tsJIXPmjpVvSvEdxHH9nkUNIOMGqOl3JSLDfeq7DYx3G6SM4uKALBeDUd6yxLuRsjFXl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55rn1iuLeV5HUge1aUN86qZnDBYxQUXzoErZaORR6ioZNNmgszGj/MTzzUVtrpSRpE5D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iyuxKgDNAGfPZXi7FEh2+xqSGxdm2mQ8VImomaREHpTI71luJVA5FAGkltGNqt82Kt6N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ErIPUVhDUWDHceRUVpcm6Ex3EGgBuoXRUuAcisO7mEhXb1rQa0mlds/dqV7KGGJT/EKk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KztYm8T2P++0mK0GuQoIzxWXod0D4xss/wB1655KyOmlud5RRRXkPc9yOwm2jbS0UjZD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1ADaTbSnrRQAUqilAxSgZoKADNOUUqrxSqtADlFO6Ui9KUDNA7jlGKcvSm08UBccvSnj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gLjh0paaDinUDuOj6mph0qGPqamHSgsYR1pVWnYooGR3D+TAcdTxSW0XlQgevNQTEz3C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lFBIwLShaeBgUuKChAtKFop4qAuIFpQPanKtOC0BcanU1Mp4pESpAvFWWMqROlIFqVE4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Fp22goQDNOAxQBiigBuTRk0/bRtoAZk0qnNP20bfrQADkUopdtAWgsdQDiiigCQHAo3U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igB2RRgU2igB22k20lLk0AOooooLDFGKKKBDMUYoooAdxRgYqPdSb6AHE0lJuoyKD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mMk0FDqKKXbVITEopdtG2mSM20mypsUUAQ+UKTyRU9Jng0DKj24OaxNetfIhW6XrEc10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JE3IagoZb7Z4kcchgDU4jqjoTFYpLd/vwtt/DtWsq9aCyt5APamm1U9qt4FIRQSyp9hS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lAigbHrg0z7G46Gr+aMigDO+zvSeQ4rQpD0oFZFDymHak8s+lXSabigdip5XtSeR7Vd2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zBbZzxThp5btW5HYjGcU8W4FBmc+dO9hTW072rofseaY9kQDQI5v+ywT0qZNJHpWqbZl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CyKelWP2a4yBjNbsMZDjiqaHyXBxVuO+UOKaPMq0k2WFjGelTxoPSq63seelTR3sdaHA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lA7VEL6OlF5GaDF0iwOlLUQuYz/FSieM9GFWT7MceppMUbgc4NGKCeU8vooxRXOahSg0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gJqZEGKYilulRXeoW2nRs9zOkSj1PNAFsY6UM6QxNJKwVFGSSa871X4sWUJZdNhe4f8A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a54p1HXpCbu7aRO0aHag/CrjFsD1TW/ihplirJZk3sv+weBXnOuePNW1hmAcWkR7Q8H86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fanLIwGCcit4wSJckNx+PuaePaigHFbJIzQYqvcHHSnXFzgcVUaQvVJWLQtFFFM0HJUy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OoPQ0UEcGoJIzSocU0kZoBAqyC0j8daUtmoFbil31ICOBzULd6ezZqNqgCBqQjinMDTc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o3li263u57dvWOQioguaTaKLENnS23xK8RW3/MWnf2c5rUtvjV4gt8bninx/fizXC7V9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nafHy/xi40q3l/3G2Vq2/wAdtOb/AI+dLmhP/TOQNXizZcYZQ31pFg9AF+lAH0JbfF7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9+PFalv8QPDN0MJqsS5/v8V80eUw/izSCMjqAafs+YD6ttb6wvBm3vbeUHptlFXo43x8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VGTHykjIf9liKvWviHVrI5g1S5jx6Smj2AH1OsYHVT+IqRQB2Ar5xtPit4qtTxq7y47S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4khH7wWVx/vxYqHRYXPdwg7YpQQvU4ryCz/aAnPF5oUcg9YJttbtl8ctCmX99p93aH2Y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MhqVBnvXG2XxW8L3Rx/aDIf9uIit208YeH7kZj1a257M+KVmM2gPWlApkF5azj91cxP9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mHtRZgR4NKoNSBOKXbSGIo4pdtKBS4NADCvFVZk5q4RwarydTQBXCYowKJG25qu0hJIF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tj2qAO14fkUxAdz3qWKzHWf527ZqxjjB+72xQBEq7fr60oOKXFJVAOpaKAM0ANwaMGp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ApcUUAJgUYFLRTAK6b4fXvkXt5bE8XA8wf769K5mprC7fT72K4TqjBv8RXXhp8lRMxq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f+0NGtXH+vKgnH0qvaaddZIyan0O7mfw/Z3EOD5i76ntdVn3N+45zX1cZpnzxUvtKdYf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hs1t3zz38R+TbWPJDJaod1bJmZPckLadQKxftRAnnnn86rFw090pxDkVRu9LC3RM/eP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iQ0YOu+IHu4THHbkonRsVzd0ttNGJZoy7kcjHSu7jlie2ZJYlQx9cDrXM380QEjpCAue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FNBNEc3LKf7oqpe2kjREwxhv9p66WHSIb2L5IQT6pVpdIjsofnUv7NWhmlqeI6zoltpt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qZQdhmskQterbyoP3AjkVY/bzK6r4h3TW6T29lH513KqAsR0Oaz7TSZNN0LSS/8ArZIJ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2rY8evLubwf4vttWtvlmjk3nHpnn9K+p9O1ODxBplrqVoQ1tdRiQkdm7j86+ZviHZNJM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Yr1f9mPWf7R0XU9ElbJgbzIQe3qK56VT2dWz2Z01KSlR50elQagiziEHGa6LTo3VxiXF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SGLAFdbZWkZQMRg4r09GeNZnU6fbpexRpcHL46irkdjc2ckaQvhM9Ky9NZ4ZInT5krsre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PnkVx1TupElpNKeHbNXdyEfMM1Pa6fGTwc1b/styPlXIrzzY5rU4luEB6KGrnNdufLWR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pjRRsP4c1xGuQl3lXHy1BvE4DT7aSO7c4O0vnP416XbMJogw6FAK5JTFDMyHGAK6TSXO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pX8e6UsO1c7qS/vCa6i/Gw8DOTXP+IofItd/erMjnjbJHKmAWZ2yfzrg/GoJ8R3JBxtI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iLxlyqmvMteuhqWuXkxOAWFeXjtj18BuUdtJtp+7FNyK+dPeGFaTbTi1JkUANIptPJpl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8AyKyYrgzNIufmVNxrVij8+K4i/ixxWVJD9nvFkA4KbWr1cL8Gp4mJ/iFOOV2yWBBqa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RGOVGBUlqVlGBxXWc5nOr28qbXBJbBA7Vo3IFskm8kjAINUpmtba9JZ8iQZWrWp3cd3Z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HP3F6TckAblA61JbXKRwlScEnoalntltbRmAywOKr6nDGIopEHOMnFBJBd322+IC/eHW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5Bq1f8rFJUXlGSZDgg+9AEWm6dIbw7mwnvWq9qtjOXlYGMjtTIbYKS8z7RVW9lWQkFy0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92obQQC01WCH/nn/AOzJSreQ2SHPI8vNVbW6+16XcXHrJFHmgB9ovkoRnFXABckwzDH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cXnpWnZ3P9qaX545P+rk/wB+gCWW1W3twwOSKmimdEEvb2pdMAmt3hlOWHSn28f2dHWX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jTCRGPBWtKws1uN8ZYA7c1hwFUaQj+5xWlYSshRwTkrg1BRTTStslyAeAcileykaNU9T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/Cyc/Wo3uYkGcdBxQBkppkg1KNf4QMk1bl0wmVm3YOKWK7WS58xM9KlvJJi6BB94UmBR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apLW1FtH83WrMUbLKwkYAgZqrJcAq2W6UgIpZ9u7HFZt9OWUc1NPJk1QuWypoArMcg0u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IF0zzUakP0NamhQf8Ty2Pba38q56ux0U90dVSEVJTK8V7nvQ+EZRTiOKbSKGU00800ig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/aKAGjinjk0zFPUUDHqOtPUdaYvenqKADbSgYpQM0oWgdxFFPUZoA9aeooC4gGaeBSqt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GnAU8LS4FAXGoMZqUdKaop1A7gelR78A5p4GWxUV/wDuowR34oAbZrud3q8BxioLSPbG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aKXvSquaCxtPUU9UzTgmKB3BBT+lMpQcUBclWnrUScipcbaCiaNRzUiqMGqySY71Kr44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DmloICiiigkKVe9JSr3oBDwvFG2lXpRQaDttG2looJGYoVetP2+1KF9qC+YFXikK1IoG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HtptS4GDTMCiwcw2ipNtG2kVcjoqTbRigLkdFLikoKH0UUUEiYpNtO3fSkyKsBhWm7Kl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21JRQIjwaTFS4FGBQBFRUm0UbaAGZNKpzS7KAmKAHL0pDS9KQ0EjexptO7Gm0AMoxgG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ryN0Sb5T9a6QfcIrB12x8y1aZfvxHeKvaXe/a7eKT+8BmgsvUhNBNNoJCkJpDRQIYT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gUY4paQ9DQUIBk1oWiYHNVLVdzVoqNi0GZJShahEozUqOCKAF21G/Q09nAFV5JM55o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HprEk1CSd4oILtzIPLzVRJ8d6W6Y+VVFGoE1c0BeYpfttVFIpcrVnLyalr7afelF6fXF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heF5x1xSi8/2qoZozVGXsjTS9I/jP51KmoyD/lofzrKGaXJFAvYmMu1V9TTdoPLcUQgD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Y2ueN9E0PPnXIuJR1hh5YfWs7M8w21APCis3VfEmlaGha7uV39o0OTXl2v8AxU1HVN8N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3j+NcZK0s7tLJI0jnqWOTWvs2ZnpOvfFeWcNHpsfkr03t1rgdS1G61SRpLq4eU+hPFUc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5rWNNRATleM0go60BSa0siB3SlzSUUwHK1R3Eu0cUrfKpOapSOXY0AOJzSUDpSZHrVFEm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Wt1cnEEDy/7q1r2vgjXbtcx6XcMPXbSuizHV0z1qRWH1rrLT4QeJbgZe3ggHq0oyK2bT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LeP2Ck1ndFnnnmAZ4pGmOPu8V61b/BCD/ltqrH/rnHitCD4JaIg/eXt8/srhan2sAPD9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nF8GvDaHmGdvrNVyL4SeF4xzZu31lNHtaYHgXAo45r38/Crwv/z4N/38NA+FXhfn/QG/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59PFNLDFe8TfBbw3LnabuP3EoP8ASs6f4FaQ2fK1K8j/AAU0e1pgeJ5J74pBFvOB1r1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tZ6qkmO1wNua5bUvhb4ksNxSz+1gdDbHdVKcHsFjlJImgPz8GozGcZ3ZFW5YLnT2KXtr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1XI3Ek52/wCzQc4kSjuKJAM9KWOh+tBQq9KWkXpT1XOaCRoXFGDipgvFJitEUV9lCpzU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SnhOKVcCndjWZA1Rg1MlQr1qVKQEiVMoA7VClTA8UrId2TxXUsf3ZXX6Ma1bXxRq1qAI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prBDc1Kj+9FkF2d1a/FvxJagAXUbj/bTNalr8ctYTHnwwSj2XGa80Bz3pccdaLILs9it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RQeqyVtWnxr0KQfvormI+y5rwNW5NSqxAyKnkiUps+h4fiz4YuRgXxT/AH0Iq1H4y0K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9Nz4r5sklLAjFUZEGSelL2cR87PrKKGK5GVuI5f+ubg0rW3l9Ace9fKNvqF7aHNteTwE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xJ8UaYMR6o8gHQSjNHs10NYzZ9JKpP8AtVIAMc8V4JafHTxPER54tLgf7cX+Fbln8fZw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yX2/zrP2UzS56/sU/wAQpPKHbmvOrL466DPxPbXsB9WRSP0Nb9l8UPDN7jbqSxMf4ZEI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SbCD0py/Sqdt4k0q8H7nU7V/+2oFXY3hlGVuYHB/uyA0WYroAKNtTCMijZjtSGQ7KTZU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ikpzCkxWgCUUuDSUyZbM+hvhjefb/BNlzloiYzWj+/trmfH4Vg/BMZ8Gf9tzXa3Npm5+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s8KrHXQx47i5SAs3SmraC4iMrn8607y1k8op2rIvZXtICnNdaZzWsRrIFhaNOAe5rO1K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Vb5mtow3ysT2qbyvOiaNRuYDqa2iyDDi055bdzWJHo7faGB6V3lrp7ratng+lc3cJJDd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VAh063KpgY9PWuU1W7vrvPkQS11F0Tjr/wAtPM/dpuqrctPdAnyeK1izKx5vqnha+/sq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lrA1G1+yWGl/v/Pgiil/9GV33xIu9KtdAghv/On/AHi+Xaxfxv8A8s6wpNMbVfDgu3iW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E3O+f/Qalo0ieC+MJfNjkk/vSfJ7da6X4HCXS57y9jJU+ag4rkviE32TUorVeAg3EV6h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urLh3Hmv756V8zjJ8srM9fDxbp2Z73dXcAtDP083bJ/ep+lXkF0cZ/CuW8GXwvdOks5I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/npE3/xB/wDQ66PSLZNOnISy8v0FfSYWoqsedHk16TpyaZ3VvHBbTLHuJT1Aret4YkOY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8tMSqqvWvbb449oYZ96K25MHoalpeSKe9btpqUoToelZNqVwM4NbNns29K86Wh1RV0Zm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uL8QqsaEjqa7u8CqJDj5a4nX7bdG0pPyZ6VBrE8vvbry3nJOCGrsvDd4Jo05z8tec+MG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4zXSfDy7a7jhcn5SMUG6O5uoRG/lf89PnrA1yz+1IE7Dmtu7n82XzB/yz+QVWvlEcW5u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8RLmXTtJ/s+H7znzGx2WvI7F2KSMegckf99V6z4xV5tPu75xlm/cRj0FeURW8kbyx9AW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tj08B8TJS3JppanYpCK+ePeGZNIDk4p2M0hGKAFdsLt6j1qDcQcZ59akLbUJPSsy7ujJ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AtWl2TqQgh5+95kn9z5alZM5BGaTTLcW4Qnr3q88YJJr1cM/3Z4eI/iMzk05Zs8AVJb6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B06CoB/x8nMxx9xAK6zAyfEejxQxB7dY3K/7VVdMXIhBrbKw3KtAe0nJ/irJltTZzFA2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ZLTzPtCynjqKxlIktpVPIHAq0b4xXJjbncvWs0gCWNQcb3xigkgksmmtlKk5Q8itOW2j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Ke9ubV5U42mqGoXP2m1a3jOSPSgDKu7jzJyAeKZ9kMj+1MMRFwM1qWyjIqwKlnpIvlng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TJrfwjqKwfwLFL/1zw+K2LO5gs7qfz+IfL61hHUUvPDdzJGTAtxOkR/29qUgMJjgZNdZ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PSaT/wBArjtSbbb8da7bwB/o2gHv+8rncuVmsFcrz2rWF35inMSv2rRvmgm8iXBMTH5y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7q1c7lc/Jmsdm8qBrbGQr9a0TJKcTOGfOMdBWrpxYx89az3gZZY1zwxwK0o4GhkVAeao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Sq821QFYdsVLHcKnLHgU28MZt/N9elAFOCSMPIiEErWjJ/pKQkDlB2rDtoEzM8fBNaUE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gMucGVmJIIGKxpHKbju4rblVJA+5ucVkXVvndgZGKQFOWfLA1XuPmhf6U+4TZCT3qKc4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xMJOea6DQmzqkB77HNc6Tg1s+GQf7UWX/pmyVz1djtoWbOv3e9Jupo5FNJrxXuezHYcW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oXdSZzTKKAJkNSDGKhTvUycigA205Up6inqKAGqlOCVIq04DFAEe2lC0/FFACAYp6ihR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mr1p1ADqUUzpSqc0ASUUgPFGeKABTyajuF825ji9PmNPiG56SwPnzzTdcfKKCy0q7RS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1qWMcVEvWpk6UEkqjIo20q9DS0FXG7aaV4NShaXbwaAuNhXp9as3ce3bimQL9361auwC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v90irlxAon64+SnpKC3zIAKtXTWhn+Y4OygftTLUANjdVy0gWUkbqrPHGsnBq1pWzz2G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aSrN1aMVd48Ng8irttY2cojU7w7Dkg0FKVzMSCSQZVcigqR1GK1Qgtf38M3+rk8vyqra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AlK5VopQcHPWtW58hbTzzBnzP+eX8FBfNYzKVetWXiWe13RQSj3arCadBBbRPI/LdaAc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Z4DC3B3IehFRUGdx22mlafikYEdRigtMZt4NM21KAT0phG04PWgOYKKZml5xntUGlx1I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w00lGR60uMUCuLupC3BpBzRQVzCZpMml20oWrNLoQE0tOCU4JQMjop+yjZQAyinbKNt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AUUUUAFIaWkNBI3sabTuxptABRRRQURSLwaxvDv+jyXNo3WN8rn0rerC1VTp2pWd6nCt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9BZu4yKTbU20U3FBBCVpCvBqbbTdvFAEG2jbUmPajFAEe2jbUmKMUAR7aNtPIpKCRbf5C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9OzQAvmHPWpElqHFFAEzS1EWz3pKMUAKoyaYU+enr1oAy4oIC6j/AHVZ6x9a1bkfuqo7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4j3puPc1Y+UNtAXNGPc05B70ByjsZowakUYFLioIIsGjLDvUmBRtFAj501rx3qetoV+0/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XMZAZuSzHqT3pqlWHBx7GgkDgDNd9kfMB0pQx9aSgUxDgeKMA9aKNwoGNbav3R+dNVnN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WbCWTwj1m+T+ddfp3wSZ0ze3whJ/hi+aldAeWkMPvEL9TirFpaz3bbYLeS4J/wCeaFq9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LIY27Xkg7znI/Kurs7W3sk2W0EduPSNAKhzSGlc8Atfhvr9/93T3gB7znbWrbfBC+l5u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uNe3uCw+ZyR7nNVyhX7v8qj2nkPlPPNM+DeiW+DcT3F4R6/IK6jT/B2hacMQ6Zb8fxSL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3h+dOESgGs3JspJIhhtYLZcRRJGPRVAqXeaTAo20rsYuaMim0VF2aDsijIptFIY6igdK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aFU4pwTFVoA5elGKACBShc0rljSMigDFSBKXZRcCpeaRZanCyXdtHOCMfMvP515/4i+C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WtJDyFPK16Xgik2E/WqUmiXFM+Wdb8O3mgXTwXcTIQcBscGs0RjnJr6i8T+E7XxRpkkE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c181+IdEuPD2rTWVwDlT8rY4IrpjPmMZRcSiowamRaiQY4qeMVuZCkYqImpj0qIjk0A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hKAEBpacFpdlACA5p6mo8YpwNWBMpp+6oVNKGoAkp6GogcU9TQBOmKlGDUCtTw1AEq4p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ACnlapzDk1bzwaqzDk0ARA4ozSUU0AUUUVQ7sKMUUU0S2wXKfdJU+oNWIdRu7c5iupoz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yFdm7ZeP/ElgR5es3Rx2Z810On/GnxLbcSzQ3C9/MTJNcFgf3hQAvOeaXKuwXaPWrb4+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90Nadv8AH6zYf6Rpsieuw14sqRY4XFG1ADgmodKLLU5I99s/jT4au+JZJbdj/fWtu08b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gUnsxxXzE0ak9M0Ika/wD60vZRH7Rn1lDcW8v+rvIZB7Sg1ME64O/wClfJsc7RfckeP6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7b/U6ndRf7srUvZLox+07o/RL4FTl/D13Ec/u5s/nXqIUHGa+Zf2JvFF34g0DxDaX91J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7EnZivp5UyPavXw7ajynl1NCKaBAuRyaoPZLITkVsmFYly1VJriMZxXajCxkLoqI7FpB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UMR3qZrmVZX2Lvz61Qmsp7xGLSeT9K2iZMiuL8IPOZsnsi1zOob9RmZsmLPat6Sy8rgt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GRnXjPaupO5g9DMtrXIih7etOvLbO6CEn6067xa2xJNZdpcPdTeXAx3VqmZmf4qtrfTN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1+/TNL0pD4WKMMYiiTn2Ut/7PUfjBFMrRDSmuJIoGY3Ev3RzW3MqNpc0cT7lM7pkfgn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zxTpgu/iZEkwBgmuFUD/AGc16t0rkvHuiHTPFen6jJxAtyhz7ZzXW18nmC989/Bq8C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2mSEb51H8Sngj8s/p6V6z4N0mytrgzCeWfzf3kXnSbvlrxeut8O+XrmmmxmklWa0bz4v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y5rqyquot0pPfYxx1FySmuh7ACba5yPu5ro7L/SQK5Dw+B/Zgi/eH93vjMvWuk0qdo1A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E6S1g42itW2V1GMVn6TOskoGK2lysowOK85nXEgngZlOR1rjPEtkDkZwK9BuHUqeK4nx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I8D+IcLfaiqj/WLgVS8H6tJYavb2SsQqDLiut8c6eDmYj/UgvXmul3nlXDakePPbYtUW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+ozVDxJcm5QIOMelP8O6qLjTsdaqanMElJI4qyTmvENtJPoUi44VfSvKtZuzdyxITzCN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9xpEaRDkYEnvXhjxzW+u6ukx4Mg8v2rzsarxuejgXadiUDHWmsMg0FuaUHIr5894iBxQT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W5Lny4+fU0AOmkM7eWnTuaVLZYPlAqaCEQJn+I0hPU96kkVTtq4GzBnrVBWG4ZNXrNlK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86uuoxWzx3phj+YHHQ065H2Ueb28zFWXiHGepruOSxHx88mBkCsrVkyFkrQV8tJHVXUl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czdoHO7PPTNQ+WBJG3Uoc1a1OOFIMQnnzN9JBDE0eTL2oAo6ndsJ1K5PmcVUs1aKSUL+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zjOOAaoKkkVy4HSTpQA64G1gSNzH0pstyI0EUfEhp9632O2wPmlFRw2ZntftcnDirAsz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+XFYGoSpb+G7GC3i63Lt+lbyztcaXdKIuEIGfxrD1lWFnYjOwB3bisgMS5zINrDr2r0v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Ij7o3NXnelH7V4osoOxkSvT/AGrz60ztowvHmJ9SiD2sF0mCybVY/jx+lYWqDFwcDtmt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xxJ+VZ1qRdWhh/5b/wCr/wCui100p80UYzhZsqANLDCd33WrRaQpIku3I9aqWtqWgnVv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F5LNggZzXSYE11ay3J81CFBpLaOVrBIXYHD0yKZRaxoZec81q6bbQvbMyNvKtQBjwQ48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FGQGGdop9zYg3sghb6+1Z8SSpLc7xu29KAL7yoVTC4zVSRifMwwFDzOVTIxVKR1Jky2K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dM1VnQl2A6KKu3CbfKb1NV5hsd/esnsUtzNeAscr2NbXh07dU2/7PSqtvFiR8+lXNDj8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rfAa0fjOnpp60pNJXiHsIaaSn0m2gY3GaXbSqtLjmg0TADg09KFFOC0DH1KnFRhakoKJ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96dQA+im5NGTQA6lU4zTd1GRQBJRTKUGgB1FN3UoOaAH0UUoGaAGTv5Nu7d+gqTTYTDa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maeKAdM5atVFwMUFjaKdgUYGDQQRqKmTpUainjigCQHFPVqiApyigCZTThyKjUU8ZFAE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7QarRvtap5pcpQBJbbgwJXIqe6dHUDysn1qnBtCkiWpYpWZiN2RQQQzcSCpbP75x6VFP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NaCyWAmLIYn5qvWZ3NkcbKpgeU/7zkLVlj8uYuN1BYkwG09OZM1X1IbplPtUrBtoye9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BFBGZHVR3Nb1lGv2WaKUggdAKwoH2SA1pb4esRJ9aCi0pBGBFLj60y4i3xgbGAHqKj+1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kW5mtf8AXzA0AZzgrnOcVDnmrGo3ImYkNuzVRck89KBWLemrvvV3SY+tW7u1VjN+9AFR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ealu0VvMG00EEEEAVogHDCk1GJFmOPSliZYjGAppt/kyEigCkBkge9XvsudKB77+tUSdp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A9N9BoV7NIJLxI5GIzWheaTAGkEcnSqtuFQxS+WCd3WprhXn1QrgqCM4oJILbRVljLlt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xjnFa1yBIpVG2DpWM5+yzHnd70AOCFBg0wQujbmQ4qRgxdZQePSt62uI7u3CrGCwoA58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7vNay31jcfLNDsPTOKsx6Xp0g3xOfpQO7MNGc9RgU7PFXb5o8EJjjjiqcQ65oLuxoQtn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VyGyknyV5qF43hkIYYoDmZCxAGMkGmKGB6kirkEUNy4WVxGD3q3J4dAXdbXPmexoNLmV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O+aaYqCSLdRupfLpNhoGmGRRkUm00bTQMXIpM00g0AEUFC0UUUEiGqOq232uxdOpHSrx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C5W0S++2WEZ6NHmFv95a01TIz2PNc9oymy1K4tScLN++Qf7XeuhjftQPmE8vFGzipetB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lamIphFBBHto20/FNxQAyiiigAooooAKKKKACiiigBydacB89MHBpy9aAJbg5jqjtqzK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FG2pQM0baAIttAGKl20baAEooooAKKKKAPkcQ7m4NTJEy/dGT7mtfR/Cepa6wFtaPsP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ujfBm3ChtUu3nP8Azyi+UD8a77o+VPLo7V5n2qDI5/hjGa6TRvhxrOrYItvs0R/jl4OK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jIFtrWNMfxEZNbCkYrP2oHnei/Bywt8Peymd+47V2mneG9N0tQsFsi474rRwDSbfesZV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TmkxQKWldgOAAoxRRSGNpMUoGaXbQAzBpCtS4oxmkBX2UoUmpttKqdaDREQjyKPKqyqUu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VYh3qzs9qTZ7UAJGkR6iphbRYyBUQXaelSrIcYxSAaY1HSkCU7NPRc1mBGIs04RdasKg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iOl2VNtpMCi4EJShV+YVIRxTVGTVoCQxfJ+FeLfH3TRHc6VeeqtHXtPm9F9q8e/aEusy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0Q3Il8LPHUFWEFRKvNTR12nKKRULcZqYnioyM5oAiLUoenbBSiKgBoenBiacIqcIsUAM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UBc9KsBoGKWnbOKQrigBQc0oOKZSg+tAEoanBveohxSg5oAsIetPzUKGng0ATfw1Wm71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AQUUUU0AUUDnpS4pgJRRQOapEsKMcUuDRimIYE5p68ZpKKAH54ozUZNJk0AOLcU2iigA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cUCPr39gWbzLjxRb+0bV9gXEotYZFxycV8h/sA220eKrv08ta+utQXzYywPvXbQ6nJV3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SmNGhTJ60kcZZsGpp4Qsea7kZdDNMQcnbR5Xl+9HmeVk9qTzvMBNaozKF6oycVlSr1NX7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kxORXZS2MJIydSYTfI3Kt0qfRNIjsT9smO1V6Cl+zK1xmT7kfNZV5qU13f8AlKSLbpgV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dxqWsWul2kEn2eWVY5JcfJ96r2lXX2q0/wDIn5/PUWv3c41T/TvKHlRtcRRRff8AlhZv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dsDrVDSM74t6INS0yXavzIu+M+h6/zrl9HuheaXazbgS8Yzk9+h/WvQtS1UXelTdDmv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JdSCXEqDzSMK5Hevn8xpqVmj18HNxuj6awas6bfS6beRXELFXjYMDXy7YeL9c07At9Vu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1u2vxb8SW4GbuOUf7aCvGguU9KT5kfcOgXduPJvob6XF1/q7aX5kH95a7aybPSvkj4A/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65BEIbv/AI9pR/yzl/8Asq+pdAv8j94a+uw0vaUj5itH2dVnoWi4yDXSRYOK5bRWyDXQ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gXriHMVcd4ph/c12Vw+2EVxviqX9zjvXMdaPHfHrSu5s4+S3ynFea+J7CRdPEQH3PlNe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S84+YA1wGrpJcRy7v8AlodwqgOj8IaobaKJC3at28mN07HNcNpG+OSPngAV19i+d3Oa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W4fruArw15PtOp30x53Xc36Ma9n1O3D2rSEZEUvmYrxm9Ih1/W4FGFW7eRR7OM/zFcOM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Q9SaQttFKzBQaoXFwZSY4+fUivAPdFuLoyExx/ialtLUQjc33qLSzEK7m5b0qRn5pAOf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oiKzAjLKOtX7S5hA4XmqojBHSrEaDHAr0KGxw4pWVx93DKYpX3ZU8gUts7XTwJjJFTOh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Etvcg4BArtPNH/2X/pRx/wAtY/MFY12sxB4yK6kXZ+08w/8ALNhHXPYn/fw4z+88uqA5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wcVJaW7bJGBHPAqxJARayMy4xJioGZUtFO4jL4oAQ2gurc/6r90Veqt9cR2J3sAZf7tR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z7GmG0/tK8JPQRrzQBTg8y7Fw8gyCeKu/aAumtEvyketTzvFpsG2MBiTWOZTdSzqflGO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lsbiOPmNpMZ/GsTxHcmL+z4z91IMf+P1v2uyzsiZMbGlHWuc8WASzNIOI0UKPzrICr4aY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pXqIryXwm2fEtj6+ZXq/SvMrbnoYf8Ahku8mJ19UZaw7KEwtFHk+eHxHW0OKzwNmq2Z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KHYmqrIVgqqZd+d4zxSJH5sof+HbihAqW5hkGHUcVFpx8yZo5GwoGa9FHCT2NiDeFG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YhbRsIyV3t0p8t2bRY2hAYMuDUvnKwiGwbupoAjuLXPnesv36rfZvs6k5znvWoRwcjip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/aIv3nlS/dkWgDBNqXgByuazZbE7HJK1vOgSURhOKg1CFY1wE60DRgSplEB/hqnJH5kb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y0D++KpScIcd6yexS3I2AWNn9qn05sX8B9RVVmMiSIOwqfQ/32pRJ/d4rKt8BrR+M6Xd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V4h7CFoxSqKdigBFFOC0AYFPVaCxFSnqlORRTlXrQUmJtp22lAp22gYiDGadTcUUFBQ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lpAKcBmgABxTqQDFOAoASlAzShaVR7UAPUZFOiwm4mlAxio7o7Iz78UAR6cnm3Ekp9cC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4vLjGe/NXGPFBYyiiiggQDFKtFA4oAlUU9RUQNOVqAJlHWngZqJWp26gB+0UpGabRQA7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RQA8nJp0bbc0ynKOtAFpJhjnmneeKrqOtOAxQWSFie9DNnNIBiigCMferSlMUA/c/Pnu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KCiwrDPp9Kdcyefjd2qrk0u40AJcYM/HTFCgE46UwnJpx6UAWoIY1kDLPz6VYlZ2BCuD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XfPQqAODQZkmZVxkA4qO580fNjNRtIefm5pHllEfJyKBEEnKNV+HB0Rkxk5qkeUPvVq2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NJIi21qAnIIq1czP9pMgj/hqvcRJ5cIEnQ1LPnaSsntQAjD7TExI2GsiVQhYHk1rNM5j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5PagBsA3kqWq3aXT6bJnqtUSE3BgSDVtQt3Ht9qALusW6zKLqPlG64qql2YoNkdRx3bi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dPgEoJI+UUAUQ0gJyDUikMDV6+MYXC1nZoLNrw5O0EspGG470smubJXWS1hbJ71n6ZK0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DuJktlY+tBA6WG3msWlWIIRzxTtJk3RyBTkgVC99HJbPEkBQGk8PErdSoehFAzPZxk46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SaC0x5IpOKjLUm+gZLgUbRUQc0vm0FIk2imlRg0zzaTzM0DAikozRQAUUmRRkUAc94ut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kiO9Zojhl+laXhyxuLSzDXN492ZMOrSdcVLqdut5YzREZDKRUHhO5N1pHkyHM1s3lnPX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JmhRxRigY09TTSKeabQA2kPQ0tIehoAjNJSmkoAKKKKACiiigAooooAUDNOAxQKdQAxx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RFACUUhFJzQA6imZozQAUUYooAKKKKAMgkmlHSm0+ndnzgq96WkXvS0gHKetLmmr3p1A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WgApw6U2nDpQAqjNLgUi96dQAynL3o20vSpLDFOAxQoxS0AOHSiiikAUUUUAKPejiko7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quvWrEVICRRT1TIpFXFSK2KCxhTANRtxmpy2c1Gy5BoAh3ZFSWsW9qYY8c1JasVJGKsA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sjjUsSewFfMPj7xBJ4p8R3F3n/R0Plxe6jvXpvxp8dtZwrodnJiabm4ZT91f7v41408g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erOWpLoiuFxS0Y5pdtdJiMzSU4ISDSbT6UAJQDiijFADwcU4PgVHg+9AyeBzQBLGA564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K3qelV0tfswJmOP+mXelaRplwnyp/c71YCvwTUJPWhmwKiJ60AKaAcUmaTIoAkpVNM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/vVcPSq9AF1G4NRTNTUkGKZI2SaEAyikzSitOgWE3bc4HNKoMg+Z9tI+e4xVqy0y7u/9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0OzKwTH8W6nfOOmPxrq7H4aeJr7GzSniB7zDaK3rL4Fa5cDNxcW9sD/dO7FFwszzXdIe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Fbfs7k8z64p9khxWnbfs+aXH/rtTuZP93AouKx4Vt96NlfQ0fwQ8Mp1inb/tsasR/Bjw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Gl7WAeyPnHcBQXFfTA+E/hIDH9mZ+shpr/CTwk2f+JZ/5ENHtaYeyPmfevrQGU96+j2+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P/AH8NM/4U54VA/wCPBv8Av4aPa0w9kfOoGaUAc817rdfA7QZc+XLdRf8AA81lz/A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T0DpmmqkA9kesfsBali78V2OfvQpKB9DX101zwQa+Xv2N/AFx4Q8Ya8JZlmWSzUAr/vV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r0KKvqjkqKxXtpE3n1q5LGZLc4FII4I87etSGYCAgCuxHOY97AIQVPHHWspMoWUfNmtq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oyW3lDjnPcV0wMGc/dzGJzHjk0wwC1gMkh69M1pXsUFkfNYhm9DWBfzS6nL3CDsK7YGD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cEJtqlATCxCDcc1u3hjjhAUZbZ1FZFiVtFMsnIzW5kYlnY2zXOq6g97/AGq0lhdZJH3G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wnirztL1ycRfd969Bs9fGq3d99nt5IIPs/l/vI9n3pokrzf4lasLXxBPDNj8KbNYK5n3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3WvmXWbj7brF7cf8APSVm/Wu/8d+KTiaCE8dM15yMEZ9a+fxdS8uU9GjHlGjgUUUV5Z2p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St7uFikkThlYdiDkV+gfw58Zt4x8O2GsPFJieONlkCfI3Z1/PNfnpX1j+x141e50XUP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iUdg3b8wa9jAVXGXI9jzcZTTjzI+u/Dl4sgRs9eDXVRNskyBxXnOglrO6MDH7v64ru9O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lyyZz0tYmxLJ9ttnzwy1xfidPkEn93jFdpbbTHMR3HArj/EYCxuG+tcSOo8v12MXExD8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/nyTSH7kYwK7vWFN2jFeCprgteuPKUwL3+8a1QFPSP3cZJ/Cui0WR/OI65rnlxbWqEc5r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HqK1A6HXroaXoNwOCZa8Y+KFoNI8YafeLP8AudQgeJz2gYcqT/nvXulxYRXlo81yf3ao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tllPHn7sXm/kiVz4iKlCx1YebhK5hTXBnfy4zntkGrttaLbpz8z184peXsbf6PfSJ7hz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AANXZx6Ng14Lh0PZVU94Jxmoj1rx+3+KOtR/fkhn/wB5a1rT4uTLgXNgjepjbFc3K0P2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B8V9NfiS3mj+nNalp8QNEuul15R9JBiizNFUOkHSrmmYabnpisGHxDps4+S9hP8AwKt/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LIPVSDXRRTUzmxEuaBrraQ3Nvx69qb/Zm2frjirtvEI45lArPuDNPcdcACvUPKtYqX14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n1MzXgIHUVdvbYPC56kCsqFFEkRPU8UFmZqY/dzCs1UzYqCM81r6mo8yZazUx5QHoaAM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O2iWQwMnlsANtO1JJWmfHA29qrxwgOhkJI20AVXKz3Bp9jbJFdln5Bqd7aNnzFVgCO2T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tftN3Dz+4/55VmeKLUXX27H/AD08v/x2ti60mcXf7+b9z/8AF1S1S2+0/wCpP+tkaSs2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4rsR28yvWH5bivMtEi8vxVY/9dK9OUZevKrnoYf4BKlusfa7Kf02R0z1qT7L9qtcVeG/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vAHVcQ9D8/8A47T7O0yNxHWohdwala+k8P8Aq8/+RKuWlyMGH/gaGvYaPPSHyREw4oij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ouetEkW2LipGWodzp5Zb5glNaHzNVgJPyBNpqSzVyiscbmXGaljh+aPcQOetQBSMIN7s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RIO3anCvWrLbBb58cDGfrVC9w5O0HOelAGJdwBmdGHy1kX0YQqiiuinOJXRxg1zuszhZ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8wTcc0umwG2vLeQcMzsGqa0Xg0WlyJ7raRjDL5b/AN+ueqrxN6OjN5RmnAYopQM14rV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CgDNOUYpDHIOtOUZNCipFG2oLuAGKeBxSKM5pw4oKAUuKBzmloKTG4pMU4im0DE2ilA9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KGhacFpyrTlWgBoWnBfxp6rTgv40AMC0BcVKF/yKUJmgBgQlc+nNRXI8y7hgHpuaroUB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mXU1x/wFaALSptGBSgGpQuaNtBZEFpdv1qTbRtoM7ke360bak20baAuR05RxS49qcq0D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BQAUUUUAPoooxQAL1qVe1MQVKo6UAKKdQBT8UAFOB/Co80oOaAJBjvTqjBxSg5oGPpp6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TsUYoENozTsUYoAbShivSkooLDNOLsRjNNooAcGIPU008nNFFABilU46cUlFADT8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FtHBxVIjNLsoAUsX5PNCDnFJ0o7UFl+2gjxkSgVJJbFgdsoNZI9qdufsTQKxe+zXG07c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Y4GfeswXcqceYfzpy6jMgOJWFBJAX5OPWml6cVzkimFaCxN1JmjFJQCFHPel202l3YoK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+gq4tFGaKAEzSFjg0UUGYijcCKx7OT+yNeKniK44P1rZBxWR4htjLbean34zuGKCjpsi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31nFcJ911zj0PcVNu60Ej800mm5pM0AKTSUhNNzQAh6GlHSm5ooAVepoPQ0i96U9DQAw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cUUUAPBxSg8GmjkUUEjieKbRRQA7bRtFJuo3VBQuwUmwUbqN1ACFaYV5NPJptA0NIxS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PpoWnUHzgq96WkXvS0AKvenU1adQA4dKWkB4paACnDpTacOlACr3p1NXvTqAClUUoGKW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vSigAooooAKKKVRQAAZpStPVaUrWQEIXmp4lpoWpE4HpQBLTeaVDmp0iBFBZXGeacOK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6gdaAEcbjgVwfxE+JUXha3ew04rNqkgwWHIiFUPH3xWi0iKSy01xLeuNpcf8s/8A69eN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zJM5yzsckmuunTvqzGc7aIil8y4leWZjJK5yzHuaZgAVbdRjiqr9TXaYEY5NSKtRjg1I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wk+b0qOW4VztpUQoCPWoJ4THlqAB2hA4OG9KEk8vlhxRbW4uP9UN4/vGrqQw2QJdvNb+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G51+zw/3z1qYTWtspEHyP3nPU1TnvpJSRI+R2A6VWLqTyu727UGRalKnky5PrSRbcH95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LYOVxVllwqv96mlVwfmqvvX1oDqe9ADyetJupo5pcYoAXdRupKfBBLdOUhieZgM7Y1LH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BmpEQk47113hv4S+I9fCutsLS3PPmTHHFej6R8AdKgjU6ldzXUvdYjtFK6GkeFoyk4A3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ruukCz0udkP/AC0kXYv5mvpLR/BPh/RADaaVbxMP42Xc361uiZVXaBx6DgVz+1NLHgG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17DZr3CfOa7DSvgFoFqM3k898w9DsFemb+uBTCQeq4pe0bNIo5/T/AXhzSv+PbSoQw/i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C7Yo1jX0VQKfnGcUm5sdam7Lshd3rSbuKjJOaFOam7CyHZpKXFGKq7MxKKXBoxWZQzNG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oooqUAygcGl20ba6I2uB6r+zv8uu6xIegiQZ/GvXdTvN94QDwDXlvwEtvLtNcuvQIM16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69qh8Nzyq796xpQliKso5CkEVDBcrEoBFT7lnVtuK6Ec5FelWsyByfUVmfaPsdoT94+9T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96oRt5+6NvmFdUDBmDqME17J5pJKZ6CpG8uG3Hlff9K1b5fsVsyqMZ9awXQxRtKTmu2B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7WTJ7IOp+tRzxzX65S2QntED8p+tZd5cm+v3UOcD+IdTWtbX8Wlaa5kRiPbvW5iYenWG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0Ukn2YxQ2rbsL9q35bnr8v6CvJPj/ozS6hDcWSnIIkOR3r0HSvFa3ctxf/YjYxRXdosc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HXfD39vWuJpqioro0g7M+JtT/wBIglPesAZAxX0L4o+Bs1tqRFv/AMe5FeE65pcmk6lP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14FeFnc9ihJSViivelpF6ml7GvONwzXo37P/AIxbwd8StOlMhS3um+zSc8Zb7h/77x+d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iS1lSWMlXQgg/SuilJwkpIipHmi4n6fJdTC6i87iY9cV6DpLj7OOeTXk/gbWV8V+EdF1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smDnDAfP/wCPA16N4fci3Xmvoa/vQUkeRHR2OqtnZUb0Fcl4pkNw5xwK660xJux0YCuX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8tHWtji5rLdG5UcAc15V4ji8uK8Zvvg8V7dNALSMxnq9eQ+NbTdezRr0rZDMLS3M2nxl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fYb6Nj0zXTjThYaTEemRXIa9bmVomHr1rUD0r+1jqmgmCxPnny68Y/aG8QQaXoEMHkeR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F2bf/Rddf8I9bhnk8m5OJgXXGexrhv2jLIavpVncQD9x5s1tn67cVhW2NIbny5DKVpzc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4wynFIDXjPc9WOxLASCKvqMrWdGeaux78e1S0ihzAc1F3NSnoai9adkAZrtPhPrf9meL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8lufWuMxSWt09peRyoSGidZFI9jVpJMzeqPr+2ugQw49MVTY/M3NMs7qG88i9HP2qPzO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CX+/XXF6HMSPCESJiMqx5rFv5Etp5GKf6s5FdQqGWEwgcqdwrH1a1aa6kATjbzQI54zp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9XP3RNsJ8f8APSugubX7Haed5P8Ay0rDu8ET57/PQBLa+TyZ/wDnnVP7HNdHOPJhpftI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9a0luxcnsIBHQBiW0LMswj6q2PrRJshtwspzzuX2p2oXypcutr0XIHvVDTy9xsW55/ds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J9U1O4nPFvDG0n/fK0fwwjp5ca1bX/StAnnEHkGWPy44v7+9kSq1yhB/SpauBgWQ3eLL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KwBXncV3b6d4pivJ5vItxKOa7ax1zTNQG+DUIpFPcmvJrK7O/D/AXKZdyvBp8skTbXRl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gyjo4/2WFSWcYk3xMMq8Tqf6UUJck7s0nqjCtPI1O7M8HE4HmeVL9x2p4BtDz1rLx/Ze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o3/PaL7n+2tesmeb1L+lSm7QntV1kVsqaydJuhACnQ1qpEXbdnAqhFi1WMRBWzuA4poQ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NaRI7mPL5VjipfLOMMcrv4qALcqMZISDzsz9aqDLWqzYG5W5FWbkuk8RA6Lii6AijKhP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5y00jVy9wTNc5z0ro9RGI5G71y0cuZH+tY3LNmyXIqW4tDb6pZAD/j1/dyY/vbXqKzPy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CeR/rHz/ALv/ANnWVV6G9Lc2gKUUUqivGe56UdhQMUoFKFpyikUKo604Gkpy9Kgocppa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uaaOlFBQuaF70lKvegpMkXpTgPWkUU6rLFAzT1FNUYFPHAoAcopyihRTwtACAZpwWlAp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wMe54FS2MGy3Re/U1Fdr5lxFGOR1NacMW1OeKAGBcUuOKUjGaSgkTFJg06igBuDRg0/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Wkp6igoVVp+2hRTguaAI9lKqdam2/SlVOtADFTil2e1TKnFLs9qAIlQ88U8KRUuylC+1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7BoxQBFg0oGKdtpQMUAIBmlAxTgvrS4oAbRT9tIV5NADaKXbRtoATBowadRQA3Bowad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GUUUUAFFFFABRRRQAUUUUFjKWjHWkoAMZowKKQmgBc0wkUhppoIFJplFICaCxaM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bcU+igY2ij1ooJCkPSlpD0NADS1MJzTiKbQUUvCL/ZftunP1hbevuDW8F6D0rmbyT+zd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uX/pXVFcLn0oMiIjNNxUgwaNtBZERTcVLim4oAixRinFeDQKAGr3pT0NAHJoPQ0AMNJS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YooABxTgc02igkdRSA4FG6gBcijIptFQUOyKMim0UAKTxTc0tNPU0DQlFFFBRmYFFNpQ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Bp1FABSr3pdtL0oAKfTAM0+gApw6U2nDpUFir3p1NXvTqAH0UyigB9FMpV60AOBxShqb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y4qCNqnSgCRRxS0DpRQCG0qmkHOcUYxQalmJQFyaDMc/L0FMSRUQsx4FcN41+LOkeGFZ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Gc8+9WoNmbaOy1TVrbSrN7m9nW3gUdWPWvEPHfxduNZ8yz0ctbWvQzdGcVxfifxtqXi2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AQKflWshH4O0/ga66dK2rMZVOiHw2ko6gY9atxwhAcyAGqIMvUyHHpTg5781oYlppsZ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c8mpVgBFWBEreZwKmjt8cmhIRFUy5YegoJGiUJwBk05nULlyPpUE0qRghOT61TYSSEkm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KqOXJNIJG6UmTQUJ9aTpS5oAzQSML0m+pRGDTvJ4qwK9JVu30+4vJPKt4Xnf+6gya9C8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y6lKumRHnaRuc/h2pXQ7M81ziun8O/DXxH4pAa2s2t4DyJ7gbEP0r3rw18LfDvhhVeO1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8xz7Cuo5/CspVEtDSNNvc8t8MfADStO2za1dPqc458mP5Igf5mvQ9L0PTdFQJp+n29oo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Kacowawc3I05Eh65I5NPUUg6U4DFTdjsLRRRUgGcU0saDSUwAYpTikooATApQvtRRnFU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uoAXbSbaTdSbqADAowKTfSb6ACimFutJuoAcaKZk0uDTTsB7t8BvKu/Cd3ACMxXP7xMfe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t/8ACvnv4OeKx4Y8WwpO+2yvP3Eueikn5W/A19FallLg+lerQqe7Y8yrD3rleawLLwKy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rz+IY4vlq1Z6hDdr2zXancwMUQFh83b1qn5xiuuBwK6G9iVd7Ljmse7hWGAy9TXZS2Oe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xl6DpXOazeF0CQ/dPUitfUYXu8OOEHUVQltUEJQD5jXdDY45nP2n+jE9/wB4slbtz/07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VL9yqJtiPJ8qHJG7Oaie7vbrT5LewdFuJf4n/hrdGZ514q1WYWs/2ieEXH2q1ik8r7if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LvS5sCRsfWtO68Liy0rXI5biK/vEFtfMR/Dtl2P/AOOOa5bxTpUFt+4znyo2om7IqO5U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/JqBEgALKOwr588Z+IP7e8R3M6Dam8kfSu+1OyeOwdv7w5rzPVbYRX0hUY6V4mJ2PWw2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pryTtEooxRVgfd/7H+sf258KrW3ZstYXE1qR6D74/wDQq99sc267R0r5N/YTv/M0bXoM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vKc/+gJX1sFwRX0UZXoxPGkrTaOgsWxH16iqGrxAkv3qaOUpGuPSq2pzHya43udC2OP1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ZLNrzWncjIBzXodzErM+RXPywJbO8mOc1CGcV4gHmzNF2FZsumrPZmLaM/Suju7MTXMs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A5I4rVAeD6v4dv8Aw/qP2i1DLCrbJHH9z1roPH1pDqPgyXT8DzHMF5Hjs28KR/49+let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yg+xrgfHvh/7X4W1yfyPINrb+Zb/AO3sb5v/ABylPVFw3PjTxdafZ9Q39Nw5+tYGTXWe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K5HHNeTPRnoR2JYic1eRzjrVKEYq0vSszUmByKbnmmZIoUnNAmTSNhTiqTPhiatE5Wq7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F8K7gah4R02UkEiILzW/LB9nlcn7x6V5/wDA3US/glFzzBIU/WvQ79/P23A4UcGuuJz9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FVry+3Sk56in3UXAPesq8DBsj0pgP1ZlubAw4561xV8jRwuOeK6xbkBfnHNZV4kMokVs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GB0pl7eG1s3iU/MaLwiFcRnpWdO7XHPU0AGkx+awJf55G5q+082nWNwUTc8b8VmSzfZb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atSCefSmPmYkLc0AWdK+23egYvsefLeJHj7v3Fd6LpNwNTXVqSNL9P3tx/48if8Asr0p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O33RiH/AKabK4kREdGI+hrsfHp+z3WOuTmuS61wTVjohK0eUfDc3lv/AKm6mj/3ZDWv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jePUpiqHO0tnNYtNqY2Rpc+gNUH2rz/+msaXEZ/6ZP8AOlSadfNGibuy4rF8M6jJq/hG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jkJ9UPH/AI4Uq+DwMd+lehHYwaOntLSIXPn/APLGStH5eR2rDsb9jCiY4Fakb5A3dKYr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Jqd4mBIHQU+1tosqQ3JNX2tHBcgZGKgzK4hLRRuexpl6doY47YrQQrHpylxzmq9+8RgP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UsOxrkrtfs0rP2Ndtq0IZS1cbr3yR/jWRZoaZN5kYIo0kT/2/mbgeW3P9/5n/wDsKzNK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1s3Wq2Ol6tYm/n8j/Q/Lz/tbnrCtsb03Zm+vNPVeKqW2safcj91fwSf7pq8jI4yrhvoa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ClpcUlZNNFhRRRmlYsfRSUtFgCiiigsdSr3pKcqmkBIvanr3pqqaeoPNWWPXpS0KpxSh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mmRpUyLigBh+XrS4/dM2OlTRxefn6066i+z2c/0oMyhpQN1NPN2ify61NsmelP0sQWtr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ZNzGvCjNAMpcjOVpPlOe1XRNG/UUGGKQccUCKO0UoTFWTYg9DSfYX7GgCvtoxU/wBl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AEIWpI0pRC2elSpE3pQUIqdaeqcU4RMB0pVjYdqBXG+XSqmKlCnvShM0FCKvFLgUuD6U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7YaNhoAbRTtho2UAN25oC1Jto20AN20AYp+BRgUAG2k20u6jdQAm2jbS7qN1ADdlGyn0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RQBDso2VPgetGB60AQbKNlT4HrRgetAFbBpCtTlabsoLIcUlSlKQpQBHSGpNlGygCLJp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QDimkcVJTSKCyI0zmpStJt+tADMU3FSbaTbQBGRTak20hFACDGKXNNpKAH5FJxTaKAC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A3bRjiloPQ0AREYoxmlIoXrQUUdZtftdg8Y+8BuX6itDQ77+0dHgmJ+bGx/94dajl7nq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Fqt7ppPyn9+n170EnRUUUUAMooozQAhAxSUp6UlWAz1oo9aKAGU4DIptHSgBSKSlzSUA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6Gm0UUAOooooAKKKKAG0UUUAFFFFAGKDinCmgZpyrxUHgjwM04D0pFFPUUAKBkUYpwG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6mhaAHU4dKTbSioLFXvTqQDFLQAUU+igBlKvWn7aNtADaYVqULS7KkCONanTimhRTjwK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cc1UAZm+9gVja9420nw2D9ruQD6Ci1xXsdKG7KmfpXP+JPHWieGImN9dDzR0hjOXP4V5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mHt9IT7DbnjzT9815vNJNeTNLcytNK3Jdzk1tSpE+16Hf+LPjDqeu74LD/QrM8cfeIrg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c8lm5JpEwnTn3NSq2a7LWMm7kYixkUBcVMBmjbgdKsgYoY9BQQy9qkhlwSKJZCeBzQAw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2uBMdgBL+3eo0tXIzKwii9T3pJNRWBDHbReWndyOWoAtSSRxDLnLelUZrtpTheBVMu8h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QtBJYDBASxyaja4LcDgVCAXySakWMUAKDxS54oA9KKCSMk5pc4oruvBfwh1PxSFu7hTY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f7K0roqxxUMUtxIsUKPLK5wscYyxP0r07wd8E9Tuttxrch0+E4IgQ5mP1/u16n4U8D6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icjDXEnzSN+Pb8K6JfXvUSqJaI0jG5j+H/Cem+HIfLsLSO39XxudvqTW4MCmAGnVi2dE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Cx4wPerX2vbatCIYirfeLp8351Uzx1pueaAJcilB9aiBp6mgzJKKaDilHNAhDSUppKAC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Jtpdhp4IoqgGbDRsp9FAEWyk2VNTaAIdlJtNTEcU2gCMJShOKfRQA3ZS7RS0UAJtFe4f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HofiCXbOo221438Q/utXiIFPUACt4ScXdGU4KSsfSfinQbi2Jmg+YEZVl6NXBf8ACZTa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4NL8Mfi49kE0TX2M9m3yxXDdU+tdF8Svh8mtWJvNNIeTG5dnR69yg1NHl1IuLsLpXjeG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thbyK4XKH+or5dh1vUdEnxKrpg13fhv4kOAolJ/Gu+MOxyOXc9bnn3Bhu/Jax7vhj8x/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3bhzVm+APIZa7qSaWpyT1ZnElV64qjbaR9qYw283kfSugs7OG4/13FPurm20v/UAedW1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D90bHz/P+3xy28nm/f8AnX93/wCP+XXzkPGv2q7n8+vo3WU12/8AEEF9cxxwWFvPC+HP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rXK6r8MtH1SKRvJSAxyPGeP7rSVE1c1hofP2u639pYrE2RXF6yuV3MMn+9X0fq/w08L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5AysYHWvn3x3JBJfvHZJ5Nup4HrXkYuNkelRehzaSgVKJARVVIyKmVMCvJOsfSYzRRQW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k1vxDH53lgRQ4i/vfP8A/Wr7ftP9JEZFfmj8BviIngHx7Y3l0n+hXDfZbj/dY4B/A4r9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u1wwGCGB6jsa9mhLmpW7Hm1o2nc6a2t+DmqGqRhc1p+b5cRNcj4g1kxOwziud7jWxm6r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ybjOais7yfV5rmZyRAXwi+1XfseOvAqkMyIbSS4uGCKW96vTSx6bbkAgy+lTtdC1R47F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WDbmluSWkJ6Gt1sBas9LN1P504/Cszx4okhLuMwqHVh7MpWuia+WJIsYArl/ElxNqtzG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IP765pNXRUT4c8d2k/2YTTD/AFvziuECcdK94+MWm28T30CjasLkIPUV4js68V5dSNnZ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ToKFSpUSsjcjb5RTAc1NNEajEZAqWA3JORUbqakGRnNNdweBSA9S+AWseVe3+mO3yyL5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cXG226cCvlvwHrq+HvFlhdOcRCQRv/uv8v8AWvqO8TFq3FbxM7FOK782bJ6HipNQiWOA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GMDrVuOcs2X5xWwjG1S48qHy9vzjvXNy3e8sG4NdTeRfaPOLY3dq5u4ihjRt33qsgxXm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MqxWu2P7/rT7ryl3lD81VGIktsj79AFa2t5plRJX53ZrZu9Nma2TyWzzVXTbMy38Ykbj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0+CMAk0AXP8Aj28iH/njpyR/8D3O9UvtRFuITwc1rC1+1Hz+8uyPB/2PkrK1QbdThgH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wfOGrih0rvfiJgWYGf30knmVwWa4pq5qkFFGKKyNDv8A4WX5aDU9NJPIW5jHuPlb8wV/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9SOn9xq8u+F8h/4S+GEHBmidB+QP9K720uftCmYDEwk8uQYrspP3SWdRZkNz93acVvpG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5vTziE/x55rRh1EhOfkzxW5idDawgW6sp6GtSC6O1gfSs3QpUuLZ1z0q5aR7jLzwKgRb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5qhqESBto9Ku2Co5Ct2NV9Y2LI+D0oA5PUkwhrhfEg4wK7/UgDCxrgdeG7dWRZn6RIRI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Ef2rYwjn/R03/wCx8tbemHDnn+E1ynxCk+1eJbtgchSMfh8tTNXLictGBEu2PI981Yh1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R4/uyEVDjFFcTijqUtDbsvHmvWOBHqMrKOz/ADCte3+Luuxff8qX6riuNopcqNL2PRLb4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Uf/AHTitiy+NOnyY+0afcRepXBFeQU/saw5A9oe72fxR8M3WAb827ekkZrXt/FWh3Iz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86+bCOTSbQe1HsyvaH1JDeW1wMw3EUo9UbNS4r5dhvLm3IMU8keOm1yK0bfxdrNsfk1C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ax9KoOasKBivnyx+KevWmN0yzAf3xW5a/GvVlH721t3x6fLU+zZftontQWnqBmvK7L46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UxtkVvWPxh0C7wJJXgP+2tHs2V7eJ3SgYqQLXN2vj7Qbn7moRficVu2Wp2l6gaGeORT0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Ey3GlTKlRoM9MfnUyCosF7luwtfvHHB4FZesyl7yC2Xu4d/90da6q1twunI+O2a463f7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yl/DrQBfQDmpdopbeLdV1LHK1mBnkEUBytWpbVkzgZFV2T1FMBRcsO9SLeNUGylCelAF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yD1FUgpFPUUAX1mT0qVJ0rPVamRaBsveenpQs0ZNVAOOKULg5oINBrATLuSovI8o4Ipb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JEt4m4dasozmVcj5aWQqEPFTzqyNjHSqs7sF6UFFct1o3Uu2jbQWJuoBJpdlKExQAYzR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PpQAzbSFeKeVI60lAEJFJipzEaTZQBDilUdal2ijZQA0dKWnYFJgUAJRTttJgUAN3Ubq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c0tAGaAFABpKXNJQWNIpKU0lABRgUUUAJgUbaWigBmKTbS0UFjdtJtp9FAERWk21JSEU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Lim4oAhK0m361Lto20ARbfrShak20baAGYpKk20hWgBlGKXbRtoAiIpuKlI600rQQRVl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Rg5tX+fHdD1rYxxVa8thcWc8R6OpU0FmojiRQynKkZB9qd2rH8LXZn0tY3P723JhbPt0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IpMGpttG36UAQFaTFTFaYVqwI6KcVpNtAEdFO20AYoATFJTiKTBoASgjilwaSgBtFOxS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0Uu2kwaACiiigDKC4pyr1p22lxUHggopwGKRRS0ANpV70baXpQWFKF/ClUYp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baAFAxS0UYNADqKXFJQA7ApQtLg0J1rIAC0vA69KranrVhpEJe7uY4QBnBPNec+Ifjfp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qQdGPSrUJPZEuSR6a7AKSMKB3JrkvEXxG0Xw6GWe6W5mH/LGA7jXh+u/EPXPEJYXN48c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YKsCDgc+projQ/mMnU7He+IfjBrWsb4tOJ0+2PHH3iK4OZ5LiZpZnMsrHJZutNEroCMZ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KKSsjJtsUUYpc8mgDNIQg5qRfl69KcLckZpNnYfnVgTJsI680jkoDnketQrA5PyZJqwk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QBXSGS4JEY2ju5p7Sx2ilc+a/wDeplxfGUFQdiei1VI/GgokN4x+lN88t2pgAFKMUGYu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hlKMk4zSUoODQBb+zSwLVvQPC994ovPIsIDNz+8lH3I/wDfrrvAvwp1DxQUu9TL2Om9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Cvc9F0Gw8PWQttPtkt4gP4Ry31Pes5SsXGNzkPBXwk0rw8EublRfXwH+skHyqf8AZWu8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BXOzWwItSqOKYvepF6UjRCEcUw1IehqM0DEpQaSgUEj6KKKAAU8UgGKVaBDqKKKACiii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AF3UoNR5oBNUBLmjNMozigB9FNyaSgBSaSkJxRuoAWiiigAooooAfRnFFFWAB+zDmvU/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WxuZDcQHhFbqK8vQc7j2qa31B7aUSRMUkQ5BFdmHquEjmrU1KJ3/AMVPA9rrBTUrI7jL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0O70twp3ACvqXw1oE8ejMLtNytyuawfFHgWDV7VpREAeh4r6aB4LPEPCHjOeLMJfBQ4/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DzFfco5Fee614ObRLqWWGM46cCo9D8RXEEUllKh+Xnmu2Bgz2TTdbN1a8HDYqttknuiZ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3Nscqu1a3rDxxbzLiYkMK6LGBT+KOuy290lpbWc9w5jX96Xwq/NSAEeePP6XksmP7+9t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iqfVbSD+ybcH/lnJxXDXWqTWt1j/AJ+v3cntKv8A9hUtGqOZ+JMmdSZevFeGeKITHcMx6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0q/kYg8V4/4vjBLZGOa8XFnp0djlFfinLIOaaI8UuyvJOskVlxS7lqLIFAZaCh5/Sv0W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8MtIuLp910i/ZG9W2cA/lX50V9w/scahu+GNqsPPl38wfNduGb5mjCsly3PqC6usW5ry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nhjYiIffYfyroviLr5stCghtz/pF3Jt47R/xGvKtZ8ar4eT93DvfvW7g73MIWO90S3ht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r64Ex2REfWvA7z47yW0zoYtp9qj0z4+wxTMZ8gGmtDQ+grCOKxsZEjxubrWdeTJGGLHb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TpJD+8AB9TV+Tx9bamDObhEhXtmt00yDtrSNrlN8r4iBpmp3yQo8NmBz1auU0vxcuqPt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1LXIGzb2zZkP8QNPkTA+fPjCiPNEg6lMV4ndJ9nJjxzuzXvvxN0GR761Yn7zMK8W8ZWQ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prya3xM7KexjLIAatRIrjOaomItUkZaMGuM3LhUetJsHaqpmIpPPNAFg2+eGNRPZiEEq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pkuWuPljQn8KCCkUPPFfUHh3xENf8HadeEgu0IV/95eD/KvArDwTrGqgNFalUP8AHJ8o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4d8MPYXEyyqJfMjCn7nPz0QqXdi2tDoZLoRxl++akknCW5mz2qg6b1OemaJJA0TKTgYr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lPm9c1zd/dSJNKGwVPArVuA6o+w53dKz7jT2kA8w4qiDFt0MrMrYJHIqd4j5A4waurHb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Jqp9vjk3qw2EHgUAT2yhltoivzucE0yN0M8luyZdZMZIrUs5oPNtjgblq01jB/aszAD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Pa2nnelxLHj/AIE9YeqN5MqTsfmVcc1p69dfZrnVe4hvPMj/ANveqPXn+v6+bnPUVlMa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a/NNqsUHnwSf6r/crEuPBGtx8jTJ/wAq9q8AXv27wnYvniMtBj6Oa2SDk+lefKXKdaSs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ZElhcLj/AGCagCyrkPG6HuGBFfTJRW6qD9RVS40axugRLaRPnuUFQpm3s00eJ/DeQR+O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V6naXIW1P+j4/een8VSW3g3TLLUY7qKzjjkVgVdRgjmtHUj9pupoeneuylPoc81Yq6fe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SH7lbt1ag3Ld/wB3lMf3/wC7XMTr9lHy/pWxpOrYuRCeg+STNdSdzA2tKzbA4ra09iyt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v2f97DzB0q7ZvFjOeetUBYR7gYPl4yaq6gJXl5Xmrj3SeWAr1n30kjSAh+KAMa+dtpUi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16WEpy2RXN+Im+TI+lcjdmBzmlfv9R8npmsH4j6BNpWqQXvWC/j8z/cf+JavC5NtdE4q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Kk8kWEguP+Av8jf+yUXuionnVFFFcpsgooooNRlS2tv9pk2eYkfu5xTOxpgHzVDQC7KN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GBM08W3epLWQxSHkFWUqw9acOcgUAQ7MdqaR61ZFtK3TBqN4XRvmFAEISjZU2MUmBQB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j6E1Utxg1bpWQrst/wDCQX8P3Ly4Uj1lJrSs/iN4htRhNTlIHQPzXPSD2oiwKLIOZ9z2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0kpKYZgi7eR1rPt/jPd2LmK5sEfDc7WxXNeFNxjkUqNpOc1j+IUC6pIFGM+lTyRfQtVJ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tPnkD3EE8P48V2em/Fnw1dKE+3iNumHFfNCCVUIyMVHGrROWJH5VDpRsWq0up9d2niXS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/gYFTTrHKSyOjj/ZYGvnDSNShubfA4I7CtaC7kThJ5Ix/ssRXJyWZarHuG00Dg814TqG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6pOU9C2cUWvxN8VW3WeK5H+2tPlH7ddj3kDIpAprynSfi7qqwM9za2sxB+6GKkVsWfxs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z3MbZFHKxquux6Co5qUcCuTtfi14dm+880P+9HWvbePfDl1gLqMSk/3uKXKaKoma4PpT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C8hkz6OKsfYd33WDfTmjlK5kV60NKuTFIFJ4NVPssik0AFfrTsVdHV6hpu60MqDPGa5i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6Ni90Rd3JYYrgL9Db3c6Hs3FZiRGepopqsCOtOpmg6iiirLLcEI8syelQNcDeeKsWk2U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cUAVJbgSDgVHHyatGzCk+1RmLaaANORIorVcjd9Kqy+RIvHymrnyR2yj71Vbj7PIBn5T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rVpam5t2YVFJAGzitTSgI7VhQBiSKySbBzUr2zRpu71rW9pHJKWI5FVdWfyn2gcVAGfG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bj0NCkhgcVtmCO6tB60AYfmqmB3NDKducGtBNLSScCreoWcVvBgdcUAYKvwRT422daI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T1HSvJtg+KAMo9+cUqrx1oMRc8EVNHYSFCRyKsshopSu0kelCjdn2oAjopSMUlABRQO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CxlFFFAhtFFFAxlFFFABijFFFABijFFFACYFGBS0UECbaTbTqKAIitN2VJRQBFsprJl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/wDRfEJH/LG7j/8AH0rogK5/WoCsP2lR89qfOX+tbdpcLdW6Socq6hhQWSEcUlKelJQA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WQQlaTb7VNto2UAQFeOlAT1qfbTStBZCVpKkxRt4oAippFSkdaYR1oAZtpMGn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AJ0ppqUKCKXYKAK5HNJVjyxSeUKAMvbRincetGOKg8EZRS4NN2nNAC05RQozS4oLADNO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6UAOwKMCilCk9qdgBVHrzS5YdMGsbVvGeiaGGW71GFJR/wAslOW/KuN1D45WFu7CysZL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ZiPS442kJ4LfSob3UrDSkLXV3FBjs7DNeDa38YNf1bckcq2UR4xBwfzrkLi9ur5y9xPJ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s2Z3Pc9c+NmiaeGSzjk1CQd1+VfzrzrXPjH4g1UulrLHp8J6CEYb/vquK2KR3zTfKI5y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89xNdv5lxNJcSAY3SOWOPTmoyoIpaULmqMyEr1pVFS7aNtWA1VwKUKDS7aNtAAEFKAF5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AlEueKenIyeFqDIjBJ59qieVpODwKALbXyxgrEMn1qu8zSZLGoOnSkEnY0AOIHNFAGRS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KTS7DigkF4HFNJbtimEOWwBVqDT55hwhJPAoBFYcnHUk4r2j4b/CJbYrqmtqHn4MFpjK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z4U23h6NNV1MLc6gRlEIysX/ANevRSOvpXPKV9jaNO4Dgf4U6m06sjVRsFKKSlAoEPXv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ep4oLFPQ1GaeTxTCKAEoFKFoC0EDqKKKAFBxSg02lXvQBJRSL3paACiiigAoxTgMUt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bqoBcCjApN1G6gBcCjbSZpCeKACjFNyaMmgB1FA6UYoAKKMUUAKDxSgim0VYEm7g1u+A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Iu63hO5wehrnCeor1z4daWNH0RZHGJ5/mOfTtXfhKTqysjjxNRU43Z31zqckFobbzR8v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HkNxVRofOuASSfWtiGwiWBgEBOOK+jhHl0PEbvqcvfWNpeK4kUE1yFx4QtpbnfGAHzzX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L1rnhf+XO023g8YrsgYM5y/8F4k54FRSeDrZYxuP1rcutQnnmA5Aq59gM8Iy361uZlb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AEGVY/j/AHq4y6tYLv7db2Nv/qf3n2r/AJ6Sq1d7pVsPtXk5qlr39q3VzP8AuLSC3Hmx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KSGjyPxjpqwyyyTOqLHwc14R47vIr+UpAvyRn7y16t4+8EeMHuJXvreRo3OcCvJtW0e9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4y1eRiFqz0aGxyQpQM0EjJoGK8Z7noIAgNHlAU4KuKMLSAbjnFfU/wCx7fQXek6zpdxc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jfbxIm0/wDouvlksK9f/Zg+I1l4U8aPp2oER2+rBbcSnojq+U/XNdWHkoz1Oaum4aH3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++HvVq+8KaLq6ZayjX6CsK11aEXB54D/ALzH8HtW7aagrD5Twa92ULo8yNQ5DxJ8CfDG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H/lqB81eJ+NP2W9X0y3kudOIvIhzhfvV9VxkN0rYsrbI61zOJ0Qnc/MrVvCt/bO0LiS3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Nr9r8pdzEvUZ61+gnxX+DWm+I7d761iSG8TkhRjNeHXvwrilkIWPLIMMMVhyNG1zwnQv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pVOhrpdF8cyi4Mkkjb+wrpdQ+FSZJjiCnPSqln8LvKneV2CkDpReSGMudSXVpnmm3ONp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RLv8Q3aOxcxttya+hNU0aLw/pzzySAq6lVH+1XzTqrFtUvHd90hkOa48Ro7nXS1RGME4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4AHqa1dG8C6trZV0XyIDz5kgxXoeifDLTrOMG8kN4/cN92vNujtSPK7XTrm+fbbwPKT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8LdSv8NckW8Z7d69Zs7Gz09NsECIB6Cp/Oz7Csfal+yOP0z4VaZZYaTMrD1ro7TRbTT1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9upN9YyqNjVNIjIJqWFxGOaFG4c1DM20VdH+IOoiW6u4vKIBG6sYFpHbceKgsoJVB84l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gV7RwFG4SWedNsoEadQBUE90YGYuCynpmuitbCFrpkMioGHeql3p8NwHjI3lTwRTEcNN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8VSlcxSjIO7vmtrUNNlt3ZthQZ4zWDqE5EpDjcfWkB09u63Fhbuq/cPWl1TULqCdY7dC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2oyDT0SEDaxwfatSXVjYvbfuwyAcuRVgT3Q+12s5/wCmcUmf+2KVwmveHp8ZA/Ku8+14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/vlKi1TX7C1znBMVZTY0Ynwr+0Wl1caXP/qJf3sZ/wBuvQdvFcd8P9cHiC+1GaOHyIod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qu51U9SqUOaTyzVzys0eVx0rE1KJU4NVbq0O4zd9laRUc0jAbCD0rsoO0rimjnlwIy7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0p4jPerFwpmkIX/V+1RSuJFEK/dFeqtUch0ehX7QpslzLA3c84roLq0H2YzQcDZXMaTc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6jSroBfbHz/71MRkrmMpJv34HWtVQZbNHwHwelEgspoHVR5ZBxiom2ojRK5jAGc1kwOf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8VzupRCSyZB941ta45ZwqvlR6VkXbKyDB5rIDmTpSl2eUhFAroW8p/C+oxqoIa2kTP8A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uLJKm9T2rW0O1ju57m0ziMpMNv8AwE1AI8I2CjYKZK+yV17AkUzzq5nudCJStNxTRJml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oQjtTxIBS+YKChtA4pc0AZoAkSL+PZU6Q5G/ZUKSn7m+pkl42b6AAE2/I6GrC3IK/vQK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8vl/3ahIJ60AL5Kyv02/SlGmvtLKpYD0pYZ2jUw4AU8+Ye1WE1KdSHtk+aP8moAqpEUq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kbe1AAQCKiYc8VKehpscRnmSJSNzsFBPTmkB1HhxxD5Ft/HKST7VV8XWotbuI9QwPNR6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HJA9qn8VTfa2hB6pk5rMDEzkUmKVV4oxVAS6PcPbX+P4D1r0JIA8EZQZyO1eaQbvOOOt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BIZuSO9c8lqJmnJayyRcwnZ0yRXKeJLGewlFzCxWIDBFenWOoxLErSgGJ03CqGp29le2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xXPGo1LVCPKre5kkBO7rUyzSr0Y/nUzaHfae0okt8AVGB2I5rpWoD476ReuDUyagO64q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zSF6pGd5H41PD4vvrAEW9/PHjpskIrnptwziq+DnmiyGmzvNP+L/AIrtCAmptIo7SoH/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fEUQ/exWtwPePb/KvL7MArV+1AL/AIis+U2jI+nfDXxmv4NEQyaVDJlfM/cSFK5+7+Om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1bk9cJvriLq5Np4fPHEa15pO+WPNSoXNIzPo6y+KHhO+6aiLdvSaNkrbs/EeiX/Ftq9n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vIp+AvOKtUSnOx9dRrDL/q5kk/3XBp/2OXsjH6c18nQ63d23+qnkix3VzV+Dx74htB+5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OhLoxqofUCqydOtSrczIetfNNp8YfFtoeb1Z8f3061t2nx+16Jf3+n20/v0qfZTRSqeZ7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PtToX5+Y4/CvI9M/aDtSQLzS2HvDXQ2nx68MygB47mA+rLUOMlui1UPRhMCuNo+tMYK2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HhjUThNWhQnsxwa3bbVNMvVzBqVvJnsHFFiroe0eTVq3+RCKdFFnPeh0K9qRd0LCCjk5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NABRDzUSg8k1NhkBjULVmxYnK54qB1zmiMFDkGiwF+2tDHIWJqvqT732k05Ll3bHSq17A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xQeXOpFbOrb5LFQBWXCxVl3CtpryNrYKQOlAGOumqlsSD82OlaegofsbrJwPU1mrKxuC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sVTANWWcxKv76Qe9P0of6V9DTpY8Xkw7bjSWXy3RoANQTEze/NUvLLYUVpahy64qK2j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w0dXXdI2BUk2kwZISUA1d1HFvZZBxxXPpIBltxzQA+5tZbY4xlfWolXP1qWW6kkXaTmo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on/sy7PSE/jUM1rNCSJEKmtdbu+uR+4hyR3rXs7Oa6tcXsAB9KDnbsziqMcGpbmLyLmW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4NBvEjPU0lKeppKCgooooAKKKKACiiiggKKKBzQA2koooAKD0oooAhljDoQRkEYNUvC9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W2crz/c7Vo1gzP8A2V4ntrkcQ3Q+zzH3/hNBZ1O3Io2VIFApCKAI6UcUFKTGKsgeOaKa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0p5OKYTxQWMNNzTyKYV5NADWNNpxWm0AMopM0maAHUUUUAFFFFAC80oB+tJupQ+KAFwa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0AZYCjpQHboFGPWsm58UaLaqS2q2xH+y+axLn4q+HbZipvixH9xM1NmeCdhjPOcUnTqa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WRBa3Ex7FvkrAvPjhevkWttDCOxf56LMD2oBD3/KlZo41JeWNB/tsBXzxffE7Xr8Efav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dahqOoEmW9nf6ucVr7Nk3Po+/wDGGiaXu+0ajCCOoX5q5nUPjVo1sStrDJdnsQdo/WvC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H60BY0/hDfWrVJLcLnpusfGvWZVZdOtoLVD/ABnlhXE6j4u1vWWP27VLm4B/gLfKKx1J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ArVRSJchQRQW4qPJyaQGpsh3H0UgNLjNaGYUh70tJ2NAhF608AYqNTzUo6UAGKMUUUAG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LHAz8n5V9TRJcx26lU+ZvWgCKSAWoJlO76VWa4MhxDwPeptxkzuO6oyAucDFADc+vWg4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G7aFQU8RmnpHQA1Up23FSKuBQRwaCiJHHINPUAoxqArtdqh+1FcigCbnPHWvdPg98PZd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X0gzbxt0iT1P+1XK/B3wCdbul1e/ixZwnMSMP9Y3r9BXvo9q5qlS2iNYx6saeppMUtFc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7aUDFaIBqrS7adRmmAUUUUAFFFFACgDFLgUUVRAUUUooAbtp6Lx60oX2p6rxQA0LTgKe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RTyKTFADaKKFGaAEpMVKFBHSgoKAIaTBqXaKaVxQA0UUUUAGKAPSigHFADwvFLtpA2BS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gUu6ms3FAhhbFN38Uxj1pu6rKLGnwG8voIV5LuBj8a9qS75B6ivFfDtx9i160k6/vRX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kGvpMpinCTPEzCTUoo6q2uF8oFeSa13u0NooUfPXAWXiSOOM5PArbtdetZ7Y/ORJ2Fe2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55JJEkGFauduLBfPLM5ATtWjP4rRJSHPTjmqc18LmXK7dj1qoiuZuph4kVkOATStepCs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24hW5QoT0rGvNAa7jZgxG2mI19EnhvtStoVuFVg25mJ7c1zNxBPomp3V3c30dwySs4it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b1Bc+AL67GYL7yK57U/h/4qtdUN9e6qPIhk/dxf89HqnsOJ6HqvxK0r7JzcRXA968W+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Pk6VFPOKkufhtPdXRngP+jzR+ZHFn7n8Mi/8BeuA8SeHF0iCR3bJBxmvLr7NnZR1djya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3exbbnpUQzmo1PNTL0rwJ6s9WL0DOBTC/WldutQE9azAXea1PCulya5rljpcGBPeTLCj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34DKH+L3hYdcXin/P51pEmTsj7+0q0hFpDCIeZI0Tzf7+z5K1LS32/u84FUbSee3upxjN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ScjrX18UfP2szcsoSoAzW5bylBnNczZTkDrWrHdYXk1yzVmbRdiXV7vzIWU+lcTLp6TS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TGRkGsiKWN3IGM0jW7ON1nw/DAkkyr05ry/xB4gtLKR1z8/pXt+txn7BcEDPymvkL4hS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PdWEkaxN3Vc6pazzn/tn/sV5v4WtNKutUnnaD/Tf+WeR/DWnNr9y9g1rFIQzdwaoaRaz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XkYhOUWj0aJ2o6elGKWivG20PTWwyiiisxig4pM0UUAPDYqvql39jtYJ/JyPMp273pt9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2a3ou0rikroSPU0vZkkW28pdm8E1o6jZW19FbhlxOq8MPesrfFugheTahTYMe1aPmSbF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sp31OF6MZBpUdrHkoxOcZzV+K1hd5dvy4GelQ29x5bBZGPTPNVIdc3R3DJIuc46VqIyP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cHqtqHjkbb3612tybmazLNgmufls55LGZioPNSBiWLLZKod96s2c1d1XxHGLQQ2yea6t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kgXy9oyRUP9jRKyGNtjOuc0GQ8XU91a+eP9iT/x3/8Abrm9WtHmmZjmt60tL21teePs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Ko6qJ/skPHP+rrnaLRtfCpljs9SgUASCRCxHf5c12n2quB+F1vPaXOopMc52N+hrvNvt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SLd4HWpVus96q7R6UgQCoNS5uzzWF4silubSOGKR4yW3EofStPcQKpa620wEH+DNddDW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K4tbjyZHLA+tb1tHDaXO6SItmqNrqFvPIJgmMVpvfwTxbgQCBXq2sYE1p5tyzAnOPatC1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aaoFtz9avx6rBgecTg/89E+WrAmhd55pE4B3Yz71ofah9mPn/wDLKNo6ywQoJhIl/eeZ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gjH4VnYDLvdoiz19axFCSynGdtbTgZMLcl+lCadDbIUOMnnNZgc7e3C2JQNkFjgVW0vU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DNcmKV/KH+5tqbXk+0naB0rlNTtJ7XVPt0A/CspaDRw/WmYrrvGOimIw6pFCsVtL8kka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lWAycVy2N0tCOlBxS7aNtIsbu96crU3ZTlWoAkVqeDzUSinYoAuxIuw9KbEq7zUMStsP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yi9uG3Hb0qXFv9lz5/77/nlWbvPPNL3oAt7oyOTViz1L+zG82CDcemHastQc1Ku48dqA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7oqZ7KKb97mqcYNW0Hy0ANxxinWx+zkynr91aWmr6dqAL2l5NyKta6OYvWotIjJnyBmt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T93YKgDBApCBg0KRilPKmgBlsoEjGrO9gpIqpbIwkbNXFcBDmoAs2GuXdl/q5Dt/unkG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8UTRjBj8quYCjGcUisVOaORSA766YXPU/wANcrqWlSm4MkGDntUMeqTAY3Z+ta+lsbrq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cWs9sP3sRGe9Qd69GisWu1MJwcjvXHaroE9mGmx8o604TCxkmPINRGEE4FK0xANQ/aMG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Na2lW8TXUO7u4rLs/NuVllyOKt6W7fbIMkY3ilY0R6L4xItdLyMHzU2SRf3K8wmRVJC1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4iI/eZa4CVByahFIhjqS49qgPyk0fae1bIQ5Vz0HNITgGpIJAHDY6Uz7P9oJ5xWhZXdn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MZfmpG0qQf8ALJvyqa30yRefKbNIBU05wc7iPrTWsXJ/1lWQbuMfNCcCmfbET764NYe+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0i28kByhKH1U4q4upRNxmnLNHJ3zU2kx3Ylprmrafzb6hcw4/uSkV0Gn/GTxbpmFXWrm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/wDfVYoEeOoqpcLzwPypcr7jUmemWf7QfimyA8630+5H/TS2wf8Ax012elfHRL+13Xuh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IGvABnb3ro9KH+gfhS5C1VPVv+GgfDYYwT2t5bn14etbT/ip4S1DGzWVt2P8MystfMmp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aShc1Uz7CtfEmjXePs+uafLnsLhc1sQwvOu6KSOdfWNwwr4rC8dKtWmqXlgwa2u54COn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Q+yzBKudyH8qYcjrXypZ/EvxPY48rWbnA7M2a6HT/j54ptAFmkgvFHaWPk/jT5BqofQ9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0NeHW37Ruoj/AI+NHtHH+wzCtuw/aJ0mbAu9JuIT3MTgj9anlNlUR6njJJ7moYjtnrnN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fcZprZvSaM4/MVat/iB4UubwxJrlor+kj7P50WHzm5cHec1CMg5HWltLuz1AFra9t7hD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q19lJ6YP0pcrKuXbK4S9gME2Nw4BPeopfD6tnYfyqsLVh2NPU3EXR3A9ATRysLjL7Sm0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Dmr9zLJOuJGLfWqe3mlYu56ZdrH4e0YZHAAwB3rk7nxRLJkINoqz4e8V/wBl2v2eeHz4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bO/Tv0osc7V3c4C4zJO7nqxzUJXGas3k5uLp5MYBNV25NIuOhEUpNlS7KaU4NBoQ4opx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GM0Uq0AKI8A0w9akZuMULEWBoIIe1KpxmpPLxUMgK0AOpKAOKKACiiigCPvWP4ntGns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D9K2qilXNBZZ0i9GoabBcD+JRn696uDk1zXhOU2FzfaS5/1TedHn+61dKOKAHbOKjZcE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asBgWnbaAakUg0ARFai2mrZAIqErQBGBxzRtpaKAIyKgfvVg9DUTLmgCvRTylJtoAbR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5pmaFJ5oAm4xmmGlHIpCKABe9SKcVGo604HFAHx1tHpSnpRSgZrssj5wjGSakWMGl2Yp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WoEVIzTIZgrtzSKjMOtH2UjnNaECE5JpMCl27aKABQAakC5qNetShtozQBDIuw0Im+ll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+zmgC6IAgy5ppK8haiExlXLUwoc5U0FEtKoyaaOBS0APMSAZA5qBmkUnacVMhduo4qZI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rQwy3TbUOX9T0qwPKsjtmHnS+g6VBLfM6lFXyI/QdTUAIYFXfanr3oAWe5kbIBwPSoo4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8XFSwSxgEZoABkCil9aFXNACrTgQKcsWRSmGgkaHFODA03yqFTFADxzRQBgUUFEEv3jU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S10i2j2m7fy2cdVTu1Ruu7Nevfs9+HNiX2tzR8t/o0J9v4qT2Gj1fRdFg0LS7WwtlCww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TAptefLVmy1G0UUAZpI0Ex703FTBeKQrWiAiop5Wk20wFooooAKKKKAHUUUVRAUq0lFA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KnoeKAJRzRTQcUoNAAelNpx6U2gBvrSrSetFAEinigmm5puaAHZppPBpCabmgBppKKKA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hbFG6jFG2gTDdRuo20baBDSaYehp5FNHWrKJ7E+XdpL3VkIr3yPwfaXsH2hG+THArwNO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4Lrw/CPP/wBV+7r6HKpWcodzxMdC65uxTm8LRNJ8jfLmm3PhtlUSQuFC9a27m9jtmaTd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SRPb24+dq+nUbHiJnG+JLaSGUrvyT6UmmRXVxAAqOSnetTTPD11qtwZpj8qnvXc6Tp0F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Xawzj4tOvhGshVvmrStre5VSSv3a6z7OzQFRg7KzT5iXHl4+9UFkFrbTm2OYadrem6dP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MC/PJ5f381pWt1gEelaM9tbXumTGS0ivAVwVal0Gjz8aDY6r5MFifIt4rh7f/AG/nh3/+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wRc+HkuHMjvAGPLV9a6XoUNrdfu7dbP95C+B9XX+teT/ALU9v9n+HuoPjoc159b4GdNL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arbqcGzXzz3PVRIWpvY0DmlqCyPPNfRn7G/g6x1zVvEmp3MebixhRbckfcZ/vOPoua+d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81n461O03YS4tDJg9yjf4NXXhP4iMKux9dWl19ltPI87PlR+XH/t0lvqp5BPNQara/Zb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q/zI1SwaMRyePrya+p3PCe5pWt6xHWtEXJuQYRxlOtc46SWbc8j1q9aakT5RHd/LrCSN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c+6pE01DdLgEcU1LnCqUbdzU8d0/2xcjFYmyHz2qQoxPpXzp8YPB4v5Z5FHLHtX0dfXC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ML+KXVltyMg1kzZHguk+BOmUJ+tWPEWly6TYwXMMO9VAkT/c/ir03xLLBp2jT3EahSnc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Xte+zz/8e8sbxxj/AGPnriqQR305dB8E63EKSqchhmpKga0kspjFINrr1FWF+7Xy9WPL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0Up6mkqDQKQjNLSgZoAgKmm+WatiMHtS+UO9aJ21F0OZurr7LqohI/5ZsRmugtL5vMt1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abU3B/5ZfcqrpP8ApPXj93/vV69F80LnFM2rz/SifI7x+YKzdLtPspuMj+DzK2rPi5h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1XntlR2/ebfl3Y9q6UQtDnr9Lh1yrkANg1VmkCW/2dZOQdxrQ1u4ltAWXlHXdWUCJLcy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qiSTDBjkMKfZmOMxB1zg1O8Mey22nJamXdtJHIm0d+tBBZurWfVNVuP3GLH5o/8Ax165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f9M1krqtJ1Wf+3YP33m/vP8AUx/cp91pP2q1MH/Tn5n/AI7WbQ0cr8Mr/wC0eIb1Cfv2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DXmXg+zNj4ntpCdolV4jXpvY15VRK7OmmyM9TSUp6mkrA2D9ai17nSYZ/JzmTy8/3Klp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sn/lp5nlf366sN/EMpnPQ24t4WFVoE3Sn0py3nncVNGmw59a9g5DSAgFr05oObkQwH/f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gYHX1qWzH2m6wOPJ+f8A8doLKWsQi2SLynPnDqBWHOmpKokW5ZDnNdqkAdZ2kiGMcMRV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RllTHC4qAOLtfGtxpe+O7IlJ4yRT4PEv2ksckhj91ua1/EfhO0vIxJEAjnmuSufDl1ZO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lcaqIbjsQRV1bqFvJIERrn/shc88k1r6VaC36gGokNDfjAlnp+hQx2+RJeyQyH6Ih/8A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vD9v4o8LQQT/AOv8tpI68HvbKXTbqW2nGJIzj6j1rikbRehHxRxUW+lV+tQaE20UuBTV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UoAFM3UqnrQBKOBSqBnmkXvQRxVlEpihxweahKuD8uMU0RHPBqZFcCgBAMD3p6UlAOKA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AWs+KY7qtrNmgB+KaOKkHIptAG/4YQN5rEdOBWXrdyZLuRP7pxWp4RP2hJVXqGxWXrc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/bApQRmc7E61uWOhOo3SDd7VW0S3VWDd66X7YsafN0pzAWy0WznjZZLUrJ2Ze1I/guG5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W9E1KKO4Ymfyv7iv/HV6+vwsTSph8ffK/wANYgcxq3hiS3iURPnHFZbaNcwxlipNdnbX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1r3Flb/2fuGOlHteQDy1rG8EfmeWcVd026ubeQKyEA+1dbEkGxo2YYFR3v2C2sHnLDK1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7ccrndUrXlzghxwfasu01KNz8nXtWiJZHHz9KaA5XWNNWF2bb5URrFkjQE7G3D1ruNVt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Cy5s5niYYIOK0TAmtSQTzWlYMRdRH0YVmWvOavRnbzVlI7XxFH5miu46/Kc1w0zSEdeK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DY5zB/49Xm+T3qEUhi7tvNNx81SUJDJIcRqXPtWqKAdKmjeFQfMVye22q9OqwNpNauru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7Iw38K+lEV+6tljkVnQNhTUlsnnTqmetZIDpLPVLSUAEYPvV03Fmy8sp9jWLJpPkjg0s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1nIDSFnpc5PmQxfhSjw5pcmTFG6/7jYqj/wjVyv/AC1Uj60q6LqEIzFHvx/t1BmyY+Do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9aq3Hg+eykZFuvNpVv8AU7abc0ZUD0q7beJblHLPHu/3lqhHPtpdxC3Lk4re0keXBtfn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3IBmtjSprW5TpUgcVqlr/pc5qisYFegm6g+1GCmS6ZZ3Gd0aN9VFWnYo4baMU3yc85re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ahRntWLtqkWtCPZijZU22jbVpaFGroug/bYC7d+lZN7aG0upIj1U4rs/DkLtp0brxgmu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/FWdiLs6LwyjvY4AyM1y+vRiPWJtw5Ndb4QDNZkds1zni2MJq0hPU1KNk7GXb2w5Ocf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0s/6Fq97bAdFjnYD8s4rMEMoGe1NGQea2SRamd5p3xn8ZaeAP7aa5Udp4kbP47a3rT9o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yuR7o4/livK16VIKdkNTue8aH8fG1aTyZNDQyDqY5cD8jmtqf4x6NY7f7QsLm2L/AHTG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Iv/ABOpP+uQq/494EHtXI9zP22tj2ew+Kng/UQANT+zN/dnQrW1ba7oV4P3Gr2r5/6a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ArVU7mqlc+xI7SK4GYZY5V9UYGmSWXl5yK+RYL25tz+6uZo8f3JCK1IfiD4j0xAINYuV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VeyKTPp0pjNNKda+brb43eKbc/Ncxzgf89ErXtP2hdYiI8+xt5vpkUvZPuaKZ7qV4PFM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IWTgC80WRD3McoP862Lb48eFrn/Wx3Fv9Y93/oNRymvMdtSYrGsPiP4S1MDytXhjY/wy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UtLuhmDULeT/AHZAaxbsHMJnmpROAtSG2GDjmoGg5xSATzsmg4YU77NgZpu3FACYoooo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zFNZM1LikIoLOZ1wnTvEOmXo4Qnyn/4F0rr6ydY0xNX0y4tmHzMvynuCOlN0DWPtWlw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g/2l4oA2MGoyTTluFZelMaQGrAUNinCTFQ5zSg4oAnEtHmVBuo3UAPLUbqjzRmgB9N20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RSoytWGFR4FAEOymlasbRTCvWgCArTalIphFAADmnL3qMcVIvegANNzTjUZPW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05e2ea-1a5a-46bd-82fc-cff05f7a54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CKkQiuc6WSq1SK1Rrinr1oMmTI1PyKjSn7aaYhcinjpxUYUmnhCBTuUhw4pQ3rTMEU4V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Yp6jFADgM0baUcCloAbtpBT6TFABkelKCPSgD3pQtBkAIpcilAP1pyg/3aAG7Vpyxrzx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qGRLH6CniI1KqmnhDSuOxAIjSiL3qwIj6UoiNFwsV/KFCxCp9nuKUIPWi4WI1RR2p6r7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aT7dAnRs0aiHqlPEYNQf2tEvRc0z+2lHSOgkuiIemacsWO1UDrJPRAKjOqynpgUWC5q+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sr+0JW70CeRs5Y0WC5roYh1IqVTFjqKxFY+tSqxx1pjNfzYl70gu417A1lZPrQPrTA2B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S/2nN/CFWsgMw705XNIDSOoznO5/yqFr5j1LfnVYEmgLnvUgTfaM9yaUSA+tQbdozUTX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NAF7zM/3vzoCk8gmslvEGnJ1uoz9HzULeLdOQH/SM/RSaAN4MwHLZo31ykvj6wQnCyN+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stpD9TQB2mc9qSuEk+I9zj93Ag+tVJPiBqT5wI1+i0AejbfakwBXl0ni3U5M/wCksv0q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u5D+NAHrn2iJM7pVX6mon1W1i+9dwj/gQryF7+4k+9O7fU1CZSc55+tAHrMvifT4vvXS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p0fSRn+gry/zT60nmmgD0Z/iLaKPlt5m+u0f1qrJ8SVB+SyJ+suP/Za4PzPrSbien8qA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+6toUPqSTVKX4g6rIDmSKP8A3Erl9zelKqyv0UfjQKxty+LtVmzi/nHsrYqq+sX0pzJ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I5B95QPpSqnvQTYn82jzajC4ooGPJzTScUoooAjMhpPNNTbBR5Y9KAGKXccCmFZc9OKs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UyafO4yI2NBaKvlkjlqb5I6H9K6Sx+HniTU8C20a9nz08uImul0v9nX4hargweGr0A/8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wKO1OEagdK9z0z9jf4kX2BLpiWme8sq11em/sH+KZwPtur6ba56hpDkUAfMIVR0FADem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aPZf8hTxrBGB12ritKL9l34Q6KP+Jj4zeYjrskAp2A+LtoH1py7z90/pX2yngX9nTw9z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dmpl8efs9aCMWvhyK6K9C8RaiwHxLFaXc/8Aq42k/wB1av2vhHXb44g0q7mJ/uRE19hy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mw8GWqkdP9HSsy8/bv0mzBGm+HLaDHT90op2YHzZp3wU8c6oR5HhvUDnuYDXTaf+yn8S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jB6b1UV6VqX7f+uyhha2VtCO2FrlNR/bi8cXe4RyhAeyR0WYGlpv7DHj+6P782VoPVpK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TB1PxXY2vqBzivE9R/aj8d6jkNql0oPoxFc1e/GTxbqWfO1W7bPrMadgPrC1/Yq8FaYA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ECiryfs+/AbRF/07xLLcOOu24C18TzeLdYuyTNfTNn+9Kxqo+oXsmSZ2b8c0coH3L5f7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vSv96d2z/wCPVG/x5+BXh/jT/CFpcbehaDd/OvhozXL/AHpGI9zTfLJ+9zRYD7en/bc8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W0WPukRJH/OsPUf+CgOoYYWGiWsHoWbP8q+PPJX0FAg5osB9L6n+3X42u8+Q1vbg9Ni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2wPiHqII/tqSMHtGAteJpak9ifoKs2+mTT58qF5P91c0Ad7f/tBeOdQB8zXr059JSKwL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nateSZ/vTmq8PgvW3/5htyv+/EV/nVpPAerEfPbxp/vzKv8AOrVTlAyJfEuqT53Xkp/4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uuJG/Gupj+H9xk77yyX6OzfyWrMfgKNfv36H/rnEx/mRUyrAcQRM+d0jn6movsyV6JH4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D/7qqv8A8VVqPwxocf8Ay5Tyn/an+Wo9t3A8xFug6UoGOlesRabpkH+r0u3H+8Wf/wBC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a20X+7CKXtkB5PBY3E3+rheT/dXNXF0W+x/x6Tf9+zXp/wBulHAcL/uoBTDdSHrI5/4E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b+DNUuBkWjqPWTC/zq9D8P74j55IY/8AgYP8q7HzN3XJ+pJ/nTu1LmTA5iP4dEZ83UbV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j+Hmnp/rNSkb2ig/8AijXQ4NNwc1SAr6b8PvBKQ7r2TWJ5P7iCOL9ctUcnhLwxD/x6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/wD6Cq1eooAqrpWmQj9zpVonu6s/82p1/qEtx8L/AArN/o//ACE2T92m1t3dif8Avn8q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XofJ87/x6qhXytMSx62Ucpkji7Ix/ioA2/3mOajOaxfCt7LPqetQSOXWHy9gPbO7P/st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AdRRVqy0u81EkWlpPdEdRDEz4/Ie4/OgCrRXRxfDnxPL/zBLyD/AK+o/J/9CqaL4c6o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/dk1KEt+QbNAHLdjUZFeiab8G9S1D/V3tvL7W8M83/oMddDZfs83s+N5v3/3bDZ/6MkW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P9mzP+sg1A/9dZ4ov5b62rP9nGyT/WWUR/67Xsj/APoKpQB80Uq9a+rIPgDYwgbINJi/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tyx+EOn2Q/19uMf88tPhT/2WgD5Bgsrif8A1VvLJ/uITV638K6zd/6nSryT/dgb/Cvs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Nc3L4/uvs/kKr6b4W0iT7Xut3m+deZZmb1oA+U4fhn4in5OmvEP+mzKn8zV62+EWtzki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h/ka+sIdB0m3+5YwLj1XNWUjtIfuRRJ/uoKzcgPly1+Bl/Kf3mr2P0iEj/yWtq3/AGfl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c9Nk/wDZttfRv2pEHGR9OKibUcZw5/Op5wPCrP8AZ9siPntNZuD7mG3/APQt1bdl8CNP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5q2P0jWvUn1EZPz1C2ojn5v0o5wOJtfhBZwfc0TQrf3lae4P6stXofhq8I+SfRLP/r00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0D6j15NV21A84/nRzsClD4KkjGJPE2pIPSyjhtR/44lNm8GaeSfP1TWrwelxqkxB/BWFW2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GXU8k4OfejnbAiTwJ4XTltJhuD6zlpP/AEJjUHhTQNDtNDsZIdIsUdogci3WpTfue9ZW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DgLHj/x6jmYI6xZIoR8kcafRaa2oKB96uce/Jzl6ga+HPzZrM0R0x1JB/FUTaqg71zLX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5pDOifVl55pn9rL61ymo+IYNKsZ7u4+WGJdzH0rItviVoEkEcn9oqJX+8hibimlcDvZ9T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/FV4B+0T/pGoeCpf+mOz8q9HfxtpElucXLtv/uqa8s+L95F4qh8Kx6Y5kubPeJ8gjHJ/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4quj+E3/ABL/AIz+Gv8AfkT84ZKy9H060+3xWmq3f2SH+OTZu+XdzXV+FvDVnY+PLDWtJ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z+YG8rDSrhhj73vXS1oNH054o/5B9r/1+w/+h1sW3Q14144+KN3caf5MVpHF++jfzPo1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P+X+T/vvbXCqPM2W5WR7jrHjxPDkttEbQXM0/wAkcMc6Kze/zdK4LxB+0jY/2fqOn6r4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j3HkLOnpXz54o8Uf6RqF1qv2zUNQk2payRvu+X/azXefBb4g/EHWNQtdE0S0s9QtI0VH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u3d83/fNdEMNHuZubPMv2Xfg/F8R/iPF/aP7rSdLT7be5+7tH8JrN/ah+KP/AAs/4sah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T/8AQtPj/hSEfxf99fNXu/xI8YWnwQt/iDp9ppUnh/UPEllG8MezdF53zCTy5BwRtr47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6aSL/wAB5/8Aiq6Ix5TFux7NoP7MPiW5+FKeOtRsz/ZcrGOCNP8AWJuG1JWH93dW74V+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E3xp4l01Ib+2EGi6bBL8yiWaRWllX3Cfd/3q/RfUNY8P+B/gfFd6rD/xT9vpMKPbxpu3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+IH7Ruoa78Krv4e21qE0ttWOoNLKd9wY1H7sZ/2cKv8A3zSpV3Uck+hVtDxjR9Xm0a/i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frX6C/Az/gpUJJ9N0fxlpojt40WJ7+B/mz/eZa/PHjNPzgVpY5Xoftr8SNP+FPxH+GGo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rfh+Cza6e88tfMRQueG+8Gr8W/EGhL9nu9V08CLT5L2SC1j3/vXXru/3duPm9a1Zfin4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1q7Gi3LK0lsJDtYL2rmrRj/Z4UsSFJwCa1QLU6r4feIdP8P2832ubyZZNv8ArNzVR8Ye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5Gnj7vmD5mrlrrJaoozzms7DJfK20CTbxTy3y1XZcnNadALmxRFkfexVjSZfKjkPWqEJ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C/2NHPXPrWYDrj/SM95f7/8AdX+7VIxbeOtXLdg2fevYfCeiWE2gWsr2kckjDksvWi9g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tx9k8r7LJ/z0/vt9a9IrC8QaFBFZS3MECxywrvUKPStqBxJDG/ZlBrJu4ENzYwIpmmSN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/jvxWNUl/s3T8fZ4jlpR1Y1c8YeIpvEWqf2XplyI40O2WQ9Ae4rV8M6R4b01ltXkW+vp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E23iibR7eKLTxHa/35Nm5nbvzXW+BvGl3q2pfZLp927ocVN4k+GqyB59P4PUxGmfDjwr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PlmDhcjrVN3A77b7Ubfapdoo21AEJFJUjDFRkVmB5aAKkQVGFqRBWp2kq9DT1NMUU5e9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Wo46lU0BYVSalXOKamKnXGKVwItmacsdShRUipTGRLHThFVhY/aniEt0FK4WK3le9GzF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CaNIwznFMDMCgA5qMxHOQ2B6VrnRZSGwM4rnL3U57O4aIBBt45FAjQWI46Zp4g9sVhHW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OpTN1c0GR0QgXu4H40bUTP70fnXNfanbq5pokB/iNAHS/a4E4Lg0n9pwL3zXO5Hqfzpc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/tmJegpp17AO1cVhAnnFA3ntT5UF2ara7cfwsFFM/ti6fOZeKzQpPWnAKo5YUrILsuG6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GaRu5NVjKq9Tik+2Qr/y1A/GgZbDv3FKHIqg2pQL/wAtc1Edct077qBGsJKcr+9YbeJo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ZAOIR+dBJ0qsakUkiuObxPcHO0AVG/iK8YH58UAdr5ix/eapDMFHWvPF1e5aUBpCQSK9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ddooGSG6igi8yWUIvvUDeIdPT/l6SsjxlH/xKAAe9eegEEhqCj1J/F+nR5/elvoKgfxx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83WQj+IVKkh/vD8KAO5fx0gzst2/E1A/ju5OdkUa/WuQEoPcmniUnojH8KQHSyeNNRkB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X8SajLn/AEtx/u1ibpT0jI+tJsnPRV/OpA0Zb+5myXuJG+pqsWBJLEE+5quLeU9WA+lK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Cz5/FQ3F2ltC0jt9KRbUerH6msvWYS00cfrQBXFx9vuPat1SdorB0iD/AE/y66QKAKAI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KSgBm1j0pNknqKnSB5PujNSrp9w3RDQBT8s9zSiP8a1LXw7e3ZxHA7k/3Rmti1+F3iK8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ZoA5PysUdOwr0ix+APiy6xu064hz3kIUVvWn7NWukZuLi0t/+uk6igDxmnYr3SP9n/Tr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D1Al3Usfwz+Htj/x9eKhOw6i3hLUAeGLkepqaOOST7qMPwr3WOP4WaZ95by9x2bAzU6f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eFllI/imagaR4VFplzNwkMjn/ZUmr9t4J1u9/wBTply/uIzXta/tI6BpgIsPDWnQY6Ex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hGCttaW0C9vLiWgqx57pvwE8b6oQItDuVz/fXFdZpv7H3xBvwCbKKAH/AJ6Pii//AGu/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/dUCudvv2m/Gl5nOpTjPo5FA7HqVj+wxr4x/aGu6baDufNBxWxb/ALGPhyx/5Cnj6ziI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nxk8UXufM1GU/wDAj/jWPcePNauc+Zeyn/gRoCx9bRfs6/B/Rub7xa10B12nrU6+GP2f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6lj1r4xl1zUJ877qU5/2qrNJPLndLIfqxoCyPuAfFn4F+H8/Y/DEcpXpv5qOX9sDwJpI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0zADXxAIA2cmhbLPTpQFj7B1D9vK4j3f2fo9rB6YUVyWq/tz+Mrzd5CwQ/SMV84Jp+PS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euan+1l4/wBR3f8AE3miB7RoBXMf8Ln8a61csJdWvWz/ANNWX+VcZFbPK21EZz6KM13fw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IGlahqun3n9nyO2/9y21+vtzQFjJ1nxHr8VuZZru6cH/AGnK1zUmuX9znMjnPsf61058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+ZHb2ck8nkCWcJ8u77vLVZh+HUkf+u1Gwj+kjP8A+gqafMFjifPu5Dy7/mBTvJuHB3MT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KwXmfWkz6QWzP/6Ftq1H4S0iLhrq8uP91Ui/+KpcwWPNBZg/eyaUWKf3f1r0pfDOkx/8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0qePStOi+5p0J/38mp5mI8vWzx91D+GKkWxuGHywyn6ITXqsaRR/cs7eP6RipRcSKMKV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eUJoeoSn5bOc/WM1bh8H6rN92zdf94gV6QZ5uf3jH8aYwZ/vNn60czA4WPwBqrD50iT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8vD966tk+pzXYhAOhFKPqfwo5gOcg+HdsP8AXakxPpHDmr0PgrR4R8z3Mx/BP/iq2OD2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MHhrQ4P+XB5j/wBNZP8AALWhY2Ol2H+p0Wxb3mDyf+hMaaMg08NT5mBdF6UH7m2s7b/r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y69qcYIXUbuMf8ATOd0/kRVLOQaYQc0XYD555Lpt1xI9w396Z2c/mTUfSnUVD1AKKKK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S7y8/wCPe0nn/wCucbN/IVv2Pwv8WaioNv4c1RwejNasq/maqwHLUV6JF8A/GJAM9lb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Uf8ANqkg+CV3/wAvPiTw/Af7kV4Z2/KNTUWQHm9Fev2fwKtZMpJrd5PJ3+w6Jcv/AOPO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0oj5rLxDd/X7PbA/99FjRYD5/qRetfSln8C9Ni5HhmN/e/1hj/47HF/7NW5Z/COyt8bN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JcH/AMfYU0gPlIDirEOl3lx/qrSeT/ciY/0r69tPAKWoG26tbbHa006GP+atV+LwnABiT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yx/44oq07AfI1p4F8Q3uPJ0e7cHv5RH863dJ+CPjLWf+PbSGx6s4FfRHiHwpolvaJJJb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w7j9a6rwvbafo1xL/Z9pHafJ/wAs/rRzAfCnxJ8Aa38PvF1nb63bCCSaw3IA6njzGrBr2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+IXhl2O4/wBlyrn/ALbNXieDimncDvP2bvhfafEnxv4mtLu7ktYre1jm/dpu/jx/Wvar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lt7QvcwAKvn3d15fJ/2VjavNf2M73yfip4ohzjzdKB/KWM19U3V6Tdz5b+NefwNDdkB5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X+thsF/32ll/9mWte0+Bei233mtF/65WEZ/8ARheu0a+znmm/bPeudsDnoPhDoEA5muv+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MVrL4F0FU2SxXd0vpcXsrj8t1TnU8cZqGTUWPQ0gHweD/Ddr/qtDsAfV4Ff/wBCBrRg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21vjp5UKp/IVj/2mw9KY2osc80Ab/wDaGKX+0feuaOo+9J/aPvVAdGb7rzUZvT61zx1O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3+P4qQ6kB3rl5NRc5waqvqD8/NUMDoLjVdrOc1kaPqGLOQ5+9KTWLfaoVjkOeimq+mah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aq4HWtqZ/vUw6lgda5htT96jbU+PvVLA6R9VPPNV21Xrlq5x78nPJqB71ueakDpTqi8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zVzLXp9aYbv3oA6F9SHrmoG1I84NYJvD61Gbs80Abcl8WHX9aqvdnn5qyGvD61CbvrzS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/N+tQQ3OLePn1rLN5waDc4t4+e39TQgaNL7X15pPtXXmsf7Sc9acJye9MtI0jde9J9q9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ylYqxzfxQ8640eL7J/yzdXeOT7sq/wB39a8/0ONry+uL2azhtIpBtjhgUkA17CQsylJF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8YWJMIoQDsoxVxkoiscFZQyPny7K4f8A3Y2qlqHiDT/D9v5uoRfZPnZP3kP8X/fNeswt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m/DvTJT/AA37f+htW8Jp7GVjHXxhohuLuX+z/tfmQ+WnmIy7P9oYqj4b8XLpt1Y6dFZz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WEYVmYgZ61j9beL/AH9j/wC7UVtL5OveH5emzUrc/wDkQf41u9FctH0PrHwm1b+x5pru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l7mbbu7fLXaaT8DvD6/683t1/wBdLjCf98rtrqPFw/4pnVP+uX8mql8QNQ1DT/hf4hu9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PDJ/EjeV2968+VXW0Szx79oH4H6uNNsbnwVpsTwWx33MccjPcuy/7zfdrw64+MOoXHlf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t9qJqFunlTow/hYDg1z/AIf+J3iq2uP7QtNZvopY0Z/M8xqx9R8Zy669zNdv59zdO0sh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mvTp6xucrmm7I9l8YfHGH4zfCebSfE37rW9PdZtP1D+J+xQ++2vn7IqKRueDRuO01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+Av7fWk6R4Gh0Txtp8l1LZweTHJbpu85R0BFei+OPh/4J/bO+BGoeIPBOlWeleJdPdnj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75JMdd1fmHAf3Rr6g/Yj/aKg+C/ji5TW7po/Dl/CyXO4F9uPmBUD+LNc/s1F3RvGbasz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Xo9ItbCWXUN/k/Y40/eeZ/dxUGs6Rd6NNJb3cElteRMUkglXDIR613/jL423mpfGzVPH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fNPZLH1hHTd9f8a9P1D9onwf4/1/StQ1bw1by+ILzTG0zV7y4RVgeQuNtwo9VTctaxRm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P1pI7kq+zoD2rV8UXH9oaxqF/EBFDcTM6Rx/dVc8Cs21t/PuIx3q0jN6Bd4DHtVRTtG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UTABmTfsro/H/hSDw/Y2AiXl90cx/vN/ep2C5yCyiVDg1BuO4ilhhNupGakjUDJNMZNZ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So7khyTnHpTkkAUr0Wq0m53JzxUAXdDtH1PUobRQcyMBX0G0tpolivmMIoIgAK8I8Ka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0ZkRBlsflU/iPxPfeIr1mkYrGD8sY6CpaA7XxN8TEmhntbKLKOpQyNWdrXjC7j0G3ssK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by/4ahtvC0Ph/QJtW1v/AFuzZBZ/32/vH/0Kug+G/g/A/tXVR+9kT9xHJ/Cv96otYDmo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tSmzBIwyEH3h9asfD7SmudYjdzuht18wse5roPiB4n+0X8GiWfLM375/Q+lMvY4tA0qH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nbIy9I19aAOr0fUf7Xnm8r/j0ifZ5n95+9aHTNZ9jeaf4Z0X7PHJsit0wZP7/rXlfinx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5Fp/BAny/nQI9ctr+3u/9TMkn+6asV4f4Z8UNoF3JO0bTZXG0HFekaT4y/tq2EkMQjKj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J5jpzz3qKsY6vc8/MuP92q8moXD5/ekf7vFX7NlXOKDNUseasrbrU0cC1J2FdFJqZIia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UiivFbk1YjtM1YiQCrMYFQOxVjsatRafmpo6tRnilcRFFpiHrVqLTohSq1SofekUKtpE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AKF6dacAPWgY5AB2qT+Go1qT+GpuIbn92a821/8A5DF1/vV6T/yzNeba/wD8hi6/3q0h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x600SqhKtUWpMV0+VgcMBwa8+e8uix3SP+dbGJ6N9ohTJadPpUb6nbL/AMtkP0rg4Jmk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CqOWoA7A61bDjfmm/wBu246MTXKB+PvDFKJD6igDpX8QKPupn8ahbxBOfuqBWGJOOMn6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DXbWbhu+KibUZ26uapqkzDiM05ba4btigCY3jHq7GmGcnuT9acunykcyj8qcumesmfpQB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tW105B1JNPFlEo6ZoAzjMvvQJM9MmtMQovQD8qcEwOAB+FAGWN56KaULN2Q1qiM9j+lK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MuKCcuDgZB6GvTYD+4UdPlFcXHZyK6MyNgn720muygIeNQgL4A4EbUAZfisZsI/rXDz2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RtRv4PLi0+7zn/ni1ULX4caxcD97ZtGp7ysE/mc0AcElpH3T8iasxQRgHAx9RXdJ8Mp4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5QamXwVp0IIm1e2J/wBnJoA4IQgfw/lT1iPvXa/2DoNvnfeM/wDurij/AIpy2zhZZP8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2NSJZyN0WusHiDRbb7tmr/7xpD4506L/V6fbgj1oA5mPTZXOFjLH2FWofD17L922kP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hMhIoE/3UqjN8UJDnExQ/wCyMUASQ+BtSl6W7L9RirP/AAq69uwN+I2HRs8iueuPifct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z5fiFcyZ+ZvqWoA7i0+EwtTmbUIx9WrTh8AaLGP9I1VBj+7Xk0njO5bOZC31aqsnim4k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zA9rj8PeErPmXVGmx2UVKL3wLZdYZ5iO4rwNvEE75zKxqL+1JH/5aP8AnTVMD3//AITr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bHTcaif4vabbg+RpFqmOm4ZrwQXhP8X605blifvnFHKgPcpf2gtRTPkpDF/uLVKf9oLX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zivIVnUjkk1Isif3c/WkB3118YfEl3ndqN0+fWQmsi48d61dZ33Uxz6sayrayupv9Vp8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O28M6zcD93pVwP8ArqFX+ZpXApSa7qM5+aZz9Sf61Gby8f70rfnW7D4D1mXqLOEf7dy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fDec/wCt1a0X/cjkP/sorJzA5Dz7n/ns3/fRphEj/fkJ+pru4vhtbD/WarO3/XO3Ufz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djm9nH+1Mqf+grR7QDzkREfxZp4GBXp8XhfRIf8AmGrIR/z1lkb+tWYtNsIP9Vplmnp+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0KTPK6swaXeT/wCqs55f9yJj/SvVo5Wi/wBWiRf9c0Vf5ClaeZxzIx+pNCmO55tF4W1S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GKtxeCdSb70UaezOorucsf4j+dJj1AP4UyjkY/AV0fvz26/Qk1Zi8CBfv3y/RFNdMCRS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VZKfnmmf6YFWY/CmmJ/DK31kNagbPtQPrQBXj0XTI/u2EJ/3ix/mamjsraP7llagf9cQ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ShTUMCdL2eNSFlaEekZKj9KXRdRurrx3oKyXsohLOrfP0zn5s1Tvpfs1hczf8842f8gT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hlk5l2L8/8XSqiA7RTJcHUO4+2y1qiEYrG1g+Rp+ny/8AUQX+lbmM1VgGiEdqNuKlggkO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bUP+PXTLu5/64ws/8qi4GQKcOldlZfB/xrqABh8M3+PWSLZ/PFbEH7PHjaQZmsLWyH/T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cwHmtGK9Utv2e79v+PrxP4etT/cW9MrfkqmtW1/Z608D9/4rmm9tP0W4mB+jbRS5gPE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/Z70LGWj8U6j7paQ2yn/AL+NuFbdl8AtEiPyeE7yb31DWI0/MRhqVwPmJR/6Af5ilCg8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TT/ABxbRWuiaHaRf2fI/wBnuJ5rlX+cDd/DzXZweCls+I30a1H/AE6aQmR+Ls1MD5Ag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Z5c9PLjLfyFbFp4A8RXeDDod9IPUQtX1xHozRrg67fr7W0UUI/8AHVpjaDYPnz7zUbv2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B8ur8IfFEgUnSZoN/ed1T+ZrRtfgbrkn/Hxe6VZj/prdrXvd5pejWdxazDTIpD52zL/M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E/urOFP+2aigDwC0+Be7i48S2P0to5Jf5LW7bfAHSk5k1TU7v/r2044/8eYV7auohRxt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mg/SgDy2z+BegIP+QZrF3/11mihz/Ot+0+DOgwD5PDNtn1u9Rkf/ANBWuwbVP+mn5U3+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RafDmwtR+70Xw7b+4tnmP/jxFaVt4WNt/q7m0tR6WmnQpj/voNTm1Vf7xNN/tVfU0AWx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GUeiSrCP/IarTD4a0V8+bBNc/wDXxdyyZ/NqqNqo561GdVPOKANiLS9EtuYdJsoz6rbr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UaRr6IoX+Vcu2qN6io21Nv71c73A6ttUOOv61EdTJ7iuXOot/eqFtQbJ+ahMDq2v+PvC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jqR/vVGdRH96quB1LagvPz03+0F/vVyraiBn5q47xZ8XLbwlqbWlxaTagz2/nfu5Vj25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FqQe0KhicMD+ta+nahi/P+5/WvNfD+oXXj7wvFeRDyftH/jmG/Wul0+31C31CP8AdR/c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a1lE3jvw0Qc/8S+Uf+RK8j2jFfVHjr4SQfEHUbHUdUnmgewhaOJIW27gzhq8e07UIf8A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2f2T7Su+8kRmndd33Sf92to7AV/2Ubj7N8Ytdx/0Bm/9GxV9MX+oE382P9mq2g/Dnw5o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Gn3Ekex5oVIbb/dP5Cp9YvNN0m/lWW4itiEjb964HX60pCsZ3iDxVF4d0i41C4R2ihXc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W0PxPdpbaa1wrtH5jiZAvzCnePtX0XxN4M1LTrHWIvtsiq0JgDS/vFZW52q3pXkvw20f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1aKOLy4fISPyPLV/9rHy+lZaBY92/tMetNOqD1rl/t3vTTfe9Z3EdOdTHrTP7THrXMm+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gdKdTHrUR1T3rnTe9eajN570XA6M6p71EdUP96ueN570w3fHWi4G++pn+9Vd9TODzWI15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mi4GjfaiWt5ee1R2+omOyt0z91axrmfNvLz/AJzQ0pVUHpgVOoGydQ680w3/AL1l+afW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abX59aiN8T3rMaem+fSKNP7UfWmm6PrWb9pNJ9oNAGl9qPrSG4yOtZv2k+tL9oPrQBZk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mnNQpMaANLzaSeXbFHz1H9TVHzj61Lcv+6tf91v/AEI1SEyUTU8T8dapCUUvmigpFxZ8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Ienq/FFyjTikBHWp1YVm2z5FXVJxWYF6GTC1578bY9/wtT/plfk/q1d7Aflrj/i5F5vw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/wCPGtKTsyGjyewKy2gyepU/hVTVJRbLDMGx5cyn8M1PokanTYSWJJ2Ln8KqeIrdTpFw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GWsTOL1PvDxxfw2HgnWbuX/VfZmf9K+f/GH7ZOn6Po9rp/h/T/7Qu5IVSeS4+WBG2/dx3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6/AO+uYzjzLe3Y/QkZ/nXzH8Ff2drv43W+oTWmrW+nS2bqj+Ym7fkferjhTSbcjWUro8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dIo4ftDFmSMYAJql5GO9fQfxm/Zl0/4NeEbe+ufEc2o6jdz+VDDDbKFVtuefmrwb+z5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236130pKUbo5XC2pV27eM9KcCMc0S2s1s5WWNk9Nw60zHHWtTK5PHIqqVWtSxVI7Vi3c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Bdr9mZW61AkztNFm8EQfDvxDJqS3V14qleOHTUibZBAufmkb+83bb71wdMEXORUoGBTS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/wC7T9Pn8m6WQ9KYLTKFvWonHlrj0qhF9NSNpfmeE4lDZzWjrfiybX9NSC5+aRHJ3VgR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V2eFIYVCjPPWgzM4ZzTxwKlEGTxWnpohxLDJIkXmcPJs3FV9qC0ZK2st6CF4rSGmJpAs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r/xDp2n28sWkxZymxridNv6Vx4wTigotahdru2p0c7sdjXQ+EtattFuDO8JkkI691/3a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jj3N0QetbGlaVcahepZgBZlOGP8AdqANi/8A7Q8bX51CX91a2/3JJPupXQW/in/in5bv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wLtWX4yu4dF09NHsRsTjfiuct52i0aaIH5XYEj6UgLXhNDea5HNcnIjzNIT/ABUtx4oJ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5P8AZWqNpq62VncxrGfNlATzB/COayc0WA6rxR4kN8iWtu37k/NIR39q5XpU0YytRsnJ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HHHJBxXWeGL+HSLN3lOGftXM2dk+7eBkZzUirNfTADhFOK0S0IPU7W5E9skmNu9QcUbx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kYQNhR0FIb2U/wAZpItaGguanjJqJeamjrFneiePOKlSo06VMoqDREsdWENQRip0FQxk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rVmJc1Iiym2pUxUKxGpUjxTGSgCgDFAXFLQA9ak/hqNetSdqmwDf+WZrzbXv+Qxdf71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vr3/ACGLr/erSC1M57GTqHzWc4/2a4u5siSSM1211DLPDKsSsxx0UZqnbfD7xBqZDQaV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NbGVjjYIS7cdKupY575r0vTf2evHV/8A6vw5dp/10i2fzro7f9lrxcMfbFsLDP8Az83i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WzUDoKkS2UdhXuMf7ONrZj/iY+NNEtMddszSfyBqyPhL8NdL/wCP7x890R1FpZ4/m1AH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4UAdK9mmi+DuiA5Os6ow/wCmixg/lVc/En4Y6aP9E8FtckdGu7ot/KgDyNVLcAZq1BpV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/dGa9QP7Q3h+xGNO8FaLbY6F4t5/WoJ/2rdYiBFla6fZDt5FqoxQBxtj8PPEeo4+z6Nd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ldFa/AHxxcY/4kk8Q/6aDFVb/wDah8YXYIGrTRg9oht/lXNX/wAbvE+obvN1W7fPrKaA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xXN1LZ2Q7madRj9asr8ALa1H/Ew8W6Xb+oV938q8WufH+sXRO+7lbPrIaz5PE2pzE7pm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wu8CWH/H74wEpHUW8Wf50SaV8L9MHy3Wqakw7LtQGvATql9IPmmNRGe4b70zfnQB7zJ4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h64lx3nuzzVE/Enw1af8evhuwU+shL/+zV4l5jnq7H6mlFAHr83xjEYPkafp0Hp5duAa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dk5i9oowBXmZCD+IVGZ1XPI/KgDtpvilqkuQbudv+2pqhN49v5s7pJG/3pCa5U3KnOMn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FI30jNAHQyeKruXPzY+pqq+s3Un/AC1/KsmO21Kd1VNPnBY4UsuAfzp0eiavPnCxxj/p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5m6zH86IJnmlCecwyeua565guLaaVJW2n/YbIqbw/FJc6vaxeYQPMXrQB6N4+8OD4e6v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2jn3xjIIcZFedSaoDnnmvS/jbE0mtibUJ7y4dbW3UGXCuigY2msL4ZeG9B8UC5gu7eSW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kfhQBw0mos2cE1A1yzd6+hrX4c6Bbfd0q3B/2gzfzrYg8Oabaj91Z28X+5CB/KkB81Wu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VxMD3SNiPzxV658Ja7p8JluNMuYYv7zR19G/Z8ZqOa2WeJ45BuVhgio5wPme3s5riRY0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b1x8PtXtLGa7uFiiijGT8+T/ACrQ8X6LJ4W1mOSLKxs++FvQ+lat/wCOF1bwXfWl2MXU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GYHE6Z4el1K6s4FkWP7TKIlZuxrsbH4WWs15cW51N2aH74SPpXGf2gba382L/WxupT+9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40y6vbiKTzLqUkSSdxVyloBFZ/CzRLcfvDc3JHdn2j9K0E8A6EnSwz/vOTXTBeakEOa5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SIPuabbfVo93860re1jthtijjiX0jUD+VXPIpu3FLnYEZXioytWSvFRlam4EO00bTU+B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ZG7/AO6KQFMI1LjBrorPwdrF/wD8e2mXk3+5AxrUi+F/iK9v47RdKuRdeT5nlzKY/lz1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Rsr06H4A+KBzcrY2I/6er2NP/ZqswfAK6m/1/inRIT3SGVpm/ILmgDyjGKSvd9O/Zt06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17WWiTMp/wCBN8tb1j+zl4bjGWtvE95j1a2twf8Avo5oA+aNlFfWNl8DvDsHTwlHN/2E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u2Xwq0u0x5Ph3wta47vBJdn/AMeZc1SZSZ8XVoWehajf8W9hdTf7kLH+lfbVp4SFmP3V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hjx9N26tCLS9gxLrWpTD0Ty4h/44q0+YfMfGtj8JfFuo48jQL1ge5ix/Otu3/Z98aSY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mZE/rX1cdI00589766/6+ryRx+W6oU0jRYH3x6VaM/8AeaPcf1o5g5j5g/4UFq1uM3es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sPwFa9r+z5b5/f8Aiu3b2t7Od/8A2WvpAyQLEyRWtvFnj5YwKyrfWP8AQJv9xkovcEzy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d4N1m/PiGS4a3sZpk8u3wrFUYj+P2r5c07/jztv+uKfyr741rVAfhRqiA8f2PNj/AL9N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b/8AXFP5VpEpEl+FNtpodFdTqcQw3SvvPV/h/wCGdP1CK00rw/o9ofJ3/aLi289vvV8F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NzUIW/WvvbU9Q/4qL/t0X/0KmA+20F7cYS7trcelnp0Kfzqb+x5SCJNf1Zx6LOsf/oK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6uRmuZrUC8/h3TpMmc3Vz/13vJGz+tEWiaJbY8vSrJCO/lKT+ZrLbV2OcVXbVHJNSB1U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jjHoigU1tbXpuJrkm1Hj71QtqwXPNNAdc+rrzzVZ9VBz81cm+sDnrUDaqTVIC3e3gPje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/kWOtI6mOfmrjZr3PiO1kz/y6TL/AOPx1ck1A84qrgdBJqxwcGqkmqnn5hWA+oMSQTUR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1zUd9g7Z5Rlb9as2+qG4hjkDfeUVy+oXJltZ48/eU1FpepFbKBc9FFRcDszfnuaT7d71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1BvWgDp/t49aQ6gvPNcudR96adQ980AdK2ogDrUR1Metc02ocdajN+aAOlOqe9RtqvXm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7b1oA6I6oeeab/aZPeuc+1N0zSG5Yd6AOk/tInvTW1EjPNc39sb1oF2x70AbTahyfmpP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+tN88jvQZm0b8DvXC+N9CvNYu7e60y6ntZ40Fs+zbIrx/wBGre88+tHnH1oWgXNHwRrU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BaXFw1vl5Z53VPmZvm/U1o23xB1A38Usun2/lbPkj871/iOa5G/fNlcjP8K/+hVJpx4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KTJviH+0FrXhHULC0ttFt7n7YjP887dq8puvin4qmuA9vDZ6dCsvnR2yq0kcb/3lXdgG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vL6+cn8q5WS7cuJERUZWDKVHQitoMo7H4ffFHxj4o+I/9n6t4guJbT7NJN5duixfMPcf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e7uPMYgDzJmZ34/2mrwj4VuYPi1HIeC9lMf517Te3G9yM9KUwLf2hfWkNyPWsn7QR3pp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tde9N+1H1rLNwaT7Qaz1JNT7UfWk+1GszzzR55o1A0jcn1phuD61nmc00zGqAum4PrTT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ucUALdeIILSXZITn2qlN4ws16BjXO67ufUzg8YqibYnrVoDd1Hxb9qtzFboytkHfUv8A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f991gQw7M0/ZkdKpRuBoTeML6Uny4kj+vNdBo9/Nd2CyTEFj3AxXGGHnrXZWi/Z7CCMf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60ONikWjIaTeagDcdaUNUFdCXPvTg9QbqaZKCCzmmGbGag8w1Jp3ki4zcjzYh87p6j0oL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ldlp3ifRMEQ6DZ8f89gXarP/AAmKQZ+zWNjbf9crZVNZORVjiEidvuozfQZrTGjahPbx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W9J45vWzi5VB6IAKpP4mnS0WT7TLiZ3/wCWn3uBS52IoxeDNZk62ToPVyBVqPwJqP8A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gKoTeJGQEyTso/2n/wDr1nS+NrCInzNQhU/7T1m23saI6tPA6p/rdUtlH+yM1KvhXTIv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159N8WtBiB/4mkD/AO4c1nT/ABp0NM7ZpJMf3YyajlqvZDPV00jQofvXFxN/ugLVpF0K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0evBrj4+aeM+VZXch+oH86zbj49zNnyNMP1kl/8ArVfsqwH0iNV06D/VadAv+9zXGfFn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fyrOBHE6lSi7dvzDJHPt+prx1Pi14lvc/YtMQ/7qNL/I1VvvG/iq80TUNJv9L2R3Ebz3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3r0ztralQm37zMnLoUvDqCTSUycYxTfEMITRLoKe1L4cUyaRwcYAqXWoSNJuwf7ua9dm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INf/AHWoareXUXyp5ckzMu3/AHd1e2/sgeLZNE+JU2lNJsi1K2kjwTxuXlf5NXgekT2U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tuvWFZPJz+O013Vt44/4R/UNPu7Tw/8A2fLZurpeW+5W/HPyn/x2s+RWaFGR9deL7yx8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1G0ivrODTp7l7eVN6s7KwDY/4DXzJ8W/B+r+PfjZrWleHNBKx2LmAWltEqokan75H/j1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eJ/j3pGvXT29tLctFZSeef3aJ91m/In/AL6r6Z1H40eB/hp8Y/FMU8U2prf2sCSNpUIl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31jrCMJ052Wxs/eVkfnqZsjFQk5NfS/7KvwW0/xh4n1bxhq2iXGt+FNDdp3t45kiV23Z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drP/AGstCuvEfxOg1HQ/hteeFLfULKJ4rVAkgujz++Bj4+au1M5+U+fYVG003oa6/wAP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avFdoi/u7j7yeorL1sC7kM23aaXMZvQzY4y65U80kccjMQw4ojikAJSnx3DA4Yc0wLMq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V3Oc1vxotzGgAzVW903y2JFSMzoBiZfetGVQYHz2qhGCs4z2q+5zbvjnNUQZ29k6GtHR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c3l/Z42fZ3ZvSqEaeZOidiwH61p+IbnGvah5RwJH2fcK/LVjRz08olLjbgMelaen6BMZ4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Zmq91p6wwiQyKWJ+76Vp2txezS28yznzYwMP/dFBR1WoWGn+F7fyrT/j6kRt9wfmZV/u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V/rNnz/7tZ2rak8zBFkLlRhn/vVb8Pt5E8pl7pSEV7j99PJmjO2DbmkkOGkbpzTFzKM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pi25Y1OV2g0wyEcVohE4twi8HNNMKkHLYqAynB5qB4XlztbBrRGPUsw3DWk4bcStbFjI9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z0e41OySRWFb+k6JNp8J3AnNBokOSymbqcfjUq6WT96TFXxot5IOIXo/4Ru+b/lm4oAe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7msf+2R/zzC/WQU3+3Sv/La3T/eOawtc7EdHHH71MiEVyv8AwkSrndexL/uITTT4ntQD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HIyjso8iphMsY+ZgPrXByeMdLB/5fJvZ5cfyqB/G+nJnZpcMh9ZZWJpezA9B/tS2j+9c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BZJ/y2z/ALozXmj/ABFSPPk2FnD7iIt/Ooj8TL/BEcwjHokSChUxHqy6/EfuQ3L/APbP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s5P+BsBXi0njfUZM/wClT/8AfVVJPEt7NnM0rfVzT9mhnub61OmcpaRf9dLgH+VRNr6L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qz14a95epD5pbOfViarC+uJuXfH0FHIgPd5PGGlxf63X5W9RDb7f/Qqj/wCE38Nr9+51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MGvDfNl/56fpTSXbq7H8acYpAe3S/EvwvB93RHuz63F0T/Knf8Lx0i0H+h+ENKjPrJF5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Hc/nSitdBHt8v7TOqwgiz0vTLP08mzjWqN7+1L43uchdUlh/65jb/KvIaKFYLHd6h8c/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x89jI3+NYNz8QdcvCfNvbh/96Q/41iJE8mdiM+P7oqxFpV5N9y0lb8KjQViWTxFqE/3p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lzLndIavw+F9Tl6WpX/eOK0IfAepyjloU+rUtAsc5mQ9XP50hU93P5118Xw1u25kvI1H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MR/1t5I3+6MVnzhY4LaPWlAGea9Otvh1pMX345pT/tSGtCHwbo8I40+In/a5o5wseSjZ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43b2Ar2aHRbK3GI7OBPpGKtJAifdVV/3QBRzhY8ch0a+m+5ZzN/wHFXIfCeqS/8ALqV/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ZRzhY8zh8C6lJ18tPqc1YT4cXrdbiMfhXowGKiupvstrLNsL+WpbavU01ILHEQ/DNj/r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4b2dvbyzSS3Fx5foa53UPiTdzzzeVLJaS/wR/wAP45qzo/xdurXC31osyj+OI4NWiLm1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sJrQTTN/GJHrXj8KaHafu2s4gV5Jdc8V5FZ+KW0nWpZbJpLe1kkzsfnit/xf4wkv9PgR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Ntvy0BcZq/iRLjWls9LijsreM/6yBcM1drp8DxWSeYzSSE8s3U/KteUaN/yGLX/ppM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xANA0eaXrdyTMkP6fNUSEpGJ48mn0yTTr2CTKI3zKOx963PDfifS/EEESSxxxXJAVg6g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5lsp7eW8Fw07b2yc4+lYMM0mnuhLBWRuHVu1JENmnrg/4mN5/wBdW/8AQq1/CPhCe/eG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PU1zs07XLFid5fvXqHgRcaBGPQ4qho2viXo6eNrPUNVMslk0MMCrbnlXxx81eb/C+9Ol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TP5b/wB3BzXqWrfN4Z1Nc/8ALJD+TV4lqNvI8yEDjA/lQUfV/wDZ4qSDRpLklYo2kPoo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e/HTwNPI2oRRX2mP9ldTbSSMQejEqu39a+jdM/Y+urS3jhfUNRulTr9ns4Yyfr5ky1LV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5jrkvGt3e6CizQKzQ7sMQucV+g3/AAxpaTHMtreyH1n1GOIf+OpJTpf2QtA+zyC50bSs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/wCgiNajlA/Jrxdql1qZd325O3OwYVv9r61hk5tVi7CvqD9rf9kG/wDgiY9e024XUPDl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2znOVKlj8v8AdNfLlOKALjSJYbZZzzG/Ab0r3XwVcfaPBEF3Dayfu5BZeX/fmP8AD/wK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5Af9aj8f7tLb3M4tjEt0Yof+eG/5fyrSwHu2o+V4QuDa61LHaXeB/o+/zNn5dK7zwp8O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bahaw28v3Q4dn/ILXyjbzSzk5uTIf9oV+nvwV0htD+Evhy0liCSi2DnPXLHcaxkrAeL2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p3EntBp7n/wBCxWvZ/AG0/jXV5z7xJEP/AEKvfSwGeajNyBkZrBysB49bfAywwN2i3D+8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afBfTIcY0bSoz6zyzSH9K9Ge7A7gVUvtYttOsLq7uZRHBbRNNIx7KOpo52Bztp8NrW2Hy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2Hmf+hNWvb+Gntxhb5ogP+faCGL/ANlqbTfEFpqVnFd2s6XFtMoeOWM5VlPQ14f+0F+1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dtHfa+67i8pxFbr/Vvandge3jRlfiTU72b2e4IH/joFc8PD+lHxxN5tr5x/s9f+Phz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M/ZY17xN401vxB4r1/UprneiRRPjYnJ3fKPwr2o6n/xWEj7jn7Aq7uh/1jcdaE7gdlb6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BMf3Yh/hV9LpUGFAUewArl01mRAcNUZ1hyfvUwOu+2qBwBUT6h15Arljq5I5aoH1TP8A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3amHU0H8Vck2pdeaiOpdeaAOubVlGeahbWAO9codS96iOpHnmgDq21gc1A2sEnArl21I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YuoPC2ry2kzxXC274kj6jimB3txq7wuUcMremKxJ9RFvPdRf89E3189/D3xDd6/4v0/7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I323zEdVRdvcn+KveU0kiNiwOfLYdatIC3rGon/hV+o/9gib/wBEtXyHoun3d/pFp9lt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kjBZfujmvqzwdp/9oeD9P+1SyS+Ymx4/4XXcRtrifHGn3fh/xB/Z+n6hH4f0DULJUeSP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itENHz/4itpZ/Di+VHn/AE2H/wBBavsLVNfi/wCEii/e/wDLp/7NXNfCa2i0/wALxRah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f34+zVqa5rGn6f4qtJZZf+XST/Vo0nzeYPSrGP13xpH4f0ue+uIZngi5bZ/vYrmvDfxU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btb25TzLdnblhW5rHiDR9f8AD+oadL9q8q4jZP3dnJ8no33a8k8LeD9V0/xB/aF3qNxd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lVY/931rNoD2Y6kSeTUban15rn/th9aY14eeaxJN1tS681C2o5zzWE14fWozeHnmkBtn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9axvtfvUb3Jz1oA0WvCdUgbPSCQf+PR/4VP/AGgc9axRKTcxtnpGw/Vf8KQ3ByeaYGu9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zzWa1x15qMz0gLj3xEgPYnFZ2lXZjiljPVJWH5mlkm+Un05qnFII7+dB/EA9BRvCc460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fWj7SfWgDRM/vTfP96zzOT3pnne9AGl54/vUhuB61mGemm4qSTT+0DBpjXPvWd9opv2m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Lg+tUjNSibFUBe+0Gj7QapCal83igC79qHvQLkGqG4mkyaALlzqMVqB5jbQ3ANZZ8TRZ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U7UIBcWqbhna+ayoLXGRQAl3r88yTJtwHXbkHpzmnaf4juLdR8gYKMYz14xUH2Vy7cUi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X+JGryareaB5qBPLuHxg9cgf4VXYDd8vqKk8dQGO70TzOM3DfypkvDHZ6iuimrlEfgDI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H869ju5P9IP+7XjngH5fi1pmejW04/8AHTXrNy5M2f8AZpVNAELVEX96TcdtRF+a5gJP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73pyvweaRJPvpfMqDf70bvegCQvQH96hL+9Irg96AJS/WkD8GojIKTeMUwMG/TdeuaZ5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5pu7iqAjSPlqUJ8pp0Zxuppb5TRsBCEMswQdyBXY3DjzZfyrl9Fj87VIF9ZF/nW5LIWe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7qbv96ZnimZqBE2/3pu+o6buoAlL4FEZItbx/VVAquX6802efGnn/f8A8/zoKiZbam8M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WTk1gTyL5h4pPtJXheKysbo6b+0RU2oah/xJ7T/fk/pXKi7b1rVvNz+HbFgjORcOPlGf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NP8A7Yv5pZftn/XO3tWb+JqlTwZaXPTR9ek/7d9ufzr0e18Y6zaW628F60EK9EjRVA/I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+s1G4b6ztW0broTc4i3+G0zj5fCmrMP+m1wsYq9F8M516+H7K3/6+9Sz/IVvGSVh89yP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3XgH1X/Fqv2k+iAowfDySIfMnh60+gkkIrUtvDxtv+Y1ZQe1npy/1FZ8msafCT5l8Pz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SIs/v2c+zE/yrO9UDoRpdpj99retXPsm2MfpUN/o+n/2PrflXeqfu4WdI5J9yu2w/erC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mf8A4D/vf3v92pE8d2UtvdJ5M2+4XyVOEAHB64P+1Thzt6j0scn4Q+fTGGex/nV/VYA2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vBilrKQem7+da99AWsbnn+CvTWyObueUeCLJL/xjpUE3+pe8i8z/AHc8/pX0x8UPEGl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+yryXzNyQ3kdr+4TEvGTXA/ss+CBrfiy+1OdOIGW0jJHWQk7v/HRXpH7QHiweE/h/L4X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Yy4/hhWTLfjytZzlZoap+62fLPhf7J/bFp9rmktbTzl86WL7yLu5Ir7S/ZN8deC9J+OG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57W5so9bmxtuA21kaQn7rfKy/wDAq+UfhD4LuPGXj3RdFtzJE1zOqvKPvRr3av0Juv8A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91/Yurajb+INn7m4vZg0Rb3AXo1ZzqqLsxU02eGT3H/Ct/gR8bNJtLuOWL/hI47JJLd/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24r63+F37RPg7wv+zB4P8beK7u3+129l5EMexWuXkGRtjX73zYr4g8QfDfw/8KPB/j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08YRos2i3Ebt9muGDY2YX5W/3q+cb7WbzULaKCWaQW0W7y4A52xf4bq3XvBLQ9f/AGmP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i1WLRLPRLS03JB9nT9+6/wDTRv4q8pFwLiDmsQDPAq1bQyYz2p2OWTuTDML+1PEqntV+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mPL4NRWNzawWUcp/1/pRewJlzTU8lUbH3Tuqpq+oSXFx2iiqGfWrmXIj/cgn5z/EVqjc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cs0/7N/0UyM28MOHHas2eUwMUDleT+PFT2GtT2LgEedb45Q9q3dIuNKk1L7TPEJYDnK+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qgk6nGahvDLNeiaY5LHOa2baAC3yTxWRrlxE0qLEeg5qW7sCG6khupVjCEk/rV2a5GnW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Haq2j2+1hdSkYjOFB71PrdjOt1HI5+WTke1WmrCMyONnOCO9bUMRwT6jFU1g8s8mrfnh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Q22RsIvP1qGWX9/iBcheKdPd+chWLOP4j6VJaRMtswiG+P8AilPY1diiWC3hhsGuppcy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3v6VnGaM59avPps0doLpg4t2bYJG4Un0rJnx5xx0pgxxwc+la3hPRU17WEtHlaJWBJKj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onh621DyGcyLvaJeqius+EXg670x59Vu08rcMQg/eFDlYhI7TRvDtjomnxWttAiqigbi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hEX6LVjFQXHANYc1zZaoqEqEYVBbWwdyaZIxLECtbS7QsMkUXYHyWNQk/u4/Cl+2ynvj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gWsn5Vbg8JarN/yxZfrWiZ0ozjdTf89DTTcTc/vG/Oukt/h7qUo+ZlX6mrsXwzu2+9PG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Dls7mP40oiVuvNei23wwX/lpdj8FrTt/hjpy/fkd/pxScgPJhCB0Bp6LjPyj8q9ntvh7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z/tNWra+E9Kh+7YxH6jNTzAeC49q9G+C1xaaf43sJdVsDd2dwjQv8m75j/FXpMGk2kI/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L20A8Q6GjCOGN5zufAHQUcwHjepeEtTu9Svms7Gd7f7RJsG3Gz5vu1LafDTX5cFrVYgf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CriX7drv+s/4+2dP9r5vvCusqJMDxu3+EGqyD55Yk+nNaMHwWmI/eXgH0WvVlFSo2Aal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ivMt1Mx/2QBXN3HhSys7yaIAuEbHzV7hXk+oZbUrk/7Zq4gYs2i2scRIhX8qoR20ccy7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/wAepFZMY/fxj3NN7AbXh+P/AEz/AIDXSeQStYvh1Ab3/gNdakAK1iBhvDsNTQcCrd3C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gC0n+9ipFx/fWoVlRR8xUfWnLdwA8yR0AWBjFLUQu4OzFv8AdBNKlyz58uzupPpHVASU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pQP9tgtKttqDf8ALvDF/vzZ/wDQaAEoxQLS9IO+ezQf9MkkZv1qjrF9D4f083V1dTyj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XqcOK5KP4m6C2cWWoN9ZRXTW1xpOoW/2qG1T6+YTVIDgfHXw9i1OSS90xooZ/vSQZ+Vj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RII+ySV7nf6zpNh/rpbeGvMdfuNPuZ5f7PmvLv8A66PuX/4qtUZyRzg8H6iTl0SMf9NJ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+Wl5bp9Du/lVq21i70+2ltRDH+8/56btyfSsvEo9aZlY6LQ/C9tJqNoY9RilmhkU4VT6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XN+Ypsn7Pu2f73FZei6nPo97Fcou4BgWHrzVG91Ce7uZJH5JNA0egeFvD0X2gxfu/uL/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5Ooax5MMUf8AF/Bt+tL4W1iXR/D93NF/rvOVPzWrHw2t/tHijzZf+WaM/wDSlYLXK8fw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CVZQu7Nv/FkEDiuo8FwSWelPBMmxw5DRsOVOasS2XiGXRWfQrr7PteTKgDJO8UeGDd3N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GYrIehDUjVI0tTGfD2q47RD/ANCryi+ObeJR1A/pXrOrjy/DOrHv5A/9DFeTXI/dRn3P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Oyb+0fqH7P3xEtdRR2fRblhBqVrn5XjJ+8B/eXrX7UeFvEul+MtEtdY0a8iv9OukDxz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aZpF5q9w8NjayXUqoZCkS5IUdTX2l/wTn+Pd78O/iLJ4B12WUaXrDLHBHKeLe5/H+992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eVrz34s+Jz4K8BeIdcWPzG0+0kuAnrtBNelbRjpXI/EPwpb+NfCWuaHcELDqFpJbs5GQ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869+11428QeGfF2geIZIde0rXtzeRcji2fOVZPpx+VfO2Otd98SvBl34D8VaroV+hjur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qxH9K4RlxkGhAWNI0u81a7W1sLd7q4kIVY4xkk0/VtLvPD+pXFhqNu9pe27tHLA45Rh1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x4X1a51rRI2ke0t3F2Nu5RA/yMW9PvLzV34w+KIfHHie78QGGSK61CO3mfoq7tmJD+Yq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uj6ifEHibN5FZyL9l0tP+XiTruJ7Ba++/hV8SNS+IfhdNavdMTS4JWK20SOTuQfxdO+a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qHxQ1lbueIw+HbSQG4upBw7DkJH6t79q++rGxt9KsYLO1jEVtboI40XgACsZgXnuzg81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PORmvMZ/jTpNt431DwzqEv8AZ93E6+RJ/DcKVz17GuZoD0q41Ac1yXi7xZBpkdqb6MSa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3ULfdz/6D+NWbfWra701b63lE9s6eYrqeorxm4+JNr8T7jVvCmif6q8Rne8vE2rFjqwH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DHxxf/BrxxfeA9dkll0ue4ZtPnkORFu+7/wFv515z8evB+q6x8cbi1ihkl/tR43h/wBt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beIPif8A2t/wkHia4/tXS3a1hs5P+WUg6fg2P4a7T4e+OP7Q1iaXxN5en6hodktk/wBo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3lC1o4geueAdBt/A3hOz0uBQrJGHlPq2KtG6D+IfNyMfZNvX/bNcTZ/FK01WYppVjf6m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X/fT7a1hqF3cTxyywx2vyN/H5jfe/wCA/wDs1RYDr2vgP4qgbUlH8Vc214TnLVEbojvSA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b/aI9a5c3+D96l+35H3qgs6M6l15qJtS96wDe8daiN6PWgDfbU+vNRHUc96xDdcdaYbj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RG7AzzWMbs461GLs560wLekaRZaSTJYh7djx+7fb/Kpri3+0W80XnXHKN/y3f0/3qqJc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sHqCK0QFe31Ca38DzfZbu7h8uzkdP37fe2mvEGutR1vRLJ9Q1O8v1dFfE8xbkjrXrkNx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lo7Z+qt/hXjmjA/8I/p3X/j2T+VXD3rjRV8T2/keFzKDJxdW8f32b5T5n/xNfQQ8mC/i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+WaBf4hXgniT/kTrj2vbX/2rXtiSA6hFz/y7t/6EtaSVhmp5+e9O8/jrWcs3WniXiuZ8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Nc1VM3BqNpxUEllrmojc1VacDNRmcUAWjcnNJ9oyapmQ0qvzQBpJJyD/ALJ/mKgebDGn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t8zc0ASC6+Y+1Zt5qrxSSAdB0q2gGGJqPUbJD5TY+/HuNAGW2sysDiqJ1K5+0NIGOcba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qH7EOuKBorHU7twR5hpbea43EmU1Olt82NtTNaMo4WgZuE4qMuacTkZqI96ADf70m/3p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jcKh30b6AJN9KGzUYlApRIDVASByKUNmmCQUvmCgCZKkVarLNUiS0AW0j82MgDPzL/Wq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SE8xiD/eX/2aryWY8wjFAHNtZgbuKW1swSa35NM5bFFppeCazA8u+K+mfZ7XQ3PQ3n9D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/wDZV2Xxwi8nR9Ab/p9/oa5AtCQNwz0/+yrqpPQoqeDDj4q6QR/zznH/AI4a9Zn++1eU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HKAhfLn6/wC41erTj52NTWfvJAVz0qB2qcjANVpKzATJpyk4NRZ96cpwOtSSSZNAyc0w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CtCpRvoV6AAqabjCmnlxTGYBDmgDHeMlnNMCfJVnGQ9MA+XFUBEkfBqJ04NXEAwagcda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MS5/gQmtAc/nmq+hp5a3snogAqwg+Y+wqQFzRRRQAdjUZPWn5GKjfvQBET1qC9YJaRr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PU1X1GIg49FValmtOxzWsa/aaLMEuGbL8jC5qKy1uC7kj2sxWX/V5HWud8URNqfiex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/sk7j/47W1pCC68QySAfJbwBsf3S3y1fIrCTu2bGOcVY8WanPpXhCyliYjN2w4+lMCZn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dT8BqYoZDs1RlT/d8uiNO5Zx0vibUZOt03/fP+fUVAdZv2BzdP8AlU66FduMMpGPX/gX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Es3nR+Vs/wDHev8A6DXSoKxzNlB7i4bJeWXjnr6f/uj/AN9VAYc5DTSnHH3j2+X/AOvW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CByf0/8AiW/Omizt04N1n8PwppWC7KQ/z/sf58wflUlTzm1xL/rP++Nv+ev6VlJrQgyP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QOVjR6W3+f89v1q/psggMD/AN+5Qfn8tULbUYb+DyvKwfajR7vyLi184/6vUbf/AL53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j5YZ19Cw/M1vXMRNvL6KuT9KyfCs0ttPfwrJsC3L8D2FbmDWo0J8DtH8eeH8+JvDWn/2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/wDi3Y6d63P2mdH1a31jT4vEGn/2VqskP22GPfuXy5WztP8AtV5v8PvjD4m+HGr3dppO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45EWVd394bq9/wD289a/4SDW/BVz5v8Ax8eHIJs/7WWqJIfML/wT6+HY1z4i6jq08e46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+nNlAIbTAGOBX4sfCH4veIfhJ4oi1rQ7gx3CkCSNz+7mTPIZa/Sz4J/tYeF/jhaRaZJe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2MqgOf7yMy/+O/eryq9KTlzI3pSjax8ff8FI/iLfeIPiwnhdvksdDhXy1/vSOu5m/wC+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4Ohh/wCPXX7eaS5eTfuWWE8Kh9Cu3d/wKvp3/got8KR4L8daT4himvr+HVoMzXd3J5hM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NfIAa2lzyYm9COK9Og7xuYVNWSWQihTzpBkelXNQ1CG48oWskhBhV5HkTb+8+bcq/wCz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iNxBJAJV3p5gxuXsR7VCOK2aOVot4P8AZ11n+8tZw4rsfBunWmr3H2S7kxFJ/wChdqzP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yWvmLOki71ZOw96VhJGHVgKDAa1vFnhOXwzPb4O+CaJZAx/v/wAS1UuLb7P/AMDSqRex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3AHyrUUDmK2JXqeK0bi2LWUVsvpvY1l28oVip6E8VQE8dzdTuLdASB3qCS3DXwjIO8da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OIBc96hktoXud6j96eannGLpsUaSlXHEQyv1q/eCPUoYztwYuTUelRiWCWVh1OQfaor+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5auGbfP7gGZfHExxSWen3GpSiG3jaWQ9AozU4t/t8+I+tVPtBg/1Z8so+xT/AFrtgibG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k2sOm3UsvT/VMu010Vtp+t/Di483VdJ+1xf7m5Ur0zwN4X1v/hD7DULTxBeWl3cJ89vc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rNO+13Gn41WKPzvmR/I+6/vim3YLHn3iCwh+I/gj/iXnlPnjH92Qfw1y/g34N3MVyt5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nea9fis4LFGitYEgiJztQYph6GseYornoajPepW71Ee9TcgiY4zVC6mwDVi4kwDWY7GW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pnl5GRXW2NjtQACqGi2QVQSOa6i0t9q9KsD5yVBU0agVGFA71NGAO9B0E8dTIaijKjvU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yVMlV0njH8YqVLiMfx0xloDirMHAqlHeRMDtBb6Kacl/GLiKBso8pwgbjJqAL08222m9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x/rZM16FfqBp9wf+mTfyNeeQCtEBa8T382nz+GvskvlSb13/AO381elr1rzTW7Eajqnh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mLf0rthYf9PdxLH7v/hVNAbagYpj3EUf35EX/eYCs1NPtRz5O8+rnP8AOp0gt0+7Ai/R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RAT9oQ4/unNecyq011OyRSHLdSuK9FuZmWB8EJ8vVVFcFJcStJIWldyT3OKqJDZRn0yZ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waIxl5miX/eq1dSuV+8fzqlCM3PWqGb+l6S0E+5byBDjHCkmuiWxkdPn1If8AhNc74fB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ueWgFf8AspcHddTyD2ULVO5sLVc/upZD7ua3AM8VHNbbgeKENHOLbwhuLXH+/wDNV2EB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BSz25RjxUakg0DLYuXIxmjLn+I/nUac1KBgUANp6nmjGaADQBIOlZXifRRr2i3VmRyfm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Hmo7m7hsYmmuJEiiX7zMcU0HQ+fJ7abT7qSGVSjocEGuy8BamJnbS5J/Kjn6Z/vVR8b+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ddqHi5/iK/SsLTriSyu4pojiRHUg+/NaI52z1+TwLpcX76WBrk997s1clo3h/wD4SDzh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XGo/8UtNdk/6y13/AJiuH+E1x/pGpRf7Cv8A+PVSKQ64+GVyc/8AEyi/8erC8TeFpPDl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wXVScV1ur6f4r1C4l8n/AES1/wCefnbaxr7wz4iuLaUXmoxiFBvk3SlvlpjOG9vNpYID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7BS3Xb71oW2jzXGjzahFF5sNu+x/73+9VPzoqDOx6l4g+E2n6fbxf2JqFxdxfL515cfLE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v4Gl0e4mu/Nj/eIqP/8AWrmP+FgxahbxWkuoXH2T5Xe3/h8zvWnJ8YLKEiKOznkCY3eY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zQW15FLzsuJAv5//AFq09C8M6Xp2k6nNfX88uqyXIkhs44/vhv4mNcFD8V7DTZJRJaXJ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U0v4gajqVxHfaVpiJLGAPNmdZFP1WpNEdAml/b7DULOfMKy/upEddpBHNJYeAtHs9BNy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5gyBxWdq/iHXpLDUtUlS2Vo1Ejl3zklsVwWp+P8AWbiNgLowRZB8uHoT0oGem2klv4bD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mKb7MMM8Z/hrm77xlZ+H/G+n61pLSqtneQ3ETT/flCtlm+ma84l8QX9xndeXDfWVqpvP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Ek1XMTY/cf4c/tM+HPijY6Ja+Fp/7W1e/tVlngiUlbLjlpj2r1sj9zX5y/8ABJvx/bRa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R3V1EL63kH3nEfyuv/jyt+LV6V+37+0V4o+C3i7wgnhDX3sHkt55Lq2UKyP8wC7g340X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KMWot/2kddZYfJ/c2270Y+WuTXytNOJe1esfG74q6r8Y/GFxr+uvBNf3UUaGaGDygwjX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6V5NcwGGQ+lJCTPdP2S/E/hfS/FGveH/ABXsi0/xNpx01bqQfJE+dwDHsGKgZ9dteZXV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C4itZHtknU581FbAb6Hk/jWDpt5PCl1BEf3dzH5Uw2bspkMOf4fmVef8avadYXY83FrJ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plHf6D8a/GHw10mXRND1eJdOIykRUHy9x+Y/71fZPwbOuXXg+z1PxDrEep3V8gkVYAAs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v/wA9R/y0Td+PSvrf9kvx/dS/D65sriSOO20+63G8ujtjiUrkDr/47UtXAn+DPx2vdX8a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WWY3U62FwRjO1mzG3vgDFeXftWaFPb+Pf7SAxFcRRjP0Yr/LFef8AiDWf7A+J+oahp935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Izu6Pxz+Fe5fHnT5vHGj6LdaV+9+2QfaY4/77BckD/gP8qx5QMr4DfFf+z/C+o6JqMvm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H26FR/wLDf8CarfiDR/+FYeH/DXiCL/AF1ve773/ajk6r/wGvA/D2of2BrFpdyQ+b9n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6k8SaxYfFDwDqiabcC4aS1D7SPmSRfmUH/vk01GwGT4vmPhjx7pHiuybdpmqKlnflOj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fp71L4X0fT9Y1fVvEt1DHN9sm2QeZ93y4+N2DXDad4hl8UfCfRfD8P8AyFbj9z5n8MUcb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q7ffDDT9R8ldZ8YTzLEiosFvIkcSfh81MD1z+2bUfuxNB/32KmuJwPKk/2WH8q8m0/4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DMR13Xn+FeiWWhWuiaFaGxgeGN3kGHlaReMf3vrWNgJjeHnmozdnnmqpbrUJekCLZuOa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+9Qao0Rc5FNM1U0f3p273oAtCXFO82qPmY704TUrElhnznmoix9aZ5me9AahICvfx3Eb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qrAJZs5reFv9uteP9ZA27/gJqpb22Ca1QHOKztpEzDODE/8A7NXB+HQ7+HtPOM/uV/lX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IzwjD/0KvOfDQkHhyxxkgRgfzrWmAnilMeDb4+l1bn/0ZXrUTH7fA3/Tuw/8eWvKvFC5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f/alesQr+9iPpE4/8eWnNlE4bFPV6gzTs8VmBKX4NQluDTXkwDUbv+7qCRkr8mkV8ion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AJywxSBxUBehH5oA14j8q/Sqsv32qeA5UewqCT7z0AMrUgT7RpbDGWiPH0NZdbXh1xct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Lyt/wDroAzDakdqia3PIxXRrZhu1PGlqwPFZAcxFaZ7U9rInNdPDowHapf7JAPSgDlZ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ry/Kua3tcshHEGxjDYrCkG4YqiiDfSk/KaUpigjigkg3ckUhpSOaKAGj604cUBc04DFA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CnZFADEHJqzEtRonNWY1oA6DwxGJpJkxk+Xn/wAeFdZ/ZatITs/iFc98PLc3GtyR4yP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g0ItErbRziswOFOiBQx29Wog0UyzqoTgNivRYvDbSowx0Y1q2fgzZpVxd45SdB0pAfMf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CtHYfKDrEY246/u5D/n615biGvpH9rnw+Ifhrpc5Q/Jq8XzY6fupf8ACvnT7PFXRTKM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G3SJjIqJ/dzG1etsRgmvK9IjEfxM8N7ehlY/+O16qttiF2znNaVVrcCkZQ5IFVZuDVny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iawAhpQcUlKBmgkUHNKDigDFFADSTS5wKQilPSpAXORTZjiOnDpUc33KAKpOAaovqEQJ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2mZf4VrmILk3AMkklaJXA61LoP0PFSA7q5HTzMdRjMf+rJ+euvSEquSaLAaemjbp90f7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tQRpxHq+aWosAp6mkoopIBM02lpK06ARY/eYqvqb4V2+lWsfvCfQCs7Vnxauc9s1ityz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XUvVLZS39P8A4qul8KrubUpsffkWP67a5rwqu1dWu253t5efpnP/AKFXV+HY/I0aJj96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BEvCYQebN/zzRnH4Vjz+d/wrFv8AsJj/ANFt/wCzVa1aXydLkYzeUX/dfm3zf+OhqdbW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v/MQhb/gTK2f/HqVMJs4G26Z/wB7/P6x0+foaX/RRz5v/jn+f9mknuLT/pp/32tdRncq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0YzxS3LxEZTdj3Ipllf/AGZ8+Wkmez0EqVxk8Tsr/N+n1/x/SsaZDuOWH5fX/wCtXWSX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g/z71gXS5c5Cj/P/ANahHPO4zS28lmdjgLgVu6jpGdNSWI5zLHJ+tYLwlrKTb1JArq/D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kxqvX61okOmanhwf8TXV8j/l5b+bVvYrG0Mf8TzXh/0870/3cvW5TOhHiOsObbXbgEfd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eIbzxNYaLNd3Es/2ezWKLzT0Cs3y1y/i5NniC8/66n+dS6dct/Y1oueF3gf99UmZMtqS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sJlngkaOVOVdDgg1hGZsGp7G/wCscnHoaxcTO7R9M+H/ANrCLxd4Au/BHxR0n/hK9K2f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STHDBu9eY/B/wDZy1v466vd23hZbdbbThG1zNcyhAgckKcHr90155PCMnnBrvf2fviu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l0+31W0RGS5s7xPMjeM9f+Bf7VaU1YtTufXf7UfwB8BeEPhZo+nWWqacfEthZCBpLidV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BYmvzuHFx28r+P6e1fbn7RH7RPwz1/RovEGieFNH1C7uHWBLO4slja3x1Y4X3r401TUI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gsRK/FtEOB9K3sVYsaOfstxDLHwY5lfn25rRvp38ZeOobm3j84gxhI/4dqjn/wAezWWh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d5DYeIJri4k8uGK3kZm9BmlYk2/HVh4g1eN3uobV7WDLuLf/AOvXGanwYOP4KveJ/iBq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0azBwYgeGX1Pqarj/SL+L/pmlZpA2Q6cv2i41D/nl9lb/gLbsLWL9nAuPK71vaZPjT9Y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5f8AEcuW/wDZaz5zF9oMorWwihPdOssY7RVf0qVpPOuD3rMndTK3+1Vm2uxb2TxilYZq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AP8ApW5h/s1SjnLrM557Zqjb+Uc/vastcJkxK+4ffc/3mpRpxTuBqeHtFm8QXZjjOyFR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Cses3E8t5f8A7iEj92q8muP8EeI9O0WzkimR1diSZO1e3/C/WLS/jvHtpwQcfNirA7FY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I4VCKB27VTYgZAOadcT9aq7uvNcsgIpm61ULcGppW61VJ61kgIZD1qAvyaklbrVOR9uc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j1pdJsjNLkiq5zNNj3rrdA0/5RxTA1NLsMIDity3tsCn2NphRxV8QBR0oA+RxuqVA1SY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CKalRM9TQqGnrGfWkMfHClWY40HYVDFDjqatIqqpzQUSL0rI1b/kO6D/ANd2/lWxC0eD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0Ha6/wCskP5CnYDor440259om/ka4C2GYs13uqyx/wBlXGHG5o2XH4GuWuNOutIMUV3F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BUvf+Rq8MR+if+ytXoA9q4RNOe98T6RcwciFf3h9Bhv/AIquon1sadduHiEixtgqT1qm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uX1DxgLCeK6MkZhu3bZZ2/3kX1rqxU2JuV7sf6HP/uGuBzya9Du8CxuP9xv5V5znk00i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lv/x8irdwPlqtbr/pP4ZqQOj8PL++lrprUda5zw6uZZPrXTWq43VkWSqtSBARTlTipFXi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kVkSxFGNdKy9azr21BBIFUmNMzIuOtTDk1C3ympYeaYyZacoGaRelOUHNADwoxXDa/4G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I5oT0jxtruhT6APJofhPfjP/AB7D/tozf0rY0P4VrBcb765Lp/ciGB+ddzfajb6VbNPc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u8R/EO61OZ47KR7S3XjdG+GatEZNHcahp81v4fm0+X97FsZEk/ueimvMvAd01h4oiXO1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Oymi38Va6QIkvru4/6ZSANuro9O8Dahb+Vqt3F+93q/2eP5dnzfeqkFrHopXORXmHxB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5VrJ/wB/H/wr062v4dQ06aWL/ff+8n+zXi3xDP2zxDOo5CxqP/HTUIBNG8L6tf6eZd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tYuoaTcaZcG3uk8uVeq+legWHi7TfDWi21qpN1II/n8r7u489a4/wAQeKZ9fmUsojRF2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xGB05qWO1EnWoUUpyalWQkjHrQZmVqDyJeyq5yOMV618MJAnh0cdXry28hFzJLg/MDXr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Rhkh6DVanR6xAJ/BfiGYDHkwoP8AvqRf/ia8l1BYoEtv78gz+G5h/SvadTA/4V94rwAP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wa/nw3uKB7FcjrxUZPWu28XeDv7P0fStVtD5lpewK+f7jdxR4S+EeteM/Dev63p5h+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X2ls52qnqx2nA9qZNjG8E+L9b8H+ILS/8PX11YaqrhYprJmD5Pb5ev0q78SvEvizWPF9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9ZYqtw9y+459Of7v3azNB1XVPBPiO11SyJstWsJd8TsvzROKztRuZru4mnnYySSMWLH+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7QMi4NNnVZ4sd6oxnkirdopeQigg9Q8R+A9K079nzwd4wjVo9Vk1SeykTtcR5Lbv+A4x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3fhjRtW0rSdPs4otU8xHvLj97Kluf4Bn6/erB1jx1f6/4V0XwxOVGnaO88luo6kyNuYn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4Z8L+J9Km1v7HqHmI3/HwjNFYyBvlYj/AJaH5aCzkPFHgfVfD+n2uoXen3EWnXn/AB7X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h/wKsBby4SwNmszrbltzRZ+U/hX1L8eNQ/tjwBqGt+IIpIorzb/AMI/bybtqKHGWkx/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yK+WNlAFmOymNml0EPku7Rhv9pcZH/jwr2u48cRad8IPCssV3/xO7O6k8mP7zbfmrxa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QEtj371teF/DN74surixsFV7gW8k2GOMhRk1LQHuusfB7RL/AOHEt3pX+l6hJa/aY7z+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hpPh/wCF9p4gltP+JrHugTy9ytcSbvlWr37NuoxW/gfW/tUz+Vb3Tf6z7qLtBrz+20/x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lx/ZVvNI9lJ/CmW60AdJ4f8A2f5v7P8AN1XUJIpf47e3T7intmugs/gv4etuZEubo/8AT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bwD431D97etfzSHr5lyxrV8P/DPxfbzknVLjTh/18lv05pAeoWHgvQ9MP+j6ZboR3Zdx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mNNbsZ7gfpHXKWSzWtvFDPP9qmRcNNsCbz64HSutuxjwRpbf9PdyP0irmYHOzjy81UL5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kOw4pAiUmmFhzUe41GxNQaotRsM1ZGNtZkLHNX4jlTQBGzYJpN9DdTUdWSTK9PDZquvS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bkLqUUTn5Zh5Jz6noavy6c1rcSqRwr7a5+D93NGwOGVgQa9JW2XVtKtb1R80qkt/vCmB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4A4YMP5/414z4anlh8O2Wf8AVeXu/HLV9G6Np0p0eLjj5v8A0KvnrwtPL/wjFlF2A3/8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vFMZXwlqX/XW3/m9exGyeN4mxw0JP/oNeS+JLd5fB2qN6Pb/APoT19EpojTRWXHW1J/9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iw9Kdjg1Kse15+2DUEpIzUgRPzUbcqRUuBupgG6UioJKzDgiiIdqfKu2XFKgAegCHb8z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5npIhkigDStl+Q+wqBx1q3ajMUh9KgccH2oAr1reEZdmv2XpJJ5f/fXy/wBazKntCbeS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4cikB6X/AGKPP8vFTjw7iu2uNGE9/FLF/q7hFetFPDajrWDQHF6foBGMR0reHykz5jFe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v93nJqfXvBD2lx/q+MUAfPXjnRvs2kGXH8a15vivpT4geFseFryX/nntf9a+dzbVrFFG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q5LBgmozEMGmSUcUpWp/L5pSmKQFXBpVUmp+KVcUARqh5p6JTwBT1GKAHIuKnjFRLUqU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xbs9YZB/6DX0jFoyJZg46V85fCR8eNNPPtMn/kNj/WvrW2EPkw8f53VDVgOl8F/DxLyz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Co33iPaui13wBZzaLNb2kS72Kt0/u11GlzRz6dbPF/qyvFOvLqGxhaaeQRxL1Y9BXSoR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SDafBqHcBldSgk4/3ZV/xr5EFtDz+9/gWvs79trVv7V+EuryBlaNdQt1QqQc/vGJ/wD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grFGJYyIPiZ4bMbbh9q2n2yor3NNLA8Jahd5y8dxEg+h3f4V4YE8jx94aMfQ3kX/AKFi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6hY5+/NG/wCRaqqbgc+TwahYZzUpPWoz3rECErR0pTSVBIoGaXFAGKWgBhFBHy04igj5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n5KkxxUUvK0AUbm1S6jKsOay/wDhGos/cX8q3ccUw5qkBn2mkxW2SABVrnpUlNA5qwNK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T3GFRfQUwDNQAhqOpDUdABSdjS0VYDcfJI3rgCua8VT+Tp7rn7y4rppflgX3z/OuI8c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WK+Mow7CNrPwsnH7y5lLD3LV2j2/2S1WBekSrCPoo21gNaq15o9ljKRyh2HsFrpZv3gU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dyoo5vxXLi2s4ifvEuf0/wATU+k/8kx1yQ8n7ZbMfr82P51W1zUIhftCYvN8tV/z+tbG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Ii2HlieH931zyf8AH9K0pRuTM851Dv8A88vv/wDAf84rEaYMTiup+0S3HnQ/u/3ibPue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bi3eJyjL07itjlqeRb0+2lv7ebHWP5/+A1AOD1p1lOYSwBKhlwcVbmsARQRG423uMcHk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Rdx/gjNWbmKDMXlZP/TP71aGnafd3H/TKH/x6g0SuUh5VuJYpuf+udaOjf2h/Y+o/ZIv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E3/AHzU8/hf7Rb/ALqL97/n/wCt/wB910XhTSmsLK5QrtmlgxJ/d8vcA3/Aqq9hqNiL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Jf8AWpFEz/xfMdp/9mrbqpYHHjHXQzbpXtoGlb1fy48n9K1R5tx/qYv497/Ju+WrWppE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/wDtu0l0/wC16hcTRvBcf88V+bP/AH1XOLcefp8Uvbe1ew/D79n67+NHijW7SLUI9K+x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3sf3qZ8U/wBmu++Euq2mmf21p2uG4iMqCxf5F+bnP8I+bFAmjyueXcDLjJNZ57muvb4c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e5fcv6Cu48AfDLwrFZXN14qh1GQPEyA2TKgWTPB2t1/GhIycTxyFiFIzxW7oGpXXhTVI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+VOu5ZYm/hb2NY98giu7pUbeiyMA3qMnmolytC0M0at/9luCfJPlRSf8s/4k9v8AaqK2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l/eyydPkqkpzUiMqShnRZAOqt0Nao1RJA2bLd/tVm3TgMea0fEGs2E/lRafp/wBkiEao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jMDzTEyVZwG469KtjUJrmfyoYv8AYf8Ai+WqVvAOcmt/wdcfZ9R/dWn2qX+CON2Xf9aO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UJ8+bLHD/wBdH2t+VVbrSLixk/fupVeF2n71ezaN4X8eaxb/APEv0/8As+1k/wCfdFg/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hN4m1C483VruPzdmxPMdpdi1hUxFKn8TNYwk9keYXFjLp4P2uADzPuJ/F+NZp6Gu6v8A4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9jkZjjKIwrAuPC8tuxXzlOKqnWpVfhYOLW5zpGCakt+hq5cabJDncmR6io0iCA8c1uId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2n+Jre/87SrS4zjf/dXb+NcXgqSK+ifhzeLe2dvKv3Daqg/4Cdv9KiTsB2Wjz3VzpMLX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MnOKkJ61KWGKqySda4ZO4Ecj9aqu45pZZOTVV360gGSyYzWZdXPJFWLiXANU0iM7etUQ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ivQdFs9qDisDw9YDC8V3GnW20DAoAvWkGB0qdo+KngjwlOKUAfHq96egpoFSIKs6yRBU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WgCVPu1X1G6ns7CeSIv5W3Eqx9StWEHFSxxqwwwzTRRwg8QR3F8fsv7m29/vVT8SziUW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99K9Gi0u0hB8u3jX6KKz9Qt4v+Ep0D90n/Lbt6KKsg5221CKC2Mss3+/8+7bV4eONK1C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qsjrsuPmZdtdr4ggj/4R/UM/88WrhYLSBV+Xp8tFiyz4e1j7Rr8VrFFJFLIjOhkHysuK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8sk11jf/AHErDh/5KFpg7/YP/Za7kD0qJaAc1F8O7Dz/ADnmmeT/AICK60Jio061YH3a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4sbj/rm38jXnY6GvQ9U4sLg/9M2/ka89A4NaRM2Rzj5FqG2X/Sm/3P61NPwq1HbHN03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COk8Mp885966a3XANc/4bXAm+oro4F4rBmhYVflqSIZzTRwtPh71nqAhj61DJDuU1c20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13Z4yQKpJlDXSzwBgax7q12kkVav1GmRo3FSqx9KijYKOamWVB3FUMcjA5qVOagF1Cuc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hQBy3jXwrqniG4t0t5Y47SPnBdvmajSvhbY2217tvOf+6OldOdUiHQk/hSf2qnoapBoP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bWyQyf3gPm/OsbVPBc8rE2ur3MUv9wsStbSXxc7qU30nPSkxWOBt/D/iXQJ/Oii+1f3/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q9vDrGsWkvlGLzH8maP7rK3rXp9xcyGA1xHjie10+wjl8r/S/4JI/lZfxqkS9DlvE8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2KQInOQc1i3j3lxGS6F9nTIxQ2oyz3RuZJGdz3brUn9uuhK7M/XmtDmMrEncUo6+9aEO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KkayinBlh6fxDutBRiX9u9uPOByWbgfnXrfwxlLeHyGGTvOTXlt9p04gabJaMNj6V6r8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Jc0+hvT3Orv2DeCfEaEcGGP/ANGLXg+qr/pcw7KR/KveNclC+DNdCrz5Ueff94teGavj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p7hU0Z6n4LtJfFHwjvLNCXnsZ2ZQfmO1fm21xvh/xz4g8MaBeafpU3k2uoPG85/i3RNl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dV8P+b/Z+oSWme38P5fdqqtx9oMsvcvv/u9a1aJLGoXN/rd3dahf3BuL2eUyzyt952J5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il4PFPCgmoAbouoSaFdyXEEUUpkhkgaOZdylXUqciqliu1pCewNaF/DDCMxc1SE0awSD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XpU97JPPHFK8EAVp5UjLLCpYKGbHQZYV6Z8UfC+laRo+lah4atJJtEjT7FPrH/P3cEZZ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PxtLo3w61zwskaBNVuIJ3n2/MRGWbb/30Frr/GGsReL/AIT6VLaah9ki0t1sk0eP7yNt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Mq3+MN1qHwv1Hwd4l8zUPK8ubTLj7zRSBhx7jaWrzvAq5Np8eRUctuBQIhhQF8Fgq+p7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fx7IxOVW1YEeuWX/AArzKCwilhuGe5WF4496IRnzTuAwPzrS8MeIdV8J3klzptwbaV12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jT1bXLvw/a+IPDFgcWsuoyGV4/4ox8oX9KyxrXiDULfyv7QufKT/AJZxuyr+Qq7a+Lbr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jbf5ks728cksjf7zKcVq6j8Sta1/SP7PuzFFF/HJbptZ196Viij4WsPF+oXB/smS9/25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y19D6bFdwabCt9KJrsKA7r3NcB4U+K9vpPgeyjnVru/QNCkZP8IbjP8AwGtDwF49u/FG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bE8xHi/h9jWUgOvwc12N6P8Ai3Olnv8Abrn+UVckBzXXXTh/hxZL/dv5v1SKsWBx7jiq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qzjrSGisaQinEZJpCetQboSMYNW4mwDVVTUqNgUADdTTAeTTiaZ61ZBIDgUuRUW73pcm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8J7r7Wl7pbH5sedGP0I/lXmSHBNdj8PdRXRdXt9QkOI47hBJ7oev8qAPSfCejMdOQNGO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B8Lh/wCw7PPo3/oxq+/tH0fGnWF1F/qbhGKf7XzGvg7w7xpdvF/tSfwj73myVtS3Exuu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qf79v/6E9fYmmeHv3el8Z/0QfyWvBPBXw4vPiDFc6PabHubt4Y0Rzgffr701D4TXel2t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I3ljtgf4VUlcZ8a/EPw+2heJ7mMLiGZfPH4//XzXLSAFa+gPj34YWHSLTUgvzRy/Z5Dj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Xgk8WwkVnYCjjeWoX91JnrTgNpbFI4ycmsySKb962aYT5ZIoVuTj1qPdvlbNAEjNRE1Q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A29NHmW1zjqoBqN8bJT9Kn8PLvt9QHpblqquf3L+5SgCNelWIj8pqsvSp4G6igD6v8I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Iavn7yfZHP8AtLx/Sumg0gTXFtD/AM9ZFT82rk/2f9Q/tD4Ea9b5zJpN+JgPRW2t/wCy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SxS+VLG6uh/2u1ZtWYH0DoWhWOj2aw2kW1FH3j1NQeKPDdvr9iyOgE+MJL3FZPhn4i2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nxyB0NVvGvxKtdJs3gsm8y6deD2FdK5OUR5X4l0qG+0DVLRhy9vIoB65A4r4/v8AAnk+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vXyl4hsfsurXsPTZKy4+hIrHroUjnZm61Bu4qaaPGag2GmIjZwCaY0lOeOmeXQBCz0gc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QAJJUqyVGqipEAFACmRqmgdqjLipYHFAHc/CuUp4x0rnkytF/wB9qy/+zV9HaZ4jL20L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9ciHxpomO+owD8N616lpGtONNTk/KuKhge36b8R7izsrr7PK0MiAgc/L949qdc/Ek+Jb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f9X82/5v7teK2+s/uLznHyL/AOhVLp2tC382XP8AH/471rSLAzP2qNR+0fCjxDF/zzur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J/0fzc17z+0rrK33w110xvkvPAzYOQf36/414B5BrRMoy7t/L8ZeHJPS9i/nXqN0ebn3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6/oMnpeRf+hV6td9bj6f0p1AKcZyKR+lEfAofoaxAioplKDioJJAc0tMHNKpoAcBmnlf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IKikHNTcZqKSgBmOKiYdal/hqNu9ADaYDnpT6l0+FDPHnn56sC7cf8AHw49GxUcY+Z/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/36bGcM/wBagAbvURqRiOajNACUnY0Uq8kVYBqB6eyLXm/iu4im1eCBm83ynEhX8a9B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+QrJW3ixL+6t/wDvhf8A4ms7pO5Zj6Epu9fuJ+sMUO1fqW/wraP+tNMtoRAG2qozj7oU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WstzMd0ZYDHoKz5rso5+4t5r/wC1yjj52/8AQv8A9X5VzcOozW/nRxy+Xn74/vfWvYdO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ivPfGnhWWwunv41zbSHc2P4D6V0QdjGSuUtP0+bVzi1/+y7/AP1vyrRk8A38wysTd/v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ZbdypHoa7ax8RX+sWqxQkrcgfvJv4R+FauVjNK5zus+Bb7w1Lbx6nb/ZJLmPzYV37zK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wHeXFt5s8n2Zf+ef8Zrd8L2LSRHULxjcXcjtslboE6fL/wCPVv8ASsnVsaQgYej+BtPg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s3zfxNu3H+L8q2dG0/8AsjUJpdPlt/Ns0Wby7jZudfUKetXbafFVL/w5D4hulklljlJC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/u1kqyW5q4HReF9PtPE/natLFb+bcTN+8t02xt9PyrVHha0gv4pf+my/7vRq5230fVtH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l8v7lvboqr/49W38PvC/iDULfzbu6vLT/Tfk+Rfk/wDHea29pF9SeVmhP4H0qwuJZfsk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to4/pWNo1x4g8IafL4gtPsf2SR5IEj+SVUz1UiuZ+IPiLxP4f8AiRd+HRq80NvHErbm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5O80251HUBeXmpXVzMvQh9n8q6IaisdxbafpOjiLzobyK6uId7+W7eX/AOhf+O0zTtP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NEvNQijh8+eS3heRkUd/4q9D/YV8L6frHxv1u01u1j1X/iWb0/tBPP2NvHTzPxr3D9pD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HGn6f4atLPVtVt7KaG6s7dxFFb5aMrnC7f4TSk9bBY+Nbj4kaJbj/lpLL/zz2Fa4rxB4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0uriHSo5vPjt+G2t/dz/AHaPFuoT/FHxxc38GmWGhm+nY/ZrXEdsjHr8zfdr3DXv2QIf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qniBrext441063jUE3khYLwfT71aLYlo+WZF3u7H+I5qKRc8CtL7MAJe3l/Ls/pVU23l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ylKM+VIc1VuLjeWAq0w8yVqqtb/M1aAQdRUtnYy3blY1zjqfSr1jphYhn+76V0um2PGy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KmrstK47w14JgkkEt0/nKQNqgY2/Wvb/AAFounaRc28dlZRAso3OEyTXnejCG2/1vb/g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49xq6aalulnaq/7uST5d/ruH518xjPrFeL9mddKEb+8fQdtcXf8A0z+42zzHVW+797FcJ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PlTTf9tP8tXM+KPEWr641tpvh7V0hvd6vMyOkUYj9j/drK1nVry3sxFq+p6dqF9Hw12Zw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g8Q/4h0upCBl+JLGFQES7M7L97cwB/nXC38dqruolyfQmjULbStKuWuYNfj1Cdusbriu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PRliVfvAdK+uwOHkoHLUnG1y9NCSMYNUzZAnp+lI2sxOoxOD/f8AkanQ6xbgHDO/0X/G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2kE3Tivb/hRDJaaNbJNwdjEfTdXjo/4mGoRWkMU5mk/g4X3r1LRh4q8yOC0srG32rgeb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I9QLnBqu7HmuTGj+NbgHfqtha/8AXKJmx+dQ/wDCH+I58/avFL49IIFWuJoZ1Eh61Wfv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1viTUn+jgVSm+H1ioP2i9vro9/MuD/SgDWubmLJ/eimaf4h0mE5m1Wzi+sy1j2Xw40J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yMW/nXoPh34ceHsDdolm/wBYVf8A9CqromxDY/FLwlZDJ1WNiO0Ksa2bL43aARi1ttVv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vNB8MabY4NvZWsGP7kSiuwsYwnRsD2ApXHY8nj+Kmp3nGn+Atfuh2Z4PLH/j1Ok8UfEG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gehvb5F/lXsPaq054NMLHxCvWpoxUS96mjHWrNieMVKq8UyMVOo4oAWMcVMgxmmIKlVe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vh/xWGgD/YuP/QRWyoOKx77/AJHHQP8AcuP/AEFaoDa8SHb4ev8A3jxXFwIm3/Wf3e1d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/uD+dcbAsG0fN/dqoASof+Lm6ePTT/8A2Wu9jHJrgl/5Kdbn0sh/Ku9i6momBKq81KBi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QFDVv+QZdn/pmf5VwSDOa73WBjSrv/rma4NBgmulGTKt6p2jFR2KN5zE/wB3H61eO3n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xnc2NHvIrZX3nGa14/EVpGD8zflXJoh9aeox1INZ8pSkdJd+JYpYmRFcZ43A4rlLe3m0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QE43xyfMr1bwMUgxmjlRSZvnxpdOOIIV+gqu/ii9fOGRfotZYC46Ubo19Kdh3LrazeP1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Sfemc/jVQ31sn3pkH41GdZsU6zr+FOwXLu5j/ET+NKFPqazm16zQcPn6VC3ieEfdQtRY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5EBPWufbxSf4YfzNQt4nn52xqKqxR1ywjHXNOEag964tvFN72ZV+gqL/AISG+c8zkfSi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wPrXnrahdSj5rhz/AMCqlcSO5O6Rm+pqbFJnpj3ES5DSKPYmvPviTb3Vxc2xiikMKQ/O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VD4eIOsWuP79db4n/tDVx/ZWn8eZ/rpD91VpJWB6njo45xmplEV6MD93JXox+GNmLc/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T/hX2jWNobrUr6WKNWwdqirM7HnUtqYHI3bsU9JiorovEA0kz40rzDFs+d7j726sL7Pm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O81pNjaxPB716d8PdkGkyRDlRJ8prxe+gEd47oSNrnHtXsvw0lV/DYZhljJ/Sn0N6e50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KBhvKTP/AH8WvE7+2ae9lYdAB/KvafEA2+HNW29TEv4/vFrx3UGMGpyID8rKuf8AvkUo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pYeQalukwuR0qO26nNaGBahjzGTUcVxtkINW4gFTHaqtzAIyWBp2KCSUOTzUDQ4Gexpd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/wBY6p+ZrV1qxOnypZydYtwf/e3VFgMxeODyKuW+Rby+XJ5cfy8VVHtWwunyW9uBJsxI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ZEjDk45qjLJvl2joauWz7Ipyei8CsxfllYHr1qTMsrwfpUyHNRL0rR1bR5tP0fT78n91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gEa4phG3ODVZHPrVq0t5rx3SJGk8tDK5UZ2oOp/Wghont7/7PAa2fBXxFk8J3Fwy2sNw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TWXw+s/Dvivw5Z6jJ/aFrqULO/8ACvGfun/gS1o+Np/A/hqGS2sNHgu7xzwElYqn+8d1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xJaeK9Ijv7TcFbIKOMMp9DXdhTJ8Pg3/ADz1Ej84/wD7GvDvg/rN3f8AnxQ6fZ2elRvvf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9wt7j/i3c8fc6kp/8hmueSNUcw/Garu1TSd6queag0Q0mmGndqZUFirTweKjp4PFACE89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fm4b71WPNwvDA1YFfDeh/KnBSKmWeT0BFEjh34GOOlAAvStvTyPsoHrWJW3bGIiMRf3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okGtfA/Rbm0QG4tbZHP975fv/zr8x/DtxLBp4i/6byf73+tk/8AHa/QT9jT4gf2vb6l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HLCrHqn3SP1WvgVY/sGp6hZ+Xjyru4Xf/uzSDFbwViWe6/st6vFYfEXR0mOI3urZP/Iy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K/HeDxBNo+n3l1FL5Utukbp5f3uHFfd9x8aNQ8QeF9A82X/j8gjeby/l+bZurV7EMT4n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lnbfvMIZIj/tKcg/lXyFcdDX05/wkNfOvi+0XTPEGo2if6tJ28v/AHScj9K43K7GjBhX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A9Kmj6t2qG55f8KBFKFsE59aY/ErY70knytx60E8mgAY5U02E9aUn5TSQDDUAdJ4aH+j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EKoE8GtrwXB5mneIM9UsZGH4bawj0NABGcZqSFvmPNVkbg0+I/NQB9F/sm6oJB440Fz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KnH8mNaGn+IK83/Zv15dD+LGnea2Le9jksn9D5ilR/OtjULxtO1W6ts7fLlZMfQmpmri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gn86p33iJ5zkmuFk1xolznNVH19pCQDWfQzO0bXWHevJPHMmNdu5Sfv/AD/yrom1Vz/F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FN2aMqfqGI/linEpM56W53EmoDNUDP1pgatSyR5utM86onOajPSgCRpqb5pqEmm7qALK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qlDZoAnVs1LG3NVVNSo2KANrRrnyNX0+X/nnPH/6FXcy6i8FvLGpIAf+teaQTtHKjDqr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Pm/mh82P/XN+8kfav3moA6LTrk/2fd8/wL/6FWjbMRbHmuLe0vVkvrOGRLwEKH+ytv8A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63b6fFF9kk8re0zySJ83+7SWgHG/G7Uluvhzq6j5xiE/J/syxk/+g/rXln7zyN2edma9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f8JarpsGmMzSxgRCUbf4gf6Vy8fwuXSb6bTvFOpQaNPFArIB+93/AOzxWsCjynxD/wAh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H8e6vWbgf8fP+e9bXh79l678f6PperRa3bfZfP8AOT5GZtwbBWvX7b4Dafo4ilu9Qku9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4q0lqB87DirqaLfyaW2pLaytYq2w3AXKg+hNfSlr8N/Dtp9ywjOPWvlrX9Ym0/7XpMMt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j2exliSPfnd/d+7WDjYBD1oAzTyMUg5qCQHFKBmlAxTl70gBVOakI+WlRQalKcUAUtvN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1XmTrQBXPSo2HWp9tIYxg0AV6k044kdv7oZvyU0xlIzU9hb/ALmWQ/3f61YCpxTwMZpV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WmkVMU9qQJ7VQFdlNSQrxzUpjqWFBjnpUgZN+PP4pkNhI4bamQa3R9lg62vnH/ppUq6i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A/+yrJxbNE7GNHo0xH3MUy/8OC/sZY2ViGQ521n+MfiRdaATFaxR+b8v8ArjD8W/Eoz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hBkymYf2jVvDF/NDL5lpNH9+ORNv6V2/g7xzDcafq1pqEUflXFqyJ1Zd27+7TLfUNK8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/wCJrH8ifZ/9Y/0rf+D3ha0uLbUNQliz88n2WOT7qY/i/wB6uqKsZp3OX8P+HrTX9fu9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rNDHj77bgOfT5a9DHw+tT/zGo/8AtnA3SvOPBwlt/iPNdS/35t/47v8A61euf2xp8GfN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iorlRIbLwJoywRRPfXU5jTZ8keP4mPf61p2vgHRV/hvH+pArPj8feHbXPmatbnH90lv5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SRBdzXJH/PCAmuVo3jodhp/hPRVYAacG/wB5s11Gn+GdLQAppkK/VM153ZfFq0lI+x+H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k/nXS2HxA8RXSD7J4C1ZweheSNP51i6d+prfyPRLDS4IwBHbRxj/AGVArVkgEQtOAP8A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bTWviZfcW/g20tB2N3f4x+Qrp/Cvh74j6vrFgdd/sax0pHV547Ys852tkYb/AHhS5OTq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Ba/Y/wBoON+nnafC3/jrLXG16V+2LB5Hxq0WbH+s02MflJJXmYevbpa00zmkrHf/ALNe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VXOhWc2o6v8A2BcG3hhXcXfqppvwW/Y28beOPiPa3fxGtLzw1pWqTSTPeXnyz3DD5ioD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/sPzbv2mbV8/62wuB9zb2r9C/Hfww8PfEywt7LxFY/bra3l82NC5XDYI7fWs3L3rEH5x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/tH2ng7SYrPw14K8PzNa/vHWJfLib947E9WZhX2z8WLf4U+OPhfN4Pu/GGhWlrbwBLK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4jbCtXReHP2Xfhj4awbTwfp5YfxTKZT1z/FXbWvgvwzosJe30DTLVF/ijtEGP0rfoNan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/COCWz17xFaeL9dkdnkaysppooF7Kvy/8C+avCPil438F67q2rX2mWk1tPKwS3BiEUaI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NHimGw0fVtQhtbeGa8fy08tFVueP/AEGvzQ+JGjatp+v3l1qEUnlXE29JN+5dtZ0nqwcb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ssM83+3Gny5+tQ+f/wBM8mp/B0N5bSSSMTFAhjn4f5WYfdq74gtotJvsSHAl+dP92uiU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cXRUf6mMe9WBqGq48m18uaV/uRxpt/M1nQ27ahdsxcxwwjLYrS0/UPsGoReVzFs3ug+8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HD+2/wB9azXf2WWNN7x/w+Xt+9/eNYnh7/iYavFFd+ZLDv8An8t9rP8A7Vb+seVcaxFq0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/te9cxZ67caXr8mo2R8lg7Oif7J/hq6UbFN2PXfg94f8M+KNY1aLVdPvIvMdUspLx3V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+Krur/CaX7Pq0v8AYn+l/atkNvsVdi7c7vdW/wDHa4i28faz4g8LzaVFpsv31eG4t0+42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+JPjvT9Hm0+7u7PytmxJLx181P8Aa4/9mrya+FxLleDNYThb3kReJ9KVdNOhi0tLTUh8+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terV5lqFt5HlDzcynhxs27a05/tfn3c02rW8s1x9+TztzP8AjWONPxnE0cv/AAOvYw9K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2NHT7jyRMeuU6/SpbbPnn8zWak8tuRgflWlaupZ3BGWXGPStzI9h8K+FrWw8rVcZupI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sdIO28U1n6Wm3RrFfSFau6c226T61hOVxo6QycGqxYc1K54NVHbGa4tblpEVxLsU81iX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rjGeaq2URmlzjPNWI2tBsORkZr0DR7YRRg45Nc5oVn93iu30y33YGOBSA27CLCjrW3bR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gVqINq0AOqrP0NWqqzjg1eoHxIoqWOolFTRitSyxHU6VDGKmQUASoKnQdahQVNH1NBRK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40Bf+mVyf/HRW4OlZTf8jvpf/XnN/wChJVAa3ifjw9e/7g/nXGW4iGeP9hf6V2Piw7fD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a2EXp6/ypRdgEgTPxRKf3bMfyFd8ibc1w9qM/FWf2sk/9BWu5ANEgJUGKkUcVGlSL0NQ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df7hrhcdK7rW/wDkFXP+4a4bHIrZGTMy+1OPT2IkVmJ6YrOPixAfkgP4mjxUuZk+lcwS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jpv+Esk7QqB9aYfFU7A4Kj/gNcyDKTxGfrUiRyk8jFOwI3D4iumJ/efkKcutXLdZDWXF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U/x1JSLB1B3+85z9ajNxn+Mn8acLSPuSacLaIdqV0WiEzE9yaTfntVgRoOwpyqo6AUro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GTsh/KrXmADhRmjzJT0UY+lF0FiuPN/u0YmPYVdWzu5OkL/981Imj379LeQ/8BNF0Izx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M9TKPwrbh8I6nP0h2/7xq5D4A1F/vPGv40XQGRbaHaTweZPdGP8A4GFqtq2kaVBp8v2W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tu/irrofh1P/wAtLiE/QZrRg+HcIHzXOD/sxgUXQHDeG7Yx6xbA/wB7NeitdRWith0d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LbwVBpsyziVnlU5XK8V55450iS31cy23/Lwm/wDz+dSWPn+I921+fJhT7J/zzf7351g6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GxADuCDpWIksiTncVJ9afPPkVZm5C7gOKenSqO4nNTweZTMjPvP9bL/vGvYfhhs/4R0e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YedKD/eNew/DDZ/wjo/3h/KjodFLc6HX/wDkX9T/AOuS/wDoxa8Z1i3b7Y0o+4VX+Vez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K5L/wCjFryrUbiKC4ii/wCWfkrv/wB7HBqIlT3MqAfaIDGBmqY+U4FaLobOfK/6s9DW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/UNPu4n+3yPvhuI03bvT+tamVjnov3sBHcVUWIzZ5zirELGIEetRxP5czDsaokZbQCVg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LlVBzhAKpQxH7RGF7uKk1Hc17LntgVmBBHVuKUiqsAya0re1DDPWqJJprf7RbSxReXER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lHNIn/Eys98nM8PB9xVGc+fcSZ5/uf7P+eas6bc/Z5vrQBQM4z7VqapqWozWFlpt6xNvY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1qhqFqLeeYKPkbDL9DWrqOr/ANsaNYebCn2q3ZoXnH3nX+HNBoit4Yt5bjWbARRedN56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uruNYu/AGv63aWktvdy3ibJpNm7Yx3FlX89tcjZSmzmWaMskyHKOpxg0jytNLJI5y7t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51a8vkgjuJ5pY4BtiWRjhB6D0qOFZbqdIYY3mlc4VEGSa7Dw98JtY8RLFcMy2li4U+ZJ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sHhnwJpvhO3AtYQ05Hzzycu349voKwlUSKjG5B4C8Nv4d8MW9rKuLyX95MB13eldnb/8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PstZtaFsf8AiUMP+mwrm5rs2UbGZN3qm9XZu9VGHWmMhopSKKggSilooAjxThyetNo3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YflT3qOfH34zx6VWoyfWgCwjFga0NMl2OOehrLjcDNWbSbaxoQHpvwC8cD4ffEfRdTkY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08luGJ/3eG/4DXhd9ci81vWZlIZJNRupQQcg5mk/xruLCcAmvJvBxzo//bWUf+PtWqYj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7eQP/QxX03pWv7PD/hdM/wDLtGf/ACFXzF4iOPC2sH/pgP8A0Na9o07Um/snw4oPC2kf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O/8A7bz/ABGuL8c4uZo7onMn3P5mj+0DCTzWdqF6bq3uIyc/Ln8q50C0MES9ajlfOajI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OSaYe9OcU0DNADVJ71JGAKbtxSb9tAHYeEbjbaa+B/0DZf8/pWFng1b8L3GYtR97SZf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gBqnrUkfWq/INPViDQBt+HdRfSNc0+/iYrJb3MUikeobP9K9E+INx9n8WX0g6SP5mPrm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xPqf9p2+k6gOTPaqr/wC8vB/XNNgRy6kSDzVF9S+Y81Rkuflqk1xlqzIN5dTOPvVnaxP5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of/AGNV1fcOtJcnNtIPpigDFcbaiz7VMykmgRcVZZBTT0qYpTStAFVuKQDmpzHmhYqA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pFjxUioBQA1Vp6r6U4KPWloAkiXpVrX/APSLeb91JqH75XeO3fZK67ucZ/iqtDyatTQf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F0Td2oA7n9n3ULTT9b8RarL/wASrRJLeNE/tSZIpXkD+nbvXqN78TPDiCbOr2U5Tt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5pjs0QZWNR/uxgVft9QmFxFmaT76/wAbUAfTOr/GHwTp9vFLL4m0v92nz+XP5rJ/vAbs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8MdS1+51u2u5fEf2mNbdoraCaIQ7c/Nu8va1ec+OD9o8L63F/wBMZn/Lcf6VzeheWdIt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SKuUe4aR+1L4X+HHg+w0mw8P63cRB2QeZGkEW4tn+8zbdxrZ1v49arrenz2tppUWkyQH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jjoUVf4q+XPH/wDyDYv+u0f9a9dt0Hmah7xN/wChCqbsBo3HxP8AFV1nfrVwP+uapH/6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NSumu7uVrm5bkyzSM7frTfKwKiI2k1HNcAdc5piIRmpI+TzUjJgVADUjyDzSbdvFNM0c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YqB9f0+DIkvoF+sgoAvIKmXOKwG8eeH0HGqQP7RnNQv8R9ETo9xJ7xwE0AdJt9qqTda5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+k6pcf8Abqy/zqM+LtSnz5Hhu8/7bMqfzoHY36McVzg1zxJPny9Gt4PeacH+VJ9q8VPn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I3yBk1NbcW8v+8v9f/rVy39neJrj7+rWkAP/ADzgzirI8LavLD8/iaf38mFVpXQHTYFL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I+dc1Wf1/f7R+lSp8ONFH+tjnuT/wBNp2bNLQlRNyfUrS1z51zFD/10cL/OqEvi/Q4P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UKeAPD6dNMiP1JNaUPh7SocbNNtEx6QL/hRoPlMU/Efw/khL9Zv+uUbt/wCy0yP4jacQ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+mdox/8AQsV1sVtBCP3cMaf7qAVft/umloHKcQPFeqT58nwrqknoZ9sdPGr+LX/1fht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/wDZa68jrSVHMkKx4h8SP7V0eeLUNQsLPFx8ieXIzfN+NcMNemnz/osP/fvdX0/f6bba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xA4wyOMivDfH4tLLWNUNrapAsR8iFV7VrCSREkWNH0fULf4f6h4l/tCS1ljfZDHboF/i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++F0WseF7W7u9W1TzZLZp/Lt59sad9tRv4OD/C59GQYlNskuPWTcsh/8eWvTfCtoNM06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A+ihaHU7FwgcBD8KdBJ/ex3Vz/12uGOa1bP4Z+GrfBTSICfVwW/nW/BVuMZrmc2zZRGa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aZbJj0iFdbp+nQwKFS2hVR2CCqGmw5K10Nqtc0mzoika2noa6DT0NZOnx8V0Gnx1ndm1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6Vk2EddDYRVnNsux8d/tvW/lfErwjNjl7Ir+Ujf4149/DXu/7dUGzxd4GmxjMEq/+PA1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fszz6h7F+xdcfZ/2k/D3P+shuI//ACHX6kBQK/K39kQ+T+0b4Rb+9LIn5oRX6rVra7Mg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DRfCs1tG2J70GEY6hT94/lx+NdnXz58efFMU2q3EUjZstNhLSfUfM38q1lpEILU+V/jv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iPkWo8x8dPMb/BcV8/fFPw8ut+FrplXdcWsbTRkei9f/AB2u21fUpdZ1a7v5yTJPIZG/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Uu7eWGQZSRCjfQ9a5IXTNJanh/wut4ri31AS/wCy7/7tVPiAT9ojik/11p+4f+le0+Fv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WEJjSUKkoZt2V3CvMPjh4fPhfxh4h0r/AJZWdzsT/H/vnbXXH3jHY4fT7qO2Eguf9Uw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9ZtYLcxaf+9v5E2eZ/cWubFxJNn0q7ZRzXcUqR/uo8YOPvNWqhcnmFH/AB7xRahd+V5f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f+g1Zg1eKx5sdNhik/57XOJ3/X5f/HaqjRLj/llHLLV2DwzqEo/1IjH+21bJJCHvqOoa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7uPmaq8mmRM5jklLOX25DVp2/hPUbaeJwgUqc/O1Wp9HlkG0SRLOr7uGoN4WschcJDaS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GRwrxKoOD1rp08JgGXzpw0mKbD4bieEt5vzLVGbMKC26y+b+Bqxp/wDrzXV6X4Mkubdi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EsP0rct/hbrs2DZ+GNVufc2rL/OpsTY9I0//AJBVn/1xX+VWLM4uF+tc/pnwm+JeoL+6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hP5tWtafsx/EnUTmazjgU/8APxd5/lmsHTIW50kk6RLmR1QerHFY97rdlExDXcQ/4GKv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fvbrT4v+2jN/St2x/Yy1WT/j78TW0XtFAxx+dYezLseZ3XiPTtx/0qPA9CTV3S/HGhWY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jNes2n7Flgn/H14muZfXyoQK27H9jzwbbY+0Xmo3X/bQLWkaa6jseS2nxm0O3B2WV9J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X9pCztci30Gc47yXCrXt1n+zH8PLMfNpUtwR/z1nbn8q3dO+CXgKx/1HhmyyO8oLfz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P+1Ld/8ALLQrcf78xP8AJRUD/tO+KbkYttKsE/3IXf8ArX1laeBPDWn/APHvoWlw4/u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DbWtqMQ28UI7eVEq/wAgKuNOEegWPjNPjD8W9e/48NIuQD0+yaWX/wDiqtLF8ctePFhr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X2J5p6fNj3NKDmtUo9g0PzvUVNGKiXrU0YriKJ4xU6CoY6mSgCZKmXvUKVMvegokrIP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xm/9CWtjFY8I3+P7T/YsX/Vx/hVAbHi8f8U/cfVf51y1sIv9rFdP4wONAkHrIo/8erm7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Caa274qXvtZxj/x1a79MHNed6W3/ABdS+/69ox/46tegI3X60pATAYpy9DTacvQ1CYGf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LhriK7XXzjSZ/cgf+PVxlaohowfEkO51b2/rXLQqPtEvtXe3tstwvIzVGy8N2t8l4ZY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5rGVjl2kiVTmQZ9Bioo5kZvvKB6k16fpHhfTVQZsopD6sua6Wz0axiHy2cC/9slrGVaw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PCN/CfT6V22n/Da7ubeGX7Xbx71B+41ekQ28Mf3I0X/dUCrkYqPbJl2ODh+EnH73U/8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pb/CbTFPz3t1KPZgv/stdigzUyisZVLjsczb/C7QovvQyS/78p/pitK38B6FBjbYIf8A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vFZ87NlYyYPDWk23Mem26n18sVN/Z1sgO23jX6IK1AvtSGPg8UudlWRzl9Zb1OBXM3kB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Ag8VganYB93FWpMzsYdrJv4q+owKzQn2djV22l8wVrdklqOpk71FHipU71F2A255hbOS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61ueTVrmPdhd+0BT0r2bX1uJ9GvVtTtuDH8h96+cJ5pkvpRPl7gttbPrXTTYiCl6+9Xp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NovOXeu70rT1C30qyt4jaTfa5T9/+HbWxFjn1XnpVlOK7nwT8Mdb8UWkl7baTPcRr03H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v/B39nC70+/+0afrUXzwRyJ8txH/AHc+tUgsec37xi4lG07s9fyr2T4WbP8AhG03f3h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JRt79a9k+FgH/CNISP4h/Kh7F0tzqtX8o+G9XwCcW/Y4/wCWi/1rxHXgovCUzgxxdfXy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F/4RvVwByYB/6MWvE9bTN2e+Ej/9AFZxKnuR6XKt5E9rIcP/AAsabcGSJgrE4i7+tZys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xWpb3KapasrcSjqKtMzImeOYb9+Ce1MniIUbBk+tW7LwdrV/Zvd2lsZYE6tVSMzJuDjE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jffxHspyai1CfzL2XH3d1TaGS2oSA/dCE1E9tu8x/wCHNAEaReYeDsHt3rR3vFakpwR+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cfU9z2qbUbny8QR8sOrUEFfJJz3pQTnNRgkc96USuOlAGjOPtCxD/aXZ/tqagWIL71Y/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3Y+zoyfc27l3Mfz5qBVO1m52L94+lIpFzS9KvNYu0tLG2ku7h/uxxLkmvVvAnwVmiuYr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af8AxVdP8FfhlJ4e0467eOBeXMX7sI3+qTrnPrXXal4n0fTB/pGq20f1lWuOpJ7IuKHk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4Lq21C2We1njuIW6PGcg1EwIzXJqbIjPerUR/wCJXIP+mqn9GqoQeasxnFi4/wBtf/Zq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WPWrEo61VYVYhhak3fSmsabuoMyTd9KN3BqPdRmgQFutN3fWkJ600L9adx3HbqASaAua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uFxBVq061sW3iD/hJ/EHh+G7tbPyrh1gS30/ajJ/tcV7lY/Czw3ajjTw/wDvsWrRRFzH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kjD8mrgfA8B/sVvk/wCXmb/0I19ieDvht4fuP7Wlm0+OWX7eyJ87fd+lZPxA07/hX+oa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Fh1TzLZ7iRFX5uO5rSKKTufMurWUl54b1pIkaRxbjCqM/wAYr1Pwh4e1a8bw/aHT7hG+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RV7D8HvD/wDwj+j6t/av2Ob/AEr9xefLtdcfMM/71a/jD4geH9OGly/2hby+XP8A6uzd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QHm3/Cp9bgt5rub7PFFGjTff+bjn+7XCah4g0+4Fr9k0+8ii2LC9xcPu3sf+A8f99V7J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MF9N9Y0T+teA6xaSXOo24tLu8/sO2naaC2uHX5CzZ7ferOxFy5MoANVsZqa4kGKrI2Sa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anYZpY1HNAFNozTfKq4yDJpAmOaAL3hwfJe+1tL/AOgtUBGAaveHR8t6f78Mi/8AjtVZ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rFeelCrz0qTaKAAKAHAcV0Cz+d4UgHe2kZfw+9/WsCtTSZt1jewdfuSf+hA/wBKbAhd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nrSbcg0gHQsafIcoRUcQ5NSN0oApNGcmm+W2KtFDSbDigCntpu2ppJYYyd80an/aOKz5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6pZj/ALbrQFixspdlYc/xC8O2+d2qRMR/zzBb+QqsfiZorZ8gXV1j/njbsaAsdMFzUggJ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fsuhalN/vR7f51KPF2uzf6jwzInvPcKKAOpW3oMWM1yp1fxfcA7dO061Hq8zMf0qLHi6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/XOInH50AdpbwdavT8Z/4D/6DXCjSNfuB/pHiib6RQKKl/4RAyj/AEjWtRnPtJs/lQB1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9vz5P77y03v86/Ko/iribjwPpv8Ay3N5c/8AXa4ZqlsvBuhof+PGJT/tgt/SlcLF7xg2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bzc/8BasDQoIpNGsy0mD5Q4/4DXQa8nm6Dqqdc28g/8AHWrmtEGdGtD/ANMh/wCgitoF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H/PeP+telXE91BbyfYPL83t9o+7XnXjiPzPD7t3Rkb9a9LjU+REfVAaJAc2W8XTg7rv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fzNQnSPEE+fO19Yyf+fe0A/m1dKepplY8wHNr4QvJv8AX+JtSPtGVj/lmnj4f2bcz6jq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+VdHilo5gOfj+H2gofms2mPrNcSN/wCzVdsPBujW/meXploPrHu/nWnT4H2Fsd6OZgRw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W8eP7kSitO3MQBj8sD/gNQR81ZU8VGrGhAvJxWfOuyU1pxDc+Kp6kmx6Vy0jOZetRFea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kQxRk1oooWMKPSqCrk8VoTnEv/AF/lU6gMHFO3U0EHvRmmA4HNLTMj1pymoAfVq3PWqo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zj5TUCHJNTv9w1BH1NO1wH14p8QtHl/4WJaxeV+6uJVmT8Wr2uqF4dMa5hnuJbczwMfL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0blvW5o53TRD/ZcfpXGx+L9EtgfN1G3H0fP8qsWXxO8O2lxH/p6t16ITS5S1KxvwQjPQ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V5+/xc0WInZHcP8ARMVE3xqsU/1dlctj1YCl7GT2Hznrdj8g4roLUAgV4Ivx9aDiLSkY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Tj49+IpQRZaJCPojyVLw02Wqlj6WsI8KK6HT4sKK+VYPi78UZv8Aj28PXB/65ac4/Vqn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Ntbajaq3dYUjx/31QsJNle1PsOwj4rpLNQEFfEieD/jrq3Fxq13AD/z0vAn/AKDTk+A/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TlB/t6pM9aLBfzMr2x1/7fhiF74Fn81Bta4X9Vr5yGp2mOJUr2CH9kLV71/M1HxLblz1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tn+xzYR/8fHie7c+kVui12Uqapx5TklO7PO/gT400rwf8aPCWvald/Z9NsbwNcT7Sdik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H7d3wgsNwTWry9I/59rCU5/76C18sWv7IvhiL/j41fVbj/gaL/Ja2LL9mDwFZ48yzurs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sV0xshJnteo/8FGfhtbRSfY9L1y9mUZUNDFGjf8AAjISPyr5I+J/7Vs/jmzvre30RbSS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d3UEttwq/L/31Xtdj8EPAengeV4btWx/z0Z3/ma2bLwB4X08/wCj+HtOix6W6n+dS1ca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kn3Iomz/AHImaryP4uvwfs+n3v8A2zsHP81r7wt7GztRiC0t4cf884lX+QqyJSBgHA9q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b4F+J15xDo2ukHpiBoqkn/Z1+JPie4lu7rRZJ7mX/lrfXkY3f72Wr7h8xvWm01oJu58Z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uAFeLRLA9/NuQ2P8AvlWrbsv2NvFT/wDH14g0qD18iKR/5qtfWdFapkWPmrTv2LpI8fbf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f+hSVu2f7Hfh6P8A4+vEOrz+ojMcY/8AQWr3jPvTKdwseQ2P7JngO1GZ21K9P/Te7bB/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N/w3tenh2KT/AK6zSP8AzY16HTuxqVIdjkrb4P8Agexx5PhfShjpm1U/zrXsvC2iacQL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q3Vf6VpHqaSruKw63tba1XENvHEPREAqXdxUW6jdWbHYUnNFJkUZFO5ItAOKTIoyKAJA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bqoBSeDTaKKkBvrSUUVSZkFFFFUTqfnlHzVmMcVXiFWY+lcZ1EqCpkqNBgGpEoAmSp4+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oKJ1xisW0H/FwI/+wd/7UFbI5FZdoP8Ai4Ce2m/+1KoDR8Yj/iSkf9N1/wDQq5q2TJxX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6zx/zrnbRcuPcL/OpW4FPR/3nxQvm/uxhf8Ax1a9BXrXG6XbLJ8UPEci/OIgMMvTsK7Q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JpkdPXrWRNzL8ScaRN/vL/6FXFoetdp4l/5BE3+8v864tO9bIi40g81e0dc2eo/70X/s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CM2moD3i/m1TUGjZ0pMQitSMVQ09cRCtCMVwstIsw1bjqrEMVZjNQIsx1PGOTUEVWYlp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KgiWrcS8UFiqlP8ALyKciVMseaaAqtACDxWZeWIbPFdCIAagntcg8VSEefapppQsyj61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/sdytxXI6pp5hZmA4rSMugrDIps1ajbIrHgl+bFacD5WtBEs/wDx7v8ASvPtI+G8Npqs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7MkePlX6131wf3BrPAIqogeb/FHRbmW5TUM+baoPL/dj7n1rS+G/h/Rf7Pi1C7i86Xzv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67F41dWR1WRGGCrDINX/AApbRWNpKLeFIh5zcKMCteewrHUeIPEHjHUNHmi8M6VHolpH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XUL/AAp2r5Uvb281O5a5vbqa7uG6yTOWJ/OvqzXL6+fQbxbCXF0YWPKbvl218oOWjkKO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Kxgal/x9S/X/AAr2n4WAf8IzHxn5lrxXUv8Aj6l/3v8ACva/hZ/yLMf+8tbdB09zqtcV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RlYB97/roteK63MILlMjrAn/AKDivcNZ/wCRT1z/AK4D/wBGLXjWuaFd3psJIraeUSQg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lT3MkWwxnHUVmqr2Nz50fTPIru/CHwv8QeJ/tVqWGm29unnvLdHZsx2XHU1zvijwPqPh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usvlJcg5Eh5wf0rRK5mdJ4G8XHRbsOW3Wc2BJGTwDXLB/tU07n915hNZAtpRxmuptvh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JpJov+enkt5f/fVXysluxW0JQBeSH+FMZpuj3HE0X/PT1qlf6fqGnDyZT/37fctUVa5i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Gnb3H2j/AEWEeV/f/vVVn5nPOcUadqH2e4lmm6+WyJ/vVY06w/tHULS0i/5abY3k/wDZ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hN4m1DwPF4rtNKuLvRd8iPcW/wA2xo/vZHYVzelaNe6tqVtY2UDXdzcHCRwDcx/Cvt7x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/ZZ8N+FbWeOfxZrGntN9mHzGCKXL+Y34NhVrR/Y9+B+m+A/h3c/EXxJEI7u8hM8U0w+e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rCdVQTbN4UubdngWufsx3/w+8FaX4o8QyrNOL23jvdOiTKpDI23r6/41q29xp/hDwP8A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KXT0Z7K4/imjk5jx+ldN8ef2h3+Iuk3uh+H9LhtNKnwz3Fz88j4fcuF7fw1866zqc3ii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vkRITLIP4R91a5YV3LcKlNR2KFx4w1zULH7HLfyRWPy/6PHM23gYrM/Wi5t2tnKkfT0N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GfiB4Pj1G+huVuYJmjkKOQGq5SSi2zNRvscj8D7nWrjXjaWsj/2VGjSTqOle4PD171o2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9jsLNLa3TgYPJqOWDbmuJzjLY3jFoy/LoCkW7j/bFWtgAf8ACkEf7h/98U1qaGa6darO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GXBPFaCKph4NRmHmrpTioynNUQVvJpDFxVrZSbOKCSnsxTglTGPg1GRigBMCjGRilxRg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w3rS6nppSzul6SIhLD6Zbb/47XYv8SPEk2d2t3fP90Rp/wCgiuXAqxBBnk1qibGt4d8d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fvY4Zbh3dV8sMWJPO7bnNeWSa9rvxDtJptd1/VNSNvcsIVlumxGUbsK7XRRhbj/rs/8A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Mvh/0+y/+hVrAaLdxp+PDGuyCa4nli09nh+0TNJ828etdZo37m20r/rhH/6BWDfw/wDF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/wChCtqKeK10/TJppo4Y1gj+eVto+560TGbH/LQmhgTmsK58b6JaZ8zVLcEf3Dv/AJVW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rmWf/rlbMayuKx0oh3DOaBBjNc03jxAp8nSdUuM9xbYFJF401Ns+R4duMHvPIE/nWdgs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veI5s+XpVtH7yXH/AMTUf2zxZPnnTbYf8CemkFjqqRvumuU8nxPNnzNat4h6Q2w/rTP7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Bdt7RAJ/KnYLHf6EfluP+ubVSnuIueawtL8Cw3gk+16pqsgCE/LdOufY4PSqs3gDRed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mgLG7Nqllbg+beW8f+/Ko/rVF/GGi22d+qWrf7sm7+VUYfBuhwfd02NiO7ktV+HR7C3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jFZuaQ+UYnxF8Ncg3k0//XvbSH+a03S/ibYrcTRWelatfGRGTKW23P8A31V9Y0jHyoq/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a3cMv9xwf1pc4+Uyz441B8+R4Svz/wBd5Y46ibxV4omB8nw7aW47G4u93/oNdLqA/fP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4NVcmxzjaj4yuD97R7MH+6sjkfnS/wBneK7gfvfE8MI9LewQfqzVubeaeOBVBY5y48M6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pL6iIrH/AOg1VPgS0m/4+L7VLv8A67Xbmuupgxmgdjmo/AWiIcmw83/rrNI382q1D4P0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/rnXQDG2mEjmkKxnR6XawD93awp/uxipUgx91cD2AFWuKAwBoCw2KBsdP1qdYWpUuVWn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2QrmosVM84bOKhLdai4rC5q+F3BP9zNUYAZc1uwRbrCHjkBh+tDGjIdOtRGPrWm1keah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MXVlP9i6mP8Apg//AKCa5vw4M6Fa5/55L/Kut1iPGkagPW2f/wBBNcl4a/5ANn/uL/Ku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k0C4+g/nXpSEGztfeFP5V5p48O3w/cfT+tehwPmytP8ArhH/AOg1pJAJTKkIqKW4it/9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8653FgSUVQk17TYvvX1v+EgP8qqyeL9Jjz/pQc/7Ck0KLA2OxpEOGrAbxnp3OGnb6RGo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3nf6gLVcjA7KLpUymvPx8RHTIW2jXH/PSWmt8R77rFBbf99MaapsZ6TZ/wDHzg0mrwhp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8T+KtTyLTTZ5f+vexeStG28NfEnVx+40TVufS28v+dP2Y7m6RgGo8DNU7T4J/FvVPv6bd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P+talp+yn8Rr/m5e1tgf+e18W/kKPZDuRRywR5LzIv1IFV7rWLCHO69txj1da6Oy/Y18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tNgHfYGkNdDYfsXYH+leKR7iG0H9afsUHMeUv4x0mPObuJv9wMf5VCfHekjo0rf7sLf1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NwnN1r2o3B7hMJ/KuisP2U/ANnjzYLu8I/57TtzVKlFCufL0nxDs1z5dndP+Cr/M1Sk+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l9Tc4/8AZa+y7L9nr4d2XTw5DL/11d2/rW/YfDPwdpYH2Xw1p8eOhMIb+earkihXPhCL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nQn6q8n8qu21/wCONW/48tNmk/69rJj/AOhV9+2+m6fZjFvp9rAB/wA84VH8hUwm28KF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KWngX4s6r/q9H1dQfWAQ/wA617X9nv4q6oP31lcQj1uNQUfoDX2oJ3Pel3ZB5p2QHxtD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9deaZaA9fMuGf/wBBU1q6f+xJqz4+3eKLGL1+z2zyf+hba+sqKVkFz5tsf2IdMA/0vxbe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/wChGr2m/sZ+E4/+PzWtWn/65tHH/wC02r6AY/KahiP7padkB5VYfsr/AA7sR+80+7vi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7521vWPwP8AabjyfCmnEjvNGZf8A0Mmu7yKaehpiuY9l4R0DTlAtdE0+3A6CO1Rf5CtO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x/7iAUpPNLQAwyYNN30pWk2VKZmNJzSUpGKStCgpCKWigQ2m4NOIxRQMbg0YNOooIG80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iiigAooopjG5NFFFIoKKKKAGmkpTSUwEPSkzSnpTaQC7qN1JRUgLuo3UlFAhc0ZpKKs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RRTAKKKKLgfntFVqMYFV4+KsRnisTYmXoalQVHGOtSoKAJF71KneolHWpV70FFiOsmx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/tQVrR1k2H/JQJP+wb/7UqgNDxmf+JXF/wBfEf8AOuft8c53/c+T/e3f4VveMuNOgB73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mpjuBqfDjUYzqXjQH/WzPbsPwZq6Qda4LwF8vizxCOwVT+RNd/SkA+Onr1pqU5etZoyM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b/eX+dcWneu08S/8gib/AHl/nXFr3rZEEsXKNV3Qv+Pa++sf82qnEP3TGrugj9xe/wC9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I3rBf3daMK1TsVHlitKBa4TQljGBUqcU1B1p69agkswjNXIhkVThGKvwjigCxEtXIl4q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kjSrEaUyMVZjFACrHTvIBB4qaJM1OseRVdBmNd2XB4rmtV08MrDFd3JBkHisXUbLOeKi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TN/dzU9pPxgmul1rSxIjcc1yJVraYqexrohK61INOY5i61WA4pRJvFFdMAGMvvV7w8oF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zv5f3tuecVnzdK0tAlMVoQD1Yj/x7pUSA09X8YQ2+oG6tNPki0qR/Jh8x90m73rl9c8G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tsbeUjkw/Krf7y4p8/geW41DzobvER/5Zy7mVPpW0+l3VvEUjnVvpHVxaQHl/hf4KaPr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qBZGwIWAA+bH9016r4W0fw/4P0+bSrTSpNQ1CR1e1uLyfdEij73Arw7/AIXDq2gXF3aQ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G3bq6rSdc17xhp0N2b9YHBZf3XFbp3EtDvBp0un3Go6fqEMfnR/I8e/cvrWt9o0/R/D8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7sj+Vfl3NXCy6Lcv4Z1q6udVu572ODejGT+LeK8z8Uxy3S6T580kjeR1Zs0bFnp994s0q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3E+9PMbPzf3flrkPF3ia/wDGD3Eq26edKY0QxJ5SRLHg7l3c5b+tcxY2yxj5Rk+tdf4f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7iuapWlDYcY3OYl8B65rNx50kkQl+X7zgn/x0V6R4E+G/jDS7KGZJlmgi/5ZrdMqVZ07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678n7teq+EjDZ6fcwx3seJB1+X9Oa8Gtm9eErI6o0Ivdnzl468G+Lrm7EmpWy3D4bMkLx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32n3NuSksMqMOMPX1X4wt1vfLiivo3ljzG6c7lbryO1eX6xby4NdGGzOrV+Imrh4NaHi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aFt0TkfQ11+qaXaz5IXY/qKwpNJaDJ2kr619FRqxqLU4XTnDYW81e+1m4+0ahdzXtwVV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FA/IV6rqv7QnxF8TeCtP8LX2s/adAsEjjFrHbxxK6qflEhVee9eRYxX3H/wTn+JvhG7m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Sp57qQT6Zc3tvGzO38SMx57/AC1jWj2NIyseZ/BT4E+PfjhFezaJ9l0jT7Qrvub9T5cg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w5/wTz1BNYF34n8TWzxb98lvp8DFpf8AZ3N0r9E30Oy0q08u3t7bT7ccbYQI0rh9e8Ve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um24/wCmt7Gv82r5/wBrUfwnfCMZ/EfN3xK/ZX8D+N204z2V3p/9nwLax/Y5Fj3xr03c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/h3pXgjSYdK0ezS3s4emeWJ9Scc16H4g+Mnw+03f5/i/Sz/1ynEv/oNea69+0D8PQ7+T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q7Z/wDHaFKo9zZU4rYw9b0jaWcLx3HpXN3FmBnIrQ1P4waVqSt9h8P+Irz0MGnSbT+N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2dbTwBrTDs06+X/6FVwT6mT8iea22seKiMWEYVjT674ylJ8vwYY/+vi7Rf6VRml+IUoO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6XDPj8jW6Zk7m4yAZzVWWMEmudfSPHV1nztY060HpBAX/nVb/hEfEzk+b4plx38i2UVs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xXO/8IJdTf6/xHqU3ryqUz/hANPH+uu7+5P+3ctVXEkzoWnhQ4aVFPoWqnN4g0qAfvNS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WZF4B0KPn7CJT/01dm/masr4Q0aIfLpduP8AgAo5kPlZDN440CLOdThf2jO6qjfETQ/+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xrWi0exgP7uytk+kS/4VZSMRj5ERP90AUcyHynODxykv/Hro+oXHoRDj+dOHinV5v9R4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1vkknmkqlJImxhf2x4pnzs0izth6zXO7/wBBpAPFU/3rrTLYf7IZzW92qPHNP2g7Boq3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nnLljIoxlmauF8JAi0vlH/P7L/6FXfqeK4fwmn7q+HYXs/8A6MatozEbV+P+KX8Sj102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O88PWKzRpKv2aH5ZFyOgrN1DH/CO+IB66fL/ADWt3TB5vhbRWUcmyiDe5wKU5jSuZ0Wm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/djFWV+UYB49hinEYpvrWNx8pG3epYu9RMKli71NwFPeozUh71GaLgC9DUg6VGvSpO1V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f4TUEhHlCnaM2PM/3TULt+6qQGCikHSlqLAOI4qI96lPQ1Ee9XygbFzma1hl6syKSffa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HStDTx9o0iP/AGHaqc19YW/+tvbaP/fnVf50mmBB5Zz0p4tyRVaXxbo1tndqVof9yUP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EUH/TkP+6jf4U1dAX3hIBqAwSE8VlXPj2zYHykupffycD9ay5fiGozsti3uZlFLUVjq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xcjk1w7/ABGcE4EC/WbJ/lSDxvqV8f8ARbcP/wBcbd5K0UWzNs7gW6r1YfnSiKM9XH51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H7HoOsXH/XDTWrRtfhZ8VdUP7rwzqgB7yyRxfzrVU2Tzm2LeAdXb8KALdf7xqGz/AGc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swf+fnUc4/75zWrafshePrn/AI+NQ0m3+s8r/wDstP2Yudma99ZwZ3NGv++4FV38Q6VH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8/yrtdP/AGJdTY5vfE9nF6i3tMn/AMeYV0Fl+xZYL/x9eKrxv+uMUa/41SpoOZnkL+Md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FzQmrUXxI06O0jj3TMwzkCDpz9a90sP2QPBtsB9q1DVL0jrun2A/wDfIras/wBl74d2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tcO1PkiLU+ZZviZAudllcv8AUov9azZvikrZCWCr7yXX9AK+yLP4D/D2xwYvCunsR3ZW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2nL/AKL4c0yHHcWyk/rRyRHqfCUvjO91WCaGKCNjKjJiKOWQ7fyFZ+iaNrxt/JsNP1OV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NX6IQaZY2vEFnbw4/wCecKr/AEqwCFBAOPpWkbREfBD/AAe8ea3AP+KZ1d4j/wA9oPKr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XkKxNp9zFEv3UuNUCqPwBFfbvmDGM0nmdqNBnx7afsmeNr3/AI+Z9IhB6+bcTSf+y1qa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vxHp9v6/Z7VpP57a+r8im07ID5rg/Yrtv+W3jCc/9cLCNf5s1bOn/sc+FIcfa9b1q7Pc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94op6AeTWH7J/wAPbPBeyvbwj/n5vW5/75xW3b/s8/Du3+74WsmA/wCe7SS/+hM1d9S5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LwbpoxbeFNITHcWUf9VrbtNK0+xA+y6fbW2P+eUKpj8hVwHijPFAIBJjt+n/ANejzaYR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m0nm1HS0gF3mgMTQAPrS4xQgCiiiqAKKKKAAng0zFOJ4ptABS5pKKACiiimQ2BGQRVeL/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iqdkP9Gf/rrL/wCjGpAmS5pKKKYhtFFFBQUUUVBAyil20bassaelNp+OKbtqgEptO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KdRQIKKKKACiiigBtFFFBQUUUUDGmkpTSUAIelNpxHFJg0AJRRRUgFFFKBmgQlFLikq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aKMGjBoAKKMUUDPz3Wp4zUKjrU0dZGpaiqdBUEdTLQA+pF70wDNaa/2fqGn2mlWv+iat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Wy/3R/wHP5UFIrx9KzNL+bx5ef7Gnxj85GqgPFEs3m+V5fD7RJ/C3vXOz+IL6x8VyXkT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MjG5+nvVCbsd5434tLMetwv8mrGtAMf8BFXPD3jH+z9Qju9Qhj1Dy0bZHJ91W7NTNQ0b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9vN9sjaZ47d93kr2zQlYSdyj4KAXxZ4h+i/zru9HlsL6e4judQjsUhiaVpJFyMDtXOe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3/csn7tDI27HtWW+lX0+dtvLn/aZR/Wm0UdRY63Hc3JgZGik/hDfxf5/rWpg1xuj6BrV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/qwqp+83Nt/u122OKxIaMTxOcaU49WX+dccBXY+KB/xLG/31rkgOK0RkSxj9w1WtD/1V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T/UtVrQ/9Vef76fyNZ1OpotzorD/AFYrVt+lZdgP3YrUt+lcRoTKDzTwMUqgc09QKliZ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YqogJFTw5FIRoQ1eh6Gs63bLH0xWjCeDQUWoxViMVXixVqIc0DLcC8VbjXmq8A4q3F1q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z7u1Dg8VrbcrUEiA5piOL1KwGWFcTrGlYLMo6V6jf2qs7cZriNaubCDd5t5BH9ZlWriK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4Gao33iHRLdif7Vs/wDv8tZ8vxB8PW/3tThb/rnlv5V2Qehm9DZmHFaGjri2/wC2v/s1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4tre+u/+uFqxq3p3jOY2/7rw/qk53t96Py//QqbQkeiQ/KuBUvWuGtvFPiG4J8jwx5Y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1/4vnH7ux0u1/wCukzOf0rIdiXwf4W0Se3/tabSbOXUPOm/eSJu/jb/gNZtvP9n1jW4v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uwV1nha2fS9Ahtbl0efczv5eduSxJxmuIefZ4j8QD/p9P/oAram3LRAaOpM7eEPEQA/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brIj/wCJaJDytsten3Lu3hPxAB0+xf8AtQV4/wCKA3m2+TwLaMVtfoUNu9TNhCjW+Nu7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leTqH2P/AKab2/pXDaoxhM0ec+Wf3n+7XR+DribT9Qilu/L/ALP8hUeT+5n+L68Vz1Kf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EFpcf6Jd6hJ5X/Pxbwszbq2fD3jCXwPb/wBlafp95d2knzw/aIdrf7VVR4fu9Qt7S7lm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SR/ldfr/AHf9qna/rEXjC30/UJdbjtItHdYfMjfyvtEmP3jA15lKMZytY6b6bnIad4w/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cedJu/dx7l/i/wDsa2ZvHV/NmW2064MMe3fbmQvtzyvO3dXJW9xp/wDwm5ltJpLS189n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/Hv4feuw8PXGoafp+ofa/wDW3D+cn8O9e/8AtV31KUIrYyg5t7mFf6xLPmbybeLzP+ej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+nf/AL4apLjytQuIopbT/j4+d/8AYrLv7j+yPOih/wCWf3KqnKxUkaNtby3H7rzf3W9U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YVH4gt7vwPr/ANkh1DzZY9syXFvuVkbqOnRq6H4fW/8Ab88X/PXf8/8At8NVL4n2EUGv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Vv8A0Ktozu7My5T9Wf2fPgZ8O/in8GvCfinVNMu9Zu7+xT7RLf6lPLukX5H6yf30NeoW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mLwNpL47zR+Z/wChZrk/2D9Dn0P9l7wZFcHMlxHLc49FeVmUflj86+gAvFZ1o3i2XGdn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O00EWvhHQ4f+uWnxL/SszUdHtbcMkVpbw/8AXNFWvUbyAMxrlNXsFZm4r56UmjvpO55T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+INOIZiBzXs+rWGQ1cDrum5ZuK0ps3sjxu+tTG7ccVgahATbO/8AtgV3uvWHlE4FcrqM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K0RlZHJy9DVGTrV6UEA1RlGGrdXM7IpynrVdu9WJR1qu3er1MGhtB6Gigjg1dguQt3qE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8rIuJRTWkSMZdgo96rTavYW4/e31tH/vzKP60NMRbpnesmbxdpEIOb+Jsf8APPL/AMqg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ZZZvpCw/nirjBgb68iuQ8NDbJrC/3b+b9ZWNXT4xtICf3M5/4AB/7NXOQeKIdMu9VeK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9021lBcnntmuqEGtyWdVqGf+Ee1//sHzf0re8HTCfw1Zw8c20Lp/vCMf+y151P44FxaX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oeNzNzU3h/xD4ltbW1/s7Try4jhRUUxWLyjAXb1HsKJREnY9ElgwTxioDFisiPRvilqv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um+V/wChCrtv8Hfi/qn/ADL95Dn/AJ7XkMX/ALNU8hXMWPLFJ0rQt/2X/ifqA/0k6fb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4/wC+c1o2X7G/jCTm61/S4AeoSJ5P51Psw5jlptQtYMiS5iQ+hcZ/Ks5/ENghP+mRn2V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2KJiM3Pi5PcQ2W3+bVrWn7FWgx83XiTU5/ULtXP5LT9kg5jwpvFdig4kL/7oJ/wqP/hN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/fI/xr6ZsP2Rfh9a4M66leH/AKa3jAH8q3rL9m74c2QG3QFmI7zuXz+dUqaDmPkJfiVb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zAVD/wALJkOfLs419Nzsf/QRX3Bp/wAIvBOmY+zeF9NQjv8AZ1P9K3LTw3o1iALbSbKH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UIoXMfAS+Mtbnz5OmF/TZaTN/Sr9lp3xD1c/6DoGsEH/AJ56cF/9C3V9/RxRxjEcUaD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TNPlSFc+ILX4Q/FDWVCHS9RjJ73E6Rf/ABOK0bT9l/4iXIxciI/9fOoZ/wDQa+zSzUq9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/Yv8W3XM+uaXag+jSSEf+O1o2f7DOqf8vPjS2i/64WBl/wDQmWvrMNxTc570WQXPmvT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f+LtUuPUW0EUH/xVdBZfsb+BrUfvb/XLz/rpf7f5JXulNosgPKLT9ln4aWg/eaDJfn/p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HS/gb8PNKINt4P0hSOhltQ5/8AHt1drRmiwGdYeEfD+lj/AEPRtNtcdPIs0TH5AVqI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GVApmaXPvRYlofSU3PvRmmQOopuaM0CHUU3NJkUDH5FAIpmRRmgB+fem5PrRRQAUyl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mkoooAKKKKACiiigBuTRk0lFAC5pKKKACilwaMGgBKKXBowa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qlmMQSj0mk/8AQmP9at1VtelwPSY/1oM2PzmkpdtGDVjEoxxRRQWNop+32o2+1ADQ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YFLRVAMooooAKKKKCdBCKbT6aRQRcSiijHBoGhtFFFAXCiiio1EFFFFMoaTS59qge/tY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QVVk8SaXDndfwj6NmoA0QR/do4rGfxto8ef9KD/7qk/0qtJ8QNLXO1Zm+if40AdDtFG0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nZaTH6kCqknxH6+XZf8AfT00B223HSkKn1rgJPiJeNnZbxp+Zqq/jjVHzh41+iVQHo+C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k8W6xID/AKXgey4qnLrupS533ch+hoE7nrR2jqwH1NRtcQp1lQf8CFePPe3L53TyH6sa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U0EXZ7A+qWced11GPxqs/iXTI/vXsf4GvJsr3oBUdDRewK7PUH8aaTHn/St30Un+lVpP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vpGa84DCnK3oaOexaTPmJRUsdRKalToagssR1MhqCOp4xQBMBkVR1fQIdZhTf/rEPBrR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x7PwpHAv+vc1QtvC1pqPii7tJZLg/Z4Y3+8O/wD+qutUcVm6IM+O9Z/687f+b0uYlozP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XypZ/wB5Nsf5/wCGs7TPCdsud6u/T7z11PjA4bTh2MrH/wAdqlbF+xqoyJRR+Hlqlrrn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UD8q7pRzXn/g3xBZaRrPiM3lwluPO+9J0/iroP8AhPtD/h1BJP8ArmpNEtjQ6QdKkArmF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tNRuf+uVm5qZfFd3Lxb+HNWfPQyRLH/6E1YoLaFvxQP+JW3++tcfWl4h1nX7iwKnwzNb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K5hZ9cl6WdtB/wBdJc/yzWsTCxtJ/qWq1on+qvP99f5GsERa6RzLZL9Ax/pU2j6Rrcn2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/q7Udx71nJFo7+wH7sVow8Vx9l4RvpVHmeI78e0IVBWpbfDmCbP2nVNTnB6759uf++a5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J/rJFT6nFNfVLCP715Ap95FrOtfhZ4fT78VzL/10nZh/6FV9Phx4Zi66Rbye8i7qn3AI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JqlquP8AbBqH/hYegc7dRST/AK5qTXUWnhrRrQf6PpVpGeOVhFaVvptog+S1hX6RileB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pcmRBBqFyf8AplaOc1dg8d3RJ+z+GtZuPrbFf/Qq7VIFT7qKo9gBVqAYFTdBY4tPFXiS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vobm4jjq7a3vj25HyeHtPtR2M14W/wDQa7W3IxWhA+BS5l2CxxMWnfEaf7114fskPT93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x1eD5/GNnaj/AKd9PVv/AEI120fNXYTRzeRfKcOnwt8QXP8Ax/fEHVpPX7NFDDTz8Fbe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t96+ZqbDP/fNegxnNWAPlqUxWPKpPgN4SUHzra5vv+vq+mbP/j1ZUvwe8H2xOPD1qcf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rc8eSaxL+1DFqbk1sOx47q/hHRtPt5vK0bT4vpbJWNCiKu2ONY19EG0V6J4qsvK06ZyvY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sovmVzNoZOMH/wCvU+if8eEn/XaT/wBCqCY81Pov/HnMPSZv506mg4I07dquxsCKzIWw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OxNEPvfj/WvPZP8AkY9f/wCvlf8A0AV6FF0P4/1rz2T/AJGLX/8Ar5X/ANAFdVB6sXKa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/wBeDf8AowV454ubAtj/ANO0Z/SvXy3/ABSOvj/pzYf+PivGfFrfurT/AK84zXTYk5DU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H98n+KprJ3WJ45L5beMgcSncPyqrAPPzj/VUtwPIYj/YWtlEFoX/tUS6b9gl1W7Np/wA8I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prY6R9n8qXUdS8nfv8uONNu7/v5WQDkVqaP/x7nyvL83f/AMC201SgndIcby0Fl07S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7txAy/y3VPcXGoW9vFFaXcc32d98Plv83+7/ALtM1Cz/AHVrNHD++8xv9X96qv8AZ8tx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/uNRKnzD5XB6mjf+ILS48rzrWSG6rI1CfzJbi4abJlq1FoerS/dheX/rsMf+hVIngvU5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3/oNQqKjsDdz1D4RWENv4Vl1WJvOu7eeX93/ALPkY3fm9dBo3wvu/if4o0/T9P8A+PSN2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Hu+79a4rwdcf8I9p93FLFJ/aEjxonz7V2hhmvSvAPxnl8BX0j22kLcRSKRJGJ9neuaVN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/XL4Uzae/gTQ4NMjENlaW0VokQ6R7EVcfp+tdljrX5ofDr9vPV/Cs9xDZ+Fobm3mIHlC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a7mf9vD4o62G/sj4fRp6bbS4lx+Vbomx92zw7s1gatacFsV8Mz/tM/tI6tn7JoIswem3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lX/if9prxFkT6rJYK3UC5t48f98tXmVcL7X4TWnU5GfY+rWvzMMcHmuI1qCCGRvOkSP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Phn8bNfz/aXjXZnqG1Jz/wCgqaqp+y14u1DnUPGo3HrhpZP54rOOBkt2dUa1z2TxPfaT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w2PmuFFeY654u0G0aSN9asjn0nU1Tsv2OVX/AI/PFTS/7lp/i1aln+xz4ej/AOPnX9Uu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+OmtfqxHtjz7VPiH4btiw+3+c3/TFCw/McVz158T9G58sTy/SI173Z/skeBof9eNQu/8A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K37P8AZx+Hlpj/AIp2CYjvPIz10RoxjuYuqz5Sm+KloM+XZSv/AL2F/nWaPiezZ8rT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+gr7dsPhF4J0zH2bwrpURHf7MpP61u2vh3RbIYg0ewjx022yf4Vp7OIuc+DIvFHibUf+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q1d/5CrVtYfErVD/AKLoWo/8A09h/wChCvvhREowkSKPRVAqXzTjFR7MzufCtt8Jfi1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B7yOkVX7b9l34o6l/r9kQP8Az31Ef0avtrzWpC5PetFFAfHNv+xV4uuObrV9Ih9fnklP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P3AwbzxbGg7i2sv/AIqvqbJpKtJAfPtj+xX4eix9s8R6rdeoiWKEH/x1q27P9kPwFbf6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fY/9BUV7L3p1VsB5pp/7M3w007BXwxbSkd55ZJM/ma6Cy+D/AIC0/HkeENFUjubGNj+o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7LQNH0wD7HpNja46eRbIn8hV4OFGFUL9KZnim96TEx9FIDS1JNx2RRkVHk0ZNAyTIo3U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ooooAKVeKSigCQYxRkVHmjNAEhxSU0H1p1ADcmjNJRQSPDYoLcVFuo3UFCk0mTSUUCFy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0UyigB9FMooAfRkUyigB2RSg0ylFAEgPFITSUUAFJmg9KbQA+iiigAooooAKKKKA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igBKKKUUAOooooAKKMUUAMopfWkoAKKKKACiiigAooooAKKKKACqlt/x8X3/AF2/9kWr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Xa+pVv0AoIZNRRUb3EUf35EX/eYCrAkoqlLrenw/fvrdf+2q/wCNU5fGGjw5zeox/wBg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Fc1L8QdJjzsaWX/djI/niqzfEmxH3bac/XA/rQFzrqZXFTfExB/q7Jv+BtVOX4kXj58u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noNFeZSePdVk6Oif7q1BN4w1e4HFz5f0jWncLnqVFeRPrmqyZ36jP/wA7f5VBJqN3KP3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0XC56/JcwxD55Y0/3mAqq2q2a5zdQ/8AfYryNnLdcn6nNM2DrtUfhRczsep3HinSrbO6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t/wm+kf8/P8A46a8z706mKzO9n+I2nxkiOKeb3CYFQH4lR4+S0lP1cLXE02gdjr5fiNM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C38qpyePtRfOxYI/ojH+Zrme9Tx2s8g+SCZ/92Nj/SgDZPjbVmz+/RfpH/8AXqtJ4o1m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UVXj0XUJPu2U3/Al2/zqVfDeqN0tSPqy/wCNFgK76nqMow97cuPeU1AZJX/1jM/++2a1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Eaf70gqzH4JuiP3lxEv+6c0Ac6Yl64FKFx6V0yeBzn57wn/djqzF4Ht/4p5m+gA/pWRZ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fSu1j8FWY/hmb6tirKeDrRRxa7v95zQBwHFJknoufwr0iLwzEn3bNB77atxaE6/djRPw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/wB2Fz9FNSppl5J0tpD/AMBr1RNHlH8QH0FPGkPjlz+FUB5gvh/UH/5dmH1wKmXwpfv1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iL3c/nUi6PCOuT+NBSseap4Lu2+9LEv45qVfBEh+9coPotekLpduP4M1ILC3XolBV0eb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vouKsR+CLFevnP9Wx/SvQRaRL0UUoiRf4VH4UWuHMkcNF4QsV6Wpf8A3mq1F4XtB006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dh+VG5PT9KXKTzn5tf8ACS6Uv/L5Gf8AdyaT/hLtMXO15pD/ALERNXYNPsUPywRD/gIr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r9FqLofKYUfiyJ/9TZXkv/bPFWotfv2GY9Dum+pArcWU9qkRmJpXQcphLqXiGY/u9Hji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mWLxPP8AxWNt+b1vpU6jilzAkYtvo3iKYfvNat4R/wBMbbP/AKFWl4c8Mto17fXlxeve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3AXPv71pQ/dqdetTco5/xuMDTT/00b+VZtkSZF5rS8b/AHdN/wCujf8AoNZlj/rFq0SV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4h82KOX7v+s/3mr0+O1gj+5FGn0UV5x8NIf+Ko8SyZ7r/wChNXpS9qmbLRKtSKOKjWpF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xh/yCD/vr/WuBT7prvfGBzpB/wCui/1rgo+hramZ2JoP9Wau+Hf9RqP/AF0iH/jrVRt/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/wAe+on/AKbRD/x1qzqFWOn037orah6f596x9OHArZhPFcdy7Ghb/dqz/BVa3+6Ks/wV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gPNV7f7tTwd6LAWaepwetQA81Vn1zS7Lm41G1g/66Tqv86LNlm1GTVuFyBXJN8Q/DcP3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wk/9BqqfjD4Ri6awrn0WGT/4mlyT7Ael27ZWrkLc15BP+0V4UgH7qPUbn/rnbbf/AENh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/j30i+nx/fZE/wDZqtU5voO57vFVlelfOj/tWsOIvDg/7aXn+C1Tk/an8QyAi20OwUdt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w8wufSEqZJrKuYQWNfPQ+PPxE1smK001hu6fZNPZ/wAs5qa0vvjLqud+leIHz/z76e0f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PT/Ga/8AEgv/AGQ15EGxVm6+GHxh17zYp9J1uSBv+fiZYh/481WdM/ZU+JGoD/SLW0tg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87q6aVJ01ZmMjLmuIgMGVM+5pNK1axt7ecS3sMR81uGau0sf2KPEy83euaVD6iMyyn/0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yf8AH34rT6Q2Z/8AiqqUOYIux5a3iPS0z/xMIj9OaRPG2mRZHnPJ/uxtXt1j+xn4dh5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on9DW3Z/sleBbf8A139oXH+9cBf5LWfsV3L5j52PxA08dEnb/tniuUl8QpHqWp3aR+al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LX2pYfs5fD2wAxoCT473Ezt/7NW5afCPwTp//Hv4X0xCO7W4b+dawgobC5j4Q/4Sie40u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1H5bP5mSB7cVh3fgbUfEiWoayu28iLYPLgl6da/Sa08O6TYDFvpllBj/AJ526r/StGNI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jH8q1TsB+aGm/AXW77/AFHh7U589D5JH866bTf2WPGGoY2eErgD/npLLs/rX6ICXjGK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/Y98Z3H3tCsIP+u0sddDY/sXeKnA3TaRYj/eLY/75WvsumVPOw2Pliw/Yi1MgfaPEljH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bNh+xRpxP+meJrp/UQWqr/jX0dRmjmYHgOn/ALGnhOO4kW61XVJMIr/ejXrn/Zb0rpbb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ZbX92R/z1u25/wC+Qteoxn/S5vTyo/5vU69KXMwODsPgH8PdPx5fhiylI7z7pP8A0Kuj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fZvDmkw46bbKP/CtqilcQkUcVumyGKOFf7sSBR+lNLU+m45pAJRTttKBUmYAYFKvegLS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paKKsQ5e9LSL3paACiiioABxS5pKKACiiigLhRRRQFxlFFFABRRRQAgNLTRTqAFFOpop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wNLTKcpoAWiiigAooooAKKKKAGUUUUAgoopcUFISilxSUAFFFFABRRS4oAS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tG2nUUAFFFGKACiiigAooooAKKKKACiiigApRn2qGS9hgzvlRP95gKgbxBp6A7r63H1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igR57/rWLN4x0SHO67iJ/wBjc3/oNUpfiHokeds8r/7kTf8As1AHTbB6N+Ro249q5Bvi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+qKP/Zqhb4oRLwmns49WbFAHaUV5/L8TLlgfLs4V+pb/ABqlN8QdSkztjhT6Bv8AGgD0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Qepryt/HesSZzMi/7sSiq7+K9Vlz/p0q/wC7xQB65sA60xpYY/vOBXjsms6hLnffTH/g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uJG/3mJoA9oku7WMZa5iH/AxVSTX9NiPzXkY/GvHSpI5dT+BpNi0Aesy+L9Hjzm8Vv8A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lDhZZH+kZrzMKo9KPlA7/nQB6M/xFsgDst5m/wCA4/rVOT4kJzss3P8AvSYrhA4HQfrR5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dk3xKuf4bKMfVyagf4i6kfuxQL9UJ/rXKxxyyfcjdvopq1Hpmov9yxmYf9czQQzRl8aa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/KqisqLxHqlxLNK2oXHzHHytilm0TVjbzSLYSLjj5mAqXT/COstZput1QtzzKtBJUe9u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96Q1GIhW8vga9/iuYV+mT/SrEXgQn/WXufZI/wDE01oBzPSiutXwJB3uZW+igVPF4ItF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47HEA4o8/tXoUPgqzXlbEt/vmrcfhaFelhGPqKLhY8wp6CUj5Ynb/dTNesweHyg+WGKP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cuo+gphY8jjsbuX7lrL+WKsR6FqMnS2cfU16quiAdZG/AVKmjRjrI5oDQ8tj8Mao4/wCP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wdfv95ok+r5/lXqS6VAAcgmm/wBlwZ+5RqGh5vH4IlP37pB/uqTUy+CEx81yx+i4r0hL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xL0RfyppMZ5zF4Htu5mf/gVW4vBNqOkErfVq7sRRrn5R+VO2qAeKok4yLwhbp0sIj/vj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LKAfRFrqKSgDEg0J0GBsjHov/wBapf7EY/8ALQVrUUAZS6GO7VIuixjvWiTx1pu73qSC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py6fEv8ACKs7uOtN30ARLZRr/CKetui9hS76N1ACiJR2FKFUelM3Um/3oAkyKQmo91Jv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30m6gCTd70m6o99JuoAl3Um6osmjPvQA4mmk5pM0maAFpN1JmkyKAPz1iiUGrcQAHSqU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QPvKPqa5eRnVctIR6VPGFweazW1C3i5eeNfqaZ/wkGnp967h/OjkYXNpRzViMVzT+NdL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RjTH+Idgv3UuZPouP5mqSaC52Kjipo+priIfiHGR+6sJZP956d/wmevT5+y+HZZPor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5qeNjmTTl92P6VnWQ/eLUs3h34ieJ/KlTwnqAVOhWxf+tadr8GfijdD5PDdxGD3cRp/6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+GhP/CS+JPTK/wDoTV6Utc7pH7NXxPgmllh09LN5v9YWvY13fXa1dDZ/sofEa/wbvWba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NBFTKNxkwNQPqtnEPnu4F/3pFH9asWv7Ffiib/j68W2K+vliV//AELbW5YfsPW/Bu/F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+hGs+Uu55r4v8RadLphSO9glfep2pICe/vXDNrduP48/Svp61/Yn8Lx/6/XdUl/3BEn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kDwHbAed/aN4R/z0utuf++VFdEEkiG7HyXBr9sqYyevoaXS/GUFjZ3cLRO0ksiyZBXsC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L8ObP/mACf8A673Mr/8As1bFr8DfAFhjyfCem8f34d3/AKFurOUEwUrnxPD8TFt/uWLP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/EjVpwfsuj7/AEOWb+Qr7us/A/h2wAFvoOnQ46bLZB/ICtSHT7W3GIrWCMf7MYFQqdNb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RePr44t9Bn56bLKQ1qw6B8WNT+5o96oP922VP/Qq+5lJUYHH04pd7f3j+daKNP8AlFzH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qP8Aq7e/t/8AelSP+VW4v2aPivqJBub9FB6ibUa+z6KtKP8AKg5j4+i/Y68YXWDd6xp8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VrWX7E98w/f+I7Yf7kDf1r6rp9VdLZBzM+bLP9iLTF/4+fE923qI7ZR/7NXQWP7HPguD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2uqA/kte6596bT5guzyK2/ZN+Gtp/rNNuZv+ulyx/lW9Zfs/fDiwA8vwvaTEdDPvk/8A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5yw+Gfg7Tv8AU+GNITHT/RF3Vt2uk6ZYjFtpllAB08u3UVLT6LhYeshQYUBB/s8UGZz1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XCw8uT3pNxpKKAsGT60ZNFFAxu40bjSUUALk+tGTSUVkA+gHFFFWTceDil3cVHml3UFD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TSZNFFBAyH/j4n/3Y/5vU6dT9Krwf8fFx/ux/wA3qdOp+lBQ6iiigkKKULQFpD6AFpwH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gX1pcYopQMg0AJRRRVgOXvS0i96WgBN1G6m0VIDt1Aam0UgH0UUUAFFFFADKKKKACijN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/FAAKdTRTsUAMopcdaSgAooooAKKKKAHKaWm4pRQAtFFFABRRRQAm2k207FLg0AhoGK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3yxp/vMBUJ1/T0yGvrYf9tBQUW9hNAiJ9KypPGOjRg7rxT9FJ/pVR/H+jIeJ3b6RmgDo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XKSfEuwC/JbXL/UKP/ZqpS/E5Dny9PY/70mKdgO4xSYrz9viXdc7bGIfVyahf4k3x6Ws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RMUAgHmvLpfHOryA7Z1X6IBVR/FOtS5zfsB7cUWA9f28elRvKifecD6mvGn1a/lzvvJ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JmzvuJG+rtRoB7Q17bx8vcxKPdxUDeINKiJD6jAp/wB6vHN6/wB4Zo+UijQD1qXxlocW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5PiHoyZ2SSP9Ery/CigECldAejSfEmwGdkEz/hiqsnxMhOdllKT7uBXCeYCMZFJ16bif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8SLoj93ZoB7yNVST4h6m2dsUCf8AfTVz8dneSD5LWZh7RmrEej6k44s5/wAQRRzAaL+O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7kf+NQN4s1lx/wAfsg+igUieF9Xfn7IVH+1Kv+NTReEdTb73kxf7z/4ZpXAz5NY1ObO/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qrI8sufMuJZP95ya6OPwTcN/rLuNf91Sf8KtR+A7T/lpdzt/uoopXA4rykB9T71IMdq7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Ty/7zgfyFTr4Q0telpI31kai4Hn2aTcPWvSIvDFiv3NOU/72T/OpR4YtT/zDYv8Av3Tu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vVYfD6IP3dnEn0QCrCaDL6Io9qLgeTRwzS/chkf/AHUJqzHo2oy/cs5W+i16qmhN/FIP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yaLgeUL4f1NuPski/wC8MVaj8IalJ1Eaf7z16guiQ/3jU6aPAo5yaLgeYx+Bro/fuYk+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BXn5JXpX9l2/wDd/Wnrp9uvRB+NFwPOYvAlv/HPI/0GKmHgWz/vTH8a9EW2iXoi04Ro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fBFkv/LGST6k1aTwhaDpp6n6sa7bavoKOMUXA5SHwxEn3bGBfrGDV2HQ5FHyrHH/ALqY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yho0veX9TT10T+9ITWjnFG73o1Azp9Hi+zzD/Yb+VTf2VDVl8MjL2IIpoJFNEkSaZCvb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g07Oe9JmmAohiXog/Klwg6AU3IoyKDNj94HQUbzUe6jfQiR276UbvpUe6k3VpYsl3Um6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dTSaZu96MigBd+O9Jv8AemE9aNwoAfupN3Bpm4UbhigB2+k30zdSZoAk3Um6o6KBCljT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RCxFJuNBpKAH0UmRRkUALSUbqTdQAlJmlpvrQAU3NLTaAF3UmTRRQAUUUUAJSbqSigAz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8oW37GGp4Pn+KIh9I2/xrStv2KdPYg3fiaZz3EVsP/iq+k6Kg6DwW3/Yw8KIP3mrX8n0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/h/ZgebbXl0R/wA9LjGfyWvXqKAOAsP2fvh/p3+r8OQSEd5mL1tW3wu8I2RzD4b01T/t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AZ1p4b0exAFvpNjDjp5dug/pWkm2MYRQg9FGBSUUAPoHFN3U7rQZjhRSA4paBBS9Kbup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5TUYOKcD6UASjkUU2jNBA6im5ozQA6im5NLuoAWlyabupcigBcmjdSZozQWO3Gk3UmaM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KZRQAuTSg5NNpV60AOooooAKKKKACiiigApy9KbTl6UALRRRQAUUUUAKppabSg+tWU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2H+k3H+7H/N6nxhjUdsP9JuP92P/ANnqxt5oAAOKWiigBQBilw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AFFFFABRS4oxRoAoPFG7ioJbmKL78qp9WAqBtWsUzuvYR9ZRQBe3H2ppJrLk8U6T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dfNU5fHejRni4Z/92MmgDf257ijbXKSfEnTVzst7pv8AgCj/ANmqpJ8TYOfL0+Y/70gF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YFeev8S7g58uxjX/AHnJqB/iHqL52wWy/g//AMVQB6OWAoDk15fJ451eUEecij/ZTFVJ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so/3TigD1ssQKYZeuRXkEms6hKCH1C6Yehlaqkk0kmS7vJ/vOaAPZGvbeP700a/VxUL6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/Vq8fEgxjYP1pcDHSgD1WTxno0ec3yMf9kE1Vfx/pCZxJK/+7HXme8dP6UAA80AejP8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vrxVZ/iTCM7LJz9ZK4EMvbBqQBmHyxk/RaAOwf4nXGSI7GMf7zk1Xk+I2pSA7Y4U/wCA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T8lpM3/bM1ci8PapIOLGb8RilcC8/jrWWz+9jUf7MYqFvGGrvnN+6/7qgUieE9WbrahB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9QYfMYE+soqeYDOm1zUJ8+ZfXDfSUiqck0sud80j5/vuTXSx+BJz9+7gT/dy1Tx+A4f4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LUuYDjqAa7iPwLYLy81xL9CFqZfBmmj/AJd53/3npczA4LePWlUZ6CvRofCFiPu6eD9c1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rp0a/gaLyA8vVsdKkXe44Un6CvV4tGkHC26r+FWF0WU9lX8KPeA8lj0+7k+7bSH/AIDV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jj616qmhSd5QPoKlXQ/70rH6Ue8B5avhXUW/5ZKPq1PHhDUD1EY/4FXqQ0SIdWJpw0WD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4/Asz/fuVX6CrEfgFP47wn6CvSF0mBeoBqVNPgXoi/lRZgedJ4Gsh1uJn+i4qZPA9h6T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0foKBbwj/lmufpRygcKnhCyUf8eW/wCvNSJ4WtV6acn5ZrtwiL0AFGB0p2A5W38OKg/d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00OcDGEUey1vbVHalDYHAp2AxE0KXuyj8KlXQ2HV81qFzzSB29aAM8aJH3Jpw0aEdzV8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oulwr2zUi2MK9EFTbhRvFADFtY1/hH5U4RKBwBRvo30wDGKKTdSbqdiR1FN3UbqLAOop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H0meKZupN3FFgH76TfUe6jJpiJN5pNxqPNFBJJvNJv8AemUUAO3UbqbRQA7dSbqSigBc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4v8AKpMio4P+PaL/AHF/lQNDsmjJpKKBC7qN1JRQAm6kzRRVkBmjNFFABSUZpCc0AG6j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1pM0lFABRRRQAUUUUDCiiigBtFFFQIaeppKU9TSUAFFFFWAUUUUAMpV6GkpV6GoAYxxm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QAppKU0lACHpTacelNoAKQ9DS0h6GrAbRRRQBVoooqCx1FFFBY7dRuptFBA7dRuptFAD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gB4opq96dQAUA4oooLHDmikXvS0APozTc0ZoIHZozTc0ZoAfk0bqZk0bqAJN1GRTN1G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igsdmim0A4oAlopucUZNADqKbk0ZNADqVetJSr1oAdRRRQAUUUYoAKKKKACnL0ptOXp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DFGKjkuIovvyon+8wFQNq1kgO69gH1kWgC4opT9f1rIk8U6XF1vYT/utn+VVZPHG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6jH/ANloA2rQk3Nx/up/N6t9a4xPiDptvcSbftEnyr0iI/8AQqm/4WZZ4+SzuJPrtX+t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4o/E7rjTCPrP/wDY1Wl+Jly2fKsYU/33Lf4UxnoFFebyfEPVnB2+RF/ux5/rVWTxprMu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pgepUV5K3ibVX638v4ECqc19dXBPmXc7/WVv8aAPZHkSP7zqnpuOKgfVLKP795br/vSA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ckmgIBQOx63L4n0mHO6/hOP7pz/Kq7eNdGT/AJet30U15b2NRd6Vwsemy/EHSUztMsn0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DOy0kb6sBXn9FFwsdtL8THGfLsl/4E1VJPiVfN9y1gX9a5mO1ml/1cMj/wC6mamTRtQb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oCxrP4/1d87TDH9I6gbxhrUv/L8U/wB1QKij8L6u/SxK/wC+4FTJ4L1VvvLDH/vS1DCx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6lOfo+P5VXa/um+9ezt9ZGraj8B3bD95dwR/TLVZj+H6j/WakT/uwf8A2VIDlnIc5dmc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LXaReBrBfv3FxL/ugL/jU6eDdKB+5O595P8A61Ajhh7UhxzXosPhPTo/u6fv93ZjVyHw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/VM/zp3A8qJ5NPiVnztRnPoozXrceikH5beFfpGKtx6ZcgYBVR7ACi4HkCWNy/3bSc/S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n3bGXH+0Mfzr1oaJK2d0xp40H1lNFwPKF8L6q/8Ay6hfqwqeLwfqT/e8pB7tmvVF0KId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aLgecxeBpCP3l2in/ZFTp4Ehx814x+i16KmlwL2zUi2MC/8ALMUXA89j8C2A+9PcP9FF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5E8n+8cV3ywRr0QD8KdtAHQflRcDh08HaeOlgx+rVbh8MW0X3LCMf73NdXgUUwMCLSSn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WksLgdMIPYAVq0UAZv8AZsrDDSfrTP7EJP8ArP51q5FGRWfKBmx6Gg+82fpUy6TbqO5q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SAq/2dAP4KcthAP4BU2RzRkU9ABbaFeiD8qeI0HRR+VM3UbvrUgSAKO1LkCot1JupATb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u6jdUWTRk0ASbqTdUdFAC76TfTKKAHbqXfTKKAHhuH/wB3+tLuqEH7/wDu/wDs1G7i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3Um6gCXd9KN30qLdRuoAl3Um6o8mjJoAfuo3VHRQA+iikzTFcN1JuppNG6qEO3Ubqbu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M3UZNADqKbSUAPyKTIptFBI7dRuptFAh26kzSUUALk0ZpKKAFpKKKADtTYOIIx6KBTq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/wChGgaJqKF6UUCCjtRQehoAYTik3UGkqyBd1G6kooAKKKQ0AITmkooo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kBp6mkpT1NJQA3JoyaSirAXJoyaSigApV6GkpV6GoAjfvSx0OKI+hoAU0lKa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0AFIehpaQ9DVgNooooAq0UUVBY6iiigsKKKKACiiigBV706mrTqCQooooEgooxSgUF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dRupKKAF3UbqSigBd1G6ozNGvV1H40w3cC9ZUH40AWKXFZsmvafAfnu4h/wIVBJ4w0mI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j/KgDYpQK5uTx7pqZ2CWT/dTH86jHxCsB/y73P5L/wDFUAdWCcUozXGv8SIwPksGP1kq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xVfrJQB3tFeeSfEPUnB2QWyfVWP/ALNVVvHGst/y0gX6R0Aem0V5afFmst11Db9EX/4m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fqVwc+krCgD12mPcRR/elRfqwFePG7uG+9eTt9ZiagHtQB6/LrVhD9+7hX/gVV28U6Wn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5TRQB6dJ410qPpdlj/sxNVeX4gWCj5Vmk+iY/nXnG4DuKAw9RQB3p+IloM/6PP+lQP8S4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FcUPz/AO+qlSKV/uRFvojGgDqZPiNdMP3drGv1JNQnx/qbA/LEv/AaxItKvpfu2kv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8Pak3/Lq/wCOKALkvjPVZc/vgn+6MVXPiXU263b/AIU+PwnqTjmNU/3mqdfBN8etxbj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GbJq99L96+n/AO/hqBppJM755Hz/AHnJroI/Ash/1l4g/wBxCf8ACp08CR97tz9EA/rQ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Yj9BXXxeB7YfekuX/FR/7LVhPA9p/wA852+rj/AUDscSCg6L+lAdDwV4rv4vA1njiz3f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xeDLNPu2MIPvz/Wgux5jP5eCU/1qfdqa1l+1IfLRmcdVUZIr1KLw0qZC2luo9o1qa18P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/wCeabaBWPNI9MvZvuWczf8AAasR+GtTlHFq6/72K9OTRXYfNKx/GpE0JO7E0BY80Xwf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amj8E3x5eeGP/gWf5V6R/YUXvUiaLCvUZ+tAaHmv/CFyZ/4/4vyqePwTDj95fOf9yOvS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xp8A/gX8qBnnUXgmxX70s0n6VZi8HacvSGZvqTXfLbRJ0jX8qeqqvQD8qBc6RxcPhazU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pF8MQJ93T41/4DXZAgdqN1RYSmmctF4eI+7aQL9Y1q3FolwowCkY/wBlQP5VvbqdQDlY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86euhH+KYmtbNGRQLmM1dDjH8Rp6aLFnkk1fyKMigV2QR6VAo6ZqRbCBf4BUmfek3e9M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KeI4x/CPypm6gNRYCQKg6AUuR6VHvFBkFFgJN1G6ovMo8yiwEu40m41F5lJvp2Al3e9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jRYCfdSbqhyaM0wJt1G+oc0UAS76aXqOigB++k8ym0gXFADtxoyaSigBcmjJpKKA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pKKAFyaM0lFAC5ozSUUALSUZpN1AC0U3JoyaACiiigAooooAbnhvp/7MtHr9aTsf93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WgoKKKKACik3UbqCRaKTdRuoAWiiiggKKKKAG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Hbf6pv96T+b1JUUB+R/wDfb/0JqBompKQGjdQIQ9aKKKACiiigAplPppFB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FAhtFFFABRRRQAUUUUAFFFFABRRRQA2iiigsaeppKdijFAEeDRg06igBuDRg06igBFGB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DQA1x8hpIf8AV0r/AOrNJD/q6AD1oo9aKACiiigBlGOKdgUEcUAR7aNtOooApUmRXI/8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n+f+BVVl+IzEkRWf/fR//XQOx3eaK88Hj+9UfJbwj/e3Gmt4+1M5wkC/RD/jQUei0V5l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qn+4gFVm8Ras+f8ATpV+hxQB6tRXkMl/fz582+uHz6zNTJHab/WSO592oA9da6hjzumR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dPTObyL8GzXlAhQev507jFAHpz+L9IjHN4pPsrH+lQt450lekxb6RmvNaKAPQZPiJZJn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hb4ix4+Wyf8A4E4rh6d0FAHWyfESY52WaD6tVZ/Hl+33Yo0rnFilc4WJz9Fqwml3sg+W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fxtqbdHVfoKgbxXqz/8AL06/TioE8Pao/wDy6sB6mpl8Kai/WNV+rUARPrupy/evZf8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33cx/wCB1pR+D7xvvTRL+FWY/BMp+9dR/gtAWMHcz53yM31emeUnpn9a6iPwIo+9cyf8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UYMkzfhigdjj6fXa2/ge1yfllb6tirsXgezUf8ehb3aRjSuFjzzHFM716hD4StU+7Zxj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DCJ92OBPpEtFwseUKpI4BNPSxupPuQyN/uoTXr0ehbR/rAP90YqQaIg6ysaLhY8lj0PU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H86mHhfUj/ywI+si/wCNerDRYh1dqemkQDrk/U0XCx5ZH4SvW+88afU5qzH4MnP3rmMf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df4AfqKkWxhXpGo/Ci47Hl6+Ciet0P8AgMdTxeBYerTXDf7oUV6asEa/wqKXyk9F/Ki4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WKaT/ef/AAq5D4NtF6WKH/fJNduFQen4CjK+5ouByMfhCAHjT4P++auw+HNg+S2gT6Ri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gYKaFMOyL9BU6aLL/E4rVyPWjI9aAM1NCXu2PpUq6LEOpzVzd70b6AK6aVAvbNP/ALMg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ks4E6IKf5EX9xfyp1FACiONeiil+QdAKjyaMmgCXcPSk3VHk0UDH7qWA535qKnofSgVy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G6gkm3Ubqh3UbqAJt1G6od1G6gCXdRuqLJoyaAJAfSl3VGp4pwPrQA7JozSZFGRQAuTR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Aduo3U3eKTfQA/dRmo99KGJoAfk0ZNIDRQAUUUZFABRRkUm6gBaKTdRuoAWim5NFAEgG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IopuKAHZFGRTaKAHZFANNooAdRTc4oyaAHUU3JoyaAHUU3JoyaAHUU3JozQA6jIptFA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RRRQAUUUUAN3UbqSigBd1GeKSigBuaKSigoVe9Opq96dQAyiiigkKKKKAFyaMmkooIF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KKKACiiigBuTRk0UUAGTRk0UUAOooooAKKKKACiiigAooooAKKKKACoLc8zD0dqnqrb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goGiYHFKDmm0UCH0Ug5FLQAUUUUAFIRwaWk7UEsbRRRQITFJtp1FAD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20baWigsbiig9TRQAm2jbS0UAJtpNvFOpOxoAbTV6GnU1ehoAa/+rNJD/q6cwyhpsP8A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6migAooooAKKKKAExRilooA8E8/2o+0D0r1S38H2o58m3H/bMVdh8PRR8B0Uf7MeKxVz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4S0lb6CrEel6hJ0sZfxr1lNDgX/lo35YqVdIgHcn6mrRJ5Qvh/U2/wCXTH1damj8Lak/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NLtx/CD+Jp62MC/wr+VAHl8fg67b78qL9OasxeCSfvXB/AV6OtpCvSNfyqRIox/Av5UA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tJTUqeBIu5mNehhUH8Ipw2joAKAOEh8C24/5ZO3+8auw+C7dOluo+tdcCKXNAHOReFo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tR+Hox2A+grYzShqYGYugL/fx+FSJoaj+M/lWkHIHGKaZT7UICmmjxr1OalTTIh2zU+8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WMSfw08W8Y6KKQe5oyKAHiKNf4RS4UdhUeRRuoAkyo7CjeBUW6jdQBIWBp26ogc07NA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AEgajdUdFAEm+jfUdFAEm6jdUdKDQA/dS7qYCKWgB26jfTaKAHbqN1NooAduo3U2igCQ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tAC7qN1JRQAu6jdSUUAFKOlJQDwaADJxSwHLGm9jRB940ATUUm6jdQAtFJuo3UALRSb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oAdQDim5ozQA/dRupmaM0APyaTNFFABRRRQAUq9aSlXrQA6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SA4FG6gBabRmigAooooAKKKKACikzRuoAWik3UbqAFopN1G6gBaKTdQD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SZNLtpNtACUUUUAFFFFADD0P0P8qPWgjg/Q/wDoNLjrQUJRRRQAUUUUGQ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dxEs8LROMo3UVFYWkWnWcVtAmyKNdoFWaMYoAbRRR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qW//AB8Xf+//AEFW+xqtAMXE/wDwGgaJKKPWigQUUUUAPopoOKMmgBc0hNJRQJh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mgBtFFFABRRRQAUUUUAFFFFABRRRQWGKMUUUANxRinUUANxRinUHoaAIqKU0lACEcGo7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it+jfWgB56mkpT1NJQAUUUUAFNPU06mnqaACiiigCAEClyKi3e9Lu96ViyTIozTFOc0t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eTRk0AS7vejd71Fk0ZNAEu73oDe9R7qATQZ9SYNx1pd3vUQJxRk0DJQ3vRmo1NPBzQMX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im0DigCQH1pajDetLQA+imUUAPzSZFNooAXJpwbNMBzSjigB+TQD60lFAEoPFGaj3U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dRuoAkzRTaAcUAOooooAKKKKACiiigAooooAeOlFA6UUAFFFFABRRRQAZpwPFNpR0NAB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Ulv95qAJ/WkoooAKKKKACiiigAooooAKKKKACiiigB9FFFABRRRQAUq9aSlXr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pDQAZpM8UlFABRRRQAUUUUAFFFFABRRSqKAHUUAZ7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GUUUUAFFFFACY6/jS0UUDTCiiigYyiiigy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osAXBH/PRN/5VLUE/FzD/uNQSx1FKF4o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jbQAlFFFABRSYNGDQJhupM0baKCRKKKKBhRRRQIKKKKACiiigAooooAKKKKC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uKTbTiKTFADdvFNhXbmpKYOtABRRRQAyiiigApp6mnUh60AJRRRQBnhqUHNMBxThxQW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U6gApV4pKKAH0UgNLQAU4Gm0UAOopoOKUGgBacDTaKAH0U0HFOBzQAUUUUAKDinCmU+g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AFoPQ0UHoaAGKcmn1GvepKACnL0NNpy96AFzRSHrS0AFFFFADgc0tMHFOHNAC0oOM0l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KACiiigB1FNyaUGgBaKQGloAUNS5FNooAdkUZFNooAdkUZFNooAfRbdZPY0Dmktusv8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RQwtD5n71ny+9d3O0elS0AFFFFAD6KKKACiiigAoooAzQA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SkC06gAooxRQAUUUYoATsabT6TFAC0UYNKFoASinYFGKAG0U7FNxQA0ikp9J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gp9MFPoAKZ60+metAAvb60g6fhSr2+tIOn4UAK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iigAooooAKKKKCRMUm2nUUCCkxxS0UDGUUpFJQAUUUUAFFFFABRS4oxQISilxRigB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YoASiiigsKhnGZ4fowqam4zx/wP+lAhQBilwKKKBhgUYFFFACbaQrTqKAGYFGBT8Ck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diigBlFOxRtFADaKdto20ANop22jbQA2inbaNtADaKdto20ANopSKSgBpFKB60t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j0NNoAUDNB60qijHNADRwTUKH94RU4HWoEH700ASUhHFO20lADKKUikoAKQilooAZQRS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KaYtOWgskXpS5xTVpaACnKabRQA+lBxSDkUUAFHSm5pQc0AOBp1MpymgBwOKWm05e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BV606kUYFLQAU5elNHNOoAKD0NFB6GgCNepqWok61MBxQA2nL3ptOUcUAGOa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q9aAHUUUUAFFFFABRRRQAYoxTqKAG4NOAxRRQAUUuKAtACUU7bRgUALRRRQAq96S0+/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vem2n35v9/8A9loAlooooAKKKKACiiigAooooAKKKKACiilAzQA6ilC0oWgBtKBSgYpa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gAooooAKFGaKVetAC02nU2gAHNOpop1ADSMUUp60lADqKKKACiiigAoxRRQA2ig9TRQA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o20tFACbaNtLRQAm2jbS0UANooooAKKKKACiiigAooooAYKfTBT6ACmetPpnrQAUUu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ExRtpaKCBu2kxT6KAGUU7bSbaCRKKMUYoEFFOA4pCKAEppFOooAZS0uBS0AIFpQM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dtG2nUUDuNFIB++9th/9Cp/Y1H/ABfpQUSUUCigAooooAMUmKW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1oAbRgUUUAJtpMU6igBtFOooAbRTqKAG0U6igBtFOooAYRxTcVJtpNtADKKdgUYFADa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AzFNxUm2k20AC9aD1NCjFGOaAGgdahj/wBaanAqFB+9NAD6QilooAbRQRRQAU0jFOp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Bir3pwpq96cKCx69adTV606gAooooAKKKY1skk8UzD5os7T9Rg0ASYpQMUtGM0AFOUU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SAUtABRRRQA+lAzSU/pQAUUUUAKo60tHSigAo7GilxxQAxRzUo4FRqOTUoGRQTcbtpa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KopcUtAXExRjFLQBmgLjKcoxS0UFBRQOaULQAlFOoxQA2il20mKAHUUUUAFFFLQAq9KW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ooooAVRwahtPvz/7/wD7LUw+6ahtPvz/AO//AOy0AT0UUUAFFFFABRRRQAUUUUA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FLRRQA+iigDNABRShaUCgBoGaULS0UAJtowMUtFADaVRSYpwGKACmkYp+KSgBoGadR0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k20ALRShc0u2gBtFPooAZRT8Um2gBhFJT8UlABRS4NGDQAlFLg0YNACUUuDRg0AJR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20baAG0U7bRtoAbRTttG2gBtFO20baAI8GjBp1FADcGjBwadR2NACY+VvoKVR976ij+F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KAEHegdTQO9A6mgBMUmDTqKCBtFOxSbaAEooxRQSFFFFAgooxxRQAhFNp9IRQA2il20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iloAbto206igBu2jbTqKAG7aNtOooAbto206igBNtG0UtFAAB8rVAw/1f++tWB92oJeP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1FFFBIUUUUAMopdtG2gsSijFFADaSn4pNtADaKXFJQAUUUUAFFFFABRRRQAUUUUAOwKQ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oooAKKKKADFJtpaaTQAUUUUAFQYxKanqEjEtAD6KKKAGmkpTSUAIRSU6kIoASiiigDC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woLHL1p1NXrTqAH0UUUAFFFAGaAHAcUtKq8UuMUANAzShaWigAoopRzQAAZpwFFFADs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F60AOooooAUDNO7GkXvS9jQA1etS1GnWpccUEDcUoGaKVelACYpwGKMUUAFFFFADaAM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DFFFFABRRRQAUUUoGaAF20badjNAWgBu0UtO2ijAoAbR1p2KWgBuDRg06igBAMUtFFAA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Q+pz+lPoQYzQA6iiigAooooAdgUYFLRQAmBRgUtFACbaXpS4o20AAGadQOKKAH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4oASilxShaAEAzSgYpcYpVFACUmKfikK0ANAxS0oWlxQAzFJtp5FJQAoXIpdtLSgZo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0uKAGbRSbadiigBmKMCn0mKAE20badRQA3bRtp1FADdtG2nUUAN20badRQAyinbaN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op22jbQA2inbaNtAEVFPooAZR2NPo7GgBn8LfQUqfxfUUY+VvoKE5B+v+NACDvQOppQ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SggKKKKACjFFFBIm2kwadS4oEJQRRRQA2ijFFABRRRQAUUUUAFFGKMUAFFGK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6iilxQAkYzmq9wCIgfR1q3CKhuV/df8DU0APwKMCiigAwKMCiigBuKKdRQWNpMU7bS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QAyinbaTFACYoxRijFABijFGKMUAGKMUYoxQAYoxRijFABim4qXbmk2UARUVJtoC0AMw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gCKk21IRRtoAZRTttJtoAaOpqOQfMDUoGCaZIOlAAvSlpF6UtADCKTbUlGPagCPbRtqT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bKk20baAOfxilUUYzTgMUAFKBQop1ABRRSgZoAUDilopQMUDFoopQM0FCqKXHGKKKAG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oGaUDFAC0DmlC0oGKAAClUUoX1pwGaAEoxTgMUuKAG7aQrxT8UY4NADIhyakPWmRd6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elKRxQgoAKKWgDNACUUpFAGaAEop22gDFAxtKBTsUYoAKKULSgYoAbRinYpaACiiimAU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pS0UUgCilxRipASiiirAKSHnzvZqUUW4/wBd/v0APopdtG2oASil20baAHUUUVVwCiih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BRRRcAoooouAuKULS0UXAQACloAzTgMUXAbS7adRRcBNtGBSgZpdtFwEopdtG2i4CUUu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FOxRRcBuKMGnUUrgFFFFQAUUUUAJtpMGnUUANwaMGnUUANwaMGnUVQDaKdRgVVwG0U7A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BRgUXAbRRRTAKKKKACiiigAooooAZRTsUYoAbRTsUYoATHBpsAzGPq38zUuPlpluP3Y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O28UbeKfjijHFAEe0U0jqKk200iggiptSlaTZQA2lAp4Til20ANpccU4DHajFAERFJUm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ZRT9vtRt9qAGUVIFo20AMxRg0/bS7aYEe2jbUm32pdvtQBFto21Lt9qNvtQBFto2+1SY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AtSYpQKAGhaNpqTFFADUXbxUU6/u2/4Cf1qeo7gfIf8AgP8AOgBu33o20/AowKgBm2jb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o20/AowKCxm2jbT8Cgjg0ARUU4igLmgBu2jZUoXIo2UAQ7KNlTbKNv1oAiCUbKl20bf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TFGPagCPZQEqTFKBQAzZS7KkApcUCIClJsqYim7aBkeyjZT8D1pdtAERTik2YqbbSbaA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IRwaAItvtTJF4qao5elAAsYx1pfL9s0GQRqd7Rgeu9agOpWinDXMa/8AA1/xoAm2e1Ls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gy2t2C/711EP/ZqpTfEDwzBnfr1mcf3JN3/oOaAN4rTMVzEnxU8KRA51eNv91HP9KzZv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ppCP7sLUAdzRXnM/x+8NoD5VtqEn1hUf+zVSk/aG0tc+XpN2/wDvFRQOx2dOA9aXFKBm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FKBQA0LS0u2lAxQAAYpcZpQtLQCGhfWndKMZpwGKCxAtLtpQM0u2gBm2lC07bQFoAQDN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QAgXinAYopyjFACAU4DNAGacBigAAxRSgU7FADcUhHBp9B6GgCOJetP20RDrUmKAGbeK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AGYpQtOIpQvrQAzbQFp+2kwaAE20YFLil2mgBuKUDNOAxRQAm2lwKKUDNACYoxTttLgU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pcGgBmDShacFpcCgBmBSge1PowakBuDRtp+2gLSAjK0m2pCKTbUgNAxTrYcS/wC+39KT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atALRS7aNtIBKKXbRtoASijBowaVwCilC0u2i4CKaWgClwaLgJRS7aUDFFwFpQKUClou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i4CUAU4DFFFwCiloxRcBKKXBo2mi4CUUu2l20XAbRTttGBSuA2in4FFACYFGBS0UAJg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UAMop9FADKKfSbaaAbRS7aNtMBKKXFJQAUUuDSgetADdvtRt9qkC0u2lcCLb7Ubfa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32o2+1S7aNtFwItvtRt9ql20m3ihMCPFGKfijFaAMxRin4oxQAmPlpluP3Y+rf8AoTVL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+Lf+hGggdjil28U7FGKAIttG2n7aNtBBHt9qAlSbTQFoAaFo21Jg0mKAI9tJUm2jbQBH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jb7VSAj20bak2+1G32pgM2ijFSbaMGgBmPajBp+DRtNADNtLtp20+lLsNADNtJt4NSbD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tqXZRsoERbaAuKl2ijaKAI6WnhRS7RQMj28U24X91+VT7eKbOv7qgRCqnFGDU6pxRsqA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RsoAiVaXaaryazp0OfMvrZMf3plH9arP4v0GL7+sWKfW4X/GgZpAZzSbc5rl7j4teC7b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47N/6DWXcfHXwZDnZq6S4/uI3/s1OwWO78vPcGkCkdq89k/aA8KpnZFeOf8Argo/9mqp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0+7k/IUWCx6goJ7VII+Oa8Zn/aYt+fI8Pyk/7dx/9jWbcftJ6g+fJ0a3T03yMaLDse77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+dpf2jdfkyEsbOP8Capy/HvxTJnY1pH9IyadgsfShi+lM8s18wTfGzxbNn/iYLH/ALkS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JySdeuU9kYCiwz6vMYA5FN3oowSB9TXyK/i3XJwd+rXTf9tTVZ9X1OU/PqN2f+2zf40A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58y5hj/3nAqrP4i0i1/12p2sf+9JivkM72+9K7/7xzSCMUwPrB/HvhuDO/WrT8JV/xqnN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mBj/ALJzXy4EH90UoU+n6UAfR8vxw8JJnZfTS/S2eqc/x/8ADcAOyG7n/wB2D/4plr59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jc/tHaWCfs+j3j+m8xj/ABqk/wC0icHy9BYf71x/gtePYNGDQB6pN+0ZqkmfK0S1X/fl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SP8A6ux0+L6q7f8As1edYNKoOelAHcv8c/Fz52mxj/3YD/Vqzpfi14znzu1nZ7R28a/+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3pAbNz8Q/FV1/rddvD/uPt/lis6bxFrlypWXWdQkT+611IR+rVUBGakOMUDRVCMesjn8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1Ido7gUCVF6yIPqaCxvk4FMMR5qX7TH/AM9UqM3EfPzisxEflUCL3oNyg75ppu1HQGgB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+2D+6aPtg/umiwH1SBilAzShacBmqIEAxS4pwGKMUAIFpQMUoFKBigBAvrTqAM07FAIb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CxKXbTgMUUAN20oWnbTShcUAIBml2ilAzTsCgBmMUtLtpQMUAAGKVRSgUoFABRinAYp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U/FGODQA2LqaeetMi71JjmgAPQ0i9DS44oUUAGKKKUDNACUUuKAM0AJRTttG0VNwG0oF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BiilC0u0UXAbRTgMUtFwCiiincAooxShaQAo4paBxRSAKKXFGKkBKMUUUA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NGDTqKAEC+tGBS0oFACUoGaUDFLQA3bSgAUtGKAFAGKXFFFABRRSgUAAGacBigc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gAopcGjbQAlFLtpdtADaKfsoC0AFFLto20AJRS7aNtACUUoWlCUANop2z2pdlADKTA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KMCpNlGygCLbSbfapStIFNUA3bShcU/FGDQAzBpQpp2DShakBgWl2/WpAtLtoAi2/Wjb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tv1o2VLto20ICHy6PLqYJmjYaoCHy6PLqbZRtqwIduFNMth+6P+8asbflNR2y/uT/v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KMCgCPb7UbfapMCjAoII9vtSVDNqunwf62/tov8AflUf1rOuPGvhq1/13iDTY/rdx/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TfFPwdb/AH/Edg3/AFzlD/8AoOaoS/G7wRFn/ic7/wDcgkP9KAO2xRivN5f2iPBcOcTX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hVOT9pbwsv8Aq7TUZPrGq/8As1AHqmKMe1eMzftPaeM+RoNy3u1wo/8AZaoyftPTEfu9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CVaAPdQhPQfpSiJj/DXzxcftMa62fJ0mwjHq4dv/Zqz5P2i/FT52JYxf7sP+NOwH0yI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RXyxJ8e/GcucX0Kf7sC1Tk+MvjOXOdYkX/cjx/SiwH1oIFA60m0c18dz/EjxVdf6zXb1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l1m6z52q3cmf70x/xpoD7QeRI/vMq/U4qB9Tsovv3luv1lUf1r4sa+vHzuvJm+srGoGLy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mmB9mS+LtDhzv1WzXH/Tdf8AGs+b4neE4Pv67ZD/ALaj/GvkERqPel2j0p2A+rZfjL4M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HEY1Ql+PXg2LOLyd/8AdgavmHHoKXa3piiwH0Xc/tGeG4ciC1vbj6J/i1Z8v7SmlgHy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K8FWPFOpge1t+0woz5Xh9x/10n/+xaqFz+0zqb5Fvo1tD6F3Zv5ba8jptAHp0n7RniWQ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j/ADasnUfjr4vvIDEtzBAD/wA84F4/PNcNTcUAdi/xf8auOdelH+6iD+QqlL8SvF1z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HZsf+gla53pQCAaVgNObxTrl1/rtY1KX/fvJD/NjVKW4muMmWWaXPeR939aaCMZzRvG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w9d+KNY/s/T/AC4f+e1xP9xF/wBkf3q+gfBfwK8J2Uccup2ra5cj+K7c+WD7KteOfB7V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3krfLXvmj+IESPcJMIFyxJwBSA7y28LaBo9rix0bS7PHQxWkan81XNcb4w8L6JrFv5V3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IV3L9G+9WBrnxs8H+Hr6Sy1PxbpNldp1hkvFLL/ALwDfL+NZWv/ABB0+4t5vsmoW935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nkbv7tAHiXiDSItC1i5sreRnt42zGrPu2j0qgvWi/wBXOpajcXD8tKdw+lRCbHQUAWVH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OBSiRz2oAk8sUvliov3h9aNklQBL5YpVjFQ+VL6n86PIlP8A+ugC0u1aXeg71UFtIe9O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nRjvSfaUqNbI+tPWyoAd9rT0pPtiDtS/YR6Uv2H2oAYdQQZ+Wmf2gvZKsLp5/u05bDH8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J6JR9sf+5V77F/s/pTls/YUAZ/2qY/dTFJ9pu/UYrT+x0otOOtAGUJbk5yf0pM3B7mtX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gDI8qZv4jR9mkPVj+dba2Y9Kd9kHpQNGD9jf+8aBYtnrW99lHpSraqKBmD9hPrSrYkda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oGYyWQp62Q9K1hAB2pfJHpQBkiyx2pwsvatXyhS+WKAPosDNOAxQBilAoIBRTqKKACgD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7bQopaAQ2nAYpQtG2gsFFOo6UUAFKBQFpaAAU7bQoxS0AJtoAxTgtKq0AIBTgPSlC0o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BTsUANpCODT6McUARxL1p+2iIdakxQBHjilVafjj2oUUrgMxSgU7FKBRcBm2gLT8UmD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AFSAmBS04L+NLj2oAbtoC07bRtNACYFGKcFpdvtQAzFGPan4pcGgBmDRtp4WlwKAGBaX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kBuDRg0/bRtoAj2+1G32qXbRt+tAEW32o2+1S7frRsoAZso2VNso2UAQ7KNlTbKNlAEW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jZTsBCFpdlS7aUJ7UWAh2UuypglLsosBAFpdlTbPalCUWAhCUuypgnFLsosBBtpQlTbK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EqYLS7aLAQ7aNlTbaXZ7UWAhCUBKmC9aUJRYCEJS7Kl2UuyiwEWyjZUu32oxRYCPZShK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jZUwX2oxUgQ7KNlTY9qNvtQBFspdlSAZqvLqdhAP3uoWkX+/Mo/maAJNlG2smbxv4bt/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32P/AOKrNu/i54Mss7/EVk5HaJ/M/wDQc0AdTtpu01wk/wAfPA0HH9rPJ/1ztpT/AOy1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A20ahMe22Dr/AN9NRYD0vaaK8jm/aj0Bc+XpWoSfUIP/AGasub9qi15EXh+YntvuFH/s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9q8Df9qa658vw/AP9+5J/wDZayrj9qHxHJkRaZYQ+h2s382qgPpILntSiMntXy/L+0l4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92Ff61my/HvxzLnGqhB/swxD+S0AfWXlH0pREfavji4+LHjK6z5mv3QB7K+P5VSfx74k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LbtQB9qbOKqvqFrHndcwr9ZAP618Uz6/qV1nz9Ru5c/3pnP/s1VGuJGzumlb6ux/wDZ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pMOd+p2i49Zl/wAaoTfELwzb58zXLNcf9NRXxpwx5yfc04Qr6UAfXM/xh8HW+f8Aidwy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Pvg+MHF9I/0t2r5WEYHYU4JigD6Vu/2j/DEWfIgvbj/diA/9Casqf9p3S0/1ekXj/VlH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0elAHt91+0+zA/ZdCx6GW4/wWs6T9pzWDwmk2y/WRj/8TXkWBQBQB6nP+0l4ok/1UGnx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wYvjn4zus41KG3zniGBeP++lritvtRbj/W5/vmgR2E/xb8ZT5/4n9wn+4kY/9lrPn+IH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jg9luWH8qxMCjigC7J4m1ybPmazqD/7105/rWdM8tyS00skzesjFj+tSAg0mVFMCtsHp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9RQJE9aozGrCD/Dil8n2p3nqKT7SP7uaBCeWPSlEa+lH2of3aabnP8JoAeEUdBS4HpUP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N0FWkBPgelHHpUAEppdsvrVWAmBA7UZqERSHrTlt2PegB+B60YA70C0J7ml+xE9zQAgd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74pwsPUZpy6eP7lAEXnJ60nnp61ZFiv9ynCyH90UAVBcKOgJpPtP+yavLYj0FSLYj0oA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az/drVGnqaX+zRQBkfaHPRaA8p/hrZTTgO1SLYKO1AGGBKe1KIZTmt0WKjtThaKO1QwO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pIPeug+yAfw0otR6CpA502rjnmomhZcnNdLJaLjpVKS15PFWWYVu72VwssfDqeKt6hdw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XOrywf6mwknZbNcNwxjHVqtPZg9qYLEDtQBfvfH914g1D7XNYaOJbhP30o0mAyswHy/M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q92bx7W3S8kh2TzwW6R+b6ZCj+GiOyXPQD8KuR2K/wCRQBmw6fntk1ai031FakUCoOlS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R2p62Q9K01iFKIgKAMz7EBTlshitLyxQEUVAGd9jHpSi0zWhtWl2igCitmOactmKugCj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Txagdqs0mfY0AQrbgZpywAU/dSg5oAaIlFHlj0pxpMmgBhQelJ5Y9BT8GjBoAaEAo2U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2oC+1PooGhAKMClooL6BRRRQIaaSj1ooAb60lO20oWgBoWl208L+NLsoA+iKBRilC0EC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gWnUoWnBaAGgU6l20oWgAwKMCnhfalC0DRHS4p+2jbQUNwKcBmnBfal20ANAxS4pwWl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KXFKFoAMAUtGKULQAAZo204cUUAN20beKdRjigBIR1p9JCpANPVaAEx7UmMdqlCZFG2s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C/jShfagCLbShakC0u2gCMJQEqTbShKAI9tAWpdvtRtqgGhKUJTwKXaaAI9ntRs9qk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7fan7TShDQBH5dHl1Nto20AQ+XShMVLto21IEQSlCVJtpdooAbso2VJgUYFAEeygJ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3FPFRyXtpB/rbiGL/fmUfzoAXHtSqvtWdJ4s8Pw/6zXdOX63Uf8A8VVB/if4Ohzv8R2H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OkC8Umw+lcdP8bPA1sDnXo2/wCucMjfyWs6X9oXwTFnbf3Ev+5av/XFO4HoAU56VIE4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Iw52R6hP/uwAfzaqMv7Uvh5c+XpWoP8AXYP60XA9fUc1IF4rw6T9qqw/5Z+Hrk/71wo/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P8A8s/DcQ/37pv6LRcD3vb7U7b7V85S/tSa6+fK0bT4/dmkb/2YVn3X7SHi+4yIns7U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L6JouB9OgU7aMV8py/tB+NSD/xMIf8AwHWqMvxq8Z3md2tTR57RKqfyFFwPrjHWgDNf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Z367et/21qhN4r1u4z5mr3jZ/wCm7f40XA+1i8cYy7BR6s2KibVbCIHfd26/70qiviNt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31kb/wCKqFmkk+/M7fVz/jTA+15fFWhw536pZrj/AKbg1Tl+IHhaHO/XbNf+2ma+MvJA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7HNAH11N8YvBkGc6zG2PRTVKX4+eDIM/8TJmx6RE18o+UaPIB/hFAH05L+0l4UXOz7XJ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+034eQHZp15L+Cj/ANmr5u8mjyvegD36X9qO058vQpfbdKKqSftTTDPlaCPxnNeGeUB0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B7BcftQ642fJ0m0i9N7F6yr39pDxZcriNLKE+ohz/WvMyKXK0Ad3J8ffG8o41ONP923U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f72uTD/dWMf+y1yORRkYNAHRSfEvxdNnf4gvB/uyhf5Cs6fxVrt0SZtZv5M+t29ZmQM0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N1cZ865lm/66Ss38zUIh56ClE6DuaPPWmAvl0nl0okzR5hoAb5ftShMDpSebJ2FHmS/3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2e1Jvm/umlDTH+E0WAXyx6UojA7UgSZu1KttMetFgF2/Sk2D2pws5T1NKLGT1osAzYPa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mnDT2PrTEyD5fWlG0VP/AGcacunUElXzB7UvnAVdXThThpwoAoecKBP6Vo/2aPQ0q6co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o8xz0FaYsAO1OFiPSgDJ3v6UoaQ9BWv9hHp+lOWyH92gDGEc56Nik8qcfx1vCzXutH2J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U9XNOW3f+8TW6LAf3aVbIDtQBhfZnY05bNzW8tkPSnrZjnimkBgLYtnpUi2B9K3RaAdq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jEXT/UU4af7Vti3A7UogHpV2EYv2D2py6fx0rZ8oUeUKYGQtgOflFOFgP7orV2j0oAAo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lsuOlaWKMCgDPFmB2FOWzGPuir2yjbSYFP7KPSlW1HpVvb7Uu2pAqi0FOFoAKtUUAVvs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ZooAhW3ApRAoqWigBgiApfLX0pw4ooATaPSk2inUUAJtFGBS0UAMphNSbabsqQIyeDUT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ugCqUFAjHpU/l0COgsiWMVMi4pwSnKlAAoqRRxSBcU8CgBaXbQozTqAIyKNtP2UbKoB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9qkCPbSjin7fal20AMAzRtp+DRg1AEdFPxSYFADaKdgUYFADaKdgUYFADaKdgUY4oAb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mKfijFADKKfj2o2+1AEW2jbUu32pVXrxQBGq0/b7VIq+1Lt9qAIwtGBUm32o2+1AH0Ls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ggjCUoTFSbRShfagBoWlC07bSgYoAQLShaUDNOAoATbShfxp4HpShSaBoj2+1Lt9qk2G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C+1PxRtNADdtLt9qeFxRQAzZShKkA4pQM0AMCUbKlAxRgY9B70AQYoqUmIdZUH/Aqpza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tY/9+UCgLFgCnkYWsmXxh4et8+ZrVkuP+m61RuviX4UhiJOv2R/3Xz/KgLHTRj5aco56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RW/Osq3+7FIf/Zahf49+DY84v5pP+uVrJ/7MKAPQgOOlNxXmUn7RfhZM7bfU5PpEg/8A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Ec+RpGoyf9dWjT/2Y1Ngses0leLH9puBgfK8Ov8A9tLoD+lUz+03epnyvDtsv/XS6Zv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aK+e5P2lPES5Fvp9hHn+80jY/wDHqpyftDeMJPu/YE+kBP8A6EadgsfSKjmpAOOlfL8n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TKOP/ct0H9Koy/FnxjLndrs4/wB1VH8hRYLH1hgU3FfIcvj7xTN9/X78/wDbYiqMniLW5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63Df40WCzPsuq76jZx/fvLdf96ZR/WvjBprmT791O/8AvSMaZ5bNnc7N9WNFh2Z9jyeK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a4/6br/jVGT4jeGIs51uz49JM/yr5FFuuen50vkL6CiwWZ9Uz/GPwhbEhtbgJHZUY1Uk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pNJ/uQtXzD9nX0H5UnkKB0H5UWCzPpSX9oXwqmdi3cv0ixWdL+0joq58vS7x/rgf1r54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vEv7TdkufL0G5P8AvSgVTl/adYg+XoA/4HN/9avE8Cl8nPeiw0rnrUv7S2rtny9HtF+s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RsDssrKP/vo/+zV5gYwKTYKLF8p6BL+0P4tcnD2cf0t8/wDs1Urj44eMLo/8hUwj0hiV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Riiwcp00/wAWPF0wP/E+uf8Avlf/AImsGfxTrl5M0s+q3ckh6sZWBqpn3pOO9FibDpb6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n/bkZqZsLdead50Y60n2hOwzRYLEf2fJpfsxpxueuEJ/Ck+0N/zzP5UWCw37NSi3Ip3n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3akBvkkUojxRiU9qQRSmgB2yjy6TyZaPIloANgpQooFtIetKtmx70AG1e5pcqOhoGnMe+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wG7h60eYgqVdOb3pRpp70WAhE8Q60v2iGp/7M/2aP7M/2aLAV/tKDoCab9q9Fq4mmgdq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DP8AtDelHnt6VqCwUdqctiuOlFgMnzX9KTe57VsiyUfw05bIHtRYDDxIelG2Y+tbwsPQ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wBbytTls5DXQpYinrZKKBXOd+wyUfYZK6P7GlH2RKAuc6unuetPXTPXmuhW2UdqcIF9K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Z/CnDTh6fpW8IF9KUQqO1AzDXTv8AZpy6d/s1teUKURgUAZSWHtThYH0rU8tfX9KUIBQS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seK0to9KNo9KAM8WFOFjV7ApcCgCkLEd6UWQHermKKAKgtAKcLUY6VZpc0CZW+zD0oFs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oJIPs49KcIBjpU2RSbqAIvIHpSiEDtUm6jdQA0RgdqcEwOlLuoyKAE20baXIpaAGUUUU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9FFGKaAKKKKoAooooICiiigBNtG2nBaNtADdtG2nbaMY70WHYQDFGKdmgUWCw3FGKfRU2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mKKQiPmjmpKKAGbSaNh9afRQA3ZShMUtFAB0ooooAKKKKAGZxSbqdso2VIDKKfspQoFA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ooLGhKULTttKFoAaBSgetO6UUAHSiiigBd1G6koqgF3UbqSjrUgO3UZFJg0oHrQAZFG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UAFFFFADKKXbRtoHcSijFFAXCiiigLhSrxSUUBckBpciow2KN1AyTIoy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0avWpAMCvk6X42+NJf8AmNMn+5BGP/ZazZPif4tmzv8AEN8QewkxQTY+xKBXxhJ418Qz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+tw1UJtXv7kky3tzKe++Vj/WgtQufbclzbQZ8y4iT/ekAqq/iTRYM+Zqtkh/2p1r4q86Z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nlu45c/iaB+z8z7Mk8d+GYc79bshj0mBqhJ8W/B0Wc65bH/d3H+lfISwFT96pVGBQLlP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Y841QPj+5GTWdL+0L4Ti+79sk/wB2A18y0+gSVj6Mk/aR8OpnZY30n1jxVGf9pnTxnyNE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6KAse3SftMyc+VomP96QVUk/aX1Y58vRrZf95zXjqnmn8d6B2PVZP2kPEL522Fon5mqT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TaJ9IT/8VXnQYCjIPegrlO1l+NfjC4zv1IR/9c4VFUH+KPi2XOdduh9No/pXM7lHcUB1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8ptP408Rz/f16/P/AG3I/lVeTxBrMud+r3rfWdqo70x94fnTPtMK9W/Q0czKjFImlmuZ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0hNQ+QpPILfWnC9i7bm+goN6mPuP+VHMy7IBCo6KKXyh/dFRfbcniNj9eKeLxsf6o/nS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XBU+opwXFQ/a5D0jA+ppvnTMf4RSbuJpFsIKXywaqZnP8f5CjEx/5aGpJ5UW/LoEYFV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y5O7k00FkXQoHdaXjuVqj9nJ7sfxpVtT/tVoOxdEkY70efGO4qstoT604WWe5oGTfaYv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L7B9acNPoC4pu0Hem/bV7AmpE04elSJpw9KAuVvto/umj7aP7pq5/Zw/u0f2cP7tAXKB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D0FaQ08D+GnpYj0oC5k+bK3bFG6b2rY+wj0pRY57UCujHAkalEUh7mttNO9qemne1Ugu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9kb1Nb66d7U8afTC5zv2NvU/nThZNjvXQDTxTvsAoE2YAsjTvsRrfFiKX7EAKCbmCthn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wWoWlEAHagLmILDNPXTz9a2REB6UBVoFcyV04+lOGnH0rXCilwBQBk/2efSlXT8dq1cU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U4WYHar1FAFP7EPSlFmPSrVKOKAK62gFOW2A7VNmjJoAjFuvpThCvoKdSUAJ5K0eStOC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o8lafto20CGiJR6UBFFO20bRQAm1RQAPSlwKXFAAMDtS/hSUUAKOaNtJRigAopdtG2gB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SinbRRgUANop2BRgUANop2BRgUANop2BRgUANpOak2CjYKCCPn2o5qTYKNlADKKXbRg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baNtOooAbto206igBu2jbTqTsaAGipFHFRipV6UANooooHYKKKKoLCr3paRe9LVXQ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gswxRg1IBkUbau6CzI9ppyrirSaZcycLBKT7Iasx+HdTcfJYXDfSM1HtEFmZ4GBRtzWy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4/3lxUieB9Xb/l0x/vOBU+1QWZg4NGzjqK6UfD7VAPmjhT3aYUw+BLsZ33dlH/vT0KvH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iugHg8pnfqunL/21Y/8AstOXw1YRD974gtv+2NuZP/Zql4iA/ZyOdorohpGixff12R/9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LTw6v/MQ1KT/AHEQfzWsvrESvZnO0V0X2fw2oJ26pJ9ZlX/0EVJ9o8NL00i7f/fvZP8A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nM0V0f8AaOhxf6vw5bye87s39aQa9p0f+r8P6XH/ANsc0vrHkHsznC6jqwH40iyo/wB1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4wlh/wBRa2dsP+mcCikPjbUj0nUfRFpfWX2H7NGDDZXVx/q7WaT/AHYyavxeF9TmHyW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nxjqR/5e2H0AqtceLr8g+ZqEo9jJip+syHyRHr4O1g/8uUv4gCsdkKEgjBHBB7VRv/GG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j3c1btxmCuinUctzKaS2Foo6UV0GI/pRRRQAUYoooAZSr1o20oGKLDuLRRRRYLhRRShf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GKMUWC4ACgDFGBS0FBRRRUgFFFFABRRQKgBQuRRtpaKAE20baWigBNtG2looATbRt4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2igBtJinhfalC0AR7RRtqXbRtoAi2UbKl2/Wl2UAQ7KNv1qXbSbaAI9v1o2/WpNtG2gD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WVszUq2RNBvYo4Apy4HarosCacun0DKYkx2pRJntV9bHHYU9bPH8IrIszgSe1GT6Vpi1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oRlB3PalBkPatkWOactjjrQFjHCyH1pRG59a2xYgU4WIoCxhiGQ05YHrcFmopRaL6UBY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3cmttbUDtT1twO1AzD+xn3o+xmt8WwPal+zD0osIwlsye1SLYf7Nba2w9KcIB6UWAwxZ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2rZFsDT1t1xSsTcxRp2e1P8A7OHpWwIhThEKVhpmMNP9qcun+1a/lClEYAoKMpLAelSL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BRQBn/YV9B+VH2EelaOBRgUAUEsgM8U9bNeeKuYpQtUBVFovp+lOFouO1WsCighsrfZ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KCLkK24FOEIFSUUAM8oUeUKfRQWNESilCAdqWigA2j0oAA7CiigBwbFLvptGKpAO30b6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0YpCOKBMcJKXf71FRQSSE009KWjsaAGU3kU6igBRntS80mTRk0ALzRzSZNKpJzmgBuDR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TQBFj3pQPen7TRtNADcGjaafto20AM20oXFO20u0UANop20UbaBDaBTttAWgQYFGBTlF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fan03JoAAlKFpu40ZNADttGB60zJ9KUE0ALRSgZo20AJRS7aNtACUUu2k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QFFFFACbaNtLRQAm2jbS0UAGKMUUUAGKMUUUAIRSU6msOCRSewI37TwpFPGWk1ez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W0tB+98QQA+0ZNeaCZreb5GG3PatS38QRqAjOM/UVyOrY6EjuhoPh5Pva2z/APXOOl/s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P91MVyouZT/9c4pDNKe8f4zAVj9YZfIdWIvCsfVb6T6nFSC58KxjjTrmT/ekrjvMbvLE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Vcf69Pw8z/Cn7aTDlR1/9s+Ho87dCZv96Wm/8JFoqfc8P2//AAKRjXF3F7HBGW84Nj0D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Of8Awi2ptYnRJbuYLkeXMR/Fj+7SU5MOVH0IPFmnx/c0OyX65NH/AAm0a/6vS7JfolfL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V4Ycf785/wDiRVFv2jfErf6vw1Zr/vPIa3VKoybo+tP+E8uh9y1tU+kYofx5qjDCyRxj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2gPG7g7NM0qL/tlIf5yVSk+N/wAQJc4m0+H/AHbcf1Y1aw8+rFzeR9jf8Jvq/wDz9H8h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d15J+BxXxu/xc+IU2c6vBEf9iCIf+ytVd/HPxCmJ3eJpl/3Ag/8AQVq/q3dhzH2OfE2o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qCXXLyXO65kP/AjXx4114/vhiTxDqxz/AM85Jv8A2Wox4T8cX45udcmz6+cf5tUuhHuHM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d9zj/efFVJ9ds7f/AF1/bR/78yj+tfKCfB7xrqP3tP1Wf/fVh/OrkH7OXjCb/mDXQ/32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fScvjnQYM+Zrdgv/AG8L/jWdJ8V/Ccec+IbL/gMmf5V4tYfsqeL7gAvp8UPvLcqP5VtW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9fSY/wDrpcuf5LR7GArs7uf44+DYc/8AE+iYjssMh/8AZazpP2hvCEWcX0sn+7A39azL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a1oMP/A3b/2atKD9lvTI8G68baZHjqLW2Vv/AGpQqMEBC37S/hZPuR38v0tzW14X+L9t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VYEDfvHbHRc1Zg/Z48C2q4uvG93OR1FtbKn/ALK1YOn/AA/tPCGsXh0/UP7Q06RPJhkk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lX0pSpxS0GmelC+h7yvQt5bHOWkNc4l0Af8A69SreY/gB/GuNqxsjoDc24HCu31fFQm8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YpvG7AVEbqQ9x+VIC/dawVziJM9s5NZRuZZz+8NQznz/AN118x9j/wCytTY4osBd0mEy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oxWVosG2HcRWsOlenShZHFKV2FFFFbkC7aNtOooAbto206igBmKMU+igBu2l20tAGaAC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4pdtLRQAm2jbS0UFibaNtLRUgJtpQv404DiloAZt9qULTqKgAA4pcGnUUANwa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U6igBmPajHtT6KAG7aNtOooATFLRRQAUu2kooAbjrRg07FGKAG4NGDTqKAOFWzqV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UgVB1XIRail+zipuaTNAXIxbCnLbqtSDpSgZqRjBCKURKPSn7aULxQAwAClC57U8LS7a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pQv404LQAgXNLtFOApQuKAGhB2FOCClApdtACAUuKcBRigWogGKXFKFpQtAtRtKAaUDF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Ril20BYZg0YNP20baChm00bTT9opcCgBoGacBilAzShfWgBAM0oWlApQtADMGjBp+2jb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+2jbQAzBowafto20AMwaMGn7aNtACUmKfto21JaGbaXFOC/jShaQDcUYp+2jbQBFikxU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DSgU7bRtqkSNApacFoxQIbRin49qNpoAZigDmpNtG2gBuBRgU7bRtoJG4FGBTttG2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QBRgUmDRg0ALgUYGKTBo2mgAopdtG2gBKKXbQFxQAtFFFABTfWnUUANopdtG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b606jAoAbRTsCjAoAbRg06igBMUoGKKKACiiigkKKUDNG2gQ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Q9KbTj0puetLoCOTvBsmkHTBqmyALu71o6koF3J781RYZQivMluzrS0JY22ip0ucd6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/S7p7a9v47WVTg+acCrFr400K8AMGp2sgPQrKKhU2xKdjqftZI60G6bB5qhZ3Md5As8E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INVJ7iX+144RJiLy9/p82aHCxopGhLOXgmySfu/+hVDp/gnwTqM82oeJv7Qu7qR/kjs/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bwefMYvannRjk/vU/KrjoT8RKPBPwshHGg6jL/10u6UeH/hjD93wd5x/6aXJOaiXREP3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22Dmds+3FdKrNC9mgS28Ew8xeBrAe7rmpUvvDEH+q8G6Kv8AvwZqEaPbpx5jt/wOnf2d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Kj28iuRFpfE1jDnyfD+kRf7tmDSf8JrIn+r0+wj/wByzUVQNjb5/wBWfzNJ9htv7h/M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EtRfES/84iMGEf8ATO1VaG8fay5OJ7n8FAqutrbr/wAsVP8AvIDTl8hM4gRfomP5Vamx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zm/uf+2kuKhXxFqMucXszeySSGpvtIFL/aGKfOxcpXe41GfIPnyZ7gF/60ttY3S58yB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XIrtHOQdreo4qYXGfcUczHZGd9kuv7mPbeKPsd0f4f8Ax8VpiWM/wj8qUSRn+EflWd2Z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j6mmzWEkH+s/StUNioLqfzDg9qqLYHMa/B/o0cP/AC1uJFhX6H73/ju6tmKDH6VkyH7b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l/8AgTcD9Aab431g6D4Wv7lTiUQsqEdmbhf1o5bspuxy2ofFHFxdfZLD91E+z949cUfi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8m2Q/wAMMW7/AMeauf8AtP2bT4o+nyb3/wB6tP4baP8A2v4gill5iD+c/wDu9a7fZxS0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6PDZQm4kaS4ZAXLetaVopuJwnqazkUr14rf8PW+5mlI6cCuNRvOxo5WizfWpF70iDjmp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U/BpMCgQAYpaKKCxVHFOCjFMzik8ygofRWXqHjDRNHtz9rlku5f4I7d/LV/+Bfeb/gKr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J0bSbC0PaVoPOf8A76k3UAdokEsnCRu3+6pNTf2RqP8Az6T/APflq8xufjh4vnBA1Wa3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++dtUv8AhbPio53axdtn1nk/+LoA9WktZ4TiWJ0PoyEVHXBaJ8W/Ec1wsMuqzeWeom/f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W21mXV8+bFHFL/0z+7QBYooAxRQAUUUUAFKBmgDNOAxSYBRRRSAKAM0uKVRigBcZowa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Ac0oGKAc0UAFFFFABRRRQA3FGKfijFADQtLgUuKMUAJRS4NGKAEopdtGKAEoozSZ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cKVRxTwABUG1yI03FWCtJsHpQFyNQaeBmnhaUDFSaDQlOC05RS0AMwKXb7U/Bowaokbt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GhaUACnAZpQMUANpcGnUUAFFOA4ooAbilC0tKBmgBMYopwWloAbg0badRQAm2jbUlFAE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AMApQvrTqAM0AAFLtpQMUUAJto20tFWQJto20tFACbaNtLRQAm2jbS0UAFFPoqbFXG4p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bRRtpaKLBcbikxT6biiwXG7aNtLRVCEC0uMUUUCF60oWkBxTqAEwKMClp3agBm2jbS0U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BHto20tFACbaNtLSgUAJ0pNwp3lk00xGgA3CgMDSeUaUR4oAWilC0u2gBtFO20m2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cZoASilxRtoASiiigAooooAKKKKACiiigAooooAKKKUDNAhKUAUoWlxQSAooooA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FBIHU0AFLip7PT7m//AOPeF5v9wZq8/h+WIkXF3aW5/wCmtyq/pQBmUVbWDTD97X9M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WmWk4/caxYTf7s1AGaehqIg81duNPltiTgNF/wA9Ebcp/Gq+AenNAHL6xERdt9BWPOJR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JlPqKyngVhXnTVps6FK8T5t+McG3Xbg+pU/pUOjL/F6wf+y1rfGqHZrMh9Y4z/OqOiJm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r06SXszHqezfC7/kSNO+r/8AoTVrTf8AIbi/64t/6EKxvhS2/wAFWo67JHX9TW1MMa3D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RtE2dO/4+D/uVZkxuOKq2J23I91IqweprE0QbiO9NM2M07GeKBb7qBkDT9ab5x9asfZR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QBV8w+po8w+pqUwik8ke1WBFvJo2sR1qYIF70F1HagCuYT6iovs59ass4/555pisM8Rk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d44NSJuPtUqwtjNADIwc1ZQ4FRBcUuePagkcW4PNQHkmnllwfWsvVrxrSymkHBI2qfeg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vHH+tmyvuF+WuH+NOqGZNK0hG+aV/PlA7BflX+bV6TYWwgs4bUf8sxtP+9/FXg3i3Wf7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obfFtF9F4P8A49mumnG5hJnOaum1zEPXFepfCbR/s2lPdOuGlOwf7oryuEPq+qxQqCWd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TTtOgiUYEaBce9a1ZckRQRdZN7ACur0i38i2UVzukQG4uRnoDmuujQIuBWVGP2mE30Ja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K7Eco+m0UUAFFFFBYVzWv20vnyy/8sq6WmFM8GgEzyi48Hy6hOZYpY5Zf+nh1jb9aj/4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OBkP/xVermwibkim/2XB/dH5UFHl8XgG8xiS5sofrcrIf8Ax3dWhb/D+3jHz30twf7k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K9DSxhToo/KpQMUAc1o3g+G35ii8r6/M1dJb26W0e1R+NSUUAFFKBmjbQAoWlAxRS4NA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YCBaUDFLQBmkAUUu2lC0AJto204ClwBUFjQtKFp1FACbaNtLSgUAN20baftowKAGgUY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ijbQA2ilxSUAFHaiigBhFJtFO20oGKAGhfal2+1PC0uBQByVPplPoNR9KAMUlOHSgAwK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xtFO20baAFoopQKChKcBil6UAZoAKAM04DFKBmgBoWlwKcFo20ANpcGnUYoAQLS0uDQFo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cUAIFoApcGlANABto20tFADcGl20/AowKAG0U7bSgVYABgUUoX1pcCgCPFGKdRQQN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nUUANxRinUUANBxThSYpaACilAzRigBKKKKACjtRRQAyinbaTFACUUUUAFOU02lF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FGBQA2jsadgUYFAEJBzS1LgVNaWM165SCNpWHZRmo5hlVetSDGK1V8L35HzQ+X/vuF/n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V/3/AFp3EZtIelTz6NfWuS0Dlf7yjcPzFVATTugHUUCimIKKKMUEBRS4NG2gBuBRgU7b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ApcUUAAGKKKKACiijNADKKKKACiilFAC7aNtO/CjI9KAG7aNtOyPSjI9KAGgYpcCgU4A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YFLQSMxS4NOooEN2mjbTqKBDdtG2lzSbqBBtqhq9+dOiRxEsu44wa0M1Xu7dLqJo3GQf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+J+tSXBs0neIeiDav5Vx8+pXt8xNxcO5Pqa9X1TwnHdRsrRwXCejhs1jjwFajOLa7/7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nnv77H3zSJcXUZ+WVh9DXoreArVvuw33/Agi/wDxVW7PwVZxcnS9/wD13m3/AMlWgCh4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x4+/mu40gubc5/vGqVppCQoFICqOiIMAVqwgQx7V45oFczdbX7hrJyMVqa1N+4P1rEDZ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wV0eIfHC1xe2zgfehP6Fh/WszRhnwzYS99ip+XH9K6P41xbvsTR8/LIv65rh9G1B49Jjh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p0muQm2p7R8GpBN4P29dtw/866K6GNatPdGFcf8AAebzPC1yp6rcvXYXvGsWR/2XH6Vx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lBqy4wKzvM2OKuLJvTmuY0JEBNSAHFMRxg1JvHSmmNMYc4NQsSM1MTwahY4zTGRFzmm7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x6UAN3Me1Id1SAnstKA5/hJoArnd6P8AnSruPZ/zqXK9x+tC7T0B/OgASNz6/jUyI46/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SfrU6W057AfjQBCG25oLgjpU3lH/AJ6R/wDfdBi4P7yP/v5TsBSPU1m6h+/1DT7UdN7T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WrV3IsRPz/kaqWNs02qahJN92MJbQ+wxub/AMeI/KkZyDxVqq6H4b1TUM4aKJiv+82c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l29hF5v+s+//AMCr6G8QaPH4gtvss0ptYd+X+zp83fpms5fh/wCGduJLCW6Pq8qx/wAl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nm3wz0ES6207t8iBnHHf+GvWwCeBUEGk6bpaiKxsbe2/vMBub8zWpp9tub1qXJyZSVkb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eRya2wlR2sXlQqPQVZUV2xjZHM3dkYTFLTyKaBya0IExRipAvFG2kAzbRtqTFGKB3GUY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KeBkUu2gsj20bKk20baChgGKWilAzQAKM0uBSjiigAopdtKBigBoGaULS0UmAAYopQM0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nUUANBNOooqCwxRilWnUANAp2KKcOBQA3FGKdRQAm3ikxT8UYoAZiin4ox7UAMpMU/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UbaftFAWgBgWl2e1SBfxpdvtQBGFpdv1qTbRtoA4un0ypAM0Go6nDpSbacooAdRQBml2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C0AL0opdtAWgsQDNOApdtKBigAC+tKBmlAzTqAGhaXApyjNLgUAMxilp2KMUFIbg0u2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KcF9aXGKAG4NG2nUZyODQAylxmpvIhXmXULOH/fm3U5Es5M+Xqlk/wD21AoFYhoq2tnv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nKpqKW3aI4YMh/2h/WgLEe2lA9KOvTmnAYqxCBfWlwKKdtoAjwaMGnUUEDcGjBp1FAD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GjFOoxQBHilApaUCgBMUYp1FADMUm2nkUlADdtLtFLSgUANwKTbUlIRQBFikxUhFN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AFKBQB606gAooooAKKKKAIL25+x2kk23dsGcZxmvNfFvxQ1qw/0S0m8qL/nnH8qr+He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+FrW5zgVlJFqx4wfFerS9byX/AL6NSxa3qUgP+mTZ9t1elS+CYiDm3B/3W/8ArVAvgW16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/Cs7MDjbHxZr+nf6m+uPbcTXSaP471XVJlgvBlv9pS5/4Cx+Za0V8E2w4FvcH6uo/pV2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xe5+Y0K4G9ol619bMXGGU4PvWlVLTrIWkZUHrV2tokMKKKKsyCiiigEGKKdQRQWNpp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NNpTSUAFFFFABRRRQAuTRk07FGKAG5NGTTsUYoAKKZS0EDs0uaZk0A0AP3Uu6m0U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BDSaM0/bRigBmTSUuKSgBtFFFBIh6U2nHpTaACiiigkoapDvtZfpXOofkGa626QNA49q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HVj710dNKRz/AIo8I3XipAto9mkqdPtM3l9a4uD4AeIYIgsklk+AB8l9Dn8t1ei34xp+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0+6tyf8AS7yb/r4fdVwbSNNDe+H/AIMvfA1hPZXgUTGXJCsrL09VrZvj/wATGxPs/wDK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/gWrtrLLZuXiZQ3+0ual3Y00iC3iEspSX5I/79X4ks4Rhr6Dj+8WP/oK1WMrvktHFH8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6DWL/wAJh4muJ5vKiktIo32J5k7L8v0FSoNgpI6yO1gnH7s+d/1yt5H/AJrT10pj921v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uHutU8ayTHyb+xMf/TUyZ/8AQqzza+N5s7tU01P+uULn/wBCrVUJ2uR7Q9H/ALNZc7ra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/oTUgt8Z4X/wMtlb/wBCavNh4e8XS/f8SRKf9i2T/wCJoTwHr8n/AB8eK75s9ok20vZk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HcYR7tdFv/QBUP7s5/0mz/Kdv/Za86/4Vhdv/rfEeryf9vDCpYfhJYn/AF91fXB7+Zct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9qz0BzaQAk36L9IM/wDoTLVaTWdHgHz6rAf+Awp/7UauOj+D2hA/Nbu/+85Nadp8MNBt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Zp+xXcn2ki/ceOPDVlnfrVvJ/wBc7qH/ANlU1Sf4qeGI841Rm+kkh/8AQY6vReBdIXg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Dwnp8A+S1iX6IKpUooXOznX+MHhgZAS6um/6Zw3D5/8AHlqu3xg08g+R4c1S49Ntg/8A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gQYWJR9FqRdBj7IKfs4i5mcxZeMr66hEq+GprcHnZNCiOPwFQ6f4y1XVfOi/sxrDy933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uw/sOP8AuipI9EjH8IqPYotVDFSaUdHOetD75GLMcse9b66XGvRRn6U8afz0H5UvZD9o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htHP8Jrql07jtR/Zw9aaorqw9ozlV0qRz92tzS9LMeCRWpFZhB0qdQUHFaxhGOxm5NgF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FFFKAT0Ga0SAcGHel3LTfKc/wMfwo8l/+ebflUgLRQqkcEEfWo3uYY/vzxJ/vSAf1oAk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Mm7g/wC/g/xqpJ4n0yL799bp9ZBQI1aKy7fxRpV1MkMN/bySN0UOOa0l60DJaKQdKWoK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ACgZpaAMUUAFFFFABTgMUoGKKTAKKKBzSAKAM04DFLQA3BoC06gDNQWIBilAzTgv40u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D1pQMUAN20u2lpQM0AJRTgKMUANxRin0UAN20badilC0AM20BaftpQAKAGgUYp1F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rUqioUNSoaCyQAUtNzQDQA9etOpgp9BSBetPApq96cvegB4Wl20gOKcOaAEC0uMUq9KW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pVoGKopccUUqmkIbto20/AowKkkQLxRtp4HFLgUAM20bafgUYxQFxmyub1nT7phMY8n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YQDQapnlU0N0hPmLKP8AeNQLdFTjJr1ZreM59aqyaVHLnKxP/vxg/wBKCjzuPUZI+jsP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21GGmdoz8uBXTnw9ET/qLf8A794/rUi6IgGNsSf7q/8A66AKdpr0sTRk5mifr/eWuhF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9K1B0pIj4mPooorQNgoxRRQSJgUbRS0UAJtpNtOooAbtNGDTqKAG4oxTqKAG4oxTqKAG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0U7bRigBtGOKXbSUANopSOtJQAUUUUAFFFFABRRRQK4UUUUE3E200pmlx1pMUCG7KAg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hAABS0UUWQ7ir3p1NUdadTKCim560maCB9FMzRmgB9FMooAdkUZGDTaKACiiigA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JRRRQAtGaSigBc0UlFABRRRQSFFFFAD6KKKBBRRRQA+iiigBlGKKKAGYpNtSYpCOK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IAoAzRQOKCQdNyEVkT6YHcnFbG6kpWJvYwv7JHpSjS1Hat3b7UhT2qbIakzEGmqO1Kun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x2rWMUO5mrpw9KcNOA7VpgAUcVrZE3M4aePQU4WAFX6BzTEU1slHanraKO1WwBRilYCs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+lT0UwI1t1HYU4Qj0FS0UAR+SvpThGBTqKAFEYHal2gUtFACYowKXBo2mgBMYpelLto2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xc0lLg0YNADJZUgiaSRtqr3rx7xx8UdQ8P6Rd3kUqcvsht/JVssf4fu161qNot7Zy27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Pw9sX+9JN/wFsUAeCT/tE+MYP+W1vF/2wqqPjv49v8m31C4Yf7ETCvoSH4W6Cg+ayWT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mh2/+rskT6M39KdwPnBviL8T7qY+beajDH/feBk/mKx38beN5yd11qR+isK+sE8F6Ov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U8fhXS4+ljCP+ACi4HylAvjjUwczXgJ7veLF/wChPVafw741kBM91O49Pt6v/wCzV9ep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f8AFWY7C3j+5Cg+iii4j4qHg7xZcE5guG+s2c/rWxZfCrWZTAt1IUBdTIIvNaTb/AHfu7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igUuz2ouTbU8/wDhl4N/s2E3t1b+TIwHkwkf6sV6BTehp1SUKvenU1e9OrMsVe9LSL3p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jNABRS4NGDWYDqKKKoB1GKKKAEC09VpVWpFXAoKGbaNtShaNtAxgSjZUm2jbQBHs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C0AMCH0FLsPtTmkjQcyIP+Bj/GoXv7VPvXMQ+sgoAlC0YHrVN9b06P71/br9ZBULeKNI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8FAGltHrRtFYzeNNDTOdSgOPQ5qF/H+gp/wAvwb6DNFgN/ApQvpXMv8RtFXOJZG+kdQn4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iU7CudbtPpSbK49virp4+7a3DfgKrv8AFa2522Mx+posFzt9oo2j1rgH+K/Xbpx/F6gb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/wB/KLBcsq1TI1VEep42rM1sWAaUVGrU5TQOxKKfUa1IKAFXoaeo4pq9KeOlACD3py0A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dihRTgPSgBuKULTttKFoAbSqKcEpQtAABkUbadtoxUEgF4pdtKBS7aAGhc0uynAYpaA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ChcD0owPSlwaMGgYzb7UbfapNtG2ggj2+1G32qXAowKAI8GjaakwKMCgCPaaMGpMCjaK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aNtAXI6Kft+lGz2oC4yinbKNtAXG0U7bSbaBiUUu2jbQAlFLtpMUAFFFFABSEUtFADKM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BRRQAYFGBRRQAYFGBRRQSwwKMCijntTsZjcUo+lG1z0FKFk9KLDAD2oI4PFOCyelGyT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zJLnY6vjrtOafSsCG0UUUFdBuOtJin0UEjMUYp9FADcGjaadRQA3bRtp1FADKKKK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WkIoATJpQTRtoC0ALRRRQAUUUUAFFFFBIUUUUCHA8UbqQDNGKAOT8QePYvDVzKt3ZXEs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a4mT9qPw3HnytI1Cf/ekSP8A9lau98Y+GH163HlLGZF4+cda80f9nqC5HzFIx/s7qAJJ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vDl23+9dKf8A2Vaqv+1lEXKw+Eyw/wBudj/6C1T2f7NdhbyiQ3bE+hU/1rdtPgXp0DZ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tAchP+1hexA7fDGnA/7Tz/1eqTftVa7Pkw6JpkX03H+Zruv+GfvD7nLxRn/diFXbX4J6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ALZrVAeUy/tOeK5YSVtbBB/1wDf+hLWVJ+0d4vkz+/s4/wDctFH8hXvqfDDSSMP5rY9N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dP/AC4r+dFgPH/CHxT8X61rtvb3l5IltcRtzEGTb9TXtngy9uLu2nN1M8zb/vO5anwf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/wC+2/xrZ0/R4NNQpCu0GlYC0OlLRjFFIBOaB0p+BRs9qCSPBpQlS7QO1BFT1EMVKXy6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TcNlKExRmgZqgF2UbacBmjbQAmBSYpaKAE20BaXFKBQABaNtOAzShSaAG7RQBinbKCAv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FFFABRRRQAUUUUAKBTqha4hizvlRP95gKjOq2K/evrcfWUUFlqis4+I9LXrfRfgaYfFW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AGpjikCgViSeN9Ijz+/d8f3YzUQ8eaTjrN/37p2A6MAdqWuVk+IViuRHBNJ+AFRf8LG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6FIDr6K45viNF/DZP+LCom+Izfw2Q/FqdgO2org3+JF4+QljAv1ZjUR8eao/SK3X8Cf6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nbeNtWPQwr9EqJvF+ruD++UfRKLAejUV5n/wkmuNnF2//ftaadZ1185vpR9AoqeULHp1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5zqE/wD31j+VNI1V/vX10f8Atq9OxWp6tSqfWvJTYXj/AHridvq5oGjSP99mb/eNFh2P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ov1YCoW1exT717bL9ZVrzEeGHz/qMe5Snr4bk/uqPwo5R2PRm8SaWmc6hb/g1RnxbpK9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XwpM3/LMn6Cpk8ITHpC35U7ILHWnx7oqg4vC/sIX/wDiajb4iaOve4f/AHYf8a5xPBVy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TwRcn+FvypaBY2T8SdNHS3uz/wAAX/4qoz8TbEHizuT+C/8AxVZ6eB7jvHn8P/rVKnge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qgRN/wtBccaZ+c//wBjUZ+KMn8Olr+M/wD9jUqeBW7lRU0fgX1ZaAM0/E7Uj92wth9Q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920tR/wBv/iq308Bx45df1qVfAkOOXX8BQFjlD8RNfbo8C/SIVG3jrxC4P8ApMa/SFf8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pb8BTx4LtR1DH8KLoLM4H/hKNfkJzfyj/dUCj+29efP/ABMLv8JGFd+vhC0X/liTViPw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nRdBZnmb6hrUgO+/uiP+ujVA/wBskzvublifWQ16xH4Yth0hY1YTw1EBxa5HuKV0PlZ4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j3zT10WY9Qxr2YeHoh0tF/KnroC9rdB/wGi6DlZ40ugyN/yzJqVPDjt/yxH5V7Gug+kS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c/Kv5UXQ+VnjqeF5j0iqVfCc5/5ZfpXsK6A57L+VSDQXA7UuYfIePL4RnP8AB+lSJ4On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3Ipw0LjrRzByHkqeDJ/7n61PH4JlPVfzNepjQwP4jT10RfUmjmDkPME8DMeoH51OngUd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WnDR4/RqOYfIeTI9WI3rPSSrEclQa2LyvUiNVRHqVHoFYtoakU1WRqlVqBE6mnqagVqk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Tiogc09TQBKppwOKjXpTl6UAPBzTlpi06gB1PFMFPXmgBccUlPpu2gkVehpwAxSKtPA4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AxUAG2jbS0u2gBu2jbTsGjBoAbgUYFOwaNpoATFGKk20baAI8UYqTbRtoAjxRgVJtNJi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Y9qTAoAZtpNtSbaTbQAzBoxT9tG00AR4owKfijFAEe2jbT9oo20AM20baftpNtAIZRSl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7aNtOpOxoAjNJTjTaACiiigAqKYTpEfszRiT/pqCw/nUtFAHjHjD4s+MfC/nRf2TZyzR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/eGd2a4S4/ad8XOPkgs4v92NT/7LX0frnh6z1+2MV1GCf4XH3l+hrn4fhNoMX3rcSfUC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j/G18D5ctuv+7aqf5VFD8dfiLdxSkzsm04XyoSua+h0+FPhuM/LYIv04q/F4G0eLpbE/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T5VPxv8AH5B/4ml5+TUq+Lvibq5iMeo6pJFI2XKpnA/Gvq9fB2jr/wAuSH6kmpk8M6XH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c+R7698fEfvZtRNU7C28Z6hPlpr6PZyplfHP419lLolgnS0iH/AakXTLRelvGP8AgIoI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bSJIb9oEtr0gfarSGQPHL/tDH3TXtunX6alZxXEasqyKGCsORTxZwL0hQf8AARUiIq8K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FJg1IAKMCkUhm2jbTiKMUrCsMxRT8UhU1IhtFGKMUAFFGDRg0AN20badg0YoAbikp9IV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JgUYpaKAE20m2nUUAN20badRQA3bRtp1FBNhu2lVaWgUBYUL60uKg+32oHN1D/38FRt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/bQUAWSOtNxVI+INNX71/AP+Bg1FJ4r0aMc36sf9hSaBGjRWO3jbRlz+/kb6Rmom8eaS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DN6nYBrm2+IOnDpFMfwFRH4iWY+7aTn8VqrhY6jaPSnYNce3xHj/AIbBz9ZB/hUTfEaQ5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+tRcLHaUVw5+Id033bOMfVjUUnjrVJPuQQp/wEn+tFwsd1RXAHxnrTdDGPpHUZ8Va22f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WPRF61IBxXmn/CQa3Jn/AEph9ABTWu9ZnHzXk34PiqHynppFNFeZCDUX63Nyf+BtR/Zl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NQLlPTS6r1Kj6tTDcwr96eNfq9eaDwzPJ1EjfWlHhKRjzAxP0qybHojatYJ1voB/20Wo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UIP8AvsVw6eC7kjiB/wDvmpo/A90f+WDf980BZnXHxXo6/wDL+h+gNRN4z0dQf9MB+iNX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8siPxqeP4fzn+A/nQFmaD+PNHHR5n+kTVH/wsDTF6R3bfSIf1aoo/h5cH/lm1Tp8OZv8A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ezK//Cx7UZxY3LfXaP603/hZEX8OmOfrIB/WtFPhq/dl/Kpk+G3HJT8qLoapmEfiNKfu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GWoz8Rbvtp0Y/3nNdMnw5iHUqPpU8fw+hX/AJaEfQUXRSpnFt481mX/AFcNsn0iY/8A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gbIDxJ/uwY/nmu/TwDbDqzn8KmTwJZr1DGlzIfs+x5x/wkviF/8Al+x9I1H9KadW15/v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4fBlkn/LLd9amHhGy7W4NHMmHszyI3msN1v7r8JGpN2rP/y/XR/7atXsaeFLZf8Al3NS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uHs0eJDTL5v+ehpw0S8bs1e4J4aj7W4qVPDij/l3Wi4+RHhi+HLpuo/OpE8LXLdq91Tw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kXQc/wDLOMfhRcORHh6eELs/8s2qVPBd03/LNq9vXQG9FH0qRdAbHUU+YageIp4GuT/y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/wCWRr2saEwHUU9dCbuwo50NRPGE+H9x/dP5VOnw+n7ivYl0Md2/SnjQ15yc/hR7RFcp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1Mnw8THLLXq40OIdQTSjRYR/Aan2iDlPLk+HkI6lfyqZPANuOrfpXqCaRCOiZ+tO/sqL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KeZJ4FtB1P6U/wD4Qez9/wAq9MXS4h/yzFL/AGZGP4Fpe0Hyo82TwdZj/lln8KlTwlaD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xjH8Ap4skH8A/Kp9oxNI89TwraD/AJYZ/CpU8MWo6QD8q74WiD+AflThbKP4R+VLnZFj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A/8AAalXw+va2H/fNdqIAO1L5NTzMOU41fD7doVH4VIugSgf6tfyrrfJo8mi7DlOTHh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F8Pv6KK6fyqURUrsfKc0vh8+op48P4HJFdF5VL5Qq0PlOdGhADrQNDXvXQeXTfLpDMMa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Hatzy6b5YoAx10iNe1Sppsa/w1pbKNlAFD7BH/dFH2CP+6KuFaQCgCoLBB/CKUWaD+EV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AKf2cDoB+VL5NWtntRs9qAKwhHpR5I9BU+KMUAQeUPSjyvap8UYoAr+XgUbDVjApNooA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Gyk2cUAQqvtSgVKFAowKCkyPFABqTFKKB3PniN6sxPVBGqzE1K47F5HqeNqpRtU8bUXE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G1TKaZJYVqkRqrq1SKaALKtT1NV1apVagROvSpB0qBGqVTxQBIOlKOKYG96UNQBJmnIa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VbijcM1X833pPNoJLa4p9VEm+tSJLQBPRSKcinKOtQAoGKWiigBdtG2looATbQFpacoN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1OXpS0AM2+1G32p+KMUAR7aNtSYoxVgR7aTbUmBRgUAR7fak2+1S7aTbQBHtpNtS7aNt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3ik20ARY9qNoqXbSbaAIiKB9aV3ROrAfWojdQKeZ0H1KigES4GKaR1qB9UsIwd99bL/v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S6ShIOpWv4TA/wBaCkX6bWd/wlGj/wDQStv++6rP4y0Zc/8AEyiP+6Cf6UAbGKZg1ht4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H2Q/4VC3xD0QZxPI30jNAHQ0VzLfEXRh0+0t/wBsx/8AFVC3xK0xc7YLlv8AgIH/ALNQ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Osh92ynb6kCmt8ToMfLp0p+sgoA7OiuHPxOPO3Tj+MlN/wCFmyf9A5f+/lCFY7qivPpP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FPqSai/4WNqZ6RQf98mrTCyPRqK85HxA1hukUH/fJph8a69IPvRqPaIU7hZHpNFeZHxT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Sm/8JJr3a6P4LRcLI9Pory5te8Qv/wAvk34CmHUddk63lx+eKLhY9XoryQvrEnBvbr/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dqMpO65uG+shpDsevE4qMzwrnMgH1avJhoN645klb6sacvha9f8AhYj3NO4rHqpvrYf8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TtR/y8w/99V5ovgy6f8A5Z/+O1KngG7bpF/47SFY70+KNJTrf2//AH1UbeMNFXOdQh/A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+eBqZPhzdN/yw/WgDpW8c6Iuf9Mz9ENRN8QdFX/l4c/SM1jR/Da6/wCeZ/Wp4/hrcd0/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QOjyt9IzULfErSh0juW/4Cv/AMVRH8NZu4qdPhnJ3wKAsU2+Jdj/AA2V035VE3xOh/h0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wrRvUVZg+Gqj7xFAWOcb4mOfu6Uf+BS//WqIfEufP/ILX/v6f8K6/wD4VvD/AHhU8Pw7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gOG/4WJqbD5bK1H/AAB//iqYfHutHO21tB/2zf8A+Kr0Nfh9YjPy5/CpU8B2I/gP4CgD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mBPpF/jUDeL/ABA2T9rVPpEn9RXrY8CWAH+rc/WnJ4IsM/8AHsG/GldDszx4+IvEt0MR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jH8lpxutekzu1K6z7Nj+Ve0x+DrRR/wAeh/M1MnhW2HS0FQ5iseG7Nak66hen63D006bq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zOa96XwvCOlmv5VMnhpB0tU/KlzhY+fx4fvn6yzN9XY09PCU78kEn3NfQH/COL/z7J+V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/hRzhY+fV8G3h6I5FTR+B7tv+WT/AJV9Ar4fP+yPwqRNAb+8Pyp86Cx4FH8P7pv+Wbfl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AANXva+H8fxU4aAB1NHOg5TwqP4cXB6oasR/DWbute4LoSCnjQ0x0o9oWqdzxaP4ZSdw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bXsI0OL0NOXRYvQ0e0K9kjyNPhqo6kVOnw4iHUivWF0eIdiacNJiH8NHtCXRPK4/h5A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7Yfw/pXqA02Ifw04afGP4RS5yfZWPM08CW4/h/Spk8EW4/5Z5/CvRxYoP4RT1s0x0qbi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P+PYmpk8JWy/8uprvRZ+gpwtcDpRctI4dPDsK9LYflUqaDGBxbj8q7L7L7Uoth6YouOx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fhUi6CR0jX8q637IPU0otF9ad2FkcqujOP4B+VPXR3H8I/Kuo+yD1o+ygUXYWRzI0dvQ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dJ9mHpSi3GOlF2Fkc0NHpy6RxXReR7UohA9KLsZgJpHtUqaSPStsRAUojFF2Bjf2QvpR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UbBSAyY9JUA8U19KUdq20QVHIg5oAzI7FMfdFSrp69lFW0jAqVeBVAUfsNAssdqv0UwK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V9KtbKUJSAgFsvoKUW6gdKnCYpdtAFXyAO1KIQO1WNlGyk2BB5Q9KPKHpU+yjZU3Ar+V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MCv5VHl1Y2UbKAIBFS+XUwWl2igCJYxTXTFTgelMkWqAh2UuwVIFwKXaaAItntRs9ql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BSbKm2UmygCPbRtqYJRsoAg8ulEfFTbfrRt+tAEOym7amZaZVgRbabj2qWm7aCCPb7U3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pClSbaTFAEJSk2YqbbSbeDQBWX+KpAKYF5apAKADApMDFLRjigBtFLto20AJRS7aTbx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Wk20AN20m04p+2jbQBHso2VLto20CuR7KNgqTbRtoJufMaTVYilrLWcVYiuRWR0moklS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pkmBoA0o5j61Okp9azY5asRy1RBfSQ+tTI59aoJLViOWgC6j1Ir1UjkBqUNVJisWkapl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Jc96ZJaD+9SK1VVapEagZYHNH2cnvTY260snmsmIpfKb1xmgRWurGd87GIrwr43eOPEX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ESXKMxd+ehr2e/uNat8+TLHj+/sryX4s6Tca9Dpt5qBEltYXJd+F/wBX0/woQrHmcXxl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1nzGb+FoY8f+g13fwv8A2hdW8Qa3Bpmq2cLmTj7RBkY9yp/pRrHg+LxBp3leVH/Z8nyf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9/vL/KuE+EnhS5S/vdQhy1tau0cc3cmt7KxFz7Btrirkb7hXzxjUf+fq6/77ak8m+f71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Sj6IFzCOsqf99CgX9sP+W8f/AH2K+foNHuXB3SSn6sav23hiZskqT9TRYD29tXsU+9dQ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jR4fv6lar9ZK8eXwdcN/ywc1Zh8D3B/5YY+ppWA9QbxvoCZzqlufo2aYfiH4eT/mIIf9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47Rqfxq1D4DuSMGLFFgO2f4meHlzi6J+kbVC3xS0IZxJI30iNcsnw7nb+H9KlT4cS+g/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LGjjO1LlvpGP8ahb4uacPu2ty34KP61Sh+HJx8xAp/8Awrlc/eFFkBIfi9bfw6XcH6y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dJP/AAKap4fh5Cv3mFWo/ANoOvP4UWQGSfi3cEnbpSj6z5/9lqKX4p6q+fKtIIv94lv8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p+lSJ4Hs1/hz+FFkByZ+JuuY+7bf98N/8VULfEjXmzhoF+kNdungyzH/ACyz+FTp4QtB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x57/AMJz4kkzi7A+lulMPizxM/S9YfSBP8K9LTwfbjpZMffFTJ4SiHSyb8aOZIdmeUf2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df99kU37X4hk66nefhKwr2BPCiY4tFH1NTJ4WHa2T86PaIVjxYwa3L97ULx/rcPULaPqU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9M9e6J4YI6QRCpV8NN/ciH4Ue0QHgyeFLuXJKO3+8Sf50/wD4RG6H/LE/lXva+HGH9wfQ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B+FHtEB4Gng66b/lif8AvmrUPga6b/lnivdk8P8Aq/6VKPD/AB9/9KPaIDwofD+9PSJv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T/yyb8hXuf8Awj3+3R/wj3+3S50B4h/wrq8/55n9KsQ/De4P3hj6mvak0BB1Ympk0OAe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wrWX+8v/AH1ViH4agfedRXso0WD+6aP7Eg/umjnQHkH/AAreL/nov5VInw4gHWQfgK9e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/wCzIf8AnmKOdDPJE+HNsP4j+VTJ8PbUfxH8q9YXT4h/yzH5U9bCPH3B+VHOilc8qTwB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AdoOxP0FeoiyjH8C/lThZp/cH5VPOPU8yTwHZD/lkxqZPA9mB/qXr0kWi9gKcLYY6Cjn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UdID+IqVPB1sBxb5/CvQPs49KctuMdKOcLM4SLwfAP8Al1H5VOPCUIH/AB6r+Vdslvj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Y0jiU8Kwj/l1X8qd/wAIvGOlso/CuzEFN8ilzMrlOUj8OEdEAqdPD7gdFrpVhp6wilzM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cCpBoT45NdIsIpywrRzMOU5pfD685Y09fD6/3z+VdH5IoEQFJyYcqOfXw+n98/lThoEY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hR5YqeZhyowhocI65NPGiQf3TWx5YpQgFHMxcqMgaLbj+E05dHt+y1q7RRtFHMw5UZw0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EfwitIKMdKMCjmY+VGeNNiH8I/KnCwjXoo/Kr+KAKV2PlRUSDb0pkkOc8VoKlRyJRdjs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cHpVxEABoCAGkKyKojpRFVrYKUIKAsiqIval8oelWwgo2CgLIqiEelKIfarWz2pdlA7F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NtLtoAr+TR5FWMCjaKAK/k0eTVjbRtoGRCGk8irAAo49aCWV/IoMOKscetIQKBFbYKcq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DMUm2ptlN2UDGAUbc08JS7KaAj2Cl2CpNlKEpgR7aNtS+XR5dAEWBRj2qUR0uygCuUpu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TFYj2/Wjb9am2UeXVEkHl0eXU2w0bDQBGqYpjR5JqwEpNhoAg8ugR1NtNKENUBGI6UR1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TFKFp5XFG00AM20lSYNJs9qAI9tG2pMUYoAj20bakxRt9qkCPbS7ak2n0oCk0AR7fal2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s0ARbaNtS+XR5dNICLbTHTIqxspGjOOlUkBCE4pdv1qRV4pdtICIJShKk2ijAoAj2UbK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RsqTFGKYiLZ7UbPapcCoJ721tm2zXEUR9HcD+dOzZncds9s1Bt4+6Kq3PivRLTPnaxYQ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ZsnxF8JRnDeJtIU+hvox/wCzVVmFza20m32rBsPiL4Y1W8htLLW7S6uZm2xxRSbmY+wr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pm2pyOtM20gGBaNtO20lBIzFBAwacRTT0oAg28mnAUuOaXFADcUu3ijFL2NADcU0inUh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ijApwX1o20EjcCjAoooAMCjFFFABijFFFAHx/HdA55q3DOPWsAOR3qRLhl71kdZ00c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71gwXDN3q9Flh15oA2I7sf3qsJdD+9WRFbSt/EBV2GzlP8QqiDQjuAe9WEn461Uh0+Q/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PvCgB6XB7NVmK4JHJpbbRGb7z/kKuR6ACcGRh9BQBXEhqVJMitGDw3bnrJKT9RV2Hw9b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Cxiic+9PWZveuij8P2Z6xn/vqpl8PWWP9UT/AMCqCrHOpOR3qZLjg5JreTRLNP8Al0B+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u2yL+FUmKxy3nVVvdLtdShkjliUhxhuOv4V6Jb2MIziJB/wGrSQKvQAfhRzBY+btX+E8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/ZX3/sdvdN5Se2O3Fdzp/gbTtH0aK0sNPjhh2Ls8v734160YuD0rPlsVB4A/AVSkRynk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6Ukfhhuf3f6V6bJpinPyiiPSxz8opcwcpwtn4Wl44ArZtPDLrjIFdVFp4WrMdqB3qbsd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2PwqdNAA6v8ApW/HBx1p4g96LsLGCNBQdT+lSJocY7mtzyPelEIFF2FjJTRYx2qRdHi9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0XZaSMoaNBj7tL/Y1v8A3a1fL9qPL9qLsqyMi20qFXf5R1qyLCIDhF/KrNvH803+9U4j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j/uCnrYqP4BV5Y+KdsFFw0Ka2ar/AAinrbgCrQT2pQlK4aFbyRR5Iq1tpQtFxXRWEPtT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RFUkFYQ0ohFWhDSiEUAVREBS+UPSrQjApfLFAFTyaeIan2U7ZQBW8mjyasbKNv0oAr+T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oC0ARrHgUoSpgvFKEoAjWIU8RCnhcU4CgCLyRSiECpttG32oGiHyhQIhU232oC+1BRH5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RbPajZ7VNt9qNvtQAxUpdlSKtKVoGiEJTClWNoppSgZGEGKXaKkVKcI6AIgvtS7alE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D70bD71NtFLikwINh96BGanxQBmpAh8s0oiNTbKNtAEPlGjyjU22jbQBB5Z9aUJUuyjy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pvL+tAjoAjC0yRatKlMeOgCGNflNKFyamWPilCdaAIttKFzUu2lC0wI9lG2pgtG3iiwE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jbRYCLaaUKal20bKLAR7fajZUoSlEdFgIdgo2Cp/KPpR5R9KLAQbBRsFT+UfSjy6LCZB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9KPLPpRYRBspypT9uKcq0WAj2UbKm20mKAIdlLsqYKMdKXA9KaQEOyjbU2KMcUwIsUYq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t3BH/vyKP61Rm8ZeH7f/AFuu6bH/AL93GP60AatFc3J8UvBkP+s8W6In11CL/wCKqhN8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umn/AHJd38qLAdjtpNvtXn0v7RXw4hz/AMVIkn/XO1mP/stUrj9pv4fIMpqV0/vHYzf1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dt46V45J+1j4Ii+4mqS/S1C/+hMKpS/theEEz5el6tJ/vLGv/sxqldiPbCuO1O2+1eAT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0G6b/fuUWs+f9tS1wfK8NJ/wO/X+i1qqbYH0dgU3Ar5iuP2z7nny/Dlovpvnkb/0EVnz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0awT6rK386fsmF0fVYHNSADFfH037X/ihgdkGnRfSBv/AGZqzZv2vPFzZxd2Uf8Au2yf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9j7Ror4fn/a08YPn/icRx/7kMIrJuP2ovF8gOfEtwv8AuMo/9BFHs2LnPvjAp20Yr877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d4o1E/8Abdv/AIms2b47a/Pnf4h1B8+s70/ZMftD9HzgHmgTQgcyxj/gQr81Jfi1qk2d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GqcnxBuJPvX1wx95HPr70/YsPaH6Xy6rp0WfMvbZP8AelUVVm8TaHCPn1exX/t4T/Gv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LyOf9o5/nUP/AAmkv9wn8R/hT9iL2h+k8nxF8JwZ3+IdPH/bdapS/GDwRD18S6ef92YH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suD+4J/7aD/Cq0ni+5fIWIL9WJo9iHtD9Fpvjt4FhznxBbN/ubj/ACqlL+0b4ChPOru/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/wCEjuW6KR/wKmHXr5vu5/76qvZIzc2foFL+1D4GjztubqT6Wzj+dUpf2rvCEedkWoSf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MdW1Jv4j+dMN/qLfxD8VqvZIjmZ92zftd+GkB2aVqL/72wf+zVmzftj6QpPl6FdH/fnQ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Wbb9BSbL8/8ALw36U/ZIOZn2fN+2ZDz5fh9P+B3gX+S1Rm/bMusHy9As1/3rwt/IV8e/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nSiC8i+7OSPej2cQuz6xm/bK1g52aVp6fWSRqzJv2w/Ez52QaRH9LaQ/zevmMQXMn3pi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0jn8afJFCvI+kJ/2ufFzA7bjT4v9y0X/ANmas+b9q3xlJnGtxR/7lrCK8A/ssf3m/Ok/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+SI9T21/2m/GbZz4pnH/AFzihT/0FRVGf9orxbNnf4p1I/ScD/0EV499iUHq3505bOP0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nps/xz8QzA+Z4m1Zvrfzf0rJn+MepzZ8zVtSkz/evZT/ADauNXT4+u0VOmlSv9y3lf6R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ufiBJcklmmnJ/wCekjt/OQ1U/wCEvZ87YEz6iJf/AGY1SXQ75uli5+qOKsReGdSk6Wg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4+K5+yAf9s4x/KkPi27xkDH4KP8A2Wln8OX9rC0ssaLGvU/LWXOo8k460WQHpvwS1Kaf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wa7X5ccdDX6AYNfnV8IZvI+InhF89LqL+ZFfozisKiNYEVMqamdjXOakVIRSkUUEjKQj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kc0EUpFFADRTsU0CnUAMIptPpMUANopdtAWgQlFOC0baCRhFJinkYpKAEAowKWigBM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LJq3ElQwpzV2JOKyOslgTBrTtl9qpQJzWnbpgUAWoBWjbrxVKFa0bccVAFqAVpW68VRh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BbtwRirsIqpB0q5F3qQLkNWkqrD3q3HQBZg71PUEHep6oocBxU0AGDUI6VPb96ALAFPW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HLml2A05VqQLQBB5Oe1KsPHSp8YpVGc0AQCKnLF7VMBiloAjCgU4LinUAUAJinBaUCl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UoWnhaAEUU7GQaULTtvFAytbphpfrVjbxTYkwX+tSgcUCIwvFKFqQLQFoAaBShacBSgZ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BacBQAoHFLgUuDRg0AIBiilwaMGgAAzThxRR1oAAM0u2lAxRQAzFG2n4oxQAzbQFp+KU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pSqKkUUWAj8ulCVLtoC0WAYE4pdv1qUJRtosBEEpQlSBfxo2+1FgI9v0o21JijFFixmy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CMJinBKcXRerhfrSfaIP+e6fiaLMBCg9Kj281Vl8TaNAP3msafH/v3ca/zas+f4ieE7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/wB/UIR/7NRZhextqtPArlpPi34Fhznxfop/3b6M/wBaoS/Hj4eQ/e8W6cT/ALLs38h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Xm0v7SPw5iGf+EjSQf7FpOf/AGnVOX9qP4dxZ26rcS/7llL/AFUUWfYOZHquKMV5C/7V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P/uWTf41Ub9rvwSvSx1tselrGP5yUcrDmR7SBnpShea8Hl/bJ8Lrny9G1SX/AHzDH/7N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H7rQJT/v3sQ/kTUqD7BzI+iAvHSmV81zftsxYPleGYv+BaiD/KOqE37bN4c+X4esk/37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kHMj6jor5Nm/bX1g52aPpafXzWrPm/bV8Stny7TSo/pBIf8A0J6PZyM3UR9hUV8U3H7Z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i/3bRf8A2Zqof8Ni+NM4/tK1/C1t/wD4qqVKTF7Q+5aK+D5v2r/Gsuf+Kh2f7kMK/wDo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wlB3eK7n/gL4/pT9jIXtT7/or86p/wBo3xXKSD4s1I/Sdx/Jaoz/AB38SXGd/iTU3+tx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2p+kdKK/Mub4v61NnfrGoP8AWZ/8apS/EvUZM7r68f6yt/jR7GQvan6ePqFlCP3lxEn+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o8X39Ts0/wB64Uf+zV+YD+O7p85knP1Y/wDxVQP4xuH7ufritY0H1D2vkfp7J438Ow/f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P8A+KqlJ8TfCUf3/Eenp9Z1r8y/+Etn/wCeZP8AwIf4VGfE9y5+VMfVv8Kr2Avas/S2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vEtkfpJn+QqrL8evAsIP/FQ2r/7qsf8A2WvzeHiO8A+6v5t/jR/wkd4Rjap/E/40ewD2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8Bw5/wCJyHH+xA5/9lqlL+1P4Aj4F/cyH/ZtWr89H1W8k5CEfgTTPt+o9g3/AHxT9gL2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8Dx52NeyfS3I/rVGb9sHwcn3LTUX/wC2aj/2avgoXWpv0D/980udUb/np+VHsEL2sj7l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KvRNRf/AHnjH/s1VJf20NOGfK8O3B/35lH8jXxMINTfu34mj7JqX95vzo9lEPaSPs6b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aj/fu/8A7GqE37ad5z5fh21X/euWP9K+QRpl8/3nx9Wo/s27H/LYf99Gj2UQ9pI+rpv2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wj+sjmqU37Z3iVvuWmlR/wDAJD/WvlsaPM/3ph+pqQeHpj0m/wDHf/r0eyiHtJH0hN+2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F/u2bH/0KSqU37XvjKQHGp2qf7log/8AZjXz6PDkn8U5/Knr4c9Zyfyo9lEXtJHtkv7V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n+5bQj/2Wsy4/ad8azk7vFd7/wABCL/IV5VH4dhH3pGP41Ovh+1xyz/mKapxDnkd/P8A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izVj/uXBH/oNZc/xw8QT5D+Jdak/3r6b/wCKrkm0G2Xp57H2BP8AJacnh6In/Uzn6q3+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RszfFPUZc79Rvpf9+4kP82qjL4/ebJkWRz6szN/NqYnhxCMC0lY+4NSp4Xbtp0x/4BT9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ZZJ2QZPrgD/Gm/8ACYy/88j+laqeFpz009x9Qo/rUq+D70jiyA+pX/Gj3ewc0jEPi64P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+Jr18hUx/n8K6JPCl9z8ka/Wb/631p8XhedM/vrYf7027+dO6XQV2cout6gxPyj82p41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67+wI1HzXlmD/vCmHSLZeuo2q/RqLrsF2cn9v1Jv4D+X/wBek8/UnPCH/vmuu/s61Uc6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7JYKOdQc/SBqLrsLU5DOrEcBgPXbTNmpnI+1yL7b2FdcINP/wCe1wf+2P8Aj9KAmnAf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jn8Wqrhc477JfuebqRv8AgbGnDR7qQfOd/wBTXV/atKXOQT9bmP8A+KqKTV9IT/lgD9bj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Q0GUjkKKadBkHXbXUDVdNI+W0Df9/W/kKsre2v8AyysFk/7d52/p/nNF2I5BdIjH3mI+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auol1x7YfJpox7Wjf1p48Tuo/49fKP/AF7x/wDxz3o5gOYGixH+JqemiwjOcn8a6UeL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S/8AtSoH8WXpGDJGv/bRP6ClzAYyaJEekTH6bjUqaGv/AD7sfwNbQ1fV5v8AUxO4/wB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n1+f/VWl3/36uG/9o/Si4XMyHw9Iw+W0J/4DU3/CN3B6Wh/75FXY9I8X3H3NL1J/921u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M8bz9ND1U/71sw/9CYUriujHPhS8PS0P5U6PwbetyYYlHuwFdNF8K/Hdx00G+z/tRxr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H8E/iLMP+QLKn+9JEP6mlzC5kckPCco+81uv1el/4Rd/+e1t/wB912kX7O/xDnPNkkef7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vw/sxeO5Pvmzj/3rz/4lKOYXOjzseHUQHfeQr9OajOh23/P+n/fBr1WH9lnxfJ/rL6wT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j1qaL9kjxG/+s1uyX6LIf60uYn2iPJBodt/z/p/3wamXSLBB894zf7iV7DD+yBqJ/wBb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7H/2ar0P7H3/PXxAD/uW/+Jo5he1R4eNO0wH/AI+JvyH+e1SCHTFHMkzf8CWvd4f2QdOU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wRir0P7JGgp9/WNRf6Ki/wBKXMxe1PnsHSl/hlP1kFHnaWP+WLH6vX0jD+yp4WT795qc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dh/Zd8FJ963vJP8AfuW/wpczJ9qz5g+3aQM4sgfq3+fT9aBrGmrnbpcf4q1fVsH7Nvga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+dzV6H4A+CIfu6FE3+8zGmpC9r3PkF/E9rFnbZRJ/wAANRjxiw+7BGPon/2VfZsPwW8H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qTV6H4X+GIPuaDYL/wBsqOYXtj4oXxXcP92Mfgg/+Kp//CS3p6Iw/wCAgf1r7gi8CaHD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KvQeHdPthiKyto/9yICjmJ9sfCCavrU3/HtDdP8A7qZ9fQUS6h4lt7driW2vI4F+9K6E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fVfeq6dAh4iQfRRXBfHOwU/C/xCUVQVtHbOKOYXtmfFmpapeX0UTS3EjE7v3ZlJX73+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++5GR03tVfnZn2rWOptGR13w3m8jxt4Uk6YvYv8A0ZX6T1+Zng2TyvEXh6T+5exf+hrX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Isbtpu2pdtNxXGbEJXrTNtTEdaYRQBGRTSvFSYpCKAIitJg08ikoAbg0YNOooAZSEU7b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CG4owadRQSNpMCnEUlACYptPpCKEA2m9KdRitEgPiuFeavRLVSIc1diHFcx1lmAc1p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36UAXIF5rQt1zVOEVoW44qALcK/pV+EYBqnCKuw9KALUHSrkXeqsPQVbi6moAtw96tx1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BZg71PUEHepwM1ZQ4dKng6GoB0qeDoaALKmpUNQr1qSOgyLCVKo4qKOpV6UAJtpwXF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veloAZjFKBTqKAADFKBSqKcBQABeKcq0qinKKABVpccU4D1oI4oAiVcE1IBxRTgMCgBu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BxSgUoFLQAgWnKKFFOFAABml20tFACbaNtLRQA3BpwGKKXbQAAZpQtKq0oWgDnfHvjKz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/R5LW3aNWWPr87hR+pryGT9sbw4o+TQ79vrJH/8AFV1P7Vi/8WM8QY/v2v8A6PSvgye3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5N1sD+XJnbt+tb0o8xLdj6+m/bM0ZQfL8P3h/3p4x/Wqn/DaNkM/8U0//AIF/4V8X/wCl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eH/lr+prfkRHOfY837aqjPleG4x/v3Tf/E1X/wCG1rsA48OWf/gUx/8AZa+PfIkY/wC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P/LX7v4UezQuc+tJv22tT3DytEso8DnLseaoy/ts+JD/AKuw0tP+Asf/AGavlbyKVbfP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3N+2r4vf7qaTH9ISf5tVKb9sfxtIDtvLGP8A3LRf/iq+dRY7hnP8qBYgd/5UezQc7PfZ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dZRP9yBR/Ws//hqjx1/0NU3/AH6h/wDia8VWyHrUq6clHs0HOz1ef9prxvMTu8V3f/AG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Qniub7/ivVmPtcn+leeJocsv3IXf/djY/wBKlTw5cnpay/8Aftv8KPZoOdnXTfG7xDMD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6b/4qs+b4sarNnzNX1KX/eupT/NqxB4auj0tJT/2zNTR+Dr1+llL9TtH86PZoOdk1x4+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e8js382qofFKtk+Uc/596tf8IVqXazf/AL6Snr4H1Ij/AI9SPq60+RBzMoDxWw6Q/wAq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QP8AP0rYt/BOonOYoV+rirS+Crv+JrdPq9HIjN3Oc/4SW8I+VQPpn/CkTxHqDZ5I+jN/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3XlmPrLtqEeFEQndqdgv/Aya0WgWZzp8Raj6N+ppv9u6g2f/AIiuoXQLZBzqtp/wHJo/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/wCAxE07oLM5Q398/f8A8dpBPft/Efyrqf7O04ddRc/SE0C00pet7MfpFRdCszmHn1Jh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7RYf8fEn/fxq6Z/7EUcvdt+AFEUmhjrHcsPd1H9aLoLM5c29833p3P8A20akFjcnO6U/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tR/x6ysf9qVR/Wmf2p4fQ/LYbvrLu/lRdCOUGmMerH86cNKB/iNdV/bWkr93TFP4P/8A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gv3dLT/vh/8A4mi6Cxy40le5NO/sdP8Aarov+EpAzs0yP/vy1KPFU/8ADYRr/wAAUf8A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o4/usacNGH9x/wAq6I+JrsfdtoCfQtEP/ZqjXxRqg/5Zoo9in/sq0XQGMNFBH3G/KgeH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TVtdkHy20h+iOf5R1PHB4uuc+Tpt6/8Au2s7fyhougOah8MO33YJH+i1MPCk3axkP/Aa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7ukap/wCynH/ALItTp4H8e3X/MC1Y/71lIf/AEJlougOYXwpd9rJh9RUi+Eb0/8ALqo+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H1wOND1QH3gRf5zVPF8BviRMf+QJdgf7bQj/ANqGjmGcgPCN2AcxxL9SKmh8JS858j8W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RZhzpyx/9dLmJf5K1XYf2YfHkn+sW1j+t4D/ACjFHMZuR58vhtlOPtNon/bUVMvhsjrf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3/ZX8bH/AFtxYj/t9f8A+N1eh/ZJ8TSf6zU9NT/trK3/AMTRzC5zy7+xIouupQD6Gga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ATXrSfsgaw3+t12xX/dSY/8As9Sr+xxdt97xFbj6W0h/m9RzD50ePnTbP+LUwfoh/wAa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7fRK9wh/Y9P/AC18QJ/wCxX+uavw/sf2IH7zX5D/ALllCP8A2WlzD50eAf8AEoTg3Mp/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8t5fzWvoaH9j7QF+/rF63+7FGv8AJavwfsleGY/valqT/wDAwKOYOZHzQZdHUHJkf/tq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BK3/AG1r6mj/AGU/Cq/futRkHp5+Ktx/steB1HzxX0h97phRcXOj5ShvtM6rYlv96Q0/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T/31/hX1pD+zT4FiGP7Lkk/66XLn+tWYv2ePAsPTQom/wB92P8AWlcXOj5Bt9Y0oCbz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J8rNu/i/4DSjXY1+5plsv4f/AGVfZMPwJ8EQ/d8O2X4pmr0Hwc8IQ/c0CwH/AGxFFw9o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A7bO2X6L/wDXqM+J7wZCwwL9EH+fSvueL4Y+GoPuaJYr9IFq5D4O0eHhNLtF+kK/4UXD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fy/chP8AwHH/AMTUjahrEv3LeX/gIH/xNfe9v4f09Pu2cI+iCrA0q2T7tvGPooo5iHWS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+rs75h/swt/RatR+GfGk3/ML1L8YXFffCWcSniNR+FTLCAMAAUcxPtz4Mi+H/jm5Hy6N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Tx/Bvx3cddEuRn++P8Wr7ont81CLb1qOcr2zPiSH9nvx1N/zDNn+80Y/xq7B+zZ46k6w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BNfZ32YUfZhRzh7Vnx9D+y94yk++1rH/uXH/wASKvQ/sseK5D/pOrWy/W6lNfWgtgKX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as+W4f2T9Ucfvdat/wADI39asxfshSMP3utRH6QE/wA2r6bWBc9KlESgdKOdi9qz5oh/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b/wC+bVR/8VWpB+yVo6A79XnP+7bQj/2SvfyOaXAxVcxk5yPDYP2UvDcf3tQ1J/pIi/yS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mN7ahJ9bo/0Fevr1qYYxRzE88jyv/hnLwOo502d/9+7kP9afD+z74Gi/5l+Bv992f+de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wc8jgYPgd4Hg5Xwzp4+sIrQh+FvhO3/1fhzTFx/07L/hXXg5pnFTzi5pGBF4P0SD/V6N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MTV2LR7KIYSxtkx/dhUf0rQoo5hXl3KqWUSfdijX6IKlEWOgA+gqXNFHMK77kfl0eXU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8ujy6koo5iGmMEeKXZT8GjFHMTZjdgoCCnUYJ6Ami5okxBHR5dGJe0bn6CkxL/zzcfUU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AZpAJD/CaUI/cfrRcOUSijp1oyPUD61FyvZMTDf5NGG/yaTA/wCeiD8aMD/noh/GlcPZ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orQzsFFLto21QEeK434vQ/aPhz4ij9dOn/8AQXrta5j4hw+f4L1qP+9YzL/441NDW5+f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aRiBZn12ipZkzb/8CX/0Gqsjf6Ef9z+ldMdjrWxu+GJPLutKkP8ADeI3/jy1+n1s3mWk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R38u3tX/ALsit+v/ANav1C0h/M0q2b1iU/8AjtRUOmBZK8VGehqT+Goz3rmNiMio8VIa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Gn0hFAEJFJTyKKAGUU+igBlIRS0UAMop22gLQIQDNBFOooJGUYpSKSgBNtJTqQimgGk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HxfCOauxDiqkIq9EOK5TrJ4K0IO9UYRzWjCBgUAXIq0LftVGJav24qALkVXIO9VIhV2B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596uxVUhHFXIRQKRYiq3HVWMc1bjHFBotixB1q0OlVoRzVkdKBC1NB3qGp4RQSWFFTRi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OtSKM0xBUijigBaKUDNKFoJBe9LQBmnbaBDacvQ0baVRQAq9DTl60gGKcq0APUcU5aQ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0NFB6GgBi8mpMcVHGOTUo6UAIvWnUijrTgKABR1p1IBilxQAqjrS0AYooAKKKcooAA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U7aKAMUqjNAChaeFpFFPXrQB5V+1KufgR4o9jbf+lCV+eNz/AMfkf/XFa/Q/9qQf8WI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UJX54XP/AB9x/wDXFa7MP1M5lnTbyKK68m4h+1I/Eap1zWn/AGtop4/s+QfWRqw7L/k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ANCFe+fszfC3w54/XWG16w+2tbmMId5XH3vSt27GZ49/aOijn7Af++2pRrekJwunKfqx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w8g+74atm/3mJ/pV+H4AeAo+nhPT2/3o939KxdUD4V/4SDS/+gan5mj/AISSwT7unR/j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Rbf6vwtpi/8AbuKvwfC3wpb/AOr8O6cv0t1/wpe2A/PP/hKYBnytPi/I/wDxVA8UyZ+W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Xr9FE+HnhyP7mh2C/SBR/SrkPhPSYuE0yzX6QL/hR7YD86I9bvJB8lirf7sJNKmpa3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Hbdv8K/SBNDso/u2duv0iX/AAqZNOgTpDGv0QUvbAfnHaReLLjJh0q9b6Wjf4Vfg0vx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haN/hX6Ii2VeiqPoKXyB7Ue2YH57R+D/AIh3H+r0XVuf+mDCpo/hd8Tbn7ujakP9/cP6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8ge1HtmB8Cx/BH4m3PXSLwf70h/xq1D+zn8S7jrpsi/706//ABVfeHkL/kUvkD/Io9sw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hy/egjQ/7dwv+NXIf2SvHcn33so/rP8A/Wr7ZEIH/wCqn4AFL24HxjD+xv4uk/1mpWCf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g/Yt11v9brdov8Au7j/AEr6+oo9uB8mJ+xZqhGG8Swr9I3NWIf2JpT/AK7xQD/u2rf1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bA+Y4P2JtPH+t8RTt/u2+P61cg/Ys0Rf9bq9xJ/2xAr6Qp9HOwPnm3/Yy8Lx/f1K/f8A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D9kHwZHby7pb2T6so/kK96zUE/8Ax7Tf8B/9Co52B4LZ/so+C7YfN9tk/wC2+3+VX4f2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JP8Afu5K9Vz70Uc7OZnmsP7O3gSHpo27/fuHP9aux/AnwLH18O2j/wC+C3867yijnYjk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ueG9N/GAGrsPw68Mwfc0DTk+lutdHRRzsDLtvCuj2g/c6baQ/wC5CBVtNMtE6QRj6KKs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wRJwqgD2FTqFA4GKip1HOyVIds+tGz61H5ho8yjnZLbJNn1o2fWo/Mo8yquL3yTZ9aNv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Fw5Zsl2/WjbUYZj0BpcOf4TRcPZzHhRSgc9vypqwzN92Jz9BTxaXR6W8x+gouP2Uh46U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Lj6uB/Wj+zrodF/8iL/8VT50CpyQlC9aa0M8fDtAv+9MooMSgHN5bD6SA1PMu41TkTYG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HP8Ap1v/AN9VJ9lQc/boPyaq9ou5SpTFAGKXApm2Jet7F+Cmk32w63gP+6lL2ke4ewmx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MdZpD/2z/wDsqPt1gOrTn/gNT7aHcSoVCeiq51GxH8E7fpUR1SzGcQSH/ek/+xrP20O4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1ILkAdP0rOGq2n/PqP8Av5Tv7XtVHFqv4uaj20O5X1WbLv2yMfw003ien61ROuwDpbR0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e3h3KWEmXjcA+n503zazG8SgdoR/wABqNvFBHRoh9Fpe3gWsJV6I1/N9qXzXxWRF4rb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xFO54lc/Til9Zig+rT6o1cy/3G/KhfNP/LNqyxrc+P8AWP8A99Uf23N3kc/8Do+tRNFg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A/nS+RMf4f1rCOsMepY/8Cpjav7kfjR9ZiX9RkdB9mlPYfiRR9mkx/D/AN9CuYfVxn/W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J6Cl9aiNYBnTGEg8yIP+BUmwd5kH/Aq5g6ovP7xaYdUTvKv51k8Wiv7PZ1P7odbmP8AO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n4Vyv9qw45nWmNq0Az+/Wl9bQf2ezr4ntjn/AEjP0FQGe2GcyOfoK5u01WGQsFmVj7Gp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612KWDS3NsX9pzxOfxo+3Wn9yU/VqxhKf79BlP8Aeo+sh9VibH9pWydIXP1am/21bj/l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cmoTKnqKPrIvqsTeOuRDpAn40w68o6QxflWIJU/vD8qXzFPQ5/CpeJZawsUax8REdIov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HH/3zWRwexNGB6H86X1iRX1eBrHX5znAQfhTf7euuxA+grLAz3P507yzgn2qXXkUqEEa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h9KeNUuXHMz1kZcdmP0pDM4HCtU+3mP6tBmwLuRushp32lx/y0NYQuJc8KakWabuppqv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sf8Avn86UXTn+I1lLcHvUyXIxzWqxEzJ4dIu+ex9aPOPvVYXkY60ovY6tVGQ6aRYVi3a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boKnXBrVNnO4lq1+61Sx9DUdt0apIuhrtWx5lTclwKMClorQxGVg+MIvM8OasnrbOP8A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tQibTb2M9GhYfoatGi3PzvmA+x5/3P8A0XWa65hK9tuKvyEyWkg6cqKq4GDXZDY61sWt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X6g+Gm8zw3pr/wB62Q/+OV+YGlMDZuP7rf1r9Nvh7L9o8B6BJ13WEB/8his6h0QNYdKQ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rkNyArSbakxRioAi200jFSkU00AQUU402gAooooAbg0YNOooAbt9qNvtTqKAG0hFSbfa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Um2k20ARUU7bSYqwGUUu2kxQB8Yw1dj6VShFXY+lc51luEVoQDiqEArQtxxQBehq9BVG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QCrsNU4hVyGgEXYhVyDoaqw9KuQCgUieMc1bjHFVoxVqMcUGi2LEAqwo4qCEVZXpQIQ1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ksJU0dQpU0dAFhBxUqiok6GpV70AOpQM0gp9BIAelLtoXvS0CGgc04DFAHJpQPWgBVGa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dQACnU0U6gAoPQ0UHoaAGoOTUtRJ941LQAU+mU+gAp1NFOoAKKKKAFUZp1A6UUAKBmnd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o4pKcOlADl6U9BzTF6VIlAHlv7UY/4sP4r/AN23/wDSiOvzsuf+PuP/AK4rX6OftMLn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f/o5K/OO5/4+4/8AritdlAzkNtzt1K1b0kX+dfVX7GXC+JR/tR/+zV8qRj/Trf8A31/n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eJR/1zP6tWk9jM+n46sq/FVUqZelcD3AmLcVGW96QtxUZbnrWdwJN3vRv96xtV1pdNOB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24/Q1iP8QreMkNp84I/6b/8A2NYyrRjuzso4WpX+FHZ7/ejf71583xP4O3SCfrck/wDs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AaLF/wKVzUfWafc6/7Lr9j0rf70b/evMG+JurH7ul2afUOf/ZqZ/wALL1n/AKB9j/35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aH/ZVc9QMoHVhTTcKP4q8qPxA11vuwWqfS3H9alg8beI3HAC/wC7An+FR9egaLKa3Vnq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tSev6V5kfE3ihwds0kf1hjH9KgbWfFMhP+nzD6BR/IVDx8exayifWR6p9oB9T+FHn+x/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IDu1G7/7+kVCbnxJ31K7/wC/7VH9oLsX/Y7/AJz1/wAxj0Rj+FG5/wC4a8dYazID5l/O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xPzzSt+LGl/aHkV/ZH949r3P/cIphkP99R9WWvGo7W47iRvqDVlIbofwyfrS/tB9iv7I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6zRD/tqtMN7EvW4iH/bVa8wW0umH3W/WlGm3LdV/Oj+0H2LWTx/nPSjqlsud15CP+2gq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DUrcuccbx6156uiSMOZNtRyaE4B/fU/r8uxDyqC3kdm+r6ZETv1G3OP7pY/yWohrumY/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CHSMMf3uactmF96r63NnN/Z9FPVnb/25pS9dQJ+kZpy+ItHA5vJT9I645LF2HANSro0r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YfUaHc6k+JtKHSS4b/gAph8V6YvRbhv+AiubGhy94/8Ax6nDQZP+ef8A49S+sz7jWDw6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4t5z9SBTf+E0sv8An2l/7+rWKugOf4B+dO/4R9/7i/nR9ZmV9Uw5pv43hGfLswf9+T/C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0X13tWaugMP4VFRTaeLf/WzeUKft6ncSwdHojct/FQ5P2O3/APHqnHip/wCG2tx/wEmu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bxSfQNWra2a7dsYDR/3hzR7ap3B4Skvsl4eLJcf6m3z/ALhpP+EsvP4UgH0SohpqntTh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O5l7Cl2A+Jr0/wB0fRaZ/wAJHfdpMfQVIul4/hp66V/s0c9TuQ4UokQ8S6l0+0P+Bpp1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4SNU8mnpBGZJPlQdTXNDxB9ouOIvJi3sjySTfwj6LQnUezI5qSNo6let1uJT9ZGppurl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YImoiXyG3eWdprRh0jPLNT5KrJdSmkZamb1qVfOPfFa6aOD0NSro4x1rRUKhj7Smc/LM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RzapHGmcsx9hXSjQUJ2vtyarXmi29kpaSRMfSj2FQ0jUpnOQeJo7YE4f8qhl8cRZICzV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/wBmmK1h/wBuDczr/eqvo1xaah+6uovKm/56bG2v/hWLpzR3Uo03rIv/APCdLyFWRvYt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MlZGtv8Adbmugh8LxTZEKW+PQGrsPgyKMZktYvqxpclTsb+0w0DiItevI/uzs/8Avmrlv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9wHdTXd2+gRRD5UjQf7CZq/DplsnWFG/3lq40qjIqYyhayRxVh4rivFysU4z6irj6nu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yIwcLCg+iU1oFP8AyzT8qX1eocP1igcYbqdvuI/5U9LW/nBI3CuqC+X0Rfyprea33SBS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jscq2l3jZ5eozoF42c+YRXVCOYfxU8GQdXp/V59RfXY9EckvhuZuqTH/gVL/wjTrywkT3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1zFx4g+3kxiT91H97/aqXS5Ve5UcU5dBltpcqyAKo2+rtirUlnNAxyo3dtstU5NSy6At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Be+U8uH3KnU9cVFi/aQZa8i69EH1elFpOfvTRJ/vNUEupRyDMjk/KuxE+89R21vLcwH7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szSMi+uk3s33ZYsezUf2RcHIklVfpS21vj6fwfw7apahBL53+ukll+8j/wDstWojdQmk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H7BbdTdY+lWLCCLUbaPzuZf48vt/9Bot4PsFyTLF51t/H/s/SlyXKjVSKcn9nx/fu3Pt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M/1FdFNYafcDhIz9KiTSdMjzujSn7MtV4fyswv7R02I8wqR/uVYt9Y08j5V2/wDAK27f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61cGmWUYx5SflVqhfqTPEU7fCzAt9WspZNoLflVsC3lb5WIz7VqQ6RZ78iFQfpU506AN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a5588RAx10/JyGyKkWyA6jNawsYT/e/OlFlGO7fnW31Q5frUTHayXn91n8KgawHP7j9K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07y0A6/rR9UD63E5YKsRx5NNe6eP7sA/OugnihQFiu78KqAxvnEJP/AazlQsbwxEWtTG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FOSVj1QfhV2c7QfkP5VlzXkiE7Ub8q5WrHdT5KheimRP+WdW4mEnIXvWJHf3D8bBirKX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kEbYUEYKimm3RuwrF/tC7Y8Qk08TXzdIGrXX+U5/Z/3jV+yJ7UfZY/Y1lCa+z/qjUM2q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xzWlNNvSJnK0N5G/BaxYOUAAprpbrkiNTXNW/iK1O9JHuU9yKtLNEunvNFetj0YV1rDz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r45GmfsfJYgVE09mhOGBrj7q/L52sait7g87mNX9TrcnPymH1yhz/Ed3FdxMuUxip0lD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UoRNaTSnj54/7lXW028tc+XJvHo1czUo6NHXFU6ivCRu2vKmp0HWqmjiXB86r8Yxn613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aC7aNtP20ba3OQaq+tUtQi3wzD1Qj9K0EFQTrkN9KtGi3PzgvR+8uz23sf8Ax41TTyt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YPI1LWI8Y2zSL/5FNZUKg2jevzV1R2OtbDNIz9ln/wB7+tfph8In834W+Fm6506H/wBB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acf7Q/ma/SP4ETfaPhB4WfrixRfy4qamx0QOzK0wrU5XOajI4rkNyuRTamK00rUAQ4NJ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VytJsqYrRsoAh2Ubam2Um3igCvijFS7KNlAEWKAKl2CgJQA0LxRtqTHtSFaCCLbSFal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VMRSbasCDZRsqUik4oA+KYKvR1Rgq9HXOdZbt+K0bes6CtCDpQBfg61oQGs+Gr0FQBfi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w9P8+9AIvRmrcB4qjGauQHigUi5EatRHiqcdWo6DRbFyI8VOp4qtDVlOlAgPWrEPT/P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P8+9BJOlTR1Gg4qaMUATJ0NSr3qOMVKo4oAUU+mqKdQSKvelpF70tAhV606mr1p1ADl6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BTqaKdQAUHoaKOxoAag5NS1Gg5NS44oASn01RTsUAAp1IoxTsUAJSgUoFLQAUUoFKBi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NLtoAQU6gDFOUUAKOKeoxTVFPUUAec/tJDPwL8Xf9eyf+jUr837sYuYT6xCv0i/aMGfg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/wDIi1+cOojE1v8A9ch/OuygZyIYz/p1t/vj+dfU37HDf6d4jH+xH/6E1fK0Zxf23++P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GoeIx/sR/wDoTVpU2Mz6pQcVMo61Eg4qVe9eW9zMYRzUE5K81bK81XuUytZjXxHLeJfE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9zLjgd64m+8Vm4ZhDBsx/Ea0PFui3k+vzSwQmRGA5rFTwxfux3DZntXg4hSbPv8AAqlC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luG/CmW+r3IY7lGB6itNPDl7G5UKSTVy18FXMwZpXCCuDU9N1KdtyK31qIp93aaa2tzB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gYY/1lXbPwRCpO+TNWouRHtafc5ka3cluJWq5b6zckYLFvrXVReGrGDqv505k021yP3Y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HNpFXMGHUpn4MZb8KuwpJPyYjVmTxLpdkDmIMR6CqMvxG06M4W1NP2ZjzS/lNOGzdl5i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+7/OsmL4mWSnJtmxUd78UrMpiC2YNVKkik6j2idLHppXqFH41ONP4/hrx678T6lfXTOb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mj+PNV0r5fNFwn92UVcYRQSo1rXPThpxPTbT10098VQ0bxzp2pQgySJbTnrG/etP/hIL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hQgeRUnVi3cadOX0Gab/AGcv90VKNesmz+9T8DT11izb/lon51apw7mPtavYhi0xNh47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uO1bAnTaeOKN6PDNx2q1RTMalWpY4/8As+JBnbmmkQR5BhJ/Ct8QDHQGnCDj/Vqa6Fhj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sDzG/wCVWoby2/uP+VbP2Yf88l/KgW47xqKf1YX1worLARwpoMsCgnaeK0BZoeqgUoso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ZMJtUySI4Dmo/Nvps7I8D6V0Agt4+wFNMkSdGAo+qt7G0McoKzickLXXTnMi/RRUE2jX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+pNdZJqcUf3mLf7oqMaoXz5S/wDfRq1gpNXOiOY9onFL4cuVzjT9vvWjp2galn5HMI9K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ZNlNs9QuLdjukD/WsPq9mdH9oXQW+iX4/wCW5J9KbdJNp4JmuVjx6mnXfihoVYBcH1Fc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8jN7Zq/ZnL9ZV9jqotct2yGv0/Or1/qM1h9kii/ezSbv93aK83Atfs/k/wCqmra+F32v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sNu/kQ/7vf8ApTULCclI6MW8v2ab+0JfNlk/222/lXIW3h/7PcTS/wBn/wCsT5PnZuv0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2j7LL/yz3O/+3hqpXni37LPZ4nT9+wj+4ysn67aqPumLSKvha31bT/30M32q03t/o8j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u9Zup7myZ7d7REO6QFwcj/gNZguYp/30UscUsn/AAHf+FXNO1ftWsajWxk4J7nW2+oR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/f20wataKjuLmIKuMnzM1zGr2/2nT5tRtIv+Jhbpv8uP7z47ZrEt9YtLi4MX+tlkTe/m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jmlTSO8uteRAfI2XRPQZ4rndQ1O5unxc7RHniIdKqQwQ7CInIT2PNIsTqxyhMfqetW1Md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rxcqgYMv/oVU71BHJJIITuBPzCtXTrIS3ALKB8y4I/3qq3czxzSW8kLGLd94VyOnM6/r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FvJE24cpIa7XTdUFzb4kOZ1/irlIrXzmDhNgH3VrWtWX7uNjY5rop05nJXxMHsbY1ADg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cVhQkxscnNX4ZS3Suqxw+0NOEvzzT2DmooN+KmIc1BJCYGNNMbJnAq4kTKMmq892kZwR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cVRvL0WI3OQeelXZ7nNtL5X/AKBurk9Q1GKwtohMfOl3t6f3mrnqbWO2lLmdi1qeqMsI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Xz6jfJILSzlc9jWnaw3GsX0Ty70tk5wRxXVpfwW8WFwc8ZFcsadzRzseYf8TDSbfzbu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m2UyfUCc/wDj/l/3q9VWa2ccr+lclrnh+KF5LqECOJjlh1xTdKwKZn6efJEcsp/uoldD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uYjDFFn/AFb9f71dFp0ivDnODuxisvZG6xMYqzNGZyISQM1kzv5sZBP4VpxzCIOPvZrF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StFSOOpiHuQLOYF8sf3q1re4zAfM/eVhiSeQ5VDj1ArYtwfs+B1/i+lJ0+xEMU+5ciAH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tNgvo9yj5u/NY0LPCpweO9XtMuJIZd6t8p6ihU/5jsWLnb3WasWjhBwcVMtiF6nNKl6C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TGnTWxnKvNomhhVWp5UbjUUUmW61Jn5q6Iq2xwTqSY3bzT1WjbzUirWpzDNvtSbR6VLt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6Ck8oelTqo5p20DtSsjWNRxKjWyt1UGoJNMhfrGtXjim0vZKRosVOOxnHSIhnEQph05Q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xSidQMFaXsUmX9ak92YUrzIDh8Vny390mQGrpZYYpAcLzVGTShIThapR98r2nufEcddN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3tCfvCu/uNFAzgc1kXWkSLnC16VKcP5T57EU5/YkcpJHgY21Gsec5Fac9pLk8CoVtJe4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eZP2nUqLarnmpFt0A61ObR6iNs4PtS2EudljSr2bTbxXhJ2nhh6iuvtdcil4lGD9K5S3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DPIrhnCjJ3O6g8RHY7+0mimT92c1IuM8Vy/hu9abUVhyYxIDXTwZ5zXnTgk9D2oylKPv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sUYqDEbtqCVM5q1jiomXk1aLW5+enjqLyfFHiOPptvLhfymaudsuYXH1rrPifB5XjrxMn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n+tcnp4/dOPrXVHY7lsGkjAnH+0P51+if7Nt/DP8EvDB86M7bZ1++v8AC7V+d+nDBnH4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PwR0LEUfWf8A9HNU1Njogek/b7b/AJ+of+/gpv261wf9Ki/77FaAjHZE/Oo9h/ur+dch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h+hzTDqFsuf3jH/djZq0tppMUAZn26M9BMf+2Lf/ABNH21T0jmP/AGzNaOyjBA6mgDKe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Kty+P+Pab8l/xq+y5NJQBS+0SHpbSfiV/xpnmXB6QAf7zVoUnl0AZ/mXX/ADxi/wC+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EP8AgRrQ8r3o8r3oAzw1z/0xFKBcn/lpEPwq/wCX7D8qPL9h+VAFALP3kT8BR5cp/wCW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+lGz2oAoGGX/AJ7P+S0hglP/AC1k/SrpQelNKDFAikbRj/y1k/Om/ZPWSQ/jVwrTdlUZ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/wDAqPskXq//AH1VvZSbKBHxLAKux9KpQGrkZrlO4t24ya0YRWfb9a0YOtAF2Ec1oQCq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gC1EKvQmqcQq5CKARbjFXIRxVaHpVyAcUCkWIxVqJagjFW4l4oNFsTwrgVZQVFEOKsIK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wKixzViMUEkqCpoxUaipoxQBKgqVRTEFSgcUAFAGaULSgYoJAcUUoGacF/GgQ1etOox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0YowaAAU6gLx0p22gBAM0Y4NKoPNOxQA2McmpccUxBzUlADQKdSgU6gBoGadSgZpwFAD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FoATFKFp22lC0AIBml20tHWgBAMU4L60oSnBaABRTgM0KKfg0AedftDjPwU8Y/8AXkP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D99b/wDXL/2Zq/SL9oEf8WW8Zf8AXgf51+b2pf662/65f+zNXZQM5FWNf9Ptv98fzr6g/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Dt5Sf+jGr5kjGL61/wB8fzr6f/Y9AOueJB38pP8A0Y1aVNjM+qohxUmDTIanA4rzGtTI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H0FWAKrz8Qy/7pqbFrcqTWakl2POKqPYrLkqoOO9P1HU0tgfl3H0rmNQ8TvHJiRvIQ0f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Spq1zca3UKRtG6q7QeX1OBXKRfEFV1E2sK+f/tGrZ1Z7tmLv+FYrAJs2WPdtzaeeNAR5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84mcfSswt1xTDlgRuxXTHLodTB5jLoTPaw6iSDeyofrVYeCZBnyb5gPQrUBgkgyfM8yt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Jx6SH+tY1cvja6R2YfNHCXvGU3gKUg5n3Gov+Fcyvn94PzrrZ/ENpEDsYTH2rKuPEk7k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t7aHpPN13Ocn+G1yM7WjNZ7/AA6vkPBUj2r0LT/EMc4CXI8t/wC92NX/AO0rRf8Alrn6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qecLueZx+BL1B/8ArqVfBd4vYGvVEkiP8YqeOON/4wahYSp2Kecnko8G3LHBX9K09P8A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so8Z4NTIkaAgYqlhH1MqmauUTirLwaigFhz71tWugpbDhAce1byqg+6KcBmuiOES1PLn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hT9KkS3xDN/u1eKjaeO1R/8ALKf/AHa6KdOxzVMReBhqDUqg460KuKlVa7bHh+094j20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uwiLBFJuNOeYKDVZrsA1VihXGc1xPiPxcthFKbZVmKDeC3QjtWt4n1jGneTD/wAvEywP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KDXmn2j+155oR/y0fj/AHewpN8pSVyAfEAaxf4lh/1bs6f3tteqaHC95p8csp2lhXj3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Jf3u/ekm9vkY+ldL4Z8QTWqvEHl2xff/AN6toPmOeUuU9FvLdbaFzuyVGa5ay1hrzUGR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rSjX5b7crFsMpHNO0bSgjNMOq5I/3sVXskzGNd81joW8MyuPvh/xqH/hH5YcgRZq3aST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rDLKPvmp5VH7NzXnk+pwOqaR5UcnlW+988vjpW1punReGvD0NpH/AKzAyR1J7mr+vzxK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yokcf3n71U1g+ePJJ/1m6N/++uK46sUldI7sNKUnZnJSJd6tqa28fN4cx/8AAat3ngfQ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RDt85JDjNReDZob3xRqVyf3slqgIP1rTnuIvtE0XnSRfJv8ALj+8i92rkO1nMa14In03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z5NyeSP9mqNrqcl5MtzHPLBOnElt0wfeu2gtpLa2EUDmdR91Zf8AWH3FYms+Gl1R/tCE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ns1Wkjnk2noWNP1WaN9x5PpWXP4fu4NQu9RtObSTa/mf3G/iH61AJ9Q08Yl8uWX/AHGi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G63/APsNrV0UlY5p1NCtBG2zh8VrWsriLbu3U+KzWDPlp5n1q7pqpNMVlTy69FLQ85u5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m0kyzPWhZKqOuMVdjI81+KegcnuGPDonAzViPRVHJGa2EGe2KkCcUc/KKNMwf7ETf1Na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/SrWznqKbPLsXhhWcqlzZRsNEEUYOHNRmeJD9K5nUfFJ58lvKh3rvkeNW3fe+7VTUNf+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s65y1odRPq8CQmWGTzA3AHpWbNPEoaSaT5+oUVztldm0scMMzSH7vpWdDqhl1SYyHfDE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nRXJ+3/uoj5Usn/jq/5xVSTRoQgV2dt6/wB/61Xsb1S0tw0eLuQYTn7i0R6mZpOcER8J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jYRhFaAA4CDH86ztOZNXvzFEf3UH36iFz5NhKJD5ksj1c0ZPsMMjKNpf71QlY2vc1y8a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JPy8VhyXh8iRvQ1rQ3BMEbD+IVdjO5yPijwltuJL6zcJGo8x4QO/tVXTrxfsQfGTJwB6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mjkBfcflbFYep6MLS9DQki3Y7ioH3T7VtBROeepZimDICR+tLHJHKXHp701QuAoH6Vf0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2rRU0c3v/CZax7A6g/KSSB6VcsrE+Uc10VvoduozjJ9TVtdJixxkVbghqLOX+zMBipoI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i96cmmRL2rJ07lR91mNDayEZwcVajtH9K2khUL0pDGB2pqlFHR7bQoQWzBqlMJElWkX5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WM3MgC4qRVpdnNPVadmQM2+1JtqXbTSlFmBFsHrTfLbnFOKlaT7SF4NFmAw27HvSfZm/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CZCfvVRBDIjpnnNVmmYEjmr00qKpJINZc2qwxkg4reMOYTJvtSxo7yPsRVyWNcvdfE+w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w6HeEDf7uetc94w1j+0fKi/5df4I/wD4r+9XNwaH5t2k8hj+RtwVxnNbRpGftEew2/i+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ImZIZl2yL9K4fX/ABi91CPLcweZt2qtZ1/cS/2jLF9l/wBz5/4f7uPvCsjV9PluZ7Ty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rX2djB1DSGs6tpDSi4Z5Y+AYLwDn/dIrp9C1G01IJA+yzuZR8sUjYR/91qydRt5Zwv2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t/75rHutPW1SGNFdYZyflk+cr/8AE0cslsLmi90eiro/vV2HR1RckZNYfw31uW80kWOo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nc3Mkf8AC3+NdqJVJ6ColObVmXTjCGpgvoxbOBVZ/DjNnrXVgjrik81R2rl9mzoVRdDP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HatbyvnYVFZ3A+0nFWo8s759ahxZopXQqpxS7Kk2gUu32qTHqRFOKZ5dT7RSbaEXHc+B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8WL63Eh/QVwukrw4/wA9K9K+PEHl/FbxOuPvsD+aL/8AE15xphxI4/3f/Zq6o7Hp09iP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wa/QD9j+bzvgrYr18u5nT/yIT/WvgTSh/p15/uNX3P8AsXtczfCeeOK7MYj1CZceUrdV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rA95IHNREcmmmyvef+Jj/wCQFqL+zJ2zv1Cc/wC4AtchuTYFMK1F/Zb/APP5cY+q/wDx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f99L/wDE0ALRSHSkwczzt9X/AMKgOkRkn95MfpKw/rQBLTahbRbQg5iZv96aQ/8As1Og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/d7sx/nQBJwOtJ50Q6yD86jTTLZPu2y/iKkFnGOkKD8BQAw3EQ/jX86T7VEP4lqUWy9o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wIPwoEV/t8Q/iH/fNIb+I/xE/Ratqi99o/Cl2L/eH/fNAFE3sZ/56H6Iab9sUg4WU/8A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T8f1oAzjdj/nnL/3xTTdZ/5Yyn/gGK0DSUGZmmdz0t3/ABpvny/8+5/E1olRTdlUIz/N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z/zxX86vlD6U3YfQUAfDMJq5Ec1XhiHrVyGIY61yncWratC3qpbRjHWr9unvQBbtxV+3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A0AWYVarkKtzUMIPpVyENzxQBJBmtCEYqtAlXokqbATQirsQqvCtWo1osBYiqwlQRip1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IVXVParEIxnmiwE6DNWI1qKMqO9WYyvrSAei1IBQpXHUU8FcdRQA0DFLS5X+8KMr/eF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5+YUu4f3xQAZX1P5UAjtml81f71J56/3qAHA/WnA+1ME6etKJ1oAkAzShajFwvoTSidf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VO09KZ5w/uGgy5B/dmgBYRyalxUETvk/Ial3v/cNBA8ClApgd8fcNKryH+D86AJQtOC1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0oWc/wBwUFIkC0oWowlx/eUfhTglx/fX8qBkoT2pdn+zTBHPjmXH0FL5MuOZj+VAC4oX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VvwFKLVm+9PJ+AX/AOJoAlA4pcVD9iH/AD2l/wDHf/iacLNOzy/99UASr1qQDioBYRH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jT4vST/vs/8AxVAHDfH9A/wW8Z/9g9/0NfmzqI/e2R9Y8f8Ajxr9K/jvaInwV8ZkFsj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fmtqI/48P9w/+hGuzD9TGZXl4ubT/f8A/Zq+nf2OefE/iUdvKX/0Y1fMc/8Ar7U/7Y/9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XHinxIP8Apkv/AKMatJ7GR9XxJwalCmiFeDUqrya4LamEhoWq90v7mUeoarhFVrofI49j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VqVvpEDXE6M6DH3RmvKNWa51SeS9aUQW69meum+MA8/WhaeVH/qlf7i/J97r81cJP5Ws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nlyO218f3cVtF8qOSV3Jmn4MsIry7u7mRROYx5OYpF+T6/xVu3FxNo9xFZ2vl+VJ/wAt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daqL4cmuY1uYgjRWwV/KVt7Mx53fN/nmuqs/K1KHy2cuWK42ANs/wB2vNeIdObPcjh4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qc/pVeSN17ZFXvs8v2iaLp5f/j1R7ZjxivapTU43R4FSnKnLlZnlZB/CcUxd5OCuK11t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P/DVCUJsykttw5qVbLPvWzFo0ncVoW2i+orJzN1A5tLF/wCEVLHZzD+E4rs7fSUXqKup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5jULHH2lu6noc1r20U4XgVurZQjpGM1Ktsq9EFL3DVaGMlvO/VjVmGyfOSSa1FhA7Yp4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yskeKkVKm2AUBcZpcoXItvWo9hMc3+7VraKaE/dzf7tCRLehieXjNCqRmnEnmmZauhHn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A0xt/vVeTzOcUylIeRFhtzAVVd7dYWwwNUbq1uJA+1iKorpVy0LfMSfStEZ3OMvwTPdz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461Dp+n/AGmcyiLg121r4WkujmZPK96dceHpbfiKL/tpH96lKlGW5anY5HUdHTZEdo8s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uWhl4hc5FdH/AMIveXHr5X+f8a1IvA5kEJc8x0oxUdjmk3JmRZaWGPlqo2+tdLpnh5YM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HQYoFAJwtaKQwQKQTla1RUYW1KEGnRRk4qyMRDApMKM7T+VVZ7kIcZpchojB+zyXXi2z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zfQ7dorn/F+sf2f53mxf6t1dP9td3Nbvh+4M+q65PKf3atHHF9Nu7/0JjXP22n/2h4ot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nP8AIu5FHPauGqtbHoUdFcx/B2ny+F9Pu9Qu/wDj61DbN9n/ALi89a7bwf5R086hMf8A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/u+1YHii4/tDWJov9hU/31LYrc/497iK0z/q9qJH/D7VzWOu+hp380E7HD5b/nrWU9vs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gvp5rMkbUK+oqtbazkkABjUnK5i32mRXXDkFydykfeU1m3E8tjeeSclyOHfvWlHKzNIT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jtn82GQbnHzB5OpFdVA5aho2juo2t+dTAeWd2d/sKbpRRl2y9PWt6x061DbkO8+hr0fs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h8pArWhhfzOlPgTa/CgVbj3bzxXOaLYRUwKkAApxAqJjgHjNBZHKPlbHJrA1K1uLmB13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LEhKITWRMb66JBjYIfanGNy/aWRy0+n3SqVLhlFQfZ7gR7cgKK6iXTZI4mZhwKyri9is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NJHPOuzFmhmVWLfcqmIVi3uvVutaWo34nVWTiMiqMMiM4J+771TpRMfaNj41EpGRzUwR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a2SYyAfL2FSR3bFyzDOawdMv2jL+nAXty7HhYOa2ZLuJE3K3Dc4rkxqBivNkXSUYbFWo0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Q4NYxoOUjeNZ2LtxcHM3+/sStUajLB+5iOYv4/8AZrIuJ4luIuPNpn22WC5eWIYyeRWz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7OLkQjp60ouTERHJ0qnJcyXEwYD5qnkjMqjf1rVYc5/rBpW8iHFa1rPGoPzVz0K4Tg1I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7FKq73O0glixw4q0k0ePvVw9pNPjGTWpA8x7mspK2x1wqJrU6lZEPelBU55rHtxKfWr8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mr5GiyvSlK0qJxzTyvFWcrIok/eU6RP3mafEPnp8g+amIhCUBakorZIVxm32o2+1Poph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U9QKm20bKAuZk+mbwShwazZtLu1JIOR9a6YrmmNESDzQkgucbdNPECDmse6t5ZgTXoEu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76AGYgHit1KKOZxkeaz6MzvlhVq002KP7wz9a7mfw2NhwcmsC80mW3Y8V0wnGRzThKJj3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b71RstOsXbDpidMbWNbPkO8bIRnmmR6eIjuYfPW+jOdtlOd0iiaNfmPSobeNRbsX5z2q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pE01bdCzHdTSF7Q5T7LM920zISegNdRpurS20YSWRtw6VR1C5t4ZkEeXZx+Rqr9vFu58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ilqLnb2Olm8Sm2zIZTtXqM1ht8UZLgSRwiJNh4Mh61xOveIHvhKsJ2KTjrWJa20LkB2G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OilzLc9e8DfE9dQ8SQWN6ixTSvsSSE/xds16rgLNKP8Aar5N0G5+yeL9NOzAE6D9a+sL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wSR3xJF608DIpi8mpAMCsTQbimleDTyKSrHHc+Jf2gbYR/FTWmI+95f6o3+FeRaaP3r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9pSLy/ihfY/iSE/owrxfTusp/wA/erRHpQ2DTBt1K5HqrV9yfsNnPwy1f21V/wD0THXw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Ad1Nfaf7B02/wP4niz9zUY2/OED+lKaNoH0nUVTMuM1D61yGwUhHBpaQ9DQMYabinGko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k1OehqK3/wDiqAH9jUR6mpR0plAiPBpMU+igzGgUuKWigBMCmlafSEcUARkU0inkU09D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qwEJptKRSUAfDUMi4+6auQyjH3aihB/uirkIOPuiuI7ixbScfdq/byH+7Ve2Bx0rRtw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tX7aR/7tQ24PPArQts+goAlhkkz92rkMkv8AdpsNXYe9ABb7qvQhjTIUFXIkoAfCpq3G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SgB0cR/vGp1hJH3jRGtTqpwfmFAEIgP981NHbk/xtShT/fFWIlOPvigBkdkP75NWY7Mf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1PGoqbANS0X1NSrarjvUiIPU1KEGOposBALVMdDSi2T+6TU4UDuaUAUWAhW1T+4aeLZM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1NFgIfs4HYflSiEDsKl3J3al3xj+MUWAjEI/u0qxAdsU/zY/wC+KUSxj/loKLANEY9K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9BSieP8A56iiwAEApSoweT+VJ9oj/wCeopDcx4P7zNFgFhXk9KlK1FDOnPDVL56H+FqR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J0x0alE6/wB1j+FAIeF46U4DFRiVj0iY/hSiWT/ni1BSJAMU4LnpUIlk/wCeH5ml3zH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YEbH/wDVS+U3+RVfdcnpCv8A33Ruuv8Anin/AH3QBYoquPtR/wCWSD/gVKq3RPSIf99U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VAEusdYv/HqUQ3LdZEX6Jn+dAFhetSKOlVBb3A/5bL/3wKlWG5yP34/74P8AjQBx/wAd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/7BVx/wCgNX5m3y/8entGf/QjX6ZfHGOQfB3xrvZWH9lXHAXH8De9fmjeDP2b/rmf/QjX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Qw1sfRx/6EK+oP2PBjxf4jH/AEx/9qGvmK9Xb5H+/wD1Wvp79j7/AJHTxEv/AExz/wCR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4FyDVhE61HAPlNTxjGa4ephIY64BqjddGrRk6Gs+7HBrRBE8B+MGoWlv441D7X5n7xI/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XxAi3v8AZ8UYihkJPmN71f8Ajxx8Sb6L/YjT+L+4D/e/2q58eD5pxFLp/wC+/jSP+FP9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7XPaPDdxbGxB3svmjZJk96sWEMGn32wSgMp35J6iuC8J+LYtOt/smprKsyEK2U/jr0YP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coDElf4K8mpTPdw9T2cDc1W0CRLdIPuncwHp3qoFQkEdOufr0rUtCL7TXjJ4/wBSf61V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JaQHy29/wC7XdhavL7rOLF0ub3kIJI0XNSWuoJuIqobGZXCbc1pW+gyKm4oea9K55qn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W4ZEaq8OiMKv2+kMveoaNLkkeMVKrCpYrEqOTUogVayaC5Ci5qVRxTggFLtFTYLjNtG2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ikzzUhFNxVWHcapzmgD93N/u0qjrTlHyTf7tFhN6GCQcmlQVK0RpuytDhluOAGOaYyKa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FCMbj/ITnOBRFCEY4rMuLmTJwelY2oeKTpwIJrcoXxB4w+waha2lp9ju5ZP+ejt8n5fW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eL97GZfuOI33bWryy20+71jUJrvUPMi+8jySfLvX6V1/h63i+z+bF+6h+5/9lSRR2OMe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xq/iCXTx5Nr5f/XSRGaprHxhaTRgvcQOT/zwzVE2OllHyY6VWNsTn97+GKztO1CX+0Jv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zbVXH+9Wzb/AL3k1nsadCCK2Kg5qvdaMLjPNawUEcUxlKg1POzNbnJSaCtsZQB94j9K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hd6h5X+rhbZ/tt/d/SuxYZJzUFx5UFv/AN9VjLU7aWp5lp9x5/iibP8Aqo/30cn3t6jg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1DWNQmhtYo/Jj3O9xJ93dWBPqENvcajLD/qv3cKflk13GhWg0nQLCM8Sunmufc9/1rmZ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NA1Axat/x6SfcuI33RL+JqeceRPiH/W/f/2XX+9XUz6f/aHnRXcXnWsibP8Aaf8A2q4+4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ml/eTWkibPM/p7VkncynTNK4uJIbczRd+tVbe4luDmPr71Fpxi1C4P7791/z7/362rf/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20YnnS0Ft4rtYvl710Olu8QVncbgKwopJ/MAGAp9K3NIsfMDPI3Su5bWOU2be4d5Bz2b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571Vtoo48Y9G/lSXl8sE0v1rNotM1oIzs5AOe9MYpETGZlOe2aw4de8yNsA8dqxdR1eV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aSiFzslZJvlDA4qxEeCh6Vwen3spkMjMyitm38QYyBlz71qlYtHRmzV1YOAVNc1qngxL3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pR605TdIoC1Yt9SjuB2IquexMqaZyJ+HpxgTjH0qI/DyUdJhXfjBHC0vl5B4pe0voRyp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7csvleYg6EVkSaRMpIMbJj1FewPanYVTO71NUrnSWugQ2KA9meUw6S0Evm4yetS3V1dM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/m8JhgTuxVQ+C3kPyvWkSHA4aG1kcAlirL6Vr2elzzOuU3Bu5rrrHwatuT5oyxrXtNH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QSOch8McfNgfSraeG4wOOT710sVnEg+9mp1EaDAUUvaW0LsjiZfDLqDtBp1p4alzlxkV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hIMAVXOw5Ec/B4dVOwq9DpCp2FaRBHalBIzUthsVo7NUHQVKEUVIT1FR5NRdFxsxRGO1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FKwEUY5p7g5ojGDUrjAosBDRT6KsyuMop9FArjNvtQF9qfRQA3bRtp1AoNExnA7VG5Vc8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q8sIfNZtNlpoh8xe5FU7qGCcHLCp5rAyAhWrKuNJnjyQxI9q1px8zGpLTYybu3W13GM5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SM1pSheQTkVmXGkJckmNiDXqU4nj1JWGg9xWfqeqSW6kCq+uardeH1xHCLhP7z8ViaV8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9N/dbPnkU/Ki/3m/wBmumyMIq5HJ+/dpTIUZeQB2rC1/XYreyeWacEA+vJrrbrR7Nmk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G/iPqFit0LWyLFY2+bd61nOyO+jBNmdcfEO1Sdka1kCE/ezXR+HdWsNXDeTKu49A5xXB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omG8fKayNImMUvk7tjK3POK5rI9NwiloewtD5euWT56TIf1r6zuv+P6Y/wC1Xxl4d10J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1jSX+MDr81fZ92P9LPviuWorEpWHwjJqxtwKZCmKsY4rAZAVppGKmIphU4NBMdz42/ak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z0tYj/48wrw/TxgzD/P3q97/AGr4P+LgWXvaR/8Ao014LaEC5YVoj1YbC6aP+J2oP0/W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keMIPS4gf8w//wATXxzbNt1tP+ui19dfsETYn8aQ/wCzbP8Ak8w/rTktDWJ9ZOnWoClW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YrlaYR1FTuOtREUiiIik21JijFAEVRQdSPdqsYpioFOaCb3GlabtFSkU0igkh2ijbUm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aKUD0p+32pdtADMGm7am200rQBCVphFTFaaVoAg20m32qXFJtqwIdtJt9qlxRtFAHw3C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1qrDGnpV2GNMdK4juLltIuK0LeVap20aY6Vo20a+lAFu3mX0rQtpl/umq1sg/u1o20Y/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/dNXYZ15+Q1HAn+yKuwp/sigB8M2ekVW4pG/5502FAO1Wo1FADonf+4KtRvJ/cpkS1aj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wVMpmx9wU6NanVT6UAVwZ/7i1PF9oI+6tPCHPSrESGgBiR3J9BU8cU/cipI1qaNaAGpF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apUGQakVQO9AFfyG/vmlEB/vmrO2lVBQBXFuf75pwt8/xk1ZAA7U4LQBVFqP7pP40os1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9KFx3oAqCzT+5SizX+4KthTShDQBWFmn/PMUfY0/55irYXFLsPpQBVW0X/nmKX7Io/5Z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ODxQBFBEADUqxj0p0K8GpFWqsBCI+elSBKeq8mn7RQIYq04LT1FKBQSMC0oT2qQLSgUA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jbUljMe1GKfto20AIBTiOKFGKdg0ANUdamRRg1GoqZBwaAON+NC5+EPjf/sD3X/ol6/M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t/6FX6ifGVc/B/xt/wBge6/9EtX5c6gMm2x/db/0Kuqh1Mag3U/9ZGP9s/8AstfTX7Hwx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7/8AtSvmTUhiSM/9ND/7LX07+yHx4+8QN/07H/0ZWkzC59cwD5KlXgUyAfIalxxXMYjT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q+R8pqldD5TQB8u/GG1e8+KOto6HEZt2Vh6GJK7L4e+HZbXR2kMW83DBk3dlXt+NZfxV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UYRxpHAsh9R5SV3fh1vL0+CJJtyqFAxWFQKfxnM/EDwf9oH9owxfvbfa/wDvx/3fqtN0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5U2fk3/vP7vXmu+uIPtOYu9eTj/iUeMNb0SX/j0kRvI/75zXJe56Cdj1PTdQin87yf8A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+G+On6lEJI8wzjynPo3Y1zvgbV4rmDp5U3y7/wDe/vV1Fx/x/wBp5RjM3nL/AN896mCt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KrUqLgUKtSqvFemndHm8thoGKUU/ZS7aYDMGjbTwtLigBtJilooAKKXbQF9aAG7KaUqZ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FXBNN6JL7oanKUzZ8r/7poE9jB87OaA2aka3AzVaTK59qs4Jbk9NrKn1TysiqV14iW1t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WtFE52y5qFvKc+VFx/0zrgtO1j7RqE32ub7XFG7InyKvzCtm48YfaPD+oy/u/tUcLeRH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xFcrP4em8P6PFdfa/N+Te8n8TsW5b/gVPY2hqbni0pqVqdNimMZnO+Uj5diD/a7c4rm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mtIGSFf4/wCJf977tRfaIrfxBqM3/LKSG33/AO78xrmNO8P/APCX+KIrSW7+yeYnnP8A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7Fjw/qOp+MdR/s20ne5kY8FF/dRr/tGvYPDHw2i0xw91KbiQ4GF4U1d8G+E9K8DaU9nZ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b85we5qh4g+IkWmWLPbRPN5ciq5m4Xbuptjskdpb2Udq7bYwv41KBjpxXlmu+OWFlK91d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KiY/+PVqeDvFMX2eKL959xf+W/mr+e6oGlc9C6VWnupIzgKGFJbXHn5qoLnz9YMOf3Uc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ArK3U0jCxVnv5Uz+7P38f+PYrnvHGo/2ePKiP8DI/wDu7a2Z9R+0axFa/wC2zv8A7ori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tx48pYX/AB5/pWEpHTFJGNp2jzeKNQmtIoo/3bxvNJ/CijA/P5a76/ufPuZouhj/AO+e1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Z4aa5lGJ7398c+mPl/rWELiW3E0sv+t3qn/Ad1YyjdWFKdjfsReSoZTcYBI6f7zVY1BE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Dr+FZMOpLZW6xu+z5h1/3jU99cwSASBy/wAo6fjTVMz9vfQ5z+z/AOxtQm8ry/sn/LHy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UvnExxgfLzn5qdfOJHUrkVl291KdZitJTzIjbP4d7Cu6lE4566nQ6fO7PhvuetdDb6hH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UKhDVv6Tb29xlV+9XTyROQI/EJinSKM75ZMhR/wGpJ9Gvrm5maeQqOu0GtzTtOtR/wAs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/Av8qm1jeMbmFZ6eIVI61ZGn81W1LXIbK3l8p4fPRWZVlOM4rzrS/iFrGpW832q+srT5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zt71S0LUD0w6LcXszEONgHWm2ehkTn5ulQaTrTRWAYuTnvWhb69ZphS/zmq1GrI2Lazi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FekYz64rKGrRL0OakTVQ/SsrTHdGsAMcCngCsoXretYt343Sy1GOxCSzyM21iu35f1pq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KA1iR+IoCcMWU+9W4tYhccSqfxqkmGxf8pff86EjCZOK5PxP45Gg2STQxR3Esr7Qss3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h5rRZXiiBIzt84Mv50+Vkc1zeuLivL9S+PmlWUKvFp95MSwUiRo4x97HUsaXxh4wu7jR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M6fZ51g2Y/6aferxrUNQi583zPO37HkjfdvXd3PeqjBsZ9MaX4str61WV4J7WQ9YnjLE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v9pi2+b5vFfPXhPxmlo6wM7eZIG/eH7u3cMdd38NdBP8SYfs582L97G//LPd861p9Wna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LhPMQ5TsakE4XoK8q0f4jAI5eFVhwyb0k9Pat228cWk9t5vnVm6U1siXWpJ2cjuDeKBU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p8awyEhHDGm/8JVM/wByIGn7Cr2D61R6O5239oxr1JP4Uh1KNs4U1i2Ek14gLLtzW3a2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lF2ZtCrGaukCXy8/KalW9UjpSC3jJqRbVCOKEmNtCeYOMVPIc4+lQsqjGKmcYx9KCRB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sFFFAGaCA2Um2pAM00rQUR0gbBp/l0hiOODQMQynbQCHU5OKgZJApwc1mXWrtZZDoTU2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LwOaUlQpyM1zbeJU2EhSD71Sk8bouVOM1ooVewmqdtzT1XS47gu0ShJccmuVM402aYTy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F7SL5cWdx6tXn/i+5ub4AxMeD83PWvToqXU86rGD2H6nd/bfOJl3BmJANefa+n2Qs0bb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kaCN+EIGDiqGp6FJqGnKqfMT3raehNOCW5i+H/GMun6fNYSxfavkbyZ/4k/+xrz7UrU3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1ruLDwvdwW8vmxSeb83+7WKNI89v+eR3Y/GuZ3Z2RUVsb17bw3ukWkU5C7oxyOvFcJre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uIYENjk16beaTBDpunrKxS4eN8Z6cVxqM4glDDcwXO4VNzRO5kafa3d9qFhF5n73fGMy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vaaJo5LdG+8sSBvrivhq30+S5uDGJP3qJv8A/Hc19x2bibTNKlHO+zhOf+ACueoV0LsY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qUdK5zIaepppAwaceppKBbHyf+1pDjxZpD+tsf8A0YK+cs41e7Hoxr6a/a7i2azoT+sD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/wAhi6x/eNaI9eDvFEURP9sxf9dFr6x/YQl2eKvFsP8AetY2/KRv8a+TcbNXjP8Atqa+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+JXiCD/nrppb8pR/jVS2NUfaTDOajK1MwphFcT3NCBlqIrVhh1qMikMh20m32qXbSYNAE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waixzQICvFR7anP3aj20AM20baWigBAtKABRSqM0AJgUhFPIGKbQBGRTCKlqNqAImFNp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lNpx6U2gD4khjq5CnFVIQfWrsA4riO4vWycVo2ye9Z9svFaNstAGhbr71o2y89aoWyGtG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561dhX3qrBHVyGOgCzElWY0qGJatRLVASxLVqNahjQ1ZiWgCWMVZSoY1xU6igAGc1Yiq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TIlTolRp0qdOhqQHogp4UGkXvTwM0AIF9zT9g9aAKULQABR/epwUf3qAtPVaAEA96UAe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GgClAHqaeqinBPagBgApQAfWnhRShaAG4FBAwakCgUEDBoAbCvBqVFxmiFflNSqtUIiV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TT9tAEQFKFqQJShQKCRgFKq1IEzShMUAhoXjpRt9qfRUljNvtRt9qfRQAwCnbaWlAzQA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VqVBgGgDkPjGufhF41/7A13/AOiWr8urkZa2z/dP/oVfqV8X1z8IfGv/AGBrz/0S1flr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/Qq6qHUwqdCPVhgKf+mp/wDZa+mf2P13eONfz3t2H/kWvmXVeVX/AK6//E19Pfsgr/xX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+jK0mYH13APkqUDimwDCmpAM1zGQ0j5TVK7HymtAr8pqldJ8tAHg/wARtM+3fFb/AFX7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bq6S1WPT7mSKIYXjbVTxZB5HxSvpZpvKi+zxbP8Ab/dAMv5U9L6B7/yEnUt2NZTVyIu0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GWLn51d/93dXO/EnRohb2viC1/4+96p+7/3q1I9SLRRqTxtK/rVHx3cef8KppYZfJ8u4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xVj0WuaHOL4Wnzb4/wCWv/PT/wBlrqVsBqA6/va8+8LA6fbWv73zcvv+ua73R7k881XK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n28X7r/Y/KrgIzXCT+IZdAnu4f8AXCR1eH/dK8/+PV0el6st/biVdvPUK2cV0w2JcTb3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RUqtmtbmA+inKM08J6UwIqKcVxTaAHYFGBS0CgBNtAyKeFpCKBcwwnrTSRtb/dNIxIqs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5aGaWxnmojKKabiPnmuY8UeMIdBzmF5un+rcVtGNzhkzoprO3u1O5QG9RxXNazoLBWBG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zXMHmx/uv+Bhqj/4SiKDMU10nm1uo2MHZnnvivR7i1iit4HI+13sMe/+JFG4t/3zitLx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3+s/dov6VNrSR3uvNcK+RZ242L/tyeYWP12qtc0LiXxBn/llaW7/AD/7bFs7f++aiUSo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b/WfZPJ2f3W3ckK1dX8ItOfTdH/tW/XbeXh3AEfcjX7orkJ9Pm1i/itJf9VJexo/ybe2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RNQPn/ubQ871RP7u0VSNEVPGvxGn0dGS1YqP4ZidzN9fQV514t8Z3WqpFLLJJcYUE2/y7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/GH9n2/2vzYv9X9zy/vbj/lVqv4I8Jabb2S6jqoZryc744z91B7ilFGilc4b7RqFx5UM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3fw+teqeDtP0/wAP28Uurah5Uu/9zZ79q7qx9O1i0+0Xf/PKP/bWuW8b+MJYLmL+zv7j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/FHxh/sfzvKij/d/89H+/wD7IFdPo3/Ev8PGWX/j7uE86f8A3jXzJ4e83xf430XT/wDn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+Uda+k9Y1D7PbzeVL5Uv3K5qmisdEWQ/aPs9xqF3+7+5sT/eNcn4e0eXxvrF3NdzSf2f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P4RWho2jS+MNHmhim8qKSbfNcfxP/s/987a7DTtPtPDGjm0tP9T83/fVc0Y3L5kh2qT2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QIMDn615nq1+91Pa2sR/fzE8L1ArovEc0mryW+mW07xeeRmTHRavab4Pt/CMM91NO17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rtZHFUZzz+EriBY1a+FyT0aY4P6Vl366tpJlaa3keFfumPkV0DTzi2jkIDrntxitjTdR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v3cZxWUKmpijz648QQ3OjzTeb5Mse3+Na5u88RPC8OplW3WqbAc/e3Va+IHh/wDse4m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cDMU0sglk+R/n3fL/u161CKkrl9D0jw14yn1PUpUmMEMSP8AJHs81nX1znivRtOuJhA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Xz14e1iXR7gyxf8ALT5H/vbfm/OvSLzxR9n8P3FtZyNDI8W7zJJPmTNd8ad0cE3ZndX/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9Ph/10jr/Htb71VtY8Y/Z/Ol/wBVFsXZ8/t2rx+38Qf6RF9rlk+/88lYttcat448QRaf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ADC96l0orc2pyexvax4om1DPnXckvz/AO1u2/8AoNU7LxHc2sUUYKZWUuJNnfb6fdr0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m+vj5vU5XIqrrPgG1s9MjZ7tUERb93j7+F+Zv51MORuxc4zSucvbeIZT/wA/EvmOv+rfb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tPD3iCLUPKiilktZdm9PkZmeP+9xXFammn2FnGbK5xKjAkMM55qpp+syi4Mv2uSKX5R+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XRKnG2hhzM96nufsFuZZZfKiH3pJCdtRW/i7SZR+5v7a9/v+VOAF/OvMPEPxNlutLktn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HXzb2ibQ67dv+61RGFirs9/1bxNMlpdFH8oImeOeK4XR5r/UbgXZuZDH5jFz93fXE6j43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+U+1SI/l+WtP/hMhb283k/usbdv+1T9mZuclsen20xwazNY8c2mkGKKG6t7r/ntGHZm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2g8eXwuDKW/hx/d71gM8mp39y4+USc4B6Vfs0Yxc3udVrPxDjvp1MJM0IVVeS4Tc3D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PT/HGsQxwRadulswF3/L95v4uK5kW/8AY4/dS+dNvX/vk5p/9sy/Z5v99k/urXbTowa1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3vNT+03d0iQGVjGgRt2xWrmP7Pinnmiil8r5Nn+kfeqrcahL9gI86TOxen8bVUtvNtuf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g6k0dNBpV3Fbr5CbinUg5xWvp1rNcaVcW7hcv1dodxFc1Dq7QWqrG8/mt1d24NXLTxW9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PcGu1eznA46kK1N3Ne28P3dvcReV++8zzPOk37VT5uK6HTvD/wBo/dfa/wDV/wC3u/lt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/HNbK7+avccVJo2oRW372Xr/B/vbqlUG17py+1m9Jo9MsdPsbQ/6wGX/po/zV0Gm6hDbf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0/UItQz5t35X/AF0q1bahaXNx/wAff+r+T+72/WuaVJrcuE1HVI9ZtvEVp3nBNFz4ytFu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/JTci15ncXFpAP8AntWcbgLcTb7cRfJ3+X5a5vqcKjuzrji5QVkj1aPxc0iHMsKRj77Y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z5k8LKf9U2DzXh8nnzv+5ebyn6KXPzVegur22QBpwnl/wsT8tL+zzpp4/ue6JqJJGTmt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rXgqeMr0DhXmH+y2c11On+OM20fm+Z/lq8+rhJU9zqp4ynO56lHfKQcmpFn3dDXAaT4t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7Qmfmro7fWIvUgVxNOJ2RcZLRnQo2c0/NZVvqEU4PlyZp5uyAec0IVjS30b81j/2kQcZ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mnmgniqsV0DU4lBFIBrEbTg1Xa2jnBDqG+tSSDzFIHBrOu/PtkLKc0029htR+0Q6r4YS5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V5pr2j3emSMdjMPYV6ImvSJw5yKdLq1pcIRJEHPuK6adWpDdXRjKnCXws8hsrm4kkbej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xG2eF9a9G1G3stQjUJGsWPQVz97pkSwGIcYHBrup1lM5Z0uXY8s8R3MkNurISoU4q54V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dtwad4ltURo4SBIpcEj2pwubKzupVt4CiFQDVyZVO1tTSi1m3kR4InVV3fNg9zVOXQdK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i8iuN/qKyNI0GO8g1O4dmRYIvMG09TmvQBo+mXvhnzLq0WWRAgTf3OK5ak0i4QPGtQ1N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UR2j/dBOaW4t4zf3QArX1Dw/a/ZrCP8A5YxvJv8AL/u9f8Ko6R5Vvq/7r/VecqfvP7vp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trsQ6oDJ9xk8pT/d+XbX2To7eZ4f0Z/W0jP/AI7XyTr8ETXxKqvBzx9a+sfDL+d4Y0Nv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t3NU7o2I+lSjpUYOakHSoICiiigR8v8A7ZsW06HIPSZf5Gvl8j/ibTZ7tX1f+2TBv0nR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a+U7kbdVGO+D+laI9al8KIrz5L9GHsf1r6W/YnnB+Mmpr3bSph+UkRr5o1H/AI+U+n9a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+OES/wDPWzuF/RD/AEqpbGyPvVu9Npzd6Z2NcT3NCNqjJqRqjPQ0gGnNNyadTTQAh71F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AkP3c1FU38NREUANooooAKUcUlFAC5pKKQ9KAG5ph6U80w9KAIm702nN3ptWAh6U2nHp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arkI4qvEKuxCuI7i3bLxWhbjiqkCYFaFutAF+2XvWlbLVK3XitO2XjpQBagFXIlqCFeK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uwpgVXhQirkKE1QE8aVYjSoo1qxGppMB6LUq9DTUFSBc0gHItWI14qFBVhBxQBIgqeMV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ijrTwvFIgqQCgAUcU5VoUU9RQAgX8KdgUoWlAxQAgXinBacFGKAMUDuCrTgKF708AUDu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NOCgUBcb0pMcGnhc0uwYNAXEtR8pqRByajth8pqVOpqiRy04DNIo5NPAwaAEAxTttJSg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2BSKMilAxQA2inYpQKkBmKKfikxQA2lA9acB6UoGKABVp6rQop6rzQByXxeX/i0njYf9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5Y6iCPsX1P8AOv1T+MIA+FHjUDp/Yt5/6Jevyv1UYWy+rfzrroqyZhU6EGpfdj/66H/2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fHWtf9ezf+hrXzDqAzHH/wBdD/7LX01+x4D/AMJ5rX/Xs3/oS1ctjBo+xohwRUiDJpsQ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MAK9aqXC8VcNVpxwaBHgfxanmtvH80eMSTwRNAf+AjNLZ6OumRI7j/TGVZEP17V1fxCs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DE1rFGyn221n38q3ujvdxjooljPsO1R0MjM07T7v7N5v/LWOZkf/AK5nmtfVLYal4D12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R975lOVo8L6h9ot4v+mifJ/vVsNp6NY38OBtkUKRXK9GelSlelynmXhbXxb29raeTny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2n3EWDXm3h7Rv7I1fUbS7/v/ALmT/gVdraP5Sj5s1ty6GS00NbVdLttQlspJIw5iJGWH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wsiDap/+vUK/v7cjvjen+9V3yJI4kDHOVDVrFXM6tRwV0altc7utaELqR1rBtyelXo45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9zZRuKeGyKpW6yAc1ZG4CgZLkelIQKj3GlVqCxcUnSpUTcM0FMUAMD4o3Uuyjy6DIaVB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4P8ADWpsOKY1ufm/3Gq4kOLseOa3LqensZImLJXH6l4olugyG58hsqnmeSqsmP4SdrZr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wniL4cQXEjywxvbTn/log4P1rtg0eXNSTObOtahfCSDz4Ln5N6Jv8pX+b7vZR3+asqfW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HFLGjf6ybzWdt395flP/AHzVq+8Aa7b20ht5Pto/55qNp/Oubfwx4hkcvcWM8KewrSwk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t9Ru/K+yb08549+5fu4Vc/gapfaJf7Hii/dxfP5z/Pt+i1F/Z93/AGfFET5MP8f95v8A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Z/7n+/8/wDu1LRcZE/h7/SPiPNNFL5sNvC0z/3fM2Y3Vq6xqc9nvw3+lCVj1/hqH4fe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/wDVRf6lP++sn+lU/EEF59omm8tP4v8AloKixqVbGAeIPFlvpfzbHm82RQOML0rqviJ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2IVfHoaxfhpoVxYapcahMAJHBRFLc1peNbaRvJiciNW5lG/nbSSuUtDktG1CbT9H1CKWL/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FFrj/EWoR25uNrq4z2ruvFGn3VvmLzY/K+/99vvf981xFt4Hu/E+r2un/u/9IdU/i+7W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8EfBEPhbwgddvrcf2xfnz42YcxxNwq/+zfjXQahbXWsZ0+0/13zI/wDsL/eroNY0/wCw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JNif7oXir3hHS2srBrmYf6TdfMSeoXtXLPU6YiRWqeGPD629ngrEFBI/ikZuTWLrFwbe3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/wCF2rYu7IPeqplyMof9/aWrnfEFtLPmH/YasVEzkQ+DoReeJ7vVHB8mOPywSON1bHir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CZbA71f0+zh0LSobQhxJMPNc471jXFj5s88zmQ7valNaENGTbXH7jHvUiXAE4xU9toHn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FSFsYYfWudQsYcpy/itI72yuYJAGDr3r5/EP2G9lt/7rFK+nr3SI33FgDkY5rzHxh4IV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LZ++23d3r1MO+VF8rOBgNqMed5mR/wA86l1W8gjmcQTNMIFx81dEPD8U/wC6FpHx6O3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G13r880Npp/my/8AAv1r1I1NCXR5mcz8N/Bl/wDEPXYrVZDa2kKq8lyw3GMe/P3q+lfD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Z22mwKZfLXfOwzLK+35txrV8F+A4fA+hQW8Sw+fMAJHH8bVUt55hp+nymX91Gm//AIF0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o9GlRUdSHxRrX9laPLdeVv2Kv/oRrwXxFrmuavC4MUjZOcbGRvvfdr0rxXqk2sXDQtM4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Nt/B/wBo8rzfMp0YuGrFU97Q8qGjah++lltJKWDRbqX722EH15Nei+IvB8kN7DZ2eNsi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Typf9VXoRqHnunqT+Cvh7ceK9ZWzNz+5hO+RlYHIrv8AV/gNYxQl4rydZGfEao65J/u4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8LfZNEuNSkX99d/JFn+5XU29xaahrE3k+XLFsZ/L+98tc1Sv0idNOl1Z5JqH7P139n83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6fLs4+bJH/xNeb6p4U1PRpzBfQfZ2/hLnhx6j1FfTdxrEVvbm0tLv8Adb9nl/3M+lY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7tNQij8m38tEj/i3bfvCinXk9xypJHzidNl5+aP/AL6r2n4I+BrK+8PXt1eIlwfP787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trC7vPsjm6g+Xy8/3a99+CGnS2/gcyTQyQ+dKzfXtXRKq0rkRonNeLvBLvrlwLaGFYZF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avKfEfhY2Ui2q3UMm8s+9UdN7f8AfNfWFzo8W62l7ivKPE/h7/SD5v8Aqt7bP9j71ctP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bQ8i8O+B9U1u+kigdHEf38xyfL/47XaXPwb1ADm9i/4FHIP/AGWvZPg94ei/sfULvyf3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D/Gutu7GKJyAoHPeipiZs0hh4Hy1pXwm1O7vFiZx9kQ75JNkmQP++aj1j4bTaNOfNu/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vpeewlI8qGPI2M/+6xrFvfDFtqdhE0kYMNu6pyKIYmola4p4WD1PnEeHZLJgy3U0oPJM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LTV3QrHLOx3cgW/v/vV7Pe+AIzJuitkgTaPlJxXLa9oqaXtVIlD7xz0r16OLmonmVMFB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9ljlEo2/xuioP1asttFhju2mkluPL3Z/d4Xt/vV2S22Z/Miq3PY2uCfKGfetvbynuY/U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he1ZozchU46irUp8yJI5TcNH14b/AOxrUjeKOFk8sAP/ALNNjnYSrmMFBx0FdFOorHM8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wfOA/wBqZf8A4mra6Fp+o3kcCywRyyf6uJZGYn8lrMI5OOlWdH/0e/ilP9/t16NWVWpK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bMvgbyG2yKOP9pv8Kg1DwvL9n/dCT93/ALB9q6weIPtEH70+b8v8f3qlHlXFv5Un8c39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Jbs9ClRpdEeaW9nfx5/0Z8f3gOa2tNv7qOIxyiUD1ZcV1mo6Rb5GEZX9VPFQRWcTOIp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hKfU6lhbbGdp+o3Qz+9/l/8AFVu22rysuGQk/h/jWWNIiguJDF+7rY03T/P4iieWStLM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C2ApqsNSW3B8zmusXw5DJblWkMT44zXI+IfC13YKZAfPT1Wt4JdTkqQmtUWl1qONC5II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HHeO8cYK7e7V5zeXLo7KqsGWtXwdL/aNzcREkMq9q09nBkU5yPRI3UHd5681YNuJU2+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27lO2tOx18hMnZxXNKm76HoQSktUWX8HrsIS8I/DpXMaz4fktyyiRpMd8da7AeLo7e33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Tl1Kz1W3Mg3Z/wCmg24q41nDSRnPC396B5dP5tuf+Wn/AHx/9lWJ4h1EwIxeYhD3Fewz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GH514j4xsJ4LyW2UuQGb/R8fwiumLi9UcrpSXxGQLiG/uP8AXRy/Jv8Avr2rP1fr+660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l8qTyo0X95/f+UH+tYmh21zqWsx2EZWRGdRuZt3+90q29CYQPQ/hlZR6s99C8ylAq+YP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f/Z+j3flf6qRJE/4FjiubgbTdO1YSqBDtCQeXF/CuWyzVD8WPGX9n6PDYq3754tuQf1r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sjyqfWIrcy4/10n34/4UrC1DUHs54mB5Mom4+7mnad5J87zef7n+9tqvqMYlYA8gcVlH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PLMGGNxfcK+zPC7g+ENCdvvtaKT+dfE9lo097d+Wv3mOFr7X8G2rR+CtBWU/PFbBG/Ot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6VGnfFSDpQAUUUUA9j56/a4GfD+kZ/5+H/8AQDXyRdH/AInkY9k/9Br7C/a0h3eDNNk/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8cXhxrELeqp/KtEelQfuiakMSRt+Fe4/smXHk/HTReceZHOn/kuzf+y14lqo4B9Gr1z9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VbP3pWX87eQVT2OpH6LnoaiPepT0NRHvXIaEZqPsakNR9jQAyiiikwG1CfvVNUJ+9UgS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002gBlFFFABSr3pKUcUAL2NNpxPFNoAbimY60+mUAMPSoj3qU9DUR71YDKKKKAPjKFau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OtcR3F63WtK3QVQtxWlbCgC/AvGK1LdcCs63HNakA4oAuQrxVuFcVWhFW4hQgLMAzVyP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gLEdWI6gjFTp0NJgSqM08U1e9OHWkBIoqwgqutWUoAlQVPGKgXtViOgglQVIozTEqRe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F6U9RQAoGaXApaKAFC8UoGKKKAFUdadSL3paAH0AZopyjigAHFHY0oGaXb8poAZaj5DU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1LH1NUA5aWkUcmnUAKD7UuKZTl70FjlOKdTKUHFADxilptHSpAdRxTc0UAOGO1KvWmU4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hxTFPFOBzQBynxebPwp8a/8AYGvP/RD1+WOrHKWP/Av51+p3xZXPwo8a/wDYGvP/AEQ9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/gX867afwsxmNvB+7j/3z/7LX09+x9Hjx5rf/Xu3/oS18xX3CJ/vn/2Wvp/9kNgvjrWv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y+ExaPr+IcGnoOTTYuhp6dTXMcwrDrVWerZqrcCgR5z41to7nxQVYDJjC/ksbf1rGazW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cVreLz/xVI+rf+iYv/iazJn3RkVSjzGFTbQw42PnPAR8gbKf7VdPZ3UsDqCP3Mi4c/3K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8V0FjeJLbS7vuxjNYzpmmHqaGV4w0+W38q6h/fSxuqf7/apbW4it4JfN/ey/+gVb1cGe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55ovMppMu92drpuojHWrV7rF8l/YwxzRxROSr/ud33f+BVxtreqF5Y/Wl1C4lNxakS/6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rRWj0Z6VpOqWepcwsWP+2rRf+hKK6C2kGDxXl2g+IJwLWKSOT7i/yru7O+JT/GrBRRvL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VMj7qgZMTmjpSDpRQBftUzFmkkXANPtP9TSS9DQBAKkUcVGOtSL0oIH4FJgfN/umlrq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SNTuppCkluDtA78ZrSCKa0OCFqoJ4py2wz0r2XTvhPpUtrDNJJKzOoYjPAq+vwm0T0lP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jjnC54RNo8E/LRjP94cGsnV/D1qYMfPX0b/wqbRf7s//AIEGvN/jf4ZsfCWk6bLZo6tN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a0VzncDwfVfBcCRs8SkJjpXMx6DHunVeBt6V302tySKy7Oo6VkfYlnad04cr0qzJLUz9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XzPnf/erK1DT/PzF/wA9K+wvA3w28P3/AIP0SWXSreWWS1jd5Pm+9troY/hb4ch6aPaD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LQ+UNE0yys7VRafucIf49zVgeIrG2vLpi67jjHIr7ZTwZokIO3S7QfSBaibwnpAz/wAS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wqoQK5T4I1XSY74/OAfrWv8N/DCRX1zqDx7WX5Ycj9a+3V8N6Ymdum2i/SFf8K0LLR7OK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3UAq+XoapWPke40/7TceV5Mn7x/7jfdrclRlijjit2CooUfuzX1THaoowqIv0WnGEKM4H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M+QZ9Pm+0Z+ySf8AfFRW3hfUJ9XP/EpuP+/Df/E19fGbbkVNB901CpFHylqnhvX9QK7N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gftWND8PvF8sjiHRdQ5/6YvX1+Qcng07B9Kp0kLQ+YbD4WeKolPnaLdZqrJ8JvF3nGVd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0z3avqeobz/j2k+lL2SMbHyzF8GfFc6I/9khA43DfcR//ABVZ2tfs9+LtXg8kabblg+Ar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Y19UWXFrb/9c1/9Bqe2t/tFawgonQkrHx9Yfsk+NLqfynj0+L/fu8/+y17Z4Y/Z71Dw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hxJKZGLP/wCO17hZWi2keTy56mi4n4IpvXYtWPDLj4La5OT5uoaf/sfO/wAn/jteZj4Pe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aR3XybEkEyqr4ZvWvqufnFc34L+bQrN/UP8A+jGrH2XUfPY+fdD/AGbfFEX76/s4Xz/y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6/BDXEuQwsbcIO32j/61e/E8VA8hwRVRhfQTZ83eIPgt4s1jyv8ARLP93/03Wub8N/sZ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afTraz/667nb8lr60062N1cBTyo5at0kDPNNxM0kzwTUPgrrdvYTC0l0+L5NiR73+7/3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EGni7i0/wDsvzZPkTzHf5F9/lr6Qv7jJx1pgg/0eodK5V+U+adP/Zz8R21xF51xYff3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U8Qfs3eIdYuLvzpdP8AKkf5P338P/fNfTeO1QC3+0zmPtVxo2He58cyfsa+I9XuVjS/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mcMceuEzXvFh8CNZsNKtraPULHZBGEIJcZOT0+WvXtN0hbeTd35rSkX5TWko3Vho8Qm+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0/AZf4n/APia5LXP2efElzuEWqaaFErOnLkjP/APpX0cwwTVWUj1qKdHUtysjxT4d/A7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dTspAzRyBlZ+D6H5fY1v3PwV1O4lYnULZV7cMf8A2WvWNGhxbZz/AKx2qSYYNKdJXCEj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9BO3/wC+D/hUtr8CiNPlibWAB5gz5cO7/wBmr1telOiQoGAHU5qVTTNHI8a1L4FTL+9t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vj/2auQv/wBmO41cl5fEEUZ64a1Y/wAmr6NuQWVlPoRWKSGgT/gNbw905Wj56T9lWaMn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/8Ai6uxfspLIuZfEkh/3LPH85K+h7Gy+XdUxTIIFa81jLlufO//AAyva9D4iuP/AAF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LHqfENx+FqP/AIuvoEWZLc1OlvGBg1cag/Z6Hzv/AMMtacoI/wCEhu//AAGX/wCKpn/D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uPxtV/8Aiq+gJ7dQTgcVVMOM10KSZzumeFD9mqAcf8JDcf8AgMv/AMVWp4V+Cel2dtqE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fJOrlMrsj/utXrxj68VnW4k+0ah6b4//AEH/AOtWU7MajY5aP4S+F5LjzJbS4kPq1y5/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nH/INP8A4ESf/FVrSyJAu6aVIl9XOKrw+MdMtBIGv4mx2XJrKx1RdykPgt4TP/MOb/w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M+GHh3TIgYNOKnHXznP82qrZ+PtIuv8AU3HnH/ZU0uo/EyDTwQ0kUI/vTfKtYuUVuU4t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A1PzNfLnijUM20X/ACzzcyQ/8BG6voM+Nbi+QPDOWB7wLXzf4sTy4tIHXe9w5/3if/r1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HI6hqAggP/PXfsT/AHj0rvvglqGn6f4g1GK70+PUP9H/ANWU/i3D5ua8cuPOt7iLzc8T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TI9c8aXdvL9xrVn/AFWpcuVXOKKvKx7FqPjDTrVf9F8P6dbP/fngV65nUviPc3lx5WnC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tXp8Hw509OBHuP0q5Z+A7a2OfISL8K5vrB7FOi7XPF2/4SK884RwXDQFGf8AeEoN3sV3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Bcf667jtYv8AnnsaVk/H5Vr1htAtYxJmaH8GVakWCNRnzUP0rmde7OtUWjg7b4ffaP8A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18+eKD9n1jUbTPm/Z55E/Jmr7DEsSZHH5V8VeOruLT/GfiJWOS19Md/Py/Oa66NS7ODF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mWDzvK/1X8cf3d/5f7q1yw0+70fUJrvVrSPzdQh3p5f976f7oq7b66L7V1imnSK0Kc/J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PqH2i583zf8AVpsT/dr0JS0PHppo0rfUIvt8U039zf8A8CrmfiDqEGp3ULNzh2AqJb+a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+jS6hf6fp9p++uribYn9Wrz5I7EtDG8LeB9Q8X3H+iHytPD/AL642NtT/Z9zW/408IJp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/hDtx81ery/YPh74dgtoTsgQbBI/8THkN9eK8zkuW1rxPFdvnyoyxAP865pSOWWhbbwx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heVG3E7hy3pX0D4Qn+0+CtOYHOMr+VfPt+RLcRDHG7/4qvc/hpdxXvw/svK5xM9RCTbMo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KmSol71Kldi2NB1FFFAnseK/tTw+Z8Oo2/u3iH/0KviW/wDluIW77B/Wvuj9pqEP8Mpj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a+GNTBBhP+wf/QmrRHpYf4R+qgiM/wC9Xpf7Ok/2f40+CpP+el2g/NGFeb6sP9FJ/wB6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+KHgeY8bdRth/wCRCKp7HWj9OD0NRHvUp6Goj3rkNCM1H2NSGo+xoAZRRRSYDahP3qmq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0yn/AMNMoAZRRRQAUUUvWgBKKXFJQAym0+mU0Aw9DUR71KehqI96oBlFFFAHxnBV6261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juNG3rStqzbcVpW2KANK261qW9Zdr1rUt6AL0VW4uBVOGrcfSmgLULYq5EapRY9auRYx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VBHip06UmBKpp69qYOlOXtSAlXvVhKrL3qylAEyVPHUCVPHQQTpUi9KjSpF6UAPXpT1p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6lApFGadQAUoGaSnKKAHBeKULT1X1pwWgBgXinqKUDFFADgKCPlNA6UH7poAjt/un61K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rUyiqAWiiigApyjrQFxS1JYUoGaAM06gAooooAKKKKAClXrSUq96AHr3py9aavQ05e9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qvGg/6g15/6Ievyu1P7lr/wL+dfql8V/wDklfjT/sDXn/oh6/K7U/8AV2v/AAL+Zrtp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PUxtiU/7Z/8AZa+lv2Qpi3jzW/8Arg3/AKEtfNeo/PEq/wC2f/Za+mf2Q7fZ471v/rg3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9j7Gi6GpKji6GuX+IHxP8O/DXRX1DW7+OEH/AFUCnMkp9FFc9jlOsrgvGfxn8FeDI86p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xt5jfkK+K/jD+1f4l+ITTWGlu+jaMSRsibEkg/2jXh0s01zIXmkaRz1Z2yTWqptiPr7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QnXQ9Jn1Q/LtmkPlr90r06nrXD6f+2JfjMU3hm3lh/6ZzHdXzwBgVLbTRDPGPwrqhTUU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qiOV3hfQ5YIpDkv5pcr+Qr0nwV8X/DOuWr+RqQjfukzbSPrmvjh7iEKc5rKe4OTnH4UO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G2v7S4sP3Uscp9n3Vz97axvcMxVRn0FfCXhL4ma34QnEmn38yQA/NbyNvRvwNfRnwx+N1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SLbanhh5ZOEkHXctYOnYo9us9LhbHIzWmnhtJVyDmuYtJZ4mzu6V1Gmam4UA81NjO43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81o6bpN/an0FdBZ3McgwGFXo1HrxUM1hIzIJZ4zhxWpb3Bx0p2EY9M1YigAHSsmaOQ5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Lo8umSadgcwk02XvTtPXEJFJKOtBZEKKBSr1oAcBXpXw4XPhbWz3+b/0CvOQOK9T+Gqg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/0XWtMDttM3/wBnW+NuPKTr/u1aB461W0v/AJBtv/1yT/0EVLmu2Oxk0S15J+0ZEJtC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OOmvWozya8p/aI40bS8f8/B/wDQWqjCSPBk0qPBqXTNKjzN/uU1LsYNS6ZeKDNz/Aax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9V/DqAR+C9EUdBZxj9DW60f3ue9YXw7l3eDNFPrZp/KtuSUYfmuhSbOyK0GTRgqf3h/J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v7w/kn/xNWZJDz+8H5VUfnP7wflWppYhhgaR/wDXP+Sf/E1fZWRMee//AI5/8TVW2iZA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Mn8qA0Hgt/z2f8k/+JpR0/10n/fC05bepBb4GaaMmyh9nm8/PnSY/wCA1aZZdvMsmPwp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FIgWE5P72SkaE5/1klWYo1I6frQ8a/5NXYRWe2VR/rGNQSquxhvJ+tSyysc/MKrsHbOG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23afYgc5gj/jb+7XRadp8Vvb5/5a/wC+1UtFjhj0nT3By5to85/3Fq/9oA9PzpN2KWwt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2qgWxk/vP+/jf/FVNM4Zu2Ko31xF9KlAx32cXHeT/AL/NWF4WQQaNbxDgRvMn5TPXRWxi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CCT/wBfNz/6PkoNIovtdDnkVXNxknB/KoSY8n7hrV0iwjyZjEh+tOKM3qXtKhjt7TJd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GkTL5i7hSSINjMFXJ6VkSuJ28ravmA80CC2iW4cyM64H+1Vq4lRF+V1/76pAqQxlAi5/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i/8AfNAEU12IpCN68/7Vaekx7IzIWXn3rEeHzr9E2r1/u10ZAtwsYVcY9KoCzG6ndzUR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x/Pn0qsWjw/PesrlCTzAKcVnclic1LcSDPBpu35c1pGfKNq6NPRniFgOvylv1pJpFYcM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xf/AHjUc8wGeB+VQ5pjjoOiuVkKqGHJxWhJKEjbEijIxWZYq7NuyuFOeat3F3bqzrLL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qV7ichc4rEt7iLyD++jNO1HxdokX7qS+B/65KWrio/iboVlp52yTT+X6LnPzf7VCkio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aTEyPnj0pVdF6MOtcro/jtJNKhNvZysMfxCifxbqtwuLbSFY+prOdWI/ZnWmUEEZFQk8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1zfyxNEluCi9e1av/CO6tcg+dqBTPZazWIih+zZcmvYIc+a6qKoS67py5/fjNUJPh2P+W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sWngDTAMMJXPu1S8YkWqFzKk+IOipnEzt/2zNcjrHijUL/WLyXRPtH2XyYUf+H5v3nr9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G482O1h+73G5larWmaFZWd7chY1G+2gJ46/NL/8AXrP65J7I0WHj1PFL3w/4i1V/L2lQ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lt/hVq8kw8y78v8A64x/41769jbL+8EWfpGaYIYu0Tf9+yKxeKqM6FQgjyLTfhddWv37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UaN8Moba43ABm7pIM/N65au2HH/LJx/3z/8AFUov9ueI+PWZVqPbSluJ04rZFyw8MxWy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Ar5l8cadm/mi/wCedzMlfUum6p5sYIC/8BkDV80eNhc/8JDrP3vL/tGfGP8Afropyuef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BoTYPy9GBr0n9mCyCfEV/MXIa0cYPt/kVl31rJPbyAReaa3vgDbX1p8SYs2s0Sm2k5yv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5VP+Ij6aubO2eXGxMfTd/WpmtLW3h+7GP+AAVGkEh+bc/wD30F/pUcvmy/Lvk/7/AGf6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r3BhIXOxQP8AdFVTOuTwPyquPN/ff6vyv99vnrO1TWrfSX2zJIzf3Y4WY/8AoVSNI0ri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9tfC3xhbyviN4hXHH2uRuPc5r7M0rU7bxBJcRwu8RhQMfPjXPzb8fyr5T+M+hfZfiVr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+z0FdtCVmebjP4Z5Lp1xLo//AC2k/eQsn8Pzybj/AA1zWrXhnkKg5zzx6V3HjC3iuLe1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/ndXL/8ACP8A2ARedzLsZ/8AgNej7TQ8WCG6UB5YPcV7X4O8H/2Pp51a7i/0qR2SDzPv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t9TaXWb5d6o+2FSPlDf3v5V6P44uP9HmrkqysdiWh5j8RNt3pZD/ADlJVdTjHy/NXLaJ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hHuU5zniukuY3vNWg01/mhujGqEtu4O6rWsWUWji20+3xtgQBztxkVyHn1DzTxFfM9yk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+hr6A+Cin/hWlkpXY4uHzXgkEC3erzDZyG6/nX0f8NoUtPAqInzMtx0q6GrZlTWrOkXvU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vLHUh6GloxxQZM8s/aNi8z4W6if7kkTfk1fC2qp/qvbcP/HjX3p8fofO+FWuj+6gP5Gv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tP8AzNaI9bD/AAjNWx9ki6fe/wBr+7XV/DicW/jPwdN0/wBNhP02zLXJ6kC1jGR/eH8q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1fw9df887lH/KRTVPY60fqyehqI96lPQ1GeprkNCJhUfY1MaiboaAI6KKKTAbUfepRUZ+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P/hplADcdaSn0UANAzSgYpaKACm4p1IRxQBGRTSOtPI4puOKAIiODURHWrBFRMtWBDT6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8YRVoWw4qhDzWjb9K4juNC3HFaVuOKz7fpWjbnIoA0bQetadvWfbLWjAOKALsIq0lVo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h5q7F0qnBVyPpTAsx1YjqvHViOkwJQOKcvampT1FIB696spVdKsLQBMlTx1AnNWI+9BB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VKo60AOUVIvQ0xe9PUcUAPUYFFFOA4oAQVIuMVGOvoKxPEvjvRPB1oLvVr1bW2LbBI3Q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BwKwPEvxD8NeDrbz9b1q002P1nkwfy618S/GH9svU9T1aa38HSGzsN8i/amH7w/N8rKP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n4ivJLu+upru4c5aady7H/CrULgfo9efti/Cyy3f8T558f8APG3Zs1zOpft6eArUMLCK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Zld3P6V+fXkSnOeaieAg8itFSQH6e+BP2sfhx44kSBNZ/s+5b+DUF8nn616zZ39pqVsJ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Q8LhwfxFfjMMDrXZ+C/i/wCKvBc6tpGt3toFYHZvLIfwJ6Uex7Ecx+tcA/cmph0r4z+F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4us/JPC/2ha/N+LCvqXwT8RPDvjfT2vdH1W1vrbq5jfkH39KzcJLcpNM6gc9KXBog71J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zRjJNOqSwoxmgU7oKAG0UUAZz7UAFFFNJoAdSr3pqmlFAEi9DTkNMWnr1oA5n4r/APJK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z/0Q9fldqf8Aq7X/AIF/M1+qHxXH/FrPGfvo17/6Jevyu1I5S1H+9/M120/hf9dzGZHe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lr6g/ZHb/iutb/64N/6EtfMGqr5Qhi/2i36LX0l+y3qttpHi3xHd3LGKCC2kZ2YYwFZ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6T+MHxZ0/wCFXg+71KeVTdygx2cDn5pJO3y/3a/N7xv4+1r4g65Pqus3j3E8h4XPyxj0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4p3XxV8ZXt6XZdOhJjs4c8Kn09a81UYWqhAxaH7gKYbiNfrTCeueaQCLODF+O+t9Iitc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wlGRgUxdN88fJxTv7Cul5UnFL2iL9nMjWWO5B80YNQt5KZDj5akk0yccnqKiNu7DEgqu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Uk7elTWF/caZcJcWszQXEbBkkQ8qabJbtFkjkVDnFJ6mTR9g/BT45weLrVNM1NVhv4lA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usbmGZA0eMexr85PDWqnRdWt7yNiskThuO47197/AAx8Z6Zr+l217FNHcQTxgsi9V9R9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q2laSQMl62re2EZxuzWDa+IrVgdpI+tX7TWo5XwuTXMxwibqxoozjmpVIIqtFcblzipk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FFHSmSX7BiqNTZmJQ4qK3uQiMKZ9pBRqCxEJI5p61GkoNPD0ATK3vXqfwxm/4pHVo/8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5KZ0FdN4Z8eweH9LvLF4JJHnzgofUYrSDsB7Vpsu3Trcf9Mk/wDQamzXkFt8cdOt7eKL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+OdmPuafcH6sK6oyMuY9ej615X+0R/yBtK/67n/ANBaq/8Awv2yH/MMuh/22X/4muO+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n2ttFZy2zQS+Zukl3hhtx+FacyOeUjgjaDacelUhA4M+M/drUjxg854pItuZs/3ay0OU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BdEGeVsou6+ldEWJWvCtD+NM+j6Na6emkwyJbwrGH8z7wWpH+P8AfMDs0eBfq+a1Ukjq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/KD/AMCpvlsR/q1/76rwqT4/62oONJsif91v/iqpSftDeIwSE0ix/wC+W/8Aiq0ch+3S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g/4H/wDY1Itxjun/AH3/APY189RfHrxU+c2llF/wAn+tSD46+J/+edmP+2X/ANejmRPO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PNkVN3QscZpRqGP+WoH/AGzavnl/jN4rccT2x/3rdagn+L/i+YHdfwj6RCqU0hc59A3e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n1ib/wCKqomuwz58u5z/ALsf+NfM+qfEbxRcZMmot+EQFc+/xS8V2pIj1W5X/cZRTWpD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4mxz5n/fCq1VriDr/wAfH/faV8ZT/GPxj/0MN7+dcre/FDxrNcXk1v4q1KPzH+fzLnHz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TPudkcZ5n/76WnxxvCofL8qfvSKK+A9P+I3jme/Mt34l1KXyvuf6S3/fVWrz4keKbj9y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qlto1VZH3Po2oSnT7X/AFn+pj/j9qvNNKQc7vxnavhO18V67Bb/APIXvvK/6+GX+tQv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7pv96dj/AFqOd9h+2R9zNJtJODn/AK+ZKqwXST3B854j/vTOa/PzWfFetX0rWttqdxu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9a6DRv7Qt9Pi86a8/do2/wAx2ZnqXK5SqXPuh9R06EnfPaJj+85/qaxdKuP+JV5sXlyx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C8zV8N/aJf+Wv8As1pRfGjxFpXhX7Dpuozw28c84QRn1kdj+rUJmkZn2zp4ub2YhEGP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kdOFr5O8GeJPEcXh62k1HW717iVfPkLSev8ADVHV/Eeom8jcand4LdPMNHtUtC7n1Vca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z73/AI9Sab9pJLnrv9F/+Kr4/g1C91/UxDJqd0be2UvMfOYbv7o4rbS8uILSVkvLkRpG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Ue0QXR9VHUP35/8Ai1qkdQOT++jB/wB9f/ia+KF1+936kZruZUy33pHPauF1jxDLP53+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+0a0VRPYZ+imk3Uf2ue4kuUKxoBkzrtz/wB81p/27ald5v7Xb/e85cV8deF/D/8AY/ha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3zt8+asfYAPKrKVW+gz6o1LxhpUYniOq26H5cuJM7fyrn9Q8WQXFgfK8QTxS/wC6qrXy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zI0hQxHKEdz6UzTz9m0e180j+/8AnWSq3Ik+U95uvEkoF5FJ4nvH+fnE7J/6DWLPfWsz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LNdZLfm3NeCahcRW/wBrm8qT+4//AHy3zVkfC7T4tY8cfvf3sVmjOn+90FK7Jp1Ls+zP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8mb+z4pfm3/Ov/2VU7vSbNMBtV0m3d24x5bN/SvKbjyv33+f89K82klhn1/T7L+/fA1l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7C0jQ9DsbJVfxJEQQNzCRVA+XPapWPg+zniln162k/wB+5BWvB78wm3MXojP/AFrmr658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/s1KUmHMj6P874fW9xN5usadiNF/5bCsXSfHnw6trfzZtasrb52+9Lj+L0r5lGof8TC7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AH/ADytcXrH/TX/AFX/AHzv+tZXfcFM/Q3R/iR4POjxSxa3Z+Ts/wCWczN0qpJ8XPB0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+6Ca+UfhNeC+8CtGT/qppIv03f8As1Qaxfm31CIRSJ5f8f8AerGWhtGdj7Csvi34Rl4h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viz4aTg6nG3+6Ca+SvCN4lxDckNkec39K2b6cwgS90dX/wCA9KzjubqStc+mD8WPDDDm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/Cse7+L/AIXs5zILu5f2W2dv/Za8NsLkXFshzVO/G2Vs1rYzdWx7I37QXg2NnIv7rBP8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E3SPGV/qEunXkqQQxQj98Gi/ik/xr5X8XwSDzpYuv33/wB2sO3H2/T5pP8AllGi7f8A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qfd//CR6b/y1vLQ/9vP/ANlUEXijQLvP+mWhx/01Br8+hjP+41Zmrn995sfXfv8Aypxh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vx54c0u3aabVtPjjH/TdRWNafHLwfqN9Fa2eoLds333hwVi/3jur809XuM1738AvBZ8N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q4vpfPBP3tn8I/nXTGhbqS8SlufcsHjfw9Y5E2q23m/9dv4a8K+IGr2uoeINWliuhN/p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fapHbNLH5c3RQkiJu+Y9sVctvJ/dWksvmy7P+BN71tCk0cNWupKyKnNxPFaw6gnmx/PN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uz+Get2+k+J4rq4vcRIGjLD+HNcutrbWV1LJCCCyqzkvtX0qS3sIYLiWWL9zn7/8P51o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TWfjJ4X0vIm1lIvojbawbr9oDwVYksdeUHv+6f8Awrx+fT9P1e2ltPN+1+X/ALe5q8e1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On6hF/q/nhuP4XX+9XHOlY9aji+kj6in/af8CQ58rU3k3/cjW3f529Pu1haj8ZNKvbq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2C/7vSvlbTtK2+IdN87/AFXnbj/vYbFdrcQSg81yShY7VXTR6z4W+MOn+H7jW7vVprj9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jcf+OmvKPG/xF07xVqWp3Nqtw0NwV+8pHRcVk63H5VhO6fuppixk/wB5T/8AY1yvh63i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ze4jop9Q/s+4MMv+qt0bfJ/cY/8AxPNUPA3heXx/9rlll8qKN1/efxJ/shfu1z2sajFc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P935ju/kv417R8KtF/sHwdGZ1xLck3LfQ/droTsclI6bT/ALJ4dsYrK3jEVvaw4jX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KtUa+aeInyxLt/wrR8QTy/2Pdyxf63Z/7NXE+KNQlnt9KP7yK7uJvJf/AHu9ZN3NnKyG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il87/kFo36/d/wDHf5VreK7OW4v7xk/ugVP4d0mDQbARp891P80056zHuTVPV7iM3k2Z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NrnDJ3Oc8HeHpbi3vLv/AJZbFRP96vbPAMLQ+FHRxhhJz/3zXBeD4vI8PHjG+SYj/gO4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/wCQLcqezg/+O1pSjaREN2aq96lSokqVK7Cx1FFHY0Gb2OC+NEfnfC/xIn/TuT+tfBWq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8lr7/wDinF53gHxCnX/Q3P8A47X5+6mcwzH+7Nn8wK0R6mH+EgmONPjB/urU+ifupLKT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BMN+lo3og/8AQiKl0xwbKA/3ZyP0FU9jrR+s9s/mWsT/AN5Af0pT1NUfDUv2jwzpEv8A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V49TXIaDDUZHBqQ1H2NAEdJSnqaSkwEAqM/eqUdBUZHOakB38NMp45Wm7aAEopwFGBQA2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puKfSEUARkUwjFSMKYRxQBHTG708nrUTdKsCJ2xUBepJD1qo7YzQB8fW1aNvWdbVowC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tulZ0ArStulAGrbdK0YOlZlsTWlAeKAL0NWkqpCatx0AWYFq3EKrQVbioAnjBqdAcVDH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TL0qJBUyj9KCBy1MlRKKlQcGgCWE5NXI6pwg1cjFAE8dTL3qFKmXpQAtPXtTKevagB1F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4oQfC3wZc6h54S8dcWyerVSjcDgfj/8AtJWfgCSfSrO433xUqREc4r4k13xbrPjfUbhh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8nFYmra1feLdamvLiRp7m4fgnkmvoL4VfCiLTbG3ub2Mm5cBgcfdq51FRhc1w9B152PN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IkmhYn3rqIvhI72wwrBv7uK+jLDS7fbjylx9Kvw6EkjZWMBfYV4E8bJvQ+to5XDl1Pl5v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V98Vh3nwxuFYgAn2xX2M2iRMu0xgj3FQt4MspkJMAB+lJZhOJo8qps+LZvhjdYJFuSar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+4Zfwr6/1LwXHDkomB9KxLnQECEGNT9RW0cwkzOWT02j5FvvCV/aZzE35VX0XxHfeGr6O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QEiJypP1xX0F4l0OH58oPyryXxb4Tim3SRriT1HevTo4n2mjPn8VgXR1ifcX7Nf7SVv8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IbfVolEexlVNw/vfX/dr6Fr8ZbeXUfD90s1vLJDIhyroxBH41+jv7G/xcuPib4Hu7XVL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Uu3zMrfdNdEo31R5iPe6KNporEYUUUUFi7eKUDApAfWloAQjio6kNR0AFOXpTacvSqQD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elPT+tAHOfFYf8Wu8Y++jXn/AKJkr8p9RPzWw92/9Cr9WPiqc/C/xh/2Brz/ANEyV+Uu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/ANCrrp/C/wCu5jMl1s/NF9P6LXaf2tFofhjxVtY+bdRiFedvV1/wrh9bJzF9D/Jau+MJ8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n6YrRbEI5PNFVJ/N7da6r4ffDq/8aXEu2cQQJ/rGb/2WrTjGLbCnCVWXKjI0zSJdRY+S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es+AP2cNR8WvHLeTfYrc85r1v4TfBlpLqKG6tUsdOTGWI+eb3r6l0DwjpdjbJHFagKgw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124xPqMDlUYvnkfLuj/st28A8qN5Mj/luoDV2Wnfs1tb58qax/7aQtI35Gvo02OATVaU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6nvLC049DwyH9mnw7CP30X2qb/pmfKX8qr3HwD0RefsKlv7joQv517TJcYYiojPF3rmd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L8afs0w3DySWUSWr/mDXiXif4MXukPIMCXHVgpFfoXrEFvdRMqMqH+9jNeU+LdAFwHVi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6WPq0+px1cso1Vex8DajoV1pbsHQlR6/416R8BfiXJ4R8Rpp1xdGHS72VA+VGEk/hrsfi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VT5j+lfP1xby25r6ehXVaF0fEYzCfV5uPQ/Tq20KVsMG+QgMGx1Bro9N0/yAMjkd8V5h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fC61867+1S2b+RmRNrcV7eqgnpQ0eZaxHBIx4xV+JPlzTECAVIHGODWQw3UA5pu4etCs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im7hSh6AF24FGeKM8U3IoACODVaYHnFWSeDVeZuDQJ7GVIgUnAqIy4GKfO/Jqox5q7nC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3e9G/wB6sxJw4FG8VW3+9G/3oAsbgKQsDVcvSF6AJGwaYEGeai83mnCYdzTuyiyirTsI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zh60XYE7sB93pUTXSR53Yqlc3DKpI6Vz99rDREg5reMXIynVUTo7nULeRdpkwfcVQuTb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32trGrNPJtXtvOBXPx+KmeZh+7MPYxyZrrhSkjjliOx2N9Y71byWArm7zw+0zHzmBq19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4dv4s1p7Mw+sGebVbXCrFJ/tyf3qui7soV8rypOfejzwc5pu6I8kiodMSrXKKSKzTO2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/s5ZnByUXeDW1fXFuiMYx8zDaRXMXsP2p3g6qy7Saw9nM6aVS4vhbULW3nmu5opJv7ny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nfZz8l55u/Z+7i2/N/dNcULeKCfyf7QuPK/552+1q5a71p7HUTltkeNnzetZ8rR6kVdH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t0N08PT/AFybf4qb4EtZvEfjGCxklJtrZ3mkP8Hy/Mf++vlWuU8NwTa3e/ZrV1aL+OR/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TP8AhGHvbd3BnVpB5rle+00XsVseoXGocH0rjdQ8Q/Z7iab/AF3zsiR/3FHNE+s/6OZf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a4Z8TanPH+95JnT5G+RWrGwc1z1Lw9YfZ9Pml8r99cfO/wD8TVHxRqos7MSBypXPA71b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77/WPGn93rXBeOdQP9kResj/APjv+TWb1HEr6z4iivdK2RzYKfNJXL+FmbWfF2mWX3zJ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3kJjcNCT5q7WZOgNb/wNsvtPj+e4OJFsrbKqOvNdMdINnRHY9+v7jk/7lUftPn25l/55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P38wNYs/nf2PMIZv42/wrlNImHql7DqVjJI38Fwp8v8A2cYrfv4cafFD5f73Yv8AwHiu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poo5YpHWH7/+0K6bULiOcXfX/V0kc85X0Of1+f7Pp93T/gUkUXiLWJP+eUQ/9CrM8QX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9+T/AMeDDj9ad8Gbj7Pda324Cf8AAdzVsjKCtqek67rQgubxweBL8v0xXJ+F7eO78Ztc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Q3ZFkHJ52gt9c1leAJ5F8Q3vOcwD+dYmrldHqGo3Ki+nTP3hgVzN5cLaPFaocljlvard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M1h30LRahcysc8ZX2rIi5HbaxFb/ANoebFHFLG8m/wCRdzqeV+vWuF1izuEY/Y/+POR/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eFb9/PFLNLbzcxTQ/wB/b8w+7WPf/wDEw/5beVLHW9NXM5Tsdz8AbtNms6fM2Zt6zhvb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QvkTebEON675MfMV964X4W6yNH8brEx2rcQtCfdvvCvRdfkiZZc42GsqsTaE7oq+EbyK1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77466+4825tyD/rdhRP96vKbiAfujD0g6V3Vhqo1bT2YtiX5SfZh0P41ypanQp2VjV8P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FD2pPEV/LFGZV3EYFc3pclvptzKEDLuJ/jzWzq16s2jykeYxUD7q5rRGTkcxq2onzfMJ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77WDxE6fJ/db5hkVsQQS/Zj50eB/Bv8AvfjWXq/lCxm8zgx/cx/F0raKucnPqUZ7mK31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P+J7n7P8AvYf7/wD3xxWnqEEREskR/u1zd9MZ7Jw3c5q4qzNU7lv4W+H08X+PrS1vIUl0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u7v+BYr6j+0RdP9tUQf7P+Vrxn9n3RWtdP1bVXjx5zrFE57qvX9a9V06eWaa7upf3U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WrvWxjUfQuDULTUL8wwy+bLH/yzj+asTx140XwYI/ssXnX864RX5VB3Y0zwNp/2fUN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uuQ+IiRXfiuaL95NLGsNqn4hju/WuiCujE9F8F6tdato4u9UEQeUZTYD933rXuLmIWF5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vj/vt3qG2s1ttPjgQY8qJFGP93bUg/wBHtjUMa2Oc8P6xp9xPH5P7mb/nn/FU3ijw+NR0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v88H973WuP8AHFu+h6zbXtuCsU53rjs47V2tvrP+kRfuv3V4m+k4JoiMtTygW/8AbGnm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ySSfeRuvP/AvlrV0q+/taynEg8u6tjsmjPUYrV8cacdG1iLVov8AVXD7Hj/uSf3q4u51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esx/er/s964KkbHpU56F7WPK/saL0/ef1rix/wAS+4mh8791s3p/Eu6ux1ifz9Pli/2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iy+T5wgbaF7dgOprki9TKpG5xtwT50g8zIZhz3619Kx3Pk+GGTOcWyLnv92vmViv9owD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X0reXXkadKnldEQZ7dK3lsJKyKWoXEtxo8X2Ty7r+CaPft+XHavM/wC0JrjxRpUsv+qk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f7NdgLeK4uJvJu5P3b/Pb277V+7w367awBb/AGjxPpVrFF+6t9z/APAuf/ZqxMpyPRT5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D4hEQ0+7z/qpP++q1v8Aj2n/AOeufvf7NZesCK/0ib/gTof9qmjmciXSL3y9Ls/Ol5bf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yr0rwnxYXf0X+VefpYxCxt4ZRH+6Cr/wLr/Su98Itus74f7Kn/x6tqe5nCa5ma0Z4qVT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R1KKSlFAPY5zx3F5/hLW48ZLWUo/8davzs1Q/uLn/fj/APQK/R7xFH5uj6mn963kH/jpr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XX+/H/6BWiPRw/wlM/Nox9l/xp2mk/YCPSdf/QabD82jt9KNMP8AoUvtMn8jVPY60fqp8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/DU3/PTTbc/+QxW4etcn8G5/P+FvhN85xpkS/kMV11cpqRGo+xqQ1H2NIBhFNp9IRQA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wfemuMxGoEEfMdO49qbEP3dOz/tfpQAUUUUAJto20tFABRijNFADGFRsOtSP3qM0AQsO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UUjcGrArP0NZ9zJt71ZnlIBrFvbggmgD5WtRzWlbjNZ9sK0bcZriO40LccVo2w4zVCAV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batGD7tZ1tWjB92gC9DVqOqsNWo6ALkFW4qrQVbioAmjqwn3aijqdOhoAenWpl6VFHUy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US9amToaAJIqtx1UiFW46AJ071KvSok71KvSgBafTKpRa9p1xKYo7yFpPTdigC7u96/P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h+LEulpLutdNgjiIB4ya/QK4lEMEshPCqTX5X+LLqTxj441zU5WL/abuSQE/3AePyrSI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Gtq/wBonTMUJB5r6esrUq6pGuFXAAFcL8H9JXT/AA7u27ZZME17FoWmKzAkZ4rwsbVc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8YU+Z7mhpWi/OFYZrqrXw+gXCqBRaWylQ461u6e4VOa81I9y5z9zozQfw5qE2LCPO2uw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KotCWRlpOFwTONvLVZIyrYzXLalpMaljz+Fd5faPlyQxrnNatJIo/lXPvS5bC59bHkXi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ZryzxFpvkTyIRxnIr2vX/KnJ8yRBsrg/E9pbTQFxgun6iu/Dtpnn4iKnFni/ibRxPb+Y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jxvd+CvjTptg0uyy1cmyuATwXP3D/wB9Vh6vbK4Ze1cf4Xu30Lxzo10mQ9tfxSD8HB/p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NxFPkkfr1jim0ltL59vHJ/fUNx7ilqHucoUUUUiwxxSZxS02gBCetNpx6UzPNAC05elN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elOSmKRinoetAHN/FM5+F/jD/sD3n/omSvyl1Q4e3+rf+hV+rPxS/wCSX+MP+wPef+iZ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/wBW/wDQq6aLumjGZPrg/dQ/7zfyWofEM/2icj/nm7fq1T61zDDj++38lrN8UTH+15gK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xxyK+n/2XdO2xvMVw7sPyr5f0+CVia+6P2b/AIey6JoNtd3i4Mqg5rz8fU5KPqezlVPm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jbBd+MKoFdAt+wUBEyKxpLiO1hkMjYwKvaBfWl1GP31fJU6b5z7T2kEaUE91KDsT9apa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rp7G40z/AJZXtq5/2TTr22tZ1P7xG+ldTpjVSBwZjef51PzVDdWVxIhwOa6mGwtraUsT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G4gYrm5DpU4HmGqafeQAkSla5a9uJFglW5JIz1rp/Fnxi0bS5mt4rcXBP8VeU+I/H8us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V1U8PzK5zyxCi9DnPG1mkwlMaEqR1r5f8ZWJtL+YkbCTX0r/AMJE9+Wt7lBGwHJrx34q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ANezgpckuRny+aQVWHtInrf7C/iiKzl1/Rmc+dKqzov+78pr7Bh1AsvJ5r4l/YsvHg8Q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CsJP7vNfYFpJ5vevSnofGvc3kvc9zU0cxb1rKjnjjH3hViPUY1GNwrMtGkGNPUmqCXgI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EmgrU/cKoLcZqQSkigCz5lIJar7jSZoAsmTiq00nymg5xUDseaBPYzpnyx5qDJ5r03SP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vBe2lvDMocIxbOD+Faw/Zj1P/oK2v5t/8TWsY3OVxPGc0zdXp99+z54pt52S1tFuIh/y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rM+I/wAJ5vh/p9pdSagl39ok2YCbe2aqxk42OCD8nJqNphuwKCvWi0tTNKRUkDgxNPr3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Q+GLDUbnUbtJriPeyxhQBz06VU8S/AvSdC0i4uze3TyRfN823b97HpQbRpuR4twaguIu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B/Dt9odldySXLPOASRJxzWlffAHwnbQRshvHLMq8yetZuaRfsJHyt9oKnGelPF4wHWvp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l/ri3tlNJBBMogbziMpsG4/99bq1oP2ePBD9dOmP/bzJ/jSVRB7CR8jXOvi2ByK5PWdf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i19uv+z94EbVJrZdEmMipnzXuZfL/wDQq4fV/wBnDwpaXerSRaBH5NnCsz+ZLJ8+R2Wt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Oc9j4cvtY+0eb5sX/j+39N1ZQuIvO/1UfT/lp/8AXr7yHwT8AziL/inraX5/77+g/wBr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6t7i7/4pyyl8tGf7/wBzDV0fXo9gjl0vtHwP9niuCfJ/8h1s6dqF3zDLMf8Atptb9fvV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1/bE0UugWPm72/d/3Frq/wDhQPw6AONAsQaX19fylf2Xc/P6f+0IIP3fSs4azPbT/vj+7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LwZpWlTTR6BpwK7cYQd60NO+GPgZ/D+n3Q8NacHdYdzNGOdwNX9ci+hksqvpc+Ere4+0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uIRmH/npX6T+GPh74Jt9H0q1ttIsLmWN23u8AeTbubrxWzP4H8MW9xFLL4e06X5Jn/49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n0NKeU8kr3PyOuP+PjyvNkl+T5Pk+VPm96pW+nzahcfuvM/i3/8AxVfr/wD8IX4VuLea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n7y2Tbu/Ksm28FeH7jxBFaReF9Hitfv/APHsnzsB6Y6cVk8Qn0PRWFa6n5q+GtOS0tVt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1xby/wBoRRS/3/n/ALr/ACx1+nqeBdCTpoenL9LZa+Jfjx8JvGGsfFDVtQ8P+H7y70/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uVJPs8eV4/CsXO5y1cPOzaPJtX1HyNPmi6/Oqf7jVgadb3dx503/AC1k2on+7uzXd3Hw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DtbLyEk/6G/J9elWLT4TePlsIkh8G6zlMY/0Rxg960i0cUaU10Oe1jULr7PF/wA8vPV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X0uoW8YTpC4A/wC+a9Mh+BvxM1Dzd/hPU1CfP89sVXd+NVNQ/Z2+JdrEzf8ACG6k6lgc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NDaMJ9jxWf8A0fzpZa9D+Cci2lnqd+i7ZJ5RErey9f1rV1f9m/4gi286bwbfw/bJMLuV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V2HhH9mb4k6Tovky+ErsOGZgyzRhfm6HrSdRbGnsqiV7Df7SMkkjvGTu4rKuLqaCN0ji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2c/iZ5aBfDkx57zR/wCNag/Zv+I0rr5nhyQDv++j/wAaxdmK1TseUX486eKHzcCR43T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HmfaJpfNGa9CuP2Y/iBPcRY0JP3T/wDP7D6fWl/4Zj+I3T+xI8f9fsP+NCsieSfY8S1C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9EkT/Z3cVH8PuLi8/wBxa9rn/ZR+IFwP+QRGPn+f/TYfukY9am0f9k7x7pIfZpMWGGP+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UkNQn2PGvEB8jyh/rvnbeP5VgeDrmez8SR7jxKGhb69q+ibv9krxve532Vj/AAkh7tP6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c3sdwi6bbeWxbAvVP07f5zRdD5Z9jhri5HrWLf6hm4ux/sLXtzfsl+OWg3btNJ97r/7G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f3tzc6ZFL/13kbd/5DrPQlwm+h4JP5lxPkxfcrLvB5d0HA46MPavpSX9jbxbAfn1bRlP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kXf7Hnixbgq2s6WAf8AakP/ALSrWDUTklRrN6RPnCOWS3v7a7ZPLkhlUg+vPWvV9Qgl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6K4rsx+x14izsOtaf+Cyt/7LXY6L+zFrhsBbSazYthAN2x+QPbZUzakdNOlNLVHg0H78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bqh0vUGt3JG87APevdm/ZK1aFyV8SWUDdRiKQ1Sb9kTULi48ybxTAT32WbH+bVzqDN+W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MvmipRqbeUU35zXs4/ZUnAx/wkKEf9eZ/wDiqybb9mSe416az/t9YvLTf/x6M3/s1Vys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THBrA1D/AL+b0P8AOvpqD9lVjnzfE6BP+vBv/iq3PAX7O+leAvEEWo32qR6vayJJD5U1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P9ytI3iZ+xkfHJtz9lNYZ0+XJ44r9KLfwh4cnz5Wl6cf+uccf8ttTReFdEbhI7KDH9+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SN40Gj5F8D6aND8G2NvEMN5Pmv8AU8/4Vrjzrfw/5XlfwV9kp4d0+K34isn/ANxUf+lW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VsPoqj+ldUKhLw+p8X+HdPuLewHlwSAyP/cauPu7d7vx6XkRo990p2uOgVcV+iQs7XH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nD4+6VHJ8QLC6QIB/Zzv8u373mVvTq3fKYVKPKuY4r7TRJJviYflVQ5HU1p6N/yELD/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54q+hx/xG8PahN4XjnezuIpIHEq+ZHt3DvVzwroGr+IPCVvNZ2s1wYwOETdX1NrHhjTt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d3D/AM85PmqLwZ4f0vw3Z3Vpp9lHYQk8qoOPwHap9pY7lhYvVnzxr3w48S614eliGlXL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3g2f6V55dfBbxpMfNfQ5wAhG4bRzX3T+5Ntwc+9Ykmm+fKxkH7vNcVWdzto4SCPkFfgz4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JJZI/LZcr0z9awvE3hTWdGsXs9YsHtXZWZVYr83/AHzX3CTbWkXkqo3t904rwL9pWy+z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Bn/a3Vwxeo61BRjdHyZH4debWYVjjURiZFDeuWr3edfOhuUm6Fh/OuD0eyWLWNNGOQVf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QHWX/drqtoeU5dDmba3/ANI1CX/n3SOH/f8AvH/4muW8P2/2jxPNNL/y7oyIn9/LV3dx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WT/Xf+zVl6No32e4uz6VL0M2tCxPxAZc42daing/0aKIf39/FMntiLg/7f8A9ap4P+Pi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nFKRdgVRYqT/ABEGus8IyKkVxz1GK418rZlR/AtbXgKZrua4j3dFzXXyWVzOG52S1IvS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0j6KKKoopajGJILhP70bD9DX5z+I/wDUX8Pp5D/k5Ffo3cruZvpX5yeLIPs+qa1Fn+J/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8P1MeH5dKYfWk0j57KYf7amltf3umyD60zSDst7he42mtGdqP03/AGf7gXHwZ8JNkHFp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Jryj9meNLr4JeGCcsVikU5P+2a9L/s2D+6f++jXOzoiTNIoP3h+dRean99fzqM6Xb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zbf/AJ5D8z/jWIyXzl/vp/31Seend4/++qh/sy3/AOeSfkaP7Ntx/wAsk/I0gHG6hGcy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p/ep+dAsYB/yzX8qGs4Av+rX8qDMSO+g2n96v50v9oQ/89BSx20AU/u1/KnCCH/nmP8A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v/fo/tC3/vVL5cf/ADzH/fFHlx9owP8AgNAEJ1CH/aP4U06jF6P/AN81NtA6Aj8KUA+h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0f8A74oGpL/dc/8AAKuj6Gl/A0AUv7QXH+qk/KmG/B6RSflV85/yKiOfWgCmbsnpC/8A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+5f/AL5q6zMO9Mctg81YGTNvYH90w+q1j3tuxJ4rpXBOazrqE80AfItr0rRtqz7UcVo2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mtK161nWwrStRzQBetxg1pQDiqFuozWnAoxQBPD/AJ/Wr0I4qrEoq9CoxQBYhFXIhVSL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U8YxUKVOlAEkdTJUKVMlBA9e9TRjNRJ1NTxjigCaJcVZiGarp0qzbigCVBipBwKRR1p1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TaPbzafF5l3p+9nS4+9sj/u1yP7qcH/Web/49/8AWr3evHfjz4fm07T4tb0nzIpd6pNH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ioR5pWKeoeMNW0bwxqMMUv2qL7NJ/rPvdPWvifwtp/n6hN/v172fE9/c2l1BPBdSr5Tb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TXkfw+077Rq/k/89Jm/3vpXNRxPtE2d8sG4SUW9z3LwHb+XpEI9hXsfhayzbrke5rh/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Gq/KmK2r+41C4t/sGn/uoz9+4/uV483zTPsqMPZ00jrZ/FlhasUR0YAfe7VDY/ELSWlM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ztD+F/m6Pidk2nrIW3Vo6T8PND0uYItxA7nqWO2uhU4NGXPO51tlqUMrhVYMrDII6Vpw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00W1tAFieNl/2GzXR26gp+FYuKRtGTZlNp0RzkCvHPiRca3b3Hlad9n8qvTdc15dN8xW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F5dXH9oTD91/BUJJg9T5a1yLxKgdZInuUJwQBXHXF1f6ZcuJ42VD1jYYr6015ZNEMjrZ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jK40fxHLJDNCttc92Ar0KctDzatHrzHh99ei6ctt2+1cZrUBtNVs7hOMShsj612Wqacd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NgN61z+qj/TNN/6+V/nXoUXqzwMVG0T9VPBdwbvwjpEzElnsoSS3UnYM5rTqpocX2PRr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+FWfOX3q3ueYOoqI3Mf/AD0A/wCAmk+1Rgf6z/x00iyUZPak59Kg/tCEfxH/AL4b/Ck/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N/hQBYxTCoqE3ydllP8A2zamfa1P8Ev4xmgCxtpeB3qt9p/2G/EUee3aNqALQ2+tSR4w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zanJcuB/qmNAGP8Usf8Kv8AF/8A2B7zH/fmSvym1X79v9W/9Cr9TvijdSN8MvFoMDAf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Svyx1T71sfdv/Qq68P1MZj9VmCR2+f7zfyWqXiA+Zrlw2ODVjVE8yO3+r/yWm+IYfLvg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C+AXgE+L/GEKyRlre2XzXJHB9v6/hX3VosUVrGYYl2xxKFUCvnD9juw82LWbkr18uIH9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uWODXyeOqylVcXsj7XLKcY0OZbs5y/t7rUy0MXSktvhNNrHm/wBoXf2S0/552fy/+PVq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Z00+0jkuymVaQ5AH96vHvGHh/wAV+KPA/my3d5qGtx3qvNZ72jilh/uR46VjRSZ3VIcs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iaNOYrTUJJvaR639Pnu7bMMP74eu/dXhHwi8CT+HvCmrN4it7uLU7u7SaztI52d7ZR/C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by6fp/77/WybaqurSsbYdxkrtHSXBmt9P80mvPJ9Zu/EE/lQ12etTyT6Y0TS7QCa8l8L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NFq2n3EVpcbngkuEaJfbrWPspvWx188Y7nUS6R4M8NL9q8QahbxTL85EvY1k3Hjf4ceM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Usb7PueV831rNHheXUPB+rafd2kcut3ky3X9sb/Nidg2Qhj2/d/h215zo3whudB0vxHB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6sY7NDEiYbO5flWvSpwtC55cpOVRxii7478JwwZaAYPUMvRhXl3jXRGOmyxuASVzxXq3h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aVd/6qOqPjzR4GDyBciRC9OM1GSZhiMO5waR53+x9c/YdZ1z/rgv86+lJfEyQg4Jr57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28TGKXypY7ldh/2fvfer1nT/AAvquoedFDF+9jdUePft+X+9/tCvaupHwVSm4N3NpvGJ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Jef+eprT8PfDNgQ+oHcf+eadK7Oy8HWVqP3dtGvuRzTVluc/Mc9oWoX9/GDiUjFdFawX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fHAuAo49qsrGB2qXYSTKmn6fcshLHpWotg6ICfQVZ05cwv8AWr0yHyh9F/lWbLRjhMUB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ECivUPhf4K0jxLol/cXtlHcTRyEB2cjHHtXmFe1/Ar/kV9X/AOup/lTQHoPhdPK0HTl9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x/DMu/QLFv8ApmB+prVrsgiLEteMftNR7/C+mv8A3bwf+gNXsma8d/aWP/FIWP8A1+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mrQZ85qtXNOXEvFVQuKu6aP3prI4T6y+F/8AyIWj4/54/wBTVfxBY/b9H1GGUkQ+TIif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fAGjf9cT/wChNS+IDc3CvDbWk0sYilLMuz7x6L97rWcj1aCuilo99Da+A9GmN79mjVYg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gin8rzTj97XEP4Wh1Lwnpenzq+bae33CP5W3Kxrqb/8A0i3liim/exuv8e5q5josF3qc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JFEGarOlzm/sYZ4jxLHuWsqaxh1K+1awkY7TDGGrUtLddNtreGA/u4kVRVWJOL0bT9Wt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N0/7F8//ADy8w810er6bLdjV4Y/LP2iFY2k/uge1WjeWtrcTyz3NvDv/AOejKv8AM1nL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7Ts+Wjx+/T396ho0iczpXwzea3ilfUv9X/chx/Nq0ZPhVp1xk3N5eSfSRV/kK2NO8U6U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+38e5vy+9T38XaOW8wX6hPQo3/xNLlNLmLcfD3RdJt5ZraMpMP8Alp5jM3T2xWz9m48r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LnxbpN1b4jNzcf8AXG3cr/KoB4tjHlS/2ZevFv6tEibflx/E1HKZ85z3jDQ4f+EevJ44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OqmrXh+yj/4RvS7doFMsKW2eN38W3vVPxB4luH8P3EEOgalsCR5ZzF6/7LGqem/EVrS0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X35dv3Xz7VXsyVUOn8DW/wBn87/gX/o9q6H7Pn/vib/0KvPtO+JH2e3/ANVH5sn3PnX5G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48c6h+6/dR+bvm3xx/7vH8VTax0wfMdrp1pH/Z8gbvL/AErJ07wv/Z/i83cN3eTRSJ88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0FM0bWNWuLf97af3f9W67fu+9PtrfXLu4tZZZ47b5F+6qt2kphNaHXVzGiWHnalrn/Xy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v/slXo7G+b795cn/AHSo/wDZaqeDbQ2F5rtuztI32lHy5zwY1H9DQzEztQ0/+2NXmtLu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f/gVal/B9n0+byf9d5K0+fT9PuNfl87y8+XRqNxa28V3D53lReSqJ8+1U+9QmwKvh3Tv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2WRG3/dq1q+nxHTpf3X/AKDUHha/tP7IiPm/3v4938qt6xfW7aTdCOWQuI8geT/itNF3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/wDxJ9K8qKP93NG7/d+6K68QY5xXJ6xqEX/CPxfuv4P9lf4f96ukTV1k+7DI30GaiKuy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NmfoaAsYJyMf7xas+S9lAylqW9N8m2qzapqQzssQB7SFq3SOc2cReq/99PRiL1X/AL6e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PkoP+mrsq/8AxVN8nWpf9ZqFlD7R27N/49upgajbecY/Amosc/x/+PVQXT9Vl+/qEqf9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WLbSJefNu7w/8DpaFplkKvv+NIQoHX9aQabCODLMfqaUabbjqZD/AMCo0C5XefHAl/DN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/f8A/sapW2s+H7icxRX9vNL6b9zVr29vDz5UYPqaCGjC8QT408y/7cf/AKF/u1ja7qDx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nkj/AOJrrNWhB0+UiKP5P/iq5T4keMP+EQuLX/iX/a/MRv49vSrWzQFae/yCPNeX6f8A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1ccg47g//E1f8K63beKLYXHkeVsRS6yNnaSe3rXNfEnxhq3hO4sk0qK38uVCTJKATwee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uBxEcf5/2aVLHUCOI/z/AP1Ult4vlK6VD5MeJYIX/wC+hXVZHrTsKxzFst2sxSaIKPqf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4o3EaBP3tkBhv94f7NYf9sar/wALfOny6rcS2nnK6W+/5dpXPStLxobi18dWMttwzWrB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Y7S7sLlkPkojDAJ3vj/wBlrE1eKV73TrW4liiJnLHY+ePIl/2a6LSblLzToZWZhvjX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7Na8PzKVbzLp0OeOPIlpiOZhvNP1/Vbi1staiklhTJVJP/sa1NE0q9j1D91qQuPL/wCW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4dW/2Dxd4si/6Zzf+htXb/C4EeILseb/AMsV/u/3qybsWdn9n1Dnzf33/ANuysTxR4wu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d+Z8n3/l/wDQa7jNcV8V4/N8PKw6rPEf/Qq6YO5jJ8pq+B/F8ni7TpJnT7IVdUxIVP8A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oS6xrFr/ANM7eVPv7v4q9E+Bo+0aNqn/AEzmX/0GuD+MNv5OorgYw90n5NmrhLlmjmqv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fpVzTJ9txaH0mT/0KqMmd2D1AxS2MmJovQSof/Hq7raM8e59X20EYgzk5qosQUSe5rS0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4+4tQzwSrIQZBn/rn/8AZV57d2fSFbT7ePJ82KPPqai1eOFSRtVR/FhF+ary2txjIkH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l/b/wDLWX+58nyN97/vqsKhtTMRdPigMMsnfdj5FryL9oaMXMFlIY1G1nwQPYV63Pb3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3/c+b/0KvMfjnZStplk+P4n/AJVzQWoq/wDDZ4J4ewNYi+jV02onMAUeormdKh2ahazf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uvPyrXqRjofM8wlhBu+1r/yyDBx/48akgthib3SnW0HF3/wGrn2fGf8Ac/pWLiF9Dl3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Xg4nkP8As1ozKF8w+2Kzk4yfXit6VM86pPUuwqG2g87lNdB8P9Pitribyv7jVzaPt2+w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iLuG/lXXJaBSfNI3oeRU0POahh4FTQ8ZrjO0PWij1oqiiCYZY1+efxCsvJ8R63H6SXK/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ohivgP4sQxw+M/ESNkEXN5/6GrVcTrwm8jhNFG7TmH1qvp+d12v/AEzq3oIzYsPrVfTw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M1oz0Ufo5+ybMJvgno4/wCebzL/AORK9Z2nmvFv2Np/O+Dduv8AcuZV/VTXttc0kbIr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UZBxWIyL1op5BwaZigBlB+6aXbQV+U0ARx/6unjpTI/9XTx0oICiiigBuaM0UUAOoooo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SU2gCBhTXHFSuPmNMI4NWBVI5qrcLwauEYJqvMvytQB8Y2tzx/qmrRtrr/pk1VbWPjqa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3Fq2uf8Apk1aVrc8/wCqaqltH7mtK1j56mgC3bzS5+7WlBLLj7tU7dT61pQA460ATRS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uPuVBEDV2AH1oAkikm/55ircTzY/1YpkXU1bi6UAIjzf88xU6POf4AKVKsRigBii5PQJ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VBUqqcdBQBWRLrP+tjH4VZjS6I/10f5U5FyatRLQAy3t7vf/AK6P/vmrP2e73/66P/vm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/wD+vQIrLbXWf+Pv/wAh1Kttdf8AP3/5DqwoPNSqp5oApi0uD1u2/BAK5X4qaVNP8Ode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fd7Gu37GsbxvF5vgrXU9bKT/ANBNS9ikfB1v4g1D99LF5nlbGR/kXt/k1j/D658nxag9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h3wPresadqMVpp/mxSJJvk/iRT97H5Vgf8I/d+D/ABhpX2vT7i08x1R/M+68ntXnx925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oPSXZIUCLvVuPmrt9G0VbW3M0jFnbn5/4fpXG+H7yJ7KNlAHPKtXW6jdy3q29vakrkcu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PfXwEOufEbT9BkNvNK0/lxlzDEu9to615rf/AB907xVr9ho2iadcPcXQ3RAKMk9/pXo+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q2qO07qUYyfMGz1rLi+Alv4b1ubWdH01ba/kyGlZjhc+npXqU+W2pySVX/l27MwvDvj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VY5Qsm7tzX0Z4Z1OO4iZZSB8obJrwvw78N7q1urrznaRI386Ymu6sdVltbV9wGG+6Sf4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iPix4max8T2kQOYHkUMR6e9d14j8bXNhb6bZaf5SC4VQsm3Khf71eJ/FqaS+vWeP53Xs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Xi/widOvQo1CzHlAv12etFFdyGjyT4seM/iPbeIX0u3WO7t/M+S5SDzInh+vrXlvijUN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zf8ATS3r6213wUk9wY5JA0S8CvPtZ+FFrczsbcNu+ldvMkckqTZ4Dc24v7AynrVHwd4dl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nRD97JqkP/fO7Lf+OivQPGHhV9ES5iOflyK8/wBC8YX/AMPvEeneINK8r7dZyN5fnJvX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um7nj4ulaNj9QioweKgKjPSvgnR/2nPHZ1+21B9amu3L/PZbFSDbu+7ivvOzn+2WNtcb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MjOK3PGqUJU48zJqKKKDnGUUUUAMYU2nP3ptABRRRQAqjrThxTV706gDmfil/wAkv8Zf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flRqh+S1P+03/oVfqv8Uv+SX+Mv+wNef8AomSvyn1T/V2v+83/AKFXXh+pg3eVi2mn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lvJdXFy+xI4V3Mfwr1if9m7xhqGn/wDIEuIpd8jp/un/AOxWu2/Yr8HW2s+NNZ1R4vMO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sjKv6Krf99V9r6db/Z/tn/TP/ln/AHq561dQlynuYTLvbU3Un8j5L/ZC09rLw5qSN98X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+dLziuX8DfDe48MXmtfYYmvbKS7knikthuaIFj+6kX+ErXqfwu8PWlxqF5/a1u/7uHzv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8KVOVap6nuUZRwuGTnpY5q20eXUDmUebXT6N4GluB+50+Sb/ALY17n4Wt9E/s+K7tIo4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zmptY+JHhPw4mb/AFmxtB6GZSfyFezRyto8SrnsUvdZ47a/BXWLu4+aztLKH/aZd35L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xLfalJL6xRoAv/fTVX8QftW+FNI3vZJc6sB/y0gj2RH/AIFIf/Qa8T8a/tl+INdinttL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ZX+0zEe2flX9a9anlTl0PCr59Napn0laeGvCngW1a4na1tUjGTNOwZx+LdPwrhPiB8SP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tNT06WX/AJ5+av8AI18l6Ncah4o1D+0NV1C41CWT/n4dmrk/jDo//E4+1xRfwLv+fd+V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XPAqZzOUr8x9j6P8PtE1DP8Aonk/9e7+V/8AY1PefB21cHyLuaMdlk2uPzFfC3g/4l+K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vbaMHiHeXX/vlsrXqunftieMtKtlEtrpuurF18+Jo5vzRsUp5anpY6aOeThrdnsmu/AR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/wC4VK5rw74gfCXxXYW83laf9rijRt/2d92zvXovh/8Abf0q8VV1nw7eWI6NPbSiZf8A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gfBOv+H/ABNd2mt/vfsrIlv5LLc7iuOAdq7vmrxq2W8l5WPboZ3Kq0lI+MfD1zqFt4w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SN/9np6V9If2hL/AGP/AGh51xFNHCyf6O4VnyOP++W/nXi2nahaT6xa/ZLX7JaW6Ns8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9ePu17Bp1xFcaf8Aupf4P8/+PVwKXLodWNhejzG18Ltb1q8LPqN3Pc20rNsLwq5T/gS1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1xdW2r3f/Ewk0+WN/kjj+7/wIFdtey6BrMl7ZqZ7mCdsD5oU25/8erZO6PAidJvpQ1Zy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0jQ2tMP+jy/Wrkjfuh9F/lWdpjf6PL9auyNiMfRf5UAUG70zNPbvUfrQAlezfAu8jh0D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+leM17P8BlH9laicf8vI5/4DWlNagdj4aN1P4etPKjjHyD+M+rVoBdQ/uJ/3+b/CmeDj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m1a1dUXYgzBFft/zzH1kY15f+0Pa3S+D7OSaSPat4nC5/ut617GOK8m/aVP/ABRVn/1+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/gZ865q7pnMhrKjk4FaWjvm5YeiGuaxxWZ9P/C/R/M8BaVJ9uuIcxScI+B1aqV/4g0S3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X5v3kb7l8yuZsNZm1T4bWWkWTSw3Klmdwdquu5vl/8AHq4UTy/vf3T5j+/U2PQpvljc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vYf8TDUNQ+1SOu/y0Xatbvh7R9P1jUNWlimuLqGR43T59v8AD7V4r58v/PPH1rq/Bt3r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WYl67XqOU0jVu7HrGj+H9Kv767l+yebF8qfvHZv5tVqfQPDcUhjnsLNU253OFFeYT20/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23O2s7+yJe2DU2N7nq4bwdpoOw2KY9EBrPt9V8MW8E0vkp+8/wCecYb+leYy2s9uSGi/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iixR2y+NNH0+4lS20rzFI4JjAqKH4gM2Ut9JhQepfFccjZIU8se+asWSGGRxsc+4osZs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bRWiRRfzrL1D+29PJtLv90Pv/wAP0rjdY+IsOj6x5UV7JDd26b/Lt9rfN75aubj+NN/e3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/ZIscCsFXd/syc0WJPVNFuJjcXcMvmeV5Dfu/wCH2rn/APhH/P61t6NqEtxPNL5tvLD5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1hDULu3/5dP3X/TSfb/7LVIlq5uaZ4biXSJZolHnBs9PmrpbYf6P+9l/vfyrL8DXH2i3m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ANHdtyLurcuL/wC0ahNaRDyoo3b/AL6FYS1O6j7sbHSW+oQ3E8XlSx3f3fM+dW2fLVvU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7v5PJgRkBb3bco/nXlvwA4ttT/6/Vf8A8drtvibpFzqXhEQW0D3MvmRfKgz916qCuOck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+Jx4l8SfupP9Hnih+/t+by87v1rsbOPy4I1/uqBXOeHYJLHxJ4hSTpcyR3KfQjZ/7TrS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h/teaaWMf+hfzq5/YMMFxNiPjyfXb/KuWtvist58VpvCS6fjywzG78/OcD+5t/rXclsz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nYDN07RIltf9Sn/Asn+L3q9c6bajT5/3MH3P7grnvA2t3msal4ntLx1ZrDUWgj29025r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cf8ALu38qLCZTn0+L+x4v9XWwP8Aj3zXAfCX9/8ADDSj5vmj5uZPmb71d3OP+JZP/wB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LQ62m8/NT7K4X4LzyXPg8yzS+bL9pm/9Drva1IuVbe48+eWL/nnXA61fa4PGFp9n1UxW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7X/j4mI6/wD2VcP4lm8jW7I+V9+T+/t/iqOYqx2WjahNciMy/wBzrS+JF36NdDey/Ln5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58ryv3Xzc/8AAmrR8SQG60W6iQ4YoahO5VjjPC3iC00/TpvNu5Lv55E8vfub7zf0NdHp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6z/rpIny15Xo2j2lx/aMUvmRfZ33zyb2jV85+YLt/wA4qK2vLmLbGulpLCP+Wkjs3/fN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JbJF4wM9vZgJIjOkv8LrurvfCviG01A3UUJ/1W1H8xNq7vavO7a3iuP30un/AL33dtyf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4oq7z0L84oRloz1bVLmA6fOiyxbyPuq3PWvK/wBogSPBpskZIOJR+maimv3uMmQxmROF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7xnq2papZQQXOGihU+XxWkVczltodT8KZ/8AiVTxf9Moqx/jR9/SvpJ/7LXH6Z4m1fSI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BgAc1oz63quvNE19IkhizgmNa1sc1zrLCdYrjQN7KcWkG33wtdauupqN5HCP3cbMRuFe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1ll58tPLT/YX2roNXght7abzZUHyNsym75vpSsUmUvEPh/ToPF1xcBp/tsQjYNv9FxTx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aaJSASfr/jWNoE9rbZ86VPNf/gK/lWodW0twcXlvx6OKLC9oav8AbV/PCmJo48f7FZ8+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THMY7xZPubezL/I1SOu6cMgajb/TzFqtqPiLT9Pt4rr7XHN5c0f7uJwzfep8rF7RFiLS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yAvc7wy49WJrW8Ip/ZlybhcOSoH8q5c/ErQJ2JZbrJJPMa//ABVWLX4maHb9Bcf9+0/+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9JbxDOc4RV+tYFxo39sW/ky6hJ+8fe/+ywrBHxV0I/w3HP8A0zT/AOKoX4n6HBcdLjn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Gny9SHO523gnR4/BseoJbSyXAmIOZK8/8AjTFuisLgrteWadiPTdzitdfilon2eX9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Vch4+8Xad4i0+yS0d90Tkt5u3vxxhq2pxVzKfwM8nd8u1QwTbCTnoaR3Aduaq78Rvz3r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+x9haFczf2Xa+nkr/KrM11O65Z0z/wBc/wD7KvN9E+Klkmj6ev8AZuo8Qgfu4V2/+hVo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NSH/AGzT/wCLrzHTabPpqdVSSOu8+X/ntVO8u5ShDSbwDx7VzD/EnT8HbY35/wB5FH/s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/wDEvvPyX/Gs5QZoqttjf+0XWf8AXf8Ajlef/Gl5X0GyMknnHzyAuMY4raPxJs8n/iX3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xHxP8a2+o6AC9rJapC/mGR3VhjHsaiFHUmrWvTZ5T9nxcf8AA2q7Eu3vWfpvmz6fFLL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M84q1Ex4r0LWR85JmnYnLTD1ArRf73/bOsywOXk/3a02IDDP9zFZ2FfQ5O+OJGA9aohc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1qOWLCZ9a78Ou55lQjzkV0fgSXZf26/7RH/jrCsG3t92a7XwvYw201u46g5/nWlZKMGF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ZOM1CBgkVKvevLPZHUnY0tIehoAjPU18HfG/918QfEqY63Nz+scbf0r7vPU18O/tAW/l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bP5wf/Wq4nbhep5h4ebMEi1WsTi/uV9YzU3hv7sgqrZZGoz/AO4a0Z3o/QX9iScSfCKd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XveK+c/2F7jf8MtUiz9y8z+arX0XXOzZDW71GelSN3qM9KxGNPQ02nHoabSATApCBtN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4/uU8dKYn3DTx0oICiiigAooooAKKKKACjFFKKAInHWmEfKankHSoj0NWBUcfNUci5Bq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B8X255rTtjxWZB1rTt+lcR3GnbVpW/Ss22rTt6ANG3FaMFZ9uOK0IKALkYq5B0NVIquQ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3EKqxVbj6UEE8YqzHVeMVZjFAEy96kpiCngZoAfGOatRDiq0Y5q1EOKALFuOtWAMGq8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RJKg4NSIOtNjWpFGKABBms3xRHv8MawvraSD/wAdNakI5b61R8QLu8P6oP8Ap3k/9BNZ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XT/+Jdp+owzSebvmtfL/AIX77v5/lVj9pLT/AO0PB2iXfleTdx30da/g4Wmn50nzY4pr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yp+Uf98yU39oy3/4p22l/wCfa6jrgrLkdj7vDVY16N0cF4dXd9nQ8AkZr27w3oiO8YBy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bCdl29RjFeveGbyS3gWM/f45ryP+Xh6tOF6Z3ltpqaZEWRfMWs+6tptUc+fNsg/u1rWy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9mop7eME7uleh0OLYxNY8q2042lrxF/y0/264e/g8/Ndf4on+320VnCPJEj/ADyf3sVW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rbvzv+ue1l/4FWLRqmfLnxKv5dE1vzpiTE5xwOBWh8MdSeDWWltpd8cgy+z+Gtf9pI6J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tKz/AH26Mc1wng+7k8J+OdLKustreqA6joRVrRAfTNvcPPGdw/OorpAqHFaqQIYSVHFc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ldmqSPGPinIv2e6Unk7q+ddaiD2D46hl/wDQq9s+KV41xLIoPB3V4hqrGKymzzgr/wCh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mMk1odV8KPC03iTxxo+mIu4XV0pYf7PU/oK/THYqAIgwqAKB7CvkT9iPwoL/AFbV9dmj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wrN97/x2vr2uw+exNS6URtFFFBwDKKKKBEbCmEVKRnNMxQMZRRRQAq04UynKaAOa+KX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Brz/ANEyV+U+qf6u1/3m/wDQq/Vf4pnHwu8Zf9ga8/8ARMlflRqn3LX6t/6FXXh+pjJW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VQ6L431PSJmwdYsw0K+skLK3/oO6vtbTrj7Rb6td/wC3/Svyt0jxPc+EfEmkarp5Iu9P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Ny/iua/SbwT4xtfGXhxNS0xx9mvE8zj/AJZyDqrfjXlY2nKM+Y+zyrERqUuRbo4XRvN0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3d1Inmb2VvWu9tPGev2fh2aay1S6E4iKL5h8zg/WuNWL7L4u1WE/vRKVkD7NvzMMGty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mDVxUKrhWikdOLpxqUZpnkN1438SvcTxXviC/ntP4LcSsqs3ocVT0/WJba3PndKh8QTr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rm/+EghuLcxfvLu7/wCfe3Tc36fKP+BV+s0qd4I/AK2Imps6vWNbbVJCsJ2WibQHeqmm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Nu2DdtrFt7mbH/Hr9k/6Z792z/2WrUayuC3nCNz3zjNdagkrI81zk3dnqmn3EJ8ryos+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Tb/6Ra3UVbfgbxDqH9oWtrJ5cw+ZK4D4m6k+oJ5L3CuftH+qH3ov9nNRGNjaN2jjuTOf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g/761CLmW3t/K86P/rpJ8zVTuNZ1GcHymjz/wA9JI/mf/x6tbFxb2LfnxQCYf8ALL/n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gN71nafrGoz3McMsUcvmffk2bf8AvqunudFkWxlkaW3i2qWGw55XqK87E03OlJI9PANU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s7apgc4Zcfma9e8EFEUxzId5OPyNedeAdJYyS3knI2GUD6CvRbG8/wBHjeJB5nX/ANCr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5lWThGnE1NY8P3esX8Xk3flQ/LU1vp+oaPnypf3VVNP8Q5MR779ma6IX/wDy182uqDPm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mdgGVs+tdxpit5e6Rt3tXL2urgJ9wY9cUk3iZrfIjyx9KtouEz0bTr/FvMKu/wBoCce2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9zbzf5/Cumt7e7+zxf6v7n+r/iqDqTuWZLteQDToXL1ShtmJ5q7GnljFAySvYfgJJm21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q8er0T4I6i1prt3BnCzIoOfariB6b8PtQN/o5tZODbu3/fO6uqyPwrg/hpMLSDU3vJSA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wPxNdt9pi9a3TIGz3GK+Z/279WvNP+ElnPaXstiV1FA0kR5wVavpGe4h/wCWt3/6Dur5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XAlhHBcuNQiz9qRSPuv61pcTR+fen+NfEtxe2UFr4kvZJp5AVWZgNoXfuzxjtXu3w18e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00yIYm2ajGV2v9a+ebbR5dP8cTWkvmafLJDvtZLOBGV/Xgvtx/310X7terfD74gy+B7j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kbfcRu371v7wf5v++fl21NjJwufdXgWGWbwxZyLs+VnHzf77Vyske3UNTi9S/wDWrfwb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aTNZPEGLnDSht/72T/a9q6Twv5X/ABO/+uzVzOVjspU+f3Tz3ULjb7V6R4e8m40e08r99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uP8AiYTebL/G1dVo/g+L+z4poruSKXZ/st/7Lup8yaOdUpRqcrPRPs4xzUXkRg571zmn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Lib/AK43DQ/+zNVb+0NbzN5V3HL8/wAnmOjfL75i/wDZqw0OpI3tWslu4TWcNMWODFUE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ncfUFv8A0GRaUeINTkH7/RC3/XJ2/wDiWqrlXLUmnhCD6d6fbz/88pQTVZvF+3/j40i4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LVSfxXZn/VaXe/7f+jBvl/7+UtxHz98WNOm8Ia/axebJdw3iecnmfNInzfdrmPC3iD7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9dvTzEbduK/9816p8XvCuqeOtX0260XT7oLAvluLqPyzn/gTVy2nfB7xho+sTS/2f+6k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/u1urWIaue8+Cbe00+CG0tIv4Gd/9tjVTUNQeC4YfZk692qzbRtDEb2/il0oKgHmSoUX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fw3p8s9sbe91CZJNn2i3Tan/AI/SjFslvlPe/BN4ly15YKIl85QEwfm+9Xe+DtG+0avN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977wr5c+F37RPhnWPEEVpLaXFpLI6okmzevPowr3rUvHV54R1OfUdPtUvGcpbtHLJhEB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/fVZTjynZTkpI9t07SLS2yYYY4vpWgvHFeSL8SfFVxh7Sx0wksvBdn/9mVf/AB6r/iD4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34g1CbT/ACrPy0g8uF1V5DxtOW/vGpiwlBx3PUAMCsKL/kab7/rzt/8A0ZNXxf46+JWv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Ylgt2PNtHI0UK/7q963vgz8e9D+Gen6gNUkvr6O6aFUlgBfaFMh7/wC81atXOfnPVLnw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anDaySabNGzPcbPlX923evYcn7RN/uf+zVjeE/Hui+PNLTUNFuvtVswByT86H/aX+Gt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KyehpF8xxHgHTtQs/GXjTzf+PS5vEmST+/8AL2/Ku/u4luLGeFsbXjKn6VV0r7ktT3Jx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pNlpHG/D/T20n4fW1ojYZJG6f79dfdl49AuQHzIYWH6GuS0q+e20JotnzCQ/+hV08TvN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P0rODuaSjY8//Z91g6h4On/df6u9mT8nru18YW0mvT6UsZM8UCTkk/wtu/8Aia4P4C20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3999pkme32LEyZ9q7dtLtRrB1GJSLl4UhkJ/uhi1bN2IjTDRtVjk1m6h3HcARgjj71TX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JJP78g6Vh2G+PxDdtsKpzwOrfNWpLeNAVlk+VAOmK5zoVNGV8NtTOo6Tfll2vb3k0Abd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R1rH0d1tmmgj8uEPI0xxjndWr+tNMVjzX4kXEVvcC0ll/wBYqu/yfL/Fjj/vquItrn+z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AEzrvfiNZx3s9vcMIifLAfzNyt/EeP8AvqvPhcf89fs8v/TTZ83/AMTWqE0dJY6nb3dq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/ep2T71zI/s+f97DqH2WX+PzK39GuPPHlebHN/0037qZhKLLMLrG3zrUOpJFcL8oq40J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JAvyDirRzNMwpNPTyto/KrUOm4tcAU5oWVutXYZQqbTW/Qw1I41lshHLG43LUdzDJNK0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nuWTDnGM1kTTFlBaQ4Q+tZjCXTDE/wA7DGa5bXLRfPl2nt/Q12dsyXR+Z88iue8Q6eRN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dELWMJ3OE6CtHwt4f/tjxBp8UsUnlSTxp9z7q7hXsHwU0YTWupyGG3kkWVQrugOK9PuL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eW8f3FA/jHpWjsyadNs85X4B+H0P703831cLWknwX8LAD/iVTzEd2uK9Hp/SptY6VFI4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x5ehQDH/AD0bcajvPDumafLIseh2eFXPIH+FdzmuX1u4xO+f7v8A7NUqQ+VGaNOh/dZ8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tj+Vf++a4n4y6YtvpcMkGlW9rDHcLG80UagNw3y8CvbtCeK6sYSPSuF/aBijPgeJ0b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4/Sri/eRE4rkZ8gySks9QGQ+W9Wnh+Z6h8nMT45r0EfMf8vD618CeCzdeFdLc6JpzKbdT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qT+C3jhLjQ9L8z+7tH+FbPw+1CK3+H+jSmZPJjs06ewrXGs2FzbSzRzARx/6z+9+VcMp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G5xknhy5tvJ26Vpn+3iBdv8A6DVG6020uriaG407T2i/2bTDf+OrXocDrdwh4mEkLj5X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DS3NHHU8H8QfCbw//Y5i/wCEgt9P/wBJkmTzHVdmcfKctXjP7QHw/wBP8EfDe7u9J8TW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vvTdtPX7tVviRqGk6f4o1aLULuOKbzpHe3kRlXbub0rj/EGsafceF9RtIfLl8uFt8nk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/fVTFamNRaWItG1DW7i3ilmis8bPk8ufd+dbsEszD94EB/2a4+28Yaf/AGPFNDp/m/I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ecA10ejaxaX4/cy/+Pru/wDQq6lHQ8acbNnRaZzKfpWjdAjaR6Vn6WP35+la9wmQv0oU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J/0qQe9bFjCGj+orPu4Qt3L9a0rJ9q49q646I4nqyW109BIfrXQ6bCsbR9uazrVVLVq2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aq76HbRhbUmcYdh705O9E42yuPehK4ztHUUUUAROOtfFf7REPl/FrUT/fkt2/76idf6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+0unkfFmZ8cNFZn9XH9a0gdOHfv2PDvDnEsq/T+tFqNutkD++w/nSeHuNQkX2FLGMa43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prc+3P2Dp93gvxDDn7t0h/SvpuvlT9gqf/iV+KYPSWI/+hV9V1zNGsdiNu9RmpmFR44N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uxptABSH7ppaQ9DQBAvRqcOlNXqwpyg4oAKKKKVwClXrSU5RxRcBaKKXbRcBKKKKLgRP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YEb9TVeTvU5NVZ5AM0AfGkHWtO26Vm245rTtq4juNO2HFadv1rOtulaNvQBp24q/AKoW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yKrkI4qpEKuQjg0AWohVyIVUiq5H0oJsTRirMQqvGOtWYhQFiZO9SAYpqCn0BYdGOtW4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4ulAWLMEfNaMUORWfA3NacLfLVGY+KKpTFikiPJp8h4NAFaPgtVTXWCaFqjHp5D/AMjV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/l+F9UYf88H/kazW5Z8V3fifULXxJYalLLJNc2F3GXMj7XfbI+No77VkP8A31Xv3xgW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IZ8iOKV7f7rfLWRqHw2+0f8AE2i1D/idxuv2W4khGy3y3zYCr977vzNTPD3jG7uLfV9O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uSC82HynzwrH/a43VGJpOS5onsZdilTvCRneBHEbwZPVFFe1aWqFRL6V4l4SgKzhR/AS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ktUTruIr5+ceWZ9pSnz0/dO9srwumc1Ney74DtPNYukzZJSmatqp09sHoatMwmZ2tpFf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drjdF+HmhaANRm0O4m0+6uPv+Y7Mm76V0d3cwKj3E88aLJ90M2Kwr7xLYRRPHFNhz/Ei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K1POvFHwNtNQ1g63rkx1ab5dnmJ+6T8KpW+n2n9rxzTD97EmxP7u2uo1j4kxW9vNaPI1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tj1rzbXvHOmWhbdIU3plcVVtDblsj2rQ/F6Q6e0DuDzway/Fl68tm8ij5QOtebafevfw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d7q/mporQyj5yornsVBnhvjm78xpOc4Un8zXl/2KfWZxZ2kL3M8hXEKDJPzV6T4ts5d0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iPQUvvHmvanJFujsrERK5HSR5Vx+kbfnXqYX4WfO5hKyPor4CfDJPhb8PbDTJGD6hMgu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/wDAa7+pcUyu4+aleTuJto20tFAhuDWX4i8UaR4S01tQ1nUItPtVIXfLnkn0ArWlkSGJ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2FfCX7RvxLufGfjW5iikI02zle2tIQeMKdrP/wAC/wDQahysdWFw31ipyn1fpvx08B6p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F3Jj/8AQq7SGeG6hSa3lSeF13LJEwZT+Vfm5qH9oQW8UUv+qr0zwH8fvEPgbSoLG2e3l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RNs2++P/AGXbUe0S3Pva3CF6PNRl6n2xtpK8z8AftCeF/FtmqaleW+g6mG2vbXM6gMP7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D3xA8P8AifxBqGiaTqEeoXdnDHPNJbvujRT/AA57t/e+taJp6o+CxOCrYObp1UdFRRRV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MWs8Zf9gW7/APRMlflTq5x9m/H/ANCr9VPiscfCrxn/ANgW7/8ARMlflXq/W3/H/wBC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dXH+q/32/pX1D+x74h1D+2NW0nzpPskiSTPH/tbu1fLusRPi156u39K+kf2Pz/xWup89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qx5kOjUlSd4n1J4ogluZ4tQii8qG3RYX/vbfm+b9aivjs0O7P/TEiuitZ/JcEqsinhkf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afFb6fN/Z/8ApelRvsfzN263/wBmQD5v+BV5lOjFVlJnpyzKVTD1Iz+Kxwk9vpVv513q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kjkTa27d6d+9eW2xhuPO8qKP/Xb/AN38qou6u28QXGn3FvNF5Ucsv3E8tNy7fr/9k1c3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qOGHI/Gv1Gn7sbH47J80my1bj7TkeV/q/wDvn8aWVYs9FkKf3aoi3+z/ALq0lkhl/wB+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0f8AH/DVoTimd38NtOXzZ7xhu2ISuR0P+SK8L12ctrt2x6mZnWT+71xXpWj6hqtvb3ks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/l/LXk2rzy3FxKIh5cX9+T7xqLHRTsoGZz9ol9feltr+G3nxLNbiX/fWmzaf9o/1p87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nxW803lQx9P92p1sXZEqX0cVw7wZmcchl61r6benUl8uRAiP99u9c5cz/Z5IVRlRlUl4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C+oaPPeJEVDNxv61w4jEezgdlKn79y7DcPo8pjtEUxsgyauprASSJfO2AjkAVLaaYDeP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1fv/AAPe34i8ny7bjqRXyHsz3lN2sXtERAyImJQJd2a6OPzN2wJkVa8IeDvs0PlL8756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6ZdQXq1yIycJNnGQRT9NpxWzY+H5rvBxj8K6+DRII+WUGraokAwgqHNdDaFGa1YvhXQ1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Nb8xMYQDps/9mNVNGkXy5v8AeqzdTAbcf3P/AGZq5jo2M8uFJ7Unniq00uC3NVHn681R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kuMeIhiLzeP615gLjB612vgLxmfCY1C8+0JBH5a75HTzP4uFxVIaPQ9P8U6tb25tIorO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vl3GsfV/F+r6hm022Vp5n37iMHcn0+avM9O+POk6fqH9n6h5lr87J9s/5Zfe447V1N1e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cMtuf3nnQv8AKV/rWlmhKV2dzbaPolxbReV/pcv8f77d+deNftqWt03wx0+PTogXa/iU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HH41lfHrx9qfhHwfp8uhTT2t1NqH2ZnglMZI8uQ9dy/3RXnvxg8YeIdY+A/gq7u9Q+1/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/NV2DttzIGXPH8NTFnQ46HzZ4euLv/hYEXm2tvrcvkt+7kfcv3eeT3r2Hw9ceH9YuPKu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5jrKqN7+n/fNeEWcs6+Nla3vI4JBEwjl05PKjRlX0PWvd/B1xd3GoTS6haaf9rjhkRLj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Lf8Aju3atdFtDDqfbHwW8H6Vb/C/T/8AVzRR+d+8+7/G9VLjxRqGn/a4tJijli3/AOs+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p+oXHha1+yatqnk/N+7t0/dfe9q6D/hHNUkzuvtXb65FebKWp2w91HY23k6hp9rdzWtv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3UeKNP8As+nebp8Ufm/7m5q4P/hFL0dF1I/8CA/9moHhTUQf9RqR/wC26j+tc3tGjeMV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3E0WoRR+V5K/8sV759v9mupuLjTrcGab7PF/3zXkyeFNQfrY3Lf793WVrug/YIS91bRw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hU+0ZPIdL4lvW1t5jY3DxDZ/q4vlXj+LNN8PeOP7P0/7JNLJLLGjfx7vpXD/AGiID91F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QzAMzKeorP2rJkkjr7j4k3dv5Qmij8rzl3yb2ZU9f+A1duPip4bt9QP/ABM4pfk/5aTe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lv5ozLL0p8Ph+28TZhuLWNpTt2blB3/e+atFWM7HeXPxB8OqZd/iCwTaO10n59a0dG1C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Xzovm2XEfzfLXn0/wGt7fzvJ1GH/AK5/ZE/wrpvA832LwppNvKMGOAL/AHV5aumM7oa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ahp/wfmi0+byvtF7HBP/AA/L81fB+nah9nuDFd/6r/pp8vvX3/8AtTW93d/BXVpbIZlg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1fBk9xLqFv8A8esc13s2f6PP5Tbf7v8AKvbwkFOB5GNqOm1Y17bUItP/AHtpL/HvST/a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xtvHnwk8G+IbyMS+bp8zTELnLRtGrf8AjyA/hX5h41c/urjTrM+Z/qTM0ci/+PM1fcn7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8Ni88tjYXuoogj28RtGML/D3bdUYqklG5pgazc2j02D9rzwfc+V9lj1A/Ps/48S3X/gV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1j4G+LLSU/udLubGd/L/AIFMn891eWWPw0fxVo67LtpLuKE3P7yVf4Wz92vW/i14R1D4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h1H/ALTu7a1uWgX704jkZvL/AOBGvOhE92TUlY+QdO+LHh/7P+9u/tcXyokfkbm3fU1s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7+yf6JL+72eW/mM/36+b9T8O6j4e1aeGSzn0+7tmwUMQBQ/3Wj+XFeneFriLUPC8UsOn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lvuV/m+997rtruULo+enM9v+A3xY8QeCPiPFafa7e7/tDbA9nJuVUYtxkj+KvufWPEGo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Vv8Aa5Id80cjttT5QTg1+XOjeKNW/tjT4YpfK/fR/wCrRV/i7/8A2TV+l3jmf/hH/A1vF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onz7ekf3v/2awqQ5TqwsuaJ5R/w1P4g+3xWn9iWv7x2RJPMf5/Svo3TRNdWEUss0f7yF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74Dw+N9Hi1W7u5PKkdf+Pfbt/wDHq+l9NX7Pp8MLD95Gqx/8BXpWFjuiVV8P2lha583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Wf7I8PzXcP76KPc//AfWsX4r3z2vgjUBHJ5TTFULjspPzfpms7QriY/Da3/1c0P9n7P+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Dmjcx/D3iD+0PiPokssUn+mWVxCkkfyq8gweR/uivWxbiY+leJfDy7a58V+H1KII4jOF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V7aDjoaqLuS0UmsovtjY++erbqX7Ek8T7jyh4bdUd1qMNjclX/1snAXbUN5LJbgNnGeS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+LHhn4UafFLq3/H3J9yzt/mkfH8X+7Xkdr+2xoOrZ83wpqCaVI+z7Qk6sy/hXlv7XF1L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OYSaehTzJG+TBYFcD/dDf8DrwPSJLaWz8uWNfMzt8yFzE35130sNzR5mePiMQ6crRP0Tt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9P1bwzdyS6fcO2yST5mRh1WuR1jwfIqs581Wz/AuK8r/AGNfFH9n+B9bil/exR6guzy3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22vdRo8WoXE0uoXcnlfweW/lMn4VlOHJoejRlzxueez6fEbf91dyH/x5aNO0eb/lkZP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mQXE9uXe4Xz2TM0rH5f+A1Lb+DrT+z4vKlk/77f+jfLWRrZF238US2E8UP2v/rp9o+69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M+db5P8AyzjfctcR4et9Q0/zvtfl+VG7bPM3M2367qvaxc6ff/vvskfm79nmSIVb9Gqz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WEJIa8jLH+CKT/Cs6a6N/fBI3mjwm5XEnytXOaxo8U9ufJi8rH3/AC327al0qC8MywwX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b/vrbVnBKJp36alcCbzrt/K/wB8f/FU/T9RtfPMN3d+bLvVPufxVUuNPl/febFn5/77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StY1CbT7Sb7XdSOyPHG/mb2H92kkTY9ZttP6y+VIIqSfT4m849fu/wBa5/RtHit7iaKK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n3k+tdRpw/10P+x/49urZMycTrPhZAlvDfqgABdDXZ3+RbzYrz3RvFGk+F7fUfteoW9p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rt/6FVC4/aI8J3Gn+V5tx50kOx/LgbajGtEWpKOh65THbCnmuZ8JeONJ8Ym8l0q6kkSB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Vb/ACVIGTTKTuVnlcMfmrnPEfEj+vkH/wBDWti4spsk5/WuY1+3vo50Ef7qLyW/j3b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eDbkz6Tb7YwOD/M1znx5TPw4vD3jnhb/AMiVseDbxbbRbfPof5muQ/aB8SLb/CvXbiJF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f3i02+X3uw403Vfs1uz5H1/xdoWh3s9rfXyRyZwFRHYjn2q9o+saTrNtu068guyU8zMb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qGny6hP/AGhLF9ru7jdM8caM3zf3Thv++Wqh4X8Qf8IB4ni1CKKTyZNyT28nyttP3vrt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mM4NjQwf1hPU/SzwrFpnh/4O2Wo3s0wsljiknMPVvmCY/Wug8FajoHjm0OoaR9oUQfuW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2ry6HxTaah+zgt1/a2n/2fJbrsjk+WXaJV/i3f+y1N+zfrUc2gazDaaxaW7RyrlJIt2OD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7nx9OPKrHtMPhu3tkiRbq5SKFt6RRyjap9hV4zgcYryD4qfH/RvhSP8AiY+JIJbuRN8N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ncJOOn8VfHHxN/bI+InjqWSDTr9PD+m7zsTTl8qYr/tSfM2f93bTcrI9TC4GeMlywPSf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IGpf2r/on2icTp5c+1nUhjx/F/D+teJ6x4p0S40fW5bT7RL8nkJJH8uzPr/s15pe3+oa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cTuctJK+9mPuWzUuh6ullfTRXYzZ3SmKde3sf61zSqSWx78uH3SjzSdzuR440S40e1iu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7y3fa35//FVmW2safcfurSb+z5ZPuXlwi/J9a40CI0ogiNCxM0ehDhOjiKd72Po7wbon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oNViwMvFEAh/Fa797N+A+CfavkzRNe1XwpfC70y5lt7oc7VI2t/vA17HpH7QZe3VdU0N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r/8AAT92u2lik9JHxmY8M1cPJui+aJ2M2hu15KfU5q7aaSsS/Nya8/8ADXxW1P4geP8A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RpHigAeWXH8O5l/9Br1RcV2e1TWh8nicvng58tRakMFmEJq5Em3HsaRWAFNMuKxbuc6L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kUUt3/x8SfUUimsjdBRRRSAK+Qf2rovL8fW0ndrK1k/Kdl/9mr6+r5P/AGs4tni6xl7N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+KrSB0Yf+Ij500obNcnHbe3/AKFSSEJr3t5tS2+E1acd/Mb/ANCqtenbqo9fNH862Wx6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+L3xTD7Rt+pr67r40/YNn2eLPFUJ72ykfga+y655GqENRHoalNR4rABnY02pMcU2gBNt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AV1HzNTl6Ug+81KvSgBMUlPppFQAAZp1NWnjrQAoGBS0UYoAaRSU+mUARsMioJOAaskV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vgGsm+u9ueav3LbQea5jVZyGPNAHy/b9a07esy3+8a07euI7jUtq07YVmW1adv1oA0r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hbigC5EKuQiqkQq5COKALMQq3EOKqRVci6UATx1ZjqtHVmOgCeOnrTEqRe9AD4xyatxd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dDQBPFwa0IJPl61nR1ciPFUQXoTUrniqsLdalJ4oAae9cJ8a/Etv4d8CXXmy+XNc4SIf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Ouo8SeJdM8JaLcapqt2lpawjJZzjNfLHxA+M9h8T2kmjH2SwsgYreORfmmVv+Wme3+7Wb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ses6H460LUNJEH2yOX5cgh0A6Yz8xov/AAdoOqaTAuoa20djGGdVW4jRGz2yGr5nhub2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C7RkkMcYZ7cg9D2rf8PjTLXTxc6n5FxIo+W1RGGRnqSeKyWL6HqRwH2z1LUk0nw/4xih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XCRyblT/AIF+G78a9R8NvFJaoyKMY4w2a8Z1hfDOn+HjDaatJ/a1u6v5f/LJP9n8q7n4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fvAGvOrxu+Y93CVVBcjPRoW8i5BHQ1Lq+nDWIPK/WqUFwso5NbOnToy4rkO29zgr/wCF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+7/6bbq52+8GaZo7lbjBh/2nZXr23yIjzUb2MDg5VT+FbQlYakkfNF/o+n3FvN9k0kzf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rWPA82oagf8ARP3X/PSRNuyvry5tphkYA+lefeMIOTk81o56GvOmcb8JrWLT9Z8t/ljj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LaObbG4JJ7VzFzrkOi2l1InEg7ivMtW+II1G5LSMTsrKClMwnViiPx5qnlQFR96Xhfr2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L+AvhtFNeRmPU9WP2uZT1VSPkH/fOD9Sa8k+AfwLu/G+rWvirxLAYdJRvNsrSQfNcN2Z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GvYpQ5I2Pk8ZXVSdlsiOkpTwaStTzha8e+OH7QNt8MruPRdOiS81x13urH5IV9/9r/Zr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u5raH7VPHCzpB/fYDgV+d3jC4muPE+o6h4rm+y6rcTNNNHcfLI/zdv8AZ420Hr5ZRp1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vvjZ4k8QQ6mlzqNyWukaPy4eibv4eK4fWLe71jUIrvUJY5ruPbv8uPbvxxz/AA/wisQe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SVFbeOPtH/j3+996uZq7Pua3sKSSpwN24EpyD0qp/Z5YH3rrvhtqHgPxRceT4r1u88P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2/8AXTb/AOhVb+NOtfDjw14e+xeBra98T63IcLfvdM0Vuv8AeO3arH/Z20clynndWntB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8WIFu5b86doUUjL9qRQ0knZlUHp/vV9NfCP4KaL8HNNvLfSprm7uLhgr3V0QTt9Bisj9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/fRzS+bI7+W+75i1ernkmtoxsfn+ZYyeKxDc0MpRSUorQ8s5T4tHHwn8a/8AYGvP/RMl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fq3/oVfql8XCP+FT+Nv8AsDXn/omSvyt1XmSH/eb/ANCrrw/UymWtbJItP94/+y19H/shH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2b/0OvnDVOUtCfU/+y19HfskH/is9Wx/z7N/6HWs9jNbM+vB7VzXigy6RfxatD/y0/c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9byOSKoeI7dbrS5In5VWU8150tNRUY887HkviDwqkDyajZSbtOkO0gf8ALJv7rf8Astc8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0PmLJ3716tpLXGkSMmPMgbh42GVI96yPEvwvh1yCS78OKPP6vp8x3Ee8Z/i+lfQZbnEa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83yGVJurSXMjkTbWWof6p/Kl9+tZ+o2EtqMNB9GHf6064stQ0e6MN5CYCp6MMSL9a0od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D/GetfWHwj9yfIcheXUz2cyRSAxuPlDL1rlGt3Z53yty44Ixwtd1q1lJblXh/wBKJHGf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tWEklgwMxjEh+dY12uaaZstjmpLm0tQWeUNJ/wA8lGR+faqTTS6q2wwi1i7OeWb8a2bP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+oA6fWk1HShaqVB+buqc5+leViMbGi2mz18vwFXFytFHMtDHaTMtuhMwPLk5r2/wPNDZ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RqSP9o15nb+HvItzMR+daGjeKdP1Cf7LDqFuZY/ke33/ADK3TpXyn114mTZ9bistjhaG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lg6bI29MV2umWdiYgzKhb1ryTRrLUz86B5R612Wi2eqM2X3hfSnc8qkj0CCWNW+UCrsU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Zz+NaaHYtc50kpc02kEmaXPFSWaOjoVhm9zVifOwey/1asmHUxao4qGTXwUI/wA96CCC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Ilgu4c4NaP8AaacndVWe/D554qlURDgzIGrTxEiRCwHes698ZskF3Y+V5sL4Tfv2tuVv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etTaN4X0/wAUXH/PL5Gf938rcf8A2RrphKHU4JU6r2Z4TrH2vWNYu/8Alt87f6tNzV3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w/fnSbvw/ef2TI67LiRG/dfn/DVT4kaP4m+H9vF4m0/UJJdP86RHt9n3Mbs7h3G2vW/h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EItQltfsksc/kzR/w+YFHzV0T5ZLQWHhKE/eOb/adzB4B00/8hH/AImsSfZ/4XzHLxXA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MvgOW78z93ct58dv/B+8YbQa639ou3/4oOOKLy4vLvYk/d/L1jl+Xj/ZrnvFlv8Ab/2Z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7Q/c3f8tW+WuZK2rPWc1LRHzL4esYtZ8WReT/osMQ8xP4t/KgA/726vo3wZosWn6jA1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wMKn+6tYfhbwPpPgjR4ru7/5CHkb5pN/y8c9Pzrn9E8WXereK5F8xt86yRoc7fl//Zrm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KTuz79+CrxN4EsjCcxB5lBxjpMwr0MXH+jy15n8BPKt/hnpcXeMzh/8Ae8x69AS9EMEg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uz07RtoRKQT1qUdKpQXMXP7ryqc2pQx/fkiQerSqKNGZWLIIrmNf0ebUL/8Ac2v7r+O4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7Ywpue9tkX1Z1xWbqfiLQLu1aK61GykibqPMUZpWIczxW4tprDUD5sMflf8APPf9z5qj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/wCmmxtq1X8Rx2Nnf3ltY6zBcWzKGjl8/awIbkdKpW/imH+xjFNd/vf4/MdV/wCBf7VY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/e4fZ58fmbPk/uv/ALv96tfRvFE2j3FpLLNJFFvX/V1gaf4m064zLNqtlaeXDsSPz1Zn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w+W+s2Sc53LKqtn1+VqLGftj6Z07/SNP87zfN8xF/eVS8PW8Nx4fteM/J/7NXmGj/HHw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fE0c3/AGqtZftK+DfD/haKKLUZL+4RAqwW8fzE59TXRGVkaxqqx3nxYt/wCz/h/q0vl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n/LX/Z+avzA8UW+oeH7ib7Xaf2fDI7OnmJu+U+619UeLvjvqnxCnWC/3Wdiv+otovu/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R9P8QW5+1WlvqH/Xx81d+HxPsjkxEI1o2Z866NqGoeIL+LT9Kiku7uT5EjjRm/4F7V+j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V4F8KeFJPE0b61awT3t4Bu+eR2XcPfbt/SvkXR9Ji+F+tyaro9jYoJUZGgnfYrr/vf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o6T8V/G/2u0i+yXdva/vre4ddyf7QPcdK9OVZVlsY4WkqTbR7p4euPDPhDxBF5Wreb9o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xrq9D+K+heDdZka8huEilEVikgHC7Wkyze33a8M+JHiDRPAH9iat4gmjtbS33P8Af3fN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f9oHUPi1B/ZVkJNL8P8Amt+7jbbO/J+aT/Z/2azpUXUlZHXVqqnG7Oh/bJ8caT4v+N+r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IkaPcbGZXkC8sCK828N3uoXWnhFU+Tlj0Ldh83/jtcb++t/+ekUv8flp5qv/ALQrsNOu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dFH9/wDh6t8te9SoQjGx8nVrzlK569+zt8Jpfi/8QIrSWWOLT7PbNdeY/wC9ePd92Mer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K8JyW8UXmzLb+X5kabYvu4r8q9P1i70+4+12nl/a/l2XG/ymT6Y2119n8evHtvYCafxX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ZP5yf+RCzVy18E6rvFndhMdCjFqZ+k3wu0s2vgyzhkuLqAyKPuyba6PRvENpb6Bp813q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XE6r83fn/er4d+Dfxln8XRW3h/VzMur2xE8OHLRPHtO5R6NXovhTzJvCsnmtNIkN2w2O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zw8oOzPfpVo1FeJ7t8UNQi1/wf8A8S+7s5vnV0kjnVldh2FWfBOr6db+DLGKa6t/K2e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leAeHrf7Ro9350vm+XqHyRyPuVP9386g8Paf/wAS/W8f8/Uf/AOBXK6J6Cre7yntejah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Zo4Yo3kR7jz/AJUbaQFPzbe9enQa9p1xc/Z4b22lm/uLOCf0r5K8PXEv2fxP/wA9d6v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oX3gLXJtUt4Eltw6pskT+I7ht+8uFqlRfQy9olufTmoaxF/wkEUt3dx2v77YnmPt39fl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Z8LalqHmbfsNrJMryjCgqpbmvmGf4rXvxExHLZWtkdO3Xkbqd+5h+JrK8aftSX3iLwhr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3sDRNOT1DLz/FWkcPJh7eHU8H+JnxN1X4neIhrV1ZwwXLxLA5tD+7cDoa57wt4gu7fT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23xybdqf7WWrnLfT4recyxRXH/fe3/x75qzbfWJre4m/df8AbTfuavYpxtGx8zNuU3Jn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0f4b6jL+7+16o8N08f8AF5e49v7teyafqEWD+9jmr42+C37ROoafqHlarpX9oWlvarav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AYg/fr6C+H3ijw94o1/SrrStQju/vb49+1k4+6RXDWpntYWsox5Tu7jxBaQZil/deY+x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XFxFb2EXlS4/57/P9xq4TxdbxXfiPQk6xHUC3+z95qPHH/HvqP8Avr/SuTlPS9oej21x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vayyJ5yR/e+X2rnPHPi+10XwwdW1Z7a3tIx5iXGPvqPT9Kg8YW/+jn995UXk/wBzcu4b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/wDCn4rvW4v9E+y73kt32snTDD/gVCjczlU0KfgD42eEvHbXT6XK8ZhfayOjIy7vutXe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O/dR/wDLT+5Xyb8L/HHgTwo+oNcXWo3dxOFhQtaJGqxq2e3Wu+074xeH/DltPEiai/8A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1b5f9obuK29kzzZVVc9B+JXxFvfCGnwCxEd1c32WcSH7oztH6mvGvB3ji0n1CL9zJp+t+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2/vVL8QPiDp/iDyv7Pmku4o0ZH+0J8u3vwNrA7qtfC3xB4f8AB/2vULuKT+1ZPuXGxWVF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U968Nya5qkn2u/vLCBrh95LjZLuH95RXSeIPEFpp/hfVtQ/tDypY4JESSP8A56cbV/3q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aVfzSyrqE8Xnec/lQhl5Xno3y1Y8UfFDwz4v8L3dpp8N5FLI6ukmxfkYNnmjkIdVWJLr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aadjzuk606y1nTJ+kuw+9edW1x/pH+qq/wDaIrjUIvsmn3EUUcKo/mPuZ5NrZb2/3avk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2eL7SbTw3q1xLdW9pK100c8lw6xKV7fer1XTfEuk6lL5dhqdpdP82FguEYGvzj1C2u7i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8CqppVt4g0y+S90+a4tbuP7s1uxjYfjxRY0Vex+kWreJdJ0eWyt725t4Jb1tiRvOq4Pr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Uv7rypP5etfn94j1zxDrl3/aet6lJNP8qGW4YZ4r1f8AZ28Yar/b/wDZUutx3ek+TJM9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PT/gNHLc1p4qEpcp7J4v8c3Gk6bYJpt8gCoxuMfw18b+NPjj4h+I7XxvL5rTTrm4VDYI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f/er3bW9Pu7jUdRil/1Vwzp+e6vj24/0e4mil8z/AEOFUTzP3uxuh+6q/wDj1ceIuo6H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FSlU+zax01xrEX+qi8zzfmRLe3fb8394msHV5/7QzFL0j+4ZHZmT8WrN/tD7PbzeT/y0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zy6hceVFzNJ/q0/vt2FcFNNn6zmc6ccPOM1obDXUkcMEMtxJPDbx7II5GCx7foK7L4Xe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/s/Vv7Kijfe9xI+1tv8A1z+9/wACrpvB3wm/4RjT9F8Ta35d3NJe/ZZrO4RWW3WRSI35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fZNPuNRlu5Y7T5F/eSbV6N935q9GEWfhmPxuHUfY0VuchJ8CbA6XKPEHiS9vpSmYprjK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lq8Y8VeAdQ8OTSCC6stQgY4DWzhmP4V9G6xqHhnUPO827t7v5Nj+ZN/D/d+9tWuLuNQ0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j/d/8tPtvmr+vyiuuNGLWp5mFxlTD/CfO99a61CiR/2Jdl5em9Nv/s1Mu9F1DTGhXUbR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8nGSP6V7dp2j/aNQmli1DT7SKT/lnHM0m/8AHf8ANXBfEm2l1DWNQ1CKXzfs+1H8v+7X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7rIMfUxuLVGotDk4rcYBPT6VaS3j20tt/pFz5X7uGX/nnJ91v92pdPthNfJHv2CXpury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42RXsmMtyyyfdJ2f98/N/Wp79gB+7NT6zp8Xh3UvImkiaWfayYcNsk/umop4I8GmpXPC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j2/4JY8H6x/wj+s2uoRdbd1dx/e9v0r6Y8N+KtN8WaXHqGlXcd3btwSh5Ru6n0NfO/8A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tW1X915m3ybf+J89N3+zWRb6f4g+EGoRarFqH2WHWIfnjk/1Tqf5Pzurto1JW1PB4tyz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PpXWvHmgeHJvs+o6vbQ3R+7AX3MfwWqng3WP+Eo1DUdQhu/3Mf7mG3jcbkX+8V/hr5q0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a6hkurv7kP8AFvbu1UtPsJdPuPtcR8m/37/Mjdlbd9a3jWufn1Ph2c78sj7duv8AXOfo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Efjj4h0EpBqajV9OHG+Z/36D/AHv4v+BV7x4e8Raf4o0yO+06dZ4W6gdVPoR2NbKSZ4+N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06KKKo8kK+WP2v4turaTJ/es5V/KaNv6V9T18yftlQ5g8OSesd2v/kMN/wCy1pA6KH8R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j+/UWoDbqZPuDUin/idv7sKZrfyX5/CtlsemfUH7D8wi+JWuxdPMs2/RhX2xXwp+xhce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yykH6qa+6655mqFOMVGRjNPJ4qMnrWACUyn0ygAooooAg/jNKvQ0n8ZpV6GgBaQ9KWkN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o6etAEi96WkXvS0ANph70896Z2NADSarTvwanaqdweKsDF1W5MeQK4vW9R2Z5rqtZfO4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eaAPF4OtalsOKy4OtaltXEdxqWo4rTt6zbX7taVv0oA07fpWjb96z7bpWjBQBciq5COK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j61bj6VVjHNWo+lAFiOrMdVo6sx0ATpTxxTEp9AEidatxdDVROtW4qAJo+9W4vumqkY6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zD3qcDNVkOK5D4maro+hWdhqevSag+m20rYtdPlMZlmKnyixHOFYZ/GgaV2eZ/Em/wDC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NQubu00/Xo7WS3t33RJbiCSSV8f7/wAu7sorz79oLWNEuNZ0/TtEhs4dPt4VTzLdPl8v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4Wt/Fun6IPteneKUh8+3uHLSwyBtzbcf3vu/7vy1jDwtCMy635csu/y00+3+aXd23dcV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FU6eszzm2uP7Q1iKHToo/K2bH+Td+86M3P8AsrXT+MfO/tC1tNO/1UiR2r2//TQdG/Ot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7p+nSeVG+yf5z8nrmTb/AHsV6X8NvD9pPObubT/3sf8Aqbj+KuX6rNu53PH4enTajueS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/hbw9q0M0n/PDVPn275Oqsf+Bblrv/A2nTXHhfSdQh/5a2qvXX/FvwVF428C6tpcib2k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JtJz4G0a2x/qrUR/988UqvuU2mcWWTlWm7vYqWut6hANqyA4/hNaEHjee1bDqVb1WtbUP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39fWubvNN1C3yrWnmIOjgV5p9HqdfZ/FC1TbHK4RsdWpH+LNqBIHu41UdDmvM7mYtPsl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arS6AZ0Y/wBj3Lo3/TOuiBm7naa18ZbBIXVJUkPqMV5V4s+KNtNCSrN/u5qfU/D91BC/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6818T6VqKxsZ9N+yjP8AGMV0ximRUlOMbpHP+J/Gd1rbmNSYYAeFBri9b1N7DTriYO24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Vj2PpXLePM2mkBT96R1H9f6V3UIxR49epLlufZX7CvxtuvEuiz+D9ZvBNcWke+wlY/M6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sK/Mb4CahP4Pm03xNCxV7aZHJH93+L/x2vun4kfHnSfB/he1u9Plj1DVdQhV7W337tin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HlQi6kuVHVfEbxIPCnhS71JbqG2ng2uondVDgMNwGfas63+NXgS4ER/4SvS8uoP+vVa+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p1OXU9XvJLq5diSGfcqf4VpfC74X6h8R/FE2n6fd2cMWxXSS4fazr32jv0rnbsz3f7Kd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pPi7QtYl8rTtZ0/UJT0S3uo5G/JTmvjb9s2VfE3x10LQYJd0y6fb2/8AuvJNI3/sy171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nqzHiDXNRtzej5Vvrs9G9I1r4o+LfiWD4ifFLxFr5la4s7uQLasy7T5a/Kv/AKDVJ3Rh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dHut/wDscJcah/Z+ieJbDyreyV57iSVZZZZvmzwG3AV89eMfBureCJ4Ly+tBZWt6n2qy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Vx78LVvwtqGoaPfnULSW4tJY3+S8s/l2Z427v9quQ8ceIP7Q1CK082SX7O/77593zf3f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Xq4WreTNa31Ef88vKl/55/wutbNx9knt/wC0LSLyYtmya33/AOpb+8D/AHawRb8+tXbe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SfI/+7Qz7JTruipGz4W8ca14Pv0vdE1KeynHPyN8r+zDow+tfc3wJ+Kz/FXwfJf3Uawa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2q5253D/AHq+CbPT7e1ltYbq4jtLYuEe6lyUhH9447V93fAL4fWvw/8Ah9aw29/Bqsl+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cob7pX2xVRPj84nSdO04+/c9KrP8Q67Z+GNCvdW1CUQ2lom+Rz2FT6nqdpo2nXF9fXMV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Wwqr3JNfnd+0l+01P8XvFVvpel3D2vg6wuFwAcPdsrcyN7f3VroSufE89mfbvxRuvtnw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Qrqb/vqBm/rX5c6kfmh/3m/nX6gfEeRX+Bvihl+63h64I+n2dq/L7UvvRfVv511UVYUn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/aP/ALLX0T+yIc+M9W/69m/9Dr521f8A1Fr/ALzf+y19Efsh/wDI5av/ANezf+hiqqXM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l2vnwSKeQcVzvi34jeH/AANAJdb1GKzDZCKTlmI7bev6V5Za/Fy6+L2pXUOgC603wtYO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2/hTPYV50/dV2b4eEqlRRjue6jSzPZxkDPFZR09oXPB611fg6QX2lxZ5OKu3mjqULAd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1hyTMb7Zb6pYLaazYx6nbKMDzhiRR/stXL6h8F9Bv2afRdZnspD/AMu98u5fpuFddLZq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VcCvbw+a4rDLljK68zxMXkuDxWs46nlt38CtV526vpMn0nxWFqHwv0+wt/8AiY63HKf+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9fdr2XUYBg81wXiLTjcbq7J55iJxaaPOpcM4WErqTPMdYuIrYGLTrT+z4v8Af3Sv9W/9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qk5dvudq7qDwt9ouI677QvDEFtGCVDNXg1sTOtfnPrcPhaOHjaETyLxH4ZSx0p8L91OT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IdZu5rOXyptxya+3PHunxtZTxhQMqeleMeDfCZF/dHyerdajD4j2RliMP9YOO+H3xh8T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tPuNb0X+CSN/mT6E/wDoLV7p4N/ad+HXiiBEk1caPdtx5OoKYTn0DdDXA/tEaPDB8LtQ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/wDe3V8gYNfRYaft4c9j4vG4eNGrZH6maVf2GuWq3OmXtvqEDciS3nVwfxWruOK/LfSt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PvriymX7slvK8TD6MK9O8OftT/Ebw6FU60mpwr/yz1GFZif+2nDfrXT7JnnWPvQnGapz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5Z0b9uXVIwBq3hm1ul7/AGWZkP8A49ur0fwt+1t4H13Yb2a40S5bjbcR748+zJ/7MBUO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nkGP8ahaYMDyAKj0jxRoPimES6VqVnqCsMgwSgt/3zVDWIYoCeZI6UY62ZxVG47FlzGv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T5Pkk3tXLxeIrUzYDlT6NUM3i1DOY84Ud1rdYdPU43XqI2bu1mQyyO+RjgKa5i61y7tZ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a1WJfESSRuQ5K5wMmq8qwaipzMEcDjmuiGHRzzxE7mD4h+KuuT2l1o8twrWREi+Uy7pP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7wz8UvEHw/S4GjX7W0Nwd0kRGVLeuK1Nb8KZmuZzcxFmJP5muMufC922e4rq9gktCY4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uv8Ai6J7XUbv7VHNOtwybcASKpQH/vk/r7V23gbxBq2saf8A2Tdy/wDEq0vbMkf8KSHn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hK5vNXihsiGVRm6vn/1cK+n+9XcPeWWnWC6fZT+fGT5s913mk7g+3y/drx8VUjFci3PZ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Ffx/4xDa1NYlA9i8DRboeei7h/wChL+A964LQ9ebS/FbXcUaGcw+SCf8AnocBv/Hafr9x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xebLcKqdcdev6CtHw1/Z/wAPk+2S+Xfasm5zPL91G/ur/eb/AGq86Pmd6Zr+IPiv8QdP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WoaVaf6mC3jLRK/zZLY+93rup/HviXwvo8X2vxNqN3d3H37i4uX3P/uj+7XF6db/AGjU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myOuz/Yj7L/wL71Y1xqH2/WLvzf3v2dPkj37u1KpByVkdClod5J4yubO3N3Nq9zd5/2m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5LWPGGreILiO1hl/eyfcj3t/49XEjUNW1C4miiikll2M/wD0yRj/ABf98/LWxo1v/Z9xF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D/3zWXsnFGEqpvXWn3FrYIl/qRnmU7/AJhhVb0qsPEF01lJHC/zE5aWNfl+lQ3sxubh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KzZDH0rOuLt5XbYm7TrYbgM7N7f3ainTmYfWDorfUftNt+9tPtU38cknzM1Xx5NvBxN5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SvPJ9Y/0jybSK4/7ZuzVc07T/EGsD/n0/wCvh9zVv7Iyc3Pc7Of/AEj/AJY+b/ckjRlb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0cxeZWXbaNqOn/62b91s/wCWj7fm/wCA1o6dby+f+91COH/ppG7M1Z8jMuha1D9+P3sX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5VdU6iWIlnN/F6n71Z9/by2AMw8zH/POPczfeqLGKlqO+0S2+aQ+PYYYWVNUtrYpw7mQ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mngJEdo7SD732iEouP8AZb1rl9Yt7vxB5Xm6f5ssn3I7d/Nb8a6qdLm1Zop30N/xPqGn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1D/ttDFEn+zXSfA240/T/iPov2TSriL7RP5L/v1bfGf7yr82zp975a8+t/C+oafnybSz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VP8Atod1XPD3jCXw/cGW0mjtJbfa/mW77Wdg3rXbFWOmMrI6348/8JD8R/EE0vlXH9la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7R1cDd/erwO3823nMP8Azz/55v8AN/6FXdjxhNcfuYov+2lxO8/6fdrK8HahLb3GrRRa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/vbkUN98eh5rspS5TOb5kZ1hrLmcRHfkD/WMf/r11Wn6xFb2135sR835UfP/AAKqdv4f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y/tcf3LiP5Wf+7nPyn/0KnDRru30/UfNi83y3VP+mW4V6NPEdDyZ0E22zV/4Sn7Rp/k+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H81Wbg/aNPMUX+z/AMD9f/Hq86uLj7RcTfvZIv8Arm67fyaus0/UZp7eI+dHwi12wro4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GoeF9Y0+7tJpPtdu/nw/Jt6L93FfZXgbxBqGr+DzqEP+ifbHWdI/7/mY6+y18QXGsYuL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/wf8A2NfUfwO1i7uPhfFF53+rnaBPnb5GDZ/75rza75nc9jCO3uHpnh7+0P7P1H975X+m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v4vb7tR6PqEuPEPlS+VD50b/AO+392ue0fUJrf8AtGL/AKbKn3//AB5vmpNO1DGoajFD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9yuFo9qJt6Nc3f8AxU3/ACy/cK7/AN58A/8AjtcxfaRH4m0rUbEzxxTmWGRWl6HDN/jU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xg48y32t/DvGCP8A2aq2mNazFo4pPMu1cPyv3fp/47QtBtGPL4FvtDl86e+hzOjR5jTb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xhqEusaxNaWkscsWnu0Kfw78cFsd/u19IfH74nXz+C5pL5oxdkw2Nq8aeVt2ncfr8qmv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3iltP3Uv/TRN1ddJXOGr2Rp21xLcfuv3fm/7+1ttU0TyLWc/Z4Jtp3b37Vmf6XcW/leb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+GPu021uJh5v73ypf+mb/wBa7EjzXC5oaf4gm+zzfvea6r4ReN73wN4207Vo5VSPzQsy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uJ064iAP/HuJt7Vb/tCWf9zF5csv9+rcIyi0xxbg7n3d4o1C7t9Q0qWL/S4vtsbpJvVm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1uLqeK6Ml9HKWOZIy/yp/srXkvw38VReNfAWhTXE/wBpm0+cWt0hbcVZOjY/3SP1r0LV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f7u/+JnXtXjyjZ2Pfg7q503iC4u7jT/N87zpZId/2f8Ahddv3f8A7KuM+LdxqFx8A77z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8f3tvmAH6tWmNRl+z2sMM3/LHekm9V2Lx8o/z/6DXMfEC4l/4VPq0UP+p8lnT958ySDn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x8pW1ok175Nt9ojmj+fEqsDurttDhutDiEt4yFpOtwkZk2/7wrndGt4vs80Xm+Vdyf66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t9K0vtGrafqFr/Z+rfvf4/kXa/8As/7NegrONjwJ3bbOstbaG4uJZfO/7aRptWrg8P3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5Pmf8s/4nrJ0fxFK1kYZmeOc/wDL4FWOV/fI6r/stVoXH2jT/K/eTeW+9JI/vK30bcv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rs3NO0e6t8+b5ctbOi+FotPufNih8rzOtcto3xJ1XTs2t3F/aEX8FxJuik/3SK6XRvih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pKO0lSkS20dTcaerY2Ng0ltb4n/1tZw8caN/z3P5Vp6Xd2mpybreZJQWXoeetOxnzCzx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Fi1Vd04n2r/cdhXREKSM08AdOgqLEWuY2nW0en2/kxeZ5X/TR91XLa3/AOeMX/ftNtXx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mBRsVGmV7a3uCv8Ay1X8a8L+PHh//hD9Q/tuH91p+oPsm+fbsk+no1dL8R/jrFofnad4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uB8yxf7nrXnviC3/AOEg0+K7u9W+13cib5v7Y/vf3R7cfw1x1I3Pdy3GV8uqe0ouzJ/h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zRXXmS6hv2JHv2qi7gN394dR96s/4TeOIvB/xHu9O1bT/Nl85rJLiT71u27G6vKJ7ibR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nyxv/q433Kn+0pr2L4G/D6Xxx4wm8YahD5VhbzK6f9Npgoz/AOPfMa54RszqxWcYvGSb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6/pd/wCEZrAeIILd8l08udNzt95R971FeYeMPEPhn7P/AKXLeXd3JCrvHIjyruP93H+1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TqEx+0WCSk/xK5X+TV4n440fRNP0/wAr/TNPu/PZ3uNPT96/1x81dsbJHlr3jn7bR9Pu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LPkTel5qD+VEjbf9pm/8dar3h7wN4J0/wA7+0NW/tCaP78lujfYU/Ffl/76auB1PXk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cxzq8E1xcO3lL6BTu+9W74O8P3fxfuJoYoreL7Gm95N7NLtPv83/AKDVqdjoRs3/AIr+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9zo1gxiTenlKG85uyq69/wDgNcb8LvGEX9oahpP/AC6XDs6R7/vr9f71cj44uPtHiC70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7QJJH/Hj+L7tY/h63+z6hFNL5kPl/In8Oxv71Y1nzxsetlmOeAxCqx3PoO28PxXFx5UV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s+uPmH+7XQ6x8MNWg8q+YmfLqP3ULBea8xtvFHiDwvqEUs00n7v/AFPmfNsX/Zrqbj9p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RtvN/wCekkXmt/vc15XsrH7nRzrC14c+xynii3xqB0+beLqN2d/9jriucsfFGs2Bilhn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puNSaZqX27XpLh5zNJJveRfvO/yN81Up/smo6fN9l/4+rdFmf+7t70U4e9ZnwGZ5g41p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PdV8WRob6YmW2ZQluvypuH+z+FeleKPGFp8V/A+nxahdx6VqGnzKk1nIm37WxwA0Z/hr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Y/h+bxLp93/Z+oXDs7xxvui3bjuXj5lryzxxb3ej6wdEll+33du/z/Z381f92u+EUj5n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zu0e/eKPhdqHw/0ew82X7Xa7FSa4/wCeUn93/d/utXEXB4PP81r1j9mf4knxh4Wm8P62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9wVYTW3Rc+u37v5V32ofCbwjqJZpNKW3c/8APrPIn/judtP2SeqHgs/jRny11ofK89zL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Qs/FE2lyviG+t2MYJ/5aL83/AKCDXpUXwF8HR/vTaXMh/wCeb3Lbf/HTUej/AAW0vQPG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OFNxgdmZkk2Ou5T/AMC/ipxjKO534/PMBjcPKlJHolFFFbn5iOP3TXzr+17Bv0jw5Jjp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orIwa8E/a2T/AIpDQnx/zEWX84ZaqJtT3PkCfjX4T2IQ/wDjtM1//j+J9hU12P8AibWr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VFrfM6n2FdC2PUjse7fsg3Ji+NNmM/6y2cfoK/QGvzs/ZQn8n43+Hz/fjK/+Q2/+Jr9E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SoiOtSFuKjPesAGg4pAetFN9aAHUUA5FAOaAIWGHoXvQ/wB+he9AC0006m+tKwCU5el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3paatO7GiwDD0NMPSnnpUZosBGx4NULp8A81ek4U1lX74U0wOc12cKG56CvIvFepEytG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Jr/y4356V45d3TXmqyv/AAxq2Pr2oA5eDrWpbVlwda1LavPPQNW26VpW/Ss226VpWw4o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WbbdK0oKoC7HVyGqcQq7CKYFqMVZjqtHVmOgknjqzHVaOrMfSgCZBTxTUHWnDrSuBJGM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atxjg0XAsQirCVXh6VYjpgTJzmvC/jz8QP7Q/wCKe0/yJoY3/fXH/TT+6K774q+OV8H+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/DxRc/dG35j+VfLH9oXeoX8Q08fa7r+P/Z/+vUz2NKe9y74FuP7G8YxahqEP2uLZJ+7j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rFpqGofZLSG88qT7lvGiLK8n94ybvfdUPh34Tane3azXN5LZ2p2nCfK7n+lej6B4UsN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Ky4d90jfnXNGbi9CqteCVrnG6d4P1C407+z5v8AVfKjxx/3Rnqf7zV6l4f0OLSbBLeM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VtCZZeI/etRDjpXRzNo8aUru5DPb9aw/CanQdautObiHDXFuPVM/Oo/3WzXTgZFYXi7w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nsINSt28yCb/AGv7rf7LVx1YcyaO3AYn2FW72Z2sGn+eCarXGnSLnjgVR+HPjeDxDpuy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4tj95GHU/SuwIDA8A15nLZn6BCUakeZHKQ2tumQ0C5+laFk8EWQsaAVoPawsx3IKr3Nr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p+IHij0uWVwgSNSSa+K/iR4vXUdZuoYpNyBsDFfTXxM1uaHRrmxgdD5y4yK+RfEWinTp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66KbIn8FjGFgbibmuD+I4FwIgP8AlnXsAtPsun9MSPXnmseH5tY1C1tIo8zXEywJ/vFs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iHuM9m+H/g77P8J7dpRiWSwRv++sf4157p1xKdQ/1skvyKndulfSXjbT4PDHgZ7RflEN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DAr5zsIJLabevBzXbHY+adSVOpeJ6T4U8N+GNVkeDxDLqVl5nS5t1WVB9VxmtLUdQ8I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OtyeJ5ILBZtEghTYssp8wMsmOm1TH/31U/huOC6tlM0Xb79br+CdJ8RRMkkEM64wyyIr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XPMK9RWlI+WfF/xU8R/FHWJNW8UXrXEhOYbQH9xbj+6g/wDZq5ebxOts7KqJx15zX1P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dWMRu9MJ/wCeEnyf989K8+139ju4QMdL1xZx2juYtmfxWrjKLHTx0qMLQPGtH+IGoC48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fO8v+7up3ijw/DBf/wBoWkvnRXFzIjx/xLcBuUP/AKEv1rfu/hJrngnUVmu7NbdEODcY3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O+D3hnT/AA/4f8bTTf2rLqF7HPPHcIvkWkm4xrgf3lZvvfxVhUjeV0cs8RVrbs+Xx4P8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bw9eRfbE3pJcQMrbducj1pg1jTwJfNmji/6ZyfK3/fP3q/RXxx51vr/gqWL/AKCEkD/7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tbGs2mnXFmZNWtrOe2PU3kKsD/31SSZ7uFzjEUIcknc+DtP+DnjH4haJI+jaYi6aU3y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DPy/xNX014v/AGhfA3wl8DaLNPMouJ7GOW20SwdZZSBGNqjHyqq/3mryP4w/tPWng7wT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t3TSQPLGf3dpGdw4x39v4a+JdQuOtbwg+p5OMx0sTUc5HqHxx/aW8U/Gm/eKaVtO0RW/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uGkbu1eaWWnvKSsSs79lUZJpfDukTXty0+3/AEeHgk9C3vW/bY0+4966ErHkuWp+hP8A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3j/ek8LSqfqLdl/pX506j96L6n+dfc/w+u5Ln9jXVC7E7NI1BBz2CPivhu4AfaTztrpo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zGFqvXk/0rtvBnxVv/h3Lfy6Uqm9uIGhWVj8qbm3ZrgTcSS9T0qLPNbOBLdi3rniG/8A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z3lw5YvK7ZIb2r6o/Y38rUPC+v2v/LWO6R3/AN3bXySykZ9zmvbP2S/iFb+DPiTFaX0v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2Pyq3Y1wYyjKdGXJud2BqqnWTkfffg21NrGynpXWpH5p6VQ0m0CA4Fa8aeXXyaPtrmRe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sRHniul8vzQeM1VmtcZ4qjRM5O7s1kYk1zOpWJyQozXfzW6KrbhXPz2JnlITpVdC0Y2g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roLmBUXbjkCtDTrIW0XTmoriDzHNZj5zitY037STWPpXg+Ozd2VANx7CvRG0oNkn+VZm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81C8mW3tLWJppZHOAqilGNylI+Xf2y9ei03wxpegxH/SLudZGUf3Bnn86+RcV2fxc+I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a5Ix+zb/AC7VM8RxLwuP9771cbX2WDounSSZ8Djqyq1nYdijFA5pwXivQseWIo60qDAo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rPULrT5fNtbiW3lXo8TlT+Yrr9G+M/i/R8BdZmnQfwXP70f+PVxVFFkJq6PfvDPx503x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rngfaovmRj6n+7XY3EOB+5m80NXyb0rv/h58TZdDZNP1F2ksc4SQ8tF/9aqvY4ZUrntI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XUp45MGqd14hypIFZVxqkjKXHFUqljkeHNfU9bkgcs7c+lM0e3l8QGaKWYQ2m1Xmk/iR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N7ObnJBuZj9y3j+81bWjXM1vo5tIfMHz7Jp/4XmPPP8Au1lWxLUGohRwiUuaR02veK4r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BLfT4eEVePNPqas2vw+1X/hV+oeNpZf8ARI5PJSPYzb/m+Zs9vmrg9dulhtmR1dNiqiQP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nw/8caev7F2qWss0Zu7SaSWSP/lry/B/3a8T2cpe9I9hSSVkeH+HYItCs3nc/wDEwuxt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rNZ/h7R5fHHiC1u5f8ARNKkfYkf8Tr7VnW/m+J/K/5Zaf8AceTftZ13ZZf5V1mn6hLb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8yeXVKBkp2Z7z4e+A0XxI0eLVf7bk0+Lzm/0eOBWXjirs/7Fmm3P72XxTeRf9ui12vwH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9d5v/Qq9Tthm183yv/H2qJXWx6lOHNG54Jp/7HGgW1v9kh1y98n/AGIwGdqy5/2cfBlj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mUbXMSxqqe2dtdH8UPizMfO8P6Jd+VL9y9vN+3Yv9wf1ryNtevG86FdQkji+5xNIV217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R4WKxkIaI6S5/Z68H2ckksuqao+DuYs6jP8A47VST4GeB72NYYr/AFGeQNvCmZQB9flr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LXOoSpbH/lqGPzn2p2l2FlZGWNZSZWTaxwckV6McNSp6cp47xaZ6F4d+E3w58MKYorqT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atGfwx8P48gzAf8Ab183/jteczXHkcRcWyf99fhUVtcG5MssVpjP/LeT+L61H1eHYX1m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J+wSS/7923/xVPi8PeAVHOmwp/vXDmuT81MfMW/A1PDdWyjkSH/gNT7Cn2M/rUzN+K1l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2wS3lcs8rw7grr/D8zVwoubpfT8a6Xxhf/8AEwiijlePy4f4Od3zVgf2w2MeZcf9+zXj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Cs+pKJxfQEXQSX6purmNX1CHSMwxSZl/gtw43fj/AHa1bg/aM+bF5sUn/PTcu7/vmmy6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g+zf3EhdP/QetZQw84HXCo2cLrGo3dx+6mmj/wCucfyt+Xzb6kTQrO6svJukaFP7szK0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5tv/AK7SpP3f3I/srLGn0/2v9qodE8FweJNQ1FY7d7Se3sprpJOfnaNc/wBK0UbHR7Rn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P6P/AKJ5kv3U/wBd/F/FxUvw28H6hb2/9txeXL86wpHvZZdu7l8f3aq/EjTpbeeLyv33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9XWeB9N1PRfDVhmzn8q4iR+YG2881qtioyZm+INHm0/OoeV5UVx9+P8AuN/eFXvD+of2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v2e287/f+cVv/wBn3Ytz5UVx5Mn/ACz2N/8AE0/TPCkk9lfvsmMqW7blWMqX5zt2su1u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y48P+GfEFv8A6J/okv8AH9nf+YaqY+E8tvcfudRjEX/AlrpvDPgzUmgX7H51vFB2W2U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7fw/qs9vN5tpmX/npGnlf+O041JLYwkeav8ADe9jn+1w3UN6I/8Al2BX/vr5mr3P9m7x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aykilLR3UQk/3trY/SvO/wDhA9VuLjzc3X/fr+L619X+DvhYfh/pFqltop/tKeztpp7i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/tNmtFUk9JHVhb85j2NtHI+rAqDmVf8A0IVBYWcFlc6kSieZKQSd1dn/AMIxewedLa6f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u22qtx4P1vT7iKWHT7zzbiFtnyM2z52zu+WslI9xHDWdv8AaNbu/wDlr/osn6HFHh7R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J9yPf/e211lt4P1YagZofD+ofa9kn/LFm2dPmrsvAXgLU9RSY6jZrZNIwEkl1CwV2Xvt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pjwldz+DLW6+xyTG0u0d4/4hGyv8x/8AHa8d+GPwE1T4ianexyNcWOnQxNILjyjjd/CK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qGjmL+0PK/uSbH+f5uw21pW/gT7NZCKW8jlWFFHmNBJk/wDjtbQqqKuYzifjzcafLp88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2T/a4aj7ePIPr616Z4w+F+rW/ijW/K0+8l/0qTZ/oTMu3c3t71zf/AArDX7j/AFOhan/1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XQ89o45rGa4/eKCAe60+S1ntYs7p2/Cu2T4W+IQgB0DUEYelqwFZ+qfDnxeUKReGtRmH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JxTPTP2cvDWsw6XqmoNaT/2LeFHS4b5VeSPI49erf8CFfQOoeVqFtN5X/LNP9Z/E7d1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xjcagfBOraJqH9iSfvobi4hbbbt3X/d/i/3q9+n+E3ivPlQ+H7yW1jrkqO7uerQso2Oe0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i/5aiH5/4f8AdrMhtBeeH7mzMufMd4RJ/DsIZWx+ddqPhL4q+z/6J4dvPK3yb/8AbXtV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jxRafo9xN5iK8395PVPmrlU9TqeqPz6uLgicxQ+ZLF/v/wBK1LbxDd6Of9PtZLq0kf8A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Vrq9X+A3jbw/rF3aS+GtQEsb7OE3Ky9qLb4P+P7n91F4T1OX2FvXdCWh484akPhbR5fG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VpsZ/Pk/gX3quIPs9xLFaXf73/f+b/4lquf8KC+I1gsssXhHU7Xj/nltrN/4Un8SPJMo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FrXmRzuNjtPBuj6dr/mxXeoeVL/z7yJ5Ur/n/wCy11o+G2jID8rsfeQ14+Phr8SLf94P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/+zV0enWvxVsLaaL+wNT835dkkjBtntSMGrnZyfD3TMnaJF+jmtrQdOh0X5I3xyD+tc54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5Wt+H5IbT5v9I2KrJ/49XZ2/h7UP+fSc/hUtmDpTbNG4fAjGeqL/ACroLj/hH7fwha/Z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875/ufe/h/8AZqx7jSDiLn+BagGhSZ+5HRcuNOcSxbXMPrXknx9+LsmiRSeHdIkEd9PH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/8ALNfdv/Qa9Zm0p9Otpb64AFrbI00mP7o5r4k1W4vNf1S41C6YyXNw5lyf9o1z1Z2W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tQlt/wDVTf8AoLVrzatqGououH87A9MfxE/+zVd+HPh9b/xNZ2VzboUu1kt+UJwxDbT+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+aGWKS0+zuyP5n3twbBri9oerQwtXEO1NXIhpw1Kzu7bZmWRcIw/h969d07406J8L/A+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dVjh3zR+Tt2SHktk/WuVt5ooAeKxPGFxFb28Uv8Ayy37H/8Aih/3zSjO57mI4exGHpOr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qH/AAi+rWmlWMtpqtw+yG43LIqLjlhx96vJNP8AE+rarFP59xd3UjbiSrE7Vbrn/gVU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en1iW4sJf30n2Tfs8iN9q7jz0rS585FWNqeD7P8A8tY/++wu2vX/AIF/FK1+GvhTxylp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DbXDjO9egQe+6vLfFHwmu9It/BX2S7/tXUPFFkt0lvGm3ystx/8AFf8AAKyLjT4tHuJr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byf32DfeH+zQi7mnp1x9g0/91+9upH3vJ9f/AEKk+z+f/rf9XUWjHdcRd/nX+dWfiPB9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/wCedMlFLQdQurHVpZI7uS6h37PLk+ZXX/gVReJ9QiuLiP7JF9l+df3f/AqybO4e3HBw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3OTjiho3pVZxdket23w/it7i11bSpvtcUdlveTZtbzChBVh9VrgfA1vL9ou5Zf3Xlus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rvPB3iD/AIk9rDN/rt7b/wDY47f7y1QtriLR9Hu/9Ejlu7xF2Sfwov8Ae/3q5XLlkfW5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2seieFvHEvw3+H+oWlp/rZJme1/u7iMf+O7fu14X9nl/tCaaWXzpZHZ38zcu9j/FWpca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ZNqf8C/vVBbTy2/Hm+dF/fkTdsrSNRPY+Mjy1PhN/wCG3iC78D+KLXVfN/j2P/txnqvy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91LFL/rK+KbXWfIuM+X+O/5f++a+iP2edUu/iH/a8N1NHF/Z3lbTHGTu3b/VuPuiuym0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uftGn2svqn/s1TdarRW/2PT7WDdu8tQucYzVkdK0ORxH0V85/FD9rH/hEPE95omiafHd/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dtvmD7ygVs/Cv9qrR/F9+mm67bromozYEM6SboJD6bm6VnzBY9xya8T/AGr7bzvh7pxx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D+te2V5F+07Hv+GMj/wDPK+tn/wDIlaRNKe58QTXH720PU+QqU/XB80Z9hTr8CB7Tv5a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Hyc98iuk9U9R/ZouPI+MvhV8/eYL/wCOuP61+kOTX5l/AG4+z/FXwdJn/l5iH6mv0zrn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rRR2Nc4DaKKKACkBzR2NIvegCN+tOTpTZOtOT7tAC031p1N9aAEpy96bTl70ASJ900fw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AD/6uox92pH/ANXUY+7QBFNwprC1NsRvW5OflNc/qzYjegDzXxdLtgl+led2sEA0u/un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V3njqULbvXnlx/yK8377yvnagDloOtaltWXADmtW1WvOuegaltWnbDis61HFaVv0pga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dajitK3prQC9FVyGqcdXIaYFiOrMdVo6sx0ySeOrMfSq0dWY+lAE696cvWkXoacveoAl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VYKtLhV54FAieEbuhyPapZp4bKIyTSrGnq1ZlzqIhQrCu5+2Ogrnr0h5DJcztPJ2z91f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vjTwdB8RtfW+vZZE0+FFSK337Wb/AGv/AB41s6PoGn6DbiGzt44lHcDk/jT2uBzg1Cbg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ZalueSq1Zs4vL+duKp2kO59xp+p3W1NiHn2qEkZXC/vW1a8S1T7imtyFFt40jz8ygDFY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HznvVuCRpdU3E/J6UxmwnNSr0qNetSL0qCDh/G/hi9029TxR4eCjVof9fbjpdJ/db/a9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y8b6YJbKf7POnyywP9+Ju4Iq/XknjjwPqfhXWm8W+FMrOPmvbFBxOvdgPWuSpTvqj6LL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HvpGQc81jarOvlNHzmuc8C/FGy8UaVFKwaGcfLJHIMFTXRXEyz54rlPslJSV0eceIbGz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FfE/h59T1PbEmI/XFfR2qaLFJuY87u1cV4g8Mi0spZ8AHtV7EeR4ff23nzmL+56VqfCn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uCmYNLdryQ9tw4Uf99GjRtMkv5Jpl5BcrXu/gTwWnhHQ5kdR9uncSzP3+78q/wCe9b07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O7PNvjlfYNrZIeGy7D27V5LY6bvfkV3fxGvP7X8ZXaZ3LAfJH4Vk2VmFduOeleonofHN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p0iIDspFdDpVp5QU5xzmsXwwD/ZQ9iRXRWuQqikZl2Geea5KozceprUmuxYWh84qXb1F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Oeep5qk7nXpZ3gOUh46VIFZtIs9Zs3jDKm4cxTD5T+NcnqHjDUPhh4H1bwpFpX7qR2mt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PXay7q19Ov5dO8QeTL0krY8YafFceH5vO/1Xyv8A/ZD0pRGpHhV74w17X7g6heeIL66l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xvYdq8N+IHxT8TeJrmabU9e1G92HYkc1yzbcfjXpHxA0fU/AWrXUTgiHG+ML0LV4Lrdw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JX/4DuaumCS1Hz3M5rx7qZ5ZOS36VHM28+teneEJbXw1ozzH/j7k5SsDVyNQPnTcy1sl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M0KKzhHzkb5f4eTUEEIX96TUAIA9cUouPM9gK3hC4rHY658Ude1nw3p/hv7a1rodlCIV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vVj3NcbM3vxTc0da6oxsXEB0pR1pAM0uCKZYrgEUxPlzUqio3XFKwz9CP2R/2jrT4gaJ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JbSMBC7cXca8bl9W/vV9M+QcV+M2majc6TeQ3llO9tdQsHjlibaykdwa+9/2bv2xLTxh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tdcjAjS4c4S4Hbns1fOYvBON5wPpsHjVNck2fUkAaMkEU6aDcCaZY3yXXPFaDKGXArxr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w3FU4NHCuTiuj8qpI7dRQaJmDJZqikYqhFb8txXVTWYIPFZ8likUcs0kiQxJyzucAVNg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z+2H8dY9fvn8F6DdH+z7Z8388bcSyf8APPPcD+ddv+1J+15Z2sd34T8D3InuSDBeatEf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b3r4nG+d2ZyWJOSSckmvdwWCfx1D5vH45P8Ad0xYFwhpMZJxU4TauKbEnJzX0R84RqMd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x0pIT2NACRLtzTwvNEg2nNSxYZM0AII/lzTAMg1ZUfuDUCjg0AQSDrUarzViVcDNRqtJ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/hH/ABvPN4f8QXVzDqEab7KSB1/eqP4ef4l/lXvkXwM8Kp1l1F/q6L/7LXwxoGrXPh7U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dnMs0bD1B6fiOK/Qf4e+OLP4j+ELHW7TCmVdk0QOTFIPvKa5Zp2FY5ofBnwjp82oHbqH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yL/dFb3gj4deB/DsGoxNDqE9tdw7Ht5nVUkZejcfxf7Vbl0u1jVfHFc3NcwcrHOav8Jv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w1S42Iqf68FR6VMPgt4Z1DT5Zf7K1OW0j+R5I7varf7LAfw17/8As7aPFq9v4h+12Ed3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94c5x/wGn2/heLwv4W8bwxcjYroT97buplLVXPn6w+GXg7T4gtvpl1sQ52G4O0Hv/IVJ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8Ub6Hdy5z1vm79K3etW9L/5CNv8A761mkZJNO56d8Nrjwzo+n2ukxaf5X2i9ZIY/Pb7x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61Z+GrV7GGw/0+8XykDSN8i/3h8oryfRtHu9Q1+1u7SL/j3dX8z+HcGrF8QahqNx4g1C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3/O3yfN92qjFXNfbyjpE0v8AhF/DVvn/AIp//v5MzUz/AIRzwyOf+Efi/wC/rbfyrEN9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NqT7XP8A8/L/APfTV2wrSh8J50qEZ7nQPpWgScJoNmPqCaF0DRT/AMwGyP8AwA1z/wBr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NNNzKety5/4Eap4io+pKw1NdDpl0DRR/zLtkT/1zNWo7OxiGI9As1/7YmuNMzHrKx/E0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vrE+4/q9Psdt5UP/AEB7P/vyaTyYf+gPZf8Afk1xgx6D8qUfRfyqXWm+ovYwXQ3NWihg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u/6k9KzlnhA+XTbFfpDUCnHoPoKfnisnOT6lRjGOyH+ZD/0DbL/vwtPW8I4W1tk+kQqD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WPt0n/PCD/v2K1PDWurpGqeZcJCsMkUsLSBB8okRl3f+PbvxrGpuKAF+0cH/AESz/h/5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HULx127YEXoqrGAqj0Ax0qLHtS8+9BXOHnXXPMIPqsYFOt5psnzXT7jfwD0b2pmafbj5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pWJ3GieUch0z/uD/CpBfXo6OmP9wf4VFgU7I9a0irBYv6N9s1XVbaze8t7NJXCtPMoC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neKfD8/7q08QWcvyL/q7pW7d6+QeKYYAc9Kco9jWjU5Oh9mDxHpijnWbTH/XwtH/AAlW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+vlf/iq+LjbjJ6ULAo54rD2bOz6wfZcnjfR4c7tbtB/23H+NRHxxoNwp83XrH/wJX/4q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lTsr6fpR7Nh9YPrdPG/haEndrmn/APgTGf61Vufi34Us8g6xbSH0iy3/AKCK+UgV9KdT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Vdaur64nOoSEyuWJ871NMF3rOP8AkISf9/qoU7sa2irHM6nMSXF1rH/QVk/8CRW54Wsr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bt4rTYyPJ9ti3Jkfexu+lc2eppKoLna+FptS0HxXZX8mu2c0UU+52GpRn5f++q92/wCF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/wC/4r5UPQ1AeprKSN4VbH1c3xN8KnOdfs/+/wCKiPxK8Kc/8T+z/wC/4r5WWPPapFgz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xTWljvPihrEWseILCXStV+1/aE2P5c38W7ivR/AHgaTw9YGa+lkutSlHz5fcqD+6teBa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zJ/6FX1vZr8g+laP3dCYvmPG/jd4hu7VLPTIz5ccq+dJj73pivIxeTn/AJbyfnXpvx3u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efNt7f5/9rJ/+tUfgr4LTeIbBbvULlrISH5IthJ2/wB6qizOaueZtNIwOZHP1NQlm55P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3dQH/lk7J+RxVfHBrQ57MrmR/wC8fzoUsT1NPIGTRQTZj1PFct43+Jmj+BI4o7uaS5v5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/wB5j0UfWugv7+Owtp5n5WKJpSB3CjJr5H1XX7/xBruoard23nXF1KzES/8ALNP4VrKc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4/jxNpDaNpVlc2T3HFy0gDh19BtrnPA3g+XWNY8rVruPRdP/AOW15cfK23+7GO7Vxnii3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qLyTH8if73avbdV0bw7b/AAK8M+LoYjYXjwww3CL8+59wjfPo25WrGTuerl9KlVmoVZWu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Bq+k6h4e1PVTqtlPHMlw0LPAcMN2d21v++d1VPiBcaTqHjDUNQ0/97aXDrMnmJ5f7wjn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MrIkkbbkddyn1FXFn+WvOlK5+25RkFHCXqOXMM2e1ct8SH+y6Tafc/ezAc/Rq63zfavM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FhNDJF9nO95P77Y+X/vmlTvc9fP6mFw2Uzit2efX9zLcXEplIx/DGn3V+lbvhvQDf6VM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7PvZVqx7iDz7jr5e/wCbP8666a4/s+2ji/5aYr0oo/naxHPcXfn2GdQuPK0/bDBJI/8A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hYIATisDWbh714y3/LM/L9fWup8P6jaajbGK6x5v8fmfzFXYlGXpN19g1G1lPMUcis/+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67cIJfukuyfxcCo5dNtVumW2myDwN/etS/8ACEX9oXcv9oeb5j70+Q/d96ViW7HKgf6Q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fzbfrVrz5DAT5Xl1tz/uLfyRv8n/AJ5wIIt3+8f4qpzz+TBiKJIvr81HQE7B4OH27X4h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45H27+2F9+a1NX0/T9Pt9WitJpJfsd75KeZ/GvPWsMW8RGRjJq/p2n3XOK4qjNI15NSg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4g1eLTv8AVQ/LvuJH2qi+5/hrufEGsaVcaP8A2f5VvL9nTyPMjQebx/00G7K1V1fT/wCx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MTfPJHu3Pn+Fq56006a7k2RBcfxFjgCsoaHAuaOxlf2RFX0n+yAdPtdB1qP7fb/2rLcB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IrwpfC99qMMk6EQWMX3rmRsA/wC761Jp1vp2nTxS3Uv9oQ/x+WjK3511QlYpyvufdcvi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aIw/heVc1n6v8QfDOg3Bt7/xBp9tN/cadM/zr8+/FFvDp/8Ax6fvYpPuSSfN8vvXN6fP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Jf8A0P61tzXRjy3PR/jno1tpnxT1ea1uob3T7+T7bDNA6urLJy3I/wBrdXIj26V2l/p/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FHdw3kO947f71u25ht9ulZcuh+WxCxzL/wBM5k/rWKbbJsfR/wCz38dBrMcPhnXp/wD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8f8APMt/e/8AQq7D9o9M/CjWH6+XJDJ+Uy18r6N4Gu9Q/fQ/upY9rpJG+1kb2r3bxL4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8SWV7epcatpsAguHT+PaylW/SuqmzSC1PlXxH5UH2b/nrmUf98ytTNbH7j/gVN1+4iN3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79P1YbrMN9D+ldy1PRR0fwdv/s/j3wlL0230P/oxR/Wv1JHIr8oPh/N9n8TeHZP7l9Ef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IDuhQ/7IrCZtEKOxoozxXOA2ikyKMigA7GkXvS5GKReKAI5OtOT7tNfrTk+7QAtN9adT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m05e9AEifdNH8NCfdNH8NAA/+rqMfdqR/wDV1GvSgCCf7prn9WH7p66GYfIawNWGInoA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9eaa2/l+GEH9+Qr+tekePnxC4rzrWP+Rfi+tBSVzEgHNalqKzYOtaltXmHoWNO2XitO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St+lNBY07bpWjBWdbdK0YKoLF6OrkNU46uQjigLFmMVZjFQRirEYoMyaMVZjFQRirEY6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WiFTj2pGfkheTQJuw8TJbjLcn0qN53nyT8q+lSR2YT5puW9KguX25A/Kg4qlQglbAPNY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Kmsa7PzGpOa5SAOakVaFWpUXNIRJDOIVJNLYwG5nZzyKp3RIm2CtjRl28etAFo22yI4q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SaPERNVbdRuOKCiZ7nbU9tcK45NU5oc55qt5rQ8g/nQBugiodT1iy0PT5b6+uY7W2jGW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/EGLzvselRHVtQ/uR/LGv1auC8VfC7xP45uItWvNX86azfzE0dPlg2+3+1/vVLQ0X7rS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eHpZ/D10G229xcJtjv8A6r/Caj0X4lal4ev20rX7drS6hOCrZG7/AGlJ6it/wjq1vNaR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sdJAVeB/cVJ8VPh0PFXhJ/Ldp9Wsx5lldgZZ/wDYb2rKVJSVz28FmEqD5Z6o6bR9fi1k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ccHhe4Cv+8cLEnH8RrxL4R+OpILk21zmOW3OyRG6/e217ldGLWbdDJHlVO5DnvXKoO9j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L6GF8OPBEWnoLiSMFIlwisOp/vV1uv3MWn2xlmmji/g/eOF3N2H1rDuNPluLeX99Ja2u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vm341+IpviHrdt4f0a4kuNJsSZLi57TTL/hXbThY+LxOJeJnzM07yXfrN+x5laZm5+9y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xzVzSvDtxf6TEl5n7ZGgRJP76+h/+KqxYWEtivlTReXJXSchqeDreSezkUjgSkV1aRx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4SwtldH/AKbt/wCgrT9QuWfPNMRNrOrFLWZU5yuK2PhzZFNCYkcyNmuQlkGY4353V3/g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GgRzWv6PDrGsXenw/uruNN6f73aqmsahLceB9Qiu/wBzd26Mj/7eP4qb4uv/APhGPivZ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RD3auo8R6Z/aGlyr38v/ANlaoEjk/ih4Oi8f/CfT9Whi/wCJhb2Szf767eVr4in+H0tv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ayP+5/vP9fTbX6KfCX/iYfDCwil6+Xs/8er4b8YahFo+sahDF/x6yTSeT/1z3Niuimru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gBE0vmy/wR/3KxJZjJ1NSXdw13cSTMc5PGarmvRhT0EwUnNOA7imqKevSuhKwhtPpNtE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mnkZprDaKWI7s0APUYFBXNLRQWRvEDkjg0yMeUSRw3Y1PSiESA84qWrivY9y+Dv7Yfiv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eJNHTASGWXbNGP8AZc5z9DX174G/bV+Gfi2COO61Y6DfvgG31RfLyf8Arp93/wAeFfmU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qmEpz3R6uHx8qasz9h9O+JnhTVAGtPEemTg9PLvY2/8AZjTtQ+LXg/RojJfeJ9ItYx3m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c/s/NH2c1zf2dTO3+1D9KPH/AO3n8OvC0csOkPceKL0cKtmpjhB95G7e6hq+OvjD+1j4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6TRdDbj+ztOZlVhz99jy1eOfZzTkt8GuulhaVLZHBWzCdXRMI489qsxqADxSKgVaUHFd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p2c0VZA1lyDUONpqcng1G3egAk+eI460y1k4IpyNjINRbTFLn+E0AaFud6MKrqcOVpI5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cYl3joaAHXCfuqhiHy1cIDwn6VWs/mST2oAdEP3Zr339k/4g6f4Sudc0jU72C0tLrbcR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a/zfd7/+O14FGf3ZFS2z+W4b0rNq6A+85/ip4TlmIPirRvwvU/xrobjxV8PLfwhFqEXx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F86z/tBGb8OfvV+dX/CQYz/oBP8AwPbR/wAJKwH/AB4v/wB/jXL7Mz9mfrH8Nvjj8LvC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6PafaHaaeOOb5ufp/s0zxx+0X8ID4R1ddN8e6bcX91EsbKZ2PmHPT7v41+Th8Tt/z6uP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vni2/OVjRyF8uh92n40+BgP+RnsP++m/+Jp1h8dPAdvfQSP4osAiOpJy/AB/3a+ED4q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AL6k/wDiqYfEV2x/1C/99Sf/ABVT7MlU7n6aeE/2qvhfpGkzRyeLI42ZiQFtLhv4s9o68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Te6vqE6eIA8U07PGwtJ/mXOc/cr4O/4SK/Q7RBGR7lz/AOzVM2v3zrzaQHH+yx/9mqlG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fH7wOuf+JxL/AOAU3/xNRN+0L4HH/MXl/wDAKb/4mvic67eEf8ecf/fJqI6teMf+POP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LufbP/DQ/g1s7L27k/3LGX/Cj/hobwiBnz77/wAAZf8ACvikanfdraNfqtPGraljHkQf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H2cf2kvB68eZf/8AgBJUZ/aV8IDo2oH6WTf418af2nqX/PGP8LdaUanqf/PKP/vwv+FP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f2mvCIH3dTP0tP8AFqaP2nfCQz+71U/9uy//ABdfG41PU/8AnnF/34T/AOJpRqmq9ljH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8jJeGT6n2IP2pfCo/wCXLV/+/Ef/AMco/wCGqPC3/Pjqx/7Yx/8Axyvjwarq46MB9Il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+P8A8hr/AIU1TYLDR6s+wf8Ahqnwx/0DdXP/AGzi/wDjlJ/w1V4a/wCgZq//AHxF/wDH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f4x/3wtOW61kHlx+CLT9myvq8O59fN+1N4fGf+Jbqh/GD/wCO1C37Vugr00rUj9XgH/tW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PMb/AL5WoWuNYbOJH/75Wj2bD6vE+th+1foZ/wCYNqB+s8A/9qU9f2q9EP8AzBb7/wA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Ks2tD/lo/wCS1Mt3rQH+tk/8d/wpcjJ+rI+sD+1jo6j/AJAVz/4Gw/8AxVMH7WukdP7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xr5S+060/wDy3l/76oH9snn7RJ/33Qosaw6R9Yj9rDSmH/IDuf8AwNhqN/2rtL5xolx/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Wl/5eZP++6XfrRz/AKTL/wB9mqSLVGKPqYftXacOmgzH/t+j/wAKUftYWPbw/Kf+35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H/lvL/38alEWsn/lrN/38aqSH7GB9Sn9rC17eHHP/b8v/wARUZ/avg5x4ab8b4f/ABuv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tJv+/jUg03WD/HN/38ajlF7GJ9P/APDVq9vDkf43rf8AxqkP7V0g+74ch/G8f/41XzGN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j/to1L/Z2rf89pj/AMDajlD2ET6Z/wCGr7jt4ct/xu5P/jdH/DVt0enh21H1uZf/AI3X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y2l/N6P7H1TvNJ+b07C9hE+mf+Gqr7toFkPrPN/8RTT+1bqA6aDY/wDf6f8A+Ir5n/s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309H9i6k3/LV/wDvtv8AGiwewifSp/au1LtoNj/3+n/+Ipn/AA1XqhzjQrH/AL/T/wDx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l/wA9n/77b/Gk/sPUh/y2b/vpv8aLD9hE+k/+Gp9YPTRNP/77n/8Aiab/AMNSa0emi6f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N39i6iP+Wjfmf8AGm/2Nf8AeRvzNFhqjFH0if2odcP/ADBrD85/8KT/AIaf17/oD6f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j3ndz+dJ/ZF1/fP50WKVOKPoy1/ah8SecJTpOlp5TBhujnOcH616HF/wUS+IMS4Gl6Ec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vjAaPOer/rR/Y0v98fnUOFx8sVsfWV3+3N4xn19tcl8P6Bd3wCqDJZzYAXOMfvOvNXJ/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eWL+xPD/AP4CTfL/AORK+Qf7Glx98fnUR0aX++PzpKFg5UfQjftS+J55JH+w6Xlzk4t5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XiTH/HrZZ/69nx/6Mr59GjS/3x+dPGjygf6wfnV2I5Ee+H9pnxOQcWumj/t2k/8AjtRn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107/wABT/WSvBP7MfPLinjSj/fFHKHs0e5P8e/EmtW72Ups9lwroyJbAYGOf+WlY1v4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PfB2n41f/gDV2+RiuaorHPOK6F9PEGl3ZxqCT28f/PUc1J4o17VrrwRFo6arDd+Fbafz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nI/76O6ucuJ4gTSXE/8Ao8UX/PTc/wDT/wBlrNdSIoTw/wCMbzRrMW5gjuov7u75l/4F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kEf2c2/tuzXGT2rW5LxZx3Wug8Pol40JI/1f+1WDhc+moZ/mGHp+yhPQr+JPHd5bahNa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LzzUNvo9prGbvzZPtfyu8dw67n/2lO3laxtX8P3eoaxLND++iuJ2/ef3PrV+fw/Lb28U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8SN7VUJQhozhq4/EYlNVZXR0A0/TxMfNh87H/LN4dq/nWDrKyXN/PL5ax72ztTgCtHw/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4AbyIcSLwrD1FRXwzM1dK12OM5i4gkyeKLdSvILBx0IOK07iMHOaraTbf2hcpFH3zVmN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bKOPLV0+prehueDWbq0EOn6hFaRf8s0VH/3v84qVelMGTvPnNYusXPkQE1p1X0DUbW5n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yT7tILFnw9bS3GnxS+b/AAb0k/8AZTW3b282kXHm3f7rPyJ5j7vm9ttYngbydP1ebT7u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7Mfda6vWPD/9n6hNF53mxW7/ACSfwuvUNXn1LqVj7HCZPh80hGWFlaXVFddVuLjcZG3O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YiGfNi83/wAd/WsDxDrP9n6v/qpP3lUrjWJfs5l8mT/2WqpxufHYijOhVlSqLVHc/wDE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T/ct7h/l/wCA1R8QafpVv5X2SW4/7eEXb/45Xli6XJqepi4mvJTLJ9412P2j7PbmL/l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py2OU6mfwdF4g+H+rXcU3+l6W6zeX975T/7LXloAB6flXZ21x9otz/Z/mQ+YjJNHv3b1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p3JeMYI6ihMFoWtF1iWwt/Jz/ov/ADz/APZv96rog+0/vYf9VXOgEDBrQ0zU3spMHlD1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i+90TzYYXdlfhhmsa61VoJriaMt5Mv8Ax8Alnz/vDdXpmmfD7TvHukrqejX8k6xD9/br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yOoeBtS0KR38uZ0H8csbIBWsRxPPdQu47mWJoMECUyfdx941p3s5OmDj93hf++ttaOo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RltNlq7gLIPugjtVS4A/s+YY4+X/AArshI74u6IPD2oYubI9PJud2f4m6Nz+VfrPYNmx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d/x75/55v1/4DX6weHpzcaHYS5zvgRvzANKZsjRLc0m7io8+9GfesbDsLuo3UmaKkkXN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pR0pGpR0oAKKKKACiiigCZPumj+GhPumj+GgAf8A1dRr0qR/9XUa9KAI5/uGue1f/VvX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/wDq3oA8h8f/AOrevO9Y/wCRfir0Tx//AKt6881gH/hH4qDppWMaDrWpbVk255rVtDmv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Wlb9KzbbpWlbDimBqWo4rStxis+24FaMFNAXYhVyGqkXNXYcYqgLEYqxGKhiFWI1oMia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rEY4oAdcXX2eIgdTUdmWRtx5BpkyefOq9hV+JVMoi9qDz6tW75S2GDpnqKpzRAsalBNv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w+/pSTDDGg5WZUyYLCsu8i61uXScZrOuI9ymgoy5Yxa2Us78KBxRpKGQGWT/AFYXcak8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8NPOifrVjUYvsOhlV+8+2MGgDJslN3NLcHox4rotKi5HFVLPTxbWyR1saXCAzewqARLe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nrUt+/73bmooVxmgoeT1qteWFvqEPlXMQljzna3TNWT1NJTApW+mWtku23gSJfRRVu3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tFikUvEHhW18SqLmCU2OqIuI7mP+L2cdxXP6T4yvfCs7Wev2siBThZgu6KQeq12EZ28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jzQv8zblK/8AfQpopaHm3ijwNpP/AAnNp4xtNRt7Tw9IjPeyb9q+YPur/vN/FT7/AONX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/wBoH7iXlwm2BPoO9eT/ABJ0+XWLi8itJZP7O0+9a1Syj+68g4ZyP9ps17t4F8N21po6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DHzbaiyNnNuNjnLPw/4p16w8rXddupoT/wAu8O1V/wDHa3dF+G+l6YoZLVA/d5OWNdnD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OtWjFRsYZ0eJc1TuNNinBimHmRfrXQyIMGs6deTxWhMjlNO0eXRxeReb5kUkzOn+7Sld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iqhSPJyBQCOcutrXa4GfLFafgzXDaakYZWwsrce1NuNM3b2i5Jrkri7bTbtvM4ZDnPpQ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8KwalEP3tjIs4I64zzXTeBtUTXvCUV4p3edAB+OKi8QqniTwjFAfmF1AUP1xXFfs7ao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95ps7Q4PpmkB3Hwpk/4t/cW57XM0GPRQzV8E+O9eXVb23tlORZoYj9d7GvqHx/8AFM/D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brOo3t1DCP7i72y9fGnSvQw0L+8BJj5aZtqReafs4r0QIQMUo5NOZcZpI/myR2oAUjAo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jGKAEk6UQ8A0h5JpU4BoAkooHIooLGUoJHekooEFKopKVe9QSPUDFLgUL0paAEwKMCl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FjM807JpFXmpNvFBBETSDmnlaAuBQBBICWwKkYCSAjuKeFABJqHJjfPagCKIlkIPU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qKiKBW3DoalhPz47GgCeFtyAVVtTskuFqW1b55R6NUMnyXT47igBxNSRHKmojUkPQ0rA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rpPBfw38RfEBbp9Dtkm+yFQ+5wPvHArqv+Gc/iNjH2O2A/66j/4msZaFnmiqgPYfhUi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tejj9m74gHqlon1mH/xNSL+zZ4+P/LWyX6zj/4is+YDzPKj+IH/AIDQZVPcf9816gn7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2H/f4f8AxFWY/wBlvx9J1u7Af9th/wDEU+dAeSAKT94f9+6kUAfxf+Qq9dX9lHx0f+X+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ipF/ZP8cn/mIWX/AH8b/wCIpFnj/nAAjd/5DqMz8nn/AMh17N/wyR46P/MQsv8Av43+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Mn+t1W0T6MTQB4sJyOgH/funJcE9R/5Dr23/hjnxZ/0F7b9aVf2OPFZ66xb/kxoA8XR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Ap2Vz1P/fv/AOtXta/sb+KO+sQf9+nNSL+xt4l76zD/AN+Ho5rCPD+Oxb/vilCk9A5/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bxDjnXIh/wBsJP8AGnD9jXXe+ux/hbv/APFUe0A8KEb/ANyT/vg08RuBny5fwSvdV/Yz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bt/8VUq/sY60w514f+A7f/FUe1A8GEknTZcflQElP/LO4/EV74n7FGqHk69/5LH/AOKq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69/5LH/4qj2oHz4GmXtL+IpwmkHXzfwFfQg/YqvDnOvNn/rh/wDZUo/Youv+g6x/7Y/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39ob1m/CkE7HvcV9Dj9ia4762x/7Y/8A2VOX9iWXvrLf9+R/8VTVVDPncSuvIE350ou5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Z/Ypdhg63J/36X/GkT9iIk/8huX/AL8rS9oI+dvMkbn9/wDnQHf/AKbfnX0kn7EWB/y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/DEK551yX8IlpcwHzeAx/wCev/fQoyw/56/99rX0kP2IbfHOt3P4RrSf8MR2g661c/8A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ErjvL/32tOE8n96X/vta+kF/YlsO+s3X/ftP8KlT9ibTf+gzdfhHH/hVcwHzULmUfxy/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ZD/20FfTS/sT6Z31i9/COOnr+xVpI66ven/gEdHMB8xfaye0n/f2mm49n/Gb/wCvX1CP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ef98x/4U5f2LdG76pe/+Q/8KOYD5ZN2q9vzlpn25fQf9/a+qx+xfoffUb4/jH/8TSj9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f99J/wDE0cwHyl9rU+n/AH+FJ5yHuv8A3+FfV4/Yu0Af8xG+/wC+k/8AiaP+GMvD4/5i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NHMB8niZPWP/AL+0onT/AKZ/9/a+rv8AhjLw/j/kI3n4uv8A8TTD+xhoJ6ajef8Afa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XMXpH/3+pRdRf3Y/+/wr6lP7Fuhf9BK8/wC+l/8Aiab/AMMW6IP+Ynef99D/AOJouB8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+CkN3H6J/38FfUQ/Yy0Mf8xK7/wC+x/8AE0n/AAxpoX/QSvP++x/8TSuB8tG8X/pn/wB9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/vqvqf8A4Y10H/oJXf8A38H/AMTSD9jfQF/5iN2f+2g/+JouB8s/aV9Yv++qBcp3aP8A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vh5f+X+8P/bQf/E0o/Y/8O9768P/AG0H/wATRcD5ZE8Hdof++hQZ4Mffi/76FfU4/Y/8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1H/AMTR/wAMf+F/+fu9/wC/o/8AiaLgfMXh2+it9Ui/fRjcWU/9811JJ2mvd4v2Q/DM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pyD5q/8AxNeO+NvDN54U13UtJuXO+3kysuOJI/4SKwm7nPNHK3kgyFqWRPnjH91azJ5d1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qb5G9gBWZkViMg96NOlazJK8VZt/3M8uf7ldro3wG8Y6/b2s1paR2lrcIr+ZcPt+U/d4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Cf7ATJUt5qUZud2f3W3KH+L6MK9C8Sfs8+IPCWjnVry+gvoIt32m3tyd6x92/wCA1xN+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hl1vTw8fkXDnYvH+zXB7CfNc2SOP064iFzND/wAtZEbj6c8VvTHPJ5Ncj9nln1g3cUXl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du6utRlnj3o25T0NejD3UBl6qJFgZkQ/NwCK3fDt7pHg/TXnmuo7rUZB/q7d92z2rD+0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L9f4ap3Okf6YShBGRyKq9yCWK5a+1GW4mPLVqG5itrcmVwoq7pvhqOd4hnBbFc/44tU0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VGRQ16/lnmltP9VCP++mqfwvB9ogmji5l31v+BvB03jfV5Ypf9VbpveSR9q8t/Ef7tdx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WumNALqN13Ri4Cq/y/wLn5qHIpM8qv7ebnmpbbxjqGgfupoo9QikRk/0jduRv733lrpN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tPN/1fyf7P8Au7Wq7o9vp4B/tCK3u5P4Pk+41ZNJm9CvVw8uak7My9J02/15/tl2jSCN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vetG48n7OYov/IibWon1m7guD5E0kRqjealq8rfv7uVh6bqcVYzq1Z15udR3Zky2f2XV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1a8VqGgkE2HhP8D9ay2nZr3zZcyHPVutdTBEtxGXICLjq1M5DHtvO0C3m+yS/wCsRk8z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9z6n863yAB7Vi/2OZ7g+VN/38rOwGWNQ/s+/MMsUksv8H+7U/mx3Rk8kAOvJUnGK9H8P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/wAJBaW/lW83yXFvAnmovv8A89B/vV9neHvA/g7WNHtdQtNJ0eaK4RXSSOyTa6lfvfdq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nz4Q8b6j4H1ZNR0uYxSqfniJ+Vx6EV7xqHxpi8UeFzqGn+XFd/curOR23I397H92pP2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J4g8G2UtxaAM8+nxDcYx/eT1X27V8z6fqFxpV3vjLRSocMrDr7EVaQONjuvEHiH+0dFv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zflriQPX7Tj/AIDXr3wI+E/iTXfH2h6neaFcJoJf7Q080P7l09938NfcMXgnQyPl02wT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E7G1NM/MAZI8qKK4P8A1021+onw6n+0eAfDsv8Af0+A/wDkMVGfBGjc/wChWf8A4DR/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kCJO5UdFAwo/Cq5rnQtC6WGetG4etVxbg/8ALV6Psw/56vSLLG4etG4etV/s3/TV6Psv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qN1VfsQ/57vQLEf893oAsysPLk5/hFLE/wAg+lVHsAUb99JRFYLt/wBbJQBe3f7IpM+w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J+dH2Bf+esn50AWs+woB68Cq39nj/nq/50fYFHWRz+NAFyNuOtSDp/8AXqrHp0ODkyf9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H/33QBI5G080wHg9Pzpjadbj+Fv++qQWEGM7W/76oAJgPLPziuf1cDyz84rcmto/KPyN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sPyn86APIvH5AjfkV55rE4/4R+1/3Gr0jx9bReU9cdaeEoNW0G3nVnRixVNx+VfrUNGk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P3X/AO+TWraahH/df/vg1Wt3O7rWpavXnneW7XUY/wC5J/3wa17TUI8fckP/AAA/4VRt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gCzb3q5/1Mv/AHzWlBerj/Uy/wDfNVYBzWlAOKAJIb0f88Zf++auw3ox/qZf++aiiFXY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6QyH6LViPUj0+zy/98UsKcVbjRferII475zn/RpT/wABq1DcMynMbp/vCpIvlzSSN5sy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TsiWyQuzOe1WXYQySSd8qBUltAI4vrWbqdxtn05B/wAt5wpoPHlZybNm5tvtVsccMeVP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Yd5GJFO2QehrTE4AxWHfn7BfCcf6iZgr+2e9AyPUpvKktl/vtio7qLZbTN6dKg8SOY7n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lH/o4XH36AOd8awfabjwzZjvOsmP91S39K0tXXzr6ytAOIv3jVWvV+2fErSrfqlpZyS/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383XrtsfdUCgCAp09qtR/wCiWrMfvNVj7MkALy9KpTsb1jjiMfrQXEqopkcsTknvU+AB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h70CuR5wTTS9KeppBH3qi4igZpCwTNNeURgjNU5Jyx4osDHTXmCRmpbcGZTk5/8A11US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+zripIPD/DFqZdTv52H+tdpRXr3g75LCRP4vvgetcL4U04TH5R91dprs7Cb+zbi1k/gY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iomTrViJ0nTchBFMYdaCzPkHWqki9a0JV61UdasgqIEfIYVRvdOZsmIZrTaJRzURlMZO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7KTLKwb0bgVHqMOl+IofLu41LY+96V11zZ22rRmOYAE8EjrXnvivwtqPh0tNZqbyxPUD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feEJYbTUC17pJOILnrs+tZHh28/4Rb44avF9y01a1iuE9N44b+VM8O+ObK7uV0rUD5lt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uK434geb4Y8b+Grrzv3UbtAkn/TM8qtOwHl/x58Tz6h4+utM81ZLaxkKoqdPmbc36V5zs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vi3VbwnPnTvg/jiqmRXq0Y8sAFQYqVe1MQZBpVNbgNl4Vz6Cmaf80DE9zxT7k4s5T3pt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x1opT3NIDmgBtFFFADqKTdRuoAWik3UbqAHDinZqLJpQ1QBKDilyKjBpQc0ASUUg5FL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GKWiigBMCgjilpD0NAEZ9KaVBBpxpKAIkG9XjPUdKaj+Wy/rUsv7llkH0NV5Dw7etAE1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pyRe57EU+LgjFNvRieE0ASGpIRkGoi3NTQ8CgD379jTWTa/EDU9NZsJd2DyAerRsv/sr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OX4NeJP+EU+K3hi/LbYftqQTe8cnyN/MH8K/ReuWqjWJOCKUEVX3e9Ab3rkNS0CKMiq4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wLQIpMioA/vRv960JJcijIxUG/3pN/vQBLkUZFQb/ejf70AWN9G/3qBW96fuoAn8wetH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Sb/eq0AteYPUUeYPUVV3+9G/3qbAT+YPUUeZ71V3+9G/3oAteZ70eZ71TNwo6uPzpDdR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X/N9zR5vuao/a4v+ei0fa4v+ei0AXvN9zR5vuao/a4v+ei0fa4v+ei0AaHnD1NHnD1rN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F7GP+Wq/iaANLeKQuMVnfb4/+e8Y/wCBig6hFg/6RF/32KALhkFCyjms46lB3uIv++xS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X/fYoA11mGO9KZxisn+1YP+fiL/AL7FH9qwf8/EX/fYoA0jcCj7SKy/7Tg/5+Iv++xR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X/fYoA1PtAo+0j3rL/tK3/5+Iv++xR/aVv/AM/EX/fYoA0ftIpDMKzf7St+f9Ii/wC+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/EX/AH2KANLzR70CYCs3+0rf/n4i/wC+xR/aVv8A8/EX/fYqwNPzlxUZmFZ51S3/AOfi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t/8An4i/77FAGn5v1ppl4rN/te3/AOfmL/vsUf2tbn/l4i/77FAFxn69abvqidWt+f3y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/56igDSMtRGaqB1e2/wCeoqM6vbf89RQBpiUUokFZqajC/RxUouUP8VAF3zBXhf7Ufhvz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a2b7LckD70bfcP8AwFv517L9tiHeue+IsMWs/DzxJYlsvLYzFB/tKu5f/HgtS0ZyWh8Q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z0BzXoNtpv2+eMRgH5qyfhtokV150sh+Z3Cp9O9ez+APDEd7qA2jFpEd73En3d390ep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Y8LfB6LX/EGny3cUf9laf++m/h+0Sdk/3a94rMtr+1t4PKjk8sVMuo2uOZf51djZRseZ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8N/2FYv/AKVqCskxB5ji/j/76OK+Yrdn9a3viD4ivfEPiu/e8uvtKW7tbwHbjbGrHC/r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IzlKw2fw/p/7qaG7ktfnbfb7N2+rWnahpWn+F/EFpLDJ/aG9Xsrj7rbS3Of0aqo5qC+t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xY4n2YIyfrWvASg5jHbnNV44w04XnFXprcAcE5xW1Mkt6drE1uJYov8AgH+x9K6O/wDF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q70mzllP/L5Im6X8/wCGvP7gXY/1XFba3AuP9V+5zWNRy6AVtO0/ULe/mhh8yW0kgbfJ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baxqFv8A8enmeb/HcSfe/wCA/wB2t/TtQOkebF5v+/8A7f8As1iahcywXGIseUahMyY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f2hNLHLNH9/zE9sf+y1mW3je2S6EV5ZmOPZvaeE5A/4DWra6j5AJliyK5PWNPtPtHnQ3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Ta0XzcI3+1W8WaROv1GCK5t4ru1mzFVF7qW4YvK5dz39axtG1D+z/O8n/VSfI9vv+bb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8qb/AG/93/ZrQ0sR3Cyz/wCp/wBaK7b4M+H5fifrf9ifa49Pu9rP5kiMy8L6VyenT/Z7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byPjvoKE4GZj/wCQZBRa5m4nsyfsuapDEYW1XT7kf3yZB/7LXQ+Iv2XNI1XwXa2NpcR6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Ma/u5m/uyD0/2q9mF9GegNH2j08yp5TpjTTR8i3/AOzd42GYv7Pjuv8AppHOnzfm1eg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Mula34evNQ8NSPvSS3dWltW77V3cj/8AXXvSz/79SC4/36aVjRU7Fm3ufPHm/wDshX9K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8Uy+bqvh3Tb6UDAle3XePxxmtjz/APfoWfB43Ux8hftYIbS1it4I1hghRY440GAqjoKP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3qQE9aClGxMF4pQoFRCQijzTQMmGB2pRt9Ki85vSlE7f3aAJht9KUbfSoRM392l89v7t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O1V/tLf88zSfaWx/qjQBOw/cmkt8lTUDXEmw/ujTYbiTn9yaALnNABPpVfz5P+eZ/OlE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RkUc4quJpP8AnkaXz5P+eRoAtxfdNSL0NVI55cH9yT+NSrM+3JhbPoDQQTMPlNRDhaab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RefL/wA8T+dAE75MRwOcVzmp52nit5ppjFjySPfNYOplyp4oA8q8ew5gkNcxo1xLb+GL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nnRp96uq8eGX7DN+7rzvTp7v/hF7uaH/AFsFyv8Aq/vUFI5S3kjB++laltLH/fT86x4N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++K07awg/wCea/8AfNeYeibFtLH/AH0/P/69a1rNH/z0X8//AK9YltYW/wDzzX/vmtW0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HzQBr29xFn76f8AfVacFxFj76f99VlW9pEP+Wa/lWlBbRY/1a/lQBeiuIv76f8AfVXo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/wB9VnxWkf8AzzX8qvW9rH/zzX8qAL0VxF/z1X/vqrcVxD/z1X/vqqkVtF/zyX/vmrUd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5qzItiaNk+VwT7GpbJMsSaht0QttVQK1YLbyk3EVaOCrU5WSk7YvoK5XUpf+K20C16gB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H1e48j4q6DGT/wAu8v8A6DUnFe53eahu7Zbu2kibowxml3GpoBnNI0OUvGN6vh9TzItwI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h1AfPCvbisf7P9n8XxQ4/c72uU/3tuG/pWtqzYMWOtAGRpMQuPiHqVx2htUi/wC+iWrd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+N8Cs3wvbbZtW1GXpcSqEP8AsrWiVkvmLkYiHT3oArzSPqMhz8sQ/WnCIIuBwKtLCEUg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VcdagbvVqXvVV+9AyFjSecAppH71XPOasuJHO5cnFPtrfcMmpYoAetDSiLgUAybzVto+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kIsNRlYcNbyAfk1Q2MTXlxg9B/8AXrX1eFf7LliXgtFIP0agg4jw7p32aw/4BWiuni/A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+J7bz/AAuYof8AW+1V/h1FeW1vpkF+f33mtn+9t5xQWW/DmoS2t1Ja3JIZeBnuK6jK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Ryt0tzbjDjrjvUmnXmYwG4PelYaZaaMEHis9tQhBMf8A7LmtUEEZrivEGnm4uP3UUf32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d3AX/a/wpg2bKTpLnacgVhT+KNPHm/vRw+z76/n972NX9GH7jyvKjiMaKNkb7l/OuV1L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3HJaRJJPuuwDbf8A0I/nRYwdzYvNYSzeCMRSZmyye9GmeMfNjUSQvjcUfnpUGraTPN9g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lZVrp09p9sMo+VpMpz1qhmX49+GOneM4XudGuFsNX65TgSH+6R6+9eF+OPEGoXHh+bT9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eP+J13fe/75r1rxTdyacks8T+TNGdwavP8A4wahD4/+F8XiuIxxarp839n3v8Pmxn7r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5oj5x+0fv6lyapf8t6tV6UdhlyFwVxSuuwmoIfl5qdWD9a1Ajuzi1YetLbcW6U2+/wCP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aAFbiM0kP3TSSn5SBT0XEVACUUUUANooooAKKKKACiilUdagBVGBSr3pKVeKAJF6UtIp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ooAfRRRQAUUUUAMo7GikPQ0AIy+bGyms8vtJQ9RV5Dg1R1KMq3mL070AW7RNy7uwqG6m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3AWz/HFV1XdIWoAmLc1bi+5VMnLVbiPyUADM0UqSIcOpyDX6V+HtUTW9C0/UIn3x3tvF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X5py9q+qP2af2hLDwn4Mt7PXoL7VXiTyRFGm5URW+Wuerorm9GnUqvlpq7PpLYn/AE1/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/wDTX/v63+NcZ/w1/wCClzjw5qH/AHwtYXin9rjwxq2iXllp+kX1neuuI5PlGD+dcnND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9mz1MJGe8v8A39b/ABpRaof4pf8Av63+NfJdr8cbuDP+l3hj95gP60kvxuuTcRy/a784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ToWV4x/8u2fWv2SLvvP1cn+tH2OH+6f++jXingj9rTRdF02W21TQ7y9uWfKsZFJxj61s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zKl3n/r5X/CqVWInlmM2VM9VWzjHSMH680ptYyP9Sv8A3zXkw/bF0cQyyDwpd+V/18p/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f+ZUu/xuU/8AiaftYmf9k4//AJ9/iermzg/55LSfZLf/AJ5LXlo/bH0XH/IqT/jcp/8A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dPCc/wD4EL/8TS9pTe7NVlGPf/Lv8f8AgHqH2e2H/LBf++aQW1s3/LBf++a8yH7Z+lL0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R+2jpf8A0Kco/wC2y0uej3KWSZg/+XZ6d/Z8HX7Kh/7Z0fY4B/y6J/37ry4ftnWR/wCZ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Y1m3Tw3j/tpTU6XcTyXHx/5dnp/2OH/n0T/v1SfY4f8An0X/AL9V5mP2wLc9PDwH/bSl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1/7+U/a0l1HHI8xltTPSzZw/8+qD/tnTPstuv/LOIf8AAV/xrzoftcKw48Pr/wB/DXN63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q+hm3kHAaKZ8/wA6Xt6Xc6Fw9mTX8J/ce0b7aP8A54r7/LThb+dnEXm15F4K0i68b37w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Fubx0/rXtWmaH8StDgjt7K00T7Mowsf2qQ7evfbS9tF7GM8oxNFuNWNmih9mx/y6/wDj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qP++K6C2k+Ktv8Ads/D5z1DXUn/AMTVgN8Trn91Npvh3yt6/wDL5Nt/9Bo9qjL+zqhy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/Kl/0T/p3/SuL1/9n7xNb3E00t3on7x9/lxXTsvP/Aah079nPxdOPNhk0v8A8CG/+Iq+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O6BtB/wA+/wClWxa4/wCXT/yDXG2n7PnjW2mR92kvtYNhrhv/AIivSoNP+Klv9weH1/7b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IX9nVuxj/ZCf+XT/AMhUn9nyEHFp/wCQa6G3g+JwvPN8vw/0/wCfiT/4itKCT4m8/wCj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/wDiaj26NFllZnERaa7StGbQhx22VNFp00uVFozEdtldQll8RW1FrqT+wgx/hEsmP/Qa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LxjQix6jzZP/AIml7byKWV1mcgulXIJ/4l7/APfupP7Kucf8g9/+/ddvt8ezDLXGiQH0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3j7B/wBP0f8A74f/AAq1UTK/sqscOdKu/wDnxk/78mhdLu/+fKX/AL8muwa28f5P+n6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+JXx38XfDDV49OuRp9/cyQrNmCJkXb81J1UjSnkmJry5IGyNLu8f8eUv/fk0f2Xd/wDP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f8NjeJD1s7P/AL90f8Nf6+RzZWX/AH7qPrNPqz01wnmPSJ6T/Zd3/wA+Uv8A35NH9l3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ya86g/a/1/yD5kFnGf8Arl/9lUP/AA2Dr46RWx/7ZUfWaXcP9VMy/wCfbPSxo98eljL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/Gf9Bm/78mvOF/bD8RgH9za/9+qim/bE8SDpDa/9+qPrNPuax4RzF/YZ6T/Yuon/AJcL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6j/z4XH/AH5aoPhN8WPGHxXt9Q+yahpeny2brvt57Xczqf4v0rjfFf7UHiTw74gvNMgv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aKzCqT3GMUniIrc5lw1jZVJUlHVHanS9QH/LjcD/ALZGm/2Xf/8APpN/3xU/gb/hO/H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YacLzc6QXFlubb/e+9W1/wAIH43/AOho0z/wWN/8XWntTznkteEmpHMy6deRxs72kgRR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AkOn/8AP1H+dehHwJ42aN0bxRphRxgj+zG/+Lrz+4/Zt1G3uMHxDZ5kRm/48m7f8C96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Wxb0+/hvwfshSb/rn81W/wCyb6cn/Q5f+/dUdF+Buu6BqEV7ZeKLeOaM5H+iMV6+m76/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H7nimwjPqunH/wCKqXVSF/ZNY564P9mu0F0DbsP4ZVwarf2nZj/lqlaerfCLXdbnM974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YhR/6FWePgNff9Dfz/16D/4ql7ZB/ZNYZ/aVl/z1jrH8d7/+ER1uCAZuntpI0RSM5KHH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oBP/AAlZ47/Yx/8AF0XHwHu5oGB8WSfN/wBOY/8Ai60500J5RWasfOfwu+F/h/SLiK71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f9jtJ/uN/tNX0H4euLPUbcxaJ9nuoo/+Wdnt20/RP2N9NuAfK8WNH67osf1q9qH7MMPw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72vl7f8Almqr/wChUc6Rl/ZNVaJGfrF/F4f0671C7/dRW6M8nquK+M/iR8WfEPxA1C78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/uNPt32qi/7Xq1e4fHCfVf8AhH9P0+01u48QfbJvJeOO12s+Oev8Vcl4C/ZmudRC3nii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NmRh/tN2+gqebm2ODE4aeGk6c9zxrTh5VjUgcmvVfjx4N0nwhqOk2mi2n2WGSFndE+bc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PWPG0uLS1dLUNta6k4RazszzJROUFc3rH9of2hFLdxSWkX30t5EZfl/vV9cXPgXwF8Pv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N3Htn89Rvl80dCsf93P8NeB+OPHM3xXuDqF1aR2n2eBbXy4/u8bun50JCUWjPt9OluLj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/APx7H9atfZt8/kxHMtSaNqH2Dw/PLL/rbeFUT/b/AHv/AOqnaPrEX9nzXZik82N9jx71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xHpUun2sQWUiRnxkVi6NqEun3BtLv/VSPvT/AGGrU8Q6xLrGoReXF5UXnRpz/vVQv7f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jbm61BOI5IiHyG7H0rMtNRmsxtYGWL0PUfStW3u7G7HzT/Zm9J121z8rRlJNGXp2sZuP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rVraN/wj1x4f1bT/ADf+J3cIvk+Zu2xY+8wPdqPEHga60/T4tVhu7eb5/wDWW7rKv+62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8bfEO3sr55INJdmecA8rgZxVuShG7NqFP2krDPhd4W0/xx4o/sm71b+xPMRnguLhPNXcP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s7V7SDQ/FF/pltqFrqNosrAT2u4oW/Gvqnw98BtE0/UItQ0qL7Ld2774bi3fdsYfwkV8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4P8AF93DqEX/AB+O00Mkf3XUt2/OvKwWdYXGVXSg9Ue1icsq4an7SWxhjpXrX7O+n+R8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yo2aHzP4VkkRgA1U/gt8NtP+L9vq2nzXf2TW7eGGa1uI33L6FSPyr0b4XahL8EPEE3hn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1B1eHVP8All5kbfK3+7/tV754/K2fT6gegxUo6VADg/8AAFf/AGeanA4qzeIUqjrSUq96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UL0pRRYB6CplHFQpUynilYB4AxQAKB0paAHj6Uo+lNzTgakkcPpSj6U3NKpoAkFFAPF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x6GmxMNg5oAkA4pwFC4p3FACBaXFC4NOxigB8Q+U1Io4NMjIweakXoaCAI+U1EBipT0N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sDUF4at/sawtSI+fmgDzDx3/AMeMteWaZrMukeH9V8qLzTv2fmK9b8bRh7Kbp0ryPRrq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yb/+BfNQUjnIetaNr1PNYsNk2f8AXSf99VpWtkc/66T/AL6rzD1DdtelatsKxLSxP/Pa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CR/rpP8AvqgDdtIjir9uh5rDt9LHXz5gfZ60YNPB/wCWso+j0CNq36VctuprIg09cf62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/nrJ+dMzNiPP979KsxkgH5v0rLj09f78n/fVWo7AAZ3Sfi1UIv2LBrsYroLmQeUq1gaR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tuuNuelaLY8Ws7yEUV5l4yufI+Lfhts/eSRP/HTXqe0YrxD4s3H2bxzoFz2jnHNQzJHs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qC0lE9rG4OQVBp6nD0jUzvEf+hXdjqQUYgkxI/8AsMCrfz/Sn6jCbjWLSL/nmkk39P8A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HTbiBxlWTb/OuP8AAupS6/pxmlP76L/iXz/70bc/0b8aAOtt4hebVUeXYw8Ig/iPrV7+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CjgCnU0BC3eoJB1qwwqBx1q0gKkneoGHWrLr1qBlxmmBUkHBqFR83NWXHBqs3GaChZZc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JMk1bsogRzQBoaNbY5xUOtzbJnGeNjfyrZsUCR+nFeaeOPEOPGGn6eP+WiSSfkhoA0Uu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tSaH+6vopG45PP8AwE1V0mDdbbm54NTudpjK8YP/ALLQWdfe2pngY9a5x7c25NdNpt2L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VrkZAqQKMEm6OlPBzTAhjGKcT8tCAikGc1UYdRVsng1UfvWlhWKFwOD6Vi6q+2E+1bdz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QmmM8s+I195dlcnPtXiUviOST4b67ZZPkXOqQlh2JCtXonxMv3mE1qrYeQFV+teH+f8A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dM9b00JHPf8t6tr3qoeJ6tr3rvjsMkXpSg4pF6UVqA67OYQPep0G23H0qtP84UVab5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casgYTFVbP5jVxuBQBXYc0E1IRxUJPJoAWiiigAooooAKVe9JjihagCXsajzzTs8Uw9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ZTirEZ4oAa9NSnSHrTUoAlXoaDSA4ooAKQmgnFNzQAHikBBBpCd2aax2g0ANzg0lwoeA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DEaAMTJEn6VoIflzVCQYk/GrqHKUAPXk1aQ4Wq0Y5q0o4oAcw3JWz4dnxb3UX+3v/Osn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Uy/3kH6GuXEq8Ge5kk1Tx1NvubYooor54/d+QKfTKfUjSHU8dKZTx0p3ZokdD4aljOna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I0/6Z9WLf+O/rWNir3h2VY5pgf4h2qXV7bBMkfz+tK7NIaSuZlOXvTRTlHWsGz0FAkXv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iI9BUqCmIKmUcUHVEkjNTqRUCjrTgcUGqiWFfFTRuM1SDVNG2KDRR0PWvgx4zXw5470m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/wDun5a+41uPTivzLWfAr9A/hn4oXxP4D0XVWZWee2jEm05w44YfpXVSl0PgeIMGly4i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x96jzj/erM88En5jSeeB/FXWfEpDr618/NSadALcc1Va92+9RnUDTuzQ3vNHqKTzB6is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qLjNzzfemmXg81j/AG1qab04NI0VO5rx3HB5p8VwcnlfxrDjvyAeKfFfEseFoK9lY3Dd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Ss0XRxyBThegA/KKkVi+LgvXy5+1jY+V4u0q7/572mz/AL5Y/wCNfSiXOcnpXjv7UOif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XMtjMNxA52tx/Pms53sevlM/ZYqLezPlnZyaURU9RUyrxXnM/YUVXi+WmFABVqQcVCah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bfapcU3FUaHs/wCyZq32L4h3NqWwt5Zsv4qwb/2U17bqn7Nvg3VdffVZ0uI1eUzS2kbK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3a+W/g3q39jfErQ5y20NcLGx9mwp/wDHWNfb/wBpK10023ufmueQnh8Vz05W5ka8CR2t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rtREGABTftGT1rLGoccnik+2R/3q6rnx7ia+8EHmsXXp9k1t/uyf+y1ILpCMh6yPEF/i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8/7tNNpDhDUsCc47UefWN9vb1pPt7etSm2bWSNV7jIqISc1QW6Zu9OWarCxoCTjrSiXH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jipuFjQFxisXxtK1x4Xu4xh8lAAwyPvVKbnnGaytZnl/s+bypP3u/wCT+7xzmlfQujS/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PtBixL5XyN6Vv7Jv+fyT/vha5Xw/5th4g1CzlmEpjeT/AFf3fvCupDiuyg7xPjeJ1bGf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8X+IbN9SnZ7G1hJYn5Wlbd93/d9a6uzsW06Bbe1uTbwRDCRwxxoifQban60VvY+OsjyT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/xBFdy+Z/pDqiXG9l2fNz/s/+O1geKP2dovBHh+bW9P1D+0LX781vs2sno38Ne0eILiK2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3Ku8n8KZyK9O8Lafaaxo5i8qO7ikTY/l7WXbVJXM5xufnjcWH/EvmzVjwto839nahd+V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+FGO75a9S+OnwYn+HPiZYrKMvpepMTaMBxG7f8sz/wAC6V9V2v7Olnpn7Pz+G1txJqTQ/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yf8A7Gk1Y5+Vn52a/b/Zri1/31f/AMeqbWNHu9PuPKlik/8AZX/2q9e+G3wOu/i/4/8A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+1724/ht49382+7X6HaF+z14P0qzjSPS7eUQhMvcKHJI+tNK41E/Mb4Y/AnxZ8U7pY9J0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V03kwqPXc3Wug+KH7G3jDwR4X1bxDqE1nNaWab5o7eRmbb+K/wDs1fqRD4JstKswkcca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WP4l8Jaf4l0a80q/j820vIjFKvqDVconE/Frwb4dfUfEdnpqzrbw3kywb5fuplvvGvrH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3MM2v2H+j/OklvC0UqN/103LXqy/8E8vCdvrD3cHiTURZpzHCoTcjbv71fQyaJFYW0Nq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dW9zUqnGS940hePwnyFPo/iv4MaPNqGt6tH4g0+N1R7zYqzplsc7WbI/3q878UeIP+Fn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/67T7jerbJByK+yfiB4dtdT0W9sbmITWdzGYpUI6qeM/Uf4V8V+K/gJrnhKGTX/DDt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/Wxbf4sd1ryf7Mw9OftYr3j3aOaVVT9lU1RZ/ZN0+W38f6j/AKyH/QpN/wDvbh8tfSvi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5NO1pJb23foJBtMTeqt/C1fO/wCztq63nxQe4f8AdzXlpPvi9JPvM3/AtpP4V9P5FenE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4X1b4f2x0mXUJNW8Px/Ja3Enyz2i/wBw+o/3a7fA/wCe0lRU8V0JGdhViP8Az8Tf99VI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9URgc1KoHNMQJGf+esn/AH1UoiOP9ZJ/31SoBUqKMGgCJYCf+Wsn/fVTRQFVI3ufqaei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BUMCIQH/AJ6SfgaXyD/z0l/76qccUopXAg8j/ppN/wB9Uqwdf3k//fVWPxH505am4Fby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KtuD/wAtJf8AvqrY+v6Uo57/AKUwK4tc/wDLWX/vql+y/wDTWX/vurQH0/KjH+7QBUNm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TYdNQk/NJ/30au4zQnBoAi/s1P7z/wDfVH9mp/ef/vqrQBowaAKw02Mddx/4EaX+zovR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4NBNysumw4OQ3/fVPXS7c9m/77qwo4p6Dg0CKv8AZVvjo3/fdMOmwLnhv++6un7tRHvQ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rf8AfRrLvrNQrYzj61vKBzWXfIcNQB5p4rskNpPyehrxLR4I7fxBqA8v915PT/gVe9eJ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4fAn/FVyR9pUZP60FI52BhmtO0YZNZUAGa1bRea8w9Q2LQjFa1sRWVaKMVr2qjFAGjak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GK0IRmmgLkNXYfu1ThGKuQ/drQgtwdKtr0qrBVpRkYpGMjS0SLaskpp1sTLO7e9TxqLb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XEZPrV9DxJayZarwb43y+Xqemy+k45/GveycA14F8egAlq/92YVDBHsHhCb7XosDZz8o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Apujc+F7VicnYOv0rrZBhs0jQQXGwdP1rlvh9pkel2mrpEoAOp3Epx6ttJP61r6tc7A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7z73WbMHJW4En4NH/wDY00B3qHdUgBFV7Pk81cYcVaAhPSoXHWpyODUTDimBWdetQOvB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NAFCU4zVU8mrUgzmqxHJoKGMmauWS4qpuya0bBc0AaqHFvJj0rw7Wo/7U+Lq+VyLOycv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wkOyzkNeDeBH/tH4reMJjz5eyEH/AHTQB6LZxGFCP4as3UAexLJ1p8kRt85Hy1FqFwP7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8LT74ShPStq8jBSuO8L3ZS4Kk12Ik81GzUgZDJuJqJkwhFWmXBaoDyTQgKRB5qs/etB0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qgM29fEbVwnii9CRnmux1OTbGwrzDxhdEKRnvTQHzt8UdaxdAf3OK4/VI/ItNPi9IjKf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4h3HmX6jr84/nWbqH/LP/riv9a66aAwLw7ZM1cgbdFVK9HeprJtyYrtitALYOKXdUZOK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PzVi4OExVe35eprk/LQBHZ/KauNyKpxYHSrIbK0gEJ4xUJHJpxPJoI70AJRRRTAKAM0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2nVH0aoAkHIpDQvQ0EUANzzU0Z4qvipomoAc9IvQ0r96arUASDpQTigdKb1oAKQ9KWm5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dTTJ+AaW2JIoApykxsangk8xDTLtN2ahgfZQBXuV2yVNCcrUd2MvT7fgUAW4xVlBxUEV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l02Tyb9PQ/LQvSoZMo4cdQc1MknF3OrCz9nVU+x1NFFFfLvRs/oahU9pSjPugp9MzTgc1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pgOacDQaI1vDPOpAeqN/KurbQ1uLQqOJK57wDb/a/FdhD/fZh/46a9utvBOxy/l7v+B4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PNxOKVJpHgd9atZ3ckTdVODUS9K7D4reHRofiZXSXctxCsnl+n8P/sv61x1cs6fK2me9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1SL1qOpEGSaxO2JNGKnQcVFGtTL0oOmI5cUGkooNVIVBk1YjXioI+pqzGcA0jVSCvqj9m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2az5fTriSNR6Kx3L/Nq+Wcivor9kbw9/bFl4p/feV5ctr/KStqG54mcU4ywrb8z2tNel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0WHz5PutW08BMWO/UFQe6mrkXgG3x81+ZD/sg16KjM/L3Ol3MhdWU/8ALQ/Q1Kup8cEH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c4Nw4qRfAlt3v5F/4CKfs59hc9LuZg1T1x+dPXVQB1H51rR+BLFfvX85/AVYj8E6YBzd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ylVpowRqmfT86UX2e4roJPA+mxAmPUnb/eUGq6eEYniO152l9gpWj2UivbU+xim+/wBo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alt4SMxPmzLF/uLuaryeDrHGEuZmk/3QKPZyD20Oxipq7AYK7vxp41Mt0yn0NbY8IQp0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w3Av3vNUe8i0vZSD2sOxjJfOOM1z3xIuPtPgXX4vW1au9TQ9PX7yzqfdv8Ky/GXhXTpv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n2OUhGJxkAmk6bsb4avFVonwevepl6VCveplIxXjtatH7XB3imb/AMPtO/tjxzotoY90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5rrvjh8Nv+EY1ebVdPh/4lVy+5/+mUlan7M/hsap4pv9SeDzorKFY1+fb87/AP2Kt+de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wpqtm1tMzTWsgQFl+9t+X/x6tIw90+UxuYrD4tRXQ+Fz1qPPNSGoj1rA+1pzvA6L4cRed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7j/AEIr7enuQK+EvDF8dM8R6bdKceVOjZ/GvtEalFMcxRXEu76V1UnY+E4gherGT2sa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qPtSetULaeGYSAw3cUg/2A1Wba3iA8wxXkg/6411I+PcUTfakx1rK1i6UzW2OcB/6Vsi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7pVTWNPtALXHn/xdaY4pIw1uA2cmpFdD1OKkOnRMTtDfnUZ0YseN/wCdTY0uuw/z1jGN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dKhbR1X+Ngfqf8arS6Peuf3FwAPQ1AtDR+04HWmm/A4NZg0PWD/y2U/j/wDWq/baFcRj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gN1EJASfyNUr+6iaznAD89MVqro1ptyc/wDfdPXQLGRCDv59HppaFJpM+fPDcnmeLL9v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uw8z3rQ8X/D7SvDHlarp8UkXzsjyPJ6q3asLzPevQwy92x8JxTUjVxcZR7F9ZWXoalS5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e9SLc+tdnKj4zVBq+jy+KBFpUP8Ay0fzH/3QK2tG8D6h4Qt//biP5Wpvhpp3kvpLPy/P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2yN+HTbXrvh64i1i3m+1+XF5jrvjk+ZkwB8n14rOdPmi0M801i3/ALf0+L+1prjyrOaO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29/9muzt/iDq32cxf2rJ/wBtEVv/AGWqPjfT4tH/AHXleT5n3PMrCttQiuP+ef8A2z2/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LluWkma3w2trv4caPqMtpNn+0Lpp57jyB87bunP92vU9N8e649tlJ2uIj9zhR/7LXnh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SKLHyt3r1/4beH9E1e2imupY/Nk/5Z/Mv/2NaYWdRz3E0jOn8ca/9n8rcn/faNs/8crD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eRrjpkJ/8RXsFt4B8L+RJqMYL2siZEnnNj+XFeK+KBFb6/L9ll82Hf8AuP8AZz0r1Kqq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IPEXiK8n8r+1gJf9mAf0Wi6svEdz/rri5I9DLt/9BxXXaJ4Nn0zQproQ7ryaBpFMrqqj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IrfTzLL/AMffy77f7u9T6f3q3w1ObV5smTS2PEfFPhvUbhGDPPOn+zI0io3+1nv/ALNX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KG0/1Xkq/wDs7u+K7rWPKt/D8UvlfvZHa1eP7u9igkjf9f8Ax+uBv7iI6fa+bNm73yb8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lIRxur/DnSNS8Q2HiCxjXTNbtJfMM0I2i4HdXx/Ouy3e9UgRmp1fjrWlikWFanh6gQ08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dJKqRmp0oJLSPUqNxVaM1Mh4oA8rb9pHRE/5h18f++f8afD+01ogB/4lN9/47/8AFV4H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/KqpHB4oMnO2h9EH9pvROf8AiU33/jv/AMVXU+Cfi/o/jIXGyG4szDtyJVBzu3eh/wBm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BW423upRZ+9EjfkSP60rGSnc+qLeaC6UNDKsg9jzU6xgV5bb3M9o26KRlI9DW7YeN5oh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S5TeMjt6F61maf4hsL8AR3Cq5/5ZycNWqDkVNjVO48dKMUUUhip901Eh+c1Kn3TUSff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3JoyaBEimlyajU07JoJJE5qRehqJDUqnrQAHPNQkcmpjjFQnqaAGr3qleL96rq9TVW8X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ZWYe1eEaqPsHjG0foplwfxr37xAv+s+leBePUMGrwS/3ZAc/jQUjloOtbFnWRbj5q17O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VtqzLYcVp21SijTgrSthkVnW/StG2FaITLsQq3AOtVY6twVojMtRCrlsu6RRVSIc1oWA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NmX9Tk2wxxCprOPZCKoSP9ovMdhWqq7IwKDyupBcvtFeDfHpS2nK3o4r3G/kwprxT43r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gDufg1MJPClrjsorup2wprzH4C3Ym8MIpP3RivSLmTCtQMwtcm2RSHPIUn9DXn/wmuYT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5Ucif7uHBrpvEd3mB+e9cr8DNP0q58VeJtXj/e6ipW3Vf7sRGT/M0wPaohirCnNQxipk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4qY9KjYcUAQlainTEZqwV4plwv7o0AYkjYzVcfMGqS7bBOKggO7cKCggQu5rYsYdi5qn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dsdAFPWr0WmmTSZxhCf0rwH4Hzi58TeJLj+/Mefxr2D4g3ws/D942cbYjXi/wBjYzX8v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SB77cW4msiw5+WuRjvPMWW2Y4IOK7m2i3acR6cV5x4iP9ma4m3jd1oAv6c5t7gfWu4s5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YTPuzXW6XcfIFJ6UC1NGeLJ4rKu8xE9q3cBoi3Wuf8QXAt4MnigorifcTzTlUNVJCVHN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x49jFhpE84ONzKAPxrxXxjqDz2Ekn8Z+XFev/GqRrXwb9qU/LHOm786+f/HWvxx2+5OFY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4iE19rqwA5Dt3qfXHja9m29FCxj/AICu2lt9Ql1/X5phHgxvsFVLnBMuOm7iu2kgMi6G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bkcGqVs5SWtwNKU4oj5U01vnp8RwMVQEsH36knbio0+XmnN89ACwjipUfqKYgwKVOtSW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IaJRkUAQVIveo6kXvVXFYWkXvS0i96LhYeo61DJwamXoahl+8akByU7GabHTxxQBG4xR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Tg1RJZIyDUDEqasxDctRTpgGgB8R3LQvU1DavwRUpOCfegpaDSRk0q1GzYJqSE5FAyO5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n3QzGaqW0m0kVA0SXZwprP38Gr10cxk1kM+M0DJUfeTzmrUKVTthkmtCI46VJJYgHWp1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vU1QE4NIy5oXrUqruwKq6saU4uUrI1tNuPPtgCfmT5TVrsaoadAYBIfWrlfNVbc7sft+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oJnmng1GKeK5T3kPBp4NRin0GiO7+DB/4rZPTyHr39JCBgV8+/Bj/kdo+f8AlhJ/KvU9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5YpZ3u7lflEEC5wf9pvuivawU1GDcj5zMKcqlZKPY4P43NnxXZ5/58R/6MeuAroPHPil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C1WK3EO1n3EncTnj61ggcV5eJqKdWTjsfU5dTcKCTBRViNajVamjFcJ7MSVBipKYvSl3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7qcrUGyJRxUgbFRKacpoNojsk19kfsi+ErbSfAc+uSSN52qSFHT+ELFJIqn6818bV9s/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H/66XPrt/wBea9DBR5qlj5jiKo6eDsurPYcR27Ao4ZCcEU2GaG3ldvnYseMnIqjG6NEX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da2kW4uZlUDnLHFfRcqPyUszTwu3zFT7biDSlQ6/uwQPdiTTG063nQklmH+wQ360y2t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H2Ofy3UrILkyWk5ywlVh/dJqVDJHkYUH3NVJbcs2RNj6VJHtQbZJ1f2xRZBclZCzZds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yfiKiEKPy0mB7sKY9rbZ4lOfY0mikye4tomHyCPPqCwqa1DQryAR7bzUEUYQfJNu9iQK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j3kqBk9ykcg4KofWq8dvcJkxXaOPT0p0KxzcuwJ9KbPbEcRgRZ70rIdyv9nlPHnP/wBd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/s//ACEvN+Rkf733a0RCYB5U0x9f3aVHbbP32y5A9nAH/s1YyVkdFJ8srn593q+XqN4n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X5PNaXjlYrfxjrcdrxCl24Qfiaxg/HJr5uW7P3vDvnoxkuyPp/8AZh0PzfBuqXRk2Ge/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eyf8I0P+e/614b+zLqlpL4W1S2u5vK8i7Lxj5vm3Rr/wDG69dW4tFJ8tmf6lq9Ojye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X1udz5E+K3g6fwV4zv7CUYjZvNgcDAeM/dx+v/fNcZmvoD9pfQrm9sNK1aJc29p5kUxH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895NebUjZux+g5VWlWwsXLdIs2yedKsYxk9K+8tH1i00/RrCKXzJZY4I0f5P4ttfBulS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kBr790u/FzpdrPAlvNHNErq3qMY/pWtI8TiODtTE/wCEmtudtrKf+A0n/CSREY+xy/gt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+u9qhzN5H+pjH/fP891dB8W0SHVWYny7Kb8cCqesXszCy3WzxZdhyw54zWxb3c/kqCsa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uJy9kflyJmxz/sMKBIpCac9LWUfWnAXTZ+Rl/wCB0n9rBvuxAfV80n2+U9GiX681Ja5u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6tTJLO4hOMkfQ1Wvdce0/wCWoP0WorTXnuc/vgv+8tI05GaCWdy38R/Opl06cjkn86on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I1E3iBl63EX5NQHswv8ATb8KdlwF9sVdEH+j1z134mmyczlRU/h7XJZrOXMiGX/ppTK9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EWoW3lReYfn/AOWj7uzVyv2n3q9qmnNPctGvMzv8qvx/eFVh4S1AfwR/9916VCN0fC8U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RfaKPtFJJoV3AD5mw4/usaqG3lBIrrtY+IjUubnh2++y63aM0jJE58pwp6g//qr07w9q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H+l/wPJcfMySDALc/Td+NeK+TJUg1DxhPp93DaRW80Uj/Jcb2+TH8Y99tMbmep+NfHcV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D8gkAX5V7Vg22oQwQSyy8yyV55H4b17TUiutQSOUfwokpLVqjWLvzz+6z/A/mfe2++6v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hKqluemadcxfuszeV5m1E/3twx/M13/hzx1YaDJ5htpZPJfjyp9nyn+Gvn3+2dQuPKii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ffxCup8P+HvFfiDP2TT/ADv+B/1rJUKkNjVTTPeZP2hdO/sibT7fSpY4tjD57knqayfA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FdziOKFUyke/PzV51P8ACrxdBpH2uayjtIssn7ydt3Deu2sXR/7W8/7B5Uefm/5bK361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iUj6cuNY8iaXMscXyM9ZY1D/AEeaWaL97eP9lSS4+8nzY49NteRad4p1sZtNV/1Wxv3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WtceOJbi482K1k8q0TZBHvVm+9yx/wBqvcpKyMbmv4v1i01DR/E3kyyfu5t6f3UwojH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ZHzvPtfN5i8ln8w/L1b/AOxqfxBrF3b+D9QtIYv+JhcTedPJ/CseGMaj/gW5q5vTvEUq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4VY/L2fKqqDjbtrZonnSOoRjmrCtx1rm18U2a/3/AMqcvjCwHUyf98UrF88H1OmjY7qm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TsdZP++KUeMtO9ZP++KVjN1IfzHSLKcnmrMUzYPeuWHjLTv+mv8A36qWPxrpi9VmJ9fK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Osil9elWYySuRgiuOHjrTQPuTf8AfFSx+PtJC/NFMT7Riiwe0h0Z8xXrf8TO8H/TaX/0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8UaRNp+r3cuf3U80kibP7pbvWISaLEXTHnBqxo+o3egXHnafdyWkp+/5f3X+oaqIJJrT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ftaWjIJSMjzt239KLC0R3uhfGmSLbFq1oJB08+36/ip/pXoOj+KNJ8QxbrO6jkbHKZww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fx/x8WP/AH8b/wCJoj+CfiCOXzEu7FX9RNIP/ZaLFqVj2f6VoWOvX2n4EVw2z+4/zCvO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dI7q60/UrRRgiaWQSf8AfXl12cW5owXTy27rnOKLGsZ30O207x1FIAt5GYj/AH05X8vv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Rl7eVZVHUqeleT06OV4m3I7I3qpwamxsmevUxfvVwOm+M72zwsxFzH/tcN+ddDZeNNPu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OPzFJod7nQUUyKVZkDxsHQ8gg0+psAq96cvWmr3p1FhMkXpT16VED6U8GqJHE1GadmkN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TGo5huQ0gON1+LO6vB/ida7W3Y6GvoLXI8hq8V+Jtput3OOlAHmdv1rXsxWRb9a2LMV5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qKzLUcVqWooKNOAVoW4qhbjitG2FWhMtoKtwVVQVbgFaIzLcVXrR/LDNVO3XJxT5pPLd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mzNHTYy8xc9zWrIcA1XsIhGgNSXD4BoPK6mVqUnyPXkPxbXz9CmHoM16vqL/ACv9K8u+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qNpqLDIv2fNQxpUkRPQ4r1q8mwhNeCfAi6MclxHno1e338m2L60AcL401AWunXMmcFUJ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hNxp/iDUjB5RuL0qJPUKO351ifEu/EFhKM/eUj+dd1+zxrS618K9MZYvJ8iWWDH98hzm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5B1qUDNRIMCplFUA0jimEcVKaaRQAzHFNuF/cnipdvFNnXMZFAHI3bEyEU+yhLMaluoQ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jOKCiS0ttq1ZkwkZqRAEFU9Rl8uI0AeVfGfWfI0SaINzIu3Fc58HrP7DY27AY3HJqLx0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fkDD8a6GxtxoenokfBQCpA9e0w+ZFsHOa5zxf4XF5MswHzDvTPB3iRL6MKG+YV18hE8Z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VL3RGMiZKL1rd8N+LIr+3DZxIOorrdY0CO9R1Kgq3FeQeIPD1/4U1Bp7VS0BOcCgD23S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Wb4505r3R5Fg+WUcgj8f/rV5/wCEfHsEhCtMI5B1Vq9S07UYdShxuBJH50AeYeGvE63t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OyRT1+tb5kwyspzXNfEnwfcaDenXtKU5XieMdCvrWRoHjaO8i+V9x96pFo73xBp0PiPw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YjH+YNfBfjlb/wAM3l3oV+MSWrGOOQfxr/Ca+3rLxAknG7B+teEftS+GbR9Ftde2fvvO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A+c/DFyNP1A+b02b81UJyDzUtxbm2nj8w4Pk72/3arE9fSu2noBTu+hrNzh81pXX3TWW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71xT2+VqpadJ8xFaTpkZqwF3fJSwt1zTFPy4qMtsbrQBcjOc07NRRHK0mTmoLJlbmpSe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BQA09aeveo85qRe9BQtIvelpF70APXpUMv3jU46VC4yTQSLHT1GaYnFPU0AI44NQd6sN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eCTApZPmU1XUlanQ5BzQFiqh8t6sFsrVe4Xa2RTkfK0FDnGVJotpMZp4XchqoH8tyKkE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8j1fibchqndrtyaRQ5zvhNZNwu3Nalu26MiqN6mQcUrgJY8itOBc1laeeTmtm1XOam47E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JL+8htYRumlYIq+prtvBfwO8b+PJVGleH7r7Oet3cr5MI+rNj9K+mvhf+yRZeA4l1PXL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G2OI/wCz3P1rCrXVJXZ6FDA1K7stDwvw98BvIt/terS+bL/zzj+VfxP8VZPjfR7XRpYI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fxdK+ovFGnxWEBir5n+KbB9RtFHbzD87Y9K8OeJqS2Z93gMJQpVErHGA4zgUbqi3GlU9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C1oEwp4qNDTxSOhDxT6YDT6DRHefBDyh4+t/N/1fkTZ/COsDXLv7dq+oTnnzJ3b/AMeN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3slnCJjDaSSS5z8sf8R4/Cq9bczUOVGdOkpVnN9hyDFSr0qJKlXpWFj247Ei9akQ1GKc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sUF6jyabuoN4km73p6mq6tk9alQ0G8SdTUlRIakHShamiH192fs+xC5+C+gwxDyoliO/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hOvdPh5+0V4q8IeEtN0az0ayubW2jIjmdZNzLuJ7NXoYOapzvI+Yz3D1MVh1Cnvc+wIL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OBXzB/w1f4tBP/FPad/3zL/8VR/w1h4u/wChe07/AL5l/wDiq9J4yKezPz/+xsT3j959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cr0FRprPXzOUr5kb9qLxdKMnw/p3P+zJ/wDFU2L9pzxYp58O6cfqsn/xVH1qL2RrHJq7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5BP0P6UiwKWLADFfMv8Aw0/4nj5/4R/T/wApP/iqmh/ag8TODnw7YfnJ/wDFUvrC7FPKK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kBBZZ3BUB9hmp/tSmMpE0an1MeK+b4P2pvEqKdvh2wP8A38H/ALNS/wDDUvic5P8Awj9i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axEf5RLKcR/d+8+hUtLzeXFxAR6GPNWAJHGH+zMfXG2vmw/tQ+J5shtCssfR1/8AZqrj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4R+wf6iRv/Z6v6xD+Ur+ycR/d+8+nmtbkRko65+lZ6X+o2kjbgrL7xqa+eT+0r4iQ8eG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VSf8NNa44w/h62/Ayf41DxMOxpHJsQ+33n0ML+a4zFKMxf8ATNP/AIqq40+6uM4MhH+4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Utx/yLVnn6yf41Wk/ad8RMT5Wg2SemVY/wAzUPERfQ1jk2JieQ/Eq3+y+PfEMXTbfSj9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2szeIfEt/qVxEkM11J5rRoMBcg9KxO9eHUabZ+s4GEo4eKl2Pqj9lO7DeDdSTyQWi1IF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f98GveP+/f8A7L+VfGXwq+ON/wDD3SJ9Li06K+iaYTbmkIwflX+H/gNd7/w1tqZP/Isr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tKvTULM+CzLK8XUxEpq1n5np/x50z7b8LNbfzII/LRZvkXBbDdP0r4lr3rxP+0ldeKv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SOG6hMJlFwxK/e+bBXn/AOtXhHY1jWqxkvdPoeH8NWw0HCs/6uwzivs/4C+Jxr/w3sFt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lHoV5H8q+LCetd78I/ivcfDO8vZUsv7Qhuk2mETeUFPPI+VvWpoy5Wd+b4X6zQtHdH2YL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/wDAacLeUdDGf+A18+j9qgOPn8NXA/7ff/tdNP7TaODt8P3A/wC33/7VXfGpDqj8/WU4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/pn/AN81ynimOPQora4vblY1NwF3yNtH+rY14+f2mME/8SG4/wDA0/8AxuuI+IPxW/4T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fa5lxJemRe4xt2jHX9KmdSnbY7qGT13L3j6AstYsb9ttrf21w392JwT+VXPPr4+0PW30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V2/uZTGf5GuiX4k3f/PbVf8AwPP/AMTXI6sT1nklSOikfStzGJ+tVlsIx/y1r53X4lXg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/wDxuph8TrgDkaof+4i3/wAbpe2iT/Y1X+Y+iwML/wAs6jIyT/q6+eP+Fozf88tWP/cT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tIvU6ug/6/A/81o9tEP7Gq/zHu02mLKSTIPyp0FnDB23GvBz8Whz/pesA/8AXZP8Ku2v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+zW1vJ/7MKr2sRf2TWT3PXv7CS/1WAyTPBE0iqTC21uTXeab8OdGugCNS1h/Ufa1A/8A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Rdb8T6XZjWLlmmuoxsl02Nf4j3VjX1NpHhaaNFRpM7uchX9fQV6uHknHQ/E+O6VbD4iE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CJLvUyO4+1Kf/ZaQ/Azwlj/AFmpf9/1/wDiK7m18Py561cXw/OB3rtPyx1at9zzY/Az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L/r/wDE1LbfBTwza58m51WP6XQ/+Jr0X+wJqjbRJ16UC9pV7nn9x8FvDV1/rrnVZP8A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/wAKG8Jf39T/APAlf/ia9F/si4o/sm4ppJi9rU7nnR+A/hID/Wan/wCBK/8AxNauk/D+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ta7Zf9cbwL/7LXYf2TPjrTDpMnqafKJV6i6mE+gSSJsfxN4hZfRr1SP/AEGsKf4YaTNc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XpKbobh+O2u5/sl/U0LpDZ5zS5B/WKnc4F/hbpcjFn1XVmPqbsE/+g0J8KtGQHbqOrAn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eiLpKY5WkbSo1UnbVRVivb1O55v/AMKl0f8A5/tU/wDAof8AxNRf8Kb8PsCHm1Fh6fa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bbcgVB5XNakSrVH1OB/4Ur4a/vah/wCBC/8AxFKPgp4a/vah/wCBC/8AxFegCIYpRF6V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D4K+G/TUD/28f/Y0f8KV8N/3dR/8CP8A7GvaxpMHaMUv9lwr/wAsxWJsoTZ4l/wpLw6f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LGj/hR/h4/waj/4Ef8A2Ne3JZxg/wCrFWY7KPH+rX8qB+zmeGx/Azw+f4NR/wDAj/7G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/wAs9Q/8CP8A7GvdzaxqDhBWLqgVCflFFxck0eLzfAjwtcf623u5P9+XP/stQD9nrwbn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/wDia9VIPNRnrQZczPMh+z14NA/48rj/AL+j/wCJqa2+A3hOzZnht7uJiMFo5gD/AOgV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DnZxX/CpdBHQ6j/4Gt/hR/wqnQgPv6l/4Gt/hXac0uBQHOziv+FVaF/f1L/wNb/Ck/4V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4Gt/hXb0mBQLnZwzfCrQsff1L/wOeom+FWhc/PqX/gdJXdletQsKA5mcIfhXoQ/5aal/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vDs2Q0mpf+B0ldiwzmq+0q3HFBSqSWzMbSfBth4Ul/0BrgrMjbkuZmc8EdC31rTq3rA4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/CqlB9BhpNwVxy96WkXvS0HYOU1IpqICnr0oIJKD0NAo7GgCNuBTG5Q0496bj5TQBz2r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Vtvs5OO1ex6mnytXmPja38y2lGM8UAeEW45rYsxWTb9a17MV5dj1jYtRWrbVmWvArWtQ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0bccVQgFaFsKtCZbQVagFVkFWoK1RmXIOGqaGEyXQbrUUQxWtpkIY5q9Djr/AAl+MbVq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FUbpsZqdDz0c/rEh2NivPfGT+bpsydyK9A1JhtavMfF0jfOo6UE3OF+Ht3/ZGvnJwC1e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+eCK+dYpTaasrDg7q9esNWMmlphxnFZBc4T4lSC7u4rUH/j4uI4f++mxX0B4P8KW/hDS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gAkdz6185S6d/wAJr8RNG0kyYU3Hmv7CP5s/mK+tbWU3sQb+6dp/3qBiqKlUcVHjBqRe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TxTM0EDqY7ZUilzUZBNAGRLabrgt71owoI46f5Q696NpHFBYzJzWR4qtLi70W6jth+9K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igo8c07RzZoXcfP61HeXG3JPavWbjRobrOQOa8q+JWnjw7qtsqsRFMrMKAOd0bUZdHvD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K9m0nWPttjFMhyrqDXimi251a4ZU6Ehfwr1vS4BZ2kcCcJGoFAHTwzJKuG5qjqmkw3sL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nFcsnQ1ONQOMGgDzzxH8IbfWSxsJTa3PUEcDNcV4V8c6l4a1SXStVDJcwttLN0Ne7/aB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GujW2q+IJryNR57L1oA9T0bxDZeJ9PClkZyOVNeX/ET4cjSZH1fTf3cY5ljHT61j6dpe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MhHYGtzxj8TodM8GX8F7h7qWPy41/wBqmi0efap4mi0ex3yv5eBk5PNee6tNq/xN1CF7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B2Lf3mqbStE1Hxhqe643GIHJQ9BXQ/EjULXwB4Qmii/4+pE2VpED518TXYufFeoiH/VQ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1mnrTxBjMo/5aUld0NgKtwmVNZMq4JralGQayrhOTxWo7EFs5hlz2NbUcgkjrD7HNXbG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F5RjNQyjmrCYpki5phYks23KR1xT2Xk1BprZecegq0MFKAEXvTHangYzUbmgByHNTR9D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FDqWMcGkPQ0sY4NAC4ppGafTSKAG4pAadSYoAWmladRTCwzApVOKCKKAsMmXK1DEcZFW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0hWLMJypqjeLscmrUD4pl9HuiJoGNs5MpS3ozETVOxlwxFXZvmjNSNIpW0m1SKbKN2aj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+lBR2nwxs9I1OeGK9sI7gtJtyzEV98fCb4feGdP0+KW08P6fDLsX955AZ/zNfn/8F4Pt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/Kv0s+HNr5WkxgDoqivDxnMnZM+py6EGuax2kSCJCaxdcmxbzH2ralUrATXEeNNVFlp8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jPH/ABjqnnatJHnKrS/BnwP4E8Xp4gufGUNrJNZTIkLXN35KgMp7blz0rnnY3t1NMema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9XatoK5m6cq/uRPqrUNF+Cen5hb/AIRtcf37pW/9mrKvfgd8NPG0bSaelrIW5E2n3O4j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S/ubCQSW1xLbyDo0TlT+YrXkkvhNf7Hqx1hLU9m+I/7MeqeFLafUdEmbWLCPl4lXE8Y/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UbII9a+m/gD+0W+s6la+GPF8ime4IjtdTI4duyS/X+9+dSftN/AqO3t38W6FbiNS3+nW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VKld8sty8Jj62Dq+yrvQ+YFNSrUS9TUi9qs+8pVFUXNE7f4eWE8ukeMb2GfyUtdKKyL/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WD5ru/hvaLL8NviXO/RbazRfr5zN/wCyrXBjpVygwoytUnfy/UeKeu5mCINztwAO9XNI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2dp9zeeSMyeTCzbR6msoXGBmL/Wxurp/vbs1k4nZOulTfK9T320/ZA8ezadDdSpZWxkQ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rxQP2R/G/Z7D/wACP/rVsf8ADePiaWBI5/DGkTSqgV5/NkXfjPaoB+2/4gPTw1pP/f6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z6dfOeZ2f4lH/hj3x0YS4ksT/sibn/0GvGbjw/f2+sTaV5Mhu43aN4/4tw6174n7c3iW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o7LhXM0x2n1xu5rm/wBm4XPjb45w6lqIF1IUuLy53DIYspH82FUoXPay3GZhSu8XK6Mn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i5p9zf6T5NvYwv5RuLltoZvQetehRfsM+NHJ/wCJlp3/AH0a5L4X/tI638GLbVtJ0nT7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I7zd+6bocY/3RXc2f7e3imLIPhjRT/20n/8AiqUoaaIjF4nNZy5sM9BLb9g3xzcH91q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fi78ENd+DN/Z2+uon+kqximibKPt616/Z/8ABQfxNa9PCWkt9JZRXknxt+Puu/HPU7Gf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Vdbe1tQSFL/eYk9T0/Ks4J3s0a5dXzf26+sv3TzuvvT4JaFYR/CXww89hazl7JZMywhj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Y5FfoB4Tuv7B8HaFp8o2/YrOFCJHRF3bVP8Ae969XCR1Z6XENWTw6UZanVw+HtJcZOl2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06BpPI/sqz/wDAaP8A+JrOHjO2HWRD/wBc5Eb/ANmqFvGkMvmbFmyrbeif/FV6buuh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PQ7f4BXNxD5v9k6QM/8APSFd3/oNSf8ADP8Ac4/5BWi/9+V/+JqtpP7T1xZ2fkXWjPdS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/wChVoQ/tNyzjK+GJP8AwK/+wqOZ9jxZzzJSdnp6lU/s8XLA/wDEp0Q/9sl/+JqrP+z3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pEuwZ2QxruP6VsD9o2+P3fDh/GcUS/tDXlxbug8OtA7DBc3Cn9KfN5Ee3zFdWedDwboC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JT/4mibwb4diXe+kWoP90RLVyDXVmBMkMyyfRf8A4uka/jkY7o5mb0wv/wAVUWPoFiK3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bxBPNDpXh3S5pY03v5sSqv8As81sf8M+ar/0K2gf9/F/+Jqfwp46m8GX1zcQ25uYpECy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P+GhEx/yApf+/h/wp2PIxGOx7n+6loea618GG0G3SXUvC+nQwyOuZbfZIqt7/LWf/wAI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tCv+Nd34s+L3/CWad/ZX9nNZwysrO8h3A7W3KuMdyorm/3WOPMz/uNS5V2PQw2Lxtr1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POhaeR/1xWrMfgHQWHOg6f8A9+Vq/HK6n78oH+41WY70KOZJv++Go5fI7/rVR9T4i+PM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G0i8qGN1T/gWOa88r1H9pSxNn8V9XaUYhufLmj/Ff8Q1eXY6gdq+frpqbP2zKJKeEi0e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18Q7ux1G1juoJLF2CyDPzKymvqST4R+F5yd2g2wz6f8A7VfJn7M+rJpHxb0wv0uke2H1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LiX/AKZ4/wCBLXrYOEZU9UfC8R1a1PF2UrJo5Of4NeFPs00P9hQfvEb1/wDiq+F9b0qX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NbaTvC3uVYjP6V+ikEjMvzFfwYmvjf9pnwz/YXxIubpE2wahGtwMdN2MN+oNRjKS9nz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xDhOV7nkde2/steG9K8R6/rMGqQLcIsMZQEdCS2f6V4cDzXuX7JEu3x9qMZPDWDN+TLX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7lHBTsfSjfBXwYo50aL8WNVJPgz4OydujQf99musMckvSVh/wPNKmYMhpnP4Zr3oUlI/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kcHdfBLwlJ/q9LiHtuauS8WfBHRYtOb7La+Qd6/cdSPve9e14icYyT9awfE9ipsMhwv7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aolQitWb0cxxKl8R4hY/BWxth+9YXH1OKv8A/Co9K/hsl+olr0ZVWP8A1rF/otMaO1l6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KB6KzLE/zHm8nww0qPI/slZPcSZNV2+H2jQH59NdPxr0aaKxXIF5GG9uDVYSW0RPmX5x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aOZVusjgD4E0B/8Al221C/w68PuD+6x+Ir0Vm05x81wh+kbf/E1VeDRmJ3Tfkrf/ABNT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5jgYvhJoN30Uj8qjufgfpy5zLtz0yFrt2sdOOQmolD2xG3/1qb/wkNxZz+UWS7/6aH5d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VWqkcR4Y+EVnoXizSNTjdWNteRS52jJw+a+utMvreRyFOWHYivAoPFCu48+3RT5iDK84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t5kk2xDAHUR816OFglc/KuNa9StUpt6nQ27xYzu/WrayxH+KsmJJwvFtL/37pxa5H/L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+YWNcNGe9GUPSsjzbof8sZ/wjNAnuh/yxn/79mgLI1PJDZwP0pPseazBqzR5DJMPrC1S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9NWQ7QLv9nj1NA05e+ap/wDCQRD/AJ6f9+WpRr8R/wCen/fk0c9he4Xhp0XcGpo9Kgbs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/DL/AN+Wq7a6rGR9yX/vy1Pmk9g5YMtrpVuufkz9ahv7G3SxnwuPkapP7Uj/ALsv/flq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AsvKN1iYU03fUapxRxrDg5qsSMmnXE/UfNVPea1TOJqxa49aktubiLP98VS87FPtp/8A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THc9Cg2qOeajuJRzt4rJh1OVRho5D/wCkkvZJD8sUn/fNZnoR2NEP71PBKdp559KyBJP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9JLgHPkyH/gGaRRrGcVi6+RmPH92rAupe8T5/wBysvXJppQn7iUYHdcZpK4pbGcZBio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RmU1ocTplzzRSeYKpeaaPNNBk6Zb8wUokFUfNPrQJiKCORmgCDS5FURcYFH2incvlZaY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NxxULTA5ouHKShgc1DKwGaYH61DM5waQckjO8aeJ4PC3hyDUrqKa4jjnVGW3Tc/IPIFV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UW7TdQimkA5hY7ZFPoVPNUPiL/pXgG97mK5hf/x7FeKzafBcOJdpinH3ZojtcfiKD6nB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qOa8O0bx94q8OgIbqHxJaL/yzvP3dwB/syr97/gS13/hr4ueH9ckFtdTto18eBBqK+Vu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qbidqAMUtHSikco8dKQ9KUdKQ9DTERnqaBSmmA8mnYDM1Rchq8/8S2+YnNei6gu4GuJ8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zPbjmtmzrHgHNbNmDXlnrGxbVq21ZloOK1LQUFGnb9K0bfpWfbitC371SEy2lWYBxVdF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RmWoulWtOMgv5QJGxsXjNV0FWrDjUJf9xaym7I1w1NValmdFb2sjp9+q1xpE0hOHFalh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f7WR7f8AZ9Ce6OG1TwxeyZ8sofxrgPEfgPWZ92xYz/wKvbLhlXNc9qM5y3pS+sSMf7Io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muC7JGOf71LfWWoaFbhJmjGBj71eo+IfEyWBYGvD/id4uWdTtJGfaoVeTYv7Iomn8CrH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Rp8Esmz+9uXb/WvoHT9XbT/iVeaUx+S7sVuovqjFW/8AQlrwP9kjUM+N9Uh/562Z/RhX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v4a8TL8q2V2LWdu3kyfL83tyv5V305cyPGzfAPL6saUt7HpglXeAx25p+PyqlsS9tUeN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3USHNrdjbIOBJ/Ca6Twi2aYM85qcpnpTNuO1BAgHFJgA806mNzmgB7NGB1pEaI55qpJb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AHmgsvFk7GgFappG69TU6ZwaChLm6S0iaRiBgV4P8StTk1rVHdeUj4GK9J8f6x9iSK2R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jHcNudc560AXfA2gDT7VXZfmIrtFARcd6raTEGgyBwBVoDLEUAIBmnqo70kuI1yaptd8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ks9CvpokaR44iQq9a8LsPHGZiLviT1r6AgfPU1zmr+CNJ1APm0j59KAR5beeMInjIhnG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a9iuZm3BDXo0nwq0yQnZCE+lcrr81t4LiliVuR0plolnvNN8F6VIQQZmztHevmX4oeIb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5WQBRXp+oXEuqWl3q16x+zxKSoryK6j/ALSvoZDx50wC1SdjeESprukCxSxjVdm/1rd0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kjuo0z2Irb+JWmG1/sdmQDIroPCGrR21mq5AwaiVeUdj3MDhqdf4zzvVPg5qtluP2m3d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G/ZL8b+IbGG5sYrGZJU3gNcEED/vmu11Gb+0GIzXvP7PniKKfQf7Pdv3lm/lnnselZvG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nyZP+xV8Tjkro8Un+5cr/UV5r4v+Ffir4Z362viPR7rT3k5jMsR2sPZulfsHpxHkUzVd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oWVvewAYEc8QdR+BqY5g7+8jCeWU5L3dD8aUJIx3p3kTHkRuR9K/WbUPAnha2B8rQNMi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I+ILbTrbPlWltF/1zjVa1eZRXQ5f7Kkvtfgfmzb+GNWt7aS6l0+4ih/vyJtqsgI4r6a+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tcAbh0Uf3q+bNvevRo1lUjzI87EUFQlyEbjC1XHJqzL901WA5roOIkj6mp06VBGOtTp0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8tNIpy9KAFxRTqQjFADCKSnE8Gm0APxTSKdRigBlJtpaKABRioJxirA61FcDg0AQxGrE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tyRVgnKEUmBkQ/u5T9a0VbehqjOmxias2jbozSLKlymGpf8AllU9wmc1Cv3SKVwN74Sa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uY4hS7Cyf7rEqf51+rHhmFYISgGDjNfkDbj9/J6V+qXwO8TDxT8OfD2ql90lxaIJD6uo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F9o+lyiavKD8jvr+6WGJgT2714n4/wBVbVZZLFRlM16V4mu22SKp56VwP9lpJK0jjLE9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B4fMWnTyyKP9j/dr5u+L2p/bNeitIeRH8xH+0xr6b8daqmj6FMdwXC12HwG/ZetPC9vF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4gvE861s5PmWyjPTP+3VKXKrkvF/VPfPj7w58APHviayW5tPD80cDdJblvLB/wCAn5v0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HkHWxh/7/f8A1q/QHVzjvXhv7QvxFXwP4HuDbylNSvT5FuR1B/iI+lVGvKT5ThWc4uvU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pdPuJYZRiaP+Ifw19+/s5+PLf4zfDOW21WNZb61T+z77PWQbMKcf7tfn76/5/wA96+rv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F9sTw0ML49yxqqu1z6DMaD+qKpP4onzp8QPDk3hHx1reizqVezuXiGe4DNg/lWJXr/7X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QvGMCVLeRvdmhQmvHa1R7eV1XPDRke8fA/wNN44+FnjDT7WaO1mvLy3T7RJ93bH83/s1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w3oW2bUWfXLgc7ZPliz9F6039lyG1034UQHGHub2eV/fbtjH/oNevfaIf8ALivcoQTp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q0oxlY1vhf8AD/w94n/tHSbvy7S0js/kt7d/K3/N2NZGqfslfDiN2SHRH6g/681W8i1u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39j3esfF+LwzNqF5DFeav9i/1zLtUv0H/Aa4sVSeskeRSwtbENyhUsfXh/ZT+HuSP7F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fspfDz/oCv8A9/zWH8YP2NtPuNAtYvh/Lcafqsb7J5LzUHZZo/7xz91t237vFeUwfsY/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/wCDB68VuPc4aNTndp1Wj6OsP2RPh3OOdDc/9tzXsHgT9lD4beGbeS4sdGe1uJE8tpYp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y58JfEfw2+HFzpXiK8tbi8lvTKrRzl/l2r3P+7XN6fcfZ9Q1zmTzf7QuN/zns54rXB80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bhGbO11f9jX4XfaJf+KfP/f5q5C1/Yd+H9t4g+3EXstjznT3dSn+zhtu4Yr1j4DWMP8A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MXqWP8HvXzh8Yf2TPid4u+JviHWdK1iG30q7uWlto31GRdqem0cDpU1XONRq5rTrTVRw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7G/wu/6Akv8A4EtW/pv7FPwrlUFtAdv96djXy/pX7FvxYbULfztej+z7x5vlajJu2Z5x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2n/DD4UHxB4f1bWLS7094Unkk1OVluFPBb2P+7WKc073OqdSbnGnTxGsj3H/AIY2+Eth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Q/vPNb5PevMILfzrcxGJJIvevmL9n3xFreu+NktNQ8Q6lPaRxPJ5Ul5KwOP+BV9RW0MK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81ynpTwFfCz/AH0+Yf4f0GK+17T7GTybS2nmEbsABtFe8/8ADPvgk/8AMPP/AH+avCmg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8Q6sv/Mf1AfWdq6+a55mKoVa0rxdj2sfs/eCf+gcf+/zVYi+BfhCIYXT5AP+uz14V/w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8/G4avSPgf4kv9S8SXdnd6jNdxLbl18yVm7qO/1pLU8mvh69GDmps7YfBjwx/wA+s/8A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Ux4Y/59Z/8Av+3+Ncr8c9V1GyvNNisdRnsUaNtwjbG7mvN28WeIYx8mvX2PeY0PQjD4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4D4L+F8/8e04/wC27/8AxVSD4L+Fsf8AHvP/AN/3/wAa8KXxV4j6/wDCQ3v/AIEN/jUi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33/gQ1Cn5HW8txa+2e3H4MeFcn/Rp/8Av+1H/CmPCv8Az7T/APf9q4X4T+INWv8AxkIr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fy5JGYD8DXU/HTUNQ07QbF9PupbSRrjazwtg4xn+lappnmTjWp1fZSnqaI+DHhb/AJ9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/FDwdp/g/wCyS6fdyRfaNyeXI+7+H7wriR4r8S5x/b99/wCBJ/8AiqYH1C9ujcXd7NfO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+tB7OHwleE9ZXRJHPL/z8GrUc8uP+Pk1WjX/AGRVqIY/hFaI9yx5p+0B4X8K6/4f/tbx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kFxb/NK2f4cfxV8b4xPKK/RLUdIstesJrW6t0uIZF2yQyDINfn74k06HR/Eup2Fvv8m1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WYf0ryMbSt76P0vhXFSqKVGX2bfqT+DYbyXxRpa6fIsV79oQwu/RWHINfoLbXEpgi87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3Yr89/Cun/2t4j0yy3bPtNwkO703NjP61+glvbTW9tHD2jRUT/dFXgPtfL9THi5XnTs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2ftgQfu9AmEn8Msefxz/AFr6OxMOw/Kvnv8Aa216EwaPpX7vzfnuXf8Ai211YlXps+dy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K9k/Zy8T6dp+vXNtdlFnlizDK7+UvP3tzbl9Pu149jiltLyfTby3u7dtk9vKsqNjoRmvn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MVhfrdCVNn6J6fc4to4v9b8ip9o/v4/izVzJ9c15J8FfiRpXjeAxWkUdpqMkKvPZ7PlS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/pXph0+8QHKxS+67o6+kpVYzjdH4visJPCz5Km5NNqotcgxO/0qhqOvWtzpbRy/ujuj6jB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1v8AuP8AloP+B7qoavb/APEuu/3vm/u2f+HtV6NHJCMU7pGV/oxqIjr5WymW9uMHy+n+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rmaNdRrb05ZZT9Gpou5B0RvxNMyecRq//AqQ7MHfCy+4NTY2jsWDdyCLlAKiN2WTk4ql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8CqS2bdFwYz/AL1IZa89cfMit9RULWtpcElrePPqFFL9mlbqAR7GhSsPVaVhq6MrUNHh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PzfJk/gX+63zCvP9G+D+k29vF5vibxha+Zt/5etq8/8AAq9XFv8A2xmK0+z/AGqRGSH7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G+zf8S8xReZ9xa0g7HlY3CxxbUamxRtvhlptvx/wl/i8/wDb83/xVdDbeHrO2+54i8TH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0HVppZ/s13F+9T/VS/8APRP/ALGug6da1crHkvI8KuhXGlwFuPEHiP8A8CD/APFUkmlx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lwf/AIqpJXZAStVjdynNHOH+r+HexSnlsRx/b/iQ/wDbwf8A4qmB7Aj/AJDviQ/9vC1C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pLSX+PyPl3f+y1auPtU2fL8uX/rogqk7i/1ew/cakVi541zxH+Nwv+NWEsLQrka34h/8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HHlqDUgs2x0Aph/q/h+7FaCyTP8AxUPiNf8At5H+NT2lvayZx4g8Rt/28j/4qs26tgqn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Epc/uxF+NBSyHDI03gs487vEHiVfrcr/APFVl6hrGlW9vMYvE/iTzdm1P34+9/31XQf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79tUZtCSf9Jt2+qEUamDyPDXPIr3xz9km8qbXdZWbbnb5tZMvxYtIf8AWeJNVX/gYNJ8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jZG/0KPcUHffJXjOu25F02ORmvKrV3F2PtcBwbl+KpqTbVz2dfjFp2f+Ri1H/vtv/iqk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Wpf99NXggt5Nv3f1pnkSj+D9RWEcQz1f+If5Z1bPtTRtY8P+J7Y3Wn+JfEE0O/Z5nn7f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v/oO+Jj/ANvP/wBlXj/wQk/4oq8XpIt0T/46K9A8NXDQXrO0bv8A7q5rtpV5Sdj5XG8I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6dBs0sf8x3xN/wCBH/2VSadBpOqymGLxH4i3/wC1eBP/AGanNqNk2fMiIP8Atx1n6rpe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VT2kU7WFd/NKx4NLJcLezuXXi0u0mKHxT4gx/s6gp/rWF401ex0fSvPg8Q67I29c77vP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jRv+EfuD9l8y6tenmbAy/piuVv8AUPtGnXcXl/wf3dv8Vc86k0fRYfhLA1lzOR183xGs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+u4/xpv/AAsqz8nd/wAJLqP/AIED/GvH7tSc1myLkEV5k8RUT3Pep8C5fJfEz2f/AIWl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9/W/xoHxLsm/5mDVf+/rf414d9nIo2HFZ/Wqnc6VwJgP5me5TfEGyg8zzfEOq/8AgQf8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Dzf+El1X/wADNv8A7NXhvkGgQGhYqp3G+BMB/Mz3oeNLDt4h1mX/AK53Rb/2ahPHlj+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f9PDV45ZoUjGKuWw/wBb/uGrWIqPqY/6kYC9uZnqn/CxbIjjWtaz/wBdm/8AiqqXHxH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X/f1v/iq8vUGqep5KH60fWKnca4Gy57tnqn/AAsnS5P+Y5rK/Wdh/wCzUn/CfaYwP/FQ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VXirbx0qMvLUPEVO5ceAsue1/vPabT4haCYJvtGq6nNl1+9KxXirKfEjw2/3bmX/AIEm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9KO1aLFVO51Q4Jy+ltf7/wDgHuN38Q9Ds+Xlkb/rmA1Z138TfDt9F5VwJZo/R4c142aU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/wBT8C+rPatG+MkXhoj+xNavIoQebS6HnQn2AZsr+Fe0/B744Q/EieXT7q0+yahGP9ZG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JGHJr3L9kq98vxxeW/8Az1g21vQrubszw844TwlDCTrU3sfXlFGKK9BH4gRPTCaewqNq1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uS8QxfunrsJFyprmteizG1AHylbj5q2rMdKyLVcmtqzWvGR7BrWg4rVsxWbbL8tatouB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wLVO2HFXoRVpEtlyEZFWol5qvAKtxjmtEjO5PGKmszjUZP8Arkv8zUUYqW0GNSk/64r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DudeA/inX6cP3dSkfMaqaZN8mKsGTD15Nz6kq3ada5rVmxkCuvkUOprmtStNzms2UeIf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U44r5lu3mbUZI5HwAe9fZvi/Q/tULxMvUfnXzz44+HohneSJdpJq6MktGOlV+r1o1kr2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F3SznCtHOh9xsP8AUV9feNfDsPiXw/fabMMpcRFM+h/hP4Gvkv8AZrsJbT4poso3CGzm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zCfMs0PfaK9CieFxbmEMyxcasI20RxXwp1iW/8Otp92SNQ01zbTKeuVOAfyrqbq0W6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bxFZS+Hddg8Q2EReObEV7Cg4Ydn+vT8q7G1nh1K2SeBgyOM/Su0+GTMy31WfS5PKuBvj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abkIBqrcWglQpKufQ1ius2ky5GTHQB0xTFN2D6VV03Uo7xAN3NXmjOPagCu+FBpgbNOn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S4oxRmlU80FGZregW+t2rRTLz/C3cGuG1TwbcWSuEBdB0r1AYqOSNJUKsAR/KgDx3Q/F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wll6bq6yz8QWV8N0Mg+hrU1rwzbXqtuiD++K5C48Ji3c+UTFjpigDobydZYsKwPvVWPZ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9hcQDBckVObaQ/xZqybCSag+TjpTYL4vmnmz4rJ1jUU0mBiOXxQNIPFPi238N6ZJNKw8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IQWN54x1d725BAZshT2FbuoRXGv3bXt4xaAH92h6V0fh6wWz055tuAeSfQUGyPIPi9fj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5cO+P7tee29sBqWmw4/5aoa0df1V/FPiu9v2JMZfZGPRBSWKA+IdO4z++UUtkdEXY6r4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kx1JH6VxOi6iUjAzXqH7SVt5Xh3w+2MZlb/0GvFtMm2Ec1ySVz38FKyPQbfU/LtXmLY2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M5dI8YF2crDcvyM+9eb+e9/IsKHEY6mtzw4oXW7BI+AZkH5muWdj77J8nnj4SrT+FH6J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HOQK6LoDXl/wvuGt7c2kp+eN/k/3a9Q6oSOlcx5E4csmjn9aiLROa8B+J+qvp4lKse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7Zh7V4l8SNBF1DMwTdx6VmZeZ8f/ABZ8TxaxYpbqfmJyRXl64MRx24rr/ibaR6Z40vrB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qNrzKOnWvqsLHlppHxeLqe0rMrvyKiC1K3FMXrXcecPjXrUyDAqFe9SDpQIfinDgVGM0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U2lJoAjoopQM0AIKfSAYpaAGnqaYOKkIqMigB1JIMoaQHFDngipAoKdshq7HyKpTDaxN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79AVOKgs328VdnXeDWbny5MUAXZeVNVOmashtyVBKMKaBohiHzGvuL9iHxj9p8A32gyP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Tz5cnzcfRv518Ow8k177+yT4mOi+OZ7UttS7jAx6lf8AIrjxEeamz1Mvqezrx8z7juyG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t9wrX1DUcW5kzxXlw1A+KPFGn6TFL5X2yZYfM+8y5b71fKxTk9D7OUkk2ejfA34fv8X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b/DWgOJX3DKTXA5RPevpPxBcda6XwJ8MtM+Efw7h0bTzI5B3yzyjDSyE5LGuO8QHtmpr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j2879EcPq8uWm54j+c/7tfnt8efiQfiJ49vGgn83S7E+RaAdGX/np/wL+lfT37WXxS/4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Lt1bWlaFdh+aKEcSMPTdkL+Jr4aANa4eGnMz6fh/Be1q+2qfCSV9d/8ABPXTgdU8ZXmO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8hLwDX3l/wAE/NEjh+Hmr6jIuHvtQwG9Qo/xJrWpsfT537uDlY+df2ur8Xvx68TBekT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/SvHq674x6wdf+LXi+/J3CbUZSD7B2Arka1jq0jvyiPJg4H2L8ALLy/hRoAl/jWd/wA5y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/VR1jfDTTRoHgHw/ZTDbNFZRGQf7TDcf510P2mEk4Ir6WjG1NI+Gxb568mNSwgCy/uk5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T9pzTVAwB4hiAA/66CvqZJAe9fK8z+R+09pxHH/E/gb85BXLi/dpOx3Zc0lUT7H2/wDt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4P8A+Eg0qG3u/LulSaO43fdPTp/tV8xj9vDxV5iEeH9MwDkgmQ5r7R8cW3h+/wBHm/4S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/wBobdu7Ix1rh/sfwd/54+Dv+/dr/hXzEUm9UfL4WcKblzQ5jW/ZR+L158bfCt9rGoWF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RQk4I2qc8/WvL/E9sbbxl4mjRiqjU7jgHp85r6C8BeK/h/occ0OkanoWmruDtHprQorE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Y6hE3iXXL1HDQ3V7LPGw7qzHBr0cFS99tHVh5XrN8tkz3T9lgN/wjviPczN/pUfXp901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EHw9+J2u+G7HwzY3ltps7QpLJJJuYc8nH1r1j9l3xhpGlaZ4gtL/AFGK08xknjMzgKRt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23wj1zUZ76/tvCN/fTOXluLmG3Z3J6kswyanEx5ajZyRcI4qcpx5kfMng3/goF4k1TxN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4Y7y4jgaVZZMoGYDP4ZzXv8A+2fD5/7OniPjO0wn/wAiAf1rQtNA+D4uIpbew8HLOjBo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ggjkGqv7Yf8Aybl4oP8Asxf+jVriT5nY6lKnUxFNwhy2Z8Q/sr6X9v8AGt65HEdo3P8A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pRHevnT9kWH/AE3xBd4+7EiA/wC82f6V9Hz3EsMBk617VGKUD7nM9aq9BqWnysMFvfNU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3TjPvW3aWkpVt2AfTNV7uBVuUyij3z71ojxZr3T6D8U+BrDX/BF1p9pZ2/m+T/o38OJB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4O1zQfE97canpMmnwm3aJXd92W8xTj8q9dv759L8JTXkWN9vaNMP+ArmvNfhL471fxB4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heJpASoHl10KNj4ak6lSnUd9mVP2i48XWkSD+64/WuK8LfC7xB4o0j+0LWWOK0+bZ5jn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Kel+Hr/Rojr961hFG/wC6nR9rBq1vBtlplp4bs4dIk83TwCyMWySS2Tn3zmhnRQxk6NHl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mXc1rPmG4ibY6g9DVM3koz/pePq1ehTx6U/xgvU1lY309rxwyzfdLY+TP/AsV7h/wjHh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L8pU2PTnmU4wSa2PCPgTO83xDizMJMW0nAPTkf5/GvQf2jZGj8KaaVk8sm7Az6/I1d9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WWwtdPgucFQ1vGqvjuOOavavp+mX8SR6lFbTxg7kS5UEZ9RmtInhTxDnXdWx8bJcZ/5f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gkX2/wD75r6m/wCET8I8/wDEq0j/AL8x15R8btA8MaZptpLpkFpZak8xUC1QKJE/iDAd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VWoo2PNUmm5/0j/x2p4ppCeZ/wDx2suC4JU5qzbsXbginzH03szbsWlSXeJy3HQAV8K+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Pp9un/8ARjV9uBrqL/VRxn6ua+GNdeabW9Sln/1zTuzfUsa4MXK9M+04WXLXqen+Yvhe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6U4eC5jcH3zn/ANlr75E8x6XNfnzD8siuP4SDX3d4Y1EXvhvSrwpH+/tY5D8rdSo/2vXN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4ohdQqGzmc/8vRrwj9on4Tat4ouLXxDpI/tGUQ7JreP723+8v96va3Uy8+ZGn1Df414z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BcafDp2oyWmnyRtj7P8AK27PNehXXuM+UypzWKi4HzlqGgalo5ZbywuLYg4PmxlazwuT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1VWF3qV7cseS01wzH/x6srb7V85J6n7Jh5S5FzbljSNWvdAvor3T53triMgqyHFfVXwN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707UfL/tG3RXeT+F4/72K+TSte1fsuM6a5qNkI1+e3D/AGvafMXa2CpP938K7MLJ35Tw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Ua94+nDqGAeY/wDx6s+4vzJZXKlrb/VOOjdxTP7DuDkPqN03szHbUH/CMIc7riQ/8DP+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LFGKad1OJYT/AMCxRGt4GJAVv92Ws6CxlQH593+8tWIo3UnIU/SsbmnIi0894H5hz7mX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/JqoPuDdhSmeRV4lYf7oouPlNG3eWP78eP8AdFNnuIMHdH/30tUo7xh96SRqmF0GBypP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ohnbHJ+Df/ZVFfAy5jjMkfvsarNvqA5H7z/vjctP+0Rc/vY//HlagEijo+n6t/wkFhL5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Y3U62uJbZjFV37Rdc/767PkNcXbXurxYG2ZkT7zSOrL+ZpoylC70Otnn+0W3+u8qWN9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rJP/AKxP32/Y8f8AcasQaxxN5un/APfvctU7i/z5Uv7zzf4/9tf/AIqhyN40e51C6wej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kB4K/WuXj1S0X7k5ep49YizyfzpGnskjoUvbdVIKE0kd1GSdny1k/wBrRqeFBp76lAy/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ZGmG7g0edIB/HWH/AGjk5hm8r/YkTctWFv8APSb/AMfNaJh7I0BP182p7OaBrkADH1XN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D/ppiora4iNwfNikj/65o22tkzFx0Oi/dc/vo6T7SLf/pr/ANc/mrJ/cnJEUhpnnxDI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Dyv44yibxJYvtK5tV4YY/jevG9c5vDj0r1z41N/xPbEgFR9mHB/3mryPVTuvCf8AZr57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q9KPoZwlFHmCo/NjHalEsZ7VxLc+pPYfgzeeToOqJJ2mjP5g/wDxNei+D7n7RrB8r/ar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tTjj5f8AdNz9WH9a9n1C3+zzxS/Zbf8A742120HaaPgs0kpVXE0/tMLdZAP9/mlCQSfx2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BObMoPbmrMciY+ZMf7wr6VWsfA298jXT4SZf9Wa5f4h+FPtXhS/+yxwyyqu4+WFVl5rs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4BUd5GJdNvYv70LCsJwR6WHrSpySR8g3Q4P8An1rMfrWpdcA1lv3r5qp8dj9Zw69xDMij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rWZ3j9lATFReYaPNoKsjXsVzA3+9VuFQJR7ris+xl/dH6Zq5DL+9T64qjz5q0xgG3zPr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JmA8z61XmINu/wBKkqmjKKCoilTHpUZHWsjqIjGaaU9am2H1ppBoCxDhR1FITH/dp5J9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BYhYDmvT/wBmW8+y/FfS484EwK/+OsK8yJ4Ndx8A5vI+LOgNn/ltt/SuzDP30eFnMFLL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ojUp71Ea94/lQTsaiYdalqJuM1qiBhHBrD1ePKNW52rL1FMo1AHyLZrzW3ZrWNZ9q27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cVrWq/LWXbjpWtbDitEBoWw/z+dX4hVO2FXoxWiM2W7cVbjHWqtsKuoMCtUQTRLxTrUf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NCNOixikc+VeRTAf7J/z+Fc9ZXgzqwclGrqdJbx/ZjU08g27qRSJ7Yv3qL70ZBrxLH1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ahntt+TnNRTWuwExVElzJFkPzQWZuqaYJlY4+avM/GXhwNBIdvzV61cyiSPI7Vymtwi7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zzr4L+H/ALP431CbH+r0+RPzYf4V79pM3n2IB6rXnXwtsAusa32/cx/+hN/hXeaH8tvJ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r3D4fNHbEOJZuIFdXhkXcjjHNc1F53hu+Kxkm3c8D0rqgfNUg9Vqvd2aXkJBAJFdR4Rb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NQXUCsDHIuVPQ1kWzvYSbTnb2rchuEuo8NzQao5i7tpdJm82Ikxn0rc0rVlvI8bvm9Kn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jPeud1HTZdJl8+3JMec8UAdYVDg1VkhKZxVTR9aS9QK5xIK1TytBZmSGRfWiOZh1q+Qj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QUQvPRHPUUi9aIloAvROsikGsbXrdY4WZa0HlEWcGsDV7trgsgNAGYLlXUqDzUscBAyT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TV64RVAAqyrFO4KxW7nviuE1OF55HL8jPeu0vn2oQa5y/AZDxQFjktQTzAkCDknFUfiv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Iji5vMW8YHXnqa6XTNO86+klf7ic815T8SdVHi7xfHbId1ppgI9i5oGjzew0/wCwJCpH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PUtMYjpchv8Ax6teeMSyTkD7qhBRBYg3ljxyLhF/8epdDU639qv/AEbw74bXoS7H/wAd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BF719AfthN5cXh2D+7GDj3PFeQaHpAsLfe4/fMO/auKpLliz73hnKamaV1COxNAotU2r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t9Zspc/KssbZ/wCBVEYAQRTYk8pQR1BU/k1eY5N6n9H08HDD4WVGhson3XbzNpVpZ6mn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2jXkeoWkbowZWGQa8Q8Ca3H4n8MWjE5jePBHvXdeC9Tk0rNtISVBwpNZn4Li6fs60jur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usaKjFjt4rq4r0XC5Fc549vRp3hHXL3/AJ4Wc0n5K1UcT+Bn5U+M9X/tfx1r12Tnzbu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6mqSymfULmUnl3ZvzNWu1faQVoI+ArSvUkQynrTE5pZMk06JeK0MQA/CnDNLtoxjvQAo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aAHg06o171JQA31pw4pvenDk0AFO20YFGRQA0jrUZqQmmUARE4NGc0OKanNSBBdr8uaL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Iaq2jbJMUAX3Xg1k3a4kzWu5+Ws+6jypNADbd8riibpUFu20kVK7ZBoAgh+VzXZ/DHWD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QXANcYBh6vadcG2vIZhwUYGs5K6aOinLlakj7qv/ABzF/YEVet/sO/CaTxl4ruPG2q22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44knHVh9M18pfDPQtW+LHi/R/DGmIWkvJBGGA4RR94t/sqv9K/W/Sbfwz8EPh9Y2Ut5B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z3L7Qx9Wb1J5zXh06HK7s97GYpcnJDqdD4gt/P06UGvB/Hl/aeH7O61G/lFtYwIZHmY8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9tP4S+FdGnuX8WW2qSD7lrpLGeYn/gPT8a/OT9oz9qjW/jhdyadbQPovhiOUvHZhsyzf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qXPO5GAyytipbaHnnxa+IM/xO8fajrcjN9l3eVaRnokQJx+fX8a5MDim08c1olZWR+v4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0Cv0b/ZRth4b/Zw0y7Ybf9Gub0n6bv8A4ivzkr9K/hPF9m/ZOtO23w9P+qSf41nPoj5/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+b19dm/1S9umOWmlZyT7kmul+Gngu58b+KrSxhTdbRsJrlv7sY61x0ZwX/3jX0p+y5oT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7TdSLBGx7quS2K66MHOpoet7X6vgI27I9kdbk/wr+BpIoLj+5n6U2RSucBh75pYpZFz+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ywFuAMeWa+afELZ/aNswRhl1W1B+u5a+lBPNj919oml/uRpub8hXzf8AED4b/EHUPiBq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/wAfSzQyfZWX5hyvG2uDGO1Ox1YCrTpzkpvdH35+0B8L5fi98P8AUPD9pdx2kss0b+ZO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7B/wTv1x+viPTf8Avw1W7b9or9ocW0UUvgm3lljRf3n9mT7n9zztqdf2i/2h16eCbYf9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5tRmtjyqUKtC7pzVzuvhR+wP4k8IahLfReINLdpI/LH7hxgEgntz0FfWvwx+EFp4I0Qx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xMtyI8gjso3dB/jXy98NP2o/jROZY9e8HWdlDGg2NHplzyffMlejJ+0d8QnXcPDUJHr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5hnJx948jErETk+aSZr/Ej9l6XX/EGo6h4fu7PT7W8h/fWcqN5fmc5YY6V81z/APBN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pn/ft69zvf2lfiTbWN1LH4VheVUJjX+zLjkj/tpXk8/7ZHxw/wCWvw2s/wDwCuP/AI5U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4WriaSahJIxvD/8AwTz8XaPr9hd/8JFpn+jzxzfdfs2f7tfSv7X6eV+zT4sX0hgH/kxH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PxC+Gmn6/rmnR6Xq05k8y0EbRqpVyB8rEmvjT45fHD4t/FPQNS8K3HhD+zdLkuCkz2lr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y3TpXkxkm7nXQqVcXWj7SXw6nP8A7J03k2ev/wC08K/+OtX0MZyVORXgX7Oel6t4NGtQ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YmjL2zkcZz2r6Bt9QE8Hm+XHLv6fwrXsUdYn2eOrU6tW9OV9Bls0joVTzDn+5Ud/bXkc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a62tsuGWNG7LHVPVfEU6w5aHyU/vSVutzg3Pp7VnMnw1vX/AL2lOf8AyFXjnwKkkTxy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OPtPwxkH9/SWH/kI14h8DrwP4/tBn7ySD/x01rf3mj43Bpexrf13O5/aMBFnohHaST+Q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gC2H92aVf/Hv/r1zv7SFwLfStIY9BK//AKDWn+z1ei78DSY/hu5APyWqMP8AmC/7ePE/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a7HjpdGuVE0oOMniuv8AihMP+Fha+P8Ap6NcufOJzFaSf7/ktzUtH02EnD2K5jqfg/cy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XYZ/4Aa9h/aKkaPwDuAJ/wBJSvI/hUkyfETQma3lQmU8shA+41ezfH+MSfD6TeM4uI+n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PELlPmC1vCy/fU1YiuXycKG/OporWFVPyzL9YWFSRLArH52H1GKfKfWUqlD7A1DPL0iA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Pxq5BCsn3JBUps2XkyKfxp2O9SC2a5x1r4/+I9l9n8ba5BjAF07fmc19c3t0dPsLq7CS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hlnx2FfHviLVZdZ1q+vZwRNNKXbP1rzsW7QaPruHVarUl5GRpdoLq7RAw2l1GD9a+0NH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xtgRPbgV8faaTHcpKjbXUg57da+uPCdxNeaRZTTclo1O/tyKwwmmp6Wfe/Tima/9oRHv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r7wdHMR+8t512fj1r0vrn95/47XnXxstJ7vwNNsRpfKmVyEGOBurvrO8GfJ5dHlxUbHz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vGxORSk8GtXwZpL654gsrGNd5mmVSP8AZ6t+grwkuZn6w6qhTc2dh8OvhfP4gdLxpDbW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/uj+te/eCPBej+EnuJ7Qp9rlTbJKTh+vtTdGs9qRHzBIsS7I4oo9iwr/AHa1h5ue1etQ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Mwx9WvLkvoaJ1BMEebTft6f89E/GqQEhHKIaaY2YEfZVet7njrUxoL0nrLn61bSdGHPP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Fj9TTTAOf3Lj6NWNzpUS4+1jwp/E05IQexH0NUBbD+64+rU0257M4+hpXDlNT7KmeGP5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8drFFrIVJE8n5tUIgucnE8mPeQ0hezOhSHahGf0qD7NFz/q5JaxNtzz+9P4vQtveZyJ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q4uQ3ba3lt/wDW+X5v/TP5q5791ibzf+Wbsj/IfvbqUDUMf8s/v/36rafnB82H+ORP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i7bW0R/1Upi/4Htq2NP/AOnv/vt91URwTtpwnlHHaqsX0K8+nfZ7jmXNpv8A9Z/cY1HL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PEFdJeUcYYetY32j+yJ/sksXnRf8sZN/31/xWlYiLb3LSW6Y+VST/uZpWVuh2r9Y8VSu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D/gVPt9QmXMU0WP+mlv8y/8Aj3zUWNkh8liW67D+FLFpsTdVQ/8AfVUpLq67Sxfk1Ik+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1RpbQ3v3MA8qLzIv/AB6qwubsH91d+VWD52r54eL8xtqxa22rf8tb+3/791cWY8iW51Fv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9SRVlda09c77mMH3FUrfRmeMedcQyfRBTm8L6e4JkSNj9BWqZz2pHkvxnu1utUsZFlWT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8A168ovFJlBx/DXrvxj0Gy0z+zZLeFU8xpFbb3+7XlWoSLAeRXh4jSbP0TKbKirGA1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ADmr25WGe9QyLg8Vxn0G56T8DYtus36+d5WYAU/3gy17xMLmRRvk3Y/2K+e/hDb/ANr6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vqv92vVxbzaPn/S5D9N3/s1erhqaa5mfA5vFOsdbH4iS1Ui4mDN7pTR4gjuGPCFfzrn7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Bv7sida07HQfspJV9o/vLzmvTT0PmHTgmSi+Zbg8LsPoDU51BFBU9T74qwmnxyplkckdy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l+dkbj/gVU9iLJHyfrdv9mv7yHH+rmdPyYisWRM5rrPiBAtn4t1mFGEgW4b5hx71yLSH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Gz9WwL5oK5XeOQZqEs47VYadjkYqFnJJrM9UZvJ60ZpCxpmTQBp2LZBFXoDh1+tZli3J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SOea1Gzt++m+tQTN/oz/AFqefPnTfWoZlY2zjHepJpoyDOMmk84VGYjk0nlGoOol81fW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mmL3qBWAyH1phdiDzS+SPWkMPHWgLEBJJNdj8E746f8AFDQZP79ykf5tiuQMR55FdZ8I2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Pu3K114f4zyM0jzYKqvI/QE96iNSk9aiNfQo/kySs2hpPao3p56mo5K0RkN7VRu13A1d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AfHlmcGtuzPvWJbcNW1Z14qPYNu361rW/ase2Na1seBWqA1bWrsdUrWrqVoiGXbarq9K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ozJoQRUzruFNiX5anhXOal6ogNO1E2GYbo4H8En8LVoy6jHjiqU1lFeQNDKu5D2rnryw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svzeP6/3hXm1KXVHv4XFprlqHTtqJAIUVC1xnlhWNYaws3Wr7zC4Hy1y2PWLalZgQOlY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Obk2rVFcT/aUqbAQeALL7NeatJ/z0CL/AOhH+tdOv+jw4FZPhSHD3Xuy/wDoNak/PmY6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/AfC5paWJkOSb7LOCfuvVpF8uY/3WqjdIZbbj7yc1Y02YXlr1yycV0HjCT2gfJqCMND0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DnIoLGQ3e/5WFT+WsiFSAyHqDVd7cZyvFPiLL1oAwdV0aSwl+0WudvXArQ0fXEuo/LlO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ilWGfasHU9EKOZ7bg9SBQNM12OG4NDHcDmsrTtRYjy5sgjjmtAyZ6GgpMY0fXmmZ25px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Ar303Bway0G5iTVy5+Ymo4kABoBCx4GabMQRS4IzUcp4NBqjOvAGBrn7wckVv3fANc/e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fVv7G0mZlPzkHA968igtfsdnLO3+unYsa9G8WH7WxR+RGc1wuoxlrnYPu4yKAMX7Pk5x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INMhPR7yMfrVpbXj/wCtXUfC7RftvjzSQRxFL5x4/uhiKC0Y37RepiT4l29oDlILRR+d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NdH8XtSOqfFXW5c5EMghH4Vzspyd3qDXlYj4j918PcZDkq0OpXPek7UtISMGvPP2NI9r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caRLJyp82PJ/h7/r/OvpXTcTHI69a+CvD2uzeHdYtr+A/PA+4j+8v8Q/Kvtf4e+Iodc0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gII7ipbsflPEmA9hUVaK0Z6TYSFEAzXG/tD6yuifBvxVck4zZtGMf7Rx/WuntZj2ryX9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9dBOPMkii/WuihaVRJnwFXSDPzXtJ/wDiZkdsn+ta2DWDZnGpj6muiAGK+xWx8I1ch2U5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AYxSEUZppbrQQNpy9OabThQAUUUUAFKpxSUUAPppbg0ueKYelABupaRRTgM0AMcZU1HG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GGNSArruU1nsPLkzWmF9apXqY5oAnRt6VHMmUNNs2ypFTMM5FAGQRsc1IjZoukwxpsX+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VRsM5qSLjNI0Wh9//sF+JtH+GtjP4n1XTZdT1O9gEcEsRA+zx5+br3bbXpP7RXxjm+K/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Xp0EkqQuQWeTDfMf+A18s/szeLv+KLn02R8tDdFQCpbgrkf5/wBmvQ/HGvi48H63DD5k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W3sfSuGdlc+kwUKM5Rctj5T7Goj1NaJ0DVv+gZef+A7/AOFJ/wAI9q2f+QZef9+H/wAK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PGUIwS5ijVy4tzYnyj1KK/5jP/oNSnwxrUf3tKu1/wB6Fh/SoNRu5b26aSZSsm1VIP8A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Z1UsVTqPliyAPX6Sfs9v/wAJB+yja2/XOjXNr/wIK9fmtzX6K/sB61Hrnwem0xWz9ivn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TWVR2jc8LiGN6EZdj88JYDbXM8TcsjlT9a+x/gVGY/hboom2AlXKY/u+YRXy/wDELQ28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02GC/kTHoytj/ANlFfYXhvSl0Xw5pmnqAPs1rHGR/tYy36162AV6t3tYyxtZTwFPl6muf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ABwhP/AqrnTrjJ3W5A9+KQWKKMugH1avbPnkdT8PvG0fgLXZNUkshfRGFoWVXCyLux8y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Xw+t7iaKa01zzY3ZH/0VfvD/ALa1yuLUceXGf+BtXxf44s/sXi3V09Lt/wDZ7tXjY6Dl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xk5c+59823/BQH4cIvzQ64v/AG6L/wDHa0bH/goP8MlY701wf9uq/wDx2uG8PfAb4R2H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9Q8y2jf7RJqDLvYj73D102n/ALPPwpngjY+HbPn/AKfpv/jlfPunFas8apQw0W17NnpX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INSgsbc6y9zN91TZD/4uvRv+GoPBn9zUsf8AXqP/AIqvFtG/Zw+En/Qu2f8A4HTf/HK9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XFv/AMivZ/8AgdN/8cr0aFSMVY86tSpR1UXY0L39qzwJY2M11MdRWOIZb/RR/wDFV57f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EjU/wDwBb/4quo8Z/stfB+TwxqP/Elg09BExNxFdyEr+bmvyt1mGKDU7uK3k8yFJmWJ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a8k4Ox7OR5ZQzKclrp/wT9evh/8AEXTvir4ItvEWgySJZ3gLRmWHY6nv8rH+9Xm1v+3F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XULyKWN2R/8AQm+93rP/AGHLnzv2fdKbP+qnnV/++t1fnd41/wCRw1n/AK/Jf/QjXjxi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XjamGnLSJ+lMn7ePwi8t/wDiaXkvB+T7E3ze341494e+IFp4w0+bUdJ0+S00+4nmeCOR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iEV9Z/AWVofhlpscvVmmK/TzGr2MHJ6xPpK/D2HyylKrTk2zvYYbi7B3vsQ/wx8D86sz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tvP+5+lOnlzCcivU5TwZTsfWUf8AyTIY/wCgR/7Rr5x+Alwf+FmaYD0Ik/8AQGr6B0jV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koWA6XhmPb92RXzr8DBj4laR/vP/AOgNVtW1PlMNF+xrHqH7U3/It6Se/wBpYf8AjtXv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o92Xjv5QfyWof2n4d/hHTX7refzVq8D8M67qXh55vsN7NarKMMImxnr1/M1JeFwzxOF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/EOn+H/jVc3Wof6XZx3avNHs3fLt5/75r6DsfjB4KuLZJR4ishnohba35V8ly2QnuJZ5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krbmY+5pn9nRf3aD1p5VCrGMOa1j7G0/4m+GNUvobO01u0muJmCRxq/LMegFbesazY6D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tspAMkp4Br488C2y23jLQJB1/tCD/wBGCvoz4+Rib4c33fDof1oPAxGEVCtGmpXuaw+L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j/wMV5n8dPHvhnUfDfkabcW9/qRlUxvF8wUd+a8St9N45FWBp0XcU0z3aGVRhONTndzP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tjWbsj94UCetTrbwxg/KKy8S3NxIB/x6hfm/2mpNn1UYRe5keOfiDNoGkH7ID9rnfZHP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hry4knlbdLIcs3rXqnxisZLOz06TblMyA+33cV5S0ma8nEO7sfe5RTjCleI+y04tNHGD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T+F410nQ7SyAzsjx+NfL2k3apf27SH5RIo/8er6hIe1jjMQ3GjC7Mzzp+6kaMt/DbJum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/jX4h8vw9DpsL4W5fDiM/wiu6uBLOD5grxn4vXW/WbeDP8AqouR9TWtZvkZ5GVUlLEX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zj3rZ8HW5g8T6V5Rkj/0yP8AeB9rfeFVBjOa2fDIH/CRaV/19xf+hivPhufc1f4bR9TW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uzFmdzksasG4faf3dZqtLnmPH41OrHHP5Zr1ILQ/L6y99k0c0pB/dmnxeaxPyNSQzlVP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/dvRqRExJ5ZvPn/eD7x/h/2qQ3E2T86/e/u0T3SGefh/venvTftKEn7/AF9KxudSG+fO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luCPvr/3zQs6f7f5VMk0eP4vypXGQi4nT+JfyoW+nXP7sP8ASpwEk7fjQLNWziXbTD3Cu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Q++4UR6i653WrD61aj08nOZ1x/vUr2CKObk/gaA9wri6duUCj2IrF06//wBd5sMn+vm/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YsgSbves3V7AW3lyRSxxeYzn938vWRv8a3grnPLUbbzW01x+4SQApvf+7uqyU4ziobe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s/lp/23Pp+dbLQFsGYx/Bz/ALtV723S5iUEYZDuRvQ1aFzEe9Ru6tkjpTISsyrAMAjz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cGW3uDdQx/wbHj/vrVnif97FvlikoN4vQYERs560nlRjoy/lSsrLkCNsVD5G4knIoKuS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jiq2Co47U1Z5VP8AqvMpoErm7GVYceYPq1TRwZ6SEfWsZLp1HMOPoalTUMfwv+FaHP7M4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KHX98/P+fpXjWrgM54r174u3QuLDTfvfLOfvfSvI9VAJJryMR8bPv8nTVNXMxRijBp+B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Gd/8DZPL8WMvQNbyf0r3c3GRjy5BXz78Ibj7N4wtBnHmRyJ/30K92+0zV7WGd6aPgc5T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I9mGauwyLjhyfoMVkrcOv8Tj6DNSi7cDlnP+8tdx81OBpxs8/wB24iYemalDzQdo2H0r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RcUqzq3+sMh+jUGPsz5/8fRhfFWsMec3DVyjwcEiu1+JkOzxPe8cMwYf981xrH5TXz1b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IpSKBmqz9atS96qv1rI9imQ7Gz1o2N60/YvrSbF9aZoT2Rw9acX+sFZdp981pxH5hSMa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6CpCy7JRVe8J+0N9BTWc4kpmUDEwf3v+e9N6U7zcymP1eiUeRIUlVo2HZhSOgbvPpSZP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N6EcGsy7DKMU480hXg0gsRMOtXvC1ybPxJpsw4KXMZ/8eqge9MsJ/wDSY/8AfWumk7Su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+p+kyEtGreoB/SjBpbA+Zp0D/wB5FP8A47TwOK+khsfyLilatJLuQnpUb96sFKjZKs5i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lRlKAPiu0uwWrfsrlcV41beItVDf65P+/dbNt4n1VV/16f8AfFeKe5Y9mtp0I+8B9a1r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8RtvGGsA482Mj/rnWpb+ONchBCvCQfWPp/49Vpise3Wr1ooa8UtfiDr2MeZb/wDfr/7K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lt/+/R/+KpqZDR7nbdPwq0nJrxG0+I/iBBybdh/uEf1rQt/iZrwOSlt+KN/8VV85HKe0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Pilrw/5Y2Z/7Zt/8VU6fFPXv+eNn/wB+2/8AiqOcXKezRE+lWo2IFeNwfFPWh9+3tT9A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tSA+aztz9C1S5abDUOiPK/FHxYu/A/xQ1u0l/faT5/zx/wASe616/wCF/FtprtjHdWk6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r5S+K121/wCNtTuHUI0jAlR0FUvBXjvUvBd6slrIXtyfngJ4I9q82rqfutPhyGJy6GIo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7pcHGfWmPAYSfSvO/AvxIs/ElqjJKBL3Umu+g1JZUwxFYRlfRnwFehOhNwmrNG34bj2p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Eb/7+ar+HXzZ3J9HqzsyjfXNexQ+A/OMwf8AtMx0DcEt908GqVjN/ZWsGFz+6m+6a0IF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rBr22+X/AF0RyprY8s2G+RiOxpqrzzVLSb/7bb7JOJk4Iq4rZyaCxSMZpuKWkDAUAIic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NU8Uw5U5FAFW+01Jcsg2vVCCV4XKPWw77VPc1TngEvPRh3oAjeQYqs7cGpWXioZRtU1Z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QacXO6ngg0AhNnFV5h1q0ehqtKM5oNUZd4PlNczqBwxrqbsZU1zGpLhjQBw2uks0nvXM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TLuKyYYQCc9KAKZgWCEu/wCFej/BfSm0/T9a8S3HyRpAyRk/zrhI7NtWvBAvRmCCvSPj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y6dB8lxdItspXruegtHybLePq19qWpOSzXNw8uT7saA2bbPccVPaWYh06KPHJ5NVx/qJ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sVG8bo/SuCsSqWZwg9mR561GSeaTd70h6GvKR/SejIyeTXuH7N3j02N22jXEnyk7ocnt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aVqc2kahDd2zlJYmDAinKN0edmOCjjMNKnJH6P6ZMsiAg5Brxz9tXj4G3uO95D/M12Xw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tpdIwJdBkeh7iuM/bU5+Bl7/ANfcB/8AHjWmEf7xH89ZhSlRjOL+yfm5ExS/B966VPmW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4rpoDmMGvs1sfnzYtFFGKsRGTgUzdTmPWmUEEiilpE6UtABRRRQAUUUUAFITTiMCmUAK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Minjk0ANY8VGo5qRxTV71ID1FVbtdwNWxwtV5BkGgClbHYxFW+uTVNvlerUbZSgCrdJn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rkGqpXGaAExSrSUUGiPuP/glVrlr/wALG8WeH7qGGdrywW6gSZAwDI21iM+zrX6S6tp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a4/6YCvyA/YB8VR+FP2n/C0k9wlrb3qzWcjyNgHdGSB/30q1+xern/Q5vevnMdKUXobq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Fp9pll+zRZ/3BXNzJGnSOMf8Brf1iUmVh6lq566rxrsac+5f0i0iur2ONo48N6ivGf2g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Xl7oVtBpGtplk8ldkc5/uug+7/vfpXqtvdtbSK6nBB6066ma4maRjkt3qoyknc66VepR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o6TcaVf3djdxNBd2sphljccqw619pf8ABNrVRMnjLTd2Not7kD6hhXmP7ZHgCHTNUsPF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s9zEo4aRVJ3f988/8Brp/wDgm3cOPiZr9qDiObTQW/4C3Fd01zU7n3lTEPGZdKc9Xoc3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LrUtMxvhuryK8b+7tcLK3/oRr14Qynjditb9o7wqp/aVn1WKQR7dBhkynUucx/yWsUM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u0zzaNVzw0YvoXIbafy9jXbH2qY2RaPa0rNVIzKse4MwNSRSStHuWQ5r0SB89tDbivlj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1YTWkkgaQSfvNyNzz/WvqcafqFwOLuOKvmn9onTZrLxlDNJ+9+1W6c+u0Mv9K4MX8B9L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cX5OYoQ8UPy7IxIdq1ajvr8w+Yt/OuP7szVmRx7Bjbip42wCK+berP0H6lRbu4nrXwA8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Es8dvbl9jOT34r3m40m//wCXS9u/Nkdd/IVdvevHf2VNHjv9Z1+4ljjdYrdf9Z9cmvo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ANjH3VXtXvYOjB0rtHwuawp08RKnGKsioYtUnsrqDM0iOjbElYH5sf7VfF1+Giu50ddj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7rtbi4inyzKT7V8N+Klx4k1NPS5k/wDQjWOMgowdj0OG7OrUVuh+gH7CXjrw/Z/Aqe1v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5WuYpZArIrEfNz2r4U+IN9a6h421y5sTm1lvJHjPsWNcvjFPTNeNA9vAZIsJi6mK5/i6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4lBZnYKAO5r7Q8K+H59C0KwsAOLW3SM47sRlj+dfLXwd0uPVPiHpCyjckL+cR/u19bwa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Y/3hmvZwUFqzl4hrOKjRj11L9vdvYrloQQOpZaZL4mhlyqgE+m3FQLdahISZ5MeyqMUr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SuK9S1j4Xkh1JDrN1dWz2y3M8VsesSNha6X4Q6ja2HxE0NzLtHnFf9n7pHWuNOluCT1H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LbHX95/d+8rfhUNCnQjUpyiup9H/ALT16i+FtMjJ5a6zj6Ka8Btr22A6H8qr31zLfNG1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55GdkHtmm/IB0Q/nUHPg8I8PT5G7msmp2KDl+fpUUuqWjA7H/wDHaz4p4VOGVR+dX4Ug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NWju5Lblnw3qUcHiXRpJeIUvYWc/7O8V9K/G2dP+Fc6jk90/nXzE1tEAcSx0t7r12LQW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yKSZmVfwNTY8uvgXXqxqJ7Al88nT9Vp22RwSZ9n0FUE1Et1j3fQ1Ot5kf6oj8aR7ChYt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H6U6WdIPlNsB77arw3jK2Vyv41oRM96MDaT7mqsbI85+N9lJeeDIrlB+7t7qJ3/4ErqP5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++NsElv4PYdzcxrj/AL6rwOvFxXuzP0PJtaIqZUrt7MG/WvqfQ5vtOj2MoOQ8Ct+lfLNp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Ufga+nfDGbfw/aQnkouAfarwuxGdR91M1fOFfPfxTmMnjK//ANnC19Erjugz/u185/Fx/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BrWurQZ5eTr9+zkA2DVuwvHtbuGZWKtHIrhh1BBzWcs2e1aOi6Xda5qENlaRl5pTgD0H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p8LufXYuYs/6qT+dTr5RHXyv+uibaz4re3jPySAf7rNU4WLGDKTXvU0mj8prq83Y0Fij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XFVJrnynK7GbHpVCeCIn/AFefelFjgfujj/tpVSirEQ0MqR5TczcN98fyqVHbHINQzaZK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/F/s1EbJgOZD/wB9Vx8h2rYuiUDrmnrOvvWX9lAJzIe/8VOS0j5/eH/vqlyDszT89AO9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8api1jH/LQ07yIgOZhRyCJzcRf3XqJpoz/DJTAsH/AD2X8hUixwY4mUfgKOQCAyxZ+5PW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0UkjiWN9nzI3cA/1rc4HS7jFcfq1zN/b99GJgYsxf733FraktSXE32iiI4J/JqruYEzl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vUB3MxH+/TJbiWQ8lv8AvqtLG6p6FkmLtKR+NKtwg4E4/E1WWZgPmjjYe9OE9vj5rNG9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grnzs/jRb3YjJHmH8Kqw6jEqn/R1GKjOuxxscW6UD9ma32kHpIfyqI3Ck/6w/lWRb6xD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z/CrH2jbycUD9lYv7t3RhT0WT+GQVmpqPOCyCrEd7H3lUUIy5JmtFaTuucZpFgnjJ4oX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+23kYjFbrkMvZzOD+LKFbKx/66n+RryPVZcbPpXrfxZl32Nh3/eH+RryPVY9wT6V42I+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QzfO96PO4NR+WeeKBGfSvOPpjsPhtLs8X6Yc/wAYH86+gPtEw/5ax/8Af6vnf4an/ist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+OH/AB8aV/uSV6uHdoHx+a0Y1q8Uz1O2vgoPm4x6ik+3gZ4H/fYauJ+GvjH/AISeCbT5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JG+7f0HSu2NosQIFuR9Vrvi9D47E0ZUqjixDqA2n91VNtSjJP7upWtwc/uk/74psFvFk5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GMTyb4tkHVLeYYwbXH4qxrzck4r0/wCMcEa3lh+6I/dt/OvLZ5sZwK8GuvfZ+j5a70UR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yOlRMM81xnuxItxo3GnFgO1G9fSqNh0DYatCGXpWdGQTxVuM8VJzTLdwdz7v9kCmqQQf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tYpgYiInuDVGKM2CeK3Y/ahmPd/rI3+aqtxceeTjp3buaa6FGKmo6lHVCOlxPKHY0mzb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9I0sG5lB5oEz85NNzRmgLaEolI61FaSGOVDjowNG/FNWQKela0nqcNWPPSkmfpH4Ul8/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iP8A44taNYnw9m+0eAvD79c6fb/pGtb1fTQ2P5GxseXE1F5sQrxUbDrTi1Rs3WtTgI2U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URagR+c0UIHQVchi9qZGlW4UrwbM9slhjx2q1ElMiWrMa1SQE0KYq3EoqCIVZjq0gJ4h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NTL0IqkBPHcYzU8dzVONKsxR80jMuLOcU9JzmmJEMVKkQoLhueIfEN9/iy9PvXMHvXQe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7dYIGc159U/rTIqdsvpp9i9ofiC+8P3Sz2cpRgenY17V4E+Myahstr9hb3HTcT8rV4Q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0yWhjYXt7x95fDfWP7W0+7P+1H/WurX7rV4f+ygt1P4Y1iaT/VtNH5X4K1e4IDzXtUPgP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eYToPoTIMACpVAqNBipV7V0HzRm31g0Uhubfhx95R3qewvluV9HHUVd7Vl31g0bm4t+G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KgjioypyaqWeob/lf5W96vghxQAwcUUUUAMbvUT96lbvUZ6mgCq4xmqs3erswwDWfM3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OKGamb6AJc8VFIvBp6ZIp+3IoKRj3Xyg1y+p8lq6rUBtU1y19hg5FBZx+qr+8asZhtJr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8H9ayNO0WXX9RjtV4y6scf3aAudx8HPDPm3MmrXCfuoDuTPc15Z+0z4tPirxlY6DE+6D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w9Pyr6B12/tvht4Iu5JcRrbw7iOmW7CvkDTUn16+vtZuTuuLuQykn0zxSNI7h9j2qntX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jXb3ChY/oK4qYeXcE+rVzVV7h9BlFZUsbSn/AHikseyTJ9TSq+5W+tJcSYdh7022HHPe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pwqLrYaBkmothLmrUajcaVFG80Fnt37NvjWTRdYbRLttqSgSRZPfuK9S/a3/ANP+BWqn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d9fLFtcy2E8V3Cf30W10/3q948beNk8W/s9a6HlZQtuoZWPCsGB21phV++R+McWZc6K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vBtmB9DXRWD7rcfSsPVo9kjGtPRpN9tX2J+DNl7HNBp68g1CTgnmrHcaRTQMU7BoAxQS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7aAG0UU5RQAoGBQOaKVRQAjjCmoB96rEgwpqv3oAnSnUyLpT6AGPjBpi96JDTFagCXNM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3TQBnS/eNPiekmHJqNTipAs4yKgdcGpEekYUAQ0UpFJQUdR8K32fErwwM7d+oQxk+zHb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/irwxYiKy8RXZtQQUgbc6j8GJ21+cnhm9OneKdHuwdv2e6hlz/uyA1+iH9nx4rJ0o1Fa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/aHh/wATf2lPHsPiqe307X5FiRFLhUH3tvP6Vw0/x/8AiFc53+Krtf8ArngVL8eLeK3+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Z/8AexXnFfN1acaU2kj9SwWXYWrQU0jul+N/jl3Qy+KdSdVYEqJcZ/Sp/G3xG8QXHifU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m6L/SG+7j2xXAipxPx/n6VF10R6Cy7Dr7Jb1PxJq3iARnVNQub8x5KG5kZ9uevUmvsT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XfFWvMmIkgS0RiOrFtxr470LRL/xLrNppOl2r3l/duI4oYxksa/UH4M+GNK/Zi+DROqz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zo2POnbqP/Zac5e7Y+azmrh6ND6tS3Zy/wAebyLVPjl4lUHP2WysrUe3yySMP/HhXCCD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NOq+KPjJrGuSo858SXaq6E/PEoOI8f7q19AbpYs/vdhr6DCSTppLoeRDByw9KMZvUtMu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cp0qCEs7ljcl/aoLmKTeWHzV2j5ES3NxiAy1xviD4DeK/jObC70S08q1t9yf2hqEywxP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Gttd34P0D/hIPEOi6ffy/upJ13x/wAO3/8AUK1f2ofjBqHgDT7vw94fu49E8uyV0kt0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GBXm4uWnKZ+3rUaihQerPmjx5+zF47+H6JcX2ky31ttZjc2CNPGgHXfj7v8AwLbXleDX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xpWj6vpWq6jJ4hsb62aDN43zxA5+YMOteQ8Yrw5I/RcvnjqUXDE6n0t8Lvgd8RvBD3Mv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Kj/u9Tt4ldecf8tOVr0G6l8V6FeWkGu+HTo8N27JFcLdpKjMFyy5jb+7XsPxG8P+MNY+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+ya3iB3kkfbvj8v7teUa7pPjnTNR0uPxwVnin8x4Job3ztrhRu42/LXZg6k3Ll6H53LM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TQ0uO+1a9hsrGM3V9MdsUPmbd5+prxzxP+xR8WYbi+vP+EbUqzmQi3njduvtXuvwrWKD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2UXaf0r3L9o20+LsureHp/hrdIljGpa/gkRCsg3Hht3OP92vQxVnT1JnmmIy2u40dEz8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BmoPZa3YXGm3CnBS4iaNv/HqyAMV90/8FCf7Jt/C/h+Kb7P/AMJB5y7PL27vL28/7WN1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o/U8jzGrj8N7SqtTv/gfpXiS/wDHlnN4Z0u61W5tzumhtU3N5ff+VfVH2vVbW++x6tpF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b3qEGSPdjK1a/Y08PWnwn+B/iH4jatEVnnRpY2PBEKD5R/wI16d8bbWz+IHw38LfEvRf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WNnNjdn/AHSFNdmEqpTcT4LOc1dbH8l/dWh5b9v4PrT9Q0fxVb6QdWk0PUIdI2K41DCt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QJzBIfavrr4Xm1n+FGiDUPLNpJZRxyeZ91l6Yr3r3PHxuIeGipJXufHouZcf8fXm1s3G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l94e1a0sfl/0loQsfPT7zbv/AB2vadB/ZlttM+I813JtPhm3/f2ts4/iP8B9lruPji8V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DwOsUkbL0K+YpBH4UjhWbK6UYnyUl0ZpfLjQyMeFwfvH0pdSttc0dFk1PQNS0mBztSe8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9VQ32bypR2df519KftUW+fh3pnf/AE+P9Vb/ABqGj1a+KdCpCC6nzULjUOfKix/v/eq/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rW+l6dcX8i/eeCIsq/7zfdH41b8HafL4o8UaVpP+q+2TLG/+wvf+VfT/AMSPHWnfBjw9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SyfJBbxfKqqP4jWS0HjMfKjKNKlHmcj5n1nwn408OwGW88M6hFCP+XnydyJ/vY3bazvt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9q0T9qm5uLjydX0VBF3Nu2WT8+teLhcAntVIrDVcRqq8OXsWdOsL7V5DFY6XqGoOP+gd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215ZubHUor3Smk+5DeWjxb/xZcV9WaBAdG+GdvL4O0+3lu/syTx28j7VlY9dx9a8n8X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UfD3izwzJpOoyJshkk+Zd394Z/8AZao81ZtVqVfZKCPMIrIRdDmnvFK3Cilju0ccUyXV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qcR8WoZI/Bc4b7q3EbD9a8MyMV7/APFrUfN8CXuF+8Ywf++xXzzk14+LV5n6HkWuHb8x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Qa+otIne40xZo/8AVSYdP90rXyxkivqTQNQjt/D2nxiP/l2i/wDQaWF0ugzqLdKLLguZ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Um1TxNqE8pzmVlH0U7f6V9E6tqkNppF5dMcCKJn/ACFfMGoXP2q5lkPJZmb8zmqxUrKx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uCMcV3nwitfN8Vx3H/PtE0uf/Hf6158DivQPg3P5ficw9rmFo/6/0rlpas+lxSaoyse8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OkFyw6cmovspAPGKfbiXBHkxn/poiHdXsw0R+ZaPcf8Abp24Ee6lEt62dtsTRHMOzfj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1rUz0Oc1M6kt05+zN0X+MVSe81BAwNuev/PWtzVcG4f5l6L2NZcseQ3zjr61kd9Pk5Ni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D/wOnrqt0n/LBf8Avqp0gA/5aD/vqpgAo6qfxqDQqHWrkjHkj9KhOo3Lf8sx/wCO1eMi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wFA7pdClHeTdwR+Aqyt8QvLN+S1Moj7YP4U7ZkcKPyoE2uxSN/1xz/10QLWYiG51S4lM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a3Gg6nFV/soUzSY4/d/+zVUFqc0nYit7ckc4H/As1et4IzkGVQfpUkUNrsPyHP1pIlgD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kcwgt/9bvP/XNN1V3Nuy/u2znsRg1amwx9aoT2EeJJY/kk7+9DSLi2At4zR9gib3ps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nmgEg/fIrK5shr2AQ71jXI6cVNFcqy7JolDjpxVd5pC2A7VOtms6ZaRhL2pFjysMv3kV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H74pYdNmXohk9q0IEWMYlsM+9BjNka+VjjYaZOscMe9/L2f8Bq/cW9pg+V+6rJvLKG/h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/wDd6UIzi7nJfFGLzfDdvdeVHFslOw/xbW3CvI9SH7pT6cV678Q7aL/hFm/eyffT/WfV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6mvNxHxM+2yj+GZvmGjzDTfNFHmgV5x9Ikzc8CyeT4u0xv8Apsv869W+OtgIbPS58/ee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Xm269ZSdNs0Z/wDHq9f+Oz50XTef+Xhv5V6FJ/uWz5vHr/a6S8zH+BEbHX75Q2M2/wD7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GJRXgXwUlK+J7pQ+MwH/ANCr3IFuP3prvwj9y8j5XN6bjXZZbTJo85cGoxbOvFIjyc5k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YeD755L8a7eULpssoxgsnH514+4GDmvbfjkSdP07P/PZv5V4hOcA187iF77P0jJpXwyu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06iuY+jWxCy1HszUxHWmEUGg4QbDkHcp71ZTgCq8eelX18ryf9XzQZSEP/Hl/wADpqjg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HTFPWg5zJv1C3BAqofumreonFyapFuDQehT+ATdTe1GabmoG9gooooB/CJijApaK2Rxz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J+mad4Q0u2lS5R4YEjKBMjgY9a3G+L+jYPy3Y/7Zf/XrxnwaoufCunydd0YOfwrY+yn0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KObU7Y6rfuz0Vvi/ooJ5vP8Avx/9eoz8ZNEXvef9+P8A69edmPFRsg5rfnZ5XKj0J/jR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j/69QN8Z9A/v3n/AH4/+vXncturZqq1kp9aOdhyo8LQVahFV415q5AtefyndcnjFWY1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WC46NasxpSRR1YjSiwXCNKmSPNKgAqZMCpC4+K3OKsRwkU2KUAVIJwDQSWFTApy96r/a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dPc8Q8ckDxNe/wC/XPqetbfjl/8Aipr7/frAjbJNedWP67yj3cDT/wAKJCx5xToRIT7U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/wCEo8c6NprDMcs6bwe6jrXMjoxdeOGw860uh9qfCDw4vhfwFpFiV2ytEHk+tdVbDiRT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aDCqAqgdhUki+XMCOjda96mrRSP4jzXEzxeOqV5O/M2PAxS0gORS1oecJkUZFNPFFBZD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qKiSKe2PXen61dVyPelPPWgBg5FFKRSUAMbvUZ6mpG71Gw4NAEEx4NZlx1NX5D1qlMMk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hLVMIuanjgGCaAGooC0dAacRg4rltV16We4a0svmYcMw7UFDNbv2upxa23Lt1I7VTnso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8zmr1pYLp0bPK2ZT94msm8eTWJ/KjBWBDz70FdDlrpZb2YRxqducACvR/A/hePQrY3tw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BoejQwSGRkGR0rC+KHjo2GnNpdg+bmYbSVP3RQSeefGnxjN458QHSbRydPt2wSDwxrnL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YAHNbXhvwyRHJO43OeST61Nd2hgVsDBoLRxt/AER64DVfklXH9+u61u42h1ByTXCaqCx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cPQwbtWh5FK8i2ysfpTYjg49DUmpSYmx9KbGoy3PevGaP7TwcvaYCk/7qFPFMUndTiRU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edvJxima1q9zb+F7vTYpiLa9kXzB9KUT8HzP9msvxIQNPiA7uTXThf4yPhuJNcsreh5j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03QJRsZfStLU4d8TnFYOjyeXdsh9a+tP5SZ0aPhiKYwyxxSEEHNLDyxzVDFApQMUtKo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oAZRS4NAHrQAoGKUdaKF60AJKPlqoT81XJPu1SPU0AWIqlxxUMNWB0oArSCo1GKmm6VC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tOI+U01TUmPlpBcozJyarlcVfkTOarulKwXIFOKkByKjIxQGpBcdRRTW+6aBjIOZua/a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/HPw+8N69bwX9sdT021uzLBfSAtujDZ6/wC1X4rQ/eNfSHwy+Kvi/S/CWkw6d4r1i0ht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AkaKzBQo3dMVyYhyUfdPby3CTxtT2UHqfXfxY/4J6+GdQ1eabSvFeqWl16XiLOv5/LXg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hc6TrOl6pj+FmaJz+a4/WuUu/2nvinoN/J5HjK8utw/5e1WT/0Kt7R/25PH9ngajY6X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/wDfJr52dSpezPtKWV5thdKctDkpf2QvirFKY08PGfH8UV5AV/8ARldHpP7G3j3xXrEj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pGhE8wdgoAX5Uj3Zrt9O/b2mUYvvCA9zBef4iq2s/tz3scKSWHhWBPMRsG4nLfN+FZqc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I9v+EHwX8H/s+6LeavJdpPcrExu9c1IqhQei/wDPMfL93+Kvlz9p79puf4y38em6Mslj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626kzjc/+z/dWvMPH3xU8TfEu8Nxr2pSTpnalpGdsKKN20BR9a5bFOKd7yPWy3IqkJ+3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9r9p+JWkDzEi2ea25+n+rb/GvqwxRnrzXxNo2q3eh6hDe2UzQXERyrrXt3hH4/W92Dba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iAcFv6V62DxEabcZdTszPLatS0qf3HtEVrHLIWWTYKfHpkPnFxNvf03CuNs/Guk3K711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18QafI2+K8hb/gYr1vbQ7nzX1OuvsnVafqP9gaxa6hDL+8t3V3/i/i5FbXxw+A2n/H63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01CNNiSSfNE6/wB1tvzArn+7XAvq9q4f/SIssc/fFcL8X/EF3p/h+11DStVuNPu45tnm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6V5mLamrowWX4ipUXJpJG9dfsT3PhTwtqviLxJ4ns4xZQNNFFaxMysw/hLOFr5kmPJxV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JQur63qOqqOi3l00oH4E1mcmvGT6H6Dl2WYrDxqOvPmbP0w+K/hvxN48+EumWXhK7On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eSdoT1rxWw+H/wARvBkOlweOpBqMF1ctbwXj6j53ksI2bGP9ry6+ePBnxZ8U2fiTS/tH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GJYDeyBXBbGDg+9fZNxp/wDaHlfa7u4m8v50jkneVVz/ABct12/zr0cDByk7HweJyyrl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hB8NdFay+IGhymWJyt5HwjZI5x/WvVP2ufjD4l+D2ueFNV0GdJdLXLapp7oCtxCGUHnq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p8tvcRXcM372N96fPtbdXDftKzeIfEXgNrl7q4nFnzdG4k3nySfur7btv5V6Vem/Zs4X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HYftq+D9O8f+BNL8e6GBK0MayPIhyHikTcG+i/8As1fGngfw3c+NfFGk6Bar/pF/PHGp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vGsPhhPDsfiO8GjeX5BtNw2eX/drK8OeJtT8I6ompaPdNY6hGpWO5QDcmfTNfOO6bR+m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qU4yu5beR+k3xZ1P4YeCPAej+AvGuryaZo8tuiRw20cxZxH2OxTxuFdd+z74g+FvjDwB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VtOs4WSe3uEdXSN2P99V71+XHijxx4g8eXUd74h1SbVLqJfLjkm6qvoK9R/Zk+J//CvN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UrxlSO9gOH2jP7vHpmijpO58xjeEaywkqrl7+57zc6Pc+HdSvtIvFKz2UzW7A91H3G/E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M+z+7phH614VqWoXerXlzqGpEy3UgDSysm0v8vWtW3+IGvHwu2hRXQ/swxmLbt+ZUPXm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cRha1anGnPRo2b79oLUZPh2mhlJP7VI8h7zP3of8f4a9M8T/APJs8Hto9t/6CtfOwtoq3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4bTQWuVOmLAsHl7P4VHHzfhWplPLIv4HY4O4tz0r6p/aHH/FtLLP/PzB7182KonFdTr3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Wl6hdLcWSFGAKbWyvSpaOrEYWdepTlH7O5meFdYj8NeKNL1YIXFpMrSAf3ThW/8AHa97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dp+lat4emju7qzRtkcj7Vmjk9G9flFfOwxXXeDfiZrvgyFbaxud1oDxbzAsgHovPy/hU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GdJ+8i54e+BPjnUJhDcaVFo0f8V1dyxuR/urHnd+O2uFubX7Gs0Pmed5TlPM/vYYjP41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a5tzEsMVqD/y0iTLV5wL/wD6ZSflStY6MHDFpt1j0zwvcfEf4X28X2TSf+Eh0S4Tz0js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6P8AUV6n4ogtfiR8MJdQ1bSZNKl+zNOlvef62GQdK8Z8KfHbxF4dhWz2Wl7aomxfPRlO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Hq/jOyeyVU02FlxIEO5vzoujxJZbiZV00vmcSiiEH/Rkqhds0rcWy1bMxP8AEKYbgJnJ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hY474nDZ4E1TKY+aL8P3gr56Lda+hPi3cA+A9QUd2i/9GLXznM+3NeRi/jP0fILOhJLu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ftnhjTZCdzx2/lMfdT/hXzZ5pr2H4FaylzFd6W5ywJMf4/e/KuehNRnY9DNcO5Ydvsdz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q56FkCf99Pj/ANmNfNx716t8avEMMDpolq/yj57jB/i6qv8AX8RXkZmoxE1KRlkmHlTp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XfCq78vxlpf/AF1K/wDjrVxLTda7r4Kw+d4908YzhZW/KNqzoP8AeJHrYyHLQk2fSNtd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WlbatJGuCFk/DFZawB+qKD6gbamS2lA+V0Yem6vorI/I2kTy3MMoP7rB96pyW6ucgIPw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/wA6jN469QB+FMyRkarhbhs+i1UHlH0q1q1/H5/73ZWf58MvKbce1c8tD1aXw2GXr4H7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MCj8akLxf3QakjEbD7oFQaCmKAD+KomMI/hb9aeYzztbioyr/wB4UB8wV07ZH51KnPSS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g/3MmgGIB+NVpZcPPF/sxN+sgrQXzccRVjawJbXVojFL5W6Ef+hn/wCKq4uxyVU3sXPL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coeZkqoLsP8AeZvxqVWGCVQP9aPaI3VOfIWmvY4hgozt6rUZLXAJfCr2C/1qFJmH3kx/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/wDd/rSvcpU5jzDwfk9Kb9l9qj+3sOigf8CqGfVnXoo/76ouUqcy2LPbzUckDc4rLOtX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JOtHOi/YT3NH7RddBLx0ZP7w9amQ8j984/4BUNvccHNSjqcnMcnCn+61UpJ7Gbjbc0pr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ZLeGHOBvb1NXfOkx0FVWRi3T8qZklY4z4pt/xTK/9d1/k1eM6jKPsv417V8VYf8AimF/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EdTTFr+NePiH77Ptcn+Ayd4o3ioNtG2uA+tWxraLL5d7E2eQy/8AoVe3fG2CKTwzp8mc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Ss/aouv+sX/0KvcfjQc+DrHyj/y8L/Jq76UrUZJnzGYRviaTXc434P3Hk+M0XPEkcg/r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1r5x+EDCbx1apK/k4V/m/CvfjAcf64114WV42PAzqF6qa7GusMajk0mIR61mQS7fvMSP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mrvR8o6czgvjbGjaHZyL0Wcj9K8Kmwc/WvdfjPcRTeFkaM8LcAH8q8DeTk/WvFxKtJs/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FRTD3pS1NLYrgTufSRVhppuT6U1pwKT7SKg0JU61bjPFZnn56Vct5cqK0RLVy8JV+zSj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9Lk/Zpz2DrUGeKZi4mfqTfvjVHdVq+OZGNU8UHZHSAuaXdTaKgGOzS0ylDUA/hFJpu/3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HPb3T6Y+FjpL4J0/uQgFdWUFcH8Gr8XPgeFT1hmaP8gtdt9oA717lHWCP5ZzuDhj6qfc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xRh3pv2sUfafeutJHztmRPpy88moG070zVszn1pn2ginoHKz5tjSrkC1EiVaiWuLQ7Ll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KmSkFyzG1TK9VkBqVFJqQuTrJTxLUSITUqRGkFyRHPNSpk02OKrEcWKmw0Iq5p/l8VNH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2pfGj5+8bAnxNff75rFiGC1b/jFc+KL/AP66H+dYm3BNedV3P68ylf7DT/wobzzXuH7J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t+ybo7G3eQE9mPyivEQM19Wfse6T5Oga7qRHLzJbKf8Avpm/9lpUo3Z85xjifqmTVqny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mf5kB9KpSHdJkVcVt0WK9mOx/GyGRtkYqVeBVZOGqyORTNUBQOCKqyh4ckc1ZwR3pQFO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RVjhuDVtHVxwarz6dHJkocGqbRXFuTg5FAGtsyKYVxVCLUHThxxVqO+jkHXBoAcetN25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KVzauclazJBJE3zA10CyY60yWKKY8irLMeGQHqKlLLg4q7JaRqhIGKwb+RkLBaAMnVdU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4OKjW2TS4dxwZD1q1bW6xZfGZD3qK6tmuDljQUjNZ3uyc/dq7Z2qxLgDmlFuEHAqRPlB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GylEZ+fFeVLDJrmqvIw+UHk16JqUJuEmHcg1ytts0u3csMOTQKxaIh020xkDArivEmpA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Xkl7LtzwO1c7eW7Su2BnFAzkL1CPMnfooxWLqemsNFluCOVO6uq8XWwtbSzgHDTOM0eJ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MBUFQ9jopv3zzW8QkK2OoFQBWrSRfMsoWx/BUQQYrxnuz+zciq+0yug3/KUgCRwDQsLn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Z671Qtyd1wT7LWV4kG7ThJ/dY1tXkPlXEw/uhawfE8vl6fDF/wA9GNbYX+NE+E4mfs8p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U9wa5S/gaxvPMXpmusjbIKHqOlZ2r2XnwMccivsdD+USW1lW5gDDrinKu1qwdJvmt5jC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aRSHCn0xWB6GngjvSAT5aAVHSj5KBt7UAODYBxTdxpyuKkUqR0oAiy3pQpbPNWPlo+Wg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NW5COarN1qyRYxUwqNOKkB4oAhmPWq4PJqxKM5qALQA9DUy9KgUVOvSlYCNx1qFx1qaQ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A45pm2ntzSUAFNf7pp1Mk+7UlEcPevVvhzdeZ4akjJ/1czD8CF/+vXlA4r0r4ZtnSr8e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uWv8J9Zw02swgizq7rJetznFU0U7+OlOu/nnkYetMhV+a+Xb1P3/wBn7g6ZS3apJ8va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LNRNGVUD0qjNIpLDjmpNoApM0uRSN4xGgYoFFGaa0Ktcu22oSwLs7VpQa4sf3ol/4BuH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zWimzOVGElsd1outpqkDFFI2HFS6+pu9GnBB+QZ4rM8Pxw2lowhJy5zzUmsGZdLuMOfn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/skp6HLJUg6Go0qVehrnPcWht+BbVbzxfo0LruV7yLI/4EK+3LYyW+eeK+IfCNzLB4m0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P619v+QcHnmvZy9XUmfE8Sa+zZftr+LvXH/HNJbr4Ua/Fp/G1I3k/wCuayKzY/Kuit7a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8t5redd8UyGJ19VPUfyr0pq8Wj5TC2hVUj4Op1avi3QJPC/iXUdKlyWtpmQH1XPB/EV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dz9uoTVSkpImjPJqeK4mt5ElglaGVCCrocEVWUjmpFIqEzaSbO60r43+N9HtPs8GsebG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4E3Neg/DX9oLVtR1600nxD5V3a3LrAk8aeWyMeh4+9XhAxiprf8A1yV1060ouyPIrZbh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GMD/AFpqM20QyPMqjp2oR3Gn2vmeZ53kRu/yH72KJ71E5+f/AL4Ne3GpoflU6EozZa+z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G0RMsXLH8az/ALYrcl2X/tmaFvw3CyMf+Amq9oNUrl0D1zj2qeJol/56Z+lZhvWHWbH4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n8KhzN1QNf7QT92Rh9RSrlhySfcCsc6qDxuY+4FSQ3cjn5ZmUfSs+c1VBmjIW2lPta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dn2pCPotZ8lwGbyxM+/6CljS5L7Fkf8AIUD9nY1CZC3zywsPZal2xyL/AMs81RQ3aKcA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ncQ0UdbU2R7M5r4ymO1+Ht/uIBaWEKPX56+apG3Zr2n9oLUVubXSLBT82+SRwPT5QP61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WLleZ+i5DT5aDZDXVfDHX4vDfiuO6nGYljkYr6/LyK5QDGafkEGvOvbU+qnTjVg4S6l/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Lqd98krl2Y923VnkjBph6mmgE1LlcdKnGlFRXQQ9TXbfCO5+z+OtIbOAzsh/FWrjRCTX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ukDyvN2yM2Mbv4Wrag/3iObHe9h5+h9PeUuwl3LfQ1HDeQwsR5bn8azZtat84aJh9Kkh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+9X0R+Qzpmp/aMfaE/iKqTMHJIWQf8AO2o11cHsv4VJ/aEp/5ZfjsbbWikjncGjlfF88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WAwA253HivP7bxzpP/L1p9z53qEG2uk+NE8o8P2pwB++rxXBrysRUlGfun22WYWFbDpz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f8u10o9v/wBqrMfjvRB/Ddr/AJ/3q8kLN/eIpm1yfvmuX28z1f7Podj2X/hZWkQDlrs/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N1muE/3o68dUyqOHNL5k/wDfo9vPuZ/2ZRPZh8RtFHS+kH/bOnp8StGH/L8/18uvFd8v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+sNHt59y45VQZ7gPiZo5GP7Scf8AbNq81+LPjKK71DRpNMv2mK+Yr7Cy/wB0/wBK5Npm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G3dhyJGA/H/9VP20nuU8qox3RuWnibUtp/0qT/vtqsJ4m1LJ/wBKk/77asW0A2n5asKB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D2cP5TU/4SzU/wDn6k/76oHi3Ux/y9yf99VkE9flpMj0pXqD9nD+U2R4v1I/8vUh/wC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f+W0h/4FWMCg/hxS+ag4Bp81RE+yp9YmwfFeon/lq351EfEt+f8AlswrMznoaaeR1pc0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8V6pj/j9l/76qM+KdU/5/Zf++qyPLJPWnrbk96anNFewpPeJ6bB8c7n+z4xLpyzTR/fu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8xxZLaW/184f/E15V9mAH31/OoZIuK19vUfU51lmGn9k9D8XfF6HxRoz2P2N4MurhzLu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vmmjK54zUDR4PSm44rnnNvVnbh8HDD3UBmRQCKaUpNhrI7ie3mMLqQfusG/WvQ/GHxRi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s+S0mjdX8zeGV8CvN0HNWAMrWsZtJo5auHjUkpSWqNLwlrp0HXoNR2GTyX3bR3r01fjZ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V4+i7c1agX5K0jOUPhOXE4OlW1mj1ofGuDH/ACD7ofXFNf41wnO20k/4Eq15SYO9JtOD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5Zh19k7zxL8SrXxDo7WTW8sJ3iQNtDcivP57mHnFNkXg1SeAkmsp1ZS+I9TDYaFCPLAk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aYf7xqv9nPqKPs7eorE7LE5ntz3amGe3HdqiMbD0pvlnH8NAyYXdsv8AeqRNRg6DdVPy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M0CsbKzg6fdH/d/nVD7UfWpLNGGn3QP+z/6FVIqeasysJO+9jUOakKmmGE5oLGUhFSbK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in7aTb7UAIR1qM9TUpXg1GV5NWZWPcPgtJjwrOnTbcsfzx/8TXeF+vNea/BmR/7Eukzw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jXoe417WHf7tH8w8UR5czqWJfM96Tzfeq+7rRurrR8oT/aNvek+1iqrN1qPHvQM8ZjHW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FXJc2uTotSotRp0NTL3pXC5NGtTxiq6HGalV6QXLcYFTIBVJJKlWU0BcvpgVIhFUUlJq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6jVIHGKprJTxJgdelQ9jel/ER4R4qff4kv2z/wAtD/OsfPJzV/xCT/bV4ev7w/zrPFcF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4Okv7qJQOK+1f2bdL/sv4T2khG17u4nuD/31tH6LXxRX3t8LLT+z/hpoEWMf6IH/AO+2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7xMxDp5XGkvtSOntR5uTVhDgkVDpQwjZqwBh69NbH8vIClPXvTgM0cUzVDcH1oIp+BS7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FSQam2U1lwKAM+a3zUQtyKuv3poFAFfa/qaX5wOp/OrOKNooAq7npRuNWNopwX0FAFd3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matrUflXArGlT5jirLK+AOlRN3qVuM1C5GDQUQucZqMN1okPWog455oLM+/ult1dicVw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nv8AKtdBrF2ZLiQfwrWINON1J5s33P4RQBn6bbM6SXEgxu4AqOS3SKJgRgk10MVqBweF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Zb1reL+HjigDndXiOr65b94YDt/Gp/iFbiy8HXAPB7+9b2haMH1qOyIzJ/rGNVPjVahd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KAPGrX/jwiH+xTB0qYHAli/5a7FqLpXh1vdmf1vwpi4YjKaPJ00CgDJwKOtAYK30NYH2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GHQ7RXEeN3dZoFTkBM/rXV3TrITt6kiuN8Ws/wBrQHtH/Wu7BR5q1+x8DxwnTyeUl3Rk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HUVLO26Mj1rIcvbyeYnTvWhDcLOgYd+or6hM/luxz+sWZibzIxgjmtLRr1by1Cn768EV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1rmQz6Vd+YAdpOGFUQdR5CJkoM0kIJkOelQ29wt1FuRqQiSMEl6ALJiGTxS7cCqqTNzz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m8zFJ52BUeM0BKAJBMT/APqpwcmiLGKk3Ag0AQOetQ1O4HNR7easkFp1CrRigBrUgSn0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DTlbiiUEZpiUAI5qFh1qU0m3ipAr7aXbU22mlaQEJHBqNhmpWHWojQUR16L8Mv8AkHX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57Xq/wAEvDl14ktdThtNm9HRjuOP79c+IV6bsfT8PTUMwg2GpWyhzgYNUAMdK6DxXpM2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5VGdpzWCehr5VqzP6HpyU6aaJoXwKp3pk872qRX2mtbVPD91ZaPZ6hMu23uv9U3rTSuL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JtpCBimbq1iLJoGTTsda07DTZbsjylZtq5bauadm9jOc401eRnRW0sp+VSR6mtC306U8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jmGTP+4atx2Mv/PGT/vg1apT7HLLEprRkWmwG3jx1p19unhZScVdh067ZTsglP8A2zNV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Mi/8ANacrS1Mac4zlqzl8YZh6GpF70k67Z3x0zxRGM1ynsGx4WH/ABU2n46G4i/nX26I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7c9BXxZ4Gg8/xdpCEZ3XUY/WvugQfZ8/8vf/AAPav4V7eW/DI+J4kdnBGdBqJn4jtZm/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tFvNNNFH+7Rv3cb7t9XxcfaB/wA8afbW0UFv5Xm167R8crS3R8EeMdYuNf8AEWo399HL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/gOflX/gIrLRjjqT9a0fE2h3eh+IdUsbty1xBM4Zj/y0bd1+lZmDXxdR3m2z91wPL9Xg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xmoV71KgJ6VB3WRYB4q3Y+Z9qh8r/W7hs+vamaTpl1q99FZ2cElzcyHCRxrkmvon4XfA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xBLHNNH88dtH8yq3HWuinBt6Hi43GUsNB8zPV9Mmuo7G2FzHmYQhX/3ivNSC4kBq6eBU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G6Vj8vlU9pJyIZL6QjAUVGLuTHKVZjMTHlakMUR6LVjRlzbpQcRj8RVJrBiSWwP92t1r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ZFugx70mjVVDCWMx/daX8qnja67SAD/aFap05hz5zj2xT43MAI2LJjuwqOVmqqoxJxMA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dFnGoQRahCPNEibMToy7K0Lifz8/ucfJ/f8A4qrW5+yReVAPLiHRPStVEnmuPuYgqSE2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qhslJTYTEp6IGbipZZLwFGDIWHtwaiSSY+bvYKT1XFVsaU9Tx74v+YNcsoyeEt8/f3dW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+N/mW/iS0Pb7Ov8ANq89E+4dK8XEazZ+k5WlHDxKczMjYpQWVc1LNhjuxShwy4rhPdWx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poYKakWcDigCVRxiuz+FB8nxfan/AGH/APQTXEhsnNelfB/TPNvru+YZESCNT7nr+g/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Xjp8uHkdnP8AFqKy1WXTpLcwwRuA0rpuB/4D3rYFxFcTmaHyz5n/AC0+WuF+KdxFbrBFF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x/FtFbPwmUXOjy/vM+W+P/Ha9RTd2j42WEgqPtTqOYP+eZP/AABqvadcSnOIv/ZaeD9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Ryu55GPwrW9zxJ2ZwnxkSV/D9tuXbifj5s15CFBr2T4usW8NRZ5xOK8brgr7n2eUu2HF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3H1o+auQ9kQjFJilpCcUALso2VGXIoWQk0Gi0GTIPSsvVhthh/66/wBK2SMqayNZ4ji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mgbLVoqYNWEVcmqdpMuDViOVd3Sm3YE9B5I5qLg1MUyKj8usx3Q3YppPLQdqfso2D1oA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5QoMNUMh3inhsimmPBp6x8VNyhhFJtqXb7UbfaoLM+UnmoN3Wr80HWqhiAJqGbRIqbmn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jUcrD0qQHNNQrUybSOBWiCYLzVuJcLVeIZaraDg0zkmJSYpxHJpMUGRBKMZqu1WZR1qs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OtAFHrSE4qTQUgYqFj1pxJ5pmCaAG7mp6lqAtKDigC3a82849qplRk1cs/uTD/Zqpjk1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eeKTPFBREVpuypCRSVBZFtpNntUvFJjgmgCIgYNRkDNSnoajIqyD1j4OS/8S2/X/poK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/wCDch8i/X/aBr0vNezhv4Z/NXFsOXMpifafIJ82L93/AM9E/rUwmiPrTMfLUTLjNdh8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4pokpw5oA8fRetTIMZqFe9TIOtcp0Eq9aenemqKkQUASL3qRaai1KqUAKgqZRxSIlSqn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KZDHznFWETNQIaEOKcqHypT6LVhI6eUCwTf7tTLY6KGtWKPnvxCBBqVzz5nznJ981mbq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FLyZJGVP97dxWUCa8ue5/YmA/wB1p+iLQOa/RHw5b/ZfBuiQ/wByzgX8oxX51xAmv0Y0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LKEH/vgV0UD8a8Ur/VaCXc0LRdoNS9Wpluc1LjnNemfzgh5T5agyQasb/lqA9TQaocrV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KRQMslgKjMmaj83NAINACSLkVEOKsZHrUTY5qmWIDupCcCkLgVEZPWoYDxJuPNSBwoqs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ZyaEA68ffmsqVtpNTyXe/IFMEG/k1aAoSOTUB71pyWq4OKoXAWAEsaZRSmO0Gsq6ucBg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q9KrxW3mHPWgCrpul/bLgySD5R0qLU7fZK0fcdDXR2sYt4nPQngVm6taMWLgZyODQBx/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MpzM42g1y2g6VvubdnHJ+Yk1p+Lwb3VrPT0O7b8z1b2C3XEYxjjNAFjwbEH8WatMeiRB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p3MqKcgkLXa6RAdPtr276NKhzXnusxGYtIeSTuoLR5br22z8Srbp9zZgn1NQkYJBpPGy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TnNQrc+fbLIOq8GvLxUPtI/dPD/M403PA1H8Wq9SUHDVG7Zkxn+Kq7XfzU2OffN/wIV5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wxJXJeK8TXpH9xF/nXRa9f8A2a1kMfEh6H0rz9rkDPNe5gKdryPxbxBzpezWWx8mJ5W4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Wj/KrrWt8nXT7sf9sWp0kF7HAZJbaWOP1lQrXuKJ+CXILS5Lgq3FUtVsRNuwM5qZGBJx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VEnNWrvp8mOdtblrdpcryeaW801JVJHWsj7LPauducVZBv8A2XcMimiErnNU7PVGi4et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AEQXFG2nUUALGMVOBHt561AnTmp/3e33oAgcdahL4qZznNQkUEgkmal27hUIGKerehoA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IoAkcowqI7ccU5Sp61G7AHFADSKULxQDS7qCBhWmFakJptAEDL1qJl61ZYZzUZXg0FlU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jZqHiCLP3oYz/wCPGvBmTg17l+ycR/b2vj/p0X/0Ks5HsZV/vMTc+Nlh9n8RfawH8m4iV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TXpXxyvt/iO2tweIICP++q8xJ618riNKrR/ROW3lhotiHrXbeMPG9t4g8K+HbBI2jmsk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WSPQdJykmPMoNRlqFXJPtUqwZFB0rQt+H9MGr6ta2XzbriVYwVPTPevpTQfDun+G7EWu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OSx/zn86+fPA92NJ8Uafdmf7MsUoLuOu3vX0v5GR1r1MDGMua/S36nyWcVZRsok0LoFL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ahuRDORbiEReZ1wOlOYNAm4MSF9B1NQWc8+55GBy3UkdBXtpKx8p7Sp/Mb32j/plXz98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XwE0kSQO0cccb7V217xBOSvJzXknxM8C3SJd6raIJkk+Z4x94GuXGR5qbserlNRKvaR4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TCDUkQxXyp+jI3PCd19j8RabPnHl3CN/49X3Lb3MX2eLyv8AVbFr4W8L6cNW1+ytDNHA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vevsjw9n+z4f7Ou49WsNmyOTzl3cccH/AOKr2svekl6Hx3EFL2koyOoV1YZHSnm4jgjk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Yi6uLYf6VE9r7yfdrnvEH+keFvFcNpdf8fFrNOkknurcD8q9KpPljc+UoUFN8tz5m+KX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TUoTmKSTYh/2Vyob/gVcnj2qXtToYOtfKzWrZ+z4amqVKKXZEGK2PC+iy+INVhsYXjia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XuxPoKqRWDTJKyn7gz9a9I+C3gaXxPrBliljhtLfa88kiBmT/ZGf71KnHmdiq9b2dNyP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8FWAupFabUJVyZpQqyRr6fd4ruoOn7uTzKrwLFAB+9OCuDvpg+zTzmIS/lXt04KCsj8o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Lyy7+N2amyDbGMAeb/z0dPlrKMMVsTiX/wAf3VBPcTNxFLs/rXSo3ONaF2ITqTlo5B7J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FYSzXI/5br+BqVLy6HRmf6DNV7Ms3duOpFG9R3rFGoXQ6o3/AHzT01CU/eQ/itNUxmt5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zhfHH3acL0d1qrImzLjGE8EikFtDJnbIB+NVUkUgsUHrUTata25IcDPtRYqMJMtf2RLc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/H/ez7VTGjSnUJf3sflRpseTZt3NTBrEVzP5Ri8uLZv8z+L6Vo2+oWwHlxf6uoaN05xP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xbeWtw2XtMW4/wB0E8/nmuRgniwa6n40RY8eanIBxIQf/HV/xrg7eUjIr52rdyZ+sZbH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i81GHUd6h3GjJ9K5rHrKNifetAde1QZ9qA2KLF9C4p44Ne8/CuCKy8GoDaSB52L5x+X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Jr6MstYg8IeA7SZl8xo4FC57seQK7sM0k5HzuaXdNQXVnmPjfUZ7jxbfxXDYETbETsK9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+HXndcidtygV4xJcyazrJlm+ee6mBb8TX0DoiX2i2MEMP72NVAMZ7V0UHzXbPIzC9GhG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jBqzb2+Tz0qhaeICZ9koW1f+7OML+dan+kgk/u/wrvS0PkndnI/FHTkn8LTlQSVORivn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vxX0l4ru3TRrmUxghVJ2mvAW8TyxXxl2RAZ+6VrgrrqfWZRK9Jx7GZmnr3r1qwi03UrG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3DipRodi+cWcQ+q1EaPMrndLHKEnFxPH6MZr18aLZg/8ecP5UTw6faBB9lTLHHCU/q77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h8vNHlmvW9tv/wA+q/8AfFJttz/y7L/3xWfsxf2h/dPJdh9KZcaPd6vbm0hij83f5yH+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tbc5/wBGX/virctpanyC0YhxJ1VcHo1aKh5kVMxXs3dHkll4C1kKwayJ+gFTDwJq4P8A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WDgGkLoM/Oa3VFWPOhj6kVY8v8A+EG1fH/Hof8AvqmnwJq/P+iH/vqvTvPT++aTz1/v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U7HmA8Cawf8Al0P/AH1S/wDCv9YPP2Yj/gQr0l7lQPvmqr323P7w4o9ijSOYVH0PPG8E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pn/CH6tji3avQv7UYcI5JpPtcsud05X2qXh4s3WOqNHC2/gG+vLcyyMsLqx/1p+9TT4A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+Bau93ZHXP1ptL6vAn67VfU46z+Hsh/1l4g/3Qx/9lqSfwCsf/L4P8/8BrtbXqaebcNk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2E8bV7nAP4FiKki5Dfj/APWrj9csP7Mu3iDbgK9ml0dcEiTvXlni+0EeszqxzgVy1qMY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VlZnJPLRHL1pZY8E02NAM1wn0SJ1fnmtb+x7q3077X5Mnk/89Kxs16pqp/4tovPPlRVr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StY86sy9xKsaKWZq3rbw5qk4wlpKfwrJ8Lf8h6z/AOui17OLcjpNzW8I6nl4uvOirR3P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/oMn6U1PAHiDccWMv6V6LH9qRT+/4pYry5RjmXiupUUzy1mFY8yu/BWuQwSyPYuI4xl2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O5Fe16vqTnSL3c6FRGeN3sa8Vnl9zXLVgo7HrYTETq/EV5LV485qDYQeaezZqMmuA9gR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qetSbvemMfegcSQ7tvUUxInY9aiLHP3qtWhz1oCRPbRkb/8AdaoRHyatW5+//utUCD5j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F24qFD8tT3faqiE7aDaOw4mm5pMe9G2qNQJpN1Lto20ANoxS0mcVZi0zvfg3NjU9Sj9Y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HPhJPs8RTL/fiNewqwwa9fC/AfzvxnG2Yv0JvOG3AFNPK03zAB1FG/cpxXYfnonljHWk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NREkLQM8pUVNGKhQ1NHXPY6CZBUyLUSVNHRYCZFqZFqNKlQ0WAljWpkWokNSo1FgLMSc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QAVLG9RbUmWxL0NJcPi2l/3TTc5NMvDi1lP+yamadjqw/wDGgfPmsQ41K69pm/8AQjUc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cv8A71WL9t91dN6sx/WtbRbcah4d1CMf6y3dZm/65ng/+y15N9T+wcC7YWHoYFqo8xR7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2n/XvF/6AtfnZbf65f8Aer9E9I/5Bdp/17xf+gLXVQ3Px3xQ/wB2oepbiG3NSbqRFzT9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yKYeM09TikYA5pGyGbgaaUzTxDThgUDK5QimliKnY9ahJ5NADd5phJOadTS4FUyxjNtF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uzVORsZqGBK1xsB5qD5rhsU6KIymr8Fts7UICKDTwi7jTZsJkCr7fKhzWHqFzsJAq0BD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sK4eS5JLHAq9MAil5DWY9wbh9qDimURLb72wvNaVvarAmWp1tbrBHubrWXqmqElo4zzQ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gh5A64rVvIVtrDfJjKjOar+GtF+zKbmYfO3PNUPHusC302VVPzEbRigDzTSZV1LWNUvz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03zwHcYXrWV4W0drexZmHMj7jXR3V0LS22KMyHgCgDm/Et6ziOytxwRzisrVLBLSwVGH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jtBAzSuMt15rP1GNpFuJJeWYYQegoLPAPFVrJfXzXKgiNBisfTJt9vep/dIxXZ+OHSzh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RsrcW1i7n70hrjxPwH6NwXRnVzOlykAU7afbL+8/GpNvFLbDD/jXlWP6xqWs7BqtoLhW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ZWTnWLZJDiNZl3/TNeizRM1w7MT0wKzdI8IPe65IXb9ypVmNe3l8+h/P3iDl3uQxsPmd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o/xn1qC7hju7d4ZRuRuoq5cW5U5qtsPIr6aMD8KbPNfEXhWfSi88Sedak9V6iufilOT5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bg6EbkYcoelcZrfgt4xLcWS/KeWjFRKn2KjK2jOTMh700zxuCuATTZYmQkHNVCTE2ayK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FRxWrxHrVqC7EgwKdJJtFADImPepd5qOJxUhcUAKG4o3fSo80Ak0AOJppFLik34oJGni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k0AO3Um44p6pxQoHNACxE+WahVCWJNTkkDiotkmevFAAe9MJqTbxzTCKCBm6lBJpQtKR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4pMnFBQ1gCDXs37K52avrkw6C2X/ANCrxZmxmvZf2Y9Yit7nX4pdh/0ZHTP3t0Z7VjUf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S38Tr+PVfFV5IpyEIQfhXGkcmuwg8D+IPFDS6hYaVf3lpLOyLLaWsj4wxz0FavjH4L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2nXuo297AJw0VlNviIOHR1wdrKe2a+XqxcpuR+9wzfB4KMaDep5qc1teItP/ALPvbaLP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ei+EuvHw1e61PZ3NtHBMkKW72k3mzFv7q7c1g6zYXlvcILyCWCRUEYSZGU4H1+tRy2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/Z03qZthP5FwZKtjDcjHNR2doLm9trdmESyyBDIRwnua3fHPg+78EagbSY+b8iukkf8A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dWIzDD0a0aMpasqaBor6xrFvZL96RwK+i/tPkfuf+edeY+FvB/8AwjH/AAj/AImu7uO7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8KMR90/7Vd7rH9oafp+n63Fd6f8A2VcTeT9nuPlZ27upr08I+S/n/wAE+RzDMqGImlB7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KL/VRurydF3t2/75/rVtZ5fI/wCmVYf9oWn7qGKW3/2PnXc9ek237O3xXuLf7XF4Ps5o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v03V6sah4lavSpR5pM5pWO3j0rzH40fa7e3tfKluPK+bf8+75q9U/wCEP8QXHw/1Hxhd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7/Z91Z3n+t8wYB8vH1rg/HFxomseF9Riilj82NN6fvl+8Kyry54NG2XYyg6qlc8P2+1C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DfCDxZ8RNI1DUtC0a6vrSw/10kMe7/vlfvN/wFWr5rldz9LeLo0qXtZuyOPWve/2ZdZm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2mxZkj/utuxXnXw4+EXiD4k+ObTwrptt5V/MxDNMDtjUdWOOwzXrng7wPefCi/8AEGn6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n2m0hdoHUeh2+9elhI8lRSPnMxzfBVIOip6tHso1CL/noK5H4gW/2jwvqv8AYn/H/wCT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Juf/Hc1Qstft9Q1D7MDNBL/AHZomWrDXsdtb3V1O222t+Xb0r1atpI+cwcre8fId1HP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IhwyntUkUuRXTaol/wDEvxvLHYQ+dealcbLaP/Z6CqHjDwbqPgDxFc6FrCpBqNvjzIg4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NqTZ+n4bNMK1Gk5rmsUYJiu4AkA16P8As/Xl3b+OZI4k823khZZ17BQNyn/vpa8xXvXQ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W1uDUbKRkdCBKF/jiz8y/lU0laVzfEThXpSjTZ9liaM1FPPDAP3fliT8KittH8Taxp/2v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yJlLi3h3Ruvt81YKWfiKTULmz/4RfXBd2w3XEAszuhX+8wzwK+gpRufk1TE04yfNJI1g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qN4Wq3keTcHy4o4oj/cfc1U7iz1e05m0XVY/rYPVa2PnzyyjzIpfuPHKjIy/g1dFkgp1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Auf9z/vkUjSoQdx2f7pxWYIpBDnP40y/1CHT1Eson8kfI8kcBZUb60GzcVuzQN6R/wAt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m+pqhPq4tv3WJJpZEZ0jt0aRtv8Ae+WrNtcRfn86fxLtoKjKL2JP7Sn5xCv4mp/PmnJB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83/oVS/brbH+qrNbxNpDSNEL+2WQdVd8YoLcox3J5oAbf95NJL8n+r37V3fSp7WDOP3f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5BP220/7/L81WrXUrRt2y8gO1dx2yqcAfjSKjWg9i8P3E0XH7r/2ardvb+fkiP8Ai61S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3FaOnmQQcmuWTOpe8rngXxx08Wvigzf8/Nssn5ZX/wBlrzBQBXpXx0eYeNJI5DlFtYxH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zIkivDnpJn6llb5sNEsDGKXNVgcijcR3rE9pImdWI4NV2ikJ60/e1AJpA9jR0e3N1eQW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9C+ImrRtdRaVbPm3s1Cuc/ebn+X9a4jwtfw6dq8V1L/yyRmH+9g4ptzfveTzTOxLSMWJ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tSVSSb6HS/DzT/7S8WWikZVDvP4V74WAHWvI/g7ab728usf6tFTP+9/+qvVSTg16WGje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VUew7z4weeaZ58WCIjJa/wDXB/8A2X7tEFvuJOzNOmt+v7uuy2h4b1Kmq3JnsJYX/eqw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Svd8sv2Xdt8wjc22vVrmEiF/k7VkqIyT5keaxlDm3O/C1XRVokNtewWkEcMAwsa4G/NT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H2p76fBMpKMVPoaqHRzg/d/CkotHS5qerJ1v42Y/OtTpdRkH51rJOjBSfkP4GgaeF42s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c4cVHGQf4xVc6ZxnJH406LTyAfmNZWD3C4uP+e+Kr6pqBitU/wBXNiVV/ee4ZaX7Ljr5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z2rTf88pYz/e/iP92tIRuYTtbQuWvm+qj/gX/wBjUkwkx1T/AL6FPtbiLnlfyapZbiP+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OPn1sZ+ZFz0pPtUi+n5Vdby2FVniQ5xUchpcYL045RT+FQyXIbP7lfypzxkA8GquOtZ2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6LSqw7p/47UXP97/AMepAf8Ab/8AHqDrWxcVNw6UG2fGR0qmGC9JD+dOFyw4EtXYZYt5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ZG5qtay7nP7xKuLGzIf3qVNjIjDZGAc15d42H/E9n+letW8Hkj935Zry74iIbfxFIGK7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EfAengG1VOJvhiZsf3RVR9wzV2/kCztn0FVJLhefrXkH21P4BATXrVz5U3wz/wCmotk/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7BNbY+GjS9P8ARV/9Crpobs8bMd6Xqec+Gjt1+xHrKv8AWvcPJ+XNeHeGwW8Q6fx/y1Wv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6V24WHPe55ecPktbqYEkEi5ZJPl/uU6C2kk53YH901rGC3iYs6/PU8M1seseD/eFeh7M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HYvHoeoMe0ZP6V4xOxwa+gPFksB0DUk3Pk27YwvfFfPtx9015OJjyyPqcpk6ilfyKv2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tUW8+lJuPpXnH0y2JhOv0pPPSoCfamE4NZiiWjIlT28gANZokBq7aDIoCRoWsnL/AO61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Xl/8Adao0GCfpQY23G3bjiqYkHNSXmeKz8nbQbxWhaMwphnGKrEmm4NUaFg3FNM5qLbRt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4o2UbaYrHWfC58eK7f3R/wD0Fq9qQ5Brw/4bvs8W2vurD9K9uUgAivYwvwH8/cdQ5cen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80u8BTtqJelWE27K7T8wRH85U4pPnAPFTMPk4qEn5TQM8mSp46hSpk6GsToJl71MlQr0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RTUKd6kBoAnRqlVqrqakB9KAJlf3qaN8VUDVIrcVIFtZBmmXsw+w3H+4agL4FVL+b/Q7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hv40Txa7/111/vN/M1oeEdVi0nUS06+ZbzwyQTp/ssMf1/Ssy4Yt5zepz+ZqvCxANeN1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qfoOifYwPoa/QDwLffb/AAbolznJlsIH/wDHAp/VTXwBjmvuf4JzNdfCzw3IxyRbGLP+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3PyfxPp/8J9KXaR2a3b5xipVldu1PREUcipAyAcCvYP5pGA0uaOtJg4qQE2N60bT603n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6VC1SnNQtQBGzbc1A8w5p8gLA1UaJt1JliPIT0pYoDIeas21ru5NW1iEfSoYEdvbBR0q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+KpXLnnmhAJeXe4ELWXJGJCS3WrJYc1UuFYgkVaAwtVuTcy+VHyOlS2dotrFufGaI4Ft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LdZC5xTAh1TVdqMicnpxT/DWiPdyefMOOvNPsdFDvuk5x61ttdrZx+XEMY9KAGa1fLZw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dSgbV58HlRXR3ha4dnbnPSq1vaiFSccmgopxWK21uFUdBVC4gCnJGcVuHlSD1rLuxkN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eIL6KxgIA3y+ldKB6V5t8QPF+h+B7aaXVrvztQ/gso/mkf8Aw/GnZstanmfirT57q6mm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8/3fKH8GKu/8J1d+MLeafyktLXf8luPmK/WqB6815OIl71j+j/D/ACVUcN9fnu9hqr1q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/Opk6mo4eXT6rXHc/YW7JmhKg+0SDHT/ABrS09SLKQ/7Y/rVC6O29mH+1itWwX/iXk+r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LuOXbKZeZruAbC29cc1SjUbmq6Tmwi9qppwWr7U/mBleT5enHNNi+431p0gyKIxhTQZ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0jSw7Ybv+92f6151f6bNYzvBcRGOVeoPf3FeydKoarpNtrEBiuY9391x95aycUzRM8bN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bghMSR5966PWPBl3p+54P9Kg7Ffvj8K5qcSw+4rCxTHxtFIDg7TT1RlzyCKrJKjjDLg+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R6GkBKUbJ+ak2N/fqMzPn7tIJn7qRQWWFBHVs0nWoQ2e8n4JUkf/AAL8RigCTy6UJik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x2pqEGkkfPTmowrUAT5FG4VGCR3ozQZCls0m3NG3FG7AoAKaaaXpM5FADTSUZzRQWVJy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8t/qupzRf6qzs5Xc/wC0RjFectEGPSvszwD4O07wv4KisbXyp3kgEk08Q5mYr8x/3a56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h3WxPP0jqYv7OH9o6x4l1XSW1fVbXRrfT5ryS30688o7gVw2P0/Gu81/xTF4Y+HF3qGq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wpDb3Gpp9udQ2S0eOg9a4z9m+5uPBvji/wBWvNO1CfR7qxlshLa2TXOZCynbwvtXdah4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tNQl8v9yn2jwk3yqOmK+ce7Ppc7lF4rmiS+INQ/tjWNK/srW/En2S4tYU+0afqcPkJn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89/FD7dbeNtV0i71W91aLTJ2t4Jb6QO4TA444/yK9207+z/7Pu9b/wBHtNP0+eFJv+Kf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bq8I+KF4NV+IOu6vaLv0+8uPMiZ0aMkFcfdbntmp0aaLyOf+2R8yj4S1vTPD815Pqejw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LK0ew7gdwI+mPxr0DxhqGiXHw/0/VdQ8P/2fNcTKlrHHO0sj24bn/gNcd8M9P8Pazr8x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OE3LL/z3x2r2n40W/h/X9H0qLyvsmofZY5tMjjT5XU4/c4/75rJKx73EkoxxS5VrYwvB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ad4FttP1yC2kuWmAmlVF8wLnP97/gNO8ceKPB3iDTzokVpqGn3Wj7rKykknVYkYNjcR3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Db+KNKtNQ8NW9pp+/ZPeR2XlSov97NO8YXHivUP7Wh1DwT/xL45pH+2W9kqs8IbIbNb0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NXEtrf8A1X/Aa+09PF1p/wAT9c1v+0JIrTT/AA/Z+Tb+c3lJNIuN7Dd0WviPRr/7Tb2s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yC31j/hpLw00GmT3Xh7UtCgtdSkRMwqvk9H+tepc6M6XuQ9DoRb2lv4Pu/D3hnw/p/jX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IfPW7vpNxPl/eUtzu3e+K8xtvF1/b+IPD+n+JvgZoHh+01S9Wy+0fZI+/wD2zrq/B2oe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0/8AtbXLW0s9auLW1jt4VWxu7jeR+8k7/LXAeKvD3hufxvo+t6Zr/iTV7pfFUcDR3YBs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7KtSfK058jufJX7QOlWmifGjxbZ2NrDZWUN66xW9uu2NBnoBXX/s6+F/ivb38Wt+BZbj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Jttm+P8AnoD8p/nXNftLf8lz8Y4xj7e/Q5rpPhD8V/B2g+DU8OeIbHX715rkjyrG72J8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JKTP1uU6sskTjG94o+qNO8UeINH1jVpfD+iWfiD4oa4kaf2ppabrGyj6FSf725dzbvvV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tP8ABFraeH9bs9a8a6f5c2rW/ko0jxnqqKNtczo3hfSfhB4Xi8M6JpXjT+z7zdM/9ho0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fdrjdO8BeDvBGof8JNEnxL0m7jdne8ksmbZ65Yq1dlJn5ZJ8zucl+0B8WbTx/wCJ9KtI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Y8d5ZeVI0h6t/n/aryVviVpvw18YaPqV7o0es2EKTebYMF8uRmG1Sd3/AAKvcvjf8QNE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SvL94C/nPdWaxOfRmwteBX/w+0/x/wDE/RdE1XWrfRLS4gZ0uJN3zsG+6Pfb/ertlpG5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dz6A+Dnjzw18Sl1fxjD8MLLw/FoymWO+tURpJJv7qKF+9XC6x4x0rxBrF3qGofAm8mmk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7f3jXrng7xD4OuPhx4m8PeCdbj8NaV4fRYP+EgkTdEkx6v79PvV561/dsSV/aR0Q8/x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TlLdnzE244iWnu9Dj9V+Inw40S3P9t/BzUdMik+RLiSRh83/AH1XhHgbTYtf8USzGH/Q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gV9NftVXEuofs/+FLqbxDb+J5ftrb9Utv8AVzfery34UeHo7TwZHdfdlvmZ2OOwLKv9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7rIKtsDOq927fmfYvgvXvEWn/Dj4Wafod2Ld9TnkS5fYDmJWYkfgK6fwP4pn8T/F34lt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wWdvJJ8qh08wMx/4Fn8q8n1vX7jwb8I/hRqNsxW5t72V1P8Ae+Y/L/wL+teveHPDem+H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JDp2p6VBezpGOV3eYHx/P8a91aH5njP41T/EyTwsfi2desDq2t+GrvTt6+f9jT53X/Z+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/jH4jHTEkY/KKMV61p3hX4V+Bv8AhH/G1pf6zFFeT/6FH5s0qvJ/dKV5V8Z7g3Pxa167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ND9ohK74TGq7ufpVpXOzKHbEo4YEgHn/AGOPmbmvoMW//Cl/gPN9rij/AOEg8QfJ5f8A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9a8p+G+v6J4e8Yafd65B9q0+N9/+5J2Yr/FXcW+o3f7RHxgii8qSHw/p/z+X/chDfeP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JzjCStGOv/AOQ+AnxJ0/wd4omtLvy7rRNQ/0W68za3k/7R/2eu7/AH6d8YfhjP8ADDW4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QkdrCYcrCfveUze/8NSfHvxBot38QZ4NB0iEW1qFt3ewgO+4k74AXnbV3wr8YbS48C6j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TtjJZfaPlkhkH8BH+z+lFjKE6rkq9Ld9DgP3mP8AWcfhX0V4Hglm8H6UT8ItO1sPax/6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5ty7vmr5v8nEHl5r2L4TeHvFnijwvd39p8R7jwppWnv5HlyRhokXH94suOtKxrnMXKg5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Y+ftnwIkP+5Fbt/I1QstK+G+oeJbLQtT+E8+iXF+dsRuYlCn/vlq09P8HeN5Iz9h+OMF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fn8ZDXF6dqHiEfHjRNJ8T63/bd1p91sS4jhES8xZ+7WaR8fRU53Sk1ZHD+P/D1p4W8c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NPt5v3Fv8zKmf+BVTt7iVRj5a6T4vED4qeI+c/v1/wDQa5XcOaTgfp2WTlLDRueGfG0l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j6fVq81m+6a9N+NybfE0L/37Vf0Zq8wJr5+v/EZ+0ZOrYSIsABjJ60/Ao/defL5X+r3n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NA1PMXGKWDrU7LioArCDnNXtLsZNQvbe1j+/NIsa/U1BXYfDTSvtviW3mIzHa4lP1/hr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NU6bkz1XwJ4Ym8H2l5CXgvGuNnzDcuNu71HvXQNczJ1t4f8AgL5/9lpbe4inBzvjqaFL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6E/K3vX0VOmoxsj8txFSVSo3IbBIxibLPHnss20f+g1CIbrzs5xEPV9278dtTso+lKhx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S6S4eG4Ai4AHR/8A7GufHm/3M111zPixm/3a5tZ0Y4rKx0U5FYS3I6Q/+PClWe6/545/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ab5PpUtHVzkHmXZH/Hv/AOPrUbNec/6Of++lqyN4P3akVm9CPxo5SfaIzw9z3tm/76Wn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AH2tXirMOrfnURtHb+L9aOUPaEcMkk279zLyc/fWqmuJJ/ZV24VwFZCWJHHNaUVrLCW/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Fxo94hkADBD16/NVRVjOUm4toms5pHBzVpIC2cms60mbbxUqXMgJ5rdHLTLDRFc4FQEy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tMa5PPGag0Dc4/u03z5e+Kb5pz9w0C4UdYjUGiAzjuin6imM6EH90mPpUmY36qRTfscL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ZUMKSZxEPzqL7OFz+6z+NaC2IAO0frRFbhWO4ZoK9oVbC1jEpzB1561q/Z4Ap/d49sUl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wq83lbv9XJVKNzJ1bFWOztS0hMBJ29a8j+I8UcXidx1wiivaVEWOhH514x8TR/xVc3+6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yyo5Vnc4LUsfaX9MCq6iPHfNS3xzcyfXFQr0rwz9DpfCSjFe36Np1r4j8I2yy+YS8Cj5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zXrXwj8VEW40iRslV8yLP6iuzDSSlZ9Tys0pSnRUo/ZML+xRoHji0tcfug6un+7XsfkE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uvDlpqt7BfT2wNzGQoO/+792twRv/wA8QP8AgQr2qFH2d/M+JxeN9qo/zRMWa2kbP7wn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zn8q6Bcn+FajkDDJCg/hXVyHj/WDkfEzONA1D5iSIG5/A14dP0NfRHiXL+HdS3QrjyW5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xqtKx9fklVTjJoo4pQBRiivJPrESCNTTDEvNAPNIP4uaRqhoiXJq5bIAhqgB15q3bH5a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tTIx1p9p/F/utTU6mo7mXUqXo6VnhflrSvf4f8+tUP4apGsdiLZ7UuKdTT1NaFiUYoo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DwEfL8U2Z98V7YyEk14T4SmMPiSyP8At4r3iJ8k5r1MJ8LPwXj+DWKhIaiMvepBuHel2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8/Kx4ZsdaikbikycdahduvNAHmKtU0bVVWpUOKxNi2jVKjVVRutSoaALStT1aq6k09TQ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rqTUimgCXfThIRUQp1AD/MzUN4M2kw/2DTwc9KWonsdOGf76J4rMOXqBUrtr/wAPRafqF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jdt/mfLvXdg4/4FXPQWvn280uMRpXiyVmf11l2JhWw8ZQ2sVLC0e8u4oI1LPIwUKO5Pav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wPon9n/6VaRQLC6fwtIP9Yw9t+6vmP4HeEW8W+NUt2h8yzSGT7RIDzErKy7h78mvsDRd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tIxHaW0YhiX/AGRwPx7/AI16OFhfU/C/EzMeepSwa9TZg1C3uxj7jehqbyvTmqn2GC45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Nb8Z3L613n4aSkiEZbmhJFmPynFKpc8OMikNsj9DsNACyR/KeOapyblzg1YFpKucTZFN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C4IOCQalWQNUElq2SRSLCwoAmlxjioUTcakSI96kWPFJljU+TpUgYNnNMbimMxwcVDA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dpCcVZMZkNTJbBV6UIDNC7RlqrTTjBAq/d2+7OKz/smDzzVoCk9vvJPalSIIDgVc8rHF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gjU4Paq86de5q3L+6Wq6oXyzdKAsVSvB4qLHJFYnib4n+E/Cu9L/AFqD7QvW2tz5so/4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aelZni8O6F14Fzfyc/8AfK//ABVWotl2PbLzEMTOzBFUZJY4Aryrxj8Y9G0FpIoZjqdy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/AIEeK8n1jxP4i8WsW1XVJXjP/LGMmNP++RWNLpUSKcsi/hXXCimaKFzZ8U/GXxF4g8yO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bbb/Wn/gXb8K8i1pHnkcyyNJK3V3OSa6+5hFvnniuP1C5E87bRxWjgkjRRSNzwTOP7Eni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K57wI2bbUl9HU10Ga+VxPxs/rDgqd8oprsIOM1HajM8Y/wBpRU2PlNJYjN7APWQD/wAe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i1enF9N/v1v2Cf8AEqQ+rE1gX4/06X/eP/oVdPYx/wDEmg+mf1Nexly/fH5Xx87ZSvNk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4DVYjb/QpR71W/hb6V9ifzOyJhkUqjFIegp4HvQZhtqPZUtJj3oGULqTy9wrD1HwxYas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C0jH8xWtqIzIwFQWvHmf7vFZ8tyzh7/AMFXtkGZYxdxj+OL735VkCHy2KspDD+Fxtav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1HBqG9sLTU0K3Vurns2MN+dJ02B5RIBk1F0r0Cb4f21zuNvNJF/svyKxL/wHqlqGMaxz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GWmc6JcDrQXzVk+H9RgJ82wuP+AJuqsYXUco6/7wxU8pQ0hT3o2r603yj70eUfU0uULo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7CoxEe5p6rzilZgFGD6VMLVz91Wb6Cp49JvZB8lvO30iaizMuYq4phXjBrbtvC2pzD/j1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F6vReA7xxmWSKMf8CNUo3KTOQaEZznFWIYNy/KjP+Fdna+ELK2bL5kPvWnHYwwDEUar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w1d3nJXyYz3augsPCVpa4ZwZn9W6Vu7eKAMinYEct4mtI4ri3CIFG1uAK+p/hzbfYPC1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cUyJ/EjFPmX/AL6r5X1z/kITyH+Ba+rfBtwP+EM0P/rwg/8ARa1wV3dH1/Dqftpeh5Xb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7T9J8QXmn2Eczf6PE+1fvV6N4o/aBu/E/hfT9Q0rxNeeH9bjeO1udPL+ZE7f89lJVsV49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TiAwvmFh9DzXMV8xUdps/Xq2Q4TG01Jqz7n0brHjnxh4X+F+t/2t4r83xB9tt30+4jn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D/ZrxHxJ498Q+MUjTXNTk1LyfmiDoq7WP3vurWBSAHNRcrLsgo4KfPL3hNuK9a+NV5us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Y9Mj5/75/wAK8p4xTozQj0cZl8cXUjOX2T0v4TeOPE1/8QPD9pN4gvJbXz9jx3E7eU8f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tcah4m0+XVbyaKPUJk8v7U23yy33du77tfP8cr27iSNsOOhr0T4SQyhr2Z2kaLC9q6c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S04S9vGOlj0W3txb17z8dfiD4k8Na7p1no+rz6db3ug2q3KRH742Y+9/BXhI571bvr24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d0QRqXOcKOgr2uU+WxOEhiHBy+yep/D74t+HfC3hjRNM1vw9eatNouovqVpKs+Njs33q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/wCxZfDPg+80/RP7dXVr3ULi6RotwDZz83HWvn4Vy/xQ8Y63o+j2mn6fqF5aWlw8m+3t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seWPMcssjpYpqFLRs5H48avDrfxh8X3du4khbUZlVweGCuVz+ldJ+y18NZ/iB8UNPuyI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2ZD94KdyKB/vLXjmDV7S9Y1DR3kaxvJ7NpBtYwSFCR74rxHN3ufpf9lyjl7wsXq1Y/S7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a/ia7u9Kkm8FXDrDax/2p5DW8cY2b4lDbfm27q1fD2sah4w8D/FbT7TVdU8S+X+4sre8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GvzMXxjr/wD0G9R/8C5P8a+l/hL4w1Gw8L2F3aahcWl1JDseS3dl34avSwvvuyPzTGcK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Op1P4T654Y0LSdc1ad7CS9meGXSJ1XzIwOjV4v8AH9fKbRJB95fMwf8AvmvZdV8Uah4h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uOjTsWIrw/493O+80uDOdsbt+Zx/Su+vFwpNs9jIMPWjXSqHov7L+sWujfBX4n3V3p8e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zvtR196q+H/jH4S8VXxstM+Cljf3W3d5NvOd2B1NeEaR421rQNC1PR7C8aDT9RGLqFek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7VvAviG11rRbn7JqEG4LJtzwVIIr55yR7uI4a+sVqtWXXb8dz6t/aIlhn/Zk8Lvb+Hv+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Xlj5I+bjJ615v8HtVN/4Ra2LZezl2/RW5H6g15x43+LfjH4lIg8R6xJqEML5WPKhUb12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mtX1gTlbmDcvu0fP8s11YWdphgMmqZfl8qc973PtLUPGNx4G+E/w21a2hhuJUkuYxFP91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Xwe8Q+IfiQPiPq13CPNlsobK1jt/li6SfIufr/4/XhF14j1G/wDDlho91cltOsGZoISg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eGPiP4g8GWt/b6LqL2KXjLJKFUNlsfeX+7Xv2Pzqtk9ScJNL3r3+R7f8DbbxD4P8Pnwz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O690W3vXVleTHK8fdrwjx/qHizUfGF3/AMJjDLbats2eW/8Aq/L5/wBX/s1V1DxPquq6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zewv5kUrSncjeo9Kt+LPHGq+OLuzudXmWeW1gEKsq4z6k+54qloGCyqvQrKpLYxFspru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V1iij6b3Y4Az2r6f8PfC7xD8NvhNNp3hi1j1Dxhqnzz3kjqqwsf9r/ZHSvl9pnjeOSNt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oa6aX4u+NpOniK8j/wCuUrLTaud2Y4Gti7KDsd58Pvgb8VvB3jC01vydK/dv+/j+07me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4T/2BrH/AAmWkxf8S+8dU1S3H3Ypuiy/+ymvMJvHXie4B8zxDqDH3uXq/o3xZ8Qad4X1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Uf8An8+bZ64/SpscFPKsbSqRqRknY5nk17p8ELGw8SfCbxrpOo3/APZtlJIEkux/yzXH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z1Famm6tc2djeWqXEkNnP/rYhIdr/Wg9vH4J4ql7OPU9d8H/AAU8HeF/E+la3D8TY9R+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034P3c7qzNQ8Q6dq/wC1hp8un6hHdRXE8P8Aq/4/kryvER/5Z16z8Pfi14d8IaNaRS+F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vY9qt7fe+as1ofO1coxGHpucfeexg/GZivxa8TD0nH/oIrlQ2apfFjxz/wATDUfE11FG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4fdz9BXLeBviB/wk08sN3DHaTD7mz7rVE60U1Fn3WV4CssHF22OR+Of/ACHNP/69f/Zj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M+Nmo/avENrb/wDPvbgfmxNedEjFfP15J1HY/WcoTWEjcgAxRSnqaSuc9ontutWz0qpb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27Das21Vq3PB2lHWddtLbqpfLfSt4aGFaSVNtntXg2aax0CIXU0l1L6yOa3kvo26cVW8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y2x644r6WGisfltWPNUci2ZQRxUTSsKYj461IJlxWhhZlW7uXNtMuOCprmopcGupvNrW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OPGayZ20ErMtLcGTjOKlF1JCODmqY4pcildHQ4F1L66Y8xyYqxHcM33gR9azFlVf+WYx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yn61HMZezNIzqBwQKj+0tnAbj6VRN9H2T9KjN8eyCjmF7I1g2RyazdZtzc6TfKp+ZLd5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/wDcFXAftFvd/uv+XWb/ANAq4u5zzi1Foh0grLB8pyCoq0dPV1ynXdWPo125g+VAo21e8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roRy0+csNZY/jqI2hB+/mpFDMPvU4WzN3NSbleS2dlO081WVZYmO7kVovD5akh6omVSx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RjHNNK5pQ0YJqRZY/UD60FjYXKZ5zTxID03Uhk4O1kNQs+c5J/CgC1a3RSfGTV2KR2LH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fHvWvFdKqsK1RFSGhZ8/HavIPigoXxOx/vIpr1bcDzXkfxNOfEg/65iuHF/Ad+Vq1Y4H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XrUuon/SH+gqsleAfo9L4SfA213fwhhil8SyLKu5fs5xj8K4LtXffBs48TSZ/wCeJ/pX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6YeVj1FtTfSZjDId0RPymtqDV1dFZAjcfMC9U7rTYryORGYeqHHQ1U0nSYjDKG3mZT8w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X1FCp6m0lwshJ2j86mS5CdwKyhapH1ZlFPFtC2f35B962TOT2cCHxZcbtA1DawI8lgfx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e1e+eI7FY9Fv2WZnIhbjPtXgMykOOa8PH/Ev67n1+RQjFTsV3GM1FUr1CTivIPrUKAc0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g/WoNUM2mrFvnbVfeeamt34oA0LUj5/91qah65ptofv/AO61NQ4zUGRDen7uaobvlq5e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WOw7dSUlFaFhRRRQAUopKKALulEf2nakf89V/nXvJl4z7V4Hoxzqlrn/AJ6r/OvcIZC8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ejR+KeIEfeoy9S6knXmnF/eqcTVIWHrXpH44S5HrUbnrQpyKjagDzVWBqVapo9WI3x1r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RhVZZOKeDnpQBbVwPpUgcHvVNWK/SpFOfagC2CPXNPVhiqiylfenrLv9qALYcCjzBVYM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jFnZUZMhglbPKrmnYoV/LdG2q+052uMg0GtJ8j5jmfEGj3Vvbx+d5kX7n5/M/hUtnNcl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VXrniDV4tez51okI/wCecbttb61yh8PWA/5Y15dSk27o/acq4twWFwqp1FqfQ/7P3gNP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F1fr5rEjnb2WvTYbfvjPvXx0dcvNGsT9m1K+tY4+AqXJRRWv4f8A2j/Fei7ftE8eo247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erh6M+XRH4zn1f69i5Yjmvf8D63SPB55NWAcivFPDf7UOl34VNU0a6smPWS1KzJ/49tI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rWgoTXbe2lb+C8R4P/HmG39a2dOUd0fKOEkdwRwagPU1Us/E+i6gAbXV7C5z08i4V/8A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dW/3TS5GFiL5v71GG/vU7C/3qTCf3vzrNxaHYSnECm74f+e0f/fYqrNrOl23+u1K0j/35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rFOwKwJ/iD4StM+d4l0mP/evY/8AGsS6+PPw8s87/FFrIR2hjkk/kpqlGXYZ25jBpvkC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BZ58q8vbzHTybJxn/vrFYs/7W3hWLPkaRq1z6blji/8AZmo5Jdg1PaFiA6CneXXz3d/t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jdP6G4vFX/0FWqpe/tZa1JbxyWXhqzgEj7AZZ3k+amqU30HZn0FdrtJrPPJr5hh/ae8W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9Mjhdg7xQKNuP97dXnHjj4ka34n0/wA3+27yaH+P9+22tVRn2KUWfYuteNvD/h1WbUtc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Bf8AKvP9d/aa8HaTvW0e81WQdoo8Kfzr4tGuXd/bTMHHl7OruS57bq1ba4xo8XnTfvdn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uaKKR7P4l/bA1y93x6Ro1vp0Z4El229/++egrzTVPif4o8WM39razc3EZP8Aqon2IPwF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/wC4vzNWhp4/e+n1reNOKHY3NN0+L7QSo3+YxOauW0SxznawTBIrN0W7k3gMNm1yM1pJ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Nk00ki7G99pjEJbylUgZ471j3d9JKCcYFWx++6SiT/4mqVxb4z18vd/wGtloikYt9Mzq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J4rp7tBk1yviBjEOKyYzR8Cf8empP6uoroc8VlfDnSrq70bUGitpZR5/VEJ7e1b/APYO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L9NXymJg3UZ/T/BWMwtLKKcJVFf1Ku7Mb1LpyZ1C095B/OpV0m9b5VtJf8Av2amsNE1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VRwxJjPY1yKDPsq2YYVxlaqtA1VPL1W5Hbe2P++q6exbGnQp2EYNcvqL+beTepkP/oVd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hWvYy1fvT8v4/q3y2nHuyHfiJwO5qHPy9aYCdh5oHQ19cfzsBpR0ptOWgBaBRikzigRm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1jg014PKLenY1LrEe+13D7wbiqD3vm2ki/xIlAy2nmY9qfnjrzSaTcrcWo5yQB+VLcQm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FuwovAcn0qLT3+bFL4gk8jR7s458tqQGXp9+rmQckc7f6VqgG4HzKCPcVh+H5o20jT+mQ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7DlqVG0+2YHdbxk+8a0QaXaf8+tv/wB+lqdsgGiDmA0cplYq3WnW68rbwD6RrUUNtGOB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fGajSMA07Iont4FVOgqKaMA5qYEiM1G/MZNFkIg6ZpGOIzRimynETU7IaKHUmkIxTkG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gg0HCxMajU5Y0XhK27AHmoewzkNRPn+dIT/rH/8AHRX098MJPtnw80GXOf8ARVT/AL5J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K5IhwEr6E+AmoG8+HsURPzW88kWPbjH9a8uvsfYcOytXcfI4/4mx7PFt3/tIp/SuPru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f3oxXFV8rW/iM/ojBxTw8WMpMcUtFZnTZDDQuRUmyjZVjsJXQeFfFl94b3rE4lty24xP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HFOMuR3MqlNTjys+gdNv4dTsorqBg0ci5GO3tV9SMV518J77fbXenMeU/er9DxXoSoRx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R+f4qh7Go4kg56VwHxjX/RNNb0ZhXotvB61ynxXs45/DKy4y0U6/rmnXjeDLwNlXieLA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XU/Q0rhX0x8MbXHgnSgf+eZP5mvmfBr6l8NNa6RoFhbyXEcRjgjBDPjk16mBf7w8LOY/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vFPjlJnxJar/AHbcfzNe4V418eUzqWmv/wBMmH616WM/gyPnsnX+1xR5TSr1o20qjBr5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V23wgieXxtYqn9yQt9NrVxa4xXr/AMDtM2W+oaoy4LkW8R9hy5/9B/Ou7DK8zzcfNU6D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DGj5qBuFfUJH5v7o4I1L5bUB2FHmNQABSOtFAZjRQUkmPQVIvQ1HGKkGRU3QbBtA7U4E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VBJKrkVKsp5qure1SrIBS6G0IXPEPGHiibX9QlMv+qjdvLj/ALtYdlqc1jMs8DmOVD8r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/wBdG/nVPA9a+brTvNn6XhqMFTVNLQdfXUt5M88ztJK5yzMck1SyasOKhI61zHrQslZE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hE1scE1cPSqMBw1XQcrWZjIQcV3vwwtdl5PdleAmwH3NcFXr/gmxFno8OQAZCZD9O1dd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1OSkzpVnkXufzqVLt++fzpiyofSpECN6V758RYeLhmp3nNSAKKABVmdkJLMfJfhvumue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66OUDyX4/hPeucTbtGPSuebsbUEAmIpwn4ppA5qMsBmsjrsTi49x/wB809Zsj7w/75qm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zjHLL+dO6J9mywenUVH8uehoSeP1zUqzoegFMz98YvFa+ind9s77raZf/HKyzzmtTwlP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pLKZY/rtP+FaxOWurQZyOgjNpDls/ItbRaPyxxWN4bSM2EWDk7FrYjI2/dzW6ehy0iz5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rYJxI351CzfIeKhY/Iahs3JmumbqxNRiTJqq0mKj+0kHpU3NFC5oeVucMMnHpVxpIoYg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UXpAwNwz6U4XqTfM8gG3j5qamL2ZqNGjR9dlPi05pEJRw1Z0l4PL5+akju3CfI5X6VYr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DOp+hq/CVCcqCayortGYb1Y+9bNvLa+X8ykVcSKnwke70rzH4qQeXrFvJ/eSvVwLR84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LdWHltuBQ5Pvk1y4pXpnXl0v31jyrUuZ3+gqqOKsX3MrfQVXr54/R6XwkqNgGu3+Er+Z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yrhcZrsvhbJ9k8WQe8LiujD/AMRHNjv93ke5A+9UNQ043AMsefOT7v8AtD0qVbotnilF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5hoVdP1mQfu4/wDx9t1XI9QtZt4k4k9q5/xBp0oB1CH/AFn/AC2RP/Qqq2F+sqZaSPOB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oyjdHSa+UbRNQwR/qG/9Br53nOGNe56m7HR9R5z+5b/0GvC5xhjXk474kfQ5LBxUys55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EZryj6tbDabnmn7abt5rMu4tTW/eottT269aQXLVqeX/AN00inrSW5+Z/pTFbgighkV2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weKrdqDSAm0UdBS000F3Ezil300igKTQFxc0makSPIp4hGM1Yhlv8lxGfRh/OvcbN820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jtwwP0r2fTpd1lCc/wAA/lXfhd2fkPH8f3VJl5T6UGokanhq9E/ECRelMkbrTg3FQSmg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VXQn0qZKg2LCdDUyD1qusgHQU5ZGPXigC0GVc96UZb2qusoHQZNSpvf2FAEqsE9zUiAv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mpFYt2oAnQCpAoxUSmpAeKACkYZFLR2oKIDGOaiMIwatEUwr2oRkc94hmW305x3rmQnna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8UW7Msi57dK56wlMR8k9AK9jDq0DiqO7LlpNteFW+Xy0xWlbATqGHzZqjDAISjv8+9sV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s2mtjmFvrc/ZifSsy1uZlB2SGMesUuP5Vr3EhaAgx5OfnT+HbWctuCfK/wCWf/fNRyIz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Tf6fcfc/56tVa4vr/B/0qQ+3mtRPb4zj/VfKKQGHEoz+8q4JRCxlXEklwh85gBnguS1U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jjCVtRpbJH0fGeMc1JPcwo5y8inHGUqy7I5IMzqfl/KoFd42Pymt/8AtCziB+XP0FQL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0rMRizW5B/wCAf+zU9eFqzPf2c3m/f9KgXyf3v/ovZ9z/AMeoAg06dSHLKW+fGWrqb+4e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1bA9q5aOeHzWaFwyhgea2lnleybZMu0KeE96sCto1vFqHhfVrvUJv3sl7sT7y9OTWT8Q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P0T7RdxbPnk2bVdv7zGtDTtOi/4R+w+1/vvMTekcj/L+8Zj2rNHhe0uP+QhqH7qN2/0e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how7bT4tQ8rToT+6j/4+rn+FP8AZWqniu6iE/2W3OHfjjsK0fEfia3sYY4dMgVbePpj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ia91Ce7bOM4X6UijtdA0fykiHHmMOC3SulfRPKAaRl849AnSso2j2TWyEk8dA3SrKXFy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6lqgDR07TFy5IbAYHAq69sizgnqxwM9qpW17JEWbLbiQAPWkkv5TIcAEBurUFHS2WnBRm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1CG3Ewh/1uz8PvGoRcSz2x/ffwdKzCMg96aKRTaUXKsAmDXJ+JlCrjPNdndSJZw54ya4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H+6OlZsZ93f8E+dTgufhRq9knM9tqTGTI9QpH8q+njBCB/qY/wDv2K+Of+CbnmNoXjeT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tr7F5wa4Jng4vE1qVVxhJ2KbafacgWdt/wB+V/wqvJpFg5+aytv+/K/4VonHNR4BNYSR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r+8/NrxpYHTfFWqwEDKXEg+Xp95v6itS4Owyj0G0fnVb4gx/8V9rMfXN43/oX/16mvW3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pn73xbVm8qwkZPoU+xFC9DQRzSr0r6Y/IBCMULS0qgZoAeuBGSaqxkyyH0qS9l8q3OKL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MZdJmFlNZMUIS4bjqK1bp87qo4/fKaCkY/hq6KsYmPMZZD+FdM3Qoej1w+nXH2DXzGP9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urueJoPcVKKIbZfs71Y1eEXOnTLjIZSKijXzIye4qy53Wbj04q7geb6befYZ2hDZVTXe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HPzV5SpNvdapuPMZ612vwz1QX+lSIzZKtWcNwOrmHytUNi+5H9qmmH7uSqWntgSVZBcg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UFuxS556Vd3As1AEaEFWFMZcxEU6BNztUjR4zQBS2YqG64iNXWXGao33CUDRSTihjkGg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CY2yUy4/eD2FPXDNUc58u1nbuOlZMZxVzLuku5iM4zivafgl4hs9E8H3KzsxL3LMNgz2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FBan/WOd7/TtXsvwsms9O8GQG5CFpZWI3DPfH9K8jGT5YXPtOFoc+N1F+KGqWur3trcW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zXDV6T4pn0XUNGm+yeXHdb16V5weAa+Zn7zuf0LhZp07RG0qmoyetIGqDqJxil4qINx1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IjYFQqc09TSYmdf8OrwWuuqXcKpRxz9K9WXX7PIBuEBx614n4SKnXrRX+6zbT+VerxaP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zXo4SpKKsj5XMKUVNyka48S6eOt5GK53x7rlleeGriKG4SV96NtB961P7L0Yf88P++/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yYPD92Ifs5l+X/Vuu771ddSrJxd2cWEpJVVJHlFC9aKK8TqffU0TKBiu/GoS39v50v8A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K6fR7/8A0Lyu9aRdiMRTjODTPYNF8cafbaRaxSyyZjjUVxPxb1u01w2EtrIXCblbcORX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0e1imms/M8terrurjvi3Jpj6FZ/ZXgaT7R/yxKn5cN6V6E6kpUdWfNYaMYYuMUtTynAo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jH2+6HAHFfQng7WNF07w/p9rDdxjCLv/AN48mvn9RgV7l4B0HR9U8JWM88KGZyV3FyDk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8PNF+5Z1y+INN/5+4/zqVNf00/8AL3F+dZS+DdEz/q//ACIakXwbonaMn6Oa9v2j7nxK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wfpcxH8akXULNulxH/31WGfBGkEfKkg+j03/AIQTTiflMw/4FU+0kP2VHzOgF1bN0mjP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YeLVI47a4eMLF8wXjmtn/hArDH+sm/76rz/VYIbS7u40LERlgNx54rCvWlGGh6ODw0JS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0S0eQ5coMmtkAYrz/wAPeEjeaRFc/b5IQ4BwpxV3/hCc/wDMRmP/AAKiFXQmphYKbOyX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tXEL4CU8/brg1NH4BTvfXArXnOd4Wn1Z2eE/uijKei1yieAIsf8AIQnH5U8fD+Ptqdw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1Qpx2Z5P4rsf7P1zUITwFlYj6E1gZr0H4keDH0S1gvVuZLsOdjll+76d64CCEzSCMdW9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2j7/AzVSncZn3phIwa2brwjq1iD5un3AH9/Z8tYxhIzmsdj1ITjJ6EZ6migjFJWZ1rYVB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0sri9cpbxNMw7KK7TQvAv23TY7tpo8t/DmqirnJVqRhuY3hbQZde1WOMAiJDudvYV7Vb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wFUKK4S28Hy23+puhF9KtJoGoqfl1HP4tXfQtB3PnMXP22lzt/Kj9aBEvZiK5FNG1Uf8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vVcf8hR/zNd/tjyPq67nUBcfx0AY/izXM/2Tqn/QVb9aDpGq4/5Cj/rVe1kzP6vD+Y6h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ucjY7RUR0DVPIJOtP/49WX/ZN9j/AJCT/kf8aylN21NadCKejN0tmqGq3DW1nK6feArO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B/NqoajZXMFtI73hlQDlcnn865uZnZGkmJpmszy3uyQgrXQQ3YLMCma4e3GVWVX2E963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3xXNTTbLnSN9Xk5+UYqZJWHVK55dF1EdL3NTLpGq9rrNa+0Of2cTohKceldF8PtP+0X9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OV0/3smvPP7N1dM/vwa7r4Pafq3/ABNv3v8Ad/8AQTXTSnc8zGxhCi9TmPDz+XZIMDgk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qpp3g/xX5H7rw/JN/wAD+taQ8E+Nsf8AIp3X/fwV1pnzNPMsJFa1Y/eVzNntTCQQatjw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v4EGg+C/G2D/AMUpff8AfApm/wDamD/5+x+8zSAc1HtFWJvCXjKHPmeF9SH0izVY+HvF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5NKxqsywb/5ex+8cMCq899a23+tIj96f/YviZchvDupD6wGuf8S+G/El15bf2DqMYTOf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8p0UsbhKjsq0fvOkt54p48xMrp7VMABXG6Bba3pGRLpV4Yf7nkN8tbP9sXP/AEDL3/vy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w6dlVT+ZtrnPBxWulxBjArkLfU7maURrpt5vPRfJbmtBtTNs0yTadfRPD/rA1swK/Wuq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NG/ug9a87+LLBjYsMHqOPrWrceLrdR8trdt/wBsSK5TxxrsWtWttHFBNC6N1kTGfpXN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VpxrL3kcJff6xvoKr1buLeUZ/cyfjVL96P8AllXg2PvoY2ila5KOK634Zzf8VbY+YOz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f9V+VbXhnUJdK1u1nMEjbDnbjGa1pe7K5jiMRSqUpRTPogPA3cCmkp2Irz8eOJf+gZcV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GXFe6sRGx8F7A6SbxXptvdtC8+3awR/Yn+lRNokUVyJPN/0KX7hH8DHv9K8subyWa/u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BuuK6LRvHUljYixurV7tCNqFf7o7fSsViU5WO2WGVOKcZbnYazZEaZec8CFv/Qa8PuT8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f2BdW14ktrKyFUkkRvnXFeSSOzk5Nc2MkqlrHr5U1DnUmDHFR5FIzdaiL4NebY+jU4kw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TeayKuWMip4G4NUQ9TwPwaLBctQt8z00N1qOFvnakU9aRzuY2c8VBuqWU8VBQaQmFOX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kUZpcCmBsUb6QXJAcUb6i3UuT6VZRIx4r1vQn36Vat/0zFeRoNwNer+Gn3aLbeyAV24X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WD8zYU/LTS1NU8UvWvTPwokRuKa5pUGBUMjYoA8+UgdKevPWoFbHC809A79eBUGpOsij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VFHtXtk1YTLewoAljRY+2TUyjd7VFGcDmngntQBMoVevNOBBqIZ709BmgCRetSL0pqLU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AzTgtPVKXbgUCuREDFMPepCOophByaoyOY1g/wCkt5p4P9BWHc6c4kLKOma0fFpSSRY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Fvq4mniBl/euvT+LrXsUF7pxT3ZSt9R8geUecetbdvquYCMc/KKr3Gjx3Mhn8xyf9+rg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flrexmRXN0IQeetUYDI2ZSf3npWxf2EU0Esuen+7VC2gwOvFFhWMy/YgiY9RSWUn2l5Z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MKAAsZAQPWq6wTQTzCQ4P8fyU0Fi7DZK9uDPIgkAzkDI/Cq9ziOF1JYjH3sc0sd2YrZy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yqpfaw72yqpYpj70gwaBGFd3cCwynd9046VUE42fIScDNFzBNdxSqGjwTn5RTrXStiZd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+R9ozLIf7tGYRmKL/W1ang8g/wCr8sf/AFqyJ7iLz/3X+toA1rUQvKivgEiuq1I6Tb+H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PvXnEE7yfvScMpwPzqXxNdy3OlsEYh0U7hQBft9Yh+0WunzS/wCieTaun+wvkj/CsPUb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pM7X6Vm+B9Sk1EyTX0VxNNHHsTy0Vvl4AVvwWu+1vStPn0if7Ko81FzQB5T4lvAo2wp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VI25BVgM5xWVLatquqHa3yxHpXoehWts8RVohuxjNZAThEklDmTcSudu3pUrvFCyAENk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eOWDzYpNkvl8gmsifwq7SQfvEfMmDlqAEEaRpAFkDBRirlppySOC8qhAc802x8LT24Ue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4du0ZjNKojU5oKLl0YdP8s5jI2VjPq8UjHyYgfpUl3YwtFLIW3Y4qsB5Fv8AuwPKP9z7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tW0NwCea4PxSwgedE6A4Fdpqd5gxohwRyTXB+JG2rJu6u3FZvQZ9+fsG6fp3hj4MC6m1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nKTTKpwvyjr9K+ixrtjLnbqFk30nU/1r8+fhr8KYtU8A6TcPMYzLFuxmuhPwehUYFzIC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TzK2GVafO2fdCXcUwyk0Ug9UcGjzOeCPzr4QPwnCni/lH0kagfDeWA8apc/9/wBqycgp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N5/xI1M/9PjN/wB8nd/SoHbcSab4g/0fxhdn0b/2SmAk10ZerTkfqfFkm4YWD25B1FFF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YoIO0mmBn3svmSCMGtCBfLgCVl2CG4vGc8gGtZz8xxQZyIJYtymqJUq2fSrsm7JqN4wQ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9m8UEnhJH+X/AL6ruLS4xiuC8XKbfU7eTt5rH9F/wrrtNuPOt0fPUA1CRobQ+V9w6Gnn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Xz249jT4zujcntVmVzyfx8v9mrfSj/loVSovhZqv2fVJbcthZRuUVY+K4zZMP+mq5rnf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H523Dj0xWD0NErnu6nzYnqjaELI61Jp8u+En1FVI323bD3rZbEWsXpRhs09WJWmS0+MZ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l3jHUfnUYHGKjMSf3P1oAkIyDVHUhtAFX14jBqjqpB24OeKBozh901CDljUoICmoAw3n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tv8ARZf901JJcRRj5nAqhcsLzy4gf3Rbc7/7IqSzidb82d47of8ALR/LT+le+aLpiWGh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QfrjmvM7fRorjUdKE3+qF0r+X/exXqU9yMHmvm8xdlY/UeDsI589f5fnqVbuKJIXGBj0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9a6e7vA4YVzF4q+YxFeAmfs2Hj7PQqN3ptKelJWp3DqKKKAFXrUi9KjHBqRelZgW7bA57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nauFjOK7PT7j/R4s/wB0VopWPOrQ5i6LeLJ4qrrEEf8AZs+R2qUXHJqpq9xnTph6itOZ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p5dHl0/dSq3Nc59LT2ERMVraQMzxis9RkVcs5jC6sOCKGKaumdjLbRwwRF1LHd2rG8VN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iZrpoJlmiViAwGK5XxA4fU5hjGMVVzjoq07GEwqSJaGTmpIVwKg9YXFd14OgE2n4yQN7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HnbYP/10q4uxx4lXgdD/AGVH/wA9JPzpy6bt+7PKv40facd6kW4znmtbnjcoLYy8/wCl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H/L5L+ZqMTe9SLNnjNVzPuTyiTyXtpEWS+lwO28isGf9+D71r37ZgPNZYFJyfU6qMUi3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iXEiop4Gf4a2ludWHTUDWbFEssQVuRgVfW4EY9aIzY504S1sSi+1cf8AMRNKL7WP+gia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81XtJmHsqf8AKSfbtYx/yETTft+sD/mIml+0J61E06nNHtJgqVP+Ug1WfUr7T54bi+86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/wBK8/kVrebjhlNeh7q5TXdNCXEsqD5ZGz9Kxk29T18M4xXKtDe0rxTrl9BhdSbpznFZ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lljz/sJtrBgZraQOhww6GtN9emeMqY1rG56EYcrujnzH1qMpVkr1qMpUWO1S0N3w9qN3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Y/Mb5sVr6EJmhkxcPvLZJrJ0eFLmy2kkMGrZ0TFoJkJyd3WqWh51fVmkJL5Ol0/405bv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w3ejzKtNo81wRKNS1QDi8x/2zpV1fVV/5elb6pUQkpwINaqZm6cOxMuuaoP+WkR/4DS/2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+ag49qBT52T7OHYlbXNYIP72MD2FU21HUOf3sf5VZLfKapyEc1Lm2V7OMdkRtqmoc/v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dbHTch45wKkODmqflIrMcDmo5zdRVj0Dw94etNY8DxWkv+t2M6Sf7W6uPtrjW9PuDp/2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L/fp8lsxy0D4GfQ16BaThJSBjrW8NTwK+IlQqyijym40/wAV2Nu1xc6R5cK9XA3AfXFZ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Yx/g+K99Gpfv/stcL45+HEFzHLqGnBYJ1+aSEcKw7keh9quxz0scpStUVjgB4mvMf8eq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8AhN4xu/tGow/ZI/uK/wCWa8ujbKe4rs/hZe/ZPEcvpJblf6/1p056nXjqMJ4STR9G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/uLXaWR+WuI8KNm2i/3BXbWI+Wvbhsfx3mL5MVUXmaUZPrUoYjvUMZ4qUMADW9keZ7SS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l3KaMisrB7WZHuNKrmjcKNwosaKrMXPHQVGVDdhTt1PVc0WRosRUWzK/2ZP+eaf98ioX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B/7ZL/hWhspm2gXtqr15n95nf2NY/wDPlb/9+h/hUMnhvSpvv6VYv9YBWt2NRnqaLI1h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mT/wiOiY/wCQLYf9+I/8KZ/wiGgk86HYfjbJ/hWxQvWiyNP7QxX/AD8l97Mf/hCvDp66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/hTH8B+GZGVm0HTSycqfsw4/St8DilxWPIuwv7QxX/PyX3s56TwB4blOW0a1z7Lik/4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e2/I10OBS4FWoxXQtZpjFtVl95x1x8JPB91J5k3h+zkfpuaPJpG+Efg9sZ8P2ZxwMpXX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aOcY9f8AL6X3nIP8KfCkn3tFt2+qg1l/8KJ8DiQuugwI3qOtd+eppKXs4di451mEHdVn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BoH/ACBofyrJvv2dPAl8SW0dEJ7oa9PplL2UOxqs/wAzX/L5/eeV/wDDMnw+x/yC2/77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iD/xLGH/AG0NesBcmniMYo9lDsariTNI/wDL5nk0X7NHgOJNv2CU/wDbY1Dffsw+Bb3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XbXrmKMCj2UOwnxFmn/P5niv/DJvgb/nle/9/wA0g/ZO8Fdo7n/gcm7+te14oqfY0+xr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s8M/4ZF8Ic/vrs/7xo/4ZF8I4P7yU/Uf/Xr3PAowMdKPYU+xX+tecf8AP9nz/N+xv4Xc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tP8A+GMfDFxb+VHqNzFL/wA9Of8AGvez3pIpCjE5oeHp22Omnxfm60ddnwZ4z8C+H/C/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eS0lMTTCQc/7VZFt4T0I8br7H++tdb8eT9n+MXiX/r4P8q4+1uiV61xvDw7H2WH4szdw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On+K+/77WifwRoxH7ie5T/eINWLWTevNWhUewh2OlcVZq96hjw+CoBnbctx6qK6PTrdb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HCcA1OprSEFDY87G5ti8wVsRK5ZGKARmolzilAPrW54ZZB4qtMRTxnBqtNnJoA4ZICnT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J8oqZWB6ioN7FdISOnNSIsnNWEXNSooHWgLEEaGp1hbqKkXHYVIuRQFiJVYcEU4RselT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agLECo1SIrYNWFFPUdakfIQqjU8IcGp0A9KkCg0ByFLyz6UeUfSr4QY6UmFoRLhZHlfi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crE2P51l2ix3S7cEytjH61N4juWj1XUCGzGZAD+tM0Q7d0wGTxtr3aCtE8mpuattqEtv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yH+996tMaxEP+WWJdi/vI/vVj6dby3Bl9fm3+Ym2nAXfn4hi/df89P4q6CDcXypreX/l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8eV5pqha3EhMsXQFNlOmt284daAKesX/AO/ilii/7af3PmrN/tCZvO7/ACVr39r9m8nM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3/aqwt4v32f3X8fl/wAVZ2Ap6dZMbBllk+QvuCVNfWsMdvsc7xncAKjbUbdSxwcdCap3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LfHjBc9qYFd1W2MrKQBjpVFtXyoCjB9aW4tZt0hkYioIGijQCUAe9AFS8SSWRZJJ3A3Z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JWMKCfvt1rbkt1u96q4jVRngc1QmkitiI413vj70nSgViEXV1/q/O4/4DXNeN9Qu7bT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/wCA10f2D7QCelc74gt4r/WNP08/8etvumm/3RQI6Twcn9i+GILdhh7gfaJM/e/2VqO9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SBVPU9hVefV/9HOOv/j232pLG7UEuu4Z/vdaANnQ/D1s6yLEf3hk+8alu9Ln00yN/wAs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3hf/AFJ53crWhZ6gQCO3mch6kBllq84hMMmXQ/dduoqxpl4saslwQRvbk1auore4jVuF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OjQSxJ5ZM0u9tpHegCeDWIRkHjH3M/xVWGofuJoualvdGDackhbbu+lINP6+uxf+BUFG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7of+h0ttb3WbvjjYv+s+X/vmta3t/IMef79R3JPntFF/qhuoKRzt9Ztkk9a4PXybnUY4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xXoGrSmOHGecGuU8CaSfE/xF0i0I3KblXf8A3V+Y/wAq5auiHY+vvC9kNA8M6Vp68C3t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HJqLPWmnFeNKV2HIJLe9apSX5ycCp5CgzVdpYhnI/SpuaxpSex5l4stLlNYmupJItjHj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YflT3q94mP23UJx5e2PPFZkSbIip69q9PAfGz3s4xlbGUadSp090uIVfJXNKvzHA596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1aSUEYU4Poa95nyiJehxVfULgQWzgdTxVlRwT6VnXqG4nRO1QUSaTFtg3HqavYFQoPLU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ZmyN5QWOKhzvY0rJgGoGfywaAicZ8RLbfp7uv3o5A2at+Gr0S2MYz/CKseJLf7ZZXS4y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SFaInlDism7Gp6hpr+ZEwqaMbQ6+tZ+iSjkE1qSLxkVondGMlY8t+J0e60n9sGs74Z6Z5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vCcHHc8f41p/Ed/9GnB7kD9apeAbWee0uGinkhA2Z2HG7rXHiHaB34J8tVM7/wAPzOS0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lXZIrK0uZ4NYZXPBwRWzeDc4aumlrTOWp8ci24/dg+1PteRQwzbKfamWhrQyLVAooHNA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UGPesOSW4cHaeK3tRG63K459awtjR5GaAKjQztndJioPs21uZjWjiqU4/wBd9KlopCrB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w/LT7aGU/vZT/DsSP+6tRWBxFgmrqtmsmaxQ1JRFq+ls0e5I5PvenFdDdarGSdgJ98Vx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5DB5+1/ubsZ4q1L4qDj/AJF8D5e09fP4+m6srI/TuFs2w2W0JrEdWaslwr561kXJy5xV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Ow/7bt/8TUf/AAkUDZ3abIv0lJ/pXlLCzR99DivLu5OehqPvUX9uWp/5cZf++/8A61A1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NV+wmbf615d/MWF70tVxq9gesVyPpilGq6f/AHbn8QKn6vMuPFOXS+0WFNSKaqDVdP8A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M/em/Ko9hU7FPibLv5zQiro9MuN9qBnlDg1yZ1zTY5Cu6VfqtSDXtN/vufqlV7Gp2MHx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2vmVS1aYfZCM9a5+LWtHYfNdSp9LfP8A7MK6y08E/wBpWZnttTtXUrkI0ig/+hUvZTXQ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7Q5WnqwrpofhzqBB3S27f7syn+tNHw91NM7Y0f8A3XU1HJLseqs+wCV/aIwYz1qzD/n9a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9xBe6pBaXkLbWgdWx/31VeOS1TpewMPUNV+xm+hp/buXyX8VHVaPdfuME8isfUJfPuZp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bEYF7B/31S4jbpeWv/fz/wCtT9jPsTHN8vTuqqIe9SAgCkIUHiWN/dGzViCwa4ztZM/9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I64ZxgXr7VfeQqa6Pwxe+XI0JPDdKyF0G5PQp/38X/GtO18M6jFINnlZ9VuI/wD4qqUG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xqJ/M6tXzTlY81gDT9Vgm8rzcyeiTK1TSWmrQDLuw/4EtXys4vrVD+eP3m8pqRW965cX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V77PqsMBllik8v1NPlY/b0LaVI/eal85EJxWdGxJ5qqHuZM/epC1wnQEfhSsa069P+Y6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q56C7vADjP5U8apdKeVz+FJKxt7an3OhHSisIaxc/wBwflQNYuT/AAD8qLsuMqb6m3k0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B+VH9rXH9wflQBtbuKrzwLPGytWWNalH3owaQ6zK2fkAFZ2NIuxnXVp5UhxUDttXGKt3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qSsCKnlPVpVdNSIJkUeVS78UeZWdmdHtC3ps/wBnlx2NbdtPmaXj0/rXNqcHNaFhqKwu2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KfvG+s1SrNmsUatHk9akXVo6DidM2BJmpUk4rGTVkqZNVjIrRC9mam+jzKzxqsXfNPGq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i20+AaovLyaV9ShI61Te+hyfm/SkgJvMqJznJqL7dD/e/SmG8i5+akWdB4J1i10bW5Xv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70bPFesWl0k6B42WRD0dDuU/Q18/yzK5JByK3/B/jCLw/wCdDNFJLFJ86fZ32tE397Fd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hvaP2kT2L7I415bkEYdOa3Vk3qVZhwOKwNP8S2OpRwtHMmWTirsmqWlravK86fIOa6dL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e8ZWKaT4jvreAfLgSrnp83aui+EmntNqU17KP3UWAvoQOprC12K68ZeJJZIF8uKZ1UMP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08PaWbWE/Kqrbhu7u3WsorU9bEVP9l5DtfC3ijSfs8UUurWcM0f345LpFZPm75au6sfE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1i/8Au3cZ/wDZq+CfF3g6LUPHGtS/639+1XtP+G+VGGRPwr1qbsj+YcywVN4mevU+/wCH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MfUTp/8AFVaS5hcfLd25H/Xdf8a+Cl+GFy33ZMfjipF+FOoH7t0w+kprR1GeHLAQv8R9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f/fxasfZHPQq30YGvz/Hws1cdLyb/v61SJ8OfEMQ+TUJ1/3Z2FL2nkL6lT7n3wbST0NJ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go+BvFI/5i17/wCBTf8AxVCeG/GloP3Wt6gmOm28k/xo9p5D+p0+595fY7rtA/5Uwx3E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4T+x+Ph/zMer/wDgZJ/jUq3fxJtz+78Va0Mel7J/jR7TyD6nT7n3OI7gjPlPj1IxTPOI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ifj/AJG3W/8AwMk/xqWPxb8VLX7nirVm/wB+Yt/Oj2nkH1OPSR9qm4OTSef7V8VHx98W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/wDrUf8ACzfiyD/yNF7/AN8p/wDE0e0RH1J9JH2r5/tSifHavjBfjH8X4eniWdsf3ra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u74wf9DE/wD4CQ//ABFHtEL6k/5kfaIuwB0/Sj7Wvofyr4wj+Onxct+uqxTf9w+H+kdb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W5kTU44brcchvs4jx+S0udFrB26o+tvtQ9DR9qHoa+Yo/wBpDxIn37GJvxX/AOJp4/aV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p/hRzof1PzR9Nfax6Gj7UCOhr5en/ab8Tpn/AIlNv+VZWpftQeNhs/s/SbA/3/tUTN+W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+6PrLzxR5618fr+1f4+j+/4f0h/okg/9qVIv7XHjcfe8MaU34yf/ABdV7REfUpn15560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Yfilfv8Ag6xP+7JJTx+2N4ib/mS7Q/8Ab1ItHtEH1KZ9Z+aPejzR718pL+2JrX8XgaL8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T9sa7X/WeBJf+A37f/G6fOhfU5n1F5o96BIDXzGn7ZBP3/BF2v8Au3hP/slO/wCGx4B1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/iaOdCeDmfTmRRXzWn7ZWlj7/hTVV/7bKf6VYh/bM0Bh+88Na3F+CN/7NT50Z/Uqh9GU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GP8AoB63/wB+k/8Ai6vaf+154RvG2yWWrWvvJAD/ACajnQ/qdQ97JGDTIAHmUepAryOH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blP963NNm/ak8A2hTF3eSZ9LRqfOifqlRHhv7S1t5Xxj1psf6xYm/wDIYrz61TCV3Hxh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3mtaW8j2s0UagSxFGDKuOQa48DjisXqfWUFywLlq20Yq8knFZsIIq4jcVB1F6J81Ohqn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0an7qhRsE0/eKCB+44qCRutP31C7ZoA5dVqWNKVVqSNayO0ci1Kq0qLUqrxQAirTlWlA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pw4pFHWnAZoAclSr2qNBipF7UASL3qQdKjXvUgOBQNaiCZ2yoXOOlVLzVLawUtKd0o/g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K1XjoX9KwGSSZi0pLZ6vTjuaOk2jjtZDyTXIT5hIwbJ602wuTau8SnJBBwaWe9gmupcH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vP8AvFbLFwuB1r26Ox87V1Zp6dqBE0uZcf8Aj3rRbajKPN9t1Zs+n3dtckj/AFXt81UN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4rpM0dJaa+IkWZYFPbDinS6+wuGPy567AMVzQ1GN0iikLJn5t6CrR1G0YnO6ftuIxQMdq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h/8AQqqTX91cOXOclsVS1ee164TAqUauCP8Avms7AaAthHF5j4JJqvuFvJKWOAwrNk1O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aSS1uJVzOxUYpgP1LU3u8QxBiV6FqzIbTG+a6ZWK9AKuEfZEQRAsT1L1AxUlzIVPsKAI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TA421SWETxtMZGLKcYNXU2K5dfkH+1UElwVyQ6lfQUAWsSSW/wC74AGW/OucsUiu/El4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Pm/+xrcvLuQ2jLbjEjqqj9a5Kxf/AEy9jcnzGQAkev8Ak1FyTro9Ngu7dtgIK96e+lLC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bS2lhtiNpz3zXR2V4kyxsyqQvBzTAxBbyW7HyMY/jrR06D7RkeXz/wB8rVQ281vOZYpc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Q0fNuTJnMvvQBZnEsULQbFX7vAOasW3m8xDj5Ko3FxKZv+mpf/eq19oJuf3Wf3iLQBr2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D75pryvIJCuAQQBgUWEeI5FcDIYdTSXCO/MRKjzMfIKCimuP3olMnm1JcW+BLNFxFsVH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uPNTz3O23m83iP5n/d/NQUjj/EjFI856Kavfs6WvmePri7I+WC1k592bA/rWX4qb9w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wAXybbW7nH/LREB/Dd/hXJiHyxuzoox55WPdmnPPz1C05/v1hHUJP7tRnUZP7teFe566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onkUA81hnUJKYb2Q96DSNCxl6nEGuXx61lSw7Lnd2rZnG6Yk1Q1BCsTOB0rfDVfZzO+v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kzQ9nGVNMkQjDDqOtEiebErr95DkfSpVbzF3Dv1FfWp3Vz4NvUHutsBVOvrUFpG+S559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5VJaK/l4P5VJZagTMZJpJMBCKniXbEarSn5TQQVHbJNVpuRUzd6ryn5TQBn3YDxup7jF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XorGvQZWy5rjfGdkY3juUHIPJrmrK60LO00e6yy4PBrpoxuTNed+GdRE0MZzzxXoFjMJ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dsI8z+J8ezd6NWz8NrLZ4bD4/wBZJWb8WoitqH98V1ngaz8jwxpw/vJvrz8dLlVj18pp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ubR4bleNjbT9K07hgYYpB0YA1NqVqLu2njI+8MiqULbtLRT96L5TXVhaidJJnNjaLp15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0ptr1NNtG3Wg+lLbHBNdljzrlrtQlO6rRGOtFguR3KZjNYMq4Y10ci5QisG6XEhpDK+O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9DVG4BOaTGitavtyKsh9tUEbY5FWnb5MiuVnSiP/AF+r2g/2/wD2Vq3prcDHuNtYuhJ9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0x/7NXQSRrJdHHKxcZ9TXkV3aVj6PL4pw1Kg03qTR9iAq8GJz6Unl5rjPW9nAzjYoeqg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Li/lWh5Ro8o+tBDpwKQ02P/AJ5IfwoOmR/88k/Krnkf7ZpRB/00NBPsoMo/2VGf+WSf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yT8q0RAP+ehpywf7ZoD2EDMGjxE/6lfyqRdAib/lgv5VqJARn5jUyqyjqad2J4eDMU+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VZhsFtxjAGOwrTXzT0Oaa0RY9MUrijQiin5Y/u1IjsmdhZfoasLauejj8qcLST++Pyo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bqRnkXc56moh4ZtT/Aa3xaP/AHx+VTR2jf3hS5ifYQOb/wCEXtv9oU0+F7b/AGq6n7M/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mNYeDOXHha2/2qcPC9v6sK6YWzil+zuB2/OnzeRX1aHY5j/hGIezkUo8LRHpI1dKsTZ5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v7o/Ojm8iHhYdjkl8LqoyJpR9CacPD7KOLy4H512aLIP+WIIqRR6xYpXXYqOGXQ4f/hH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/Y12o4vZhXeDnjyv0o8kEH91+lF12L+rPvY4VNIv8HGpTD/gVNXSdQBONSm/76rvVgiw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W8WT+6J/4DRddhrD2+0cMLDV0+7qUv50oj11Pu6i9d59lhP/ACwam/YoD/ywanddivYS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nP8AaT/nVtNR8SKMDUA/+8K60afbk/6phTxp1vj/AFbflVadh+xn/wA/H95yH9r+Jhn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f7a8RDrMjf8AARXYf2Vbf3DSjS4R0BH4UWXYpQrR+GrL7zj11zxCpz5if98CrFp4l16O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ulbSoz3/AEpv9kR+o/Ki0exX+0f8/pfedJYfFgsF87Q7GTaNpwijn1+7T5/Hum3x/wBK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WM/ntrmBpMY6H9KDpSn+KsnBM0jUxUf+X0vvOtXx14agt/K/wCEY/H7QGauK8S+IrB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/eVmBxU/9kr/AHqjOkL/AHqy5EH1rG7Rqswl8R6hEuw6dGW9TTB4tul+9paH6A1uHSAT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EXz/APLZe31rWMKfVDeMzFf8xEiinjKYKf8AiVL/AOPUJ4zmz/yCl/8AHq2k0ZNp+f8A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n6U+Sl/KaQx+Zrau2Za+NiPv6Vj6E1Inj2Jf+YW34Ma0joQJ4ZTThoHHVKPZ0uxX9qZ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e2pHzadIv0Jqa1+IGlr/AMfGl3D/AO5Pj/2Wpj4fJ7Ifwpv/AAj3+yn5Uezpdhf2pmv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hk86Xd/hKatr4/8ADIHOjX//AH+ql/wj3+yn5U5fD2eMKPwo9nS7B/ama/8AP1lwePvD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6yrTF8b+Hnz5qzp/2zVqqnwxxnCflUZ8OAfwr+VL2VLsbxzrNYq3tC5/wm/h9CdiTt/2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0G5x507p/sJAu6sj/AIRwf3V/Kon8NA5/dr+VL2VMr+281/nOiXxr4eAwL+8iP+xbbf8A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ueW1y5jk/vvbnH865SPw0MY2KPwpH8JK38Cn8KfsoGH9r5o30Oqt/H9iM48RSY/69/8A6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8H+R/yFpP7zf6M33q8UTwchP+rX8qsJ4IQjPlr+VXGEVsTUzfMJv37HWx6hbaprF5fW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s4wWrpbG5+UY4rntD05YbQRNGBJESu/vXQW1vtAAroR8DioudWUu5qw3VW4rr3rPhh4q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my4l4R/ERUq6lIBxIfzqkYcetAiI70rC9mWzqMn980f2i/8AeNVthpvl+xosHsywb5z0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ovLFAUDvRYPZCm5lNNMsh604PtoMnFFg9mRk5BqM9TUjHINRnqakn2cyOl/e9qdUinrQ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g83FOzRn3oL9myPD/wCRSYf0/Sn7x/eP5Um/3NAuUYQ/p+lMZW7j9Kl3/wC035U0v7mg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j8qiMY/uj8qvGQf5FNLA/wD6qA5ZGcY15+UflTDGuCNo/KtEqD3H5UwoOeaB8sjPsPL8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JP73tV77ND/zyFV7nTxcQnkD+JJB/CfWrthdm5Vo7kBbmP749fRl/wB6gHFkBs4D1iB/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iv5VepwGRQQkzN/s21/54r+VJ/Zdqf8Aliv5Vp+XmjyqCkZR0e3P/LGP8RSf2Nb/APPG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lCgdjFbRrX/ngn5VE2h2Rzm3Wt5oBjgCqzxNnigEjmLuxhiungVABGm/FVJrUJ0UVP4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aFf/AEJqNIuIr+3Iz+9po7qcSqIsdqcIyK0/snPShbQc1R1WZWgGBVpOamS1x2p4tiKm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5Y9aPIajyW9aQwCUjRgZ4qaJaJFoA5FTUqGq4qWOsjqLUZqVTxVeM1KpoAkAzTwKave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SL3pRzQAoFPUGhU61IE4oAVMc5qO/KC3NSqAM5qHUDGLY5oNKfxmO2MGqzr1Hb0qTfmk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Kb6I22rXoPA3H5/x61PaXEQHm46fx/1q54otvI1ibj91vWsgXHkGWI17dLWNz4avG1Ro7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0k2kx3PmlwPud6yfC1+fP8oj91v7/droXvRPdNiMeVjHH0roMjCOiRMF/eDgY8uR9q1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df4WzW9n9xnv81Qi3E0Hmyy/hRcLnL3OiesmP43Jern9nxQW8Xm/vf8AgHytWlNOAP8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btVbgg1mUQW7wiUv5W01FqLNOS27aKIVlknxwRTNSuRHmPZk1YGcVlmESmQYFNMccR2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lW3meYSRVe6ceVE+ckmgCK4INwYx0/gw/wDFViGxghtDJNIP4f8A0Kqlvb/aLjP+rxTr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AJNSkW10qa6ysZc4RCcnArA8E26X6C6lZy0rtyEz34rX0m3bxL4is7BlJtlikJG3HO01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mitZJIjBIp5bH8RFYdRnUDC8E/3h/s023uDb+X5fXeqJGf4/9qrltbzagsYl/wBbJH8g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2nk+afxrZIRvaZLbzQKkoAkJY1WH+i5z+9A+RP92oreD+z84/ex7F/wCAUqzyky4HGyiw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2PyK1I9tuZAN5qG1t5Z54T5rj923rVgZt5/N5/uf/ZUWAtC/jt1/fem/92nzU6e5+0af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A7Sy7G/eUpsJRbHJ8r5F2dKLAZ4Bx/ufP9+oprniUf7DP9z760+e2uRDjjNVZz8vXnFR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IZM9Tiu3+CEZXwzev/fuyP8AvlVH9a4LxXEc5r0z4PW3keB7dsYM08kn5tj/ANlrgxj9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O0LYqItSu3JqImvFPpvZi7qTPNJ2pN1AuQST71RyAbaHPNMc5Wg6/wDl3yGVbr5TSxno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fQ1YvE8ucMOjj9agb5Dv9etfWYSfPSR8PjqcaNWUUiYipIQMGo+uKlh6Guw8olDYiNVW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81CB8pqCim69arSjKmrsveqUvQ0AZN23lgmqOp2i6jpcq9TjirOqN+6NR6Q+9WQ9DWbV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pdvAxxtavVNCud6LzxXlfiS0Oka2JVGEY9q77wldiaFDnrWUHaVgK3xWtvN00ADPzAV1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oh/yzjArA8cN9ogtoupknjH/AI9iurrzcdfmsfRZPDVyIiM1mhPLnuIv4WGRWvjg1myQ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OCqqL5WdOZ0eaHOuhLp/zWpp8QwxpmnjbG6+hNSdGr6Nao+PehaB+SljPWo1Py0+PvTA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ljWqB8tVJ1wTQUZMkPBxWfKMbq1sfOc1k63ILKxmuPSoktBox5HDyEqcj2qYTAJ61mab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ZfJhLk1xmi2NTw7OTq83lf63ydif7Pzcmuvt7VLeDYBk965PwDF5t/eSkZ2quPxLGu2K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rsAr0UUimCcUu3HapSOTTSK5T0CGgDNOIpMVZQ4ID2pRH9KQDNPUUDvYTy6VUp6pT1TF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5oUVKo4oEIqYHSl2fSpFAxS4rICNUFSqg9KQCpV6VRdwSMc8VIqUi9qkXvTC4CM47Unl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nYZ5Rp4iNAJNPSmVzCLGB2qVEoUVKooAFjNSrFQhqVWoAZ5RpwUgU/fRuzQAmw0bDU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eI6FNPDfjQCG7aNtSZozVmqIse1GPanUUFjDF7Uw2/tVkEU4YNAFPycUCOrJHWmbRQBF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DIo28Vmw2KHkHNVNQj2i3P8A08R/+hVrYGao68dtkzj/AJZmN/8AvkihA2WRCPSnLbr6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3FM0TKq2y9hT1tx2qzwKN1Aisbcik8kirO6gmgCuI6PLqU0UAR7PrQExUlFAiPbmp7ey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ViK2LeBUHFNIwuVotK45AqX+zAFPSrqtxS7uDVpE3ZiG32P91a0YEHl/dWql24DnFOtr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Cgidz6tmtS3n4/1X/j1YU115cmM8UkeqIpxk1aZ41aj7zZ00d0Af9T/4/VmO9AH+q/8A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cNVHYmnc4ZYe51Yvv8AYx+NH23P8LfhiuWGrejGnLqpP8VFzP6sdP8Aax/cf/x2k+1L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MVXODU/cUv9qf7Q/Oi4fVjeNyuT8j/+O/8AxVN+0j/nlJWGNT/2h+dO/tMY/wBYaLh9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WFAul7g1ijUh/fpf7RH9+i5Lw77mx9qi9D+VN+0RE9D+VY51Jf71A1JD/FSJ9g+5siWE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NYgvlP8AFSi+UfxD86BfV2bgMR/jpQYv79YX9or/AHxR/aI/vCgf1d9zd3Rf3xSb4f8A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/xD8qP7Q/2v0oH7E290X/PRaTdEf4xWIdQP979KT7cT/FQHsDc/d+xphCe351jC4J/j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PzoM/Ys1iB7fnTcegFZf2wD+IUfbl/vCgPYs0/3hBAqhf2cjNHNCQJU6B/u0iX/+1+tB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BmnZXa3kBcIVYcPEfvIanHWuVvLoWU4vovvH5ZlH8S/3vqK1I9WEsQZGJB7q3FBEqLNk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N/an+3/49S/2nn+M/wDfVAexNaiscXWT/rpP+BPxUn2g4/1r/g1AKiaOabis0XWD/rn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hdN/z2oD2LRifEDH2i19k/1n975q5aJ5LaTzIW2N6djXT+L5fNWA4EvysM4xjmuXGCvQ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QtE6/StWjvd2Rh6ssocNwd1cbp9w9rKSOtdZo96b2IjA31R0cpbt5xyDE9Sbc84pQcGp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k61JFDknNTfZj/nFAuUrIE54xSOYxn95irX2dwPu5qtNC/P7nNBJw4qWOo1FSxiuc3Jo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Ve1AEi96lToajWpV70AOUZqSOOmx96sIRg0ACpinBaMigEUABGFasvWuIFrVbo1ZetDM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DRupKKzPVXY5zxPbZuPNl5+Ra5qe3hn4/wBv7/8Asn3rt/EIiOn+af8Alm+x/wDdI+X9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Ts+7t/4FXv4bWB8hjI2rMt6WyWsuEOQCp61euG6iI9HX+VLp0/2jtzTLu22SzMv+ryCR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Ext5vWN/n/8ArU8n7Rp7SA00DAm/56yfJ5f8O2gRS2kWzAA9BRYClA7iEBzkscYq/BZA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61Alq0+5SMFxjd6GriabczWu4t5iwjAHrUkGOssdpIyB9zBuKdFHvlLsmZC3FILJRqE+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GtsnzbZd3FBZz5tgkFwjHDBsL71SisWnntwB8iNlhV+5U3V+6A4QyErTlu1tBGSBu5Bo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zomQ2fu56Vnw2weMk4VcfeI6VPcFpLyaRwCrHhs06RzFGYgSSwztArMDrfh7o/2nxBNK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CP8A9bNcX4Zttt7qEf8AdDf8CZXWvSfhCD/wi9xdlTJd3lwX5/ujgf8AfOK47Qrb7H4h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w7uv9K5qcr1mj0akFGgmXLIJZ2Be3XG0MwNbJEereHgSuLgnJNYV7cQ3Fgi2z7VQMCfx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E74hzjNdx5ZMLg/Z5h/y1+XiptOG64Pc/wC/8tSz6dFPNKYZc1Xt7eW3uPMiI+5/49SE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e0ouPItz5v5/ep/n5HIqe30/NufKl/gag0AW8049Pk+T/arSH7/zvNGcf/Wpwtx9ni/f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NvLFFD/tv/te9AFK4g+0TGTPl1n6hYCAzDy/L+Ra6AahNp83+q/1nyfcDVmahbk3GJcm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tYpHlXjRmXI7j/CvYPh7CIPBOjqOMxFv/HmP9a8e8csWvCo7nFe3eG7U2PhvSLcjDR2yB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y8ZJONj28sV5sutUVWCM5qIrXkH0Yw9DUZNSHoajPU0EjKQjg0UUFFa8i3wnHUciqY/e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yDWXjypGX0ORXsZfU+wfP5pS9znG20oeSaNjyvzL/u1aFY+o7rcx3UXWLhgO61pWs6z2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eR8vyk3bFDDCGlT5qdIMIaRKM2ZsE1Vk6Gppz85qF/umg0Rz+sv5cB96TSRthDCq3iST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GtiD2FYGhn+MdPF5amVRllFUfAuqHeYmPKnGK6SNRdRyxNzXF29s2i+IT2jZqFuI7XxN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Nyn/AKFmu09a4K8mE3iLRoupEwP5V3vrXj46V56H0uVLlg2NNREZOfapDTCetedT0meq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Npc80QjAlqOI5zX1lCXNTPhK8eWo4k8bVYj6GqSNzVqI1uYliqtx0NWhyM1WnXg0FGcR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8P3OP978ua3mGAay9RHnwTRf7NRLYDzzRr3IMTHp0q9qMu4RxA9ea55wbC+ZT/C2Pwq+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w7E9hXFc0R3nw6+/ffRf5Guv5rlvhzbY0u4uP7zla6zHFePifjPrsC/3KISOtREVOR1p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tpQlTBKcI6AuQhaeq1JspVSggaopwWnqlOCUCGL3p696XZT1SqGKtOpVSpFSgBirT1HF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UU8cUBaXbTBMUHNFAWnqmaDRMavWnr3o2YpQtAXHqakU1Go4p6ig0uSqaeDTFFPAwKAu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venYoC5KORRTVp1AXFBxS7qbRQFx2+jfTaKBpkm6jdUdOHIoNLjwc0oamUooC44nNJS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YNGDQFxD0NZniHnR7v8A65n+VadU9Rh+0WU0Z/iUigotQvvQN6gGplbFVtPXzNOsnH/L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MqmgUWT5FJupu0kUm00Glhd3vRupu00gSgLDt1G6lCUbKCLibqN1Lso2UILlvTl3Smtq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CuxNSvdlZGAPGa0Rjc0/oaUyKinceazEv2Ge9RTTtKevFAEdy+5zUMTESrz3qV1zTY4/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EWqEiZfpVVWw1XtVj/eKfaqJQii5zSVyQNSh6iBpy9aRk4EoY0oYjvTFp1Bn7IdvPrSb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uHsRN59aN5HekIoB9QD9aLlKjoL9p96BcU8GLHMaH60fuh/yyj/X/wCKp8xH1dief7/q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8/u0/Nv/AIqk82L/AJ5R/wDj1O4fV33Fackfequ0rZ+/U/nQn/l3B/4G1J5kH/Pv/wCP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Pqad9pPrUoeDvb/+PmnA2mOYn/B//sapGfsSFZz/AHjUiz/7RpyraZ/1b1IotMfcemNU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nH+8ak/0T/pp/wCO0f6J/wBNP/HaCvYS7EfnP/tUec3o1PxZ/wDPV/yo22eP9a//AHzQ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cdmpDcMf71SGK0/56v8A980xobX/AJ7OP+A0E+xl2I/tD/3m/Ok+0Sf32/Og29sf+Xg/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lwR/wA0C9kw85z/Ex/GqI1CXT5zz+4d92z+43/xNaAtk7XQ/74NRT6cLiMqZ4z7kGgTo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3SiqmnweR/ohlQyBfkfpuFXFsW7kH8aBewkhV1OYdx+VSDV5gMZH5VEbFuxX86YbKQen5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Xmz/APWpBq83+RUJtZB2/wDHqT7NJjp/49QHsmJdXbzqNx/vVn8+9XGt5B/CfzzTfIf+6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ptFUZq5Z3slmSVYj6U3yJP7rfkKPIk/ut+Qp3HyM62xvhfwhgfnA5FacPK4ritOupLKY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TLdRiRTwe3pTF7OxYUYp6Z9Kese3rUyOg7VJhYjUsKcGxTic1GTQB5uBUqUwLipEFZAT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PBoAcpqZDkGq44qRD1oAlDYqRHNQpzmpkHFAEobrShqavSlFAEpI5rN1n/ULV7NZ2sn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4zJI4phU9qepyKkAFQewihNbSzz+TD/rZEb93J912HOK4i4+yG5/ddfv/nXZa/eT6Ytr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8da5nULf7RcGW0i/0SR/9XIm1vLPP9T+Ve5hfgPlcfH98y9oFkJDnoSGp00ai4kXsn3J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FPbTD/lqnyY/u1VFvmc+b/rf7j/drtseW3YqXFtFmKX/AL7ot4DPnzuuxetXLgf8ssAD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oDrs2P8A7XNJ6Aitcr5Ajxyd/wDB92n/AGiXeR/s/wC6tV7gyQ282Om9cVYHlAe3/fTb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ziT3rMuZ/s7R/wDLWt7VxwfN/wBb/wA89/zP9KwZxkx8c7KYFX/j4nP/AAJ/7tZ9yfOM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xb5ll/uVjEeeI+w39qzsUVb/AOUZHSs+3n+zW93N5v73tn+GtO4g/tAxxwn93H3/AL9U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p8v/AC8zxw/8B3VEnyq5cVc9t8BaQNM8JaZbH5SbdZJPYtz/AFrh9RsvJ8d3n/PORw49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A+KQLfxYknQPGv8A461efSlerc97EwUcOkcRcQRfvvsn/LR/nj/nUtuYf9V5X+dtX9Rt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7xZGdvoS1U5vLuJ/9Ufv78/7VeufO2Ltt5tvBDLF/qi7J/KtcW8WPN7Ulvp81/o0X+r8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1UoLiS3EcR6d/4qCLknH2nP7zyvWt208o20uOfp8tZtuDkmX/AFf9zFXRbgwYi5G/5wfl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ZNjgb1/izWnYT5JiqkLbFt+6/vtWlYxusMW8dmrO4Cixe8dEj7Nn/gX96q+sL5HnS4yf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d0XlH/gH8VQeJ/3Aml/2NlD2KR4j4jAuvECxdd0qr+bV72FCAIOigCvELK1+3fEDT4/W4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szjvXi4lXZ9Bli92TFJpuaD0qMmuA9wRuc0winHpTexoEMPSm5oc1Hk0FklZt+m1w4+h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ZEw9qvDz9nVTOTE01VoyiZrMDG/0pmlApBIPemFjsNWbVQsdfURd2fFNWRdtxwaWU/Ka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Wt0cy3MqcfvDUM52rU8/+sqtd8KaC0cn4t/1G4dqr6Fc5gU59jVnxF+8tnB9KwtDn2o6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7ry9Q2Z4aofFWmh4hMo+Yc1ULkOk47Hmt/UQLjSd/XK0gMnw5J/anjGxyMhI2k/p/SvS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Rb/8VbN3NvaJGfqM131eDi3+8PqMBpSIGjNRGM1ZJ4NRHvXGjuIk4DA1FDHshcnpmpGO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eZbyx9xX0WDqXhyHzGYU/wB7zk8Sj1qwnFZtpKTn2rUhG4V6J5JYQfu6hmX5DU6D92ahm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McZrLuD8jt61pz8xsayJuUIqGNI868WWTR3JlUcE1n2lzvt2x2IBFdj4lthNa7QPmFcj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P+reVAw/GvOk+Vs2irnt3haxGm6BZw4wxj8x/wDeNaOMVY8gUz7PXjVHzSbPscMkqSSI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FRkVzm1xoGKVcc03JzSjJoHcdtpyikpV70DHKM04CkXvS0APVakUCo0OakXvVASKtPAp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U4VGDT171aAcBmnKtIo4NPWgBVWpFXFNpd3vQO47FGykDU7dQCYBcU9RTM09TQXclUda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qDg0BcXZShcUozTlHFAXEA9KULTgM04LQFxuPajHtUmBRgUDItvtRtqTFJtoAZtFKBT8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4wLTsGnAYpdtAXEopcGjBoC4lFLg0lA7jdtMlTMbD1qbBpCvBoHzFfQPm0i2H/PNTH+R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szwsP+JbOv8AduZf/Q2b/wBmrcXpQZqRD5OBSeVVnHvSYoJ55lbyqTyqs7abigOeZFsx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mG7KNlOooDmFhXbk0rJkk0iPjNKXzVXC4BQBS0DmipJuKelImAy/WmE8GkViCPrQFybU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Vu6O4rUbL8tAtCmY6AlTbKNlAbEYSl207bRg0DuhdtIUp1FAXRHto204ikoC4nle1IY+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IRGY/ak8selTYpMcVoBHRS7aTFMkZS5oxSUED6KKKokZRRSisyxNlJtqUDIo2iqKId1I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VklcrmgIashMUbOKCSuFNG01Lt60baQijc2+8dSCvKsOqH1FWLG7MiMj8Sr1P97/AGql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FHEicOvcVBRaJOTzUe4+9Nhm81Wzw6nDL6U6mKw8McdaXcfWko21JmJlh3NKHcd6dgUY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3pdgpRGBzQA3e3tW3o3E8eJfwrIwBWjpBAuY+auJD2OwUYHJpfkPSoEckc1KEDdDzVH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k4XrzR5bjvxTcgfe5oEeeKOKcvSmgYp6L1rIY8GnihEqRU4oENHSpFNJspQtAiRDUgOK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IUHNSJzUajmng4FBQ8risrWG+QD3rSD54rP1VMgUBTfvmTEKVyRT0XGaVhQewijq9v8A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yj/arC+0fb/D8U1r/rY08meP+LbubB/4C3866rHGK5rRtI/4n8tgD5QuHbn+GvTwsvsn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hbi/IlOPM/5af3qcLjNzL/zzq3p2ny6f4g/e9t2//a7GqMODPKvHU16iVj58tX4xb/6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rLuR++i8vp8ta80AwDxKD8n+1WXPP53leUP3QehopC3EMZPJ5otsLbkjEnz1at7f7RO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1VFuba38oZ++3NZ3KKtyP35l/d+bWKQPPMnz/AMPFaF6ki3pReiIDVZR+7kbOcDNNAVrm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hrLvJCgSCJfn25NaIuQtw5Y42Z4qiZVgMt7KPk2HFFh3Kn2n+zxFFEe2/Z/Fuq54Ht/t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bs+PwasC3uTNc5P6103w1Ju/HEfGRHE5/p/Wuer8DOih8aPY6868Zt5niiCEfxoP1Jr0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qZn7qq4Pp1ry8N/EPfxqtSKE/wDx8Xnm/wBxXTH8a8Hb+tVLe2+z3H+t/dSf+O0+8BW7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v5JW1p2nw6hp80X/AC2+V0/rXunzKGadcfZ7cw/8sfuJJv8AuNu9BWN5BW4lPo9QW1xN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fO31N9p84zH/AG6BWNy2Es8HStFYMW//AF0+/wDhWPp87KgGTj2rol8s2/8An5qBojSI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rSt1JEw5HyLiq9vG9vIN6hiwyqjpj3rTtxKCfNA+4tQAJaeQ0IWcsE9qzPErMyzqfmXb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illyFz0rkfGU6/ZXCy4ZlxxQSmcB4Ag+1ePmnIysULn8c16tXmvw4XHiq9/692/9Cr0q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vjaiBbioywoZutRFq5T0yQsKYWFM300vUkXFYimHrSFuKTdQHMC9TT16VGvWnqcCgkyN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7qX5h7VZtLcgDNS6mgMMUno+KntwMGvosG+aB8ljYuE/UMbRVaTvVp+9VJDjNegecZlw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Pccz1Bc0DOW13/UNXMaQ225lTPWux1eDfFIK4ezJt9Rhk7MWBFYM0RvQn/R5cn+Bq6DQ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8mQ7/wDgIya5G4uSQ0IjPLMK3NEvi2m3SdBAvlj8azSGbXw0H2mfX70/xTKq/T5q7Kua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4lxxLOT9cZH9a6LGK8HEO9Rn1eDVqKEPQ1GepqQ9DUZ6muZHQR44NZVtbktL5p/eL9/5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U1J+5Muxq9TBStOx5WNjendDhB5Pm+X2+cf7S1Ytp8jfF/qyfmQ/wGo4CYsrn97H93/a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LIeq9m9q+hPnLGkspK1G/wAwIqG3uMRf6QPKNWF60EXMq7+RSPfFZNyQjZ/Ctm9wWb/e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c4espGsTKv8ABz5nSuNs3+z6rA/dJl/Rq7O9j3k5rjbIfaNWQf37hf51xVVoaw3PoMNl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nj8qfyainTyxivDluz6ulK1NEJbrTDmlXk4qdYAVNZF8xWA79qkAGKlgt/OYxjrTAMGg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AipI4d8bHuKCuYiUZp2yhBUgHFBHMNRKnReDTUFSqODQPnGgYpaKULQCqDAuKevSkPC5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A4pF6U7aaBe06CAsacEanCNhS5YUGisAGBQOM05F3GnCP2xQXeA5VGM0KcmporJ9pPWi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ofGuamVOKVFFSoOtBHMR+XTkjp+2lAxQXzAsYpdgpA+KBJmgd0LRR1ooJ5hu2nCPNA61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aPJqTdRn2oNOZEYipyxU7PtRuNA7jliGKQxClyaMmgdxpiGKb5Qp5bikBNAXARCjyRin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+jQXkmsai9rfJDapPh7Yw53/ACru+aulrI8O86pqyYwBIrj8VZf6VvGICgz5iOinYoxQ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pKAuMpNtPxSbaAuMxSU+igExgGKUDNPAyKVVGKCriIKMc09FHNKVGaBEWym7easBAaZt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UBcipGUYpoGKBDPLo8unk0m6gBvlUnlcU/dRmgCEx0mypsUYoAh2UbKmxSHigCLyqaYq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Bm2k2mn5pKNQGbfak21JSEijUREVpuypc0m6jUBgUml2U9TzT6QFYoRQFPpU5HWhQKpA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vlpp21ogG7qbT2xzUZ71QC7h60ZFR5FKpFQZkny0mBQuKcAKBEZXg1EynBxVnbTClBR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mHDr61MjLIoZTlT+lTFNpJ7Hg1XRPssrd4m/SgpMmVcU/bTkWn4FAiHGKSpCKTFAiPn1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z61d0xis6896rAZFT2mVkBFETKWx2UfQVPH0NV1OBThLirPPe5ax700xg1D9oxQLigRw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qRRgVkBKvengioqcM96AJKcopig81IlBI9R1p4PFNXvS0AOoozRQQKo5qnqXRauKOap6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jNooooPV6BXM+KPNt9Qjmi/deYiuh/utXTDisbxNbGfT5Ze8XzfhXVQlyzPMxkOaA6e4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v3vyu8n3ldtrCT+n51nadBFOJpc/vKXw/qE1xoxh/ef8tE/4Dx/hTtNgitrCWLpXvHyq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MUJ8ubeuw/7VYk4ith5Xm8Db2q3PiG26/wAdNUAnp/d/eVNzVFyDofK/en5f4Kp3Ilu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9HWb6Vz811NMyxHkikUQ3p8vzpM/w4rOXKQqc/eHNXrr54pE9qo53RFf7ooArxpEzTM3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L2oRH3rt6VbwBHI2d3PSnBQ0A/d7eOtAHMAbFJA5xXYfBqCWTX7+b/nnbbvzP/1qxNQ8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/wA/jXa/BWH/AIkep3xHN1OEQ/7K9a4q81GDR34KN6yPRq818Zjz9ck8rjla9IrgPE8g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/vZriwq/eHrZg/3ehlubUqFnl82cW8Tof73yKKyLXU3tWhKzY5z/AL1al/o+DaTekK/y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YuQHavaPmUjohci4I82Lzf8Abj+9Rfad9mBkH+q31S04xzCP9a3Vv4jiGXpmgbI7HDFY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TGFLhsB1P3qxCI4pWeMdD3rbikeaF2YJwy9WoEa1nawQwO2Gk3dMnpWrn/Ro4vKz/cqr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/wB3WtAYfIiz+tBZntcRq6MU2rtINed+IgLt3CJhQ3DV3etTQxSTIjbnIwF9K4y6sDav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sCUZXg62Ft4nu/XyP/Zq7Suc8JQ+bc6tdkdZVjU/TrXR14lV3mz6rBrlpjD0NRnqakI4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kMplSbeKZtqSbiY4plSbaQpQFxlKppdtKqjNAyjrmTpc/wDsjNGi3v2i0BY/Oow1WbuA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K5jRJ3VpR0+WvawDvFo+fzKO0jqC4OaqznrTYpciiVuDXrHgmeTlj61Wu+DipDN5FyD1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2wf6zbGv+yvc1T2LM/VpN0Dfwj+F/wC9XKwW/wC9diP932rqNSUfZSeo/hT+7WEcJETn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3H2cmY4/dp/49Uui3B/sY+b/AMtKzr8/aLeaLof45P7zVseFoBc3Glaf18za7/7vJ/pU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5T1HQLQ6boFnbNw6Jlvrn/8AVVinUdjXgVFeTbPqqXuxUUQnoajPU1K3eoj3rEu4zFUd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VzPNMuP3kRXNdWHly1UzjrK9NoqQymdN4/1sPDD1FXkIdFZDweazLBi8XnL/AK2M7ZB/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H9w3P+6a+oPly6v5ezjcKnj+x7ZA9o8TnpJaXGwH6hlaoAcjjpT6smxl6hAZAfespraO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u+Ky5ogymokXE5nXZRbWsz9MCuI0mXy7xJ/7sm6uu8bnZp4A/jOK5GxjxCfrXFV1OqCs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t/ax+bFcIrp+NZUyzLIwlTa2eRWf8P8AVrp/CdgsjtmMNGM91DHFak8jTSMzHJPevBqb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GMTE7Vb/AHhmtX99jZiDH+5WeuMVqXBk86XpWRZX8/H/ADxqtM25s/L/AMBqSEvzTbjH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GqxGn7p/pVeN8bhVmNv3TfSgoZDs9KkbZjpTIgOakYDHSgkhU/MR2qyv+pNVgOoqyv8A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BqjkD1XdTgMqD60idQfRdtPAwgHpQQiCXiIUKMgVJKuYgKVFGBVmkWT7C0S4UcGph80q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2mpUUL8200E9SM/66T0zSnoamJHP7uogPm9KDaL0H2qnzIwRn3q49iJXlPnfhRZBXkHb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iHGe9BDJ9Ot/mxvzhayxF+9k5zzWzpzYc5j7VlBv3snGOaAgzoPBw/066/69ZP5VRtre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3W9f92rfhOTy9Uwf445F/wDHasafcSt4f1HzeYo/LRP++qBmx4h1NV1CbTxZQTeaiiNs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bmHQNM/suG3A3bTNPJ3b0q+dKjn1e31B50REhHyyH5i3rVLWhew6TdG4eG7t2cbHHVWz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6Hwtp+lahBNDdRebdg7k527lrnKlt/OtvKuojjD/ACH3q0jXodDJZ6DGxV5p4B6Zz/7L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SZYtQ86GP7/FVvEMUerWKavEP3jcTAdmqmuseTpH2SGLys/fcfx07EalXVpIH1Kf7Kgj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tkM08cWdu9gufSolGTVu0X/SYP8Arov86LGqehfvvDN7p93LEsMtwq4xIicGo7CGfTbj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sAwkGBXTeIH1x9Rk+xtP9nVRtEQqKeS+n8H6guo73bzgNsgwaRldlXWrayvfDv8AatpA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Py+tc1XRxYk8A3a/3Z1/9CH+NczQaxbHZFLUNKpoNrktFMpwHFA7iGkoooGZ+kHyfEF8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83/xVdBXORt5filW/5627D/vllroKDJbikdaSn0mKDRMbQRSkUlA7jaKXFJQFxCKbT6Qj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A0hApMDFBVyRGAzS7hmokApwGTQK5LkU0kZpQBimlRmgm4rMMUwMBSuBio1UUBcfvo30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RvpNtG2gBN1G6lwKMCgBN1GaXAowKAG4pNopaXFWK4ymmpNlMK0BcYelNp5Wm4xQFxuz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t6UBcRFp4GBSqaU9KVhERFNwTTznmhTiqSAj2Nim7Gq0rCjIqkBW2tTdpq0SKZiqArbR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BUECAAU4YpMUUAOyMU2jvRjigkjakxkYpxFIQcUFEFpc/ZbnyJuh+eI/3l/ut/tVa8wN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W/2i38r/AG94/wBlv71SWdwZN0cnEycH396CicrxTKnIwPeoytBmR7aAMU4jFJ2oKFGO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TUtuTvqIsmWx2YXinCLNNjbirEZrY897kf2egW9T7qQyCgRwVOAxTFOakQZqLCuOVaeq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ITGKVTjNFJRYRIvengAiolNOB/Giwh4WpFSohmpFbAosIdtrO1PotXw2Saz9SBytFjWk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QMVJ3XG4pkib43Q8qy4IqcYxSAAnmtIuxnNXVjM0fT/7P0fyov8AW+dIn/AcDFZXkefb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ba2P+t56uuz9a5y2tpsTRf8APN9le7RnzQR8xVp8s2H2CG4yCenzmkE8UP7nyc/PsqHJ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8n3P9mnWGJ8k/wCs681oYrQfdM6vdTDBXb8qgcCsUxtEEcFVLrljjn6V07BLeG4dmYsy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oSx3FukBJUAZYqPm3UDOYvz55l8vP3f92oI3+XJ445q/fWyJG+1ifu9awVv8Ty47f3/u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33/Ku3K+9ZslwtrbsZ+GIwEqW61Q29oJuCVXCKOlZMQ/tOfzZjnC5b2rIDP8RW8m6a5k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2r+jV7B8KrD7D4D0pCMM6GU/UmvHPEUlvLCFhORc3LP/AMB3YH6/yr6G0O1Ww0Wztx0j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wo9TAL942T1wvij/AEfV/wB1/crvMiuK8aXMMN2sgA+RefeufDfGd+O/hnN+IdWNudPm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QvHlkSFcf7XAqrP5Vzbxf8C3/Jtan3CGLTIPJ/dfvJo/3ny/3W/rVac5uPN/3f8A0Kvb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7MUZxGvzbvWn/aJUuOfm7qfSrlukd0fLkbAXgN61Ja2kYuyv3ovukmgC9psV5ezu0nzq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45LZyse8qvX3rmtLH2e7dd+1MqpT1roGvUtmeFJfLO7kUCNa1t4/s2PKjzVa4yAYhMnl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lFxFj9zL/wAs/n+f71ZtxcedB+64O+gSEI8mc+Zz93FZOvTgI9XYPNt1Jm5+dutc54qv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sGzSKuafg6Py9G3nrNI0h/OtuqWl2/2TS7eLoUQD8asK+BXgS1kz6mg7U0hx6VEepp5b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4pMUUVmWIaaehpaQ9DQAwmkBoNJQA88ow9q5S2Hk6lKnQV1BJ347VzN+PI1XPY16+X/E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hNDxnBqSE5FErYBr3D51GNcxYmOap3Cpzgc1o3P7zNZlxweaT2NkjNv4s2+R0P3q52V9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kuW328w9652ePIYenSuUozeQJZT/AKv0961fCEhXxLoxz1JX/wAdb/Gsu/8Al06Lt5n3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4bhh43toJhnbvdfy/wDr1jU2N6X8RHte6mFutGDTCOteFLdn0yELdajLcGlIphFQBCWP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d4+ZakxTscGtqT5ZXJauYFvcGwvz/wA85Ota6NgFk+eJuo9Kxr8f6ef7oqzYTmLI/P39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cgGUqePoap28wI4q1GcirMxl4Mx1mSLhTWtKu5Kz7gbVNIEed/EGcqsEYPvXOWB3Qe+a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HotYenArHnsTXBV3OyDPdPh34gx4Xt7WKX/VhkccfezWncSNIxLHcfWvI/Aus/2Vrgid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A3Y16zXh1lyyPbozTiMQ8mrKSYU81WJxSbqwOktxyoSahlKDHFQg7ec0m3ec5oAlXvVmE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RsKaAJYyBmpC2aq7sUokzQBL3pytUQanA+lAE6kYpwbiq4bFODZoAkJyMUq0wHNKtWBZ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jNTpQBJ5XGc1HjnFSg8Um2g0RPbQFW3iUCrTxTN8wl4qlGMfKKlDSEbRQMsqJO1zio2tP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vUkZxQJaGv4bGNVg+j/+gmrH/Hx4Yu/K/wCXObe/+0prLsLo2lyso6rn9RWhJ4muJYJY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XrQM1r6fTttp9ujlLlAFKc1Xu/sb6NeJarKP3isTJVWLxBOiRr5URCDClxmorzXZr2GW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GKgkz6vaU27zLSY4il5Q/wB1qoj2pQXrRGi2L0F9LpsV3aRnEUvDe9XfDOkxXrS3N2dl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rq4Nw6nywoxjir91rxn02GxSMRxxfeI/iqjMNd1FdSvQ0cYSJF2oB6VRUUzzR6VZsLyO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dUboaC0WYrm4IKi+eE/77Ust1I9u0U160w92arUniKxMxddIiA/3qcPEemOpzo0ZPs1A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kP7sqn/x5f8ACua3V0lx4jt30i7tLewS38/buJbNc3ipsaR0FUdaXFIp60pNI0FUdaUj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ANoFFFBRUcbdfsD6pIv/AI7n+lbFZFyfL1PTpf8Aprt/NStbe0UEISikJpM0FJi5ptFB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QFwopuaTNAXHcU3IxSE0mRjpQVccpHNOBGaiUjJpc80CLCkUhxTFYUm6gVxz4xUYxTnI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IDijdTM0ZoHcdRRijB9KACgEA0ojduFXJo8nZ94BT/vUFj8rimELSApUgC0GZHRT8Cmk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nkUwrQFxppAM0pWk20BcULS7OKQUtAXGr1p4GRTQRzT8iqENKUCPNBcetJvoAeIwKTb7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FaaRThmkIqgI6KfijFA7jKKfikI4NAXEFLgUgp1BmMI5pCvBpx6mkoAgC4JqG4hYkSx8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bplBohtnci/i83oRwR6N/dqeqEsT2EhuLcZbZ++j7On/AMVV+JkmjEiHch6GgLDCeDUe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PNKAMcUBYjfvUsHWomGalg4rH7ZL2O0tyn2bP+7UqkY4qpbD/Rh77asL1rY4XuS5pKQH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MgxmmYNOBNQZEynFBNRqTTt1AC0UnJpOaCR1ODYpgBpwBNAiRZKXdmkSEmp0gwKBMZGp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rqjbmqOoy4AFBpS+Io7aTHFOHNFB6BDzmlFOI4PrUH2jkxj/AFgpMz2LQkxFIu7DIQ38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7iTkfWpmjZLaWRjyeDVWHbcDAzx0r2sNrA+fxbtNmJeXLLFLG27EbnBqjpk7rtLbhuJr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24yiTmsCRZLORw27ao4roOA6S9uC1jIuf3jqpFUzbxY83/lrsrEfWwIWVyfkCn9amGpA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4uSpnV/71ZFvao9u3uTWnPdQ7nMmPvVjtepJKqRcDJoGc/qchuL0mE7UzuwPSpRcRXN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T9WIgyR/rfmqDSpYjJBCYf4jJ/3yuf8A2WsbAXtKtzqfi3TtPxkQOkYH+yPmb/x7dXvw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/aHiS4unGRawnB/2if8A9de38e1efiXeVj38BHlg5dyPJrjfHWnbts2OFGX/AN2u04rH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GQAUP0rDDvlnqbYuLlT0PO9Zt4ZtNVJv4Zw331X5tu3/ANlNZ2n3H2ef/nsNlafiD/SN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WN4//ZqyNO824t7CXyvKr39z5ktaeBKskqngnArR07zzqHluOo4rO8g2sbrGflEnFaFj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DYFIZobzIIwh3q7dU4K1dQqhKSs4LHAZ+c1DGBqtwJFdIGRsELwDWktofIkbOdjf6zri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5/8AHasWvy5Enb0pthb58s+dn+PNWrlYoRHJ/lqAKk+bif8A6ZVzHjAQ6fqGn+bLxJ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5OT615j4u1L+2viNoenIcosisw/Hj+VctVWRpSV5np7d6iJqRj1qI14Ut2fUr4Bd1JSU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RRQXcQnFNzRRQFxlFFFAx2MEe9c9rEPn3EoHWuiJyme4rEixPdzHrXtZf8R4WYfATabN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+tSyjINQW3E0g/KpyDtNeyz51GZJ8uV/OsO9uhNceVGenWr+t3n2SNsfebgVztnIYtzs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HRhFKc8Dg1kLb/aL+GEf77/7tbNySLZUH3pDk0sFtHYRPPJ/riuF+lY2A43xBxrF3F/y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v/AA2tBP4ut7nGcWRYn34X+dcxqAzcS+9dh4DnNjrFjCYsefG0Wf7rE5Vf0rKr/Ddj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MKVK3BppFfOn0yK5SmMvBqYimleKAKwGSacVGDUipjNRzttBNVGMnsJmJcwCSSRhyAcM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1jP3T6Vd04bVk8zncM80sZ2oN4/dscD2r66n8B8fU+MLdyBWpatlapeSFHFWrQYWrQi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+U1dY5FVblfkoA8o8dHdqA9hWZbnbaqfXir3i+QS6tcqP4FFQ2Nv5tui9cLmvOq6s69o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17nol0NQ0Gwu85MsKs2PXof1rxm4s1+wy8dK9N+GV39r8HwJ3gkkj/DdkfzrzsTH3Lnb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aTZVjaKNgrzj2fskHl0qx1NtApcYoMxm2nKODS05RQWRMtKo4qYrQFoAYFpwHpTttOV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VVp6pQBGqcU5UqTFOVRVgJGlTonFEYFTKKAGYoxUuBQFzQUNValUHmhVqRcc0Fkflml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YHtQAxVNSqtA5qRRxQAoHHNGBSgZpQtACAZp4XilVakVeKAI9lIY6m20basCuYjQsRFW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cUvQUu2jbQNERakPSpfKo8qg2RAtKRUoTBoKVAyNBSkVIiYpStAENFSFaZtoGilqZ2RW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rcrE1Zc6dKf7pDfka3gM0GYzbmk21KAMUYoKRDto21LtpNtAyHbRtqbbTStAEW2k2VLg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e1N2DFTHGKbQWRKg5o2809aKCQUDmjbzTxxQOtAhrKMU0J6VMelIB60E3ISlJtxUxHWo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2n5qfERuPzVBE3B+SnxNyfkoJJ2OOlVmXcfWpuxpuDTNCMQ0eVipd1JurQCLaRTSeKlJ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tTd9PKU3y6BXG7qN1L5fvRsFAXEyKOKXZSbMUBcTbQVOKcoqQLkVYFYqacg61KUFIEAo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kU08UCuSHFRkdeaTJpKkLhRmmUVQrj80h6Gm0UBcUU6mA0+gY09TSHoaU9TRg0AREUYN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IsGq6RGxkLLkwP8AeX0b1q7txTZU3xsvqM0CQghiPPejgDiq9tIbU/Zbj+5vil/9lara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Sogxyal2jbULIT0NQZM6605tYfcCpG4Y/WobE5tYfZalbrVnG9xytUitVccU4PxWQjlM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edR/6B1v/wB9tVmL493Q+/psR/3ZDV2OX2iPbCBg1Fg5ryOL4+/39J/Kf/61XIvj1aY+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6UWFzo9VA4p4XNeXp8eNMP3tPuV+hU1atPjjobZ3wXa/8BB/rRYOdHo6p7VIqe1cJH8a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sdWovi94Zf8A5fnX/ehaizJ5kdsoGOKkri1+LHhc9dTX8UYVZi+J3hmQcarEPqTRZhzI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0qnH460GUfLqlqf8AtqKgvfFWjzY2ananH/TZaLM1pNcxLTC5FVhrdkIvM+1w7PUSrTrb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/g+fczUWPQ5hkk80rGOH8WParFvaRWybIlx6sep+tTxW4izgGl6UJEN3I5oWNq/NZllJ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SnMjxOBVGJTDbLu55r3MOuWmfOYl81RoTTrnm7lii4d/k+T7lUNUtI7uSbYOfpW9p1zF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g3/vPlrIE+f3uOtbHIlY4270tlaQKuappbfIynIYCuinnNgZvMIbisBbkXMryAgCkzQ5+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oF1jHy8ZrRvLlN0gYZGayJJBKrALismBUJ+03B7yumM/7Nat/wCTp9vN5P8ArvJ2f8CP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x5xxVnw/p83i/wAT2lpNF+5kdnf/AHRQ3ZXKhHmlynovwb8NHTPDst064nvn389UjX7v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CFLeExoMIvCj0HpUJ6mvGnJuTZ9LRh7OCjchyaq3HeruKzdYvYrOzZm60U02yqs1BXZx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tB+9nkCH/gKH/a9TTbhmh+xsBiGP52j/ALmKmttZh5lli879/wDzx/8AEtUS3Hn+dL7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srHyqZXFvHbnEseCajmhUFNjE4bJGKuT30XnES8ZfCfxVGcXM58mUAR/f/2qdiSAQTQD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ttMYJZTyJO1Zmnah5HnecP3P/oVdVbavDb+V5X+qjTf5ez+GixZWmtprcebF/wDYpUtx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z7lat0eIIbi2mi/5a/54qhK8F3AbYj/AOJ/z0osBz+pamLezmmY4Cr1NeTeBLptc+Jq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n0VSf513fxY1wadpK2QI+0TDy+PlXbXGfCCCG38UhJPvi3k8r/eyv9N1c1b4GzoofEey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nnimnoa+dZ9HHYYaSlINJSNRlFFJkUE3G0UoGaSgLhRRRjNAiOaUJDJIDwinNc5ot1mS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9fmMVn5UfVj81ZGnwbLv5uijIr3Mvptas8LMKvvKCNMTeRcx8dd1X15FUpMbgfSrkRyg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vxJaLLJGSK5025ya6/V4/PQ46qa5w8E1DRojPS4e2lbeCwFTX1+nlFycyY+RaS6uoY1BI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JJ5ueScIK5hkNva/aJG38j3/AL3f/wAerasp22PEw/exNHOv/AWy3/jtPtTD5EMZ7Iq/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1xFJgZB8v/vr5f61m9jWG56XNwaTjFVNMnN1p1tIxy+wK5/2hwf1FWCTzXz0lyyaPpIz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MmszQXpVLUZdkSjHfmrZJwe9Z1zcDPJB+Te/+yvaumg7TRnV+BlUShvugn8KhtZpj50N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CEEY/SnZ3DOK+pi9D5ae5Xtp85hl/wBalX4GDKSKzf3n2mSTGSauQXSbcEeUa0ILacqa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NvWm3bBosCgZ414nib+2bxQOS4H4VdsrQwSuvYKAKs6lbC51+VjyAAD9a0oLYOsr45XA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i6ifLsZK674OajnTtTtCfuSJIo/3hg/+grXK6zb/ALhvSpfhXqP2HxOLdjhLpDF/wLqP5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dmFdpnswFLg05akAyvFeOe2iCilI5NJQMKKKKAHLyKUU1e9OoActSKKhHFPXvQBMvGaW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M09RQop4HNWAqcZqRTUdOU0ASqakWoVFSqKoB4pabj3pwFABjNCinqvFKFqRoVBUqim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VVpwWlAxSjmgQAU6kAxS0AFFOwKMCgoj20oGKWigBwWjGKWirBBRRijFBqhlFPwaMGoJ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AGYzSFeDUm00u2gq5makM6fdD/YrZs3861icc7kU/mKztQjzaTqO6GregHfpdqf+mS/o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YDk1Pt4qLYc0FIcOlFAHFLigoCOKYeppxPFNqxXGHvTKf60YoC4ygnig9KbQVcKAM0h6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RnFAOaQigm44OKUHNR4NKpIPFAXHlWHakC5BzU0cm0c0NIrdqBldV25pyDGaCKSgB9FM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9Kac03mgAJpKKKkgKKKKAGUhNLTT1NNAFAOKKKYDhTxUQqRR1qwENMyRU23NNKUAR5ph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g6UoGaSjd70AFNNBNNJoAQmkyKQmkzQA8U6owwNODfjQWSKcZoyKZupT0oAdkUtQ4Oa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KaW7U/FJgUAiGWBLhCrDp932b+9RZXbANFOf36cHP8Y/vU88dPx96qXkZkxKv+tTp7j0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VBZ3KXURI4dTtdD1U+9T0Cex0enHNsnsKt4qppnNutXQKs4XuR45ppqQ9TTCOtZCPhAb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YzTIoSXNdVjxbsRSe9ODmpPLFHliqsh3Y+N/lNIknJoRRtNIiDJqRXJaSjNGaCbsfQO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ZNJbzQBt6H5/TmoZ9EubkLhcR/7Vb2mSgRu8hyFH8VZOt6pOTsRtqN020HRSK1zpdskI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24kY/dqtC2JWU5OaV+S0YTj1qrI9FbF9tRgiEYjSRvff/wDZVf0bUdQ1W4EUVzeLLI+w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wkiC4r1b4O6dZ28Go6vjzJo3WC3yP4tuWarpQuxTmoRbZ3n9qPBLHD55P2eNUeSTc3T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UvWH+DH8Nc1b/wCkXF3F/wAtd9b2n+cbDyevlo1elGNlY+bm+aTkaNv/AKTann/xz/ar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5GOtaul3CDShnrWdq5Buev8ABWgkcxrsImhlcNziuDeeW3d13EA13d6R50kajK4rmdT0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M0OSu7uV0KqcnNSpcssatxwOaS+gWMMU65xUMcP7nazferJgR9beb/nnvWr/AIe8ZR+D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cqyBGbYBn3xUO2KBSOtY/iDmzt8f3jWUzalpI9Qj/aFsWHz6JMv+7dqf/Zamj+P+kN9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pXhOKSvOcdT6GL0PfY/j34fOfMs9QX027Gz+oqKbx3p/jI+XZRXMBRSzNcBRx/wFq8HF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HUMR7vkT8wwYfyrSirSOfE/wWd9p0HkCX0+b/vrrurPttZi+0eT/AM/Hyfu/m2N7jb7V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N3L/AH9if73SsGfTovtH/LPzfm/1fy/NXuo+eQrEbVZykqscqyVCLOWxMktvF5zOcgbu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V1SNugq+k32S0cKv7xG3Zdu1BQ3T4BBbZm/1v/PP+FPrVvTvOuPO839z/f6/hVP+2bT7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76rM/tnVeYvOEXyfIf8AarOwHc29t9m/1o/1iLTXX7J53k/39/7z+Ffl/wAK8s1G+1+S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81yWoa94ht8n7VLNF/H8x+Wm9gOn1tJNT1yW4vyrbTsjP+yKq3GnDTriLUNPm/exOrp/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TFpJGY+pNW9P1KW3Msuf4K45M3grs+lvtwuOfMB/4FR+I/OvmD+0Zx/y3kH/AAM0v9q3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GvH9jY9+NS59QEDB6VAe9fNUeuahH92+uB/20NWI/FWrR/d1K4H/AAM0eyNOc+iyjH0p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tridNUuR/wADpR4/8QL01Sf/AL6pey8zN1D6HC4FNrwOL4k+Ik/5iDH6gGp1+J/iMD/j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Uj3WgV4fH8W/EScG5jf6xirEfxk11PveQ/1SjkHznqOofv7iUf8sxVIW+DwelReGtUn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BPMPMIUVduLeYwS+V1KV9Lh1amj5jEa1GLLkQSeoqe1Y/Zx9KprBdFZvM5+TbgVY06fz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PSuk5rEN+uQ3vXLX7yQZwgrrrxP3ZPtXIeJroQ2PHMntWU7paFowD/xMLgxR/wB3L/So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f6pEPNb+gaQba2Jl/wBa/WrLaOJScnFYpXGcSLm7gf7p49Kaviu7gEiyRtt9cV6Fa+H7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1XQ7T+z5FS2Ut64qHAtG34Qv11HTHuI/9VJJvQemVBI/MmtyvOvAvifSdB0aazvL8Ryx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XSx+OvD0nTVoP+BErXjVYXmz26M7xRu4ptZA8Z6Gc41a1/7/AAFSx+I9JlHyahbt9Jlr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7jyIDTLaD/R/3v8Ay0dncf7VZn9sxXFwf30fkx/c+dfnb+9WjFqUQTO5T9CDVQVhSkrF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dalCbRioIbrzLo471cxwa+mpa00fLzTjNkQIGailIanS5HSoVBINakjlnK0G4yMVGVOT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QUgkklL+azHOTVuCPGQQuPpWgEGKqT31pb9JPNl/uR/NWFjRDX0y3nR1dB8wxXnviTSj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2QhZBn7wbrx+ld211c3IOxRboe55aqg0iE/63959aynC6sawfK7ne6berf2MNzGfklQO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EjOapaPGINNt0UYVVwB7ZqwTXztSHLJo+hpPmjcsbs85oz71WyKUNjvWRoWKcBiqyy4q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KiVsmp4wCKAGqvNSotKqY61KiEjpQAirUirTlTA6c09UzQAiinBacqipFUVaAjVKcsZ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UICFIic1KsRqZCBUqsKpAV/JalERFWgQe1IaAK4BFKBU2ykEdSCEQVMo4pFSpVTig0Qg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cGgQgGacBihVxS0AgooooKExRilwaMGgAoXijBowasCVZAKDIDUe2jbQUOJpKbRUAOop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BioSG9aMN60EhOAYT603wy27RbXHUR4/8eNPIODVXwm5XTJF/uSvH/49/wDXoLN4ECji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FhIztPIpscZ3H5qjSRQp+ampIoY80AWGU881CynnmmmQetJuBHWrLuBHWm7TS5pdp9KA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tJigdyLFJipdtNoC5GvFSqeKbt4phYrQK5OcUzpmoxIacGyKAuO8wUeYKjxRtoKJN+aK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JBjFIcU3BoxVEi8U045pCDSUANNJRRUkhRRRQAymnqafg00imgEooopgKvepUqGng4qw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fSFjg0AOOKYRTcmnUEEZFMxVgrTCgoAixTSKlIxTSKAISKaRUpFN20ARjilU5FG2lAoL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AOKcp60ATgClwKhBNPDYrIBSOtR4NSFqKAGbaTZUoGRS7aoozLuB7ab7XCCWAxIg/jX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Ig6HKmpgMVmup02cuv8Ax7OeR/dNAXOx0k5thz6VoA4NZejHdABWjux3qzje4HqaYT1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R8LByKcrY71CDinA12niE4enK2e9Qg4p6nmgCUqcdaWNetIzHFLG/WgB+2gLS0+KNpXC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MYzjNWG8u3GcZNQlkgbGcmobq4wuQM0CLSajLbMZEkwP4gfukVT1LVnuHJEEX3eopomJ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bHFBvTV2RLcNuzgClmv3xgAVDFkg0jRE5NB6a0QguSe9e5+ALT7J8OdLlIw01zNKfz2i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dva3eieEPC9lLDtK2bStE/HLMW5/OumiceJn7jJ47i2W7SSF/Kuc4K9jW5HfSCJZFG35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BiukAbBB3e9bNlfyxKnlncA2dhr0VseQdCZCts8yyfMpbg/WqUks17uYDDEdalDw6tp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BUMcgs7dkD7mUdaZJmXsxsnPfI61g6jfqI2yQCa09VuBLamQ9a5Eq2pXPlg8CoLK16fM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l7VlXFz5YIj6dV+WujnsvsiyIBuDjB5rGv8AThZaU8kvBQ5HzVAGfNcS3DCOM/OerY6V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aYaQfeNMvL/7IjQQn9433mz0rJ2s3Lkn39a46jO/DRUnqPznmiigDJrmPWDIr1n4OwwT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uP3h/wBnadv8mrybyPf/ADmvV/hhp39h+Gr/AFWYeT9qZB/tJH03fm1a0Y3kcmLlalbu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HHdZ8r7O7In+3j+KqNrqkVvHlW3A+tZnkQi3iiim82LY3/fVTadponEQllx9K9o8NENv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u7OMVuaVbyagp8zJVj0NVLTTlsxEW2hpFzitmxQhsxzBWUdKzKIBYRTnyjFb+UPuSJ96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pooifNdt5P8ADipuB+6HmY/8drRn8nTzFay/uvu7P7vvQBn3Gj5P2SaKT7iv8nvSxeHL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fZ84xsrSuBi4l/e+bL2+f5dtWoCJra1l8rA373/280ugHkfjHwTbKs91b4QqfuCuDntz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xA0QHMnpXkOqj9+a4aisdNH4zNopT1NJXKestAoo6UAZ6VJYUir69KveRDbwZz9pl/75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HWMR8Dmmox2HApWGENLHIwTpSsgI8E9qNvWpeWphHWiyJPfvDSCy0TT4gB8tuoqa41OK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vWk0y2H9k2mZuPJj5/4DTJh5P/HqPL9ZB95q9ykrQR83Uvzu5Ug1G7uM+VF5X/jtWra5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hfSq5MmT1xWpJYv7+Wc4j4irMnt4mILc1ZFGM1LVwvYas2RTgc0nk0oXbWYAmVOamect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WRrGofZ4DHnk9f8AZFJ7Dinc8z8QXcc/iG/eL/VGQ4rOOMnipZwDPKfVqZXlVErnp024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QEgn/lmn3qZVqfyoP3I6pw/+03rWFjoUiA98dKfFPLHC4WmZFAbAI9apRCT0Pa/Cw+0e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+Tsf8K6JHZ15/SuP+E915/h2SPPMU5X8Grrbf8AcTyxdRXuUPgPHlq2BTPWk8v0FTba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7jVa6Hkj0rSxtqC6g84VmBiH99kSyySe38NNVUj4VRU8luUJHQUwQ0jRDarahcfZrGab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VzPj27NjpSxA4aZsfgKzm+WLZSVzNt/i9rUcSp9jtMD/AHv/AIqrsfxe1DHz2Vsf912F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lGTbsepCpKKsmekf8Ljm/wCgdH/3+P8A8TT4/jIf49LH/AZf/rV5gTzSA4rB049iueXc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TX/CQU9fjTZY+bS7kfR1NeUCX2pRyDS9nHsLnl3PWo/jNpZPzWV4v4Kf61ai+M2kJ/y7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vGNpzTwcUezj2Hzy7nusHxf0NvvCZPrGatL8X/Dfe5kj+sRrwCg9DT9muxoq0u59Ex/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I4+qEVZh+KPhkk51NB9VNfNJHNPUE0ckewvayPp+P4geHZOmsWn4virkXi/RJfu6rZ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AoEPfNPkQvayPrOPXdNk+7qNofpOtTJqVm4+W8tz9JRXyMB+8qTBzUuHYtVX1Pr6G7hI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ZWQOPlCt9HFfHCl0b5Wdfo5q3b3l0p+W6uF+kjUKmP2p9hqspH+rxThA/UjFfIEet6lF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StVseJNWi/5it4P+2po5BqsfW+3ANNxXyjB4z8QIfk1u+H/bdqsn4heKbd8Lrl3/AMCc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+plHNTKOK+ZbH4h+L5gceIJx9SP8Kanxh8YRfd1p3H+1Gh/pR7Mftj6f2jFJjmvnl/i/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pROhx962TvSJ8e/FY/5bWx/7dlo9mx+3R9EY4pteCt8cPFVrbi5f7DIH/vRY/kaji/aM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n0jcf+zUezYe3R79Sgc14a37ResRxZfRLFv91mH/ALNTof2j7o/f0a1Pss7D+a0ezZX1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uPavH7P9oe5n4Xw6h90uf/rVbm+Ps0IzJ4blk/653Wf/AGWp5TT2p6vgU0LntXkcX7SG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fS4U1dg/aF0eXppV/wD8B2t/7NRyj9oen+R70bNvvXnS/tA6Cg/e6dqS/wDbNP8A4qnx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N/H/AL0Kn+TUuUFO56BikriY/jp4Rf71xcJ/vWzf0qxH8afBsn/MTZP962kH9KOUrmOu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2Uca9Ev+9E4/mtTJ8SPCUn3fENl/wKQD+dHKCZ0FFZC+N/DTdPEGmH63cY/9mqxF4r0G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Eu4z/7NRyj5jR2g1neHh9nbU4j/AA3TkfkGqyms6ZIPlvrJv924X/4qqun6jp4vr7/S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9Mf0qXEfOafns3ak5NCzq3SngbhxUDuNooxRQMMUUUVZV0SRtGvXrTvtLKMIOKg2KeT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FwznmiiiiwDdtN21JSY9qLAR4ppSpttJtoAreXT1XAqTbQFosA3ZSFOKm20m3NFiSt92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xkZosXck82jzKh2mjBFFhE27NNzTaOtXYsfRRiiiwDcGkxUny+oowD3pARZpCc08pSb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pdntRs9qCyNRilpxFNqwCiiigAxRRRQIdkUZGKjyaMmgzA0mKWigoZtpNtShRRtoAi2j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bRtoLIdlGzFS7aNtAEIOKN1S+XTWjxUANDZp4ORUO0inA4oAnBzS1EhyKkB4PtQUNoop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/cfYZzaS9P8Alk/t6V0GSa563tUvN8T8ZX5W/ut2NaGm3szl7e5GLmH+LtIvZqtHJLU0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ml3UyT4UCU5UqUJntTgmK6zxCNUpypUoXFOCUANA4pvTpUgBz0rQhhitYWkmXzJG6KO1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LJ8qDpnvTzc74TGFwvpRcXJmiBPH+wO1RLII196AA5HJphQSUrTiTIqHeQTigCUR4GMc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oLN+76c1n6hK7EFlCig2p7lcADpUmB5fvUI5pQxxig709A2ivpHVNRl17yj2+zxsn+7t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W9dsLCR/LjnnVHf0XPJ/KvetOuYr+CUxHysN/wAB210UjgrI5m4jK3bZ3ZHGauaVAX3L8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js27yt2FNaOmweVK4YNvJ4+lektjzzdsoLS2tfmG5h1YVOtlZTqJceYvOVrNE0cEc0cZ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s0RCr5LADHvTFY5TX7fyLiaKE/uv4I5PvVTstFMTbtuGkSuw+zxfvppov3v8B3/fak1e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WgZx9zbxW5Pnf3K818ZakbmY2sLfIvXHc16Przm4geLsGGyX+KuUtvC+IJvNl86WR/8A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QSwf605k/pVgciu/1vw3aw6ZBKrh3d9u0iut8B/C/QNQ8PWuo3MctxI+flMhHRsGuCas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6kt7eXBx/wCgHdX05b+AfDtsMx6PbH3kXcav2+i2VrxDZxQj/YjWubnPVSsfMlhomqah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eofbEflr2yfT/wDin5vJij/0dF2f7a7o/lrs57eKC2lqlc23laCskXlwxEhP3ns+7/2W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ineyPOLHQppEl86xFvCHbgVuwJBCYePu7ahFxMNPitBL/B8/+xls1Q8+a3uPNl/1Vd6P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PfFSacYrgTc1DP5lyfNii/1f34/4WqWyJtFml8sIT9wD5qYWL9tbm4hMRz/sVc+zRiaE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NDACIhnKL+8x92sy6BeMkPuJkX/vnvQFhdUmWCMlWJyeuPlqC/uZfstrD7ffpZpgfKi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7fi7H/PP78n9z2oCxzXiS8/0eTnPloefevJ7xo3kLCQlt2MV6lNZjUryzszyLp/3n+7U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nyZbi0/4HuWvHrVLSsenhad05Hj9LXaan8ItTttz2U8d2npnBrlNR0TUtHlKXlpLDj+I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7bFYCIn95u/CtCwgiuP3cY/+Kasw9DUfJPFXcZufYNs5xH5vy/8AfNUJl64pov5olOJT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c96oCTymNHlMAaiNywo+0tigCaFgqnIppkDMeKh899ucUkErFjkcUGR7T4EvxfeFrKMH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U5WtfyJIf9VKD7V5X8PvFEena0LS5bFjdHypPQf3Wr00H7Oeea9WhO8LHkYiFp3LazEf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QlD6GrFrOLgdjUxiTuq/lXUjjehly2WzO05qoYyM5FdGioByo/Kqd5Ark7RTJMiPINPM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MV+DUFlKa4FvFIM5fPArlvEjNLZ3EyHlVrX1DcL4sD8uMYrn/Et6tvYzxKfnkXGK5qhp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jNFKvWvPZ3x2LFvBHDmUnJPyr/s+9QeRk5p/anxHELeuamxshnkj1NHkj1NNJOTR81XY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/s+h3Lf3rnr9K7X+LPqa5b4Zxb/AAjC3d5ZP/Qq6O3uAuYpf9aK9Wh8B51QsvJuGe9R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HEhOOlRTBeg4NaGBaDhqXqDVWN+1Wo+RSAoXKAZ4qqFzmr96vFVoEzmgsSJeua8y+IWo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lbY4/E16TqFytjbSyscBFJrya8iN7HeStzM7GQmsK3w2NY7mB5kpJyOKcDnO6mZmPakM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YfRUflvQEcVmyh+KngtwQSZRF/sSfeb6VWGQM1LB+8PmE78etSCZMUCKaqjLMav7fMQ1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hNSqoIpuOM0m7Ga0sAMlPQ7QabG+41LsqQIxkHrUiQs/OakS3DDrUqqIxQAkUITk81bZ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WSPlgPrTyVK7fMQ0CKnyf3Km07BuD67G/lQEycCnQQeRKZC/4UDJjbr9qQ1V1Bdshx61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OKivZVd/NBB/2cUAVIeeta04VlMmBzWPz/31Vq2uSAY36dqAL8DC2sJpP4iMD6msersr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PKGc/rQBuXcRk8N24A7JWeun7YBs5euitL22bQo92MIB/WsS31mOK/ZyMxA9KBmnq8AH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tXMqBmuv8QOJ9G82M8b1+T+7XLRxruGaBpEuoW+22Aqktp5hHIrUvYvMtxzmqFqmJsZo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Qka/N61UGv3DcnaPrV/XQt5CHj5Nc4lrcSvtFqx+lRYExGXaSV6Vat750iKxj5qpJKQ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IrZpn5b0qrFSehah8ye2Pm9ax2IyceZ+NXLq+uJgQse1KpeaTwetCSHTuR9DUiuO9RsM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EzyKBTFZXpI4xJ1qUxLGMiqsixnl0eXS76N5osiRPKGKkthzj60zzKtWy4tppPR4/wD2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YVUuQ7t/v1cXWprSZGhkeIgf36yWnlTcw+RfpTYnikukad2x9KuKh1GaKeINRRjKl9ff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D4y1yMS7dR1Ff+3pjWXkfvv+WsX8En96ooLg4INUowfQDdi8d+IohxrN5+M5NTR/EXxN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YGueoqWo9gOpi+KfiuPpq8zf7yRn+lXYvjB4tjHN+HH+1FH/hXE9KM0vd7Dud9H8bfFEY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TwfHfxEM+YLYj/rlXnWaQYzUWRXMemwfHbxBg/ubQ/8AbJv/AIqrUPx3185zYWkn+6GH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/wCqkANOXU7j+La31Wlyke0PU0+P+rL9/S4D9JCKnj/aDuz9/SIz9JjXkMt42Oo/Clgv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7D9oezJ+0ECP3mkkf7suad/w0FaDrpU//AH8WvEJ58k4qHrzS5SuY97i/aF0v+PTrlfoy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N96zvU/4Cv8A8VXz6oqRCBRyk859Cx/Hvw9J1S5T6x/4U/8A4Xp4cPef/v2a+fRMAMVG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z6Mj+M/hiQc3Uq/70JqVPi34Yk/5iIX/eQivmvdUdHKLmPpwfFTwwf+Yon/AHyasw/E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/wASRXy1u96KOUrmPrGPx14dk+7rFr/31VqDxDpV1zFqVs49pBXyKvWplmdBw7D6E0co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/wDL/bf9/VoTVNOX/l/tv+/q18kLMxJy7fnQZ2Xo7fnTVO4XPr/z4v8AntH/AN909HVh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ovph0kcfQ0f2jOOlzMD7SGs+VofMfY2BRivj+LxBqUXEd9cr9JTVyHxXrkf3dVu1/wC2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6yplfLcXj3xHF01u8/7+MasD4i+JYB/yHLv/AL7qvZsXOfTlFfNMXxX8TR/8xidv97mp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grIf+AisrMfOfSVIehr50j+MniZOt2j/AO9CtWYvjd4iTq1u/wBYgP5UWYc574eppK8N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+Cyb/AIAw/wDZ6l/4Xzq//PpZf98t/wDFUWZPMe24orxaP49agB89han6bh/7NUkfx+vP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osw5j2inV4/H8f2H39Hj/C4P/wATVmP9oK0/j0iQf7s3/wBaizDmPWMGjFeV/wDDQGn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6Knj+PujH72n3q/TYf/AGaizHznpe2kwa8+T47+HWHzQX6fWJT/ACapE+OHhpurXaf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fOd3zTq4iP4z+F3/AOXqZf8Aet2FWY/i14Wk/wCYkF/3opB/7LRZhznW7RTfKrmf+Fq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98P/APE1JH8SvDMvTWIPxyP5iizDnOiCYoxWEnxA8OOcDWLUfV8VIPHXh7P/ACGrL8bg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OakA4rLh8UaLMPk1W0b6TqasJrOnP92/t2+kq/41HKPm0NPTyVuBVnUNPNyY5YZRDdR/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+zVCyv7eSX5J43/3WBraW5gwMuv50krGDdiDSr5L2InGyRTtdD1Vu4q/x2rIv7b7PP8A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if8APWP/AOtV61uUurdJo2Do4yCDnFOxHOfFsKEgkUMMkjGDUClwTsbHv609X3deDXae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PsBUsKea+1evr2FFvG1wCWbbGOrmlluFUFIfljHVu7UAWv3NshC/vH9aotPkn95+lKfK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v4QtQcZPT8KAH5zzSdaARRQAqx87vSoQcyGpfMwCKk8gLGr9zQIYOKp33zVck6cVUn5F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m32o28Gg60dH8OIpG8VWzjpEjyfTAP9cV69o6f2ZpbtjmUcf7K15h8KF/4qKY+tq3/o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GAWsPH3Tv/4D81dFFXZxVn7zM5dXhD+SOy1r6ZEt2yo0rRvnKhf4uTWXo2nw29hNLN/r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ngULNbyRiV3WP7n/ALNXejibsatzbw2AjPByPn/3qqvqDSE446CoNRaLkyzc/KarzTwz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zRBrOo/6PFaxf67f/wB8f7VZOo68ecgmnicedKCOC/3/AL22sXUZ8zmPvv2ZxSNCG41C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h/8AZUy24E0v/wC1VT97Dcyjts6Uttc8eWT1fOf6VnYC8NQhnuIoZYf9WjSPJ/d6nj8K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gj/55zSp+orzuf8A10s3m/vf/sgK9M+GmD4QtG7sXb/x6uStsd+FXvnSHvUbd6kPeom7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MBzWB4wgGp6faWnm+UAT+8/i710RHnwTD0SuP1i5u4LiLyrX91sb95/C/wDu16uF0gePi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t04cHD7cVQvWcy2yeZlHkwasadHI/mLlS0kmTUF6rJdpECCqPk13HIaek3mJJRLEWiK/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kDW8oRVQNsY+9RxvC9uAo8uUADOevNZ887XBxISGLiMFCOmago3xqEnnRQ+U/T5xUhu4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bg1WtBFLcTHKk47ndVc/6Pcc9/kTP8LVogLctx5t1FHGOdi9fu1Dd3ZEEitj55Ni4pPt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f7tZOo3BFvFn/W/N/X/61ZSkBb8J2X2rV7i46pEmxfq1dHkVieEIvs/h9Sesjhvw6CtX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e/h4csCbdioplSdCkqLIh6hxkU3d703d71y3N+U5fW/hppOqBntwbKY94/un8K88134c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7tB/HEMn8q9tU8UVrGpJGcopnzTQMiva/E3w7sNe3TQAWd4f41Hyt9RXk2taFd6FdvbX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eoNdUJp7mdrGay7zxTHbYMUqOQDmlSPzia2IIxJmnAmhYuTU6xDFAEIWvZPC+s/8JB4b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ALqb3A+61eQEda9N+Etv/wASjUAe7r/7NXVhpXlY48RH3bnT2N2YmwTWwsnmAEVzV8pt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5zGATmvSTseTI1ARig4NRg56GjNaEFK+TB4qlv2Dmr1w24nNUZ0yKC0Z9zGs0pNcJ4wi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mzFIRntXIeNYDi1kHVia46hojj5AEcrmnRAopON1TNAhkO/rTHzFGduCK897no0/hGb6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QmTjNIoAcUeeF4xUgsd3Sbn/AHacNPlA8393KE9aoHseu/Cy68/wui94ZmSurvLNbld6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8KiTod4SoUiccL0+7XZJJgkGvWofAedUKls5ifEwwO1T3MG9dx6dsVLPCk8ZU9exqC2Z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wKYkCk7TV22ulA+c1UmsmUnZUaQsudxoAuXEok6c1HFxmo1UduaeFODxSsUmcp421H92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ub0+36k1L4guN2q3pPQHAq3pEXmxA47VyTd2bRRxk0flyupGCDimVc1mMQahODxzn86p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AgYqMgZNLnrUtrY3N65S2gedx/CgzWRqisV61GDzxxXW6d8M/Euoc/2e1uvrNKqV0umf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W0XqsGZP1O2pckilF9DzyA5gP0qqepr3Sw+Bujxp+/vrmU/9MgqD/wBmrSg+Enhe3J3W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JqfaRNo02z52zR16c19OW3gbw9an93otiT6vArfzrWttB02IfutOtYsf884FH9KpVUV7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E/4LVlLa672k/wD37avrJLGNPuxKv0GKlWDHYCq9qg9kz5QjtLsf8uc4H/XJqf8AY7pv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PX1tAoHUAipSoPRUxR7VB7FnyEYnjzuidfZlI/nSQTxc58uPFfYAskmH3U/GoJfDlnOC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iBpe1iHsmfI/27r5fPvUJd5Dlj+FfVk/w78PTk+dotmx9fIWqNx8I/ClwDnS1j/65Ep/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5kBo80DtXv8AP+z3ok+fs15eW7e4SQfyFYOofs5X8eTZ6ra3Hos6NEf/AGYUe1iHsmeO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Ndxq/wAGvE+lBmbTHuIx/wAtLYiQfpz+lchdaReWEjJcWk1tIvVZV2kVopXIcbDVLSnb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p+Ye1HzSDYflNSRhI1Knk+9AgtpiB91gvpmiZlYEglR6UseFOdqk+hNWUWNuTCpb0BoA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JBxxTAT0zTn254t3SmYPoR9aBotfaMr5R6f+PfnVP7R18r9fvVJSPB5oJiiOP99W/wDZ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GecvVmTXXxgR7ao/OM/ugnuKNjvn+L8KCRBINp4qS1vNpx2HamCLcpp1vZgk5oAuHVeM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v2D7PnzvL/2Pn3b/APvmo8fLTRpBDXkBFRqQKdGu8mpDFt5FI2IgMZ7U/wD5Y+X5n7up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x/6VCQBn0oLAY6ZzT9oqHyP+Wmant8fZT+6/e7/9Y7/0oAZ5dXLM7rG+X0Ebf+RNv/s1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L1c9bdj/AN8kP/SkwKsjh0VWbGFAqJlLDkhqdwfej7Px/rh/1z/iqQJIpI5IhEw2bf4v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LpUm/wB60QDwue9OWDmmg4GT2pRP/wAtPK/8fpgT+R5oPOI6hjiVmILBR6mlDHHpURxz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WA5mlMvsny1V2Qj/AJaMf+A1Dz/falAosBMFUDIyRThGHGcYqNHI+RWqUOduxmpEEUkC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/nVNv949aiM3zEU/lR3H970agAa3wTzmkjAXeDjBBGKQrLMT5Q/hqQQbR3x/t/ep2Gxu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aLfA8wmnDFxz5wi8v8Ag/ip89wSMfJRYRH5We9Ajx3qHc570bnpFkh4Gaj9+1SkH7OT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gBs20nhaVdxXhaMKUOGpIA7E4bIoJHbqN1MIPNIM0FE0Y60Ypqg09I2kztUtjrgdKaK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jEWG82Rk9Nq7s/qKr07BcXgCmecRRk0v2aXyPO8l/KB2NJj5d1UgEFwW6CnCN3z83FRc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qDMm8oik6ULKSOaOSM0ihRJR5lM2k9BSBTQAFzzQrE1IIyeMU3HlZjxn9KAAUtGaMUEi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6USbM0ebuoKBAeacWC02KTdmkljJ6UEjvNWm76REXnLYP0pRbyS9OgoGgp2cCniDB8zP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kXYrb1xlh0oFzjPNoEoPaottAXnigXOTbvKGPLxTWcOvXFTRIZT+8fimNbICxBLUDI1m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d5YRmpIQoQjbTNzDIDYpWAvaVNILkDzGIPrW6HcfxmucsgQ8bA87q3lfOaLI55zJ/tM3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ruA5S8nT/cciqy5JqUcCiyMXKxz6WKjjdx6VMLNEAL/d7L3NNMywnLYaXsvZaikvQc85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jmYhOijogqByVO1h9DTFbcT2P86lZgyYbqOhoAC+2LA71GV2xk0oG5PpTx80RHpQBFEh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ns1AEOKUE9KQ9TQvWgzsy0YPJt8n+OsqVvmIrcsNC1HXLhYdPtJLhz/dr0jw38BGfZPr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nn8TSubU0eQWVlPfyiK2heeQnAVFzXoHhz4I6xqyrJeyrpsB/gYZkb6Cvb9F8M6X4fhE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gvzH8a0c1m5nXbQ88k+G+j+EfDuoS2ySNME2+bKcP1qpbGXV9Ij/AOetum+H/druPE8P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XlOj3+QRXo4XWNzzqhpz6lA1rISGDbTkHvTdN1GGS3tNuNwXA9qqakWmVowADjjHesXT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5m047V2HKdHcSiaR44h8qLj9atRMyxQSu2CuRisiC5a3WbjndjNXd6ymHccDf0pEj7me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Wub1iTfKg29M5WtDVZibkxKOEztasjVJ5JZolQcnG5qzLIpUFvcrIpyFXZt9aqPC6KGI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8BAbd6lt3pzU06JNO8S+hO714qAMG41CH/S4v9je/wDvdf8A2WvZPh4ceDdM/wBxv/Qj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oiFf332dmk/NhXrfgD/kTtKH/TL+prnrbHoYT4zeaTrUTSZzUhXrURUZrzj1RoYgN7jF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ypv3VunyR/e2N8wNdaP+Pebzf9V/H/u7q4QW+nwf6Vaf67e2+PfuV69XDaQPEr/GyqLeW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PAuMg/63f8v+3Wxb3GRNmGP8f4G/rWZZKJbyJsfcOR/veldhy3J5h+5h8sDJRs1XThR+6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NqBhxa+UZPN2f7tOt/8AR/8All0RUoKJrOMwXbIAnKVZkgMM6O7iWQtkEJnbRp6j7R5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/tCG4nnh6Dev7zii9gMm+8qH28v/AMerlvFFx/osx6f3P92us1kWkJPliQ/d61518Q9S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HI/3a55O4HqFggXTLMJwpjjI+m3P9KD3rO8HXv2nwlpeeWRPLb/gJ/8AritE96+eqfEz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nJoU5oPU0L3rI3JF6UUL0ooMh9Z+veH7bxFYtb3AAcfck7qa0KfVREfOniDQbnw9qMlr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D2qgAV9q928eeFV8R6M7oo+2W482I45IH8NeIzqPMNdUWc70K+/FL5tIUGTQsYJrQzHK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/im55B/FcEfko/xryMQpjmvZfhgm3wlH/tSuf6V14b4zlry9xmhrVn9ohLKPmWsjTdR8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PCGyMcGuK8Q2R065Mq/dJr05HlnYWkglQGpWYKTXJ6D4jVsIx5rpRdJMuQaEAx8Ox4qje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jIrLvxvJFUMykVrq7IH3QOtcv4wl36pFbLysSj9a7WELY20jkcnvXAW7HUtRubh+cuQK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/wBluEHYrmqEjDium8WWwitopSOelcs8o44zXDUWp6VH4QTOTQ+RSxzAZoeYVBoRiR16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c0wSqaXK4oEekfCPUsXl9ZlvlmjV1+v/AOqvRsV4b4C1I6Z4r0984hdvLl/HpXu+3jpX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srMZnHentGJl3A4kXv61Cc5pBkc12J3OYkffjP3QvUmoX2MpMnyoe/epJrnYu0r5jN0Q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ZO28jovYUwGRoZBiNdiep6mnmRbcHHapiwwcdKxdcvBbWzHPzHgUDRwGvr9r1W7Zf45G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IwuOQMVQsLYXNxubnGWNb2mARXJT+8ua47e+dK2Od1XwBqPiXWJZrM4i+VHkf7u6tzR/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jTHvHFwK6nwswhuLuP8Av7a6LdjPNeXX92bO6lT5lc5vT/AGh6afk06NyP4p/nro4Ujh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QbRUZOSeacG964JTbOyNOMSdcGnqoquj1NG2aRoaA4gqDPNTynZEBVYMDQJE8fOatRNg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VxRaZLuJpQW70sZBqyigg1pYZFEc8VZjiyKYsWDViM4GKmwDoiQpqSNzk02Nhg8U+Jhk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sRTtUqTKnWhplagzBBjNXLUZtmqkhBzV614tmoJRT8vGar3WmW97EUuLeKeM9VkQEVbH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orNHD6p8JfDWq7i2ni3c/wAUB2/p0rhtZ/Zzmwz6XqMcvpHcDb+or3HyeetSKo6dqtSZ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AIe6x4ZdvtunzRoP+WqDeh/EVn2UG0S8YOPSvs4QRHrXPan8H/DmvB5Rb/Y7g8+bb/L+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LHyeYfIgMuc+taWoadi2Jxz8tdr4u+BGraHvmtZP7SsR/DCNsgHutcrf+b9nlqzNo5vG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mAkeWIv7lRzz4/dS+Xn/AKZvupHuWuDhgv4DGaAQuJZ8nH7ql2yWw6ffq1bXMMAMUvOf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jJt5zigosW1k08JZcDr1rPZ5FBGRW/pcUUtjmWNhw3IPWsYsRGQqbUyeTQCK2c9aTsaf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jeLCPgHFOjlYMeMimxHAOalilUZyKosP3eP9VJn131ER6A07PJI304TPjGOPegsQD1pw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1YSAFZfM34/gkj/9moAh+lW9KB+1SA/xQyr/AOQ2qp+NXtGn/wCJxaY/vqn58VLAqfuh0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Fz/f/wBmnY61H5PnEn5KmwAIg+cnFL5YT7vNO8liMDtQsJXrzTAfL5k0H7yofJ2jk4qb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Lzs+azQ/UbqsCIL28ylEXfNTyRqAAisVH8ZXGahIIyKCVIQ57AYpWZmGFUZpsYYZBNTJ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EMn0pfJfk7hUhZu54pMrzk0CI9gA3HqKbPcfaSFHQelL/rCwHSiGEAE96AHwXflZAJ3C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7jSsoweRuNRl9meRkVpYzIijN93rUsMQwfM60LKGHyCoZGOeTU2IuWeYc/vY6fBcQ4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ACeakHl4460rGiZM08hyOMVDz36UmantYJrxisELysOyDJosaXGAcdM063m8on+CtzT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I99Gu292iK/zFdBbfAjxXfYMqWtov8A01nXI/KloO5wuAcmkjtzM2FZQf8AaOK9WtP2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NmntGpati2/Zus1/4+NcuX9ooFX+e6jQDxCGUEGnQTGLftOM4/rXvcH7OWgp/rdT1CX6F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+z74Xj6yX0n+9OP6LWfOkTY+dmOSaSvo7/hQPhT/AKfv/Aj/AOtR/wAKA8Kf9P3/AIEf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45q1BdN9ikiz8jPux7177L+zv4WfOyfUE/7bKf8A2WqM37NuivnytW1CP/v2f/ZaOcLM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uk/7O6GAxW3iK4SP+7cWqH9VasW5/Zy1SMN5Gs2s+OzRMn9TRzoErHkdOilyDXoN18Bf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R/sThc/nWJN8LfFVqCX0W6OP+eYEn8qFNFHNpvUEg8UihnJyelXbnR77TwVubG5hI6+Z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R3OQR9a1TTM9R4mk6DH9aUb3EssvMn/oVST+VjGNn+33qDdx1zTsFxR5VPwMHFQAVema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n97e1FhFUjOeOKYEOKuY87/Vf6sffpCo5osNSKgBWp8MqoWXAYZBoIwTxUk1x9pP+r8q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3+1TReYgPNJ+73gZqxMI0jGDSLIACeO1S+X8uSy/lSJinkDbQBBtizyacEtsf6zH/Aai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UFWRYNjFJFlZjmmJapCuDLzToo9j7Q4Ip0yjdgkUEhFYea3E/FMn0p45OHLCnKpBBRwK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lT2oAoWZxKB6NW/DGjZy2DWDbDEufVq2Ij3xxQcc2WvkTvQNr0g2OKUFEoMzjsmnJzTM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BRu96F6U0cmgCZGwDTlemKoxTgg7UFEo6Uwnk1JDDJcSCKFS8jcACvSvB3wYu9RIn1Y/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8tGqW7DTPPtK0O91ycQ2UDyuT2HFeteEPgWIwtxrj7j18hf616bougad4fgEdlbJFgfe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t3rNyZrFXKdhpVnpEAitIViUDHA5qR2znvUjc1FtzWdzVaDUOM5obBpWgOKWO3Jzmkam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OpbH/jrV45FLJZQyNKm0q2OK9x11EGntvG7LY/Rq8e1C2zmI8/P8n8O7NezhlaB5tdWd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6grlTXPShrdZs/e3q1dDbS7reDd02lVrNvrbfHIT94gA11HMQw+dtYnpKa3YoE8gSHqg4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IyccVrwXK/ZsHkZ5zQMp6gMoT5n8VZZgy0fOea0ry5RkMSiP8fu1VtoPIt+v73f/AMs/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nRHsi/8AAmqtb/6PP5pqcW/kgydTv/j/AOBUeR9ohPqnNKwFHxFdRRsrL/r5IHDf7uWX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mTwfp/spH6mvGtWi2zTy+Z/B6fWvW/hFN53hNF6+W5WuSsd+EfvHWvnFVnzV6RetVXGD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fYtJvbn0hb+lcPcanaSwloofJhjT5P8Ae7131tcSjT7sReX/ANtfu15zqaRkzqgTyozn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1aB49fWbH29xCtsZv9b5m01FAIZzMIf99/8AZpg07Iz5v5fdpn2aK3B/e/l96us5VoSf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T93ef8KZgmab97n5/wClQW9vLcXJJ67Pk+fd+dVzOIJ5h5ooLNvSbmWH93s3e+zdWfNb/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2dP9qpNNuWigyHJzTpJkndnTJMQ4JqGBU1DUPXrXA38Y1TxTFHe8xAeU/wDunjdW9rus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4K1yenah9o1G7ml/5eUZP9xaxegHp/g1Ps2jvaf8+9zIlbZ4zWL4WBNv5neRFd/97vWx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2e5h2uQSgHFR76BJiuc3Jgc0tRLJTw2aAJUqRKijNSx96uIEy8CvBPHWj/2N4hu4gMRs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3sA4ryP4zwbNWsJB/FCQfzrogYT2PPqKQdKXBrcxHA4717h4BMcHhLTx03KXP4sa8L5r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wrApPMTNH+ua68N8RxYn4DthIrjiqep6dHqFuyMAT2qO3n5IrQXkV6tjzUecapojW8hM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rssDBJM7RxXa6ppizISB1rjdQ0prRyXX5ezCsndFI3INdJXtij+0FuGOa5+2LbgvatMh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hniXUfI0pkjP7yX5RjtXPeG7LckkUg2yp8xU96tK51K9DNyI+g7H3rWm08bUuYeLqLkA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xvH/AMS9PY5rh8DFeg+MmF1orzRDodr/AOy2eRXndcU1qdtJ2iFGKWhevNZGoxetSgcU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gfegCQQSQfvQa+ifD+oLq2iWl2CD5kYJx696+ciT616/8HdV+16BdaezZa0fK59Grpou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O5EIbJpjptzQJ9gxUTTbjXecI+JQhJ7+tR3MvXFJ5nGKjZdxzVDQgm2A5PFctq1wbyd2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8pNswH3j0rmLhP8AlkKk0QaHFi181xjd2p93O1pcq4HFOdlgtxHnBHaqF5fjyiXPA6Co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tYjz8u9JP5V2rWjRAjduArzj4c3Yk161jY/M3mKB/wABr1tUB6jivCxkrSPVw7tEwWJB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pmyMzxD5f4hWPXBF3O5O5IkuM1Yt5PnFVVSrEC4NapFGrdnNtkelUYSdtaEib7OqMa7V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U6HrVeH7tTpVoZagq5GRVGPirCHNWhl+Mx+tTJHGc81QiiLHrWhHZtt61JA4Rp9KXykA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pBbuc80ASJaxS/xGp/7OjCfeNVVtJV5DGrESy4wWNBAR2ir/ABGrkafusCqrRSjoTVyz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tn60iW8gBNTSSPzTUmbBoLK5EoNSRlgPmIpSc5pnlc5zVlEi/eatnTx/obVjLwTWzp/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Iz8Zb8azfG/w90PxdYzi8tFExRR50Xyv09R1/GtReJDmr93xaGqUiD5a8V/BPUfC4ub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cj5kH+0vevO7i3MA82KL91vb/gH+zX23p3/HxXn3xN+Cmm+JJ3vtPjjs78jI2jEcrej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IaPma30+W4zL+7pz27xkg4/CtrWNOvdCv57PU7NNPuFOEiiLBHX+8u5qzftA+taLUzk7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f71ZIuLqAy5hyK2LaTcmPam/b/IzF29aZEWZ/wBs/dkGz2N61RM0oc/ICvpW3NeRiJsLv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YopBoN0KJ+xjxThzzjFAsZZ4M5/4B/FTB0x/7Kas1TJuxpftEWf9X/BVfyh6vSDigpEy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uD0qLJPI6Uu/cMCgRIcYNGnXfkXdvIOqyK2foc0wZx60wDnigaLVxb/v7vMvlCKZk8s/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DzVnxR5U+v6j+6x++b/Vpt6tmskA5oNCy83lE/NkVJDchx93NVJFDj7uKjQ+Vn58UAXJ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TWeRUyZNydwBUAJKjli3tUwjjVMpJIT3GKAJorpGHAOPcVOJU2ngfjVDGKSgmxOzqckd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UKgxsWJ4qVQqfvOooEGTT/s8mM44/v8AaoTLuJxU41Gf7P8AZvNbyf7vO2gBoGKbyoNI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AERbmkyPSoi/zHpQGxVGBIOOlMr0HwV8GNc8V7J50Ol2B586dTvYf7KdfxOK9j8KfCLw7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t10P+W1z83PsOgqXJIuMbnzxoXgHXvEjgWOnStGf+Wsg2IPxNeg6D+zxdS7X1XUVhHeK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RRouERVUdgMU0jrWDqs1jBHA6R8FvDOmYLWrXbj+KZs12VjoWn6agFtZwQAf3UFW+lLn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F87tilDDrUVNyam7FYtFuKZn3qDcfWgNx60XNErEhbrTRjvTc00mkBOGXFG5arEtQpag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wTRk0AO3e9JkU2igB+feimZFJuoAWSFJVKuoZT1DDIrJvvBeh6mCLnSrWT38oA/mK1t3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FY4e/wDgf4YvASkE1qx/55SHA/A1xurfs5oC7afqIOf4Zkx+or2veabVqbRHKfOGp/Bj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L5B3hl3N+TVyl9ouoaYxW6s57cju8ZH6jivriopraKdCssaSL6MuRWkajJ5T4/HyjA4+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XeHda3M9gsEh/wCWlp+6P/fIrhdY/Z9C7m0vUnf0ivVwfzWrU0yHBnk1HUetbmr/AA28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8Y/jh/eL/jWDzDnP7s/wf/XFCaBKw7A9KO1A5zyPqaf5EpUkFMVQ7jEBUcmpsiJNxGaZ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SSZXj29xQUSrcIeNtPHkkc1VTA9KnWeMDB2GgpD2WGdCsPysvXP8VOhs1u0PzbdvXPam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QjtTZg1u5V22Z6Y/ioGSyw28A+V8tVWeVnTaT8tRh41yX5NI0gcc9KVjOTJrdQsynNb0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scgyK30GI4/cVJyT3FBwKM0UYoMzkqchpgOacnerOUnB4+tNJpVHy0xj1oAcPnXrx6+l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4muVhtYmKZw0pHyrW98P/hXd+IylzeBrawyDk8NJX0BoehWeh2CW1nCsMajsOvuazckj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pYeGI1lkUXF71MjDhfpXaUDA4BorO5dkFFFFAxtFFFBY6iiiggh1fTjd2OFP8Wf/AB1q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N/zz82vateu547BDbvs2li/uPLYf1rx3V5pJS8bc85r0sM/dOOo7vUht7gfZjjn7v/Aa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zx9w/wC9REpVSo4zQYiYWUHzPKk3t9a7Uc9hiTRwStJIA0jOu4AVNaMJIHXJCsFIGaas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8pIIpttZq0EjSkLJsUqM0yiADE8tOFWARP537v8Ag2JVe2/4+JvN/e/J/u0gEkQEg56d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hlkb73p6VNeIXWExnHPPtUmo26w2fmuMqBzjvWYHIa5ffabt4o+dkK/qxFe3fAjybjw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/oNeLW9t9ouD/wAB/wB772f/AGWva/gRbfY9G1m2wBi5Vh5nXGK5K2x0UT0Nra2YH93V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A/hVtmY5+6fpUDAn0/A15TN7s53WTbR2tzbyhYbeWEElONvvXm17GqIF5LBvLWQcll7N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JBMV2PA6Mx42jNcXfW1sLjZbFkVQuJAchgBXuUP4aMJbmRo2oqPNim34H8/momn+0T46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aaI/c/Wqej3ERvznk/7m3/x6ukysamnH7Pczc/utjfzqnHpjySMTFnPvUk7cTYOZP++f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qTJ++vekRcglga3juNisph4JXvTbJWWBMFiJOcNWnPPstAsis3m8sV71UhCudx3x7eED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EzwzTQ/eB5ArndL094ZN5GSBgiu/v5xCsy9Q5xUOl6UkUh8wZDjNZjR0fha28+e8hi6f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q1LizkhYq3aneFvN/tCb91/BHVyefJl714tdLnZ20p2Mv7KcUfZTV8MCKTj0riOtTKkd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R1YQDFFh85SSzOKlW121axSHpW8B85EFAFeP/Gl86np6ekRP616+eCa8C+I+q/2p4quc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4da2ihSd0cyvWpABio6dWxmGK9P8Ahi2/QrhB/wAspufxFeYV6h8KBnR9S/67J/6C1dWG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I+U5FX7W53KQetU2GM+lNRjG3FeqeYayMssTKzYNZt9ZK8DBiGFWLQxSswlbHpUz2ash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rRY2yO1Yt/etdSeVGeOhIrb8STixBRfvtwKwrGDYpLfeNQzRF7TLMRD3rWjUL3rKicq2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1BSMLxfB5GjXnlf8ALTar/wC9u615vcQiAYJHmenda9K8WDdo14PRc15aISOc1yVDso7D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9awOklKAjmoyoHel2nHWmFDzQZBXY/Ci9/s7xckLNiO8jaA/733l/wDQf1rjq9I8A/Dq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2azt8Sxqv35So/lWkNxTV4tHpsqZycf/AK6gxUFrrPmg/upTn+592rQI6+S//fdetE8s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8AdKbfATW5xxXN6hp8XP/E1ktP8AgG6hoqKN2e9gjRmkZAB3JrjNW8RWzTslov2mQnGE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pW/tDWbm4x/A3yrT7Xxh4d00FLG3kn/65LyfxqChLDS9VvzuklkiH91FrdsvCUYG6eWR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nf3OUsPD87+8jbav2l3qt0dt99ntAf8AlmrZasxmj4P0eODxfp5jH7sTKOa9sg0eGDrJ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Dz3r07w9qP2635P7wV89jleVkehRj7tzW+xRYx5NcJrGnnTr14/+WZ5Q+1d6J5QMGsnx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P3ifMP6ivMpSs9TsTOMElWoTxVfyuatwpgV6CNjZgXfZH6VSMWAa0tPXdZkVUkAGaYkJ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4RVmMVSGORetTRr1pIlzUyLjNWFx8AO8VtIpEOaxoM+aK6JV22wJqCTOMj5NKjyHPFWY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HSgRQt3OSGFSl+eKLtBE5AFOsU858EUEjo7jqCtBu8HAWp5LRVPQ0xLVc9DQAFMwk1TJ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rKZsZoLDJzTgeOtIcAUzdVookzjvW3pmTZmsDdW9ox3WD57HFRMmRnzth5Metad+P9Fb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e9bd4N1m+PSqWxBmae372p9RPzevtVSwyJql1B/mpgc94s8D6X4205rbUI1MgH7uQf6y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+CNR8Dag0F0hktmP7q4A4Ir64XOMjNZXiTw7ZeJNMksr2JZIHGA2OVPrVKViGk0fKWjw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DPp0pMs0X76L/pnmus1nwdd+Cb9tMuA0ls53wyDo4/xrhdQ823v5vK8wfPWsWmc46GVv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0RfOGwAFX0XNNsrm3j3pMGZR6VEyxKXaIEI3qa1RtTJXuAuccmoHmyDuOKZnj5fzpnkF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SxYEnd2qYW0ke0uRtPrSBpLdZA0efemB/MKFpDn0rICwNPmuBMfKMsX/AEz+7TRP59xm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9vv0igjkjmrAuEQ4Ply/x+n3aW5niyRFL53yf6zZtqr54ximZzmgaN+/t5bi4ml/6Ywv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ne2L2s5WZ1X5M8Crc+oeRBpUvlfupLKPfH/fwxX+lZd7PHLdOYo/LjPQUAhLfyjnmpjb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wKTzeoxQaE21VPBH4U3djNRqeajYnc/0oEWW+6aiIzmoox8pp3c0GYvljHzZagR5Bwpx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zdXYUCDGKKkhiVg25iPSo5UA6GgakPUgU7r3qrnnrXoXww+Flz43uDdXBNvpcf3pD1kP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wDqPjC/8m0iPk/xzn7q/jX0R4F+E2jeEohJ5a3t9j5riYd/9kV0+k6LZaHZpa2UCwwoM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61lKQKNwyKMio80ZNYGqVh+6mnoaTNJmkMQmkyaDSUAFFGaM0AIRSjgUUvagoQ9Kbin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0mnHpTD0oJELUm73pDTScUAO3fWl31Huo3UASq2akByKrBqkVuKAJN1G6mbqN1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zRk1Ix5RXGCAR71jat4L0bWlIu7GJyf4tuD+da26nBqEzOx5H4i/Z/E++XRr8k9RDc8j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te8NMwurKaOMf8tEG9DX1QKWqUyLHx55B96Z9n96+lPEHwn8P6x/qov7Pm/5+LP7v/fN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mjBp7VBqsC9JLb7wH+0tbRkh7Hnn2f8A6afhioyuDipp2ltpCjDa46iq5JJyTk1pdEXu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Uy0OAJJpyqTxSLKBT1nFBDJYl8llJ9a2mm3qv0rBaXzCvsa2I1+RaDmqEynFTCYY/wDj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I5YHNSJ1FRL3qVaDnLIuMjyvKr134XfCQTmPVdajKDhooCP1NN+Fnws/1eravH6NFAw/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UuiNIx6kvlYpQpGeaUSACk35rnNgBwKPMpKRV9aAH+ZRvNKqinBVqgI91KOe1TBFpwRR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NPAFGKdwMnxMP+JNdf7EbP8A+PAV5RcTD7QfNH+eK9L8bvJFYShPutEI1+u7NedXFs10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vWwytA5KhS4uJyIsfcaqeP3zDzcZjWruiQbJGmz/AKoF6T+xJftZHmL90DpXYYFCx3QX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Kts62odSGJzx+NXV0Qq6+Y+Pnxgd6rauq2yrCmV96AGpmFB/z0x/7NUIH+kSk96lthLB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arNrbfaLg8c+lAFJFSWXZggEflT9WnB0q4iz8yrge9aZsxHbzttwd35VgXIjuZxluFOM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9sXEpEn7x/8AWfTj+tem+C4Yobm/EbNxsri/D9uP3wP/ACz2pz/e6t+prvPCSHz9QkYY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EfCdFD4jo5HcAkO351UeaUE4c/nVmRwRVOQZzzXkHdsjF1uNZdNmec5QRop/77dv/Zax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WI8bFRPy+auh8UXEtvp5+yRR3d3+73x7P4fm9veuYvjdzmbnHP5V7lLSmjz5XuyD7P8A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f7Se1cx4ogl0/UP3JxF8tdGpl+zSxSS4O9f73zVV1Cx+3gxSnEv/AD0+9XQZ3MGw1RR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FdKZQ4Vw+Bt6rXCajpVzp96/koFjznOc1YtfGbW8aRXEY2KeWHXFZknoYkjMUOWD8dDV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lFz0zXPwfELSo40aOUs4OdpWsDXPGz6s5W2glYg7unFICXWL6KCaVCzHJzUH/CSvFB50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39o3MvmSoy5FWtEsJ7y6is97DzD0rJ6FnrfgfxTKNPmu5Yv9Y/yf7tXpNXiffw3zVjHZ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GABTe1eHU96bZ204NK7NlNVUjrUiakDWBGetTITU2NzoI9RFWI9RHrXPxMasoxweaBm+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B5rEtpD61owsSKpAjN8V6+vh7Rbm9Jw0a4i93/hr53nPmuZDy56mu2+KniT+1dWXToX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P/8AWrhPWtooblYB1qRelRr1qRelb9CUSRJ5smxASxI2qP4jXs3w78LXGj6XKtxxcXBE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WaPDd3t7eyokj2wGxW6A+tek+dd24eQvCXP32z09q7sNGycmcGJld8o6ez2bsnOOtUmG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ipp96LUWU08h6mHrTk8c2nk5nsbqE+rhT/7NXccFjX6Vdt5SqYzXNz+PNEtweZsfRWqs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kQXrf9NIoM7aluyGVNUnOp6vPL1ii4QetSW2ny3P/TKqFh4ms4bdmgtpJpU/vrsqhc+K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RT/zyGGrJu5ojtLfR/IGTzV2207z+K8q0/WNW0+4Mss0l3/10k3M9dv4e8cfv4oZv+Wn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6CsGj3E8cmcL8yk9gOa8d7V718QLiE+DLqX/AGB+prwIng1yVDqpOwm6n7vpUGeaeDxm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VFXX/D7wQfGGoHzj/oFv/r//AIkf71IZtfC34ef22V1S/T/QU5RGGPN9/wDdr0nxr4jt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ygIgH93vXSWVmltaxQxqFRFCAD0rzb402f2qO0b0UilCV2KcbIm0PxJDq+nrdRHr8p/3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dJBT5p5hwUQ149puuXnha6lezb5JD80bdGFalt8U723uP3Wn2cUX8fybm/OvRjUsjzWtT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xp2mvFEf+Wkw2/qaZqXgrVtQiDXmp+WT1jgGT+ZqbQfiC+tWSC3jSTUCwTCjA/Gk1fWP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9Qk+R/L+Zv8AdHoK1U7iF0n4cadbDzJl84dW85qu6zquheFbUz7FbYMbYhkfnXJR319q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D72x+Rf940TWFhE4k1acXEo5jsLM7lH+9SGQ678QPEmrWbSaVptzBYHgTxxMzf99Vx+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3Ner6NrGof8ALrpNx5X/AHyu2qGseDFu9WaaOCK3MhV/LJ/i/wC+aiRUVqdx4Oke98OW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5ixzXYeHtQNjdKCcKTiub0uP+z7GCJjvZI1XirQuCea8Ku+abPVprQ9RE5P/AC0/lUg7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6B4jjtsR3fzJ2Y9q6y21KyuF+R159DXnSjys0OQ1e1+xXsij7pOVPtTLb96DXS+IrCK50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g+tc1p3euqm7xNYu6Ol0C2Lo/fBFUtQj/wBPmX/aNdJ4NtxLbztjuKwtVULrFyO281UH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aux2INRWfJrUjUYrcZGmnhIyactplOlWBynWnLMscdBmQwWkZcZ5IrbubRntB5Qz04rJ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cT1FdGdZt7Oz3Y3SY6VAjJbSpohyQ2fQ1b06xMRkMnPy1AviIz5/c4rX0fUPtWY8L8lB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gDjAqXRI86g4IyPL/rUusqBeNnj5RUvhtM6i4HP7v+tK4rlbWIpwx8tHx7CssS3inhZP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Ftsjc/Ss4anZkE7v0rMCgFeawLOu04rDZSSRXYNsuNPdkAxXNqgLMPSrplwZSkjYU0HP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lGu5iK2Nh5BC8CtvQoi9qwPHzVnJATjpWrYzLbQMpPOazmZyKl1pix3LHzQea05YjHZs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85PIGa6KSz3aQW3kZWoRgYFtOHY4GKivic5p9vbeSSc5pZo/MNWbJk+mTRLHh8Z96vZt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XFIYFFJhYi8ZeC7PxZoslrIAG+9DKOqNXyrqxOg6hPY3v7q4iOGWvsWzf/RQvavBP2h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/wB9G/lygD+Ht/3zVQepjJHkDXEM+f8AU1h3E0cPmCMEirIGeKBbBj9a7IozjoVVt5bi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7v1pn2CXHJrRn0824/+z/hoRVCkDp9c1ZsmUVuGXMQHyhMURxKCXfrsxirZtlMZCfe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4HFSWOBiOT3xs/efdpAvXzJc/SrpsIivB4+XdUZt4YCfJlz/AHpP7lAKRT+z7sgGieP7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1aFvpxgBlhuzHjp5fy1N/Z4ucmWb958tBXNYjuwZdJ0l+TtieH/AL5kLf8As1U0Xfn+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BtHtpd/CyyjPru2//E1Qe22nj86ATKvnRbcc9Kdc2wgzF5kZ+7+8jfdTpbbng/pSpbSE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6E0mCc960/7Pyp/ec/7lR/YJIc45FAJlTyJBb9qjAOKkYOJ8NnpUtuQCYpceWf8Alp/d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55p4APTmgLnpQZBjioHhlOSEJFWBBIQcDP0p2j6fNrOoxWEW8m4fZQNHV/Cj4by+OtWE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znv/ALA+tfUFpZQ6fapbWsSwQRjCogwBWd4I8OW3hTQLfTrZRmNfmZRwzdya3uO9c8pm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R9pxWgTkYqpNFmsr3NIkQooA9KKRVwoPSiigCMmkqTaKQgCgYzFIFxTiwpN9AahQDgU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C5oLHA8UlOCcUbDQIQDIpccUm00m1qBXENMNP2+9NIoGRnqaaakIptBSGYop1NOaTBhQ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x9aQiwDxQWqIMaN1BNh+6jdUW80BiKAsSZNANIHwKN5oESoTUqtxVcSYpwmzQBPkUZFQ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AYPib4f6J4qjb7ZaKs56TxfK4/HvXj/ij4HalpW+XTJhqMI58vGJAP6175mmVSlYzsfH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yZY/wDlns2tVc96+qfE3gLR/FcLC8tws+Plnj4cfj3rxfxf8I9U8P75rRPt9sO8Sbmx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bHn6NlDViNMxVGIdsdL5myOtDMVPvVs275SsOEkmta2Py1SZzzZbzRmo8mkBJpmSOZr1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uxqt/H/oMLZjVh/rGHf6CuM8HeE5/F+txWkYIgBDTOOirX1JpNjDpGnxWlugSKNQoArO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4U0+IHJpY+hp8Q5NZGom00oBFS4o21mURg4pQc07bQFxSAQKacAaUNgUeZirAcoNO5qP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alD+9RB805aAMTxkc2dvG3ALE/j2rzyV2ijeNRnzjg/TvXeePHM2kQFOHEhH45rimlSO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c17OF1gclUZZQi3j2yRcMdq0g80TTH0p5uIp8/vf9V89UJ75fsjsCcn/AOKrrsYEr6lG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OwN000j9AwzUtvYNcv5xPBjBWrcGnk+ap+6VBNIBsdsGtF2Pg56/jV0QlQ0lrhpBFgj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pFCq5LSEM3pUc7iOP/R5CshXGPWgDGvdUuBbkHdvJwc1astFkZI3YpHnkuxqC3gL3B80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oAlaMy3uxX4EeelIBRb/AGbzv+u0n/oVdZ4ZbFldP/ekxXDT3H/Ew1D/AKaOr/7PK5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I0eL6tXBiHaJ0UdHc3XnxxUBnqF3wKhMleSdnQtARXHnebz91H/vJ/drC1G3+zz3cOf4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/o8Uvk8SfuX/AN4c1Q1jT/tFsZYf+Xf7n97b/wDY17lDWBwvRnCX8Ywkfam20RjZuBtq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zPWsQ+ITaeYHgJ54rosZmhJAq3Cv5LAZxjqKS50G2nEnm2QYsOCKypvFs8hXZCEyQMK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cMkURJXAqCTQh8NwRoyGzjBA4yKfb2ENq4jIghLDAJrKjt/EWryuyyNFGy4qMeG5UZZb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UAbcaWotp0aRWxlQFHvXCT6o2keJE+zxEmMneQO1a83ijRNGhdVne9xkZj9a5yx123uf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YFWDis6mxpHc9MEu9Q/94ZqMz9qiDYt4h/sL/Ko91eK0ehHYtxvnNTI1UopeKnST0rI0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Phkq7G+Vz2oAtwe1c78RfGq+HbA2dq4N/OuMj/lmvrUviPxRB4X08yMQ1y4xFb/3vdva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6mvLlzJLIcknt7VpEhuxSHtS7aF6mrKICK6EjIqjg1IvSpx5eakHlge9aIDU8Ia+/h/V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9Vr0e0Nr4lXzLPU8KnM0WxlavIuOcV3XwrmxqeoW39+DNdNJ6nPVjeJ6CNPtIIDCIs/5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/wDx6/rVVoLuT5bU5rK1jxT/AMI/p83lXcmoSx/I8km3bu/uiu44krlPXRZacEA0Wykh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rxB9r0fxBF9kl8q0uE/c/wB3b/drovhtcS/FfWLXw/LFb2k1w+z7ZHuVU/2ulSfGnw9L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n/iYXWnorpcfdXkehrMdijbahLg+dFHN/wAA+ank6fcZE1r5J/76rgrbxxrenzmWX7P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Gau007UdP8AG+nGWH/RJf44/wCJKm5SNG30fT+f3tv/AN9r/KpW8JWU+d5hb/dNeeeI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8z/YrJA1DR7iLyZZYv8AppG7LSbsUdR8SNbhtbSPQ4p/NCOplA/gC9BXnO73qS/kM1/O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zVbNck5czO2nGyuOHWpB0qNe1Sr0rnNizY2cl7NFbxKXmkcIqjua+l/AvhmHw5okdooB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15P8EvD39oalLqkyZjtl8uLI6v8A3q90tUITHQ1nKVkawjcnC4HArmfF+nw3UcclygeF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jFZesQiK3mMv+q2c1ph1zSsFXY88ubHwpY25lezgT13jn/GsKPR/CXiKYpFo97KP78Vu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SbBmMy2/nt2e4+Zv8Kmu0ndTHC/len7oHH4CvY9nCx5D3MTT/BUekW8sOmJNEHOWchfP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2oW4/wCJVa2cMn/PW8dpJP0rrNO06O3/AHs0kks3/PeR/u/QUT3MmOtLlS2EcNceEvFQ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/TP5kVqy9O8Qato37qbRY+P+ef8AF9K9C+zy3H/bR1RP941neLNETw3qrWWt+Xp94FX/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qad4/tZxi7tbjTz/ANNIztrVVpEvhFIokQHckq9CKpW99peD5uoWV1/10ZWrX8H20XiC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v8ieX93zKwrTUYM2pq7LwYUZFaz+G92dkwP1qP8A4Re4XJicSnuM14Tldnpx0RSTOeta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bTrmHOYzTomnjBBSloIvszNEzk5xUumuZJQijJPpUdnDNcxmNFyW611nhrTLfT5FmmAM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o0qJdJ0Qhg8MyHL5/vVxMsrT3MkpPLMTW1ruuG6JghOIh196xNtXT0NEXLMn1rTiJx1r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u9a2GaGBtHNaGhpBHeh7nDRehrLjRtpzU6FhGQTQYWO736Lj/W2//fdZs9vp+TiaI/it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Nb/2dACJYopctWhbpaoSYIljX0FcVk05Gx2pWBI6+7sYLt9zrk9M1Lp+mQafL5sUflsw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06Oy/Q1IL+Uc+a/5mo5QsdVq2krfvGzSbPeqg8K256SvWD9re4HzO7fiatRaxcQD5JnX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HdkRUXcvPrVAeFZUdiLoYPqKg/t+75JnJ+opR4gnbILofwo5RpMz7qGe2keJgGx3FU4T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Ykk5PrWaeCa0Rstjc0/SLvUI2khVdo7s2KsHQdTAOIUbHo45qvpWumxg2BS4+u2tWHxW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mplsZ2MttH1YH/jzz9GFdbdWTPohGHMvkdP4t22s9PFdsOqyfkDViPxXaEclx/wCsUZy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5ce6mnrux/qnz9K7m28VWGzBmb8UqaHXtOLE+ZEf95afO10IVzz37YAMYpk025MivSG1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VRVRrjSpCcx2x/BaXtC032KfhbT477RP3iZbcea4XxbYRatb6nYuu9JN6Y/OvTodRs7S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wDWFc2NlM8suyNScsTmiLdwd7HwRqk9vo+oXmltC0c9vJtJeolbJ61638U9JtNL8f6nC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v9x836rXlGppbxXs32cALnjb0r06b0IHTgNg/P8AjTABtwOKha4ynV/xqKGcliP51sWW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M3Pdat25i2y+b03LVPyLaBjyZjSsDNOJFkjIJxxVCfFsxxTzIxOFyBTJ7dmXJ5qQLFlO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aUJc4NZ2nW42DLlfmNa1rlIhtTzflPJoILttb/8AEnmi/wCmyv8AmD/hWWRxWhp3m3Gn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iqUp2uwA6UFkOMg8HihScnrxUySvsb5B0FNSVyz/J3FBQRyYcEjcndfWmk7snPl/wDA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BoIvYoXFvgn97nP/AI7VbkZGfNqa5/1596ZHEzZ2iguLLECjb0xU0SDmoIo2AOakjBBP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0r079n7w0Lu/vNYmX5Lb93CT3Zq8tzX0j8IdI/svwXaBhiSYmVvf+7USdkaRR31twpoc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pyTmuM0FTjNK1sZh1xSD5vuVIiuo5NIkSPSTtJLj8qhbTyGI3Cr8TkoeTUezLk7qCG2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R/Zrf3hWmiDHWlKjFBPMzIaxce9Rmxk9K1yBRxQL2sjENlJ/dNJ9jcdjW8uKXaD2FAe1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+yv6Vv7F9BSFVA6CgFUkc+YmA6UwJJ6cVrTIMnApgX2oNozM4bvWlBYd60do9KUIDQWq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aHlrQIQelA/axM7aabtNaX2YU02woIVRGZtNNKGtI2w5pv2YUFqaMwofWmmM+tahs1NN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lGM+tNCH1rUNiuOtN+wr60iedFFcAc0ZFXvsHvTf7P8AelcfPEo5FGRV37AfWk+wEUyu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WPsjDoKPsr46UCuiruppkIqy1q/pUJtX9KAuhqTHmpVkNMS1cdQakEJHY0BdDgc03Bp6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Q0AikwafihRzQBw/jL4V6d4mV7i3VbG/6+Yg+Vz/ALQ/rXhHivw1f+GbtoL2Ax/3Xx8r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1VNX0Cz8Q2b22oQRzwkYxjkfjWkJNGVRXR8gwHj3rStj8ldh8QPhDe+FZHu7ENc6cTkY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cJW6dzjki4Q/kHp/Wmwd81H55pY2rUg9Z+C3hv8AsvQDeyria5O7nqB2r0kVWsLRLK1j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CrIrmk+Y2ikiVDgVKvAqJe1SpUiHq1O30wnFJvFBA/caN1IGGKYZBQA8tUZNN3ZpaAFX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6AAVKvSohUq9KAOf8eP5Hh55sf6twf515pgiC0i5B/8AHa9X8V2v2zQ7mLGSE8wf8Brx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EuPL/wDiq9fDO1M5Khf8sR3M/wB3JDDj7tQTiGC3/wBbn5FrOvrmU2+Af3lZ39nzXF/F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HQya9HbTpHEu7EeMUsl7c3NuwSELle9Ois4IWmlkXdIpwKuQW0l2m5oSseOCKAKUxhFu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O01Uba4xP5p/v8A/fNXLhfs88wHX5WFUbckE+ZFH5WaALF67RXCzRvhGG72zUupapbS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du2ao3t1vfyymBGf9XUttpcV9FLFMu5B84jrICwLj7RbxSw/88VdP4W3BpB/7KK662uP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GqP/AL1cxY6fF5tktum2GFpA4/2dqtt/z61szXHP1rzK76HRSLZvHwaiN4+areacUzzG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7cRahbXelS/67/Xwf7w/hqXz/s9uYf8AnojfquK5SGV7edJ0OHXoa68ad9oFpL5v7mT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uvZwck48pyVY3lc8zuNRu7+/miu4o4Yfl/1fzb8DvU01laky+Ztfntla1fFGnzDzj/sb3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XE1t+69K7bIxsdFbaJZnLlPl3Y61neINFSyiNxChK54wa19OEksAyV+5upDqaR2AW4CM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utW8Q6khW0tfscR+9t61nzeGt1o15ql0ZCv/ACzkfFeg/wBrWNmksgjQJLxGN2TmucfR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GxyqP0qGBX0W50M6fNC9pIYtnsFSoPDOk21nBDPHJmWUZANZ+oadNf8AnebL+6r3L4H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X07SdQuhpcD2ovN7/eaNm2gCuOs3ayNqas7nm5OBjPtUeea9W/aI+F/h74TeMLbR9F1U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htrf3eK8oFeQ9DtTuSIQOnWrEO7tVdduOOtWIN3bpUlFuH3qDW/FVv4btCr4e6Yfu4v6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0hXt7Uia76FgeErzee4kur1pprlpZGOSzGrjEV7GtqcsusTyXVzJ5swG/wD4DWYJWjDB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2/BqrBFkE5raMTO5Hg1PGxA5po4PHangSTemBXQkBHjMnyUnlv5nzCnxjZIcVajukV/n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oz467R0ruPhO4/4SWTehXdbn7w9K5i21W1gDh4vMDDGM4rU0/ULTT9QtbuL91F/H/er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uryeY0Nsu23OVLqeDXn+vXO2CK1ACoH3ls811ms3dhHCkayeaCN4EZ61wviKxl1GX9yU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dPQ4ransH7Ksken/ABC0q9mLlVEkrFZnXyhtxnC8t977q1yfxo8VW/iL4leItTtmtGge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AqkgFVk+YdK4nRv7W0cRXcN3++jfYkke3cjex7VzuoW93/aM13LNJ+8dt7/e+b+9Wblc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7C1p+A9Vg0bXri1lmVBOu1dw71xYuZbbv5u/vTp7iGcfvf8AW0KQ0j3fVtKttT08l8bR9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6jby2/7rzfO/+tWNpnjDWNJhEVteM0I6xuc8fWtXTtZ/tjzv7Vmj+17N8Fx93f6qamcr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Eg/77UUTczk/wC0TSqMnjmuVHathVB5qUDGc0IMCrVsv264ih6fOtBR9EfC7Rf7I8LW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31NdoKhtLNbWBI1GFUBR9BVkDiuWTuzqhoh8XANUtci8/Rrjv5ifpV3BwQKS4g32JirSk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9nGiShEPAGKuvbCGMSFvmPan6RYEXU6MMneT+FaOpQquWwNoFe+mnDQ8Rp8zObuL3zcx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8P2rXd5N5hPEVsv3nNWvEOtWuh2TXUhB3cRIOsh9q8k166vb7UnbUIJXmZcgH5ti+w7V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6hr8U13/AKqN1/d79sf3vaux/ao+JGieOPFGnw6JL532e28h7iN/Ntk/647vm9fmb71e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Sx4/55/xfjSTahx5XlfwfJ0/OueUykrmD9mtf+esnmV7b4N+IsOoWEWntctaXKhR98L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tRYKVv7OKWHp+7XawHrmt3TvD+n2+nzebF5sWxZobiP5ZVz61y1FzI3p6Htlrq91FnMz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3iJ1/wBYgb3FeWfD+/vJRdw3Ekk0EbfuZJTlvpXZQT5zXlyjZnpRd0drbeIbWbiVTH9R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LERKBs6ZDCuGik5rQtpay5RndQa1ZWsDru3H/ZX/ABrOfVpbslE4i/WsOJwRV+zbHSrU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4pFORSitUrFFy1Oavx5qnZJWkqCrAmifipVJNRIAKnjUEUCGrwTTJJApqQrzVWbhjQMm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qasMCrsDrtoAK0NOEInj82qVGaAOp8u0b/lpH+Yo+yWjn78Z/EVzAYgUokb1NRyEG5fW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2rB8lB0qVGwKY55NCVi4kZ6H0qs3U1Yboar96pFDgCOlWLeHzsnNRqBilRjGcqaGhWLC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s3jH381Ct2Y+1TJdGQGs7GYgR16UokcUqymgvWlkVaxIkrAGopLhhmk3Go3z3osMAxb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lXoaxS1MzwX9o638rXtIuf8AnrAyZ+h/+vXldjpc2oGRYApKjJ3HFeq/tKS51LQ4/SKR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ruhsYBsNAjx0o3mjzOPatiw6j60ps5YOf/RbruqPPCY67qiXzd5qyC4Znx0qMzyVKmdv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ya2kyMnFXUuCq8cVT06CMiXzZsEdPk+9V2yl+zOWChvrQZWNTTrfyILuKXzP3kO/7m3+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0r4PfA7xt8YJ5v8AhFPD8l3FsaGa4jdViSTGQpy1erp/wTT+NFwvmvp2kqD/AMs31FN3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vH7p9KgH3pv9Z91a9Y+KX7KnxQ+D9lJqGv8AhyS30yNdz3kMwljQbsc4ryX7YTu5zkAU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0/hqFmZs7qasxO73xTgcg0DZUmQFyajj+UnmvRfhd8APH3xsnlHg/wAPyanFEcPcBwIl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TP+ObfvW0jSVz/yzbUV3DiglySR8wAnNPU4r0j4rfs2fET4KJu8W+H5LC1MixJdpIsk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bjgUEpkU02BxX154Yg+zaDp0f922j/8AQRXyHIn4190fCP4ceI/ifoWmT+HtNe8ieCNW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rGaOiEktzGQk8ZqcR5HWva7f9j34h/xWlgn+9dLurlfGHwM8ZeBrWW61XSWjtI/vTowZ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X8LPP1XbUgbikIwKjLYqRXJ0fapqM3MYPJq94f0G/wDFGqwaZpsBuLuZlVEHfLKv82Fd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ONBb/v6tBjKSW554t9ABzJ+lBv4P+egrvj+yv8Sz00Bv+/q0n/DK3xMx/wAi+3/f1aDP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rHIbIqRbuPu1Zuq6Td6Dql5pt/H5F7aSmGaPOdrDqKqbvegLHQieLH3xSfak/vCuc+Yd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R0qTKw4OaQv15rCtrnHeuy8B/DPxH8R7iRNEsnulT7zg8LTJMRiDmmcYr2CP9kH4iuOb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P515945+Fviv4b4bXdMe1gd9iTblZHPsRQCl0OdyKMiqX2k0faKRfJcuZpn2jyjVSKaa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0D9mX4g+I9OjvoNJjSCQBkaWcLuB70xctjzhbnIp2eCa9Xu/2RfiVaQ+YNNtJv8AZiu1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L1Lw1q0+l6rayWV9bttkglGGU0WBWFJ5NJmqIuMUfaCaRZo5o4qj55o880AW6bVb7RXd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IdpJPoumE2y9ZpnCrQYPQ4+k3D1r2Kb9jv4lJDu+yWT4/u3i15f4w8Ea94CvktNe0+Sw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9QxGRUlKSZllxRvFVhJ70bzQVyE+aTirvh3w3qvi3UVsNHs5L67bpFGOTzivWbX9kD4j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PeW6VSPwosTc8Xp6gV6dr/7MXxD8O2stxLpAuoY87mtJRLwO/FeVLPQLmuWwq4o2r7VA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tSTy1o8tfambx60oegeoeSPajyh7U7PvRn3oLG+UPajyvpTs+9GfegCKaCOeJopUDoRg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ejuhJe6SAknUxdjXrWM03bjOKuMrEtXPkGa3+zyFC3zjqKaBgV738RvhdD4gjkv9OVYb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PXrwi4tpbO4kgnTZNGdrL6GumMjneh9NL3qVBUS96mj6VgaEiipVFJGtSqvFBmJtyKZ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BQIbgYqMgUpHWhVoAQLT1WnBaeBigBoGKKfTKAHL0NPFMXoaevagBssQlhkDfxI0deL3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hkfbj2r2sIZtwHGDmvOvGekNDrhuVGI5FA/Gu/Cz3iYVI3Ry1zp8X+tj/X/e/wDrVGM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Wbq7sYpFH+rc7h+FYUniqYDJXHlj/vqvUWhyHY6fbSz3J83/AFUjrXQCA/Z4oov7leOy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9a0B4+1i2tRGrEluVw3ancDsr8JZSzrcD/bQfxfe5ri73WszMqE4zWTqWraleMZrhmcH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16xKjy8/xGsWgJ7W+ke6fk7D3rqdPknuNyQH98Y+tVNK8Pw21xEk8sav12Fwu6uv0bTr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Pmf88/4KECG+D9NmttJVrvi6+c5/vqxX/4mrF0AHPy7asOywzvGshaJRgGqtxN52R6V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yQzIozmo8kUA1yo2LKnIreHii0sLeK1lm/0qNN/l/wAXtXOo3Wt3xx8F7X4keD7DVtP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bNv/ALsqx/wtXpYSVpHNURm61qUmpuQZ84XEn91/9r9K5C/t/s582X/lp0qlZ/Bfxo1x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/PQPureHhqdAI7++W8I7xR165wpmLLq8kEQVWIkzt4/u1bt9IzbxTS/uv7/mfe/4CK6E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JD5M38f8X/As1SFvNbg+bF+93r/H827/AHaCjLgtLWC6lltleSRhzJdDJ/D0pI7O+1iT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5Fj5Y/QV7h4I/ZG+IHjXTLTVF0y4ttKc5aWfiRh/sr3NfRnw5+E3gPwNZyrFDu1iEYne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K46lSzNIwufF0HwmbStOW4voZpLp0+WK3TzRbD/ppL03f7Ndhbfa/E/wv/4l+of2fqvh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nuLct+7wR/3zX0/4g+yXFuYbS0t/K/g+0Pu2f7oFeWax8N9P1jR9Qu9P1C4i1W3dXmjt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dxjcSvFck5cxvFWPkS6aYXMi3O9blDtkWQ5Kn0porovHHh6XR9XvJf8AXQ7/AJJP7/8A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10uQojC5nH8K9F+tcTidEXY3Li7gsYHmuJVhiXqzGuJ1jx7Jc74LHMcPQyd2rE1fW7nW5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VU4ArMUc0KNyHK5PJO8rEkliepJpopQABzS5BFbxSRmTROTAcmnRH5TTIuIiKfEflNUI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MabH900sfBNWUSptJNPKr3pkEfJ5qV4/epLIvIiJz3qe206K4n4l4/j/ANj1qMR+9X9J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TO2tIiNzw9cWmof2jaS/6rZvST/pmOuawtO8rUJ7uWH9197ZJ/Ci/wB6i4t9Qt4JrSH9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f3a7T4PeD4vEHjDT9Jl/1Vu6zXvzru49M9f92tkzlZzP/CLXf2eLyv8ARIvvp93a69/r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pvN8v+4/l/Mu2vUvjRrEWseMJobTy/slmnkQSRu3lOwb5mAKrjd/drzm3uIbi4MXm+V9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Y5Qaf+4u8fhW3f3Fpc+H7SK6ijm1D/np/cqHTtP1C/1ia0tIvNi/j/2Pvf8AsoqtPbeR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oLYegp89hN/qvK8s9a9J+G3jnRPA9vNd3elf2hqEnl7P7qKNwP0/hrA8SeJU8QeIJ9QW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DmosbxscGRg1Lb857/8AjtTX9vi49KktxFg+tRY3RGF4rQ8PeVPr9hF0/wBJhz/31VUg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uLWb/nk6v+TZpNaAfWmM05UzRGM1ZSLiuVnUvhGxxdaVo6njXFJIOtCI6FB7cI5YDmsr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fl/vNita5kCoxz0FZf8Awqa0+J/w31bxDp2q/wDE10+bZdWcn8cPGG9v4vyr0KVR2scc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9F8Qf2jdRH+0NQ0+FntrP/lm8mOPrWH4o+F0vh/wPF4gu5bjUNVk2/bY/u7M/wAOdtYv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p/lS+b+/8h5Pu7/mxXbeO/GXifTrjXNNuNKju9HmYW1tJIrL27HvXRKRz2PEp7jNvEJY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bqzfnVz4bafpR8bxWGoeZLaXCeWnlp827HHO5cVzer2F1biKL0m/v7tntT1uPI1eU/88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LCWgnjnwv8A8Ivr+oWnm/6t/k+RlXb+PzUujah/a9/p483yvLhVJv8Abb/OK1Pibrtx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ls/lqkhMm5Xb1A7cVxmk3Rs7xWzgEiplsXE9s0Y+R/oknWP7n+1W1AOtcDo2ofaPLl83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Wu3066W6to50PyuM151RHoUncvr1q9bdKoIc1etjgVgjZGjD92rtgSTVSHGyrth1NaG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yxpIB1qaNfmpiLVmhBrRVTiqlrxV1TVgOVDU0YIBoXpTg1AERJJNQSqSauZFV5TzQBFs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Sp4V4oAnHSloAwKAM0AKCKXIphzSAk1YDyaSkGe9LUAMbvUIXk1M3eoycUDTHr3pR1pF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zGpoPu1Gg3Ak06I8kVBJaHtSY5pgYil31YE6EYqGXvilAJHWmN3oAhyRmpo+hqOlaRYY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ai2onsfOn7QWofa/GsFuDkW1sBj3JJrzetbxNqh8Ra9qGpySczStsU/3RWMBk4FdkFoc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I7Tvs4x/rf3v/jtIUZVwSD9K3KJra3iM/8Aro/9v/YqtdKkV06LOsqg8Oo60vn9qrif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XVXC+tVp5dpNSJLuWq065yaALzapLfSF5gu71UYr3n9j/9nSf9o/4iz6U19/Zml6bF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y+aq+Wo7Fl389ttfPUCnbX3/AP8ABP34+/C34LeEtV/4SfWTpmuXzhZd8LN8qyNt+b/g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XjDwD+zJ4FM32Oy0uytosW2nWCwwyz7dq7Y1ZlDHle/p+PyTqX/BXfToL5ktPhldz2Q6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4AImH/j1eC/tz/HvSPjZ8YtFl8N6impaBptiLZGCso85pZfNPPqohr5huVzM9ZWMlFs/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Cv2o9CvUtNNezmicwzaZq5hZ3+XczKFdty4zz7V+fv7f37LknwY8Xnxbpb23/CMa/eus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XarMvyrjadx2/wC7XJ/sB3dzb/tQeD/s3zb5JI5F/wCmflsWNfbX/BVeK3f9nvRZJhl1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1wf6UJjiz8oRPEBivcv2Uf2Zr/8AaW8cXOmxagNM0XTEivL688hnYxmQLsT5SFdl8wru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7/4Js/CKT4b/AASfWbrY134olg1GNgMEWxhjMan6FnrTcuT0PU/EPiP4efsk/C6Wdorb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a+VHLcMT0QMyhm/GvlmX/gr14aXV2iT4eao2mBtv2k6jH5x56+Xs29P9uvCf+CmvxIu/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XfpHh62httingTOvmMf/AB5f0r4+BitzN3+Ten93dUJGUU2fux8PPiR4A/a3+GSXlva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ZqYieeEg/wAaKzbfzr8uv2y/2X3/AGa/G1nDDf8A9oaHrfn3NhKYmQw7ZDmBv4flVo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H/gnV8Vf+Ff/ALQtpbykrpuuQSWlyFXcNyjejfhtNfoJ+338IY/ir8Cr26hjV7vw+s2q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Arn/AGiV/wC+RVXKu4s/Nv8AY6/Z0T9o74oyaNeXbWmh2Nsbq8nt1Jlx0VV3KVU7v73p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/wCAXgZXS2tdL02xgWKCzthHE8gUKoVF+Xcfu/nX5/8A/BP349/Cr4JeHdYHinWl0jXb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isWHT3FXf2hf2lvD/wAbfi5Y2PhrVE1HQrbS828iptUz/aJvM+96xrDUTNEuY+iJP28r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eHtI2pKp/wC+fLr2D4Y/Gbw38aNLuUjtPs8it5L2GoGMs+VySoycivzkgGQcV6r+zdcT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efY/+7jmua9y5UoxV0dX+0x8F/8AhXetJrenmFdK1GZljtkTHksBnntg14NX3R+2asLf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KMIfRjHIP5Zr4XqS4S5o3PcP2OtGXU/i1PJIu6O1097gezLNDt/nX1V8Wvjhofwdgs5N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DtFHZqrMduM/eZf7wrwX9hjT92u+J7wjIW2hjB9Mu3/xFUf28dQ3+JvDdkD/qbKWQj/e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l78uVHdD9vPwWP8AmA69/wB+4P8A47R/w3n4L/6AOvf9+4P/AI7Xw3TKZUaaR0Xj/XoP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vC8Fvf3j3MaTbfMGTxu21z2TTqKRugzRRRQUen/AD4KTfGXxRPbm5Wy0/Tlimupiu4lT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lX3VrOq+FfgR4INwYI7LToCqCK2SON5WLdlyq559q4z9jz4fP4P+GP2+4UC51uRL4N6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zr53/bC+JF54j+Ilx4fWUNpGmFdsWOsu35m/l+VaRWlzlcuaXIj04/t5aQb3anhG9Nn3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jbj/wAer3Hwn4s8LfGrwn9ohiivbGdSJbG78tpY+3zorNtr8xN2a9b/AGYPidJ8PfiZ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ZZSoBkbmkUKf/HmoVmU6KS0I/j98FpvhD4khhiuze6XfpJcW0hQBl2yNlTx2DLXlQOa/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4o+D/iD93ma0g8+P8Gyf5V+c1lMsFxHI6+YqMCUzjd7VLRVOTtZn3l+zp+zvY+C9EtNe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RLmJZIMLaBk+583OfmNWfiV+1v4Z+H+rT6VbWU2t3du2yQW08YjRvQtknP4V5vqH7cMO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KuLXW5IdkEvytFux6V8l3M8t9eXV5cMWuJnLyMepYtmmtA5ZPVn3Z4F/bO8OeKtbttMv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E73CSRL/ALxO3Fdl8b/gppPxe8N7wUstSj3T299bxrul/dsFVmxkryv5V+blfqX8HBP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v+Pj+zYt/wBdvNUtSLcrPzCmt5baQxzRtE47MKjUgmuu+LtxBd/EXXJrX/j3dozH9PLW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tbF1QMU/aPSo1brU9uhuLiOFeGc4FZ2A9t/Zo+CKfEbXG1PU42k0SyUhomj+S4k6beRt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8OfA7RrVrq1LRyt5cNjYeWshCr97azLx90ZrQ+DXgr/hXnw70rRpQBcQqzTMvdyTXwN8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x7qd/POZYbeV4LMYwFt97leKZwr95PlPo2w/b60WS723vhO+gs/+ekFyssv/AHwVUf8A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3hv42eC5o1NvdxXkG1LmPy3lgZlyOfm2sOK/MAnrX0t+w98S28P+Jp/BkxzHqs32iHJ+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YxVQtcJQ5NUeNfE74f3Xwr8YX/h68l+0GEgxzBCA6nOCKX4beD5fH/jDStAhm8mW8kV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/wC+a+rv25fBa3/g3TtfghzPaXQjldRyUZW6/TbXzT8FfiRD8NfEUOttYm7liOxTGfmC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l2ubRk5RPvDwZ4F8NfBfwlFEXtoorVP3upXCJG79SSzV5FqP7dWjQXbR2nhi/uIOgeSZ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+Pn7SEHxX8OaZpumWdxYosrTTxTFTuG0qv8ANq8Mq0Rytn6GfCT4++H/AIvefBZwTabq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M7gG2/Lhst/3yK8M/az+A9jocQ8ZaFbx2kKKEurWGPbli/MgA+teT/s+vfxfFXw8tgcA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58Zb+lfZf7UJiHwY14S/xRrs/wB7NVZNGUXyzsfnP5R96URmp9tG2sDusQhDS7D60/BH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T60bT607B9aTmgBNp9aUKRRmk3e9ADw2KXdUW6jdQBJXnvxK+GsXiOF7+wVY9RQZIHSU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ZuJzlpOt1BHMhykihlPtVtOK8y+C/i7+0tITT7piZ4huQnun+ea9LxnntWljNSuTq+Kc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FICcSFRnpTTPmoyxYYpqoaCCZDnNSDpUC5BqxGMigApVpKVetADqKKKACnDpTcZpwoAc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pqyIsgBkiIZTV3d70Z5960ptxd0Jq6PMtf8ADMW2ZY1Bw+H/AN2uPGjWn2mLjmvU/Fen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RS7dnl/+zD1rIuLaGC2iEsIiH3/9qvdpvmjdnDLQ8+Hg6G4Msv8A00ageD4cDntXV29v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0E373nHyZT/dq7CKup6FFp+kKwtlnbHBPauQ1S31HUIFU3LQwjpHFXUX19fRxLEYGaPH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uYmYLsP+zUmR5jqPw9vPJmuUlllKjzNrA81T0XVtc0lo1eKdYlPG4tivdoVlt7T5i43R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M+3xu86udrAAHgVg2aR3L3hd55NJE1y255Oa0d3y5FUbF4ra2EURyicc1chIdvlNeJUv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1LqTiiJCzEYqzCQoIqxDEAxOKhIu5WEOK7r4a6h/aE13osv/AC03TRn7zcckfpXJ/Z817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UfFF34guE/c2g+zID/E7D5z+X867aPukSVzxHxx4w+0XBil8z92/zybGb8enPas3R9Hu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zUP7kkaGKNvrmv0T1j9nbw/4g/tDyYvsssifJ/FGnH/xWax/h9+yba2CwnxDqTXgjP8A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5r0PbxSOJwPlz4Qfsw+JPireeSZxY6ev+sltPnVP95/uivqnR/wBjHwboX2a1tLKY30Pl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G+ZtpO37pr2/VtV8PfCjwhJdTtBpWlW6gAKMFz2AHc184eDv2mfGHxI+LEUPh/T/APiS7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++zdjWLqTnsNRPqC8uofCmgww7XeNQsEagGT5jxzXjfjD4fxeINQl1DVYrf939y4k+WJ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9o0bW7DxE10tleQ3P2aVoJfKfdtYdjWJ430eXVx/Z/lD7LsZ3kf+9xgYrmlfqbxPmi4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lppNx+73J5km2KJ/pjdx/wABrB/4R/xBqAmi+12dpp8kP76OOBt33s8Sf3vl+9tr13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/wAqH97qA/8AQv8ACvMPEE/iDX9OltIYf7P38PJ8zflUoo+dPih4PtNY1C70X95F+53p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u7f71fKvxQ+F134AuIj88trJ6/eT/wCtX3nqvhOx+H+mM2o3HmalPkIZWZvm/u15trGn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6rDby6hHuR7yNGVbhccdf7tJo0R8MibPAFAr0Dx58NXsp5LzR0MtkSx8pRll/3favPQ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xxTIwVPWkLbKliG8c0yCRTwacp4NNAxTlHWrKJVPWnJwaavenL1qiyZFDdTinbQvQ1EF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TQWTZwK1dA0/z7jze3/oPqay7SD7RcRRyf6ov8/+7Wlf6gNPEdhaf62T77/3FqkQzU1f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o4YbdPkj/vt0BqPwvJqeiB9X0i+ube/fdmaJdnvndTPD2nf2hrFhaf8AH19ofH3N3sOP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Gn+B/D+leGbS1t/3iLNeyR7dr/3dw+8D1+WtUZ2PBP7R/ta4mOqzXEtzvZ3j+7uY/wAW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P9Fhji+qbt1SahbxX/l+V+6u492yT+/7VnDVYvI/eD97/H/s0wsel+CNdjlS4dYFszct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2nD+zVz3jC3huNQiu4f8AVTp8/wDvBsGptG/0fw+ZYv7mxP8AbkPX/wAdwv8A31WXq+oR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n2vzt6f3Uz/kUBY5+41Cb7f6jf1+/wDL/dq3badL9niu5YfNmkRvJ/u7t3/66m8L+Hpd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CS5f8uK7PRtQi/4Vf8A2f8A8fd3b6hDMn8Py96VhrQ4zxRDbtFNNAgWPzucfeRqyBb4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LfSbfxR9k0q782LZG838S+cRytcuYdkka/32xUWNEUmjeSQjcKnjiZITzT3jgSU7GJNS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UjQ+pPh/fjW/B2mXOdzpGsTk+q8N+eM/jXSAAV4x+z/4n2T3WjTP8so8yIH+8Oo/EV7Q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0XdWE24qNhkGrBHFRkVBRmE+R52fL+4z/vPb/IryMaq+gahdS6ZPOtleANE67l3srcqf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/wDhJ76K0lu/skPzO/8At47VmeKPD9p43/4RrSovLtPM0zyU/h/fASHd/wB9D9a6aZz1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xDaTj/j3N0skZ992atfF3xlLJqt1BG0ke19kbyfdjUjkD/e+asrRhNqHnafL/wAhCzmZ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+LNPTxD4dgv9uLyJfKuQBy3939ea6Uc55Tb9Jv9w1SsLeW4g/55xf8AoRrV1KF9M0VG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IicttX71UR/aFx/qtPuPK+6nybeKZJ9BXPhXRtY+BNpqVnaWUd5pZaKcqkqKw/4F8s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6vb6fP5uP9Fl/jj+8r16j4G+LGoeD9P1bSpbT7VDqCbH8uZtyduD935q8s1CwxPN5vEn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Ak0+4xbx4l/ej7n95a9M8H+KP7Yt/Jl4u7dFR0/vL/eFcF4e/s+4gu/tR+zSxuuz/dP+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ZXwu4yRG2FJH92uaUbm8HY9aTrVtGwOtZtjcrcwLIpyCKuoeK4NmztiaFq7ba2dPGax7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DNNGyNy3Tip0XnrVW2lyDVqMEk1ogL9pgdRmr6AEZqlZoMHNXlX0qySaNQeKk8tQKYq4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BmzmoZl5qwBzUUw5oAgIq1Avy1CRVqAfLQA4j5TSL0NOP3TTF70ANzTVYZNBHJpiqcmg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VxQRzQAE1WkOKsgcVDKmc0AEMhKVNg7KZbwnbVgxny6gCFCQhpYASTQEIU062BGc0AS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milwaMGgBK8++N/is+HPCMtnbPi9v/3YweQn8R/L+dd7dXcOnWc93cuI4IVLux7AV8pe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bi4ckwA7IF9EpRV2TJ2Rz9vb/aBL/wA9f4k+7+VNt7eU58qPzaviwtbg+UP3Mvy/ffd1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/sfLurtiYEc/H+s4Pt92l48ippzGf9bF5UX+/vaq4YYwOlaEWIqiA/0jGP8AgdaOn3CW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nb61W1i8GoXcs4GMn120CRNDEvPOaju4l+zk5pkDHB+lMunb7ORQAWjjbVlJOTVazj+W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tOGb+L/fX1qfUJNmoXA9JG3fTNVgMV9Q/sp/sf33x78bPqepxC28HWjxy3DhsG4PnDdG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+U97/wCCa/7L9zoaJ8TPEUbWt42YdMtJbdgWiaL5ptzKOG8xdu3+61cd/wAFR/jjaeJf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5tCumuryRJQVkkeJdg/2Su6QHPfNfYH7T/7SGg/sz/D4FABrc0Bi0mxCZVsMF3H0C5z9c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VfeNfE2q67qMrTXuoXDzyOy4OSSf/rVFiEZWa/fr4RacmgfCHwraJ9y10eBQf92Ja/AE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Mkw0f8A7BMf/ooVaInc/C/4tfEi58YfEfxDraOskOoFdysMhsIqD8sV5tg1oavZz6Xf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+8h6jk1TGCOKk1gtDX8F+IpfCXiCz1a3j33Fq5kj+dlwdrL1H+9+lfvz4qsh4l+FOrWuN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ruhr+fBOK/oVQfZvhYDJ/Bo/P/fmgUlqfz2+RWt4a16Tw3qlvfW5IkhcN9R3FZm6nNEN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aOiPsfQdTh1bT7a9gIaGdA649+1fYf7JHwdktVbxfqokinjcpYxPHt3KyZ8z5v73mDb9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wm1v4r/a4dRiI8K6e6ul4f4/m+aId/Wv0T+NHxR0v4UeD5YvN8nUJYGSwiHdhgfpkVyt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hv7Z/wAS4dSvLTwnbBv9Cm8+4kB+Vn2qFX6ruavlyrms6rd6/qtxqN/KZ7udt0jnueap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sj7i/Yv0Zbb4bHU9uHvJHQn2SRh/U1W+MH7ON/8AG74jLq93qcekaZaW62aBYDJK4DSk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/s9/tR6F4C8L2vhrXLaeOG24W7iXcPmY9V+9VL4o/tpaxqlz9m8Fn+zrRdySTzIrOx3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BzuEua6PQIP2CvCq483xDrMmOu3yVz/45Xn3xM/YpvvDmnXWp+GtXOsQQ8/YprZhOPYM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C079qv4mWM4kl8Q/ahuX/XxIVX/x2vsT4E/G6y+Luhy+bEbfVLUgXEJX5T6MvqDV2RV2j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uJYXVlaNyhDDBBHtUODX05+2t8NLTwvrGl+J9Oh2W+ptJHdbW3Az53Z9hjP5GvmjFQza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Wsi+h+rfg22XRfh9pkKDatrpsaqPQLEB/SvzF8fa3/wkXi/VNQ3FhPLuB/Cv1Csv+RK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/KK4tpLKdoZl2SL1Bq5OyOegrzkyIk80abfPp2owXaZ3wSLIvOOVO4fypT0NRkc1MGd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oNY8DatB977RYSD65jJr8pPKI71+r+sn7P4LvD02ae3/AKLr8pGq5HPQ1bIRwa9k8Afs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tdZ0u70mGyuM7Ptc0yt/47Ey/wDj1eO19V/BP9rLw78Nfh1p3h++0q/nuLMHc8WNpz+N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/wBheHQdXtdS8S67HqXktuNjawYib2LN1/Kut+PH7Q2k/CnwwdF0oRahq1xFJbJHbTKq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91+X/e5+WjRP22PAGo3QgvDfaZ/01lgLJ+a5qL4jfsx+Efidokmq+H41sdQux9oS7Ekm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9trRLQ423fU+CxNmnCtTxV4Q1LwTr91o2rwfZ723270znqM1mAYqLnoQV43Hr1rp/hx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9ljd9ov7eLHrukUVzA4Ndb8L5fJ+JHhR8/d1S2Of+2i0xNaH6JfFjXP+Eb+HGuanu2G3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Wvy7LGV5pD/ExAz6Div0s/aQtXuvgd4rhi/1j2ygf9/Fr818cYqpHFQ0bZW8knvXoP7P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pM4kbUYoSf8AZZtv9K4gCux+CkGfi/4MP/UVt/8A0ZULc2n8J+gPx20ePWfhP4pV13G3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Mn+Jr809P4gr9Pfi1L5fwx8Y/wC1pF4v/kGSvy/sf9T+NKW5lR6ov2lu13cwwp9+R1Rf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nfsTeM55g1zqmj28XvJMzf8AfIj/APZq+f8ATrr7HqFrOfuxSrIfw5/pX2jB+3B4TOc6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c0+h0/we/Z+0f4MJNqNzqI1PVJY1WS4uESOJCOf3Y+8v4sTxXg37Sv7QEfxBL6DoRP8A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NwlkV/kxtb7vy/rXvvh341/D/wCNaHQZFkknm5FjdIy7s/L94f72PxrxT9oj9l+HwvpE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+2TfPZyOzN1+8v4Vb2Maas7s+Z1PapFHFRqP0qRelZnYNoAoxRQWOxwaYSBSk8VE/epI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05qVOAc0AOozijjFIRmqAXzKTzaYVppWgD5B0TXp/D+rrcwOVMfy8H+Gvo7wf4st/Etg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a+V8+9bvhzxNe+H51ltJSmDkrng12OJwRkfVeOadgVwvgv4n2XiGNIblhBddOeA1d5Fh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ydxYx1qTjFIBxxSrgis9iR0cY5obC0B8cUD5qYBSr1pKVetADqM4opD0NAC+YKTzRimE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ux8D/G1vbR3Uukyfw1xenag2l6hbXkaq7wSpIFcZB2sDj9K+yvhF+0NqHxMW8tLnR7e0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2WtIEt2PLH+Cl9daS6X2mnXLaFl3mMfvYWxnt161wl78DbEXbqLq4tU7wSFoyPb5lYV9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7uaKWSKWS6kf+7/EcV1GzWjFsne2vof+ed1CM/ga74VOVGLjc+Lp/gADbukD3Thhlikk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+B9xYoPLeSVzxukudu3/AMh19xS+EfD9zcKbuzWKduduwp/IZqQ/DLRGZ5r2wj+yn/Vo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tokJQPzh8RfD6801S0mm3U5G5/Mj1PH8468++0RW9xNFNaa5FF/z0jmRtlfpnr/w60Oa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2e1xyPl+6cfN/vba+fPGvwJj8OahPe6VYRJZ3Kq7xL/A3tVe1utSfZ3PlofYri3mml1jU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u/NWPPbnT7e183zZvMTzoLi4f7uf9mvYLjwvd6hcXdpd2lvFFvVPL+8zqG+77V5t8QJ/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NFSOP+57VzzqmkKRj2xznFa+noRmqWmW++ugs7PA6Vyb6nVaw+3hJ7Vow2/y9KltLZcV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AzY7d5ZBGgyx6Cvvz4AfDxPB3hWwsmQfamxNOP8Apo3NfIPwp0eDVviHo1pOuY2uFJH0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i3jxXRDYiR0IgFv5Uv8AwB/x6H/vqs/xV4s0vwN4evda1i5W2srVC7M3VvYDua0fIlMB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+154Z8d+MNX0XSrdPO0F5VSEQfxyH+J6tRuYWPNfEXirxb+1b8Q47S0jkt9GhdjDAufK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0Pij4kaV8ONHm8CfDn97dSbodT1yP/WXDf3I/b/arE+KXiiP4SaHF8MfBrqNSnVDrd9F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D6V7r+zH+zFB4Os4vEfiiFbvV5U3QW8wysOf4setdd1GNkI0v2Vvg/rfhawOt63d3Fp9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3nz3r3D7RF9vNpLNH9rjRX/vMy9m9q0Li6hsLS4uZ3EcEEZkdj2Ar47+D3ijxB8X/wBo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HSo9zzR/eVIR91f5fnXM1cpH09qHhqDUbuWW6QTtnum3bXkXxA8Lf2vq/wDokUlrLH86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mf8ACP8AgVe5zz/2fbmK/wD9VJ/y0/ofSuW1e4h0i2Pk2sn3NifZ08xtvAyPXrUpDPj3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k+3Q3GoTkZczTyEqv+1g4FYk/wAN9OFvF/aH+p/gt7dG2/kPmP8AvV9Max4P+z+b/wAt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fUEDXELRwRA/O8/zNt+lOxojxHxx8PtPGjn7JFZxf37i4f8Aep9MfL/6FXz14w+G2lax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45I02/8AAlr668QeH7S4z9rmk83/AJ6b9zf/ABNeY6z8PtS8u4kjgGpwjnzLZfMKr7r9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8X+KPBN74X1Epcr5lu3+ruFHyt9fQ1h4xkCvrLXdBtNV0a6s7yPeB80TEcqf7tfN/i7w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5MJOUm/vr/d+tJGbRz8SSYUZFPigk3OSRUSqQ6jcavpFhHO6qIIttAGKfilUc1ZZHg03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SeD9GhnuI7q6ljgi/gef7v1qxcwuheECi+deXiQkoXIJ+6PSsKfTLTWHmjUSLGGOJuxF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0scV00yNHuWZT8rH0rkGOoR/IC/lY6L0FBmdN4et9W0ef+0LSaO7it9qfu/l2YbI/wDQ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F34p1A6h4g/tCa72KnmRoqrx9KTRPHS+HPBt/psFr5lxeMDLJs3b1+b7yn6/erB07UN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+y1aJRbQ6RfBYQbpX/2nxWpdeEDYmxu4XknhldQULZxWW3h+/vLnd5cUc6MMqtdDbTat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4YzIOM1RRa1CaJJFtI4gLawVs/7THv8A0rk/+Rg1iaX/AJZRuqfm1aFxePcaXM0f+ueZ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0tG0eH+xzaS/uvkWae8/hRu1TzlHUaNp8WsXEWn2n+quN011b/AMTsPuofbiua8QeK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p+n/ZNQuJ2eb59yxKOKxdQ8US6fcafFpWoyebbo3nXEfy72P8AdPptrJ8kTznnzZf+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EK7FBjZeAwq9pswihlSbfJJ1VgKig+xxJI8wdnUYC+9JBM8cQcZDZ+6fSsiy6bW3hi3R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+7e3epfOaVIgx+znf9+P5vzrNE7MzE8+3pT7e5yDiKQ/OvP92qNEbOlanc6HqUF5A22S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vp3w1rcHiLR4NRt2zHKMEf3W7ivleOUuzK4LyK3Udq7f4afEUeC9QNpeOZNMu2w4J/1R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cZWZ9Cnoaj/ipY5VmiWRDlHAZT6g03PNcpsTqOKZa+E9M8Q6nZ3EgvJddMZgtvs7sscL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RXq9YX8tm++GRo39VNaxlYiaueHfGDTpPDXi2x1eMbY9R+S7IG0CZcq3P1+b6YrW8Le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/wBEvE2P/EvmBsf+hfzrt/HPw/i8f283m3/k3W3fHn7vmf3jXj+of8Sf7LpUU3+lxvM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/ju6uiMjmaOr8YeH/s+j3erar5cWoR/6mP8AhT/ar57/AOEgiuMy6hLJdy/c8vf8v1Nf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82/1u8+zWUMSiziP3nkx6fWvBV1eX7RLmGDG87PkHy1qiLh4f8YS6fr9rNaWlvd+W/yW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Py5qp441KTxNrE2oRxeVLO+9/M3bt3ryzVqDUCRH+6TO779ZFxYS2883m9nZP8AgVMd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l63R4ohFt5cUX8Co/T73es2eDzh5f/LSs8jHFZtDTPR/h943Se+OmSjy1k4ikY9D6V6h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4Fvbk/8ALUuqf8B717Z4G8Qf2x4fill/1ifuz+FcM0r3OqnLodtaspWtfT4w1YFi29c5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2rY27WECrsSgZqvajIq0qE1ogLMGCeDV+Mcdaz7eJlNX4kI5zVkkyoRTsE0BuMUgbGaA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BuajmPNADTVqH7tVD0qxA4C4oAlP3TTY+hpx+6aYpwDQAYFNVRk0hbrTA/NAEp71GzU7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OVuKjdqkRM0kijBoAWKQhKlEhMdQQoSpqfZiPrUAC5KGkhzk01SQpFOgPPNAFgLS4FA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U+vD/jD8ajGJtB0F8Mp23F2vUHuq00rkOVjE+OHxR/ta4fQtMl/0KFsTyKf9Y3p9BXkK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dC3XNbRikjllJsthvejdjvTM0YzWhAvnUoYmk8oYzRjFUULmopuTS5pOtJFImibCNyah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ljh3Kx84L7U3z1hQjZ5vvWgyW0Y7ORirYOehqna3Mot5Y+0ldT8OfAGt/ErxLaaDoFsl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TSBMB5Fj3c9gXXP1oA6/4B/AnxB8dPHNn4d0m2uI7OSULeX6Q7xaR7dwZicKOA3y7hnb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9l34QafHqd/a6ZpekWnlRzXIVHupFjLNgKOWbBPGarfAP4K+Hf2aPhi+n25CMUjudTvS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wHULkE4/2jX55/ttfEPxp8dfGRgsLGabwjYzO2mwusYy33GYnd/Fgf8AfVZO5hueB/HP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N14h8QyGJiXS3tElZkgjMjMsah2/gDbePSvPcZFdYfhP4rA40aQfSRP/AIqov+FVeLf+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/jQho56C2h8g5k5/Gv3T/Zn8VW3jX4CeDLyKZZXbSLeKdVbJR/KUFT71+Ft/aXGkXstl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CQcGv0a/4JU/GO2m0jxR4B1C7f7dEy6pZLIuFaH93C4Vu+1vL4/260QSVz4o/a48JP4J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ePypY2QMONrQgjFePgiv02/4KL/sjeIviF4gj+InhO1gvmSySC+tElVJGKs22Rd2Fx83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vtH2Tyv9K37PL/i3UWLjJJHoX7PHgV/iN8YPDnh5bRblb2V0eN03gKEZi2P+A/rX7Y/H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R4pvbi4S2Ftos4jLnGWWFiAP++a+MP8AgnN+yN4h8IeJ0+Jfii0htIvsrw6fbmffJliF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vetb/gqx8bX0Lw/4d+Hul3DQ3+pF9QvSvGLXbLCq5/2mZ/8AvipMpO7PzE3D1r1T9nT4J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pmgaVbXUulS3aJf30EXmR2sfzszNu2r91W+X+Lb/ALVcr8Lvhbr/AMYPGln4V8M26XOr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QBRkkt2r9ofgD8EvD/7LPwpuYbeNY5fIS91e6jJYzTJEobbntlT+dUac1kbKT+Bv2Vvh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PoWmRMkTXLKj3MgVmx8q/M7BT0Wvz8/4aJm/aHuJtb1Dy7TULd5E/s+OZnWGMsSu3Pb5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+Of2iPG0tpp+l3MHgjTpQ2n2knkiTcQA0r4bv/d+leK+DvB3jbwvrEWoWmkyeaPv/Ovz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ciL11PpIgc1C2RmtLw7o+p+INLjuo9PkVm+VoyRuVvTrUQEOn6j5WoQyeVG+yaP7re4r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ZDdTUJ4Jr9AfA/wI+H2sfDHzNF0qPytV0/8A4/JHbduKt83/AAEmvjn4kfB7xL8L5/K1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4nDK43YpJWI5kcH2Ir239i6eWD40WsUWfKNrNv67fu141a2U19dQ2tunm3EziOOMfxMT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4D3Xw20+81bxDaRw6/cPsREk3bI8Y+nzVSuZyaKv7d0cbfC7SHP+tXV0VfoYZs/+y18O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jWG7k8PeG7d93lNJeXDA/KrZ2Iv1+/Xy94a8N6p4u1NNN0e0a+vpASkKEAtj60GkNjOp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d6BplzqGo+HZ7ayt42kknMsbBQASejH0NcJ2pWNNz9R/g/rUXiX4V+H7tXV/N06ESbei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dvxt0I+Hvifr9jt2rFMNo9ioxX0h+wn8QobjTNb8J3UuLqB1vbZT/FDtWNgP91tn/fVW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JLqTxhoUX2m9wsd3Bu2uV6BlJ44oavGxxwbp1G+58X4ra8F6NLrvivRrGKJpftF7BEwU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S+zfv/J/5aelfXf7J37P2oaPqB8WeILWOKKSEfYrffuZW3Z3H/vkVmlY6JT0PoT4s6uv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ztENjJg/hivyyLmvuD9tH4pQaT4ebwZCWN7qUHnSsD9yMSZA/Hawr458Lf2TPrGn/wBt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vLQ7vL3Dcf8AvndWjJoxai2zFzxmo/Pwa/QjxT+yv4Ov/AN/p3hqwitNQmRXgvJHLfT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XPh3q0lhrVp5Eqn5ZVIKOPUGkWqivZnLi49q+/P2MPEV3q3wzFld/Mtqx8qQnkq0kny/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3gv4f634+1ZdO0K1+13LDON2BX6Q/A34cj4afD3TdHlZHvY1L3DJyBIx3Efmf1qop6mV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3Hp8dl8VrW5iYj7XYxl19SrNz/wCPV87iY17J+1x41tvGXxZlazm861sbaO3VsY+bG5uP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Nf8AHk11FoGnPqU1soeREIBUHODz9DWaOuk+WGphiY1seF9XbTPEOl3oYg211FKCO21w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H4s8F2DXut6O9hbKQDI0sbAE9OjGuRyBSWgPU/WDxFZxeLvCF7bQOlzHdR4R05Vvm/8A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Y6ld2zrteKVkI9MEivu79j/4rWvjHwFDoUlw8ur6ShWZWH3kLfI26vE/2nf2ddQ8OeJr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S78vcXAVuYJd7Mev8O3b/wB81o9UckPdk0z5z8/Feq/su6Y+t/G3w4ojZ47eU3DsBkLs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NMudWuktbKIT3L8JHuC7j+NfeH7K3wHu/hfo+o6h4gijGrXjq8aI+7yown8+WpJFzkrWN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4Y+EuoNM+1r5jZrjqS0Un/16/PSx/wBT+NfRv7aXxYh8Qa/F4TtOYdLm3zyfwtIV+7XL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jjxO2k+JYp5bzfvtbfeypKu0k7sfSkKn7sLnko4FNr65+O/7K/2iCLUfBGnxxeWjefZ7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7v618lXFvJaXE1vMu2aFzG6+jA4P8qRammFpPNaXEU8E0kEsbq6yRMVYEMDwfwr9TtMa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IkkS8tUeSMjg7hmvgH4O/s++IPihc2t35P2XQN6u9zI+3eu7lQPvZ6191eP/ABfafDnw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ca7B+gFWjnm7vQ/Nzxjp40nxVrVmCD5N5ImR0PzNmsbdjvTta1aXV9ZvLyQkvcTNKxPc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dsY+6rknmHP+spRQMYpcikXYD0puKXNNJqTMXYMVGVxTgxp2M0AR5NGTUnl03YKoBlFO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QDvUscyjvVMxEd6YFbNegeYa0d2YiGRypHcHmu38J/FzUdBKxyubqAfwv1rzVsRjrmpI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TaPqXQPipo2sIqtOIJD2auwsmjuU8yOVJFPdTmvjuC1eNd7MVI9DzWppPj3V9ElC2t3I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BMtT7n1mRyadXhWifHu/gAW/t0uV/vLwa7XSvjVoN/gTM9sx/vdKz5GhqSPQKM1jWXjL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c9icVspewSJlZY2HqGWlZlXQ+k7GlNJ2NFgGHpURNSnpUJosAzmvsP4S/CaO0+HdvBFc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t1G/KM69Md+MV82/CDwqPFvj7S7WRC1tDIJ5jjgqv/xX9a+xLbR9Q/tjT7uLVpIrW3mW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OeuK0gJnJeIPh9rfhDT7X/iptQl8x1tYY44FXf8AlXo/2YWdgBa3V7cMAvyT/d3fjUfj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s9Pknlt5HMvkOrKh2sKwJNf1/Uc+VCmnoe7nzG/Ja6EI1Rb6t9o827u7Pyv+feOBmV/9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qHiCbzbv/RI0V/4V2Sf3eP8AZrIv/EGrafb6f5Uvm/6VHA/7n5tpb5mqn8WPEFp4P8H3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/P8Aw72/u/nUNAeHftQ/tE3fw/1i10TRJf8AiYSJ5115ieaqL2TH+197/vmvLtD/AGo7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T7BJgDzEJdX/AD6V5lqfxksPGF7dr4u0qO9E7Z+2W7YnT/gXevM/HGj/ANj51DSbv+0N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P9kjsaXQcUfUli/mJe3rnzdq78n1Pyj/ANCryj4geH5Hs7y+/jhlXJr0n4LaPqGseB9P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/8ALp/n3rM+Oyw+HPh5ey7QJJmDZ/CsNzWB5n4ftga6a3thzXgEHxD1i2gMUFyIh7L9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9z5mo3D57byBWqgJzSPou78U6JoSn7bqFvCR/CWy35Cuc1T446HaArY2816/YqNqmvAQ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moGPPdns3g79ojVtI8caLq3k29pp9ncxvNHGNzOu75uf92v1w8B+KbDxRoNnq+lTLc2N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EZr8OvI8gRZj5k/lXrnwm+Pvjj4JPC/h3VppNPIz9ilYyQkeynofetVHQq5+0+naghHN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ZI1IYYIx1r4N+HX/AAU40mWGKLxj4ce1bgNc2B3DP94g19IeC/2vPhH42VBZeLbW2mbH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Wp5X0Foa95+y/wCCr3xfbeJoo5La+hn85lLblciu/mgurf8A1p83/rnVfSfG/hzXAP7N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m5Rv61s01fqTY8Z/ab8b/APCMfBrV5IJNlxdhbeM5556/zrF/Yo8Dp4d+GEmszxbb7WJN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/Gt39qT4YXXxC+Gl3BpKb7+CQXSx/wB7b96ur+DQ+xfDbw3b42+TYRqf95R81XeyEdhe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rJGwwVYda5a48OSRti0k3Qg5+z3ALqP909RXRHUIzny4nk+lZ82o6io+XTFb6S5/9krM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N5sUEP8AwPzK838UafLcDyoo/N/v7/4vrXrmoC7uCfN0+TP++P67axjZxSg5hnX2aJh/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34MubadV58gjFU38PfYip3/Mpr6C1Lw+s5fEQ8tTxxXFaz4Lked9qcEZFRYR4x4g0s6p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efjF8K1ubSVokCZ9a+yZ/B0ihwWA5rgviP4IR9PfchfjtUkn5mS2sltcSQzJskjbawq/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SdO+weL7uL/bWsPaCelNCIzbxs3yHNNaHE2dvyVaW1CyfujnPrTljZHMUgBzWiQ7jLSy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Iud23NZt95tvcywyTCWKN9ibPustbdtcCC3MUv8Aqt/P51lXCSTXNzmP/lp9/wDhrWKM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aXzwf3e0kUjWwWPJPzVHEhyfmOaBmnbnFhMI448ja6+Z8272p9xrN1yDL/37TatVrY/v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EHXmmIjGrmCeOXuldj/wsH+39Omiu/311s/1knyyf99d/wCdcKNPluM+UPM/lS6vo8uj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/LvjGW2Uhl83H2b96f8AlmlZOpeIZtT+SKWSGEps8ve3z/WqusahKP3Xm4z99Ko2zdwK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EuGHNXrfy1JIqgiPcKSBipIGeNirDiqA14LdGO5V3mo7/eowreVS2kvlr+6bn3p+83Lf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iFR/z0/j/wBqtPTpbWNclpXPpv2qlVZYAGJ24pbe28/IFWWWmmispVa1j3552P8AdNUL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W0njYg4FTpERJ8zfd4we1T7zNZyx7RGF53D+KkFz0f4RfE3+zDFourzf6MxC287n7h/u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G5Jx616P8NPite6BElpqqvc6f91Jerxf4isJRNIs+hF61KvSs/TNTttVtEubWVZoXGQy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rGl0x+a8r+IehppOqJq8KRrCUxN5n3Qyj5Wr08tgGuB+Lc8M3huaGTjgv/vY7frW0HqY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a6r4muJXuLlyHPrzj0rAW3kgOfM8zNbc15BbzGJLSH6qPmqS10mO6haSORlcHpN92upH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agfPEcwPLp8/+8Mj/wBBq6NFznzLqMn5fkgqnqNuYAYxnFMxvqYZQFjzUFxaJtzmpzGx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g0FpmbMgeNU7Bt2a734R3YL31kW7+YK8+kVl3rznpXTfD24NhrXX/WLtNctSNtTopy1P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p6nFcrooya7PTY8rXnnpLY17RcLWhEtVraPir0cfFUWSxVOp4qNExUoXiqAdRRRirAZS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Q4607mQgHFCHG7mkWM460ixnnmi4EyF/WkaRh3pAhHek8vPU1mA6OYMeal2xkZqJIV9a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kAOKVyDUOMU3caAJhwDUEjHPFAY04YNADl4FLk+tA4FFBY+hODRRWYEoPFJc3UNlavcX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HAA9a53xj490fwPYmfUrkLIRlLdMGR/oP6nivm/x98XtX8ctJFu+x6Yp+S2jP3h/tHv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WO0+KvxufVDLpGgu0Nnysl0OGk9h6CvHcjB5xVUdKXcelbxicspXHMqjOHDfSmpx3plF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/g1Ahp4agCfksf9xaBzUcE2ZSD0xTs+Ux571RQpOKjPU1KthNcTfuf3uahJ29aCkPX7jU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UwH5asZLbHg19s/8ExPH/gv4feN/Gl94u1zTNCMljbpaTalKsYJ8xi21jwMfJn8K+J7T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5sZ3DPSgT4PIxQS0fvJ/w1h8Gv8Aopvhf/wZxf41H/w1N8FP+ij+FP8AwYw/41+Ei3UP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a4+0aBaS+k8ifop/xpWM7H7kf8NTfBP/AKKR4T/8GMP+NH/DU3wT/wCikeE//BjD/jX4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osKx7B+1JrujeJPj94w1HRLqHUNMuJoXgubZlaJx5EYbaR1+YNXnvhbxTqng7xBY65ot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NG0MrLgoytg7WX+761irLV8ahm2lil/dRSOv8H8qZR+s/wCz5/wUR8B/Ebw/F/wneq6X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3kkb7M69QwlI2/8Aj1e0H4rfB5R/aDeKPCnzP/x8G5hOW69a/CKYReTmKXzB61WU4HX1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7/wUV+Hfw48Oy/8ACGazpfjPxFvVI7KKVzCo/iLSKNv681+TXjjxtqvxC8Uajr2s3D3F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nCbmLbVLMxwCx7msEMD0NLWdi4xPsr/gmZ8Q/BXw58f+Lr/xlrmm6CkmnxR2lxqUyxAt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a/RMftZfBcDH/CzvDH/gzi/+Kr8IsUymOSP3cH7VPwR/6KT4V/8ABjD/AI08ftU/BD/o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P8AjX4PDirFvGZSQpUH/aOKDGx+7P8Aw1T8Ef8AopXhP/wYQ/418B+LfGWieNPF/ia+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Vrny5IWBDr5jbWXH8O3bj2r4h5H1rb8Pavq3hKRdWsyVVzhlJ+Vh71DiXFtH6I/Ar9pP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2v8AaGgSMgMUssgMAL/M6j5u2fl219haP8efhz4ng/c+JtM/65Xj+W3/AHy1flj4L8c2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JcIMSxE8qf8ACulHSubZmvLzn6eDxj4A0iAyf2poNqPVGiWvJfi3+17onheyeDwjJa69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EY/vfLjePowr4eplIqNFLdkmt6pda9qt1f3krTXE8rSyMxzkljznvXpf7MGvaZ4Z+Lem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p8UcnmT3L7VHy8V5dtpAu3NSjax+gHxs+L3gjXfhl4jsNO8UaVd3k9jNHHDDdKxdmjYD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qxUTjrVFKNjS8LeI77wnrdpqenzNDPbyrKNrFc4OcZBFfc/wl/ay8NeMNOji8S3dn4f1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G542sa+BF61IOlS3YzcLn6iHxp4AXdfnVdEyOtx5ke4fU9a87+JP7XfhHwjpsv8AYN5a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DIwjx6+Yqsv4V+f9FBCpl7xH4k1DxTq97qOpXLz3lxKzvJIzEnLZ77uPas4YPekIPNN5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/AT9rSbwXbxaF4qJutMJXZqck0jyQKAF27Pm39j8u3v1r6f0j4xfDnxhBtj8R6NdCQYM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V+YxzQo5qk7GM6Z+n1z8VPh14eBDeINEttvaOZB/IV84/Hb9sJtVt77QPCAhNnKrxNqg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QNu3r/tdK+Vo+9MYZaiUtNCYU9dSLycd6+jf2KfGeheDPEviWXXtWs9IhmtIljlvZhGr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fPSg4pu2pizXlvsfZP7XXxM8KeL/AIcfY9G8Q6bql0tyjGG0uVkbHzc4/GvioMRVwqcG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Fo674VfEbUvhb4ut9f06FLqSJSjW8jsqSA9jivvPwF+0t4G8daRA17qtppGoSJiazu3Z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V+dFuuFqU9DVEyhc/TiX4g/D3SEa9fXNCtFbrcedEoP/AALNeN/G/wDa30jS9En03wdc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veAyKkAztyvC7j1/i7V8NMMSN9alB+XiqTuJUl1JL25lvbh5p5pJ5W6yStuY/U1o+GNc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2MjRXdrIskUisykYP3cgjisUnk1Ys+rUFWPvL4XftdeHvEGnxReK5oPD+obfv/O0T89c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xr8P9TAlTVtEutv8ZeNj+tfmSvSkXrQZ+yifpBrv7Q/w68KW8wPiLTmlRcrBaOJNx9P3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4fHrV/jDfIHR9L0i3DeXZw3DMH+b5Wf8AhLf8BrzT+Goz3oLjTS2GoOSamB4qANijzKg6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6hD5qRWoAkpVHJqPfTkarMiZVGKaRinB+KYzUABam5pN3WmlqAHZptJupN1AHw+m5mw1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hQMjZappLlpFwtdp5hC8WR60REIelSxnfxQ0PNAErXh28mq28OxNNnUqKS2XqT2qbENk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zSxzowxQyZORWltBjftLgnDGrtlq95b/AOruJY8d1ciqRjAFSRDaDWZR0lh8Rde08/ud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taL40eKrb/mIo3+9CprgiOTSUrIZ6JF8dvEyn5pbaT6x1Zt/jn4jn/deTZy+Z/0x/wDs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x9+zXqnjS/Xxjc2qyaTZSBrNZelxIvOf91WxVKKYH098BPhV4h0zwra6pqp+x6xfBZvk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9/nNejeFtP8QeD/EGrXerahJ4g+2OrpHbuy+UvZRHWfqGn+K/+Eo0+W7iuIvD9mi7/sb7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a9L0XU7C+hka3VgP4/OQxn/vk1NrFoyb/wAT6u2RY6RFbr2a6m2n/vla524uPFf+tl1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3lJ+G5a6HV9Y0+ef7JFd/wCs+/8AJ/D9RV241m0uP9EtJZPO/wCuLL/Oi9ijy7RrjxBc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O+z7dkkaNEr/AIbqbrWs2fjmyuba/Ed9FGWQwt0Vs1r+MPEF34f0fVruKL7Xquxngt4/4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e+LN3b+N7u01CX/j8dkf/rpu+9VJ3Af8af2ebKzgmvvDzlRs80WTvuI/3TXD/AX4b3fi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/sqN13/7bBvu19F+K7n+1tUbT4n2Daof/drp/Deg2+nWEdnbQLBDGMBVH61m5jRp22nx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ijT5P7u0V8X/ALVXxLtte8QDw9p8vmW1nJmaRfulv7td7+0b+0qmmx3HhPwdODcShkvN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/a/2q+TrYBhNLNKDL/487UoRvqyZSsPWDdhsjLdsU9IsHrz6VZt1zEWyNw4pWXbMOm7r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xn0piRt25q+YWuOlKtq0AOaYCDzpp45ZZj/20+btXdaENPt7SEQXks5+++5cfNXFW9xF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nAOOwoNEzrRpllfqRLGOfWqsvhGyc+WjMv0pnmiUBkD/AC1NHqwhG4g5HrQQQw6FqOmT5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UmZf613nhf48fFD4ZzrcaT4s1OTb/wAu80jTRf8AfLfLXCJ4mhln2u5WtIX0bcAkmgSdj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Uag8QazFoXxFtbfTbi4wqajArCNz6yL/D+FfYlrBa30EV3px/dSP57mP7rZ/i9Pmr8U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vo/9kH9si9+E19b+EfGk8l54cZglveOdzWn+9/eWk0aI/TvTp4vpWkBkVzGl3Nh4m06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kEkc9s25XB75FW4dTu7J9lzF5i/89F6VncZrXFsrxkEZzWQdGh3kmPNbNve29wuQ9KG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c5NoSEEhR9CKoXPheGRgSgzjuK7URJ3rM8Ra5pnh2ymur25jiUL0br/wH3qb2KWpweoe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7V4b8UPEFpb280On+X/FvuNm5U+g71u+P/ixdeNDJYaXmy03oZO89fKv7Q37QOi/Duwu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emj2oiNuWAf3n/2v9mlFXL5T5P8AjTEdK+IV1DLL5uQJP3jqzde+K5i2mjOfMGaq3t/c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ZriZtzMxzk1btlH2fpV2FYcPb8KmtraZz7nvUPSup07ThbW/my/63erv/sZ6L/n1rSJD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jk64+b3qliNsyDvW7rNrHdS7kAzs+b/aas+DTHxzhRXQloYJmUbaWTPHFSRWYQHJ5rWk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4NBZktb+cDj/AL7+61O7nzY/OH9zftVamuT9nzVJbnecUCQ6e4l5ujxHH9yMfKv4CoPt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6f43/vVYkiN4ix9h8n97c1M1eJLGFbaD5sDa31rORoYmrW/+qIi/g61FFHtHStbV7aXS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RG+z68/1qrNcQ9uKzKEWQgUokOaUOuKA61YGjayDYakE2GPOKr2q/Kaeq4aoLLHnY6yeZ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y/Lwf9jdVdRFPPgcVID9nJjFBQ+2kKsW3ssnqKne4IJHn+cD95T2quM4JIIqKIDewBCZ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1ZivY1Xy5bXI/wCekb7WqLH/AOulI8kHzJI/p/FSauNOx0/g7xzN4QE00N3+8/595P8A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vg74n6V4sCwrOLG8PW3uTtY/7p/ir5lJ6nrVi3HnZl87ysOvr8tZtDjI+xO1eefFiF10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cxyY9HVl/niuD8J/GO/8PQfZ72KS/sI+N8h/eY/2T3+hrvrjxRpPxI8Iaja6dqEfnbPM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2DSirMtyujwg2EthfzRdw2z/AHlq4JPLhIxityfR/wC19P8A3X/IQt/uf3pY/wD4paxJ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Qea6Ys42XNLuTnaehrQubATDccViWtyqHI7VrQal5i4qzMqNowz8oX8qgutHKLkMtdDb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Kv7iFHO5xQUclqdoEdjgZ9ql8HDGoSyem3+dP1ASkmXynMVafhCz8vTpbkj/AF0mU/3V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iG57R4XIntkfAJNd/pdr8mcVyvgjSlGmwkrXodlAkUeNleW9z1Y7CQwY7VbjjpwQAcCj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xTMn0oBNUBJSdqB0pakzImFIw46047aCVxTuIYOnWkTqacCuKRSuTRcB+xQPvUm1T0ak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waYAYm7GnJE9NMmyhbw4IoAmCnvS7QKjim3k1IwzQA0qDTNpFTInFMkIWgBtPrL1rxFp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+CzWP+GRxn/vj7xrybxX+0XDB5kOg2jTP0+0XX+rP+6g/rTBux7JfajbaZbtcXU8dvCv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Xjv9o1I/MtPDK7x903txFz/wBf8A2Zq8a17xNq3im7a51S8knc9FLcL7AdBWVitFC5zu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sXkl3e3ElzcP96SQ5JqISpjHeo6ABW0VYx52xzNxxSR5bPepljytWbS1Dg1YylihUd3V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uPJh/dR/63+OolGDxQBHCGJORUjIADzzUgyO1SJbiUe9AFTHXHX5acfL583P4Vat7YYm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VFDodTe1jJt5pYfpVSW58/kVZ8jeCcbf9j1rT8P/ANn6fcGXUIpJfk+S3+6rtQUjFVjt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vobq+Zre2FtB2XdnFZnmHmpQm7CwxEbjmnfaJJc+ZjApoNTW8BuRNzHmP+DzBub8KaGn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wwyL4dkU8kXSyY6Y3Kf8KyYBJCScVpQEzaRqeZX4Mb/3m6sv9atCZUTzNppI9+405Jzt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RKGNG44qPc1KGY9qAHK55BPWmSKp+QnrTzG55AzipIrS4kBkEeQKAGQwJHhmb8Ke9u8Q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LFNGDuiOG6GpRLvthGVyy1LLiV/kIwztUbhE6Oxp8xBYAAimy7Y05BpAaFtYWFzbTEag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vP8ASqgjCZGfxplu6svFP+0R+dj/AAoIcSCRyrfI5NOeRmT5jQ8gDneAtEjBk+RC/wBK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Ferc2czRSqex4Psa948AfGK11pUtNQItrvoCx+Vvoa+eTyTxikG8dKylFMIzsz7RS43m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4w3vh8pZ6mXvLEYAc8yRj29R7V7toHinT/EFsJrG6SdD1API+orFo6ozubvGKjJ60FuK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UUVRYUUUUAG+jfR5dHl0AJ5h9KTzD6U/aBQFBoAiduKIzUrQ8URw9aAHIPlNIi5Y1Mi/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QAKMClooBCYFJsFOoqTSwgGBxQfumloAzVE2KUqgEmkRhtNTzWxIJqsISKAEA61YtV5N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yakknoooqgF8ykL5pfLo8urAhJzmm4zUxShUqCiNVNPqYR8VGy4zQBHup6NUZ6mnIKsy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HFNI60AJupN1N6UmaAFLUm6kpu6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af8fa7-013c-4f7d-8eec-cefc1a015c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nK1dZzkiingYFMU1IDQA4U8Uyigsk3U5W61DnHehWoAtK1KWqBTUg5FADgc1LGahUVIn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mgNQBKvSkpoajNAD91G6o6M1BRLkUZqPJoDUASUUwNS76AHUq8UzfS76AJg2BTS1Q+ZQ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1bNPU1IC0UUm6kA9TTwag3U5WzUgS54ptAORSE0FjaZTiaaTigBtNIp1NJoASiiigBpN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xoAjbvUZPNOY1GehoAR3yKiEO4080qSAUAMeDCms6f5Ca1ncEEVRuYd6nFAEEOqDoTVt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xG0DHFPs745wTVEHQq4pc5qpBJvXrU4bFAEgAAppbFRGQ0objmgB++mMQajkkA6U1GLC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vrSbqkBr96rsetTMagbnNAEZPWozTmplAEZphHWpKbQBCVppWpiKYRQAwD0pQtLTlHFA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KjZOKAKJTrTMVaZKiK0AVyOKZirBSm7KAIajcdasFagkHWgCo/eo6lcc1HtoAibvUJ6m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4ppaod9AbNADjTCOtOo28GgDLvbD7S+aaLTyoiB2rTKEjiovJIzmgswxcmFypqTmUZA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FLGgiXBoAqLHipF6VI8ec4qPYRQA8AUoxTADikINSCHsoNQvH1qQEgUEZzUllOSPrVR4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x5zUgVMcGsbUYzkmt11xVC+t9yk4poDHiX5TVSZSJK044sZqncx4eqAWEYWrUBxUMK/J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f3qsE/KarxdanPIrMCncpuRfY1o6bDsnDeoqnOPkIq1Z3H7uM+hxVoDXjG1selTMN4a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iTBAoAW4hD27gdMVHpTrNbPCTwDUlwrS28kcf3iKzdDSS0eRJck560Aa7QbRUW/YfpVs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AJcj7Siv3WmWMhEjA1aiACMO1MaJR8y1ZBHcw7lJqhCmA6VqMcxn1rMkPl3Kj1oAjaIr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Gaij4zQAl3IUXcOgpscnnIJFb6irE6jyhkcGuf1LztMkEqE+UTQB0SkFaYQc1Usrgyxq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AE8rIqJ7brU6yVIORQBni3INWYIsVKVHpTowKAFCYFQumc1cABFMaOgCg9r5oO7pVWTQ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IGKbhaAOOu/B/LGGsi40C6gyCpxXpG09qY8KyAhxmgDyyfTpIRllpICyfdHNelS6JDcA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+fLwDQBx8GpXdu4OeBXXaJ4ySBAJutULrwdc8leRWXJos1qSGQmgD1fSfE1vd42zDPua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V8Op9K+dQt5bnKZx7Vq6R4r1HTJAVnYY/hagD6LTwtbXH7yzm8mX0Na2m6lqmhfJcRG4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38YUG2O+iwem9a9R0Hx7pd4i4uFcHsxoA7zTdZttQQbH2P3U1oCucSxstSUS2ziKXqCp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bLhPNi7OKANyiq0F9FP0bafQ1YBz3B+l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mk3UARstVZl61afvVCeTGRUpAV3HWq7mlkkJJqBmxnNUANzVeVwoOaV5CelVZgSDVICt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DvVe5DZNZ7l80wNKS8yOtUZbknPNREuRTDEfehAYOq2ZlnLxjmsiHxS+lXfk3sbeX/er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3e9Z02lQ6gjJdxDPritUZGxpt7ZX0QeGZZFPYHkVadFUZDZFec33hS90eU3Okzs6jkxZ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wtr0GK4HBB9aAOtZhzUDN1oZ+OtQM9ACs3WoC1KzdartIM9RQBKW4qEt1pC/HWoWfrQB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vWmGSgB7N1qItTDJUZbOaAHyOoBwapPM27pxU2w+tHljHNACxglG+leE+L0/4qCf/e/r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hvjBMa/Pn+9/WuujuzOrsj2fwy3/ABIbb/dFXpG+Wsvww3/Ehtv90VfduKxa95lrYbSH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M0lKRSUANbvUJ71KxHPNQO6rnmgB2RTHkCg5PFVnvMEheTUflyTcscCghsiu7stlUrKk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vIVaBBntQSY8ViFPSrcVtjtirqw89KkWKgRDFABVhEAFOWPFPCYoGhuDSgYp+ylC1ka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C0DG7aMCpNntRt9qAGUU/bS7aAI8UuDT9tG2gBgWjbUm2jb7UAR7aNtSbaTbQAzBpM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/Box7UAMop2KNooAhdajRetWGXimKtACbTUZQ5qxt4phQ0ANVetIVqRVoIoAi20FTipA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tATNSlTQBgUGdhm2jbUlJihEkZXimFeDU+0UzbVkkO2m7al20mygD38S1IktVBT0NBqX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1TI9AFsNS5qBXpwegskpV61HvpyN1oAmQ1KtRoKdnFAEq1ItV1epkagBx60lKTTd3NAD1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QAUU3NJUFDs0mTSUUALmk3UhBpMUALuNG40mKMUAJuoDUmKSgCVHqVXqqGxTg9SBZ30h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CbdSq1RKaeDmpAmDcUheot9IXoLJC9N3VHvpu+gCXdSbqi3Um6gCbdSbqi3UbqAHE1Gx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NjURNPbvUZoAYzVEc08im0AAcigvkEUw96bQBWvLYSKTWDOptnJ6V0jzDBFZl7aeeCRV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Na8dyrjrXIywSWzk81Nbaky8E0AdYCrVHI+0HFZdvqOR1qytx5lAEi5YmpgQgxUAfbRv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veoc4pQ1SA5jUR70/OaZQBGajPGanK1C4oAhZsUzzKRz1qEmgCbdTS1R7qUHNADt1KrU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TA5oPSow340u6gBj96hI61KxqKgBuPam4qSmUARnoarS96tt3qrKOtAFR+c03FSFacqc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kHWtJ4+DVR4+tAFDYc96AvrVoxU3y8UARKKU9DTilIV4NAEUTnmlZwwxT402A5pkkWeR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2pfLDjNQahmFGaqmnXrXJYdhQBfK44qFxjNPeXaKqy3Gc0APDZp2Miqgl5qeObNSCFII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CpLKzoah2mrxAIqB1xmpAoTDDU2WHfEakuR81Oj5jIpoDEMO1jWberhq3bhME1j3iZJ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jTk1FbdxVxEqWA0DBqZPmFRstTW4rMCNxuYg+lV9NfeZI88hqsTkoWNYuh3efEDQk8Ht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F9KYbY+bVm1XKEHt0qTgNQBmykw5zxSRMJCTgVdu7fzl4rN/492IoAlluApxmpIw0i5F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tOwlAhoArz3Bt0IzyaW1mYoN1Pu7bz5VYdKsLahRgVZAqfNmszVSIZlfsK1YkwcVm67B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DcCWPrmiMZY1Q08kRc1bichjQBckw0YFVNYtxcacVxkgcVYDjvTmZWjIJoAxtGkMlsFb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XNZcKBr47PuCtqAEoSKAGLb81KsHFKjVPG1AFVoyAajXINaMsYCmqTKMnFAD424p55qF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rcU5EDA8U1+tT2wypoAj2UCPJqXGSacq9aAI2hYDIpIoZi3erSKxHHNWIsr1FABBEQuG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A++Ksx4arsKcetAHNXfgu3mBaJyh9K52/wDC01mSTGJl9QK9PigHPAxUv2WKUYMW33oA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x7o5P7rCul8PeGbmMh55PLTr8prvZ/CtncKSQA3qBWRceGLy3DfZpm2+hoAtxeL7/QSD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dV4e+OELkRahCU7E44rzORb3TmIuoDMvqBU8D2N8MbRC3+0KAPoTTtc0bxCga1uVVz2B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cvvSvnKDTLm1YSWs5HoYmrpNH+IOt6L8khMyD/npQB7msikcH86ftyOeK8z074w2E2F1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DytdJZ+LrPUVzp+ow3f+wThqAOqo61jWXiBJTsl/dv056VqxyLIMqwP0OaAJ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J4paaaAGk03fjvQTjNRsRjrQASTDBrPnYc06aXbnHNUJ5Cc80E3GSTKM1We4X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ms6WdietNILmi10tRtOGyKzQzHqaRrjYDzVBctSBWySapTBOQKrS3THPPFVmusE807Bc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mqb3ROeagM3XmkUXGmwDioGkJzVc3FMM59aogmLjJPQ+orJ1XRbTVATLHtk7Spwatmbr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7nV/DTfJm9tR2PJArZ0fxXa6qm0P5U3eN+DV13VshhkHsax9W8L2t+pkh/0ebqGX1oA3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PtlOQcVxEGq6t4efZfqZ4Acbh6V0On6/Z6ogMLgN3U8UAawIPFNYbQeaqm9VMheajMjz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tNLU0cCkJoJAtTaMiigB9HY0UdjQAqcV4p46Ty/EFx9a9pjPzCvG/iIm3xBMa6qO7M6u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v8O2v0rRZvmNYXgiXd4ctvYVrlvmNZv4mJSJVPNOYgCq3mYbrTLi52jrSKJmm21XkvFG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VUUxbR5jknFArj5b5myEpsVvLNksTVuCyWPqOasgADjigZUhtFi7ZNTbMDFSEUKM0CZB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Y2DFMK0CIduKcoFL5ZNPWHFK40hoAxTwhNOVAtOBxUXLSsR7aULTwKUDFIY0LShaeBml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NtG2gCPZ7Uu2n7aNtADNtG2pMCjFADNtG2pMUYoAj20m2paSgCPZSbPapcCjAoAh2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BDto21NtpNtAEBXimhamK00JigBmDTSpFS7TSUAMAwKMU/ApNtADQuKMU7bSYNADNt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EDNlG0VJikxQhWIiuKaUqYrxTCOKskhK03bUtMIxQTY92CU4LT6UCg1EUVIvemgU8DF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aUDFBY7dT43qOlXvQBbWTA601pcZqDcaYxPNAFlZuasRS1mKTmrMT0AX99M3VD5nFAko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VZJKkEgxQA+ik3CjcKgoWim7qM+9AC5pM0mRSE0AOzRmmZooAd2NMPSlzTCaACim0oOK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zxSA5pATKaeDUKmnBqkB2TSE0maSgsCabuoJppNAC5pN1NzSbqAH7qN1M3UbqAJM+9IT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71GakPINRNQBGxqMmnP3qEvjNBA4uAKrvcDJFJK+QaosWLUAWuXqRI8DmmW59asNjHFU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FYs1iY2JxXSVFNbB1PFAHNrIYzir1reAdTTbuyK5wKy33xE9aAOojlVx1p2cdK5q31B4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w5NAGiTTA1VjeKR1oScMakC4poqJGyKUtQA4twaic5zSk0xjQBWfvURFTsOTUbL1oAhH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TQA+mUu6mk0ALnFG73qMtSb6AHk0ym76N1AATTd1ITUZagBxbg1Xc9acX61E7daAGd6k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AB14NVXTrVtjxVZz1oArletNK089TSUARlKbtqSjFAEJWm4qfaKibioLKNzFuzxmqLLt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l2NucUAVZWBqtt3GngFyRUiwkVYEaw8Uqpg1OqU/yTipBDUwAaC49aYykVEwbmpLLAkG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lNKrlu9SA2dc5qBZNuRVthlTWfKcMaaAjuGzms24TKk1bmeo2G5DVAZ8Aw1XlOBVRVw5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uWnRDGakhXKGmjgmswEmjBU1xyI1t4qicZALCu0PKmub1O38u+jm9GFWgPShzGpHcU0r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3sKmAz0oAQDiqlxaCTNXBzS7fWgDlr3zLOXEqkxHvUsMh2hojmOugubGO7jKyDK1iLps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lAF+3nViA3enXF5FDOsO4FjWbO32iLMR2kVnWqyHUBLI2dvrVgdVH94VDqEQa3kHXipU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Y29xQBzlpHhTUyDDGp1g2g0qQ5NAEEgPamiFm9cVc8n2qVIhigCG1tYY1OF59aswNtJA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c1Cjyq+NmaAJwnNSoMUiIcc9aWgB8zbl4qqEOTVuNd9Nli2g4oAr+VmpoocA1HExJOam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Jp0beWMVIGwKhf71AE6JmpkhzUEcmKnWUgUASwxeSc9anJDCobZzJndUzJjpUECQ5Jq/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CFcigBVBFXbVMjmoFXPSrtsmFNSBYiI6VZjtzjIqju8uJn9Kxx41EUpTB4OKgDp30uOZ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4Xs5wQbaM++KuaTrUF9ADvAPua0oAHPBBFNAcVdeCpbUs9nK0f8Ask8Vi3s91ZBkvLcs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8EEVRu9HiuMhkGPcVogR4xLJDfZ2MYz6NxVF7CaBt0Z2MDkMhwa9fvfANneqf3YJ9V4r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Jt3JHo1Wao4mXV9alYF7+VsdATXQaJ8VtV8OoEnHnR8dDg1FdaLd2j/PHuXuQKoXmnRX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CaR734W+I+leILFHadbeXHKua6uKSOdRJG6up7qc18u6FYGJZI48tt5yK3rPxhqnhxM2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FBmfQ28ZxQGyTXl/hv43WN+6W+pRG3nPG4dK9DsdXtNQ/wCPadJeM4B5oAv0VD59J59A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4wCaAJWkC5qB7oDvVSfUY1zzWbcaonPIoA0pr0DPNZ8t+AT81Zc+prg4NZs+oZzzQBuT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3+7PNYbXbE9acLkKOtVYi5ekm3ZzxVZ5VU9aozXpOcGqpuueTTC5oyT5zVOW5C5qu13w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VILliS5zmq7S5zVcye9RtNjNAXJmkxnmommqs8/XmoTLVWFctNcYqM3HXmq5b3qNnxTE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qmX3pvm8UFFkymmmfbzmqxlpu/dxQAy+f7UpWsM6MVcsOPpW/wCVt5pNwPFAFSzcwAA8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rNCDkiodxjPFAGi2AM1A0nNRpcZ4NSAgigkBzzTgcUzpRmgCXdRuqHf70B/egRKrYIry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j616sZMN1rzL4kIDqQb1FdVHdmdXY6rwPOq+H4snpWvLeKCRmuR8ITsNHVAa3o4jIRU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2c8VJFCzjk1JDbBatInHSoLIY7YLU6x4p4XFKB60AIq04DFFFADT3pI6U0id6BofRiil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bTwM0baQxm2lAxTttKBigAApacBxRigBtFOxRigAop22jaKAE60BadRQAgGKXFFFABRS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TRg0AJgUmBS4ooATbRtpaKAG7aCDg06kPQ0AR00ipMU3FAEeeaCKXFOA45oAjxQBmnE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0uKKKAGkUu3igjihelArDaQinEUlCJG0ypSOKiPFWKwwjrSFRTqaTQSe67qcpqMGnL3o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Ui9KAFAzS4oXvQT1oLEpV70lGcUATKKCgNRpJUgegBnl809BilzRkUABOKQE0vBp6KDQ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BAKTaBQBIr9aXfTF6UtQUO3e9LuplFAEgalyKizS5NAElHamUUAITTSaD0NN7UALupQc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opob3pcikA8U+mrTqkBM0hNIe9NzQWBNNJpCaYT1oAdupu73puaaTQBJu+tJupmTSZo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mgCTdSE0zd70hbigBsnANUnbk1YkbrVdhmggYeabsGad0FRl+aAJFGOlSqDUCGn+dgVQ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qJps03OOaAJZIlkU1mXNipJ4q35xFNJ3UAZEmn4zgVTlgeLOM1vuBzVd4VkB4oAwBcup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1LcWAGSKzW/ct6VIHSWswcdaubQVzXO2V3g9a2YLjcuM0APYgE0zNB55pu4etADSM5pj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UAVmHWmVMw61GV60ANzSE0lFADTUZNPJ61GaAE3UBvxpp70qigBxPFQsetSkcGoJO9AD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xmo2PWgA31Ij4qtmlV6ALJeoHfrQW4qFm60AO3U0tTc0zdQBJupu73ptM3UASl+Khds5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qCxWkwprMum3E1YuJMA1T3bjQA2GPmrOziolYLUiS1YCBcGpVxio3cAVCLjBqQRO0eai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KY8lSWU5IetMWIirWc00kCpAgZcKaz5UyTWlJ0qsY+CaaAxbr5TUaPlTUuojBOKqQE81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JpGO3JqSHDZNSwLKNtSmr82aa+dvFPthzzWYBt4NZmrQ7oN3oa2/L+U1Ru4d8Mg9qtAb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HUitaNTurnvBEwkhkjzyvaunReuaAItlG2pSBzTT0NAEdNIypFPNNxxQBjzWJhLNGOD1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3x1FdCV69x6VVezCOXQfUVYCWU24KrcEVdvF2xg9sVRNuyvvA96tPM1yoUDp1oApyqEp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QBTInwlAErLwabH1NKrbgafGBzQBMn3TSxoM5piHFSx85oAGTjio9nNWtoxTNgoAIV25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S0AV/LAJ4oKe1ThM0eXQBW21TusgMa0iAM1SuFDZoAoWc0l0ny9Qatx3c3nBJBgCsmxu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ujS18/JYc0AAuQPu1NHeA8E81Wa1MIJ61Ud9rEioIOis8uc9q1o8Ba5fTtS2/Ka3oLjz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FbBq9FMAOvFc5PebZMKc1bjuzsBoA34lD717EVwF9bfZtVmUjgnNd3ZSho429eK53xJa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ZNSZ1Pg0MyCTH+rbaR6GtnS9VvLcgibIHY10Nt4N0bXYx9iufIfHRj3pjfDa905iY/8A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wuWHjGN1Edz8p6ZrotOvLW45WUOD2JrgrjQSSQytGw7EVFHbS2h/dSFSKClVnHc9W8qM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Hg4I9689s/EmpWfDN5q+9b1j4vSbAnj2H1qkzqhWTN6bSba6U5Rea5bWvBMU24ooGe4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UkH51JKp9cj1qzc8w0Twd9i1GVdzbT29aoeK7GKz3okLF/UCvU3svKm82Ngc9qzbvTY7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QeD2dvG+pL5qnPpikl1DWNF19ZLK8kgiBBwTxivWb/wpb3NwGSNUP94CuR8Z+B7mGVJL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ab8bG1G5jtim2UcE10cHxBikd0a4VX9M14XaaNeWuqlmjw49BWNqVxMl3OxmdZAfegD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n/WmN4rM2QJSfpXzlZ+KtR0/G4mdfeur0Xxg14B5n7mgD1Z9aL5y5/Oqr6v1+auQj1uN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Sv0YmgDqjqqnvTDqSnvXNJdhu9P8/jrQBuS347GoheerVjNdkZ5pguj3NWZG093kHBq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H1pBcnmmgNF7nA61Ue75PNQNMSKrsxzVAXhcZ701pcg81SEuBUZuSDiqAsu/WozNjvUR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AE5nphkLVFSbqAJNxozUW40m73oKJcihXCnrUWfeigC15uRiom74qLJpvmHNAEokIpcB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ADDHSmiUrS5pGUEUEEi3I70vmgg4qhLhO9VjespwKANYSoAd7YqCS/SP7nz1S8mS45ck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n60GYSXLSsG2GuK+IcZ82J+5WvQYhx0ri/iUPnhP+zXVR3ZnPYf4KTdpVdPaJiQA1z3w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6iJNsgpVPiBbFoJTgMUUVmWPpp6mnU09TQAlFLg0AUARyHFJGeKrXskwYbEyPWrlmgaH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cBmk47U5R1qSxwGRRtpyjrTsVBZHto21JijFADcGjBp1AGaAG4NGDT9tG2gBKKdtFGK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KAEAApaKKACiiigAooxRigAooooATFGBS0UAJtFIV4NOooAjC0jLwTTwtDDigCACnBa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R4pVFKRSqKAGlaSpcU0rQBEaSnkU3bQAlNIp+2koQiM009DTmFNPQ1ZJGRimVIehqM0E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AqDfj0pyvmoNSwr4pwfioFanBvegCbf704SGoN1LuoAmD0u6oA1KGoAk3elKr0wDNPVa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9MAxTgtAD1NSxmoVFTJ3oAlBpm6lBFNoAeKKKKCh9FFFABRRSUAPooyKMisgG0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KBxQAnle9KE20b6A2aAFEm2l8+mhc0hjFACmXNHmVGVxTDmgCXeKaTUeaUN60AOpu2nB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KMCml6Z5lAD84ppamb6YXNADy1ML0wufWmb6AHE5puKWigCJx1qHbg1Ow61GaAGUUm6j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MxR0FLSHoaAIzSUppKAGtyCDWbfaeJASK0yA1MY8EVIHKyGS0c1fsNWDEAmrd7YrMpO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VzQB1kd0si9c0jKTzXMWOqNA+1zXR2l2lwnynNAEycCkbvTXBXmmCcDrQApam8GmNMDm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OSKjKGlWSnq4oArsMVER1q1IRzVdiBmgBiinr3qPf1o30APdwpNQv0qORyTUbS4UigCN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cjcmoLqcZoAdjIqPODTllG2oTIN1AE5Py1FuyaC/ymoQ/JoAnPIqE5BqaMg0yUUFgvSo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SDrQBBI3pSR5waa3U00vtU1AEF2+M1USXJIp9w28mkht8gmgCVcbaikk25xUUspjJAqA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UyA00sQadZp8pzStHyaAGCfFTRShqqMhzTo8ioLL+QRUD8E0K5xTWOc0AHVTTGGUIp6H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VdQEhqzY/kkINdBMobIrEvoTExIoArXJxGSKk087o+aEUTLipVQW6VAFqNAV5p6JVSG6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n/gNUp/9XJ9DVvf8pqrOP3Un0oAyfAlyYddljJ4avRwcFhXlOhTfZdfRs4ya9TjbeAf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60mM0vrQvFADWjoROuaeTxSA4oAU4VcYpEK84FRu1OiGaAKd7CSc1B5WFrUuFBFVGA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qRDg07bihRQA9RzU8YqFCKsRmrAlUcGkIGKevegrxQBCTjNND4p7JUew0ASpIKlWUYNV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ElBOSKzpXwzCtsQgoaybm0YOxHSgg56FcavkcZNdZDNt4rlWdYdRB966KBt5BoAv+Ykl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35rSeTY+O1V7yEOcKcZoIKFvKoJVjW9p97H5WxTk1jrpJ3HLYzTI4ZdOugQCy0Ab7fKM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QLDApy+WsGQMnGansTJOhyuFHeoLL1ndCJApNV/Elut5aAjkikVP3gU1p3NiJbT5Dk4o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RJLYGPaK6rT9Tu9KysgMoFaPgPTFh0jBUE1uvo8TgnaAaCDBtfElvfHZcWy/8CWp5dC0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upxVqTw4hJIUU0eGSckMVNAmkzn73wBINzWsokXsDWHdaDdWZIlhYY74ruPKv9Pb5CXU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uoc9iSKVjJ0l0PNlWS3OUdlI9DV628Rahajk+YB2Nd1JpWk6gDtARjWXd+B2OWt3DD0o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WPjWK5Jjmj8qQD+Gn2WvW1yZoy6IQf4zzWNd+Hrq0vwXt2jH97HFc/qtosV44f7/AGwc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vZYWlTcjAr7Go9Xtllt4TgbwOTXmcWqX1hIwhuH/AN1jkV0dj4znjsP+JjCHiH8adaq5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UajkIDuGOlc34g8HwrFeAwgmQ56V3fhaS01/zJLaQ5QZ6VS1K3lkuJVZuAcUzQ8Qu/CF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y5bOezjIeNv95a9iuLFfMIIyKzLrSo5CQEBz7UFnllhaXE77oASw966ezumgj2S8SjrW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PKPtVCSwaLkDzZM80IB8OpgnFWRegjriqU+ntMn3fKPtWZKt1ZEhVMgrVAdALwE9alEi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IPvjae9XIdSVx8r5q+Qg2lcg8HNPM+BWQl2xNS/aCRyaOUC810fWozce9U/MzSbs0AWj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HPvSUAWPNxR5tQbqN1AE3m0eZUO6jfQBPvNJuqv5tAk96AJ9/vRvqAyUwy+9AFwSZBqJ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dutAEivmpEOazpr+GDOTzVR9Vkc4iHFAG1LdJADuIzWdNqjzErGMVWjt5blsyE1o29ok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WSU5kY1bit1j7VYCcdKAuKAHL0pQM0gGKei5oEPReK4z4nR4ht29q7hFwprkvibHmxtz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WhW+GzbrWdewrsFHz1xvw0OY7gV2uPmp1PiBLQeelLilxxSheKzNLDV608DNNXpUq96z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5RxSAbspCntUwAxRtoAgCU9VxUgWl28UAMHFFKRRtNBYlOAwKAMUtABSgZpAM04cUAG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CiigBNtG2looAbg0U6igBtFOxRgUAFFLg0KOtACUU/FGKAIj1NFOxRgUANopwwaMUAJ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oAbikpx6Gm0AGKKKKACiiigBlKBmkpV70AJimHpT6YelUhojNMPenmmHvVIkjNR1Iajp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UINPXvWRqTq2etPVs1Cpp2cd6AJaXNQhvxp+TQA/JpytUQY04HNAFhHp6tVZTUimgCbe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oAsK9PD4qFehpc0AS+ZTlfrUK9KcBgZoAsq/WlHNVI5PmIzVuM8GgoaSc017pYvvVIDk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g0AWEvY5x8hp4OOtZ2n2Rt+SavO/GKAJd1G6mK3FOqACiiipAKKKBzQAbRRTsCkK4oAS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QAmaaaQtTSaACm7qM005oAXfSbjRto20AMOeaaakprGgBhfFML9aRmzTDQAF6QPzTSDT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OKjE4ANUb+5Nsue1QWly1yCe1AGkHYk1BKz5oRmGeahmZ80APL4FMM3vUDOcVXeUiqAv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uOK586gY5iMVoR6nGY+etAFuPUI2Yx5G6p0YFT61y0MhfUTJnA9K3oJxIpNAFg9TTTSj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KTeCKVh1qIjBNSAMc5FV5olPUcVYHSmyLuUigDE1HS96lk6+1ZtpfS6dLhicV0o+TIPI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SowaALtprUV0mCRmpuHzg1wNz5+mynGcVbsPFLDhzQB2LRY71ESFNZkGvLMOtW0uEkGc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FzVPzVUZyKT+0AlAF504qpIvWkGohx1qF7oHvQApPWmbqj83d3oyMUASEjBqlK/zGkmu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x5oAtvIFQ1T3GQmoLi6PTNPtHzmgCXJANR5Oas+XxURT5qAFz8tRjipSMLUJIFADxLto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UltLk4JoLLw4pG5Bpeq5FIBkUAQsg5qCVQAallkC5qjNOcmoAjZeamibCkVAp3danRMg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COTUQtSqufTpRfJNGC46CsZNZnfVI7bGQ1WBvRqUFLIOKftIIzSsuRQBWZcVHVx4flqq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GRTjGMGokYjNO8zigCNmwcUE7VqEtmXHekmcg4oAidyX9qhvIvNjzViWP5MioozvUg0A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7re2BVm5ixKazZUKT1AF2BCDmr0dVYWGBVlHoAlaTBxRJgoR61XdstT2ztoA5PUGWDWY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rma0ik7bRXBavpcJQ3GPnxmur8I3rXOjgE528UAblFCjNGKAG+tCjNGMmjpQA/bkUxhg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K0j4NSwPxULJk1Zto+OaACTJU1Tz82K1GjGw1msMOaAGsMUgOBRIaavIoAUE5qeJqhAx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qQMKrK1OD0ATHFNwKj35pytQBKqCnhBUaGpUOaAHbsDFRXEQ8pjjtUxQDFNn+5igg8511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a63RszWqP7Vi+LLAZWQDv1rpvDcAbS429utADbiM7CxGMVUUhuc9K2Ly2aaNkXiq1lpH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ZMPlbkVIIiScrnFV10mW3kLq3FXbe72rtZeRQA+zkYoTINoB71q21+gTavas11e5jwBg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sn5qgs0bedJlIC5arNhbzlyDnbVHSraVbknqtdjpVsjth6AOp8GjbphHocVvnpWRoEaw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z0oIBelLSL0paAEKg9QDVebT4ZgdyDmrNFAGQ+hKMmM7TUfk3tmDscsK26Q9DQBy0fiC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/nowrN1230zUbkpc2YhkI/wBYldi9ikx8wj9561lap4et7uQmQOWI6rQS1c4O48BwTKz6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l3HhPVbzR7mGO03spxla6LVvB+orIradeNDt52t3rQ8HeJLqaC8025hP2qIHEid+KLGf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F6A1mZVkviOcdqoy3jzhml5z1xXHC+mj1szTSs7MxBB+prpBqEKOF+9uFA0NlPBqjK4B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EzEMas1GzfMDVKSLkkCrmeOaaygg0Fma69arsnBGOtaEidarOnWrQHMajpKksQKy1sDG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myc8iqzWq+la85Bk2/nxjjmnveMv30NaKQbTTpI0K4Zc0c4GaLyNu/NWoZA6nBqvc6Wj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3MBOCStAGj5nNSCQYrPVnH3qkWWgC2ZKTzKr5ozQBY8ykMlQb6a0gA60ASl6cGqmZsd6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mkAHWoWuAKzprpgCe1UGv2Y8cigDYOqBW2j71RXM92BnB2mobS0+YO/JrVBYptbkVoZm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WjBapGOBUqJgcCnqtPQQ6NQM4qdBUaLU8YxUkjgv40bcU9R2pdtAER6VNCuRTGSpYVwp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b4jru0yI+ldVjjNc38QEzo6n0NXB2kD2MX4ZdbkV3W35q4P4ZHE1wvrXoGzmrqfEJbC7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HFOVcg1maEOKeo604JmnhKyKI6VafsoC0AIDijNO20m2gABxTgaaFp4FACUYp+KMGgY3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FoAbS4pcCloATbRtpaKAE20baWigBu00Yp1FADKKfSYFADaKdto20AKKKBwKKACinYFI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baaRyaAEpwOabigcUAO7Gm07sabQAh6Gm049DTaACiiigAooooAZSr3pKVe9ACUw9KfT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h7080w96pEkZqOpDUdMzPYVNSpzmqyNViI1kakoFLSr0NOC+9ADU61Mq8U1ByeamXGDQ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YpVHFACKtOAwKeBRgUANoWl20oWgBytilL03bSEUAOElP8zIqELTgtABG2Hq9G2VrLkk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A7lhW60xjkmmeZyaNwoC4/dgVEzdaXNRO1ZWGTLJU6NkVRVuasIwxRYCQtzSiTFRFuTT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kD1CHFKDRYCyH4oZ+tQg0pbrSAeWzTd1M3UbqAHmmEUm+jdQA0ikpSaaWoAdTSaaZKYX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Eg0/NN20AQkU4OBSt0qu5qgJiwqM96hDnNP3UANYc5pNoznvSk5pKkBvrTWHFO9aa3eg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4NWSaidc5oAyZosk8VEsJbitKSHOajEWKAKosQPmzU0U3kd6kIOMVUmBBNUBpR328Yqd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KeaurKGHFAFky5pobNRbs0oOBmgCfPFRO3BpPMznmoZJMAmgCKTIJ5phxg5NVZbhyxG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BFdSmXMUY61Xj8LQZ3ucE1sWtqsYyR81TFVOQ1AGI2ixoPlpVsXjB2mtRxz0pyDggipA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Qs8w7Gt+SNSelNECtngUAc60sig9ah+1uD3rpX0+NweKzrvTFUHAoAow6oV4Jq3HfiUd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VVW5aA4OaANyZs571UkjcAkVBHqQbrVqK5WUYzQBTaNs5NWrV1BAzzSSrnIpsduynIoA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9RQGY8HOKtqny/NQBUkOM1UlOc1oyCMZquyrzgUAZ3mNHkEVEyAndmr8kQkzxVWaHggU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J5qaWcRgkVhOGgYnNOS9aQEE0AWpJC2aiAHemo++nkUAKF9KmiGKbCuan2YFAEV2A0DD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6IYGeldPMshhfaOcV55cTXcfiOIAfxUAeh4oxQGBoJ4oAUkEYqnOuM1ZqOdMrUAVhgLR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tHzQBTkiKXTN2pzwlsmrWpII4g3fNOiCmNfcUFlPyiUNV1jIY1q+UNpqt5XJoAwNTXb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71t6lDliayLhOKgAhPyVYRsg1WgPFTIcUASK/NWo5QRioFiyKcE20AJLEbiKUY4xUngO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zwKkEwCkAfeFZfh5Gj8TFc4VqAPRI+RQ3WmRN1p5qyBqjk0N3oppPNADVHNP28UqLT8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DA4ptSJ3oAcRlDWZOCrmtVBkGs+9TaxoApnk09elCDOafjigBtKppuOacooLJFNKDTVF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ipTlUigB6cVIpxUQBFKKAJTOoU5NRsxaAsDUNzbOxGOQamS0dItuaBGNqTJeWs0JxvI4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7Z+sRqldWrRX+QflFGj3C2erPD0ElBmdmnIpi8E06L7lCAljQIAm4GmJCuSMVajT5TTY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RHHapipkGVplygHIqzpxUgg9aALmlgqea6ewyCK5+1CiUV01mBtFAHSaXJtYe9bg6VzV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ujFAElFFFABRRRQWFFFFACAYoxS0UAZl/aSyBjE4z6Vz3hzRruy12aeRBtcEE1180ZMZ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c6uX49KCDx7xh4ck0/XZXVPkY5yKhuY3gskcJlh7V6n4tsopLcSsBk8ZNcJdSRR28gIB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jzV+fiq18qnJXk1G1xvztGKjwzA5OaCiqJNxIqVY8rnNQTr5ZyKbFcnoasCRl5NRPDkV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22gCk6cHNVXjHPFXiMiq7jrQBTKU3Z7VOR1pmBQBEYxg1XaE5NWHkxSjkGgCjJbAg8VT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5qKSLrQBlyW8sSk5yKpS6kITgqSa3GQkYPSqr2kbE5QGqAy/7TVlJwRVdr1pCQpNaF3Z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RJkgigAhZmq1HblgaWOAKc1ciAAqQMy+jH2OVR121leHY/3QVuWU963J49xcdqytGTy9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ZmuowanjyajVKmjWrETRjiplWo4xUy9KAFRc1MgxUaVKg5oKHoKfimr1qQLQA0LmpFX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8tc/wCOlz4fkroD0NYfjMbvD03tTjuQcn8NWxqEi+or0oLljXmXw6ONXYe1eo4+Y1dR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2KkQZJprDDVIgqLmlhO9O6U3GSafisx2EowKKAMUBYKMUoGaNtAWGhcVIBikVakA4oCw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DQA3bRtp2DRg0AJtowKXBpdpoASil20baAG4owKdtpMGgBNtJtp1FADcGkp9FADKKdij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GaABelITRjApKADtTKcelNoAKKKKADsabTuxptACHoabTj0NNoAKKKKACiiigBlKvek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p9MPSqQ0RmmHvTzTD3qkSRmo6kNR0zM9ZQ4qxG1VVNTRtisjUtq+Kd5nFVtxppc4PNAF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FZMLnJq7GxwaALYYGnA4qurYqUNxQA8yU3zKaelMxzQBOslPVqgjFSjpQBJu96KZTgO1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UvagClMpLVatzhKAgY0/bjpQAhPWkRutSbPlqJRyaAH7+Kjc0/FRsOtOxQisM1Zjbiq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YB5OM1EXHNPfvULDrU2QD1cVKpzVZeM1MhxRYCbNNLe9IDmm1mAu6m76QikoAdu96cGq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SajZutBb3phPBoAYzUzeaVu9RmgCVXpxfioFpSaAFZ6jIzS0maoBhTFMwRU3BpNlAEdF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G+tNbpS7utNJ4oAhYU3Gac3ekWgBjJwarSDGatuRiqj9TQBXLnJppUMDmrexSvvUEkXX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ipbduOtJJCcE1n3F00DEYoA3EYEUFuDWba34deTVxJwe9AA7FMms+41Bs7auzTBgQKrC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BPMOa0YVEa1FHEIxUynIoAdSUUUAO/ComOM1MhzTHTrUgVJHxmnwOGFQXKNg1Fbsy5oA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BTFl3dad0GaAKlxYoQeKyptJV2PFbbktmoymKAMGbR1jX5etZ8lrPASVB/CurMIbmmNA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FLMDls/jWtZ3iFcNxUs9mMkYqFdNGDzigC6twh+6wJ9qXznI6cVkNpU0OWjfNIt5dW3D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qMUoiUg81nJrkePnQg0javEehP40AWpV25xVR3U55qnc6wCCBVRJ3lY80Fk90Ac1TU7S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q0sQiNACwdauBciqsWBV2Igg0AJGNpqzHyarNwamgOaAJnX5TWfPHnNaZGRVd4wc0AU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j21FLxmgCLfhqlcgoapOx3cVMHOyoAFUHNTRAKagibJNSBsGgBdTTfYyMO1Z1jKWtlbP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eM9xWHY5RLiI9QeKCzW84FaiLCqaSN0qUPxQBDexgqTWFcrwa3Lh8xmsWcZzUAU4OpqU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NSMnz0AWo/u0N3oj+7TJThW+lACBtzcdqgscW2sRSE4ycZqlY6l58kgwcCpbsHMcin7r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nFTnpVOwk86GNx0Kirg5FWQJ2qFjzU2Plqu+Q1AFiPpTyeKji+6ad2oAYTTkamMKRDnN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h0zViPiob1coaAKMRzmnHjNRRfKSKex9KACnpUQb8akQ0Fk8a1OiZqvGasxmgCRYxThE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CPyqVY+tPzmnJQAqp14pxTKkU9AMU7FAHOX1qVkJ7VzmpKyT+anDKc5Fd3dW4khbjmsG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EGtod+L6ySTPOMH61rwnaTXEeHro6ffvaucK54z612sbZTNAE2RQMZqLdTkbnFAD2iLq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2nApRGCc0EFm13ZBro7ByyisCEbVra0ls5FAHT2x+7XQ2hzEPpXOWrZRa6CwbMQFAFq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CiiigAooooATqtYWr+IEsL2K1P3mrdXjiuA8b2zDWIZhkYI/nQQbPj23a48Lzlc5UBu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aSwHkou6vZr+AXmhzRN/FD/SvBtOmNnfXC9MkpQSXcA53VE52/dqaAZzvqG7+U/JQUVp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BNMDEmrUbYWrAgKFM1XmfnmrUjZzWfP96gBxf5aru/WnHODVeQnmgBC/WmM/FRljk0wt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5TUUPOanVvSgBgTmlMeRUhHGaEPXNAFdo+tQlOausuc1Ay4zVAZt9HlDWXaptdq3bhQU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DogcmrcY4qCEc1biFAEDp8xrEnH2PW4j0D9a6EpzWJ4ni8uW2lHYjmgk1gualRaRcEDH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BUgFNXtUiigB8a1Iopq96kjHFBY9Binr3pqDOakA9KAFUcUtFOVeasBNvWsjxSm/w/dj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iGHdoV7/ALtCIPPfh8duu49q9WZcMa8n8Dts8Qj3r1xlyaup8QkQOuDUqLxSSLnFSRj5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Ep4Gad0qCiEpSbalIpMCgBgWjaKf0oxQAirTwvFNp9ADaSnEU2gk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FABtFJtpaKAE20mKdRQBFinL0paKACmYp9JQAw02lNJQAUUUUAHY02ndjTaAEPQ02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KVe9JSr3oASmHpT6YelUNEZph7080w96pEkZqOpDUdMzPVFNTR1GoqRKyNx9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ADIhg1bjPFQInNTqvFADgaeG61GBTwuRQAokpytkYqEqacoIqALCmnA4qJTgU8N+NAE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g1YEwb3pcmog3rTlIoAdTlPWm5oVqAJM8UwcGgtxUe73oAlyKYabu96bmgCVRxTh6VGr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4qPbUhb5aZkVkAzbzQaXIzSnBFWgCM1JkVADinBveiwD271HupScioz1qAHU0nmlptUA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0ng0ANNJSE0q8igApDS0jUAMJ603dSE00mpAeD608MMGoN2O9NMtAE7OKgd+tRmWmFs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l3UALSHoaaD70uaAI3NQsKnamMtAFckjNIpzmnstNA9KAGuoKmqU0QYHIq+V4qFo+TQB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WKFh61oGIUgQCgBkUVTKu2gEAUbqAAjimDg07NJjNADlNOLgUzFRuSM0ATCTFIZeDVUu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uqEDCmnZyKa5wKAIx8pNSLNgYqqZsnFPAyM0ASlxTGkFQu5Gag8wlsUAWRLk07dxUcSZ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5zUYOKnlTrVYjBoGiYcimNCHB4oDYpRIRQUVJtPDZ+UflVGXS8Z4rb80YqF2BzQBgGyS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gYrYa2V8nFZ92jwk7VoAYieX0qQRCUHIqO1WWU8rV0QMlAGbNblM4pIZMcVoTplTxWY6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ViBdoqnC/rVlZKAJpJNoNRLLuJpk7fLmoYmyc0AWZGqpKc5qV361CTlqAI1jwCTSH7pq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hNAEcLcmpQQDVKCX94RVpjQBIhxIDWdJH5WouOz81fjOQagvYyzJIOoNSUiAjFN7U8im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wazpl5NaUg61RmTrUAVoxgmpOtQM201LEdwoAnjPyGoZ/uGpIz8ppJBlaAM+0gCRNgUM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zUMybVoA6zwtch9PAPbitdR96uY8MSbEKZrpgasgM4zUciBhmnyrhSagWXqDQBPH92ni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ADpFwpqKIcmpm5U1HGMNQBOowKSdd0bU5RmiT7poAxpPlc0w8ipbhfmNNRNwoAiGaljY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X71BZYiJNWIyRTYkwuacGx2oAmDkUGTIxSDlahWT58UAWI3IzUkTHJqKpFO0UAWUNLmm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1UmQc1bU5FV5h1oA53VtPW4yR8sg5BFN0PxBJaTfZbsnHRWNa09uJwQODVCfRlnXaww/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w2HXDLVkxqw3Lwa5nTprjSwInO9fU1o/8JDHGP3oI/CgRsKMd81Jg9qyLXWYLh8K1bik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8LNjmtfTJvLPNc/DqSsSuK07WTcOKAOxspMvjNbumy5fbXK6TMXKnrjit+wkK3WKAN6i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IO9UtS06K/jCyAEA5FXT0qC6UzQkKcEHNACqN0IA5+XFeC+IrY2XiS4D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t2EUfJ4JyK8k+Ltj5GoR3EYxu6kUEFJYFMAcd6yblj5rKO1XLG5MljFzniqqgPdSE0AV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ufaavG3Dg1j3kBSQlasDXKhkyKzbkAE0tvfbI9rHmoJ2LEtQA9RuQ1CyDBzTrW5EgIp1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KU5qrIpVzVtI2BNV7gbSeKAI0baamQdzUUaZyTSebtO00AW0lDDFAOelVUPOR0qbzNoo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rAE0plOKqyyc1QCTHKnFZv8AHitDeCprOlGHJoAnjWrEYqikxFTxzGgCwazPEK+Zpreo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POhZKAH6ZN59lC+cnaM1cXvWN4ckJtZYjyY3IrYWrJJY6nTpUEdTp0NAD16VMo4qJe1S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pqU8DNAAvWpUXmmKKlQEUAPwKqa0mdFvP9yrYBxUOrJnR7v/AHDTW4nseSeE22eIYvc1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eGzt8QW/u39a9tC/IPpWk9jOG5Cy5pIOUNTFflNRQjGRWUTZjwMClp+z2pMCgQ0ik20/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kKKKKACjsaKOxoAZRRRQAUUUUAFFFFABR2NFHY0ANooooAKZ60+me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X1pKACiiigBtOHSm04dKADsajNSHoajNCAZ60q9DSHqaBxVgKelNpaSgAooooAD0NM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xqM9Kk7Goz0oAjbvUBqd+9QkdaBHqwOKejVBupymoLLcZqZRxVaI1YRqAJVAp1ReZik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aPGDVFZOanjl4NAFjaKTAqLzaTzagCXNJupgalDUAOBp6mowaeOtWBIppRxTKXNADvMp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wLG6kqMGl3e9FwH009aN30pM5ouA8HFLupgNOouAu+jcaTFGKEAwyYNSJJkVWk4zSRv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pQ/FVjJzQZcCiwFxGzSsKpQzfNVovkVFgAtxUZagnrUZoAduppem9qaehoAXdSq1RU5K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AM0YoAhIpp4zU2ymlKkCsx61CWNWXjqExUARg5paeI8UpTigCFmxmojJUki9arEc0ASi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QMaALYfNBPFV1an7qABqjBxQx61HuoAmzTD3pm+k30ADDim7acWoU0ANKU3bzU4GRTSt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jFAbFAD9oxUTJT93FNOc0ARNH1qF0wCatnoaiYZyKAMDXb6a0055YFLMPSofDusS6tYk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AMZTaCpqta2a2zEooUH0oARYyCalHAqXYMZqMjBoAYyZzUflDNThc0bKAGKdtL5lBSk8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g381PJCcGqpjINA0Tpgil2VCmQKkVqChxi4qFojmrSHimsBQBVJ2DrUe5X61LMq1AoTJ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nqruOtRuAvSpLdjnrQA1oT3qu9oGzV+U4WoEbrQBRNvsoVKtS96hoAZKmYjVGR3SI4Fa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pCQRzQBArnaM0qtzTAcilXk0AWFbIpJSPLNRglVNM3lgRQBUiQ+aavKOKbBCMk1J3NAA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c00nigCBlFMIqRuM03saRZVkHWqk68Grr96rTj5TWYGJcNtY1PanK1Vux85qxY/dOaQF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Oz8pqNh8hoALc5BFNvk2xZotQQ1TakP9HP0oATw1dZuytdsgyoNed+Gm2XoNeh27ZQVZ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wcmrqKDmom+UmgCJflpQeaQ9TSUATg5FNUYNEZpx4oAlTpQwypoj6Gl7UAZdyuCabAvW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60AObBFQhQGqbZQIs0Fk8TDbil4qONcZp1ADw4C4pkaAvmkfinIwAoAtBQadtGKbAdwN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QyUw0w96ALSPkVHKabGaJD1oAjUYNSomee9RL1qaOgB4tQ3bNPFgvXaD+FTxCrCY5oEZ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91L2K1Si1HUNJlMc/wC8h6bhXRwYAOahntkuVZWANBmM01Y7gecrBgeeK2ogIYjIvLel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XglI/wBntWgutPbjbcR7R/eAoKOn0C6ZJCrd66qylxNk15pZeJ41uwoBxnrXbWOppIis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gNPrO0u6WWMDNaNABRRRQAUUUUAFFFFADCx5HamNGrKcmpGPBFQPEzZwcUAOAVIwCfuj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bO3nGcSHacdq6bULrxDZCQx28V6ijI28Zrm/F73Wt+BJJr+ze0lhbIAoIOC8OnfaEE5K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xrE8LXn7yRPUZrfkfoR2oAJU2kgVUubcCMk9asC465qKdtyn0qwOelQ+YcVLHKApVv1q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zOeO1AE8USoSVNOmZjwKoW07BsVfF0q9RQBJDGQuTVe8CAGpXu9wwBVee2aVcigCtb9T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SxQmPjHNPIypoAoW8mCVNSscVHNDtYkUJJkYNAB9oIbbimXKMq7sVLsUtu9KZc3IYbBVA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5qc96hfvQBAo5qZBUKmpY2zQBMWASq4+YmnyHAxSQjOc0AUdDPk3V3EerHNbWMCsIH7P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a3pPvEVZI+Op06GoI6mSgCZBzUoqOMcmpF60FEydKegzmmr0qSOgCRU6VKicmkjqdAKA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7Sbsf7Bq0AMU29Xdp10P9g01uJ7HiOhjy/EVsP8Appj9a9z2/KPpXhunnZ4jtz/01/r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pPYzhuRleDVdRiTFWyOKrMMTCsom7JttJin5ptBIwiinZFNoAZRRRQAUUUUA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djQAyiiigAooooAKKKKACjsaKOxoAbRRRQAUz1p9M9aACiiigBvrSUvrSUAFFFFADacO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T0NRmnnpTT0oQDDTacehptWAUUUUAFFFFACGmHrTj1NMoAQ9KaehpTSdjQBE3eoj1NTN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qVKhSpV71zlE8ZxUofAquhqQHFADwSaME0IOtTKlAEOCKVGINSlKioAmLfLTAxzTc0qC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IpsYxUlAApqRTUdPHFADs9aM5puc0ZxQA8e9O6CoQ9O31VwJMijNMBzS0XAXdSg5ptOU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l70wcU4HFFwJAcU3dSZqMtzQgCUZBqFRjNWPvComGKtMCEnmhvu0pFHWi4EcRINW1fiq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ATb+KYWFRluKbmpAk3e9IW4qPNITQA7cKehqDNPQ0AWFPWl3VCDijdQBKX4phcVEWODV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4pm4VUMxoWUmgC1kUxmFRhyaQng0AI561AQOaex61ESaAGletR1ITgGot1AD0GafUaGn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rUm6koAhIpuKlIpNtAEdKvWhuBTA2DQBYXoacBmoFeniSgB5XrUe2nF+KjLUASKtIV60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9DURPWgv70wuKAGtzmoiME08vUe7JoAcveo3FSjpTHoAbGKeRSR96fQAzFKoHNLimk4o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Y5qYtULnrQNERQU3GKXNG3igoA+BTTKKay0wISaAH8Pmse+sWNwHHY1tIu2lZFkBoAob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Km8jJNRtHt4oAeZeKj3Co2BGabk1AD2Oc00Lk0U4MBQA2TCLVOZdyHipbiXccCmvgRH6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fAm1znpVWObbL7VcEg61QD5kwDUUa8mkmuOKiimJNAFscU1qVWyKRjigCMtSbqCaRRu6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EmVouITupVi+WkWRnBzUU6rsbntT5UIHFUp1fBrMEZM6cmiBttTXCcGqy8E0jQuI2RUm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eRQSLCmGpuotiHFSREZNV9QbcoAoJMzR3MV3IPevR9Pk8y1iPtXm8I8q8b3Fd74cl82x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QjNFFAETjFMqWRaYooAWM9aeTmogcGnhuKAJozxTwc1DG1Sp3oAguVyDVaL5SavTLlTW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hS+Yqg1T87FR+dlutBZfSQE1ICKqRnAzUiyUAOlamJJmlbBUmq8T/vMUAadu21akXkmo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ASYphXrShuKKAEUYoK5FPQZqTZQBWROanjXFKI8dqeqYoAlSpVbFRIKkHAJoAkBpyZPe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PloIHxx1MsIIweRUSvtqaKWgCM6XC7ZVMGtK2sJ4o8o9NjYbc1oWNwGBWrIF03Wrqxlw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g6jcufpXHXlqWclaSOO5jGR0oA9NgvY5B97rU4lVuhrgLPUZoxgtV6LWJVOc1NiOY7In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x4iIXBNPh8SKM5IosHMdITik3GsNPEsI6/zqRfE1qeCce9Fh8xr0rcCs3+37BULm4XAp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Mcdyu4epxSKuaG751GeRUGp2/wBusLiHqSpGKz47/drHkgjH1raUbWPvQK6PnS7sYfD2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V9Oa0XdEAz6ZrG+Im6y8fXCyFjHG+4Z96032z2yyA8MvFA7pitKntTJJARjNUS+KTzj6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ozW4bPFTrLxSFqAMpoDE5OKcF3nmrsoDA5qlcS+VGcUAOLgcCp4roKMEVm6fOZZSGqxe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hhUZFQxsSOalQ5PNAEDqMmqt0mxcipdUn+zjPaqsU/2hKAGxz7QajB3vmnPFtpxQKmaC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uptpIFW1clTVWeMMCTQBCpyualtzyaqNMIweajivQCeaANGVgW60/ZhKzlud79avpLmP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pQP3U10hO5lfsRXO6kMFn9K6CzzLYQP14rVEliOpkqGOpkoAsR96kTrUcfepE60FEw6U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eM1YjNVkqeM0ATr3p2flYex/lTAaM8H6GmtxPY8QH7vX1PpP/Wvdrc5hjP+wK8KvVMe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Vm2bSE+qCtJ7HPCWpKw4NVXHzZqyWyDVd+9c50gG/GlJqMEHpTs1YCbqM0lFABRRRQ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HY0UdjQAyiiigAooooAKKKKACjsaKOxoAbRRRQAUz1p2RTc0AFFJkUZFACet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MijIoAbRSkUlABSdqWihAMPQ0ynnvTKsAoopQMigBKKKD0oAYehph6U89KYaAG0dqKK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I4NMNAHpaVKveokNSKRzXOUSL0pymmL3p696AJUqZGxUK96XdigCVm61CRS7qMjBoAao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nU4FAApxTwc1ETSq3WgCXNOU1Epp4oAX1pCeKXrRjigCIHJpwNG3mnbeKAFQ1IORUCnF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45FQA81IvSgB9OU8VHThQA+o2FOBxSMc5oQCqeKic80u7ionOTVJgHY01TyaXPFRofm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VutPdvlqJT1qLgS02mlqbvNAEgGaUjiow9G+gB2KeoqIPT1brQBKBikxSZpM0AI68VVl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vzmgCmV5pUWpStCrQA5FpxSlAxSluKAIHTrULJ1qyxqIjrQBUZetRbTmrZA5pgQE0ARq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dMZoAhDUufemkYpKAF3UBqbuoBoARu9RhealNNoAFFKBSgj6UtABimlafnFITigBhXio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5NADCxxTC3WnGmkUARs9IrUpWmDg0ATo1NdutIppjnmgCSNqk3VBH1NPyaAJaic4zS7q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RyHANN3UyU8GgaGb+aer8GqufmqeMZBoKBnHNIrUjrSxxmgCQsNhqBJMZFLKdoIquj4J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XDuaiL8HFRCfyyeaALTwjmq7pjNN+0ls4pDITUANPGajZsZFPPemZHTNAFdzzUEk2QV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3ZpoCm8ZDE0plKJmrMiZOMVFPBlKoCCK4SY8nFWETH3aYumrjKnmjypIARnNAFkxuoyv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Ib8xZRxnNTouSWHegBAMCn25CE5oK4bGKZcgxJkUgJm2zMSjA47VDhgxPasLQbqa11Of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0hkU59DTLImQc1VmizmrrEGoHA5qAMW7i25rNYYJravhyayJV5NBQkb89atxtxWcjENV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m1yaRgZW9ahlb5SR1q3ZLuiyetAFCSMJdwnseDXU+E7gNJcQ54XpXM6t+6j3jqpzVzwb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lBJ6AOlAGaB0pUGTQAyUcVEo4NWZl+WoUTg0EFd+DSo3FJMpyaI1ODQBIrc1YjNVVHNW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sm6O1jWu33cVjahlWPagCIAN3pUhyaroxFWoGz3oLLSR5SmlMU9c4qJgxNADx90io44P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Ihc0AOU4qQfMKhVGOafGMZoAlzilDYpmRSZoAsRtUytVVKmSgCcGmlqaDim80AWENSg8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UAKgwc1PG+BUNOHAoAnkb93xUVs7BjmnRuMEGpldFBGKBFi3bCnmnxXcsL/KM1WjcAnB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NGC/mlblK0BKSmDxWTZXIz2rQ88MKBASVNS+b8maiMimopJBtIzQTYjknZmIzULtIOQT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QHKNeeYrwtUZdTuICQY81eZ27UguFQHzFBoDlOY1DXJFikDE89qwZbhrxQRM0WO4Ndvq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VCR1xXNLoSyLIUlBA6DFBDTMmbWbm3IZLuRGTgPuNFr8T/E1hOBHqbTp23HNLf8Ah+WW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ZJErbYmVloI5Wa2t+IrvxPqL3l2wMmAK39CuJJtPAflRwK4i2jfDBgQa7LwpKTbNGxzj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sXXFV2XGa1541GcCs6ZcZ4oOwgXvUqKDUIPNODEdKAJZIQVqqbLzAQasxuScGptmORQB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e0Y6Grb1DIg6g0AVSmM4qJs81aK8VCwGcZoAptPFeb7WbAlA4BqpZQfZ53jb7o6Vf1LT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E5WQd6zLbUkuj5UuEuU4z/eoAtXUfy5HSqrvtjOa0imbc+uKzpI9ykUEEAuAqGmFt8Z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bE+2LmgDOuVIzVNFYGtSZN1RCAAUAJaRFjzWmsR21Xs1G6teKNdtAGPq1p5dk3qaueGZ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GofEE4EKL61R8G3BNzdw/iKoDpE71MlRqu2pUGasknj71InWo4+9SIOaCiYdKevSmKOK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NTxmoFFTR0ATqcUoamjpSr1prcT2PF9cXy/EMw9Jf617PpT50q2P+wK8d8UJs8Q3J9Hr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n/YFaT2OSG5c3U0jIpaVRk1znUVYkKk1KamuItgzUCfNVlBRS7aNtACUUUUE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2NFHY0AMooooAKKKKACiiigAo7GijsaAG0UUUAMpvrTqb60AJRRRQA31oo9aKACiii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ACiiihAMPemHoaee9RnpVgKvSnL0pi9DTwcCgBtIelLSGgBhph6080w9TQAlFFFA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NR0AejA4qRWqKlBxXOUWUNSqetVVepFegCyDS5FQq/FLuoAfuoDZNMJpu6gCwpGKdvqA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qcDUQOacDigCZWqRWquDipFagCde9OqFXpwagBafkFagkfApgmoAdn5qlHSoQcmpN3HW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2DUu7igB69DS1GGpd31oAeTxTSc0ZzS7eKAI8Uxu9SkcVE3egCMng0wcU496ZQA4txSA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KTTaAM07ZxQAwtTd9DDrTQuaAJVapUNQqMU5GxQBaXoaaaYsnFIX60AK54qNVyaC1ORs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pzPxUJkoAkzTC1RGWozNQBMxqMmo/NpDJQAjEnNLEDSKcmpFwBQBOpGKgmI5pN+KikbO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9KQ9adQBCTikD4p0g61CTigCQy0B81DSq4AoAnVqlXpVUSAVKJARQBIWpjP1pm+ms3Bo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TS3NADWNKhzSORikjPWgB7LURQ81KXphbrQAxepoIzSL1pxBxQAIMZp5YVDkimFjmgC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dG3FK+MUFldFNEqZU09etSEbhQBlshDVZiHFOeLmhRtBoAa1PXG01G7Ypnm4FABKm7NU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D1qvNLQBEHIfrxUr2wkXNYGpax9lmC4PWtezvDcWqt0oAUR/Z896aboHjpU5/ejFZ9zC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vlNUpZPKcknipYZM9aqasS0fydaALqTo4oIDg4rnrW8lR8MDW1Dc/u8kUARTSGFqFJnU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JJRBwDQAsLFGILUs+eoNULqYF+GqxG48nlqsCRIfO6kZq1FF5Q65qlHIM8GrcLg5yaQC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kkQli5qFShOe9TCTcMCswMmawiaUFT84pHka1kBkHy1aS1IlZ885p11bi5gIbrVAQGbf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u9c9BqRsNR+zSdzXTRjeR6GgDMvU6msiUAZrob6MbD7Vz11wTWRRQZ/3lWGmCpVKQ7Xp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zBV+A7I6oWi8c1fx8uKAKt5GJ0APrTLdzp8qFB3H86kvI2BXBqG7kESgnkiqA9KgO6ND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qTztPt3znKCr6dKskey5FR7MA1LTTxQQVmjyaBHgVLjNG32oArMuHqxnatNkHzUyYkJ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ayd1mZR2NW7VSd/vTb62LWckePegDLtx5kWR6UsTYfFO0pd8DDuOKiTP2kj3oLNJHNSr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HFADEwKkEoFL5VMMRoAfuBpvlk9KQIRUiHFAERjIpUXFTnpTaABOKmToahFTxjIoATdS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SuaALMbA1OpqhETmrSk0AWFPWl7Go0p4oASlzRjmkPQ0APifmrJbK1nxt8xq8hytBBNa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LWXFwTVlJKALbScVAZqa7/LVVnyasC15mabvxUcZzTyvFACrLjvSO4IqFhjNML4zQAkg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xT2frTDJigDPmVhcN1qmyt5xyO/pWsGUyZNIyRsSRUAZ9xoq30eeAcUzTNKOmOec1pea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5q5NArJFKdsGqlxcBVIxVy4TcaqXFruXirGU4DvY1OVFJb25U1OY+OnNAESjFSoeKURc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VNUpUJY81dJqIrmgCuB8uKqT5BNaO0YqncryaAGx3WF2tyKytW0RbrM9udko54q6yGiO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JvJQWjmOWXjBq8yAsSOlUr2Aic3Ef3h1FWIbpZ0yOPUUAR3Ee9CKrfZxsxirzDIpoUUA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BWjerhKyS/JFBBJA21q0o5fk61jrkGr0BLLQBm6tl5CeTTPCT+T4hYHhZExW4mmi761g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cfvNpqgO1kXaTRGKWSiOrAnjFSoKjjqWOgCZFzU6JwaSJKsJGSDxQBEqU9VwKkMeO1J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3E9jyjxdGG1u5IH8VeleF5xcaLb4/hXFed6+olv7p+vz12Hw6uPO0iRT/C+K1nsckN2d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pXMdRcvIAbCKVezYaqEaY3fXit2wiFzo1+p6j5xWKOeR6VZQzFJtpaKAGEUmDUmKTbQB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AGUUu00oGKCQHApaKKACmU+mkUAJRRRQAyilwaSgApD0paKAG0UEYooAKKKKAGU31pT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NJSmkoAKKKKACiiigAooooAae9M/hNPNN7NVgRjoaAcUDvRQA6kNKOlIaAG9jTD0NP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xnijy/egBhPWoy5qVkxUZNAHoe+lDe9VBJT1eucosq1SK1V0apFagCwrU8NVdWp4egCb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DwaepqIVIvegCVe9LTV707OKAFBxShqjLUm6gCdXpwbNVw9PRuaAHzN8tVVkO41adcqa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ORTiaZD92pKAEU4qTdxUXQ08H5aAHK3Wl3c0xetPNAEqHing4FQq1ODUAOPQ1E3enFq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PNRmgBpppNGaAOKAHx1NgYquhwTUvmcUAMdaFWkLZpwbFACEUzoacz9aYDzQA8GkzS0m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6GmFqAHs/WoDJyaVjwaqsTuoAs9RULjFSQ5Ipsy9aAI1NLnFNQYpxU0AJvwacsuahZS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M09OQaQjrQBEVphbFSHpULjrQA0tmoyOafSUARsvBqMg1KWptAEPOalTOKQ8GgOAKAF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TGORQAKSc07aajVsU4zYFADXpE71E8w5p8UgNAD2PWm5NSHDUwrigBUNOLDFRc+tMYnF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qKMnNPY8GgBgbaTSmTIqB2xmmq+aCydTk1MhyKgTvUgfFADymaYyYBpRKKRnBzQBVlHW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qFl4oAgbnNQmMk1Y2804RgigDKudJSd9xAJFXba2URbBxinSArxSLlO9AEkEYANV7zAU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ebUFlOFd26hIwznd0qwqeTkUyXgZFAFeeFGbKqKGACYqxCvyEmqcrMzntQAogVVJzVc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iMA1GkbJzmgCtJZfMSKUjAxS3N20CnjOKpWl+bqQgCrAvRrtHAqzA+AcimqxQdM1Ko3D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cMwFQLDmpEiIqAJ5pAVyKqiXBxVpYsjBqpcxFMmgDB1+1i+1Lc8ebV/TNYWdAhP7wVn6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ayreQ2+oJg80gOuuGLI2a567I3GtKS5k2mse+Yg5rMoo3ON9PjTIquz7nq2v3RigC3CA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b5FOebZgE0ATvyaq3wBQ/SrOd2DVa9/1ZNUB2Hgi5+0aIoJyUOK6JOUrh/h3c5iuIc55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3qkSSL0pCKEobvTIGqMZpaVRmg0AMcZpkqZU1LikYZU0AV7YYNTyKGHNRW6ncanZeKAO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iBuBnitKKNVuCTUGp2qwatHOo+8MGrEkTY3CgsuCQL0NSxSZ71RVSRVmAEUAXcDFNpob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c05YRR06UgnxQArR0zyzUnnBhS7gQaAKzHaamgeoJmHNEDc0AaaYIqKVOtSQcrSypwaA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VBgilViDQBcTFPA61XjapgaAFxSMMg0tFAEMa4Y1bjOAahAANPB4oIJlbFSo9VFNTIcU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+DUjPxVdjk1YE8c2Kl8/NVEUmpNhoAkaTNRE0h4zTC1ACnvSbMg0wyYpBNg0AQzR+VnN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z++Wq0gMcB71ACxybjzV6OULHxWOk+1Sat2c3mKRQBOwzUTOAcGpUOciqF65jYc4GasC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RHyg+lOoATyxUUkfWp1zSOOKAM5xg02p5F5NM2cUARgZqpcR81dQcmmyoDQBnNHxVSRe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g60AZ8/Q1DFwTip51JzioE+VjmgCcUq9aaGGOtKWx3oAS6j3oayGt8Ma2Q29TVGZfmNB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uMVACas2znkUAXLcADbWV4ssVW13r14YGtSCJt2aZrlt9osWXuoqgJbWXz7OFwcgoOal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ebpMY6FMr+VaEZyTVgWY6njqCOp46ANqytw6gmrojVRiqNnIdoAq9HC0nI5rICJowc1E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GMGoGtnPSqAgZVHSqF7qEdorbj2qTUJzbA1yWtu90MgnFWBFbxWEk0jRRLMfRjWroOvW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4zxiuSsonh1FFBbBPOKu6zaot4u08kA9aswPT7eaK4iLLyKVY9wNY/hImaz5OSK6AJ5a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hLmJzhWTFZbKsJZEORU6wPI7qhwSKiitWtwyPy1BZGI6PLqcLijbQUV9lN21OV4qMigC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2+1AEe2jbT9tG0UEjNtG2pNvtSYFADNtJUm2mkUAR7aSpNtJigBlFGKKAGkUlPppoASm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h6GlpD0NAEZpKU0lABRRSE0AJRRRQAUnajOKTNACUUUUAFFFFACnpTfWnj7tN7GrAioo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pDSr0pDQA3sabTuxpB1oAbtNIcinu4QcmqM+oqmRQBO0gGc1F9pjHU1Qa6MxOKb9jeXO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vTF709e9c5RIpp4emKKcqUAPV6kRs1GqVKi4oAlQZqULTI+KlVhigBoXFPUUYFKOKAHU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nrTc0+kAoAF6U9DihVp22gCReQaiZcGnoOtDrQAI2BUqt1quPapF70AK7UqycVE561Gr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6q7sU5ZKALG+nBqrq+aeDxQBIXpN3vUZbFN30ASk1Gxo30xjQAgOaevSogakVqAFxjJp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mgB1BOBTlPFNxQBGWpA9OK1GRigCZXpQ+ahXpSBiKALBIxULnBNPVuKhmHWgA3gg1EwG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sQkc06UfKarQvzVlhuWgCsGwxqdAGWqcuVY1LBNQBMYgc1GYsVMHBFIWFADY1p7JxTFY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OuKZtFSTEDNVTNg0AOZaaVoEm6kL0ANMdOEPFIHqZWGKAKcqYzUBq3MetVWoAEGc1L5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YFAERj61C6cGrO6mHFAGfJGwJxSw5FW32c0iKhzQAiE4NP5pwUDpTguaAIcUjCp9lRyL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8gwaKaYzQBC+TmmIMVZ8vioyuKCxyHigtTAcU6gBu80oYmkK05EoAAM01lxVgLgVDJgA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RGT5qejVBYMmc1EUqx1ppWgCuRTCKnK9ajK0AQkZFMIyKlIpm2gBY4+tRzQDk1MhxmmS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JprR4BqVjjNMJyDQBn3SboHK8k8Vz1u/9laxFbP92bnNdF9nkV2xypqvdafHNPHcSLl4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NTEBaZAh61I44pAPglBfBqycBs4rNAKvkVolx5Oe+KzAVl+bOaZKqydagNxgGq9xcMqZ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K7wcrXPXFn5rCaM5ZeuK3L66kuIGjz1FYWmWs8Fw+5iyGpA1rO5S5iCtw4HNUtSgLEgV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x6VNdKssJZetAHNNCVfNTwS84NNYtk5phQjLUFF1H2sSKqzymeXAoiuBtbcagtpA87Y5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7CoSz/Zpt9OWV2GFp8cTPbTb+vaqAX4dah5GtPGTw3FemlNzE147o7fYddjYeteu20++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KMCgimK2RUg5FAhuKcBRRQAUYzTsCjAoAhhTBNSMvFKi4Jp5FAGFrcDbY5QwAQ85qS3k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jFc98TpZ4tElMDlCOTin/DzUxqvhuIGTe8Qw2etWWdDCoJNT7dtRQ8MalY8UALT1+71q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AJ4uc01VG40yJj81COdxoAQg5NSrnbUPmc1IJBirAhmJyabCxBp7/MaWOOgC9bS4FTtI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cUAGQTS1GqnNSqpoAfa/NIV6e5qdlZWwenrUIG5SD8p7GoLZboTMJjmLsaAL9FIvTilo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McdaamRQBbhYE1MSKqxVMDmgBW71Dnmpj0qBx1oIJonFTbxiqKtipVYkUAOkk61DvzSu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mxmoyuDTRLijzaAFwSKbIPkINSRMNpobDg4oLMxsLnNS2DBnODUF4nBwabpgKuTmgDVi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9oxHXNWoiMNSSqJLdxVgV9Ldmt+aulRs61V05gYSAMYqwyErxQA9TgU134pFBprA4NBB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gGKAGH5c1XlbOalkbANVicmgCCTJzVZupq6yZFU5PlJoAhKbckiqV2irl6vO5ZSMVXe0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3oWXtTN7E4pRKtmxjY1PFF5pyBxQAQcKc1HKuc1aeHYKiKfKaAII48g1ZtU+Y0yIcGpI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Yqrq/EOKtRGqmsf6mqAyPC5Pm3UPocgVtQKVLZrE0E+Tq5zwHXFdC6hScVaJJY+lWIh8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+agRraeu9wvrXcaNo+I9xGc1wVlL5cob0r0/wpdC7iCmoAr3emRLGdq8/SucuLQ27ncf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SVcZz3rzHxZJJHdG1gG9s44oA5DXXF5qItIjhW4LVi3kTaPOYJWEsftXZarp8VrpSOUP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pakzXTeYx/hNAGXYLbrcyTMwKdcelZ91qVncXjKFMgHRuldBF4m0vPlXGlb4DwWg+8a1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K+fo+q/Z7g8/ZLvitYmbMrwx4jt7EmORSpY4Fd3HJ9ogBXkHmuXtvAU1reBb6PbtPBHS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Fyq8UxDkG1uOOKu62A5tZR0dNtVXQooPrVyX99pULHrE9BZkFME0myptlGygogKUwp1q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tpNtSUdjQBFg0YNOooATbSYNOooAZikxTyKSgCPbSYp1IehoAjpmKkNR0AFNNOptACU2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Q0hNJQA00lFFBIU2lJpKACkpaaTQAmaKKKACilwaNtACUUu2l20ANooozVgRP3pKVu9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26o3nSIEsapy6lnIRcmgC+WA6mq8t9HGDk5qkBc3BOSQKni05cZc5NAFOW5lumIjBAp8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opEkYwopCKAIFto06CnhQKcRTc0AdpT1OKNuKaTiuconRqmQjmqgNORyKALq4p2QKro/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sUqSVDmlU4oAto/FLvqur8daQv70AWPMpPMqtvoDE0AWlenqarIc1MhoAsL0NPHSoVap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BpxGRTAadnigBAtLjFKvQ01qAGOOtQA4NTt901VI+agCYn5aYHpSflqEZzQBajap16VW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AY/GagL1PJyKqsCDQBKr0pPFQoakoAKUNTCaQHBoAezU1WoJGKaO9AEvmYoSTJqB2xmm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tqu55p+/5ahbJNAEyDIprLg0+LpQwzQAxWxTZGyDTmXANV3bFAETtgmm5zTiM06OOgBs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ULRYFRhiDigAuOc1AjYNWCNwqMxYoAkSQ07fxUKcU9ulADWnx3pFuevNVpiRmq/mEGgC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OTTkk3UpTIzQA2OTFO31HjGaKAJBJipFl4NVwM1Iq/KaAGSy9ai8zNOlTrUGzFAE8bCn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lxkUAML1G8nBqXys00w5oApNK3NPhkNOeDGaRExQBZRsinhuKgXjNODUATh6jk6GmqTT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1J5dLGKkNAEBXrUDr1q2VqNk60FlLaaeo4qfyxTSlAEVOBxQVpjcA0AOabGarySZzTXz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xzUsYNOSMGpljxUFkajFBFTbMUmygCLbUbL1qwRUbL1oAqMOtR1O69ai2HNABuAFNYgg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UEFKQgZpikNUs0XJpkcRwaAGSL5Y4qJVEp+ai5mMWc81BFOZAccVRZpKFQdailINVY5m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swJoEDA5pzxnGKr282XPNFzfeVJtNIAmTaKikI2YNSPJvGaZHF57EZ6UAU7i24IWqUMM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e4KxLjPzU2Moy4fmpAyTjLBjxUbSJEhAORWleWsUh2rxVSbTlVCM0AYkwU5xVSe4EaEZ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MlJkNBQ25mKxkirWgQtIxY1Tul2xitnRgI7cEDmgDSEOOlKIyKPNNAkJqAMuW28jUkn7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2zjl7YrzXU58EDuDXeeFLjz9KUZ5FWSbimp05qvGtWI+KogfimVKVODUZ60AOoFFAoAV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Bz3iyxFzpdzkZ+U9a86+EMhXVLy3JIAJ4r1XU186xuAR/Ca8e+HNx9l8b3cPqx4qyz10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k0FeKAG7hT1cbTULDFKnzKcGoAmhYc0Iw3mmRIeaI1w9AEnknNBTaKnVuPWo5OAasCAd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qwoyvFADkfBqdWBFVFHNWVHy0APVhmpVYEVVIIpyOaALNKG9aYhzmnUAShsCgNmot3vS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ODTt/FQmT56ALaYApwIqFX+WiNsk0AT5prDIpVxSnBFBBXxU0NMK80qHGaALBUYqtJH1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zQBXaPrTNuAasHmo3U7TQA1FJU4oAYKah06cyq2RVvcOeKCzEu2fcarwSyI9a06jcSRV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CYleasB/kIqmnXgVOoOKsCS3+UHHFWFbiqqHGalQ0ATjmkIyKarcUuaCCN1HNQNwDU79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JG61EBmnEEmlAoAa33TVKYc1dfpVV8UAVwR3pGbZkih1GTimH5higDLv7PzZPMzU0c/2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ShFZJuAkjI3agDbXEsefaq0nAIqTTH82FsHOKgnPzH0oAZGeSKVMh6Ygw1WQnGaALcJy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J8CpWfIqgOfuI/sN5BIeBmugYfKrdjzWN4gTdZmQdUIxWzat51hA3fYKAJozViE4aq8Y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C3IJ967Lw0l0OYifwrjLKM+aPSvQvDOqxWgAbFQBbutcutOTY/33GBWLY2EyzTXFwNzu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vr17y6P7lOi1NPNZzxnZ07UAcnMquGSWMPXFa94GbVdTjltyVi7rXoV3Fhz5XzetRRwE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Bw6eG4dPPEXSrcFjBJ96LB9RxWz5nmEg0fZM8rVknQaRrwggWG7t1vIMAYxyBVufw3Za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PJt5OMVhWMbxcsAF9RWlHEzHdExU+o4qwM6axnt3eOaPY4/hb+lNjhVbB0yWbP3TXUQz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dH2kH3hTG8LkoTZyrPD6E/MKAOP8rjHSm+SfrW7c6PNBndE35VnSxFCcgj8KAM5o8dqi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Ye1QUVitNI4qcgCmMtAEBFJTmGKbQAUUUUAITTSeKWmmgBKaT1pSaaehoAYTTaU0m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xoAbSE0tM9aACiim5oASiikJ4oJE9aKKKACmU7tTaACiijOKADaaT5hTTcBaja8FAEu4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2vKat4c8UAaGwYyeKjZ0XOWFRedK4weBUf2ZXPzMc1YDZb5VJCgsaiLTzf7Iq8lvHGPl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gCklnuOZDmrCW0KjgZNPEZHU5oBC5oATaV6Dim4PepBLntTTzmgBtHY0UdjQBG3SoSet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O+zxUZpolBppeuc1JcigHmo91NDYNAFxDxTlaqyy4FOWTNAFrdxTQ9RF+KYGIoAuK3F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D0EEgPNSZ4qsG5qYHigCaPvUyGqYfFPSbrQBazzUitxVVZcmrCHigCTdRvqPdRuoAl8w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cGgCUycGoTikzRgmgBd1AIpp6GmBsGgCzGOanHSqscgFWEkBFABUcuMGldwM1EX3ZoA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wxUZkxQBMjdabJKBUayCmSfNmgCRZM09Wqtb/MatFQBQAyRsimRnk0OaZGeTQBZD8U9O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QA9TinhwKhVhQxoAmOGU1ny5DGrkbcGqsxG40AIgzmn7sVGHAFNLZoAtqQymoSnzUkLd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opeKskhaqTHd0oARcUjOBmoDIwzUTSGgCR8NmqskfJqTeTUbk0ALCCKm3ECoEcjNP8zj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GgSYoMw6UAC9afk1HvzSg0AKxzURpxPWoy3WgBV70/dgVAZMUCTNAFgOAKaZetRg5B5pp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mkRaZmlWTFBZMU4pmMZpRMDSjDUAKpAp2c0m2lAxQADinhsUymFjQBLmmtjmmAk0VBYH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YeKAF20wx5pytS0AR+SMVXkiweKubuKrSNzQARR1LjAqOOQCp1IYUAQFuaA+KlMQNMMV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KUxTcUANKZppi4qQcUE5FAFU9aSnuOaYBmgViGQZzTAvWrDJUYTBoJKdxb7geKrfZ8A4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MYPFBZmRx/vKttH8vSlWL97Vl48LQBzl0sumXS3DfNbk/dHrU1wGlKzPyG5UDtWhcwGZ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jlWK42Pyvb2oAneAlOKjSIpmtWONGXjFMlgA6UAc7fSMWpIJScA1p3dgpGapra7WrIBQ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U6FOlJCzNmgEc9fACZuKxblf32cYFdDqa4mNZ89sGXdUGqM8p5mOK2bGMLGOKrW1qGrV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TIcYqZlEcWQMmlJEfGKSaZUgc98UCsc5fM7TO7dK7D4fXxlgePPeuGu5JrlJCqkD1rd+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9aomx6vGuFp2cVBHIdtTKN4qySw0g8moGG5MipGj/d0iDEdADc8UnSkU5Y1JjigAQ1Mo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jkUAUbsBlZAOvFeGSifw78STKikB29OOte73Mf7lsffzwa8+8UWkE92CEzdqw5/GrA7f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MOOewq3GQVPNAENwjMpxUNurpnNWI3LA5pCCc4qAHxMTmniMls1UDOmTToLpy1AFpyY6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UUiJ5RqwGSQCMZpsUuM0XTlhimRRfKTQBPGdzVZWqcJIbFW14oAlEeaa0W2nRyDOKWbl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ZcCooWANPeUYoAjzmnKppiNk1OFytADNvFVzGQ5NTc5qQphc0ARhjtpI5drYpYyCSKiu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GaWOWomYbRSRUAWCc04dKjLYpBLigke3eoiTzThJmnBc0EkanNPI+U8UqqATTmZQpoJK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eaZE3Wm7vnoLCdcgmqgXBNaLJlKqMoUmgAij5qcrgUyE81M4+WgCA1JCKRVyasRpigCJ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W6Xiq8QOasCyRmqdywUmrg+7Wdeg5NADeG6Uwrim2xLGrLx8UEFV+lU5eAa0NlVp4utA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U5gPNRmPBoLHkfuzXM6vEQzEV0/8JFZGoQb91AFTwvqXlO0bH/WfLzWvdQBMqPrXGh2s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xXIubdZOpIoAhxhhVgyALVWVgGpJJPl4oAvRPkVIDxVK2cmrsYzVAUNVXdasvarGgzGW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oMx49RUHhfH+lR55BoA14h8tWoBlxUCDk1ZthzmrILluSkkhPSus8NaQJbWTUrwbLWP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d4WbxBclpDttYuXNXfE+vpqM66bYjy7C2+Xj+IiswGrq7XC+2a07e6DQBe9YdqiKlX7U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NuRDvFMmmcW20LntWiU22gBqzp1glzCcismBzsekK53Nx8ua07XS0kXCjOFrQOkvIxVQ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WgyecrVAYCwQjI21PHFCP4SK3V0cHnaOalXR1weBVmRiizjmBwSKb5LW33XIreh0sR9a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BkLqt3Fnc4cehFNfXbVwRcWSv6kCnXFuoyAKzZ4cZpgWJItCvQcxPaN69qozeFrOfJtt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bYPIP1rLl+Unt9KRJNeeGryLISSGcDuhrJmsrq3JEkDD6DNTvI+TtmZD/smpIdSuoBxM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Y0hT7ylf94U3zA3TFb6a8QpFzaRzj2FZeorY6iSUt2tyf7prIspbhg8j86YZBzUL6Igz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OLhhQBcMox1qMuSeD+tVV0hl6zk1IlkiHmVqAJ1AI+ao5B/drbt00kjDsy+5plzYWbAm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igHHNMqWVGAIqjKJMnFWBP1owarRiTvVuNTjmgBpHBqL1qVu9R7etADaWjaaNpoAQ8e9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Aljmqc2pouQq5NBNy5SbhnGRmss3U85+UECnx20zHJbFAXNQRuwOCKTynHXGKqpFIg++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ADpJkiB5yaoy3Mr5A4FT/Zznk5qRYR3FAigsUkh5JqaOz9auBAvQUtAyBbRR1FKLZV7C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cUuKMfLVgJH1NRTEg1MgxmopxQAi9KMUDpRQAYppp1IRxQA09DTD0NPpuKAGUwin0mKA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kzVWKM1OoIrnNSwp4NIaapwKTdzQA+lQ0inIpyjrQA/dxTlOajPSiM0ATr3py96YG4oV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P4aiVqeX4oAeBkUgGM0iScGmvJjNAEivtPWrMcvFZJnwxqxDcZWgDQD0oaqizD1pwmHr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qol96csoJ60AT04MAKg8ymmWgCZjnNRsetR+ZRvzQAeYRU0UpqA0qttoAndzimRt1pQw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LJhetUmlJNJNP1GaZDh6AHiUipY33A0x4sCnQcZoAmt02k1M74BpqEYpGGc0AQsSc0ID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QAgk21KGyKhK81PEny80AMDYpQ+TTJCATTUYUAWicLVSYnmrCncKjlTg0AVAxJqVRgUz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KALcTc09pttVrV8tzU068ZoAHnyppbZRLnNUmkwpp9pdbGoAvSWYwcVRltCCeKvR3m6p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kOM5qUQqRVx4hziqzqVJoAj+zLjiopItuasJJjrTZGU5oAoNxmoiatuqnNV2UDNACKeK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KAHFqiJp3XNRE84oAQjrSDj6UjPTVJagCYPgU0ydaTaab5ZzQA4fNTXBANSxJT3QYqbl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GozEM1IibaLgWA/FMaXFCDNI8fBouA3zfelDZqEjFG+i4FgSAUhlHNVS55phY0iy8sg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7cUAOD04tVdW5qUcigA3ZpjLnNOC4qVVGKAK3lmnJkVPgUAKaAIjIRTPOqSQDBqm5wTQ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qj07zKAJNopNtIslPDjFAELrTFXmpJGqJDyaAJdgxUDpjNTlsCq0knJoFYikbimJ0NPf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0DIU/wBZVmT7lViQsuKllb5aAKrnY9QPa+bIXqW4y2KbPP5EAOOaAGRFojyavwv5i1TR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poAWV92RVYpzSCXc5qVvu1kBVmQNTYkCk1ME3GmSpsoBGPrFsOWFYs5xEa6XUY90BNYM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ilZTEMa2rVyVrGhURk1pW1yFTFAFqWRNvI5qJbQTKSx4NMupUCAin28plVVXjNAGfdIk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fh26nstaUjIG7Fdj9lQOwbniubeIW2oF8cbv61SJPZYEBjzT1bYDWfpl2ZYB6Yq05/dk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aiZuDUVs3ymnnvQA2M/MasA5FVxxT4nzxQA7HNSxnAxTKUHFAFa5mYMR2rgPFiNH4htZ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cRq46dq4nxiUtZreV/8AnoMVYF44EmVqWCd0frxRAiSR5HepmtGEeRWQEn2napp1vc7s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mDT3VDzVAPdwwNJbqMmoxaybjTlhdCaALUEmGIq0QCM1ShUlqsyBgtWA2ZRtzSQOGBFS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ZvLY4oAaIwrZqcDIqMqcZqSJhgigB0UfzVO4G2q43buKmwdvNAFOWTys1CtzvOM0/VBt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mgDTRsVdgbctUN4C1ctWBU5NAEhxmlkI8s1F1apMfJigCrDneafcRFuaFG1jUxkBFAEG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JqxEPloAawxSLFupsrEE1JbtmgkVYMU7G0GpT92q7k80EiFqiYnBpygmnbaCSGNcKarv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rMukO84oLLqTApVaRsmkiB2UjDrQA+Bvmq7jKVmRvtatCJ9ydaABODU6nAqt/EamU8UA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KM05TwRVgNx2qG4gDKeKnXqaewyKAMuCDaTVgpkVMYxRtoIKvl1BLFV9lwKryDrQBRMQ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jrTGUEGgsznXaDVKaPcTxWrLH1qsYetCA4/WoPKV224zSeG9VSS3eF3+dTxmrmqpJciW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tPJvSxbHPIrQyOuny5BFKB8vNS2yb0JppX5jipKJbc4NaUOCKyoB81aUIIWgssuEeE5P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8Qsufkkq5IHdWxnBNVrmAwX9pN780AdFDCWYk9K3fD2gz69epbwKdufmbHAFUtIsZdVu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Xp889r8PtDEMeG1GYfiKbfQgr+JtUh8O6eNJ08jzWGJGWuQtYNoOeWPJNIpkuZGnmJaV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TTQE0Fuc4rZ06zO4cVHZWeZBxXWaZpw44qmAkWnGaEDFaljYC2SrkcAjAFPYZGKwYDQo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MAoooqiR26opV3U+jFSBkXtvgk44NY9zDjPFdRPEHQisS6hxuFaJ3RJzs68GsyZOTWzO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YjMkTBPFQnvVuUdarFetBZHSEU7bSVBRAwODUDKauFRioWUUAVWB5qFlyTVp1qEr1oAg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QLigCIl6TDVPSbSfpVgVyGpMvU+DTSTQBGM96BxTjTcUAPEqrTXlBUgUwrSbRQBVeDcx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mrZCnimmL0oOe5CiEfdUVKqnHJpQGFJQFwxSYpaKCxlFFFBIUUUUFBRRRQUIRS44opf4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OMGpl71FOM0AMVeKAMigNxSg8UANooooAaRTSKeRTccUAMIptPpCKAOjjxUwGapxtVmN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R45qUsMVGGBNAEiDinr3pUAKml20ANPQ0IacV4poU5oAmQZFPROtMjHBp4fbQQKRiopG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FBU0ARJLjrSmQEVWlbYDVUXJzQBak68UK5WmRtvqwkO4UARtdEkVZWQlBUf2I56VZEGE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QKWJoEZUU+D5c0AOyaac0/FG2gBnNOUkCl20EcUAKpJpDkUiOATUg5oAYHIqKSU81OUq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xp9tNtPWmyjrVUOVagDZEm8UZxVK3myKn83igCeGUkmrQ5FUbc8mrBlxQBI1LGDUaOGq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UwXC1FvGakSQEUAU5lOTTFBFXWQNmq0o25oAVHxTi26q3mc1PEMrmgCC5cIpqnEfMJqW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YKtzQBaTMbcVNJIWjqM81ZgjDrQBlsxGc0RHBq7c2uMkVQdCpxigC7HMoFP8AtYWs8HFM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17mla4R6yEJbpUwjYUAWmcc4NVpJMZ5prEgVXkfOaAJg+e9DDINVgxFDT4GKAHScqRTI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TirCodvPQ1BZDaT5YqaWYeW5PamiDbJlatvDmPJoAzXapLZqJIutNjG3NAFlnAp8Tgiq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BdUdTTJGpyPkU1sUrljE5pTwKfGAM02RhzRcB0bVIWG2q6MOaGfii4CORzUJzTutG2i4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YFMYjmmAqHFNkbinIRTXGaAIVc5qZZOKi280uQKAJRJTvNOKhU07NADzMaVHNQAip4yM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lIxBNX3IIqq8YYmgCBZcCkM9SfZyaY1qaAGi4xQtzUbW5GaZ5ZFAFxZ80vmCqYyKXeaA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YgmnSPnNVZDQBFLdOeBmp7S5bvUSqG6ip41C1YDJJN1zzVhpABgVRuG3XIxU6ybRg0AS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B04pIpRuNSSEMpqAIY7jGRRJKWBqFhhjTkkHSgCKNirGrAfdUMq4PFSwdDUgSxjAqC5f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lwSxyKQIlmiDwH6VyGpMYnYD1rqRcERkGud1GNZXaouaoykuN2RV63OVqoYBGTirFu+B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Vm1hC1BE2RUySbakstFRnrzWRqduGye9XxKTUNwvmA0xHS+EL0XOlM2clRW9ayfarQt3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6tieQxGK7u3gFumwd+tbLYxejGxDaKlFSGIDpTDxTERMcKajtm+cinueDTbZcNUgW5Dg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qEOQaALWNymvNPiROGvLWLPRq9Gil6/WvF/iBqTP4neMfwGqA9C02bdZQH1UVo+f8pFZ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/cFXSmQ2KkC3EwPepg5UcVmQlkPNX4Z1IwaoB4uDnkVKrBxTNit0pvlFc4oAsRBQ9W2V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XFYhKsARvLJAoZ802P5m5qy0QMZoAjBDIajgjy5pikqxFPR9rUAXkjUdakdAVqupLjNP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w7oyaw1QrKeOK6S5IWE1mJECGagCizHdV61cFcZqrtMjkAUscUiPx0oA1I+tOklAWo1P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ADg+TTjmmQxnNW1iytAFRTg1dhk+Wqzx4NSRDAoAJmGTRBKBTZEzmmomKCS6JgRUbEGo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HpjmlPQ1GhxUoxigkjBxmq8qBmNTO2M1AX5oLJEjAWoZU61Kj8Uw8k0AUJAVNXLSTK4p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4NAF1RmpRxTIhmnnigBdtG00AjFLVgIBjNGTS0u2gBKTbTgOadQBXYYzUDLmrpXioygo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dauypjNVXGM0EFZxnNRMoqV+M1AzYoApXFnvc4HUVyeq6U1tcM4HvxXbCcKTkdKxHu0v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UBR0rUhJGVxyOKsq8nmE44qRdLis87BS5xQBLbpzWlEnyGs+3+9WnAMigsWygCKzOOD0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8SCBC8rnAA7c1tRQu4BxknhVr0bw3oFl4L0eTXtWAMwXMat29KALelWFn8N9C+13e19R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JuNQm1q+e7uCWZjkA9hWZd+KpvGF/JeXRIQHEcfYCrtghyapKxgalsNwxWvYQj0rKtV6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jc0q3DsDiupsoNi5rH0iAgAYroE+VcUmzdBRRRWYBRRRUFhRRRQAUUUVZAyU4Q1iTty9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iQLvyauJmzGuO9ZFweTWncPwayp2zmqM0VmFRFakY1GTQbIjZcA1Hjmpz0qPigBhHFRM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gCs461Djk1M/eoSeTQBHtFBXrSk0hIwaAIyKQnilJFMzQAUhxg0E02gApDS00nrQA09T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IKCcCjIpuaDMM0maQmkoEPppp1JxQAwjim0+igAopu6jdQA6im7qN1Ax1FFFWUFNYZp1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KCwooooAQ9KbSk0lADaKKKANteKljaqSy1NDJ71zmpYkchTVdJTuqV2DCoET5qANKB8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h4Wng4NAFpRkGkCjNMR+DRv5oAnUcVHJxmlWTg1C7k5oIGeZhqk875arkHdTiOKAElG8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EkVJC+DQAqwbKekoQ0pbIqJkNAGgsoK1IjgiqUYIFSxvtoAtlQVqMLg1GZjTo3JBzQA+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dKXdTd4xQBCflNTwtmom5zSxkigC6q5FQyxdadHJTmORQBnvDnNVpLbBNamKguVwpoA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bSkOasQvkc0AW4eBUpFV43xmp43zQA9QVqaN+tRnGKRW20AT09CariTNTI3BoAlDVFKN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CetAELRENViNwiVEz56UuDtoAjkIkY1GYwnSpo4uSajufloAVeRVi3bFZ6z7RVm1mBzz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0gFWPNyetVb0nbxQBXMYI61XeLGaRWYE0/JNABAdvWriOGFVEiJ71MsZUdaAHSpkHFZ8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VXmXrmgCspJzTvJLGnKuMmm+fjigBPIIlHpV1yAgHeoozuXNV5JiH61BZdiULyaS4lDj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pVTbyaAFaPK1WZcZq4T8tU5jjNAELDNKo20zfzTjnHFAEqy470jXGKptIQTSDLVBZcFw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dA3BNWDaKR1FAFOOU1L5macbbbnFRMhU0AWIuc0r8VHA3HBpszGgALdajJpm+jfmrAk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2+gBCOKhJNTluKhYZNADoycGh3wDQvQ1G7UAIjksanVjioYUyatBMLUARlzTfMpWU81E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71IJFNUTnNPQmgCy201AyDmgvjPNN35oAiZOtREYqd+9RYoAhYVCy1aI61E+MGgCuDtN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Tbmq7TGrAc75vYh61aliJX8aoREm+g9MVveQGjoAyF+U1ZhIalltuTinW8BBqACSAEGq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wpgsgTQBSMO5abjYpFaP2baCM1RnTDVIFGViGNPiXepp8sQ2k023+UmkCGm23KQKwdRt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HYehrO1RgxJrM1RhNGT1qINsJFTXE+yqHml3NIDShlJqYuapQSgVaD5oLLMKsQTUioTn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HjJoAz/Dkh03xKR0WavTQcjPpXmVyvlaxaSjgK3Jr0mNw8AYdxWsHoZSRbjbcKjlHNNg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KMUsQ2inTrzSDgVIE6jcpqF48E1ZtsEUSKDn1oAqvcQ29tNPINvl8mvPtM8PQeKtauNT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Metanj77Rt0+FJzBHLJslX+8K6rSNFt9D05LaA4RfmLHvmqAqSW2ymIAoOavXn3SRzWQZ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NLGhFCjIqWNc0ASRyFKlW5HemrBkdaYY+cUATmcE8VdgXzFrPjtuc5rRt3CDGasBsib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cbzVq3AjSgCv9mwxJqGVBuq+x35qqy5egCWDhMUhNC+lOZMDNAEEu6RCKZBGFQg1I8oX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TQWiqS1KIQXNNhkOw806JyGoAVlxSJGGNPl6UyJsGgCZYgKkGAKZv4pY25NAEckZOaI0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MA0ANlbbmoRJUc83JqONt2aCS2klPL8VADimtLigkl3c08MaqpKSTVmNs0EjXzzUZHFW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cUFjI+9NY4akibk0rjJoAHOUNV4jh6skfKaq4w9AGnAflpXNQ27fLUjd6AFD04NUAJp4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3VArU/dxQA7Ipd1RbqQtxQBIZKjMlRux5qBnNAEsr5zVSRutOZiahfPNBBDI3WoC1PkP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CkIGDwKUcU1mCjmqAryDJqlLhST6VckPNVJx19KAFtgZAX6elaFtIYl+bt0rOjkEXXiu8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Hei8ul22MRyS3Q0FnSfD3wsggbXtXAjtoRuhjfgf7xrnfGniuXxZfu8bFbGHIiX+8fWr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/szTW8vSoDtJXjzmH9K5Cycsgj6BetAFTw2Ck00bdVYjFdbp64JrkbNvsuuSpnhua6iy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27Y4yK29Gf5sVgWsgLGtrSn2yUEo7jS36VtL90VzulP0roYjlalm6HUUUVABRRRUF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bgRKeeasVyG+uhGpArmNRucEgGr19dF3Y9q53UJyWPNaJWRixks3BqhLJnNSO+RVOR+t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aRn61XL80GqLBk4qPzKiZ+Ki30AWvM4qFpOtRb+KiaSgCRmzURNIX96aW4NACM3PFNzS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TNJQAZpM0h70UAGaaTS7qYW4oAaT1ptBam7qBDqaTSbvekyKDMXNNzQTTc0AO3UoaoSa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ow3rS7vegAzRkU2igB2RRkU2igB1FGRRkVZQUhpcikJoAiJpAcUpptBY7dSZNJQeKACk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JkUhagC5vp6SYqLaacqVyGpZjl96njcGqaAipkJGaALySYFL5nvVRWNLvoAuCWnCXFU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4tyopRIrVQKmkDMtAGjsB5zTCQKqLckCgy570CZY8wGnIAelVVarEJzQSWEXNTLGKbGv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qAKrsxFTlhg1C2DVlD4W55qwZBiq0YqQDIoAdv5pd1R0ucCgBSeKrMTvqctxUDHJoAlD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rk0PwKAJYpzUwkzVBJOTUhlIoAt7wM81HI4ZTzVUyk1JGN460AUplG80sb4GKuPbA81C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datQncM1myAnpU9u7IhzQBqIPlNRu20GmQ3GQRUMspJNADxOUJpn9oHdTM7gahEWSaAL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m9utZqxsrVbhuCgwaALrAI3WmyTqFwKpTXJbPNRCXcOtAF6O5AzzUc8gYGqLsVzimrK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mlil2mo0YEnJp/lA9KALcU2T1p8w3LVSIbTU/mDHWgCtNwOKrfa+cVobVdTms25gCSEi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qSjBGaggkHl4qFmIY0AWQw8z2pbhlI4qqS3rSEMVoAlGChxVJnMbn0oEzIxBp77ZBSGh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mq5XZnmljm681maIvQMFNSPJVBJeasLIGHWkMmD7hUNwnyk015ggNVpL3dkUARFipqeC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TVdrny39s0AWzbFjmpZY/Lj6U9GwoqSb5oxQBn+XI54zUsYkjcZJqdHEfaqlze4lwBQB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GCRRA+6PNNn/ANWaAKdvcbZSKtyfMCax5MpJurUtX82CgCA85xREhyaseTjNQs2wmgAk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m6lfGKAE3UmaZnmnBSaAELUwnrTimKY3ANAEkMoBqwJeKoQ9asZwtAFgOCDUbsDkVCJC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Lk1NHBkVVWTbU8F1QAS2/Wo1hxmp5Jsg1B5tAEcoxUROBUkjZqrLJgGpADJzUUpyDiof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AUzC5yW6VWSZDJ5ZHXvVnVbn7BaNIBmo7cLd20UwXBNAE8kQingKkcVrrKFi+brWRFbe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J2BVRzQBYJyacrAVFvpN1AFlZcd6esoPeqW40bzQBdYb+9VpoOtELOQeaVixpAijKhGR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uGoiV2U0rlWKfV2FVNQO2BscmtQWv7w1WvrIhG7isyzhL65lUnAqGG8csBtrdvLdRkFc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ATQqWcVsJbZizWdb43VqJJ8mKCxbZCmeasCTaaihOc1OEBFAFHVRujDDqDXd6DOJ9Ltz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85ZF/u10fhG43WpiJ5U1ZB0gIGeacHz3zUX2duuadHCR3qyCQrmo8etWVTC1GydaAG2l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eJ1qfyl2HcfmqvbadHaSPNHnzJOtSkERsW+8KAKniDSxf2JUjOOn4VZ0g+bYRBjn5f1F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fNYuk3uNVvNPB5gPmfgaaYrGjdxgKRWIbcJITXQ3CeYhNYjHdKV96Yh0MXWnsu2nA7RS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eakXk1FEvzVbjhoAdGm4VNFbHOadCoUVYRwKoCMrtNWFPyVG2GNKTtWgCWMZU1XfhzUs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QBEpy1WZMeWKrBcPVjqlAFOZcZqozVoTJkGs+ddoNACxvVhJQorNSXBNOaU+tAGmZQ6m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uVNRytk0AWjcDb1p0Fxk1mSSEA0ttN1oA2p7hdtUXuRzVWSVjnmoSWqbgNubnk0lvdGo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FFwLkNzhzu6U55gGz2qPyPMXjtSrB5o2nqKogmWcYp6XAqts28elCirA0EuOOtMkmBBq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WIbgA1IlypHNVJEIzVfcQetAGsCGBxULNg1VjuzFwalaQSjNVcmxdt24zVhPnznis+Cb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KLhYkByx9qd2qMNTt3HWmIN2KkVsjFVyaVJKAJ1U0rcChHBFNkagBuMioJI+tSq2KRmF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g1YUjmkkwQasDJlQg00JVmUDJqMECgCEriqtwSc4rQYDZmqrR7s1QGepM0THPKcVVuWJ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0xiZwowM4pdN0yfXdSjtIvvuaAN3wB4Ql8XaosAytpD80sp6AfWus8eeN4ILX/hHdCxF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dHi/XLb4beHV8MaSwbU51Bup16rnrXmVvLvXa/Djv60AacR4x2q7bgLVGE5q9D0oAztQ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4rooGwoP0rA19SFgk/umtm2kDW0bDoQKswNq1l561uWcwArmbdsGtW2mIxzQI7jSL3gA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1xmvO7O62AEHkV0Wn6hwMGgk65cHvRjFZttfg96vRzhx1qDQkoxUfnL60hulA60DuS0h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PNUJtWAzg0rILs0Lq/WIEA81g3uoliSTVW81HqS1YV1etKxwcCtDO7LN5qROQp5rKkm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AaqPLmg0RYefjrVRpetRtJ71E0nXmncQ95ah389aaX61GXouMmL8VEX5NNLUwtyeaQD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oLfKeajzQA7fRu96ZRQA7Io3U2jtQAm6kpCaaTQApNJmm7qTNAAWphalphPWgBC3Wmbq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/3plFAhd1GaTNJkUALRSbqTJoAcDil3VHRQA+iiigAooooAXdRupKKBi7qM0lFADX6U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xtyaAH96HGBQOTTpBkUAMHSmkdadkAUwmgBh6U2nE9aZmgDWC09UqJWqVGrnNRwUU9Vp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QtNIqdVpClAEK9alQ8U3ZinqPyoAfuppwaMimFgBQOwjKOaiZytDTgZqPzFagQ6OU5q7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njcUE2NNLjA60efk1SVqerYPWgRaaTiofN5pHf5arlqsC7HNUyy8VnLJipFl460AXDNS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GbFAGgRkVEUpgn4p6S5oAaCVpsrkqasEDFQvyCKAKIuNjVZhmEnFVpIMk4p0ClGoAuND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lKVB1oAN/HNQSsDmrXlhgapXMe0nFAEayAdalEileKoMSCakgkz3oAtRuAetTgKwqlsz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QBLGoJNTpEvNVQ2DxQ0rDvQBb2oM+tQMgJOKrG5PPNRm4IzzQBaaMFetVGyhNNN0R3pQ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uDSbKjQ/ORUwU5oAjIKmp4pcDmopBigH5aALayBqdsz3qnFkGrCuRQA5nKA1VmJcE1Yu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U3LIklZCRSmXmlYcZqMEE0XAnWXinCfAquHAOKkYArmi4EchDMajL4707bnNRSKRmi4D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upzk80RrnNZlkqSGnLMQetQlttCuKALLPuXk1XYcmnAk08Q5FAEQlCjFNRAzbjSvBjNM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uD0xVyW5xEKz/MVaneRZIxQA+OYSGmS26s+aiU+W3FSLNuagCzbvtXFPmkBQiqhk2saj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GDGak0ttoINRebufb2qRMRHigC00oyarTDdk0M3NIzZWgCFTsBphuDmnOeDVZVyTQBYj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EDFODkUAXHIwarv3pglJpy/NQAQA5NTt0NJGgFOY8VNwIMc09Twads4qJyVouAknekiB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FFwJ24FQFgM1DNc4zVfzic0XAstL1qnNLkmgy9earEktQA8Dk1Zh+6ajjXK1LFxnNAEN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OabbWptrVIweBVuUB1JWo4Y2eNiT0oApibZKy+tWImII4pggHmbsVYBCmgBu/mlDe9M6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4UhYYPNVy5pvmGgC1BMQDzTzMaqxlqVmYZqWUiO6Yk5p9s5IxUUjE5zSROUzUFonkJD5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UyMCCTVe7nXySMUgOdu4wck1i3B2y8V0d8AsBbFc7cTqGyRQBatIyeatiTbVSxnDL6VY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sGrkUhIqiI9p61aibC0AWYhh2B/iFXPC8vk6g8fYmqYPyow+lLYSeRqinPBNWI9EWMEU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bLr1q0sRqzAryGQDgUReYeoqd2xxSxNQUNGcDNI3O73p7k1CSeaAHWY2FlJ5FYGp2q6d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3H7o/wC9W9GrNIGH41W1rTjeabMq/fQ+bH7NQBbM3ye1UBGHuc4p+myfaLIMTz3oP7uS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QR5WiV8tU0XKVJJVQbXq4r4Wq+z56sKnFAD0fNSKetQ7dop0b1QEquc1ITuFMjXOaUn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ttWq6yU6U/JmgBqtuJqZOaqwnrVmM8mgAl+6ayrsnkVqycqazp1GTSuBkElGNPSXfTru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fRcC6hKinBsnmg4C0RpkHFFwGTKCpqujbCasyDGRUBj5pXAmVwRzTWYAGkVOKZKMA1jc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KrvJjNRibDYouBsRS/IabHN8xogQGKhIsMatAOyaVTTcZoAzWoE6uBTxICKrc4zQpNAD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Jq0/3arMhbOKAGoRIKezeWvFVdxRyKk8zjJoAswsSMmrEUoHFZq3WQQKkgk5JoA1BJT1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KTNWQTnoai3HNSZ4quzDdQBajk4oeSkQfLUUuRQA8SUxpKjRsk05loAestI0mQai6UhP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rTYzU0vINUpeDQBaSXIpyjrVa3OQasKw9etQBm6hbM5yo+fsB3r0bQLS2+FfhRtY1Had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8vvUHw+8NQ3s82tamAumWI38/wATCuD+IHie48X+Ipb5yRboSltF2VasDDnup7+8murm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Ockmp4getV4l5q7EOKoDSsk4Ga1IlGKy7N8CtKJ6zAg1iPzbJ/UCjQ5vN0xQTkoeasyR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8Mvhr6E9UOQK0IOlt2yoNaUDcVj2rcYrRt3wKsk17W4KnBNbNndbDnNc2jZq7aXJHBNB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dg1Rh/FXLJc8Hmp47rrzQTqdO2on1qJtROD81YZuzjrUD3TYPNAXNibUM/xVny33XBrP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JzSsFyeacuSSapyzcnFNeWq0knJpghZJODzVZ5etI8mQaiPQ0GqEMnWmFqazYphbNZXA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NoTAfk0wnk0U09TWoCk8GmZpT0NMzQAuaM0mRRkUALmkJ4NGRSGgBpNM3UNTe1ACk03d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0mlzTCeKAEJ60ylNNJoASkoooAKKKKACkzQTmkoAXdRupKKAHUUUUAFFFFABRRRQAUUo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kcGoVPzVOR8pqqTh6ALS1IRkUxOlSqu4UCK5GKYR1q0UqMoKBlUg4puKsFRTNooEW1fF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dXIdJcWSpopKoK1SxvigDUjcEU/IqjHLUyyZFAExpjHg0wvUZk60AI8pXNQtOTmlcZzU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pm1qmVcU/gUCIow1WIyRUfmKKVZM0ElhZ9tKLiq+3NNINArFz7RmnK4NUkVqsRqaskkZ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aYUIoAm35709GxVbml3ECgC35mO9PjmAzzWa8pGajW6IOO1AG8l0CKcHDA1ji8AWpba9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GQA1RC5yTSebuagDRicbakxlTiqqIduatRMFTmgBqZGaR7ffk5o8wEnBqWMEqaAM+a0z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pM5DEGoZcc0AV0lK8GpNzMOKrSyhTRHegcUAXIWIPNTOMrVEXYzVyGUOtAEJjPNROMZq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QBUlUkVNaDKEGpjDujOKrKHRiMUAOKENxUqOaapPepIhnNADZOajyc1I7fNimuNpoAem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bgirMIAWgBogMgqvPb7CauSXIjU4rPlnaUnFZ3NLDWICkCq3IY1MsbA807YtFwsViDnN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/ISKjgzkii4WItxRjSF91WXg3GopIcDFFwsMEasKaYwtNVHU08gmpKISmc05IMA04rtF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2Gnrc8EUpj8wVCUMZNACSzE1CCWqR2FIuO1ADS3FCSc0MvWmqOaALcbCpQwqvGOKlxQA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qaWRNx60iLgmgCBtwfNPSZt9K/DUwKc0AWw+4daC3FQrkUuTQAppoXFLRigAoyKQ1GTU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qLmo2JGaALYn96QzVUjbk1JQBbSXg1HI2c1GlO2UARHik3cVKY6Z5dAFSY9ahV+tT3CY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nY1GspU9KsIoYUrWwPNABFcZGKnQ7qqhNhqWOXHFAFuNBipBFxgVFB8wNO83yzQArw7R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29TVUMQelAD0FNeHmkJIaiSUioFYd5QC1XcBDT2nJGKr3THYaB2LMM6qpxzTTNuJ4rPt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3ioNRxCk9agmfZ0qGVmDHBphlypzQBOJGYdaSTlarQSMQam3EigCG5UG3bNcvqEakH1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M8Ku7A0AjHhmKjFadvcny6i+xqAalSAKnFSaomE2RVmBspVAqQKs27kJQBfViI8ZqtJc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ejllqCaLc2atAeqaZIJIEI9AavjJFYXhufz9PibP8IBrdj5BrRHM9yB0IzSRvtq1Ig21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SZpmM0wZyalUcUAOjGKmSoRxUqHNBRkxqmnaw8OcW9wMx+m6i+YxygDscGpNcsGmt42j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0SbZoDOey5P1qgKpqSOXAIrPjvDITSmYg1kTY0o8Ek1YFYyXZXvV61uN460CsXG5FR42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TiquMmhmxmlZ8mq0PJqcjg0XAcr4NTPJmOqO/wCapHkxHRcCaKQAGnLcYJrOWfk81JEx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wNVLgHJp8IIqSQA0XAyphkHNMhAUmrk0GQcVTKlGouASsSamt3wpzTFAYVBLJszRcCxL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oRITSmQYouBYikDxkDrULhsEVHFKEbiiWQvnaazKKUxMb4NQXjCOMEVOys7nd2qKVFlO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3CAE1fW43dKw0HljAq3bSHNWBsxp8hNMRwCaWCUNHjNIsed1WZCq4VCO9OiXKk1Ujf8A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NUWOkYeWRUNqwLHNQzTYzRYEySNQAy+g2uZR0qskm8GrV1LyY6qIAjMKkB0QChgat28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jVy3ZmSgCfp3qSLrVR2K1Lby571QF0yYHWq7Hc3FMkkOKSJ8mgC/DLgc1I+GU1Rkk2Cm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Y1+Y1My8VFG/enlxjrQBGwxUbd6lbmozVgQNxmqU/JNW7hgo61SY9c0AKrbBuH5VseGt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EcRDmSTsBWPY2k+p3iWtspeVzjjtXb6zq1v4C0L+ybEhtTnH72Req1KRAz4heLo9i+HN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l/iNeeT2+5T6ip4EKhpJDudjkk96U8kk9KoDLERQmpEbANE7gkgVNaW5lHHP0qgJ7DdK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WltM4LBDIq9cDpVq08JppVstzq9wLSI8hM8mnXfxEtltLnTNKtREkluYVuSOS56GpAQL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WX+ieLp4jwk0WRVP4feH77QDfz31xmGVP3kWc73zU+rMYdZ0+7Hc7GNUB0ULYNXYn4rN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ZBowz44NW45M8g1lI/Wp4piv0oJNNZmHenrcsO5qgtwDTlmoEXxeOO9L9sb1qiJc0ebx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abjjrVMuaQvxQBYafrVd5eaiMnWoy9QUSGTimluKi3cUm7igYyRsZpI361FKabE1SBYL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QAUUUoUngA1QDQvmAjNIqBc5Gal1exaz0K6uQ22dEJUV5N8MvGWt6trl3b36H7OrEAkV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6kLcmkyazKHbqN1M3e9NLcGgBxNIehqMtzSbuaoBSaSig9DVgNLcU3NBppOKCQJptFJ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JxSZpKACiiigAoopM0AKDil3U3IoHNADsilyKbRQA6lUU1akQUAOUU/ApoGacKAI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jWjKODWZL1NAjQt/nhZh2FT23zR5NVtDbzobhTzirKfu4h9aDMVu9QNUxOc1C1BRExOK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DDrQSWy3FJmoS5pUbNch2lhBUoGKhjNTAZFAEimp4zVVWwamR+DzQBK3SoS2KkLZBqBz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DKKg3EnFTRwbu9WUKGzTSDVhLbAp4gFBJSEZNSpHtqyIgKQp1oJZF5gUYpnmgmnPBnNV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QVKJgoqjGDUm04qyS0bgVG0wOagCE09Yc0AOEmaUvxUkdvxSPDigCBsGoWjq0sXWn+SM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7cbc1KEGMCnRoADSAfGNxpeUekjlCsakJDHNAGjDIpjpkpypwapsxVeDViFiV5oAfaRM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Uo5jHViJzLmgCGTG41SuZR0FajWpYGs2ezbeaYin5PmGmiyw1X1g8urMNp5nNIDLe32j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sKYdPwKYESSbhUdznbxVg2pQZpPKypyKAIbecBTmnh4ye1RtF1xSC3ODQMeSrdKdFESD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imVcg0AQCE+ZzS3ahRVgSKSTxVa4bzJMDpQIqpuzVkM4FPCqoqUYaPgZpDRE4DJRaogb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eWwY4zWZoiW+Kqp21ll23VYvJNg5NV45NwpDJo5/lwadFIoJqHaTUbIc8GmBdNwuailf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ZNSLCVNAEvlhhwKY1uR2qzbpk1bMQK9KQGO8BIxioDakAmtl4wAaruAQRQBnRtsyKbL8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NYdrUAUDbHNKYwgrReP5azrrINAETP1qMPg04jio9vNOwFiOWpBJmoEWnqp9KLATBcgn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1EHOSCaAFaXD1aiddmTWbM4Vuo/OlF4iryePagC9vGetOCbqxz4i0+PO6XNN/wCEy01O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Y+1ENxucqRWBL43sl3bcnHtS6B4pgv7tlC/TNKzA6N6jGCaJGzk0yNuTUATrHkVG8fWr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AqLFg04KRVtIsihoQKAIolqXbgU1OCakoAjPSoyasbM0CAGgDNmGQaqGKtmW1GDVY2tA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cVLJaEA1B5JBpgPEYenLajGadDERU6jigCmzNGPlqISkn5quTYTtmoHiEqHHFACCYHgV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s+OExvzU0kTMOKAFdgzHFMcbhVmK3/dEnrUOw81BqkQYqtcy8EVdRM5qk8BaQ0DsVon+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N4SjdDU8bELUCHOM5qIW/mA1YHK0kYIJFAGcitGxFTjODmkuFZZvaigAyMEGsi42rI1a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Fc0AiqWODU0PK1Re4wpp8F38tSao0fKBWpYYcLVWK4yvNXIJAUoAftwDUL96nbvUD9DV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LRk8qa7CFMrivPPBN55d60XZq9Ahm/eYqzJkzjjFQMo5pZJetQNN1qjICoGaFPNRmTg0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UsRzTT0ojO2kUSSnchFZMA8u6e2k4gcdfStLdtOfWoL2AXNuUTiQcg1IGRFbLGW+tK8a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NRmXaDzQXYR4D2ohLxZpq3Yzg1L5qsKAsSRXJLYNWi+VrPxtOae0pAxUXMi7FLtzVgS7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WKoaLgS7hmmSy5GKpiclsVKDuouAikk1dgYKtU8Ypj3BQUXA1lmHrTGuOaoQzEg02SU5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qV0QCaSKQ7ajlIbNADElxmopW3ZpHO2hfmFAEW7FAbNS+WPWo3wnSgBGXYcU0OYW56U5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BjHlagolc5BYdKqjmQmpbPc8BB7U+3jUPhqAINy+bipQxUkAcVpT6dAEEidao3VtKI9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5iM5NX1kz0rFhLoOa0bZtyE9askZcNskyKjM5HJplwSHOetNIDxkd6oB0bfaZMCr6ILJ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TOM+tbGsqJLMY60AUJ5EuB5qmqs42LupkcbQR7M06Rt4C1IDI5c1PBcCN8GqUimNhinB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4I4plu2DUavuWlU45qgLrDctMUbc1HHL1qTdxQBKn7wYqWO3C1VhcR5pWvsHGasC05CC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BSq2KALJcVETk1EJDmpFOaoBt3aebC+w7ZVGR71kWST6hcrbRIXnY4KjtW5FFNf3KQwq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uoNN+GGlfaJUWfXLgZVe60wKbTWPw00hmO2bV5l49Vrz37RLqFzLd3LF5pDkk9qi1Oa5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8jnIBPSnKDhUFAiZOeO1RTSbAQAW9lFalholzfDJPlQjqxpmo+L9E8IKUtYxqF4OCDzg0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3EX2nUZV02z6mSQ/MfpU13410jw1GbbQrcXEw4NzKOp9a8l8U+JvEHiu4NxdyPHCp+SC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tH1aM2s11iS1lAOU7CuiELq5yKtebibt/qd7q8uZZGbP8OeBVzTdMPDP+VPtrdUGFHSt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OofaqVZhniquvpvsj7HNaAXa5xVbVE82yZe9ZFl6OdbiGORTwVBqzG/FYPhq4+0aYhPV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Ga3RBbWSpFm4qruFKW+U80IHsc7e/EF7HVltRANhP3jXRweIRMAQFAIz1rFvPCdpqMnm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wrCiYMrgj0NaKxy+zqFy58bW9l8skJZs9jUUfjW3um+RGXPvWR4m8PR2729x5pETOsZF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ewPucoRtwaZhF1HLlNuXxFIpwAMVJpGszXd0yPjFRHw1aZJxJ+dTWOjWtnKXUSZ+tLQ6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mlqZkUmaxNUPyaTNNpKQxkv3TUMTcmpZDlTUMZwTWQFlVLnFRXsn2FMk/nWqLuwtLUNn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rpNrQIH7tfarAqR+LI7e5KzhQmeK3YvFeY82sSsD3xXlvj7Sn02CJhKc98V1vgaWObQ0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xleVjUuGn1DP2hiQfektrCC25RAD6gVOSOc0LJjoKg2HU0mlPQ0w0FCFqbvIoI61GTgE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+cACmP8AI2e1cxofxD0rW7+S0t58uPeukSTeCM5FWA+k7UDgUHoaoBhNNpTSEUEjSaKK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ADsijdTaKAFyaTNJkUbqAFopuaKAHUDimg4pcigB4OaWo8inK1AD1GKkSmA5pydaALE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2wrSgiBoEVG04vESBniudvojCxwcivULDTBLb5x1Fed+JLU29xIn91iKBkvw9gXUPERs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kfD959aureUfInTNeX+Dr9tL8W6fMD/y0AP519PkrDercKABKgJNBBxk3wztrcAk9awG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UErnFeu3QSSIF+BXDeINOtIZJBnl+aEB5BeJ5dw47Zqm3Oa09aj8u6escNjdmtQJ5V2q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DocVBCmHIrzTtJoxk1YDhRimAbBTSc00AEc5pgm+bFSFhtIqqo/eZpgXg+FzUTzDFDuN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kdWNX7WEN3qrHbBeavWpC8VBJaEYVeKrPJhsYrQQqy80xooyegoAr+XxQsfNWCg9KFQe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Jbda1kizQbfd2oAxlhI7U9Yz6Vq/Yx6UfZB6VYjK8o+lPSPFaJteOlNMGDQBVEZIp6Wx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8UAV1scjpUb2JBrYQAA0yQDmgDIFrSNb4Bq8xAJppGakDN8jmpBAcVb2DNTRoCKAMzym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24PanJBigCng5q9aDigWwPNWYYtoNADj0NQOBzU7d6hYVRJmzKWcirVpJ9nGDzmgxc5q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gWlGUzTHYBaUkhMelU5t2KoC0oV1NK1sClVrYsF5q8sg8vmgCqtmpNKbJcVMrAnrUnGO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zZe9aTKD3puygDNFowNP8AsRI461eUA+9ShcKeKskwpIpEfbir0MIEf7s/vO9S/Zmn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ma7fy4AWk9qAM+XT8c5OfY1UkjMTdG/Ou4HgPUtuXESe7SCqN34NkgBMt/ZxfWUVHKw5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6vWEatEMitS+0ewt2Jk1i1OOyHNVTqGiWaH/AImHmMP7oo5WHMga1THpTUtYyapTeLNN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beM7VfuQOarkkLnR0KWq4wppj2cmflIrnm8cSgHyrYfjVOXxrqbE7IUUUckg50djFbso6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cM3ijVplPzqn0qi+samSS14R9KapyZDqJHoUisTzgD3NQyiFFO6ZFPu1eZ3Os3GSHvHb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Akyu3401RbMvbI9QivrONj5t5Fgf7VV5/E2jROQbxMj0NeRT3Ccg5596zZhCH68n3rZYd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2KfxbpTZ2XBP0FZ114lsGXIeU/QV5oswt1AU1qWviGOCIK+C30qvYJErEN7nYHxbA4wl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2WJrHTxnZBf9SB9BQvjK2JO2M1Hs2aLEJl6XxFqK52Wm33qnJ4k1pzgYQVHc+KVljIRc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O8ge1L2bNlUujqfL1lxl7jH40gsL2TiW5P51hnxTdMOZBmoX1+4fPz0rRI52dImho/8A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G9PPL3J/76rjW1W4bPzmo21Cc92NFohzs9A/s7QoFw7Rtj1NQPP4egB2pAT9K8+ea7k6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1GU/Lby5/wB2j3Q5pHcya3pULfLHHj/dpLXWrGbUIQiKCTjha4uTw3rsmCLZse4q/pHh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jDetJ8thqTuemyN1qNGAJqMuelNDEGuB7natjThkGKcapQSGrsZ3UhiedUm8Fajli2DN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B941ODhapxsSasHIWgCVDUgXdVONzmrkR4oAGjwKgPBq4TkVXdeTQBC44qo8fNXitNMW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4XcasQQOm3cuA3rTHieHfLn5EXca+aPG3xs1yDxdPHbTlbOJtuAatJsyPp1rQ7juAx9a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4fpnizVL23WSS8kJIzw1WzrN4Qc3Mn/fVctSpyux10qfMj1SdsSkcdfWrMR4/h/OvGZN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0Raze97mT86x9uW6Vj2sL8hqEgYbp+deQjWL3/n5k/76oGs3n/PzJ/31TVcORnqh6mo8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gs9pJMx3+X5R+ejX7rVLVf35x7xblrRVCbHXT/Mev60JbM/Q/rXlzaldLk/apv8Avs1A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N/32ayda3QqMLnscOnSbfu0r2kiH7leS2+vXHa6f8Wapjrl1/wA/TfmaFWv0H7M9LvA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eXUfU1wB1SaQczsfxNRm8cf8tWz9a1uZno7WySfdYfhWRqlmEb1zXIf29dw9JmxUT+Jr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blzaERnCE/Sq8MbKB8pH1rBn1PUXX/j5fHtUMd7qBz/pLfjXQqTZHtDtraJZEPNTRYgY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iksxNV5vHccL4Y/iKr6tUZH1qnT+M70XI96UzoVOa5WLXTJwJV/CrcdzJKMiUVX1WoT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9M0OqQsvc9q9L3shUgHBHpXgr3N8kytBcNHt9KutrXiGT7uqyADtS9kyPao9tMqkHNRM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1te/6CU//fdH9ra9/wBBGb/vutI0Lk+0R7HIW4PQU7zSkirtJB714pPq+ub1f+0ZGC9i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1HSUeV97jgmplHlNYvmOkHIpjHFTIuVFRyL1rnKIl5z3pxFLGvWn7KQGXqFrjkVlOhOa6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k2hYNQWZfkgg460+1hbcamFuyE+lEF2sDnIoAsi32jpmjGBjFNTWIZiRjB96txW/2gZU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LHrUGpXX2Zdh6tV+a28iEy54XmsdV/tycyDhYzigkWBiauR5x0qVLEIKf5O0UwIT0/Co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quVJzSALY8kVM8GeaZBCQc1pIgKUElaGAsuKr3MDRAmtm0iAPNR6jb71OOtAI5pN0hIz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drJbsd1XEeNlIYc1Zoimc5NNwSMVOy5JpAlBJWA8rOKljXzQc0sq+V97A+pqW2XzQcUA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t4VdqcsAAOTVvTrdWJ5zQBMwWSAxqOAKr2ssQQq/UVqPEsMIKLkHrWc8ES3G88Ke1WSS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VeOxa0mKn7meDW5atGbchDimS24lHJoAwL23Bm4qjNC6SDA4ravLchsirEFkk0GWxmgD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ELC8XYT0q1NYARkCswW8lo5YHigBt5B5ANZpcnOK17p/PTms4whCTSArRuzEgjNOYfhV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soBzTAbE/WrSr+4LVShU7mFakaZsD61QFWM1MpzUSoVzmpEYetAA4EnHQ1VunW2Tc5xV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6t47iEggGrAdANq/hQ8wU4qCGXPGc0si7qAJjIMcU+Iu5CqCWPAFVo0wDXYeEdGjtkbVL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3qQN7SILP4e+HzrGoBW1adf9HhPJX8K8z1G+uda1KW9v3LzyHOD2rQ8R65ceJdTkvbkn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1Uyku3UVQFWeIo2VYtnt6UXGpJokAnePzj/dq8bZVTf1PpUTLb3SlJVDexqgOevdb1rX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8s4+4ptj4WfduYHyv7x6mujtbSGMbYl2/Wp2XapVm/Kgg53V9JW204mPnbV7w/J9t0ry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tpkI42nFZPhC9CNPEx6HFVBsUkaBcRMVHY1chfbjNUriL/SGI781PB833u1KQ4GgGzQU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VuJcioRZg+GW+zS6jaE8qxIrYt2KYyaxWH2PxYR0SZM1ssdtaogs+ZSh6gVs1IpqSC1A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asRtTTApeK5dnh66I5Iwa4/wXq7P4gTOfmj212etILnSruM8/Ia8r8PXgstct26fNtNd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G+kLCot3vRv965rs3HFqaW96bu96aW96RA/fTd9MLcdabu96AHM2Rio84Jpc0wnFACjr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5p4PFCA4j4pDydOEh7iovhFqP2vSriLOTGc1qfEWy+3eHpT3SuP+D832bUL2AH7wzit+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SUZxWBZITTc8moWlxUZn5oAst0qvJzuHqMUxrioWmJBoQjyK/wDBEPgDUZL62JIc5z+N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W0WRhxis/wAfxh9GLvziq/wvvxc6TMqDlDit+hjdndGT3oEnvUAJIo3YrM0RZDZo9ahV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UZ708moyaADIo3U2igB26kzSUZoATdSZNFFABRRRQAA4pd1JRQAu6lVqbQvWgCdDmp0q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an5q19NUNPyawon2tVyyvjHLWpmev+F9Pt7iEqwHSvLfiZYJZ6pKqD5c10Oh+KHtdwDV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zHqRUlHnksxtruOZDjyiDX0faa6LzwzpN4rZDKAxr5snG6KQd2FemeBdbM/hA2LH54T8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2cbbuKwPEr2iBZS4Jx61zdvr88VkYmbtXLaxq80+5WckfWgyMrXrkSysR61gXEmF4rQn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c81RRuwwnBBpGtNj5xVyYhH4okddteXc9EqvAWWq5UpkVpxkFDVOVNznFUBTbIBpg56V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Rlwc9KpANVS1WreGpEg61PCAhOaAGmIipbdADzTvPU8YqJ51XpQQasIQrSNECayob35s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AOKYFMXg1YYAiq560AWYqlFQRLxUq9xQBJQqikDetG7FO4DioxUflg0x58ZpI5smi4E6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RH4NNefGaLgShcd6idetRfaCaPNLUXAjZKVUp1C96QDGTFOiFPxmnRJzQA7acUKMVMAA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BoLEUiyjFIZAaAFLmkJzTfMUelHmCgBcUq5HSkzkUK/PFAEyr8lRSFQpzUgYFDUbwl1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FPwSvFEVvtWpgoC0ARRwtUwibFPj4qXNBZUMTc0nlHFWCetNzxQBBEOTUjkLTlXGTUUg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1k+KNS1HTtP36bdS2khPzPC2DitRYT1zVHXoPO0uYYyQM00J7HGyX+qTpmbVrhs9cyGq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kf6yE1gyyzYPLdabEk8inCsfoK3SVjju7m1HDYJkmUk++TThc2SEgc/hWbb6TqEwPlwS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WZHOLOUj3FFkK7LT6nbjOFNRHVoh0Spk8G6tL/y7MD71IPh9qzj7m0Uc8DPkkUjrKc8A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tQfDfUP43AqWP4cEffmANHPAOSRzL60yg7VYmqT6peSk7UH413sHw4gQZe7z7YqzH4Ls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hqk2eU3LXbEliFqlLcToP9cfpXsjeEtOPWDd9aVfBulN1tVo9vFD+rNnid1NOLfzdpPv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hxXvN94O06a1eJIFHHFeNeItH/svUJIVTaAa3hVUjkrUZU9SVJkdQwXPFUxZX2o3mILZ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u7fB6ivQfh1MpDAqCfeiVTlTYU4c8rNnOweB73PzIcfSte38BSlOWCH3rv8AcGYjcCai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HrKhBHFJ4COfmuBj2q3H4FtAPnkZj7V0bxjrk0xNxpe3kbxhBGOng3Tl6xkmpl8L6cn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FBjOOlZXZfJEyxounxjiBaVbOyT7sCA/SrskWM5U1XEWTgLRdhyIdD5KHhAPwresLhFT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BwuKswCVQeKCLFzUbgSAgVkZOTV0qX6002wAoAoFaQITVl4sZ4ojj5qCxsSYqxG+2lEe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JZt4xVfb609EJHNDRmgB8CjNWmUFKoRhgatRSdjQAwJhqtwkVEygimxEq1AF0pxVd1Oa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gCMLTlQMcUULwasCR7ES28qHoykV8HeP7NrDxJqMLfeEjfzr73ik4rx34hfAGPxZrz6l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Ed66abSOWV2eQeCNSEGgwKecKK2zrmTxxXWx/s/6vaERW89sIAMAHtT/APhQWtsf+Pq2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d1KXLE48aqT/AMtKP7UOD+8rsf8AhnvWj11O2HttNH/DPWsng6pbY/3DUexXc15zj/8A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NpyZM9aueHWN5IbqVwtqn3mJ61tSfs83c0xgk1aEMOoCH/GrEX7PN6q+SNajWLugQ8/r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eHvFuny+IJktH/0bbmPn+OumvPE8dlaPJc/cSsEfs4zD/mLxj/gBpR+zncjpriD/ALZG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682p6hNOiiKFjwoqgdSjzy/NekL+ztJtIbXOfaKoD+zngn/idn/vz/8AXqOQadjhYNUi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oOGya7+D9n6JB8+pM34VK3wGskBLXsrY9KPZj5jzRPEqRZ3GpY/EsL9TivQB8BdNuTuN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0cxlftUwOOtWSect4jg2sGkH4VGmpxTQsyMTXfW3wB0kM++9nati0+C+k2lsVW4lNNaM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GXzhN28urd1qtjbXMPnz+Rnb+9i+dP8Avn71dFd+CNAsHMafaosGqk/hrQ4Rny5piP7z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TD8V3U+hWhvp/wDjxKfu7qL7lcloVtca/uMJi9f3cmx6Pijo1vHa2dzbRyiN5MSAnf8A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pgmHr0ruhe1zxMTB87ZRsdZuVnaGOK4aMyEeZtNdRo+r3trM3lCbp97aa9HtNLVr6Dyk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Dx7LdQWs6aYkEcwHZRWHtvf5DspYX93znKnWdUnzjzTQuuapCDlZT+BrZ+D99qd7ps8+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D7le6eCL9p4DH83D96XMa+yPm06nrWT/oFz/wB8tSf2nrX/AD4XP/fLV9gHNJzWTr8o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xLcf6vTro56fI1fSHw98P3Hh3wzZ29+S98wzLntXUl25pi8tWTq85rCPKTqvHFRyL1qa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kMa9acVpyDGadQAGLMRzVNYQu4VdaX5CKoGfa5oLIPsu5jxUA0VHck8VfWcE9KkYE80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V3gfTis250m4sW2W926kdOciumRRjdiopVhGWdcmgyMVbO7li23d0HHoKmt7X7PHtgGa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FT237liGGKaKAZXkiopnLjCDmp/tKuSuKFMcPLcZrQCv5JCZNSxwoUyRRMiCElWzTYp3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xgURN82O1NWQsDkUkY+epJNFPlXIpu4PnNPXHl+lQbtpNICCdFkzVLyRkitB4TOjbKwb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rKuXlhBzxTHhwDwagtPEelyDm+hB/wB6rD6xpTg/6fBn/ep2C6PjT4xeNr/UPFV/BLc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Ar2j9lTxHqHiTR9RsryYzC02eVI38I9KwviZ8MdH17X5NQCvC5Khyvc4r2X4Q+DdM8Ka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2JWlJ6tXfUnH2SilqefSjL2rk3odZeaUsgIzg+1O07T0tATI2BU2oyNHLkdKq3EUupxB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0X45Iw7rwYz0qhfWyqu7+HNTW1jLDGEbkirjWf7o+ZytWSZtvdRsw2HCjrV+3dX3Nniq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CatRWYgYxnoaAFeKORDk1AYTEvynip57BkUkGo4o2aMg9qAIXyVqtcruiIq7Dbu5YGke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w/JpDCvcVvDT07ij+z4/SswOajsUmkMkZ2gdqrRxrNeFGO3FdJdaWu0mP5TXPzaZcGQk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KrwvNSRsY8io4YTbj5v1qwhE3TrUq4DXjSVeKqXFu8S5HStE2jIMiklIMZBrQDLhlLHB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qNIxk4FWo/lFWBWNukJpAUNXPklHNAtogPXNWBY8OaMNW1AhzttU+eZz0VBVvxNqI1mR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LCB6VLeD+ytNTT7Zvnl5uXH/AKDVSytxDGy9VHSgCiIBijyBVspyaBHigCssODWTPaYv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SaoyR5YmpAhAxSml20DrzVAU7pMn5R94YrlNFiNv4huIm4yeK7O5AbO3tXAeJtS/sHW7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kddqUDRFWFQwyFcg96zrfxSurT+UPTNadsoZ+aJhAuW5q7E/FVo9ozipUbGKzTNLGN4k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HZBGT9a1Z2xKV9ayfFiF9KLDqkgeraz+fBbzddyg1sjMvIOKkU4qBHyKkU5qSCzG2Kn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DigCwwDo4PQjmvGNQP2DXJx02y5H517MH+WvHPiUn2HxBcEcAoGrak9bEVNFc9gsZxPa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pt3vWF4QvBd+HrST/YArZ3Vk9GzVbEmaaTRTTSJFzxTaOxplAD6bmlPSmGgBwOKcDiol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L8TReboN6vX5M15B8M9SFr4vKE/eBWvZ9VTzNMuk9YzXzXoWoGx8cwDOMzlf1rel7ylc5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NIZeKPLoMfFYFkRYmmGpdmKaw4NBZBg05Y803PNTR0Ac/wCOrQz+GrnAyVGa434OXTRX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Feka4ol0e7jIzlDXjngDV1sPHEUOQBKxQit1qjDqe3EYqJuM1Mx61C4rDqbIEPWpV6VA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A6oyadnrTDTGNJpKKKACijNJkUALRSZFGRQAtFFFABRRRQAUDikyKUHNAEivUiy1XozQ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4bNUYWqwh61ZBp2t0UJOe9N1if7ZCVPPFUVcqDUiksDu6VpoZnHXGUd1PY4rpfA2pCGZ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0Ec7EdDzUOjym2vVIOKhlrVHaX+qnzGw3esye9ypJOaoTzl5GPvVaaY4pCsTTXhwcVnT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5qB8EmqA7Pd5jGmTZGMVJFGc1L5G+vKPSIY2wlIuDmnyxFBUUUbFqaAhuIC59qltYgiY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aFDvIqgJ4EBBzTJFwxxUrKYxUcalzzTuBGRtUk1XcFlNX5IdynFQGHCEUgKNr8slb9km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pckcVtQL5YwKAFkXy+nNNii3nJqVBuzup3Q8U0yByKBxQy805V4zTaYrDlFIw4pKQ9KL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j5pCpqWIYouBYVAFqB1HNSM2Biq5Y5NFwHpEKkEQFRxk4pxY80XAXaKFSo/MpyyUATB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Y0AKX4qrK5GamJqCU9aAIPNNJ5rGlCZNSLBxQBW85lalFw5bAFPkTAJxUqbI4C5HNACx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jJrKkvG83co4rUiLSwbiOcUALHcEmrcU+BzVKCE5JxU5UqKALBnJ6U+KY1VjOasrjFAF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XWpkPWrAcTik3ih+lVZGIzQBZ3imsvBNZv2vEuM1ceb92KkB0TcmkkG7PpToF3DNTCMd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E7l0a1kb1Iq6+tjaRFptpAP92qpdLcZzVOe9hkOCpNO7M7IstrlyMhVjjH+woqtLqE8g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2FMJDAjOKV2FkRNdspPJqaG5LDrVSaLFJDlTSLNQfvFqncx7c4oe5MQ4pI5fP60AVA5y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VoEAFJlIr7BSGOrBjxmo2HBrMtDCmEzXjPxTi8jWBIAQCO1eyA7lxXnfxd07Zp8VxvC8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JXjeJ5rp8m5MfMee9dv8PZQdbVS2ARXn9tKqMRl247Cuh8H6i9prVu4Q8tj5jXZNe6cV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NQJHSnTRYJqzNHuZWHP0qW5i2qteSesUYoxsORmofJyxxV0J8pxS20GW5FIshtrbOc1P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I6c1tkUwMq4gDoapx2m0mtwW2aa1kBzigClaWTSHJq09mFqzGmwcU14Xc8mqAqraA54p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GAMUOnymgDHmswAapGPaa1LiTGaqgBjk1AFYkgdKRF3GrRRTxQsQWgBgTFPSINTwu6kA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UDxlelWDJim+YrAigCn5xB5qWOYUk0IOSKhCHOBQBdSTdTg2KghXbUhagCUOMUwvzUfN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DFSNKAKoxsVpxegVkW4331Mvy96z0m2U8XJNQM0RyKq3EhUEURXQUcmmSzI+eaAKa5LE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DpQGplE26jdUYOaO1BJYiCnNNmVQDUMatk80Sq3NIojHWpNoI6VGgNTIp9KCblcwhVOB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TCmqjqFyakq5RERgzxupw2yAhjsqeG7STIArL1SF3b5Dj6UEnN+KbECYunNcjcRMWOa7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c+9clduHBwKCzifiDb+f4ecAZ2nNeaaHdCFQpPQ969d8SwedpNwhHbNeESzta3ckYzkH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Y8vEK0z6Q0G7F1aQz98VV8U3X2TTZ7jyfOOa5z4c66ZtLjHky/uxjEu3muhubSe7Jnmz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lpJnfS+FDPhnf/2kNShgg8iC3mWSSX++x/hr1Dwzemw1Qx5IR+RXNeHNFFjpqgRonmP5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IJ/9vZUqZdj04EkmhiRT7YCSNW/vKDSypikIgxTduM1LgUhHBqAFgPOKldeKhgIBqdjk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clBkMKfKaovB8+a1tmR0qvJEeeKCivGABip0wRVXoTUqMVGaCwunMLcDio5pEeHheaje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PVIJbGHdQQRROivkmnvfwxk9657+0S0hUnFbdjpYulDMT60AS2lw1+pEEZH+0RT/ALA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rw+WEI2iH2WoGhDMcH8asCvDa/ujgcVnzxSIxA6Vt2jIykFqbLaxMSc0ICvaxpLFtZQD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xlozuPpU5K+UpQYC/eNeG/Gr9omPwtP/AGbpPzXa8Ma3jG5i3Y9UvdYtdIt3lvr2G2jX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VeK/2nPD2gtJDpqHV5xkccKPxr5f1zxVq/iaZ59R1CW7yc7XYgflWIHaUldmwDviuxYW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/aQ8Ta8rJaiHTkP/ADy61wdz4n1XU5Wa/wBXu5yeyvgVztrtRTgHPvUgkOTxXTGlGGyO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e3+7JNx/tGtCHx3cW4ws8ykd81yAumBwVp4vIwCNhzV28jHnkdfH8R9QV8tLJcf75rrt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eSaL/d5ryJLknOAPxpsgkkP32X/do9lzC52e53Hxx1GVNv8AabY9jUtp8Z7vysNqtyD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5nzE1ZilihfG96PYD55Hvmj/AB38UxXWVvoJ7f8A55XwXf8A+O16Jof7QemnamqWckJ6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38Qr5ITUCPuysKkXU7hfuzt+FS8MmUqso9T9AtF1rTvEFutxpt3HdKRnERzWpjI96+FP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pLy3uXguISN7Idqt/vCvovwb8fre+tYhq0YhBwBOvQ1x1MLKOqOuGIT0keuknoaBgVS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hv0GezYBq6Gjzw2a5OWx1KVxTgZxUZPJqQkc4qJ1IzxSLDNISMGo9xpC/FQArEYIqFk3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UwKb2IkzxTbaxEb1eZgoqss37yi4Ezwggisy6twpNawkBFZWok7jii4FVIwSanWDIqCN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UgVLmMRsS33KfpLku0snH9wGl8k3z7j8sK9/WofMP2gkDCLworQC8kvJzVlJsLVGMEkm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jmmiQGonU81FyKALZIIqBlHNRGYjNQtcEZpgSPhM5qnNLk4U055jNmogAh5qgJWj2oPz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w4t2o5hfk16DFIJT9BWL4x00an4X1K2IyRHuFVF6ky2POdA1AEaPcKcAp5Rr0K3lwyns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0GRGPz2swP5mvV7SbzLNXHUAVtWjZHJRqNs3YJM96tK3FZNnJkc1pRMMda5DvI9QObOd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M+lov8UfBrSuYw/GeDxWVoT/AGea/gPZvlraLujNo14zgYqdG4NU1apkbiqMSwrVKr1W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c8V5T8bYcX1nOOm3FeqLypPpXnfxsg3aFBPjlTirpfEYVZe6Wfg3qH2rw/PCTlkfNegh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jjULy2J4Zc4r2WIlgadWNnc0oy5oj99G+oieTSZ96xNiXfSbqZzSg5oMrD6KBzRkUFkQ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HzelTtQIY4WSBkI9a+U/FanS/H7lflCz5H519UG8hjLKxGR718z/ABi0918Zzywj5SA2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LXPpLT5Rcabayqch41OfXipwmc81zHg3X7aXwppbyTIhEQUgn0rVHifTUzuu4hj3rPkN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LY7VkzeOdGjyDeJx71Qm+ImipnF0DTUH2C67m8SNx4qaNwB0rkf+FiaQTnzyfoKcPiPp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PJLsPnj3OreNJ0ePaTvBr5jvLn+wviQhYFBHcZ5+tevap8XrayANsm7FeMeIb0694gkv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1U6Xc4qlXU+pI8PEGBzkA1HJIFWvI7H4y3MdqAbXJAx+VSSfGqTyjmzqfYm6rQseqK28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t8agDhrJgTXR6T8QW1YApblaylSsWqkH1O15o5qhZ6g84BKYq+rZFZWLEooJGaM1RYy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koxQA6ikzSg0AOPSm07dTaAEJxSqaaaOlAEqml3VHuo3fWgCUPinLMRUG760bvrQBO10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ZgBgGs1uajJL8UCIry485fpVGF9s2auXEYVaox/62gDSDkjNI3INMVsDFG6gY1z1qBmx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EehWpBU5qzGwyaouTEOKnsyXBJrzTuJZUDmnxW4AzSheamTuKoBijdlaZ5ARs1ZEe05p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IOtMEYSrJXahqpM5FUA5sRqc0Q23mgntSKPPXNWYGEUZWgBYIlXIpxXY2ajjfDk5qbcJ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4WpI4yg+akijEBOTmpSwcUCZHvxRgN0pGXFIr7c00xEgAApeKh3c9aerUiAIApFYCkbv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RUJ61Io4ppSgBUYCl3g1FjFFAEm0GlCVGjEGpVf1qgJYo6k8vimRyAd6d5ox1oAY8eAa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g1nTTYJzQBYgTNXkhG01nW01XUnoASWNcFaqXMReMotW5GBOc0QspfmgCna6cqqd45qw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CeKry2wDbs0AMhlxnipGbIpI4gO1WEh3L0oAqocGrCEGmSw7aSNfemBbGAKFaoQxAxUk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VZSOasucKazLiXBNAFd0Jlz71bByoqCI7+atIuUNQBYtpAExSSXW3NVUcgkVFMxBNAFh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0PpVLzGJwKkRGY9aALIiz0qWOIDtUkMfy80rcUAU7hRk1GgABp1y3Jquj9aAJhHuPPSp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ZeOKgd355oA0TGg6GmFlGeazfOfuaersR1pDRZeYDvULXA55qMqTUZiqC0WLdt0mOtcf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ogO1s5rrdvlOuBjIrC8Z2Y1Dwze7kZtoyMVUHaRE1eJ4CjsI8mUrx0UVd0p0FzA5WWTa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QLtIOOasW8rpgiV1x/dr1Z/AcMVZn0lpN59qsLeQxCDKAgA1buJQ4BBH1Ncv8PphdeHo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unWPehBAPtXineRwYzzVyJVqn5BB4q5a27EZzSLLErADikjYEGlMJNIsJWgBMDNKSMVI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K0ARUDmjBowRVgQR3e25eE9RTpp8ZFJHZ7rlpj1NOltS1AGbecjiqnOOK2GscqaqG32M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qkaVgtX2tRtzimpZbwfSgClbznnNT7txpxsdhOKkht8HmgCGaI7Cay2dkc10Tw5jPesm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lLLQGxTQNpxTtnFAA0+KdFJuPNRpDvar0VnsGaABY8iniLinhdvFSKOKsCoy7aQDNSTi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U1l2VaBwKjdNxqAIQrODiq8kUitWhGAg9aSRw3GKdrgUvJZv/wBdSJ8nBOKoX3iTR9ML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Oax5fid4ThJzrtu2PStPY1GT7amdYMD+Knbh61xL/GHwagP/ABO0/wC+DVdvjV4MU860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E+1pnoMZ296bK4PevNLj9oDwPBn/AImsj/SFqpn9o7wQoP8Aptw30hNT7KouhLqQ7nqS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5rx+T9pvwUhO2S6f/tlVd/2o/CQB2w3T/wDAMUck+xHPDuew3k4cYVwfoaqxQXDnjBX61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SAJXTrst/viqL/tbaDCSI9KvCP8AroKuNKb6FqtSW7PczZKM4yD9ahazfPr+NeFH9rzT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ioG/a8s+caJL+Moq/YT7C+s0Ue0eIUJhI9q4aZMOema861D9q1btSP7JTn3rCk/aI84k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hUs9CXjKfc9C8TWxfTLoEE5jPG7aPxNfOt7Cbe+lBEcPJ/1C7vzau4vPj+1xDJBJp8bx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vfEVldyySmBo884U7Urpo05QWqMKmIpT1ud/8E9Wjh8QfvIrbL/LvvJcyn/dFfRgtYLn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N4vDM6XVhZKLjr5m7rXXj9pDxFAP3MNqPqlE6TkKOMhDQ+o1XjFVbq2PX8a+Zv8AhpT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GzqCX9ozxdJnE0CfSOsfq8kbLG0mfemkP5mn2zeqCrE1fAr/tR+PI4RFFqQjA4+VKrj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J3J+Yq/YMh4ymffeKQ/dNfn9N+0d48mzu1+4X/dbFV/+Gg/HX/Qw3X/fdL6u+4vrlM/Q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5r87pvjn40nzv1+6P/bQ1B/wujxhj/kPXf8A38NH1d9w+uUz9F1YAnJqWN4ycbq/N8/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f3f/AH9NNPxT8WSDnX7w/wDbU1pHDN9TF4ymj9KyoVd25cfWoXnjAOXU/jX5r/8ACxPEr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9dmpP+E58Rt/zGb3/v8APVfVfMn69A/R57iHJ6VQl1iyjBzOv/Acn+VfnovjvxKbH7F/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P8+tVhr2r4/4/wC4/wC+2pfVX3G8dS8z9F7K+0+5gLrdx5/2mx/Oo9U1+wuh5BvoTMO2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5M7p52/4E1fQ/gX4D6h4v0ez1G5mS1spYVkUbyzO30qJUOXqXSxXtHaCPZrKGzvdTwHS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GutTC9K83+HXw50nw1fTTWkG68jOGlc5ya9EyR1rDlO5SuWN30pM8EDFRb6VH5oKFt7a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IcDk4Hua4L4ifFvRvB+k3L21xFdXZHyLE27FNIV0cn+0B8XE8FaDJYWUinVbldscKn7v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xfStcXTmSdzlmPrV7V9YvfEeqT6hfzNPcysSSxzgegqo3CnPFepShZanBUnd2RAuRUy8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muhHOKmY85NI845xUThm700SLGDnk1qjAXziSacHzVcOGJwKkVqsRKZDj5TUXmzg8PxT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jluaAGLO2OetBmPpTsKaUKO9WAkLknpVuNhioQFUUhbK1QCytljzWtpXiSbT4/JmuWm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BJOTT1FFgPYdP8aaZpsiyaeHe0bG9B1H0r2L4beM9Ku7pbW1vt8Tjdhzyjehr5G06+n0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3lboRW7aa8ttei4sJ/LlB3OVOPwrjq4dT1WjN6dVw06H37bpIW4fPvirWZCSr7T718ze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7NPZxyt2bfWtcftJajAxjOiRyJ/e315boVDvVenbc+hltg4JxVWdSpIC5+leDWn7TepF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GtLS/j/qN+5/4kkJ9P3hqfYTQ1XpvY9ea3bO75gKa1yoG3JBrA03xR4k1Iq1xokVuh9H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5sKo/fFcz03NNxjSnaaqxvmY1af7p4P5VjzXvkTen1rHmRZsorGoLoYJzTbHUBJwamvA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5UHOKmtbb7QxLcRLySe9RRp5jkE7Yx1PrTbzUht8qIbYx+tBoWbu5XBVTxWcGBaqj3JJ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S/C9Wlfis+OrkfIrckVu9MxUuyhUGCSRwM8kUxFGZxz0FRGZFhJPPviuXi+KGkX85jhj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gs9X0vebVWz61oqUzy6uPp0jlJoPsgy/GfWsWfxJo8E5jub1YmHUGuS+L2q67pPiu4sL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c2GvPbjUvPHIXj0NdFOjd6nO8zjb3T3GHxZ4eDbf7WiA9cUS+LfD2Sv9rRbSMdK8GivG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92x+TYufpXUsOc8sdOX2kdLpHhrQrS+1Hf4jiFtO2QAPeu1tdV8PadbLD/bkcyrjDYry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9RinfZVQeXtG1uvFOVFPcIYmW9z2NfF3h5f+YrF+VSp408Ojrq0f5V4t9kBGBGPypp03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V0a/Wpdz22bxv4b8pv8AibR/lWRB4v0OPUpJH1OIRt9w5zuryRtMJBGwflUL6Yx/5Zjj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j2o+PtFEpzeJsPQip4PGulyPiOZnB6YFeK2uko4/eDpXrfhjS9Ph8Nfbfs6uydSah00j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dSW5+6DVzzGUZ6fWuL1bxXNYQk2lsM461wuo+MNcvZDulMQ9BWSptmksRGG+p7iLs7gA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iTFDfeE7hHaMt/B8wrxttQ1SWQl7yXn0anEXMqlZ7qWSMjlS2RXTSo8ruznniYyVrF74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k7BIyuCa9jPjLSImBe8VR9a8JXT3yWEhFK+nCSPDuxP1rWVNSMoV3E9vn+IWhQZ/0sN9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FnaWf6V5IulxAfcP51ImnqvRBWfsYjeJkemyfGfS0UhYXJqKP4vwTH93aMc9K85+wIRy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5f3U7ij2MQjiavQ9XsNd1K/nEe1IQexpb3xlFpt7PaPC8k8K7mVa0NPsoXhguVGCyhq5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JFdH7t1Bg/U1z8l20jSVeoluQXfxTvbkGGCAQ1y2q+JNdvWYi5YD0BqO+hNpqMiddrE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uYSqzkrNmTLdatNnfdP/AN9VUktbmXJknZj7nNbTx5qBoetbKmu5lr3MP+zpRwJ3A9Ax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/wCdbP2fNH2ajSIe93Mgadn7zlvxqaLTow3TJrSFvxTxEAc4p84a9S3oF9a6Gl4LuPzI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x3q3fhqFEQGFZsZx0FU7n5LKcld5I79qs+Gp0XQb23Zfkcq4z2oN90ZssKk/cFNS1Qg/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ffqlmKPOXA/GrMyh9iT+7QLJB/DVs3VoOsy5+tN+2Wf/AD2FAiubdRkbRz7V3HwvTy7u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w8+p2UTL++HNb3gzxJDBqsPlOGVmwaxnszqpI9kKgA8CoCSpOTxWO/iq2Ofmqu3ia3P8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AmB6ineYoFchceKWAPlrmsq58Q3sgOGwKBncvqdrHu3zKuPesK88aWFtu2zbiPSuE8u4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qKz0q0h3mdyxz3NK4zsbbx099eqkUZ2k12MFwZYgzDBIrzGy1W1spf3UYJHety08XS7i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53dDTgdtYum6kZzzWvnIzTAlD8Um6o800tUEkhek3VHmigCTdS7/AHqPdRuFAEoal3VE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uKhLc0FuDUTHrQAkzZWqLAh6tMTzUJHJoAljb5adu96iXpTgc0AKx61Ee9PJqEtQB6GE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Cqc8pzU9kvmc15qO0tR7ifarEYIyabkKOo/OmfaAO4rQCzGwz1qVgMcVnm/gRuZFz9am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50wvYkeQoKpsGuH4p/2qGUH94v50kVzBCSTKv50C5kWvlVdvQ4qJm2gkVTfULdpSROuP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x564+tOzF7REjSOGLYqWGYsDnNVX1ixRirTL+dLFrGn5P79aahJ9CHVRpwMec5xU4b3q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uX86h/4SPT93+vWn7OXYn2se5pueDzUSLknmq/8Ab+mlebhfzqu3iPTVJxcr+dHJLsHt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umTrmoY/EOlvwbtQfTNWI5EuhugxIp6HHFBSdxYrkv2NTqe9MSJ14KgH2qVVPpSNBpe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YoakkhYUwZFW2iFNEQIoArhscU8Lup/2Y5pyxlaokjER9aURmp1HWnhM0AZt1IITyaoT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MhyKji0sqKAKAlaGrdvcGQGpH0d36EU+HSZYeooAYGOTUiZqZLXHWpkteD6UAQgbRknN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4/xV4+tNGke3gPm3A4I9K8+vPiBqbSl43Iz/AA+lbRpORyzq8p7ijcnGKmjYj0rwNfHW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xB1VR/rj+dbKgzNVz3S/BZeGFVLeNlz81eKHx3qT9bhvzpP+E31Ef8vDfnT9iy1ioLc9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ad3DYrwz/AITfUv8An4b86afGmpN/y8N+dL6vIn65TPenkJX7wqhcEZNeJf8ACZ6kP+Xl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xx9pb86Pq8g+uUz2y3Zcda0YWQp1FfP58a6of+XlvzpV8aapg/6S350fV5B9cpnvIZC5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NeEnxjqn/P0350Dxrqi/8vTfnS+rSD65TPbDC3apIUcV4efHerD/AJeW/Omjx7q4P/Hy3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cpnvoLhetVZXk3HmvDT4/wBXAP8ApLfnVR/HusEn/SW/On9WkH1yme8kMw55qMIecV4U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W/Ok/wCE81f/AJ+W/Ol9WkH1yme7FGphjavCj491c/8ALy350n/Ce6vj/j5b86Pq0g+u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jhb1FeCt4+1gf8vLfnTB8Q9ZX/l5b86Pq0g+uUz6EWA4ppgNfP8A/wALJ1gD/j5b86ib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fnR9WkP65TPfyGWTqOlF5GZNHuU9VP8AI18+N8RNYc5+0t+dNPxJ1hVKG5faevNNYZoX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Lv5AqP8AeP8ArB70y2kYTFTIqAf3adP4hNyxd4y577qpnWFiYyCBQa7XH3bHN9Yjc9r+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zJpJwP8AgCLXoca84r5k0v4ganpQP2EiDNXD8WPEI/5emz9a894Z1HZHQsXTPplbcFc1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YP8AhcPiJP8Al6b86cvxs8Qx5xctn61LwM11K+uUz6kC+1G32r5b/wCF7eJB/wAvP503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5FVHBT7h9cpn1Jg0hHtXy1/wvjxL/wA/Ipp+PfiQf8vIqZYKfcPrlM+oyP8AZpP+A18t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XgflTf8AhoLxL/z3H5VP1OfcaxUGfVG4j+Ggkn+E18rf8NB+Jf8AnuKB+0N4lX/lsppf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PqYITmqbhRLgjkH1r5m/4aP8Sp/zzNMP7SXiMZ/dQ/lS+q1B/WYdz6eIGKVFHavmD/hp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lSL+0v4jQ58qE/UUfVagfWYdz6gMHWqkiOhOK+b1/al15PvW0B/4DUg/am1lh/x6wf8A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qmup9IRSvtINQ3Ft5oJzXzg/7UWuf8+0H/fIpg/am1kfes4SPpU/VqgfXKZ9Cm0GfvUf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OGqtQA50+E/hSD9qy+/6B0P5UfVaofXaZ9Dw2wRs7s1oRsMV82J+1beqcnTYD+FTf8A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2/6/40fVqpP12mfR2wMDxVS4nEGa+fYv2sbxjj+yYPzqV/2mLy4Bb+yIcD/aNP6vUW5r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4uAQVIPb0p7xmIclc15T4I+LGueMbpYrfw6/2b+OZM4Feg6xq1j4fgE9/eJax/xeYeRW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1KBgc4H1NeRfED4r3dt4fivvD2xrd3ZPOlXDce1fPWr+MPEWr3zSXOr3Tg/wiUgD8BTj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V5H2ZqXibT9K0y6vBewz+UCTCrAtXzb47/aa1fUPNtNKVbKDJUkffNeaXGoXsm5FuplL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ZmC8gEsewt/y0POa7adOMTzKmNc17hFqevanqjs0jyyZ55JrKLXJY7kY11scCIehersX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7kef7VnCET4/1b/lURW4z9x/yr0AonOB+lRGNMnimHtThRb3bfwt+NH2C7boprt9qf3R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GNVTiP7Lu2/hNKujXZ6KSa7U4/u0AD+7WY/anJDwrqb/AMKf9/BSjwfqGefLH/bQV1hQ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A/wj8q0iHtTmf+ETux/y1iH/AAMUHwpdf89o/wDvoV0nkf7P6UGH/Z/SrD2pzA8LTfxS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edfwroTDQIjioMjA/wCEU/6bj8qUeFsf8tgfwrofKo8nNAGCvhyNer5pf+Efi/vVufZW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kzE/sGEfxUo0S3zzk1rmzahbInvRZFXMr+xbTvGfzpP7Dsv+eVbiWP8AtUv2H/aFFkJs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lR/Yll/zyrc+w/7Qo+w/wC0KLIXMYg0a0H/ACyFPXSrZekK/iK2RYj1pwsB60WQcxlL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fxjFOFrF2hh/79CtYWC05LBRTMmzPtI1gJxbwt/vRg1aS1LjOPyq59i+XgVd/cfZ4MQ+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7UGTlYyRpbMKv2FlFa5LRJKT2cZFWMYFNwc0ApXH2p+zKYgODGyV9jfCq6/tPwFoc3T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lTX0/wDs8akbvwDbwFsm2kaL6DPFc9bY9XLZXnJHb6JaC11XUE6/NWnJEOa5nVTrhn1A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1x0K1xl18OvHevEtfaxb/N1iEjbR9K8y+p7x6KPEGk+eYf7RthMP4DIAara54y0Tw/Fm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jOX/ACr5k160n8A/EfS9Kn6+Z5ckv9/fVnxkv+kimtTOUrHT/FP4qWHjO1OlaT5qz2p8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c9f1S4vZm8yYk5/h6V0+p3f9mEzDvG0dcYAHweua76cOU5XNsksbcRx7jzmquoJmTYOM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PcVlXSmVlkHauuJkRRQqnyZzTzzkDtUEYd7ksTxVyCHJOa2QFKX5QapjO45rQvUCMaoS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7IpQ2KiBNAJqyCUHNSKBioOlIJDnFBRZWTFSrJUMabqnSKrAJJEMZx1pkdwFGD1q4tpv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L5xO5MknArNySGoTZlRF5myB97gVbfT7qCIEodtadvoE6SkBOFYV6nD4NWTT4mlUYZBW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eM3IR7PPR6p2sWyTKnr1FdH4u8MT6ZNLsB2Dmue09GmhaQdV61vGopIxcXF2Z0+lRFRG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keTcW7yKu/PBxXHeB7dJftBkO7cvGe1er/A3TINRub+0mUNtbjNYsDP8O+DZvEN6FjjM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+CHhXwv4fu57KW0gFx5fmRyyj7/9+uastHh01QkahQPSte0s/tFrPL/zx+evOqTsdEFb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+eFl+QqxZ2WiIT9lt7Un/ZXNfOTXPkTtJXqXwo1SbUrCQmXPzivEqVdT06fvI9Bms4p8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a4f4w6DFcaDFfBR9ogOMgY+WvRQOMVk+L7Aah4c1CMjcfKOKyinuaWsfP9ugjkCp97vV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YAcv/drLhWSU7UbaAcM/pWlLPHHb+VENvHzH+9XSikVDnaRnNUn6mrqHKmqrLkmrGUHf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NuFPmmtC3GIxTQFuM4qwj8dapqcCpVbjrWiIKuqabd3oIj1CS3U/wrXO3fw3t71Wa5v7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cOw4IH1qVQRHg4OeOtWZHy1pV0LTxHOOmGx+tfU/ws1WddOhOeCwFfPfxcMFp4xtjb2w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8tP9qvXvhBrPn2Kxk8jFepTlzRPicdDkqHoHxB8L6d4rUXVzau91aAQ5I/grzyX4e6Pg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7zz9Km7x+ZHNWXc+EuMbjV2scUIuR423gTTUJxABUbeDdPUH90BXrbeDA2cBqqyeBWbP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bR4/P4WtecRiqMvheAE4jANewy/D2Rs/JJVST4cz84jkP1NHvdzojTkeRP4dRf4P5VXk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ibwBdx5/0cfi9U5PBs6dbdPxai77nRGEjyh9NiyflIqI6XHnpXqVz4IkUElYvwesW48K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9GvcrkZxsWnQq33AcjFamneIhpn2rSUtC/2yLcD9K0TpNrasWluIwVPZqitUsf7Utb5J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0FK6KUkjz6ftMWD61zlxpXmS7i5Ar0fTvDF1rhMdnGZSa6nTv2ctf1S2Mjyx2oPQMeah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ctkeHrp0Y75pwsY8ete/Rfss33/LTVIlP0q5F+yz/wA9dXjxUvEQRpHDVH0PnNrJT0FN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/BPRLJiP7T3fjSxfCXQWQ5vN7D0qfrES/qlQ8KW1OOMU+GzZyflBr3eP4WaWingmrmm/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R3zR9Yj2F9UmfPx0923fLg44qWC2mgIzHkY9a9g8c+BYrO3FxpsCbQ2DkivCbnxbdrf3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nFaxqKWqGqUoaM9p8MT+foduSeV+U5NYfxNQRtpN6vVDtJ+hrN0e1vsDaTjjpWh40tGu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/wA/+7WS0k2KUW0cb4pt9mo+Yo4lAce+ari2BX7w/Ot7U7KbVbXS5gOPLUGpV+FsN15x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z2FGk5HJFrZSd06j8aha8sUBzcA/Su4g+EunL/rZC/41eh+GOhxdYt/1rN1fI6Y4bzPO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ifwq+X05B95m+gr0K38B6NbH5bcVaHhrSl4Fsv5Vn7Vmiwy6s8yN1aZIgtZZDjris3Ub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smHx8wr2yDTra3x5cEfp92uc8a2MbeGNSPlqrRyAjAqozZnWw8UtDyzSLm61mC/eOMeZ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4NsxNqsyahGRFLC6rgdG7VzvhJL628QFE4ilTa/vzxXpmkyppuqpHJEJA3r6mt79RUqR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oqWWcjnisbWfhb4isdOurqWYlUXcea921HxBa6CNjDDelcprXjx9TtZ7SO3LJKpU8Vkq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1PDPBGiXniDVpLbztpC/xGvR4/hLcKv767H51P4Y8LNpl2b2OB0dvQV2Kabf3oLbHxUV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01R5TqPw+mhnfZLvxxV/RfDVxp8qORjbjnNepW3g25nIzGQT3NVNX8BX0Y+SQqKy9s5H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VP3zhR161FM9qj7hPz6CuttPh9DPYo9xcEkjkZpYvBukWp+fMhFZudjq5Uc3bX6SDEcb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eaknyQFQe+K6mys7KBQttajI74roNMS4OAIwi/SsnMjkOV0r4ZTzpmV9uetaE/wktnj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2tJTFycVJ/ZwYHdIR9Kz5mWo6HjNv4HggyOOtaVv4ahhTGAa6DV7P7FdsqnIqkJCxxmu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HbrgKKnDelRZJ60ocCtBElFQ+b70ebVXAmoqHzfelEme9K4EtFIDmlqQCiikPQ0gG5phP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fvUJ71KxqI9KaYAOlPB4qNTS5qgEY4zULNUjHrUJp3A5YfEbUv8Ant+tPX4h6kRxN+tc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mp00K6xxGa35YHle3mbsnjzU3/5an86IvHeprn96fzrPj8H6o3/ACxok8I6onWKtI04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jfyEkynP1pB4v1BsjziPxqlH4futuCvNLb+HbppCMH6AGr9nAXtZMuf8JZqKZxO350qe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nTk8JXUpHYUtx4UuLYfeBNL2cA9pIE8S3m0jzDn60wa9et/y1P51abwpJFZiffkntVdN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jBBzyIZNTu3yxlb86bBrU4YgyN+dbVv4UknsJ5S4G0UWPgrdoct80nzKcYzT91E3ZlLr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TTeTk5MrfnVyHQivV6sJoiHgvRzRC7Mw302Mea3501JZHP8ArW/Otk+HoSvLmmDRYIgf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ps1fh/pEfiHxHb2N1IUts75XJ6LXv2r61b3AhtLK3S3sbZdkQUcn1Oa+ftBufsZbHHuK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wzBv9XHxXn1YnfTmdirKR1pcr61RIYd6MsO9cZ3rYvGUClSYYNZ+/wB6liY80AWpJ+tM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c0AX1uVxTvNU1RC4704EjvVElwOBSiYVUBz3pw470AXBKDR5gFU/Mx3o833oAsrdZcgd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9mVAPU1jXmoi2hkZcZA6mvJte1q7vb6XdOyqD0BrWNPmMpVOU9eu/Ful27jddLkehrA8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qG3fe7DAxXkwdHyWJYj3piMXJRUyDXXCgkck69yJy005bBOacbNnOQK1La3Xyskc1bgR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m7mB9gk9KQ6fJg8V0mxfSkITHSgRzBsJPSj7BJ6V0ZCelG1T2qyDmzYyelKthKe1dEIl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SnzFWOU/syU9qT+yJvSuyS2Ufw0/ylHajmCxxg0ebHSmHS5h2rtfKUjpUDwrnoKOYLHI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Juflrr/s4I6UqW4weKOYLHGHTJ/7tJ/Zs/8Acrtfs/tTTb9eBRzBY4o6ZP8A3DUbaTPz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0wcdKOYLHE/2VP8A3DSf2ZP/AHDXaGH2FJ5PsKOYLHFHS5x/AaQaXOT9w12hh5PApPK9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Kmx9w1AdKm/uGu1kjOD8oqqykH7tHMFjkjpE3Py1GdEmP8FdgMj+GmNnn5aOYLHI/wBi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ehrrWB9KZt9qOYykjkzo8npTDoz9CpNdYVHpTcKO1FyOU5GTR3UHgiqbadIpOCa7lgpB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+UZpXSDlORGkyMOtN/sR66cxFc4FRkEdqfMHKcs+iuKhbR5OwrrCD6U3aP7tLmCxyLaL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uOflNdkTgHioWOc8UcwWOOOhTehpp0Kb0NdaUzTCntVKQWOSOhzehpp0Ob0NdUU68VGy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+jzjtULaZMOxrq2Q1GYzRzAcuNLmPaj+yJSDkV0+MUmKOYLHGT6LIc9aij0WTJ5NdnIg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TkPTqcq+jvjqagOjSH1rrzEKiZQM8VFx3icn/YMp9aQ6BL6105U56UBDSuS3E5U6FMM8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GfSomiPPFHMT7pyy6PMpznp6V9F/BH4R6dqOiWuta2pvJWOYrUjEQ/3/AO9XixU819L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4iTugkK/hXLiJuMdD0sFCMpNvodpqulXv9lmx0OaHSveIY2L/s1xDfBMXkrTXuryXUzH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MG70ouMV5Ske0eYfELwG9h8Ori2WdZ1ViR8uK+WiwWc19y69ZjVNEvrU87oyQPfBr4Y1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NsjL+prvw9nc8XFpp6l2KL7Xkj+EVK1sb2SK56hfkpNIbYWB7ir2hgNb30J/5ZHcK6zz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+QBUvJ7UnPpWhkQmOm+WPSrGw0hQ4qySHylpPKWnFTTdp9ahlITylpPLUUbT603B9azG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qgIyvFN208kc0cVQiLZ7UbPapgoNGygsh2e1KFx2qYJRsoAjGB2oH4U8U4KT0FAiHFKo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20E3Y1UUjml2LSFf9qjyz/eoIbF2LSbVFHln+9R5Z9aBcwgYCpFYY6VGEFSrHgUFXHCl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AONxgYxURuDzxVy0nENtJCk+6N/vJ705LMMQOxouiGV4JN4qfHy1bW1ht7gQ9zVi009P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Hmbfm/KgEinpq+exB4r3b9ny8/s661zRLiH7PPmO6ST/AJ6L9014iLPZ54AIA9a9a+D3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rT/vbqza1jm+X5NjZX/crOp8J2YO8KyPa7thb65bXP8AyzmHlSfX+GtrpXK6/wCINKFo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z/er8jU7w74w03XMRWmp2t9cqvzJBMrH68GvG6n0+54t+1BpDWevaLrcQ2tvVt3+0p/w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FKOcgHIrvv2k7b+1Ph61yq5a3m/IGvP2lFz4Fsb8c7LVST77a0jqzGZ474i1LN26A/Kg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hPY5qPUFM8c0p+87ZpTN9lt1PqK9OK0ORC3ty9xdNGPuCoLmVYrZgOopUnUQGQ9T0NZz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tEknhYyIuwcmr0zeRtXuRTbVFswCeapaneBpdwPArZAQ3MhZjVQkmg3O800uKo5nuSA0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kwKsks0bwBVVJyxq3DF5vFK47ElqWmJweldBolp5oO5d5qrpejM5YgGvQ/Aego6t5i7j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rmN/Ykz2kjpEcqfSul8K+HGe4iEydRu6V3Npo8badKFQbmajSLNkLuQModtcEqzZ6caD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isfDPjpXa6PbvdWMAfgKduKZHp+6MsR92StLRLaQ3E0ecIh3VzudzdQaMDW9Cg1HzYig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+Frjww0lxbKdueVA4NfTaafGzv8ALWLrHhq1v7eRLiMOp9qdGu1OxFfDqULrc+abS8Nq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+CejmOwe/ZTuuFWTNfO/iHRJPDeqXFm4O1WzG3qvavcfgR41ENnJpsrZZEygP9w/4GvT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h/pP72tDRj5gubcniSMrXntr8adCtLowT2F+cdvLWrL/ABl0ee4ItNMvkPuAK46iui4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EjPKkofpt7VufB/VPserXFmxwGOVrl7jxlqWtaXCi+FbpLdP+XqQ7KXwV4g+y+KLH/Qf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V4VSN3Y66UnFn08ORkVna5qX2C2EaIJZ58pHGf4qi1XXo9Dsd7jzJn4jiHVzSeH9HuI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fzndtH3Yl7KK2hpGx0t3PCbu3+w3NxZ9CJPnH+1VVkIzXVfEfSfs3i25IGFmAlBHc965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BtgIqHdyakuAVY1UdyAaDQjlXc5NXIGGzFUd3BohuCGxmmgNKgHFNVhjrTq3RkSphhyT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HqieVrZC+0yj+6vWsK/1rXZ326dpZj/ANqagDiPjxZwfZLSRB+/Z96n/wBC/pU3wh17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8Z+Ete1a0urzUZUiEMbsAO1Zvwjt9TuJEmtoN6pjn8a9TCtWaZ8zmVK6cj6b8WfEmfwF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1j5nlXNr/Hs/vLXmPjD9sl9SV4tBsE06E8CWb5pMfSvT9T0r/hIPBtzayxB3WPIyPavn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0Kgk+laVJqmrnHgaXtlyorP+0v4jJP8AxM7v/gKioH/aR8RHn+1b/wDBRW9D8KLAd1x/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4+8n/fNc6xMGeysFNHn2rfHjxDq4IN3qU31k2/yrmV+MniUN/wAhW+Iz0+0GvaR8KdPy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wn/hW2rf8JBcQQwfuPNbyyf7ma1hWj0E8NKO5t3XxK8RTSndcyyJ1yzHmlHxG12dAioZ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fCXh+xtEiu7kXEw6qo5r0Twh8P8AS9ZhBstCMoH8W3rWcsTBdDaGBa+0fP1jqniy+/49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gmul0P4SfEHxbJvk08QoW63LEV9S23h6bRFD6heaT4ehB/hALYqO/wDiL4I0kbZdXutZ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z+2Oj6rTPLvDX7JxuAr69rgj9be15P0r1/wv8G/DHg0wLp+hC8lPDT3ByV9+a5S9+Pt0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tx0Fxd/M31rkNX8YeLfE5P8AaOtSxRH/AJY23yKPyrL2rZtCjCGyPo1tQ8P+H4ibi80/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8hXmfjb413mk+IWHh7ULW+sJYgMlc7GrycaNAW3zF537tKxNW4YLOHqiKPpUN3NHE6K5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NReMHsgqmx8R6rktqU7A+rGo4bmzh/jA/Cuj0rUbIp/rgKRNjAPw+vr9Vea6mZxzjzDV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cljbbGCt1ePdXvmk2Hhr7JHJPqUCyMgJDSgEV5b40tLew8QTfYLmGeMjPyPurWIWOeXX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P90YqaNr6c/vr1/wOKYJCckn8qA69+aCSh4xsrm/8J6vDHM7NEnmj5jklTXgllZTm8Y7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Ohwi9vms5OUuY2U5rzPTdASPW72AqCIS69K3g7I5pq7Oj8HzuLcMw4ZB1rori0/tPRNS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0R0h06PA5DlK6fwzia4mtj0mjIpN9QikcfYDfosZxynH0rSsYytqffmqGgL5suqWh/5Y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O30FVfQaSQLnbTSxXsKhnkdAdtZVxeXQJxXN7TWxsja85ccnFV3vI4zyRWGZLpjkkjNd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c5NO5qlco3Guxws23kYFWNJ05vGlhqcBGMpx711dl8KFMbCXJJPeui0rwzH4bcGFcBhh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ZaHzzbeHDYXkeRgg4qzqf7nU4+3StvxjcrZazHGOMt/WsbxMAk8MgPUCvQWqOTZnTv4B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Bq6fSvhTp1lFukCEj1qt8P7wzy26Bs7k213v9lFkJlkIH1rzqjktLnfBRavYwItG0q1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CR4LfIjtlx9K25LCytssHyfc1ny6hZJkEciuWxd0ZMstzcD93AEA74rK1OGRltg5+9nN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+BWBqcs0uDgkK2K0ptksdpNmjabhjyrkUkthaq33AafbQzRJ5ewgNzUbabNPnMhWtmzJ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NoqeDWRG+Kqx+HyXB3k1tadoEIYF+azuUrk0GuSSLhEpw1C5JOYz+VblhY20DDCCr7PA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3Y8v195VuN8gIBrJN0FPFdr8SbeNLW2dFwSa885UtmuhGZf+1bs1GZ/eqqvRurVAWPOP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ViJc0rkEqknNSpmiOOpQgFO4Cr3paBRVAFFGaM0AMphNPPQ1G1RcCNj1ph6U49Kaehpg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AIT1qM040U7gZodPMJGKfa3Qhut2BVSFMnrVhLcZJrq5TyjR/tzbN7VXudXaSU46VSeA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gJPtQa5GR83aulsvEVnpmjy+UgOoHgMRXMxpkkkcDvTmiDISBx61ZBLba5LFCytgse9R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Bbb2pjJscioAvw3ZY4PSlkmXdVSFxuxUki5PWrLJ3m+TAJpqzHZjJx6UxFytShVVaAGK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KMdqYSM0ATQ5K1Vu161aibAqGYbiaAKlszKGrtPh1elNRWDPD1yogCoa6HwUPs/ibTFJ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janKzPTSVyev5VGwHo35V6/H4T0xDkQgmrKaFYoMC1jP1FcHU9ZVdDxIJv8Auo5/CpAs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Gvb49Ls4+ltGP8AgNTixtu0Mf8A3zRyMnnR4XHBfTfds5D+FW4tK1JhxYyflXtYihj+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emPwo5GHOjxhfDmrP0tHH1FSL4R1l+lsa9kzS5NVYDxz/hDda/54UDwbrR48g17FzS80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+oAqVfhxqrKfmAwK9Wx70AY70DPIvDXwnu9XZrjxCfIgB+S0Q/f/AN6vOfj54cstB8UW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APlXpX1HivCv2ndNzbaVfAchijGurDfEcuI+A8ECheBSg7elFFekeWXLOTdxWmkfFZlk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ABdtN8sGnb6TdVEj4rVTVqKzjqrG/vUwlwOtAFn7PGoqWMRpxkVntMT3phlbBqLFGm0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etZ/mGnBzRYC+GXbVZ5MMaYkvanEAjNOwD1lGKDIKhLbaZ5lKwExkpvmVCWJphY1ZJOZ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uNADmfrzTN9ITwaYTQApc0m80wtTGc0AOMlRlxUbMajLHmgCUuKZvHNRFutMyaAJHcc1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NACHvTKcelNoENNRt3p/ao2NAETd6jPensaZQAwkelRnpUpUYqNloMyFyOahJHNSuvWo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SvNTeXkUxohzQSV2ZeaiYrzVhohUTRAdqAKrY5qM4qwYx6UwxirIsVzimcVOYx6U0RjN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RV54gBVZ4+tQWV2NQMOat+VmgW240+hNimxwKh34NaMmnrg/MaqtZhc8mp0JaIRIMc0x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B1xmnoIjwCa9z+AusZs9Usjj5SHArwncQa9N+CN6LfxU0JOBPFj8a5cQrxPSwU+Wbue9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EQgUMmwc8V459AT2l1/pPPTpXx78ZdBHh74hatbIu2PzfMX6HmvrXODmvBf2rtJFn4s0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rZ9TXbhm+ex52NivZ3PKrZduwjuBVhWex17yuRHNFnHqazNOvg5VSela+tNsGmXvq+wm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1EWPvUC3O8nmpk+Yf/XqCBd3saTd7GpVgz/d/wC+1pRb+6D/ALaLQTZlZxweDUWDWj9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k0w2Y/57f+ONRzWGlLoUsHFREnPQ1o/Yj23v/upj+dN/s6U9LaVvc7KXtIlqNTsUQM0Y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J5EflThpkh/5Zj8TR7WI+So+hk5Q8EgUCBTyNzY9K2BpduhP+kIn++P/sqPslsvWYv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q1RmSG2jpTkdX7N+VdBHdaXEvNpOcdyR/wDE1BLrGnLkLE0f+9KBRctYaa3MpY8ngH8q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hUF34gtI3P8ApccY95x/jVZ/GtjCOdSgJHbzc/1oLVB9zROkXPX7O4+oxT49JvMcQrj3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Op8m6g/4AGrCh8ZyxOd15Mf91TWgexPTPszqSrvHG3u9SJostx927tkz6sTXG2XxLtre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eyBUNz8Sllb93ZOo9C4rOTF7I74+E3QZbUrU/wC6ajbR4oQd14p/3UJrzo/ENjnGnY92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Lg/ds4R/vMxqLjVKn9o9CSCxQkPcXC/7sINDQaS3P2m6f/tmq/8As1eay+Ob8Z2W1rH9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fdQH/rnBuouP2dFHpKiz6bZj/wADX/69P2WWOY5P+/o/+JrzX+3/ABFMDhJh9IcU0z+J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ii4clI74zKucRt/wI5phu2U/KkY+qZrg10TxHP8Aw3Iz6sRUqeEvED/eL/8AApqXN5j5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RD/gFSrqMq8+fGv/AHzXEx/DzVphmSSJfrJmo4PAdzNIY/tCl/7scbsfyxRzLuV7CD6H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6mR/tK1ZFz49vrU/uL7/AMhrXQeGP2UfFmswNfrDJbwRrvJu4jBuH4ndXM+KfD0+gWm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h/A6VcWDoqOyEHjPVblf+P66m/4G1bfg631LxVrsdvDHLdeZ99yxVVrlPCv+lmeD91/q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M+FfiHTvC2s2z3RWaHDRyRK2d/H+xVSeg4ws9D2nw/8AAHSbQZ1W4+0f9MrVNiV6FoPg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WzjtYZVxJ61b06US2NtIOjRqf0q0+qWtnEZLyWOCNeNzvivKm03oevSTS1OV8dW8eteA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fHrjNfM1n40/4tbPY/8ALeK8+z/8Ar3vxf4r0e1WSPTppHllDg4OU+avlPxTaDS7q4gh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gm9Bt1dQBTXO3V19p+XPsKLq7yCO9VTbkWsU5OD5nP8Au16sHocVizfyC3treIH7tQWd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d5dG4YHPSohJsXaD1qyTWkvvM71RupCwPNRxNxSyciqAZn5RSl6THyijGWFWZWJIn4NR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Q0ltBuY1JBLZWpfHBrrvCOhLfTnKk4NS+G9CjmtldgDxXoXgixtrOSTKDNclSry6HoUa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tjBJhccV3fwwsJLnRpMDjOayfE8KPERGnX2rp/h1M+nWiR4xurhb5j0KUOU7nSPDv22L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2W6nBPevSAJ/snn/AGf/AFf3/KfZXCapq0NpdnEMogMnmR/u/wDvus9DpYC1H2Wf2kV/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qmf+WMu5Ks/a+L6H/n4g8yP/AG2pi/8AINgmPXYr1jUBGlDAADxVS9tt+cVcWX5c0jHe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k8P+baJqCLl4T5TY9K43wC11aeIbGW1bBl/dnNe8eMvD41HSLy3Iz5qEj2YV4n4K8iz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g/6ZffT/AGkr3KNTnp3Z4lenyzdjvvGOlfZ7r7aP+2mK9Y/ZX8IR6h4oh1mfmKHcIx/t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Q+TBKYJo/wDXH/CvVf2VtQ+zRNa+khqL3OVKx9EeLNMF3oV3H6AnPrXzS6SW2oI8X34p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eSG30m4km/1Sxkk18uatDJDf3FyBjzGJiH414dW6qHTE9z8F6Rd31wNc1kf8TBo8Qwn7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fPeuN+HWpvq/hG0lLFpADCxPXFdZbwNEoBOcURkdttDz74v2uy60+5A+8pQmvPq9c+Kt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mKQGvJFrpWxKKN3HgZrIuDjNb2oqBbmvPpNYkPiWK0z8jPtpmhqSXW3PP61U+2bWzn9a4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1e5ggn/1MjdTVu08GXs1vNIbseashXbvpnsxwNNfxJHXr4o0+EjN1ge+K0dN8UaffXAg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e3XgYQGH7TLI7N/zyG6odCtxovjqG3haTYR/y1XbWsS3l9J6xmj2ENjpilD471Dv61HN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iXOMuwAzVHh6El7ZpqETwPgrIpU596434UD+xvEE2mTDHlyMlT6r8VPDmjk+ZeiZ1/hh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vq3jFtXsiwgnKy811U5WOOpFM+xNJtYLrSxwMe1eA/F2PTfCXi14zcLa28i+cgbpXsvg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8Y614h+194a/tOTQLsDu0TEVctUc9JanJQ+P9OumCwSq2eMnit6K8a+tx9mVpnPaJTXG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GHSUmkH8V1XUyaxq0kYVZ4LJP7lquD+dcR2Imn8IardRiR7+LS07mduapQ6F4U04A6xr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il/swXSb7mWa5b/pq5NQva2lmMgxxewFPYDWh+IGmaSuNC8IWsLdpr35z9aqXfxE8Wan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8rAbAKyLi+tFH7sGZvRKgha+u22wwCFT6jmoKGvZedIZLmaSeQ9WlYmrMMqQcJh8dgKW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/wBa2LXToLcZK/NSGUftkrjEcOD9KYU1SXOwbR64reSeMZwo/KpklVxgCszSxzcfh7UJ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r1t4XWM7pHaQ+tbKQoCSBVhJlUYoQWI9K0eG5uUh2BmY46V7n4Q+HGmWGnI11apJI3I3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Xvhf3GDGORmvYgFbB/hHStCTEfwTobk50y3/ACryL4qeALfwt5Oq2P8AqZX8uQele7yT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15p8XNc0y98KyW6zLJcJKGCDt1q0xWPE8mjpSAg0o5qzMu6dci31G0lJ4SRSfzqt4h0y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LOfOHvupCAMe1aPj+WO5utG1NRzLbqrH3WtYsxmjEt4fLkli7K3FbWh3H2a/jbOOcVzk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QZrUil2SKw7EVZkU1j/sj4g3sB4S4Qke9XNOlxBKf7rkGqnxCb7J4w0u8XhZI1z75FJb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3gVQFt+c1AwHpUx+7+FQv3rmtqWiGUAqx25IFd18JvEMs0Utt9mOAeDiuJQnLc8V2/wsv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5pVfdjobU3eVj0pPtd0nKCMe9UtUtPIiBeTJqS61S4kTbEpFVZrC6u4CXb3xXmnefOXx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4Eo38VkXsn23QYZgclVzW38c4TdSR3OOYl21zPhuQ3fheRT/AAjFe7B3imeRJ2k0dr8O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8ivVZpL26TC5xXh3w31Ly7qNH6BsfrX03psUU9qjqB8yAiuKsveuddGd42ONj8O3lxky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jDDJrr54doO01mzCTncM1zG5z7aJEMkgVA2nQJ2Fa074zWbNN1wKAKcsIUHFU3wGNXXZ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55oAfEAe9XrZ0TqaylIXPNCTjdjNBJ0CXka96uQXUUg9awIwGXNaFioxTEUPHQFzo7ED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a9i1fTjPp86Yzla8clQwTOh6qSK6oK6M3oHSlU00Uo4qxEqmrVv1qlnFWLd6CDRBAFJv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BJuo3UzNG6gB+6jdTN1LuoAXNMPelyaaelKwDD0ppNOaoiaYATimk8UhakzVIApM0hNJ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6lF0VXGapYZmxmpfL4616FjyiytxuFKs2e1QxALmpI2XJosBKHwMUvmcYzUOetKvekBI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elLUgU9216lLselMkiIeposAc0AIsrCrIbctVpCM8VNFytAEnQUwk1JTSKABGwKXGSKb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/LwasSXPl3NrMONhB4+tVHHmnHoadIu9WGfuioA+y/D+oLqWi2F2rZEsKnOfatHPv+te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wjdvEJG2ouMZrrj4hK20cnnNk+9eLNOEmevGacUejiQZ5NDXkMY+ZwPxry2XxlKQQGJ/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2fnI/Gp5pi54Hsf9o2x/5aJ+JpRqFso/1qfnXg7avdkn96350qapdN1mb86OaYc8D3Y6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Om/2pb9pV/OvEo9SlPWV/zq3DdyE58xvzovMPaQPYxqtuvWQVLFfRT/ccGvGbm8uCPlkY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Lc/6049zRzTD2kD1q61KCzQtI4Fc5ffEOztCVQbzXI32pTXQO+Qn8awbhFZjmhTmjOVV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H/PIV5t8a9el8T+H4CEESQy/c/vZqRYlI4qh4rg+0+Hp1/iX5h+FdNCtNS1Oabbi7nj1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ndXOMsWh5NaUfIrMtThjWmnC5qQJQOKTaKj80ijzCaCSTb706oMMaTa4oAmIpueaYkh5B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pSgUxXp++gNR3SnK/FVncg09DlaA1Jsg01lFQmQqaTzqAHGkxSbiaQnFABSYFJmm7qAA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FAEbNUZanNUZ70AIelMPSlLUwmgBDUZ704mmE0AMbpUZ6U9s1GaAGnoabTjnFNoAZmmM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54oAiY0zNPYHnio6AsLvqNmzTtnGe1JszQZ8rIGzzUdWfKPPB/KmmL2NAWZDk4qNs1Y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SgizKzZqM5qdom9KYYnoCzIStNKipTA9NNu9WXysgKjmm7RUpt3pot3pBykDxnmoGiOT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tJBUXRNmUhERTgmKe8Eik1FskB70XQrMV2wOtV25NXfsspX7tRfYJG6sBUXQuVlNlHp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H0tzn/SFX8KqyaS3P+nLT0JszPeEbjxWj4b1GTQdc0+8Ri5Sdcr7ZqsdMPe7H4Ug02Pv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aujSm2mfYotujHoRmormASjivLR+0TpNnawwjSr64wgTOVqTSfjrP4gufL03wrf3Q/2en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Po41ro9FNttrzj9qTR/7U+Gnh/UguZLS4e3kb0H8Neg6p4o0rQLXz9UvorIn/llJ9+uX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+EnjbSdNt5d2neTeK8y4L/N8238KdP3ZXRlXfPBo+Mhketa97qUk+l28bdI33DPrWda4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oUNpqM6QXUXnxKMInvXqKdzweXWxjXvi2c2iJbwbZMYMpOTSw63oVuUe8uZPthXlpDtW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sUMKoqH+I1RtPC48TGSR7lRsbbs8ndiszoVK6Lo8YeHoyfnR/wDcizT/APhPvD0QOIrl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m1+B7Pxvvn9ltmFbFt8Ayy/8eGryn1WFv8A4mldG0aJyR+J2nZISxuG+oxTG+J0Q+5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W2/Zvv2/5gmosP8Apr8talv+zXfcf8SFR/10mX/Gpcorc0VF9Dx5/ilPzs0+IfVzUR+K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9dxr3a3/AGbbwHnTNPi95Zv8M1rWv7ON4q8HS4vYFm/9lqPaUy1SmfNr+PvEEg+WaEfS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N925I/3Ylr6th/Z7IPOqQL/u2g/+KrSt/wBn6ED59aYf7ttR7SmP2Uz45F34muelxetn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KbhTg6g2f7zkV9pJ8DdLj/1mpXT/wC6qirEXwb8PocNLdyf70mP5UnXgtilRl1Z8Sp4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OP8AakH+NO/4VrrMuTJGqH/blr7eHwk8NK3FpM3+9O3+NXF+FvhqNP8AkFo3u7k1P1hG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4W3+SWmt0/4ET/Snr8N7robqD/vkmvuib4e+HoYmMelW6kd9ua5i68O2NvK3lWsCKPSO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kj4dzQ6LeTPJHcPFzGqrtUD1Y1xUBjdXAkVyOMoOQa+xvEOix3mhanEIIm3qSqldqY9W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rmEEMiuVTYuAxz0FdFOpzIwnS5HY7rwN4Mt/Ftu6rbS3VynAjjOM12lh8D5T/wAwOYf7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NPv8AVdOmuVWUoGEENv5gI/236rX0NaHNc1ary6G1KgpK8jw+H4GTf9AdF/3pq1rT4HSq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W/pXsQODmlugbmznEPXFc3tzo+rU+xxehfs0SX9pDcJe2EUEn/POHNdDB+y1br9/XMf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NyJfCUUIPMDlP1ru+1WqrY1h6a6Hi0X7MWlD/AFms3jf7qKKmi/Zq0BZ8yXt/IP8ApmyJ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NIOtVzsf1en2PNrX9n7wja8yWtxc4/573Tc/984rYsfg94Oh6aJAf953b+Zrq7g1Lbkb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NdDHj+H/AIXh4Xw7pv42yH+YrR0zw7o+kyeZY6RY2cn9+C2RD+YFXRUqYoTZDppEw+fg9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4Fe2UeVGvkWt7IkvH38/cr7LQccV4f8AHTTt66pABkyKlyv1+4f5V1QkZTgj5H07TAnm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nyNVVj0zUcVsUvnXFdNp9p5EsbiundHGtGfVmjp5emWqZ5VAKi1TwtpuveW2pW4uBH0B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/g67+3+HrOXOSUBP1rdXivMe7PShsZMfgfw9F9zSrc+m4b/518VfGE48ca3D0/feXH/u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vWvgn466r/anxH8Qzw/8sp5I/wAq6cPuZ1NjhUlzehu1E9188gzxSIn7lJM8mqcx/fNX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qKOTnrTZm4NQo2M1oBpxPmrCxllNUrRstW7awB0+tRe24JXM1RuQ47VHEWEnNW5bF7d8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ADQ60LFqjNkUKeadtaeh6aJrsqw4rd0Pwa8z5PNdLa+DGs5Q4FcbxGu51LDKxPoVklrb+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oD7ZpBt70/TdKPm4PpW1aaObXLAdTXnVajkz06UFCNi29qLpB8ucVv6RpjKkTKMAVV06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tMsJBbgYrKNS2g1udJaXN99kIuJvO+fZ+FQ6pbfarTyMj/pn/sU61SfaQZP0q0bWK5tT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RwF1cjPkf8touKdoN39ptDB/zydkrrdZ8Ki805XKv5kf3K57SvD82m3Rl8jg/wCs/wB6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KnrTS5ANTLDibB4zS3EABrGzKuQgrOhSQZB4rya0tf7B8fTwTwRT2PmeXJF/zzX+9Xca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2NbugXeh+KPGmh389j/rf9D1GH/nor/Is3612UbpHJVSZD8UtLgtbWxwf3Pl+W//AMVT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VtEGwpcKw9q6H482lnpHiaLRbdMRwW6gA/pXH+AWay8RW7wHYzOFJFbqVzzpR1PsIaVPr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8eMX+qtR/H/tNXlXxm0v7LqnnjjNe2aLMt1p8EgO4Og5rz74z6Z5+lrPjkDBP0rgxENOZ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al5mk3FmTzG24CvWUO4D3FfPvwc1A2niOaEn5XXH4177avuQVx0dZanbB3gmVvEOnjVN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j6ivAlH6V9HCvBddsP7P1u/tu0crY+mcj9K9HlsQmc9qc5CkVwl1bC21iCcf89VNd/qI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WvIvGXxK0McWR8+f/nrH9ylY1Wpe8PZ/4TXVQP8Ano0ldAo+y2t9DNj/AFjSV4pJ4+1K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aN5QQSD60RaX4j1clrm6mhU9iea1jG256WIxMakrxPTtY8W6bplpE891GGB+7Bya4XWf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3dnA8rKMbnplp8OTMN91cSOBzgVftPCUMcv7iFeO81aHBKvU2WxFffETXdWBWGJoAe68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Em4u2wf7xzXfQ+G0X7zFh6YxV6DRoI+igH1PNK5z3uecWPgNpeX8ycn0GBXQ6XYz6BfW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yc12kVisYwGGPYYrK8UCIWkEueYZR0pwmYtH0P8ADPWBLpkSA8gCpfixYjWdADgZeFgw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2Z428V6fqsX2vSpYzz5kZ498V1PWJxp8tQ8hXwvdtF5146W6j/nqcGqH2W1aQxwK95L0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4Talqkwl1u5eaIdicV6P4c8K6N4fIW2ihjI6swya4+p3I8OsPhj4m1wBkt3s7c929K0P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7Tt7mvosXCuMJulHoowKRPMfOVEA/OkM+bJ/g9qEOfs0SjHtVOX4b61bg77cn6cV9N3K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HqxArGu9Q0+MkRpJd/8AXEbqAPma50u905mWS2cEd1qm93cg4K4H+2MGvom+8L6lrsbA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a47WPg5Mu6SWWSduu2IcVmxo8njdgfmJ/CrMU7KPlUsa6TUvBGo2Jby7Y4HZhXPXEVzZ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rM0Kj6jfYfcgjA71e8P2M+pajAjzhUY85NQRadPeA7mODXsXgH4VWdzpkV3LIwcdKaLO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gErpI4wiBTSwR7I8UEe9boyF2rjpzXBfFPwtJq2gTzCUAxDdjFd4tQapaLfadPA4yrrg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Zzk1PkUy/tm0/Vry2YYMcrLj8ajVuetWSy11rR8QILzwDFIPv2c5U+1ZIbHetrT0+2+G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1HvVROZo83t5yk0b56GutgkDgEdxXBxy4Yoeo4rrtHuPMtl55FdCMTQ+JiCXRfD18Odr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ug+sI2eHi5rf8Wr9r+GFxIOXsrpXH/Aq4TTbomeycn/YNBR32wfZIpPXiqTthWPvWh/z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hWXO2F69ayLEL4BOelb3w+vxa+Jooyflm4xXMNJ8jj2qTRLw2viHTpgcBWAJqHqjSOj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itsjGKhikGevpV2J+K4GjuWx84fGnTBCbyMgHBPavI/Cd2FtriAn8K+gvjjpxk82UDiR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prPWZYiflJxXrYdXp+h5taNpnVeHZPsV8y56SEV9P+D74XOh2rA9FCGvlmRhBelweGKt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xoipnJWWs68dLmtDR2O4nZucVmTLIc5cAVozJO4O3pWXPalzliQa887irMsSg5bcazJ5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i9STVZ0iTPFBBjyySNnAwKqSKTnNa87Lg4xWdNg5oAqrGOeaEtwHznNMYhTUkTigg0IS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FCc1qWspjHWmgN6SRTCCeoOK8S8Tw/Z9evl6fNuFeuNcfIFz15rzD4hw+Tr28dJIxXXA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gaoU4p4OK0JH7qmgfmq5PFSQnmpIL6vxUiVAhyKnTpQA6imUUAPo7UykJ4NAC5opmRRm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tSMRzUDHrTSATd70UylziqAUmmE0pPFRk0wMQOPWpUYHvVJalQ13XPHTLqY5qQAVURsd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Jk2KBSKwx1o3D1pXHckBxS55qMPQHouFx0oBqH1qQnIqMrSJFAyKehxmmgUqjk0ATKxp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6NjioqcpoAkozSDkUUAdx8Np96zW7N905A9q6DVNUNx+5h4iHeuE8H3ps9YTnAk+WvR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ea8zEK0jspS92xQtHYIeSfrUjszAjJrQtvDV9ICETNTxeE9QZiDET9K5eeBpYxNjIM5N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LtrW/wCEWvmyvlkfWnx+DbwD5mANHPALHPpvVj9auRXToOtbMfgu7kbAIP0q5F4AuiOT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f2ie9C6gfSurT4fMerVPH8PAOS1LniPlkcrHf8cgmmy3Svn5a7T/AIQKBB/rKnt/A9r3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BS5WEH5M1TvWe6yFjODXp8vgyxQcnNT2XhzTIuGUEnijnXQOSTPk/UbY2tzNEeqsR+tV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TjpXjO8tSMKCf54rAjGM19DSlzQTOBqzEhG162IiNnNZaj5s1eEoCda1JJ9gbOKaVXOM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PHtXpnwm8DaT4uJa9mYsB90GsmNK5wqAY60pMeDlua+kF+CPhdf+Xab/AL+Uo+Cvhcf8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tTpVK6PmglR3BoBBHavqKL4ReFo/+YWh+pqynwv8MIMDSYT9aPaj9ifKoQipApH8Ga+q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GkwH65qyngXw/H00i3H/AAGj2oexPktpQMh0/SnRJLJ/qkLD6V9ay+CdClHOk2//AHx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0u3H/AKPah7E+SJ4bhZFBgbLegpZLadZli8h8n/Zr64k8L6W7q39nwcf7Ap8nhnS2lEv2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o9qaRoJo+SRaXCkoIZC3oEJp39i6nLyun3Lj1ERr6pmXw7pZ86aWxhx/eZarH4heF1yq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o9oxOjHufL//AAj2q/8AQMuv+/RqD+y7vzGjNtIsi8FCuCK+nP8AhYPhm6tZ/wDiYQQ9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vBHhW6byb77ZP6sPM/8AHqFUl2J9jHueNx+HdTlHy2ch+i0yXQdQiyHtJR/wGvaLr4h6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soZTkKq4YCsrVfir4c0u48iAxT8cnrV+0Zm6KXU8sTw3ezdIT+VB8H6iekJrtY/iNoKZ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xV0aP7s2an2kgVNHHDwnfjrbv+VJ/wAIred4GFdBN8XNKIOEkJqjN8V9NbOIpDS5psrl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/LMj60q+Drx+AlK/xVtVJIgaom+MEcedtsTSvMLRLf8Awr3UDzhPzpv/AAr++GeYx+NZ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Rj61Vf40XJJxZL/31UuNV7DToL4macnga+iLFtmB6Vl6npf2C0kdsbk5qhcfFjUbhnAt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xUmsLdR3K/wZx1ropqSWpDdN/AVJNVtQmFQg1nyauN3y4xXOPqkj5G3FV2nkY5NamR36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kgjJauKHiC8UffP1pp8SX4Bw5rL2c2Ueg2ixWwxtyavw3scI4jryp/E9/g/vsVUfxFqT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VOXcPaKHQ9Wub3zWyIwMVE96zLjAxXkz63qJP/H09RnWdRIx9okNV7N9ylVbWiPU3lVs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I/OvLDd3xyfOlP4moHuNQfOHnP0JqXTfcHUfY9WIiHUL+YprCAg8IPxFeSmHU5Oi3Lfi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jcn86Xs33J9o+x6bJJChPzxgf7wqL7bar96WL/voV5m+k6tJkCC4/WmDw3rDn/j2mP1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sennULAA5niH4iq76vpidbmIfjXnq+EdXcf8er/iaD4G1Z8/6N/49Ryx/nC8v5TuX8Qa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n0eNTm8j/KuFj+H2syZ/cAf8Cob4baux5jQfVqTUV1Gk30Oyl8X6KpP+lRH8KgPjfRR/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w+FupsPmMY/Gmf8ACq749ZYh+NK8O4+WXY6efx/oIjIN3g/7C1lv4+0QMcXUjf8AAKzY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0EdNn+E8luPn1KM/7oovDuPkl2J9R8X2V1ARayOWHqtYT+JX5+VjXe+FPhP5uia7NDLd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Z/l+X0NeYXlsba4dCOAaE09jCVNx3Na21K/v1PkA/Sq93bXxP+kZrY+Hmoiw1OXJUb02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XrQfZJ/+mX7ytTKx3XwW+HWl694et9Rv2e4cSsnk9BwK9s/sK1g0x7KyB05CpVWtvlK5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dWWoaezcwyCRR7dDXvFeTVVpM93DWlA85tPgDoL3Xn3N/e6gf+elxKd1egeB/h1o+jT6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dnLbuWbOF2npU4+WrdjeLbapBN6SLWEJamtSF0fnn4itjp/iS4jxgJKy4/E1t+EdQ8vW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s+O3g2HT/iLqaxEpG825Pof/ANYrR8JaJZWloFEUZIHWvVi9DyfY6nF+ObZhqUjgHErZ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VNl7r+mNwZCtyP/AEGsXxZ4djuEt5ABW18FNOHh3xtbzoeLlGhIFZvZnbRVtD6RuCUy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atSy7s1XIDVwNu56SSI7WcMh3U77QEzjmmvGqqccUy2VTuzU3JGxSiSb5quTTqicc1UE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fWkAkcm45xVlH+U1XUAdKkVsCggaUcMXI56D6VVXTlhZ3h5LnLfWrc9yYodx57VDFceT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DN0Ip+CVOan8+NhwKaQGBoGijJjDL/s157rOY52HvXfyti4xn+GuB8SDF7gdKDdGPfRr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JBlRXyN8QrL7D4suCd5R3yklz/Hz2HZa+uXfKnkDHQ9vxr5r+O+m/YvEUcoUqZuW8378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Gl71jnxEbxuN+EF99g8bW6G4mCXMRH7qTYhNfU2mTb4lJ64wa+OfCF79j8RaROT5xRk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K+wNKP7ofWpxEbK5FB9DQeQg0+2l2owz1phUNmq7SeXkVwo6zsvAekmHQN0AMDTTbj+8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g/h9ceXYSQk5KMcfQ8iuxFwcda3iwJj1NFQG4xQZ+KszEmHBNR2kxZyKUybwRUFufLlO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N2AeaofaMUG7OCKCDRtrsc81538YvDsOsTaZKwzvDQMf9r76fqa7O1bk81l+OIfM0cTg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1/StokSVz4w1dWstZkUjBDYP51tLKxgRqf8AFayXTvF1yFGEZ96/Q80y3mV7BfpXdF3R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8IdRF1ohiJyUrv3xXi3wU1LZdvATwwxXs7nGc1w1VaTOyk7xI55laDyW6ZBBr4D+Llk9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y0uCw+lffF/NDbafLK4yQpK18MfGazm/4TG6upD/AK0lhWuH+Jjq7HnrsUjANVCeSafe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nvXqo88iPJNII6cPepEAqwHW3yOK6nTY9yKa5cDEgrr9ITMS/SuWqbUtzTGmJL83Faen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gIC4q7ayiJsCvObPUijrdFURECuhyCtcZbah5GDnmtGHXSoyawaZumrHWWSxk+hrYhh3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mGDl8Co7j4p2tiDggkUcjZn7RLc9VsYhCPeup0htwwa8Bsvjda+YA68V6D4b+KNhfopV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xcKkH1PW4YecGr9pFFDnJGTXEt4sBAKmnLr8kvzBuKadjWx2NxcouRu4rNvvEcFpCVLC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1clrGoS3cxAY49qLhYvePPi1aaJaMtvAsk5HrXkr/EvXNRdpYgYlJ6Cujv8AwhDqU/mT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zwRp8cSq8I2+9bxasYyTPPdMn1fUpi8zytu+uK7XwvpV9pWqQX0PE0MiSc13c+mwWwBh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C9nodx+0cU1DT9C8QRY+03cQIX+6cV5L4YuzBexTZ5WRTkfWvRPiFdQar8MfDrzf8fEE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xH2fG3jkVojgmtT7b+H12Lrw3anOdo2034h6Z/aXhi9RR8yjeK4/4X+Lbez8IfaJt7Rx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SNeHijSZ5hbywA7o/Kl+R6wqvSxnbQ8C8HaqdI8TQuqF1JAOK+k9PmE0KOBhWAOK+aft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by5ShBHvX0Zotwbq2tpUGEaJTivLT5JHRRfuG2CMV4/8SYRZ+KXkxhZ41b6npXrozjpX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OvR/CWiP8xXpKVxXPMtfWWZXgixg8GvJf+FUadpQMk8ST/hXrhyaxdUh80MvUUcxaZhe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xG2it0hVGBC9RUsMelR7yrFmZtqYXjrS+HpjDqU6MNwuLTj2w2K5G81DW7Zhb2kQEUFw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wp8yuej2dnATiaEelZGq6WLXUpzB/qO1ctqh1zX7Q+RPi/8AMaOSH7iPW7deH9VtrWxE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mmhsd1FEDvI+lQXF/JKStvCSP7xFaVlo9vCd0n7x/U1oG3j2/KoA9qzMzmVsru45kkKj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oF95OTP5fmc1vkKMgnAqa0ubNswmbnvVw3E1oZnwx13bJYPu4bCmvoppA9qgHcCvk3wa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20+V+hPFfS+han9v0K2mzncgFegtUcLWp2cen6LaRk3Wrtgf35toqsPGfhrSHKW4kvWH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EmuTeYl2kSA8+bljXX6P4OstJiVGupJ3/wCmSBBXK9HqbrYux+LtZ1UmOwsIbROzzP8A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5bdeaptJ/htVxWlp9jaoo2W6jHduT+daakIMKufp0pFGRb+FbKBgxVpW9ZDmtJilsgVQ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fFV7u3DoaCxZf31u69+1R2bCa3weTnaaj0ef7TZxyHrjBp0I8i8lj7MN4qAIL7RI7hTl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AMF2GxGOexFeipKGpHiVwcipcUxp2PLNK+Hq2t4jeXwPavTNPtRa2yoBgCpEiQHOBmp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KCBSM21cgZ9qqSX0iHi0d/cGgRaA5pZP9U1UBLfT9FS3T35NJd6dLeQFRdyRHvt4zQWt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DxvfgDCyEOPxrmQ+DXY/GTS10/Xoilw1wfLALsck1wysatGclct7sitrwrLi+eJj8sqF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V3Srn7NewyZxtYU1uZHn+qQNZ6tcRkYKuRitzQJuGGaZ8Q7P7F4muR2c7h+PNU9Dm2zA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u0i+3eHPEFoed0AdR6kV5ha3YS2gPdWz+tep+FGD6g8DfdnieMj8K8Vv3aznuoCcFJym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YtIlFxZXsf8Az0iDKDWOW/crk9ODT/Cd95i2WT/rF2Go7tDDJcIeNrkYrOSs2iou6uVm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QzVCzdak0PqPwtdx6no1tcxHcrRqM/hW2hZVOK4T4HaquoeCkBXDRSFPwHFehhlK157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vinZPJaxSY4MbRfia+N7iE2evTxt1Vz/ADr7l+IUSz6BuHJjkBr4m+IsX9m+MLsDhTKP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jxC6mjdMWaE9mUV7b8Eb/fHdxE9UDAfSvERcRzWNtIv8Py16X8HLswaqibsCVWStaqvB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MCGYnis+SeNQQTmktiTakM3OKr3Souee2a81I9G5WmkLZwKoXBbBqy8/XAqnPMxzxUgU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Tmr7lmzxVWSNj1pAVy3FMBwamaMYqIrg0ATQtV6FjiqUC1oRKNtAEykkg1xfxJhwbeXv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XxHg36VFJ/dauiDMXuedq3FOVqrh6VX61sSWgc1JEearK1SxtQBoQnirAPFU4WqwG4oA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VWoAl7VGzUpaomahAKWpC9MzzQTWqIFLdaizwaDTCeKAHZFNLUm4UwnrUAOLDB5qMnmg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209cVKmnPViLS3NdnMjyFF9iuig08LitCLSGPerMejE981nzo1VORkAGjmt9NEHqKeui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7ORz3NKN3pXRjRoxnNOXSoh/CKPaIPZyOeRG9KeEPPFdVb6Kj9qup4dixkgYo9og9nI4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SykYbgBiu/i02wSHaRHkVajttOSLbtipe0RSpM8z8lQ3LDNOZooxywrsPElvpMFkzx+W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1w087c/JmtIyujOUbG6Jom6NTgYz0IrBCkdGNOUyDoxrTkIN4Og7ikF3GprMh3uME1ZT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X4HsB4g8RQWaERpuDvIeNoFfSdnoFhZptiuEnDHgsa+S7WeexkIt5DE5Ay69a938E+E9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vmgjQbVweprzMVCUmrHVR2PTIrO1hB2yRof94VUsGV7yRfPQqPesuL4VLvJl1W4b15rV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mM8sufU1yewR2WIr690+ykdpbpeOwNcpqXxC06yc7I3mHqK7C++HmkagSXEoJ/2qw/Ev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QxF8HktzS9ggsYlt8RxFOGW0dEccE10tt8QNKhsgZXJmJ+7XM+CNHtfEust5o/dQj7le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IbRcjtVxw6GtDHXx5pwQlYJW/CoV8fwuSEtJT+FdlFpFjEuFto/++aclnaoflt4x77RV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1hBzpdw/0SsXUvGeo3ZItNKuF/4Aa9RWFP7qn8KdtK/dAH4U/q6A8E1ZPFikzy+ZBH7V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P9ogle4UdUJr2TxPbm50K7ULucLkcVzPwtuol0y5QHM6vzWqpIDxH4reH9ZtbptV1eHi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jaPQkV9HfH+6ifwvDCRvk8zP0r50Fu3Vq76MeVWOCqtRV6UvlmQY7UKvNaNpb716V1HO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5re8GeOLvwJdzXMI3b0xiqE9qyTMue9VjCZXijYZDOFrN7GiPRz+0xr0nMdjCPrSf8NJ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K6mx/ZotJLaN59UZJGAJVV4FbFp+zb4diGZrq6mPfBxXNeEVqaOFR/Ceff8ADSXiY/8A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2hfFkudrQR/8Ar1uH4AeEY+ttcv9ZjVyL4I+D4v+Ye7f70pNT7Sn2DkqHhNx8aPGF511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5Pi74vcY/tRj9RX0LF8IfCcf3dKQ/Uk1KfhR4Vx/yCYqXtIdhqnPufOD/FbxdKCG1hx9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JJ1q659JD/jX06fhT4VGSNIiNRWvwo8Nrdmf+zo8f88v4KXtIdh+zn3Pms+NPEsww2t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JruuzAltRvH/AO2hr6wi8AeHoPuaTbf981Zj8MaREMJpdsP+2YrWNSHYPZz7nxiWvJSf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NvJs/uZm/wCAmvtRfD+mLyNOtx/2zFSrpFig+WxgH0jFL2qL9k+p8QnR7pDzBN/3yakj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3/fJr7Pt49IvmIjtIGP/AFzFX4tKsox8tpAP+2Ype1F7E+KoPBerXf8Aq7Cd/wDgJqT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TJ/++K+2EhijB2RIv+6oFZmp6nFa6deTCIE26bjxTVS4eyPjVvhd4iyW/s2dV90qJvhj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7ivpJviYWJi8rn6VQt/Hr3t4bfy8VDqtC5EfPq/CrX5B/wAeRT/ep6fCDXmBzEq19SWW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9K5rxRby6QWCI7CsJYpxF7NHz+3wh1cA7toqIfCDUGQ5mUGvVX1Wcr8+cfWpNDvLa51Z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JB7NHlA+Ec4HzXag+wpR8I35/wBMP4LX17B4L0NGBWw5/wBo1pw+GtMRSFsYfxFUsRKW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fFUvwmuV/wBXcqfdlrpfAnga70DxFbXNtcwC4dWiTzV3+Xn+Kvor4g+GrU6WsqRImzj5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KjBfukdKv20kaLD04/Cj5N8W2v2HxRqcBuftmyYj7RjHme9Z6jivQP2iNNuNM+Ik/n/Z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/wACf7X+1Xn0RLJXoxd4pnBKFnY7Lwx4Xt9Ws2knYM4+7EnU1tr8O4j/AMw+U/nW38Ap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DysCS6l+8/8As17KPm6c1xVqzjsb06d9zwMfDTIyumMR7inr8N26LpXP0r35chCOKq7C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daw8XueHr8OZgCP7LUfUUwfDe7DZ+wIv1Fe1XGQ2d/FV5ZAVxnNHtpGioQieUJ8Nr5x/x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8Lr7+7br+FenZKjIU1C93tyMUnWkDpw7HnafDW+X/lpCv4VOnw2vD1uoh+Fdz9qB709L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KPY4+H4Vyv8AevU/AVaX4Qqw+a+/IV2UNwq+lWRdr6in7SXYFSgcGPg9bfxXj/hU8Xwd0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Xy3e0E5xVb+1vLOd1LnkP2UOxkQfCPRo+rSt/wACqX/hV+hoeY5G+rVr/wBvcY2Gp4L7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KnEw/wDhXOgAY+yk/VqhPw68P8/6Dn6mumyaU8KanmZXLFdDAh8BeHkQhdMhJ9SKgbwZ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/fNdCtyqq3rVCW6cucH9KLvuHLHsN1iET6LeWq8GWErx9K+H/FFt5WpzQEYaJyn619wW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Zwa+T/jB4cGk+O76JRwz+ZXThpWbRw4mHMlY4Pw87pqiqEIUMMtXSeLNWSK5lgtt0rSR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nj3KwjYVpweFW1C3klZgrDjPrXbznnewZP8As66lLZfEKW1zhJ42GPWvqrdjqa+V/Adq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8sgk8vIr6huCQeK8+uryuetQXLCxPJKAtUJ5S2RmkLsQaiIJ61yrQ6rXR49+09pm3VdK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MfqP8iuM8L3HmQrz1Fe0/HvQm1H4Z2F/jLW0rRk+i9v5ivAvCNztAQn7pxXoQehxSWp6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A+6f51f+Ha+RJKjHr835VPpCLJps4OPmXNZ3h26+zakFHAY7a0exUdD3SKYSRKwOQRn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52mwt/sgflV0H1rz3udi2FLh8ioI3Ee7HNJPIFY4qO1kVt+TmpJJ7aUSbs0skoUcc1UW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qyndzQBeVuKdv96gVsjilyaAHl800nI7VEXxSo4bvQAuMGpA+BTdvFRs2M0AZOos73Py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tzda6w4MhJrnvEVt9oOB2oexZx10euOleQfHWx+26JFdgfv0cqxh+eZx/wCyJXts2kM6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fCn2nwZcQf8AkKL78n+zu/gSig+WVyKi5o2PmHRJ/s5RsoNjhvmGT1+lfX3hG9+3aBaT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B/OvjmzJSSVRtGB0Byf/AEI19R/Bm/8A7Q8Fwbi7Mnyne6t/7LXZiFeFzmoO0rHo9vcd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5pYF5NV5F/fmvLO467wJf51QwE8SLx9RXoGTXiei3v2HxDZXIOPKkC/mea9pDbSTWiAj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Jf3Ypv2pJOO9BTf14rQkmiP7o1BbgrIxNWYlwMZqOVRGc0ANPU0CgUDigCWEkScU3WI/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IR+lPtsGTmpbhMhl7EVZmfLPxvsPtLWl6B92MIT9K4zSZvMsSvcZr1b4yaf5ehTrjLLO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k+Yh9BxXbSeljhrR1uei/C6/+xaqqZxvZTn8a+iL0ZfA6AA/n0/pXyv4euzZ3dtNnGJt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z9NtLjOfNhH/AI6Np/8AQTWVZbMqi+hSnxLtB5218q/tS6E1tr8F8i/K4wTX1OxxKPev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/Cs9yVBaFcg1nRfLM3mrxZ8OTv8AvmzUEc2WYVduoQJmrNC7XavZPNJ3elieoHPFLAea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MpAyK7G3tPJjAAxVTwXp3nQSNjJFdFHb5DcdK8ypO7PUw1K6uV7eMheetWI0KHcelPht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JY4MA81hc6OUZHP5p47VMzuy7VHNVdJHzkHvXT2umxnDHmpbsUotnPReGNS1h9qkqDW1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zuWJ7V2ujRQwLkEZrsNEvkL4Y8VDqyWxUcNF7njcvwVkgUkqeKWw8JSaMxGSBXu9/LFK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mRNkkc1HtZNal/V4RehkW2rM0I55roNHvXmix3rj51FpOVxxXU+EblJZQhrn5joSNO7g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xSktXfzacHiOBXEeKLVrRCwFCY+UrLqXlsemKvWGvRqxGM15x4h8Tf2fFsX75ritb8a6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Qa2Rgz6Rj1Xzl4zinC5J718u6T8QvGWtP9lgfYGr1zwLpvjVZ0e7uIZbXHJIzWjjYi9z1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BbuxQ2l0rbsZwr98fgawZvC7Wsvli6WXHdV/+vW5aKLq0uIZRx5deTap8XfDlqT502qT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srWM+h59SOp7Z4U+KU/gC0MH2GK9H/TWTZW1c/tSai/Fvp2nW3uSXxXy9c/FzQ550MW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knNdBZ3V9/rv+EdisYJf3n72PfTkuYytY9K1PxheanPJPLPblpG3HYKux/FvxWLUx2up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eflrgLQysM4yfTFdv4W0jxhrxNvpIuSP48vsVKztSj8RpB2GP8V/GVzkG/1Nv+A4oXVf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eXPlp5kkc82An4V6Lo/7OOtaqRLruufZgeSsA8167a3/AGefCunaVNHturu5Ebfv55Ty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lt3Pnea+v7a/itIJFZpHVXK3BbbmuuKluvP1ptroUFnnEIBqxsxmsyoq5zER+zapp46D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U2gf8fV9D1PmL/WqutA29yZOghu4pc+zjaa6W905o72W/tR+9cbHQPs3r/jWsdjqvaBk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fvPN/v8Ay1u6ra/8U/pd7NjyDI/ly5+/VW2guLh83Eew4wBuzVvQPD8GqWp0MXBhHzy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xuWpyzamozsVj/vcVXk1iYcZCinQaSwb55GkrTt7CFV5jXP+1XMWjAKT3DZXe2a0LDSJ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QiEZwMY9qvWo7AUJ2Cx529l/Z3jXWrPnFzH5o/8AQ69x+G939q8LqucmM4ryT4iILDxn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lz/utz/6EK7z4TXflSX1izZ2scV6FN6HDUjY9V8JTlHnQnqeK6ZJgDXF6PKINRK54rfN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M1pfwzr7Q7YsirUEwY4J/OsDTtSJiweatxTPO/ANQmI2jgUjNkVXjDY5qTJ7VomUmQWA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Suub+Jv+mZqJC63+P4THn8anVdzhj1C4pjJMUuaSlAzQA3BoUYzUmKMVZACiiigsZR0G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xt0S0j8OtdwwZuIpV3n/AGK8JBr6h+JOni+8PahHjO6An8RXyyH460CLIkxR5uO9Qb/e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Im+KSCaXTL5eVlhAzXKabN5dyoz0rsfEyf2j4HgmAy1q+yvP7ebEyHPJOK6ehzdT0vQr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LKteU/FOM6T461WAcK83mj8a7mxuiiwyg8owP5GsP456Z53ie3vlHE9sjfWnSHVLnge/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l/Sun8QlTdvIOkoDCvPPBNwYbKS2ORnmu1v7jz7a2Yn5lXaaKi1uTTd0UH71A3SpGfNR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LP2qMljqdm3RG3qPTNewxSq8eSccV85fBnVGt/Fc9tkj7REP0P/ANevoG2jZohk9a4a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lPXIFvNJu4s/w5FfGvxvsfJ1ppx/EAx/CvtZ7FSkoJ+8hr5H+PNjsMzAcoCtdOFdpWMq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7Rob4PK4YV3XgLU5LTU7N1OMSL+teZ+DbhJLaWHd1jxXU+F79o5Ub+7z+Rr0Jq6aPOg7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4Z4JxUs9nwST2qvoVz9p0+zlznzIlf8ASrt9wo+brXkM9daozpI0UdKoXDquatyyZB71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IGmHNV5Z+DSkHmoJF4NICFpuaAwNMaMDvULS7aALiyhKkW9xxms4SFqkEZagDUjvwT17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meM84XIqW1sGYnPpTrvTjJBMueq1otyDyQNSq1Eq+VI6+jEfrTc8V2qOhkTK3FSRtVbd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qyrcVQharSNmgCbdQGqPNKDigCQtTC1ITTN1ADs0U0N60FhitCALdajZuDSsCelQtkUg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M4FRM4qbgSB6TfUIOaXdzSAauu26D7wqOTxZBFxkVzNr4duWJyxxUr+FZpG5JrstHucn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wvXmpY/GsSr61gQeD2PUmrkfhdE+U0vcGuYuT+NlJ4z+FRf8JmcZGaVPCkZIq5H4RgI6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e/jebaQAahj8Z3bE4zXQweDbcjO3NXLbwjbJn5P0o/dB7xyw8cal0VmxSHxhqr/xPXbw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PyrQg8LW/wDz7j8qOakug+WZ5zDrWr3BJG+g3OtyuVTzCa9Yg8PwMAsUADfSte10m0sU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YLZBySe7PDf7J1e6Ox0k/Wo73S59O8sTBgT619HR6ZbggmFAfpXC/FrTYYYLeVEA+g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lZXueXIc1KlRRDIJqVK7Ec5dtOta0H+rNZVoOa1YOFqQIdm1jX0v8BL0XHg7ys5Mb183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V7uttUtiR8hBAzXLW3R0Uj2nFHaik3D1rnOpDc8ZxWX4otDqHh69iA52ZFaD3CqxXI61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dcoelQWeSfCy9Nt4haJjtD8V7PnaSD0rwSyuDpeu/aVGAsv6Zr3C01BL6zjlQ53AGrAt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KAkc8Un9op6GoAv5ApC9UDfMfuoTTRNO54XFAGjkHIPQ9a8k8H3h0fx7dae8nkxyuwEZ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cNcenFeP+OLO40vxet0ufMlIKH8auLA9F+I9tCfBWr7gD+74/wB6vmC4tlHFfUmreH59f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0ff1r5v1zSZtH1S4sp12yxNtIrpgznqIwxbFjwKt27/Z1IIq5DbhR7057DzK0OWxj3Mh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EGt6TTcjpRFpY64pvYaTueweGvitf6j5Np5EeRGBnvXXWnirUppVi8lPSvGvC0Rsb22u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j7L2BsfeYV5r3O9LQ7C2FyygyMAfQCrSZwc0ooqR2CiiigLHA+INOvIfFlp5d1MltcOq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HGEyBXP+LgYo7O5HWGZT+tb6kmgkdRRRVgFAoooLOasl+x+KJ7c/dmUsK6Lnbj04rF1W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P9W2K3DgAmgBqDHWqM9ur3LxMB5cylTWioBA96rzRbpVI6iqIPEtSsfs9xMhGCjFT+dY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QK3NeheMdO8rWrghfkkUN+PeuL1S22YIHI5rJ7Mk9e8P/PbkisTx9aF7MtjtWz4OcT6W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daCXSnJFee7tgeCPJgFT2p2mRBb2J/Q0uoxeXezKB0NNWTyRuB6VSQH0L4dvvt+lW82c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PBrgPhnqYuLCWAtnbhx9DXeRHirpuzsbRRn+JrT7Zo1ymMkLkV4/aHivcepI/CvCpg1p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jLj8TXSzRaHmP7TWhb/7O1W2sIYojGRLdF/nkavC7YgrX018ctLXW/hus8GnSXN7bMxL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y7BlRxXp0X7tjz62jPT/AIHyBdcuon3zA8jb0r36MmHO0kZ7V8yfDO9Om+KYjI8iLIMYi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kjQorAEdW61w10b0mWopjg1TnlIkNW4QCTUV1EOtch3Io3U25cCqoBxVlgC2KfIqqlAy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6qzI5A4rdt7gLHis7UAkpORQQZNuTIcVpQW2BmotPthuNaLrsXFAEDxbAGLDFOdVG1j1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ErfdOakkLErjBC1YFmBRcSGFh1HWs+XSj5hQ9FNTzXBihE68FTiriXAlTdjkipAzlgDO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SByKseSXYkURwhGOetQWTJMGJyaR5hjrVG4Zo3OOlV/OZsigC3JN5jkCo0ti0lJaDMnN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ggiMcua8Q/aO0QW+vWd+q4WWPaT717q52NmvOv2grD7d4NsrsDLRS7SfQVdJ2mjJngOlH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20i9a5DRv4+OM11nhlszOhOM16BzPco6rZSWV1BdAY2uG/WvoPSbs32m2co5Dwg5rxjx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8V6h8NNRF/4Ms5TyyLsNc1XVFU3rY6HaKQoKfikyPWuM6iHxHYjWvhv4msiNzrEsyj/d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rw9DHKM19neHlFzdXVk3KXUTwkfhXxx4hs20rxdqUTDAEx4+hxXXSehhNanq3h1lmt9u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1PGejVm+D75mQcmpddZ478OOh5rqMz3HQJRcQMmcqSJfzrTdgsjAdCCK4T4ea4bq2jUk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7IuWjA/iBrhqR5ZHXB3RBeElSKdpltGFJLc1HKrucdaWBPLbnisgC4t3aQhTxTk0tgC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JNQyanGi4ALUAFlMzZ3qRU8s2M7RVD+0fKUkrUP9rgk5FAF4ZlOCcVHLE8HKtVD+1AHz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GgDQVWcHzZNv0NI88cIIVg/1rJimc5DsWpJj6cUATtPgk1lahIZCak3sT601o94JoLMG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p2q6tpV3ZsJZ1nXBhik2NJ/s1Fd3Z+0z8nh6yru65OaUVqDWh8i6rbrZ+Ir2GCaHYJWA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vav2dNSx9usnaIS/eVT9/FeXfFLSjpXjS4Nuf3H/ACziij/cwf7Kt/Htrovg1rk+jeMr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6tX/APia75S5oM4YaSPp/eUbFMuR5Y3U8r5jbqjuz5i7a82x6V0UHfy5mYHoVcV7dp9x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vjVv0r59v7u0hY/6XF/31XbeHvipYWUMULXe5QoHCZppMiUrHpFsD9pPpUmqXJTygOK4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j+w38knqsaf/ABVYGo/Ggfw6fj08642VepKkexafKXjzmnXts9wYykvl7TkjGd1eHXHx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02L/AHw8n8qyh8WPGVzn/ic2YHpBaKmPzp2HzH0SAcVBdXsVmU85wgY4BNfM0njzXL8k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ILllH+7tFLcXNjdfvri+m8/v5sm+nZj5kfSM/iLSbUnzNUs0x13TqP61XuPid4ctrUzt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Z/8AGvmi51T7GfJgk3g7fLOK1bS6/wBJ8j7BNfH/AFnEdVy2OdrU634keKtK1/7fBY+b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/v15bZ6BPpd1BOJs57Q/wAH+/XatpWqXVwfI0v7OP8AppIr/wDs1NvPCuqm1aYz6fY/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/APHa2py5TOSuZMFtDcz+fO4TDbtgrox8SNVtNO+z+fFBBCcR+y1xdna3kB/e6jbRZ67I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ep6TYSW3+iarq0s57HyYV/WJjVTndEKNjprbxTqV47M17K3TvUWr3s9/bPHdys0BHIJr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Rts6q85/jlun2/8AjjpSeH/C2l2nTS4tV/6ZXUfnP/309Zxavc0SbR81+Koo4NXu1hGI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t94/Wvf/AIj/AA/8K20UsVtLMNcLZkgUiNI/+A14pquiTafIVkU47NivQhVjLQxnh5xX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p/s9H2cVVzkPXvhFZm5guDjIxWzfweRPIMY5qx8AbMT2VySM8VZ8UwiK9mA7GvOnue7h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NnlZyRnNTvvC80ttb+aTxms72Okq29w0LcVsWuryqvWsXUbaWMnYprJmbUFBCqaasxX5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ByFHdia0/wDhZei6MpNxebj/AHVryLS/Cut6gczXBYegrRn+Ed/qK4EohPq1RyQvqyJz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7QFnOmywtJJu+G61p/Dv4uweK9aGlS2U0NzLwCRxWR4V+Ctto0KzXLNc3vTC9K9m8BfD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HLEM7wvNE3Simkiaaqyd2zl/EFt5GpvCRRpFwLCYDPU1Pr063+rvMtZ8cZafJ6A1xHb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sQBycVl6lAL1GjkHFQ+GbpRhWPGK27m1WZiU70GqVzlZPhjZXMJuUTe47VhT+H4bVysl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ppbCQqTlD2qe6KzgsFB/CtfaIz5DzW202xRwyWBVvpXVafF5MIaOPZ7VeTbFKd6DH0qx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E+zDSbv7PdZNeR+N/ghrNz4w1K60yySeynm85Mv/AH69ctLYfas9q62yGelVCd2cdSKR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bjnT4X/65vXvHhLw5bRXOj2WqoLi3UxRSjH367PSLbzSfXFZN7a/Zro8dDmutHDY9I8e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I+n6bbwOnAdV5rjfhBeGDxDPCxwJU6e9et3ipr3g8uFyZrcPg+uK8Y8NONM8WWbD5QXK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Nynv9uMVOwqGCpm6V04X+Gxo+efEumnT9cvLc9FkOPzrGkQLkV3fxYtfsviBZsALPGDx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qc1ZstDmPGEP+iXGOrQZH1V91R+J/FV9pX2Ga38oQSx+Z+8TdWjqUYvYyp552/8AfXFZ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svPn8nyv3f8A7JW8HYJbHO3Pim/uhffv8fu2jjx/fqf4T+LbiHxTpTSXTCP7YYpI/wDZ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VdQwTz3X73bJ/sf3KzYPF+jaZdTrbWG14ZEk3v8A7LV0dDBSueiapbGx1q/t8YEczqB7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vxCuIB4oM1uPlvLaO6/FutcvNddga42dC2NFio71JBOVBxWYXIAJNWLa6UDk1kMxvija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bWcZ+jda2fhxqe3XLdyf+PuILn6U3xhcR6h4U1C0UZYw8H37VyngXU8R6Vcg/wCpcRH6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dT6BSYpdbwa3ElJTdmuY1RsXeAed+/8A77rX0vwXbapbedNfXU49PM2VFePM7mdJ6WNa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+Z/uDNdDp3in7Wv+jWkjj1IxVDTfDmmWn3LdVPqzZrdghSPAjO0ei1z7GpfgubmZcsiQ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VUPHJqj4kvrqx0kzWh2uJFDyYzsXucVogN1RyDUgFY/h/WJNSsd8iglWKeYvRsdxWsj5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I9aAFoooqwCiue8P29/aXeqxX1x58RuPMt8/wJ6VswXccysY2DYOD7GkBYpCcA1n3N/N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J5JizSXB/wB3NZ85Y7XnVrcjI54r5B1SE2Op3tu3DRTMhHpgmvq7VoYjbnz24z64r5X+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SA5G/PX1pxlzAZwmIPWnCb3qhHOTmpUkz3rQg6rR1GoeHdZsTyQvmgV5Fd3htJgT2fFe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YieLlDEa808V6aYdQvI8Y2OSPzreDujmnGzOr0ufdbg5yDzVz4jqLrR9Bueu1DE1YGg3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d1wi98HsCfmtpw34VoSczo+I7kY6V0c0mR14rl7F9twMGuhDZWqJpCl+KiL80rPwagL1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2Pi+xkzgM23NfU1rMGhBB7Cvj+wufs2pWswONsg/nX1Xol4LjToJAc7kBriq/EdFL4TX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P46aFvbVRjhm3CvoVZMYPvXkfxsh3GUgcSQlq0w/xCrfCfIvhuD7Hqjxk98V1ljcLbXb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aDXnzwC2RWjq6vbXyOM4cA16x5Z9UfDS8+2+FrB92TENhrqbyMbdxNeZfAu9Nx4euYic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ruMm2HPevEq6TZ6tJ3iZjTIgOBVaa5JjPyirbQqOoqtcbcYFZGxnyFgpNZOpyMkWR0zW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8I3typPNAFMlniibJ9/6VGysWNVdN1MT6ah78L+K09tQDBmx1+aqA0LZeOav24AOawYd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7UAdNASw5p0jKvU1zxvriIdcU6K7km+8TU3IPPfEieTrFygGMOeKoE/LWt4vj261I/aQ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K8UYMcG4qRGqAHFORqQi/C1W42rOharsTUAWA1GTSA5FITQAuaTdTc0ZFADs02k3UhcV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tICDSFc1GykA0rgMcZqA5HepWcLUDyZzipAd5gApPMzUBFAbFK4HY2vhacRZK1bh8NNt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EDAqq0REfFZ+0Zv7NI5iHw9tBzUsHhdHcsTW9cgxW+cc1LbRMbbdRzsORGR/wj8C9qkj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ZPJqVIuM9aXP3HyIitdBjZOgp/8AYMasMGtG1J2USA5zninzByInt9MthH0pPsMSsduK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+egVkPjVYlwAPyqrFF5d2WIq8QC+ahbBkqR2B3255rnvHunLf6EzdSgrop4N2COcis7V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n5TVxeqMpLRngcUJSIg9alhgJFXLuAR3BTGOantoBXpXPNHWdrwOK0EtTjgVJaxAECtm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WLjG5z62jeYQQcda7P4Z3suj+JbNkztlk2nFZy2aurEAZ6Gt7wXHHBrenmQDCzCsnqbp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h8VUewkYn97WhtGM0ZArA6DOXTj3cmnjTUOcknPHNXd1G70oC7PIPHWiLod8oT5llBbN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qykzlivNZvxJ0/7ZpKSouZg23PoKn+HV2suhm2zl4G2kUAdL9miPVRSi3iH8IoLAHrSq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gpcCgdKKAGYzXEfFDSPtFhbXqL+8tm5PtXdVk+J7X7Vol4mM5QmgC1o9wLrTLSYdGiX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snjKaQDiZFfNeu/D+8+0+H44yctCxQ1w/wAdrH97p10B1BQmt6e5lU2PI0PNadkoNZoX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GJbmtACMCka1ATOK2La285Mmq1ygVyvSpLLWlxk+H7raMmCdJj9K9N0xxItvN2Khh+Nc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2bB+02xI+orpvC1x9u0G2YdY12H8K4p6M0TPQoG3RKfan1V02TzLRD7Yq1WZoFFFFAFX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kDIpdKn+02SN3AwancZUj1rO0b/R5ri3PZtwoA06KKKsAooooAz9Xjzb7h1Qgirls4mt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5kTr6iq+iybrbaeqnBoAvDikxzmloqwOR8aWvKS49q8+1WEFCcV6v4nt/O05zjlea80v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tHS/DG987SPJJy0Zwa6/VoPtGnuvXivNPhhdmLVb23J4xkCvVVXfGB2IrlS+ImkeBa7p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TfPXO3wCK8efmrvfHulz2ls00Jx5XyVwltpst5bmZjkigZ1/wxvjb3Qj3HL8Yr2yABsY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1E6XrVrIfuhtpr37QbzzUePOSAGzWO0rm0X1NivH/iJp/wDZ3iaWVRhLhRIPr0Neu1xX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vdqPmibax9jXbY0PNdajXVPBup2pN1Ixjb93COtfISx/Z5ZYvLeHYxG2br1r7B0yV991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5Qe1fKXiOz+ya/qEZkecrK3zydetd1B3VjhrrqSaTci21WzlMzQfMBuWvqLQJkuNKhdZ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18owyMnkum0lWH3q+nvAt6bvw9AzTxyfKPlUdK58R1LpG9HkNSz5YVGZgpNQvd81xHoI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NsFSSTAmmzSDZzQMLKQtwRxU89osoPrVOOcL92p1nZqAGIn2WNj6c02W68yI471POnmQ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Yji90oAiS58qMjG4nvR5vlpu3bs9qp3DGFimM0ls534zUga8eCtTpgVmpc4OKkNwdpqg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yags74TyfMaoOrNncc02BGSQEVIGxcJubjmqzIqE1YjlDEA1DdRZk60AQ27/AD8Vr24y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auwzYGKoQ+Vxkj1rB+Iuk/2t8OdXj6tbr5wFbJ+Yk+lLdYuNG1S0IyLi2ZMe9EPiRmz4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Hymty21FbDUYFIOH71zkFt/Z9/cDJ++V/WrOryuiQ3Cj7vevTOV7npl5surBXxnjNdD8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zY5Mcm4D2ri/Dd4dQ0FnySQorS+E95/Z/jC9ticLLHkD1NYSV00KOjPaJU2rWfLLtJq4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Nk1xnUS6Bf8A2XWbWXsJV/I8GvnL9ofTF0j4t61Gi7YpJvMQf7LcivfWXaTXnv7XmjC5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C3mnIHP+0ny/yraloTNHnXg++C4X6V1fiqEDTorhV+przzwneKLtF9a9ZkiTUvB925GT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Ob4RybOmHr1IyjmvF/A7mO+we4Br2WNd0SN2IFclbc0pS0Ykd0ofAH5065SQrvBGKhk2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f3zj0rnNyo9zJL8mMmgWVwRwv51o2MKhjkfjV9ViJIZ8UAc8tlJn95UdxaIg4rZulUE8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z0hj2EkZNNiPzEKpq95KqDmq7SeTkgDFADvlx0ApjhCDURuBJwOKQWsknIPFADCBk4pp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zaaMDNd3kNup/wCezYrhtf8Ajh4X0gXCQyT6jIP4YF+T/vs07FCa3b+RqUmBhZBuFYGp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xJ8a9U1qcJZ6fHBbnpsGX/OsS4n1HVLuFr69mjtY/wDWQA/vP++qNi+hi/GHQDq2tQ3N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8vYkf+zVTwp4WfTrm1uPtbxPGOsHyV0w8QWFpxY8zf8APKKPfT7TQPEmrXPnWOlfYh/1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zcupMNf1bVP9ffTH955flVuLrsF1bY/CmD4RyXZ36hrUjXHeGw/cxfQt8xP4VVi+Dmmq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55STySJ+jpSVkWMvdestO5eaO3H/TZhUI8QQXNn/oIupzv8zzYYmdK1bS10LwrdH9/a+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f/xz5q0l1f8AtX/j3sdV13/rrEzp/wCP/LT0JOR/t+95m/emX/prHsqX+1rg/uJ7GXMv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N76PZBo9rpcHb7Rc4I/4AmB+tc5r/wANvifdZ8i4tMf9Oe3/ANn+aq0JZag1Sez8P32k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JTHseNv8ArpXK/aYLTIvtchgH/j9VNN+EfijxPr/2HUUvTn/WzXcjBP0rc1H9mLxJZ3Z+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wzIP50lZDaKQ8VeDbBHKS3+qS9uNorHuPiTLCrCy0mJE/h81wTXRW3wC8V3FytsdPaL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0X9lS7luA+p6hGijqkShjTuhcr7nkCfEXxBcEiN4LQH+FYmf+Vd94B/4SrxVrpt/7Wl/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sr6T0L4X+GtF0mCwXS7S6iiHBu7ZJDXZ614a0/RbaCPTLeK3tZY94WCPYPyFZSlcpHzj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urQyf70IFcuLWf7XOL45uIv3f+zX0VdWZNeEftGaZ9i1aydf9Vc2yucdmX5KUVcTMy3v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j5a63wXoEHie4+a4MaYJ4FeAeH7ZjqAjQEkk17P8G9UeHXRYy7xlGrf2ehgexaf4H0eH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c1tQQW2mjy4o44AP+ea0PBAv7yAY+hzUWxvvsjMPYVyPQ7aNtz42+I8k8XjnV3m6+e4r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OglQ9z1FerftMeGf7P1y21CNMR3UYJI/vDg/415StrttQaqM0e5KMXBWI7rw2gkSeLkV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TT5Jrcbpk7VhLrEke5M5QcV6L8G/Eq2+vJaMMrN2NdSlc8yrhae51v7OmlXWkR35ePbj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FvrEoVc7+TxXqPgDTBo2o38EijbLJkVifEDRw7T3AHO/A+lYtk048miPDr638rjFS6Yi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war2k3lDnrXPfQ3W5rmxSf8AhBpf7FDD7g/KrWlyCQVsQQsxrPmZokZ+l2c9uQIxgV1u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rWtqccVuWFsVXljmoEbGi2McQ3SEZBrS1TxF9gspkgPJGOKyLXeyEMao6tExhYLzVAc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SWdIk681k6ref2aHduOK55PED3LA54zUlRR6foly29eetdtbXBWL1rznw5cmWOM16f4f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uiMjzFyTSwtwVAzV+90x7ZGwtZdu7Ry4cYpWC49rP7Q2MgUSxeUuzritEwIE3qearNG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UxIYy30roPC82+0fJz+8rDvIdm76VreEFzaSf9da2pI4Kx6H4ZIF1g+ldDf6Jbaih3oA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sVucZxXbC+ttFH+nXkEP+/OprtPMubfgTfceF1gkPzRFoiD2FePa+v8AZuuSHoYps/rX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bQ+Fr77fbTzKl7ahPk2/3o6yPijpBtNcuZBna/zCvMxnQwnue16Hci70+CYch0BrTKgi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/DNvkksnymu1U5Wt8L/DNFseafHHTt2g2+oKObZ8E+x/ya+YvD3i641rVNlxA6Wx7561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+E9Ttyu4mIsv1FfFnh67Ol6ncWE/S1kaO3/3Xrdou9jtNftf7MusQkmLy9/Ncdamf+wN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5nP+3Xd+KTm0im/CuDGsnQbyWYR+f5q8r9KcdDaPvI5rVtA1PW4dOMsGbiANF/vp95as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nnZI4RL/AHjWndeNdauwfstmkSnoSOayZf8AhI9RJNxeGNT2U1tz6D+rL4rnrHi3T/s+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CNCw5+dTsrmVRi1bXw2tJ/8AhW3iOxnn+0fZbyK8jz/Bu+VqgSMZ4rlkxWtoVGjdl4FN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tF+lEK1kBesdKSVHRuRJGRzXl3hJPsjatZscNbXm8D0Ga9ZtZvLjBzypxXll9bHTPiJq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9TXVQlrYyqK8T3G0uvtmjWN2D9+3RSf935a6rwxds9sCDxXmnhC+83R1hBzErV2Hg3UM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9VXRxw0Z6PbS4Aya2LS4Urg1yUF+h4WbcfStiymlI4jLVwnWtjcWXcfvip05X72aoLDK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Y7WLOWaQn26VYy0G25x+lT2kjPGC42k9s1XQwp3P41OtzCo71omBcUEik8rnOaiivEYc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/wDj1WBZxinZHrVBtPE+fMuJW9gcCp7e0WBdiliPds1VwIYoU+33EwcklQNvaqmn2ptd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Eqf7x+9U+mXAmub2PH+qk2VfIFZX5gK7x+ZkdqqtpSv3x9K0StMKt61IHE694AstU/199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/Fjw3H4Y8YzwRO0kUkaurMeSOlfXN3AGY5r5x/aM08xX2kXgH3laFj+ORWkFqI8mR8VM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XmpVfg810dDM1dGuvsmrWk+eEkBqt8SLQQ+ILhQOJP3n51XhfJUDg1qePB9rTTr0f8tY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zqbHOaK+yPb/AHTXQCA32k6nbLnJj3AVzGnkpKR13Gu48FIt1rEcDYImUoc1sZHn2myk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tmBT7VzTW50+8vLVuGhmZcH0zW/ZPvtFPtUDpDmbrUDN1qUnrULHrWR1DSxC57g19K/Dq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t2SqgGvmnOQRXuvwXvxN4ceMnmM4rmqrW5rSfQ9PXlT+Vef/ABYsvO0+CTrgGM/8Crso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34+/0nQp+/l4f8qxpz5ZGlWPuHxp4liNnrTr0MbYP51a1SQXEFtN7da0vi/p/wBg1tnQ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QdIiwclVBr3k7q54/U9Y/Z/1fZcXlsTwyYH1r2xrwSREZ6V81fCK8NjrMDZwsj7TX0BY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xcTpK56eHXu2LU02QTWaZGeQ1ekUtGeKpSwtGu6sUblO6RixyeKoPbBzyas6ndGGHcab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YGBZaeY1uhj702RVya2BYcd60miWMHHfmqkj8mqAgaAegqa3twe1RNLU0EwXqaAL8Foh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gv3BWPHqMa/xip01ZB/HQBx/xGststrKPQg1xbnFd/48Yy6cj9cNnNeelt6Zrrh8KOV7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U1Yi5C1XYTWfC1XoDxQBaHIpCaRTxSE9aADIoyMU3NGRQAhNNJNKTTC1O5AebikMobNN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bx7s1A6Fc1YaTGarySbs1IELSYpm/NDjrUdID3NphMp5qp9uEEgT3qRAFPBpn2Bbi6B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cqakeVYFINRiMwuAOlQ65+7t1I6mmBJaRfaN5FXreDbCwPWqukIYrUMf4qlluimfekBa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jNR2r/IW9alnO+PigCK2crmp42JaoFG0VasmVn5pkD23CmNmr0yriq7xjbQAQHNTsoJq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QeK+M7H7Dr86AYG7I+lUoDkiuv8Aidp/+mQXQHDrgn3rkLY9vSvSg7xTOCcLSaNKBCzD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APauUsetdj4ak3ttNTIuEdCnaWDJNcqe/StHSrfy5kPcHOatPGqagw7Gi3O26ZRSKPfN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g7gyA5q2RWD4GuvtXh23zwUymPpXQHpWBqhmBS4oooAzPEUAk0ecYycZrz34dar/AGf4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+gNeo3cQuLSWM91rxWeN9K8X2t2PlVZQp/OoA9dvXxqVug6d6vp95hVOWLzr+GYdNoIq5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AooAKMZBFFFCA4rwWDp+r6lYsehLD86g+L+n/bPCLyAZaCZZPwPFXtQT+zfGdtNgLHc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feGdViPe3dh/wHmtokHzUy4NWbXiq5qa2NdPQwOx0wgwr9KzdUXE0mPWrekSZjUe1Q6k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fCWs58SWKMchx5RrqvAMf2SfW9LP3oLt3A9jXn2kW5tblLofeicOPzr0OzlFj8R74L9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VRdSkd9ozZgI9DWhWZpH7vzF9606wNgooooAQ9Kof6rU8/3hV89DVG9G24if3xQBfooH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2Oc1lab+41K5iPRjkVqr0rLvF8rVLdx0bg0AatFFFWBR1OPzrG5TuVrzKeLbAyHqCR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oRXm+sw+TeXUfYNUS2JZzvhqf7B4pTnCycV7ZGQYg3tXhF2xttSt5x/Cwr23S5/tGnRO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n4l2jNZ3AQZyVYgV5Rp8h+0FR0hDOa928XxKbGQsM7oiK8bvtJ/sbRp7tvvTjaKQHNTz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r3z4f6iNQ0eGUHJCAGvCZrUNaM/HKivTfgvqBeGWzJ+7USRpB9D1helY/i62+06BdLjl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/F59jcIe6GuhbGh4daXCQapFK2VPQ8V84fGbT103x1f/AOnC5lnO5ggwq+i19ApuMkZD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zzXlH7SVqx1fT7sC1W3kTYghHzN6s1dmFd3qYV1eJ5PFHutTtfay9BXufwn1INpIhkkh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wqwQFWDsWAGMDqa9V+CWom3vHt1t4iQc+c/3lrfEQVmY0ZHr+/ioZASDU5j3DI6U9UDR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ipa2vJbNVb5juIHSp45mjkK9qnmt1dC3esGMzbCIAHmtCIlCeKgs4NuauIRkg0wIvtZl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xUghEWTikJDAjFUBn3UIlBl9KobtmTWq/wAuU7Vk3URWQjtUgWYV3jfVgEMM1nW9xsOz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ABgMGqjSlGNWmG3OTVGZjvoAt29y2eauMhkGQazB8qZqzaXeQQTQAssjrxVq2kOw5qJi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Bbj+bNMYsr/pUSTbGxUxfgGhaCPlr4l6KfDXjnUtPddqrKSD+NUriIz+Hpsc+Wwrvf2k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vWeIMT6nFcDoVz9ogltW6SAH8q9SOqOF7s6jwPIItPeM9gBik0Oc6V4+sbl+FL7Kr+EF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PE2YruGZeGgmBJFZyEj6GlILcUyNeDUdrN9pjSUfddQw/GrW3Ari6nUtjNnQljisX466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oDdNpd88DH0RhuH6107R5zxSyaaPEXw38daGRuaS0F3EP9pDz+lVB2Y5LQ+OfDjhLmJi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3OnXNuTncmRXzdaM1tOynhlb+tey/DnV3S4h+bhhg12nCaMdrHZ6mwU4KuQfzr0zT7kS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xZryWDX7sO2R5pb8DzXq/hmX7XY8dqxqq+prT6o1RHuqzHGFWq4O04qaOYEEZrlOgnhd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FGp60Swoc0FlWS4B4fr2qBpljBLcCsDxD8QtC8OKy3Goxlh/yzh+dq4PUPjObvcuj2Bc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xTA9Te5D5xz9K5/WvFenaNkX93Daf7LN8/8A3z1rxfW/GviPVQwuNTMEZ/5Z2o8jH/A/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X/Peb/vukB7HdfF+w+1xppsUt6/mKNzfKtchrXxb8RX24JcCzQ9ohz+dZUPgvVpV3fZY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T+VSnwzpNlzqutmT1htlw1MDj7m5e5YzandzXcrH7zzE1o6Voeo6phLLTZrmE/wAUqmNP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QtOkL6R4Z+1ydppIiT/30/Naj6h4s1WMpBBBaKeiy7nwPwrTn0sTcwNL+Fetz83N5bac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c+AfDmkqG1jU2u3H/P3PtX/vkVfPgDxDqQDX2q3dyp6xxfuF/wDHea0tF+Edrane0UcL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Ryak0TMPTPFvhnQRs0awd2HANjbcH/gR4qYeLNe1WVjZ6P5ano91Jk/kv+Nei6f4N02y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t+COOBdscaoP9kUAeSweGPGesL/pF2mnIf4Ylxx9ev61saf8FLK5bzdS1G8vpD1zKQDXp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qgMPw78OPD2j4MGmpvH8b8mup+xCJQsKrGo7AYpsG1Od9XEkQqecmpMCv5GBzQBtqxgs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iOIk8VbijNLFbhOtWUZVFAD4uBip06GoEIqxFQA7aa6G6tJrzwr9t7W0nlVijGK6nwsR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mQSID/eXOaQHn8y7s9q8m+P2iG+8I6dfqMm2neJyP7r/AP7Jr2+60rIOK534p6CLz4W6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74q47mctT4/+H9xBZ+KbHzhgeZXYXPm+FfHTsxIKTkE+oJrz37KBcg9O4r0Px00s01jq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jH1P3a7orQ5rWPVH+IcGlWllbx23muqZyelYN98TL9jMfMjs0cY+Q81ieJtBnvLPSZob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Wbp/ghIyC6y3D/7R4rhqno0v4Zl+Krr/AISnSri3M8s9x/yzlljb/wBCrzvX7r7X4V0u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n+8rV75aeFr3P/Hl/wB/a8R8baG/hTxBqmkygizumMsJPRT3H41zRVmexSqe4onDq2+H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JLOymU4uIbsc1w1tazwXJh61YtNWn0C68mb/AFEsn+t/uNXatipK59u2s6vBbXQONyhj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JBuBDjj61y/wu17+3vCSNK2Wtf3bfj0rS1eO5WArAx3RfP8AhWDep59rNnkvi+w+z3JB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kLIhHQGvRfiGgkkuplHDAMK8tnBCEk4+tQWtzptH1NdwGa7GxmWSMEGvJNPujHJ1713e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dKO6scYHNb1mwCYrlNOuwyjmt6zn460iTdtYhISKS9tDEsjY+UCpdKG5WY+1VvG2pDT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hbgfP/xL1gXesLZwvvjiOMirHhzTkZ4y2ZMDoK4G0vpLnVpZpskynPNdxqviV/B3g57+2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V0KOgudnqGnTW2nwxq+EzzjvXfeGfECwIRDJgGvhGTx/4o1S7e7e4ZT1WPtXuPwy8fai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8DgdaHEaqNn0nda9GsU0875ijXc7Z4Fcjpni+y8Tx3MlixMcT7d2etcv4k03V/EOhzWo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eTTPhX4ZPh6xktWffg/eP8VYGqPTrHURJBtJ5q2lwFTGa5ts283HSr0FwZGxmoGWr9vM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WGjzTQgrq1xAPSMUTn92QcfjWnYTRR26Zbn2FbUjz6pDH4bhJBmu7i4PrI/Fdh4V8A2P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7X5JbjTZVtZGil7MpxXWfCq/1Ky8PRW+q288lx5zcscvtrrRxWR7Z4Us7WyRUt7WKNQMD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YXFkLhV5A5q/4cvpvNGLdlBHRq2fFNp9t0WZcZIWsMTDnhp0MJx0ON+Dt3myurY9UbOK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2ujYeJ5rc8CTjHvXswOaxwsvdsC2FeNZY2RhlWBUj1Br4s8eeHjovjXUFK7SJto+oOR+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506Oz8YrNMMRSFJQfXPB/lXcimY+pmDUvB0iQfNcKAa4gWuK9H8JLpOpWd9DaI7mdfmk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Da7D0NZyNolRoABUDALmrcp+U1Qlf5iKSK5mdj8LJhNq2p6a5+S+sJY1Hq6/OP5VTtWH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YPGGkysQFNwsbH2b5T/OrOsQtYave2+MCOZ1A9gTiiQixKwUcnioVmHbmqTySTcbuKnt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kCyrSPwoNct8QLA6drmn6m/QAJIw9d1dKurW9sC0svHtWL491T7VoHneTmEetVDRiexs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THkciu18K3YgaZD1zXk/hXUvKv4J88TIAfc9P6V6Dp1x5V4MHhjzXpyjeNzzL8srHoNt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a+y/M9bVh4iubkZjtpp/fG3NZ2lTafbLmx02CM/35huatN7u6uFOZgB/djG2vIe51rY2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itM95HzU48L6nc8nXCg9IVzWJZiZOpJ+pzWtDcyKPvsv0OKo0LyaZ/ZfBuTe56+bVxbg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ZXNz5EBraTOa0QGnGw7VYR896oRvgYzVmJs0gLkdTJUER461OhFaXA4zXtL1tvFEE+lT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+a7KkeeOMHc6j8ax57iG0uDePcOU6eXnilzcoG1g0zPHWufn8bQpG7xW0s4UdEHNYlz4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5bO3PHmynLflU84HT3c23cSa8Z/aH0/7R4TS4UAtbzK34GvSVtftdr++nkzXmfxJ0WOT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p0Y04TA+dEap0aq0ZqxHXQiCWMkOK3r7/TPBVserW8xz9DWCcBhzWzpEnn6FqVt1wpYD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wik966LQLs2mqW8oONriuXJ2uK2reTaEcdeKs52Z/jCMx+OdUP8ADI+8f8Cq3oz7dP8A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Xy7tet5+80fJ+lW9DQSW102ehBpELRk571A/Q1Mx61Xc9awOpbDOnevT/gvqJH2u1z1O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rs/hReG18TKmcLIKzmrxZdN2kfQABaNfpVfU9NN1p08fUspxViJ/lIqw0ingsMYrzVue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bzBP1KjB/DrXI6HJ9o0uZSckivRvi/pbfZ9QjxzFIwH/AAIkivJvCd5ljET1r6Kn8CPH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j7Pexk/wyKa+ntOuEliYjHzKDXyfoU/2fUHXODX0f4Xv/O0+zcn70VebionVh3qdDI55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LK3OTxVKWZACSa4Fc7CG9SOaMo4yKoJILaPy4h8oqzLMrIWJ+UVVN7EqkqOKoyGS3E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YmrMl4zg4HFVXkc5oLIg8wzzSnzmB54qJhIx4NWLeBm6mgBI4C5Uc9a0otPLSqaS3hAk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fSrAy/FFl5+hXSY+ZEzXk4O35f8AZr3G/gE0Tp2kUivEdSjNteOh42yFa6qL0sc8lZjF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zUgOBXUYk0b4q7A9ZitzVu3akBpBhimlqjQ5FOxSAXdRuoVaXbUgNpDSnim0FiE8Uwng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271C3epm71A/eqAgbvUR6mpX71F60AewbnjGCelW9LkdpSeuKhnQtIQBVqyUxKT3rlOs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LUzxKPQ1OrYjBplxPtUZoAsqgjtUQdhVWeLcQKk83dEDQTwGoAfbocbakllEfyVGswXk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AWGl3DAp9ruD1DGtPWby3oINF2NKXwlVBdb6srhk60ALC4BNTFt1UnfyzU8D7hQBzfxD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przG2bBIr2LxLB9p0e4XGcDNeNx/LdMp7Gu2g/dsclZe9c2LOQg10nh+5MdwBng1y9qf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TWsiYM6qWEyzBxRGu28Ga09PgEtsGNUrsCO6rAo9I+HF78s1qT05AruSK8n8IXws9Xgb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HNS0UhtFFFIYgOCfSvK/H1mLWZiBg794NeqEcE1wPxSt/wBxBKB1+U1AHSeEtSGqaTbT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2ea4X4UXG7R7iInmN+Aa7scDNACUUUUAFFFFAHNeOIdtpbXI+9FIOfatq123mnjuJI8f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2vR7hMZYLuFQeELnz9EiJ+8nymrA+c9atDY6veWzdY5GX9TVW3bD4rrfijppsvGNywXak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yTrXXF3RzNWZ1GjHpVzUrXqfWsnSbjDCuinYSW2T1rCSszVR0Odtb2SPzwn8A2/nXaeG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5jgSZgYn2NcR5D287nqsjZrsJ7sR+CIo1+V7O7DE+zVNT4SUepw/JeuB0JrTH3axdOuBd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rZ/CtgHIrnNVsOooooGKozmql6m6In+6c1bXrUcyblYeooAIW3RKfan1BZtmEDuOKnqw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qhqifu1kHVTV7NR3MfmQOvtQA6F98St6indjVbTXzbBT1XirPY1QDAMNmuL8XWgTVVcD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F4qtPOhSQdUrMDyzW7UCNm7qa9O8DXQu/DcJzkrwa8/8Qm3gtJHlcKCPWp/AnxC0XSdM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BWZB6ffKjQhmHI6V4b8UZft+vJu4EYwMV6f4Z8bWnizULq3h+7CK4r4h+HzfavGsHDNz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aEHt0rs/hffCw1yKInAl4NcozgRbAelP0nUG0/VLacHGxxn86ht2M1KzPphe9DDcjD1G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HIdQ1SV0x2Oo8b8ZaENCuRDB/qD0ry3446XNqvguC+FlERaxr9oux/yxXdsRf+BNXuPx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vJPGlr/avgy/gNmbjyv3kcUcm3zJdvyt/wABralLlZEldHzHp52s9dl8NL37N4jGY/Od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kzCtfQbwWepxSl2QA9V616dZXRxU9GfViEC3NV1kKqfSoNGuTd2W41NjcCK8aWh60diN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Z71FPG0acU+3+eLB71gyiG3uQGIJq4mH6Gq508hsg1btrUgdaYDyHMiKB1NUNX1m30qF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aUrIp7Kao6tpNrqsKLMudr76oCKU713CqVzgoSetav2cAYrPu7fbkDkVIGGXO/Na9lOJ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+arVrAYmz2oAW6DIcnpUBYEe9bE8Kzx+9UVsACcmgCr80gKgVPbWbLkmrCxxxU8TjOBQA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sZqeIpj5iKZIozlTQA2SHac5pTMuzGagnkYpiqImKk5NAHBfHrSzc+GtN1FRykpiY/if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7pcdsivpfx7Yf218LNdCgE2TiYfiP/rV8uaZPiTOeRg16FJ3icc1aR6J4LRY57lSfnxu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TKe5INZum6g1r4nt3U/uXiwRW34gQNPuT7rR7qqRketfDa7Go+CtNk6sqBTXUGP5Qa8y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61Y8wScA+hr0p5gYjg9q4ZKzZ0xd0MJHNXvBMqQ+K47eTmG8V7Zx6h1x/OsfeeaLC4Nr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RWB+hpx3NHsfIHivSX8PeL9U091KtDcyLg9vnrsfA18YzHzyjVe/ae0EaJ8WdRlX7l3i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wzqHkXK84DcV2LY4XudvrzFNXaccecAdteh/DPWY9Ske3DBZNmNv+7Xm+vSefpFvcqMv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vpUU1xaMUmU/f/3qktbnvGoKbcl7mRbOMdWl+UfnXH6t8StC0eQpFeNfyjtZpuP5145r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Ur2+lPRfNPP/AAGk0zw5qc8O6x0+5jjPRpxsBrmdkzqSPRde+M2oKD9gs47Vf78rb2rz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tiL2/nkH9xW2r+VdFafDiTb5mp6nHHH1MMB5P41sab4I08sP7H8OteSjrNcNuBpe0gi7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h/8AiXWM95n+ONcr+JrfsfA+qxndqV7b6Yn93fvb8q9VfwNrV8v+kaoumx4/1NkOT7bh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6bfF5bd7mXP+unPmk0nVQjibHw34eWT93Be65cA9SHMP/wATXUSaTq8Vigs7a20yEjgK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1aE28QFLNb5tlX0rK47Hm6+Cvt3zahc3N23oH2r+VX7Hwbp9l/qbGJSP4pPmNdSYdmRU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i02OHpHGv+6oFWY4wvYVI0OKAmKDImjqdBxUEfFTx9KsslUCnDikUcUuKCSRDUwbFV0q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hyWrStrbIzUFtbgc1pQjauKogdHGFqdCAKgOeaMmoAmduKrtuzTt1G4UAPhYirCSECqq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inO7B6Vs6bdPbOGjYg+orn0OO9W7e5KcdqAOhBD5NU9SslutMuYHG6OSNkIPvTrSbzEq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Y+CvF9k2m6/eQNwsbsgP1reaX+0fDml3J5ksUe1H+7uDGtL4+6KdL8R30oXajsJEx3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uftXhzWoT96JknQf7P3Wrvg7pHO2ey+Br9Z9IhUHoMV0cg3RfQ15p8Lb5pIShPQ45r01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WjyzZ205aCowCiuL+J3w1HxE05/sw26rCN0WBzJj+Guq3kLmtvw3EZXWQdQetc9jrhNx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r+G9Qe1vIZIZUOCHBBH0NaGp2Zu7SGaUf6wV9Q+OPD9nq+n6lHdQJLJFOSrEdOuf6V5J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47aMCVE8sCrg3sbwxUZPle439n/xF5WuXmkTvhblC0YJ/iTvXv5xMD0FfMfgrwrqv/CU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C+ZL/cr6U80c4NNop2Z514w0vc8npXlWtab+7kxxivcvE1tvSQ+1eT6palvNBrASOBt2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4oQM1nXVt5bkAd6YGMa0GqPQ9H1A4ALc12mk3W8DmvK9DvN20E9K7nTL/aowakpHoFpf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t6emv6He27H7yVysGphQCTWwuqFLYlW4cY4qEB4LrPww1KxvlkimUIorWsLd5dKbTdSi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UxFcxSBlJA71zB05pnLqMRjjmt1MqyMTR/AemTXaBrdSGOOBXaW/haz8OoLi1hBII4o0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bXVCeGTTyh+c4yDT5gsi/FbLPHwc02K1aBziqmlXRjBDHitZblZKwsxgi7lOaI5vs7Go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KQJVyDmkWTLOZXwxyM/SujtbLdAphj3nHeuVCIpBBKsP4jViS5d4wrard4/uWqc1pDQ8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2j9/5UP/AF0KrXV6Ff6bugRtTsUBHVrtP6V4TdeFf7U/48oLr/trWjovwlu7uVFd4oSe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kfQ0HjDStOuT9m1vTpsdcXANeiaRqVrrWnrc2rie3f5c4718/eFPgro1vcrPfXL3TD+C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G3gstJt7a2TZDEm1V9BVpXA8i2NoXjdCeNs20n8a9mtsnNea/ELTJIdYS6ii3BsNkDuK9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/vIp/SuCjTcKzTM1poWq8X/aT0Xz9Ksr5V+ZMxk/qK9kuruK0TdLIka+rnFcd4t8TeFb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rqMf8s43JP6V6lkaHz98H70Tapd24j6AsMU278J+INY1u9Fl4fvmjeZvLdoisZH+9XoS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poWgRxsOPMChP/HjzVS4+Pl9qQ/0aaG39hWTVykzA0/9nzxTdjddyQaWncyy78f981qx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rXiPz3HVLZa53VPiLc3Jb7XqEko9mNc3eeOrZA224wf9s5pJCueqW7+BNB/48dGl1GVe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EZJLjX31SJVW31BRMm3pno1cBe+P0bIEzy+y8Cu1tNV/t/4b6VOP+WVxLHTcdAjK5iJA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8VopjBqKXrXKakNraQn73X3q14nthdeFNUt/+ndpP++KhjrSgmJhdP7wxWsNwPKfDerG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y4b8a9Y0SVbnUYQ7YEmE/OvE/Cg/s6bVrGTkwSnGf9k4r03RL1ns4LtDho3DflXqR2PK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YxsRgkcg9q6G1mIFcjp+rRv5rsREd4k5/wBurJ8T26f8t0bHpXlVFyyZ2wV4pncW05A6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cb125ribPxR9oB+z28sxrUtJdbvOipap6tyalamli1aeFodKuobjz8Qxf6uI1ux6jNcj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pWUnh8z/ADXd1JOfTOBW3Z3cGmW3k+f5IrRBYljttQH31VfqatxWN244utnsKqSamVwY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jqV84/48fKHqxqBFmPRRN80rszj0NWo7EoMGR0Ue9Rq8sgw58sn+7QumdWkuZWHpmgDg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jSknabPM47V1fhcfavD9ibgZnES+Zn+9Vi8u7HS/KFwf9dJ5cef71aIENvAcdSagCMwL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sI8ytIcjNMK8HimgKQgiWPaRxXE+J/AWl6pbXTOsjTOrbPnrqtS17TdMUm6u4o/bdzXH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NMiMzdNxHFWgsfJ93C1reTwuNrI5Ug9uaWN60vG0003jDU3ljEW58hQK5PVtettMX95Jt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DdjoAc960/Dk4i1AxsRtlUqa8Q1H4yMQyWttgD+ImuVuvinqwumlR9n0NdMYs55VLHut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HP1rTs332/rj0r5e1D4g6tqDNvuXwfQ10fgf4w3ejXKQ6hmez6Ek/MK29m7GKke5eNk/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FJsY+1O8PSeVKHZv3cq4IovLy08ReCJ7mzmFxCHV0ZazdGmZIoxnpWbVho6SXjOOlVHP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rJ3rmNVexFJHgMQa1fDF5LY65aSr/eArHD7sgZq1ZLOJYnQHIYdqHtYqO59M2V3LNCrn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YlqyfDM0lxpUBbrtFbKw4AB715ttT0r6Hi/xetQJdXXgFo0kx+lfOGkN9lvOD3/rX2f4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aaSQKWi8s59M1yuk/s9eHNNufPlOfbNejTqNKxwyhqeKLpmJRLC1e1eAZZrjRICc5jbb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8M6ZjZaiUj1Fa8V9Z2ibLa1jhUegqJ1ObQIqxlpptzKOFanDw1PJ9/gfWtE64ex/KmHV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lXuita27lOQBmuaSUXFu4AwVNdq87SIw6gjBrk72FLRpAgwWOakohVMLVefAzzUcs0iq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k1BoXogCeTVpCiD79YgilPQmpEtpj/EaANpb5E71NHqyr0rLg0+ST1rSttDLcmrAmTVX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lNcmGOA2a9mtdFRIs4ry/wAf2Yttfl4wCAa6KPUymcwjnNSBjikRAalVBiu1HOMVjmrd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ACpYF6I8VJUcOMVKQKQCK1OLUzgUuakBDTSaC1NoLCmmgmmk0IBpqB6lY1E/eqAhbvUW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9weRCxNPhlB4FZETu4FaNuuwjNcp1mgk24hewouAJWAFRrjqKfAw+YmgCaIYj207O5Nt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aC4R8kHNAEnAODSrHk1Wkf589quQupXPegBVTApGUVMuDTWWgCJEGauQx8darIhzmrsC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Y71PbZCCn3cW4CnxJiP6UEA0YkWRCM5WvENcgNjrs6Yxls17nF/eryb4kWP2bWxMo+Vq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eNzOtX6Gt6wlwQa5q0fK1tWMny9a6nscsXZno2gXgkh2E0zVo8NuFYWg3hilAzxXR3y+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1NRdJuSrRSZ5Rga9v0+6F5aRTL0dQa8D0x8OY+5r174fXputFKE5aJsVpMDpqKKKyLA/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utIlJGWTkVsVFdp5ltLH13KRUgcJ8MonY38pGAWrvkbII9K4bw9qqaZftaqPvyYruSvz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aACiiigCN1DpIp6MNtc14Pc29/qVk3/LNtwH410y9G9jXLIf7P8AGvot0uPrVgcd8a7P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FTXlDAhjXufxotBJ4bimA+aOUDPsa8PkX5TjtXVD4Tnl8Ro6W2HWutZDJaHHpXHWLFWT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tOe4rOe5utjm7hzHIO5FdJBDI9teWuP9fCHH1rH1O08ub611Wn3cSXOnyHBBhKGsyTov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cLfet2xXaLsH8Vee+E9W0zw/b3YEhIaU4rctvHVjK+1ULfhWQ7HUDb2I/Ojd2yKow6j9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QNI3SEj6mgothhjrTXYYNRBHbtig27MCCcUANgAQnmrO4+lZn9l4YnfJ+dW4LJVH3nP1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fNUZyc04QqO2frTlQDsKAIftaDO0Mx+lQvezgHbas/41cAI9KUZoA5yC61X7VzbBQTWr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0qeR3WYc4FTDk/eoAxr/TLy7hZIr94M8cCufvfArrAz3OoyzE127IxB5zSSRiaIqxxmgDx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JN7Mw6ZpfBnhOx1LxDJFeD5SmAOma6nUYR5jjPO6sLTnGneKbJmbCu+DiucD0rSPC2m6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YbWI71zfxL05WsBcLu8yPoV7V3KKqHbxWD4yt/tWhXwUAsiZ5pyjaNwPneElSVPWpXXi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lWcZNcxyvc+gPAmpf2l4Xs52OWxsP4V0Q6Zryr4XauY9CuLTJLQ3C4H1r1JG3Ia2pu6O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eup6HcgLmRBkV4Re6ClzDdRPM4WZCuVONtfRhjEiSxnoykV4fqcH2e6mjI+45GPxraJR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fywTyKsqnBWqqIUfivT/AIk+AZ49TuNUiG5LiTcI1/grnvDHhPUtQ1uC2aFtrSYOUr0Z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7z4cWaPQ7KKYciIVorEM0/7OAP3R4FKoINeY9z0orQa1vuWovs+2rXmDb1qJ5ODWQx6R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ltbUmAEtU8DnJz0qwrRnIOCKCDN0i4kurbdOMPWiiDYeKYRGHwOBTpJVjTg8UAQzNtWs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3JIzVUkyDNSWMC75ParixgLVdR5YzSLdE5AoAsEkAjNMXJzzUYnJpzS7QaAI5CEPzGiO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jOxJxVKIP1yaANm9mb+BuKdZyyFDuNUoXZk55q3bMc4oAsmYDO6qNwVcnaavtaeahwea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UAWNCsf7XtdZ0puRd2UkYHqa+PZ4msNQngYYaOVlx+Jr7R8NMun+ILSU/dOVI+tfKXxX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1pjAS4Yge1dlF+60c1Va3IoJv31vJ/dxzXWXn+lWkcg7DFcJaTbrYeorudCYXdt5PU4z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eV4rvbFmws6ZA9xXssttMThJ8D3FfP3g27/sr4hWL52hpNhNev8AxH50uDGc+Y3R9tc9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41aysXLSX4kcdUTkVi6n8QYlB+y2e8D+NzgVx9no2q3SeUlsUg7SOcE1YHgTUr393Pde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UdSLX7T8Mes+FvBfihFDG5tPIkcd3FeDaZNsdTnGCK+n/HnhkXn7Ndxagb30W9Lj1+bN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1RxyhZs9WshLeeG7xOuzDiuYudUFqIfSRPLkroPA+urHb3Nmp/f3EWB/wH5v6VxWuLgS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Ox7xpPgywtbWCeCxigPlrW3pWgar4gz9ixBY/8/Uv8f+7Ufw7n/tnwZp8pbc3lBGPu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meH7VscxIENebO9z0YWscPpnw1s9NIlk3Xk3UtL0/KtqHT0tlKpGqD0UV1UtrleRVCe0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jl5YCkjDHWuavbBo78vjgmu8ntAxLVj6jbIwJ70yDnZFwvSqM0mMitK4AyQKz5YetWiL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U0o2moCa0RI2gLmilXjNWZjkiJqZYytNjcVYX5hVmZH5m2gSlsipRb7qUWg9cUAFtbPn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55NUILVQeGNX4Yyo4OaCiyg21Mr8VCucU4HHWgCdJMAg05MNkVkSazb/a/swbMntVbU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EWkxmgDfwpyMGlVGGcIT9a4ltd8TXeVtLQL71XbSvGF9/rr0WwPoaAO9zt5ZlQe5pDeW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uK4eD4e6pKc3Oss47gE1pW/w20/b/pEksx9m60Aal54x0PTAfP1CMkdof3h/SsqT4taa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/swlQa2bLw5ptkc29jChHcp/jWtCPL/gQAf3VFAGXonxM85MSaPcJ/vCb/2WFq2j4wuJ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M847XKf99MyVr6Tam5H7rrVl9ShtiVeaNT/ALRoM7Hgfx40+81KyS6vtOe1uOkYdk9f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NLM/n/8ALWNo5PK+f5q+pfjj5GueFftEB3m3YAkDpXyxpzLa6xMH4jSdXP071vA5pHTe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4BbgV71/ZN99j8+ym8/j/j1lr5utbo6d4lZz93dv57819PeA5vtWjW8gOTbM0RPqRVTV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/wCJ/atD/qLj/lrEPvw10ekma0tooZoRkcfuvkpviPRpEn/tmxG26j5kRf4xV20Y3Np9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x1xMTxFbBtQvo8fLcRCQD3xzXiN8Nk4Po1ex3Wq/a9fhgnJMyx4kl/v768o8R232fULp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rBHj4pWkW/B11Np/iYwznB1JGEnpuH3K78OR1rzm+lNlNp2pr1iKOT/u16NLhiXj5RwG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j0cFK8LGfqyebC/0ry/xAvkyOMda9I+3LMsgzXnXiwjz2x61gepE4rUogql6y4SJSfat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+M28hFBqjY01djg122kyAxiuNsGBUGup0lsx9almhujDc5p51H7OhXPFZpd0UkdKz/tb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27TX0uVZJFCmmXmqW9lGSWxXm/ibxDfabcZt7SQgd8Gubl8UajrMgjlVolrenG5cT1Ue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TUUHxEWBzH9oQD61xekeFLbUHUTX5Qt2zXe2HwD02/hEq3rPnng12KloaI15PHcdzYx7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VGz8VXl1bz3NpaOwU4+Yda6uw8BaHpSgKMIv97nNW/JhEvlQxKsPYKOtQ0kI5uy1zXL2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5xk12tlLtjHlnIxVe4sW+z7SMLUunwpDCRk1yT3Au2qm7mSJhnca7W3jSKJIlRfkGK5X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u2dhXRy6giuTHbM+fQ1ojzqpfGa29MlKgN3FcutxfHpBHD7yPurX0kyk/v55P+2R21oj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auc/rXTt8R9L8L6B9tuC00PrF81cnpOl2QH+pz/10+aq3xc+z2ngs3vkD9zIknH/AHxW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/aUs1DfY9OJPZ3P9K5vUPjZretRkJMsCdvLGDXiF74w09FkIVBJ6Zrm7rx9cCNlhcRD2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3jC7uCxuL529cvWDd+LbaDcWmDH6149Jrt9dE/O7Z9Kkt4767OFjY59q0VNdxHW674jF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ldWurVztmYewNbOj/DnxDq0qmO2YxHvXoGl/s9Xd9GDcS/Z2Pqaq6WwHks+uXFwCDIV/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zOfbmvprRf2aNIjCtdztMR1AruNI+C2gaaB5NkkhHdhWbrKIz41sPCmqak4FvZTPnvtN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2kfDHWbfUbd43juhNFGRyK9/svB9rYpiOCKHHTCiqmv6XnwvrsFvPGZhb+ZWTq8yLhoe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FKs8Tk/MKyre3BQ81NBbDceTXFfU61sNnvikzKmfwq3p3m3Lnc7qKgS0ZpTsQsfWtjTt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VoM8r8QWb6X8QbsNxHeQgr711Ph243WAizyrEVX+Mfh+60TUfDuoy/xs0bGqOh3P7+RU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zRTPMrR3PWNEniureIsdzNEUP+8prbtPJHMFuT/1yj3Vzfgtm027tvPhyJR5gH+/XrVp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4h/sxgVx1VeRtRdoWG6CL+5hHk6e6cf8t49ta8Nhdt/x8X8MCn+FKzJb+6vGzNPI/tnA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NzaGm6dFzJNJcN7cCqNrdQ/2/wDYfIj/AOPfzIs/72Hp8d9bQD95dW8ZHaRq5HWPG+gW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o5FWGWNtg6j71UgO0XVJbTxTDAMeRLA3510SE54NeM+IPivpU2oabPZ2N5dYl8oHZsRw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3uRaaTBbr6ynkU7AelR5J7mrag7ef1rzN/8AhMNQGZtTjtFPaMVfg8MQyvvudZu7yTuG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OqWFnpMnnTxefDsnjiH39ytVLSPjFa6jbyGz0i+vNvpHW4vhfw9anL20LtJHszIxc1dh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xLGo4yorNoVjCHibxfq6/wCgaKljEekty39Kj/4RbxBqpzqmvtCp6xWy4/Wrx8aR3Tzp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26/4Vz7+MNdubnZBpwgHrK1ZKVgsXn+HemQSBpmkum9ZG61aFjpukREpFDGB6gVzt7Pq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Md1StSPSLYwBpWkuGx3NWi7Hy9+05rEHhnXhfwDAuYsjtXyZrPiK61idi8rFCema+qf2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ahDb4ghunhJ/wB5DXyRpdp5/B7V7FC1tTiqEttbvMOMmrS6A8vLA4rd0uxSMDgE1tw2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GHs7nHw+GtqHgflVZ9HCMQAM/SvR00oGM/LWbPohLk7CazdUPZHPeDPHV94Cvp4Tun0y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rXr/AId1KLUrb7TayCS2blSDyPY15LrmhjAYL8/8qs+Dbq/8M3ayqT9lY/PCeh96pSU0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/hZ/FEbtGcKnBrtLP4NRDBluHHqK5v4F66L4zLCwxJHn8RXugrjmjoS0OUsfhnpFoAX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GlWYwkEYx/s1fl6Hms6diM1zO5oWvtdvbKVjQAD0qrLq5OccVRfJzVdw1ZWLuWZNRds/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/Mah8s0Fcd606AIHOetSZOKjUE0/tUWYDM81KhqHvUgOBUgW0OEIrJvrQSuTVv7RioHly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OTVd7JV681qO3BqnK45oGVREq9BUkagHpSb8npTucZzQBdgC1eiYAdawTdmPvSLqzA45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4zXm3xSjH2iOcenJrqY7t2Ga5z4iQtLoJlxytaUdG0VPY8+WTFOEvFVBLwPpSiWu9HOW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1SSSp4pAKlgasEhxU+4kVSt5RVpZBikA/NGTTDIBSCUGpAeWpM0mc0hNBYE4ptFITQgG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NRNVAQt3qI9akbvUXrQB7JbKFXkVI9wWkAHal28kUlvF8xJrlOslS4KBs0y3ui7lane3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nz2oALhTnFFo5i3FjxV02285qhqMbRrhc8+lAEi6ikjMueRVzTroO5UtWPaaPJtMhzzQ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OtjXPQ1KISRWTpl6ZABnJ9q3IZMjmgCEREVPExFPODSYwKAHvhqWE/u3FNTJFNiOJdvq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qK4j4m2PnWEdwByveu3n4coKx/FdoLzQplxkqM1pTdpESV4tHkVoflrasDxisSzPBHpW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HQ6X96uxh+bTT64rjNNb5jXaWgzp2PauZ7mqM+1Pk6hE/YV6d8Nh5C3sZ6Md4ry6fCOp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xJ9luLbBA85QppgdsDxS8UwyKmcim/aox2NZFkwUGkK8HjNU5tUEQO2J3+grFvfEl+pY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AyLrTXt9eWTYAN4PFd3G4cZrznydWnPmvG6nP8Vdhpcd6bMF5Are9ZAa+z3NKFxVIWcr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s71mkP41QF0sB1IFNM8Y6uKhWxQdST+NOWzjX+GrAgfVLaJHIdmI/hC1yWt69LDrNtc/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2rthAr5JAzn0qtrSCTTZ8jOF4wOasDgPiRqV74h8JyGzs2MAIck8nivF0aRot33SBkg1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GBAjB4zEyMffGD+tfN+pQra3k8anIDFf1rpp/CYT3HQSfdNdpolzvtwM9q4K3ft6HFdP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LNbURkqaS3kCkc9KZqcnyrisl71kbjtWPQS3PVJ7SwstVs43jU20sanOPWurtNLt7X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bXt9NJa6Dek8+WjH6q1esw/dPvzXO1Y6FqgUAUuaKKZQ+iiigBlFFFAD6KKKACiiigCC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tOlXchFRW5yCPSggsUmBQOlLQBxOv23k3T8Y5zXH61H5ckcw6qRzXo3ie23KJB6YNcNq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XOB6fYTC5s4JlOQ6A59abeQiSGdDyGWs3wRdC68N2jd1XYfw4rZlGffIxW29MD5w8W6U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uarJHlQa7b4sacYrwTqOHH6iuEspi0WD2rhOaSszuvhZiLXZ89Gjr2QDaMV4J4S1I2Os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u8T+dyPQVrT6nRT+Edtw2a8i8dWH2XWpsDCt8wr2DGc+1cF8S7HPk3AHbBNbGh5pLGvf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DOrGrUNtGyHNTdmiSELrEjyxtvOPu0IWms923a57VDAgsVl6sWPFWEkbaikYc0jQi8ls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tjheetVJJOooAI2WSI4PNNlyIjs61njzIZMg/LV+CZZR8vJqCCGCXja33qmuoW8jg01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2056UAYz2bMc1LHFsXmrMUoYHIqrcSkE1JZXupQoIqKzG9jSMplbHWrdtb+WM0ASpbDd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0ZgDVWceY+aAKF3aKyZqksW0YArTvDtjwOapo4AyRQBPbIqJlqsxyxbTjFUmmDxkCi1h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fc5AqaSTaaZYQBSSaneMM3SgCpKxjkWQdVwf1rxD9qDSRZ+PoNSUYiv7VHB9SBzXucyZ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pzTDfeBfDWpqMyQs0DH2roouzsZVFeJ4DazgxnnpXZeDr/aVOfavObOc7gvqK6PwvdmL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DOSxpayx03XoJxxsnDZ9s19MHyLy1gmMIOU8yOQ/wV82+NYxhZR6Bs1798O7z+1fBOkS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FYVDSn1Ln2fioLW6xdGHyfxrRli2E+1VsYJPf1rmW50xZt22kjV/BfjDR8ZNzZNMi+rL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zx9NrkfrX3j4H1RbPxdZwyTYinBhcHuGGK+LPitoreFviVrunMMCK6faPYkkfpXXSdyK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RTRvsliYMpqzq8JubiTy+dy5IrAjb3rQTUH35zzjFbmCPe/2fdVFz4auLMnLW8v6GvpD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63bkrJkZr5B/Z91DyNe1OzzhXTePwNfT3wl1M/wDCTz2zE7JkDD61xzXU6abPQ7q1xnis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ueEHNc7rK7Aa5rHSjlrmQKCK5vVryIA5Ncx4o8QarmYfbvJg/wCmUex65izuvtI6/aP+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daqFyIhuPqa5+91m6DEFtorQjsZ7gcARilbR0UfvjvqQKFjdtcKfNf5O1WYMSFi46dKZ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T5HbAwvArSJhLckK7M8ChSGBBGfpVW61G3s4y08qx/7xrmr7x9BA5FvbS3f/XKtDM7G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bjJIycD9K87XVvFuoHbbWC26nozdamHgjxFqw3X2qtDnqqGrA7q51nT7FSbm8hhA65cV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JVJ2un9IxWdZ/CLTA26+up7tu4ZuK6TTfBOh6YB5FhHx3YZNBmc1/wALcmnO3TNBuJye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xtrA/d6TFaIehk4ruIGgtVxFEkX+6oFP+2eZ/FmgRzMfhLWtQ5v9ZMSn+GAVoWngPTrc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GrX89V/ip4lU/wARoLIoPD+lwcx2UKn/AHK0YY0hXEccaj2Sq8cpPAQj3JqxGJm6MBQU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JH0qjqNrNPZeUHH/AAOtCeBlG4zBvZagRd/JQt9azAkjvQejo5/6ZKT/ADqwl6ccW8j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vKNUJbB5CKPVxTAvrdTngeTD/wB9Sf8AxNKI7kn/AI/Xjz/zxjVP8apjVdKtR/pF9Cv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iaJYkhbn7Uw7RL/XpVgdXBpyZ/eTXU3s8jEVvafaQKvy20f1cEmvL0+JWp3hxpelqzHo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8fXY3fZLGFT/AHonJoM7HX+M9K/tXwrfQY7dq+INSkNvrgQjG0uD9Qa+wF0fxjqt1/xM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Cyhgb/4uvk34lac2keLb2IjmO4ZSR71tBmE0QeJbn7RfW1wOMxon5cV9A/BTXRfWFxa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y18767H5el2zZ+bI/SvRPghrRtNZtos8TI8Z/wDQq1augg7M+iCf3JrHubs2lpPD/wAs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NaCTh19jVPVLXzrNo1HzdQfeuCx3JnNa/pYt7W31X02eZF/frzzx1biPWJiB8rgMK9N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qsFxD++ijaP/AOIrzrxWBPb2N0P+WkQi/wC+K2pnmYtWszIuGFzokK91bbXbeHbkXOiw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gdMk8yyukPOw7wK6jwpcFHmgP90SCnNXTFgpWk0VPEEjaTfMnRTXC+J7nzSXBrvPGMX2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rULsyq6muQ+giZX20NKVzVS9hG/fVaXckpapGuPOjx3oNUaNjOoTANa+m6iYnxniuOjn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2sOalmh6vp8a3dqSazvsCxXLE9Aaj8NalutcZzxU91P+8JrBgP1EQX1owCKXx6VwV9pU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2FdvBtOcHNTCzjuztePIrSM+U0iee2t3DA254SCPSuq03x6thCFV5FA7Ct+DwlZzH/Ug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sdorV0LEWNEZ9n42m1AhIonYHuRXcaFbu0Yll4J7Gp9K8KWlgg2xLuHtWgYWjOAOBWMq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V9aie38mMj1q5DF84Y1NDCLq+WI9KxT1IexraFp4trYFlG5uTWrFCFJbHFPEOzAFSyDKh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QAbTUtmfnxnio1X5altVw1WYnaWV1xnpVjx9pv8Abvw91a1A3N5DbR7j5hWPcD/iVz89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mlc2o7g1vAxkfE+i/CfxFrm1bfSbiXP8ciECu78Pfssa3e3aC8ngts/wMeRX2vZrEkRW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5l4hE9j4jLN0J45NTOpPYg5nw1+yPoWnFZL+5a5YfwqOK9H0L4Q+FdAObbSoWYfxOM11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fak2LtznH1NbrYDwr472t7p32eDTZvs6OuAsXy1gfDfXItE0rZrSzSXStwdhcmvXfGes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4pZIOQiHJrh7/wCOfhXRUf8AsvSAzjgO6cGswNjSfF+raqcaN4NuZVzxLeP5KfXBrWni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pfh6PvFaqHcD6mvFfEH7R+r3Ssv9owWcZ/hiHNeX678RjrErebczXbE9Xc4/Kp9lcD6H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Zml1O+8RXa9pJCUz7AcVhaV+0R/b/imy0n7BFY2N/J9m/d/f+evmnVPEAI8oADPpVXwZ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vtSS5n0+2nSRhbdQRV+zUUUj2nXNJbRtev7JwV8qUgZ9M8VVWPbnFdl8SbvSrrVZ7iDz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+789cULmfPEQFcjhZnRFksSuGO1iPpV2Hz/+e0o+hrPEtwR1C/SkzKwOZpB7A0loaGX8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Nwd7WcSnc/QYNcd4evN7QyA8SLiuu1/TIL/w9qFuAWaSJsg96868GXO/SrYn7yEAj0ru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er+F9TePVR5zuyKgwM9MV3kXjm/mBEGmxjFebaXdC0vhMP7or0jQr/7XYhlhFOojGkrk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JFiU/wB2pU8P6/egm51WVM9gavQLqD48pFUetXobDUJB+8uCPpXHY7VoZ1l8PdPmfde3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rXg/TbRtH+zxCQpeA5PNdXa6bbxrumkLNgd6qapOsEtp5Me/ZcgigzZQ8V6XdxaIZVtI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5/krobO6vrrB7H0qK6u77VbU/wChSfvf+evy1o+HtGvLfT4FlnhjMQwRuzVoEWYreVvv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+Yg1NHbRqcmcP9KuRPboOYy/41IyollCowB+VMuprO3MMOOT7Vprct0iiSP3Iya5z4j6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wydUik8yLyvv0rAY+gWGr2/jfWA1tstJIkKyetdfceF93+unz9K5D4UaB4u0uCP+2r+O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NYj16OTkc81ChcDOtvDtjCMld59Wp81lCgwqhQPSrW8AHmqdw4yea2UUgPC/wBq7wl/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i5lstt6mOo2nn9K/PnR0O0EDrX6oeKbKPWNH1PT5V3x3VvJCR9VIr80LLSBpN5cQTj/U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7GUomxo+n5A4rYktvsxyBmrOhaZPd2nnIgFuH2762zoYI5OauU7G9Og5mItwrR8CkiiM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TiprLRGDH0qPaxsdCw8upzF9pKupaQZWodF8MXXiK9+yWcZcf3gOBXQaraS3WoQabbDc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LfT/AIVaLDBEgk1GZcsx6irTM7dCP4V6BP4K1WD7QQIfc4r3RvFWkRDL30S/U18s3mu3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T/CDUaxSMQNzH6k1TGsPLqfSknxB0e4OIrkfnUc3i/TlQlp1xXz1HBJEw8stn61qIk0i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Kwp6nd/EGxQnyWDVXX4hW7Z3CvN4440Bx1qOTJPWsmaRwqW56RP8QYRnaKzJ/iGckqK4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HaDVRNPq0T0O1+I+7iQDFalt47sJuHfafrXilxdsCeaoPeupzvNWH1aJ9I2uqW10MxTK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7vIr5x0/xHc2rfu5mGPeuw0f4pX9kAJPnUetQ4JnJUwzWqPYltSPvCoZogmSDmuZ0L4p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710wube9jLwyqw9M1k4NHG4SiQPcRKCMc1QnnznAqzIEBPFU5COcVAio5lYnHFMEE56t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daAK6QHPJzVyC1BPSoFcBqtwyheaANCK3AXpxVHxJapd6HdQnB4q19vDcCq10DPBcr6i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IFM8g1ceXG76n+ZqAy13LYwESA1MkOKYs9PWekxFuCM1bSIkVRguKvxTcUgEaE00IRUx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DgUUdaKCwJ4ptFJQgGnvUTd6kJ4NRNVAQtUfapH71EelAHtSSjaT3qSF/kJNQKBsOKGY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NASrtBBzTsiQZNU9PiLIS1WxAz5C9qAGvceQvqKnASeEPgE1VaPcpRutW7SDykwTxQBZ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WqtExNX4wDkCql+42MgPNAGb4ea3t5ztfIz610S3KSS4BridN0x7F2Zmq1BfSC7wCSM0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YhNtVNPbzYQT1q2YgFyTQA+BRg96hYbZcj1qSEYJpJRgk0ECsvzZ61TukMsMq9QR0q40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4e1GwHi11bmx1K4hP8LmrVvcfLirPjm3+zeIHYDCyKDxWbajNehF3RwtWZ1OlyZZa7/T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dMl2Y9q9E0CUSW3visHoy0Zl9GRI/qDxXaaVfGXQ4Jc/NGwBP41zF/DmZjjrV3w7cYs7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tiFZYUcchlBBo2D0qpoE/wBp0a0f/pmB+XFXgME1kWAUL0Apc8YoooAo6kfLti392odE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q3dw/aI2T1rB8OJ9i1m9hPTHFZtAdMABS0UUwCiiirAKBRRVgYvh3EUl9Zk58uQ4+lfP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K8hIxmQsPzr3/P2PxUegS4jH59P6V5Z8aNOEXiKOdRhZIsk+9bUnujKa0uecRnBNb+gy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aely7HrYiJ1jIJVLHmspox55471sWf7y3rNKfvzkd6wGdRLEZ/h6CDmS0uNv0DV6L4O1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5ITYfqOK4Pwmf7Q0vW9Obo0PnKPcV0HwvuCdPubVusTBgPrWMkbweh245FLSAYFLUl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JUEfEso9TxU9QHi5X3FAE4paKTsaAM7WYvNt29q4TUYso616JcJ5kbCu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J6MCz8PLjbHLAT908Cu1xXnfhWX7HrRQ8B69E7VVN30A4j4mWAm0SRwMlTXjES7QVxX0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XKYzxXgl1F5E5U8HNc0lZtGM11I2kMRSQdVIr6J0C5F3o9nKDnMQzXzq6hoyPevavhjf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JttVTdmVSe6OwU9a5/x1afa/DlwAMsuCK6BfuVWvbcXdlNERncprr6G6PAZYsvmrMMmV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tNCmNcisDdF4RAinCP3qiJpQOvFAllbjNAyPUNWS2lEEK+bO3GB2qGWxmhj8xpCXbqvp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ruuD1Y0/UHRYcE8+tAGLLIywlByxqzp1u1rCrPySaqwyAz4xkVpwSiRdjfhUEEjyDyn9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x+6D96jiuVbjNADniG73qtexBYWNTSy7Oagnl82BhUlmdpzbmOa15FHkE1lWq+WWNaSE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xmr8NopByaf9iXNAGHcBiDxmqW2RjjbXUvYKVPFVhYKpJxQBhpbSY6VYt4mStVkIGMV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YIqyI81FDhalEwBoAgniA3Vz3xP0r+3fg7r1uo3TWUiXS+w6Vv3N0ADT9FEesab4g01x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Pd/vLVxJZ8KrdC2bmtPT7zGt2jDgSELWNrEBt7qeMjBRyv5Gq0F80dxBJnmNsiuuJztH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Dnalep/APVPtPgzyCfmglIx7V5JPJ9osXK85Tiuu/Z91Aw6nqOmk8GMOB+NZzWhMOp7f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MpFXp1YSDB4qmIHa69q5ToQllaQwXdvIB80cwmB/2q8K/bB0gWXxcub1Vwl9HHOCOhyK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Nv2sNHl1Hwd4W19sMyq1o7Y7qeP0xXRS3FU+E+brd81OXqjbN71YY8V1HMdd8L9ROn+O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G3/AuK+qvCs1xo3ibSrsHbbrIDN9Hr4s0+6e0u4ZkJV0YMD7g5r7HguBdW1vNGdwZEcE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N4bn0rMASSOh5FYOpWvmxTAjrWpplyL3R7K4Bz5kKkn3xUN1HIR8kTSZ/ujpXIdaPGNY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pcbRn/noM01PA66XCI/tKjA6RLiu/wBQ1q3i3w/aY43Ppya47WLL7STm7upM/wDPMYFA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TNIIQPVsVyV74s06BmWFzOf9ld1dFeeFvOB3oSP+mh3Vm/8ACO21rnMag/7C4qDK0zk7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y2B+rVFFY6xfMWnnFup/hWuhilid3WNcgdwabIJR1AC+5qyeVmbD4bhRg8224b1Na1lb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qD7VBGrBpQp9uawtVuWeUCN2dfYUBynSSapBaIQDuPoKypPElxK5WPCLVCzjknX5htHv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IHHdqB2SLllPKw/e5U+9XC5A+aRgPalkh3LxwaSG3nH35F21RkWIGU9ct9auxqh7AVkT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XcaY6/NWNefFTQrIlY3a4fsEHWrJOzh0y3TJSJV/3eKuRxRxjoB+FebxfETWtUyuk6I2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PNRG6ae2sAexFAHoGPSoJ9cs7MlZpoVI7D71czZ+F76Qf6brkzyfxKi/LT7u08N6V/x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f/ZUoKRJrPxI0rS1OI7mR+38Cn6HIzXPn4heIdUOdM0RZE7NKjt+p3LXQafqmh2zGTTt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bbAf+BHg1cm8S60//HvoiQL/ANN5uf8AxygDmF0fxzrPNzOunxHtuVcfgu7+dT2/wngn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+627bf1re8vxHfZ3z2lop/uIGP54pP8AhDpbo5vbye6Pp53lr+S0AUE8H+CdHG6QWwI/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tLvw4Tt03SWuGH8UEOQfzrS0/wAKaVbuGksIWfsxUvXTW6RwIFiWMKO0eAR+VAHMJrmu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esssafpuFT2iePr8/c0zSVPpL5zD8Nv/ALPXUqeetT2N3i5khoCxz2n+GfFCX/m6p4hi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YiP0dq+bPj5p81h4kvCR1lJzX2QCAK+dv2l9C/frqSrxIUJP+2OD/wCy1UWRKNzw21j+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vrY+Hmrf2dqduc/6qUOfpWRokhSzniI6grUOgt5eonJxuGP1ro+ycqPrsXdn9lNx5/7m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t/rVr5lnbRxD1ds1l6Lp41zw6JYf3X2mHEn5V0Oh6b/Z9qIwcgCuPqdUWReHILyyjuLa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715xrumldHljP3rW7KY9Ac16zc3MNnbvPO4jhTlm9K85ubv+0/7c8npLH5lXDRnPiVzx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ueCpro/DzY1FD0BBU1yiMYb1W7FsV1OhjbLu7hhWktmc2E0qFfxdfjTpSJD+6PavM9ea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hXoPxTtw1kTnBxmvBv7cksZ3SUlk6VyI+kL9zOSDxWaZyGPNTyX6TqSveqUj8mmWWDLk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4qIyc1BZ2PhbWGgkEbMcV6FGFuodynPFeL212YyCDgiu38M+J/l8t2596hxuNM6hEeF8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uKwbS/W6J5FbFlJtPB4rLlN0zp7K1Ccqcmum0i23D5uK4q21DyTwc1qxeIXQdcUcoXO1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KV1QkZFc+viISDBkz+NNGpo5zvoFc3mdYkZq0fDdv5jtcOPpXOWc7ajMkK85Pau4htRZ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COt2cVarZWRdzmimocrTq6kjzbkkagipolwaii6VOnWmUdHpfK10PgaYnQ7aNmDPCvks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c1pMnyiuk8N+T9l32y7Vd3Zx6PuOa0i7EtXO3vPE+leGtMjuNRuktYW43NXE618cvDFh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/YXCn8TXl/7Qt4dO1bSZzkwTQvx/tJXzvrvjCe2k2QMwBduKtomx9N69+05fvE8VhaR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XlHiH42X2ou5uNYmuG/uxsVFeYWv9reI8Jbwy3ch6Rxcmuu8P/s+eNtew8ml/wBlxHpJ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J8RJp2bYhJPdzk1g6vr93qDEySkD0Br1+y+DHgjw0kn/AAkfi77bdr1ttKTK/maow23h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S6lHS7vXyx/CgDybTdE1XWmxaWU8/wDtbSB+ZroNN+G91akyXk0Vse6797131xquo3yb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GAbFxWfc6lDbLzz71qgMO28K2MeZWiN03rKcD/vmpG0bywfKOFP/LOIbQKzYfiLbSa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Djk1A/xHhd5F25VTgOetOzsB7f40l3eHfDGrH713YJA3+8h2VyguTjpk1X8PeMk8T+Ar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o/8AgD/Ov/s9NWcSjKA1xz0NEWEvJmBzFtHvRFKWY7mI+lRpJclT+7wP9qmRxTM53MF+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BPFeKWludI8Sapak8W87BfTBORXt1naWP/LeaWb/AIHsryjxpp1vafEi4iH7i2voVkB9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iKq906m1mVraOfd6A16H4Lv7l4JIYofMwMivLNMfdYPER8yICa9B+HOout1jzdgZAK7Jx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lra+I3XlLK0Hq5zVq20vVWb99q0P0hWoodyL13fjmp7eWUMcZH0FcVjsL0Gj28Lb5XaZ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IbY1Ax6CqCF3PzGrMYCj3qAJ5bq4kHOdtWbF8H5qqC4Zjg1JG+KaA3IpVxxVmN6xoJjm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sZmlBIN45q88g2ViwuQ9XpJCI81Fii1CQBgUSh1BIqhZ6lHNGzLziov7VMrsmcVWhOpd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GEmdrYqhczsgOazJZJ5idjECsyia6kUMcsOK+B/jF4fXQ/H+vQxLtiafzkHs3Nfcl1CR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7Q+gQXXioX0HJ+z/ALzHeqjM0jHmPItMurptLFlFOY1Y5wKE1PWvD+pWlrcxSXFpcdJO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cdOBXp2l6tY6na5OOPUdKJyuezRhZWM+BzHcbD98jpVy51Exwu7YGxarWAF94inkHEUS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LECWk+UAVyLc6Cx8LNUs/wDhILzVtQ/5YqTFn1qa9lv/ABhrNxdPnymb5R7Vf8AfDi41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BH1rvrjRLPw7bYUAkCvQi9Dn9j7/OcFaeHxAPnGMVYezSMcYqxqN/vZtvFZi3TKeTmq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mqpvlA61C18pzg1RRfDj1pN49azftZ96Q3ZqSzQeYAGqNxLkGoTcE55qB5c1oiCtcDOa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QMgOaYFJTtNTLcYHWlaEc1F5dAFiOcZyDg+orY0zxTqGmMDFcMVH8JNc4QV9qVZTyM0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6P8AEiG7UR3K7X6Fq6GPUkuE3xOHX2rwiKUxcitfTfEktgcrIQB2JrGUbnLLDnrovg/H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xGjeI1vhktya6i0HmjO7isbWOOdPlLyfKfv5qdJ8DGCaLa0i75rUgt4VH3aRiVbdZWPC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RWnayRgYCj8qlkIYdMVdwPDvEUH2TVbmLoA5rNJ4rpviLbfZ9b8wD5ZF61ypPFd0XdGD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GoUPFSKcZqhFmA81oQnisyE4NaEBqALPY02nDpTakAopccUlUWFRk8U89KjY00A0mo6Um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Ax61K7dars3WgD21V2oaIO+6mxuCpOadEhlJxXEdZegx26Vet3WPNUdoSLA61FDMy7sm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FSHqFzVXSp2nd1PSrTQMZjjtQAlyWt0yOtZuWcFmqW6u2a58o9BSTqXTatAFKSNpDgHi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3JqFEdM5FaGnRM5J7UAaMcnlLgcCre4vBnNUZ0KR8DmprYO0FAE0UzbqkkcsDmporcbV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ii/eIRUsNqDk1Da8Owq7ECKAPM/iZp5SOK6A+620muSsJNyivVviBpv2jw3cELll+YV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rspO8TlqKzOls+Frs/DV3iIDNcHaz4Sup8KybyRRNakROwuYCx39RWfYy+VqfseK6CGL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K5Rn2XBfuDUlHsvgW98/T3hJyUNdIxwa88+HV9/pjRk8SLmvQnqSxaKB0ooAaRya56+H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nBrojWN4igL2okX7yEGoA2UOVBpahs5PNto29VFTUAFFFFAD6SlpO1WBz3idvs72F2Bn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HOy/0HTLwdFdoif94Z/pXoGuWf27T5ou4+auQ+IgGtfDkXHVoWST8jt/rVw0ZMtUeGHg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ZODipYjhlrqMEdvpMm5NvtUVzFsuWqvo0p85B2rU1aLy5Qcdqxe5TNjwHdC28UwRt92a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lOl+K9QtG4EhI/WuK0y4NpqmmXS9VlHP4132sINP8V2l4vCSsvPrWUkaQZ29FFFZGw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VecY2v6GrFRyruRhQA8HIzR2NMhbdGOfapKAGbcg1yetwbbhq6+ue1+H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IP8AZdSglHHPNelQuJIUbsQDXmmpLgBv7prvdAuPtOlRNnJxg1FJ6gW7uAT28iHnINfP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wMY+avoRmwhrxH4hw/Z9bbjAbmnVVnciSujlcfKa9I+DV9895aE9fmArzfsfeuo+Gl99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fKaxWjMoOzPcKMYoo7Gu86zxfxpYiw1q4QDA3ZH0NZm9XgHtXYfE+yzNDcgfeG1j7iuD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mbJ3RI8nFEUuM0NFkUscJwaChftILdKju23oaDbkNUN2dqEVYFO3H+kqo5rZW3UAbfzr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0Ipt2dpqCB8sQZc9axrmEwzs4OAK1wGGeazb1TM0oXtQBA0/nNgVN5GIyaz1JibmrJvv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61cgwISKzorgkGrMLFo6AL8EZ5NSMhHNVY7hlOKsmb5KAASHBFQSzbAc0+GVS1Mvdu04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MVB/aysTTJIEYnioRbLnigC/HeeZT8lhnNVIk2VMJcDFAAetOs7mazuTNb8T4by/97bT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iI+OviBC8HiPUEkTy3WQhk/un0rkNwz1r3/9rLw2LDxdZ6pEgWHVLNJjgcbxw3+fevnn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neGdRF5ppB5ITFdF8LdS/szx7p5zhZ22N71wngh9sLRk/erasLg6dr1ncA4MMwP60EI+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G5jiYlmFUZbsyHANZ14JAcqa5XudCNO5JF15uf3L9hVf4o6YPFf7O3iFVUtJpl3Fdxju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weldP4QVfEek+I9Eb5lv9MnRFPd1Gf8AGqg7MbV0fAds1Xeq1BeWrWGp3Vs3DRSMhH0N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J719TfDHVJr/AOHmjSxHc0cP2dv+A/LXyyepr6D/AGddV+0+HdS05my1vMJEHorD/EVF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/wAO7291bQ47G1/1NoojMsvyV0dzoF9qo8i/1aUwf88rT9ylcp8IdTMcGqWpPVlcV2V1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KD/x+uOx2R2MW78GWOlg/Z4MVgsoUHAwK6j7Tq32TF7b2sE//LSWSTf5lczqNvliZ7g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ixRx3iDVILYkPMErmbm9N2pEFjdzjv5sfk/+h1211aQWwPkQdf8AnlHurjtW12G0dlc8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prbfgJGT/cqsUM6bZHLGmXXi6ymUNCXmJ7ItYl1repyOwtLFkB6NKKRlzGw+lqFJVCT9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rmKEjszCubl8Oa9rbbrnUTbxH+GE4qJPhvokG99Qv5ZW7mWQ0C5jWm8b6FbMQboSMO0S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fLYaPeXfo2AB+tQ2a+GNIIFpZPeSDp5a7s1rw63qM422OiCFD0aYYoJKb+I/FV2uLHRo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VWfw54n1nLahriaep/hhHStiLTvEF7/x8Xkdup6iFatw+Cbeb/j7uLm5J6gybRVCObHg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1U3L9w9xjP4Cr9jq/g2xOyw02W8dejQ2bSfqa6jTvA+h6eQ0On26uP4nQua34I0hXamA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5Fr/AIhnG2w8PrbJ2kvp9g/75WpksfGGoH9/rNjYoeqWVr5hH/fddQmOzH8R/WpAAx5J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wDYztv1PULrUpRzi7mOzPsi4UVu6Z4Z0rTgfsmm2y4/uRgVIBnpWhZMY0IHFADJJSQRV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PGTVKSTaaAHwqUp7Rl+QwH15rOl1e2gz500UQ/2zTI9dt3/1Cy3PvAM1kBsLkDk5qSMk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v+rt9g7GQ1IkV7If3k4Uf3UFUBsrKB1OKr6ldQKIp4Z4vfElRxWiDliWPqTV+0tICp6D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JtP1mFoPn3ucfwRO38q4342aN/angW8Kruki+cf5+uK7i0t0t12rkD3ql4stBe+G9QhI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fGfhu5W3ndTxuFU7iHy9aiZehkzxUOqb9J1y4i6bJCPwqyJRPLayj+9Wq2OU+kvhPeC5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MVb+r6zb6RaPcSzoI04MQ+8a8X8AeKf7A/tX/prtkqHVPGkN3dGeafzz/wA8o/uVm0Wj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C91XixH+qtIv/AEJ6m1O7hutdOP8AlrF5dea3HxJ44gpvhXxdNqOvpHOeWOU+lVy2MZu5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8ENzXZeH7VZU809MAj3rjPHloYNXvMcDzSFH412nh0mOys1z1QZrOT0ZOEj+8uYPxR/4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v/x8yV9J/FEj7A3PavmvV2H2mSuY+iKcc7xH5WI9qtxagCMOuD6iqAOaM4qwNE3CtnBp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fegssxvzVyJ8Cs2NuauQtSEb+n67PbHlyRXT6d4xULhzzXnzFhjmpUBI4bms7F3PSx4u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xKbpODXmECSLyW4rXsGmfiMkGiwcx6ElxO0ZkMq28X95jWx4astT8QymOxVpQP8AloR8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dws2uXbTKMHyVPy17XpcFnpNssFlAsES9Aoqjiq1SnoPh2PQIRERukPetcxlWxnNI0oc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cnmqWhxXuTKMU6okkzUgOasCRDgVMrP2x+NUJNRits75Yl9mbBqu3imxjzlnbH/PMZoK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ReHpvJvZrc/df51/rXllr4rvZifsWmSOOzy8Cuh0+28Ua2DuvV06M9UhGT+dVEluwv7R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+4t1jL21xhvMfaNrg9/rXzdB4AFxLuu9SkvsMSYrYbU/76r6f8X+Cgnga6uJ72e9niZD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r+zhe1aXJTLvhXxUfBdn5HhzSbXSp/+fuX97LVbWte1vxG7Pqmr3d5nnYZCifkKydT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j0rjbv4jxtuEQP1NXFXE5W2NfUb230+Vt7AEVV/4TS1iQhWBP1rzPWtcuNUum+YgZ9aoS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T9a0UUZubO2174m7RsgU59qwZvHdxLAfN3c+lZGmeGNQ1lwsUL5JxuI4r0jw/wDBKAW6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edg61opQitWCjKWx5zoVub/WhcOpdRluvNb9n4E1rxEhXT7CWQSSYG0c167YXHw38ChV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VM4Ndp4Q8Sat4uuI/wDhF/DrR2UPJvJBsWsZV19lHRGh/MzE+G3wn1jwvpGpzXYjjhnt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KpBQK91uhpWgWnkatrsRvr/93HDF9ze9eI6latY39xAwIKORg1ySbka8qWxBuOMZpKKT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WvfNcF8YIPK1Lw9qHqDEx+hrthcwr/y0rnfirFFe+CWnUEvaSrKDjoD1reg7TFUV4syv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LJXS+DL77NrUQY/Juwa4Hwhd+dDDMDnctdFa3XkXysDjLZr0nseYtz6FF1jpVu3uDtrn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gvreGEQTRq/JrTtNA1PrdanBAv8AdiXJFee9ztitDYjmOKeLrHGR+dUl0C3I/eanPL/u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svEZ/wB8ucmkXcZd61aWW0D9/Mf4ENX7WWW6USJEEjPXJrFn8O2egZmt0kklPXec4qTS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ntigzOhhgeRvv4X1p2oeGry6g3WN18/oafBfiaDgKvtWvYMVh/eSrCD3qgPLr/wv4pgm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xVvS/Dd6p+0avqlwE/55xsa9ZtrmxswRc3ouCf4TUVxq2l8+VZrIf9oVmWZ2kXdhZ2pj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zWZqOuaTbt5qXe9s4IVc9axbnUj/AGx5NxpAKSkncjcYrSstU0q4ks4I4ooWnBwpXP3a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VJ22lrLdfRage88Raiv+iaYIc93rsYoorVwIkRR7CrzuXT5OtUSefL4Mn/5fr6WY15N8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lTwAmAho5M19D3ecHPWvLfjVYi58KzOFy0Dhx9O9JFwdnc+S9Z0tIdzAYrKtNSmszhK9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I7a4zUNJazduPxqrHs0atOasX9I11y5D8Z6mvRfhpoi+LNSeWQYit+hI4NeSW0Ll0UdXI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4vC/hGGUDEsqhmNY9TqNXU7218P2AhiCoFHavLdf8QNeO53fL2qfxvr7TXDKH4B9a455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AT3R5OaqG8fnmqt1eAEjNQx3GcmuhEF9SZcljhRUL6gkZ2Rcmse61R5iUiPHtUlgojyz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45FSiUkVUjcEVJvHegCUvUTP1pC4x1qJn681ZAM/Wot9Dc5qM5oAk3fSgYNRZNHmbaA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yxQ1oLIHGM1DPb5BIoAbC+9aGXrVdSYnNWgQ445qAHRO9uN8TlW9jXS+HvHEtpIsd0Tj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d0omAkHy1LimTKClue96NrttfRhlcZraW6VRnqK+ctN1y70t8o5AHau20X4jh8RznB6c1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7axPVjrCx/c5NPi1hpOCK57SbmLUlUxuDn3rprPTVVfm5NY6nEcP8S0JtrebHIbk1wg+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sP4ZkkUZKOK8niIAxmu2m3yo5pbj1GBSg4pMijIrUkmjNX7duKzY2q9bPxQBfXkUY5pE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eDSUU0mqLAmomPWnk1E5600BGxphahjURbrVAI7dars3Wnu3Wq7N1oA91itWTINXbWPy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pKQvSpopmaLcBXEdZcWAsSSeKrzxFGOKdbTu+c9qSFzcTlMUAJp0xgkIA61umVYoS55J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q19nMjBc8UAYpVprl5MVJaFvOORxWxJBHEdoAzTFtByRxQAgVSm3jmrlhahATWciN5uK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2loGBJqSKBRnFPGVXFJylAEmAoIFVpFxkmpUbecVBcvh9tAFVG2y1rRRZQGqT2u0Bq0b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s2outHuIyM/Ka+eZkNvfTRn+FiK+k5U3RSL2Ir598XWn2HxFOuMBmyK6KL1aOaqtLi20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Xht7kAng1yVvJhsVsWMu1gQea3mro54ns/h67WW2cHkEVzWpRbLiU9s1Z8KXBMSjPVea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erJFm54Kuhb6hbS546V69wRn1rwPQtQMQjGeUYV7np84urO3kByGUVJSLNFFFQMMcVWu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VmmkdaAKWjPmDYf4TitKsmw/cX80fTJyK1qACiiigAoooqwGlQcgjOa5WC1+0aJrOnt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ziupPBPvWIhFt4qZP+Wd3D+q01uB8yTAqcehxT0PQ1e8UWf9n69qNuRt8u4cAe2Tis5G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dXoM3EfqGFdH4iDMEfHBHWuR8NzjJz2rvdZ2vo1tJjrxms5FdDkpLvyrMLn5o2yP516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Ol3yfwhJMj2ryO+4nZezKDXrHhST7f8AD1Izy0QaL8qzew47nZ6dcfarKGUfxKDVmsHw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loztrerA6AooooJCiiigAooooAKKKKACkI4paTsaAKtscM6+9Wh0qqPln9jVodKAFrK1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LUk3wNWVTYDgdTT5WFdH4HuN9o8R521iakgBcVZ8GXHkXzxk43dK54OzA7ggYIrzP4ta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OCa9LauW8f2X2zQ5lxyBmuiprC4uh4dGcjHWtHQpvs+r2r5xiQVnouGIx0qSKTypww42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1PpG2kEsCODkEA1JWZ4duhc6RayZ6oK067qcro7DkPiJa+ZozuBnYc15BZvvmKmvd/E9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TtJrwWJTDeuD2OKwnuax2NTGKckgUVC0gx1qu0vPBoLLrXKqDmsy4lDsaiu7gqetV2kJ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Ax2p5lweDiqEcuM5pWmyetAGkLgBTzVe2b9xMT1PSqbzkKanjfbbqPWgChecNSwplKr30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0AXUQL1qZLkJVI3GR1qEy89aANM3Jdqts+6E89qxIp+astdhU5NRcB63BiY80jXrNVEz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vvRcBwnBLUiSYJqks4+0OKeZcDIpgXWmGetQyTjJxVEznJqMSsxNAGhHc4zSS3IwapxA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5b9qLTxqPw68K6koy0Alt2PoO1fH9fanxF0b/hJfhHq0g+ZtNkSYD0DV8X3EflXEiejE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6Twbc5vkTPtXQ+ILUwSM46HmuO8NTeRqCNXd63KLqzVxWhie/wDgqRdT8N2N1n78S9fX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jvgdfm78IvASSbaQrz6HkV3qIXzzXnydmzoi7ozvsGe9dL4InGmeLNGlY7YvMMT/AO44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cUo/OiLLR8n/ABq8OHwr8UvENmRtC3LFQfQk1yUUhINe8/ti+GwnxE03Vo02RarbQyk/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6trOF/LtplnK/fZT/Su9bHOZ5Fenfs+6vNY+Lry0DYS8tin/AAJfmH9a8yuPl6Vu/D7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3ecKJQrfQ8GiSBH3F8F9Tmg8WTRT9JIMivY7q6z/AKjk+lfNnhW7g0vXoJ/+W8snlxy/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53X9laBa+RcX808//AF0/+IrksdMJaGb4lmkt0Yvfnz/+fW0tvNf/ANDrn45tRt7TbDpv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IjP8A98Helah1i4XI0bRJHz/y1YbAffJ5NZOqaJ4k1YFpb6OwjPVIRlvzpWNbmBr9pq2p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eUW7Z/4/XG3dpodpn/lvP/01k3vXbf8ACDxwtuuJ5r1u/mPx+VVrrS4LUHyYQtFgsefT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Ox2bB+dU/suq3JJP2S3H/Apm/wDZa7O7tutZzDGai5DRzP8Awj8w/wCPi+u5/wDrnJ5f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Af6gH/rr81bZ6mo8VRlYrWtrjNXo7cA9ajHFSoxoCxaQAVMozWeNWssH/SIif+eUb7np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MY+823pQFjXhVQOetTxuq5yM1mid2G+Ibo+5oGqwn5YzvcdRVkmqsgPUce1KJFWsv7Zc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vFAhun/18oX2ioA2FuUUc5/lUg1iCIHMqL/vvWOmkxv9/e/++9WY9Gsh1t0J+maAJ/tU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Hzf+WUUapspn9lW90D55lnH/ADylkZkq2BgYp44oAhisoofuoq/hUyhR3pMe9Kq9agCU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70tAEynArQs/uVzmsS6jBp7tpsEd1efwRyttU1l6Z4N1fVD5viPXp5GP/Ljpx8uD8/vV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D/j2NRWNolhaxW8RcpGoUFzk/ias3ab7U4GSBVRB7Hxb8XdIOmeKrwFcZYtXNadKQpb0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LPrnnDo8AfP1ry/TIg9qx74Fao5rHV2l3Ba2sNxfeb5BjZJIrX78n+zXMX+sWL3bPY2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NdJpF19lEE8AwbW4ST9781dna+J/hz4w119FvdO0+61KZ9qyWkbROKBxdzxaXVJJGI3V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KLE5J/ebK9/tPhD4C0p/Nm02SSMdnnJ/nVOTxR4RikuNO8G6baTkcT3/k5hj/4F/HUy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EfFm4ttBtI9QuZNryNBBEg/idjXWfaha8Z9K8P8Aj7r2fEHhywE2YIpEkkl/vtur0bxR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xXPPXU3wtGzKnxHvs2bAnJIrwPUoS9w5PevStc14X8BEh5xXJR2AvZiCOK5rnqcpzKW5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th4Y3JwOKpXHg+YZKg4p8wcpy6oF70Yz0NaMmhXKkgIfypYtCuuf3ZqlIGjMCFT1qVHY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55Qirlp4all/hNPmJsYmxmP3jVi3069nP7lGf6V2Fj4LQYaU11ukW1vpagJGGx6ioci0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Na2zX3+ixddrdTXs/h74dad4XtgI7cNKB/rHGa1tA1lZYRh94q5qt8Wh+Q/hUcw+Um0C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HHSsfwtrdvosklxdGPyCnzb6wz4p8Narq07RWcn2An/lpJvpSqKCuzkqUnLY6iXW7KF2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HcfyFRDVp7kEWlo8n+1Idoq/pUOn/ZFl0+IRwsMjjFT10J3ONxsYwl1pz8pt7b/rpzUz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rSPnrHAMCtQEL1pwvIsfeHHvVoVilaaBZhf3sJlI7yc1etdOt7dj5MSR/wC7xUa6lHKC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ja4kLfuFA/6aHFMDbszz1rrbC6MUYAIBxXn1pBK/+tn2j+7EMfrXX6NHAkKjaCPc5qkS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6DqFiYJcy2bpHLH93ftr5F0zxneXAOZCccV9jWXTA6e1fO+p/AxFvbuEXbwQ/aX/AHUQ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upk0eXxeKY9lys3747yQqcmsG18K674l1C4uLeydEb7u8Y4r6sPws8M+H9LtRZaQFu2U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mWWnJYyMdihu2BgVLqJbFRp33PA9I+BN9kSahdbV64i5r0DQPhnoulhS1uLlh3lFd1dC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vZ2MB9a5ZVGzqhGKR4h42mfQPFrSWwRINwxHGMDFS6ktx4h1O2SxieaSVR8iHgGu18T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eAaHp0txsO15GG2Me+a9X+GXwYsPhHYC58V6lDPf4ytpb849s1oizlfhh+z5p1pJFrPi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/nLfWu08afEoaZbT+FdDsRpUENu8fmxYRfu/JWN4y+P1jp88lnpMaQWx4d4x5jj2WvFD4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plt7pluHTC8/wjrQQS6TpF9r/wBu1X+1or6fRdlxJ+8+4td34nuPtmqm5/57osn515O3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2kE0aOcE/wABWvSUsb6+8KaRqBMR2QiFufn+WkyUQ54NMKFvpTImc/eqyq8EnpSLFsxD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aDXtJvrLAHnRNHUK+WG5Ga1bK6gUf6r8acdNRNXPnnwHOwR7eQ4aFyhHpg12V63lyI6d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8e6zagbEaQyoPY810hObEu3PvXqRd4pnlyXLJo9l8E6pc3fh60IWZhGAvymujV7uY/LD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Yar5tnPCWzsOVFegxkk9a4ayszaD0LtpbXpXPnxQ1qWkkNqc3FxJct/dXgVkKeOtSIcms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ILZf3enpIR0MhzVOTXZr2Ut9nhiBPRRWYOlSRYqxl8yY56H2qe3frzVHfxU9u1SBoxSg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uo+tTJcL0HNICrqpj5BPNeeaqRoXirwtP5/7jzGjr1EaZBd/vJT1rP1vwbY6rosdq8nl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SsbFrqdDuxk54q5bzYj61zY1WPMkXO4AChb6VEPzGtUZmndTNuIzmuZ8a2Md/oF5DNyr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c5OT61nXd+hjb7SwKHjBNUtyz5jSXyty9wcc1Bd28N0pMgFaHiONLfXtQhUbdszHGOxJ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3eum2hmr30Oy8OfBVUfRfEHm+dprk74u4I9a7Xxpq6WeiHYwigiOARxxVnwLcSr4Es7T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SvGfiN4zbWb99OtiUtIm2yH+8a5uXU+ioRkqd5GVJePrFw8xbEAOc+tZGo61ukMMP3Rx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fs8HC9MiqEMQiUk8sa1RqTB5JnHWma5d/YrNQpw78VZhISMnviuV8Raj5t/bR9QDit0B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q7DcAd6yIZNqkVJHPjvTIOghuRtPNK1xnvWNHc8YzU6TZ70AaPnHHWlWX3qj53HWlS49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mq8c2QaUy8GgCbcDUTjg1GkuDzU4IkHFAFdX2k81aikDDnpVd4DyRSK2zigCWe2K52ci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Q3uz5W5BontQyl0PFQAnF0h7GqhJt2xRHKUbjipmAuBjvQA9GW8X0NV5ozbElaaytbnj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vxmnZgWNE8UXWmSgxysuD0zXqvhX4oRzhY7o4PAya8blsgASPWmRSPA3Bp8iZhOlCe59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3a+YsiSRkhQa8T8oISqnGxiKr+FfFV1FqIjEhZCNpUmrd3dRveyqMBic4FXGNjxq1LkY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zlHq1XLV+aoE4qzatzUFGxGcilBqKJuKfQA7IpC1NLUzdQWOLVE560pao2NNARsajJpz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tV2PWp371XbqaAPeGiyCWHNaemKphIYVEqB39qnUhCFWuI6yb7KEJKjg0+3t0gLSY5p2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c0AV4rgtKatrL84NQxwKM44qIy7Jgue9AFiYEzbqssAsW4UySRCmeM1We4JjI7UANEoF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1i2bebdeuK6FIQwoAtQzeYKY05eQrSW3yuRRHGBcMT0oAfASJKfPDlw1SJFzuFMnk7UA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QfLVRBlcmrtl1INIC0I814/8atM8jU7O6C4UjBxXtIQY+lcF8Y9NF3oCzAZZK0pu0jKa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mtGzfLY96x7RsLWlZv8ANXpHnnqfg9wbdz3Xiut8SaP5mjQXAHWvP/CN6Ebys/fxXsl3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HauVqzNou6PI4B9mncV7b4Cvvtuhx5PKcV4frDmDUYlAPzda9N+EuoeZ9qtienIFIpHo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igpCOKWigDLuh5GoxydnGDWspyorN1hP3KSDqjCr1q++FT7UAS0UUUAFFFFWAhHFc/4l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wz5P0NdDWZrVv9o025GMkIWH4UAeD/GG0Nr40unxgTBWHvxXGqfk+lejfGeHzpNFvv8A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83PAYV1rY5upq6PcEOgHrXqOnQfb/AAVInVo33V5Np2I3U56V614HuBLY3tsehjyBWMmV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or0z4QXYfT7u2JyVbIFecahHskkX+4xFdP8ACa98rXpoM8SJx9aXQI7nc+DybPUdQtGP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yUw+w+MYmHCzqOn5V1gPJrlNxaKKKsAooooAKKKKACiiigAooooAqyja+ferKHK1DcLk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BISRUcsbOhAx+NQXOqW1qT5lxGmOxPNZ03i/TIyQZmc/7AzUAc5rCYlkCkHntVDTJhb6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c8Q+JzascaOwJ7nvXC3/AIwv5LgvDZCPB4zXK9wPdWfyfvt8vqaq6nb/AGq0ljGCXU4z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F0FZ9QI5zgGvWfh54rfxDpHlzpmeABGb1rRv92B5FeQNDdSjGCGI/WpdJtFvJ9rnitTx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9t5xWHFO0Em5DjmuEy6nuHhWyGn2wtAcqvNdEG+bbXDeA9fOsuyk/OvWu4GCSe4rsomq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xXgni2Eabq90mwjDZAxXv6ncK8k+KVsV1+AiPKyDk06iszeDPNbvW1DKkeQcZOaxbrxR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q78UpDYeJI47aMRRNF2rzgxzSTukal3IzVRimrilJp2PSfD9/BrN4IpJWSE/x966LxTa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f6PLujfP9+vNvCM5RCCf3ucLivT/ABGPO8JW04620iSfmOaTVgUznRclyaRp9neqBuBG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pKNEXgzUgvAF61kBjmpY23ZFBYzVLzM9uq/xdatRt8pqAaZ51wrE/d5qfb5ZxQAZOacG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zAlBweKrajM6ocVZjQk81JLAHQ5pAY9lK7ZzVnex702TEOQBUSy0ANjkP2t6sJNkEVTj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Es/pVgXFfrmhJApqsXxmoy52NQBo/a1PAqNzvBqjESOtWY5wvehAaOk6eLrRde0puRdW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P0r4h8QW5ttXnQjBDdK+5vCV6I/ENmCflkfymPs2R/KvkX45aA3h3x7qlvjaEnbHHbJI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CYpg3pXbx3Im08AnqK4C2uNytXWaK5ngRc54rcxPVvgTqxgOo2TN9/5gK9dgvPkxmvnT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2q2FZSK9s0/z5IS2eN1cFVWZpB6WOh88MflOTUimY/dFZtuTH1q/HqPljAGazNDl/wBp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h3W5RIz2cr27svYZ4r5buNVE0cUUMQhjjXbnOS3ua+z/ABpp3/CS/AvxbZYy9iyXqL/s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rvpu8TKW5duPu5o0+Ty54m/uuP50r/NCD7VXhbBNWQfZPw28jX9e0QTwefY3WP8A0Gvq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TbxgfSvjP4M+ID/wjGi3G/D2UuD/ALqP/hX2xbgEDjqK5O5rEkeZdhBrmtWhWQtit+4C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1mbHI3dtjPNctqyJFn5ua6HXtWhW6mgghmnnH/PP7lcbfPd3TNvCwn0PzVRRg6teC2id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5hI4lH4Vq3Wl/aM+bLWZJZxw/wAIPuaVizNuNWOf9HsZpyf+mexf/H6qT3d9/DDDD/11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vTIaMxbW9Yfvr+Q/9co1Sp10qBh++h+0f9dZN/8A6HVg8mnqMnmgmxZtBtjI6VPaYSQm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0GQ3+yrLG3yn8n/nhuby/wDvnOKvRfIgjiRYYh0VRgflTV5FSDirEWlYbaXcKgV+KXf7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VKNqsxmgC0pyKcvemJT170APC8UBaVelFABRRRQAoNXbRiDms65aWK0llgh+0zIMrFu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LQPFHikA+IrmLSbP/oF6XJzJ/vSUDsdNB4ytbrVk0+yguNRcttkntU3xQ+m5u3Q11ajC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0a0S1sYVghXso5P1PerTzx20LSysFRRkk1SEeFfH7Rxd+EYZAubmJmhc+3UV438O9Bu/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NAAZ5R88n+5XdfFj9ovwdpUl9E91Jq4imeSO1tI/vt/tNXzh8R/jV4y+IlrHb2enTaTo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gSPd60SMrI9S1PX/AAdoGrCx/tX9/J/z1kX5P975awrTX/A/h/VP7chsbq4vvtHmR/6R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+a7u0n+0nz8ib3619LfsxW2heJdMle+jNzrdh91JPuqv978Kqa5Y3KpxTlY2bXQPGPxo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0Pwr/rI9Pik2PPXpcOl2mi6RFpum26WlnGuFRB+prauTzWTrEoj0+6kH8ELt+Qry3Uuz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M+NGv2+qeKcQzZ8j5JP98V0OlfF6HxldfZ9Vg+zzj/Vyxfcdq8O1e9e81GedyS0jtIfq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rjV/FGn28PRZC8n+7Xo+zvDmPJjiHGr7h7TqlqzDep6dqdpDB3weCK2tTsDECVGVrItr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S3qe4dlpkayIARWvDZxsMMoIrC024yoA6iuhtJN6Y71Nx2Q+PQrWQ8oPyq9H4Zsyh/di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OyYR00xNI4vUvDlvHkqg/KsdbJYWwFFd1fW55yKyJLZMnIp3JsjDSBSKhnt2UfKSBXQR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kFlO2mIr6B4geywo5xXc6ffNqceTXFab4eZXyw713OjWgtowMYoKueffG7xDqHhhtJls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H93PWqfw/wDEEWsWr3aMpjZvlXPOK4v4/eMzpfxPsbZm32As1R4j0O5+tcidYbwlfb9P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f90VdTDuULnKq8eflP0R/4Wp4HuvANjpd8fs+qafb7I/Kj3+W+3/2avOLX4gpdA4tEB9P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1qCOQtncw5rv7TwZD4guhDDPLbzn93H/AL9ecsRWdT2djpqYenCn7RHoX/CVWXP2yCU/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kkdfLHqY68al1u/07UL7w1rxkg1ix+V2lTaLlf761m2uvSm6ih3HGa9tbHlXTPpGy1G2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3BqznNeKWd3N2Oa6TS/EF5aDGePegR6OOK3NIm+XGa85g8bqi4uI8+612vh2/g1G1W6t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qQmju9KuTj1qtf2okuWkIGSc5rM0q6+y6+YOhu41k/74rfu0lkdEhgknZu0YzSmZxViC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tGBXM6ooE+PavRtM8BXVziS8fyI/7g60uqar4U8KA/6qe8H/AAOsOWxsjz/T/hvrfiEg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eK3rbwp4S8DIZdXuV1K6H8OcjNYfif4w6jq0Lx2ri2i6YXjNcFbagdRuGa8Jduu5jmkX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l3YWVzHo8Is7WGPf5ajDlOlfOWo/FDW/F187NcMiHr82TXZ+P7wSwXC4yJUdOnXFeYe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GMDFarQyJrjkcda+oP2avsJ+H4nsbeI33mmOS7x8718pavq2l6YD9pvcz/8APKLmu5+G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ydL0HQmkeWUv5tycJmrHJ2PXvib4Y1TWLyUSyytkntXLeH7S4tfC1xYz58/T7htn+49c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kPtuzbRN/yytBjA9M1L8KLrVRd+ILHVJZpJvKSQmVsnNIyVzpUFSH7pqNDyakP3ayNS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VVY4zSeZirLPNfiaosfHlrcr0njCE1ajkeTTnhI+7zUHxXiYtp97g4ilwTVm0uUuQpA+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PPrq0jqfhZebL9oz0Ir2K3+/mvAPC7z2OpK0fA3Y/WvX9Nl1G5Rdv60V43sKGx1Oalir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6+jt6P7Ki583U5rj/AHBXItDdaGxNIiD5pUX8agTVEiyETzv92mxaBbgfOzSj3NTLbQWf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jxfXDf8ALrx6g09TeS/dGwe4qFNds4uHmRD9alXxFaH/AFZeb/cFAy/b2AkH+kOWrSjS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xTrLY/dWz5/2qj/tLU5P9WkaD/aFAGvqjG10yefJrEHjyay0GW9MRuPLbbTdU0jVdSsZ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OK534a6vY6rpk0FxDi9ilaOSI0rGiOx07xNaatp8M/2fyrhhnFSG5u587YQKeumxRMHj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DjpQgsZX2G7kJMkixj0HWo5dB08N590XuG9CeK2G5yTVK6GBTCx4F8UoDH4unlxgOuPx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IT3rvPi9YbLuG4A6nk/Xr+tcDBL5E8ePWumLujLZnsniG8On6JFp9sNsaQ7iR9K8Bv4A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/jXtHjbUAmm25h+9LDivHdTTypFUnkrk1kfSqXuKJk/ZsUGA4NT7xSbga2QihNI0aNXB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/wAVekSxq4ZCOteb+JtKaz1aOX+HPWtCDaN0MgZp4uAO9c+t2TKOc1Za6x3oKN6GcHvV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cHqasNdYOM0AbHnj1oSXnrWSt0cdakjuCaAN2KWrCPmsiCY4q2k+KALrJxkVEsxiJzRF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ODQBYivlcYNSGES8isnyGjbIqeHUTCMGgCeWHbmlguGUFT92lhlFzkg8UkqBBxUARzoC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g0/GOlCxLJ0+9TW4XLtvNDdskc33QOCKfp0NrdSXNmMiX+F6XWrjTtHLiA+ZsGTmuZ0X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NDsdyqcGTFdKR5VbFW+A6YaTfKfJmgINU7u1a1Yq42kdjXa6p40Hh/VbGw1WAH7VF/rf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alfuUk3AntTcbImliJVXaRl6PczC7uJuQAcJj+Ktq1umNz5zdaq20SRphe1S9K53M71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qwrbqxbaXAq7Hc4oUrnJWw11dF05qe2bBqms2V9amt5Oao8rY2YX4qYPVGJ+KnD0DJS3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TdQUOzUbHrRuppNNAMJ60ynHoabVARP3qButTt3qBqAPoa4fyFyKzo9W23Q+tT63IyRM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LcSF5AcA1xHQdrbs08e8DtUltvLEGoraTybdQoq5Gx25xyaAKmpB0gYpnjmueju5bhiR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zmXv61kwaekMMsqjrQBBb3DzJ83XpWxFaFrAnvWNG6wZZuOa6bTZ0uLcYIxigChptl5c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URRKpOKbPkA4oLJokBJIoeFs5FU7KVt5ya2IZFI9aAC1jIjOarvBmQ1fyFFMKg80MCn5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FRs3NTQycYNYsC2j5QGsjxhZfbtAuExkgE1pwN8pB7GpLiEXFrMnXcpFaR3Jex8uKDFN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tpMN1puuQGz1q8iPGJDUULYavWWx5r3Ow8PTE3UTA9CK+i/Bji80p4Sc5XvXzBod55U+M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89ljJ6jHNc09yoHF+IYhFqc0f8SMV/Wr3gbUP7J8UW7k4ST5DzUXj6L7N4u1BBjbkOPxr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44ZJRzT6Gh9LDkUh6mq2k3QvdNtpwch4wc1ZNYFiUUUUAQ3UXmwOvXiodLb90VJ6cVeA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SL2PNAFuiiigB9FFFWAUmMZ96WkPAzQB4z8U7Mjw2YyPnsrgD6bjXks48uOveviJp3n6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w/4DXg0/zwxnnk4raEroiUdSaxc4Q16N4EvduqRKTw42kV5pbHa230Ndl4TufL1CI5xg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LALLU7yA9mJqz4Du1tNasZc4G/mrnxG07ytVlnH3ZVBBrmtCJhuEOfukGl0CO57n4hti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Ga34uY1PciqRVdR0+3kyDuRXH5VZWZVXaCOPeuY3JTn0/Wk3Y9qge8jQfeLf7qlv5VUf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/+7Hj+dUBph/pRuqDfxSGTCnmgCwSMdaRJA3TtXJXUjpcBhfO0eeQK0l1mwjiADSM3egD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zWO+vpjEcJJ7Zqu2r6hMcRRhR9KAOizwaiYyc4YVnRm+lHPFSixncfNJigDG8TPdTxeV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BXP6X5NpdeZeXdxdgL2NdvcaJFdjbIx5XB4rL/sOwivxaGNnJTOQcVl74FaPxLYxOXtd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bXLibUDN9lSIZ7purs7TR7K3Xalun1YZqz9kgXpEij2SqA8x1bVdSurljDbyyR9+KpTa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3l/2uK9Q1VvLtd0YCkegrhdQuZri42EuPcVwVHYDlpvAWpyxIQM7sjiu6+GPhWbQrfUH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aPg6SS4EiS8+UeM1v202Z5YQMbBn86FdoDy/4nab5V2ZgOveuEjG4YNeyfETTvtOmM+O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rJ6Mze53Hw1hW11sSbsBk2164E2g14DoOpSWGoQEHgyAV71DNvijI5DAV00nqWtiWPvX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LkDlDjNd0vDGsTxrZfbdCnXGSoyK6aiurmsHqfPvxI8K40oa0s/nl5Aox/AleW6Tr/8A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urdrfzf7ma97jtDqfw012yIy9uS4r55u7Xbkms6Mr6GlSHU2fB+oJaaiCx4xXtWjRR65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+e7CRYZA+ecV7z8L76MaMkbHO+rkjA8+hsmlXMuRsODUsnlRsCvatFkW21bULaXokuK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d6yNkZdxJtXcOlFpP/FVr7KJbVx6VmaUDJdNEegoNDeU4QGo5jlxUk3yxqBUQ5cVmA1w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3INVJ22NSAvJMKl84EHmslbipVkLd6AG3TDJqi0pHSrUgznNRYWgCk0rKTxSJdsDjFXv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zVAQs/y5pYjmkkXGQKI+KYDicZqJn60M3WoSTQBasL57W9hmU4Mbq4P0rzT9sPQRH4si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RzKQOpxzXfZ61S/aQsBq/wAK/CesgbjGGs2P+7nFbQ3IlsfIcJ2DHrXT+G7jbwT0Nczd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q6RP5cgOetdRynZaXdfYvEVnP0BlFfREUvmRZB4YBq+Y7yYrHbzL1Rga+i/D1z9r0e1m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GlPqaDyOOrGhL9Ygdx596lisJ5PvKV/3qWTRnwT58a+xrA2Og+GZTXdQ1nRpcNDqmnyw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HtQtDpusXtqRjypmUfTPFfcfggw6L4n066Q7QsqBiPfivlb9oXw8PDHxf8Q26KEt3ume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1Un0M5HFH/j3qkh+Y1dx/o/4VRXhmroMz3X4BagJtK1Gw3fMhEgH+fwr7l8Las114S0m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Hr0/pX51/BDVTY+JGQthJ4mT8f8AIr70+CmrJqXgUQMcvbTvEPoPm/8AZhXHLSTNInS3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u95ZNtc1evq/JXULeI+1rv8A/Z66+eLcprBvLbBap3Ruct/Zkixu91di6uJZN5YR7f0z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dJd8Zrmb4kOayKMe5iyDWNcxcmtq5kwDWLcTDceRSRZRkGM1XY9amlkBzyKrOetaGQga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cc1LE2asguR1MlQRmp0NAFlPu0vamxn5KcOlSQOXNPXpTUGRUirQBJFVqOq8a1ZjHFUS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vUiUASr0ooXpRVlDlGacFxRHUyAE80DRpaH4audZcvHLHawjrJL0q9d+G7bTHJbUobpe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qRb+SZ2tbYfeYHAFeL/Fj4w2PhvTmg0lnluV63Qb5c1lc1SPdPFfiPR/B2i3d9aai1+L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mR/tdK+MPit+0jqfxLgk0eWafSbaP/WW2jnc8if7fy1reCviRr3xF8H+LZr9IzZWtoAL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At1/ZfjPz557qxscfvJrT5Hrroq5zVHY1PD914V0rX7Ge3vv38Ui/wCiarZ70k/3l316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7P4j0X/rlLFcW3l186alJPLq813D5s7rMGiu5fvyY/irX8U6Tfaraf8ACR32uafcX11H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n+zt2V2uFjk5uU3PEOj694l1N7y6urK8n/vyXqkf+P12XwN8GeMfCvjWx1YaJdfYbqPy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ryPQLS+1/STpWlaVazz+Z5n2vzFSb/d+Z673wV401zS/D5g/t2WC+0+T7PJp/mNvRf73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unK0rn2PdWk448kis25t9Lt7O+uNduPI0qKJvM/vPXE/A34ieItY0m/ludSlna2mCRs5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2vSfFPxVc6Nql1Fc2+m5zFFGqeZ/vf3689YdJne8VJfCfGeseCdWfWZ2sbCSaylkbyiP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+z/FN1BMMZieOvY9T8F3x8QT2Phz9/BaW89xJL/BGirXg/gq+OheO7KeQ/uriUqfQgmu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byue8XtuXU8Vjm0KP0xXWfZ9+eKo3NoFzxXjNHvJ3RT05BEa14JCGyKyo8qxrWsU3jNQ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a6mC5Vo+tcpZx4PFbECsRwakCzcwJLnmse408bjzWusEhFV5omBOaAM2GDyzitGCDcKq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VOaCWizDDt7VoQEdKoQyiRuKt/dFVHcxdz5V8ZarB8SPGniTSp+JrS4aO2l/3PkrhtNN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LxPlhZujD0qhJeXfhn4h3tzI5yl3IX/2/wB5zmvR/HPhM67ax6pYYW4VRIrL/EOtetB6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ahq/h2+MMcLbgfmhPTd6ivo/4beKZtftSZ4PsN/D/rIj/H/tJXzl4c14+ILXa37vVrTh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I8G+JsyRyxt5dxGaylSipcyNPaSlDkbPorxh4TtfjFoEcTOtr4s09c2V70MoH8DetfN0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3pfSvEFsdj2lx9xnHofSvePDniEXqJdW7eXcIQXUdQfUVmfHr4Vx/FPw9/wlGhxiLxRp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IO/1FaJJo502med2viC40q4yTn1rctfHf2nh0GfWvOPBXiH+37T+y9V/4+P9XHLL99H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TUWNU7noH/CRxnt+tW/DPxFfw1qhmtUwhP7xGPyuK89W7IGM1Uubv0NC0GfZejaxZa/q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f7sjPK7wf8K9O/4SmfwtpdxNBB55r4Z+GHxFl0TUo4JpSYScKxPT2PtX2LoWtQeLPCkr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sfWnJaErczdY8c6xrDHz7144z/yyh+Va5LU4mmy1vC88ncKf60av428I+HFZ5b5Ltx0A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2q+IJDF4Z8PzSqOBLKm1D+Ncfv3Nka/9gXsyF5lWzX1lasq71rQtB3C81JZnH8MPNZWp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eKvES6ZF1+z2zZz7Vy8+peHfD823T9Nm1GQHmeTnNUhm5f8Aj2fUIni8PaAbhzwLqcYU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DWprhp/EHiBIVzkW1o2CK6fW/E3iPUYGSFIrKI9FjGDXHReG767uGe+xIT/ExrZaEmVb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tnLI4PMs5zXQfDvwhc+M/GVlDfO4tN2XVOmKtReFBBbPtRhnjiva/ghpFjo1m19OypIw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Qg9Ki8DWmnjFrGo+grmL3ww1nfXN2EAIhZTgda6+58caVaZ33Kkjtn/P9+uL8R/Fe3+d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cmxwkTyA8satiVtuCao3VpPZ3J9Jdssf+6/z1MBN60iiRiec00kAdahuLWfH+ux9Komy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zlkHja3W/wDBmpxgAso3j61xHhi887T7aTPK/Ka9AOircxEM7t+NeWeFWMKXds3DQykY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HNWiuW57T4avrWDwHqyyMFlaVWHvzWxpnjq3jgQLaysQoG4Dg15LqF1MtokSOUjbBYDv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xoUXAOPauyUdLswhK7sdAPEV7ef8ALh5YPc1dtZr1+S3lfSoIZd3BFXIfrXEzpsXEEkw/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Pt+++T6mmbmYcULI8eSQxrM0LENpZwn5LKIN6kVdS4I4REQewrkdG8VPq+ptE8Dx703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71RBpwvnrV2EisuFquxSY71AGiPumufdNI0W8a7mQQOTkuO9aguscVxHxJA2W9r5/wDr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P/hJ9KvbyC1t71ZZ3GVTNXjkA+tfLfh/VZ/C3jWxnn/5ZSeXJz/DX0Fd+M7fBNuPPHtT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kfAfcBSXEiBCzEDb61wtz4/uo1Zre2AJ7ms2PxHf6jJsnJUMei1YxnxPZLzRJCvLI+/8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Xoa9s1fw7JfaLOTkho36j2rwu2zH8p7DH611Q2Od7npM9yuo6DoUjDcS5iavK/EknkeI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0unazIkMNuGOyK4VwK5DW5vtPibUJOuZDUW1Pfw8udEWaATSUo4q0dFiQsK5rxnBusRI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PtWZr0P2jTJl9BmrRD2POIroRuxJp+m3P2qZhnvXOTXpFy6ZrQ0qY25Z+9bnF7XWx1M1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aTlyTnisYXrahJz2rThHlKBUlp3NAPzVq2OTVOFd1aNtFipLNGAfLUhbA61AkgUdaDIG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rVmO5PrWeh6808MRQWayTKwwajmgWQHFZpuSnepre+zxmgob+8sj8mcZrUt7+G8TaDhx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Y2SEAn1rM+3RLuMbY9xUN3HH3tTobiQQnAOR61oeG9NfUrr7p2etZPhXTLnXp8sCLZfv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foMAtbFQ8q8FhW0EclWd3aBWX4VadqOtNcX19IICvMJ6Vsarr+k/D/TorLR7dHm7Mg5r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pTK684Cjpiq5RnkEjYfuSatzUTCOE5nzSG6qG8QXH2i9y0xqva6GLY5zkVcHXNTK5xWL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jVjwMUuzFSIRzTmIANZGtiNG21MsowaoyS7SajFxjvSGbNvPjjqK0IX7iuetrn3rUt5s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cNbDKfvR0ZvwPlQasA8VnWcmQRV9DkVoeXa2jHbqM03NG6gQbqQmikoAD0qMmnMetRFq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5qRj1qAnrQI+mGsllJ3DNElpFDbkIoBqveaqLdwvrVmFvtSfUVxHWJp93GmEfB5rWe4h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ci7K56Gi+kkWNgM8CgBuqarLf6kltD/q844rbMP2eFYs545rI8K2PnJJM/3x0JrVWGXz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9NE8T5OMVV0i8e1Lx7vlFaGoWdxLCfKJGap2WhzMCCcN60Aalvqm+TFajSh0zWVFpZhY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KCyeydZJZFPGK2be1CRAg5rnYIWNy+04zXTW4MNogY0AQSuc1NEN0dNZNxzUsYCqRQwK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5YzVXzNs/PTNT3k+IeKxYDll3E4q7ayZ4qhpcJlQk1pWsOHIoA8E+Melf2b4keRRhZOe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9e+O2lefYRXajlOCa8ZtHzH7V69OXNBM82cbSaNrTH2zg1638MtS8nUE5wMivHtPb5yf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mcNnoRUTiUlY9H+K+lW8Wpx3cf8Ar7pOR9K4XTYZJbeWOTqvrXqviXS11fwumpn5poVy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Ll0HBfninFaFHtHwt1H7Z4WjjJy1ufLNdgTXlnwavtl1qNkx+/8AvFFeonlhXO1Zlod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35896dRQAUUUUAOU0tMpd2AasB1IeBUccmQQTg1yPii0v5nP2a/MYPYUgNvWPss2k3qy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xr5VndjPIE5iVjgfjX0f4ZsYdO065F7MbiYlvvcjFfOuroI9XvAo8tfMbC/iaunsZzeo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txsukYHvXNo/yn2rV0iTMmM1v0MT1bx/P9r8G6dOOcEZNcDpT/vl92r0HUrX7b8Ns9TE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9MVmWju9B0RNRK3Ms+I4WyUBrt/+Els7YgQWzykDGRXN/DGxju/7RWQ5yFIFdOnl2GrG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JOfK7Gqdy3Za/wDaeUtWQ+4qae4u5fuoQK0I02dI1H0FTAAiqWpRRjt5ni+Y7TVVNGb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SY96YGX/AGPb/wB0/lQuj2/90/lWnn/a/SkB/wBrNADILdIVwqgD6VLgelAb8aTJ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WTqy+ReQXA4GdpNbBGVNUtWgM9g4Ayy8irAtRetPxUFpIJbaJwc5Uc1YqAKGpReZbOB2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0KZN0Tg9xXGXUIE7exrhrRAteEZfLv5oj/EM11O395muK0+X7JqUUg7nBrtuqbh3rTDK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t9r0iePrxXg72xtrqVD2NfREsQmjdT0IrxXxVYfY9ZmGMAmuWorXIZispRNw6jkGvdPC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nJEYBrxHYGTHvXq3wyujNo80J6wvtFZ0JXY4nXH1ps8K3Nu8bdGGKfjrQhxmvXKWh5h4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yjb5oZCD75r5x1uzNrcSwMu1i0kZH+63FfSs9ydM+IUsWMLcjcB714b8WrIaX8QNStwM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TXHRdptHdPWCZ5uM+YI413yMcKo6munXX5/AN1B+/wA+bH5nlf3PmrodLufCVo9rqphl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Zy3emar8K7Hxppd9qtjfSwXFrH+7il+5tH8NbORyKI/xDrEV5qfnwkEzRbziora9Z1QZ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NStrCO6uSdrDyxmtzSbdRFsc/MnFZlF0PmMislpvsU7NitoQbR04qvfaWLiP0NBY+0lN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ioYA8023t2thDEDnAps0bIDITwDUlkaXr8gio5rjd1pyOrA4FV503E4oATzgO9Ktye1R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AHNOSDUXm45NPYqKgYZPFAFhLobTikivBuINRwtFAp3UimO4Y7eD9KkCyz9ajMigHPNP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5n1p48NX8vM37mqAovdhOgxULXUjZC4x9K24vDVug/e3W49xVhLDT7boN5FUBzOT3zm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+zzq8LW7QyaZfpOu7+43WtlbtIhiKJV98VaKnWvDXiXSXGWmsXnC/wC3G2+tKcrsiWx8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oNMB3D2NbWp2RhubiIj7jGsy0QRysK7TnNyP99YyL3BzX0B8GNYW58D28LHLRMynNfPl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R/gvq7W1nqdsxxskUqPrWNSHMhp2dz3BrhUBGcVUkvUAOWFcxceIokB3TKPxrHuvF1tH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y+dHbtqSJ3rxz9qeEXXi3S9Vb7lzaxyBh3yKuah8QBGWWJfxNU/iVcf8Jd8KtJ1eIbn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wy/hXRCDhqyXK6PKo/mgqkVwxqzZOGg/CoZRhzXQSafhDUzpOswTjIEcgP4Gvsn9j3x0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X3YRLmPJ78Kcf57V8SQttNe5/sh+Jf7K+Ngst2I9Qglj5787krmmion3w6jBrKvEBJrZ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E1zXaOhHm/j3VZdFsVFugaWd2VSe1eM6paXFr0vj5P8Azy/gr6F1W1hu8ieLIrkNZ8La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2bMYpos8T+0XPZ80C5vDxya9LuPCWngEKm0+tY1z4WhDHbKVHtUlnFSvdqCSpH/Aqotq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FXbyeHbcAhpnP4VUfw5p/ORIx96kgz/D8xkFxuOcjua0YRsQCo47SGxJ8sNg1OgDCtEy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1XjqdKsguQ/6unL0qOI/JUsfepIJYxxU6LUUXQ1YQUASRrU6CokwKmUjmqJJF6U9elMX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p2V9Kj81UzupDfQr1qyyUe1R31/Dplq887hEUZ5rFm8eaSjlIbuOd/7sQLGvIfiH42ud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FQdBWcpWNqcOYXx98TP7YMlvDL+4NeXXmkf2/E0EjDyjWdfNslIU4FWrXVksIMu3FY7n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k2Og/CDxlBAMjy/Lr5vs/wDkKCDz5f8AWLH5X8G2vbPCmvT3fwi8ZZHPmLXkngnS57vx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R/724JXpYf3Tya7s7GZfeJHbV7qF9I0do0lKgOjJx+FVJ/EunWzgS+Ho2ySCbK8dR+te8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+0SXH9k6bcb/AJ8Hep/nXL33wG8QxxBpfCHmfNjNtcKP51180XLVnGzyVtV8I3J/0jSt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1Fdr8P8ATPDOjeLdI1K5gml0a7/1kU8SDaN+zoPesnxJ8INdtS3keC9SGOpjIkb9KmGl3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PYzQT+W37mWPY/3nqVJPQpH6DeAvgx4O8PaWTpVjFNb3X7yvHfGfhWD4b+NNd1WwhtP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fRmWp/2R/jRnT5fCWtGUT2ozayMnLD+7+Fdn+0f+zp4d+I2kXviCdb601cRktLYSbfM2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pcWedfBbxn9l0Px3oUEEV9PqGlXFz9r++8exfur/AN9V87a94V+1fCo30H+vtJPM/wCA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2Xg/S77yLW6tri80u5jlNy+6bBQ5H6VwvgLSE1zwRe2DgEMHhIPqCa86vpKL7HdQdoy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Q+DdKvs5Z4gr+zDg1t3Omh1PHNec/st60xPiPwzMcTWtwZoAe0ZO1q9rNmOeOK4KitJn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V1bG3bkVo6QvmcVp61pobJApmjWew9K5zY0YYNnNXbeXaalaz2pUSAI3IoLNO3YsvSmz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q61bltFYHigDkprckmoirLxXRSWIBPFRppwdulBdinpMDM3Na88O1at2VgsS9MU64jGa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+GZNG8TG5VSEn5z7113w71L+0vCunhzkxt5Tk967v9oTwouq6BcXar80MhIPtXmfwoXy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Xbf3Dha1Mnx94MufDur/ANr6SpCSne6r/e9a1NKvv7T0mLW7D/WxHy7uIdQ3rXf6syS6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+leea1Afhn4tsbyFC2gauoEiY4Detb0p86s9zBqzuj2PwR4gMtrDcRc7f9YtexeHPESr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lr5u8KXr6Lrc0MX7y0uhlcds12Fp4sk8KvJvfdATnHpRB+/YiS0uiX4+/Cw6RqZ8Y6BE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IcwyepH9yuf0e5TXtN80Y89BiRR/6FXReFvilP4nuzYX3+ol4+yfwPWVPoH/AAifidI9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ljMXRf76P/udq9Krg5wXMcVLF05vluYknyg+lUJWwCSeK6zWtKUK0igbTyAO1czr2l3F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M3/PKQMUb/b/ALtYfVqvI5taG/1mleyepllzFJvU4INfS/wH8d7bpLK4k3b1EToT99G4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PHOa7T4f66bPXbH23c1z9DZTue/XPh/wN8NrucTWP2/VTI37y6+dkqjf/EG9vk8nT4xZ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+MtIt9S17T9XUAi+gV3I6bhw36in/wBlwY6CuexsmcZrMs0skZuJXldupJqiLYRtkjFd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ODWNrBCL8tKxZBfNvgI9q5ie5NlIWycE+tb5kLWJY+lcxqX79D7VAGzBqrMm7ORW5o2t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0wh4CtX9Mf7JOSaFqyDuYppLoFRA7HpyP9nNPk8LahekmK2Cgnv+dT2nim7YfJCgHqB7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ZCn+7XcqWlzMu69pRtdL0szf88/Lz/uVmpyavG6+0+FuesNw3X/brJtroc1zTXKUXJgG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+4HJqvJfrFmuQ3ikzQtAFGDXjV/bHR/HOpW2NqSnzF9816kurgGvOfiW3l+J9PvwMCZN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Xusu3Y82yU56Cu++Fl15tq0JOcdq88SXfaOO1b3w31Q2uolCcK1eu9YM8yLtJHtCCP2N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R67ezHC22yrsA1S5GfM8sV5h6R0sYIPWrK3CKpBYVhQWUqczX2/2zV+IWCD94Xkb2oEP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uvfFaVpp10F3OoRj1DGqkN+9t8sFhcMvqtaVrJdzfMLZoz/01NBmSpprscmRl9hVxdJg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qh06+u5N0mowWg/uirxszHGFe/ef3SgtEcujx267PtWz8a53XdDtdVv7NGLTNGTzXZWl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yP8AWptWTTxZI2m2brcDqTUey6miPFNc+Cc+va219aXDho5kYgivT4fCUa2vkBFg96uJ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kk9RV/OV65qeWwc3KYkHw90iPm6lM59BWva2Wl6XHttLKMY6MwyaQ9TTW+6atEqdzK1S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wK+a/EFj/Zuu31v2SVgPoTkV9KXH3mrwf4oWf2TxTM2MCVQw966Ke5DOc0wbpR7yfyrl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rsf1ro9IP/Ewg/36z/Edh/ZetS7RiGb519PetWj1MG7XM71oHFHrRSPSAcE+9QXKb7eR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G05q0ZM8H8W2z6f4luNowsrZFMgvSoG88dK3/ihp8nmRXcQyV4OK84jv5WlaNycV1RtY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zZ6jHb8D94TW5ZTGcbiuBXKeH/IKjJ3N711lu2wdgKxluaU5XRr2xFaCyhVrESUqMjpT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nJdYJwaat3nqazTKT3phmIpjN2KfOcNVhZOPWuaGomLvT49dAOCaAN93BqAylc4qvFeL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sdmjFiDRYbaRHqkU96u8nAHeuu+HXgJ/EP7ybK2ycsxrz7TNQuvEOrR2tvxBu+Y+1e3t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pFkAtyy4ZhVKJySqt+7Ei8QazaaNAdJ0rAxw7rXJKI4wQTukJ5JqhfXaW11hmzNIcnNT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fKdVKmoq5pIfl4pQSBTU+7TgM1mbAJCKes2B1qJxgGqsk+3IzViL32rbnmmNegjrWTLc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tQBqPNuzUJkqKKYOOtKxxQMswzbelaNredjWIr4NWI5cAmmhHYWM+8Ag1qxy/L61wdv4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6ms2f406dp87RyDO04OK1SPPxVKmj1ENRuqnpWqW2s6fDe2sgkglGVYVaHPSqPIH0UZp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tRlutKXzmoycZqyBrHg1CWp7NwahJ60AfR2oWeE3n+HmtDRgr2Jmz04qxdWfn2zKOrVU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15riOshZv+Jsh7GtNrISl1I60k2lkXSt/dNaXlAYYUAVbGzW0jMY4q0sQY4qGxlFzezj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NACkBI9tRJEFyR2qcgO4+tVbm4ETyqT0oAsRx+ZLntS3EHzZxVjSE82HcaszwgoaCjKh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ptzUHl4U0lsSzkUDLytTXlJbirCxDZUG0bjQBUuTyDVuFRLEMnNZ2oyhM4qtb6ky5GaQ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xTg26U4rJ0u6Mis2c1p2Z3yGpAw/iTpZ1HwbqMQGW2bhXzPp58uEIeo4r691G2F5p88J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S1On6xdwEY8uUjn6124aWjicdZapli0k8uX2PFdLoN4ba7Az8prlFPQitWzmJVHB5BFd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vhaZdU8FS255YRnivGr2M22p4PG19pr0L4UasJlNuW+VkxzXIeN7L7Jrl0oxjfkAVz3s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fjO0Unako2n8a9wHUmvm43hjlt7xT86EV7/o+oDUNKtJwc70GT70prqUjToqviT1NJiT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qbXckNuuEBwGqz4eW980m5mJHoTWwNMDsWduTSrpaISQ5rIC2jqM4NQTzsucCiCEgkE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1vJW42fpUmZZAeMVZCgdBS1YFH7E7k5OBSjT1HXk1fB9aQAfWgDJfR08qQDvkivn34ra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siKw/DrX0r2Y9hXhXx0sWJtrodY5GhJ+vzCrg7OxnNXVzy/PJxWhpkgS5jrMi4FTwPsu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tPl+0+Gr206jbvxXl94DEZCPpXoHg2+WeKNGOfNj21wetOsOpXUBPSXbULVlno3wyuxD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PxrrvFsLRSQXCDnODXlPgjVBZ+JdMZmwpfyzXt+sW6z2bBucHNcdWPvGsSzBIJIUcHI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JvM0yHPVRtP4cVoDpVrYsWiiimAmODUT8ZqXsaicZBoAWJtwqTAqvaHqKs0AFFFFABSY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QGMdm8DHLQMVP51rDkVkxf6PrU0X8M43itVDkH2oAUjKkVx+sRGK5c115PWsDXrfJ3Ad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SXMin0Nd5aP5lpGw5yK885DkV23h2YzWCg9V4rPCS1cQNBh8pFeY/FW0MU9pMBgY5Nen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fnaH5wGSlbVoXVxPY8sgYlx7GvUPhxcj/SIvxry20YFcmu4+Hl5s1Zkz95a8mh7s2iY7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izhPiBH9h1jRr9AAwmwx9q8s/aQ0sLe6Lq0Y/eXEb2z+5T5l/nXtHj6zF1oDyBd0kTb1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af238MbXUsbpLaRZvoD8prlfu1bnbB81Ox4bojix1C7tZf8AWzW48mX+4zVsap4+vvtH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xXL3R/0Qz5/e72jrNtTyc9a2aRg9D3nVLX+1fhxP2ntdtx/3zXCxcfMOc13nhCb+0vB9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SuGtMG1jPWsykW471iMEVIJS4NVUlUnGKtRIG6GswEUHB+Tb71nXNjLM5xNgelbRtZGX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h0u+kf5bcgeposBkCBrdPm5qJVEue1dM/hmeRMzTJGPTNNg0nSrIkzTmRh2FVygc0kSj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5IpG/wCA11c2oadbj91bjPriqp8RlciLy0/Cgoxf+EV1GbrGEB75qxb+DBHzPd7PUCrI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OoJb12zls0DJ/wCxtKtu+8+9Kt5a2oxDGvtxWZPOpBOaoS3iJn5qLCubU+uSZO3C/Sqh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XPz6qq5+YCqM2uqmf3g/OmoNmbkkdK9zkks3NQtfKufmriLvxjDDuzICfrWJd+PByEOa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NbVkiRtzYqz4T8SxR+JbBWYBZZPL5P8Ae4rwnVfHk8xKIcY71nQeOLq3mtJlY74JRJ19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34i6O+ieNNWsnXaRIwx+JripoCJkb+7Xsvx9s1bxbDqcZ3R30a3AI7h13f1ryPUB5QB9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onbBrX0DVX068vgg+/FisfT8m3JH96tHTQo1CMMMh8imBZvPEU5yQax7vVZ73hjwKzLi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PeSxrkHGagyL9xdkLjJr0D4YY1zwD4t0Q8+Rt1CJf/HX/mteZ2dve6p+6t4Jpz/0yj31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Oz1+f7dpU0Fjf2ctvJ53yff+7VXJSZ4lZZjkaMnlSRUtwvOas65YtpfiK9t2XaVkPH41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j5OK7j4TXE2k/FXwvqkce5YrqIMfx21w1sP3+DXrXwdu7O3S9e8izcW5WWL8/wD9VZyRr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RyCM1RvF+U0zw1d/b/DunXGcl4EJPvjmrFwmVNcrNkcrqacGubvFyjCus1JOGrmbpPvi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Pk1k3SYzW9dp1rJu48qagsw5eM1Rl71emBGc1Rl70iCs461D0qZ+9QNxmrAniqdelU47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en1qyTSgI21LXPz+KNN00kTXcKH+6XGfyrOufiNA+RY6bfX5HeOBkH/j+2gix3EXQ1YX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33/Hva29ov8Aflk3Af8AbNP/AIulOjeJ9S4l18wj0gg/+LoFY71p0iHzSKoHqaxrzx/o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f9c23fyrAsPhjYrta+uLnU5B/FdzNJ+nSumsvCOmWSjybWNP92MChaBYpN8QFnO3TNLv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P4mrIvPFWoD5IrXTYz3Zt7j8BW5BAkIwoCj2qwhFUFjmf+EX1S8/4/NduGz/AAwLsFT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++8RZE67pnMjfk9aOseIrTR4i0sgUjtnmvJPFvxLa6LRRzx7j0wjNS6GkIXZs+M/FK3Kta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ivN7uxuZXIKkIe1Qz6nqVypO9f8AfAptjc6iSfMnEiCuc64qyM/VvDoitTLHCZ5O6hul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lbAOpKbsV33/AAk1rpxZYEDN3YjdmvNfGa6trd20lpOLeE9UU7c1S3K2LvhbxCP+EQ8U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41l+D9YsIdQt7i5uJIY4uThc1y+hj+x7fVtMnk8iSQKzIx5NVTqN/ocP2mKBlsySpkkX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r2lTnPpK6+L32rVTPY+KvPgl4jta6Lw74x8QnaX1vTLn94x/1i/8Br5EXx7NnIEB/wC2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3H/H94d8/wD6awpSULmDifWkvj3xev75rezvP+ubg5qtd/Fy1fSLi61Dw/avexbgkylS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38K6pph/6YyMoH/j1JpN14V1Rv3OuXWM/wCt8z563hFxdybHb3Xj6C78faFqulQfYfss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PX334n/5E3UveLNfAVloOkxC3ntvFK/upBIBOgavu/SNRfxJ8MluJSGkltckgdeK61K6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yHw3BcXniDYw2xtaXCbP73yGvl/wp4puPCuqZ/11uWxIPxr6jk1g6Fa3WpKgPkW0rZPY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k+tefXauejSizj7fxtb+D/jhPrOnSbtPe6xMucKVY/P+VfXT6nCQcdDXwv8AEjTvsGux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P73evov4H/EfTNb8N2OmatILS7jIiSdj8r+mfTrXJVj7t0ddBpSselXNxHKTU1giZHFb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w+kR4rzD00ghtkdfWlOkI5yBVoWjRjjNW7aM96dwsVrOwEQxjFXfs429KtxxACnMnynp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pU8NkOwpUHzmr8CjFBZRa325qrJD1zWtMvWqbp1oRB5z8YbGFvAuqSnqEJ/SvCfAdp9m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Xr1j45awZ4bbw7btme4xLNj+Fa4ry1S2jgQYROldEXpY4qmg7UT/AMSOT6f1qDxVoi+K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LyCDzbVu+QOlP1Q405Y/7zBf1rU0o/ZsZ64pw0Zg0eQeDvFE82hpaSErf6bKSAeuM816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pcJyGHzexrzT4k6W3hDxp/aNquy01DnA6D+9Vm18Vx6LaXG07ra4G6M+lemo3SmjlcuW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HWIktJggUfvBH97d2rp9L8StPBJBdIzGWVZPOSTY8a/xKleY6AIftRmm6yyeZXXrdAniv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MZan57mdWSqe6da2qNI+UHy+5rW0+8t7tPLdN5PVQOK5XTbdpWAlcsx6KvSuntEezX54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lTq0/ZnzvtfZfvDB1TSzptwRng9KfYS7Tmt29iTV7WZJCEljGUYd/audsh978K/I84w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2U4r63Q5z6V0HVl1LwRp0zEGW3YB/wAanlvmJGw8Vwnw61PzbG+sWbhlWRRXWWZIt33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fSR2INQkLuTWDqCmTrW5dDOay7mIlWOKk1M/GbNhXM3UR+YD1rqYRut3FYk0Iy3HeoAq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lImHzVCJPLuB6Vrso25prQDSsdfjjh2HgirI8URJExJ6Vw32tVvJEGcCqlzqaxo/OMHv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1PT9B17+0rW+thx9yQCpAwB6gV5hpGqKNesZppwAZF717RqmhQ21yQDnion7w4qxlrLH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SHOfMQ1qR6ZbgH5FNRzWMKg4jSsuUbZmrfWq8DLN7CuY+KgNxoFnOBjyblWNdnaxgbgA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eCtUtgPmMXmL9V6fyq6fuzRlJXizzbSr0TRCMnqtWdE1M22sW9uOCWxmuP0HVsQ2sh6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1SG5HYg160Xo0eZazPo+18MtGqltT8xf9lcVdXRrEHEpuJPoxAql4Y1GTUNFt5j1xWus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7kS22m6cDuSH5h61r2t6LMYiiQCshJFWrUQWQcHmkBrNq87r1A+lVWvZXPzc1AoZO4xQ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XIpt3Wr0Az3rLhGO+auRXIUdaEUbEbbUxmmT3JUAA1Shut5xmppl3JmtUTctKdy+orP0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fMb/ANCrQtLqEjHU1nSEW9wwUZGc4qGiyzPdqjffqCa7BX74rL1LU3ZsC3x71TXMuMkr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SC4J9K8k+MifaBZ3wGAjFCa9FuvsdvcGTPOOlcR8TIvt3hu5AU/J8w49a1g7MTPLbKf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dp8TfC/2TS7G8XDR5ByP7jV53uOK9e1OJ7vwTfif5mFmrp+FbdD0cB8UkeO8CkLAVEHG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0JEjflU3R6fN0L/nc4xUNy2FPNcjqvjN2LJarsX+8eprKtLq+1QTz+cT5Q5rRMwq1I04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5+bEo9DXf3X7K+k+KdKg1XQ5/IuJo/M8qX7leZ2l01zaxTZOa+rvg/qK3nhK0G7Pllo/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XVUj468YfCLV/Bdw/wBvsZ0UHiWEEqa560e9th184elfove21peQtFcxR3ER4KSKCK8r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EnmTaeTpV2eR5f3CfpWCqXZUWfJ9l4gt5fkcvA3owrWtwJvmikEldD41+C2ueFJWS7gW7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xH9h3um5e2dhj+Bu1apnQmbb3MkA+aD9KYuqQnIZMfhWVD4ovLP5buAsvTJFXYtX0zU+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NIyLBa1mB6A1Wmso2BKsKfNoyOu6CYfnWZPZ3lqSQSR7Voih63hsmYNIQo61Q3T6/fLA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Fpp1zq8hjt4TNLjOPatewsl8OtJAgFxfXaYP/TKtEcdVs39NsoNLit0tOiL1FWZJUULN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5DosXkn5n6Vn67rDXEEUKcFuaRtRSL2mvLrGpvdSA7FPFdGjmWUEdBVDSFS2s9irhmr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1idxpBty9acspjQ1VjmwDzVe4vMtgGoAnnujk81lz3J3Hmp5n+QmsyWTJNAE4mznJqFp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1CLgA4qyUa1tP71aD7u9ZdqrOavgiJfeg1UkS5yfQVV1TW4dMtmeRwoA7mszXPE9tpEL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JPEXie41udizkRZ+7VKNjz6teMNtzT8WeOZtRkaO3YhPUGuT812JeVyx96QOrKfUVEuW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aani1akpvU92/Z/8aYebw9cyYVx5tsSenqK92QeWze4xXxJo+pzaJqVtdQuVlicSqR6e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F4s8PWupxEZYASqOzVnKNmSndG0TjNQu3BqVu9QP3qDQiRsk0rnApgGCaRmyKogYWqNj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1WL9Rn/ZrJjvmh1YXH8JqO+f7NGxzkmqssgeKEAZYmuI6zqH1VXhmfuBmq/hvUn1MSjr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WT88laueFdNXTY5CepNAE2n2DW11cE/xVpxWuATUxi3HcO9SKpzigCnHFtcDPequr6eU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vKLXGOwqxdw+dD5fXPWgDO8P3Ze1AI+bFWLm/aGMEsOTior5U0PSnn7g7RXIajdXiwPc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J3FnIbkMW6CnRbV3NkEA1yd/rkul6Vac4e4IWn2F/Pa69bWUzZWYZoKOw+0fKRVVnIJo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Nq0FmbqMvJzWa10sIJJqe/kLNWHqsmyPIOKEIdbfEi3tmeAdjXd+Eddj1i0MqnkV86GI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X4X6r9nVrc966PZ6HPz6nr8fz7a+bvizpn2DxbcPjCyc19G277lGDmvIfj9pflva3gH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VVXgeTxnKVoWB+Uis+EZSr1hwSK9I4z1n4bXflSr82ARir/jGw/0x5RkhhmuS8F3xg3e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NJE/p1Ncr3LPPw5dWT07V7v8Lp/tng60GctG5BrxPTbXzL2ZCOxr1j4OXO3Tby2P/LN8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RaKKKxGFFFFQBWB23hOeMdKn+8TVe7+QhhViPlc0AOoooqwCiiigBV6EV5p8a9P+0eG5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52vXN/EGxF5oFymM5Q01uB8sxnipo+uagj6VMhxXatjle56H4Sv/AC7eFweYjmuV8TGQ3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1WvD12YkkTPBFXPE8K/YLcgDkVjHcoxrHVGint5QcGKZW/WvqQSC90dJAciSJW/SvkyE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9NfDy/8A7U8Hae7HJ2bD+FZVFuaRLnh/Kxypno1bSdKytMUQ3syHjNaw9q56XmaC0UUV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VoPkldas1WkGycH1qzUAFFFFABRRRQBl6kPJvLeb0O0mtJapaxFvsyR1U5qe0l823jf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VYt8JPpWgagu03wMPas6keaIHCXcey6f0zXR+F5x5bx++ax9Th2vu9al8Oz+XqCJnhuK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p2DjnNZPiizF7odwmM4XIrYbkVDLH51vKh6MpFelN3TMmfPHl4Z1zyrYrf0GQWNxDJu6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avcxHgbsipdLDT3aRZxg14tmmTSPcNNmM9mjk5yM1YB4NU9GYf2dbjvsAq7jHFezF3ii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o96kYIrzfxG0cnheTRHgCxSqw5/3s16W0W6J1V8Me9cbrHh61vIU+13nlEHGQawmrmkH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2mlTiCHyfKkWT/gJpfCvgGx1/QP7Ut7jz54v3dxD/wA82r2LU9O8Fw2xgup3vf8AffrW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jxaLpkcRPVkXG76nvRFluzOe0vw3rFtpTWlisoUjjbVXSPhjrFqT9rdbeD/aatW++Jup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lc7e+J9QuyRLdOc9s1oB0a+D9LtBm61IOR2BoP8Awj1gD5cPnsPWuIe93E+Y5P1NRfbl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N4xhQFYbVU98VkXPiS5nJxLsHoK56TUSc/LVOXUUXOWxQB0D6k7g75mb6mqzThuhrnZN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n8XQQcVVmB1jaiImwSDisu81mOOcuxAHrXE33jyAF+cGuc1nxnm3Z0JNWqUyLnrs+pfZ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+lZX/CWRKkuZASB69KxvBGrHxZ4DzIf3saGJz/t15Re6ld2F5c28jnzImKPT9nbcylUa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oIDZxXOX/j1mzsNcA2o7s81VlvGOcVrGCMuds66bxhcy5+Yis+fxBNIDmU/nXOC6Y9TT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Q9WaFxqhYn5iaoyXjN1bAqm83+TUe8npk/QZpCLy3kbocMM1Va5XJ6j3qxB4f1LUJRBH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K13uhfs8eIb6ATXc8FhG3I3HcayuNI3PHFx/b3wr8Iar1eOH7M590+X+QFeZ3USypH9M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IR74LX2lQX3277Jceb/AN9V4GW461ZaGaWhDywkdQWFal9C2lPZuedy7s1nadcJ/a0M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e1hftGmAOPmjTANIZvj4Q2N1cwapPf4gv5G/dV6doXwg8E6comi05bxh3nffXk41+QeG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GJAz0/gr0y01Q6VaQ2UHHFcs5jUbnaxSWekwmO0ggtEAwFiQCjSvFQttWs+c/vV/nXGt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e9TGbG4W2PLf2kvD48L/F3ULdFxFLIZE46huRXnx5U19Aftj2P9qWvg7xVGn/H3Yxxy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eBbSQa6oszsUEmCXCY9a7rwNcbdZ2E8SLiuAuIykhNdB4Z1L7Pqlo+f4hmm9i46n6O/A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mhm3SQb4m/4DXeFcg8V4D+zL40sdNstT0m6lZZWb7TAioWyvAYce9exXfj62hBEWl6nd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b1OpR0GajF9/iuTvBhmqze+K/E19n7F4PuVU/wDLS8lSEfkeaxhovirViTcXNjp0Z6pG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l2KF0etY91c9RWhqXg2QMyXl/csR/Eh25rnLrwtYjOYJT6+bIz1NiilqGp20ecTqT7c1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HJJ/uIa2pNIsbXIito0x/djNQNFgHan6YpActe67qkoxZWWD6zVWhufEkhPnCCMf7FdQ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avOCo/GgyOWm0G/vnJk1GaNT1SMgVcsvClpFzcQtdn1uHJ/lV251a0tWIkvYkI/hB3H8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1ME1x7qm0f8Aj1WBLpXhaxtf+Xe1/wC2UeytuK1ggHyIq/QVk282pzTFmit4of7k0u4/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TLbbvQQNj899AGvakDNWF4NZVnqkWDjJPeLZ86fhT21K5bPlWMjejSsFH5DmgRtIeOv5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UL9TWWsN1c/626KJ/diG2rUGmW0fJj81v70p3UGZIdZsgceZvb0XLGs/XvFEVtahbUSi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cxDZ27TzEYAzXzR8RfjdBPq8ttoNq2qahIekf3Fqi6SOy1NzKryXLZJOcZrmru6gXPYV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tWu62bMH/l0tT+8x/vVSjvdJilP7y9f/AGpZzzWNjrSSPUoruBIjcTyKluvT3rNvNYl1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+LoDXJNqemXMGxpnVPTNQT3UYtilhqZA/wCeZNOwy7f70JzGyJ2c9DWVdarDZrmSZQB3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OQz74/f5gao30ttrAPmxeS56uhz+lNGbZU1zWrTUpCyLvx3qh410vVdf8F6XfWM/n6Va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4H/vMv8AtVW1TQbmyBe2mSePqFUfNU3w/wBJn1S6v777d5H2Tb/ossfySZ/hZq7qdluc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q5VwUI7EVsad4kubPmOQgDtmvVNb8HaTqYYeQEmP8Y6ZrzjxB4CvtKLPAPOj/ANmulVaZ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8RaIReWMkOpY5eL/AFbVyOmiK1uUl6FfSktNLnOg39/OJIPKKxxiX5fmqpYQ3F9MsMEM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zILXPT7eW1mEWbuOPzPumQ4zXsPws8Z+I/C1qYLHxjLb2P8Azx+0K6f+P141qvgufVNJ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cxSvu3tWB4r0n+wdLsgf9eay57lch9T+KvHHkzqsmtrqF7cDdLMGiIx6cVzEunW+rW0k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Ma8B8Fyh1DzSZbdwDX0L4SSGC3ilc7sgY9q8PEN+3PVpwSpnhnxVsS1lbTf3XxTPAU5/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4H/9Ve+/Ej4fp498LXZ09EOoxjzEBb5W/wDr14P4M0S+0S/v7PVrZ7RlGACcivQjJSVj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44X3hKRLK+Jv9N6ESHLr9DX074W8T6F4ws1n024R8jJhY4dfwr4A1BZLO43E9+taGg+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FlcPBKvIKtis3SizojXktz9CDZjB44qu1mFY8V83+CP2vrm32QeIbJblOnnJw1ep6T+0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Pas3aeP/AOJrnlScTpjWTPQUtQR94UyWADPIrmU+MHg3n/ieW/8A3y9Vrn4weDRn/iew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OjpGQKxwD9atWuMc157N8aPB8OdmoibH9yJqzLr9ofw/a58m2upx6quKOQfOepz/AHjX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hC1Ntbst3q7fchX+D3avMPEXx71fWg8enww6bGeA6PvavO4hLc3LzzSPPO5y0rnJNNRM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FzLd3cpmvJzudyc/gParKYbFUbaDA3NyanmuPJGFG6RuEX1NbJWOZtyeo+X/AEvUEj6x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7e9QWMHkQkt/rHO5qZcybehpLQZzPxb09tc8HSyxIWntDvXFeLeG4tQ8UuunI4DRDdzX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DqGSQFSDXzvdwT+AfHrru2JI5I/3SeK9Og7qxy1Ee+eA/BWk+G7N5ggvr5QuJZf/AImv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LojXNrp7aLqrHLNEu2N39BXz3pXimDS7qC+vtVisvKcSfvf+Wn+6tb2v/tZXxtTB4bs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r52/4Cle5ha9enK8J2PJxFGjKNnG5j34bwZ4oOm6lL5c9vOYSD35rtdf8QT6/xP5UA+5J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z34tuJ9b8/Wb67NzeO2+Uk8u9eifDbxUvijSRZTNm+tgA2erDsa/RcLjVUaU9GfA43Bu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DaLBLL9plMifMoZupqDS4fNkWEk8Df8AjU3iWwmtjbXCsdina4FGn/LJvHX+lfC8TySx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p/VXddTuvAV15GqxknAYYr05GAMnvXkGiSG1uInH96vVY5d8SOP4gK+IPs0rEzLuBqs6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Kzb9vKY0AQTRLE4fIAbj8qwb3T2Mow4wDWj4klaDTrN843TIhP8AvVWnhVpj85zkmgDM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yXK4bitm0hQISwzVK9CljgYoAxb/AOz2lrIzEKSeteceLLqV7pUtpt4YdFq/8UtYl0+0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Vl2twBdWrQQ+c7IM5qxkmk232YZnPPWvqZrtdS0zTb1TuWe2R8/WvmMwvcM29fLPpXv3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kyZy0W6E+wB4oY0a8ecGop4zyc0QTE9akkbK1BJUicgkNWhDEHBzKB9aoCFmY54FWYr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tyHsfOjWzWV5f2brsktp2Uj05rQuG/0aJ6n+JVp/Y/j7UUU5W6IlH4jNVoP9IsmX0HFe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E+E+p+d4QUFeUcR11fmAHJOPxry74FXkWoaVe2Ekrq+4SKB+teqQ6bbQ8iNpG/vOa5a0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kkd7Co+YipU1OFTwc/SkWziHJiWrEQtkGCiCsDUVJxcjEfX3qWPTrxs7TGB70sc0cf3d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pExHtQgEGmzRj5pgx9BVmC14+cE/Q0wSTkfu7OeWp4Gcj99GLf2c1oUW7eJV6AVdSTYM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bH+t3fSkup7ePOCx/CmBQ0rTE0t75pblTJK24DNSfa4YrsypOTKwxilVbSXErRsW6cm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BXnmsgIJjPMCPKC+9UJNHnlJPn+X9K2hKp704BSCdwoLMq00G3h+Z8zP6tWZ4otBdaTf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omYDPNZF2R83vWkQPljpkenrXtF3cXM/g+AWtkz+fYlDWJ4H+Ek/jPx7fCRSmmWUuZe3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Z3OmeFdEW3iwiopUDHSnVlaOh04O8Zs+XLHwhcRsftTFPato+FNKuBzb5rQvNUS6kZlY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XnOqz1zzHxn4DW0L3Fku6PqU9K5nwlbZ/tWHHJgY4NeteIJg4ZexrhrK0SHXFZQB5sTI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nHio81M5XSWP2WRCMbGIr6L/AGftQWfTpoS3KnpXz58ttfXsOf4q9V+Ad+0eqzQ7uGHF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71PdxnO1jTIr6MHlqinMcX8NV0aOTPy4rzr2Z1dC3qf2TU7RoLmLzUYYye1eN+L/AIWz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uMV7BDKsY2t8y1aEsQjK8GNuqmuhVbEXZ8n3+mMpaK7sQx6Z21z9x4R0a7ch42tn9el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vLlozsSfPYVyeseCbCSI+ah3f3lrspTi1qc85zWx41aeDYbY5jvMr2ya07Xw4Lu5ht/O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w7ZWsbeS7ZHvXOWa3NrqMU8e4+VIDXV7Iy+tVEeneJ/DVn8FtOGopbrdSSjZuI6GvmTT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6mWRj+tfYXxfWDx78PXu7X5o7mDzYz/zzdR8yfpXxL4f0uX7XegjmI7KOSxVKpKpOzOh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5OUTnmr6Kt/rDLjKIcU7Q7N9KtpnYfPJ0rY8PaWi75nHzMaxeh7tGNkblpBgCrZIAwag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3gnBrI6S7K22MkVleaWkJzVtJDJbkmqIH3jUAWZZ8xkZrLMx3GrMJMm4VX8oLI1AEDyM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yaIY1ZjVme9t9LgMkzhcdFrRK5Ddi4gWCMsxCqO5rjfE/jqO1Dw2rbn6FqwvFXjuW8LR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8lw0zksa1irHmVsTb3YlzVNVl1GTdIxP41RbgUwnNOChq6UkeMKoAFLjGaUD0pD0Na6W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XpXrHwF8cf2VqZ0u4kxbXH3cngGvJ1O1s1LZXL6fepNESpVgwI7Vm0Sj7gRgw4OR2NMc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+JtEjDODcxABhnk12pIIrI1RVfjNQ7qnmGQaqbgCcmoKHE9abSk01eaAPo82j3D+oFPE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m/2zHbw47k1m3d293cOUzsIriO466wvPPsmkBos9VaW5CYworL0OTZYlc9OtamnW6GF5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SEWq41JlZ6Yk4Maiqy7XaTmkBoQXpkUmrdpKXbk5rNtVASr1kQGNMBniOP7Zpkyt/q4x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XfiTErDbaRfKPfFd3cr9rhmtu0i7TWHbaLcWNo1lbjCAkk0iDNv7dtf0+2uUGRZTgjHt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6K58jyLWyj4P9961vDFr/AGUhseo6vmtN1A3AdKYFG4uzkmmCfzlNRXq7Qap21xscgmoL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NVhMhPNdPeDehIrGkiEjEGmhHl92rWmoXEfYNmun8HXpttShkBOGwKz/ABdYiydpyPvV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QyOcbWzXouS5Dga94930sA28chPUCuU+M+lDVPB88ijLRc11GnIViWNTlQKdrun/AG/Qb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CvMhpM6qusT5MsZQ0APrVu2fbMPQ1SaBrO4ubc8GORlx+NP8wrtI7V7K1RxI7vws+24Y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Nx4fnj79q8d0C98uZTmvYPC14JbFlJ4IrlloykchpdyI9WZj06V3vwvvhbeIbm1PAmGQ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/Ieg8w/zrodFuP7O8VWNwp+VgAaRZ7nRRRWRYUUUUAQ3Sb4W9qLR98X0qVhlSKqWjeXI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RVAFFFFAA471V1S2F1YypjOVNXCMqaRRlSDQB8fatbG01S7hYbSkhGPxqqrYrpfiXY/2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fcPxrl84ruWqOV7m3pEoWXHqK2tZO/Sk5yVNczpsu2eM5710F2/nW0qDkqM1iUYMfyua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8NvATzFITivCI+ZDXrPwJvdt3qNoT95AwFJ7DW56bdnydRRhxuxWqPu1mayhHlv6GtC3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uLqdKJR0paRelLXQiQooopgQXA6GpYzuUGklXKGmwfcqWBLRRRSAKKKTNADJlDwup/iB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H70bEVfY5B9qzrb9xq00X8LruFAGiKQjKmloxS6AcprKDeR6Vm6aGjv4XBxhq668sbRi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D6roGnMu+QAiuD2D5rl8x0SqSMg5p6Bh2rhNT+LmmWYZbceYRxzXIal8abuTcsK7R7V2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zahqwu/tCxRDrk1MPD/h2wk3yXKGRRz81eO6p8Q9W1CNg9y0YPZTXNza1cy53XDn3zXH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xO0XSlKIQ5XjrXJ6t8bTIGW1QKOma8blud5JZiT71CZ+uDWqNUegar8S9QvF/wBeVHsa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5LTsc+9c7PdBRy+PxrKuNVVC2GzTSuB0rag75y+aabsj+KuLk19lU/NiqsviMgj58/jW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fUFGeelU7nWFUltwxiuDl8TSMZQr1lSa7cTQOS2QK29lEn2h3s3iKBVb94Mmss+IyiuU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uGyelQPdsLKR9xo9lEPaHZS+MWGSZP1rIvvGBYHDE5rk1uC9uTyaa6s1vuxVqEY7GMpt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LY7jyuetY97eM5c7j971pLxuLUZ/hFQSpu3/AFFaWRd3YgeYGMncS3pVO5u5PJKkqR6Y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SGPzGrO1aznEn2a3tWku+4ANX0M7s6j4Na//AGfrc2mSviK/GVBP8S1a+LmifYtUGpIA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Vj+EvhT4zvNQhvRp/wBnMfzRySNtC16z48gudE8L/atT0tbuKQr5sQXIjrlk7M0irnz3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tltby3DjtGhNev6V8IZ7rSodc+wxQW8sfmfZJcs9fTvwkvtLvfh/FJa6ZZC5jfypTFEF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EWmfDjxHqjYi0qZB/ekXaK6/Sf2ftYutrXt1DaKeqjkivpXxNNDFdOBEsXlnACmuRun3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MTl9C+AHhuyAbU5JL5h2bgV0I8MeG/D4xpulQpt6FhmlW5uT/rJWapUhaYcMM/7VYupJ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a5inMABHsKW61T7ScdK9U8DfCvRr8G4uL6K7aSTy9o6Db6Cun134d+F/sl/5MeJ7uNre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4amMrCUbHhWn2/8AbGh+JdNxnzbFpR9Ur5Nv7QxSyL/dYj9a+0PCL29v40trJ1wJC9q3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5Y+IegPoni7WLBl2tDO64x7mumMg5TiRhdUgmHbbXbYFzan3rjrvQZ/7KN9bwykRbvMr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kcblBrZaisaXhTThq/h/Uoj/AK22V/LH45rutNvP+JFaMT87QoH/ADriPh/P5HiW8twf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2kXJuZri2X7sTOv/AHzXHU3N4LQ6K2O+3J71DK2O+KyYb+eC4eJvuilk1iJYnMmQRWIW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kP7M1lcAb30jUGjPsr8181WlyLrQv3IzPFH5lfTvw3+0+K/hR8R9EnQSbrVb62U9ivXH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F/LaueMvER/KuqJi0Ubs+c5bpmq9nMYnVs8o1aXijSf7KuYQJc+aPMxWUOeldCjclH1j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bRrzOLedBEx/3hx/KvtBepr8+fhD4tl0/wAM2Vwjfv7GTIx7fdr7r0rXrc6Vb64Z5fsN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/vf7lckoWZ1xd0dBn5awdV/0W2nmx705/EruGFro2oy+7okY/wDH2zWFqfiHU443/wCK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8VWb0Kucxq3iixFqft08UE1cJN4ltpySkoYe1dhpfhWAWpvb6xi/tWWRpJJZfndP9mqV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H/bOpuM8+urw3VyZoIbqb/tnsSqNx/aMx4RIB6nk1192OTWNdDrVAYM9ncSf6y7b6IMV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Jj6ua1iOtQOOtImxSht1Q8Rqv4VeiO1eTxUHejcRTMRmv3N8NLI0v/j48xa0LUOII/Mb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NRWvU1cAAHFBRNCRVyM5WqCdatRnAoMy6ioU461PCm4FB1NU7YEt16nFVPFfiaDwl4a1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Tz3NAHkP7QPj681G7g8EaJNsnceZeyqf9UvYGvNYNKtfD9h9liG0bdzSnqzdzWp4TsJr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/WH8993VU/hArL8UXIimKOfml5VB/CvrQ2dcI8qONvuSax5FO41t3YHNZciDJqEBCHI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jzSiHNakAJjjrR5g9BS+QfSjyCe1SIrXA8yM7fvEgAV2Usa6fp1tbJ12At9aw9J0cy6l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3oIGu7xy3IDYH0qyDS0vw1HqMW9QY5AM5PevJ/Htpq2reJfs8KlEh48ztXvlqws9NdwM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dzyuOWNLYzscXafDQy/Neag0v+yDxXWaF4WsdIUeRCN3d2HNWbdgyjbWrbABaHNtWHGB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7uOK4v4l6SNR0YXAHzQNkfSu1Y7lx2qjqdot5YS27DKsKUW0a2R4hoN4dPuBk/LmvZPC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I7V45rGmyadcMCpC54NXNP1VraBSXwRRVoKrHmW6HCryPlZ9GaR4xMmopFFKIoTyyk/e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PKsMZ8uMFiwHQ15V4R1F9R1K3DOfJL7Wl/u19GeFrO009BFsE1tKm1pD/FXnUqVT2mp1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eli6JiPX1rBv/DM8G7YCw9q9S8a/C9/CGrHUbaeW40iU7oVHSLP8NZK4PJFeg24nDFqR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lG/Kpo7KdeqGvUhFEeqKfwpjWtu3WJfypc6L5Tz22tp8fdatGC1n/uH8q7KK1tx0RasJ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uVnLW9vL02mtKCylZfumttIol/hFWY5Y0HSoKuzOstGJ5biti1skgHTJpn2vA/cwSTe0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J7kf6RPHAP8Anlayb3/77pJWGS3N1B/qIf8ASLj/AJ5xfwf79TW9qLYGRz5k5G3cekf+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1xB/qT/yyHX/AIHVS5z9KYWGFnyRmqt0xHWphmquorMRgLHj+/v+agLD9PmDsQa4j4u+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dAubm25OO4rrbVvKkHNaE2142VhuVxtIp0qjjKxlKN0fLwup7ofv+cetOW5KkY7Vv+OfD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/o8x3xn+lc8BXuU6ljyKkLmglte6nxDFkD3rW8B6nc6N4otLqDg5w3ptNc/OZvs3BIH1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ZYcDJr0aWKqRd7nNPDwlGzPqiCybWNFl1CJPMsnASZ+vlue/tXL21hJpsj27M7kPlZSP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OPiDqegR6jAZBNYzhd0LthC/8Net6el9f20IvrJYL1MTmUtgSR/3VFezmNN5jgvbKN5xP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JStCRchcRoh9K9L0a4E2lxNnOBXmF5mJWGMEHpXb+ELrztMxnJXrX5wfoB19tKClY2t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61Q1aEEmgDmNbuBqnhTU7cHMkcYceuRUfhnVY9Y0i1uwcnaEf2I4qpLJ9iu7lD9yVD/W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anqeiSE/faWPPYZoA9ZEj7sDpWb4oaWK0DRAk+1WbeRimD1qS7/1HzjNAHg3jfVRdoEk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WnWsdlZSQAFvJDFh61xPi/SjbS3UTDJU5FSfDLWprlLrT7hi0kPzqT/dqxo6xlBJNek/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lpbHLR4mjH8684YE5963/hTdCDxrFGx+WdGiND2Lex6lHfKOx/Kpft6gHg/lQIyGIwOv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iZk2tBSR5Mn5URa2D/yxl/KrEyMCeaSJGOeaAPMfjgzy32h6htxGu6Jzj1rmtLLpGYhy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zTo7nwTO4XLW5WQe3NeWeHNUTyjHKP3jLlDXdRldWOCtCzudj8LtautJ8RTJAcbsrivX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Tj6V4N4avjpniOGUtw0gz+dfVVj5dxbxOoGCoNOvuhUdmcxbabq1++Zbp4wewrodO8Px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KvOFjB5x9KrSXbRAlTx71ynQakUkMf3R09aWTU3jztIFY8V8Zc8c0ksRl/ioA3LbxNdQ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/wBtuy8rnJ96qgGNcZzToIAxLE1JRtxzBF+U08Ts/vVFJFXjNXLd1YetUMu2q8Amr7bX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baT0qzJqsESHkUCEZxyAajyT3qq2pxS5Kg1A9zIQSp4FBZfZygrPuW35pbS8M5Iaq2oX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caC5+IFj4B8LTkEC+mkY/WvBPFXxF1HxLO+6VhET0zVv44u141i8JPkJuU8+prz6GXan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0kdBZXG3qa0RqaxqfmrjjqBjB5rPu9bkXOCa5kjtOi1fWt275s1zC6ni/gfd93NQQyPe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ROGz0r0aEOp5teppYPEVqbXXJXHCvzXS/CvWTp3iq3XdgMRWJ4jcXEMFwOu0Amqfhy5N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x/Ou17HlLc+v9QkCkVnyzLHKG344qS5EdzZrIgkY4Hasv7JdXDYjtpG/CvMe51rYvjUl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Rk9Kit/DOpTfdtn/ACrUt/AWrXC48krx3FIehyOsQR3UscmQCDUumMuo6zFAxGAMV16/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BWnovwTvLW+W4MnIrenuYz2Z8yeJbVtN16/smJzG5X9aTSrQEHNbXxWsXsvHN7vXY7t8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0aZ5xivdg9DzWtTb+FWsPrFh4n8N3D7pIVaWAHsPavme71H/AIR7xnqNrOMJKTt+ua9i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bt2LYS9RoW968o+O+keR44l8tdpEpXI+tZyZtS92SZ0ZuPtsdqyj5WrpLdRHCoHGKxtE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gXNazP5cJNccpH08FZENzPtB5qvaqZ5M9RVWeYyPgVrafEIoST1qSyaZlERH3R7VlSLI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GOOfaoXBiPzcj0qeawAGEcGBwPWqTAyZweKbcTkkkHCiuY1nxlFp+6KJgX6VpFORjOoo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20eJgGDS151rniifUZG+c49M1mX2py3sjMzE5qmOT6mulLojxK2JctEDOXJLGkAp6pz71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I8+7ZXPGaENK460xTigZZXpQaajcUuaaAZ60UUVoB2nwv8WN4V8UW8jMfss2EkHavqdZ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G4DKRXxKJMDAOD2r6E+B/jB9Y0aTTLmTdc233CT1FYSVmaJnqyncCKzr+2L5wcVcLeWK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OtL05MUh+YfrV6N81majbkfvE4YelOsbzzU54YdazA+hL2BoYEdu9beg2YOnB2GWan3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Ya1ra0FtD5Q6RiuM7jL0/NvJNG3AJ4roLIj5I1PWsLVSIwki/wARxmtHRn2yh2boO9AG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iWy3E8hJ4qRD5qOB3qbT7JrSJnB61mBba1CIQKbbRlWNSx5ZOant4sHmqAkhiAbd3oP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C7s1IGLPIbfU1boG61pOB1FZ2tR4QOPvKat2Mn2m1DDniqAy9WmAOBWS2RyK27jTvOYk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Agg3SxHNUHhZZTxW2YxbwnArKW6WSYg8c0COW8a6ebrT3OOU5rK8N6rLpemF4/4Tjiu1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BwymvMrPURbedaOOA1bxbasc8kj6W8FX32/RreZuXZRmulSMSNtPRhivP/hJerd6RtB+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6kdq55rldzaHvKx8nfEbTP7H8dajBjartuFYEi/LXpv7Q+l/ZPE9tfKMLKNpNeaN92vW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jT0l8Ac1634Ln3Wa88nFeNafNtbFem+Cb75QgPQisKi1GjY8V2vlSuw781QaU/YrabJ3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3WsUmOoxXJwXG+2khP8ADyKS2LR9IaHeC/0i0uB/HGD+lXq474V6iL3wwkZbLQsV612N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OxrOlzHcg+prR7GqN4uQD6GkwLq9KWkT7opaYBRRRQAq96UDApF70pHBFAHg37RGnG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ilCfpXk8nBGOlfQXx8037T4PjugMtbSg59M18+z4VAe+a66bvEwmtSeyfDZ9DXR2Unmy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CTDj3rodPk2zQn1ODUCKcQ2u4PY12fwn1L7D4xgUnCzDaa5S+i8m7mA6Z4qXw7etY69Z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dBrc+ptSj8y0k9hmoNDk32hXP3TVtHF1aBxyHQH86y9Dfy7iaI8HPQ1yPc6UbQ4FLRRW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HBpIxgGnUg4oAQtjtQGzUc11DACZHVfqayLrxhptqSGm5FAG3zRtrhL/wCKFvCWEEe/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+uQQreWPakB61JcwQg75FX6ms+58SabbAlp1JHpXh934rvpy2+YkfWsmfVpZM7pGP41m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+03LCN7CuQ1P4wX8hIt8IK85uLnOazZrsgnmo1A63UvHOo3hJedgD6GsG41ySQnc7Nn1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mzatjNTZgdBJes2earveAZy9cvPrrc81Ql1pz3xVeyKOtm1JBnLZrPm1pFzgiuUn1jrl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Z2itFSS3C6Orm1084NUJtbbn565l72R881CZmbJyTWqpJkNm1Nrrknkms6XVXbdWd9oYu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SpqIh8147R/jVd52aRetTeQ7xA4709tOcuvHUVXMoiKkQzdSZOBtqlFxYT/Mc7q6GDw3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OOla0Hwz1GcJHHDkPzWHtYkcrPP/AC38vI5zVpLWR7RYwuSe1ex6T8B9QulhEqbVJGeK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3AE8u3aKXtYhynzLHo05gWNIsyE8gDNb+mfD7U9UZIre0lkQ9SFr6/0L4R+H9InMkdiG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TaaFbWWfIt4o1/2FxXPOv2NoxR8maV+ztrOoyLc3cS2K5AjD84rrv+GfNI8P2c+o6hcT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WvomWwDA4Vnyc464pbjSUksZ4ljJaVcFSOtZe3kaWR49o3w38PT6NHe2GkqyzR7k8w5z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f3dnbw/RBmuk+GMLt4TjtHyJLCea0YHttcitO10Ex3MuFUCqVWTDlMv+yosf6uM/8Bql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2phjl82IrtdciupurrStLX9/fQ5+tc9efELRrMsIg1ww/ujj86zUm9xqJwfw8vovEXhO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TD/aXrVXw9qD+BNd8S6MoKRTslzAT/dbrSaDqMHha1voLJMrdTtPJ/vNWBql7da/rP2q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uoqrmnKaN3eC7uTPn98f9Zz1qjdXhg96YLfaTzz3pkihj61PNcVrEUesMeqVbh1LPVTV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yXDLkbR+FFzWJ09l4zOl3PnW58mb26Vc1H4i3E2jxW2EISUyDnuRiuBkbqW4qInrzTJ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0F8G/eLKkgOfof6Vx37SWm29h8RL+8eXyUu40njG3O8sM4rQLZzz+tXP2kNP/tvwb4G1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hH95D/hV0t7BJaHgNzq92uk3NrAxCSZyKNDus2q9RgYNI1vgMpFV9EJzMn91jXWYnR+H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s4DnafxrsbT/AEfVLjHOY/M/4F/kV51dSGL7NKOGjlU/rXvWlmxNrDNDEB5sYk5rnqb3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e71IGTyjH7txU8fg2CckX8nyj+Fa3p9UI+VfnPYCoBHd3OSsflj/AGq5yjtPhALSy8Vr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zWjg+6nH8jXxv4p0ptC8aa3pzDYba5dMf7rEV9P+FYZ9K8QWGoS3G37NdJISPQvg/wA6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L4c+PWrPGu22vgl6nuHT/AOK3V0wMWeU6xL58cRPOFqhbn5DV67IaA/Ss2JsZrdMwPU/g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PP3se1ffvwV1KO98C6bESN1qDCfw6V+c/wAINSXSfF6qeBcRMn49a+4f2cNZS4tdYtC3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1hN6nRBnuR5zWVdqATxWqvNZmp8PWb1Nk7nM6svzmuO1oEA4rs9UGWPNcjrYG01gaHHX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a15dKCeKxrq6XHSpbAosetQN3p7SA5qMkc0zMjNJQTRViLEFWl7VUhNW0OapGbJ4xVhO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mmSTqcdK8l+Ol4mt3+i+FEc7LiUXd9g9IE55/wCBYr1tTxXiOqv/AGt8QPEOoE5RAtpE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9BcFdlXWZBZWbZ9OK8t1m5Bd5O9d74pu/OzHnivMdWlzMydhWR39Ch5+9GkY4HpVBZD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maTKN+7HalyF+7WyVjnZOgzUyKMVDHU6dDTJHhRjpSqoz0ozgUK3NAGnBL9jCzA4GME1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T3G6uehZJYXikGUYYIrmftXiTwra3wsb7z7c/wCr82Pe6L9aYHc/EbxXFodpDp6ybZpW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dUtVlXqRXiE+pTXMrSXkxkkJ5OK9B+H+vCSM2sj5xwM9xVOOhEZHZxQJEvAqQSADii4w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Fc5ZZW4GSKhnmzUUfU5qRo9wzVgYGu6TDqkLKyAP615vqPhyewmYEEx5/KvXLiLPSqF1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zxmrjJxJcUznPB4iMPkcBhyR/er2fwB4jCAWFycRj7jn+VeI3mlS6VdLNCSoB4IrtPDt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cYJ/un1qiD6MtTBqNnLpd8vmW0y4Vj2rxPxb4Zu/Buqy2c4LQZzFL/eWug+G/wAQ/wC2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r2H3WP8Ay3T++K9K1fR7bx1oT2M+1byMZglPXPpWjhdamKlZ6HgtrcZBFTAZPStLSvBe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QIZPLkll/wDZK6e6+G0y6b59jP5+Ovm/LXO4WOmM7nCMigk0QqAjYzmpHikDMCORSQqw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FaAmNZThmTeKkjjMYO4fKwpTKLl43PBRNlSod6lH6AYpDJVJtx5PrVq2+UGq9pg2xB58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oHY0bdA8LEms8zb5WU9BTo7kjKg8USRD7w60CGYw1RXY+SpM81HdH5KAM9fvVo2o3Kc1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2oA4T4saL9t0Q3CrmS2bPHpXkKwjAr6X1KyS7gkjddySLtYe1fPd7aDR/Etxpsw4SbYM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zKxwVYWdxsVss8AU1kXdp9luSK67VdJOiXRgPfmnXOmf8JDoGRj7dYf+PxV1KXKYOOhn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8pxJu+SvpbwtrqeKNLjjdwb23HHqRXy9b2AMe5TiVfu4rt/AHjCaxvEEblZ0O1q++yTE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hc5wVa6rU5bHs2qLuYN/eGa6j4WR/bLbXV7wxCQfnWPcSRa3p638I+WThwP4H/8Ar10X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01/u3dpLFz0J2nFfL59lf1Oq6kPhke7kGaPE0fq9T4o/1c37S56CnXsfmLmoLaEpIyNwV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gRGvi7n2Bwutw4uCQPavD9d1ZvCnxEh1FCVgSTbIB3U19C6tAoRiRmvnH4nWu69n75at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xHHNGwaOQB1I7g1o3IDAV5Z8EvE/9seGFs5X3XNifLOTyV7V6ckm4AdqY0ec/EPRQG+0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bXbeHvEUM/SNm2P9DX0d4j09b+xkjI5xxXz3470tog/GGXj8as0R6N9pHSpdEvTpfiCy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tnmuU8H6sdY0KCRjmaIeVJ9R/wDWrb9/TmlJ2GfRt0MXGegIzRniqUepLeabp91nPnQI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RR0M7Fe6fHei1frzUVyTSWxIzWZJJr1iNS8P6jakZ8yFuPwr5vsZDbi3B4aNjE3519PW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7a+afEVm2na7rNvjAhudy/ia7KPxHPVV4mncyLHciVAUwQRX0p4G8RWlx4cs5JLkBgoBz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jAZBFe0/A9bDVPD80Vym54jXRWV4pnHSdpNHpE2qwSD5ZkI9qpy3EbKf33FW1FjHwlmo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IIx9RXEdyMyyvgxZYULkdTircV+ZpfLWAq/c1ajktoySWjiz6UDULOJifMBPqKCR/luj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1+UYusfTIqWXU4Ax2b3PtVG91jeu2G0lZ/UUDR0UOh2eoHyprmYL9anGm2+lt5ME0jp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35NOZG9SasQ32tyrxBGp/wBqg0Om+yRHllJ9waljhs0T5ig/66GuUOk67dHMt6IAeyVa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ySc/WsyS3d+IrO3YxwL579MIOKbcvPd2uYovJNJHZ2Ok6vBaRpskkViXPPatLcFBpMDF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VVj8MeYSby7aY+gNbxudpqB5AzZqUNI8y+OWlLaeDDPB1ikXNeC/bMjg19SePtM/tjwn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Mo9xXyba5IK8k9MUpK53UHYsNdFsjdmrOkaNd+IdQisrKIzTyHAAFdt4B+AviHxzOGW3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H8q+r/hb8FdH+H9shigWe9x808gyc0QgjqnVjFWZ5hbfsyyaf4UsYLfb/akv7y4JHSo7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u9Cewr6dGOckD3zURvLK2B3XCg98muyOh49RczPErD9lHQltY47qQyletdPpX7N3g+xu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FdxceLNItTzeqfoRWVqPxM0mzGFuQamTMlBI2ovCmlQDC2y/lU0OjWUJO23T8q5OD4ta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oPGlhNEGUHkVgaGzHbwR8JAq/hUm0f3QPwrlbjxuVyIoc/Ws248YXsuQAEFUSdo95FC2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HiqwtAf3yMfQGvMdbub3UY2CTMre1ecavb6naSMXuXI+tJDOp+OXh7QvFNob6xmih1X+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ngFufwFd+0jSsfNkZz7moNK1aDTNegM4HkGTZJn+7XoU5nK4nieikwfEjQmIIPn45Fcz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64/uzk57DmvTvjTc2/gr4j6JcBR9mtpFk4H9+t/x98NbG7+DGuatAPPuLqP7RnHT5t1bX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95LK2l3E70HNWr2+8u0bnmsPwfdLd6La+qjbWlfQGWRkHQ1hKOp9DSleCYukIbmXLcit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VlbLaQj1xUnm785NQdAIwRyV/Oqep38dnE0krAAdqw/EXjO20uN0jYNL7V5vq3ii71Ut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jhrYlQ0Rs+IvGMlzK0dq2B04rl2JndnlJLGoIw33l/Wp2kHl9Oa7Y01FHi1Ksp7kGeSB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mnBqErHMSrx0pc8VGDmlya0TGMccGoM81O561WJ5qQJkan5qFDipFagB1FJkUtWAzGDX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zXLe7RiE3AOPaufIzRGcH2NAH2Pp+rwa5ZJPbuGBGTip0UYIPWvnv4afEGTQbpbW4cmF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3sd9brNEwZWGeK5pprY2i7jp1BU1Qji2M2PWr7kkGqxFZFH0vpXmtIZXJG5q1b25BjnhB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pLEgGFrTit/NlWUnIArgO4gvbcw+H7U8kxdak0Mfan+YkZXIq9eRg6NPxlVGaqaBH5rw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RsIYs+lTpeb4c+lU4D9ou5IPQVLHAUR096QF6G5BUVpROMisEAxoKmW+KsuDxVAXrhiZ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zVUPvOaSBj5pHaswF1ILIHXrlaNF2xWYWrE0MbP/AMBptnEiRcVQA0WBxVaSDMgNXPOX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NSUUprb5ieoxXI6nC8V4xAwM12Usw2iqN7axSgsccigDn5NTSeNIm4Pqa8x1iNIdbuAv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cZlj7V5vcXjT3TzN1Jrtp2OKprsesfB/XRY332Zm4evcrS4HzZ5r5P8AD+pyWerW0kR7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/tmlLMx+bArGszajFo4v9obSvtvhJL9RlreUEn2rwcN5kAb1ANfUvjbTBrvg/VLMrn90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xMTxt1jJQ10Yad42OetHlqMsWL/vq67wxqJsr5Tng1xanyZ+K17G5PmAg8iukSPa9SkX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BmuGV9kzY78Vq+GdVMumPbsf4cVkzxGOUj3qAPQvgpelNdu4GY4ePgZr2cDaor59+Gt3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ZDtNfQTf1rKSKQtFFFQMKgnTchqemsMg0ANgOYxUlQ25wWX0NTUAFFFGaAFWnUynDkUA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V8EavCOSI94/Cvk+NiYFY/Svs+9thd2dzbkZEsbLj6ivjXUoDZarfWhGDDOyfqa6aWz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b2n3A2j2rnV4Jq7aTFT1qjI27lvMyetVlOzNSwv5i1DMMZoA+pvCV8uo+GtOuFPDxCnr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yGGOK4D4T+NrSHwq0F0+02rba3tR+KOnQnZbku3qa5p7nRDY7VCSOaXIXksPxryy9+Kl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rAvPG2oXWf3zKD71JZ7PPq9pbAl5lGPesa98eafaggSb2rxufV7mfO+Vjn3qm9znq2as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HysVgXnxAu58hXIz6GuEe9HPNRfbuuDQB0V1rl3cEl53P41nS3jHJZ8/U1kSal1BeqE2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bUmo9RVWS+U5+bFc/PrAwcH8qzZNXYk4oA6WfUljz81Z9zraoDyK5u6v5Hbg1UuJWKjL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xGcGsybWXbPNU3Q7eaquOTzUWEXZtQLIKpzXJZx9KQp8gqOSP5hVaFlK6lKsevSq1xIS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jzOdo7VpJ4duJYh8o+51qrok5bZK00OF6ClMbrDJlepr0DSfhzqNzOv7hzx2Wukg+Dt9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pGKzdSKEeNwWUjwhlQ81csdEeVAr5BLele/aT8G7aL5JZAAteieCfhR4cayMk0IndJO4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A+TdO8CXd1cuEieUnoEQmuw0H4B+INUgYxac6qf4peK+x9P0HTdNX/RbCCD/AHEFaA+U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sD5A0X4GXAuZobrYJLZ+RWzc/DWz0O3lkYAsTnpXqOtW0mneOplXPl3KFwKztft2ntnL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bnZHX7Nctz5wn1Wd3leNPJZDivSvhMsq6LO8pMjSyZ5rzvxPp7WWvXMEYYoxyOK774T+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oGKIR2rVy0FyXPbdOP22UIF2hUFbEOndRtJIHpXKr8UdO062kNrYl5iOMise7+LWszsT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kkP2F9T1FLCVl+YbR6nioLifTtPUtdahBEB1DMK8S1Pxtrmpqwmv32nsnFcpeqbhi0sk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FezPeNQ+JnhbTcgXguHHaLmucvfjbagkWVi0nu9eOrEqH5UX8qniJz1xRYagdld+P9TR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aTzZNo++1cle+I9Y1JmNzeOoP8KHFJc3PFZd1ddcVaNEkRXLs2TKxJ9SaSzmUnAqldSu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bhM5+lUFkaUk+ScVRjndZzWlaadc3fEUDsf901JF4H1u5uTstmUHuaYaFEnIPNVmbBPN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HzssY9zWhB8FbhxmbUwvsKaFY4BrrYPmIqhcahHk8g/Q17AnwT0aAZmvZ5j71dtfhx4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jvIaVxWPBbi887p+lZU09xC/mRNK6emw19P2/h/R7b/VafbLj/ZzU0z20XCW8Kf7sYqU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jVRzCw+vFei+IdGm1L9nwIvzNo+p7vcJIv8A8VW349tceTPCNvbgYpfCMH9reDPHOked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8Jrop/ERP4T5S1u2aCSRkHzEViWU8drE+3Hnk811fiD5QjKOWrhbxfJ1UbTgtW5yGjdO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e4fD24ttU8Iafcclo08gj/drxaOITW7RYyQSK9O8DStoGivYkZ2yeZ/30KRojvoXjXOF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wl1pQvSqlxrwBOKzsWbzNnJrmP2x7Y6vovgHxSgyZtONpO4/vxt/+uql14nWPO6VV/Gn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Pk6ZLy6Jqb59RGy7v8aqKsZylY8Bf54PqKzV4Zqv2j77NM9cYNUX4lIrdGBr6Tf/AGLV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/Toa+jv2S/iI8vxRn0yWQmK9t3hTJ43J82fyr5jszvR4ya674M+I/wDhF/jV4YuCdqC9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aaiSNYn6m2sxAOaqanGzAsKmmmEMeRVe/vB9jyBlq5WbRPMvGnjux8ObopH3XR/grzG8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j+NdX4+8M3Fzrt1qRAbzkX/voVwt5oswJDW/PsKxubrYoXHidpMkpj8ay5taeQ4zitJ/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8Krt4dKnmKUfhUMZR+2yP0Y1LGs8vcitaDSZYx/qMD6VYSHyvvIKaK0KdppMvllmlNNV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l5GkZVcg/SszazuWHSrI0LERwauRHIqjFwauw9Ks5nuWojgVMjc1WQ1Mh5qxFoNhc149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UyyPJ/33XqmrXP2XSrmUHBRCR9a8l8U3f2ZTBQbU3Y4PXbjbG3PNed6rPmR+ea7HXp8x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ysKhHV0KyscnFWIjVRDVmE1qjAvQ1ZjqrCasx0CFbgUxW5qVhxUBGDUgWoXIHWnluD6V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AeVeNNCNhdNJGMROcj2rI0HWXsblTuIKmvXdb0aPVLGSJgMkZU+hrxjWNNk066dWBUqc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3ys968M60mqWkZJycc1oX1mUHmxdO4FeOeA/E5s5o4WbvjmvZ7C8WaEHO5GFYzjys6oS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FSJdhTjtSX1kygsnT2rOD4yD1rIZsqqzDNQyw47VWtLorkZrSgIl5NAjPuNLW+geNh26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qGM5EWeT6126ph+OhrA8aQJHa71A3nvTW5ByPxGuZ/DXiDS/EWnPi7yDGR0I7ivpH4Ze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ssdjHCSgdm718qeONTlv9AtoGAH2dsq/fNetfBySTw/4ZhsnfcbnEpB6V1IwPo2CGHWF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TrPw+87s8xK2C/cT1rF0FXulWNHMMa8sAetdbFrGwCGVflUYXFOyJRha94M0nVbYrND5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eSeIvCV34ZuSsmZbZv9XOBwR7+hr2+5Jafvz0FLqnivStA0v7DfWMU88v+stZPmT/AIHW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dODx+lTICa1vEFnY22qH7EvkwTJ5iQ/3Kz7dcZzWFzdAieWKmW4yMVDdS4HFQwHJOaDR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tLu4FRRyARGnWa+YxJ6UCEwd1R3QO2pjcLvIHNR3U4K4xQBndGrRsmrOP3qu2Rw2Kgg0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m0EwX1trMIxuPlykdiOhr27YStch4/0f+1PDt/ABlwu9fqK3oy5ZGVSPNE4md18SeE7T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L65Hf8q5jTNak0e8WYfNt4ZT/EvcVp/C2/ErX2kSn/XKSoP94Vh65bG0vJFI+41eje5x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9frOkXnWt0Ny/wCxWTfaisWrnULNMW0pw6DrTNEuUupHsrhv3chwp/u16d4U+GFnGfPl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tRxf1Sp7Qxq4X21PkNTwX4svrXS5kUkLNg816t8Br2V/iTpDTS43MV/PNee3MMMJKQxh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el8nx9o7eko/nV4/NauYR5Z7GGEy2lg25wXvM9Z8XWw07xbqkIG1RMSo9j0rDubuus+M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fuzxBs1wp5Br5tK2h7cSDUX81GHtXh/xG07c8jYr2l23s+e1ee+ONPEsEjYrSLGeSfDP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Xbbb3X7px2z2r6etZxJEDnPFfHviOJ7O78xOGjYMD+NfRnw28Vrr/h6CUsDKgCPXXOna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j95Efyryr4haIG8xgvDDNenxybhisPxPpovLCQYywHFYnQeEeCLz+yfEE9hIcRXH3f8A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js30++S8jBDxOD+tehaberqFjDcIciRQfxoaGe1eEwt94B01ojmWCV4G9v4h/wChVftx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vfM0zVbTOSjJKB+h/kK7UH0pE2M50uzngVDsvM4AFaxXOagcYzWAh9lb6mRkRRY9c14p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YTySr+7vIQ4I6ZFe2Wp68muA+O1xLHpGl3AGf3pjJ9q6qT1MprQ88tJBJoa8/OnBruvg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K+A67wPpXn2hTQul1bseQeK2fAGsroXjiyIbaryeSfxr0WrxaPM2kmfSQ02Q/euZT+NK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jVotH/Cc/jTRu7fzrzD0B9rZW8P8OT6sc1cWO17qgP0qugJHSuf8UaVfXd39otzxsEccQ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dYkEQ5AH4CplYKOKz443UDJ7VZjfA61mBcR8+9TxkDtVBbpY+tOGqxJkGqLL/rWFbfET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ML7WB4Na0V2kq5BFef8A/CtNK1PX576ecqv/ADyHAdqQHS6L4qs/FV+ZbVCyqPlkPet5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oHg63EcHyjGOBmsbUfGscAZrO2lmB/iIrKwI6R1OSarz3qWyku44964tvEGragflXyUP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6maQ56Co1LVjo7q6N1aMYehBFeI6D4LGl68Z54ARFJnB6V7rZ6TNcgQkeRD6mud8U6T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mSDYvPrVo1joaem/ErV7O3+z2caImc4FOm8eeI7jOZxH9DWNaxoi/KKmqkyZq5NP4l1mc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8l7eyk77uVv+BGrDRVCYqu5nykQVjklmY+pJpjWxbnmrCYU461dgtjMOelMkg0W2eW7X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HbKMY4rn9D02OHDEDNdCblY1wKDIm2k0mz1qD7YTnApBPI/8JoEWMKqmsbV9IivkY4Ga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NyD2oJPLNZ0aWzuHwPlzXCa/n7Sea901LTkvC24ZNeTeMtHNvNL8uCDW0HYR5N8fr7+1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wRxn+VfR2pWMWm/Ae4hk+VP7K25P94rxXzH4wsJta1PQrXli8qL/4/X0d+0fqQ8NfCew0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+1Rg11pmZ8deAyBaSRE/NA22unlmWBmkmcKuO9earr48P3V4kPLSHcKy9R8Sahqy4kk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2RxcacLdT07UvHun2kBVW3sK4zVPHdzeKy252Ke9crFbPIhLncauxW8aQ+hrRU0jmnjK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Bk5+tR4Hl0ty1IP9XW6VjkFhHFOcDFNh706TpQIhamBqc3SoweaAJkOc0ppqGlY0ARO3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ETQSOU4qRW61CDmnjkUAShqevQ1CpqRTREofTT0pabWqAswS474I6GvSvh38R5NMmSzu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l6nApRKV5BwR0NZNFn2FbXsOpWqzQMGVhniotwDEGvBfhp8TpNKmWyvHJjPAJr22O/iv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IIrCUbGidz6pe2M8Sso5FaFpaOunOSfmHSoEnFsuPQVLBeNJZA5wGOMV5Z3mlbxLNpU0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ZorbRiTjehNW7FgqSZ6GMisbRCDcXFueAecUAbOjT/Z9XMr8CZc81ry3SzoZE6A44rAv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MVe00+VDJGx6nNAF6Zw0QA/GsqymeXUTGQdg71o6fIjeYHP0qbT5bWWVogo831qQLC4W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GCE+1T2h3L7UALK5CGiFjsqWWD92TRDCBHVXAoykic1DMzcipJ3C3GM0wgvNjHGKksrT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HmGLjNX/ALP85z0psmEjYY6UCscTrwL2silckivPB4evLtm8qMnn0r1HVAHXBHesCbxZ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EkeldFNkxowb1Zl+H/DFzbyrJOpG0969x8ImabSysZ6V4+PGY1VXWFQtenfD26uI9PGW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QhRppfEd7ptyt9Z7CMiRCv6V8ka7p50bxNqtmRjE7MB7Zr650+y+xwrj+HpXzb8crH+z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8YYn3p4Z8rszzcS47o4lxl60LI7RVQLnmrEJ216hwnX+H78RShc/erX1Bc/MK5DTJCsq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xZz2qSifQ7w2mpW0wOCrg5/GvpmwuBd2MMwOdyg18pwuV598ivoz4eakNQ8NW7E5KDaa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Ac0ViUFFFGaAIF+WY+9T1BLwwIqccigAwD1pMCmySJECXcKPc1mXPinTbMkSXKjHpQBr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fE/TIARE3mEVz198WZmDeQgAoQHqLbVOScfWvkb4qxC2+JGslGBEkvmjHvXo198R9TnQ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HsxuvEK3bE/vkH6VsiChGck1ZiODVFXxViByTWiMDZtZMLT5GBqrDkLSPIRTEbGiT+UZ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SNua5mzuPLlP0qSXUSq9e9YyVzWLsbz3m0E1D/auTgVhyarmI884qtY3vmSEE1kWdBca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msGRODVCbN3qsdsDgMKi1C0exlZSeAatAaEmohV681Ql1I561nvKzSAZ4qxLaboc1oWS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GWR2lFLHDIsaH8KsadaPPduntUgZMKkJPk9+9V4ELNjNdJYaDPfRuY0zk+lamk/DvUbi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DM4O7DRzEU6502WaKIqpOa9d074I3uoSs8mEx6iu0sPgdGsUQmkHFAj54bR5WkCuCc+l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CQ27tn0FfUUPwq0ewUSyrvI9q6bTPDml2sKvBax/UipKPl3T/hNqlwVDWjAfSuks/gfc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fSYVV+7GAPYVW1DPl9hWNQs8WtvhBYabal7kIzemK7Dwj4E0Z7cl7ZJOMYI7VLqimSVl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Jz/ZLoxE5VulcMay5mmdHs1y3OotdIsrKPZDbRoB6CsbxdEpsSQANvpXRc59qy9fgEml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vwXOc4S1AaPANdN4JXaLhD2Oa5WzkIyCMYrofDV19nvpVPdc15dGXLWIO0ooor6EDzv4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iOkE5Vj/AL3FUL5AxdOoGDXVfEmxF74Svv70K+aPwrjrSf7ZptvcdTJEpP5Vw1Fyzueh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IfspZzcG2SR/Uiq7adDbbjHBHHkZ4Fbs0MpQARn5qrvoFzcnKxMSeKw5mbJJHHagPKm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Gyvvfrg9K6288A311aBDIsGDnJNWIvAyQRRmW9DkDBAoHz2OGkiUrzzWfNChJ2g/zr1O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kPvVyLT9Pt/9VZRn3YZq7Ecx43HpF3cn9zC7/Ra0LbwXrMvIs2A9TXrYlZBhIY4x/srQ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g5jziL4ZX84zJKsY7irEfwkticz3Zb1ArtJdQiXOW3GqcmtqmdsefqaQjPtfhxoVuBm3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G9KtR+7soxjuRVFvEF05IChR9Kja8uZRzKR7CgDdaeG1XaipGB6CkTUoWHUk/SufRsZL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/JxTRkdI91uHFVZJ25qrDekoM9aGulINaJFFmOcvnNV7tuDTbaTOTTbpgQakkis5QoIN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dj9au7gUyTQUc54yg36BMccod/Fc98ItQT/hMre0cgRX0U9k2emHQ4/Wuz1iEXWmXMX9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/CLa/Y3Gf+PW9ST/AL5aqRlqZHinTWs3uo3Xa1rI0W0/U15brpyTIOJQdgNfQ/x50gaf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XI+2R46Yb5h+hr568RgMk2z74w4rW5zmnZXWORXR6J4hmjOo+exPlxLMn5f/AF64zQ5v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us6pPB182No//HatGiOkvvHYKHa/PtXLX/jS5djtcmuTk1BSDgkmqEl4STitYkM1r7Vp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Zr074HXi6hoXjbSM7lubCO6Qeuxjn9Grxf7LPdZ9K9Z+A2mahpXxAsTLbN9kubd7NwTw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JaOJRGiMsZ4KsRis6ZSsprpPEVidN8SajbMMFZm4/E1iXcfzEiqJI7JsSt9K6HRPC099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yQTRlT7qd39K5eFtk6n8K9E+HcrXX2mzB5VfOGfbr+hpPY1ifpboF8useF9MvVYOJ7aO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sBsINcV8AtT/ALW+FmmEnLQboD7bTgfpXaXHAwK42bxRyGvQFya5W5gKZ7V3mpwhgTX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WlocTdzzl2HmmsuYTMT+8P5V0V9ahGY8Vjz4UnpUkmbKZ8EGUmqMkbknLE1buNStFB/0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J/0haDMVk/vCmfKvfFY0njrSzkRyPKf9lKqv4pab/U6fdSf7qVRB0asAf8Bmp0nA6fyx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KnTSnvNMq1OkPiSUH97p8I9GLOf0qyDpQ+BmgXOOK5u30XU3j/4mOrSO/pp8Sov/jx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j7Xay6j7Xk0kv/jhO2qQFrVvElk9ubRZoZJf7qN81eI+O9XZNRkO7qeK9m1yzt9I06aS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jgRAK+WPGWvPPq0mX4zxQaQV2W9Rm327NnJIriLpt8jGugN609pjPQVy91JiZhVRRq2K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DmrMJpmZehNWUOKqQmrKHigCccimMnWlQ9acelSBADipEkxTJEIyaiD4NAGlG4dcGuS8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iX5wOcV0cDmrWBKhDd+KabWxEopnz0jSafeZ5Uqa9h8FeJBeWioWycYrifiB4cOn3bSx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4M1lrG+CM2FY4rpa54XMIPklZn0fp0kdzAVbBNZGr6O8BaRB8tUvDuoNKQ2eK7dUS9si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z6GTa59q07K53NgGor7T/s87jHGapxym3kNAHU26iTkHkVyPiuF3vi7A7QMV0WmXOMkm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cXQfOOaAPFfGIKWRTHGd2a9K+CXjjTvEV1aWF7tt3gTaCTjdXnPiV82dxHLzyQhriNJv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XMUqNwVOK7lHQ4W9T9CfC1zEEUE4ZlHWul2hu2a+Yvhz8XhefZbO/k8u4HAcnAavo/QNW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jqO9YaopamurpZo9xKocovC+g9a8q1S7bVNSlklOIyxO9uy16B4g1BdRE1pF+4aL5do6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WQNhERNN1lcdF/2azubRRjXNyL6+uLk8qTsT2XtUW4KKqZpC5qbHYloLM+TSxZ5qEZa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JEfcnl55bpUqzeUhjzyOGqmzGKTf/d6VCZy027P3utBkWwPJbJp08wkUVWmm8wgU5eFo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Wr8C7JFNZ8o3SKfSr8D73UUAbwwUrPulyT+VXIzlaguFzk0DsfOHnP4P8fylcgJcgjPd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ub/UWuoFzFcASAj3rJ+NOlGx1mz1JVwssZjY/wC1mu58F6ydb8LWYb5pIUETH6V6Mnal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5o5Pw34LaK8WaVeVOea9Z0OTazITgYrJW3K8qOK0tPhbDN09a4aj5jqirEFwf3r/Wus+F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dR/OuNnb525ra8NXklvfJdRNseEKVIojsNo+ofjZZZs9MugPus0bGvLMjFd9c+LYfH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rtHRpOeRivOi3B5qGhJGTe3BUuF9a5jxKTNp7LjmujuCrM9YepbWyp6VBqjwfxrY/MzA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y9ZuNKlfEdz8y5P8VX/HkIWeQAcZrzNppNI1SG8iJDRsD+FehBtw1OaTsz7IsrgPED3q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XJ+DteTV9KtrpGyJEBP17108Uma43uaJnlXjnQxDdSoV/dzg/nWF4C1Expc6ZKfnt2yo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kX2mGRBmSP5hivEbyZtJ8QwX68RykI9Ms97+EErR+IrmJT+7kjOfevQorsFpe204ryDw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8BxbykKfcGvWJ4fMLzR5EbndWbLL63UbD7wqrPcJk4YVVit1Yn5qJLFT/EaxEaFpKMg9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+HbtZ0EkQQPyPukdxViBCi4Gafqem/btMniYZWSMqR+BreDsyJbHzTA6xanHIp4Zs1qs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sffmuaw9vNyeY5Nv61tX+65hAU4B4zXpxu0ec1qfU+n+Ira80y0dOcwpyKsDWIu2a5L4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43fuwOnpXaWllnn7Pn8K86SfMzeOwsGqrIPl31ZS9Y/3qlhR+n2Zh+FXIrZm6wmmWUtr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2Jg3+skroG0uWRMiNIxjruqudNEPL3EY9t1MCgbAIQS7PTmt1ZcCL8TW1Y2tq6km6VMe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c3HutBZmWtrHyDmq2gyw3lzeoLWWPy32jfW9a3Vvz+5FWWvsKQkaqPXHNAHC3nh7Vdxh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kVrx+HLpYtvlriuqtdVltrYgSgVTF8578VNgM6DwrahAbhufQVpxaZZWyDyIx9SKQyR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ZD5XAwKdgK9wMqcVxvikCAwnFdj5gOe9cj4yuYbWzmnn+7F89KxojJtpd65xirFcknxM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2460p+LGhR/dMj+mFqdEaHVGNz61H5LE4ya5T/ha0L5Eenymmn4kSyZKaZJntTA6lNOl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+H9BSSEGU54rxJvHGuTP+5sdorTtvH/iW3Qfu9tVdGZ77BplvD/Bj8adKttGedg+prwC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1mwY9ax5PEXiC5J82+K59DQZn0nJd2cQ5miX8RWdceItOt87rqIY96+bb27v2RvM1O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kDNv1GRv+BUEH03efFDw/Zht12jY9DXKav8AHnw5ahgsw3D3r5xvZuojLSH61kSaPJfM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RfERNQ06C7gGVlGR9KwtZ1Q6w7s/U1zGgzomgWEKDbsXbir5faDzQplKNy34c0axOv2c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R2Brzz9ob4jXPjS+nvy3+g2paK3QdNg4zXb210QzDPPlsK8V8X6ZdXMEum7ciUnAArpp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Nz9su5pPU4FKCQOtJNZvp95JFIpVlbawIqSu6JytFi1l25BNSStVIMVIxVt/9Vn2rQgp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aVsmrMf+pqwHxdDRJwKIuhpsp4oAhY8VGKex4qIHmgZOhpWNMQ4FDNQBGx61FnrT3OAa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wcVGveng8UAPBqVe9QrxT1bilEokppNG6krZAKGopKKNCxhQg7lOGHcV6D4A+JEumSLa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4GmtHnkcH1qGkwP1UnuDIQeakgZjIpycVC+0CrMK/JkV4Z6ZrRXe35c9qzI3MGp7x606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yyBsUhpmkri4cEVYKnbUFlFsfBq3Ou1CRUlIgiZt+BTbJnttYDetXtPtwfmarcNmk96D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sXipbC9Hl4zgir8+iefnms1dMaKVkqiCzeasTH8nJFTaXNLdwFj0qjBo0sVtKznOOa2f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LWKgCo2lb5d2atmz2p06VqrbxowBPWp7iKKOHNBdzmzEWbGKbc22I8YrXit/MBKiq09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Nbhc4XX4Ft1OBz1rz7xjaLLYC42fMvfFeo6vZvM2dvCnBrmda01ry1kt1TORxxXSjFnm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HGTXrXw51KRNaMeSRjpmvJP7NfTtShU9mwa9Y+HKp/wkUeehHWtmk0cutz3i1Bli68cV4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abp+poOUk8tyP0r2uCNo41QdTgVzfxf8PtrngLVIwu54x56ADJ4rnS1Nd0fKsMm+JSO4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dbgf3eP1q5H616K2OY1rCTaa24pty4B4rmYXKmtezm+Tk1QjT34AHZa9e+ButCdL/Tnb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bKIAeetbngDxG2g+JLW5DYjdtj1BR9Sr06YoZwg5YAe5ryjUfixcHcIwF+lcxffEDULo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s9yn1mztgd8yjHvWPeeO9Mtc/vASPevCrjxLcSE+ZOx/GqUuro/3mJNAHr178W4UJEN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dSuNwhbyxXnP9oo33WzTWvAer4FAHV3nie/usmS6YZ7A1ky3xcks7Ofc1jNqCL3JqF9T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drsFT2qv9pBzzWUNR3BuQTVRtVIJFBLZvSXqrF+Vcv4plE/ksB0706TU3eJgBWfqEzy2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MrQvkVct3wazYGzVuJsGrIOghYFaZMOtV7aTjFTtyKsZDsznmqd0roeGq4MlsCoru2Zh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STVuBViHJIzV2y0a4kszJHHuOfStzTfAmr6jJEEtiQfaoLMfV7GXS4tMliBJReTVV47n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2nTvhRd30EKXnAT1rptN+E1jaRMrKDQUfO9losk68RsT9K6vSfAGp3sQMdqzA+or6E0/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7RHI7kVsQQxwR4jRYx6AUAeJ6L8Jrox7ZUCZ9a6XRvhBbWkpeY5zXpIApQc8VmWc9YeB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0rat7G3tRhIlH4VYBwKbjNIBaKKKogiuovOt5U/vLiqmjyZsgh6qxWr6nLEelZdp/o+o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mBrIcrUF6m6FvpU0fU0SDchFS9UaLc4iSPfI25e9P05RFrMDBeKu31jM0r7VqGztLiGd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fMdS2OsGPWgAVSFwQKDcHB4r0re7ZmHU8t1Fp7XUyqKSpPp71pwtfrN5kVuSxGK7Cezj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VHCzQuR2rzfZe9chI3BcoB98Cq17rNvYR75ZQBWbcXiRjJdBj1NZWoeINMZNtzJEcdq7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v/Fmm3tlPEY3l3KRjHWuftb1Y4wsOnnb2JqrqHjrS7WPZDGjZ9BWRL8RsAiOIY9hUN33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upF+QIg9KheGYA+ZLx7GvPrnx9fTswSMp71Sk1/U7jObgqPSsQueiMluhJe5H4moX1LT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15wZJZCd8zMfrT0hB6qW9yaBHcS+LdPiyE+aqUnjFW4ih/GuYW3I6KBT0DL1bH0oA25f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m99PKTvlJ9garDGO5pQcUAWkkJ6mpQ/FVEY1KrZFBZJ5oFKJqgIzSrHjrQBK0vFIil88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/IufQGoYdcWT5YIWk98UEFm4vltwdxqkNSMxxHV2SySbmTmnRWUMP3FqwLNmziLDVeS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Ycdqsq5aLGaCQuNPjZSVPNQm1bysA1bQAQnmq5nIBFAFKaLqp78V8HfEi4m0/wAa61Zt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+jV95s2WJzXxF+0dpP8AZnxS1XaMLcbZwR33DJ/XNb0km3cxqaLQ9c8Z6kPEHhTwfqYO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rp8pz+leB6zazCSbPXyxXqHgG4/tL4P2PO6TTrt4T7K/NcP4mjxdSCrsZHO6FJiyK91N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T0Bqlp7+RdSxepq/ershXHr1oLILX4bX2qanceRxAZG8v/drrtI+DNlH813LJP7D5a7H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f8tI0/lWyI2AqHUNVC6MPTPB2laSv7iziRh/EV3MfxNbFgv2LU7S5jG1opFcH0xUwT1p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nmHx304ad8Q7qZR+7m+dSO+a4BvmzmvXP2g7PzbHQNQA/wBZCQx91+WvJVG5SRXWtjna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Guw+HeoCy8SQsx+SX9230PH+FcbdZ81h61s6Xdw2t1pghz+5RfMl/vtQ9i47n2d8FviR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opsNSu0Xe38Ej/KD9K9/1e61W1Vv9CinPrHJtr41hvDb/Y72PloJI5FI9iDX3CZkvtOt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BHfIriOxHm93r2usGCaOT9bkGuUvNQ8XXBbGm20APd5GP8q9auLdQTmsm6tASeKixsme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3Jmv4bYd1ijz+pqp/wh9xID9o1S4b12nbXqF1aAZ4rnrxQN2BRYZ51/wg2n2TvgSSe7tn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bRD9a6m76msicfMcUWMbmelha24PlW8afRajK8n0q2R1qFgOaLEjI0BqdIx2qr5iqfvA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8H6GmQWlQc81ZtVwSM1mpdgn7rH8K0bG8XOCD+VBmch8XdTGl+GW5wWzXxrrOoG7vpWz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9CaQkSt26V8kXAIldveqOmmtLnSWV/i2xntWRdybpiaLSX931qOfkk1YizY2txeiX7PB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ZOKkibim6Jql9oks81lcGKSRCr4/u0y1brQI0IXq1G9UYmqzG1AFtDTt1Ro1O3VmBOCD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VpHycVDdLgGqASyuAWwTWrAwkUgda5dJTDKfStjTrv58560AN8UWAv8ASpExk4rwq9gO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iZIxJbyE9MV4t4307beO6jvXRSfQ5qi1Or8CeIDNEqs3zLwa9c0O/BwM8GvmPwzqraff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cvDOq+bEvNY1I8rNacro7XXNPWSIyIM8Vx0sYDnIrvLCdby0KMc8VyesWn2e4cY4Jrl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dHpsuUwelc3bx/OK6PT4sRn6VRoeUfEDRfs11dRAcZ3IfUHmvJYhm9i/36+ofiV5/iDQ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y48D+GvmV4/I1BwR9yT+td1KV42OCrFJ3R2FpacV7b8Hvihc+HVH28zXEEZCxyk/MPav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m7EV11paLbw7ofXbis5TsXCJ6j4n+KMep3MkGkQNFu+/cT/f/wCA/wB2uSB25NZdopzk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LU6IxsSC54xUZmyahJAJp0Q3mpNy9bDeM1YPy021UKtPmIOaAIZT8pqgx5OKsyN1qqeT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y1BEKm7GgRCzYNW7J/mqm45NWLP71BSOit2ylNmbrUcD/JTZm60GnQ8/+Luk/wBq+F5J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K5b4Map5k15ZMeSN4FenarbC+sby3YZWVCteHeA7htC8cLExwN5iat4e9Bx7HDP3Zpnv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8uzcdN/FV0OOPfFS6l+5jVa5+p0dDJmJH51paSSN+P7jVmTNnH1rS0jnzB/0zatCSx8I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7n5JOK9DupQpcfwtyK8V8AWDpIJD94N/WvZBcJNYjI+dRSGjLnk8skVk6jnGa2vI8+YD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GMVgbo8n8aWyu+SOvrXlfiCNVJUV7J4qtTJDnHSvJ9UsGnu3TBJ9MV6FF+7Y46qO0+B3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yPniz/Kvc7OYumTjJr5I0173wn4ht5biJreWOQAqfTNfR9pr8H2WCfzsj0qJw1uVT1Vj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fD/ANnub21UcH99Ca9DuPHlpEOI2zXJ6zr9nr11HJIDAIzs5rOx3xw85q6KfhTXv7Y8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7r3yK+mtNcTeHNNfg+bAhr518FaVpYurgQf6iXrLJ9yvoHSryG58L2Pkf6qH90KzaM50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t8/uUNNl1Ac4t46ihV5ODjFLNFsByBWRziLre0/8e0daVl4hx/y7x1z8i4J4FTW5wD0o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2X4x1eNVwssnnJ+PNU0bzNChkAOcg11XxqsvL120usYEse0n3BrD05PN0GRMZKsRXsU/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+z/4icaZd2IYbo2DqD/dNesnWbrpkY+lfOfwMv8A7P4mMJOBKhX8Qa+hj0Nc1S1y0x41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5O38ZH0qmDgmpo3rIsla4mIOZGqBnY9STVjeuOtRs3XGKksZGzDoamRn9ahEoHpUqXCD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U1caRymPUVSjuVyMVbM4KcDNBZLbqi27Iz80Wp88mJGzVe3uFEv7xDitKC4gtWLpHyaA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NPklVYj8/FYOsahMZdyrgZotr6W4jwV6UAaEDn5smsPxZbxajpktvIMo33qv3FyQvAOf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z3jeTAP+WY+89I0R5v8A8IVo4yDbCrlt4d023HyW0fHcgU7UNMnnuWKTGMZ6UkXh8nmS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jLQt7OLoka/hUclzax5wV/AVONFhxgkmk/sm3XPyZpWfcDOOpIchVP4Cjc8/3UNaK2kU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BiizA5y7S4UkCM1mSaffzZ2Ar9a6+ZZTnCgiqjmQZBGK0IOOm8I3d2D5suB9ahPg61tE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XTOinLEVzepMz55zTJMSeCztGYIu6qTStM+EjOK2ItP8wEhc1e03R90mSuKARq6TB5On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7jj0qYRCKED0GKiGGOKRoiGNwkqtnpXZWY8Kf2jDfTrEZvL6Y+41cVcRYJwagWMKacZ6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dLFl8QdWZE2JLMXC1xIGDXqPxctTd+LLyYnPyr1rza5i8tjXs0nzI4ZRsV/4qmnfbFiqy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4zWxgVWbLYq6vEdZ6nLitAcJigsVTgVHI2cinrwKikPPFAERPBptOPQ02pKHg4pC1LTT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Oc1LN0qGOqJsTUA4pKWrIHjinK1RhqUVBJJup1Rg5padwH0UzNFUUPpM02igD9XZrTEZ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Ix0rTgiE6MKZHpeWYV4dz17FOHUMNjFbUFwPKDYqrDo4DZNaS2aCLHp6UrhYbDcAkkdq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jQLKVq9ax7WOKVxluOQxx4FXrElHDGoIoNyZNW0Kqv0ouBduL7yOM9RUEEm9y9VLhvO5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wNKSXNvIvqKXRZvstnIg7mq+cqaWEEAgCgCZruR5xnpWg0wkUBjUNppVxcEELWlH4WuW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MiQoAKuQ3IC/dzmrNp4eSMZlbp71pp/ZsC7XK8epoFcwp9Bh1FT8mCfQVj3Hw9nLEwjA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Pp4IaZBjsKwL/wCK9jCD5BDke9dEItibOOP7PMmpvuur9Y+f+WY5rtvCnwk0rwumGka5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POQfJiVPpXO3vxR1O5JzOU+ldBie+y3FnaJl3jUD1NYmseK9Lt7Zw06NwRgc54NfPep+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7Z96z31Ge4i+aRiT6mhAecwAw310h4+djj8a0oyClUdXH2fWph0BNWbV8rWqMy/EOKtR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oOKsksq+T1qaIg45xiqampFfA60gOla/SSPIPNZsl0xZsNxWes21CQarrfYY55rMsuyX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F6Vmy3as/SiWRtvBxQBpW16BnNFxeg9KxwzL60byepoA0JdQypYduKZ9oea3nYZ+Vc8V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aenBAGjP/LSI0AULGQPnnmo5SVuSta1johDjFOl0GQ6iqjvSFYzIiwLLjNMumlNuVC5r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hQDj6V0Nl8PLq5GNp/KqTIcDyWxlLvIG7HFXkbmna7pT6Jr2oWzLt2S9DTBwK0Ria1q3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gVeByKo0I3UqxI7V6t8J/BVp4q8Oz3E6K0iTbMn0ryeWfbvzXsf7OWrE22q2RPCsJAK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NhpkYCxISB6VuW8MduuEUD6CpJGJHFRR8k1z3dzRE/WigDFFWMKKKKsAooooAKKKKAHA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1tYy752iubvfiVotixWWQ5HtSbA6lCCTx+NVUs8XjSZxmuFvPjbpFtkRQvKaxbv49YB8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Znr+Ka7hByQPrXz9ffHLWZ8iFFiFYN38S9dvSd10VB7CkaRR9JTahaQ5Mk8a/jWddeLd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ehr5qm8RajdE77lz+NQfaZpSd8rN+NZss94vPi1o9uSFJbFYd58arXBEUbfWvIlXceTm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Lgd1d/Fm4lz5YPNY1z4/1K6JAdgD71giJR2pwUDoKALsmsX1zy0rc+9RbZ5c7pD+dMQV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ZerZqVF600cVIlBoPVRjpS4xQvSioAFGDViN8VXpQ5UcDJoAthlI70q7ewzVEz3L5Aj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5zMU+lAGtkKOfl+pqNry2jzvuEGPespfDyMcy3U7fjU0Xh3T1OWV3P8AtGgCeTxBYxZC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Q1u6uOLexMg/vOcVow21pAPkgVcdwKmGw+g/SsizHMOr3QILJbD/AGeTTB4cuZTmXUpW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NODiqEUbXRba25K+Y395ua0FAUADAx6UwtSbvegzLAbigNioQ/FAerKJzLx0oSbIxUSs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ST+YduM1BLkA0NJ6VG7MQaAI85rxb4z+EbG68WWWoXFuszyWxjyf9lv/ALKvZhwa4b4v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yY3KE+xH+IFXF2IaucF4a061j0nV9Jt4hFFtjlKp3O8/4V5Z44RItQYBcDrXrvg3P9r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15x8RtNzLcsBjDOKuMrkNHkkMu3XmU/dNbl0BJCRXMaqxtNRSUcZrbhnMsAPqK06EnqP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ROTHxiu42rtIry74MXebrULcnpyBXp+SDiuWR0RkRFQtAAalnOOlFuDgkjihFEHxN08a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afdfkjj/ABFfOunANbHPWvplB/afhbxXpxGTcWe5R7q26vmHTm2GWMnlWNdUHoc8lYo3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0kAeT2PFLfti5PNVYGInYevNbGa0PpHw3dC/8N2UgO792K+y/hLqB1XwBpUpbcViER9t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PtnhxkP/ACxYrX1/+zdqP2rwTcWpOWt7kj6BjmuLqztWx6FqNvtGRWWTHcISjAkcGtK+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++65fXfCgu7OeH7dOBL6Bf8ACgtOxnXHibTTGZIp55E/vQWzsP8A0GuVvddW7kZoobgg9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ZizSztIoIxhI12iuevRhjQabnD3VzczOS1tJB7Oy1Q2XXeaL/v0f/iq6a/gDuc1kTxB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uBndfS/9skVagbTt2d81zJ/vSY/lWu2Oart3oIuZkWnopwQT9TV6G2jUfdApp60K9Biy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JyKrpKRVuGXINBn1PEP2izie2hR8hoskH1r5o1e2MMibmwCO1fQP7Qc/2jXYV3Y2Ltrw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DuZeKEbq9jIgkCrwxqQyZHWqMR2jnipg3Gc1uiiRGJY81chYgVRiPzVdh5FSBft24q5G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eKALKt1pwaokan9agCVOpp0sYdTUCsQalWTINAGTdwYBIptpMUx7VoXEYZGrNnxCKkDp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V5t4riD3jqR3rs9JuCVIJrlPGkYjmMgPNXTdmZTV0ecTxm0vWHQZr0jwZr2YUUnlcCuB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Gr/hK5Md0oJ4NdFVXiZ0nZn0Lomq5VWB4PWtTUrRb2DevWvPdA1Ly32luK7Ww1MFducqa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lDZlZq2Yl2DFVGYC4yPWpXudgzWYy4oia1nEvTpXzR4m0r7F4wvIcfIkoHI6819CJfBm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eH/itr//AK7LXVQerRzVl7tz0W0UG1A7mNWq7ZwHHXiqgtciHHotatugQYzSe46asiZV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tVmck8VJ0E+Sxq7ZQknmobGPcea2Iowg4qCh8cJ28UPCQDViBhiiZ1CmgDIlQgmogtT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DkGKcTxTN2BTC9ACnrVm1HNVA2TVy1NA0a0P3abL3p0J+WlcUGnQobMRuD1J614L43tD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TOJVr3+Zdr7vbFeSfHXTdtnY6io5iPlk/WtaL963c46yvG/Y9L0i4F7ZWt0OVkUNUmrz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dqH9oeDrYE5aE7DWxfHG/wBqzatJo0TvG5SLVt+HxunYf7JFc+hLGuj8MjM5+lMaH+HN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13kHlpDcKMFivFYcdwkO8Ac0y0vJDqKrnhhjFZmiRd067DzMD2pur3EYhbJyazt/9nzS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mtxEwPJpHdSwtSr8Bna1B9tt3Udfas3wLp9v4a1251HVpFhJj8vEo3VCb2fULhih8kfz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5Bnx61tF2N44BwlzVS/r+hx+IpJr65iLrbjKgL82K0bNYJdKlNnb5liHHmD5Sa9X0m10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kklgBuQwywrNTw9b6zcznS4c24cD5eF/GhzubRVOLfunlsugalq8UEksyox5PFXU8K2+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O2BivS9U8IrpVspurhIywwAK4ua/isNRhR/30ULZOag9ijR9oiXStAyfP8j9xniKL/2e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6DfW/8UU4YD0rG8KXM92L7yIMWR/edKztLv7rSPFyaXKMjUkyhPqKo8bHQs+Xseh2czu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JDN0qlaTtGpQpUgdEJJTOayPBG3E8eTg5pkMuelMkMYydtPt7yFOMUCPP/jfp8k2gW10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hPDE3mWtwh/3q9q+IEMWqeCr9AuWRdwFeIeF1+Qf7S4r0aErxsctRWZe8F3b6V4ntHAb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ESyPEXWKU7wCOK+WJbh9OvBKpwVYEGvpfQPFL3mh2MolJ3RDOBSqolF6P7celk4Hqxqd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+pqj/wAJOmTmSUmpU8SRt0Vm+tc5oWY4dTY4ZYwPY1aSylYfvD+VVoNUaTpA496tC4mY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so165NWo7eMLwgqgsrZ+aQVbhnhA5kyaAJ0hjU9MVaEkaoeKqxyIx4q3HHGw5xQWUku1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sg/dxEirRjhQ/wCrH1qeCQj7nAoAqQaFJfjMpEf1qePRYLQkM+6pZ5JeobaKrG6ycZya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g/UVgaxN5szHFbFxcgL2rnLx/MkakaIwL1AZmPA5qAEL/EKu3Nn9oc4bFUZtFbOQ5rCw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I6bypIzS21gY9vOeazrxWg1y3izwyE0GpauLiEHHen2a/aeAKzbkD/hJ7e37TW7f+Omu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HNBJQOhzFcgVmXmi3QzhCa9KgttqAYplxCoU/KKog8U1KwvFyGU4rK+wDneOa9ivNOhn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Qo8Ns60GRyVvbIqkAU6EiCQ9qtNYSwlvSs65nWFjuP4UAXJZi6HFU0Zgx61ZtpQ8ZzTS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HPWo8GrTFT6VGQPaoA8y+KOhb7SW9Rc4HPFeM39sBb574zmvovx04TwpqZYZwnFfOE9w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xXsYaV0jkmrXMhiAKqSvkmpZGwDVN25Ndxxjo+ZBV8n5az7f/WCr57VBQ7PFQOeanIwD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hptOPQ02pLH009adTTQBJFYvexyFR0FZwt5InIcYrs/AulTar9o2DIX2rYvvhxdaiQsQ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HnGeCQaiWZt2K7/UPg9qumws5RmA9q4u70y50+ZkliIx7U7isRqcilBxTFNPpmI6nBqY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2irKF3UZNJSbqAP1y01wCRmr8QLM2BWTZwvGxNatrOV3DGa+dPbJAjkHip7e2ZxyaR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2zsuTxTQigtiFnz1q7aQje3Gasx2Y80lmqYS21ruJYUxXHRwMyEAUNp0pBxUI8R2sKE7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QjinYVzTh0aZ+vFaNt4fA5ZwK4q4+IxAITj6VmXPj69lB2yED61cUS2erJa2NoMyOv4m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WXIrxS58UXs2d0p/OsyfVZZSdzn860SFc9xm+JdjZ5EYXjpWJqHxik5WIAV41cXrD+In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OxLaPS7z4oahcbsMR+NYF74tv7onM7D6GubE7EdaQvn+Knyk8xozalLMSZJWY+5qsbj0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cmoH1FEzzWkYmbkaRuG9aaZieprIbVQOlQvq3B4quUjmNzzvU05bhQp5rl21ZiTzTf7T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4kPmXqSDtS2UuVPNR3x82B3PUVBp0mQvvWvQzOktnDLT9pZqqWjYq7E/zVmUWBDiOq5O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SEbjQAiqZLaVAeU+as+F28zJGa1dPUvdFMcSjbVy00ISXkkeCNvfFBZlxwl3U7adeQM0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bw/LcEfuznPcVvR+BLie5X5P0oA4S4y0dlBs5BxUr6M7ySAISccYFex6f8G5rhopXTGO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rES0xGT2AoA+edG8LXk0sRELEBu4roLH4bX1wkP7pshfT/br6LsPCmnWCDbCpI5zitOO2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YApAeQ6F8J7hgDMMD3rp4PhTZpguVJHtXerhRx0o3iswMfTvC1lYIAsSkjuRWktsqD5V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HakyWzVAfMn7RejCw8ZJdhcJdxKenccV5mG+UH1r3r9p/TjJpGmXqjmJyhP1rwRF3If9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VmX7RSa0o1+Wsq0lwtXVnwprQCK/IIwPWu/+AWp/Y/GohY/LNEVx7151IxfdW58Pb06b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ZVJ9jXOyz7B25WoE+8an7GoE+8awf2SiaiiitSwooooAKKKKACiijsaAI5oxNBICAQVP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L2bjvXv69CPWvI/idYCK5c4xnmsKrsNbnkkwwTVWb7pq3ccMapzEYNZnSivSimlwO9MN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kHBqWPvVH7ZIqHbHmnWt7O/SH8e1K4y+h5qdDVIC5fPRaetrIw+aX8qQF/IA+8KEIJ+9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VqOxCrncTQBbjAp+AO9Z/nOhwKeru1QBdEir3oFwg71VWFm71Kln65NAErXqgfK2TUf2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1PHbRKPuc1OihehxQBUX7Q46YqSKKbPJq0DS0AOiGBzUi96atOXvQUSDkU8CmL0p46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cUlB6GgQm6nBveoiaUGgCUNSg+lRA4pwOaAJ4zTyKjjqWgAVaa61KgprjrQBUlO0GuY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p67DmuiuXwDWTrSC60e6i6kocVYHlXhqX7Nr2nk/d81UP0Nc38aNPl0zxhqtl2iC1q/a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7Saz4jstRTDR6hYQy7vWTb81JaEs+afFcKyWzOOqmm6NfJLGkZ6ha0vEmkSW0NxG3PBrm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8V0pXRid98M9QFh4xiXPyyApXuJT5Sfevm3S7v8As7xBYzg9JBmvoWHUy1ru25DYIrnk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+9TZbxrdceXvzxxUUlx5zZK7KeZY0TG4H61zmwzT3e41CKFR8sxKGvnfxhZtovjjU7HG1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b30dpcWxjxviYEn8a8i+POlLZ/EA3yDAuog5PvXZTZlPY8z1BWicntUliBPCXUZkHarN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NU/DzbLppD9wdq6TlPTfg9fTtf3VmpwZ0BKn/Z4r6u/Zg1NrTXNY02aUF5ohIqZ67TXx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xZbBsXDFo1H1NfRf7MmjeIdJ+KVjqWqSsVkR4ihPXdXLNWkzqhK6PtO5OVrIvPu1r3H3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amFdd65zUR85rorvvXj3i3xjqtnql0LWAPDDIEOaDRHQ3cbFmrDuQ29s1zk3xBvXPzwo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rgloVz7E1m2Ub7HJPFV5ABnmsSLxbE33xtpz+JbNuSxoM7GoxHY0zgVSg1a3uR+7bNWV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mH5gTViORY4ZHbotVIpAqVS8Q3ptNEuZAcHFIzS1PBPjK7S30DryDzXmTRCRZQ3evRPi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AxXn0ifecGpR09Dj9Uga3umUjCmoPNXARea6LXrcXFsWVfmFcun7hsMPmrZGTLivg1o2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07JuKoDRU4FTwPkVWBGKnhIxQBaR8GrMTAiqBfApYbjBrIDVEW4VG1uRk0tvOCKnLZBo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qEH+8ax3J8xmdt/tXRTQhwcjNYmp2piG5KAJdMugufrisn4j25iit515jxyaWG4KPzwa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LZn74XKmqjuTLY8tkPm2jDv1qGwm+zyqR2NKhMc7QtwV+U59RVU/KzH0PFdZxbHpWjXb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XR7/AMzAJwwryvw7qJgCnOa7yxuFlVZIzhhXPVgddOVzt1kLLmlupdsBNUNOuvNQZNXr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sRkWl4Rcde9eW+Nm3+MbxvWVDXpFop+1mvL/ABDL9p8UXTdf32PyrehuzCt8KPVLS6+1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E2B1qhE6RkYH/LMVMj+9D3FDYuSScUQruNQqc1ctU4qTYuWw21pwNxzzWbEuKuxHAqCi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LnPNOduDVZycmgBpbk0gPrSEcU1TVmQ5jULGpT0NQt1oAVG5q9atVBOtXLbrQNGxA3y9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4FOd+DQaEcrZU1ynxCshf+FbsEZKDcK6R3zkVma2nn6XdRdmQ0R0dzKSumjgfgdq2y01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A13+oy+YgX+GRd2a8i8OlvD/AI7tP4Yr+I164wE9ntz80Jz+Fa1VaV+5hSfutdiIEusU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/DSgXTLH/CPmNctayMty8i/cAxmuu0OMQwkp/wAtOSak0LsHJapYl8ucSDqveq9sQWIz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aZra8ny7CZ//AB01NjWJ5dqN9aareSy/bmkYjjFR6VY2V8Eic+ZKTgZrlvAd1FeWE0Up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lWjWGsLM3KxjOBWJ9XQq01S0OgXSYLJPN8pSqsEIHUV22jeErCa23szruICjpVHQvsEy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Q3rUHiG6uBZO0Lyhlbcoj4qDkdapVnyG5pOh2Wj6mZbuR2fftA68Vq+Hbmx0zWLi1tQ5S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9o9ndXOm2t1eSM1wfmcGtmO9hg0xpLNVaWTOWxyKsztrYyPGUUus+I5hLIGW3UBBnrWd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rbJAjFYcsfeq0smpXOt6fPLbMiTzYc+ortNT8CLJMbmKZo5N479qtHpqsqSjDmNPRrOX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BuY+1cF4/sLnRhoWtHPmWF6uW77GPzV61u8uNEH3VjVPyrlfH9n/AGn4U1SD0j8wfhWi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jdzav0C3MmOhOR9KgCg9qr6dd/b9C0y6zky26En3Awf5VZj6mszziKe3BXpVL7OA3Qda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7SaQh0+nC5sbqM8iWIoBXgGiodO1S7tm4MUpXH419EW9wPLAPrmvBvF9t/Zfje9UDCyf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Y1Vpcdqsi20gGP8AW8V7H8JNl94WCk5MTMK8h1Ky+22yTZ/1QzmvQPghesh1C0J7K4/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tb2cajpUkkEQ/hFJEpI60sq4B5zXIak1qwTNLcT54BrOS4IYirUQ8zrQWChepqZGQUm1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C/BKA/Jq3cTny/lrEW9QHk1ZjuhJ3OKkDUgnLdRWnYshJ3NisxGURfKOaZBJOJM7RgUA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KoW0azZ5waiutWaRCipzWG97PDI2TtBoLNrUbiGBCrOM1zlzqcUeQozmoLm6DuSxLGq/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AXTJTPqgjJ4NdS2lfvccYrlrOwlt7wTeldbaTSzgN6VBZE2kqgJrmvEVmgvLGYDkybK7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2uWRktSw6wuHFQaGbqOlLb+INIuT91FOT9a6+zEUQZsdTmsnxHGq6JBc4y6BOlabPHHb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TcsNqAQ1UvNYVVxiqz3sZbGDVW8kjdelUAs2sRbGx1rCuL5WZiFJNTT2hySmapTWd0ww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pXOUfsa4LVDMurxJyUNejN4RuJXDSynB7Uk/hNFcOAGK9zSMjAsoyV6UT2+D0xW2LIwk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aTLjsYZgAFRlVUHmtCaIDNUXt8kkGkao47xxod/4jtBbWRI2jLgd6+ctfgl0u8ngkyJI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hbOV3wD2Oe9fJnxVbd481hQNqmXIFejhnojkqLc5GeXINVVbcaJmPIpI69Q4OpPb/fFX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1ZBxWRoiZiNpquetPLZFRE8mgYhPBpKTPFJk1ADs0HoaTIpCaXQD2j9me3SebXw4DbR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misYid6rx6V86fs/6qdO8SarGSQslsp+p3f/AK69H8Q+K1s7ZgrfvTxXLJy7lwN7x14s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JGK8+0jwjbeLC9w4xnmqapNr8J8w5781r6NqzeHovJVeBVplGbq/wTIDPbjr6V5T4l8N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So9q+jrf4iwXFq8ZwJVGK5fUNIj8Sb5pQGye9TTm4y1IcEzwNH9eDT67zxD8OXiLvbqf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wdlljYAd8V3KcWYum0QUUmaWtCRKjLdaeW61ETnNAH7HpBFFnJFIby0tslmFebv4ruJM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zEjea8LlPV5j1d/E9lFEcMOKy5vH8ceVjxXmBvZcEFjTVkPUmmoi5ju7zx3OxJVjWS/i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uba5ycURXYRWq1EjmNs6rOykbzUSX8jNgsTWXBfBs0G9VJMU+QXMbBn96Bc471itqqnI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4xJcjcN1nvUTXI5zWDJeugzkiq51Z+cc1ooi5jbluc59KbFeIvWsFr+V+9RPcy+tPlJb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apTaztzisWOWR++ac0bd6pJE3J31V5CxNRrdtlWPQnvVjQLAX960ZI+6TzVKZMFox/C+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zEhz0NKZt0TDvT9RsRCtuc9etQLEQXFSAiDchf0q/BYNLZm5zwKorC+0oP4qvQvPDa/Z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mBjdcZyMVnWDOs4UHGK6fT/C15qEYeNflPtXPajZvpGuSQy/KRVXuZmrbT/MRWnbnNYNu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zNEaYB21RmJDGtGAb1NMmtQ2TQBWtrgpcQgHGXUZ/Gvp/RPh1p5soZZADvjVuntXy4XE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19keD71dS8L6ZOP44VoLCz8M6bZjCWqkjvitKK1hjGFhRf+A1IEI70oz60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QAmBS9KKKAPPfjtph1X4cX6KuXjdZBj2NfKFvPuj6+1fb3iLTl1PQr+1YZDwvx74r4k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cFHIx+JqyCxC2KuxNkYrNjOCauQtQSTmLaT6Gqq3LWtwkyHDxsGBHsa05kzb57gVizdW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1b/SbS4Rt6yRKwb14q0q4Y1xXwb1T+1Ph/pEmeUiER+q8f0ruuOTUFDaKKKC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QA1eteW/GJlEZ5wQvrXqaYavK/i/pzzxuQeMVz1Rrc8MuZZ2B+aqYWY5y2a07mMJ3qkX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MEdaFwDSkg02mMv2k4LYqyPvcVl2nyyZq+svzUAWKcp5pitkU5etAEwIAqeF/lNVCTip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0p6Ypu0U5e9QBPGKlUVXVjTwzUAWAcUbvpUIelyaAJg2acveoUPWpUNAEy9qevemL2p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PHSmL0p46UAFFFFAmFB6GiigRGRShcU7bS4AoAaBmnKKUCnAUASRCnk4psfehz1oAerY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ioZH60AVbl+tZ7sckZ4q7cNnNUH6mrA8q1C0FnqN1B2SQgfTPFR+MwZ/DXh+7/itp3tX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E3y69dn1IP6VVu/+Jl4S1KActazRXS/X7poJZ414rgZLp/MHysSfwNed6YyWt9dwj1yK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8c4H8FeSTAQ+IVGP9YOa3hsZM0ZjtCT/ANw5r6H0DU4Lzw9p0gGS0QzXgE6K9uU7HivT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DFqk/DRvsqZocTrryS4l+WCEn3xUcGhXEql55xEPQmuVuPitPcs0VjbgDoCRVGWz8T+I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1ymp11/rXh7w8pa4nWeYdgc1y3xivYPFHg/w3r9oP3TK0OfZHK/0rU0f4KR7hPqlw08h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aBY2nwtnsbHpaSeZ+dbwRg3c8MCi4tyPbFc3DObO8kj6c1rWFydpFY+rQ7b4SetdBBr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NhkcOD+NfVOk/Ef7LqulXvn+R/pET18kWpJBFeh6NpWs6/bWU0FwfIt0jQf8BqWrlxP1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3S5Q1D4GvTqfgrRbpm3NJZRkn321YuP9Wa5zqWxh3EQJNcD4k8JRXt1NcGaTLNnyv4a9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lX+tI0R5pd/D0XAYoYT7PXP33gKa1B/dkD/pkcivRb+Nmz3FYs5lTO2Ro/xqCjzefwpI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Z83h69iB2Yce/FekS39zyHkLj3AqjLdjndbhvesxHmttdyabMRIDGwPfoa7W1lDxgjoQ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YIx+FVAQvA4q4sx5rlsPjvXKeP8AVtsUdojfe5auh3+9eT+Mb/PiueLd0KitCoq5z/xD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Sa85hHmIRnpXoHillms2BPc4rz6I+VIyjpUo1HvEGQ5GRXG63aPb3hk2/JXaOxETAdc1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CBnFbIxZw/nHrWlp0+eCazLuBrWaSJh900lpOUcYqjI6lMmp4uKoR3HFWI5sigstM3FR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1HIcVkUaFpL71qw/MtcxDc7W61sWV6DjmgDRaDg1mXsecgjitiGQSDGajnsfMBGOtAHG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TT5GjOc1q3+iyoCe1YxWSB8Yo2A5T4hWIstYiuFGEmXINcvI25SB2FeifEezNz4XguAP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rGco3qa7Iu6ucMlZs3dGl4Wu30qYiMc9BXneluVxXXabeFQKznqdFPY9C0q54HNdeEFx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covNej6GwlscH0rikrM64PSxyUjeRPMOhFeUWz/AGnxS56/6RXpvimb7E9y/T0ry/w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812UIbswxD0SPTlkGasRsay4ZfmxmtK35FZyVrig9DSg5HNX4HxWfB0q3Ga5zZGjG1WY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qzHJxSNUWieKhI5pd+RQDzQAx1wKgLYqy/3TVKU4zVmQ4yVEXqJn96YJOetAFuM5NXID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BovI+BSNNUO/AqCSXrzQaCyzjd1qrqM4+xT/AO4arTTkNVXULj/Qp+f+WZoJOJ8d2Lxa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owDEema7WHU0vobW5Q/uriEB8f3qq6hYLqngkW/Bdos/QiuV8Eao0tgLRjzC2Ofaui3P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nf6bHkeuDXa6cNltL/sLmuW0OHe5Hqu6uqh/d2F2x/551zmpV0+TzJPoa+gPgTb/AGmx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Xzvpku2RSOjV9BfAW+8iWWAnHmAirLPifxIZfA3xI1W2Y4ihu2RgOhG7rXqujTQ3VpFK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nf2vdA/sX4waoQgSG7iWYEegHX8xXN/DTxFLfQpYliZI+c/7GKJQtDmO3DVvsM930pB5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G4g25rkbe8lgjC54rfsJR5G5zXId3mdBbvFYaNJJcSZXBUCk0KCCz0uSX78LNwKztSv4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GaS0/wBIt/JifagPSrC5emvmkvbTZH8iH0rtY7kPAWPfFcnZtEsODgupxW+GxbIR3qjn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4A8LIByRii1cuSKazZnK571ZyHG+CdQaTw4to/EtncSQMM9MGugjnPY5rhvC1gdL+LWs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yL03dGrrzpU9tnyZs/WlY52jQ84kc1WkOXNV8X8YP3W+oqE3V0md0Ib6UWFYvqcCvKfi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AcSLsY16J9uuM/8AHvXJ/Fa3e78OpOyFTC4OadJ++ZzXus52BvN0Fs+oNaPwouzZ+K4Y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sbQJP7Q0ySMf3P5U7wzcHSPFFrK3SGZXr0nsciPpaOyvlzsSN/xoksr9vvpGn41mSa5O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EWuTn79rI/41wvc6EaCabdHOXiFWI9OmA5lQ/Ss5NcuG+7ZAfU1KmqXz9LdFpAaBtDjl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JJqEz6g44VRUPlX8h+Z8CgC5Hbw915qxEqoeMAVTgsZF5eQk1eigBHPNAFj7ZGFwDz7U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ccESHJXJq0NTtrcANGKAI3LSufLj/SqM2iXF1Puc7VrekuQICY0ANVbaeWbO6gsqpo9r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BFbpmNQBVyWA7S3esq6eSUFKAKEsoaUlTxWvo9jeTws6MNlc5dxtFGyZw1dH4WvtunmI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riQkM2BVmPRxJ9+SpVlWniX0oGRNocZGDISPQ1A+jRpn5yauGY88mq7y9etZEFRrKJOK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EjA5qs5BzTKIWhRc4AqjcHB4FXSpHfiqdwyqTmtDJj2nJiqlK37o0s92iQk5FZNzquFO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HmsqaVgDzVuW580nms++bYmfWk0zWBnXNy+TiqpmkpWnyxqrc3aoDiszZDy7E9a84+KH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RjYR30Kbhj+MV2T6icnFeaah4n1C/nurMk9WjrelJxZE1dHhb8s31pYxSXEbQ3U0bfeRy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uJ6HmNak8S+tTDmmDgU5ehqCgJ4NRE04mmetAxKKTdSioAKKKKAOo+HGpjTtZmkX7zIF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u8LuDsz3rg/ANv52vYHJxXsKQiJOMdO1cs3Y0grjbVYtPUIMD1rO8RazY2cQLMu/1rL8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7B+teT61q1xqbsS5x25rJFnoNxdNY61DJ/BPj6V6LpF9HFbsjEDvXmN9cLc+GdJvhy8a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Xb38MUiE/MBVmZ6HaXNrOMEA/Wi68EWfiAH5R+ArO0eykZ1Wu+0m2azjBOKxubpHzb45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khQtHnpXAMSpKkYIr7T1rTbfWbZo5UBJHpXh3jn4RPG0lxaJ78CuylW+zIxnTvqjxkvS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UxyoUcdjUVdZgfpGLrzEBHGBUcc5cnFZZ1FEVlB56VWk1byV+U89K4eQ7OY2Zr3KN221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TUmbcufvVEbyUSBR0qlEhs6b7dg5qv8A2hliO1Zju3lgA81XMjLIyHrtzVKJm2bNtqCi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N0uJFHQ1gpO0bqwPOasyzF0V++adiTftEMsZPTmrsc0cSckE7qxoryQ2Rlj4CnacVZtI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mlYpM63xVaRGys51xiRQCRXJ3qx2McOPmDHBNa15qR1Dw20efmgb5fpXNJOZ7do2+Zwc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0JWm2mpJpf3VVHB3AGrot98OOpqxE+hW7390qJ1zWh4gtjY3Kxjlz6Vc0XTXsbTzox+9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d+bPkv70ropJmFp6tb3TDkMVp9vaSSLK/fdXoGjfDe/vrxLgwkRsPSup8O/CN57yZJBh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oHljeH57iwik5Jz0rpdN8KBbXznTnHcV7bYfC+2trdVfBC9qp+IdDi0/Tp/LjGAKy9pc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LSglq7bwp8OINSl2AA/hXllx4kvLTVAjMevSvcfg5romuQJTyR3pXZFjttC+G1lp0J8x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+0/4Vi0TxNpt7bxhUuYSScfxLX1cpyoAOeOteLftS+H21LwNHqIwHsJwc/7LVdJmR8z2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0k4rnNMm4Kk9OlbVq+DW4HV6c4kgK9xUMV1/pDQnrUGjzHzsetWpbLy7wyDvQBW8objn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/2n4ReBmy1rJsr50uB5RJ9RmvWP2c9U+z6lfWDNxMvmgfSpLR73RRRQAUU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oARiI0J6+1fHnxS8PHQPHGpwjhTLuX6N81fYTKCMH1r5z/aVsvJ8RWd2q4E9vgn3U/4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nSXHeqEcxOamV6CDc3+ZEo9qy9VXyCOMZrRs/m8vPfFP8SWGbdXWgD2r9mTVvtXhjUbA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z5/+Jr2UcNXzT+zJqv2bxbe2RPy3cG4D3X/LV9MYoAWiiikWFFFFABRSZqOS5SIZZ1X6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ABzXO6j450vS9wkkyw7A1wuv/HK3tSVgQEetZgertMsMZZiFHvXE/E5Um8Pi4Qhs8ZFe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4zlJjGnYCuu0zxR/wkPw6tVldmkLEb6wqbGsVc811U7SfrWZuGKs6zcYJrFe8wDWB0F4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0wO1H9qrQBq2781eiIPNY1req/etCKbPSqQmX1eplbiqSManRqYi0pBqaM4qtG2alU8U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gacpqQJkPWpR0qBD1qUHigB4qRRxUSVKvSgAXqalT7tRDqalToaARKvepVNRKaeveg1R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NLmgCTdSjkVGvenUGQ6igdKKAH4oxkUUoOKAGiPmpAmKTfgVEZ6AJ1bbmmPKOagafg81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C00mM81XeTrVNrssTg003HvQA+RuDVKZsZptxqEcIJZgPrWY99NfErbqdv8AfPSqA4X4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cW7bIDGVkI9c8VB4UNvFfXmnPdLLPd2kiRpn+Nfmrb+I+h3Vz4JuUgkP2vfuDegzXmnw+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nTdUurpmlt381lJ6g9f0pgLrkAn0cS4ztJU14v4kgFtqEEwH3Gwa99vrPbDrNqekNwdv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N1x918itYMykVcBUlbrtGRXZ/CvS7bxIL7TbsgJEy3I/CuIsG8y3RnOdwrd+GusDRteu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/hVEI9y0/QdF0gyFI/PfoAarXvimKwiaFjDZkngnrXltx8QNRuLy4OmAvEG4U1ntBq/i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u6seKyNT0HVPHtrbr+8vd69PlNZ+heL4/FYv9Kt13pJbNJlh/EvSs/QPgrNqEiSTuzgy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hf4cWPh+aVo7dUlAxuHoetNEWPlC1T7PeTRMMFXII/GqfiCPOxh2rb8U2Z0vxZqMB/hm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wZ9K3MilZnA5r3r4Dzf2tpF7D3gl3/8AfVeAIw6CvY/2ctQ8jxHqVr2ntwwHuppMqJ97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tomOXtpGgI9MHj+ddXd26jIFecfATWYVGracx5YLOoP5H+lem3IyxrmaOpbHL3q4LVgX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iRx71gXi/erI0ObuhhjWDqQ61v3g+ZqwdSHJqijEk6GqM0gGau3HCmsa5l2k5qCNSOV1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lvY+c1RmvohmgzsWfMUd68h+IkJtPF1vdrnbcID/AMCr0eTU4hn5gK5TxxPY6hpDbpYz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jSOh5l4i1AeWiZ6Vydxfqsmasa3eF7hl3dK529kz3pFnVWU0V4vB5p81pJHkrnFcdbah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PTvEyXQCt196skravpUepwtxtmH61w08Mmn3BV1PBr1Yw292u5Ww1Yeu+HRexMyDMoHb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LRXIIG05q3DdEdazvsj2bHdyKcLkPwKsk3YLjPerHEimsOCYr3q/BdZHJpaASvFgmp7Z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1PbzD1qSjTtrpo2HNbdveb0AzXNqQeavWcpBxmsizbuB5kB+lcrcgQzkmumhfzExmsPW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WqBdQ0G+h6kxk4rxT/Vr+OK9hsJsiVDyGUrXkN0my6uYz/BIw/Wuum/dOKoveL2nvtFb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7N+K0o5vl61VgTsd3ol3uUDNel+FbvzI9hNeM6BefMOa9N8LXflzLzwa5aiOuD2Zh/HG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yEJ+fFeXaDryWxeRxxkHNe/fEKzj1fwzdJIAxC5BNfPiabHFaSZ6qa7cKuaDZhiH7yR3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POF9jXQ2PibTrpsRTxj3JritB0HTNYtFd4sY7A4roIfBmlKmFhce4NZS5epMeY7OG7hZ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Ui3oB9K4geChDlrW7lgPbLVNHba9p/8Aq5UuVH96sHBWujaMujO6injY/MauCVCnyGuZ0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MN7Vow3YOccVzWNzXSU+tSq+azIJ8nrWhCw29aoklc/LVObvU7OOaqTP1qwK7nrUKn5j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AXoG4q7G2BWdCeatq2FNAD5ZsA81RmusZ5pbmXAPNY9xc8nmnZkXLTXIcEnjmsfxBqK2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c96NjkdhXMeI9RWSz+wdZ5/u10Qp8yMZVOU6ax8QQ3mlQQW/M+OgqDw9o8WjROJAPPlY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/DunDcPM1Bx87/3P9mrd3kND6ivp8NgVGnaZ49bEXneJ33h6EGBW9sZrb1XEGh3TdMpg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g+9XfFd55Xh1RnlnxXylWPLU5T3qXvU+Yp6G2YU55Ar2n4LedJr8YBO3Ir53sdWFvNi3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m3UaRb6jHHtMpKSZpWBs8a/b00IR634d1ULxc272rH/AHTn+tfKWmX8+hXySwuUZDwR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w9/anwoj1FE3S6deJJn0Rsqf6V8CXZXJx+tbx2sYqXI7nvfhvXl1GyjlVsggZ+tdRpt8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wz4d+Jfs7/ZZG+QnkmvYNKvUdlkU8CuGpBxlZHsUaynG9zqLi1eQjDdK19EtWjU5asa2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bS4SMfe4pWZpc1rOOFZXwfmrTtpmAKueO1YtpcQ+Y20/NUkN2wkYSHjtVGTN22aSCcsW4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5NUYyZMZY4qO41COGcQ7vmqjM5XxQXs/Hvhq+j6pK0bn2NegX6GK7cD7uc15t45kkeaz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7ZrutTv2m1MbD+7Krn8qDnZaZkK1UkVTmpVZSKCqc0EkKIPmHqMVm+LrAah4X1K3xnf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p06CVGjPIYYNC0Zm9j588FX+392eDypFbVtbh72eRuNp4rn0iGleJLu3AwFlJA9ia2tV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rvWxwvc9/wDC92NQ0O1mPUoAa2lX90K4T4TaiLvw8YyeY27+hrvhgR1yyVmzoi7odHGP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JNirEc2akom8wDPFN84HtS71xzULSoCaALAbPQU5WJ46VUF6o4pUvQTQBfUY60os4Z+W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ThqEUHUE0AaqMWU8ZFOMip83TFUIvEJeL5ICRUTT3F9DJiMrUFk9xfedJjeABWZdX8UU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WVjISBmo7z7L5ZJYswoAkm1ESbiEz71c8OXBd5EUdK5u6vHRNqIcn2rQ8Fan9m1iaOYf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l/u1YieXuKr/ANtR5O1P0oGrbuimqAvfMVPFVmRiTzUTag7KcKaqPcXDk4FBJPJFyeaj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t2x4zTDbXeOpoAknhlfIQ4rMu7aUKfMlAFWmiuuQXIqldaQ9wpMkxpogxrt7W3BLSbj9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xRM3viupPh+3X7zFvrR9it7cYEQPuRTSIsc5pdhPcIzMD0zzUl7pM9xCiIMnNdHEoj3B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dxHvAxmt7DRw/wDwhF+xPNJ/wr2+l4J/GvYBcWK9WX86P7RsF/iFYmqPG3+FEkvytLk+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p5rmItk9a9oTUrBZZCMcUs2uWbwgBgKhaFHwH8ZfAF54Q8SzO0GLa4+ffjof/r155EcN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o/xB8My2LyQeeFJhkPXPpXwRr+iz+HtYurC4QpLC5XB7jNejSmpI45xsRNyOKVTgGiIZ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MyImkoopgNoooqACiiigDqfhjz4m/wC2TV6brOs2+i2LzzMC2PlTP3jXlHgG+TTdcaeT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ttcujLNnGeAT0rmmrmsHZGFr+q3mt3AkYEqPTpWe1jK67ttdfBZIibdoqSLTt+V2io0Q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GhzWDD5lPAr0DwHppR4YZBhVHeuW8N6G1rqjHGEY5Nd/azC33GPhh6VnJlJHcRww2xGz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u4rg7bU5G6sa1LfVCnU1gbWO1idT1q7DbRTKQwDD0IrjItdHrWrZ63lTzUEnI/EX4P2m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TddoHWvnPX/D9zod08M0bKVOORX2PDqwcEMfwrkfHPgey8U2sjBFW4xwwFdVLEuPuyJd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l5C6n5d2Kzbl2inlQnODW6Fji8PzTA5YP1rl4mkvNQk9DXfoc5ty2bJpq3n8NWY2ibSG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dvNZLpyjJLAVtxeF5bXQboP0HzCpugsZTbvsklwOVUA1KqrMvndzHT9Otnk8OXzN90EA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Wuw53IM1PMPluZkMZLLn1q08ZUqOxqybRvLi2ISSPSr0ehXd0E2xtwPSp5w5CTS4Y/7M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FnMkTuM7BwtdHo/gm5keLfkAmu00j4fNrMUlsgz5LfNSc0hqDZ5ppts9zA0YBwVy1XbH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MurPgjFeyeF/hWlvdzQzKPnXAyK7XQfBtlY2RieMHyWyMisZVktjaNFvc+foPA17q13L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YrW03wcEsrucIC0I6Yr36azi07w3qMsMKibazjiuV0LS7f8A4Qi7vJT/AKVPCz7T61Ht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J4FtfDPhGzvnk3y3DRxj2ya6bxX4W0zQfB8rpCjXUqosZA5yau2OnL4s+HulxXvErxJI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8ITajc232+TNvbAMVPfFPmGb2jWMdvo1shjUMFGeKgjZLTVtu3CvWyyqi7AOAOKo39oD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n1uaXLFwhKMFrm9asjNayxkZ3V1M8qogHc1TvYUliPritEgufIvjTTDp/iKU44HFdt8M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gZqL4xaV9m1DzguFfvXP+DtS+zXETZPyMOa2WxxydmfYakCPI9K5f4k6KPEPgXV7AjcZ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vBqGi2c+c+YgNXnhWQMjDKsCDRHRkH50WeYZyjcMpKkfQ1vWpyRTfHejnw/461qyI2hL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acS/TJ/CupbAbti3kyK9dOmJ4dw9K5KJyflrqtLbNp74qAM+6AZwK6n4S6t/Z3i2ylzt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Vydwcl/birHh+5NleW8wODHKJPyNQB9mH7ppi9DUOn3S3thBOpyJEDZHuKmXvVFi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jRRQA1uleNftLaf5vhfT7oDmK5Kk+xFezEZOK4D452A1D4b6iVXLQskw/A1YHy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zU6HFAGvDMI4lOelXb+4N1bBc9q5x7khGArfTHkoSeqg0ATfC3VD4f8AifokxbbE8whc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yXJ3EDtXwlPdiyuvtAJWSJxIrDsQc/0r7O0PxfY6r4bsdUWUYnhVyM856GkSdAC2OSF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PWvN/HHj+1uNJeKwuSl0rcYrj9L+KupS6JqMDynzohw9ZlHuU19bWpxLOiH3NYur+O9L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Q188v4q1HULRrh7hz7ZrJn1eS5hZnkLfU1CA9W1v44lXaO2AUdARXn3iP4h3uo5Z52wf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cYB7028vN1vkmtQNq48Syy5JkJPuaxb7VXkzlqyxd5zg1VmnLMRmgBb3UXkf1Ar1f4O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dz81nNvH0avIY5EZipx6V3fwZvTBq2s6cOFuoN34rWc43RpB20LmsQGUnArn5reSIE4z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KxJbqMggiuY3OaduvFVpH610TQwS5+Wozo0M2cHFBRzIuDHnBP51asfEL2r/ADZI960Z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qhf+EbmKMmNiaAOr07UU1CIOv6VpDbs681y/hSzlsrTbKST710YUFc5pAWIiMcGp171U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YEi96cDimCnA1RJIvepVNQx1KtAEidamXpUKHmplPFAAOpqVOhqIdTUqdDQCHr0qQVG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6UHFIvSigB6nrThyKYp4NPUcUGQ5TS0i96WgB4GaUjFRs+KjM59KAFeV8EYAHrVEAxSF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uONCzuAB71zmoeLrZWKRAyEelAG7JOME5xVGe7jmBBcH6muau9b1HUP3cEPkKe7U6w0F3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ymgLEs/iaztiQJfMb0i5qKPWr6+yLe1Oz+9JxU50fS9O/wCPeIbvU81Zt7hiCAfl9KAK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y567R0FaloFjXagAX2qu7Zz3qWA4qQF1lVm06dMZIXNeXXPiV9P3GPAYcV6ruWcSx4yS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WZvEGoW1qSEjcgYrRCO48Y3t6Lu4k0/lL+APke1eLa1LdRK63QJd817T4ZecaBoUl5yw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CthFqjgLlVOK0MTjdJnzbFCeUk/SrmkXX2XxHbPn5fM5rDgkNvdzIeAasTSGNopR1Bzm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T4U2aWwmaLh/mFdvpvg+x0tPljp3gfVRqXguwuAfma3BrRa5z8pasDdDwEHel+X1qgS2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ny58cdL/ALL8bzSAYWXmuIZTJAw9q9m/aT0osLK+A54BOK8fhG6JfcVutUYPRnPQPtdg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UGneNNOmLYQvtauGlgK3c47A8Vt+HYnt2W5U4MThgfxpgj7Tu7o6X5M8APn71P7qTY9e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8M6dq9tfTQahNCnm+ZJuV2H+/Xz/AGNyup6VZXAO7dEj598CvfvhBqH2/wAJS2zNl7SX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r6pa+KrUfuP7Pv8A/ppKjI9cxcz+L8kyaRZAnp++avV71Tt6ViXa7h9KysdCPI5bHxnf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N/nZ9f8AYrH1Tw3r8SF5dWsFPdTvOPySvV7wYJrkNXtxI8nvSsaHm7eHtfwS/iKwX/ct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U8H3l8SLnxKfpb2SL/6GzV312MZFYd3CCTWfMKxybeCUjHzeItWufXY0MX8lrOuvBWjH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++bn/vnFdVIMZrGvOrUlILGTBoGh2RzFplqWHRpI/MYfi3NWY3t4T+7gjjH+xGq1F600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/GTwz/Yeq/b7NSLK4J467Wrye6vJgSc19e6vZWeoWctrfBGgmG0q5xn6V86/FT4W3vg5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DmOZRzH7NW0CJHGQak7jDDNSNcx9zg1maYDIxHerd1aZHoa2JNuw1i5hA+cyJ7nmugsN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NedpNPaHrlauW2o+aRzsIrNq47npBvkuV2ywK49xVK40Cyu8skZib2rAs9WljwDJuFbl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FhFCXwwyk+W+arto1zD/AAk/SuoRwwyr5+tPHPBrNsDkTp9x/cb8qRba6jP+rb8q7JVx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qDUXA5y3lfbgxkGrMUpU9DW6s9qByi0J9llb7oFMspWlyQ3NX51WePmrcenWrjPSpl0y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1i+zX0idAGNeRaqduq3Q/wBtv519HXfhBLgs0bkMe5rxTxr8P9R8NzS3c5+0QSN/rQK6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Fq+BV6OX3rPhwOlWUPFdRy6mxpl0YphzXpXhrUchDmvKbTJbjtXfeF5DleTXNUR1U37p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LvJxuTArxK9hPnxgjCsmCa9S8cXe7w+kStguwFcDrEKlIY1HzgDJrswa/dswrv30XRod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AZwK3dD8SRTjyp/3cnT5q2rQFYAjc8CsrUvD9tcuW27D7cVwVfI2RrvjG5DkU1Zy+Qe1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dw9aU3wxkVCA1BOBxmnLL6GsdLksTVuKU461BqjctZTjrV6OYjvWFbXOBV6K4zQWawl4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pJkdahnk4NADTLzU0RyKobzuq5bnIoAuQMC3NTTTiNcVnGQxNUd1c5U801uIZqGohEIB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6VFcTh5Tk5FYfiXxLHpNsQPvEcD1rpSMLjPE/iVNOhaGEhmb7xHat34QeD5NQNz4hv1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yG9689+H/hy68feJra0wfJVt9w57DNfSer3FrpNqltZANHAojjRfavfwOFv78jxsXV6I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TyEA/wB2sYSpft54G1ewqxqOl/bz585O8c7R0qAoEi2gbQO1fQpHkXOk8HXPyywE52nI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o9l1H7zmuP8ADk/kamnPDjFdJ46u/sdrp8frlq+IzCnyYg+twU+agzJRIY/kiG2vdfhX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YtOoAkLYzXzXd60Iss0oz6Cr/hfWru4kxAruAa886D7MutYs/il8OPE2lMoeQ2zxKTzg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0b8YLD0OK/QX4C2kp1h2z+6Kfv/QgjFfFvxs8Ojwx8T/FGnIuyKO9eSIEY+R/mGPzxW0D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ms7xXB4zXsPhjxAJYEG7tXjEYyxrf0LWWspQrNxVtXRVGVj33S9VUnAbpXSW92GiyGAr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iZw/NXrfxtOiEK1Y2PUTPYINRMcm8twK1o9Sjlj3jBry3RNUvtW+R12j1rprUragxyzY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4wW9EsFrL8y9D3rldX1u5tLgHznWU92NWYtPtbadJ4j5YY8nNReJPEHh+3QK5+1TL2FK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/QnmuA8t/LuiIDgmu/try3vbeK7t23xuNmR7V4zBrl3rDCOC28mz27QfavXfhtZxnwlL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zpyjKbsa1uuTy1TvGm371RJaZz8xqCawfnDmgka8LbjtY1LBDJ71SaC6j6TVNbTXcZwZ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+INj/ZXjhpMYSZRiotUjMtif92um+NdgA2nXyjo2CawMC404nqcV6UHeKZ581aTR2vwU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2qUr13+yiwP8AppArwH4a3cljqUbK2Czba91ggvGH3lrGfxGsNif+yVB51A/lVy20pMf8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DdD+JM1JAl5nh4/zrMsvmxjhBJnaWq0rgZAiwPWp49G1C56zqgqdNG+zqfNm8w0AZIjj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DoxNXRDbgn5c1KkNv/cFAFSOUL0BNTJMCMCIn8KvR7R0jFWFkIBwgFAFKPUvszLEIRlv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yFCg0ktsZJ45eOKddM8wZc4FQWVfspmi+cjJpkGkWsKSNIu6rI2bo1LU64kTa6DnigDI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VQtraOHVA/T3q633Ko3LCOVWzQUdvFZxhRgA/hUiwIv8Iqvb3AZBz27VN5wPegCdI4sH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SFgRViPZigkozRhTkCoJHIB4q/OVqhM3tQBUKeZniq00YGRWit2OQUAqldSAkkVSJZmz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oWb0FaNzcuVIWsxxKScirRNh7yxxDrk1lX944+5xT7iVY85rk/EWqTxg+T0FUIz9csNX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Y9M1zWpeINSF4lut06575rvYNKuPFmjRyPM+UNIPhtbTsk80jgoPSsDdHIahf3el2iyP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1qtplv4n1Qm4meSGA9Bmu5/4QLTp7iOWadndDkA962ZbRUHlK/yAYAFAHLWmgT7f319X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tWFzqNo5k1OIZJ/56AV67daSecSmqB0rnBlq4S5TncT4sUbeOhHY1HN3rt/ijoMGleNL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x8tttBBHNd9OdzC5QopzLgmm1sIKKKKACgDNFC9aANTw/aGe4fH0rqrXSWPas7wJAJZ5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KRiuZs0S1MW30k9xWlBpQHUVtJaKOgFSi3x0FczZ0pFGCzVOg/GrUcOKsx2571MqKgrO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VhYjimrKBStdBRWYEkcJU5q1HOUFZbamBmk/tEEUiTo7O5L9604iSp5rjrfUzHVtNeZR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vhrY7cs9ZH9kNaThUGWYiuwtLOe80dlH3kbpXQ6P4IluminkXIxnpXpe0MOQ83jsJbO9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sN/capo1zEkZ3NwK7+HwZBMHaRB+Va+leEbWziZtg259KhzKUDzDRfCN0/ha4t2QiR2z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48lZlJVVAHFev29nCEcIgAA6VOzoIl+UZHtWbmWonO6P8K7aO1SSZR8qjrXS6d4M0+JT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J2uLWRQcDbxSaZaTmbDk7cVHOPlOb0mNYtUks5UCqD8pxXYeFNKXT5LxunmHNJf+HEuZ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3vVizuhIZ4QfmxigRrWDC5BlFXEtPNJbtWVoUhjJiOetb3m+SpFQaojWCO4ja1fhW4NU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p+T0FS219HcykoeavpfZbaRkigghOji2Nmi8LGoAAraPy59xTDiTafSlkbCmgkZcTeXE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NLLD61japJLLaukYzk1p6YXSwERHOyrAWELdxxuOdnBqK+Iijc+1VfDrSRRXKSZzv4z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NAHj3xk0/wC1aI0gHKc5rhvBOn203gXVLt2H2mOVSo74r1/x7pRu/D11EBliteJ+HR/Z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TYy+prWLOepE+hvhBqQvvDYiJ+aMg13YI615D8GdQWHVJrLOEki3L+Br14r+QpmSR8ef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JkvgMR6jbJOD6svymuH8N6gIbeReCWr3n9r7RPtHhnRtVVcvaXDRO3+yw4/UV826E5aY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EdXbsC+K6XTHwm2uTtWxdBfSum0w4lAPSkBBPEY5HHvTLaTDYrQ1aLYwYdxWPE22U+lY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+1vBduC254CY2rs1++w9K8Y/Z21X5dS09m4IWZRXtKDBY+tUWA6UUUVY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yPE9mbvwzq0A5MltIo/I1Yv9esNMXNxdRp7bhXEa78ZtFslmgRhKxBXr61QHyKj7Moeq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7x/K1S9j7K/FWoG9fSmZErj5q2rabzLQc9BisUnIzV2xlxlO1BRU1KQKTgZNbGk+JLm3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ayL2LLNVW2mkWNkHSgDrbPxNmCSaU/Mn61LdeKoDo7W1vHma5P74j0rhpLkpFMo5Pp71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VQZj94+gqCzuNau00y5s2jOUELwN/uD7tYTXKBmiD/KyLJnPfvVK6v3ntyJTkqMfh2rI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84z7VAE97IGkJFU57hyuBVwRhuKmWxDjkVYGXbEh8npTFy8kh7E1qCy2RynHQUy0sw0W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FWeNT1MmTXWeBZBp/wARYUXG2ZXFQWnhpruQOse444FdZ4N+GWqX3iC1vorZz5JYZx7V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xJERIwPrXKyxAMa73xrbeVdPgY5rhJs+Ya5zpIiAoqIyFT1qRh1qFl61BRPDcEHrVxLn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VmMjBoAnU5PFTKcjFQR1MlSBYhOKso9VI6nQ0gLANLupikc06rAljPWpVaoEqReaAJ0P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KAJY6lXpUScVKvSgB9FFGKCyVMEdaDjmqM+vWdllZLhFYdqqHxVbSH92hlHqtAGyADVi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c39t1i4J+zWZKHoxFWrfTNRuv+PqYwewoINWe7ihBLssePQ1mTeJLSHIUtI3ooqwvhi1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RqQWVtbghIUHvigDFPiW/nYrBYEDsz02R9bnHzTxW6ntjmrzSsrkHgVXvp1CcjNAyhb+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n2NTPb21mpEMYT61EL3IOw7aq3N6oB8w5pAkVby43secVEt9LGmB8wrG1HV1jYhfmpbG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iax6mhqR3PnSfP8AJ9avp8o+UhvpXPPqsavsCF/cVKlveXQzDJ5QPrWqMmdHnAyQFpon2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PN00v1q7EuBVEly2kPm57VytxoOnRajdTSqNztk8V1NuQFOap3mnwXcpLdTVgcP4pENz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k8z/AL6/iryLxl4bu7S7dnuRJDnqa998UaVB/ZV9PjM3l7K8t8YRefpVrJj7yA1Rm1Y8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nTtQTNrV7UYMXTnHRqrXa7oiOtarYzR9J/AnWZNU8CoN/wDx7uYyPau+Dhs4U7h3rxT9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09n+bcsgWvZ0u2/tK8gKAKiqQawN0WB0opMijIqBnAfHPSP7R8EyMq5aI5zXzLYHfAPU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dS8M30B5zGcCvjqKE2t1eQHgpIRj8TXTB6GElqZGoDyr9R/Cx5NSx6gFspLTsz5pdYj3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LuT3HNaGZ9XfDLxFNqvgiwQnLxDyj6/LXv8A+zz4ha91DVbbOFZEOPU96+SfghML3wvr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zRj++P8AK19E/AbVRZeNLePO2O5XA988j9DXPPc2jsfSt3cDBGK5vU7hYIp3LY2jNdHc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9TULQ2Rx2p3WqAf8eI/7+VxetzeI2uIfs0drFHu/eiR8nFeh3g2giuZ1TnNBrY4zU3ux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m/olYd1FeuDsuIIv+2BP/s9dHf237xjWRdDFYWBHOSWl6M5voz/27f8A2dUbu0yT+/l/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Zc461NijG/smEfeluH/3piP5ULpVivPkxsfV+T+tWrngVUJpgSgQQghQqj0UVTOlC43Q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j3CpAQKUXOOK1i7CPn7x/wDDiy8Ga/FfWJ/0e53fuf7hrgNbAFw4A719A/GSy87SLOd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P+v8XT4rVVESYU4yDmqhk21ZmfOcVUdSc1tuYFm3vCrda3rHUBt5NckSVNWILwqOtAj0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tmB94rzzStTwQCa6/Tb8MBzWUo9TSOpuqOMGoLi2JUkVPbSCQVeigDKawLscw0TKT6Uw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YMCSBWRd2ZAPFNO4mia01dkOCcitu01FJRwcGuGmMkDHrUltqvlnk4puN0JSselWt0dv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eCRd0bDmue03XAy8tVvULwy6XcEHpGXFTC6YPU8BubWK1vJ4R2PFWLW0BWqQc3d9LIf4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60djmaJrKz2npXW6KPLA7VjWkQ29K3bBMDiuab1Ki7If4xlLf2dAD13E1wo1KbSroxOo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w1uXzdbRTysUSn8TXMeKNOAZpoeRXrYenak2cVSfv2udppHiy21NPlYK4/hNW7nUozkA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2sm+JirjtXT6Z4kFwgSbh/WuSeHs7o2jU6M6qe5Byc81VEuSeaovclhxzSxSE5rH2Jrd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Q3Zx1rJhyxNaFvGSKzlSsaKSNK2uNxrVtctzWVZ23Oa3rOLC1hY1uiyBtSqkzcmrUxwD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ylqiHKwKpJq3ASBUETxqvzSIv1pxvbZOtzH+VbLD1OiJ9vGO464kEecnJrMu7okHFW5Z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O6MVI1jp3l5nIt/9+XFd1LLq09Thq42nFnI6nqIsIS+3zJm4RPU1Us/AV9dg6v4j/cQ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/wDAFrvoVsYFP2ULO/qo/qaqnQLjxXeQ2U058iI+Zcy/wIvpXrYfA+zd6mp59bF89vZm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eDJ9ZmULd37/AOj+oWngmpdRnfUbtQE8qzgGy3hHQKO9IFA617VOHKrHFOfM7sFkLqRi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FbsckRbAGDWT4iVlQFaswGaaxS7t29GxWj8SEmv9Wsolm8pY4BWRprsQvqCKf4z1ue48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lqEBr5TNad6kZI+iy2doyixdL0nR9HlNxcEs39+U5rWn8cWWl2zPaQpIT/EoxXAXFq8T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8ozmpTplxqpWO3VoYvcV4tj1T7T/AGZviPZeJPDw08xC1uImBkl/57180/tp6J/Z/wAY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OPwyteyfs3aKbbUNkZCi2UH/AH6579vXw3vtfDfiBF5VntJWHvytVHcxqPSx8fA7SalS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ojIa6Fsc6djqNPvT5YG6tiz1S3thmaaL6GuK0zSb3W7hYLSF55GOAFGa978Bfs92enhL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C3U/KPrXNNpHfTmUvBR1bXrr/QYT5H/Pb+GvS/8AhAp7kc3GJfWup0tLKygFvYQRwxrx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JANcsnc7FPQ87v8A4azyj97qbSAdqqW/gG2tM7084+pr0C/uQUbBFcVq3ig2DMCwqEmZ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jjHaus+FOtZ1TU7Nmyjw5A968iuvF5vHbDED1qn8M/iCbT4nWEETnM5eE49xW3KYX1Pp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VNYFtfOzHJPXvWxbzgryayKIpxjNV4+9TXDDBqCNhk0Acz8UrM3/AIQldRloWyK4HwxM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vYNaskvtCv4Dg7oyQK8F8KXbW80kJ/gcqa66D0aOSstbmxpdw1jqsYBxtk/rX0no119o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fMupZhvhIOhOa9/8C3v2nw1aknlcCnUXUmm+h0tAFIGGOtOQj1FYmpahkYDrTmmyOtRo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AHDbk81IuMHBqt5q+lOFwg7UAXIiwPBqym5u4rKbUFUcRMfpVuzv1YcxMB70AX1XHU04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hEo4Q1WfWSMgRH8qRZYaLILCqsrJGpLyBao391dmA+VkZrOjhlniJuHIrICxe6mgBWP5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c7Fqy0tlbg4fLVnXN952ViQ49aso73wwIZ9FiO7JXrWnHHAzEA1zHgkkabLGT0rdSExr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k4PFOV9ueapF3A61A0khzzWfMKxqhkcnmq1zJGjoCRzVGJZSx+aqGqF/tVuA3fmmIvyG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EvfNRXSC3BLOPzrNe/gGctVgSXc4bIQY96zJWcZ/eZqvqPia3gykQ8yQdsVzl3qWq3pJ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09RvYIBiVxz71zGvaraCB0jYMSO1U5dCu52LT3B4Pc1n32lCBid27AoEekfDG8R9A2Hj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FjIua+bh41vdAEMEC4VmruNO+IF20GyQ8kUDPRZNHikkygAFFzoIZP3YG6uU0/xsw+8e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zQUaMfh1j97FZ/imxsfDvh+61K6A228Zanf8JwnpXn3x28YNf/C/VIIuC7Ipx/d380Il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td1+fUZDnexI+lY17fCZsiqs8xXKZ4qtGcsRmu+CsjiJGwcmovWpSMZqFu9bCFoplKpo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qDJoGjvPAkIWJnxXaW5AY1zfhC38rTw2OtdDDxmvNqvU6Yl6KX5quxyDFZSE5q3ExK1l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gfNV1RjU8cZqChGHFVZAeeaulcCq7rSAqeXShcVMVptBAzpSbjUoXNL5VAH15Hps9pPO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EpOlopXDAYqPfCTuKfe9RWrZ2gjAdcbcZrS47DraHzISDwc1JNKsO2A8FqIJPMyV4ANT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F4CjmpuOxPb2xQhR/EKWKx866eNuFUZoedlbI/hFRf2gzupUEMwxnFRcYsE7x5C/dBxX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CEbhxXMF/JiMePmOTmq+mTXFm8RyfmekB38QySS3tVWHRfJumuFPXtUUDyTR9auwXpjj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Aim4FMutUa6YwqD6VZDQs24gVLaWlus/m4FBZT0O1eC5feCFFbdqVWZkb7znipZfKCjb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98syniPjHrQBsINq4pkylhxUpqWFARk0EDLSBBH865qeLCOTjio47pHkZQMYqXeudoqi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YDUoY85ov0CSI/vUyqCM0Ac5rUJlguQRkbSB+VfPMOktdeKRZO+yPztxr6dvoldGOOOt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F8UTTW5KlpMgj2qoikro9TsNNXwd4s09Q3ULk+oNeyu3Iwa+cB4im8Q3Wj3jN8xtFyfd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s021mz9+NTWxybM4/wCOOg/8JB8MtctlXc6xeavsV5r4a0C68m5TJ+8MV+i+pWa3+n3V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mDX5za3ZtofinUrIjb9luWQD2ya1pvRoTOmsZCLrOc811ENyRg5/GuMs5+VNdFbz7o+t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t1brwDWJ5W1/StqO4E+mxnvtx+VZE7bHNZAd78GtbGk+NbdXYBLlfKr6YU5LD0r4r07V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YMEqtn8a+ytKuhe6ba3KkMJY1fIPXIqiy3S5FJkKuTUD6lBHnc+KsCwMHoaRuBXOan47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Ydga4TX/AI7QW25bVARSuB668iRrlmC/Ws288SafYqTLcLx2Br5o1r4yatfOwSRlB9DW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edue2az9p0A+idX+MWm6eHWIb2HQ15f4r+NepXZdbZzGnscV5zLrALEH5j6ms2+m88E5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WXmpuzT3DtnturDa5aRv8aiOF96iaU84rRAVb583zuTy5yferSzdOe1Z+ona8Zp8EmcV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WMe4k1lQNW5piZXNWBV1BCM1kwNtZhW7qadcVzwbZOfTNIAER8x6dZtiRhW1JYqjtyOl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1kWXdRgRI2EZ3EAA1SS2+cksFwOa0I7CRwS/SQZFammeEdR1DH2exeXzOAdpqLs0sjBt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pLXOAMjPtXp3gz4DalfBX1VBp6DqrDLGvXND+GmieHkUR232qQfxSUhHz7o3wxv9YYLH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0TQP2e1RVe/nWMf3FHNe028EcEe2ONYlHZRiq1xqtlbE75Rn2NWBh6L8N9B0VAIrRJXH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dLZMRqqKP4UAFcfqHxJtbcstrbNOR/Eelchq/jTWdUciK5FqvolS5xitBqEm7swfioit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kH/As15ZeDBX2Gf1r1P4ifvLO0m/ieFQfwryq9b5m/AVx8xukQFhioWGc00vzTfN96oo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E4FSC5HtQBbic4qdZKpxyZGamWQAEkjFAFyNiatRJkZNZi3UK9XFSjUrdBzKPzoA1Ywp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PJ4rsUJ2OZT7VQv/AB2YsiK0dx7UAdere2KmVkOfmINcDY+KNZ1DgWnlA+ta8Vjrd0u7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n8+OL70oA+tNfW7GFTuuFBFc7F4bnkOZblm9Rmr8Hhe0UfvEMn1NAEx8Z2SqSqtKR6Cq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tYtnsSK17XTrW1QrHaIfqKmhtxG+RGqfQUAY0tz4hveNscKn0p1toV5O2bm9kHsprceN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Ggsx4vCcEc9y7sX8wdzWzpFhb2cCKqDKHripyAQTnOKiJMecd6ANyK+BTg0kdyGY55r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gOSeaALE90MmqU1zgHnmobubbI3NZd7dlRkGgB9xdMGO44rK1HUgFIBrO1C+nnbC5Aqm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tZGqC41MjO1+faqLPNcH75I+tOSwjiJLOTTwFT7hoArvpbSDGaW28NBX3vMcegq9E59c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RLJ7aCGFNqoMjuakMnl8A4+lMhAIzmpwi45rZGLEjweasJ0qBCBmpkNUSWIfumo3+V80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VARX8YuLSWIjO9DXlerW39paHLH/ABWrkV6tJwU/KvOdQiFhqGsWx6SjctWiXseBa7B5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BfMiQ/30LV1Hi608m9jOOHYj865mDHkAf882MdaR2Mup137P+p/2T4+WFjhbhdtfUlzF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28J3Z0vxxpNwDgCUA/nX2VI4ngWTsyg1JoioMmgA1KE4o2e1YFjckjFfIPjrTDovjjUL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rX1D4w0i71bTVitLw2UiuGLhd2fbqK8N+PmlC01W3vj/AK+aNfM8v7m7mtYmU3Y811K2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suyMTAheDW5HfCK1KHDoepNZc5tUJeHAfuK1MT0v4C6klt4ul02VT5V/bsi/7y/MP617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EFvap8p026G+Xtt3187eB/FH9meJtGnEYBgn5PqDwf0zXvXiGyuoNMuZkGDLJ5lzJ3x1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wQzrcQrIpyrAEGs/UTwaofDzVV1rwTo16vSW1jP6Y/pV6+XdmszVHH6ndp5jqWUH3Nc1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/Gq+tfDfV7iWWSLUWbGTjNcFqHhvXYPMjaR5Np9awNtDpbxs5OetYV33rnx9utAf/wBu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yqjnYWLdxwWrMn71NDLeXlx5LQx592xSXNs8RYMFBHoc1SdwsZc/Q1nTHBNaM/Q1mz9T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fSod9AeoAw/H6+b4YusjJjw4r5s11C123HWvqHXrcXmkXkR53xNXzy6C5jbIzWi3IONe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27qywWAqgbU56V2rYwMua3HPFVTFjNb32AtS/wBj7lJAqhGBDKYW61v6ZqxXAJrHvLJ4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I0iloenaTqobAJ4rrdPulYDJrx7StWKMATXa6TrAIHzVzyibo9A+zpKvHNZ17pG8Ehad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pY445Y/WuZtxZaSaPOLvRCSRtrFuvDUrBigNeo3mnrknFVPs0a5G2tIzIcDx8XM2mzFH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qonG1jkHg1qeLfCy3Fu80S/N7V5/ps8mn3TI5xg1qiLHP+L9GOgeIZo1/wBU53p9DUul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zaNq+kRXy/NJbnDY/u1j6AymJc9a60/dORq0jbhiCLzWjYOEbJNZdxNtOBTGvTGhOcGs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5RNqlxIP4iKzNSy6OPaprWXzgX9TTJ13tKPavraVL2VLkPDq/wATnOKuIykxpYiUfNXd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wSK4mraG6d9S7barPbH5WLAdjWvaeNTDgSadHJ/tZxWAygrmoCDk8H86yNrndxePLVx+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DVmHxppzH/j4nj/AN+BTXnyx+hA/Kl2HB+8foM1pGfL0M3J9z1q28Y6aw4vIR/vR4rQ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23J/3yK8UWLnpj6ip41IHBx+FX7f+7czu39qx7Sb03g/c3Fo/wDvXWKYdPvpekdo49rv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zmnxTTxjKSun0etoYmC3gS6cpbTPZB4b1WTJjtrMH1PzUHQNciHzTpD/ANcY68fXxFqd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7D5ro9H8TeM5APs81xOv/TQVssTB6KBjKlNfaudqNBu3lH2m6uJfZuldNpuhRiIAwg8f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Ga4kcWg93XJroo7zxBq48ua8SIj/AJ4xV2xbeqOZo04tNjjUjCoO+0VaSVIrf7Lap5du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NN0nShaLtBMkp5eV+Sauz2XOcc12RWhmUmRWqI2wY9atNaFah2spqyBos8E4rH8SZV4k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F9a53xG27USvYCpEP0aLIJAqPUbSaSd/3rR89qdpG5WGO5rJ8Qtq02oyR2sqoPevEzOm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bFm20mxs23SLvP8AtGti3vo41/cKq49DXIQ+C55ObrUpZf8AdNXoPDa2nEUsx9ya+SPo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slk1+j/OkvzYPYV3X7T2np4x+Bn9qKNy2rrcGvGvCsp0nTHtt2fOIJ/GvqbxB4QGr/B2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eMfXGaSlYirHY/M6XSouNr5U9AvJNdt4I+B2reJWWe4ja005v+WrdSK9Z+HPwMsPD2y4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G+6K9chthBGFGEjAwIwOBUzxDWkQp4e+sjkPCnw+0vwhaiPS7ZRLj5p5BliamurPVHuC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7VRvdSW3B5rlUm3qdnKktDm7GOTQLm4ubkFywqC98d2ywl5FKAetQ6p4uhWfyJlDFq8p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3RdqA9q3SI8kdN4h+I7zKyWZC++a881TXprp2a4k3+2apySXF18tjA0x74Gavaf4Pu9Q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ukYeyqFA2t7qVscHyYf51u+FdKu9Bmi1C1s42ulYMkrdTXSWWgQlfJl5HtXT6foUaQKi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VUi407Ho9pcSS+U8qKPMQPxWtFcWxjXPUjNZNqp/suzkJz8myrtvAhXB/hFYXNrE8sZY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JqdIQRjNQzQBc4aqJLa2kUi8tnPvXgOo2o0fxdqkHQGTcte5wQShc7ulePfFiwbTvFyX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10UXaVjmqq8RdViAtIZepr1P4PX5v9Olhc429K8m883OmoeuBXXfCfV/JvJYFON1dUld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GcmT/pBFA05P+fg1mCS7I60eZdjuK5ToNqO2KDHnFqnWAEctmsa3e6bqauLFcsPvUAX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QcYFQNBcn/lpULWFwf8AlrQBu2t41mM+Uv406bVIpz8xVPpWAllKfvzMaX+yVc/eb60A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lJ9qrvr9qAQqZP0qCLRYcc/rVmLSIVP3RQWZsuoXV2SsMexT7V55ceJNY1P4i2fh9E8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eyxRJEMIoGPavLfFOq2GgePrG9scT311J5cmOcVlJFxO0TwpBETznHeop9JjiUgVuDoS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UYen302mzMqLnPatdPEV5ImGtjWNHci21IbuldMt4skfyqPyqwKB1m85xAfyphn1C4GV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qPypv2xn+7gCsAM+OHUt3MmKg1iG5gs5Jmkyc9c1qvcc43c1V1BRfWM0Rb9aogqzW0V5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0eAAAyE1B4eZWsgXlHHqakv9as7RwGlXiqAfHpltbZIQZ9SKo380UWR0FZGr+PbVTthb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jdsMxQ7hVgautXA3ts4FcfrniCG2iZAd0mKzrnVtc1uZ0hj2ipbLwjJgy35y/pVknOWp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jU9cV3Wn2AEhLHoKktdOhsQnlrgVLG+2aQAUAX7K3WWTGcVo3EP2ZRjmsuzLRybh0rVk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jOCsbD1rE8a6QdT8E6xFjJ+zEj611k1qJBBjnJ5xTb+0H2G5gK5EkTLTW4mfCUTFxz16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oeKdKbQ9bvrYqV8uZsZHbNZ6PvANdy2OR7it3qBu9Ttxmq5Oc1YgBpwNMpy9KsgkHNSR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Zd0gHuKBo9X0KAQ6fGMdhWigxVaxGy3RfYVYORXmVdzqiWIlyKt2yZNVofu1ctRzWXQ2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YFIj8UpfioKIXXrUPlE9qtKNxNTxwA9aAKC2bOOlJ9jYHpW7b2jOcLGW+lakHhy4uF+W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Ryv2LaoNSRaa8rcCvRdP+Eup3sasw8tT2xXS2nwfks3UuS596LMLo+gpLJbldw4oW6ZM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ljI7U+G1WSXfUD5TStLfcgwK0YIsZHeq1pMsLBSauK4Em7tQFijNKu8r/FUNpK7SyKyg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v1kT7ueaV71fOEa43mgs09PgScsXxgVoDSomw47Vm2jiKMoThjWhp96nmeQzfNQBZgJj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8GondombHNQv5kkRBqiC5Nua1VxVrTnZowrGq9sC1qEbtVe6klQhYuCPSgDoTG8+4DtR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1JZ3iMDjuKivbcTIMdetWBsQ33nEMpzmrZlKAD1rgh4g/sq8EMnc4FdU2oeYkfqwyKAL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Agis+N2HOK0rdfMiziixlcragTIgxRCzeT61bkiUxnNRQ4IKg0WC5VedJ4sr0rxD476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3civa7uH+z7XMYyAelcP8QvCmo+LtFkS1gywGRxWiEeL+AdaEmnxWrsDcRsdoPpX074B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cOhKmvGfBH7POsQzJdX93HAvZAOa9v8ADXhiDw3aGCKR5WPLFuldStY5nubRxxXxB+0l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uAu2O+AuBivt9lytfMv7ZWl7YNA1VV5LG3Zv1qhHhGmy74Aa29Pk3ZrmdIk+Rlre0xjv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FIzwaL9cniobBtpq3MAw5qBHP36Ng88HivfPhl8VbbS/Adnbzks8DGLJOa8DvScnnpk1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fw9kYSCgs9p1b423kpdIDgdjXB618QNTvmYvcMoPoa4sawkmcHFRSX0bdWzUO4Grca3P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qMuoMwOSTWe92vO0ZqF3kkzjpTAti5BJqGac9jUVuhJx3qWSA4NCAqm5cNnmp/tLSJmm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+nqssPIrTQAC+bGcdcVA9u8Uas3c1sRWJt7vy2HGKm1a2Agt1Ud+1MdjmtTt99sH9Kgt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atFssmXvWHBCyR7s8UEWNWJuBXQaRJmMiuXt5MpzW7o0vUVYi3f85rmLv5J2rpb1sg1z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HSWsdxPcWdtHA7ySxgqgQnd1r1Hwh8A9W1Z476/2WMJ58pxya9X+FEGkah4I0K+S2tpL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cp5rqbrxJZW+cv5rD+70rC9jdK5zGhfBnw/o7JLLCbyVf4ZTlPyrs40trGMIqxQIowBg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TK28ewdM4rzzxsup6nqunwNdN++3R4zWbqRRapNnrU3i7SIwSb+OT/c5rIvviDHFkWdu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dxpI0o/ZwP8AV8CljlasZVrbDVM0tU8U6vqRIa48iM/wx8VRjJtwCST+NLro+zDMI3Cp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Vg6kpPU3jBRG6rHHDbJMgzvOKoaVFHLK8ZHPWt+a1/0d4GAYJ0rL0xkS5k3Jgjis7lFX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M1ucsi8CvE7+w1C2uilypWvfbS9dNSMYOYWPNcp8TdNgN0ZEwAFzxQgPIpYXAPzVAttL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4qMPha3RmUHs52bhv1pTp9wy431cXnvUqA880CM630ORm+e4kFbFv4dhdPmuXJpkZbPV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FR/CNu+cuT75qIeDLInlj+da8cp71MhjP1oAr2ug2luvEYY/SriWcS/djVfwpUcjpyKl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AO1XImwKrqAOnNSIaALAozSJ3pcUASo1PL5qFeho3Du2KAJwaeGIB+WqhkijyTLTDql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PJqUEGfMfZVZtatXPyM7/QVKllDLy8e/61ZjhjhGI40X8KAKC6jI3+rhY/WnLJeSfwhB7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YzjrQBVkViOTzVGaPrmrssmM1Rll60AihOFGelZdw5yeav3EnWsqd+TXOaogY5qOlJ60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rVXU07dxREkuRTbe9W0mBBrJRjmrMTGtkIvK3NTIarR1Yj6VRgTIcZpc801ehp2OKkCK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Tx5AbPW4pf4ZU5ru9vnPg/w1yHxRTdpdvdD/AJZnBNbLYT2PF/iDGFCuP4Wrz2MkTTr7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s2IOSQGFecR/8fX+8uK0j1MWMvJjb3FrMpwyOGzX2X4Z1Eax4Z0y7U5Etupz7gV8X6qu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8A9X/tL4b2QY5a3dofoKGWtjvROBSeeMVEU5NIExXOaBOGkAPbNeQftKaV9p0uzukGDH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d64j4yaX/angq6z1iGcitEY1Nj5TtyJIDG3NVXt0WY8/hSif7KxC844qjcTMZFfPetuh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CSLwVIIr7H8OzrrHhXT7gfMGtx+eK+MEzNg44r6q+COrfb/AkUTHL277PwrJmyPqT4M3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vIbhwR+tdVeN1rzb4G6gVuNYsGbJ4nH48V6bNEGVz6DNZG6Ob1EFck1kjUbOEkPGTW/f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Fc/LUDuQ3N1oeD+48n6Vh3l14d3He0h/3adqEIdjXO3tqBurOxohNV1jSIrecWlk7SH5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6bI61tXdsBmsa6j2sRRYsyZ+hrNuO9aVwMZFZtwetUSZ5fk00vxUbHDHrTd2R3oAmJ82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d4AmsanZngxyEivd4ANo9ua8R8aL/ZPjiduguaEQcjcHF2w7UkcasST0qfVYNl0xA4NV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LFme2dLcTNEVQ/dbHWnadh3HHStjWfECX2kafYxwhWhX52A6msS3fyZQvTmtOhJb1DRY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XGapostozfIceorvYpC30qdrSK4jKuoYH1qFJoo8mUMjehrV07UHhYZY4rpNV8IhwzwD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toxDKRitE1IZ6BoGsbgvzc16Bo+pCVRk14XpOotA4GcV6DoWsAgENXPOHYuLPSZ1Ei8V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lal9o4zmtG4UFSawNBkUCzWskRGcivH/ABn4few1B5QMKTXrFlcnzdtZnj/TEudOMgHO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Mz6VeRZ6r0rG0C13pt7g10Onrgyx/wB5TWFoE/l39zEf4WrsWxzs3f7HZ8EDNch4szbX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kSeD1Neb/EzTzFrNvgcEipoK9VIwq/w2P0yEiEH1FWIrfO/PepreMRW6f7opqyYLV9rF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dhvFJZiCfSsW+8F3KEm3O+upgZj0rRhLbTUTpRkEZuJ51/wj95GmHTmoDo0keS+eK9Je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aLgHnP0rm+r+Zqq3kcPawoGwVrds9PjlX7tLPpLwEnbU9nI6DGKShbcHK5YTQLZuSuam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JqWBWJ4etS2gmcfKN1dkIK2qMGzIi8L2cjcw1fh8E6e4yYa1odPuF5KnH0q9CjoOVNac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4VsLcfLAn4iu4ey0WCzsVtJFUeX+8iA+bdXO4JrU0q0+XJpci6ITk0bNnawHpVkW6wkl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7FeJP5QfaO9Pu2E0pIXHNbIyTG28ZqcxZPNSWyDpVkw+1arYkpSWqslVbmzCDOK2liHeq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OYddtxkdq5vXAz3zMK6mQ4Vmx0rm7+UO7MRWqANHLGePPrTtaVorwuBkGrOhgNkgZxWT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0bfPpXmZh/u56OX/AMQDevt3rmJR2Y0sWrecCDMAPQcVx8GrC7IW1SW9fp5mflFa9nZs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8sYuor4k+oPV/hLp0XijxLpkFzMy2jTDc/sK+1ulqYB08vy/wr4p8HaiLVreSLMZUcdj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Gv2S21w4F1GABk/eFZXJkrnH6tai0u5weCOa5vU7uX7Odpru/ilolxpl+t2RiC4GFxXj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KxNIx6EGsWjWLsXbvXzbKPNfGBjrXB+JfH7bpIYCd+cZ9K6Cw8E3HiZBeXUzxRhvuA9a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W7ksLeRxGOuaEkVdnnd7rD29x591KzrjufvV1fwh+EerfGrVmkWRtL0GBv392w+d/ZK4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e+VewSswYYUdMV9TeD/E2reD/CaWlpYQ29lbJyVGHzW8p2idGDw8KtT97PlR6fN4U8F/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C9zHH8zkBndsfeb0r5rudTh13VLm5CqxdyHC9PwroJPGa32h3d5cXLfa7smP94c4pP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t55tNtTOYhulcfcUetct2fS5pSp4WnGnTlczLawj/giA/CtNLMBeBW5qfhTVdBuvIvbJ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S1ryPO/se+8n/np9nbb+eKzsz5a5Bpr+ZoWD1jbpVm0lyvWmLZXCaXMfs0ygdTtIqpZO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CKr3dwsciLj7xxS28wVgKp6hMv2mAf7VaEGjbtnIrzz4y6f5tjbXYHKHBNd9BIA3UVj+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kHzMg3AVcHZpmM1dNHlujjztNI9Fq14Cvv7N8RRqeAWql4WfdHJGewqW3tzba7buOBuH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Rn0wkWUH0pfKqGyufNtYnz95Qam82uM6SWFdtW0biqcb571OjcUATcYphNLuGKjaQDNQ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quZTSrM2elAF6IGrKHFUkn4pRc4qgF1GO7vFijtX+z5fDSegrzTwt8L4tI8UtfXV218R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ejX97cm2eG3UAOuN3oa5KwsNZ0ydI5WDW5bJbvWTKO1nZY4ss4rFvdXWGQKnzVFeNHHE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uWMk48oE/hWZY2/lmCyyn74+5XOPrXi6NSY7dyufl47V08rM5XeOhHFe5eGfDcWpaFbS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RAfMw13xYWwbZh+FEupeIgoMiutfTlz4GWHcfs4P4VjXPgZLrhotv4VryiZ84XGr67nh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4gulYfapEz619E3nw1CH5FXH0rIuvhy2xsMF/CjlMWeCpoGudReSY+tXIPDFzN/x9XEh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hBxLmoW8Fsx5elZjPNv+EeiB/wDrVYOhxbK7qTwXIDweKZJ4QlC8GizLONttEji5TCmn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V1B8Myxg81Wk0KXOM1RF0czfWCR246HFUwyNCVEfPriuubRI4W2yndTJ9LiRf3SDn2oC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agwad9jliiwoPWt4aHMn3IjuPbFJdJ/ZY33eEUDoe9QBUjaPTbZZpj854ArI8R+IRDGG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q2rTapM3lgiJTxXk/wASPF5tC1lBLvuCMHB6V004W1ZhKfQ4X4o6pba7qgkjxkelcSUC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snXJqCNxKNwrdEDZeFqrnJNW5/u1THU10IBV61MlRKKlSgARjuIqxav/AKVCo/icCoCA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NVtF9ZlFZN6Erc9zt7U+Un0FW0teRxToPuLxjirUZGRXA9zuWxGLbHQVLDGYyanBFFYt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0pBI7yNtBIHpUjxdW/WvUfhX8OU8S6fJcMM+5FFmUcH4c8P3/iG4EdpEzKT97HFeteH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TCHBxXtng7wRp3h3SQlnaIZcfexXR22hyXUZ80Y9q6adO6uc0mzzO1+GWkaLj92JD9K2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tUH4V303h2N1y+OPWsq98MRTjCnp6VfLYi7Mm21a3KiOIDf02gVtad4Xe/xLL8oPaptC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Qg9+TXR3GoR2abUAwPSlZEXZyEVwggPrSwXRVh6VnwISmScVctE8xwK4T1bGjJucqwrW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UFxGAKY92fMC9qAsUte1o6ZHvIyK43TPEs19ryuoOzNd1rOkJqduI2AJPeq+j+ELbTUZ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lqj3syyLkCj7FNHq4mBO3FaGlQCGJsdKZNK3nmgDW06P7QpL9c0y5PlXPljpSWTsPuni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eaogiS5ZLhl7Vo2sAuMnrWS8bGTI6mtbSt0C/N3oA07S1ER5NOdy0xUcgVWnuGCOw7VLp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rAxtc0MXs6T90IJrVtr+K4vbeJDwgwa1xpxmR0x98VS0vwfJZXDSs2cnigVzUZfl4rQs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H5eCKV5YLVDkgAVtY5r6jfJDqRmmwWKISSc1n3Hiuwtc7mHHvWLqPxO02zX73P1osK52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SeOJSu4Z9K8l1n44x277YkBX1rgte+LmpT3LTW0mxT2zVJCufSc2sWdso3zIM+9c/qfx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sQexr5nu/H19diDNw2COeawNR8S3LsS0rNz3NNCPorWPjLChKwOB9K8V+OHjKTxl4bhg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VwsuvMXOXJ49ap6hqJurZ0JyGWtEIwNJmw+K6nTZAr1xVjJ5U+M9Diups5cYOask6i2k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vNYtjNlhWtIcwn6UAYmon56h06bZK6E4DClvDuNUw/lTIx6ZGaAKskziV1Hy4psEzMTn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NtGOKZpdoP3m+oAaJKu2vzCqqwEueK19PtsYOPzoAls9Mk5kK8ZqWS1/dzsR0FblmN8J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uI84rM05Uc1dKy22Tkj0Aq/4WgE9qZMEHd3FaH/COzXSGOOKeU+kaFq7Lw18I/EU1n/o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v7v+dGo+VHJS2ssku5E49WNXbDRPtkn76ZUHsc16fp/7P2qTR/6VqkUH/XNd1W5f2elt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+BtpXNYpHH2Nn4R0z/j7iF6+OhOea8AuL+WK9uLfYAqyEfrX0Z/whenaOpk+9g4+Y14J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XqxH9zOqypgcCiErsU0kiC2l/WtvTJdjVzFpJll71vWsm3HNdSOQ2bh9wrn9Y+5W2rbk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I9i/Zm1o31lrOmO5ZoXSYDPbpXtH2DD+Xj2/rXzJ+zPqgsPiJNAx+S7t3Q/VeRX1OJw0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Oqs76SuVbXy7GaR5MBY1JOa5u0ibVtWXV5hhQ+23U1d8QzPfa0NNgbHm8swPbvVu9jSx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hPrWFzo2Kmu2bJcFj/d5rMwjyr23DFdBcq+oNHuP3xiuauYmgvIlz92TBqCbGrHBmEyH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Y4mHQLg1C9wY4pYveo7OfMBDcYOOaALMsrbd+cljzWdMVt7h2YcEU+6n2R/KehrKu9Q8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PivUEzYHOeKyPHCma39WK1Jd6pbQRmRCCwx0rI8T6jNNpy3KAkbelNCPNboMGPSoQx21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0ds5bit0ZlpXxnmpEfGTuqn9nJb7xqb7MFT7xoEXo7mMA/NUqXaBSQc1n20KYOTWjbW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NQj/ALpqZL+P+5TI4UA+6KnSNB/CKAD7cdp2xE0+3u5GJ/cnFSLIoXH9Kms5Ar9O9ACx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NSreR/X3qPUbGO8YOPkb2pywKkOwD8aAHf2iR0FKLyV+g/SmxxqO1WogPSgCuEunzmTAp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qtYPpSrgdqAI00iPHzOWqVNNt1P3M/WpUcAdKd5tAEykClLDFQ7/AHozxQWKz8GoWc88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rQBHO/BrLnfk1dnbg1mTtyaARUnk4NZkz8mrk7dazpDya5zVADnvRmmrTqAFU1IOaiqR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atxJxVSM1biPFbIRZjFTxjrUMdTxjk1RgSx1IBxUcYqZKAM/cULt05xWJ41tft3hK7T+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9n1yKzxw676kvbIXdjdQdnU4qxHgHiPSB/YkFwh3ZXLV5XOxiuIz2DYNe2zWzHRruCTr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zq8XlTzJ3U5Fax6mLKepNlZwOowwr3P8AZc1Dfoeq2LH5kcTAV4k8Pm4J6Oleh/s8ap/Z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NBtA96bKjsfSVJ2NLikPHWuY1Io5QO3Oay/E0RvtB1KFhuUxHArVKB3UDpUz26PDNEBu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K6PhLUYwLu4iHylHIx+NVzAAuDXRfETQn0nxbqCkbQZCQK54bpAOK3WxzosJdCC1cYr3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01S3J6lWA+leCJbiaFgT3r1T9nnVvsfjF7Mn5ZYW4+lQao+wfg3ci28ZSKf8AlrA6fXFe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vA/BF39h8WWUgP3n2H/gVe83x2R5+gqDVGTdgkkc/lWHeoFJzVu78Ux224XdteWSj/nt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Fd+J9Iuc7dQg+m//ABqCzOvk+Y1z+qcZrdlu7afJimjceqnNYWrEbjSsaIwbzpWPcL81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fMakRg3owZKw7ot5bVtahMFL9KwLu7XaeRWRZRL4JyW/HFA+foD+BNU/7a08ZxqFpH/w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/wAvX2j/AK5I7/8AoNAGojhY5Oe2Oa8a+N8fk6pZ3CjqoUmvV1vGJG2G5wfWIr/OuC+M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8ogrJjk1aIRxcSreWUMrr8zL3rCvEFvPIo4FdTcNHaWkKL/Cg/lXH6rPmUkHrWqNNLF2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NZljMScZrXi+YVqZkkEjR8HkVo2x39DVKNQauQLt5BrNkGgnA5qpf6Vb3yEOoz2NWopQ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dgPPNU8PTWsjNGCVpmm6lLZvtYkV6C0CSgq4BFYGr+G1fLxD8KvoNGx4e1sptYNnPWvQ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a8g0aN7WfY4IArvdG1TycLn5ayZojYu7c21xuXoeadqSC/094zzkVcyt9DkdapkGNtp6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MGpsgGADg1xi3Zg1+72nCeZivRfE9n9h1th0DksK8vuPl1Gds/ecmvQpe8jBnpnhzVhG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ZLq9tGHPIrBsNTaLODTNR1Fry8tlJyc1th4/vTmrNezaNwv+7C+gqOOPPNNVTuNSjKpX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aElO9X4JeMGs6DLmtCKHC5oMS8syxjrTsrNnvVKOJpSeatw25j71AxstsroRjNZMtgA5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eLJpWQ7mdFAYxmtnSNQWA4aozbgxms5kKOccUxneW9zHPC3IwBVaMB1ds8Cuas76SNVh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be1SPOSwzmrMxY8F63NOGErFto84rc09SEoEa1pLhTUnm/MaitUAXmpUi3HiqJLttA52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QqZHWtM2EcOkxtnkiubuk8l0IJPNWBsPA6nOazL/AHlGGaZLqk2OtZ0l/M8mCaSIK16r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LmRyD9a6fWrp0tyPWuUaVmzW6A29EkZYmAXt1ql48s4rzT7d5V3FTT9Hv5FLR7Rtx1q1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bB71xYuPNQkjsw8uSrG3U4+1tnYgFUtE/uItbNk1vDxGmW/vOKr6Vol/rkgS0tZr5j2Q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/BPwU+0RBtcnOw/8ukI4H/Aq+AbsfXJXOK8NQ6hrF4INPge8kJxgD5V/Gvon4V+B5vD1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DHkj7grb8PaLZaHarb2VukKKMfKK2xWDmbKnc1/jWxfwFbMBl7aQTn2SvkxvFludTnyc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whrVpKd7tauvPpzX50f2rcWeo3GCeCRW0Y3Rm1yn1XoHii2uNNXkAVLeeI7aK0lVJlye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Lm206OIEg5xxVSTxpcicl5mIPbNZewdxe2Vtj32+8aw6bpLPCV83s1YknxuW50xrJU3y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ZqNm1zJcmNf4Y89ap26q1sUVtkp+8a3jSSWpPtGzstP1931fE0UZt85r6b+BfxVgSyud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9or5BtFjtQM3G5setdr4B1YaXqzMJsAp+dYThqdKd0fpL8M/FGja9qF3camkJuUceSWA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AziaLyR1PGK/Ozw944v7e6g1GDiInBUGvYIvjhdXPhY6ULXYzvl5s81CqezRHs7nu/xH1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1pqeU7yQEAqBXwy5Ni5t44v9USP1r3LSvGlhPHM07fMwxya8b18rH4ivGjx5TnIrGNT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zu2yN6cVPeXNsVG6M59cVFDICR3rQNuksf3Qa3EUUWE87qnVIiCM5+tMNiN3BqRLHHes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gtNeubY/KyyMpH41e1i4NpLHIB0PWsnxTbPpPj64GSRI4f8APmtfxBGHsVfFexHWKPMe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1Tw0km/Lpx1rohbt/eryb4E6pNNHeWLMfl6CvWWjkG7npXK1Zm6HRwtk/NVyGFu7VRic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6kMtbVA61EzotO2ZXNQPEME1BY4XMS//AKqUXsIqsbcN3pPsi0ASPqcIyApJqA3Lu3yo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/MATWpJ5aKNiCpA56+k1KF18iEuKuW0V9fQ4uB5XtW3EYz/y0Cn0NSMgYdd1Io50+G1E0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YwxD7oH0FaJFcj4s1++0i5hKwg2ZkCO9KxpYotpU41+/vW/49/LWOMGvWfhbrGpyae0Y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71MkrEQeK5rUz4nnZofD2o/YVj+ZzmqRPQ+qkvb+Yn90GFYuvzakI8RRBG9q+T3m+K9kW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TfeJvijD/rvEAPPrXUlocjmz6UvG8Ss52SACse5vdctlbz5gK+fU8SfEmduNcU/jUzTe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k07Iwc2eoavrmuNceXBOvNUUuvFQJJnXFeZQ6D4um1GNm1tVFbT+HfFJyP7fUfjT0Mrz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zIakTWPEHQsp/CuHj8OeIR/zHlJ+tWY/D/iUdNbU0DXtDp9R1XW4FJYg/SsyPVtbnyBx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9q1cN+NaEfh51XC6jnjtUaGyucnPqusw3siPcEgVueF/Fa2RZNRYu7H5ciunh+HtjbaR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ehbmoU8PaLLqUTsFKxj160WBNo3/APhIIIoY5niAXGSSK4TUbWXxhqN1cyTBLOP7ozXL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Hc6ZYsFMQ5YGvCm+LWuWaiOKYm3J5APWqhDqy3Loj0fx/wCKo/B8E0URBdxtSvnvULme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xJ5ror24v/F9+bm6c7F7Gq2raZ/ojhRxiuhGdmedJEbhixNW428tcelKU+zErTWXgmqK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5Oab5PNSKNoqgJE6U4HFRbsUherAc79aveG4xLrVoOvz7vyrLZuCT0r2D4GfAPxJ49MW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JZRjzP8AdrKS0GtzqRcAmp0fPevYNJ/Zau7y2DPdyg+4rTX9la6UjF63/fNcFmdSnZHi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omy/ZfhjQF5nkOOQeKbdfs/ad4ZtTPezM3l/vOtTyjU7nkngT4fX/ju+a2gjK2+fmciv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BWgW1iSvygbm9TVf4W+ErfR/D8RhiEcjD5mxg12t/Y2UUKtcSZx71vGJRkyeKtJ0jcpc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vGT5oGK43XZtIllkDMa4zU9L0q7hfa5xn1ruhFJG0KSnuesXPxT0y5WP7PLuWTAFdppy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7jKg14n8NPBmna7cpLE5a3t+favZhMqxbv+WMI2gVy1JxTsjCpGMXZGZq9/IQcZznoKbL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ql1epI0kp4UHpWBP4kX7U6fwgVy3OU0pImZcZxVmxl8tdo6iqFtO7qSasaahaVia5z0j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y+Gm2Ymap0O3PFRa/pw1fTfLHUUALa628lqlyB8hHWty3f7ZZoe55rD0KCKXRBanGVPW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V/GBxS5TIlhQxxtzjFJYtHdB89RTI2M2YwfmPan2ejT+cTHkDvRygXJJYrZODk1FbXX2l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aYnzWxWvZadZad8zsuR61aQmU4bGRiCEJ/CtO30mWQdMUy68W6dZAjcvFYt/8ULW2U+W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BGozI1Sf6FYDll4ryTVPi45DBXx+NcjqXxJuZ922U8+9VYD6DfxZY2oPzDisbUvifa2w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zu5ScyH86zbjX5pc5c/nTsTY9v1L4tN8wR8fQ1ympfE65mDASn868tk1KV85Y1XN1k/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27+K57jc0srZ+tcxrGr3Fy5Adtv1qFm8tdzHisu+1UMGWIZI9KqzMpEV3qcpl6niq51G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0xc5PNNt5mafGetbGBpPqHk3YTPy+tQategnCms/VJDbz+WQd5qqZCR8xzVlEqvnvUyv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K/FBJlS5hvG+tdBYS5jBzWHqabZlf1FaOmS5i60FHR20+1hXQ2sgeHk5rkYJMd639PnP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tkYVl3AJU1qX/L5rNk70AdFFANQhsZu7Q7W+q8VPBpyJuwhOfRSa9U/Z78E6T4o8Mzy6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WQcY4r3bTvDWl6YgW2sYVx3KAmgD5c8P/DHVtWYGGxeOM/8ALSUYFd5Yfs/6i2DcXUcf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AAD0Ao3D1oHZnmWmfA61gANzeF/ZRXS2Pw18P2QwbFLhv70grZm1iCMHYwlI7Kaz5/Es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as3KMdy4wbNay0y105NtvbxQIP7qgU+a+to875QT6CuUm1a7vyd8mxfRaSEiNucsfesf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js42RYy2cDrXm/wAQPH0dmr28bdPSug8Za6ui6CsgbaWFfMXinXpr7UJXLkgmnN3WgQ0L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cnO3NeU/ES6+1ajFP6DFb+oXxiQkHmuU8SE3Vk8h6rTpIxqu5XsJMJWrDJkda57Tpsxp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+TrXWc50UEv7sc9qp6j88bfSltZN0K/Sln5Xmgoz/AIc60/hv4jaJqAO1Irxd2fQ8V9qa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6vr+fNfF+q6A8Vvbanbj5FcMcexr6vj1dNZ0TSrm3OYp4ULfXFefWR3UWN0a3calLf3B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Rbu3j287TkVkzO5UITgVduJo7dLeNeSRXEdRLbXYliUkFSOOay9SH2eaaTOS6jiqWo65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9BXPzeJzdZCKZGIxRYDo31OJ3kdiAoCg1iXniOOK6ljMgCiQYxWPbade3pn3v5aNg81d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6fey9Oe9Kw7jk8QSXc9xFBGzA9GqKexup2LTS7I9vIzWJrXjODQlKQRrvI61w198QtQu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MU7E3O3udb0zTITuYSMDjrUmm63D4i0q8SPAWHsK8bnh1G6iYtu5fNdl8LJZbf+1bV1O6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N1nCvWSWz0rY1yPc1YpTbViHiXbSs28daiIzTJCVWgC2rCr1pLkEVkQPujNWdPc7zmpQ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1WgNWVrQCRcelSIAKiBxT0NAFlWz+FPqFDTwaAHjipEPWoQakQ0EE6nrzUg6VChqQHF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py96AHr0NSDpUa9DUg6UARP0NVZD1qy/Q1Tl6UAVZjwazZm5NXpyMGs2YjmgaKU54NZ8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qTVkboVKdTV706gB1KvemA4pymqQFiMVZSqsRqyh4qkZMtx9KsR96qw/dFWI60ILKVID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bJ29DQBR1VEN5azsPmUbc1YJxH/Oo9UiJtQx6qwqpDdSMr5XjtTuSeYajbH+3b6z6K3z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ajckDnpXvXii2a18Vwz4wsseK8c+I9mY9RJQdWya1izFnFwyFoY1PBU7TWt4Bv10j4i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P1rKjXi4HdSGqlLKbbULW5U4aKVXz+NWwiz7cmvXFwgVfkxT5CDu5qvol3Fqug2NwMEv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sk4zXMzRMfAFYHJ6Vm6leJIxhBqxe3bWcJYR5rKsQ91M0rR8e9ZrcvoeCfHmxNv4lMwH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4ZmGR0r339oyxX7JaXKrjjaSK8IsirIc+tdkdjDlK1urtOy1v+CNTfw/4vsbnJA3hW+h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96dJdDzVkXqpBFBmfa4nNtNBMh5O16+jdH1RdV0O2nByJYAjfWvmPQbtdV8NafeA582J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vvtPhl4C25opePYVmzoi7o6e5YlTuG/2PNYN3DaHO+xtn92tga6C4IKmsq4hDZ4pGhyO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otif9tYSjf8Ajtc3qGnaLBE2zR0PbJnmyPflq6q/UAuPQ1gX8fmbh1oKRxZj0Z9wGkYP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dV03QrgbJ9G81RyA91KR/6HWzfW5trtx/C3NZN6Nzk1FhnIXegaGgONDtT/wBddz1j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sOP+ndf8K6+5hDE5FZU9suTXNYswmWCHiK1togP7kIFC3jr0IA9hirNzbgE81UaILkmQ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4zzWJ4+gN94X1KLGfLXzB/wGtFLmCKTmWrlzawahZzxM2VnTYfxqwPm+61TEBrn7i5MjE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9D/s3yL/AP1wkbpWB/wrvw9ICY9Xv4vptreBMkcxBclD1rXtb47eTV3/AIV5pHOzX5+P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mnjpr7H/ALYmtLkogXUUHc5qSPU8HhjSL4QKDi7BH0pP+EakTpcj8qgZeg1L1Jq7FqCn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0uKcuj3I6XOTSA6A3cAXO+q8l/CcjfWQNJv+0in8aim0LU5Adrr+dSBqG4t8k7hmnx6q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Y1ticN+tTx+F9aC8/NQB2+l+JecFzWsdYSQZyTXnFt4e1q3fJtpCPrW3bW+oxrh7WQVB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mnJ+7wK8Pa7OGYnk16d8S7//AIlSWueWOa8nKlgy+lehSVo3OKrLlHNellxk1seDl36p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a6fwZHtZm75ruwmtQ4ardjtdgo2jGKUHigHNfSnlMmtIQDmtWKASjFZUUu01ejuiF+U1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Cpkj71VjnLZ3VaglzQIkkAxUJUEGnyNmmx8mgkcF+U1Rmj+Y1rpHlDVKaP56AK1mn73p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SKLXTh5QfFVW+S4PoKog3rFRsFadrcKgK1z9leYU81oWrGWYY6UAbMspeIgVp6RI+wKR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acxQ8CrIN2e5cWJX2rnjPJLlSK1A8smQQcVns3lzNxQBl30rxdelFhKkuc9aNQjaUnPS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GV4gm/gFZ/8AZNkNK+3fbc3Mkmz7L/cX1q5ru0ztjpWK2Oa0Qyxaqsf3TXW+H9JsvEF3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95H/AH64uKTaeO1dr4FuANaspj0D1z4j+GzpofxEe66fo9pplstvaQpbwqMAIMVo20Sq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JzU6Lg1+auTZ95GKRo2VX6oWZxmru/ioZtFImt5zbybhyCMEHuK+QPEmi6Np/iHVbOeB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tt3NeUfE7wtb3OoR3jWykuSCcdapTsZThc+Zm0qG81JvsVl+47VBc+FmWc7osAGvd7f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XpUw8GQS5+XrWntjmVI8IfTlMWFzkVoaZ4aaaPcWx+Fe423w5s9nzQCtOH4Z28kXyJto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wR/A1qx/dyNCfatrSPDFraL+8uTJ9a9dl+FFsqlpLnyqxbzwZa2LFY5PPrB1bglYqWHi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lAMBq9T+HllqfjDTzKiRrDH8gPeuE8PfC7U/ElysOm2bynPJ9K+kPhN+zl4y8Mzo73Mc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zkXdLc4//hEZYJ2hmwpU+lcZ8QNPk0vWIQsfHl9F719CeJP2ePHGuarPdR65YQLI2Qqh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8D9a8E+HItbvr+DUEhlSOQpuzz+FJUprUj2sNjyK1fkVsW8ny9awLZ/mrXt5Rt61oInd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pu3NTW5NMDgfiPpqnWbG5K53ADNU9QRZNMkUDO2ul+I8I/s6GbHMbDmsaG1E9rgn7612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zN+DeqfYvHUcbHCzAx19CTDZKR26V8v2rHw/4ssZl+XbMCSPrX02Jxc28Uw53gNWk11F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t5FQfaOTzR9oNYllDxD40g0GzmEkqmZF3LH3NaeiX7a1pFtc8RCVN5zWRJ4e0y/1B7m8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VY0pLq08xGRRbrxGg9KyLNlUx3yPWngcVV82TbkLiojcTA1YFxVAkzWmiBo656SecOMC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SAsTGOMxgkbyasSXQjQjoay7yzkkliuA3yg8in3T7/mHasy0X7q4hihV2nCnjIzXG+KN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yrhvyrS1LTlvkQozbxjIqo3hQtcNIkfz45NQbWHfavtNvz2qTQoM61GkhxbSD5vrUyaZ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Uv4tJg3yH5jwijq1axJaPV/+Fc6NqFtGyzkZ9TVa6+D2jujbn3iuO03VtQksIijyRn+6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fxOyzMzD610LY57IuS/CTSYl+Q9Kzp/hvZR5CtitX/hInYYJam/2yHzkmmFkck3w9je5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reGNiZMt9a6yzaDDSmTn60sxQxkh85qWLlRxkXgS2lB3MQfY1Yi8EW1upCuxP1rpRFtU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BupXYuVHJyeCLORzu3fnWr4f8N6bbea8x+WEcZPWuhsoI7idlcYXHzMe1c/rl9bxPJb2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SIbSMnU2tGnluJjiFeF9K8u+K3xItPB+ln7Kytezf6tB1UV1HjzxBaaN4dlupnHlx/cG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6n8RNblvGLOCflU9FFapoytzHI6ZeXureIL43LFvtYwMmtLQ/Dj3mqGGTiOM4NdRZ/CT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x+7jk5r1bRvhWBpjXWQJpCTTlVS2NoQuebT6DFBFiLjsKybrSSkbedjyuua9HvfBGoQEZ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/FDxBJp1g1lCcSuDzShJydkaSSR514kuLU6ifsxyAazfNLt83AqsuM7upp4k3V1nMSE8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oQ9CNpBqF0KgkmnPIAR6etaPhXwrf+OfEVto9gjPNMwX5RnAz1qwO2+AHwWvvjV42trF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/cjptH8A+vev1F0TQ7Dw7olppOm2yW1nartRUFcb8G/hTpnwj8H2uj2ESiYKDcTY5du/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UCa1H2Y4HStCFMgvVaKP5dxqczrDE2TWOg2Ld3K29vx1JrndThXVZFjbke9Jqep4Rsn6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vNGh1UoNK5rG7u4wVhGPoKz7qwvL8kyuR+NaFvfH+IVJLq1pGD5jhaDqOY/4RCG6djIe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1tbSUQna+cDFdMPEYubhxEpCgZrhvEGszX2v2tmv/LSYAipdWxtGErXR6H4D0ePwb4Kt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5z+oBrU1rUVs7ZYs4OOfxqSzg8y8NzJ/qkiCIprG8WWruvnc4rl3dzzZPVnL6r4jHmmI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2kknim+NLZ9JiS7yfm5rDstWTUowQQTTFY9es7sOuK0La6WFvrWXY6e4J5xj1qaC2fzju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48zGBmtKJXSPOKxoNRgs4CzEZWqbfEO2G5OBimkwOj0vSxBC2Dg5zWnpUcF/qUgeQbo1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PJMVibAHWsRfH1xp/iASrIdkgwea15TI9E8V63L4b1OC8U5ty+011934yhsrS3mjwUlU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Q1eye0k5KtuBqe18Zi98LTRbsyW4wDmjlA9Jv/icy7tj4+lc7dfEaefcDKfzryuXW5GB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nmnYlnban4vlmc4kJ/GsyTW5ZVOXJ/GucLsTkmp0n8tcmmI0nv5J87iRUBudpI3ZNVVu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52fVJLC8Ky569DVxRnKVjqpLzy1JIqp/a24/KM1jX/iSKW3wvWrvhJU1BizcgVpYx9oa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krkVhak09naJc7yUZsVY8fXS2TWwhO04wcVz8mtPfaNHbtztfrV2Juya/wDFks9uUcna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q6LHldnesddM+3XK24HJxW9daGdMmEPRtgNWRqZk12BO3sae12EUOPXrVO82wXBz3rpN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etAihr10092jyR7SRVK2BuBKuDxXSeNNMdzaPEvB4OKzPD1jNJc3Ee3kUFlG0iEwkVQ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8tuK6Twv4YnvbuZYl3MzcfnXq3hj9n6e9kW4ucqGGelK6Q7M8D8SQkWMbxoT5Z+YgVQ0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kV9e+IPgTpdp4F1kKoa6FszqcdxXxlo0ht5Nkv3o2Kn86E09hHYWrZUGtmwkwMVg2Tit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v3K74yax7htprcXEkZrC1BCpb2NAHtH7Nnji30PULrS7l8JdDK89DX0Q/iJFiVkQkE7R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9WsblCQyyr/Ovt6wlgvNFsZYwCGjDk+9ZVJcprTjzFx7u5mBwcVVkhu2z8xwavWLIepq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zeyOc0ywZLqVWGAe9aN3YCSALngd6ugLvAUcnvSyKXgkX+IVO+5K3OQZvLlKdwcVLav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18q/z2bBohbE1Gx0paHL/HvVzaaZaRoe1fO9xfNMzc17v8eIvP0G3mzkgY4r5wmnaJA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DJrsys6t2NVbpfO0+4UDJxUUj7Nz56mtrRmhktpgw3HHpXZBWMHqcFYy7GIz0NbkEmV6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ozxtYita0lyo5rUyOi0+TMWM9KlmbKGqFhJglfWrEjdRSA7HVb2LSNHtIxzG37omvW/h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GBMLbR9K8i1zTFv/AAtcIT+8SPep966L4E3v9o+HZ7R3z5a4Iz3rza0tztpKzPQE1dnW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V3JeXFiogBBp11c6Vods77w5rktR+KMMcyxQrge1caVzrOih0SNlFxqEp3DkjNV9R8R6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8c1wGoeMdS1BXKA7cdqwbjRNQ1Zd8jkBhla3SMrmt4g+KskesJb25zG6/wANUYPEOq6i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C3hG5ju7iW8+dlbCk121qi2LImAvPNFguZreHbvU5RLcScDtWnD4ctkWP5QCvU1b1DV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qg+qNcRttyDRYm5bltbeG2mIAO3modBvbePXLYLhDIMGqNrb3CxyF2yr9qI4bWyvIrm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xQ32Uk1yL6qGYiu68XWYnH1FcFdaS0JJwfyoLJPtwAzmnfbkZcEisO7laIEc1Qe7fHWg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gfbNalumFz0rzFtSuraQPGxIBrsvD3iFdUhEb8SCgDqYJMd6tJJxWdDxVqM1KAuK1SI1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ogLCNUgNQr3p4NAEoOakQ1EvWpE70EE6GnqeKiWpBQA9e9PXvTF709e9AD16Gn/w01Rx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rVOY1akbrVOY5oAo3DdazZmq/cE/NWbOeaBopXB61TPJqzO3J5quASTxWRuhy9KWkHAp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pyUAWYzVhDVaLoanQ5HFaIzaLsDDbn7w7ip0BfJ+6tY9xrVnp6nzJQMfwryTUdlqc+su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6t3rQzN6S6ii+SIGWX27U+0A3F5mzJ2X0qFZYLWEw2g3H+OY9TTbaJpJN7fdHSgDTlj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YsKnZuchEHNbaN+6dAO2K5u4jW9FxaMxQj0oJOZ+IkmDYXcZDIH2kivNfiVZrsMwHVQa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4W8lWMjRNvDGvOfFkjX+jIxGcLjNXEykeQhtuoSJ/C8ePxrN1qJlQlf7oq9enyLuNumH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84NbdDOJ9T/AAW1M6l4E092OWjXYa7rcFQu3AFeN/swal9s8OX1oT/qWyBXp+u3hASG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qIZ5TqF35Y+5mr6QiDEY6VBZWf2e1MhHz4zSJdNICcHIrI0OQ+NGlC/8FTEDc0Tb6+Vb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2jr9our+H7y3PIkhJA/Cvjm7tTp2q3EJGCjkV0wehhfVoy70GOXBqTafLBqS+j8z56Sx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fTPwX1ZtS8C2wZ9zW7GI+wr3b4Mag0GpX1oz/wCsQED6V8sfs7akq/2xphc/JiZRX0B4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TcQrnYaxkaQ2PfW/fQkN8prA8R6ddS2e22uNma3C24HPWqN2xPyjmpNjkLvQILW1MUM8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/XO3NjLbZ23dwc+qx/0FdhqAw5rndROVOD/ABUikcTqNncFm33eT7LWBc2kmTm6nH+6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uasC6AB61ncZzc+lnnF9e/i61lT6KmTm8uj7mb/69dJcAfMKzJ4xzWbRZy8+kQbjmeQ/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Q/LDCT/tRbq2LxOWxVLvipAgTT7eMYVUX/ciArf8GaH9lup79seSE+TP96sq3t2up0hQ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2O1hsoe3XFNAfNPj63+yeKdUgJ6yNIP+BVwl1kcd67r4vSmP4hOOzoua5HU7YCc46Gtk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H41dt7qdf+WrVWSD5quxW5xWhJcjvpcctmpkv2781USFqsxxAdRQQTC8J7U9Lo81GIh6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0umI61Kt3IvQ1Tjtjk81ZjhIqALkGpTA4xWhFdysprOghANaMEXakCJI7mXPFaNvduo+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ZqwrJN0GKzNytqmiaZ4is5be9s4pfMGA7L8yn1FfMOtaXLomtXdjKMPDIUPv6H8sV9ZR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sPl+KdSYnOZeprrw7bbRzYiKcbnOv8AdNdR4SjxDn1Ncq7cYrs/DEe21WvawUbzueNW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3WopM0kRxX0B5RZzx71ZtZQh+bpVZOadtL8CrINNWEn3auQDC4rOsl8vg1qRDigB23NJ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TSuDQSWVPy1XkTOTTw3y06Nd+aALlhc5tCO4qlLHuZ2qzbw7Ay0vlgAg1ZBnQblzXRaO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+O1WrOQxuQKAOyhRRH71cssx844rJ0p2kxuPFbyXEUYCYyfaqIJ59SSGE/LzWRLdK+XI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4rLvlSK3OKAKVxcKaZDcDkYqt9qjY1ctViZcigDD1uKQknFYmxlHNdRqj+ZkVhXNnIck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7HwjHiePnoa42NtrkV1nhW52zp9a5cW7UWzsw2tVH0ZpV2Li1jIPatIMAa5Hw5ckWMZz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avzix9yjTibFWFk4qkp2mpo3zUlJk241la3bpe2pWQA7TkZrWHIqldRhlYdjSaLRxa6Y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0/Q4YgCck1xF14wn0/UGieyYxhsbxXY6L4n0+4gDeXKzd1rAk3IbENMUVA2PQVdjtIRI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NC8U6NPbT7VZJO6t1p2m2nhW8vhK89xDck8ln4oGaUWiRXQETwecD6VueGfglZaje+ZL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W+EdL0RnjW1uvNlOODzXsWhaCloA7KCamlSnKWhEqigtSh4N+Hml+FrNEggQygDL4rrK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L+3y27/aJYPJbdiM43fWvZhBRPKnUcmXxz0rxT9qO31G68IxJBcRLYiTM1uw+ZyOleg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GjD/AGq5PSMdq8n8ea3ca/ptyJzvXbnaaU9EOCufKH2fHerVvAdgG+pPE+q2YyLGA+cO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2SQtHJ3Brz2jpOjitSw5YU4xtH901Xju1m4DYq5AqbSS2aRZmeKdHl1HwzejGSF3CvO7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HSvYJpDLZSw9VZcV4rdYhuU0/IBhmK9feu2lsc9RdSPxDMltNL8uS2GFe7+E9SXUfC9l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a8N8V2Ehj80DgLjNen/A7VTqHhMwkZML4rafwmMDsto/umlCZ6Kau49hQCV6AVys6CtF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KuxQvjHln8qVZ3XpT1vZB3rIBstrKBwlRJaS8/JU0t3MRw+KgW6m5y5pATR2Tt1wKtRW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k8sakXcw7k0AaTLEi4zUAlt1zmoIt5B39Peq93e21v8AfYVY0asUsLnCAfgKc8Mh5BwK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YjefUiqraxqN5ne5jHtSNUbGsatBpysAfOm/uiuN+zTapdG4vjkf8s4/7la8VsCxZzvb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+tUgsdb4M8qWwXdyfetK+t413sq4+lecweJW0a7gt06Ma6D/AISeSVZQRyBmtUzNo1Yb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pG054pMhty+lcR/wketajeqIYtkIPNd9YTPc2A3cSgc1oSVTbSTIDF9zvTo71YXEbDOK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DHXmmw6QBDukGZT3FJgQNqLBDlfkFTafqAljZscCoTauZxE6/IazvF+rwaDZiC3H7xvS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P42jsQ9tasDIeHIrzvUvFBtIZHkkwcbi5PQU6VQS1y7bmPODXj3xI8YRatc/2JZMQ5b9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gi3Nmf4u8UXnjrUxbwsfsEZwi9ifWt3w7NJ4ThDRDc/eqOj6PHpdgrADzMc+1WhIW5Jz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OkfxvLOqwkBVI3E1Rk+ME2nH7OOUBwDXnnjXxSuiWjYOJGO0Yrnru7eXSLObOXY5Jq40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Hu9r8TJNU025TaCwjNfOfxT33N9FNjHWu48JX7iaWL/nqmK5Lx9bSOw3jGw4rSlFQloY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UgUitF7CQKTiqrWcinkcV1lkFHQVbW345pfswxzSugKkKSXDRwRoZZZGCRRqOST0Ffof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98MQ65q8Kvr+oqG+Zf8AUp2FeQ/sd/s5/wBu65H4z123/wCJdaY+xxSDiVv72K+9UGHV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LZBVjsiDVuO1wOlXFjA7UvQGsgKzusUbBjg1iahfEgqpqxq0xYnaelYZm8xjk1lc0iuo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Hp1roIrCCOIRrjjrXnV14o/sHVzHu+9wK008TPFE0jP97kc0uY9enhZzSa2OwnsYlXis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HdkEVRt/FHnodwz+NYGu6+zZUMfwrglUk5NJnoQw3IveLt9erbWrJABx6Vw1puufG1kz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MMgJ5x3rj9M8Tpb+MLZnIwJR3pJ6nXTjanLQ+itU1aOzjIBrAvvGqJFtODis/Wb9Z+h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U5NdCPlXS5XqReLtTj8Q5iONpGK8lgZvCuvyRtnymPeu01N2s5NwOcVy/iby9WiEo4kX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vvEsYaTaQC3PFYbeMSQ6K3zdK4jUdaxGG3/N061FpqvMPPLcda0hAz5ze1jxdLbwO7Nzj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3V3ujJx3waTXNQnvZ7lV/wBXHwcVzuiFUnZW53niutQVhc52WneJTNKIsnPc1snbM5bO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KYy+tWdI1vzvEkMGfkcbTUuNhcw9dbD37I/AY7al0u8Ontfpk7G561zXirdp+uzRoCA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zazyHqRU3DmNt9bDkqvXFWdImlu5wf4E+9WNfaDPaWlvcg8SAGtKytLvTtIklGcy9KoV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uAcgOBVzxxejS4bCS3PEseTivPru7aSeaJzlutdLp5fxJNp1vOcqny81Xsyec7L4badN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d6o/FnRjDNb38ONjDYcVpJ4li8K77BwAhT5TXJ694zbV9LezkXhWyhqIqXNcbceWxk6d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MgFa7nwpoNxptlKmcsTkGsLSL6GXS5ZXO2VY+Cfauo8B6z/bOjXHzDzkOBTk3YmCVzE8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DmQr8wrnL+2GktZ2Q53sGJrpQtzdayGkUlCmBmuf1PT7q58QI0inbEeK0jUS0FLudHfm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QQCBXPyeLrjXfEEckiEJnyzxW/Do8mr3iTDOIhtIrsdE+HFnHbI7qPMMm4mp9tGO5ajK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g/dxHdu9K6XQfA2pXM48slMrXfw6TYWEjExhgvPSrNn4osjMywgI6nAFY+2vsaqkULH4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uUjvXM31nF4T8TRBlwjHHtXsdj4iW8kiSUdF4NeY/Fqz+1yJNEMEHrUqqzRUkT+FSPD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Ik2/VW6GvqPw5ffatDtZuM7K+TEkZNYsLpjxqFmmf99OD/Kvoz4Za2NS0EoDzCwUiio2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WSG4WXlWBBB9CMV+eHjXTf7A+IGtWJG1EuGZR7E5Ffobf24kgdVOC4r4k/aj0B/D3xFW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9SKnDN31IqLQ5W0nzyDxWhFPvcYNc5p9xuizWrp0m+SvROY6u3l/dAZ7VTvhuzUlq2Ri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TSsrYHUZFfY/wk1c6/8ADHTJQcvCPLb8K+OLzEWG9Rmvo39lrxKsuiappLnPkyqyj0zX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sezwTNvArZjJaLms/y1R92OKvJcgKK8w62TWkoAde9NEjJdtnptpkY/fgr3onhcXG7P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PiOcIQf7rVnm+feJFHGK1PENrvhnPXbzWLZyrJZKAMnpQdcdir4m0tdd8OXlvjdIYi6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rSRbprYjDgEY9DX11pYE9xjPC5BBr5w+NHhW68O68NQiH7i6mO3HT3raDOWa1Z50Q3lm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eqw6fJNuILOMCub1XWpnuXMS/Kw5rWsorCbQo7jd/pe7BFdpgYviSZV1RmH/AC05pbCc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HSlsZrN1PQc1l6e2UOfWt1rEwOl065Czqx6VfuMlWIrDgYALg81tQiS4YIozWTBHeaWH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YrlfhtrlzoWv6naW4Pzk4rtLj/R9MDYwY4+a838IXZj8Wz3DEbWNcijdSOpuzVj0Y2Wo6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OCaSfwtDY6hBI43K+Nxran1KGGRHQ53JyBWbf3t3fSCO3jLYGQcVhc3sjom0+ytU4RcV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DOPSq8VneSxgTOV45zSPFaWoPnS8+5qBGDc38yrNIi4Ut1qjatNeTB5JMKK073WLWSGS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riI5det9ScC2LW/biqCzO6uUiWEB2Bx6mqk2sWkUWQQdo7V53fjxHcXjr8yoelaXh3Qb0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RdCs2Wrjx5tuXWJCw7Vz01xqmtXrFFZVJrubXwpAqbzEN30rVs9Mht/4APwqeZFKDNjU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30twPxrnV1I7DFKo28dRXYuiy+HhleV+UVwmqp5bY6VoMo6tp9rdZ8sAE1iP4Ykk5RhW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nZGIyazNTk9Q8K36ZMakgVn6IL3Stfh8yFgM46V6RFqDnK9qa0UUl1E7KCfXFAi7FyM1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0IzLKVYj71WjNTxmtUBOOlKvemqactAEi9qkXvUa1IveqsQTL0NSCo16GpBRYB696kj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Ev8ADUbHFSfw1E/egCvK3WqrHOaszd6qt0NAFC4PWs2c5zV6c5JrOm6NQBQfaCSf1qPz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hPf600ytyNpP0FZF2F5wdxApuT/CCarzXUVuCZJEj/3jzWdL4lUEpAjTn/ZFAWL81ztJ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EuygepNYUtvq+puSEFuh7mrFt4TgXBu53mf+6DxQaliTxSgcpbhrhz0AHFQXF1qd6Nku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iz0+1tD+6jEYHtzWf411b+x9Clu0UEr/AHulAFjQ/DFnvMv2lpinrXUQwxx4CqCB61zX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bpsbp+TiuliAXPPStYnPPctIoHPFSpMFFU0nB4zUqDdVkI0IZsjIrGuYfL1Ut/fFaNqP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LtW9BQMzNdt1n0m7QrkmM4ryiaPdo2zoUyOa9mdfMBTGQwIrx7VUEA1CNjjbIeKtEHiP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vmqTDfbse5Ga3vGluN8zDkEZrn7I+ZaqfbFbdDFbnpP7Nutf2X4l1C1J4mgwB719AafA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718rfC+9Gn+PtObOFkbY1fXHnICY4hjIyKykaonkuUVSGqhLddRGKcLZv4zSiAYO0VmW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jFfKvxLsv7P8d3i4wHORX1aR5cv0NfOf7QFh9j8WQzgYEgq1oZHndwuYzWbaSGOcjPFa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mYrnNb9CT0X4Man/AGf4+jXzCi3UZiPua+i7O0u4NQtJUvDGIZVc/TNfJnh6+bTvEGm3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rX1lHdGeySdMESLwawLR9M2VwJ7aORTuDKDn1pk5wTWT4KvRfeG7CVf+eYX8uK1Z6Ruj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XNTnzQxFdPqib0kHtXJM5hifd61mzVGHqIGTXP3qg54revzuyaxLkZzWQzFnXrWdOp5r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wDSAwpl5ZTWa3zSMey1r3icFhWa0RJVR1Y1BRr+HoPLV7ph06Zpup3OCzk8mtB0FnpyR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N1vm2A8CmgPEvjgn2bxBaXXd485rk7mbzYraT++tdt+0BCTYWtzj7o25rz+1YzaHaydS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Y1aiuPeqG7Bp6PzWpkbETkirEZqjbyfKKso1AFyM1NGQeKqITipVYigC6gJqeNeapxXW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pwLkdKtrE+MgVlQX+01q2uoqeDWDBDWmdAciov7WMXGK2o4Y7kdBzUi+E0uRkYpmqKlj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PfxD/wCRk1A/9NTXv994bl05JHTkKCeK+afEF615qFxI5JZnJP5114Ze82YYh2gYwYtK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HaL9K8+gTddL9a9C08FbVR7V9Bg1ZtngVti684JxTkXcOKqqpY1cgXCivYjqcT0J4QTV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5q9HDvFWkZEavtNaVpKCtUvsbZq3bReX1qgL0ZpXkFRrKo4qeKBZu9UiSNcMKlhIQ9aV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MBZGYkMjYNSiOSbBc9Kb9nw3tVq0jZpOelWZ3IBCT0FallYg/Nt5p/8AZ8rkFBx61sW8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M+182OUjBAzWzbTLEdzHNRJEs4IHBqvcuLTIY5qQNe4u/MgDIeKwNQumMh5zxUov4zBj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cg5pFXKZkwelWra92LUYWMipooo8VuSU5rsuelMMpZelaK2kTNyKtLZQ7egoAwjpwddw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ypHXIqaeaOONlUVb8Kae+q3hQdBzXn492w8jswiftYnrejfu7JF9BW1pd95Epz0NZemw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hfPSvz8+1R18o8xA6dCKSBDmqWgXyzDynP0rbaILmsjQi8zaMVDJhwae8ZzUDtsBoGV7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ijYLID6VV0/4da/bXbvavAV24yyA11fgJEl1sQsufMr2jTPAFxeqrRLgMcc1ha5V0tz5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rdxq+uaigjjX5zENm1a1NN8ZfDVrs28d0txc9OWJr6Zi+FIu7G7s9QKm3mHlsAOq1zni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DfxDY2Gg20E72ksiXeP3qOFJDBvwraNJsmFamnZsyPhF4+8DaZcmCa+tbK+PTzTXvdrd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OaM9GQ5FfjBpVxcfazbTkkglfNz9zBxX0r+zF8YPFfgu61Xw5YWc+uGaPfbJKTtt2/vN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syMTCE7Sgz9Eh69q4jxn8QYNNR7SzYSXBGCwPC1w1n4l8TXug29prV9FcSkf6Q9smwN7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a35zyuXUdeatLfXDSOxLetY97fuFkUucEYxUcWvQhGxFz71kXN/LcysFjABqNzdbHl3i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7Rms4NC6EM2D71peNPCPiK4u5Z9Lf7Qg5INeYXfiPVdImeHUbXy3U4JrmmtTohsd2Ilw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fmNcTbeNYmXk1saV4qhkPWsyro6W3tGUnF1MPoa8o8YWZ0nxPKqkkEiQH616rbajDcL8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YLqNnc9VddpP0NdFHdmNW1ijqGqve6Q4YfdxW18BvEL6fe6padRKMgViJFHLo0u0ZbBq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GEQfhXO011NXicsNHY+kBrJH/LE0HWyOfINVTcxf3xSfaYh1kFcp1omHiUE7RAc05ddY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0e5KLIM1ZSVGnwHArAY6fxJO0jKlptx0zTINcumP7y2wK5jxN42Tw7fJCITO79MUvh/W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1ugPGaQHYpru0/NB+tWj4lZVAjtx+dYFvC2R5jE/WtNYE2jbQBLd6re3o2s+AfSqsOhG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ED/fqtqviL7BCQvWquao1razt7VNkjriluJbKIfIA59q8xvfFy24ZmZ2NRab44kunKpC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I9HuNQggjJ2CsK/8UQwKcdfSsy2XUdYkOfkT8qsp4VEkoEzZrWIuZGJpUF9qviGO8dT9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tdluiYxUWY7S4t7eFNsXfirMoae7MMQ4Pet0ZMfsaCLzY/WprDXLmOb5T14qC5n+w2p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W5+QE+wFaEHYWmqmJv378mtq21tUGcbga5208J6zqB3Gyl9vlrfsPAOuFcG0kAHTIpgW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IlmOJ3Hyr3rx+/1qPVb+aWd9gB43V6e/wb8S+I9Qa5v2CxIMItc9qP7NHifUDPhxGjH5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1PCfiD46TR7aS2tyGkkGARXnvhi18uR7ucbpZDnmvpRP2HNZ1C+Fxe3hYZ4U1uTfsRXp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diaasfOMt15CEkfI/ArB8R68mg6eXP8ArG6DNfWEv7El9MgjbVpMdulc54l/4J+6nrIC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T1udHtNLHwdr+rXGuXDOxP410fhi7GpeH3hY5eKvpa6/wCCb3iFNwj1pvxg/wDr07Rv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ME1VZRJ6wYx+tdK2scz1Z4LoFy0DQSd1bBqfxwA+ocDghTXv0X7E/jDShlbxJuc8x1me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tHKLaO4xxwpBqAsfOi2ec7os+ldz4B+GS64xuLyHEHYEV2Gj/s4+K4r1PttgyxqQWwK9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qkAsmRUGOBUSm0Ujxy/+CtjNkQps960fAH7NsWu+JoYZifsIOXcivWrLQ7q9u47dLdgz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guHR9OWMIAxGXakmzQ0vD+i2mh6Za2NlCsNrboEjjUY6d63kTvii0tIrcevpmrIUVaJa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wQxse9XZYvlJ7VzmqzY3c8CmSZt9eE7sGsC5uXQ5FXZJfmOapXlwiKSw4rA1S7HB+OYi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j5814vrnxouNV1+eCxJ+zxZjjwf4q7f47eOLey8NXUFu+JVieRsHlSfu18ufDW73kn7x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hZH0kJ8lOKPp7wp40vwyR3LEqcc13VzfoIhMhDHGa8l8L/6RcxRvya9GWSKOFozzgYrz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Yur+I8CdicV5Zf6y6XZlyR82c12/iaFUDsOhNefeOrKS106GaBTyecVlrc9OniKfLqe7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6BnBlQAA56itW4uHKHBwK+XvAfxAk0LV445HKwEgDJ6Gvomy1yHVbISoR8w5Fda2PnMS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ytnmuPv5DuYDpmuqvV3Iea5q8t9zGoOUrXGpG7eEKep5rWk1l4IktYTlj6VDB4Wf7BdT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GmW+1vdMDhDjmu1Oxx2NfTIXuoNQtyv75xxXP6NotzLcTLtO+DrXqNtpccWvpJEBs25b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k1G42j96cCn7ULHHQ6ZLPDE8gwoHOaydK09o9RN4oyIpf613PidvsemxCBepwcVyf9pL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bqXPcfKdFqmg2esX01wSNzRZ/GvOCrWs81uv3QTWhba5fXf7y33FAccVl2on1G/uWCnE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3bnxY97YWNqsZJCgHiu/8JXsGt6TJaSRfPEOpFch4UTTl3GZVLouea3/AAnr1lZ2uozI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ef8A9nb9RkOckHB/Ord+0ulW4eNypHKkUkFte3V3ctbxE+YeOK2ZPBuq6rAiyxkBBzXQ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W5tYMBZiZVXBPrRFHdXNqixxszqcHivV9G+DcaxxSS9SAa9G8MfDDT7dBI0atk9xWcq0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zovhq81LR5IUhZZceldD4U8C6hoU8aByplXcRXv2naFp2l4URKGkBHSqiaNBdXUjHhol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0dSoJHOjwbALJJ9o8xRXMa1oS20U1z5X3RknFetW2kSljnmPA4qbVfDdtLZTQOo+dK5lJ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oMjtBNcRRnazYr0/wzost5ZK8hwXOAK2dE8A2cGleSijIOadpVvNaX8cWcRxv0pylzbC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G20kUgchmxXjPjzQ5vD2rNJbZ27snFfRNjEkMJbdnJrkfG3hKK/vC7HKlc0R8zW1jmPB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JFXBrO8e2DPpUm7h0NWvA8Q0HWXhVj5ZbFaHxDjSWwu9p6+lbJEt6HmOn6n9svtPiP3L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8695+Ed3Ha31zZB8idfMA9xXy3Jqn9k3kkf/AC0UjH5/4V638IfEEn/CTWDu/EmV5NaP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iUyKD37V86/tk6Euo+EtM1tU+e1nELnHY19ACcIRIDwD0rzz436Qvir4Wa7aoAzJE1w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m81ofEulTZQjNbunPskzXJ6NN8wGa6OJ8EEc16BwnYWDbhU9xjFZ+lyZjFW7pjtpiOfv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V6f+zBqwtPHk1ixwl7Acf7y8ivLtTz5x9xWj8Pddbw5400e/U4Edym7/AHScGs5q8WXB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WoHeprfb9nB9qym1CLyWOeMZFQf2/FHaMQc4rx7M7kbYlKlSDinXN5jGWFcfJ4p86eNI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i4bk7aZukja1GdHhnHUlTXF6bdyJKY9hIBromfyGXzTnI9aoy65p2nrKxVcigCH+zrxZ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GsPxv4NXV/Cd1bvJuuY/3kGefmqrqvxSji3JEQoPArjtS+I1zMMxSF3X7oqyHqfPWvae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dlQeHCr6miufkHUdq7b4nacsX2do1+WZRMp9z1H51zVvoDRWX2pGw3BNd0XdHA3qyx4+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pGK5q0nwgHtW3qytNZLk53CuZtZMFx6HFdMdrGJ0mkqZZ0z0rrdDvYra++cdK4qwuvKd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weahq40eladqia1HqVu7AERHZXj0V++jawpcnb5m0/TNdNp+ptZXIlUkZGDXI+JpRPcz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bXNJSurn05p+maedNtrqRwVkiB5NVJ9dtLKTyrRA7YxkCua8Bw3XiDwtZ/vGKgBa73Tv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MSS+9ePN8raZ3RvJaGAratqhISIqv94iobnRbW2BbUJPObuoNdNd6nNcbkt1EKewrnb7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5zUqVzVQOf1HxNp1k222hBI4ziqEfia4vJsIuF9AK6K78GWxZn25IGak0jQ4oLd5BEDg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mvmV1xmrlqMjngV0j6ZFLCAVwKjbSbdotqghqBMoQgE7QcilvI32ARpnHpSHTprdjsJN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m7PtSuKxqWUjSaTIpXpXEaypMxzXdaNdJJaTpj5sdK4zW48SyexrZEGHSYFLRQUC8Gp4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TRnmgzLkRqzGarR1YjoQi1HVmM1UjNWI2FagWByKcvemIetPUdaAJU71Kveok71KverI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oakoAetPXvUa0/p1oAcZwuRTPN3fSoptStoAQ2Caoy67FyI1zQBdkIaqkzKgOTWZdXuo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ayJYb9yfOmKj2oA0ry7iUNukWMfWuevddtYiQJGlP+yKnbTLcAmVmkP1qErFDkQ26/Ui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rliLa0b/AHnoFhqt2P3t2sKH+Fa1PtMpzlAo9hSb+/X6VB0JFCHw3Zod05e4f1Y1fgs4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BQJE75H1pfNA+6w/CgLErKQOuaiUbmU+lAd277vamSXsVoCXdVPpmgRf8sg9Fx61neJt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l5zVY601wxEETP8A7R6VMlvczjdPJtX+6tAEHhyNPDegWdmrecycDbWrHJcvl5F8tT09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owpHc1LEpYkuc1ZkTQZzWjA/FUUABqxGeKoguxPtlBo1Jc4amIcqDU90vmW2fSrJM8SY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Ox2a1dKOFuIMjFemO2FKiuQ8e2gkubG4I427CaoR4R4m02ZLJTKOStcfZ/JCyehr0nxh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MR+FebqpW5lQVZkRQXjaZqlpdIf9XOpJ9Oa+vYvGFtPY20sEZmleNSRjvivjXV0d4CQd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+Cdba58Jab5cQWRYgC/U03qho7O717U7n5YWS3HptBP61i3QlueLvVmVv7pn2D9KhuIB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45wFwawbnULaRybWExW6/wDLefoaysO5rT2unQgFtSfdn+K4Jrifi9pSXnhhbiKRboQtn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Q9EQzQ29lJq0o4HlY25p019deJfDGsRvo8dlFHHldrfNVEnk1g/mwA1n3keLg1a0klRJ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/nz9K6YrQkZNHKsUbjAwQRX094F8Rm98I2Eht3lwoVinNfPviZ7Ty7GCBkdvKydlem/A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2dcSmJnkIXPNZ2KPrf4K6tDdaReW4OWjfpXfXCbkJFeRfBJ4bXVby3B4kHHuRXssiYRs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V6mXI7GuU1uDiQKMcV2F4vzGsHUYBI31qDQ42aHfbg+1YdzHtyK60whY5Yz1Vjiuev4c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69ayrocGti5Ugmsi5HWgDJlXchzUVhbiW7DEcLVidcErUlgnlox7moKGavdbQxz0GBXL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2dXk3ArWQgzk+lNAcH8Y9P8Atvg24bGTG2a8h8Lv9o0F1P8AAa+gPGNmL7wzqUWM4hLV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1Ax5BNdCM+YdLCQTSRRHNaU0IyabHEBmtRCwLgVciWq6kLU0Uo9aALsUdWFhyDVSObHe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2pyanFrx0pI7oCpVvFqWBAYStKsrJUr3K4qo9ypJArBgX4Nfe04Fa9j4wII3MV+lcsLO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aR/ebk0yz0Oy1aDUoZIWORIuPzr5X+Jej/8ACP8Aiu8gxhGbctfSelaYIUQg5OBXhvx+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Nyphj6murDO07GddXgef6Unm3iD3r0SOIRWy/SuA8PpuvVNd5PNiAAV9LhFaLZ85W3SF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1rJtvmrZsulepT1OaWhZhtGq1GWi4qeyVmHIqZrfc3StTEZHLkdKUZNWEs9q9KjkjZO1N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aRtEeaqW9wUPNW1uQxxVIkv5DLUYODxTY8stWbaAMeaoQgBMR4rY0OxF3ER0NVFRVyuM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W4w1BjcnXTzaWmOpqqGRSd3WtQCSZtgyRTZ9G4LMdtAzEBLk+VnNV5baRpf3w496v7Es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81yxx0poDM1GONflVsGqbOUXhs1ckszJuY5NOtrKPaSwJqlEVymk9W4JKX7Aqn2qaK1C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nGKdBCoq5HApWmgM2S33Gu0+HsPlrNx3rmng8sZ7V0fgzUFg84cda8XNHanY9bAK9S53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W71TLytYj6hhQ3St3TZBcWoYnNfFs+tgVbS5a1lBzjBrtdNv1vYAc/MOtcZeW+HLDpU+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8prAs7VwNpqjJGWJqa2mFwoIOQafIgXNICPQr1tL1m0uM4EcqlvpmvtDw/cQ3mm21zAm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SQMmtC2+MviPwqIhBqlz5MX/ACyL7k/8eq4RRlWXNGx9t4rzL9oXWJ9H+E+vfZji5u4/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vAIP2xNesR/pEkVwPQxpu/8AHa1b/wCLus/ELTkkvYoks3GVUpiuuySPLUbHyd4L+Fmr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5itY2/e3Ljgc84r64+HvhSy8KWEVtYxIkhQeZOw+Zz9azNNli060W3g8uGDH3EGPzrTf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uhxUGy2OgvdWktw0IYFj1b0rltSuhcsWf96y8AioLq6+17mLlQ9Ja5AEQUbB1Y0irDZ7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rJvWa1vU2cjvW5KI95CnpVY2yyS5IzVjFF1DbWpzn951xXNeJPh7a+ItKSSSNDDMcocf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OKntbQgd+KzaTGzxfVfglp8YLMNuPSuVvPhydPLfZZG496+kbnS1vFIaub1Hw9HCWwua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DqNs6bip4xVHxxb3V5pCZAJgO417LceGrWVwF2Ehc1la/wCGFfR73CoSYz2qloyWzxPR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is2wC2GvQzqOkg/nVTRPE9va3DWjDDAlOfUE1oRSxyakjdtwNdK+FnNd8x7TBr1nOqv5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Vk6f6uXn2q5YW0H9jwyBByB2q0sSYXCDp6Vzs7IPQwYjp1nK9x5Lgt7U57+zupAFVx+F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mFAB7VZt9Pt4nZiiAj2qS7nMTNpkkwuHsWllj6EitS1u4bi2LxW/lZ7VqpHH5Usqquxe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VXhvQUWC5htqMrzGOKEsfWp2ub5UKrFg+4rp9F8Mahczn7NYtID/ABYrvNG+C2rakfMu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ZcwuY8R0/T76JWVycM27rWjFYC5Zml52djXvs3wCWFd8F35p25wfWuT1D4V6xprhIrXz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9rbQ8evPDUd3cjFqAvrir1v4VtbQgrGoPsK9p0b4N6xqEO6dREK6LT/gLbL813ckn0FC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WKCP5ePpSxW8e/cSxr6Utfg9okC/Mokx61eT4e+HYB81opx3xWypoOZnzAYWafKqzfhV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HA5P+7X06nhnw5bfMtkhI9qt29no0PKWcan6U/ZoOZnzAfD+pNk/YZj/AMBr3T4Q+BrX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v225+fkZxXYi6sovuWyD8KX+1UX7sYFFkiXdl5LaGIfJEi/QU7OPQVlNrJJ6Uw6mxpka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lA71hHUG561E1/Jzg0XA6ZZh60vnA965JtQn5+Y0w6nOP4qj2oWOxDA0oYetcWNZuF/i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1HtRWOzwT3/Wjbnrz9a5aLxBKOtWI/ETdxR7ULHQeWP7o/KgxgjBUflWH/wkXtQPEXtR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874EP8AwGqM/hnSJ8l7OIk99gqJPEUY+9UqeIrZuDVKomFirH4K0cElbSPPrtqY+HLZ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ra/hlPysKt7iwyvSmBhv4cSMZzVSTTliJGa6GQswIqnJYNIasRyWq3qWVtKT2rzfW/F1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Xhb7dbyqeprh9U+C/wBvO4HFQBxLanFLGjqfvUmoTw/2ZMzEDjqa6qX4Q3cMSiPJ21yf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3CQI547A1FtTrp2PlP4iQLqvgvWLuQ77iWdlRs/wqTXifwnl23Nyh7GvprX/AIW+IrXw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PBHNfMXhzQtU8OeKriK5sLmKN2yDsOK3toelOUNLM+jPBM4juo55Txiu5i1CO4nkPQHp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SuGH1rsxdxxwhkByDzXBKJlV3LPiGKMwsrjk9K4vxNcRS2kNvgcV2mo6zZTQ4kU5Aryz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1zwe1Y8upn0OH8VaEQDJbAh1OcCtvwh8TbvQbNIbssVXjJp2m3sd+A0o59DVDxFokV0h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J6nrPh34j2XiBAqyLu+tbNyryruiw2fSvmBLG/8AD0nmWrsO/Fd34R+K91ZlY74kgcZNS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FnpNj5BdSX4NZt9p9vpOki/tQN0jA8V5bdz3urSMC7Eqc9a7Lw/rn2uKDTrk5XGOa6mj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MXzJMcPJHxmt3QNUS4jvVY/LCpY15p4ktzaalG9uTmM9vSui0e5b+yrspnzJ0IrFxK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8TaZcZIJjc/pXE6k9tqNzfKpGYQVqx8OrS7sJLyEhtpJNXtF+H93PqV1IwO2duaa0LSMz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8YIJPUVVgt5dNvL9Y4iftB+XivTLPwBHYyiPHHU10sfhGzM0EzRg7evFV7Sw+U8Y03wH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1ekaJ8IDb2uWz+85r0WLSbY2+I0UFeeK0orgmFFH8IxWUq0nsaRoxW5zGh+A7W0jZGAy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OzljUAnNalpMWuJiemKoWsUU11IknQmsrt7s0slsXLZVktEUD+Hir+mXBt4hG/GDxU8t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KqNcxXVwgXjHWgs6DykngRycEdKltoo7fMmRuxisWe7fdEsZ+Udahs76Wa/lVyRGooA6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mmXhaW0dx6VnabH9vldlPC1Yu7ow2rrjpxUAR6NelkdHJFOaONLguW4qlZo0sJZRg028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Bvabdq9vcYOajnffa4PJxWB4VuJGhkDnr61vSR7oWA7DNWBz0uiiCJ5wOpzms3UlF1aG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zbEoexrmddX7Ph0polrQ+evFcQi1uVuxNdp4A1NYLzT2BwUcDNc14rRJvERBHybyP1rs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e2IDIwNdK2OJR94+mZbjz7GGaM5Eig8Vk2cLXa3ttIMpMjJg9ORVfwTqYutJhgkYM8XB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dxxg4rBaHZa5+eWuaa/hzxXqWmt961neL8m4resmzEe5xitv9o7RP7G+LN3OqhYrxEuV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v5jKueCa9WDvFM8qatJo6XTJMIv0rXmYPFWDZttUj0OK1LRzIpFUQZ+poPLB7isfzfJk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l3K61zlzwDSexUdz688JeJjrHhDTpAf+XcKea2rJIlikMj43Y6mvEPhZ4vEHhlLdufLG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zLLHExGOK89rU9COx6++q6dYK7l0LLWFqfxOiSEpBjPqK8i/tK8uDKZJmKn3qW22NEOd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9dsQrHbWNe6ldFCWlPze9RxWsko/dITWrD4J1C/VGIIU1N0OzORuQ0qk7iTUen2d08h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+l/Dm3iTdcMPpW1aWOkaOc7UJHrUOaJaPE/H+hXX/COWE0sZEpPl9OhrzVNTkjSa2lyG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utafq2kXNooXzR80WOzV84eJ7UW10LjGPM4b/eropyujkmtTHuL/APfqmeAKxg4inl9z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Zd2pW5IrqRma9i+RW7YMM1zentgYrdsWxmrA0r7DYIGPpXPamn73J6VuSNvjBrJ1hdqA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dTD+EtTsc7nt7jePXDV6TPEZyxbsK8J/Zn1Iw+KtQsGbIuod4B9Vr6F8rzWkVRjHtXiY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mNbW21nGKabTbMpxV1RslYU6YDcuKwOlFZbISOdw4xzVCwtRG9xbHqDu/Ct/bsBx3GKw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fdliC/jVDI45FMhj9KVlUPuAFRapA1tOJF6GnRyfIM9asgZIoZ8Y60hiBO3AP1FShd2X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Mz7D9kvhMp4Pauc8SqInkzxv6V201vmPJ6isPxpopnsIpk4PeqIOA8oKODTC+2kuLO5g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3seR9n3+9WBfWQHvU0bj1rEXVZgTvtSPoKni1iLHzRMv1FAG5HLVhJhWHHrcFTrrcWOB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71ai571y/wDbh/hgY/QU7+3Lradls+e3FMR10bj1qwjkD1rg7fVtbnYj7LsFbFtbatcK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SGZV+9IF/GmHVLWLO6dc/WsQaFLN/rblvwNPi8LW2ctIzn61RBpP4ltY87MufaoT4huZ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Wuj20I4jB+taEUKRjCqBVgY6zazN0/dipY7DUJf9ddED0FbA5p3l8VBBmxaTAnLuzn3q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e5qZ1HNV2iBz81ADJJwc4yTVC4UtnIq60Zxwc1Tn3AHNNlxMudMZqk7Bc4FWby8ihB3s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2MWQSSfasGbItsfWmgkZwfzrBk8SXEjEWdi7/wC0wqI/29e/fdLZD2xzTKN2a6igBMsi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W2SkCPK3+yKit/D1tnfcSPM/ueK17eCG2XEUaIPpQBkJDf3/ACf3EZ9auW2kQQcsTM/q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Td5PtQBJGAOgA+lWEJxiq6cDmpQRjqKDImQip1biqYb3qZG4qxFqNuatwVnwtk9avQNV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N81ufpVSI8GriHMRFUjIw1+VZA3UnIrE8W2q6lprDqbdhJitPWL9bLzP7w4xWJaSNL5o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gPO/GtuJ7MSYzkV49cqINT+te365F5ulsP7jFa8W8RxmDUM+hrZbGTM29RZUmDD1Ar2L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uFWP97bdXdsBV9a8dkmDFj1z09q9C/Zv8Np468UXXh+7ubiOAnf5MLY87/Zq+hndnZX3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vUllQdI1+UH6ViHwdeeIo3u9Wa6u7NT+6TPlRY/3P619P6v8LPCHwm04XdzZ2Zuh92CP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jrxRNeXv2p1igj6QwNwuO2U/irMWrOcvTonhbTljs7OOWZh8zAbEX6t1qXwT4rh1/X4d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R/uo2ZP++nrmdU1SDS/3+qf6RfH/AFVpJ99P/iK5C88Y38uu2eos5tzDKpWNfrQmaJMo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vbM8GOdoyPoTVfUIgGPpWl8Tnz4yk1CMYhvGS4QjvuGT+tUpf30BfrxWqYFS9nsJ3gNq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w5N9lgmBORnNc/ErEyErtwa0NOnMXmqeQRxWnQD0z4WfFi88C+MNMv7O/dYUl8uW1lP3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L21huIjuimjWRT7EZr8ljquP9cPIIP8Ay0+Zev8Aer9Rvg7q66/8LvDl4Du3WqqT7jis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S3Fcbqt39mtjL1Ga7HVTfW2f3Iv4Pb5XrjdW1+C2BE9jNADxzHvrN6GyMMzm7UsM81k3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qWMeQsyiqF1LFISyzLzWJoc9exHmsW4h5NdFeY5+bNZEyZJoAxJIvmpSPLjxVqePDVWu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u9m+tUxDgVoTDJP1qELj0oArfZkaGdGGfMQrXyhrccmgeLb+IfKvmEj86+sp7mOPO4jI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21+K5iXAn6kVpFmUlZmKl8ZUBz2pPNfPGTWJYzsDgmty2lHG6ulAOV3YHimb3U8ZrZtr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OQnpSYGGLyRT3rSs7xiOasSaYgUnFRRW20kAUgJvtBNN3y4JUGrMFpjk1diWNBgjJpDR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IFX4rIW67nOSKlecoCEGKg2Sznk8VkaE0d05IVRzW7pOnyTNlzxWfptkA+5jgeprRa6b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QP1F8T+M7DwhpE3mSA3BGFXNfMfiHWZdd1GW6lJ+Y8V7H8V/AtzrFit5CxeSPlkFeIXM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ivRw0Y2utzz8RKV7dDY8MW3zlq6w8rg1ieGI8Qk1rtJhyK+ioK0bHiVNZFm0GM1q6dJt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Gr9tNhq7acrGMlc66yukIxVgzrnNc/b3Sxc5qf8AtJT0Nb3Oc30ulK0xpY2rC/tD0pUu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YEfpQtthutZ6XpjHWnpqO89aq5Jv24UJ1qxD97isGC6Zj1rd08hhk1SYjWtLYs+cZrcs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rJjuSm0xjmnSLNfSqr5Vc1RikdFb6tGnKDdVa81Ge6kIAKrWpaaJDFaR+X874rUi0pVg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GiRwd5p7MNxJpttpnnMAATXbXukJNFhV5q3a6RFZ2efLy2PSmpA0cBeWTQqyqKisrbdH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khLkKRVGz09rdfMk71qpIzaETRHugBGvSrS6BJCRvXNdBoKKVOeK1jAA2SMip5hnn91Y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PizuBNdvqkEU8RXYM/SsD+yhExbNPmAx9dHkWLMvUCsTwzqOJ+Tgg+tb9zH9rLxnpXEX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hCa8XM6LqQ5kenl8+WVmeuHVlurNU7jHNdF4cvR9kCbuRXlenarvtQ4Pauw8J3bSqWzx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Erux34BlX1qGSDB6VJZXKCPBIzVlNsjHHIrJnUT6PqDW5CE8V0Qfz03DvXNNCsfzDrWv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gWJEIJFeY/F9dSXTLddMgknmll2bI/f1r0+WQMSRUcNz9hlE3kibH8Jq4uzFJXRyXwt+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t4ll+1XZwYLOP7sP1r0rVDBpi/v/ANyv6Vnap8ctK8LWhn1bS5beCLrKPuVx91+1l8Lrz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sddHxbHmzjbVnV/8JJo6A5vowfekXX9Kn4GpwgfWuKl/aV+DlwufPQH0MVVP+Gifg8xx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Nmamkejx6vYKMLqUDD/eqwur2jfcvYSfZ68zT49/CGY4W7hX6rV+2+NPwkHI1K2H1rRU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9brybqL/AL6qdNWsl63cP/fVcGnxl+E8wwNTtf8Avqpo/iX8KpTn+1LT/vupdKQe3R3g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YTn/AGhU8XibTgcm6hH/AAMVx6eLvhfPCWGqWfTs9R2fiL4ZXcjKdVsxj/ppWfspD9um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VkgYf74rD8Xas2p6DdJpjwidxtO0jNYZ1f4Y7j/xO7cfSeuS8V6P4JvbpJdP8WR2UbdSs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v2iDwNYeIdP1Z1v2iMLnIya7XXrL/Q5wJR07V5o3gjR77/VeOi3psnA/rVqPwIFwIPGb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yedWPCfEfhAjW7m48xsluABXTeA/hHfa7dRXDzMkAboa73UvhZp8srSvrUZlznHmVzl7p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raqVbgCSrV1oYLVn0L4c8J2en6LDaXM6SeWAOeoqxfaHpNlbNJHIGOOxrwdtD1nxRZ2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uAJRExIBr0jwZ+yx8SNTVDquty2lswBzIeamx0I5y21a8F5PmAcHj867rwt4X1XxRHmD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mvbfBP7OPh3wiqG6eXWLgYJkm5Ga9StLODT4BFbRJBGowFQYq1EOc8O0L9nqeQK99OAv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jQdFUZtVmcdyK65ZSCc1G9yQetaKKRm5NhbafZ2a4htY0A6YWrG7jsPpVc3AAyTURvlH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4+tIZAPSs6TUPSqz3bN3qHLsUl3NWS7WMHmqMt8WziqTzZ6nNQtIecVi2axRYkuWOfmq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J60oSpuzVIiJJzTSKlKdaaVouxEeTSqc5oIpF6mkFiQAc0YoXpTwPSgBmBRgVJikoArS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bvVGXvUAQ0q96T1pV70ATx1MgFQJUyUAS4pCBg0A8U0nrQBDL0NUpDgmrkp4NUpSOaCh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5FaNr4iuYOC24Vk5FOQZzTuzM6208TRvxIK04dTgm+64BrhUTFSqzp0Y1Sm0KyO+jmDcg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cLbanPCfvHFbun66zACQZrZTT3I5TdowD1AP1FAORRWgijd6Fp9+pE9nE+ep21yOp/BT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lY99grvR1p4xitECbR4XrH7MejXO4wRojdiBiuB139ma+tA7Wcj4HQdRX1gSMGoCRk56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fuf2e/Et1LtDPjP92tWx/ZI1G/izdzkexWvsWWSJG+VRn6VFNcFl4OPpU8qE60uh8Ke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Z3sWMgHRSK8o1/wJrnh5mW8spFUdwM1+nTBZIyHVZAfUVy2v+CNK1pWEtqhJ9RScEVGs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qdwIPoRVC68HXV/bmWG3bB/iUV91+J/2btGvJiUt1XnPArgPHPwnvtE0zyNHh3MvbbUc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kEkuw/OcdK3LDw5cefFMqkFfmNehWfhSzW2ERQZDZroJLK1hidUQZ2YqXM0UDif+EVa9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FoHhaNCu77ijkVs2NuDp6xjtVuCykWFtnU1lzlqA200K2s5laNB8x5wK3LBUV3CoBj2p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UrUa1WJndB94U+Y0UEZ8EXn3LE9M4rSay+YKPu1Us7KQuzdAa04d24A9qhlKKE8lLIvl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4J61ZurU3BHNU7ix8rBz0qUGxJ/q5GCj71VzZNFMHxjmtK3jUvGTSalMAGwOBQmFi1eD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FraQup6irltJ5lqHYjgd6ha7EgxkGqAswYjtAW5NNEieVKExvYVTu7z7JHhh1p1pCzyR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8h020ZnP3q1WSO6hB4w1Y+qRmCxKDr1q9pDE6WjHkjioAmgaO3dolHOKzdWuvs1nLI3Y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J5DVU8bW5Gmtt/i9KAF0jabNXTua1pLjyRgnqK4zRtVa3tPLbtVi517zV4bpVgaL3wD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MT7uwqo95tlSQsKzdR1c3RmWmtxPY8j8W3axauORmtTwprV3CkoiJIqLxB4KudSvvPTO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YK4z610o5Op6T8L/ABPK/iJ9zHbLFzzxkV6VNq5PmHd16V494cjXRb0TdN6+cp9jVzU/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HXFQ0aRZx37T8LX6aVqmOYiYia8n8P3m1FwclcCvTPiLrI8U+E5IiMmOXeDXkejN5M7q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46vxs7izuv3n1rUtbrEuK5q0mHmVqQSZkyKowNC+OWYetYd1FjNbkv7zDdiKzNRQKM1Qy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xawk7iMgCul0jwrqct9CWDbWPzVzfw/vltPE9tvHyuQpr6Fu9Us9ORvlQFRntXBV907a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cnO9sKa6fS/A1nbQAysCR1zWdf8AjeKGFPL5Jrnr7xdfXJKxFgp9Aa5OZnTY9JSPSdOH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yzs42WJ1+XiuAXQ9W1NBLvbBFLpngK61GO4DyMGU1Fxmxf8AxFnm3CHJ+lc5eanq2quQ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fCgyBOuW9DXS33hxYFzEgXHtQTY4Ky8OXHnK0zEdOprzX4l2U1leXEDLwsoZPcV7XNbX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a4f41aWYoLS9IziLynI9a6KcrSIqQ91nmmnSRT2wfAYrwaxPFcPkyRyoNgatz4f6W91b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ax/F9wL20dXGwxHHFegcRTsJOnv3rds3wa5XS5t0an04robZ8DNaLYg37GWMTbZPujk1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csZzCy5wKitD9oZ4wfmZODVuwt5tWsriFznyFOM0wKXwe1caV8TNIcnCmQqeexr7OnTJ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9puoNp3im0nBx5cyfzr9AdPcXmnWc45EkKOPxFeZio+8d+H+E53UMW8+KsxQB4g1T6rp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ijC+lcljrGBOc+lYOuwmO5tbgD7kmSa6TbhaoatbibT7juVXcKYyrqMIkQ55xzWYITJG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vTTN6iqWnuNrxmggrRSYBj9aRQVYirCWoMjP6UOvJNAC+YOR7UuqQi68PSHqVqAc5pDd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ZqiDzzVIPLkOKyHfax5rQ1e83TGsln3PVmZJHjceKshImXlFP4VWC4pyk+tBQ+O1h3H9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AH+qT8qpx9asxNQhFuOKJTxGv5VYTaBwoH4VURs1MjVqZltOamTpVeNgB1qeNgRxQUSg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KGAoAmjkNTrk1UM4jGai/tRUPWrA0lk254qQSuw4ArKOroR96ozqjf8ALNSxqCDVdOMm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We1/fScLFgeppnk3EmWkYD2oAgm1S6mLCKHZ9azLmyv7nO+52KewrZk+UYqjK/Xmmy4m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3kNRrpdvH92FW9zWpM55qmxJJrBmyE6e1JRRTKGYpc8UUh6GgBhNAakNJQgJ0cOhzz70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JHDGP4mNCBY3B6qeork9X+G1hrurm6ub67MB5+zrIQK1MC1d+PDLMbTRbI38548wD5RU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Bd6tqDI/UW0R+UfWtnSNLstEgENlCIUHcdT9TWmhEh+9g0EDtLtPs1vtJzVy34yKiQeW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gouQd6tIcDFQRLip0oIOV8S26QTtcu3XgR+9YWmsbi4d3OIh99q0/iZO1naRS9WkO1a5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omO5252epoApajGfLvLcHJRtwrxrxkcTSuPvCvZbifbetMek8ecV5H4us9t7cE/cKk1v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ZTmu0+BernR/ilpzhtqyOASK4yxj821L9xkVZ8O3x0rxDp96vWKZSc/WtjM+2fGtpDpN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v3gil+d68U8VapY6VnyJjf65N/rJf4Lcf3VrvfiR+0NqWoaetlpcv2Wd4lWWaHsmPuJX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a55ysdNOnfVmE2nFs5GSeuaibSmP8NdKkAPapktVJ6Vzp3ZvyqxxXjy08vStPmbqvyn2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eCK7nxboT6l4TuyPvQSEj6V5rpbPHFtJ5FdkXdHG1ZjbuA+e8Yqe2TJUenFMvn2TJJ/e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akkV3Yxfa5ki5jBBdfevv39iPxGdU+Ejaez7jZXBVV9BXwDr+61v472D7siAlfWvqj9g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NLL/ADyoJVjrDaRoj7MuI85rMnj61pTS/KazLmcLuzxUmpzup6ZZSgrJbxkfSuP1Xwnp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1yanBqsbNGAcHFY14W3ldoIqNCjibvwtpNvnyop0+lw1YV3o9orEA3H4XDV1+pqdzVzl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JPocMDnbJqJ5/wCWk5IouEEcZGSeO5zWreffPNZt4MioIOPn8PQZPzXB+r1UPhyI5+U/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U3jU/wAP4msyzNj0O1A+U/OvXmuZ+JHg/wDt3QJDEu6aMZXHWuzVPKfzByRww9RV+yRJ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qA+NrS3eO6aNxhlbBB9a1ryTyIBiur+LHhE+F/Fsjxpi3uDvUgcVyl6gmhx7V2Rd0QLp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2WopcD7wrza8325OCas6VrjwkZJpgeqJGJF4phgC9q57SfEwbCk10KXyzpkVAIfGKlRR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ZmophB96lg2xjmLPvTViJ74qN4yGx55ANICWRvtx8uE7FPcVr6ZpotimDyOp9ag0yC3i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5r9pZM0ZOHHTFZ6vRF+bNm5WJYJnmYBNuNp7186+LvCWb+5u4sJCzZAr07VNQvNSZfmK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4gmsLeOCQbTJzmu2heMjirWlFnLaPD9ngIqQnMhoUmOLioI5cuc19ZBWR889y5F1qyr7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JrRaEF5bhm4zViFj3NUYHAFWUlHNbpnMXlZQOackwTvWfJMRnmhHLA807gaqzeZxmrES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t1q/G7N0qkyDWtpAD1rfsJuBzXNWtu55rZsUdSKdwO0tYWwhVc10kGlmeEMFwaZ4NsYp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0qIMqRCm5EJGR4bsTEv7xSfrXZW+kx3Vk5xilttNFrEMrzUrXkltCVVeDXO5myRl2/hz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FV9mAQK2vtZNscDBIrnrky7yQDSUwaKmraZFJCxAANc49gVXDLla374SPE2WIxVCynEr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zBopQSiNgFGK6CyYSR81k3VibeVqbBdSIjYPSrTZJpXcEUbMzsAK5jWNXhiVkjG4+1W9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VzZtme4AUbgfWrWoE9nA0nz4pmv+H49SsGYD94ozWzBEIiEx1ouSYG29Qwolaa5GaU5O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mzme0kOCDjmu88HaiEkMWeteeeP4TpOrLOvAc5rU8LasVZZs9q+MxdH2dRxPrsNLmpqZ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rVsLjDbSa5bwfqwvIip61vSZik3CvLaPTRuhfMNWUj8gZFZVjeb8A1txjzY6wYyzbnzB6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rUVsTGatlRKKYHF/E/Tl1v4eanbS4Z8ZAr4Q1zThazEbeUJU8V9++KIB5NwjHMbRnI/O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1exxrwJDgfia68LqcOJ0OGhijLEnI/CpXiikGBgH6Vfm0i4AyIziqTWMuSNpzXpXR5jT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/Cpo7KMc7Vp6WbKPmHNSIpj69KLonkYJEBwAKnSPjpQgBqdFqLomzESP6/nUyx8d/wA6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ZEC22T/9epUtiB3/ADqZMVOhGKVkO7IIrWVAZgZR7gmrlss4tzN9umHt5lPW4PlBM8el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PWiyBNii9mH/AC/TH28w819Q/s9fsc+IviO9tr3iyW80bw/IQYYGz5s4/wDZVr0T9jj9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vF9gtzPJiTTNOlHyL6M4r7UwemMdsDoKzaOmGpz3gb4c+G/hxpcWn6Fp0VukYwZAo3Mf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TVes+4M32jg8VMtDpRoLfBWYelVnu5JZCBWbfXX2Z8561o2Do0IkOOaguwjRTyn73FQt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uAucGqzSmTvSEkZ920pzkmmW7Ouc1bfac1GSFBrM0Q6Jsk0SDrTIM5NWCuRVElbYacsd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uIwJS7aWikaIYVqMr1qemMOtBJXI602pGFR0AKtTIM5qvH1NWo6AF20wipqjK0AVZhwa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UJQeagCueppVHWgjk0qUATRip0WmRDNWEWgBAtNZeDU2BTHHBoAoTHGaoyt1q9OOtUJT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poWquDk1PF3qiC0HGKdvGKrkU0tgdaLhYlMuGrRspQRXPSTkNWlp0+V5qkxWOt0zVRnY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ymuHJIO5TW1pmqMV2Ma2TMzZ83FJ9pAB5qnJKcZqo87ZNapmRcku8E81A9/nPNUpJDzm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T6jtJqm2qn1qrcNnPNUnGc4pgaw1U4qrPqrZODVFcjvUM31oAuG7EoO5qqzRRSE5wfrV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t8oPWkB45+88wHHBrRitd/WoxMq5BFSw3YGea809MltVNsJAfwrSsrgfZ89xWVcT4miT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p6GgDe0yfLkmtGKcSTN6VzWnXhZytXoZHUkj1oHqdHEdqk1VkuDDMT2qD+0NkRJ7Cq7X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DetbpWj3g9KpyObuc4PBNRWA/dSL7UWMmyYjuDQkBLfztZzxx+1WYIRf2kuD8wqrqsfm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8CySITw1O2odCtdwzfYZI1J4FVfDYdlVHJ+Vu9dJPDhZCOQRWBYfuJnJ4BNIZ0Wr6esk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h7eNe60lxfD7Kq9iKyodUS0vAGb5aBo25J/tieWTylWLGf7JG0Z79K43UfEaafrUqKw2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UlB4xSsFzpp72MsrMR8lZniHXY5bURgg81zD6tLcK5z1NUr64VQvmPj6mqSJua1zdKHU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lksG4JqvHfxXpkVZAWjXPWuO1DxobfdH12tiqSJud3blGLl3x9TWHrupCzcXUTAiPggV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IjyARXPwa5fXkN3byMTk8U7E3PXp/GNmsJ2uM4rz7xB4pE87FTn0rHtrKd0wzmrEeg+a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euPFEt14W03ygftVvIYWx/drDEU08xZyST610GleF7hrcqFx83IrpLLwhCpR5TjHWgo5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UPJYqSK8ejVrTU7iB+HViOa+n7WOw0/I4445r5y8dxLbeNbpo8CNmzxWtGV20ZVY2SZ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b9gN0IauSt7vC47V0mjXIe3IroOc3hzEPWsnUz8prRhfMdZ1+c7qsgq6VI0F7FKhwVYH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2UE6EncozzXibTNAMr1r3z4RXrar4aYH5niNcdeOh0UXZlhfBI+wq75O0Cup8M+HoJrP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p6CeAo446Vuabp8dtETGMGvOPTI7LR47a3MagZPtUkWni2VuAPwrStbiKJGDj5qxLvVG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xZt1vrqyKMLWje3oniKY5PpWbf3BmnLoMe9buhaWtxaiSTkmoKOeFvJcS+Wo6VkeP/BU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ZgMivTYtJihkL8Ut5ND9lkiwGDDGKadncLXVj418LsNF1yRWbFvLHyvYGuS110mutXjx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nRS+FvEd3bkEIsjFD7da5G2uftcYkPJmOCa9iLvFM8mSs2jJ0mbBINdPHIjRjmqkHhOS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WFyjHJFaCNbTptkqt6cVs+Hr9INeeFjhJRiuetQOQDS3pa2kguUPzKecVZByviOzNh4g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yh9a+4/hBrQ134a6NdbtzJAFY+618ReM7n7TcxXS/wAS4b3r6a/ZT143ngK7sWbLWrkB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Ujrw8tWj2Se783Jqmx3ZqQrioieteadZGx4qBucj14qZjULcZ+tBRl6M/wDo01s/WJip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OadanOs6gq8BwrgU64n8tzH6mgBOi/hUL96mzkVBIcZoAgY+Wc1JpEIuJJ0/vRkVXuDn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v4fRnAqgPLfE2mT2d7Ipz8rEGshopQv3sGvRPiNbhNSuCBwTkVwGTIxqyCJEujn97xT/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kZxT949DQJjUS5H/AC0q1Elxj/WVCsg9KsRyUEXLEEErfelxVuOx3dZ2/Oq8EnFWklI6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H/LUn8au2lsFHJqvBIWHNWkfbyDVAJO0kfQVFGZZTwKndzJxUsJ8pSeKAKkqS7lDDgmr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uKill3xK3vWq8yy2afSrAzY7KGPooP4VMqKOigfhS9KMn1oAjkJXNQM9STnAPNUzJk1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Zn61buGOTWfKetSXErSHOahPQ1I9RHpUM2Qw0lKetJSJGUUUUAMooooLFXrUqDmol61M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egqprHiKy8OwGS7kCnsi8sfwrlNe8aym8bTdGHn3pO1nHISrug+C0jYXmsSG/vmOcMcq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rmt36iz0N108nma4O04r0G3wSMjacc1REzFQFK4H8J4q9HLmEDFBmXY+lTp1qrCcirCG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y+HJZ2G7Y3yivEZb97mcyOcyP09hXvXie3XUfD+oRuu7YpYCvnIyEOynrvwPzoA677PL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hjby5K4rx5pu1ZiB0OR9K9F8F6/bQ6TqWn3Qym3zF+tcr4zxJZefjI281otyDyGwTYZo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YkdjmrsTbdSlHaqmpyZdgK6ehitz06xYXmnW0453IOa0I7UEe9J8IdEHiTw4rGbYYsr6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yd/mVwzi2zspSON+yBRUZXGRXW6joU1tk+Tlfas1bC1uf+WvlP71klY1crGIzuun3cJ6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ebVrmPP8R4r32bQJiXUHIxivAdWgn0TxdNG3dya6qTOeqO1O0kkgLL96M8iqMbF257iu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/dTLXNBwzhhwA2K6jnNKZfP0uGTHML7DXov7KGvHw38ZtKDNtjuyYTz1zXA6QguIbyD2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aD410TUFODb3SNkfWsZrqXE/VO5cDIrD1Iko2O4xVxLsXdpBOpyJY1fP1Gaq3HzKa47s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w6Pp7W8bOM55NY15azxq3l3jgn8a6W/TgnJP0rCuIwmWOTSNLHKXcV0C2b0MfeEVh3kV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FXVagVYthMfjXNX0Z3Ht+NUQYVwlyCd86N9Isf8As1VGDc5Iz6gVfukIJ5/WqDjg1mSc3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usD/AK5islorstn7Xx/1zFdJqULGBmzisOKJjklqQFT7KxJzd3B/3G21f0G1cXJ/fyt/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l1P0FXdDAEzH2qwMv4neF4/FOguNo+1wjMZx1r5ovrd7Od4JRtkQ4INfW+qSbUGOtfPv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dW6YV/vkDvWyYHm13ZCUHvWb/ZWwkit2OCZ+oOKZMnl5zXQmJooWsJjNdNpd46AAnIrA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wDmhoxvY7CC5QrnO2pWvI1H3+fauPfxDHtOflqFNWvLpitnblv8AbbpWTRaZ2h1AICTJ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UJKxx+c/tWHDpF5Od19cHH9xK3NO0iFAPLTb/tNUFogiOq6opZm+zW57DrWjougrLNiP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dYYQA53fyqyLmKPiM4PolIs2LDRLW3dHmYZU5rgvi9qK6hqMMUa/KgwCBXYWUrXE+124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Tr62wFBmHGcVpSfJUUnqZTV4NI8ducxRBVqomTJkmuzvvhpqc0Tzwk+WBnmuKaF4pHiY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WUtj5qUXF6ovI1SjBFVI2IHPWp4zXaiCRSwNSpIwNOhj3Vbjsw/WtUZFZW3DmpowOtW1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GM0xCQxo5FbVmkKIOKp22m8ZzWjDZjpWqZJoQSoVwBWppsJZunBNZ1lbqpFdHYx4UbRj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taiMrn867Sw1CfzlOa88tZLhNv74fnW7Y6m8TjfMOPesnqQerQakXRQ7AVOUSZCfMFef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/Ori6/DGufOyPrWLiwOvaWJxsRgTVa4QAYLAZrlT42tLU5xn3qC/+Idm8O84GOwNXGBV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MkuDn0rmEJM58qud1L4jW9zMVQEY9azj8RVs34iEgP8AdreMDGR295dvGqqo471lPqEq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TYXpXKBQalbU0mUmPBatkrGZrQafNKTJI3Bqa5tsBPJxu96x7LVpo8h2yvpV06spI29T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3pZ7UODVOC7wM55ol1PAIzQByHxL0T7d4aeZRl4TmvM/BuomMMHPtg17rPAup6dcW7DK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VtJ8Q3FqcqFcgZrwczp3SqI+iy2rdOmz1rwp4lSwuYwzYVj616v563SI6nKkZr5oadoS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4M137XpMQc5ZQBXzVj30dlZvtmxXU2EmUArkbRsuGHeuis5sAc1zPc3RtqnGacrEEYqC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n0pAY3igQxadLJP/AKtVLOfQV8g3UWnXnjG7lEg8jduXmvs/VdLTWNMvbSTgTRlK+A/H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fWvmMEVyFOe2a68KcGKPSXs9N6mSH8xTobTSO7wfmK8bS5uHPzSN+da9hAZFyZD+ddDp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l6NLn/UH8qjbw3oz/wAEB+hFL4Y8HxeJ7PlzFH03jrXUWH7PunAiZtTuG/GsHZGyTZyy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RfgRU9t8PtFkyvlxr+NdpqnwesbazZ7e5mUgdc15Z4x8Lah4ft2mtrxz9WoUkVys6E/D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J/wrHSiDggfjXjn/AAlOsx5/0t/zoHjrW4+Ptb4+taDtTPX/APhV2mtwLjB+tH/CprRg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d6uucXbZ+tIPiJridLxhT1M2qZ6hdfCSZSTBOGHvXqX7Mn7NsPjX4l276kzXmjabi5uU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02vxY162H/HxvA9a/Rr/AIJ3Xkus/Cq/1uXYbm7vWUvjkhapHPOMeh9UW8KQxLDCgihQ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SletT0zFWQtCDBqtLEWc1exUe0UOJsmYGqaXLcKcZ9jWNbSXthN5bFima7Z3yCMVmXls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xrFlVZi45OalQ8Go0iwKkAxUGpG9RKeeanccGq5OKyGWIgKlqtE9WV5FADaKUikoAKQD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TSEcU8DNBWgorOtQkdatuvWoClAEaLViMUxEqeNKAFAzRtqVU4pdtAFWVMiqMsfJrUkX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OaPrUYTBq6ycGotlADoFq0q1FAmKtqnFAEe3ioJKubOKrzLwaAM6YcGsyfqa1J+hrNmX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twjAqCNOatRr8tYMByjOagmOKsAYqtcDg0wM+4bL8VftH2IKyg++Tg55q8rbU61aA1ob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lOVFM06zNxyelakmmWqwndgmtUZFD/hLiy4K1Lb+J4WyHPNUZ9MhCsQOKwBDGbhlD00I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wqF5wM81yyRvbEnd+tWUv2xgmtESac1yCTzVdrnbWXNqAj3MegrivEvxWtNEYoWXI96s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61Sl1IHNeQXHx1spGGMfnV6x+LNheIMsAT70vax7j9lLex6PJcrKDzWZcuQTtOay9P8A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Gr6Nv560732FaxxtxCrDI61lTu8U64+7WvsL7sdKha3VoyCOa889SxAs/mzI/wDdraIF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sLleorQ8P3gkyh6igRet4RC5Irbs1U4B71z0t4sLupPOa1dMvVlhznkUAXJ4NySAenFZ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xrT+0gRlvWsdJ1h1IjOA1ArnTtcx2tqGHU1Vt5AZ9+eKpahdxLbhSwzXNt4jaIsq9uKo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s1lBWt52CHkVgaZq0vnhyTg1YfU3F27ZyDTFc3W154reQOeQKyhrCzQZU/NmsW81QO0i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jtmIZxtz60rE8x293rmyzQZywFY8l5LeYIJDVzt54ot/MCBgQKkl8SxRTw+Xyp60WFzE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I/I65NCeLElgdUbcFrjteS8utYmRGPl9qZounTWkrLKSVb1rSxPMbE/xCMV7FAg4zzUH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hJCY7VH/AMI1E94JCO+c1rTaKXgZQKLCuYPhS8u49TmaRzsZO9VtRth5krYzls10lno/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200q0Z/3rAjPOadhXOTs7Y3KYWPke1WtP8LStOzbcA12Zj0+wgaSIKQPSsG98XxW8uIx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XhuOHmUjitENp9ghyFJFcZL4oubxysYP4VLb6be6iedwzQFmdBeeNbe2UrEBn2rBu/HV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q/B4E+cGVs1fg8LW0F0o2A0BZmZCl7qcQyW5Fed/FHQ5dMktrts4c4zX0Jp+nRwjCxg4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9s8BzXax/NbNnp2ohUtIJwvBnhlk/mw574rY8OXmJGiJ5rnNHnym31FW9MlMWtBegr0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RVK9GCasWkg6d6ivFyTQQYsp/eZ9K9m/Zv1AQrqVk5yT8yg14lcuVuGWu0+EmunSvF9o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1VeJdN2kfUVpDJC3I4rTFyYFJBqlFqMaW7O7DisK68QfaXMcXHavIPYRq3mtgkqgy1Vo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hfU0zS4EQ+bKNx61uG+M0RES4AoAbPpVubbK4BqxY3i26CJOcVlXLyxW24k4JqlZX5iu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muZzcYYkIasLErQEZyaz7u/VrdJOwHWqWmaqbvfsP3TQB4f+1J4ZSK+0/UY0/cuuxyP71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GFhjbyK+svihZDxb4Nv4Su6S3k8xfXAr5bmSNtTDEY4xj6V6VCV4W7HnVo2ma13qfmaa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VktaOtxvOdrCqer3wsr9Zv8AlmV2496ntNcW9i2fxLWxzl2KXYcZq1enfbCsgzYbrWqW3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znNXtzKgGM47V7V+ytqX2LU7y1YgCdd4H+7Xldrbfa76CLGQ7gV0nwd1U6R8ULezJ2r5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hnTR+I+wJ+hNUy3WrtwvWqLcE15Z6JGxph6GlJpMjFAGJet9g1G2ueiy5jNWGaO5bPGR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p8e0/NFIGqKOJo7RpAeSRQBYkGwH2qk7b2wKvJ+9hOeuKoxrtlNADHT5azLxsHr3zWzI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oAb42g8+CKcHcGQc15oVMc7ivUNeBfwzbyHqo2/lXlVxqKJOwIqyCQHmnEnHWqy3isTx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Jgfep4SKpq+e1TxPzQZtGnEQBViNqoxtxViJqsC/ETViNjiqsTcVYjaqAnU8GlBpqkYN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PHoa1Lb5rMVlEcMK0rFh9kIqwGtUJYjNSM3WoWbrQBHcN+7NUYTgnNWZGzkVXI20AQXD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TseapSHg1LLiV3NRU9j1qM9KyZohKKKKRIyijFFADKKKKCxybHk2B8eua5HXj4k13VDp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36iutV1iPQAmpVkXnbIUb0PSrMihoPhmz8NW4jgUSTn78rckmthR3FRwrvySanXHOKgC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FUEbFTLNsFWQasILfKv504yF38mD5j/E3pWbDJNcjbAflzgtWlDPHbIIYhz/ABP61RkX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8ZFfLmpRNZ+I9QhkGFhkLYr6fhDeaJSeAcV8+/G23TStcuZYxtM45xQUcf4AvhqHi3WP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ReWe/wAPSRNyqgjP51w3w7T/AInayjgycGvQxIZLG9t2HKsask8Tu0MF/n1qHUY/nDet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5A6NmqN1iS3VvaumOqMHoz0j9nLVjFdX+nM3G7cor3wrweK+Xfgzf/YPHkaE4WZcV9P3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o1g7EbdSTWDqvhm3vS0kWIZuuR0NWdSSae+t445WRU+Z9vetALkYrmaNm7HKaVGL2z+Q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3xcszaeK/MI2kmvqG4sI4rUeUvlMhIGO9eDfHbTy7Q3ZXDDvitKRNU45NSM+km2J6VzF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dOWOc8VWuUzeFvU11nOaeizbb6Fc/wCsTaat6jCbZ3HdCDWTZOYykveOQY+ldNq0Ilh8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opH6GfB/Wx4g+GPh2+zlpLZQ31ArpZwV3V4v+xpro1b4YXenu5MmmXBQA+h5r2iQ7yw6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XdGTdSRxozO+AOtcJrPi7TIpnjWdiw6gCu6uLZGMqydDmvL9Y8A3dxqcktqqlGNI0Fi1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rVHUHhnJCTL+dZup+FZ9EBVoSp9q52aOXcSAwqdQNm7gKjIG/wD3az2l2HBRhWJc6hd2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mR+IZkGHHmH3NBBs3QikiMRX5mHFcte2kljIUPQ9DW9ZXwvMI2A5+7U1xpqajG0bnEi9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Jrc0lf3IPrWVqmlXNowDdq2NLUpZrnrUgUvEc01skZjj3g9a8s8Z6vBfkxzAIU7Zr1TW5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tBxXzL411M22p3JeYvuJwK2jqBJqN/BCrbAK5q51FZGO48Vk3mvAg85rGmv5LliFzXd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swwA4OTWe2ryXLYSqtvo8tw25icVu2Okx24BIyRWmiOV3ZNpOnu4V5cuT611+nKUTAGB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DoOPStKHUEH+rOKyky4o14XRRlYjn1aphJIwICCqEGohvvj8asfbMjg5rBm6LKW8jKSX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g7HqK3KLmXcWPpUsKGZzI52J2zSNCURTu+Hlzn0rTihtbGMPK3nS9kHJzVe1tvOUmEZA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TEEfnzf326ClsSX7u11TVNMmMtwLFccReorwS5zHqNyh5+YjNfS+maW11AXuGzkYx714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NenjlXCu25T7GvVyyScpRZ5eNj7qZiIuanjWkjXirEaivpVseQSRSlasx3jCo0C46U4I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uWap03sMiqsCVoRI23imA62uJk+9WnDe4XkVRitpHYccVoixKoOKLkCjVGQ5ArStPEbq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wV05HNTR6QWbGODRcCYeIIy//HwQfTNadrqSS8+eT+NZ48HRMwYZzWha+FxDjk4ppEFp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k6t4ye2QhGNdFD4ZhlHOTWF4p8NQwx8CtFFAc83jy5KFWYmq7eJ5rn5QSM96qnSEaTAU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XY53KO1bRijNsT7Q7gEvuJ9KswpP1HyfWrV5owtrgIFERHeremWxkufLb999BWqSsUth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178V2Wn+Hp7OP5jnNP0jSY7VRKwwRzVqXXgZGiXnHesjIa1l9nRmY5qhJcNE6lUJq9vk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+ni427lH40hHPS/bbuRRg7a2ILZoIBlstW5LZrCCpAzVf7AHySTigCrpUtxLfLFj93Xn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ENpcrgGYc16xpFkwuFbHFedfHqya/ltXXOYa8/Fx5qMkejgZctVHApcC6iK5+YV6H8Nt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pmvG7LUDb3AVj0ODXZaLqRt7yN0PGRXyJ9ctz6F067wwGflPSupspAVHNea6NqYljUE8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Qc8isLHSjrrd+BWjbyZFY1tKCo57VoW0lc4GixC8ivn39pv4ajULEeIbSP8AeJ98KK+g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vpsWtaRc2M6ho5UIwfWrpzcJGVWCnE/OmONp4yw4Iq/ojyGUp1rU+IXhW68DeJL2ykUq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tHv2juM9c17EWpK54couLsewfC/R9T1u9Jtp2S3j+8M8V77Y2o062WOSXe6jnmvnD4Z+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nAbkV1Om/EC+g1Ca4umLRsMBa8+pFyk7HdTlFR1PUvEvi3+yLSQxLuyMV86/EHxXcam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irxfqGvkxwL5Se1clLpspQyTDe4ojDuXzHFtbSEdKhaylPaug+ysWPFSJaE1ujma1OR+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l03y1yRzXSfY1SQsRk1WvrczYCjpWmhFjnDakA4FfoX/AMEy/F4n8Eav4cdsT2d5vRf9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NvTmvdP2NPFz+DPicsayGKG8Ta/OMsOlOwmj9XKMGs3w9rcOuWKzRsC+BuFa3Qc0WM7E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ABpiuCOtMpEWzmqV6w6YrSVQ3eoLiz31LVy0ZWRimFhVue22CqL8E1ytWOlCscioHWpA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IozgmrcTcVU6GpomxQBZxxTSKepGKYehoAYTSUpFMOaAJQfSlzxUQNPDZoKENREcVITU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qupqaNqAJ1HWlxTVbrTs0ANccVUlXk1bY8VWkHWgCqy8GowvNTsOtRDrQBLEoFWVFQxV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q0/Q1YJ4qtP0NAGbN1NUZFzmr0o5NVXXOallkKJzVmNeKjVcVMnANYsBrkIaz7+52qQK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szjgEn2FAFC2UBjitKGNZMBqji0i5hGWQ/lUdxBdDO1SPwrRJiOkS8t7ODlwOPWsq78R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YT6JqF+CAzCol8DXTf6xzitUmZkGs+PFSJ44QSenFYGh3d5f3ZchgpNddF4JtYPmlG41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EcYH4UWYimIGwCTQYyKtzMqg1TkmHNUZlPUbWWS2k2Hkg4r5w8f/AA21fUNSlmRWYE+p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7VFJFBJkMgb6iq3BaHx43wy1qMcwt+tX9M+H+tI6/I4A+tfVcmm275/dr+VMWwgTOIl/K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fWHa1jzjwJ4YvbKMefnj1rvAPIXHWruwIMKAKiMWck10KPKrGDlzO7OGtZggINEsy4as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Op6vHbI53dq4z0rmhb3OJmBPyml0W6SO8mGe/FcnF4kEkbkdRUmk3+6cktgtQTc6nULg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HffZIjhuDXL3dw3nb1OQKmF7vhwx60EXOvi1gS2uM81n3VwxkWTPIrnpdYSyCruyTSXP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oFc2bjUPNZQX/WmNBEqli3Jrz+51m5F4SM7c1qz3lzPHGFY807E8x1F7q0Om22QwyBXO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qw9ZkuSQrE4pLfS0mjXPU0ybkep+J7qbLpkZqvHdXt2qliwrohokJgVQoJFOXSZOBGnA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tOzGVjmtqLThuUdStaOm6MUxu4OK0oIra03vKwGPWgDOis3klJK8nvVkaacbmHTvT7nx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pIFZFr40jvCYcct0q7jsdCsERCciobjVYICU3DriuSuby/e9MUQYg9MVa0zw3fX0jrLk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odRiY27SRHOUyMV50surmeRQH27uDXqEOmTW5it3yQABWxZ6La7NpjUtn0o5h2PO9B07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zdM0i+EXWVWlzj3r1O4ghtowFQAd+KztQjW7iKoOnpU8w1EwtI8NW8QDAA10UFqsYGFH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ytbNtalyBWXMbFT7A8zk1F/ZjNfRriumhs2jbkcVV1WZLC5jkIo5hl+y05YlAxVDxxZC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+0W5QDHeuh010uYC3pzReWkc5AbkVSdiLX0Pgq1ZrO+aJuCrEEfjW0ihL6KUdyKl+Kei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2A2qJiy/QnNVI5d9tG/cV60XeKZ5ktGzubPLOrZ4q7cx5XNY2j3gkt155rXMweOqMzm9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eofZNYtpQcbXHNSayNyn2rGgYhwQeQc0mroFofYtvdC9t45EOVZQRUccW2fgVm/DW4Gp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Cn8OK6xbEbwa8CTtJo9iLvFMtacnyjIzW5bRrjpVCzgCgVpxLhTQUUL+23RSR9ic1z1x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LKuM11khDdawdfCpPaz4+ZWxmgscI2+ytCRkKal0TRjAzv2etd7aNUBOAWANOju0gjUD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WP7QpGVkyCPrXx38UfD7+HfFGpQgFfs8mYx6qa+1L67GNw/i6V8//tIeHA95p+rxr8sy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11YeVpNHLXjdXPnXWmkudNSYjAFWU0v7Po1rqCng9au36Rz6NNCowVWs3StY+1eHFsm6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JJGCOTW5oFtJqEEgwfl4FU7HT4obZXk9K6fwlLG9xtRcIG5qW9BxWpt+HvC6WsCTyf6z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X46iuxx5VznP416qmsw/a5YAwGyvD/ENyRrV7jgrKSKiF3e5crK1j9Aba4W7sIJlO5XR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GsP4Y6sNa8B6NdA53W6g/UDB/lW3cMAxFee9GegtUQFuaTdSEjJpM8Uhle9XdbTD1Gar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rs4zFj1GKx7FyrTp6UAW5HwmBVcY5NPlPFQqeDQBGZcE1VuIxJnirTR5NPjtwVNAGPexm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08CvK9T0C6acmIB+a9hNtvhuYh3GRXmWqzS2F443EAGrIOI1CWa0JUoykcdKpw6ncgnD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hWaNST3xWLe+DIrks9rLsPpUAZkfiV4TiUZ962dP8RWM4AdsGsC68H38AO5fMX1FYs+l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PVrd0kUPDIsintmracjI49q8bj1C+011KTMAOxNekeEdafVLYLJy2OtWQdLE3FTo1V07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SH5acp5qOM5QU9eKoRN3qxZP8jCqueKmtDhmFAD5G5NQM3XrUrjJNQletWWQvnJPaqs0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Vblh1rib/XWW4K81kB0LybyarTnilsiZI8t6U2YZJqCyqaSnFetNoKG0lLSUANL4BqIy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+aADrRRjFJQWIU3e9KkeGyRmm78UCcDJJ4qyC7DLkYIqdXx/Dmsa31aK7OLZ/MPpitO3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tfSgyHNeKW2RoZH9qv2miS3AEtw+xeu2nWxhsV226B27sakMzy8sxz6CgC4XABANQ9M1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MpqiC9bzeYgrwz9oyIrqVk/ZlxXt2nRlYWzXlf7QViJ49IkxyXwaAPMPCtj9jzIBghMi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q3SeFXFZmhWgZguO2K3fE6eTHYXI67fLNO4rHlXjK22TycVy+d1sR6V3njm22lm9RmuC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jCW4mgXzaX4l066BwBKAT7Zr6+FyWtYSO4FfGd2jKpZfvIQwNfW3grUV1rwfpt2DuLQr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5UTTAycnrU4xtqI8e1UdQuJo7y1SIZVz81c5oTaq2YYwP+ei5rz/AOOWki68Kysq8xnN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s7xnZLqvhi5jPJaI1URvVHyJpbYjI70+64YNTLdDBdzRHgqxH61LdLmBm9K61sctyGAt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1pum0SMk7jnBri4Z8zLt7jFdj4XuA+lXiPyYxkVMtjRH0b+xF4iFt4l8ReH3bAnhW5Rf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ZJI9a/PD4C+K38KfGDR73cVjunFs59mr9F5CBGWHTsa4pLU6qb0Ofvo+Ca57U4zbJ5ua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DVYvtEBjxUI3Ob0/x99pklhWRLkdxOlSy6loepR+TeaXDv7tEMVyeqeG57QzSWYKsPeu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s3A/vPitTM6+/wDCHha/VglxJaH0Y1yOo+ALCJ2FnqEEnu/WrMWpXJRlvIo43xxzXNwa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WPnBFQQVn8O3UROzFSW8VxbcSH9aSbxFHIG8qY1g3+uKpJafFSWddb6ohVre9hFxaEdC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HYWTsiZ4Q9K5+08StboCE+07+PpVyVzGVdWxv5KjtUFEGq2MxdlaFznjpXg/xy8GCzMV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X1BpXiu+s7XafJvoP+eN1Hvp9/H4I8W2r22uaDLZbxgzWUmVHvtIrWLsB+fP9ksT90mr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M+lej/EPwAnhHWrqK1E0mnM5a2uJFwGXtXGFMZ4rrjMyaIY1A7VYQColFSpVkD9xPA6V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kIGatQAZ4qANe0l3jDDmrqRjaSxwKy0vIrVcuRmmrczag2I8hKBo1VvEgJxg0j37y/dG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uOa2bLTURfmFQaE2lPNdoA4IFdRp1kkKjPWs2yjWNRgAVqQygDBrAZ0dmQIsA8VjeNfC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AXMa5jf19qsWdyQuAa1bWXeuaIydN80XqTKKkrNaHy/NbyWNzLbyjbJG20g0ob0NekfF3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ap8p4lAHf1ryj7Ua+1oVo1qamup81UpunJxZqRyHFW4XY9qxoZyB3q5DfFO1apHMblsG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XL2+qNngVsWmoylelbJAdPBYDbnNWI8LkYzXOpqUyjHNa+mtJMN5rWxkzXtFUt8ycVtw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Vt80ZGQGqaylkt5TuYEUIxbNRWVG7H2rYtI1uI8BBWBLsc5QGtvREbjBJqwNWxgFq+SB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vjDH6VPb2+R80RNX47OIofl2msmB5nqfhwtcErEMZ9KbDpjWxHAU16E2jyTlsCsPVfDt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rGFDolndTh7powR3Jqa51a30smLTrKNXAx59Zeo6ZPazFSN30rPltL/JywEf92unoM0x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xPYUtmVNxjaSW7gVV0y3gMq/as4z2rsoooViUWsAbHtWZBDYWckT7WGVNdFHaCCIMflO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w8ph1yK0rmwSSBXa5UgdgagDnmmkuJcYNakNvsi+brQiRxtwKsSNuXigZNp/7vdWH4v0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Seelb0C+lWDbrMNhwc1k1dWNE+V3R8k+INE+w38iYwQeKi0q6aGYKSeK9k+KHw7dInvY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wmOQnGCDg18ZVh7Oco9j6+lV54KR7tol+LnTIZQecDNdnoeohigz2rx7wlqu3TxET7iu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NcEtGehCV0er2k5K8GtW1utpFcxo16syDmttTgisTQ6mOfzEFJu+aqllKCg5q2MMTQB5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30CS8tox/aFspYEDlhXxZJay6bevFIpR42wQa/SMnrXj/iv4F6T4hvZp4wkLuxY/L3rp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6XMro8V8NW/ki1uW2B5cEitrVtOl1KaWSEpnGAK7MfAu9sos/aF2LwoFOb4Q6tageXOp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raHmX2e+0tSslusrnoRVBtO1G9ctIViQ/wAOa9Wk+F2sOhIG/wB6zV+G+sRyHdA749KL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g7UB9zTDoM69UWvR5fCepQjDWr/gKoy6HdpndbSD/gNFwscKNMI6oPypDpgP/LNfyrsz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zQNEPeJx+FFzSKucWNIU/wD8q2vAcQ0bxZY3QG0o/WttdHXPTH1ph04W86OvUHNP2jK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b3GjTwIGJjcDnNe72+uG+t439QDxXyV4M1A3nh+1mH3wo5r2r4feOomKWlz1xjJraM7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5Z/Wnp8wbJ7UluqynirX2IsMCtjnOP0zxA0cpDZxmuustUiukGSKxbzwgIQWT61kOkt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zRqy8YNU5tOikzkYNc5p/il7U4l+YVv2niSyuxgnBpNJju0QSaRjOw1UkspY85XI9q6J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bnnoaxdNdDRT7nKMg+hpoOyty50XzMkcGsuXTZYScgketZODRopJkay8U7zKZsI7UmD6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C9R5PpQCfSlYQ/NKGpmeKYZBmkO5IWph5pokzSh896AuxygipFPXmocmjJHegd2WlfF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sKAuy4xGKgcj1pmTimHPNToO4jkc1FnmnFTTAhzRoFyeI1MGqCNSKmVTjpV2ZQOcKcVQ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0UjcKDSf2VPL0WizAyWZmNCxlu1b1v4akbl+K07bQooeozT5JMXMkcvBpskvRTWlbeGZJ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IYVRUq7h0GK0VHuZuZjW/haJOX5q9Fo1tD/AAA/UVfCM3ejyfetVTiiHJszprBCDwPy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flW88Z5qtJBkHmlZDuzEe2SEEgAVn3LE5xWzc2x5rJuF2Z4oIMidG5JrMnlCE1qXcjEE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zQBRuLgtVVVZiTWhJZ4FJHbgKakopqduaUGrBt6T7PigCBjweKhKkmrpjVM5OKqT3tvb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x2EWMml8r1rOu/GOnWMTF5F49xXDa78a9KsnZfMx9KsLM5Ca5fceaxdT8y5I54qxbXov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eCCKTJGRXEeiRp5FpCdzjNY8mtSR6iqwHK+1YOsXVxK7MrHb7Vs/DSy/tWed5hnZ3NIh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xzH5s96svrH2i3BjPSsbxH4fZNQLRfdPpU2m2ptrfDHNBm2XY0mvJ42YnbmrdxpzpccH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cDkVZKlpEJGTTIuNTTIprbO35h3qaCMx444FXoYlwVHHtU0UCqwB7mqFYzJbMXytlRxV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S6vex6Uh6DjNc83i8zwt5eTg9qCkdZDbRxxyEsOKRNbgsrF3KgkVzmmT3V9n72G9q34d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lUjsULPxf9p1OOLGEY4rT1/Sp760kWAnLDPFLpvgdJAJ0GGQ12OmaQ0KK0g9qCuU8p0X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92Se9dbpfwzSKaNv4l5NehC2RFG1QDVi2t2iRpD3qblWMLT/AAzDEwLICwPXFWrqzNvL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ygTKnGTU10qyxOMcjvUXKSMyOyEhV3HOKqs32S7KnoelX47tZBsHBUUy9sTd20ci/fU1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EMigdD1p9jp2Ihu6mrsUKxQMpHzY60ttdI8ZXoV9am5ViOG0SMmpIpxC3WqtzdkEhapT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62zuRN15qPVrKO8i5HIrD0+/aCQAng1qz34CZ60XAu6W3kQsue1TTXgBPNY8V78pOarX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B8//ALTliV8WWuoKPlnhCE+4rz2yffYL7ivYv2hbE3nhuC7xkwS7c47GvFdGl3ERk8Cv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Vps6fQHKptzXRQ5INc1ph8q4Ze1dPbEFCa2MjD1VvncVgxzbJTXQaomZmrm7yMxO1BB9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IbPPzAbwPavWLSDPPXIr5r+AviHyfE1talvlkh2Y96+mYJApI9OK8evT5ajPUoO8CzC5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LpDuAArmNZ1J7ewnkXqg7VS8O6tNexo2c561zm502oTeUq46saz9YtvtNiG7xkNVidjK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IvBKvUOtBZHN5lzpqSx5OExxWPZagfMSCU4fOOat+HdaAtJrdvmMbYxVS/0/OprdKcKO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CLHRG/nXI/FDRG1/whdxIN0kR84cf3a6trh2hDe9UtN33889u4ykuYuferTtqZ2urHyD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5wJcoB6GvMLZpLW9eLJHlPhvevZfGGgXWieK9T0IZVTN5sQ9s5ryzxnaf2frQePgSM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JWbR01vqcVwsSscLxmtyPV7bRwUiI3PjmvPdOnDsy8jAyDV8kzSqck7RWnKZqVjfk1aS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DdWF4vVP7Zmkj+6+Dmp58iJCxySRis/XFLxg559acVZibuj6l/Ze1r7f8PZrRm3PYzc+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lLhMdMV8+fsl6yI9T1vTWb5Z4xIo9xX0VeWolUP3HFeZUjyzaPTpS5oJkAajNIOKKyNR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Ib4+jVqE/MR2NZWpDaUfPQ4oAnYdagbjNTE8fhUTcg0ARCTBqVZOCKiEXNSLHxQA2AYu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cWXl3j4HWvRVIE6H04rlfHtqGnLe2atEnnEMPlk1bUHHDYphADHFIS2DUCL1vfSw8MQ6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jEsChvXFZKManRjjpmgAu/CmmzjcgGTVjSdNj05cIAKdbtxVlATVmRbj5qZKgi6VOlWQ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0yLvTvWqAlXlamtziTNQR/dNSxHBFAE570wjg07NITVllO4jEilW6Vly6PaucsoPfFbM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moAomML0qCRc5q1IvWq796kspOuCahbvU79TULKeaRQyiiigBCxHpUXU5zUVzcwRZ3Sf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jPkoX/CswNJ34xnAFU5dX061yHudz90Wsma3v9UYh38iP261dsNDs7Mcw+fJ3dqospXO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siR/z1l4qxp/hOSdvN1W+Mh6+VGeK2Fc42gBF9BxT1Crkgc+1UBathbWK7YIVT/aI5p5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GLnHSniPYMk/iaZgXkuk3bVGDUhuGhfkgA1mRzyM+2NM5/iNWra0CSbppDIf7tAi8txv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UOEx8q4qaAYFUZGlbuCMe1ch8UrP7VoBcDJQ109s2MmqfiO1F9pc8J5yMigo8d0pB/aE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q11oDsBkxPmqFpata305PUtxXV2cazWl7ARkGLNAHmfjTTxcabHMo6rXklyPIuCOxr2y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mPIrxjXY/KnUnjDc1003pYxmtSoQDmvoH4CambrwKIGPzQSMmP1r593DGc13vws8XnQL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KyeafkpzV0JaH0F5BlyZDgelI6YxznHQ1GrfaLQHPUDpSxjZGBnoK57GiLGwOtZeqQE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jyYyaJiLiOMHvVLcs+Q/F9h/Y/im6ixgFyRVYgPC49Rmu1+PulfYPEMc6rgOOTXDwPuh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Qh8ub6Guq8MTf6TJEeki1zF0my4b0PNa+izmK6gcH2NKSuho6JZDpWs2Vyp2iCZJM/Q1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zwzpl4vzLNbI4PrxX5ga1O08ckaj5gM5r78/Za8SjxJ8IdIZm3TWy+S34VymyPQp7mBm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Y9+SM7VBX26fnW9q0cbggore5rAa3ClhFIwP92T7lYm6Ob1xBBGJB5nlnO/ama8/jvNF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9PEf9cy48uvRrv7bbA+fBwf+eMm+ueN5ZHPEsHtcR7KtbAcnrGkpe3TnzRh/vLXN+JrS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gYxXaXmhpNe/a7ebIbnaDxXOeJtE+23kcjEmOP7y1mBzml2Mey48vZsJ71m+INGR4maC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L5nmFlEFjz61aS3mtrL94AZMcigDA02dGRFSHZj1Fa077sE9qSNSR80YU/So5yVzisig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j1AAcissvjtSeeAOtWBp3Emm6pA8F1apJG3BWSPKmuR1H4J+FNX3NDHLbOef3M+APwNa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6r+NVG8V6fETtSadv9gZrWMgPEviP4Vh8Lan5Fvkw9s1xnmnmvT/AIrM+qzx3CxPGrdF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Qk5HIrpizOwiTMp56U5tVWIbY+Wqg9yZ8qnSpLe0EZ3Hk0zM1NPtnu33zN8vpXTWZjhU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GB2rds34oA3IGFXom4rMgfirsTcVzdSy/BMQetXopsisiJuauwtxSLRuWUuBWva3G0Vz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F6DSxtXNtDqNnJFKodHGGU14D4u8HP4f1eQBM20hyjdvpX0DaH92fpXO+NNDj1bTZV43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VU6ln1OHF0uem2jw+O1OPu1Zh00P1WtZdLaMkHqKu22n8V9gkfMmZbaVGD92tyysIwv3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W7iPp2rZIRag0yNuGjFb2mabBHGQygVhJfTPMABxWt50uwUjNi3NiscpKMcUp05JUyZC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zV8SxyxDatMwYlltQ4cl8V0On3GwjZGR74rnEV42ytdFpWqOqbXC49apjOms7suoDPit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ubiaOU5DflWlbXqwrjcPxrFgaU2ofZWrPvb9LkE5rL1XUvOPFUEkYqTmmgFvYw5Ldayb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NcHaVpllaea2SDzW6MzPt9KBbLMK6TTZvsUBI25HSlt9J3zLGIi2epq9qGmQ6aqtICAf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riJlAUnpUAgzlZZREOvJqibo7v8ARrcoPWrUGnyXYzOC5NA0Ne/BGE5x3NTWt3IetLJY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k5UYFAzQXUpLYcDOa0NJWa4cyEHFZtpiVwjDNdD9tjsrfCjtUlmvpdlHq+h39tcR/aEl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/B0nhjXJk2HyXOVOOCK+p/AVzm1lB/vVjfGjwLH4k0B7iKMedbgupA/MV8bi3/tMj6XB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U2spwueK9D0jVPNiU5rze+sHgmYMCrKehrc8N6lhhGxrjlG6PVpux7T4Z1YggE16JZy+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3xjdcHvXqvhy982Bec1xnWddBKUwM1p2zljXPrcfMK1bS4xSA0nXrWfcRbG3DpWih3rU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YqxRbxUht8dquWkANWjbD0rdHC1ZmT5OKPJrV+y+1AtM9qYjK+yq/UA/hTDpkTZygP4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XHagDA/si2PH2dD+FIdAtHBzbJ/3zXQi0A5pTCAMUrgcdL4N0sZZoF/KqkngfRrvIFug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uyAagg00x855qOoDdHtV0e08mPlasXchEBYcH2oVdhw3NSOodcdq2TINjwr8W9T8NusU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HkD2Ne2+EPizpXiGNVSZY5+8Uhwa+XtRs+SVrMinns5Q6OyspyCpxVqUlsyXGL3R93QX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XvNJt7xT8oB9RXyn4Z+M+q6MypNIZox/eNew+FPjfp2phUmkEMhwMMa2jVT0Zi6bWx02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13D2rAudNnjbYVIz3r0Kw16y1WIrFMrEjPBql4gudM0vSJry5lAKDitjOxw9t/aEMojt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2l1BAHu5DISOleV6T8ZdBjkIJA5+9iu30v4l6NfR5iulPsTWdzVI7Lej5wcU1oQ4PQis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2VT+NaEN7BJ91x+dO6JsxfsMXdBmm/2fD/cFWldSOtODLT0ZLuil/ZsP9wU3+y4T/AK0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K7Mp9FjboKrSeHlPSt8OtO4NLlRXMzlm8OnsaibQZF6GurbFR4qfZofOckdEnBpV0W4r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NFcxyo0Wenros4rpqKPZoOYwI9GfHNSLonqa2SKAM1raAXMldEjHWpF0eEdq0Cpo20Wg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hFSLZxD+EVY20hGKjQV2RLBGvRRTwAOgFGKQcVpFILscHpy4PWm9QaTyyatiJQFFJuAp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QDt9IX4pBjnNJkYNAFTUL77LEXNZ0OrJMm7NLrzGeBo1Fc7BbyLGV54qCjp2kWVeDWbd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kAOSSBWZqfjNLZWB6ioJsaU0Q5yKzplUZrkNT+JkcIbpXBa38aBbuwB/KldDSbPXLiSK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6413T7ZSXuEGPevl/wAS/GzUbjeInIGfWvPtQ+Ius3jNuuWA+tZ3RuqbZ9jal8R9G05T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rPx80u0DLG6nHoa+ULnXL66JMlw7Z96pNJvzvdifes2zRUl1Pe9e/aNLhhbn6YrzzWPj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APvXn/lAZPWkx6Cs7mqika174z1a/J33MgB/2jWTLdXE5JklZvqaQLnvShBTuFkd9pGq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NrEl1c+W3eljt3ZsBealsdBmkuzKykKKzuaksdsknyNzmu48O2ttomiTuCFdhWFDpQ3h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9ifLY7R1FQSQ2Wpm4EkLnhuhNXIbRYIiWOR71ito9wNrxk5FMGoXCFoZM8UkzOx2C3tt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X22L7ObqIhgtcJcCbUYwiE8Vs+GrSZdMngkY5J4zVqRPKaFv4ikk1LcgytXIrqe4vzKQ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rvya6L+yBCp2rV84uVnLa5p766BGc+lbPhr4fxWFqHcAk+ta1jpgjbew71vF18lVzS5i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yJ0Xj2rQ/sqFyVGKrQgxx/K3WnWUxjnJZuKnmNEix9lFnGVXpVyECWzweDVea5R0b5hWZ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uVY04bzynMcnI9adcaoFGAeK5e41MDJMgBqi2vxbwjSD86bYHVS3ipcrNng1cmvmlhK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Zn8ssM9q37U741A54rFspFcBllRx0HWte2uwEKk9ap/ZXVGz1qOOF2yS2KzuMtS3I3n0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zUs11FEGBYEis+S9Ro229aLlF2WTdsY9Kkkmia3OT0rBkuJ5I1ABqS2imliYknANRYDQ8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vHlixjIFT6fpaNbhic5q7DbQwQEYGaVh3KEcUkvtVuKx7tzSxvg/KKtRgsM1ZBx/xG0b+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ct5RZfqK+TNMmNtdsjdQcV9yXtgLq1kiIyJUKn8q+H/E1q2k+LtRtiCvlzkY9s16mGld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qrSYEo4/iFdHaSYU1xdvcYtVwfu11ejTCeAEntXUchFfj96awtTWugvh85NYGqDKmtES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xXptzu2jzAp/OvtZJQ0cMyn5ZEDV8EQy+XJE4PMbBh+dfbXgPVRrngvTbkHLLGFNceKj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zO8bRMrAEScEVkaRb/2HqLQk/upeQTWj9nJcknjtVbVoWnt8rxIhyDXmHcWJ9VCfuye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wvuP3DiuM8maW6MkgxzmtqJ0ji27sFxSLMzwzeInifWoSfvfMorfvLsLal2OAeK8rOqv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baa7iSaTUEuLfkBRkUAa9tqCT20SBgcHmpRepbXLqDjAyK4nwvfhdXuLOR+duBn1rcvI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cGqQrHlvx8sTZ6to/iOJflkbyZSK+dvijIF1xXT/AFZGRivs34ieH08Q+DdQtAu5ol8y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DoN1b6RZXc8TABirEiu3Dy+ycdeHUwtOlBiBHU1qRS7VrndIkP2cDPI4rZUkrmu488v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tRkElt15qa0/exuvtVKUEhkPamhHc/s66v8A2X8RoAzYWVdhr7Hc7ozXwL4L1FtJ8Xaf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jX3naTCezjkznfGGH5V51f8AiM9PD/wyJutN3Ch+9VzIM9a5zoHO3zVn6gu+Fh71cLZG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IDKJLZJl7ilPEIPrVHR5PNs3hbrGxGKuDmMj+7QAjtgUsT1BI1EbdaAIpA3nSc8Ahqzf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3rjFWjLJJcTI3yhV4b1q1/Ysmv8AhyRrU5v4DxEf4qpCZ5NJHtJ7VAzbuKt6ufs0uwja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m6mSOQYqZKgjOamQigCzAauRvVKI1YQnFBBdjNTxmqsR4qxGw9aszLaHAozUStxSg1Q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xnFTKwBPNAifYAPeomIA64p6uCODk01gcEnAHvQBXZhzzmoyTzgZonureHO+ZB+NZdx4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+7QNFx1Jzniq7xjB5yaxbjxWXyIIGb0JqjJf6peHCr5amsjdGvNIkOSxCj61l3XiG0gB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SaXJmuWb2oTSooP+WQc+pqQM5/E0k5IhgKH1akWK+v8APmThVPYVpraRyE/KKlW3SEc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Qy5Mh96uxr5QxGoUUFxSLMy9vzpAKUxzimGdoweOBTnn2g5NVJtRjUMM/lVlk9tdLMas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z7VgwXUrsVt0wnrirsdlu+Z3LN6VIE/2+VyVghJP941LHazyHdcTZ/2RSwSPGNucCrEe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J4RtHHFWI+TUCEVPGQKsgtx1OlQRmp0qjAswdxS3a7on91NNh4JqWQbkI9qCjyWRs3eT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gFnmB/jQisa+g8m7uV7q9XNNuszqc9ODUIk5Zxsg1C2I5Dk14/4tgzJcHGMdK90v7EJr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kHjeyME8gx1Nbx0EcWhOBXSfDm3t77xItjdqHEnIBrmun4Vc0C+Om+KNMu1OAHCsfxrX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3jtNOhtoxhVFOGQ2M96LP5rcHqcVX1rSI9Zsmgd3hbqsiH7prCxaJ9SGFh/36dnGKydM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k+0r/q3xxKvr9a0jwD7VSNDyf9oLTfOsI7kLk+teI6e2YPpX0p8WbAX/AISkYDJUV8z2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lbGBDfLiTPrVvTGAwfQ1FfLlQfejT2wSPagEdY0A+zF+u5a+pf2HPEIk0TWtLY4NvKGC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3T09m2V7H+xrrh0/4i3tkW+S8QkD3FczNYn3DcDzgd1Y13bYJxyK2LlsqdpxWPc3HlBt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EuhtYlTk1nXWpXcK4U8e4q82oWs7HYcn6VmamQVypFUZHN6j/Zcm7do8MZ9YZGj/AJGu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Yv7f/rnd7x+TA10t6jZNYl0vXg/rUMuJy15pW7d5eqX0fswiP8lrEudDuiTt1rUD7A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nPFZVxEcnioKOV0vT9Wtrkm6u/tC+lW9RSRkbYdpq68my5aqlzmUNg0AcqmgXZY+bdXT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ftQP3kRc+rPWiFHORT12juR/wGgCsml2qdIF/HmpktIRwsSL9BUgkQdOaBKOcLQNHmXx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fwivCbfVjdyMrn86+iPi9ALvw4xPUCvla4lNjevj1ruoaxMa+kjqktQuWFSoMio9LuRd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kZNamRNA+04rWsrjFYatkA1dtpcVkUdTa3Ga0YZcisCykzWtC3FQWakFW4zxWZDLxVpJ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qMGtO0mCLyc1hw3DxRFmGVFbfhPQtQ8W3Xl2cZIz949KyLNe1vfNKxQgvK/CqK7jSvhT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qCMiNTXYeCfhvZeFYhK4FxeEDMjjOPpXX+1Vzco7Hxh4y8OzeHdZntpFICsdp9RWTCxA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dYsDe26f6REMnHcV89fZjExVhgjtX2WBr+2pa7o+XxdH2U3bZkc967DGKfauTnIqxHAk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V6h5xXildDnFatrM0w5OKiSIDjFWIbJ+SOKsgezRx/eGamt7jH3V4qNNMup2/dpurasN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RcQ23t3vVxH8h96tJpM8SESNn6VbtrIwkNu79q24ZUkTb5Rc+tRzEmRpwliUhecetMlv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6W20VWBfBTNZt1o3l3W7IYZpcwDbay+1pgHGasJpf2ZsOpetCyljtyMgDFSXGqKSdgWj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2234kVcjtxAozCKryX00q437fpUsFvcTqCrM9PmAku7iV0IgjEQ9ayDYtI5aaXcfTNdH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pUgg0+3BGwu/rVkGRZ2GcALgVu2tgqrzgGqkl1HEMgbVqqdbXdtRGJ9RQBoX1jboCzk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GvHTirSxNdDdIcD0qzaRQqcKM471QFewsvIBkeqWrXvPByK09ZuVjtiAcVglPMtGd/Sg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UfKz8sg4r0YKk8TwyANG4wQa8k8JybNStm98V6zD2+lfKZjFKtdHu4JtwPlb40eB28Oa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dynHFeX2Mht7w4719nfFPwkninwzOAoNxCpZTXxheIba7OeCrYNeYj2IS0O20XUjgAnk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6ox4NeK6TfqHBzXeaVqGwI6NxXNUjbU7oO6PdIWEsYdTmrEE5U1zXg/VxewBWbmuneMK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YTiRBVplyM1hafP5b47VuxPvWp6jJbT5TWioDDpms1flNaVryprRHPVQ/YKUKBRkZpeg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dOaXpTsK6GUBQetFFZDEa3jxnvVcqoOAKnZlUc1D9qhU8kUgILi2xzVcDAIq1c6jFJkL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LMy+Xg1jSL8xrfvEyprHljwx4qwRmXK4zis50O48mtW4Uc1RdBzWRodF4e8c6zohTyLp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+LviZq3iqzS2mACDqR1NcTb7t5GCPer0KMpyTmqUpLZicUyzGPlFWEyOhI+hqBOlTpWl2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60YGK7lQjphjXQad8R9esD8t6zj0bmuTjBqeMUXYWR6PafGrVoh85Jx71s2fx0vP+Wga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VgKLsXKj3ay+OKP/AKwD8q3bP4yadKAG2g184xnPerEan1p8xHKfSsHxN0yQ585R+NXo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r+dfNEAYdzV6HeOhP501Nk8iPpBPG+lv/wAvC/nU8fi3TG6XC/nXzhGZfVvzq1DJMP4m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9Ef8JRYf891/OgeJrA/8t1/OvAFmlP8AG351Ks0v99vzqvaDUD3seI7E/wDLdfzpw8R2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QXEg/jb86ctzJ/z0b86PaFciPehrdm44mX86adctE/5bL+deGrqMyDAlb86PttxL/wAt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HtjeI7Rc/vV/Ooj4ps1P+tX868aEkxHMh/OjdIDnefzo50HKj2/+2oHUFXBzVm0lFwCQ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YvuyHj3rd0bx7cWQxJkiqUkxOB60x9qi3EGvPG+JUrE4WmH4hXDDpRck9IWXilE1ebJ8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/kI+7WlxHoqsWprkjqcV53/wnNwc44qjd+M7t84bH40AenNMi5y4/Oq8mo20YO6UfnXk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c/nWTdeIbp8/vT+dS2M9hutesIwd0i1i3fizTkyN6149eatcODmU/nWHcXkzE5kb86jm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WUEMixMCcdq8Y8Q+Lri4unMbnGaW8uNwILZrBuUwxNYyl2Noox9U1SeYsWc5+tcdqrlm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c1cpqaNuNY3Zskjk9QXlqyG4Jrb1CP71YkgwxqLs2QgPFIcUlMLUXAU45qMmgtURakA8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g1AHvtnokMBaSQDA9asPd2Udu4XbmuWufFEtwXQcKalsrN72IcnmlcCO41vbOyIMilPi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q/aeHoxMdwyav3PhpAgOzIPtTA5y28UskeGXmtTRbZdZldyvWmw+DPMmYkYWu48KeGo7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hY5uHShas2Fq7DZTREEKQG9K62XQ1BJAya0rLSFmgAK8jis2w5TmbC6ns0JIOK0INdMn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TDAqhDpcEYbIGaVx2Qv9rxlAOhpZL5GUEPWVe2ihjtbArOdjGfv/AK002I6Ua75Z27uB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iuK1HU3hchTmqunalPLM2c4qgOzbWbjY43n86zWvLl8neaypLqcFsZNVv7WlTKkU0HM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h/OqklnctEr+Yd4PrUU+rug3M3FcnrHi65jvHjiJKY4xV2Fc9StXzd2zhsnAzzXbaVqh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rlzqGoeXOxJzjmvbtC05cZPPrWTQzWk1F5uBwKoXUtwjbVON1dBcaZEFRlIBIrP1aykV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Z2KRz5tJWJ3tzUtt5ETbHPIq7dQOFEgFY9/p8jxNNFnI9KLDNqK6tiwQYzinROv2eVV6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7XGDnPSt60uD55T1q7EXN3TXdIMManLA9TxWZ9tKBlHGBRYSPdo3PQ0WC5rQgZrQt1yK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sQRjNIC5bKNu5udpNfI37SWi/wBk/ER7hV2x3kayDA7jrX10hASRQfvY/SvAf2tNF36R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Fmx2PSurDytIyrK8DxC1mY2+Bziuz8P2Fy+km5VSVHWvPdKmYpyete2eApUk0T7OwH41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au9TnpzuXHfFYd8uWYVuXkRtrq4ibgxuR+FZN2mdzVrF3Qnozmi+ycD1NfU/7N2t/b/C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49q+VLoFblj0Ar2z9mXWza6xfWbNhZUyKisuamzSk+WaPphmGcCqV+/lxkiprZ/Nyaju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qmZbalFqCBlwCvBqvqAkFzGFPCkVI+kfYrad4+MfNio9QkKxwydynNIs4jxvYmDxBbzr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zHKu8Yy8YzWVqmlLrNskvG4LUNnceRbQop+b7tAGJfWL2niuOeJyFaQA16YtqhCqTkkZ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R2fx5DCvQ42/0eCTcCWUGmhshjm8qOWGQZGSDnuK8r+Ovhm3n+Gupm3hHmQ/vFwOleo3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zWD4mtf7V8L6lZldzSxlcVrTfLK5lNXi0fB+kS8Mv0NdFbEGI1zUERsdWubZ+DFI0ZB+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teueMa+mD96R2qK6i2XMnoealssod3al1HG4N6igRis/2a5Dj7ykEV9w/D3VhrHgvSbg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V8O3i5lHvX1R+zbrf9oeBRbs2XglKge1ceIjqpHfhpaOJ6u5ABzWd5Q84sWq7dDjg1ga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XGdhrgK2QDVFbxHuTEDyDTbgSLMGQnbiqlzbEuJYzhhzQBBBJ9m8R31v/wA9F3irrXIR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2uv76bDWnJDkkZoAQHcKAcUg449KOxoAhvHEMEzHqcU/w7qbizvmiJVh0qjf5ELM5+U1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9kB/rI8mgyIdd1bQ/FqJBr1mLbUFGBexcCvLdf8Ah7ew30kuja2JouojkPWu08WxRyXE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jXeSLlXKN2JNWQc/9t12yJE+n71HGVpyeK2iOJrGZD34rcW4uGHLlhS7y+VdQfqKCzKi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/u1ci8bae3G+Qf8AADVuK3h/55R/98irkUEGObaM/wDARQBXj8U2SIXaQ7fpUcXjzS5n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P7JZTIVa2Qg+1VV8N6dHIXis0z9KBEi+KbM/8tT+Ap6+KbQfxsf+A1PDpkA/5dowfpVq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/AaA0KB8XWoHyLI5+lQN4vnziOwd8962ksUB4iQfhVhLUAdAPwqyTGN/rF2v7qHyQagf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CqnsDXTBSB97NIQfSgDmE8Kp/wAt5pJD9atw+H7SLomSP71bZQkUzycmgDKNhHGThR+A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ktsCqkkOM0FmeVJziqk4kU8dKuzyeSCcVRe8JGdpNQShjBsc1AyqMktj60SPPNkKNlVH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tUGiHS6lBBkeYM+1VH1R5CfLiMnvVqPS7cclMn1NWUjSEYUD8KAMtLW7vDl28pfQVag0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qaslifYUynYB2AO1KOKKKRYUqsV6UlU9W1e30Oye7ut5iXjEalifwqwNaEPJznaKspLCn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zeLxZrnikBNGsmtYT/y1mXBrYsfh3Ldrv1nU57iQ/wDLOJsAVZznexH8atxdKxNA0S20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s5w77sVtw8jiqIJ46nTmoI6mSgDzTxKv2bX50PR+az7G42XEw79q2PiJD5Os28o4DDk1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f4ZF61CJNHX28ue2uP764NebfEKy+cNjg816X4iAOj2rjqkmDXJeO7MS6csg5O2t0B4r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RPHXsc13mq+Cb3S/C39qm9BEv/LCuFPKmtUZ2PqnwTqCXvh6ymDbg0SkH8K2J5ARxXnX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1B4MeUx9DXchzIp/nWbKRQ8QXUwtoJousUnerguhdD90eO9R/ZhgiX96D2qa2jSJTtXa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7VaT25/e5jbivljWLM6Vr91bngBzivrAW+bgkGvmr4r2JsvFcjAYDVvAzkrHO3C7ojVS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eP8ACs8qUlNWZmxpb7rWePuCWFdL8F9fbw1460i9DbVFwFY+xNcnpcmx5CTwVxU2nM1p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fxrJmi3P1PjkE1ukq8q6hh+NUbqPcDWV8NtbXxB8P9EvQ24vbqGPuBitmQB0b6VzPc61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Plgbe9YeoWMEhLRt8/fFdDfxnayg1z8kPluSDzSEcpe2F4hbbfTj/eVTWJdpqSZ230B9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0TMTWBeQ4zmoY0cncPq4ziSxf6RN/jWPdS61z+7tj/wFh/7NXVXMY5rJuIxk1AzCh+2O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lnNU9Xnltk/cuF/3k3Vq3SmOcCotUs1lgycA0AcsbHU77mPUja/7tsv9aYJrzSARcXJ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pJCVz8oP1GakEa9wB9CBQBSi1qWVcxWmfwqzaXVxcN+8j8oVLvwdqEJ+NV767SxgZ3bn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vtOnzwpztHNfLOvw7blz719RazEZvD15esckg8V8zeIiPNc+rGu7C7MxxG5H4cv3hmMT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SK5DSot75HaupsrgSptz8wroa1OeLuh6rtqWNsGhk4zURODWJqb1hNwK14JK5qxmwa27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Nm3Ydhk1LjDgBTJIeiLTNIs7nU5xDapknguRwK9Z8G+B7TTNsso8+46lm7VztotJlfwL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/rc5t7MEFbVPvN/vV73oek2WhWa21jAkESjACCuesrsoFKthsYJ9a6TS5VIyxzWRtYu5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QMi1K1S5tHVgCCMc18yfEbw4dF1iRguIpDkGvqCRt0ZFea/Erwz/AGzp8m1cyINwNell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edjKXtKbt0PCreGOOPOOas2sayMambSXhUqVPFJaxrC+Dx9a+2Pkh62W6QYPFaZh8uIA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KuwljHlqLkmroFrIRuJwK2nC5wxBrnrPUkT5CStaMUZkyytnPvRcDRjtElzs5NTwWlxA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Nb8KBVsahIFCuM1NiDRSZ5LZlMgDYrnZZ7mOZ15YetakSCdshttSrGIpeQGFFgObniu7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MyBQXLGt57BJHLdB6VXeIxOdqk470WAuafbRxgeaAfrWsurQWikRKPyrARZJBktj61ft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9aaQFa81u7uCQIyimqINxJkliKvXF9EpPzfhVcXRuMqgrYgz5PNL4eUkelb+jWSsmcZN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DFbemzxQJhiBimBZTTsf6w8dlFVb+VdPQs2FHYdzUOoeKFtwyW6+bJ61hiaS6lM12xJ6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veIJJMgE8Cql9MRGsKcVbS7S5OzGAKr38WZgV7CrLL+iv9nktWP98fzr2K1O9QfUCvEY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/nXtkBEdvER3UV8zmStVR7WC+Bk80Ilgkj7MMV8pfH74bHw9qJ1S1jxbXDfOFHCt/wDX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Dx74at/Fnhu6tJlBLIRn0PY15KPWiz4Ui8yFQATmu48MXu63COfm965zWdMl0TVJ7Wdc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CYRorqaTV1Y66crHq/hXV20+4XJ+UmvTzqa3FkrI2SRXhumXn2i1Vl6jrXdeF9YJg8qR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Y7Fqeg2N2fJDE1u6beGRM5riLO/BVkBrc8OXhe6MRPFIZ10bkP8AMfpU58QW2ioZL3Pl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Wqd95Uo2yxiYejVKlqE4JrUltfiN4Wlnw2obPQNxVi68XaTcNiDUIjF7NzVOP4U6PqER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VJB8EdF2mUwy25P8Oa9JezseA6VRPU0oLy1hcPDP5hP+1mta0sLi9bziyqnvXEyfBWK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pvas6fwT4x0uMiPWWMQ6DNJpFJtHrf9lwyn5M02fQdy4RsGvHLV/H2l5/fCX8amPj7x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9Kw9kX7U9EuvCV1I+PtDFajfwyLVRy0hrk4vjdcW0e280uZT3YCr2lfGnRZ5cXYli553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R6DbgEuig4rHuYDDOwTaFFb9t498Jag426hHn0JqhrepaVdvixuInJ9DzSNdzFdMg5rL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bWddryaoowrhcZqhIOtatynWs2YVBZXiQhutaEHArOEhU1PDPnisyzQSQCpkkqvEu6rC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rEfWoIkxU6cVSJZZyNtQs2M09GBp6whqlsaRFFIQatRTEd6YLfFHlFazuVYvQXPPWtKC5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PSr0DgChMOU2orj3q3DNnuKxoZFq5BMoPWnzE8ptJgjpTwBjpVaGU7etToxI60+YnlEY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nrzVZm680cxNiQPmpYmwKroakVsDrVJk2LYl4pDJmq4enA5p3Cw8nNJS0lUMelSrzUS9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keanSLFQo+KlWTit0yRXOFqnI/XmppX4NUpW61IEc0nBrOnk681NPNjPNZ08mc1LAhuH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rcznnmqEwODUgZk33jVC6Hymr0v3jVK7+6aktGFfx8muW1SL71dheJuXNc3qcJweKg1R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dMMa6y/hODxXN3aYY1kbozitRsKsMKhcUDIT3qM1MRxURHWgBtAGaAKdwKAPWtH0N71+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m3HNaGj6fFaHYAM1ZuIFE5zUIDIKiOfd2zXRWUSXduOM4qq+nI0e48GrOmsLWNgxwKpM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/QphEsiE1kXepxozDcM1mLr6wTE7uDSaC9juY75ElO8jFPbXIbWByGFec6j4sjgBJfmu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ViRmo5Quexz+KRtOWGMVzGo+LkRmIevN4/FtxcoQSari4kuVfexq+QnmO0n8YicFUbJq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Eiuc0y1+d23ZxV9tfFqDGcHFPlJua8DPKf3gyalN4lq/AxWNB4ot44mLkA1iar4mWdiY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rkKA7yK5/U/EEYlbb0rg7zXZw2SxAq5bSNfQhwc1SRNzWi1KfUZJEOQo6Uj2iwuruNxP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cAutZi6yVv2gm6B8DNVY1Or8ISpb6mxXAIIr33whJ9oDqT95civmyzma114qvCuAa+gf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OV4VqyaGjtJUeW2jZTzG2DVqCdXQo4yDSRp5F3Ih/wBXINwoto1dZM9jUWKKWpQhVVQO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iMMpIK2btRJAw7qOKyxP9qtw7D5ojiiw7mLe6GI7+N404B7VNPbmLU0dhgY5rpIHikAY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+WJAMHNIRSvUVjxSaTKttMc8A023ieeUA5p91ZGBgelAGpdSfuWdOTiodBvJbqcowIAq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VbtEjt5DtXBoA02PkSA546Vwfx100a98NdZtgu6SFfNT/gHNduH8+FvXOKz9X09dRsHt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WtI6MT2Z8LaI+Sua9P8ABd2Teou7pXmOqWj+H/Ed/YONpgnZce2Tiuu8H6j5OoxknAzX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9N8U6OlxGLxBhujgVw93CYgykV6bdkPpxl6xuOlcFdJ5ivuXlTWdGWliZI4q+QecR36V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4otZCcK7BTXK6rH5cjN71St9Ua2uY5FOCjA/rW8leLFHc+97OQduhGRUrEBq5/wpqi6n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kKkn3xWxLJz714jVnY9ZbCXMgPHas66UMvTOKmkkLNUU33TSNCjLO1tpN7JFy6fPisTR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TQYkx9a3sotnJ6SHBz6VWgVILwmMYFxHtNAFSysjqkonxnHeuut7Yx2seT0FZuiWv2KA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TbQBC44qq0XzdOtXCKTYKNhHwN8TNMbRPiBrMJXbm4LD86o2knzjnvXoH7Uukf2X8QEm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9ebac+/YfavYg7xTPFmrSaOttpw9ts71Hdnfb5z9yq9sSq5qK8uCgMf9+qIKl5JlBXuf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rBm+8dwFeEXSfus+ldv8BdaNj4+tELbVk+U1lVjzQZvRlyzPsSclmPNYet4KVuvwpJrB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YeoO03UxcxbW5ZeDT3k3SEVmWVubS+H91uDWpIgSXOaAM3Wot1oHHVGBq2lz5gikHRl5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kasGJGa5O28ST7PLVCdvHSgDp7jUobXPmOB7Vl3HiIyHZarn3rPhsZdSlMk7FV9K2bO1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U0AZ88E9ztM5IFS6dLHp+qJIPpmtK6w457Vh36bW3qeQaCCLxdeCC+aMjluc1ycxjkPN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WG7UfeQH9K4G7tgu4gmrJFHA4pMnPaqawv8A3zThFIBxIc+9AF5Wq7bOcVgA6mPu+XVu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A3YgOasxkCsaCe+/iRatJPcd0FAjWj5qZDgday4nnPWrCeaeM0GZoKwqQAkcVUhidOT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ocqmpAAOpquZmPSm7nb1qiCd2UZqE3AWkETNnNOFsO9AERvRz8pqlPdAkjbWiYVXsKpz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BGSKgeNRk4GassMCoH6GpBFN8c1WfvViTvVZj1qDVEZxSUE4zTSaAHEcU2ikJxQAE02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/WigDNBZPBIYzwAPoKuK28ZBrkdW8c6XoZaNpPtd10EMPJz71kRReKvGrblxotgejA/O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3p0Eogm1KFLg9IQ3Nb1k2YgRyDXAaN8JtDsZ1uZDNeXQOfNdu9d7ax+VCEU8DiqAux1M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jGTQZHEfFKzkl0qG6j4EJ+Y1wWr6kEsbWWM5ftXuGu6VHqfhzUYpByqFhXznIjS2rLH8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RswPQ/Ctp/wlGi3mnSHdeuu6M1zfiHTJ7XSDaXA/fRZU1p/DjV10nxLZwzMEaddoY1Z8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O7ByCO9axYHg3inxDqKWMdgZswCTkVyldN4viIvXBGMHpXOYrZMD1X4I3YIvbRm6DcoN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c8181+AdWfStfRw2FcbTX0Nol79otFOc5qGJFop70mdoNLLLjNU5LgjNSWW4ZMNmvEfj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vfrXsKSEqx9K4L4q6edQ8OTTYyyVpBmMnoeIW7AxVTlIWVqntT8pHpUF9GUKnHWtDMnt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/bfalB6dqy422MvtWoi+fHnrmgLn3X+yprg1L4RafbFstZkxkelerx5G4HvXzT+xhrJK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VFfTFwuxj7VxvRnox2OA8d2+oidXtGdY++01y39p31mwMspx3yK9R1BfOVgwzWTJpsE0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GcQ3iFZAQx5qhPcrNk5BFdBrnw+eeJmtjg+grzfV9P1DQpWVy3HeswNS6zg1mSrw1ZY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/wBriQfOcH6Vk3YBmoRlwGX7w6Vpyi0n8ISp5f8Ap/ZyO1ZrybkZhzipdPvo5I3im6Ed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JNJszU+3k/WgLjtWgDI4UjRpZThV5ya5i5mbxDqBhQH7Op596sazqcmpT/YrbIQHDEVp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D5u5qwKOs6SLrw/d20QwQpAAr5J8UwyRahLAww8bEEV9oRJ+8cD7rc18+fGzwiljqjX0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h3aTRjX1imeXaQwhk5q3Fd7L7I4Gazocq1XIoP48V6ZyI6sASR5FVnXk1Ho915iFWPIr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XMzqiU4SyHiul0Kxe6kGelV7TS1Q5YVu6bMts428VyzZ2RR6J4Ys0so1xgV32mzK6e9e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XY6Xf8DmvOle51xSOys7na/JrqNLv1xjNcLbTbuRWtZXTRnrVEuJ6FBcB160pbNYWmXu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5oMWhyVm6vDuQ8VpZwaiu4/MX3q0B4R4r0uTTr+QKhKMcg4rl7q1fO5kIr23xhpDTWLy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yO7nknZ02YxxX2uCxPtoXlufJY7D+xqcy2ZQe8jVAW+cinNqodMKmKqrYM0hwePepra1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R55NDMJsEDJq/FevAPuEVUsdKmSfcD8tbsOnSyDkAimIjtJ3uQWaUin/aJ1YgZcetWodN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pZZdhdR71NzMzrcyFSxYg+lX7S6aRdu0kjvWhFodjbuGmuc+1WhJptu/7ogj1ouBnzNM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F+c5rWXWbBEYMgasC+1eJ5G8tQB2ouBr2llDfsFaXYfatG58LpHGGjn3jFcLb61KtyeM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ii2bCxNO4CTWcClhvyR1qCW9ht4yE2jHemahFcMhulUqrVyl3BK7sA5GferINk+Jo1JG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KVjyQaoWumRqxLMWNWooliuOFqwN3TZfkORk0y7c5OKns0RBgmraWsMrckUAUNMDbjxV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wWScEZqg9x5/ShAPt4it1BK/MYcH6V7HBdotlFIrKyFBxmvF7u6jjiis1y00pzx2r0nw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7O6DBGa8PM4/DI9bAvdG1/bBk4hQuakSG4ux858sHtVqGKGL7iBKsqAw9a8A9c+cfjz8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cq/LY9a8Egu3t3KZ5PavvXxXoEfiLQbq1kXcdhK/WvhzxTpI0fxDdWzqVKOcVSNoM6Hw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mu3sLk27jcOK8Xhu5rOdZIyflNeiaJ4lNxAjTAVlON9Tupy6HoVnrLo/HSuy8NXYupVk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9jlGVYEGuk0HU/sUwYN3rmsbnssWoDAXNTXqBrcMK561kMiBs1rxXJmgKH0rNFm/o2ty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Jrk80PXO2uG0xjBKcng10MMiQQkl/vVvE8uqpX0LX/CWymf5oiQvfFX4PEUV0xYxkY9a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lu9VS0kUTbBkmuhM5ku5PLLZ3uo3AUkSN/FU72NutskbTAN/eNY0epJYnLwgzt/DSapD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stIg1IdHijkWPfFIp6lgKuN4C0y9DGeGB4u7BRXHW11HC8cfmvLc5+ZfSuhg1HZA6rIy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18PPDltDJJb2gEoPGBVHSvC9vp7tcQRESYrXGqTyWztImcGpLbWGkjZVj5xUGpGoO3mq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gap3IAJ5oLMS5TrWXMvWtm5TrWVcLyeKk0TuZ0wwDUMRIbrU8y5BqFFwag0Na3l+Srdv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t2zfNUAaCOQcnmp0uFxgrzUEjiNM1nTaxHC3zDH1oA2UcsfSrturMM549a5tNbjxnkVc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6cUXGjf2sO9ADVkJ4kgbqcVPFr1sx++KCrGmkZ9KnWM4rOGsW6g/vF/Ok/t+3H/LQfn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auJEB1FYNv4jt1z86n8asjxRZ9DIF+tZtiOihZvWrkbNjrXKReLLXPDVbj8WWmPvUwOh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xqlaa3b3PRx9M1pRukgyCDVkjAu0YowamCZo2VZAxamRaFSpVXAqhAF4pKUtTc1ZmKO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0ASL3p3SkXgU1mwDVkDJW61TkfrUk0mAaoSy8GgCpPJyeapSP1qWZ/mNVJG60AQSv1qp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NVbhsI1AFOYZNU54ywq4RmgxZFBZkTQZQ1h6hahgeK6ueLCGsW8j5NIEcJqEONwxXKa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7ZnFchq0f3q5nubxOck4JqFjUk/BNVmbrSN0KT1qMmkLdaYWoEKTTd1NLUzdQB9YQ2jR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bNMrt0p+n7pZ1B9a0LuFw3TgVBTI763VbUY61zer3P2e3AU4NdNfMEt13ciuV1OMXiHa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XJ4L0KSQDVR76WQbixrQ+I2jPZQ2k6DluuKw4FYIobuKtakDLt3upQCx4qB7MG2ckcit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ku9PbyHVe9bJIm7OXtbvy59uOK1ZZH8s7B1qSDw4WIkIrbt9LUIARmiwzE0hJo95ckA+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25NdXqNi0UBaMdu1YdgV81xLgn3pCsc68TytsJIq8dLFta7ycmrF6iG4YoOAe1KJjcRG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Omo2hwcMKv6Hp5sUZG5FV7COa3dlHSt3TY97kPSCxDf6epsxcw/ejPOKoXGjpceXPtw3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urRtyG6imXumR2qFeMDim2WkzlVA/teBz0C4r2L4V6wl5Fc2Mh+ZDlc15He22JAydjkV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xREucb+DWTZVj6tjTz7aFz95RimGPyZCP71Q6Nfi809SD2Bq5OwkaP2rO40UplP2gL/C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uIR91ua1ZpAZD61Wlh8t/MHBNO4yrYwG1uWUnK+9Qa/uMBVRkVPd3Hlxg/xVQl1VZ2EJ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8qywwzD+NcGrV5B9otCo6r0rA025MQmtzwEfAzW5b3BYqv50ASad8gVT2q24zNuFVI+L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mgCC2uyLlkYcdql8/YxJ6ZqSe2RMSgc06RUljAA61QHxz+0Boh0j4nXsgXal0FlHvWBp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165+1Zo37/StTVecGJj9K8T0eXJA/u161J81NHmzXLJo+gPBl8uraEkLHc0I2nNYur2/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HeqfZbmSIt8kozXSeIIBI4nHRuKxj7s2iXqrnmWrx53VzMy7SfWuv1WPa8n1rlrtNrEV3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Gf9X/tHwLbRM2Xg4Neks/zMa+f/ANmTWNsl/p7NwBuUV72zYX3rw6keWbR6sHeKYi9T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gdaqXEnNZmxHeIXg29M1BdL9nFtJ2Srl2dsUZHNRXMYuNKnP8SDigDWg6GnqxD1WsJfM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n5qALpPFRF+aaZOKi35NAHz/APtdaJ5ukaRqyr/qpWiY/Wvm/R5duVPavs34+aMNd+Fm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1/CvifT5CpyfavToO8Dyq8bTO1sGDQ0lzECob0qHSZMxEVd270cVucxmSkOClL4Tvjo3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IAfzps67JaoOSs4lHVGB/Wk9maR3PvdLw3VjBL0DRiqlzJCsZ3sMgiuL8OeORqHhfT3U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FNqYkIJHTrXmPdnorY0L7XYo33IASKzWurrUm+XIU1eg8PokeZDuNXLZEt02qo4rEsz7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lg0+GOZsgZ+lXTM+4jtURAEpNUWOktI0Q/NVOAeU5z0qa4jd0Lg8Cs9Lre2zvQBaNx5w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ggt/DTJ/ty3bqFxa9qn8j7RYvGeH7GgC1qDedokR64GK4S7A+au2jbzNCK/3eK4i++V3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5ooAmiNW4nwKpRGrEbUAXIzmp071XiqwgNBkSIanjODVdKnSgCWS4wuKSKXc3NMdM0sM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jmrCBMHpVJHAGKkVqogssqnOKrshz1pQTQSaAIWzzUDd6nfoagbvQWVJRjNVW71bl71U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BNVXOc1am6mqjnmg1RGTTScUNTaAF3UlFIaAEJpKKbnNADtp3fK3HfNcp4m0rxFql15N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wa6wAIhp8QdV4yyf3TQWc74a+Hum6ERMf9JuOpkk55rsoLgN8uPyqusSsM5x7VZtwq9q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GxFQRip0BqhF2J+KsxPzVJDtHNTxHceKCDSWTfFJEw++uK+ctUthpXibUrT7rSOSoNfR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cV4V8VLEQ+Lbab7vOSaTVyTMt7Zn1nTpZiY44XG5q7jx7JYDUY1tZRI00Y59a5qVEc7e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kaa1nYkBTtzSixHm3jS226nISO2K40D73tXo3je2zMXHOTXnrrteYeldKM+YTR5/s+t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gawNPuCGORIBXz8spS+hlH8JFewaM5v7OKX+LAqKiN6T3PUbiQkYUgjrmq0yZty5+8Ko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ZYd6susjKWz8o7ViDI7a9aSYxsMAjFUfFdvHNod9bMcM8fAqwkyNIAOGU81h+MJpJLq3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bmTPABGbe+liPBDU/UIgyA+lXfF9r9h8SygD5WO4VUdvMQj2rrWxkZjviuh0NPPhA6mu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JmfYT05pgew/s++Jl8J/FPTopH2W90pR/TNfcVxsnk3ocoQCDX5qR3EsOtC6ibbLHIHU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tZ/tjwvptzu3loEyffFc1RWZ20neJrXiAKawbsda6K7X5TWBdjk1manNSifTJGa3cqp7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Iv03H1rXvo99Y91a/Ke9QBiaj4R0y7QtBcJGx7GuWvfA88RYxusi+1dPdwkkgGs2SSa2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TA56DS5YXMbgD8aoara/Y5CUPB7VrTySGVjyDWTcBpZW38j3rGwGJLO8WW8stWPfT3up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muguFCjjr6VR1HUrTRrfzLiQJ/OrQbEWkaOlguWG+Q9TRrHiPT9CiZ7qZE/2Qea838S/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7F6b6861C+uNSmMt3O0zE5wTXbCi5ayOWVVR0ieg+Jfi5cXpa30pPKjPG/vXmPiq+laI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3HNSywfaIv3blH9RXM+Ira8EO2SUsv1rvpwjHY5XOUtylDJHI/BrYijAirn9LsHMgJNd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GbJM1o/mJwAeRXd+FL9NQsscbq4q7jD89j1qbw3qDaPqIyf3TGspx0ujenOzsz0cwk5z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RZkyO4zVOeL5jXlSZ6cDa0W+IIBNd3pN2Co5ry20mMTV1+jXxKjmsGrnZE9Q0q6DEc1u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3hVhzXY6bN5qCpLaOg0qcowya6m0ugygZri4T5Z4rXtLsqPpQYtHSyvsGaak28Gs+O78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qyB1zaie3YsMg8V4Z46tToussAvyPzXu3mZi21xnxB8JDV7M3Crl4x2r1MBV5J8rODGU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f+0I2JGCDVmGVIUL7uaki0IhslM81ck0NCmTxX2a2PjiCDWoQNrHBrZTV4Y7PMcmWx0r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mrNtp8DP8zFaYEVx4hkjbcytj2p0Hi45IVWJqxLp6TgpGQRUUGjGFs7B+VHKZEZ8Q3ly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vqNxGMRlc+laEFiARn5fwrYtoliTruosBz8OjXsqZaUg+lTxaDKD+9lOK3FlUk9sUrRm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BpFnEoPmFmrQSzEaho4w1U3aGMFR96qJ1ye3Yru+UUWA6Q3c1zatAYgO1cvd2vkyssgx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k59ayNd8Qm+lIjGKoCO4MVqCQc1nnU8MdoqJLaa7JySavW+iBVJY1YEEerTHpmnjVrpm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OBmrMFtFbAu4A+tBBSV7mbmUkCrJvFhjwDzVW/1VWYpGPyplnZyXTDdnmgDR0CyMl3Pe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SuWsr2PJOJK5+K1Ww0xIxjc5FakTmA27jjYK87E0/aaHZQnys9PQjPrUwOKzdOuRc20b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vkz3lsSrNkkAcd6+X/2ifCkUWqHUbSI/McttFfT6YAbHeuS8a+F4NZ0a7R4g77Sy8d6p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OCNuDWnbRTQRFS+AabrNs2l6vcW+0qUY8GnQnzYwzNkCrOuErHQ+HL87ijHkV2FjOQ45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829Tgiu28O363e3LCsJQ7HZGVz3Dw3qS3Fqu44rflkCgbD+VeeaZcGG3TacV1OnXxlQB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ZFMYJHNaMfl3Oxc4xWJp1yBIUPNa9qv7wkDAq4mUkal7boVRUfpUM7/ZYxkbqaJh9cUg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qccqZm3N1E1wJvJJm7U641Wa6tD5v9/ZxV24WCHtmquYMeTDD58/WOOL7if79WYcomkx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WrUdpHcyMd5CVWsZ3kaRTFsUCpbFZCJPnCpmgqxX1nfYW58l9w9Kgs7qSNUEg8vcM5NW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Zd/c0s1vFNIHkORH0WgZMl15KK4+aNuM1DJIkxcsmfQ1PPII7d9sQ+UfKlQizltrRZZm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BmXC9ayrheta9wvWsq4XrWbLiZ7rnNQ7eanfjNQk81JqTwx8Vdt4+KpRSYq7by8VIGha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1PFfw7nvdAGowpl8Z4FZUDDIY9BXrHhDxfbz6b9iuFBjAxzRYD5km1T7IxjckEcEEUi6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SOp/Czwx4iDOiJGx9K5q9/Zx02RWMM5HoBWXsjRHh/8AbIOcOPzpRqwI+8Pzr1aT9mvr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bgA7Lg0eyH7TlPLJ9UGD8w/OoY9UGT8w/OvTJ/2bb3H/AB8GoY/2bb3P/HwaxlTktjWF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3HD8/Wnpqrjo1el2/wCzrNH9+YmtW2+AkScPJms+SYOpDseXW2syeoq1/asrDAr2jT/g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vD8H9FhP+rJraEJGDnDseBx6xd2uPJB3ZrufDOtaxOyeYpC8dRXoOo/CfTokWWEDjtTL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A2+1dKRnc0LRvMj/AAqZYssaW0g2KalBwTWhmNCYoIp2DRtpkFc5pBU5jpmzFADo6lqA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6jd+DTSajZuDVkEE79az5H61bnPWqMh60AUpTkmoH71NJ1NQvwKAKkg5NU7kfLj1q8/W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akCcU1SBUm7igsq3K4U1hXa5JreuT8prEuuSaQI5LXUw4PrxXG6qmQ1d1raBomPcGuL1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4nH3QwzCqTDitK9TDNWc3ekbojppp5NMNAiMjg02nmmHFAH1/ZOPtSHoM1r3ZBjyDXL3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aOm35u7b5jzUAW5mEqBOtZ01lsjY4qeNiLlQTxVtwsjFKAOF8aJ9t0KUYyY+a82trwPH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iCPyba8iPQqa8ktUEZkT0aiJBvrcbH3dq0rN1uoi3YVgXEwFsCOuKs6TemG3YE9a3QG1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ohqCbWAPNZk0/mA4NUo96uWzxTMrm+l9hCGHFcpqkbQaiWXo/pWx526I+opsqR3Mccn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jZszMjDk1rW+khecVLp7RzakFx2raaJVBAqGVYxbjTvJjLgVm2l35E5VjW9q0hCrGveu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AQTzU3Cx02mai0UhIOeKpX13PeTt1xmodCimYEsDitYxhATt5+lZuR204mZcRPBaEsOa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re4A4Fdbq99iB1I6CuPv3S5hDEcg1pB6GVWNj7H8DzxX2h2ssRGDGpNbt4ywRqe5rxP4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O247NvPtXsOuEmEMP4TQcpGnMu6luZeaLcFrfd14qjNNlW5qSxl0hn2HtWNqsEltdwSq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umkJQjkVPN/pUQQjJqAMwwRtdF84LgGtW3dEdB1IrnNaWSzlt2B/i21fs1kW6mZidqrk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9TJMrueazI79JFCk809XG44NBZqyzb4iBzVWCdo5eRxUVrcbWKtV94g4BAoA82/aG0g65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ud2a+StJufKnVT/EMV9z+L7SO98M6hZtgmWE4FfDF1bfYNSeMjBilI/WvVw0tGjz62jud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oEJ5LYr0nVUM9vwT8gzXjOn3XkXsUmeFYGvYbO7W7WPnIlSnLSVznTurHEa2S4BxiuYu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DNdpq9upeUD+E1ycS7NaZmHybMV0wkQdR8DtaXS/HdsrNgTfJivqGfVRHK4PY18WaDcN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FimB/DNfYUcS6hZwXStlZYw2a83FK0rnfh3dWLseqeaKV7gsOKoPbeRESKn0+ZZI2B61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QYPWpIl8pSOxrPt7hlmKjpWsgDr1oApaLJstpISctExFaAbC5rFtH8rXL2LoGUMBWsTm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JkdqbA25iKWBsKRSAeW5IoApa3po1Tw3qlkefNhdf0Nfn80ZttUvbZhgxSsmD7E1+isL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NfBPxU0k+HfiTrVvjCmcuPoa7sM9GjzsUtmN0qXtWqrYzWBpsu2TrW4rDHWuw4ChdffN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rOc7TSexpHc+lvgiV1Xwf0Ba3k2V6dGnlKvGPpXiP7MesF5NX04njYJgDXuzqDGR6V5j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V5qB32g4qWQgCqcsgANZmgqyc1HM3NMjkGTRMwwTQBIJwyFSaqvbIh3ZxQjgwM2elUrm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WUNaAVns4BIziprF/Og2k81kXkpjvSueKANjTir2dzF6VwmuRsk0mK6/RGY3cqno68Vj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sDiU1Ly2IarkN0kw4NZ2pWf3mUVlLPLASORWQHViU9hU0M3PJrkEv7nJ/e046jcqDiTN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QEdatrI+OOa81Gv3kR+9mrcHjG4j+8TxRzhyHoKt68GrMLhq5zRPEMOsJgMFkHat+IbQ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GachxUKnOaevSrMywrVMjVWUdamQVQiYNQWpuKKAGMetQMamY9ahbpQWVZj1qqx61Ym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CKc/GapSHmrk561SfrQaojPU0lFAGaACkI4p22koAZSbacRSUAOHzLip4zhMVCvIqRTjN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arr0qTOKog04pAB1q154iTP86wpNVt7JCZm+bsKhtNRm1aXCrsh9aSMDfSWS5b5ORV6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AYU2RjJ71oQwFRub71aoRoL0Brx747W/2Ke2vf4Zfk+leuxyfJj0rzb9oC3+1eCDN/Fb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199r04gHM1sPzFbt7su9AjYHp8wPoa838K64IJ7aZmyj4SQV3mlSCSS/00nKsPMiqSTl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1eaXSYuHHrXpmrfvbBgeo4/KvOb9NtwT0roRgZE4Af3Fej+FtUk/seOZcY+7XnV4oVs+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NZXNqp4iO4CiavE2puzPVNF1ck4J610Dyl0z2rzrTL3ypl5ru4LxTbr9K5zcr3pSFTID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YHpWjqREkDKDzXOm4liDIDwKa3Mzgvinai31GKROhHWuZTBjB9RXZ/EFBe6QJxyyGuG0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1xOd7mfOdsrD3rQ0K4MV2uDjNZ98uLgnsak0+Ty50b0IrXoI7nT7cFZpJ3IkYfKK+0f2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ELnP2fjJr5p8KaNp9xaWt4U84HHBr6P+A2ppGbywhhEMY5AFctQ6qOzPTr64mtiwWPzE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Sc4b0NdK7eYp44rE1HTYnJIPlk9xWBoYd2Vfd82D6isWeEqWxLk/7XFaOq6Rq8IL2E1v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N+Fc1ceJrezYxX8Mmmyj+G4HH4GgojugIgSaxbmfcWxW1cXEU6nGGFY9wEQnikQYlwcs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n2ZOKzLhRmsjRbmDqBa3gnmiOHRSQfSvjDxr4m1C+8R3wmuWZVlOB+Nfa98oNtcoe6Gv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6/j/AOmp/nXXhbNu5libpKw2DxJcxDG8kVdi8XyD76hvwrmyvJ4pFXmvQOA7G18awBsPC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tdRT/WhR6Vx8oBxikKqE5oQG9FexWsmxJQ5NbCSl4wSa43RlWbUUDDIzXbXARVVVGK3A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Wrkn3TVKXvU2uCdjs/BeviWL7NK3zr0z3FdNMm4bhXkNtdPZ3SyocFTXqeiakmqWCupB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6Thqd9GqpaEi1r6VdmNgM1meXtY1LC+x81xQfc9RLQ9G0m7EiDnkV2ejXm0DJry7Q73a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AGBrKWjN1qjv4Zw61dtZeormtOvd4AzW3bycZqbmUjesGOa2IX+WsLT3BHXmtaN+KaMC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Ee2KqQvlq0IRxx1rVOxoeY+JbFNHuSHTknrismaOKaLeBzXp/ifQhrOnyAqPPA4NeNS3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PmBxzX12AxXtaep8hj8L7KehbS2XJyBUVxYggkD8qYt25Oa0LQiUcmvVPMMiIywsRt/G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VoYewyai+yKx4FWQRC58wYxVmBDg5qa000E81fNmsaVAGdvUfw0eYoBOcU6dOSAKpPaS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a3rAhdkj5PtWPG1zdEnawBrtLfw3BI++XDH3rorDQLRkwEH5VQHnVloM0rAvkCt6HR4k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W5qraPpOTcTR5HZ321g3fxGtoEMVhbNdHoPKT5f++qANCPw+IYizbYxVCeTT7MnzZQxH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vVc73MKHtT9OsI0y9wxkb3oM2X77xnbWYKWcOX7Gsx7q6vwZbh8Z6LSyadCJzIi5GeBV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Ko7GrGiKxtFzvcZPYV1Gm2qxxbyMVyUOps9wI0jzzgEV0ccly0YUtj6UDLtxL5lzCueF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kz+grkrWTffMpOStdXenHhqQ9yKysWjpPA+oC+0qNgc44rqga8c8A+KptMtTZQWMlzPm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c3kiaVCf4IfmbFfJ4iiqdRpHuUZ80bHWz6ra2g/fXCJ7ZqCPxXZSHbbwyXLdOBxWTbeB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H9ZDXQWEMVku2JFUewrlOpbnyp8aNA+xeNp55hxc8iuNtrHYdq9D617p+0x4bP2C31SH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RcIN+ARTR0ogu9DdgWGeKsaLcPZsQSRiuqsIEmiIIBzWNrGmfZnZlHFaGqZ2WjeK/3A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YeJMjcj/AIZrxC21hrKYrk4rctPE6pg7tp9aynBNXOmnO257hYa80rAhyPxrstI1MToA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WPIQiIZpD0Edem+Fv7Skj8y5jaBCOA3WuLYvc9IS5IPEmauQXSN1Irk0nKDG/NRyXkmD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U0kCglpV/Os6bVLSLOZlFclJMTnc5P1NVZGiIOf51HtmZeyR1reI7GPOJc/Sq7eMraI/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nBAqu86DjNL27D2aO3k+IcCrjy/0rPl+IUAYnYfyrkHw2ahMKk8il7aQ1Tijuofihp/8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0iQYZj+NeYyafFID8lUpNEVjxxSVWQckT1W48caRcghHAJ71WXUra5BKSr+Jryq40eSN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EROyVgPrWyq3D2R69NHuGVIb6VW8mTP3TXlg8R6xp5/1jMBWlYfFC5g+WePPuarcm1j0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hBrD0jxpYamoDsEY10MMcUy7opAw9jTQjSt3ytXom464rMhJWrsTZFaIzNK3u50PyTO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pwfdunI9Cc1h24xzWnbSdqYjbTxZqi/8tM1IvjPUl7g1nKAR0pyxA9qANe38bXqElgDV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AawDEB2qaGAMDUAXh4sup5CAMVctNauwxO6s22sQrlqv29uCxosI0F1m6P8AF+lSLqlw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VVAqyR7XMsg5c4qLyyTT8qOlIHosBLAmAaXZzT4hxTwvNWSMKcUmypyvHSm7fagCIrg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EydaAK+KXAp+yl2UAVnHWoG6GrUi9aruvBoApT96oydTV6YZzVJ1OTQBSl6mq79DVmUd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71TuKvOOtU5xwaAKm7ilD00im9KAiNnk+U1jXLDmtO4b5TWNcv1xSNomBq8uciuO1N/v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I6kc7qwN0c1fNyay3bk1pXvU1luOTQAwtTd1Bpp6UFgWGDUJf3odutQM1AH1tL++jEZN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HSuUt9VLSbuwrpLfW1mtsd8ViBPJIBMPWm3Fw0DhhWNcapskJz0qW11Aai2zuKAKviMG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yhLZi8x/2q9h1OHZEyEcEda8vcrFe3UXoTihEmVMrjC9quwoUtGPpTZQDCGx3p8smy12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JZNvkIY06RiCyjnmqsIK4YVbhdUyWqOcqNFsADtK9CRVDTZ3SWSJzxmkvdQIn+ToBVKK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MdkKJr2d2sGpk57VtvqqrEW3dK5S3tnupTKDVhIZPO8sk4NK5TppGqmrRyXSNJ90Edar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2hiIIYCmahorfYDIh+Yc1w3iRLiCW3ujkhCBn8aRztJM9o03bGiKFwDVx4YwxyBWfo19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FXZpRM7Y7VySZ3Uloc/r1ksrPtHBFcfdWBjt3rtdTnEatnrXMXE3mEjHFbU2YVkafwk1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PzxS5YD0r64iuYdRsw4IIZd1fGXw5uBaeM/Ik+5PlVz619aeD7Z30kLuztOK1OIu2l2s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4vFiuHj7Vs3dqIWD/nUb6LFcL5x64oAyLe6QOWH0quuuGCZgy8A1J9l8hmPbdVq80iG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gKeqr9ushL/dO+i3v/NgR8ffG01eNn5dm0ZPG3FZNkoa1EY6xtQAXoNvMu01JZXcguBu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qOeadaT77bzAO1BZuvcgEGteC6BiU+1ccLotHk5HPeuis51eyU7gTj1oQFHU7syXmwn5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UtP/ALK8ZXkYGFd9wr6k8S3/ANkcuDyRXzx8b7Yy6na3wH+sGCa7KErSOOsro5GKU7M9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z9KtZCeY+DXk1g4liPtXc+DrgxWjw++RXdNaHFE6PxFGsV5NtOVY5rEh0xJ7W8n7oOK1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JGKXVtMk0jQZzg5kFZwkFjzcuEuNuep4NfW3w31H+1fAllIrbmQbDXyC6l2z3WvoD9nX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ZGz5XzjNRiFzQua0JWkesxBpYmVqZZ25ilbnirSOvOKrmfEpFeYesW4dgkPrVxGYHjp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1aCThOtAGPrMrWviS1mHCOADXQo28EmuX8ZXyw2cU6jLRvVm313zrWNk53qDVAbcl0sG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5CnJrLmS4vO5xVyw0tUXMhyaAIJZ7q6VgAeK+ZP2l9ClsfGNvdbflniGW96+u4FQYCgc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NxoNjqCr/qn2E4rbDztOxyYmN4Hztpyfc+auhijGz1rmNKlR0TDZrrrKxuJ4gY1LD2F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xWbOMMa2rqwuIydyHP0rHu0ZGIYFT7jFBZ3XwI1n+zfHkSFtqyLtPvX1e4259DXw54O1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OMSAE/jX22lys+nW8wPDoDmvPqR5ZHdTlzRHTJ8tZs4IzV2a4ATrxWTcXYJOCD+Nc5uP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qao290C3WrbT5WgCmh5aMGmiAgEGqYnZNUI521qMVkUkHmgBLNRD1OKzNatCZvMWrT78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JoAraHcBbiPJ5ziofFEO24n9xkVRsZjFfMDwFetrxRGGKOOjLVgcKzrGSCoP1ph0a31E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gpNV4mdPuHFQBTn8FMMlGzWfJ4TukJwCRXSx3s69Tmp0v5O9HKPmOQ/4Rq5AOYyary+H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d7HeuT90VaS53DDKKfILnOC8IaTPa6q7spAr0CAEAg0yOOKNi6qATU6/MD71RkKlSpUa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BU6CqyGpkaqIJwBikI4PNN3UmaAI371A/epnPWoDyDQWVJe9Vn+6asS96qy8g1kCKk3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6qP3oNUR0q9aaByaco60AOpCKf7U0jFADKTbTiO9JQAK2OlKz8VFNNb2iF5ZPwrnNR8W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s4oLOkkvorRSzsAo9azJvFKXpaKyG5+lY0Wm3urKTO5VT/CK3ND0CPT+VALetSIk07SZ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ldLpsKx/IihVHao7dcEBjVmZ47NN6nLVUTme5qRx+Xz0qR52YY/Wsm1vJbsfP8oq2kjd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7ZX8Kw/HWljVfDl5CRkhCRWraP8uKnmiE8LxnkMpFUB8QaFfCy1SSG4UhVcq4P1r1HQNZ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k+4h9V9K8w8X2Z07xdq0IGGinYke2TW14U8RIJIoLoBpYyHhY9/apA3/ABhffZbqbtk5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HVq7rx/bbpI3xguuea4W3O6TaeimqMjNvoGjiVj6VqfDu5VdcaJjgSLjFUb+5WdZYsfd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eswSg4w4qwR6ZLEYdSlt89K67TGxp6nP3eK5TWH2XMd4OfMwOK2dPu8WzR54PNYGnQ24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axNOcZaSNchRXC+L/Ei2movptqrSXURw/wAveul0/wAXXT79O0e5WBrj5Xlc7SorS0jw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tKW7Gqag3zMAd+TWkTNs4+58F6jP4Quby4idlC5yBwK8otUETFQSea+vUuLnXPD12Jwtj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+TtSsjpevXsDHgOcD8a6kzCzM7UE5zVeFsGr1+uY81nR8VZSPcvhdq4udDMez5oz0zXtn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FiePakgxXzl8H9Yit7iWFoyQR0r1jR/GFvYa3aukTKVkAJ/GuZo1Wh9hSsHjyKzb1cgVP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AeGUGobsZNcx0GLPvgdmQkVTmvoijC4tlm+tPvDcQuxLhxWBqF5EFYyyFBQWZWteH/DO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h/z6vtrmbvw9pLkpb6hqyD/ak3Cukke3nUlJlce4rHuQI3OwigDmp/DlzAD5WtM3p5kd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26lbsP8AajrsJ5FOec1k3WDmoBHJahFqRRg01u3+6tfGXxJikt/HGphhz5lfcl1CzFvm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yR+T461EY6vW+E3ZhipaI4lTzUirmo161IGxXonAPKACoXbAIpwkycVKlv5gposZocZF0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qCDWXYWQiXPer8b8kGtEIiebGRULHdmppYcEnNVmO3itUZkTLW34V1k6ddgMf3THBFYr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sqsfaIuD9mz2YMs0YZSCCMgioyCtc14L1wSr9llbkfdJrrXQMPevHqU+RnvYefOizpt1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obwFzXnyMYnroNJvNpHNck11O2PVHpel3e1hzXVWlxuTg153p15uQEHmuq0q8yOtZCZ1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V0NvdHbnNcnbyZAOa37Zs2+R6VZBo212C9b9mPMTIrjo3KP1rqtGn3JVAaGMgg1598Qf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QJV5OBXojrkZHWoZI1mjKsMgjBrooVpUJ8y2OTEUo14uL3PCxpbQr8w5FKg8oHtiovi5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z9il6YFedf8ACW3urRBreyvJwewTFfZ0asasbxPi61OVOTiz0c6nsP0q1b6kJB2rzSO0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2U/xXMuP0rMv9J8SNIRPq0dqO6xLu/WupMw5T2GXWIYB886R49WqhN4z0uDPm6nDH9XF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zeale3R7gNtFbNr4C0OL/lzEjf3pXLGquFjpLn4peHoWwt+1yfSNKI/irZyri00W8um9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ptmNqW0Sn2QVs2FjFbLuwF9AKLisU/8AhLPEmoki00mDT0P8c7bjTW0rWb/LX/iGaEH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V7iE5GST7DFVZLnGQpwPc1QjOh8LabbsWkEl2/8AembOatG4jtUKQosY9EFKk8OSZHz7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I48n1NWA0s75NIA5NUzdSc9qFunY4zmgk04Ssbb5CCB0FQTRzarL3SIdBVnTtInvyGKk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fPgCqAo6doiQgbFBb1NT63dx6JZlncecw4FaM+o2Oj2zPJJlwOlebazqMuv37Oc+WDwK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keY85NdD4rvvs+mJbLwcc4qh4HTyIkjI461F46bE2QeOlQUTfDLU/K1chjjNe3R3WIs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7nVInJwDjmvebG8sIbBWlkA47mvnsdG07nrYZ62LskrTHAGR7VUu1kgUmPIas25+IelW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ZIE3A/jXH+JfiHqCqTPFDpEPaSd/mI+leOegjY1vR49a0q7TV5xMu07Yzz69q+SvENtJ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QbjtUHjFe2R+Mr/xJbtBo5FvG3EupXPO4f7Irz/4j+ARpVkby3na63cyzMeSfYUzVGJo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fl1aG4hKy4PHWvNLGdoJNrfnXQWnmXbADJz2FWbIpang3Xy+uBivQPBXwT1TX41utQc2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/wCGXwfh0lE1fWAs12RujhIykXp9Wr0oxk521hUn0RtHQxNC8JaT4XtRFY26BsYMrDLG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kmfoOKkj0Zn5dsCuSzNkzMkmVenWoGNzLkRoa6aLS7aMfdyfepVgVfuqKok5NPD+oTHL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OeZLn8q6kRnHFM8k55FLkRndmDF4Ttx952ercXhaxHWPcfeteOMelTJET0OKORBdmSvh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6aBZj/litawgPrSiHHejkQXZknQLQ/8ALFfyph8N2hz+7H5VtiL8aXyjRyILs52TwpbN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LA4/lXW+XS+VRyILs87vPAYbJVQa56/+H+Q2Ys++K9l8gY6UxrRW6qDS5LbMakz5m1bw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GO1R6T4t1Dw7Jtl37R619FX3hy3uVbKAE+1cJ4j+Gy3IcrGCPYVSNNLFzwX8QNP8QxrG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Ndxbw7mz/D618t6xoF94U1HzYCyFWzxXtXws+IKeILNLK5fFygxkmtUZ2PSoIhnFaVvA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babtVmNmW0TFTJHREMirCRn0oI1GpGD2qeOMChVxU6KKBgiYqeNcdKRFqdF4oJJYXCjG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8nABqnrMpgtsr1PFBRLE4kkwGq4IMVzekQztdAknBrrQu0Y71otiGRxripAKAvNPUcUg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lTikKH0oGVmbANQs/WrbRdagaHrxQBBuNKGNP8mjy8UARkZBqCQYBqyRgGoJBkGgDMmG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WdQjYQkr1rGs2lkkPXHvQBJNH1qsyVoyx1WaOggz3j61Vmj+U1pSR9eKqyx/KeKAMkp1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ULrwaAiZ10PlNYt0MA1tXfQ1jXQ64pG0TmNV6tXJ6iPvV22pwZBNcnqUGN1YG6OOvc7j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G41mSQAZoAz2OKhZ8U+Y4J5qo8oGeR+dBY5nBzzVeVsZ5qrNrNtCCSwOPesG/wDGdtCx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snTdP8x5EI5xWjZaf5auM9DV+LT/ALPdsw6GmeZ5UkimsDYx9S052lDqOKn0SyaK6Lnp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ZiORVC7nFsvy9aAJ7km8hljx/CcGvIr20ki1N3OcgkGva9HiFzao2Pmzg1wnjfTF03WG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bIwLPTVnhIfjFVDpoU4Y8Ka0UlOMqeDVe9JKnB60STLotXM2VERyorNubna5WtI2rO5b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NYanoWSKBlAkJPNSxFGVhjGa0dN0I3eT6VrDwrhQelWjKVRIwbCVolZVFa1vF+589h0q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sGpJij2jxoRWiOaVW5BDdNPBKnUEcVnXWkJqWmywsoLdqt2jC3G31qwkgt5CSPlNWjDm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KS0fhrf5Oa2ZL9LbeXYAdK59LgW1xcypwH+bFcr4g8QTTgJGSCTWTgmdsK0Yo6y61GO8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rmQh2GMDtWPotldCxmuWLYX1q6NSjuIkXgOetbwjY4qtTmZShvTZa7YTj5RA45r62+Fv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/OAGxXyTf2vmKHHVSDXvHwivTBqti2793cwgH61DepC1R7dfqJbaVR1xxUaN/oaL6Dmp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vEfkkj7g0rjKr26PnOMVUeTymKk/L6069LrHhc5qtdxGexCr/rOtIEPkO/PPFZVovk3U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eaiN6iql4nk3qt2ag1JbqPzrSRMAlhWbpcwSJ7YjlTWvDhuPSs9rEQ6juHSSkBpNYpc2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WU2qWvimZNrG1B4PavSIUIiRO1FraxJeOXjBU98VmBwXjtg0sUiHEYkGR7VxHxl8OJee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lzj0rp/ifHLYRRYbhnI/wq1q+lNqnw/uYSMrPaOBx3C10QdmmYTV0z5S0uXDKOxr0Hw6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rNikgByCODXoPhZ83cefavSlK8Tylud5pUO24Rj/AHhW74yjjbQLkHHK8VWsbTL+mCDV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hTyeDWC1aOi1os8YuU2A47V6f+z/AKmia3JaMwUyCvNZVzIVbvV/wPqj6F4ut5g21dwH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LB8skz6+t5Pn2mpruIQpv71Skby2DLz0PFMm1BrhdleIe4SHVxAh3dqb/azXEf7sfjVW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WhSCPC4rIobcWrXtrKko4Yd6Zo6RWWkP3MJPWr8c4lHTFU9IMMmoXljJ0YZFCAr6T4xj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eurwWOE5FcfqGiWulzebGAGHekg8bLAfKzuI4zWoHd2bAIee9ecfHOwOtfDzVo1I8yP5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uSpyoYZ+lZ3xHu3mt8xt/ot5DyO2cUQ+O5E/hZ8f6TJ9nVVbqvFek/D/AMYJpMjW84Bg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4hNtrF5bn+Bzj862dLVRIFboRXuPWB4stz1bXPEunSbJbOIM45PFcJ4x1+21qWNo4RHK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w5jXhMVjyW264kDtjFTFAVLYmC9gk6bXBz+NfYWiak1/4IspIiWKoMkV8f3HyrgdRX0b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pIZmy0fHJrCutLnTRe6PRYrkXenmOThsYrOj0togdr/L7mmeFr/+04T5gwfataSHDFc8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eHleakiuHzhgavBBGOeaYQjHgVQEM0AbnHNMjjbnmrUrfLiolagBwGBRjiiigDn739xd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yefotvJ1OKwdfUpKWHeulsV+0eGEPXbVmZw98nzGqhTArSvo8MapuBtoKIlFSLxTR0pR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xniqsR4qzGeDWhBOlTpUEdTpTAkXpTx0qNehqQdKAJI6mXoahj4qVTVASDpSGgEYpC1A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TUjjg1HDwx+lAFW46mqbd6uXHU1TI61IFObvVRupq3N3qo3U0FiIRT9gZTzzULOiKSxx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Yjfkj0pFGjyCdzAUw3CrnkuPU8CsCbxFc3mVtbQn0Zqg/s7Vr05uZ/KjP8KVmBq32v2t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Kx5Nf1C7JW2t9qf3n4q9a+H7WHnbuf8AvPVsaVFyDIfoKQGba6ZLdHdJJuPetBdMCDBA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2HysTmp5FKc1ZYWoUKFA5Aq2hWHJYgVUS8ABWNct61FLE7NulfaPTNBkXXnMrYStKwka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zxC67e9bKShogWoILCdTirEZ5qtGanQ1ZkX4GxV2FgSKzImwauxNirRR8fftE2baD8Sr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XFWl8AkUqNllPavZf2wtF3PpepKME/KTXzVYao9hOUcnaWzzWhmfROv6p/a3gzTruQZZ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J7qcLwOozXbeEEHiH4c3Swnebc4rioLRoppd3BHHFMRnzHFxIDVJf3VwCOOauaiDFcfU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GZ6K2t239lW6sJJZcAYhGR+NXoY7i4tw0sZgQjhM/Ma4iLVYrazURs0c/QFeQa7TwD4O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Ja2h/ik+830rJ2NUmyLw/wDZdO1F2uWd5s/JaQDBNexaDaX09xa6m0f2DYPkRvmepNB8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8ZuLw9ZbgbmFS3+rXNtdALEWTu44xWQezNHUL5XeSW4YA9DXy78ULP7P4qmljGEkOc17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3ZGc15X8arIW/wBkmQdeCa1p3DQ87nG6GsxRya1I8SW/4Vmt8khFdZidF4Q1Y6TebwcV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w2CGBzXGWKFjmqWsq0bdetFij9M/g9ryeI/h9pd6rBmdAGIror3cG46V4T+xh4j/ALS+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m2gH0r328xsJ9BXnyVm0dMXdHP3oBJrHvIY8HgVpXs6hiO/vWRdzqeM1JqYF9p6KWK8Vz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627G7OKwL2I80gOclgIz++I/CqM0DYOJz+VbUsanNUZol5rMDBnt5ucTCvjv492T23jq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uYq+TP2lbIxeKYpccMOtb4Z2qNGGJV4XPIKXNJRXpo85CouXFbVpGAgrKtV3SCtxV2oK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IuBkU2JcjNSMwIxVklfceeagZd5OKnZetCpsHNAFVk4qMpVlyOaixmgAtLiSzmDoxGD2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U4BG7YkA/OvMjyCDU+nX8mnXCuhIwa56tPmR00Krps9gkjzzT7S58lsVnaDrCatag5G8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RXjzjZ2Z9BCakro67SNSAIGa7DTb0KMg8V5Tp96UYAmux0jUspgmuZqxtuj0Sy1AHjPB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Ccg15rYXnOM12Gk3RKBWPHapJOshh875ga0dLujbTBSeKxrC92rtNPa72y5zjmmB3kU6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Rpdx5ka854rYjIIqjIyfFmhW2uaRLDNCsvHGRkg1886p4in8J3c9kIBwfSvpeflSK81+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yXVsmLmMZOBya9bAYlUp8s9jyMbhnVi5R3PFrrxzfX2R9nUfU1QN1qV0c7UUe1YzW0ln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0bCWQ9M19efMWL8EF6OWkxWlbwzY+aWsm4uZUXvUVvfTE4JNWQdbaNuYZOcVqrF5i8mu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Jq3Lc3xGEUirMDcMMcankVl3iRn+ID8ayXTU5SQSRUR0G+uDkyMKALst5b2qnB3NVNNQ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vitbTfCS8NOxY10llpltaj5IgSO5FacxBztnoFxfAFgVBrp9G8HW0RDTDJHrWhbkZxjF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5o5gLCWltBH8oxWNqt8sKMFNN1TVdgIU1zNxPcXMhG0kGs0WZ2rzyXpKdQak0bQguGZc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zLWlaL9ncow9q1T0Au6NAEYt0wK5jx9d7nCA966C9vhp8fpmvPPEWoG8uyc8VmUa/hqU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5eeINI0mAzXyvqEn/PHPArltFkB2YB461sLp0d3cgyIrr6YrgxdJNXO7Cz96xZ03xvq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6Nag8yKvzEVQvPBkmoy/aJp5tRdmzmUHBrudM8LWFkysyGW4UZ8oD5c1PrUk1oha8fEz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me0jL0Dw1a6c2yRggX+GOrPibwvaanYmE/Mr9nrS8OaLJp+kYvXC3snZuTUmp3tt4Wt/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dKyNEfMHinwNd6Hrxg27Yyep7CvSfgr4TSfUmuJlDLH0Nc7488Sy6lNNdS4DN0A7V6h8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jBcdTVG6PSmi3e9SwW4XqKngjB61KYwK5nuWRbcdqMGn7aNtOxdxm32o20/bRtoC4wZF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DIRVqRRQq08LQIUU3PWn7aYRQAA04DNNUVIq0AKBShKeq08LQA0JR5eamC8UoXHagCqY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wAKacYNSNNnnfjXwZFqUUjKgLdeleQeGLeTw14/ghIIRnAI/GvpWaMMrAjPpXkf/AAjv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ADnioN0etzzCNgvcgVIj8cVkarP5eohM9MCtGBs0XAvrqjQj5iSBTl8WQxcHcaoyIDnv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/hTTYrI6BfF9ngbiwP0rTt9fsZYwRMoPvXM2MdpMuySEE+tPk8JxX7fu3MY9BWhz2Ozt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Bq/FJG44kX8K4WDwXLEf3c7L9TWpB4d1OBfkvV/GrEdbFGzdWBFLLCh4bmuWFprUYOyT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EcTcRlqBHcQWqpyoFWQgk/ixiuHj1rXbSAl7Ytj2qra+NdWaYhrQgZ9Ksk9GVD0HNPEb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EQ+eFvyqdfHtqR80bCglnRgetOABrm18a2D9SwqzF4v04g/vDQI2igOeaiMFZy+LNNP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Uaaf+WtAFo25xUZtzVd/FGmgHE1VX8W6eucS5oAvmAgHiqsyY6Cqv/CX6e3/AC0Iqpc+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BbkQupBqlJbck1UfxnYKD82apTeO9OXIJoLNB1AzVVhjNc9efEbT484BY1h3XxUtVztj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jkB2HiuBPxQt5HwnJqd/Hsrx5VDj6Uh2Z09xGFBwaosTzmuN1D4gzpExSI5FeVeLfjrq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70xWPdLp0IbkCsO7uIYiS0qj8a+TdU/aL127LeWSmT61yt/8YfEV4Tm5YA+9Hs+YD691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XCdPWuA13x5pcIbEyk+xr5luvF2t6kfnuX/OqEl1eyf62Vz9TVKj3DmaPcdT+JunoGKs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dmEYP4V5qUllBGGNEVsVPzKapU4oXtZI6u88eXEmdhOKx7jxReT5zIw+hqnDCCea07bT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lynIxLi/uZQcuxH1rPkllJOST9a6q50tRkKBVBtIYk/LVpxM7SP00nYpGrEcms6eLfKS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b6VRaELNtPH1ryD1Cvpc2PMhNV7q2Vyc9jUpgMF47L09qS1Vrp3HoaANrTo1srfPY4rz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EEkhADrjNds87+WyenFeW/HDRZdV8KPdxk77Zh061NPct7HJN4rWG2yrZ5pIfELXkZK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9khY5+WtXw5N5N0YX6SDrXW4powpyszsodcQIFJ5qVJxcsTXM6hbPZXUfPBPatuBxBDv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2zehr6Vqq2VwUboau3viQKjBK5eOT7TOWAqaWPbHk96XKZuTZJNq8k7HJxVrTg0mTng1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Qh+zg470EWJ2tvmJFTvaedGpPFWIoisihhkE07xRKNNs42TjIoAxL2KOMlQeorlb/TCZ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maefJzW5pVl9rflc49qYG2umxf8ACPTMqgfLXhl7cXB1WVImI2tgAV7lq9zLaeHp0VT9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U2vavM7A9SeRWyJNSA+dZRMercGvRPhvrIhTTW3cw3Hln2Ga4K8gOlzPbMCDGxOParX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t93AImX86xkio7H2fboEVZD0HIqndusGooAeJuazdJ18X3hu3mBy3lDOO5rKudZeae3c5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72cRyEGqkTYk3DkVLdR/bovMWi0i8qI7qAM6xu4jqF9YhsTwPvVfVar62JPLSTkFH3Ee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0LxTZ6taMcbNkwHeuostZTWbTD48xo92KCzUtvnOR0IzTrqPa8be9V9Om/0eM+gxS6hc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atgAnJpDdRIx5GRWRa6i0seM80wwSTOTnipAwvGmk/29NEeqq2f0rp9JtFj02G2IGFjZ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wwBGa0reLbg1ZB8RePdJOhePdbsyNqrOSvGOK2PDt4La5jbtgCum/ad0L+zPGVvqSLhL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ulXW7HPNejB80DyZrlm0e62F2DArg5zXL+Jb+S9WaFuQDVzSLwLZwAnqgrO1jaLlz/eo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vYwsu4dqy7h2huUkXggg1saohSST0zWRPIDzjpXUjlZ9cfD/AFWPWvC2mXO7cWjAY57i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kFeS/A3xFGnhe6tXbm2feufQ1p638RklSWLOcHGRXjVI8s2j2qUuaCZ3kOrRyL5ec5p6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6J4oM1+iEn5vWvRoJWAVj0Nc5uaEZCkDpVSaD7P4ggnXhW60+5k8tQwqG8uDJAsoOWUi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aaEHomDXnlirw3TQEklWzXot/bSTzfaDysiYP1rg5rGWK6kmP3oXy/uK1QE2tWdxFZ+e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u6ZeJ4q8Prb7sy244q6tyb6F41XdDMNq+1S+CvCJ0K8ndzlW7U473Ilsz5k1exjg8d3U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1BA6xanJEOUB4Ndn+0p4eGgeLdOvIRsS4GTivPbOfdlgcsT1r2KL5keLL4jpoW+frVO+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Nkg0zVFxtatEBmXUe4ZFeifBeU6hBe6fuOW5ABrz1mzGwrp/g5qg0vxrboThJTg1nUV4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8Fj7PZuj8SR/Iw966Qc7QetZDW4stSWdBiK4GHHo1Xrq42qWHU/KK8s7yxMMg1Aq7c1L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fhqChjDIqErVo9KiZcGgCtLPsXYD8x71BFeEybCeRUmpwFoA6ffWs4sXjEwGGHWgC7ex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wfcrcWFzYOex21mT4uLJXU84waPDym11RDnAYc1ZJh60X0y68m6yUY4WcD5T9fSs6UgP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XX66wR3BjWaBvvRsOD+NcVc6SIJml0qVoQeTZzHI/wCAmgETZHYFaASPQ1l/27NFkTwH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OT7zbT6Gg06GxAc1aUYFZFvqcDfdkB/GriagmOox9akxNBHAqdJBis1L2P1qdL6Id6oR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pwXKOOCKtBuM5FUBKo4pRxVT+0YFyPPUfjTTqdvj/j4X86sC6XFN3VlPr1umfm3fSoH8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gDbaXAOTUBnUHFYB8R3NxkJZlT61HnVZ+V2oKzA3r0pGhJcCueufEFta5DSjI7VMbCWd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zaVbxv8ANBvPqaRrEz7nxW0gIjg+hrOfV9TmP7uLj6VuzWcQHyxhfwqKKDGcHFYe/cDG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7lKqf4Qa0bXRLWJeUyfVqvhwvB5NLuyK0AiEMUYwg59hSAyr6EU8sMHJAHoKgmvobcEs4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5UUK6Dqdv1rHl1xpGK2sLSt/ePSmrYXt981xLsX+6tAGjca1FBlYh5snt0qOAXV+26Zt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xWg4GW9TVnzCuSB0oAsQxLARis3xKzJFauDwJKs6ZqkWoxvtOSpwap+KY3k06MqeQ4qw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OpNb1k2Yz9BXNX75hs8HPSugsCTGe9BBfjqeOoI6njqzAtRVcg61SiNXImq0UeWftQac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5oXDdK+Ii63eN3BzX6JfEzTF1bwJq9uw3EQlh+VfnffWTW0kgU8qxGPxrRGR7h+yfrhj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m3uoCVBqxeWb2Gt6lDGmbfzGGfxNeXfCPxA+heNbKVxs3nZu+tereKJJLHW5kL/u5jv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jCyg1mEfLW14gT5iR0zWNjKmtUZHpPwWs9PvNRdLq3MjRDcDX0FHcQWkKCL91H1FfNnw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G4GyYba+irqSF4/3i/KPSuOpudtJaDZ70SOWUg+9ZV/rUMHEhJPTAFZmsat/Z254ojIo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cXuQtsIsdyM1MAmXdVmjtZmHmgnr1rH+IjQ6p4WjkYbnSuY1r7Uk32xpSU7jNTadrX9t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ldiRyNnn+nElGQ9RVS7XZKauxp9nv5oz2YioNRj+fNaGQW0xVRtPNVdZkPmLuPGKWEMj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tTkj2HGOtWWfQ37C3ioPr2r6KzbQyiRRX2dOqtBtzznNfA/7LNi3hn4n2s5bC3AMZr76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xXDU+JnVDY43xH4ci1E7+kg6GuQvdK1ixUmKNnjHTivTb5A2cdaqR64sA8mZAV6ZxWRs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UvImjx3Ipn/CQ2V5kLOgJ7GvTtV0XTNciYFI3J7YrzjXvhLHvaWBGTv8hrMClJAGBaM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DVC58Lajp0o8ueTYD0OavmPbbjf9/wBaQGaV/ePnpivmD9qK326hZSY719STKFDeuK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29lIB35rbD/xTKv8Awz5x9aKMcZor2DzkWrM4kFbg5QVhWv8ArBW6nKCqAswkCPmoC+Hp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qySdBuai5OF4pkDcGnYMhINAFNiTQvANWfKFQSLtzQBD3NJjNLQDg0Aa3h/V30q6UgnY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6hbLIhzkc144rAV0vhXxEbGYQyN8h45rjrUuZXR6GGr8rszuWUxtkVsaXfFcDNZwKXEQ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JsivJlHoz24vqj0DRr3zHAJrt7S4AjUA15NpF/slXmu7sb/5Ac1zlHdafc7lwT81XJZN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f5UEHmtOO9MgGKQHYeGdSwpjY8iuutp8ivLrK6MEyuprudPv1khVs9qsg3G+aoWjyDUC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u9BNjwn4t/D6ZbptRs1yp5ZQK4nTNKmEW4xke+K+oL+yS8R4pFBVh3rzTX9Mj0OdklUC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GJTXLI+Yx2Ha1R57DpHmg7lz+FSQ+HwH+WIn8K6mO+sHBES5NT290I2OFBr3TxStpXh3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E2dMCryahcFTtQAVTmuZXc7mqzAbbaOmfnYVZktLSFfvjNUnk2g5esq81KGLO58496LA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dUaNPIeBtFc4fFUUYIhG402LxFd3TYXge1a8pB1glaEfMwqF79XO0HPvWExnkXLuasWU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2LfSnuZN7v8ALW5b21pbpgqGasbTlmWMkk1dFxHaqWlbOKGiyywLEiNdq1n3ZS2YtJIA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ViH5Vx2t6y8wYvJj2zWVwNPxPqqzIojfd9K5MgzTZJqFLkuBklhVyOPzHUrWiKNjRbch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cZPSpNFhAU8dqxdTdpbqUDsazqRU1ZmtKTg7o908KxwtpSyZ86cr1qneXUFvdNxmf+VY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EGRnb+NHj7X7fwJpZvrj/j9l+SOL+N2r5CtDkk4n0FOfPG4mveO7HwzCkkyiTUmH7mA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NZ8UX3iK6e6v5zK3Yfwr9BXLzajPrN/LeXTFpJDk57e1Xrb5gR2rnsdMTlvF11LcB41O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hpd19hmfAc4GTXNa9oLXELSRg5HXFcGl3c+H9SjnUspRgaZqff8Aat58QdDwfSrGzI5r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WII7a4kAkwBgmvbbSVLuLfGwII7VkWR7cUbalZcE5pMe1QRcj20bakx7UYoC4gWnKtKB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nBfxpyrT1FADNlMKVZ28U0rQBAEqRUqRVpyrQA1VPSnqtKBinqKABVxmnBfWlFO7UAR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Y8VA44NAFO8n8m3lk67RkVg6BpY0oXF9Of8ATbr53P8AcX0rZvLyK3Byc1zl7dS37MqZ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fATe6g8pyVB4zW7FKVPWsnTrcwpg8mr65FQmVYviUGjeDVQORQsnNWSSOhQ7kOD7VqaV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ZZk4oXByRwaYHpGj38VwoBwTWs8EZHGBmuB8K3Ja6CM3evRZtNdrcMh7V1U9jlnuVUgE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Wkg3RZD5qR5Q54Fa2MxFgUjpSi3Tuo/KrEcbFelL5bDtTAqi0tjndCp/CkbS7Bx/x7L+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DzSEym/h6ybP+ij8qaPDFl/z74roYJwqYIpJJC2cUCOfHhWx/wCeWKD4WssH90a2TI47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5xvC1iW/1Z/OoLrwpYFf9WfzrpSgLZJqO5iBXGaAOVfwzZLCRtNc5qnhSzcdD+dehz24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SIfloA5O18OWkUJFU28K28kpJHFdSmnMAc5qvNttiR1NBZzcng2yYk7KzdQ8F2ToQIx+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4rNuOWbNA1uecnwRb2z7go4NS6gkNpZ7Ao4FdFqcu1GrAubB7yInnArm6nR0MSGFfs7yF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4h+DYb60kygyxzxXqxI2+SO1Yut2H2pgnWtYmdj5ki+FU8uZCpAFEnw/jjypUZHtX0of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4rlr3wt5iM239K6USeJxeB0QgAfpVXUvCHkEfLxXtdl4PJfJBxT9W8FCaPIXp3qGx2PP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Iu6DOO4rm/FHhaK0uWWMDj0r1i10ubTIWRciuV1rSpLidmPJrO4+VHk13ojINw4xUumw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94fkcbQDTtO0M2QJdefpSuFkco9rKjHeKFcJnIFb+p2/zNxWO9izE1dzKx+igPkygjpV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XYT5sW49azbhGR2PavPO0daJsUbufrVqC1Fvvlxwaq+coiXnmtOBhPb7O5FAFVYFlDv1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Ts7u26+YpwD9DWpp8bfvUPY1etX+z3QPas1uUfFt1bNp0l9Zv9+Cdk/U0/Sp/MuyBwVH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2Z8Q9WhChY5285QPeuVt4zZyGQfxcV2LY5up0s5a6tSy8lao6PqU9xNJbvnArQ8Pssze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2K4eWMdabZaNHTLfyrXBxmq+oy8hU60mnvO8mwg4NW4dGmkvCzA7ayuaINI0ZryRXcYG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NOhrJkv4tIhXJAIqpY+KzqevwwLyprNso6DV8WsAdR92uR8Y6i97pSFAcgivSZLCG9Dw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mPyJExkUJknIeDIDqkjo4G4YxXa6Fpp0m4ulcZD9K5XSbaXQdbZQPlNdxBdi7gZz9/pS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0kjbH7wY5FU7PT7XRdzwY3Hg4qszSSjapwy1Sn85G2kn1NCYHI+JwlxrNy59K5mwuDa6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XU+IrTbOZQeHGDXEX032W/jXPy5xmrA+r/hHP/avhaJwciJ8EV1mu6KkmlzSxjEq8jFe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T2Lt8j/Mte2zxM1nIcZUismBxmi6tc+UYSp4FXEvZpkeIjvWvYWkESbtoDGlkhjjJZVG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XeHZNUKrtJAOak0vTXsLyJTkDy9td3JGjdVGazNXtxHIsijkCgClZ/u5JYO45q59n82PB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kh9MVrxyBXA9akoiS1EIOBVu0AOc0x3DZxTEl8vNUBoqoBzUyThRis5LgtU0fNWB5F+1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eIvzQNkkV80aROS8WD2r7T+KmkjXfAWpwldzJGWUV8RaUfIuQjcFXKmuyg/daPNxEbSu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Oe1WdQTzCD3rJ8Oz4tcZ6Gtt8NGDWyOQ5XWIdrYx1rnpE2MQa6/XYPlV+1chfvhzitkJ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bzX+nu3NxGQK3LXQZEilDglelef+D7z7P4is5SfvOFNfR50VGi3gAocHivMrHoYX4Dzi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sQ4OPavW/C1417Zr5wwwHevN7TQ2sdZulH+rDbgK7Xwzfqs5jPGK5DsOmvYysZ9KrWSG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TxmobaDymNBRPYEGweM4J5B9q4q804yaix7Odhrq4X8ue5j/AOBisi4Yfa14wX5FWBW8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xlIfuk12kdoFnYnpXI+HdRVr66kXhoW2t712qZlk2g87d1BJ4d+1no/n+ErDU1XLW0+w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9rAZ7V9mfG/Rxrvw41e2xuZEE6/Va+JrNyrAnqK9PDSPNq0+WTO20yXfEKu3+JYB7Via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zIXHpXWcxlM2GxUvhu7On+J7WXOAHHNVZWxIfrUDyeVcpIOCpBqXsOO59qOVutNWZeQQ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ee9YvgnUv7V8G2Mo5LRD9K1rWYsCvoK8p7noLYsqcCikHSjdUmgZ5xTXNNVgWpZTgUAI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EDpVgS54FITxQBl2rHEkRPQ1YtHMM8b9w1Q48nUD6NUso2sfzq0SXNfjzH7PXIXMeTt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6Mk+Pu1xssu5t3rQBE0R2kZyPeqc2mW0+fMgRvwxV/r3pNtQUZB8L6dIf9W8Z/2GoXwl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Q81tRqM1aijB7UAYCaFN0N05FSroR73UldHGo9KlWOM9aLGRzaaC2eLqSrUWhzjpdSEV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biGOlOwHPp4d3jLBj71LH4ciXqhNdCGJGKCGPcVoHOjIh0O3XrFVuPSrVRkQjI9qtbWH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OdFaS2AHH8qrPGVzVySXOcCqro75xQBWcNzVSUEg8VeaJ16mq0rKgO4igaMuYYU5qik4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fOJVDVT+yJJOTJUGiEnv4IzknJqL+1DMMRJmrMelwx/fXeasR2tug+UbaAMl4Li4zztF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ljWw4Cg45qu0qgEngCgB0FnFbpsXApU2gnmsfTdbS71N4hyBWuxVVY0AOGMHNREkN7Vm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Wc9KvQ3TNDkxYoAwbazl0zxTNPCCYrj71a3iBjLbQgfeRs49ato4J3beayvFN4IdPjlX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F5lrW0csqHI+UV1NidsK9sivMPEPjq1t7W1gsP8ASbkkYIGQKsReEtb8ViOa91i4sVAB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HhV4K57mnxoyucHd7mszSbY6RpkVq9xLdFRjzJTkmtCAnk7ifrQIvR1Yjaq0Z4qeOgBP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8owFgb8eK/OLXYkudWvGhOzfM2APrX6L+Io/teh3dk3WaMqK8K8Bfs8aDp+oT6hqEv2u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NXck8X+Fvwf8S+I9QtbxrfyLdWBy4rvfH2gvpWoCEne8YAYivo+xS2sY/It1WNE4CqM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L3VcH5Gm/iqfadAPCdcUCz39TisOxcTW7EjkV2OuaHJYCeGbnyyQa4u0dQ0sa8YNdMdU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3tNctnQ4ww5r6A0zxLBII0uZByPWvmxG8q5Rg207uteq6FcWIs4nuJ/mx60pU0y4TaO6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Yz3zXE6x4sg0qR4YrbzOxasfxj4hS2tilnMck9q4OTxDIVIlfLnuaUaaQSncva94glk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w5rT22pxnGAeDzWZc3H2jBLdapTXYtLhSHwRiupJJGB0mv2/2TWnbsxzVe7AkUmtXxQF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RjNZMP72L8KkDPLbRx2rqfB5W8vIo353cVy0i4citLw3fG01a0wf4wP1pPY0W57x4b0N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MTA8V9l+GL86r4ZtJyQSUAr5RsZYjbbSckqDX0F8HdVW98N/Z93MXHNee9zpR094mA1c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3YAU1g3a/MaRZgu72xJTOaibxNdwAgcgetXroDB4rFuUOSccVBYk3iQTlvMgWud1a8t5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uYgC1Y91GpPOaAMu45zjpXg/7Ttl5nh9JcZxXvU6dcdK8h/aJtBP4OkP90UUny1ETUV6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mq3GPSlJ4r2zyya2OHFbsLfuxXPxNhq2rZ8xVaAnLVEz5ofgU0DNaIklgk21Y8wCqRBW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frUMnehDk0514qAK7d6j7VI4600LkUARGQgGojMR3qR161Ay9aAO98FeLg4FpO3I4BPe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14VAzW8qyRthgc16f4T8TLqFuIpGxKBjBrzq9H7SPXwtf7Mjp45WgfOcEV2fh/XUljCS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5qaykaNwQea8qUbHqnrVheoHwG4regn6FTkV5rpdy8iD5ua6bS9VZMI5rIZ1H2nEq896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zXn63KyYbNbelaoFXaTWlwO5h1ABSM1esbzJ65ril1H5uDxWrZaiBjmi4HZhxIMZ5rK8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GygyAcGp7GcSxhs1pxjeMjhq1hUlTd4mNSlGorM+YvEc8/g+9kimjdgDxxxUWmePWuYz+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3vxl4JtfElq4mhUTgcMR1ryGTwdJoN20EkC7AcjivsMDio16dpL3j5DF4N0pXT0MmbWdZ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NVG/4SGcnM7Rj2ruYJMqAR04q1FbJN1iJ/CvSR455rJpupSZE17Kw74aiHw2knMkkzn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iUZMI/Kqq29vEeY8fhW6A5W10Xb8iQbR71sadoUiuNqqPc1rBTL/AKpCB64qeC2dPmMb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nTQ1ijDShGHsaZJc2VivyDLVn6tfv91pQqjsDXPXfiG2tlKhwzerUCN+88SYRhEMe9c7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lz6dqwLzxIsxIQF/oOKLCQzkluB6UFl28v5DlIMtJ3I7Vz9zbTzudzfXNb0Vi4JEblEP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w4G1R1d+9QBhW8QhtWP8Q9adpV558uxTzmqnie/WGX7Lb/e74qLRLaW4Iih/17VRZ3uo+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W2NxGGesvwxi7bn98fTvXbeDP2Z9b8TEXOv3x0qwPPkxcvIP/Za+hvA3wq8K+CYovsli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uk/WuSdQ1pxbZ594H8E6gbGXUbu2e0tLZN+ZhtyPavlD4keOJvG3je8uzKZLWAmKBu2A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Pi4PCXgE6Hps2y81IeTlDyifxH+lfDVkeODmvmsRLnm2j26MbI6+xOY1wc5rodLiLkDG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eTwK7Ww8uBfeuHmO+CNC10+MxHzcYNcj4w8IRXql4lBI6V1JuWlB5wKhkbPvWXtDo5Tx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Nt3eGRT1XivU/ht+0He6NJHa6mSyDA3k0uq6FBqCtlQGNcjqHgYoWKLuHtWiknuKzPrb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Nf3ybj711UN3b3K7oJVYfWvhO0s9S0iQNBK647ZrtvD/AMUtb0faJGd1HrQybH1yDJ3H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eE6F+0Jt2rcoQfeu+0j4xaXqSjcVUn3qbC5Ud3sFKCV6Vz0HjnSbg/LcqD9a0oNdspxl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GkrnHSnBs1WXUYMf61Pzpw1K3H/LRfzosOyLOaBz1qEX0J/jH504XkOMlx+dMVmTgZpR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nL1G2t2oB+agLMvKxHvUgfFYsniGBM4YVUl8VRjIHNTzIfKzpTKBUZuFGcsK5KTxI0uQ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OM0ucpQ7nT3WqxQA/MCaxLrxFJISsYOKppaSzndITirUVvHCOgzWLbZokkQLHJdEmQnF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SFs8CpIVOeamwFiOPip1j4pqMAKkDipLI2QAVAetWGOc1Cw60AKG4o34qIk0hbAqwLMN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9K9T+H/i1LxRb3DfN05rxySfYDU+j601pcq6Phga2pzsYzhdaH1C9jBdw5AB49Kof2FA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TDUrBfmycV0Xmhoyc16iPNMmWw8skDoKga3YZrTeZeahaVSDgVAGLOuM1AjYzV27AANZ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HnY7003A9az57grnBrOl1Ix5OaRRtT3LnvUIvWjBOa5i68RMoIqiniF5mKk1mB00+tsG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96wZbzA3E1EmopJnnmgDoT4iY/eFMGuozdq5W41HJIHFVEvSJDzV3LOyl1ZWz0rKudRi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yeM1mXL75c78UXA6iDU48HmqV/Kq5cHrXOSapHFKFD9KrT+IUdipbgVnc0USDWb4nIB7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5Ixv6Vl6prsEZkJYcVxUXiVbvUmUHKg4rGxud/aQhhu9a0otCSaMysa5+01IbAN3pXRw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FaXEYWphUfYpzimwWaPDlqos5NyxY55qaS8Kx4U07gJNAqA7cfhREvmxsu3NNspfMyHr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s5i90osW461x+qaE/mkgV6ZqLqEYiufbbK5yM0Es4iDRmJwy/pUN9pQTORXXXk0dsxHF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KBHF6rpanJFYF3a+UvFdteQ+ahxXMahauWIxQQfcsSkKFHSn3luDCfXFWLCMOGz1qOc8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DVLlrMj0zXQaTceb5RzwRWL4jtDJpryY5BzVnw3Lm3hJ7CgDeLiO4IHerJj2sGNUU/e3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fTFJblHyx8YrqOf4gu8bZjC4rlhGJ4WIxwa674y+B73RdYk1ZiWtZGwPbmuDszLGzIDw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3dCbZeLtPSu3kbzUHfiuO8P6c/2jOea7GwsZxMNwO01nJmiNrSNPjktw235qsalcpp0L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vHDDg4o1LR4dSAXIxWNzRHjur3V5rV0yxhtoPaus8E+H1t7qK4l4cetdFYaFaaZcyKVD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4APas2yjflUQXDSg9RVS3uxOJQRzmsy61NmKDdxjFMs78RTMuM55pxZNi9d6Ykr+YV+b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IKsx3P2sLlcVeWdFi9MUCKIsHiIk9eDT2to5Qc43YxV60nWdCvWs+/U2kwIbOeaaA4Tx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Nec69HuQP0YEHNek+MJo9Q1KKPPTGa53xBo0c9vuiHA61fQDu/hRObaWwmY4DAA19LWk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xXzF4IIk0qAxnmEgGvpnQpRLolnITncgzWTAiEY87YOlIyjLDsKeWAu25qPPD0yzNurs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+0KDjIxTtSgVBuzyazri/W2VV60AZ85FlfKc7dx+7WnJKJIhIOO1c5r03mL52cSkfKK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seZ9+M4IPesijdt3LIc00HL0tvgKaQEh6oDQiiCipAccCq8T8U8nFWBNOFubeSBuQ6FM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ObQvF+p2hBXy7hiB+NfdJkKuG9Oa+Tf2j9E/svx09yq4S6jD5966aL1scmIjeNyDw3fB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p/Niry3w/qPl28Qz04Nei6VLvgDZzkV2I80XW+bNvauC1A7cnvXfagpkiYH0rgtWQjc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N2ba4jlBwY2DfrX1P4a1QX2mW5zlXgBH1r5KZiAR/e4r6A+Fmrm78N2xzl4v3ZrhrR3O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TdoNWyBkNwa0RCbaVJoR8p64qOZ4pZnDj5+1bHh9UaN45Bn0zXmnonSxSfucD0qWEfJk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rBWLiqKMW4uPL1X2PFN1WDF7buOgpdWtvLVJ+h3VYuP38Kt1wKkDnNBUW3im/sJDtM6e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8Vt4RyXztY1wXjmCXTZ9E1yA4a2mEc2O6mus0q6Sa5uY+p3B1+hrVC6lzXrcX2j6jAef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GqWjadrF3bsMFJWGPxNfoAV8x9hHDcV8SfGjTP7G+ImowgYUvuFduH3OLEfEZujzYl/C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yWlyYda6i2bMqjsa9A4ChcJtkYe9VLhfkJrS1Bds7e9U7iP/AEdjQB9F/ALVRf8AhXyC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EQbJ2FeD/s4at5N/c2TN98ZA9a95mUrPmvLqR5ZNHoQd4pkzVCzcGpSeKhbvWZqMibBO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tNSRN8pzQAy0IE7A81LIQS2KqK+ydjUobOTQBQvOJkb3qablQfaor9eAfQ09mzCD7UAb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CQDxiuFvLYwSSRnseK6/w6drOvrWNr8AS7c1YHOCNhnmg+YvSp+AxpGPFQBCk8qn7uav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msrKeBV23mPpTQFxLoHgoakWZCPumo0ckVKGyK1sZD45kB4U1biugB901VjPNW4nwOaL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wzd8UB4z060hjZh8rUGVhCAv3mqM3UKA55NI9q3ds1EbeMZJoCwSanGPux/pVKXUJGzt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KruB6UGpQk+0zZ5xVOXTLh85kNajNgHFVXkIPLUAilDYeTnLbjSt8lMur8bti9aieYI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iUygcdaaZQRytZsutR24OF3YqK18SQ3L7W+U+lAGkzgrgDrWF4luZI7J4ovvNWtNfxDK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befmyaAIfC+nm1jadx8zetdFvG2oLVAbdQBjAp6KWJFAGZrWkyXKB7dsTrytSaTcyTxA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aZVUQAk7z3rF1UXVjdpNapuRv9aKDM07y2lezZYH8uUjAb0rzrxB4E1SS1aW+1ZpkLZ2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IG49KwPF2sWumWRe4mWMD1700Ig0jQ9NtLG2ZYv3gx8zCvQNMXeuxQzcdRwK8f1D4jWt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1zc5AHGBWxZDxvrsYjnCaXbED7pwxFaIg9Fu9a0yyuUtpryITk8IXGa14dhTOPlPQ1xW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ru6glvr8HJkdyea7aONHtwFGwKMBR2oAnjqdDjmq8XAqeM0ANviZLcuRlh0rmL3S5JF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MgJIHK1zurBPPKs+xKkDBTXbnTW8m6EbzE8bTmsbxVPJe3cEsh8rHoKk8T+JNL8N48uO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VxNp40m8QX0nmSABTwgHSq9kAePLQOm8Dh1rxiVPs9/IOgzXvHiaH7RpKv1K14l4gg8q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0MJoomESncegNaiamILVcAnbWYjMm4Dmrcdrc6hZsIYt23rjmt7kJEF/eNfxFlcBh2rAu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0l5dnTnkWRWDjsQaqWdrquv3S+VATD7elLmSHygJJbuXybLdcHpla6nw78N7vU5QdQt5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Pw9sLCAGASecfXsa9L0bQJIF/eSsw7CuepiFHSJpGm2eZ+K9AtrHQ4kiRgI+Oa4mCYAE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L/Ydyx7DOK8JVBG7D3q6VRzV2RKNmVLkYlNRQSeXco+eQc1YvRhs1TYHOa3ewlufR/gP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wKDmvoP4OMbO4khc4yOleC/Ae+N9oC5ABQbfyr23wbd/Ztft1JwGOK897nSj1m9hEqMV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VNi7C6iJQdxXat+8BPSsPU7YTEhoww9xSLOZh1ex1VT5FxGW/wCeZYBvyqndIQWBUj2N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pv5xi+zzjpPbNsYVhTW+vaMnlQ3K6hAvQ3Hyvj60iya6fg4GKx7hN2ScmlfxYACLuxmg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k0+UnZdxR+z8VmAkpG05FeZ/GuxW78F3pP8ACK9HbUIZMgMD9DXG/EmNLvwdqC4z8poh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zDbLIvo2KKk1BPJ1G5T0c1FmvdPKBWwa1bOT5Kx+c1es5MLjNWgNbO4VJGlVYZMmran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MCYzVgcimMlMCJByalPpTOlKGGOtQBCyc0bcCpsA0mMUAVXTrVZl5rTePK1Skj5NAIpy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9CKjMWeKaLfjg1Bqj1Twv4mj1K3EMjDzVGB71vbCDuWvFdNvZNPuVYEgg5Br1fw/rse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5FebXpW95HsYatzLlZ02m3zQMDniultrxZQCDg1yNpy3tW1Zv5ZxnivMkrHoHWW14cYz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rnLe5ww5raibzYc1jcDoLO8Mq5zzWjb3jA4zXK2F0Y5NvattJNibqLgek+H7oSQrzXT2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d9lSCa7Wwutz4JqwNsMrrtcZHrWRrfhyHUoGDqGyOHHUVoo4PepY3Izj8q2p1ZU3dMxn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nhh9NvCskrFc9qnaa2tEwZAuO5Ndb8RfDs2qaJM1nN9nuQDh6+VtT0LxALmSG81psBsY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eNmfG46gqE20eyX/AIu06yDeZdJx6muYv/inpUBOySFyP+mtebReBLNm3TT3c5775SRW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bbCKTHdxmvaseca9/wDHaKBD9ngZj/sLWJ/wsfW/ErHyILhV/wBo4FaMmkhhiG0iRR6L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AIT6CkJleJNcukIlukgXvzk1Xaxit3PmzPcSercCp1sr1ST5pGfQUQaewl3T7pj6HigR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I9a6vS7e2sV3yRiRvSs7TYlYhUXbWnNDFaJunl2CrAkv9amusRQwRQr/ALC803yPKty9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FZN140sNHVmhTc4/iYVzZbxZ8ULswaTZS3KA9EGBWN0MoXEp1jxCEsoDceY2Io4/vPX1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EbaPWNajWTUiAywMMiH/AOyqP4KfAeD4f2i3+rKlzrMigllGUh9lr0DxFr8Om2jsTwnU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OmnTvuWde8UfZulclrHj1rO2Lgc+orwD4l/tGWdvevbacTqMoOPv/J+deK+Jfi74i18t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Ta9ce7V506p6FOkkanxm8Z3fjTxjNNcSmSKD93GM8AVzFiAFFZancM5z9a0rHoK45q6O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BzXQW07eprnLCTCCte2m4ry3udy2NuK4OOtSednvWbFMPWp1lGOtZmhbV91TRx76pwvl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Amk28w+ZRTZfCkUqnYo/Ktm2tw1aUMAQUrsLHn154M64j/IVnLoN1YuTGWAr1coWBG0G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UptC5TzmD7XEeGcH2Na9nqGoxj5ZpB+NdZ9ggI/1S/lRHp8GfuAUnUYcpmW2saoB/rnN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7mtO0sIuy1rQWEZH3B+VZ8zK5TnE1rU2J/ePVqLVtTP8bV0aabFj7g/KpVsY1/hFVdjM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9XIEvJOC7fnWqtuidFp4Kp0FF2BDb6bOfvOcVqW2mxgfOc1TSeTt0q1FKTQrCdzRS0t0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KrxZaplhYirJJfPAGBTVUvk9qVIsdak2E9KzGIoCUolJpViI680uz2oAFlNSLLUYTFKF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iogcUoagBxWq8x25qxniql03WrAz7iXg1lz3GMjNW7p8A1hXVxtY80gseh/DnxvJpd4s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/WGore2yyxnIYV8YDWPIlVlOGBzmvdfhN8QY7yJbaaQZ6cmu2jWt7sjkq0r+9E9bln2g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nnKupI6VkXCcnmus88x/E/ib7FEVRvnNcdH4xntnzLISD6mtzXNN+0GTcMnsa8+1SxeB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3irndQeM7aZcM4z71YF7aXynDgfQ14tdzm3JIYj8ar2/jWWxb7xIFZDPYp9PjfOGz71n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XF6X8SPOIDE/jXXaf4rhu0AOOaAIbqSUqQAay2mmhY9RXWxSQTjOBUVzZQy/wigDkptS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Hxurc1Tw0JFJQflXF3+gTW8rHmouWa8utLg7TWHe67IHYK1Z9xI1sSCTWDeX5Mp54ouN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Ysc1malrf2WNiW5qA3wMZJOMVyXiK/Lq5B4FTc6UZ/iDxcWLIG5NVNA1ACXcx5zmuPvr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WlpV2AQaQ7nqNrrbSMADWnB4lmR/LycGuG0u8AO6taC+Rpwai4jso7kzNknrUuCG65F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abPrpjTg5NFwOklfy1ypqNNRI6tXNR648ikGmNfsxJzWlyzpbnVUKFSeaqJOiqWrlp7x/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Ait8A80XJYmt3vmynaaxpsuvWnJI11ubqagUsknPSi4ia3hO07qZJZRuTkVP9pUJVVro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3+bcOhqG/QzMccYpdMO61Q066bylfPcVzs1Kd/Iq2a8CsSwuBHM6Dqela88Rn00kdQa5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npWLA6W0mYzCtczBV96zrMI0nbrVm+gYJuU9KCjnfiNp66r4P1JZAD5ce4ZFfK+mDKvv6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r/yvCV7s4LQ818y6ZaG6tpHXjDc10UjI7Lw9a7oPOBrvdL2S2gOBuFeZ6XqTWNsYT3ru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mokUjoJH2xEDrUFvLLgnceKlM0ZIBPWql47rlYh1rI0Qy7lO8vnJrGm1MP5i55FdJpmm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71yHie3W1uJTAcg+lZsoZa37XcoQNkg4raRRaXsRk71x2h29zC5nYHbmtzWL9pPKYdQKc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tndMfLXL6v4jW3doQfm6cVT0DV5I7KVWbr0qmNGe+laZznJzVkHYaDdCW2B3cms3xfqT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syTUjpMQjBwc4pdXcarHGQcso5ppAclrc039qwz87H4rSkJkgKjkEc1Jdaa2o2YRR+8j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+ovbzA46DNX0A3fhzrMkeo32nnkZyK+ovAOoC+8OxgtzFxivkXwhdCw+IELPxFccHNfS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Yj8jHNZMEdjf3iQXI5qvJq4ycVlTQy3E4JzUwtdrYNM1QXtw1xHVFrISkbjWs9uoiFVJ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1WyVzG4/gpuiSIJpCMAdCK15IVdWU9xWDp9q9reSKcgE8VkBviT5jg8U+OXcDVCIPGZA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1xHCTy9AHQQXAQipXlDEEdKyoZCxxmtHy9kWatMBZJARivCv2pdJ8/RrK+VcmD7xr2x8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DXvAeqR7dzpHuWtacrMzmrxPj3SpjtxmvT/C91/oa7jXluk4CgHg9PxFdzo1wYoAoOK9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rNIGjNcXryDzGrpoJDJbgmsbV7ffuNWhHIBc7vrXrXwE1Afb59OY53fMAa8pdSkpWuy+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3lJwrDaayqxui6T5aiZ79daekWrKjdDV6ysZLK5kZh+7PSszUrvZrluWPykiuvUrMfmH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LhRVyNw61kzOUPHSrVnLuQ0gGahH9ptZB/dOaj01PPtwueRxU+7azp2YVn2l19lZ1PrU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C1wIxvkQbwKPCZEy2l4DnzYVRh7ireo3bXVjIqDcoUq1Y/w4uku9IcxnJhnZGHpzWi2E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yd+1dov2PxXY3yjCzDBPrX1bG24k9iK8M/ap0YX3hqzvVX5oH5NdVGVmc2Ijdcx82ac+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e9cfZNyK6bTZOFr1DzC9qMB3hqp3AH2dhW5eKGtwR6ViSruDCgDo/grqQ07x1aknCtwa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rXxZ4Vvv7P8AElnKrYxIP519lWk4udOikByGQHNcNde9c7KL92w2SekSbINQyLmiNetc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babSbqAI5Dh6mjPy1BKPmqaP7lAENyN0TVWR8w4qyx+Vwapwn7woA0NMn8m4U5rN8SXy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gJSRD71V8Z6I94sbx9SKsDIOHG5TmmbuDWRZX72E5t7jjBxzWxgSDchBz6GsgIF+eXGe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mlFCtlSDXPy6dqF7dMILtoxnhc1pEDvIo2POOKkkG0YUc1z+jvd6UPLvJTJ71upex7d+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eoq2p46VVgvEkJxVlXG3ParMyRF3GpSAgqh9s2SYz1q1u8xck4oEPJ4qBu+amIwMVC3e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uoyFGcD0qrY6jb6nbeZE4Zc4Pqp96ut3JOFH61xut28/hW/bV7BGks3P+lWo7f7QoLOi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26u/s6s55xUi6zBe2aXMDiW1kGVYdV9jVG6b7TEUdcA9D6UAjM0sSXNy8jHI7VlmGXU9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pXQWcIt4SA2WFTCOOZ95AD+tQaoq/wBmR20ZdcbF9a5bxE0cWr292ozjHSusv1c28iIc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Ppi7VBlU9aALy2C6iHydoIrFuLqbT7tYREXjU9a6TT7V/sEbMfmIrL8USz2OmvJBEHf6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7glQpU4q6GyTg1yfhdb2WbMyAZGTXVRrt3A9aCipqV3NHEVtxmU9DWbodnqxuJHvpN0b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Ax6mgNnOxtw9qAI7q2kks3igk8qQj5W9K4S6+Gr3rvcazdtdyZyqCvQUO8Z6EVMoc/Pu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La6JAunwLbQ+Xsx/DXUW4zGiyKcgVHBJs6sM1ZWVmBJxQQXLZxHkDpirELhEcHrVRbhF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wzNdXG2P7vrSuKxesZWkl8tuF9au3AW3GFOapeasSGMfe9aarMRhjmmSWC+Fx61zPjWT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Qr8qmsfxrZi68MXJ7qM01uB8y+Lbvy7x5v71Zfhq88vW4nJ61U8S6p59w8R/hNYcGsf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ehz31PoW4C3OlSD2zXjXi6IRSk45zXr/AIfv4rzS1P8AeQGvMPHpjRpMDoayp9SpbHIQ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wb4im8J3klzCnmM38Nc3DKHjz0Fa2iXMP9pQJKMoSAasaPVdM8beE/GJ8rV9HksnPH+k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WHgTw6iGTS44IlYcGN6z7LRbKaILHEHUgctz+laFn4VtoWLRStG3onA/KuOq2bpIt2Ph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55q2umTWr5Jc/XpRDpPO4yTuV7oa0IDdD5EclfSSsDZIy9e077Zpky4zla+Y/EURsdVn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7IssEin0xXy18VNO+w+JZuMAmuqhLoYVIHHykyJ9KYB3q3FEPLYn0pBDm2LAdDXfe6OM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ajcWzN9/oK+gbe4+z6pEwONrCvk/4UamdM8V22DgOcGvqJkd5FlGcHBrhnpJnXDVHvl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EoNV7xutUvB1x9r0OE5yVGDWjdRAqeeakswruPLDnH0rB1b5ZgNu4Vd1aK+D5guM89Ct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63E3HUNikWZuoRAIfmGPTFcte6VZXLHzrSObPqMV02oXsKKfMdY/rWSHt52OyRZPoakD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DbRvZn/pmTXOeKPDd2dJuUjvGlUxtw9ek3SIzDOR9KyNXsVktJVUk5jaoj8RL2Z+eXiG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RVGt/wAdWptfFOoIRgiU/wA6wO+K9yOx5r3ClDEDApKAM1oSXrObJHPStmPlRXOW7eXN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jGDVgWI6lVN1RxrU8YxVgNe13jiqrWjKa0kcDrUvlrIOlBJkqhWmtgGr81vtBqhKh5oA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TCpFNLEVBQ/yRj3o+z80wTEUouKAB7cOCO9W9F1KXSrkEEhc8iq/mjGaY7rKuR1FRKN1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w6Bqsd9CrKQSa6u0h3JmvCvC3iJtNugjt8hNe0+HtWju4kIYEGvIrUuVnt0K3OjSU7TW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VVrKPZuBGTTIlMZ4rglCx2LU2JE8tt61t6NKt4mxjzXPRSM0JDVd0GQrcEg8VlYqx2Oh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mu4iYhAy815dJq4hlBB5Br0bw3epf2K85OKsk27K8LcE1pxykDNYSRmGStGKfKYzQBf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V5B47+Hkb3jXcQwCcnAr1JLjbmoNQtvtlnIMZyK78JiZUJ+RwYvDRrwa6niVp4YsoHH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abZQp8jgisHxjDLpMx3IRg1z39vyGPAcj8a+5ozlUXNc+Dq0qlKp7M7DVI7ZlYblrl5b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qgdQDqS8pJ+tVP7SijY4c5rquZ2Z0MdrEgx5efeopTFEf9UD9awZfFfkA7nGB71j3nj6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wO1OorEmY4FQ+tcl4l8RCMkyzc9lFZN14r1a/tikFg0SH+M0eC/CF54x8QQ2+0yMWBbd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f/Bv4OXPxM1JL/VA8OjRHO1uGnr6+0Lw5pvhewS0sLSKxt0GAkYwT9TVLwfokHhHQoL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m/HfjcaXC/73ZgdjzXkVayijrp0m9TQ8c+P7Lw3ZTz3VysVvAMsQ3X2r4j+Kvx31b4i6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TGSqLGcNIPes742fFWfxVftYW9wywI3zDPDV51A5jjDKuCBxXmyqdj0adOxLJII89Sx6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OprU0vwpe66DPPcCygH/AH3S4t7QG3shkfxzS/ees07nUtBYxWrYdazUXFX7M7TUzeht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xSACufs5sCtBLnjrXnSWp0I1VnxU8c59axkuMnrVyCXNSzSJuWkmTW1aN0rnrI1uWnQV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X45OKzbc4Wrcb1kUXFkpGcGoBJxQZBQBIWp0ZGaq76libJoA1rQite3PFYtnWxb9KAL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dToM5qyRGXioiOanK8VERigBYwOasR4qsvFSxtVAX4DVuLJFULdqvwd6BEyrTwMUqDFO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2+1PHSlAzQAzb7Umw+lS4p22gaKpWm4qwy9aiIxUlDXbC1RuW4NWpn4NZ9w/BqWVEy7t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Fbt0/Wuc1J+TWPU2Rg6hdbMgVN4Y8Vy6TeqyuVwexrJ1Gb94wrEuLwRNwa6ImbWjPr7w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t7mTLYwGzzXbvqKvHuVgynoRXxJ4e8TS2cqvHIeO2a9++Hvj7+0IlhkfJIxgmu1PQ8x0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rndVsUuCeBV6a+HOKzZrnJOTWvQWxx+ueFzKGZODXnuseH7q3dvlNe0SXGeD0qldWdv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SI5YCc5U1q6ZrM9o33yR9a9A1TwdDcKzRgZri9R8K3FozFQcCkykjqtB8Z4YBn/Ou2td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1rwjZJbyHIKkVej8Q3FmvDE4ouWke8JfJj74NMuBb3alXdQDXgP/AAneoIT85x9ahl8d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pNj5bnsGseEbGeNmEi5+teXeI/D4s5HMb5xWZH4v1Vwd0xx9ar3WsXFwp8yTJPrU3GqZ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SRzjiue8V3wtLbys/Ma34bURNJNnpzXmPirWDeaq6Z4U1Br0M2d2eTA710GkWbGMcVz9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GnRbIxx2q+hlfUs2cTRLirkLMr5qJZAtL54x1rM2RcN5gdaiN6M88iqTNnPNQsSc80Ab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PdjoDWFF8vOeadFO7TD61VwNsxF13GqctoZzjOanluisIA60unBnOT0ouSyex07yU55q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RZFAp29HU5ouI5U2kmTwcUyOzZ2IrpZhEqHpWUJVSQ0XJPrLT/3VvtPaotSzIRtpxbYz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1Zs1C1jH2cxmsaTTRDfiUDrW9MhiiLCodgnZPWsGBTkgFuMqav28pe2+b9ao6lm2TJ5F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lmB4rsm1C2nt9pZGBwK+frzTp/C1/PbSqVgkbKk19PpJFLGcjJFcH8ZfCkWo+FzeW8f7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OzsHKeV2Cw3ak9xXR+H7lYQ69hXDabN5BYA8Y5rsfDkP2mFmHOR1rWRBoW2r/bL5o0PC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mxkqK868PyJBr9zE3X3rsv7UEGmzKe9YmiNC71lDoMxU7XArkNFgfV7eWWQ7gD3q29tL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VseDNDf+xpxj5jUMoydQh+z6K/lLyB2ritP1V7+cwN95TXeXG6BpLdxwa4bRLQW3iyVS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NW3vthMY6ZrQ07xELZ3jkHy9qv3fhQQJ5id+ap33hcz2YaL/AFtbGZT1Gdb8sw6g8VYs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3pnheaZQvRgOaj1S0bSXy/C96aAtLJ5DLNHyNvzCsDxbDD9qtbxQMMMNWpZ3yeSZD/q8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iuY5I1YYVuOa0sBT17/QdQ0u9i4XeMkV9BfD/VRcXEAc5WQDmvAJpEvtL8l/vRjKmvSP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c5ZSBmsWgPoe4thFggVSkiLNmtFbgXFoH9hVATjc1SaoZMdqAVi6jqIt7pVbgU281nbq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/iVqTac8LrkZxyKQHWi6XerfwmotQdI3SUdzVdJEk0a3dSCxA6UtwRcWQAPKVmMlnmyV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SXUEyj7tFzckIh/u1qwSi4tkY0CE3+UUI9q2jKJLc49qwgN52n+GtWyy8YFEQHKu8/Sq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WzDKyoVxVyMbS1N27zk9q0iB8E6laPo3iXULJhjyp2AHsTXS2F0FCjNaXx00H+x/iRcO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1zlkxIBz0r2IO8UeRVjaR3tldq0AGaiv13wsazdKm3r1rYlTdZN64poxONvFEc2auaTe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DCquqLjmqkEvyjnkVra4bH01rs3nadpmoQ/dKqWNdxpV2l7YQzJyu3BrzLwVfjWvh4Y2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vAOpFdPe0Y/Mprw5rlk0e1B3imdTdD92TTrNsR5ptzxEaLQ/uqzLJ5B0NZl2m2Y+9ah5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akwKWhXYkv7m3kPygdKyPBEK6N4r1rT0OFk/eqKmtbOWLxIGyQkoqve5074jWkq/Ks6e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Z8KqMePWuD+Ntpbar4Bv4SclBniu2hO4+X3FYGt6MmsaXqdo3JKHFdFL4jCr8B8N2p2y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5uPpWDqULWet3kJG0pKRj8TW1pTZJHtXsI8k6AS77bHtWdGwaXaT14q3bHKstZTyGO6O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0rUBIp5GDX1f8NtTGr+DbJ85IQKTXyfrO9njcnO4V798ANY+0+FpLct80UmAPauauvdu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nUUBcCpQM01hiuA7SJqi3c1My5BqBvlJzQA5uRSxy7ODTV5FVpnKnigCxM2QQKqYwTUk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OKAI45X347Cty+cPp8cg5Irn1DPtUfeY4rqr7w9cWOlI7/dZQaszOC8U6GmswG5t/luF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S40a7bduDg45716m8r2k7EfiK57xHoNvrYaSJQs/cetYy8jaFnuZVl41gvf3dyuw/wB4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jl3oenNclf8AhW6sMlkJx3rNN5c2PdlIqVJluKPVpwzOoc7l9aazOsojQ5U+lcp4W8X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8BjXUyI1lqKMp3xt2rUzE+0HTLhncnGK1tM1f+0bZ1TrmqGqNCzASLnNaeh2MUMWYhjP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PEO+O4sR0+atS6lkdhEpwxAxWX41DxR2so7MKnt5pJL22bPBUVZBT1nW9U8Pw+csX9oR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LV/RfEdrqumi7tS0in70T/fjb+6wp3iCFW8qU/MAeM8c1YGnWsOy8ijFtKV+dox9/wDD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7+6EFvhip/eAfw1r7Mw7JMOpGOR1+tcs+lzx6oNX08/NnEsHaUetdXFKJIvMH3WHT0NB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vVpJdNQz6fI37+1/ue4rokaO8gEkRypHFJeq1vdEgcN39fanW0YhB2rsB7UAjFv7aS3c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J+zpnrVLxFbyyAGNjwelXtPQi2j39cVBqiYgbWHUNWFqMcdkNijcz10GzbkdqydZt/LC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y+nww5yRU+tXm6y34+9UUG3VI+RwOmah1hhuitqCS3ocIWEv7VblONx9qLRPJtVX2oYZ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J4nUoc4qbSrP7FEYiatCLZ8ygD6UjANzu5oAcIyCakUcdagMuBUTXO3OegqgNKFlQc/M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FS4MnZa5m48QSXs5t9PG5umasaP4cZJmuL5i0nXbSZLOhsFfUk8ybMcY6VfE4gG2LgDv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sY6YpPteTtHT1pXEa6S7uSeasRvway7dySK0ogStWBcjmzGaW4hNzYPH13A8VCq7Uq3a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5kfDnxDt20zxNqNvkhllP865XzTkE5J9a9R/aM0OTTPHkrohKz/NwPWuI0jwdqOqCORI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RhZnTjWb2HQ7OS2uMAADrVK+mu7y1kkuJPM3V1zeC4rfww6k4aMZrk7EtNayRhd23jmk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KirECPbXAOOhH86fCgtrg5HenXmoJHnjnFBK3PpTwZZJfaFDKn39oBNb0mjSJGGTrXL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6Fju5xXpphK4GMjNefVZ1xMixgMERHemlW8w4FbJtgmeKdDChyCKhHQZscRjH1r5++P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Z6ivpSK281WyMYOK8v8Ajp4a87w89wFyV71rSdpGE9j5pdStqD61PaR77CQVDI5EQQjp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7EV6MXocFtSHQLz7HrVpKD9xx/OvtXw8E1Lw/bTjB3IOa+GcmKd2/utX2V8GNT/tLwLb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l1OulsexfD4+RZyRE9DXR3S8E1xXgO+Mt/NHnp2rt5+RjtWBoYN8THknpWHet1OevpWr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tpNsoFeaWupajply8V7l0B6msyzSv7GKcnzEDVhXGl20ZOyICtwX8N4D5ROfesu+iIJ3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txGcxTBMdnTIrIuLjUSrAR28/BHyMVNbtxGOeTVGVSQcZz7cVAHxH8YfDWqWfiq6uprC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rXAhRklXVj3C8mvv7VNOhuLd0uraO5Vv4ZBuzXBa38J/CesIQ+kraSn+OD5a9GnXUVZn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5pnzH7hAr6A1v9nK3cu2m3eD2WWuD1j4I+JdN3eVZm7Ud4ea6o1YSMuQ8/gBBO5smt3R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j4W1bTCwuNPnhI67lqfw8rojhkZT7itLoizNlAMmp415qJRzUyfLWhiOmhwuRTIJSp5q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AOasBJH3iqzQ5zVyKMNTjEBQBlPFjPFVJExmtyS1BFUZrXrUFGSVoVM1baDGab5YFAEB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0qy3em7QwwaBFRyS29a7rwR4oa3dIZG7gDNcWYvLJxyKjile3mDKcYNYzgpKxpTqODuj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UlgeBW5b6cJhlea8M8FeKZpIBGznK+9epeHvFZidVkPHvXh1YuLsfQ0ainG50F3aNbxn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PUmuktUh1i1LLg8Vz95p7addZ6DNZRidfQn1+2NqfMH3TV7wT4v+xTiF34zxk0k6jVLE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jl024LLkMpqLGZ9MWl6l/AHUg8UxrxonxXmHw98a7tkMr4PTmvUS8c8QcY5oAnhui1XY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1U4q5FcDFIDO8WeGIPFGnyRYCT44NfLvjX4eeNPDt/KtqiTW5JwxPavryFTID2FRXujw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O9ephMfUwztujz8Tg4YhdmfDUPhjxhcNia6tbb1wWJrTh+H+puM3WsyMe4iFfQPifwAY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y+/E1hO8cwZPevtMNXo4mPNHc+LxVGrh5OMnoYdr8MtHfDXU1xM3+29bdp4Y0jS0xb2k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z3L5JLY+poguWznzuPTNdJxo1r2zjmjJTjtgV7f+z78Nv7PgbWryLbI3MeRXFfCD4c3P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LCJsknoa+prezisbWOCFAkUYCgCuOtU5VbqddKHM7lXVZylu2ByFr5t+NF5K1tKOe9fT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+GvBvivoySxyZHevHq7HoU9j4S1i5zqrGTI57ipEcBgUbIr0fxh4B+3SySQQgMK82vtI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CuM7UW/tchGN5qa0GWzWbETkA9a17FcihFRLqrxViA4qPbxTkGKybOiJqQTYHWpxc+9Z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YNGyNeG4yetatpJnFcxbzfNW3YS5rFmsTqbA5xW/aHAFc1p7Hit+1f5awZtE24JMDrVh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TLIayLL/AJ9J531ql5lJ5tAF4S1PBJzWUJas28pzQI6SxYHFbVuRtrm7GWt21kyKANOM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tRkVZI8jioyvWps8Go2OKAICcGhGpsh+c00HFUBftm5rUt+axrZ8Gta2kGBzQBfXpTl6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oIH0DimZ96QvQBLupQ/FV9xpN/vQNErP1qJn4NML1EX61JQyZ+tZ1w/ymrUz9aoXDfKa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XOak/Jrdum61zuotkmsWbI5PUj87fWudvH5NdJqo5auVvmwxrpp7GUyK1vjBNwfwrtvC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jcqQR3rzOaUoxNW9K1cxSj5sEVqYn2D4Y8SjWNPVycyAYYVfklxk5rw74e+NRbzopbg8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BZojuRhnit4T6M5qkeqJAcjNKtIBgUoOK0MCRelQz2qTqQyg1Mj5zT071LNInH6t4US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d8PXFmWKg4HtXtLKrHpWdqOlR3cbBlBzU2NUzwCe3mGflNMt7aZj9wn8K9i/4QeFycgV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ugNS0PmsePwaPdz8LG35Vtaf8Pry8wWyBXrUem2EPCxLmr9rHGv3AAKVg9ocFY/DOI2T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fxB+CUkM0lxaxnJ54FfUTnjA6VDc2UV1CUkQNn1q+Qy9oz4R/sK60m4KzRlcHritzT7l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xd8K7XUo3eOMBj6CvFfEfgC60J3aNCVHoKka3MUy1GJMnrVYuQCDwaYkpDdak6kaicig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CYnpQA8pipYAqnOOaZEDKatpa1ADgDN0FXYT5K4pLVBGMEU+QbjxQSx6sWGc0xpiuaFy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EV57hySM8VFGm/kmnOd5NOSIgHmgk+rkfJO6tGFUW23ZrNux5cDMKfYu0lmcms2bJGhP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4ALe1TmMlMDmsm4b7PcFW4zUMok1GZLiyKE80lvbKLJQKhlgDrkHg1OX8iFQDUDQkcJU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oE0ajI2n+RqxDmW2dhSXF5Dp+hyvMQOvWpW4z5NwbK/uLJ+pYjP4mun8NavJplsbcDIU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P4juZoiChOQRUmi3iTyFD19a64o5b6i6hqj2viKO7UYDnmu+ncT6Gblfm3DtXDeLLZIN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2/hnrqXsbaddnKdiamaNYs9J8EQpfaKI3AzXQ2zJZEiPGU7Vg6JB/Zk5WM/uz0q0ztvk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UzfEcay3DSIoLvycVl6XoEc12LsgBl4NdKLIXSM/VgKoWziJHiX7wPNK5DRcutoj29hV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I1VLy7aGRYyfvVsQxCa3i2jle9O5Ni/FBFbPvLADrXkfxd8Xj7SYrcZK9xXceI0u2jJh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feHotWt5ml5nX1reBNjnfDfiw32mT2kow+OK4i/S8tbiSQhvL3cGuxtdFTSrol+CeKsa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gZNdPQgh0zM+nJN3C811XgnVQ9tIYz+8Q9K5DS2fT4vKkGYyMVc8Hzix8SLHuxDKaxkQ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36BbvnJKirUy+VNz3rlfhfe40+S1Y8xvx9K7LVY8bWFYnQnocN4zs3gE00Wd3Ei49qk1e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R5ojDj1yK6HUrVb+29SBVLTbYWunzR4woB4rIpGR4Ts3OhQRyZyPWtI2QjWQA5zUmnyK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skhjvAp6Gg0MPUraSe1dI8hx6Vf8NrLHYeXNksPWp1KrfMMfLVyFQpZscUEjSuMnFXtN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niktn2uKALxB3MR3pm/bmpwwK+9VrgbRQB8//tSabzpuqqvCfu2NeLWN0GXivp/456D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loR5gr5P0Zi4A9K9ahLmieViFbU7PQpfnIrqo/3lsy+1cVosm2YV2VmSVxjitjkOY1iH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iup1yHG+uWRdkhrQD2v4I3scltPp10+EnPyV0tpu0DxGschxE8m3PtmvIPA+pva6jkMV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WLapodnqI5dcKxHrXl4iNp3PUw7vCx6XO6yuyg9KpafdgySoT901X0mVrvTluQc5FZT3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5rjOk6wzlyAKgvoCIGA70WEqzRlvSnicT7kagCCBVJglc4A+UGuc+LUT2un2+uWwzJYT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bXNrcQIcMjhlp1rHH4g0CazuPmDKyyZqgNjR72PUbG2vYjmOeMOCPepvs/lX4b+GQYNc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vtFuCftGmTtGAepQn5TXoW7z7bI+8tWtCD4l+MWmHSfiDq4C43vvHHqayNLLvIojGW9B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ZPElnqAUBbpNpP0rzvwXcR2+rQySgFDwQfevYpS54Jnk1I8smjUgbb83T1qjqkG2QSjv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oL5RBgk+YYNY+tLiMEdK1MzOmb7RAxPO0cV6l+zxfhdQvLRjgbdwFeWQrmFx611nwf1E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ZvkNYVvgZtS+I+o0YEGo5X5pEPWoZW5rzjvJ42GDmqs5+Y4o83AqN23CgCSJsrUcw60Q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AULdFtSY0PU1cDkDFYWtJLHLFPESV74q/p9/56ANw1AFyyKm5y5xhgRXsWvsup/DyGSL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E8RJ3Dg1638NWXUvCV5YSNuYjgGrRmeT6jGPM49KxwNjlhXR6xatb3VxGwwUYrzWJLHj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G2QB196o33hDTtSRsYiY/lVloiB8tRHzB/FioNUcXq3w5uNPmintZN+GzxXbWFs720Xn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wh3MW+tLab/OLn7vpViILqP7NMskqlk9hWtpt/b3h2w7kI9RT/NDqFKgj3qS1jSOXICp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j4jt5LqCNAA5DdDVW0eWC+hhki2gDtWhrEzowaOIybeeK5nUdT1yeZZLSy2hf71boR2l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n/d+tZ2m/a7J2t7pd8f8DD0qTRbme5tC11H5cnpVkglSGbPoaAOWuru+8PaxMpspLjSr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W/2q3La6huo8xenPFXQSFIzUTAAkgY+lBZUlUYORVN1AJq9KODVOQdayAyL5dzYp8Kk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wKCxKQgEYPNLQKCiAxqrZUAGsnUbVpNXifHArdYJjjrVaSIlsjtQAvbFJSgGkJwDmgyF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7BZqTM4WqtzqrMxitlLN0yBVQaC96S92+7Pagso3/izznMOno0r/AN4dKl0zSbi6bzNQ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W10u009CIo1X370kjANxUgXoVtbVf3SAkdzSveE55AFZ/nH1xUTXCjvk1QF559/fNPgB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xFagLmgRPa9BWlC+BWdDgVaifmrMy+hyKnj4OarRtUytxVCPMfjNpP2/ULG4jtzMwYA4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2sKvAkY2jKkV0viSZbbSWuLiMGKPk7Rk15unxRj1CV4NK0+4kcfKXdeBWbbRcUiz418O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mM4WvFtPtR9omUcYOM17eLS4vLKSW7D73U/LjivMP7P8m7nj27PmPWtabFNHnWq/uL1l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vimPytTYe9UCobbW5xntf7Nesg+fZu33egr35yMN84yK+VfgdqsVl43EBO1ZOK+qWsIZ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64O6IYWeRvvZFX4tqD5hk1VbTiozE/501DPAcP81Zo3Rp7wR0rnPiNZC/8ACdzHgEhc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1HqUIvLKaE9GQimtyGtD4Z1EeXfTxn+FyKWG68rAzWp470ttL8S3SYwCxP61ggbjXfF2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n44zX0J+zV4tMdtc6YVLHtmvn52wgwOc4rv/AIK+KV8OeKAzqCj4HNXNXiaU3Zn298Oo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/wA2DXeXMXl/eHBrwrwJr8zeMIZWYpG52he3Ne/3y7rZivOBXAdJzd/CBuXsa52ae1Lt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1EvzoTWDqMSy5DJwKQHH6/4OLQvd6VLuTrtFefy61eWkzQ3KH5TjDV6i8k+nSl7djtz8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2jeKoSrkWt4R1xjJqwR50muQy8cB/Q1DcXuOp59BVbxL8P8AVtGdmCmWDPEic1zJvrqz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WsjTQ6O4lJUmsi4lOTUI1cuvzcUeesgJqQsiB260wsQOtPcjmojzW6IshTBHcowYA/UV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ILBAMegrt4uM1g+OYhLoMvqK3pSfPY5ZLc+dJE2TEelP288VJertuG+tLEmTXro4+okfy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0sfNaIgdHxSnnNNPFKDwaYCHNRuuacX5ozkUAUZ4wM8VRfqa1JlzmqEsZyaAKbLzTegN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QUMPWoyBUhIqJuaANXwzqRtL9Qx+TNe16PLBcQI6EE4r5/GUIYdRXb+D/ErxYid8dhmv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w1XldmfQHhu/uLV/kPFdFd3X2uMmUc4ryiw8R3VmQc5FdNYeMop0xLwa809s39PuzBMU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sMwHNY/9qq82VOBmty3vBND1zxUFHLWsj6Vdg5wM17Z4M1tNQsUUvnArxbxKNoyK6P4b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AHs5YKeDVm2nArEjaQL8xq1BIcVIHUW0wK0+WT3rLsp+OTVpnyKAGXMSTKQa4Pxd4Aj1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OQOtd0ULZOahkyAVJrejXnQlzQZz1qEK8eWaPk/xFp0ul3ckEqlWU45rrPhF8NLr4ga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y3GOP92vSvGPgy18QoySKEk7SAda9g+Efhyw8O+Gbe1s0UMF+YjqTX1lHMFVp36nyNfA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P+H7LQNMisbGJYoIwASBgsfWtLy19KcF7CnKhJrnlUbd2CioqyKlxFhH47V4b8U+I3+v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T/SvAviuMI9Re41ueFXEbSynPrVDU9JiuIWBAzj0rX2MSS1V7lNykVkdkdjwbXLTytXb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VP4tsjHqzHFQ6fGcGszZIs4xQOKMGjFcz3OhDg2KN1NxRikBLAcVuaY3IrChrY044IrO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ArbtZOMVztg/Aratn4rkkdcTYik4qYS1QSTin+b71gkaFppvemed+NVWlpglPrTEX1lq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uW0lBnY6G0lwa3rKX5a5W0k5resZeKAsdDbvV2NuKybaSr0cnFBJdVuKikfrTFk4qGSX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9ahMvWozL71YF6KXB61oWsx45rDjm5q9bT470AdFby5FWg2RWPbXHHWr0c3FAFhmxmoT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tJzQBZDim+ZVcy8U3zKbGkTtJ1qFpODUZk4PNRPJxWLYwkk61n3UmAasM+c1n3b9agpG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sm7dWxeyYU1z97JhWNAzC1J/lauSv2wTXT6i3yGuTvzya2gKRj3bjms559pJB6VZvWxm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kc7Zrab4omsbhCshGDX0z8JviFFqVkkE7jOMcmvj52Kvz0rr/BnjB9MnVFk2MOhz1rQy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42DL7UzBzXjngv4sHCR3D/ma9a0rXbTVolZHG41ZkXY4zzU6RcGnFkjXhhVdrwAkCgCSR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9N3g0AJk1HIxwamyKilIANBJSZzuq9ZyHFZzuNxq7ZyDFAGohzUq+9QRHipgwxVkEmQR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zb6nEw2A59q192TRuIBqCz538dfDB7KWSe2T5epUCvPH0cxsd3BFfXt/p8eoxMrKCTXj3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J7VMN1wO9Q0bQn0Z5AItuVNSR2/cVM9pLHKySKVYHBBq1HGIxzUm5WSIoa19PgyOaqxq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gVAD5lCqQBVUNg81cJDA5rMvpNhO2gB810NpAqi0hYmmq26plizQQEY4pxFAGKWgD6on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1ss9KetwohFWpUF3ZYWsjYisbpWQFjVbWbdZ8OnUVVMMkII5FPSVmTaTUDSI4om8nr0q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kknFqvznGantZwqFh0NZsY2ycxh4zXPfESxur3Qnits5PpXSBRuLjvV8CJrfEgBHvSvY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L7QbhortWDZ4Y0aHOWlUg4I617/8c/Cdrqvhdru2jH2mLk7RXgXh6zLWxk6NnBFdUJHI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6b9mbr60zQtEk02bdnBbgEVDChSSNO3HNb6zul7bIw/d8c0Sdyo6HdaNLK1iu45kXitO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6w7a6a2lGPu8H610ctyj2K3EfU8ECuax0pj0c24wP4qx7qIwO+D8z9K0bWTzdxY4wOKx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61DQmxr2JlZHlb7tXo9UW1KovINc/Fqk00Th+PSqN3cXEJiKgkE0wN3VdRlVyV5U1yN9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d1FaN3fStC21SSBXnuvSz3xlMYO9a2gyWyx4g1OO6/1bfOPSub/tSdD+9z7VHZxzTSgk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FDbAyLtI710pmbZNDerNZ4cc4qKz/eSJPEfmjNNtU3FMDKYxTWhk06csufLc1DJufS/w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K1Aa9RuI/Ogz6CvnP4W68ytbISco20/SvpCyImss+oqCzGSPqO1Nli4OBV5YtpOabKg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N646Ut8wFwhpl8fL1FveoNRmAkj5rA1QrHbKGrTjkDRCsm5PyAipbScmPk9KoC7I/NPg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ospckimBpJKd2Kkn+ZKrIOc1OhLcGgDO8Qacuq6Bf2RGfOiK/pXw6to2k6xfWjDBimKf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Z7Divkr4m+HRpvxFvkAwkx80e+a7cNK2hw143RhWg8t1K12elXXmRgEc4rGg0Y28e9lJ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xUdq67nm2F1+PMLGuS24NdrrCb7QkelcfOm0mt0Ba0S+EF/EznAU8/SvZfButES3WgXX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TJrwEzGKfH94171oOljWPBttqMRxfWwGGHXC1x4mOiZ24V6tHdeC7pv7LltW5K5qCDT2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VD4daiL8TSj6EV2QgV5MjAzXmHoEGjvsVlJpb6f7JeIw+6etTW9kYp5MVHqtr5lsW/iW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D0kNZeh3Xl6xqGn5wVJIq7bz/uoZvTHWueupv7P+IsDA/LdKKoCK13aX8SNSAG1Lq1Qj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kiJ6ZyK5LxUEtvF+kXHAWTMJ967WztliJj7A1ZJ49+1BpBvvCFrfqMtayY/A1836XJx+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an4D1S2xk7d4/Cvja2/czunocV6eG+Bnm4j4zrbeUyIvzE49TT9Ww8C4qjpkmQQT0q3d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mLOAjLUvhjUjp3iK0uAcbZBzVJxhjUKKY5A/cHIqGrqxadtT7P0y5W5sopQchlDU5zkm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p4Sspc5ZU2t+FdCZMmvMejZ6MdhHFIBxUoGRTNvNSMao25NQ3DZUirDjCmqbHk5oArwM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MtvDG25Tg1lzXy28zLkU2K5knPy5xQBqXOopDG3rV74aeMLnSPEiiVj9nkOMdqxXsjKM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09VPWqRDPSPijoptTHqlmnmWM/Mki87DXm0wbcNxyp+4w6Gu98L+NV0YyadqifbNHufl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X+Ing688KqdW0F/7X8PSfP5C8vHTGYrIUzk4qM4Pb8qxNL8a6dqB8sS+TJ/zzmrbQ7xu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JGoqdOKhjqZKCSeOrEYzVeNh61YiNNEE696ep5pi96cvWtEZDiOtQsKm7GomHWrKIz0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CSCUcGqUoHNXpehqlJzmpLRTdcZqFnGamnYAHms2W4CMSSMUG6LQcHtRtY9BxVF9XTBC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NhBxQBqs6xgl2AqpNq0agiNd30qEWEsw3SvTktki+6ATQZlc6jczkiNPLHq1N+xvNzPK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u64FIbdQMg/lSEMXCjoBiq09ztOM1LK2Aeaxr2f5sZrMstvPuB5qrJd7CRmq4mIFAh87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mjtt/NRQQ7TWhDgCrAtWaiNRWtEfNjwePesqJhtJ6Y61Qv8AXXlJt7Xk9CRQBcvfFNrp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cZFbtuxmgWRRyecVg6JoUUB8+dRJMecnmukgkA6DHtVkE8TcVOjZqupFTIfSrMh2qWh1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1IGa828H+C7/AEie5F1OrKzEjZ2r0lJShbCkkjBrxzx1eeKvDGryTaS0cls5yUkNKS0N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zo+SAOuea8o1PSI11u5YsQM8K1T+GvijeX97HYazbC1kk4WSNuCa0tR0/wAi/Z5JBIX5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EfHNn5VyXx0Nc3GdyV6H8RLDHmnHvXnUOdpFdid0cTVmbHge8bTvF1hKBwZBk/jX2jY3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yCvhq3uns7y3nQco4P619h+BtfkvvDNtLgZKAVyVup00/hOlN48MZ3RlV/vGqEviXTrU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5/WNf1MStFHGNnTmuZv9FS//AHt3cLbjqdvWuY60erW11Fdw74UKfXmn9AfM+b/dFcNB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cmYgYG807T7jxLqKk+YqL9Kkg8U+O+kPZeIBKBlXJNeWI/mEk8V9DfHLw1cyaQdQYbgi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D1r0qb5opnFJWk0QTEgmtDw7e/ZdTgcno4/nWfc+tV7eYxyK390g11dCT6vm8TG2Gn3C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+uPBWpReI/DEM6MHkaMfjX5s6j42fVNNt4Vcoq46e1fbv7PfidL/AMC2Mls5LRqEbPrX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Spxl3PQbmykh3bxs+tYd9HgnAzXZvqEGqpsuAI5exrntVsHsiSRujPepOc4u+j5NYV7D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CTisO+hyDxVAYLanqFgD5b+bH3jfmuf1qPStcP8Apdl9klP/AC0i9a3b9HzjoKxryHcD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PB8cGTDeCcdQOlQ2umi3Uh8j8c10k0G7O5c1l3URTOzK/SpNDFuFwTUCDrVydOtV1GM1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1v8AaNNmTrwav55ptwgkhkX1Wto7oxlsz5m1WExXsqnqGP8AOo461/FlobfVrlf9rNY6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e4jck0sfFAXmlIxWyMwPNGPlNIrU8cimBVbIY0B8VLInBNVXOM0ASE5qF48g03fT1bIo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kda05Yc5qo8eM1BRUI60ypXXFQnjNADxinK23pUOTSb6gs77wp4rDKtpcMNw4Vj3rubN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JOY5cqcEHqK9N8G+ITewiKZsOo4J/irzq9C3vRPTw+Iv7kzt2naPkHgVs6LrOPlY1zbT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hfINeceqdtrTLcQbgc1u/C+4VJytcGNQZ7MkntW98MtVX+0CpPegD3Kd9sVTWcw8vmqV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tcgDrQB0lvLgitDzQFrn7WfOOa0TKStAFo3PFRGXdUKg1LHFmgCGeFZVORUukajd6LOH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lTbSwlWyDVQk4O8TnqwVROMj1rw9rcGtWykECUDkVtLEMV4rY6lNo9yJoWIAPIFeo+HP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4CUdRmvZo11VVnufPVqDpvyNSVMhgRXmvxE8KreW0jKmePSvVhF5i5HNUNR01buFkYda6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awu3DKVGazpIwwNe/wDxN+GTOsk0UZ554FeGXmnS6fM8UqkEHvWMjpps8m8e2Pl3YfHW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/EOLdgjtXIRtiMVgdiFKcmk2VKq5FLtrEsh2UbKmwKMCgZHGtaun9az0XrWlp6/MKzkb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Wx4rHsRgCte3NcsjpiXkbinF6jU8UhPFZWNNhHfrTUk680x260wNjNCAtLJ71btpKyRI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HQWknNb1lJ8tctaSHNb1jJxQFjobeSr0cvFZNu9XY5OKDCxeEnFRSS9ajV+OtRu3WgQr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1qEtVgWI5OatwTY71mo1WI3xQBt20/vWlDNkda563mrTtpcigDSMnFQluaA+RTCaAHFs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mUBNV5H61MehqpK3WsmNIY8mAazrmXrViaTCms24k4NSUZt9L1GawNQlwprUu5Mk1g6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u/k+Q1y982Sa3b2Q7TXN3rHJraJnIxr49axpTya1L5+tY0r/ADGuiJzsrXS4Qmsh7ny3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IrJe1818etWQdH4e8Wy2bKjuWUdDnkV7B4N+Jl1ZFCkpeP6188XGm3Nid2Ditjw7rktrK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D7d8NePYdYRUMgEhHTNdIS8pyDxXyj4e8RS2skc0TlSMcV794F8cRaxbpFM48zGOaBWO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kdarxEA1dhl4xQSL5QUVXnUBTVg81WnU7TQSZkuNxq3ZkcVRnBDGrFmTQBtIdq5JwKh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p2eLaKz4LKUSbi3FWB0NuNwqYpVK2m2qAe1WTcUASrGAKrXlhHeoyOoOak+0AClSQNk1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7Rlee3TbIOeB1rxq/jltJmilUqynGDX1vfxJcxMrjOa8e+IngmOZHmjTDrzkCs2jaE+j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fEuzrWesf2RiDwfenmbzB1rI3Lj3nBwarE+YTmoA1PEmDQA5Idp9qkZ9i9aTzgFqtJIW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mrdVEIS+amSzzQB9OCV3tTjPFaXh26ZlZHpkcSRxshqG3zbsxXpWBvY2r6NChNZD7Y2B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NVJ7U8ZNQxmf4hiadI/LqxaRtHYoG6gU+eIjGeRQzExkDoKgpDpZfLtwRTDfmWDAPIrO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kop9KgZoLAuoWdzBN80cikYNfO+taNJ4a125hC/uCxIr36LU4kgddwyeleb+NYY7u7Ky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pLgcnGyTRxbT1Iya6qdIToxcYLxjIb1rldN0uVDJAQSv8Jq1HdTJE9ocnHWui5lax1el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nlRhhVqy1fYJInPyZ4FYOgx/ZLdmX7rdRVm6tynzjgGpsNHQQ6oZVcKcAd6z7lVmk8wH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b0A5qATEO205VTg0miSd5ojkcZp8V9FHsEqjb71RMRZ8joaZcRGWEg8EVmWb6fZGPAGH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1WZ1XMUgrQ0/H2dVY/MDWut0HGCASBVxZNjgrPweItTZscZzSeLtNjjt2UDBxXW3Ewil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hutPkP8AGOldKZnYyNAsFWxKyHPcU28tTNGBjgHrVbTpblbE8EMOlWNK1QJcx212Nhc8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o7GcODyMcV9NeDdQW/0WKXPIGDXy3bWhs9RVsnymNe7eCNcjg0cxq3QetZSdjaCudpqd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adLuHch5FchqWrvdSEBuKm0C/cTOrHIrnczoUB+tkx3kTnoTVLXB88YB+9itfxBB5lmJ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2nht5eu2oKGrMUQI3YVZs/nRwOtLNaiRUcDFRQk2l2qHo1AF6KQiJgaq20pW4P1rRMQC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aoGbUPzLmrMK9aqwMPKH0qxFJgUGLILiLzA4r59/aH0s6dqenakBwRtY19Ev8oJ9a8t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M9wq7pLZtw+ldFJ2kRUV4nkPgzxfbXtqbW6xhuATWjLoKCZpLU5B5ryrQZ037s4xXpfh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PANeg42d0ebYlYh7RgeeK5G7TDMPeutuh5cs0YORk4xXMahGUd8irRBhTcBj3Br3L4C6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s8cA14cV3TsvY13Xwf1g6Z4kjjLYV+DVVFzU2h0pcsz1fQIP+EY8XXNmxxBejzYj2HtX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Brz7xkZL6A3dvxNbuJUYdQPSuo8M62mvaTFeKe21x6MOteKeudFFJjOaSY70aqgkJNW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KkkSvpjgdQa5DxFBJ/wkWjXSgkRcE12UcRRnizkYzWfLbpc2+9hlo24qgK3j/THutItL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gV1OlXgvrOCfPMiBz9ahjVZtPaOQbkZMEGodHgNrZiH0Jx9KsCTxDaDUtJvI+u6Ij9K+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d27cbZDj86+7pCFhZT0YYr4w+MGm/wBl+PbtcYVjuFehhno0ediVqmQaMvnOFBrsrPw0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Fy0bAqa6+z1+6jjwrV0nGYuvaK2mzsAcjNZGN4IPFbGsXs1zITIc5rGkB7VRZ798CtSE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BXoMZKg5NeJ/AnUvL1G5tieD0Fe4ba86orTZ3U3eIqTVOjZ5PFU5LiK1UliKx77xDnKx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kUSn5hmsG61JpGIj6VnR/aLtyWJxWra26Rr83JoAx7mzeWYPk1uafAI4hxUNxtRSaktbg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NU5pfJl3VMX61UvhvjzQBuuRdWSyLhsDpVfTPFN3o7SRREyKesLdKi0NmmtJI8/dqlqK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EfiHwv4d8ZK00cI03U+p28KxriZLDxN4VmKQY1a0U/6pjyB7Guw3GQbgM+4p3nyInGce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Y+NUztu7KezbuSMity11+xucCK6Riex4NQGfzBtnjSVfcUxtG0u6BJgETf3k4oA3IZkf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+8a56DRLaIfuppR9TVyPTZl/1d0w+tBJ0UKBu9OYCOufZL6AYFxmljW+l6z1ZBueYPWk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a6PWak+xTH70xoA1XnhQcuPzqrLq9vGp4yfaqi6ag5aQsanjtoU/g3fWqIKc2tq4ISIt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1dgNb7LFjiMJ+FV32DPy7jWQ0Y32KSQZeQ1G1hEvUE1pSb+fkAFQNg5oOhMoCNF4CU9Y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pfA6CgLkeT0JpjRnnFOadEGSRVaTUwAQikmggcWZOtRvf26KdzAGqkrXV1nA2iqh0Uu2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ptOxS3U/Wq0enSsd8zH6VrJDFbptjUZ9ahkk253GgCkLcDpUsS7QacZFPSnJznFAEkd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SgDO1W/lZ/s0Gcnqa1tB0lbWPe43SHuaBaxJ8+AW9av2jgLg0CL8bLnYoyag1HW7TRk/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aprK6XEUi+e4bp7VnaT4eN9MbzUHMjHkKaszOp0rVY9Qh3gYq+jLnCms+LybaPZEgFWL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h8t9zHcvpWB8SPBM3izSdtnOLZj1zW/5e8da0zCTY4I3cUFo8n8KfB7RvDCLcalOrOOc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kjg2pSSFRwRzWF8WL66CQwJKoQnnBrU0mxRfC8JT5pdoJJrA00seZfEW0D2+QK8iZPLm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NtT3rxPV4vJvmHvXbDY4Z7lK4+VSQ4BBzX0X8FdQnv8AQ0Q3HCj7uK+c5/vMCgOR1r0j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QwXtxDg/diqasLo2pPQ99vFLzYbn6VCLCB2+dgv1rNsLO8s7oeZ5rD1euhEUU4/eOi/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1lbnIkVq1I9Wt7cbQQfpWUtvYjO2XJ9qguIolBK84pElb4h3UGseG7yELkqpr5CuVMd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1zcxJLbSKRkOlfLPjaz+w67PGBgbzXdQfunHVWphXHQ1TA5NW5zhaqLyTXZ0MUdf4P8A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EZReuK+1v2fdCk8N6F9mlf3C18tfs8XCR+IJLdurDivsLwMyw3RiPAArBo6EdrdoZskH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tuDBqEfmRdM4p8jjYT0FY1+NxJxkVlYoW+0SHUQ0mh3kbydfs9wdufoa47VLu70qRotV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u6M/Q1r3dqv343KOKlt/F2oWKeVMY7uEcbZxvH5Ggs4mZ1kUujiWP+8KyrrDZ2gj3rsd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rW40mU/8t7RsqD/u1zV94SmLFtJ8Q2uoL/duf3bflUAc5P8ALnOTWZcFTnBNWr6PWbEt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itx5g/SucvvElnAxFytxZN6TQFagoluAOaz5DjNN/tuwuc+VdB/wxTGmR/usDQZig1Iv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0dXsI8P+IcHl6tL7muPUda9B+KEIXUWYd68+B617cHeKZ50tGxQPSlKnBpYVyafL8qmt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ieo3OSaYDtzQBalwVNUpE5NSiU4x1pjHIqwIQuKUZBpwGamWHIoArs3FVJT1q88PWq8k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ottW3ixmoSnWgCuU603ZU7CmYqCym8e1q2/Dt4bedee9ZsiAinWb+VKD71nJaNFR3PXb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qZz8lZOhXHnWSjuK1QNwrxmrM9xNtDTdEIVzVvwzqTaffbg2OaoeQSxpChgk3DioNUfS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qc5cLg1VmuXtpSpyBXnvwx8XC2uFgkb5G4Nej6zGsi+anIPPFZGqLmm6qNwBbj1rsbRl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9va0kJzxXVeFvFGJBGzZU/pQB3QTPFKr+XlTTkkWRA6nINRXHrQQJIuQTVbzCjVP5m9c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gCyoMqGq9tfzaReLIpO3PSpPtAh4qC6K3CmqjJxd0YVKakrHuPgfxHFqtmoLAtiurezD8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a1Jo14vzHYT0r3vQdYj1K0VlYE4r2qNVVF5nhVqLgytqGmxzxtHIgdD615D8QfhFBqUU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Xucihs1QuLUEHHPtXQ1c5k2tj84vjB4O1Hw3MGuI2VD09CK8+soAyBiM1+gnxv8AhXF4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cxqSuBXwpd6PJoGpXGn3K7Zo2Iwa45po7qck1qZjQYzgVAy4rYkhG08VnzR4J4rlNyt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rRsR81UI1NadgvIrORvHY3bIcVq254rMtBha0YDXNI6Yl1TxSE01DTu1ZmhA561Hn61J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4Grds1UAeatWzc0yzatH5rbs34rnrVua2rN6AN+3firsTVmQPxV2J6gguo1Ke9RI1PJ4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Sv3quxxmggkVqkV6rBqerUAXoJOa0rWWsWJq0bZ6ANqJ8ink9aqQPkVZByKAEoB6+9F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RmbrVuQ4FZ8zdazYyncSday7qXCmrlw/JrKvH4NJFIzriT7xrAvpNxNa13JhTWBeS4JN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z2pQBA1a8+pqAVBrIu5vOzVx0E7HKagSCaxpeSa6i9sTJnFYF1p0q7iAeK6Is52ig0Rl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r0zwF8O8wi7u0+dh8qkdKqfC7wQ2tXAu51zEp+UEda+j/Dfg6PYPMGFA6VoZHlFz8OoL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ArhvEHwmudMn86OD93nPTFfYNt4dtbdRtQH3xXHfFBoLDTjFtGWHagLHzlZaebSIAjmt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KdxAyKNRKxnIrktY1EfacKakk+xPC2qDV9Nt51OQyDpXRxRlRXmXwIvv7Q8LxKTlouK9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MA4ppjyDVjaPak2/SgDIurTJOKS2h2VoyKCDVVmCnFAWFpQcU3IxmgsPWqAkD4pRJ71B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4kgIwaepKcg5FU1lxUsc2O9QSWwwlGDwaoajpaXUTo65BFWVIbkHBqZJcgqwoBHzV8Sf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ITORiuOgcgZ7mvoD4m6B9usZZFXLLz+FeDG1MU7A8YOKwOhCZNG41bFvkZxS/ZfakUUx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sdoT2qdLMgZ9KAKwh2LmhQTnmorm72ZA7VXjvqAPqW7uSHOOlKs++3PHNWBaqzENVgWc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jbTNGoz096tajPugVkNSzWqyW428GqccZ5RuQKgpFSW/PlHPUUltd7oGJqSazDZApqWY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O3tPtTO3pWbfzfZ2aP14rotq6fCzda5DULxLm6PPOahllZYpS5GenNHiTRluLCOY8OO9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epNdRn0x0zjaKILUGeb22sw2dy8U2FKng1t2On2+oE3MeCp64rzrxvBJbSLKCQWOCRVn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IHbKN0zXXbQwPR7fT0G5Yz8i1Cp81ijfdHFLoc7SscN8p61dmhRUdqQ0rmcGe0LLHypq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w9Vv7XFnfFJuVPTNdVp8MN3GsyYI9qhsrkEtdLBiDDnipovD4ljZ24q9EBENq4pZb4xY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rnSvIkQLwM0zUomsQWHIxmtzzY76HjAZTUOqQCW1deCdtOJDgcfDdfbnb1FLc6aXhaRh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N9KjdzW1Drkbo0Dj5WrpiZuJn2sFtInygDb1FYfi+yguprWaAhWQjOPrTtdkewvCLdv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kedkmJIJ71RHKekRXNlJDEC43YHeuv8AC7+W+wNlW6V4zqAeKISI33cHrXpPgnU/tNpb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NzSOh3TIUlZfyq9oaMt024cGtaz0NZVV8ZyAc1ojR0jXKjBrncDVTI5UE9nIlUba1Bt/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YqtGcXDioGRSwjywo6isi54v4y3AFbVy3kOGPQ1i6r+8BkXqDSA141MgzVeeEmTNLpV0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knFWDCFiEAqcNharx8tVnaCtBiyX78X0rE8S6Yur+H7+zYbt8Zxn1xWzB0INR7fmIPQ8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sLadrFzatwY5Cv613GiT/uQKy/ivpB0H4j6jHjbHI+9fxp+jXGMDNex8UEzzpKzaOtT9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tFa2nESE1U8QINmRUIwOLuB5coatLw9dmw1m3mBwNwqjfplCR1FJat8itnkYrfoB9RaZ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MkXy/lWN8LLlYYtV0+T/AF8UhIX8aveBdVW88OWdwOWCBD+FYuj30Gl/EK4X7v2kY/Gv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DvFM9HtuTzVwHavFU7b71WyeKgocp2yo3rwao7PKvpoz0bkVcyCMZxiq+oDZNDL0J4qw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w9ETAr15oThzVATSHchr5k/aY0gW+t2V4q4EgwTX0wTnIrxv9o7SPtvh6C4UZaI9a6aM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Pn7Sj+7rpbE5jrl9LbEXNdJZOBHXpHmDdSTjNZLDrW3eDzI6xpBjNWB1Hwvv/sPieJuk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pjgxnII4r5k8N3ghvEQcOW619FaFaE2EMkh3fKK4a696510XpYgZbi9c5zjNWrbRQvzP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jFRtNiuU3I0hWJcAUhHNI0+aiMtADbsboiBVa1YoCM1LJJlTVa0kDSsDVAWmuQowTUU9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0w3GAeKlhuTNHnOaAOi8N3IS6ZCeGq3q8IKuPSue0uYxXSt0wa6fUSJE3DoRVgYATHTj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DQBAV9qVRSmhR1oAmjOKsxyEd6rRg1OoxQZFlJvXmp45QapL9anjx61YFoHNFNVgO9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FJketQAyQZzVdlAB+anXF5HFnLCqMmsW4yMZNACyAMSNxqBose9Qzao8mfLiqm73shPY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qu1nLIciTHtUYinHLvTxKFGCaAuPFnGo+ds1GxijzsQGkMgNRk0FiNO/0FRtJnOTmh1e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q7jdnNTt3qBu9AFQxkNxVmAYFKFFOXC0APWpUqJSM1KlAi2iLsyTk9hVbUdSTT4Tkjee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DI5y38K1k6VYTazcG6uSdmcqtBmaWh6e+o3JuZ+R2BrqygjQAcAVRsttumxRgCrQlL1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WOau2hGaoC/bA+YM9K1bh8w4HH0rPQBBmrCSeYMdRQSeC/E+2uh4gE0WWt0YE4rf8OeM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sqgFDxXO/GDxFP4Z8TxsYhJbuOUPeuJstctJNQS7iU2hc5IHFYHTFXR6Zr8YltpOK8N8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e5ySC7st4OVZQc14545ttsrMB3rrpvQ46iszj7jnBFd78DdcOm+K0jLkK5AxmuAY7lI9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vW0wONrjP510PYUXZn3M5WRCBEsytg/NWTr3h+0vbdlW4Fo5H8BrM0nX0k05JNxA25yx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C+1xILK+MeWwdp968+S1Z2xeh6RpugX1qTDFeRX/APtAbasahYalpS+ZJ5bDrtDZrI0H+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ltr5yBzOcVS1mz8e+IWYwy2Fiv8A0z+biuW2pob9nrNvqBZAhQ4/iFeEfGnR/surLKOj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8PLuxKvqN88zkZwBXGftA+HBZ2kcwLBQOpFdlBWZz1VdHzpOpK8VVUbSa0Au4HNU7hdp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HWjpHjSychtrMBhe9fbfh7XXS9gle2dIHUfP618AaPfvY6pa3CNt2OMt6c19c6V4gk8S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lwuRjAqKhoj6XEsdzbq8bAgiql1EGXj0rM8OCS105FkOTgc1rOCfm7Vj0LMO7jwDWDdr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Vz90oLGsCzFuE+U1jXEY3HgZroLlcKc1i3AG40FlKTVLy1UiC7uIv9xqxr3VLy6LfaGW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t2eDxWLPnnkigk5zUNNspg3+g2uf9mLFYM3h6zZj/oaD/d4rr5YQc5JP41lXaBc8Gg0O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JB7ea1TJ4dskHCyf9/Wq8DntUscYJzQSec/E7QRb2KzoD0rx2GVjMVNfR3ja0Fxoc4YZ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7vHCjoa9XDu9M8+qrSL8RAplwcg0yNjtz2p5GVrrOconqacF3CnSpgmlhoAj8qmFevrV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YEIJFTJLgUCMGmsmKAJC4NQSd6XNAGc0FFOUdaqtnmtJ4Qc1A1uOaAM5qj71ali25qsV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cUpGKSkM77wleB7cIT2rqImArzfwteGK42E4Ga79JeAa8qvT5JXWzPVoT542e6N+2VPI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7Zk71t6FYx3lkwJB4rHvNMNheMRwM1znWULeSTR9RDAkLnivcPB+ux6zpojZgXArx++t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696s+CvET6VfKjMQM4rKSNYvQ9M1y2+zs/pWJZak1ncAgkc1118i6rYrMmGJHNcTqNqYp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wf4kF1CI3bI7V1n+sU968G8Lay1nP5ZbAzXsHh/WUuIwjMM9jQQXSTG5qxCwY0X0A8su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TQBcu7fcCwrP3GMkVtBN0frVCa0yTQUipFd7ZOtd34M8WSadKqM5MZNea3pNvJ/WtDTt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Nwd0YVKSkj6e0zUItStw6MCSKkltmbOGrxbwZ8Q1025SCd8LnvXvOgTW2uWglicHIzxX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rRdNmM8WMq49vrXjXxl/Z603x9aS3dpGttqSgkMoxuNe+X9g0ZIIyPWsoqUJU8irsZrQ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fwBqD2uqW7mIHAkxxWQWgnTKEEGv0a8dfDLSPHNhLb39urMw4kA5FfGfxV/Zu1rwNdzX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5yOcCuWpT6o6qc76M8ne1xkioTFipo7jd8p6jiplTcM4rE60VY4607GPmoEh56VpWUJB5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ny1diHWordMLVqNa52bIljFSbeKSNe1Shag0Kkq5zVcjrV2QdarEdaBEGOasW/BqMD0q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RWzZVj261sWZoA2YCMVeiIrOt+RV6KoILkZ4qSooxxUiigBjjrVWTjNXHHFVJR1oIId1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RmgC3FV63NUYSKuQGgDTt2q4hyKz4Gq9E3FAEpGKaD1oLVGW4qWWNlfg1nXDcGrcr5zW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Td6ybvkmtSZuDWTcsATzTRRi35xmufveVb6VuXzglsGsO6PDVaKOQmMkbNknrUBvwp5N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rfI0bHFbLUwehrLeI/XFKJIc8gE1zBvGjzzTDfyZ4NVykcx6v4X8ZjQxwgIHpXb2HxuE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61cRLjfxUQ12fkh60IPp68+Od1NGVhwBiuH17xrLqhZ7ifj0JrxkeI7hP4zSPrElyCGZ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IXLrGNx9a5q3SbU9QSGJTJLIwGB9agstOvtWuFgtUJLHk4r374PfB1tOnTUL5d0g5UEU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aB4bt4du07QTXaux28etUbaP7LEEUYAqwZvlzVGAzUdWt9JtzLPIFwO5rzzVvjLZWVyU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xw1y6QeTEzKvqDXhM9zJktK5J96k0PpOP44WbnG4AfWtOy+J9henmVRn3r5VS8QfxGrl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zoNY2sfX1p4ghvUHlyBh7Grsc+8cNXzR4T8b3NjcIrSFkyBjNe8aLqA1CwjlVuSKESzo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96pqTjrSjJrUwNCOXdUqtVCIkZqxHJ60EFtZdvepkm3daphvxpykg0Aiv4hiE1lKPVa8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yEDvXuWqv/osn0ryvUMG7f61BqjmU00rxipRpxx0rbWEelTx24PapLOe/s8jtQLFiMYrq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EooA4ubw8Hz8tRJ4bUZ+Wu4+yrTfsyDrQQeuNKe1OinZQc1UDNnpSmUiuW52k8lwxJ9K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BlNSW0xibHalcCQpskINRTR4yBT55MfNUTzgrk1jJlrUyNTnMcbITXHpGXviO2a6fWAZ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mF5d2O9ZNlmrp1kpO4Dmrl/ohns5MDqKuaVZkSYI4966BIlxsI4prQD5e8Y2G/zrdx8y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XUYXsa9W+Kum/YvEMoAwrqWFeSadcm21MBhn5v613pXicrZ6BoV8yTFT1rcm1E7SDWNZ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rWqJgb1NYHVSiZ2pwx6jDICcMKj8LeJ30hmtJD8mcDNVZJCjHnmqUVqGuS7nFI6rJI9H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ZtU89ck4xXGW2ofZ1K5zS/2jK5IHSsrE3R06auqEgNj6VFdeJxgxg5PSsWCN2U5zk1Gd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QrqxA5Rrh2b61Su9T8piI+TW3BoTzlt3HFRReGVRyznIFdKON7mVpedSuds3f1qTWvDo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wESHUFWPjmt7Uwv9nHfzxTEcnpsCapG8efmx0rq/B9u+myeU3rxXnljevpeuA5/dk13Y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4oYH0h4ZvQdHjVvTrWocbM9jXFeBtQ+26WozyBXY27CSIoeorFgQNEASazJgI5WIrVnG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GsiypdzeYAKyr44hYCtS5h2RFvSslD9qLJSsO4/QH+8Ca3duFrm9JJiuSvTBxXR7s0yg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UDNhqejUCLStikzzUPmY70CXPerIPmn9p3SPs2s21+owHGC1ecaJc5RTmvfv2j9H/tHw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NfNvh+fMe3uK9PDy5qbXY8utpI9J0Sfc5Gas6zB5ls59qydCkKyA+1b9xia3ce1aROQ4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74lK1pXa7JHHvWPHxcH61ugPoD4KamLzRriwYgvG+RVXx3AdM1GxvE+WVZxk+2a5X4O6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bxnHrXpHxLsl1zwrPc2oxcW5DV42JjaZ6uHd4HZ2k/mQRSjo6hquxyM69a5Xwhq66j4a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fbFdDZ3Ibgn8K5kdBZkBMDnJyORUF3dfarNZO8fFW2IdTjpiqHkbYpEHQ1oAmn3bS3IO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9qxdGwwLVdmfDVQGsrZzXHfFTSRqXg+7TGWAJFdHDcEpmq2ubbvT5YG6Mpq4bilsz4psi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7GU7CKyNUgOn67fQHjbKw/Wr+ntkV662PHejNQNuBrOuByavRg81SuRgmtBFWzm8i6LD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7Z4btDnJVcGvmhuJM17l8JNT87RWiJ5Suauvdub0XrY9CaXrULPnNRl6QtxXAdYpbg1C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gCQHJNZ8rGGc4NXkOTVDUxtYNVAVL+1NypY/nS6fD5CYBzVs4ltzj0qvE/lAg0AXEcJ9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HOa5KaXpiuh0iXfa8HNWA+QdarMetWJTjNV2Gc0ARE0qOBTWXrURbBpXA0I3FWEZSOaz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czsWhHE3elFqh6Go1KjtTxLjpTIHLbMo4NIYp1+6cmlWVz0NPBlPfFAiqxvWyCAB61E9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1oFWxy+arsQOtAGc2mdctmmfYFWtBzx1qpJIeeaCyEgKKhL+9KzE5qBm5NACyPnNVjT2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oyKbiigAZuDVZjyamfpUDCgBKYRxT6Ye9BYwnFNJpTTSRigAjlGSDxVS/wDEMGmD5gSe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bT4bnmWMN9aAM2wguvEN359yCsYPA9q7O28q2hEcYxis+1dYogFUKB6VOsqsSRQQXY35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bJq7C1WZGguNtW7K28w57VTt4TIe+K043+yrjHNUUS3bbYsA9KWxkxGSaglbzIzSQPtj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DTandac6EKxYfMa5nxJ4StNI8OJJcqu7aCJVXNe9ar4Nt/HEKWssbbx92RTyKx7/AOBM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ZpLU9FIzisKh10jy/wAH3SX/AITJXLFRgVxPiuMyRNkbcete7af4JtfDlpLZ2w3CvLPH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54rWLOeseLzL5crCq0EhgvFI9RWjqkXlTE1l3HBDV2LY5D1bw740v7VfIyhQjG3NZl3q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2KzA5rjIXjhjjmWVhL9atRm81+6WGHfcTjoFGa5KiOiDPpvTtctI7SACYSb1HyjrXoPh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3G3IzXmfwZ+C+o39pHe6rJJCUIKo9fSen6Nb6NbRLgSYGOKxUTouMg0ZIohJtG4YHSvM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CdxIUDMFr1+ScCJj0A7GuO8bRjVNEuozgrito6MyZ+eRQxyOh6qSDVW7Tg10Hi3Tzpfi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PzrEuFyhrrWxy9TNj+Un25r6U+GF6ureFrcJjdDgcV83FMAmvcP2e707JrVjkZzSqao0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mj2rSDkoOtdBcWUrQ4iGcVxfw78QJd6e8B4aF9tddcapLbQl05x2rnEjEvIskq+UPvWD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9a6k6rY6r/x8Yjl7DOK5fxPos92pWH7h4BqDRHKX/iexCnM6jFc/ceMNLjJ3XC5rTvvh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QeeK4jWPhjq8UjZsJB+FZHQi9P4t09yf9JUj2FZ1x4psOQJv/HKw5vA+oxZ+Qj6VnzeH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BFKw7m+2u2M2cXSr9Riq0syy58uTzB7Guak0ZsnDA/Sp7S0aE/Nu/LFFgua9KCR3piON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iU/E48zQbkd9tfN1+vl3coPXdX0tqqebpdwvX5TXzd4hTytSmHTmvUwvwM5K25NazrcQ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rVLT28uYHPFX7uTLAiu45yq6daiUYNWiPlqFl60ADv8uKrnk09gajAqrGRIOlNZc05D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BARige1KxpuRVF3FJ+Woz0NPzxmmhc0BcozqTmqmw5rYNqWzVaa021kUZxXNNCYq55OM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0zW0occc16BomoLe2wBPzAV56V4rU0DUjaThSeDXNXjzQ9Drw8uWfqeq6Dfta3KjcdpP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o2fmxEbsZrze0n3gMp5rpNH1u6hIjLEofWvKPXRs2Vi0lu0ZGCBjNcfrts2nXXrz2rpv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EbGp9U0hNatPNgwz4zUmh0nw/wDEgns1gZtxUAc1q69ZLOpaMc+1eTeGdSfRtRKyZUBs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e2u/IYEVJRxskLWku7PNdn4T8QOjhc1i6jpb3EuFp9npU9id2aRZ69p+qRzJ88nX3p8p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rM9rIMk4rqdP15J4RufmgDtrPWF+4fpVyQrIvB61zOlAXMwINdNHbbFyTQBm6tYq1m7D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yunjbgA13N9cctHnINeUeOkbTZjKvAJoA6iTVxOflOPpXX+EfiHrHhx1aC4d4h1UmvGd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dlYajHcJhGwapNx1RnKnGasz6M0f9oS2vJVhuYAM8Emupj8c6LfEMLlYmPbNfKliBFc7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OAjMCOmDiu2niJpWepxSwkXsfV1vqVteL+6nR/oajutNhvlKzKCp/KvnnwvqGq2V7HiZ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nhyeS709Gfk45NdUJ8/Q4K1F0NUz5U/aE/Zubzp9b8PxbJDlpIYxw3uK+ZBJLaXDW11G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/VG6s454nilUPE3r2r5w+N/7MsXiNZ9T0iNY70fNhRgP/wDXqJU+qFTq9JHyhap34rSh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Wp+Er97a/ieMqcZYda0NNvYXUZIJrindHo02maVvFntV2O3yOlFvJGw4H6VejUEVyHUi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CgUoFIZnywYzVVoetakqdeKqlRk0wKCxHJqzEmKk2CnAY6VAFm3WtO3XArMtyc1p24JF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dZtkK1IV5oILcQytSotLCny1PHHQBAycVWeLrWkYuKieLINBBkyQ1GIyDWi8NRGGgCKE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SrcKCgCzATV2I1WgUVcjUAUAP7GonNSk5zULkc0FlaQ9azpmyTV2dsA1mzNwagCC4ZQp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lXrm4SIHJ3H2rA1DUhhgPyFWkUipeugzzzXP3t2qbuaNW1uKEN5jhD/dHJNVNI8O6/wCL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/wDLWRcCrUWyJTjEy7y/jwxZgg96zrPR9U8TXHkaZaPcEnG4jivcPDX7NscLLda9dG5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TtCstCt/IsrNLdAMZUcmrsYXueB6J+zxclPM1a6RGIztXtV6T9nmxlfiZ2HtXtzWqM+S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CbtgVQj5+k/ZztgPkkNUJv2eAM7ZTX1MmjxIvKk04WNsvHlCrRmfKsX7OoJ5ZjWxp/7P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vpiLToO0Ypz2kadEFaEHmHhP4V2OkRrmFcjuRXfWdjb2aBVQDHpVl4jjgYqIIQaZIsih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zVxUJFMMJz0oEcV4v8IJ4ghZHQEEdcV4d4s+EN9p++S3QyxfTpX1M0ZAxiqs1kkikFQQ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HxHceD9VgJ32rgfSpbTwzqh+7bP+VfZjeHLKcHzLZD+FM/4RmwiPyWyD8KmzK5j5x8F/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0MMYOea930jSo9LtEhHJAxW6bKGCPagx7AVCLTqccUiiILxShadsxSEHFUQCnFSq3Bqu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yC1B81T7MCoLMcnNXDjFAGTr0og06ViccV4+bwXF++GzzXYfEzxMtlaSRK/JFeR6DqjS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6HHDuTrUkUfNc03iVbc7S1XtM8RJcPgMKAOhU7BzUUsuc003IdeDURJNADhJjNQyTE5p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AeuCZSKQpuBIqncyeScVYsbkOMV5lztIvOMT4NTi4BxiodRAUFhVewk83I60XA17hQ8B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LIDW0bjFo35Vzs8Xlyl+xqGXEmsnEmVbmt7SbRF5IFc8U8pRItaNhqJK9ag1R1SyoOmM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jw3JINU729ZM4NaIDkPjJIl3YCYYyjYzXgiqou5SP4jnNe6+MbF9R0G7JPTmvDntjDlj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z3Ow0fUVkhBdvmApb/VS2QDwK5jSZ2EpBPBreg05pzuP3aze5vCdjOluHny2MAVELl5R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Y4dGeZBhgK5LRLgXJkB6g0hyqGxYR+Y3zmtyC0QkEAVjQxlTxWgt95ERHfFOxnzG1+5i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bwjbkcVyF5qE0jnDECqDGSQn5jRYOY6698YQwI+wjNO0bVH1SFz61wk2myykndXUeFZP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k27Hw1JcXpk/GpfEUTWdoyOelWLTxILQk4rL8RagdWt3xTA4O7ZXcN3zXW6bYSPZRzDk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rEzZ6c16F8MdQTVtJeBxkrxQwPVfhhqH7tYs+1eoCLa42nrXivh64/sbUEUdCa9lspTL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l4CKzLg4QmteZfMhZvSsgDzNy1mykVC/nQstUNPtTFcMT0q637l2FMWQLJmkMpTQ/Z74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gNZercCOQVNa3R8jFBZdI3E0ucVXjm4NNeYgUCJJJPSliyar781ctVyKszOe8faYNV8K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FfGOnIbTU5rduCjkY/Gvuy4gFwk0J5DqRXxT40sDo3jzUIsbQJCRXXhnaTRwYiOlzo9P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t0Zz3FcvZzfuFPqK3baTEae9dqOAwdahKTsfWsMjy5Mk4rrtdtsjdXI6qPKjyPWtkBva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22UEbGFfQXha6XV9Oljnx5hTDr2NfMWl3ZQJIvJTH4V7r4B1XzLSBt2S2MtXBio6XO7D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8F+L7zRZmJtZm8yPPoa9UXYWDrw9ebfFG3ktLvTtci+9A4WT/drvtGvF1exgvU+5IoP41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IHWjdnioN1G/HNMChbytbapNAOFFa4dAoLkVy2qa2kOqhx1fg0r30t0DtJwKoDbu9XSH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7wnkgU2ysvM5fmtSO2VBgCnsB8p/FSyOn+MrnAwHOap6U42812H7QOnC21+GcDAYYrhd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4pnjyVpNHSwR7s1RvovmNT21ztz9KjnkD1qSZMqbea9D+Eup+VdSQE9e1cJdJ8prQ8Da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jis5q8Wi4O0j6I8wvyeKYZRyM1gah4lW3lEYHWrEV4Z4g/rXmnaa28HNV5ZNucGoYpCR1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oKLq3HlruJzWfqtwZ0+VtuKnVC0IJ6YrK1e0lkiJiOMUAS2tw5hK7s01XbdzVXSS+0hj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BO2w8+lbfhOXfbzpnODxXMXlwS30q14F1Ay6tLCTwakDqrk4aov4alu/vmov4KoBr9Kq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60ASQtirsTjFZqNirET0AXxNmpFOaqpnFSpJjrVmBZU4p4lNQpID1qVdtAh+c1UuJtma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CHyKAKUV/FcZANEqdx0oisYbbJFJJIDwKCyBu9V371YbvVd+9AELGm0rU0nAoAMijIqF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7CoSw5prydahL0ASFqYXpm6mFqCxxaoy1NLU3NAAachNMpyUATp0NOBx0pqdDTs45oEa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HarGnrc6nPshTC+tUtO0O81eVWUlYR1rurCPT9GgCs+JcVZgMtrp9CgZTgkjms19Ra7m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clt+RVO2IycVRRsrzHUKtgmolucIRVdLklzQBt2mtXukqLixjSeRTzG3euvsPixp+u2X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MMMcVwNqpWYMpIkqr4gnvCv+gxK91jriuWeu52U3Yk1DVrK51WRIt6MT0YV5f8SBN57A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Rp+svqX2jVJkRgegqX4h2BvLJW3DAHUVtT2MqiufMevRbJG+tYFx9w11viiEJJLjoCa46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HCbvhHwne+NL1bKwUtIMZNfYHwZ/Z/tvC9kt9dKsl/gcOua+cf2YNYTTvH0cU7bQ5A5r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ACpAOawmXFlG1vVtgttLEoboNoxUGr6uumEMI959KreJ9YfToTPbwCVh1NcrL4lm1CDe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jVM0ZtbOou7TRFQOmDiua1crFdb3kmjif0bIrVvLKaewQxTfO/8AzxXdisO/w9u0N5JI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rco+WfjFZ/ZfEcr4+8TzXAt8yc1678eLH/So7gDAYA15Cn3TXUjle5UkwMj0ruvhBrv9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rg7j5Wqfw7fmw1e3lBwFcZ/OghH2tpXipdOkS5UeWONwFeveHtWi1ywWWBhIpHPtXz3p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s275RkfhXVfD7xcfCt2Ibhj9mcgH2rGxuej+IdDjvmINuUI6SDtWPpWu6j4fnNvdsb2y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jy722823l3oRnNcxqumSTRkphz7VBZrWVpb68S/h3VpbWX/nlNJg5/Gs7xBdeMNDXZdR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H8q4vUtPkVsq7wyDo0Z2kVHD448VeGkxHem7hHRLn5uPxrMYt74x1EM3mWFj+MOKxb3x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D6R1fv8A4rz3wb7XokEh77lDfyrktV8f6QWbzNDmhb+9bTY/Q0WKuMvb9pNxMEK/9c4w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j2K/41YbxXpF0DsuJbU/3bq3yPzWsXUdftUY7Luzm/3Jtp/JqLBcWayiHIzmmx256Ams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PY0yLX4s8o/50WC5tm2fyJlBJ+WvnLx3AYdamBGOa98TxXbxFwY3ywxk14R8Rr1bjVpJ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uU5Ku5zdvLhutaAl3LWRFxzVmKYnjNeqc5fWTdxUgj3CoIRmrCPgYoAjMVMMNWBg0u2t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DHVvy6XyuKdgM1kxnioiMVflixmqjjBNZkXI17ipIlzTAMVInFA0y3EgxUVxECDQsuKG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lTbmqcgzmrlycE1VxuzQBWI60kLbJQae3Uj0qFuKgvY7zw/qAntwc8jiuy0Efa347V5b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hq9N8PXAtG3V5dWHJLyPYo1PaR80bd9asI2Rh9KxNO1240i7MUhPlk966lrhL8ALyazN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HHesToMzU7yG+uPO3DIrf8NeKZUBhQZAFefz6fPGSd3ArpPAs0f2ko4yaoS3Ool8Uzr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7cA7SRUWq6bEv7xAKsaFdQN+6kUH8KwOlF611GK7TEg2t71FfaoLADY+BVm50yNmLR/L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IzSA9D8OeN0iddzgV6NZ+J4r6DKyDOPWvkD/AISGa3b5WNdh4O8c3PmiNnJ/GgD3a/1b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/FZpDpauiknHaoBrbPIsjHPeuihlt/EtsYXAOB3poXQ8G0fxb9nn8uR8V6R4e16OVlIf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Q6N4gEca4y3AH1rufA3w/wDEGvBDZx8EDHNaHM6p61pt2smD1rf0+z+1SA4VR7nFUPDf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LbHq0ua9G0T4IeJJ1H2y+tLb2AzTQvrCWjJdB0tZ50gg/etxkrXtfh+xOn2KQt97FZ3g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AHzpyOWNdOkagknlj2r0KeiPHr1OeRCVzSbOKn2daNv0rUxOD8Y/CrQfGcbx6jp0U27+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4v8A2MVjElz4bvDE3UQSdPzr6xCgU8LgZFTKKluaxnKGx+emt/CLxr4Odjc2T3Ma90Ga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XtrLbMOu5TX6RvaQ3alJ40lU9mGa5zXfhF4X19GFxpUTM38QUVzPDp7HXHE23Pg6DWb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RPFIMqwb6GvpvWv2RvCd2Ga1V7d+2DXBax+x7fRFm0zVinoDWDwzNfrSPIwA/RfzqN7c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b+DPj7w6zbrBL2Ne8XWuVmj1XT2KX2lXNqR3K8VzSpzgdEK0ZCfZPagWmKSO93H/ABq3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b4PStK3iwKbbQ7u1acFrxmgB1lDzWpDFUNnGMmtGKOgglgj4qxGnWiJcLUqCgBrJmomj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QQU3iqIxVcZcg1HQBAsHpU0cRFHmACk8/FAFmMYqdWwKzvtWKT7aR3oA1d4xVWaYDPNZ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k3PiuFM8ZPags3Jpcgmsi9uggbnGKr2ml+MfFLY0nQ7kqeksi7VruvDv7L2s6qUuPE+r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v0rXkOeVXlPJLnWpL2YwWNvLfTE4CxLkVu6H8DPF/i0iW9ZNEs2555civp/w/wDDnQvC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gPv7ck1qzRooIYj8a1jFI53VlI8X8L/s+eGfDYWS4hbVbscmWfpn6V26afb2UXl28CQo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XEW4HArLngkGcdKsyMOeMjNZkyHJrfnj4NZc8Y5qDoRnpDubpWzp8AVelU7WIMa2rWLC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TmrLr1qPFaIoVBgGlIzQBgUq0zMjeLIqJbbmrgXIpMYoERpbgCmPbVZVqfgGgDPa3yTU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goAzTbHmo2gbBrV8sU0wjBoAwpIsZ4qFhwRWlcx7SaoOOTUFlVkpvl+1TlaNtAEKxVKs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jmrMiFWCDgVm6/r0WlWTszAHFP1rWItMhYk84rwX4kePHvJXgjc46dayKMPxt4qk1e/d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x5EmfWueWQvIXY5Natk+8Zqix+sag/nEg8VN4c1Z/tOCT1pH077Setaui+Gdrb6AO20v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sGXNc/p9p5OK1TIUSgC5uUCqsz8nFUjdtuxmrVuhl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