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高优化妆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06333530X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002595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从化经济开发区高技术产业园创业路</w:t>
      </w:r>
      <w:r>
        <w:rPr/>
        <w:t>47</w:t>
      </w:r>
      <w:r>
        <w:rPr/>
        <w:t>号（厂房）第四层、第五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竹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竹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竹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3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3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962fb8-bbd8-4e4a-a31d-b085c9946fc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5dd71e-74a2-4beb-8b2e-b94db5b51f8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50ac4d-f2e7-45c8-b4d5-c097ef1b6c9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962fb8-bbd8-4e4a-a31d-b085c9946fc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2Cv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ufLZ03zGdJ81nRfOZ0TnB0Tnyjc8Ul2RzSKKOhnrXZxd8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BDBoYOLATAaGCGwBpgmDIsbQCHAANNAxDTABGHN2eWdCfI6wwQSjKVAKmmDURsQxAwQD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iaAEwQDTBAhpghxMK1ZToFNoNOVSQAMCMgTQAhiY0AJobQJgJgNxYJgJoHGQmIaaAAGm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wJUDAEDENDE1IEACYCYpQkAgGgaaBxYAwAAAUkyMkDBBTo5ZV1MPUEmlYAmAmMTSQkmDT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gANDAiwYiScSUWhgA0DExcyaSe5oYmohEkwTQAApRBtIaaBiAATaAGRbQDAjIBDEDE0A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6dlN8lAwItoYmJgoJgCBpgJglMSaJRkhMZFjEJikgTTAaBxYwRKrLSSnquSEmlYIkCHK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SCZXIlOsLZVFWzpNS+dEtS+zPZqXlIeLISwkRZJwcScZDBiUpFSvZmWgM60BmzdNnH1x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Lie0MRuDC9oYntRjnpRTKyINRLJVQNLyM2PCHQfMDqHLDqrlh1DkyjqLmh0jnquic4j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u2crRG143LqM7NBQy4qZNwkA2qUgQwiNAAAIBMAAExBEmkA4hJQkDRD5vRzVXu5m8sQS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QCaYmACQxA2kMTGRYyLGRROIDIhIQEogwRKVczi6smqzeIlaCmIGhgIhhEcogxA0ANA4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YNBJADTGosYIlFsr5emg6FwDSagAADQBKLBxYNNFKLGmAmA0htIbAAFaCQYqaESEA1IME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ElbSHKDGRBgDEDEDEwQA0hgDIsGIBoaAAAaAaABgq+WTsu2WIalBoTAaTBSQNADQxA0w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FGmRYAJg0AJgME4cw24rtqUakEhJW0BKLCUWNJjcWSItJEJDaRYRCQkWkHU50y1Lp0ys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59dTyBulgSdKfLDqvlM6745Xanwg9Bp8qSexl4wr20/DB73P4oPZbfAyPeLw0k9weKnXs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6R69+RknrTyoerflZnqH5dnpzzcj0K4kjtHHmdU5kzomKaalQ6vKHGgoa3FQXKExqYV1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2Y59RBTZVHQihaAzLUzGtoYja5cJuZhNoYjaGF7UZJaoFJcRW2hkUTlSjQZkut4UdFc0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4nVjimusyRNqxs2GORqMzNBQ1tdTLFFw0SIOcRSEJoE0iTgwAGANJjEDIsJRDj68euzc4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IGIiSTAAEwAQwATQyLGCGIJIRJJEyLGIG4saWYx7cHXssSM1iBuEqTQrEEosGIGANIJC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JEWMSJCRNEZJCdDiEqZcsfSp0o2koDBpEkmDiwaROLQxAxANAxA0gkkwaBoRJNA0DEA0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OQOLUaRJJgxA0iSGAIGgJRYAhiCSAGgGgaAHFjEEotgpYzXz8+0y9CxIxCsQNxAYDIyG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i0YgkRZJwY3FhOATcXZOVb0tKyz5GkcusnEVuITUGk1EJOISIu2TgEyBFhAJpBJIGmAB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ZW5hXKaFJSEpV1IHCB1AmJWWBCTAnWy6eYNayJOgYFXQlzg6dnIZ2rOAzvnBSeit8uHq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oPcPwonvDwcj3S8Pae0PGs9i/HyPXPyMk9a/Jh648jaeoPNh6WPn7DtnImdRc2w3mORq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W6fO6WIu0Y9wmiGhkRhBTRWWi1K5VQ7iKC9mZa0mV6WZVrFyrWGWG5GNbgwm5GN6kZ3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nJYnVlz4L0zlh1ly2dI5zN5z2b3znG8wM3LFI2GSRpM7NCqC0iLIGJSATCBMIEgTSJlY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dGmxWRYxAxA2hWhoIYxCsQMQkosGCJJNWIGCGIGCQaIYnTT5YtFXRsYnKgBoBiBoBuINx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DEDBUNEMToQDcSGIolEJIpLuTDoJVuAGkrBDcQYANAOLJJA4sBoGJgJgIJIBxYNCGAMQ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jVMGkSSBuISEiQkTSY3EGJiYDQEkmMQMQSEkk4hIiyRFknF6TMhc/NSD59ZkBbFEJusL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kJEkkSEhqTIFwUlwUlwVFrKXaFJcFLtRUWBW7ArcwiSZFTioADQjcQYhW0DBohpQBJJM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UgQ0AMQ2VlgVlqKi0Ki0KywqouIoLgpV6KXYFatDM9CKXYgnWjRPGG54g2N0pqlySuzP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6Cfnkelt8sHqrfIM9hLxaPbvxKs9y/C2ntl46w9aeSmeql5Waenfkw9Y/JM9YeVmenXnJ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kSOs+VYZtFN1m50kXlLLikLillpWywhJWgBMSCkiEbWULQLmjsRkWuRiNoZFtRlNYZFt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cxR0GmUFFss6NTxB0Dl2L0jmidI5zOgsDNz58l2vnyNxhDcYWbjGzVLKzQ6JFqrZYkwY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dWyQKJIFaEMENoBxY0mMQNCJIQ2kSQA0AAAAEZAIGkyRHlmnHb0rI2wcDQrIsGgaAARI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CYCY0A0A0IbiE0IbjIUqeabMmrWVXREkhKxAyMgEEkgYIYmDTE0DaBiBiBuITSEaAYmN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7LLKC4PmDiY6yTkVuQRCQmwi2xNgAhKQQUpEZTUREqkSkVucQE4bgi11OWx1BZKpFkqk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qVXFLLStxMiEnBjcQkkWsGRJBFtkSQRckJSCJIIkwiMENBGTStXBQaJGQ2RMhpRnehGc0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IpVqKy1EHJA0EnWEnFGizN0DBVdUJSISZSHEE2IZCGhAABSUiIqaqBYiBMiBJ1BWBWWB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jKVcyl3CVyYScAvllE2y56rpvls6s+KJ3LPPKvT2eVaess8fI9jPxcT3MvCM90/CyT3D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Kz2C8iz1y8pI9W/MM9Th4801dXiTOxLkSOscqZ0VjmazPIudIXFSLyllpUy0pktpWFqg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qVpZSrwzrUzGbJGA31mCuHRKJ7WuE2hiW8MRrEzStSxlALJZ0anjidA5xHROazonNDon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Dnh0Dno6KwhuWORrM0i+vLiJ7o6asK5QwkIYsWwQAAhgACJJAwQwAaBxYDSJIBpBIQNrE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zUskAEWMQMiwaAlFjEAJkkgbiwBEkBJRCaQDTGgQZUWwwWUnskRsgibgEios+bSkY6xb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YEVNlSvCmUxUJDmpCjIhEiq42hAmyBNCYDaBhKIKyS1OYRJtKi4WkuVVSsIgMESBDYiQ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AJiJAmgYAhySBbIoLokGwirWVOQQJMi5BUro1Q7JlbkEZSREaGVkWFSLnnZcUhZGINSC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XJSNKKbKiwKVeFDtRUXBQaEUF6KC4KS0iosZUriqS0KleimOgM60hmNAZzQGZ3hnLwod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4g3BkiLG4gyINoJ1sAGAFAAJyiBNVFTCssEqLQqdpVTtRWrHFSuKpdqIyEWSpE0Tyhsn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5chnZOKV3ZcET0U/NB6qfkg9fPxiPbz8Ik98/Akv0DH4yVey2+DmnuDxUo9nLxllewfj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HlJHqDzVh6FcOR21yJHVObM3PHI1FDLioLXSFxUy0iDGyEbIEOTLSVbr0UQ1BjWtmE2s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M2oxm1GJ7QxS1xM7viRnBFroiapYkb5c1HTfLidY5UjpLnVR183OnT3YROuuXJekucHQ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GSUaTOy9VNbSDJA0TbWLaEwAEMGBFgIGzImzPh01TdqCQkMQNRZIgEiss+dk3z6wckD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hMCZWFihJZOLGJEhMFIEAjTawJsqlMKi1EWwYmJihkpEHMWDkEVKVVuwWBJREmyMgQEx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RIFNA4kkg7FUW0RkAiTIkwrc2QUgjGdpTZbAqVyKixFcbwodsErjcFDvZmWpmQ1RM5ei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pV1ZByIgrEVliWA4hGYRU4iQxADSkRViIExYFglbECARZEQkMJEBhGNkEjMKc4uJOtFh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bgEhMQwSmECwKixFZYyk0FZnpDM9IZjQGdaSM60MzmgM60lZjSGY0SMpqEyvULlNIZTU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odyKixECaSIwQykmCGgBgJiBEnAAbIkgi2hDZFTRFTCssaUFwUymCYEpVBeUBfLKk2vC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IR2Z8Np6CXnQ9JLzIeqs8iHsbPEo91LwZXvjwbT3Z4eZ7Y8VM9nLxjPZPxzPYvxzPYry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jXAmncfGmddc2irk9KXzzuXSqAvM4aChlqrkNTkUq0KVeGY0xMy1hjW1GNbWuI2swy1i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F6sBbGrbXNn1oGZ3hTKSBwRa6AueYNRiDcYBPGORy7poBjAYKUQkIWRBFrpkWFYTdciT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IG4upEXK0MBhFyZAkCGgTahIIkgGmjCcqcgiwATGKJN1Sq0qDQ8yjUZmaFUywhIaQDFV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GMGkEZWWVF0zKagymoMkdUClaoGcvCiN6KC6oaAAZFyC7PdQWZ9MSgtIqVqKiaIDCKlF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K7GUykkEBEmSxU4pGQgAtE2kJJAgFKchQkiotiIGRckEJsrLZFBoEoL0Uu1Fbmlg5hEY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SbIK0KnYiJMSIwBgiYVjSg5ESaIE1UHYiCsEgTcVqyJBNDZIGlUlEJEBJqDGJgmESTWB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qVrqg0KM5pDMaSsxoIzrSqzl4UFwUlolLtCkuCmOlFBoRQtESiVkSCsVQJhEkECxECwK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EbEwGIGIGJhFglKSVFotRakhJlOUAtKXF0qFZrnhZ0Hz0dSXKR2J8Qs9A/Oh6Szy4eqs8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7V+JD3D8Oz3L8PI9vn8kz0u/xsk9rHx8j10vIuvXLyjPVHl5npDzs075w7DrPlzOg8Ez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PosdSLioLXUyxwFm4BYVssIOJSqC11Ba6msyIkkJZutlhBFrpC50tbipljqIudIWOCLS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11MsjFEnU6mnYVGhxmNIZ5XSM7vCkuKqVrK3ORW5sg5BEkyMhg4skIptRSbg0k4OpOLJ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FKo3hnNQYzVFcsdLMyvRWXRKVaiELURtbKlZAipqIKSFGUFHBEypFqrItKQsKhbSkLS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qaSJxiEkmMiidZIrnNlSuZQXhnWhFTtRWrQrJITaSTrZNDItikhApIUZMg5uotgDQDZC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SlAirwzliK5zaxcxKZWIrLEQbQIiASKZWyWEJhnlbEItpAmiEbWUGhmY0IoLkVk0kVNl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EpFQJhAmEFNCGkBAxMSmhDBEkRBglIiWorc0AIbQAAIQyKLFAqagyaSJkQkkDQADESCJ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AEghG4M7uClXszmkM5oDOaElBfEqVwUysCosRW5FRJhWTCDkyBIItiJiptBJIJOATIBN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J43WWBWWMrdgtZYyuTrJkJjUnKiTIthFjFIBSEIkyBYEWJWEgBQ1NlcmgStGhqm2JuRA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VJVlqquIuxBKES1wiXPPIvdEy6WeRc6QvVIXSoZfKmVWyqmSZKwjZEJErEOKA2EZxK5E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uqiMbYCJQE62soutRxlIVWxqcnFJ1WVKq5VxXGyRmWuK5VqjGYvDOtAZi9S0K9FTkCUg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GRRYoIsKkXFAXlErLEhQAE3EVJkFa0pdoVFoVObKybqBMIMlEZTRGaCbiVJxZMjIaTGR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LK51q5RcMTqQIklJFXZEipJYpRiUJWFUrUUF4ULQjKtKilaIrQ7oWVk2VyiiZEBEkixi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LYIEomIgZEkkU4WCqkyqVgQUgiSCJIEpwGJI3EJOLtddgVtsGgYkSIsYAnNESbKXaitX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o6omaVwQc5FRdCIEmsHNpUr0ULUGVbEZDUjM9CKFeiosZUr1VRYiLABgkwixDIqyRBjc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qDJqISQgaYgLIu0xqt2Cwc0IbiCslVUrJFTuComSwJBFyAExiFRJwm5irmRFydRLGUmg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zrTIzPQGY1hkWtmO26sRJq1YordqKoaSszvRW7GVzmyuU5FReyiViSLlIgTZW7GRdk6q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4n3FrPEl2opx31Y1y1vhGGO1Lhe2JmWmwwy3KsMei05ke1kjHHdCsEOpGXnV9SBzpbJR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12cqHTyRho3Vy5lrqWiMoywhqhFDnWoiJIqItVbLCoLCtFsK4lzoC4pZaqwmRRNRBusL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G4hMgEiITISJOAWSpZY4BMQSIhJIJSrkTcIVaRkgrbTOaysxqSUGlmU2MwrWFC0xKi20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0tECmF8BQsitJFy2SpZOMGCbitTRCNsSuNyKo6AoV8SktRW5orU0VkwgTKi2hkGSIsbi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VW0lKsqxVhY6mWKsLHWyTrZODgTlW0sdKW5VtGwErLDOtMVpLSqpTaVuciBIIqYsVMIs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FTisCQIYRjZEgWhWTawJspLQqLQqcyIqSEnEAAEAgssK2ELkVyETUUTICTUGNBQpJEph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NRXG6NlRYUy4zqpXBTKwIEiWJJpBsVKYRG1i5CCmCUnCAUBiYxiBuJLIQSExgxDQ0SIu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nBk5VBc6AvKWXRg1coCW2UtbHFiU5EC2BCU3VRfJKZ2hVK5EXZZZRZdZUelj0XHodHK6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oDBHejlnTkcg6pXJl0wwrfEw26bUyGt1iOjA5kesHFXZUcevrwXlx6+OWMehWc7lel5c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0Kay1a65ckNdRTC6MtcbkVucpaFoiUFyK1YorVglTmFatZQr4VB1zGm1gTaVzcQQEZSC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mRG0GihWSimU4jCwi5Mg5SqE2yBMquyemzPfs6jPBfo7bPMv07PNy9GzzkvRQPPL0kjzs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acI7aXix7NacuHUqXnm0l59fRgck6UVyrTXGeF9JEHLCMoqmoxKIgIhJRZNQUWFZUlFE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FCNTjBJKMrCg0BnNESgvEoLlVJcitzCDmERsi2UQnBAkhxAGSBhQ2iKkJEmFc5SKpSsK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EdNZByktMddcVFthkWgKFqS53pRmNBFC21mZ3hnNMVzlqK3YoiCGJE1EGRRYqwtKWXRq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sKqdiKyYkRqkOKNADiiSSpiAQABYmnKwkRGQiYsRsg5oSmEVMK3YEHKRBzIiSaonIrdg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KgsIhJ1haVuWx1smQCbgyYmDThuITcGs3GZFWspd0jO9EjPK9rQ9DM70iZnpiVO2Zmlf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1KUZ2F1Niauvw9G+fpbuV0bi+NcktjKBNjsirKxMFiRY5opuDS6DCu2q1IxtgURkpqvPa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1S8LJ2eO1krlTNKqUJquMownBSyihVGSIwtiUlxFBezOXBS7EQjaood7qpaHGcvrqtWI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yuUgJTgVljK3ZIpL2UF4UGlmZ6god8zIawyW6FZFznRtr3XOv0WfexVOVjNLsiRJOlGx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LRKUs2BZOqaNdRTVqWbglqtrmx3yObHpzl5Gb0ETynJ9R526wq5TWdWJaYXuM0dcZaBw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TCuLnQmkipoi2EYuJBTusqbgThGwgyJNRYytFxTItUAsdQWyolZa6pE6LmUrSqzmoTO7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VRKTSEdAZ5aIFdk7qzq60zQ2VlMdajKtjXDHYozWWyrLDXGXMaEUu+BUWqWtW2GWOhFEb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QEXAnEaIkhTIE4iQiRCVIEkiDHALBAAgQwQxIxsKrLAqLUVliIKxVAmI0nAwJRACaIsa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lrJoiTCJIENEiKJOuUspVsm4SJTqlFk6RdJlF0xqnIMAJChGJZPOzRLMzQZ2XuoLSuRJ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g1IGImRaSamBKRGUnSbdkW5ELa7LLLK53Ovpce/WPQWcrfcbIjslZXNJQmFZNEUwcHBS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N1zNFZAz2RnLmHIlTfTKQuplz8rs89eLTqyzdNOipqiOiObnjeS546UZ1pUudaEZTTFM5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iMUK6JUWSWpWorUkRJsgWspLBINixGwGkaTViYwEG5VByUBJ1GcpEHNCuhOy62u+y/p8/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TYsnF3JGUIk0xDiO6qVEZookOUthJIUWC03QtlzX5dhmup0RVapBl0cdrm8rdnbxrTXNZ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MzVbFLkeiJnjqDE9SMpqiZyxFUbwzrSkzx0lZZ3VWIlCAFUY2RIk1ZEsRFtiAESBRsRCU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6kg5zrO7kldk51TZOZW7J2UT39KzgWejSebl6CBxX2Ljhy7Vx5+n1Eq8zD1Kjy79Il8w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6o8eewsPGS9oHio+zrPH1+vx515uPSxTWZWVrOEFEiDWwg4kiURhOkbTG4g4iGkhpFgyI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QJFSQACGEXIshC0KC6JWWxsrGWWJEEZNYhEnOgNJmkaFWEiBFhAJqIskMbQTSauScOLZ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RFWAnZIqWhrmlbCIu2wonOIOblrlNkS1lasCDkEZIHJOHKATcVVhVImJkmmTEybUbLYq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shajmnqSlCVzo2c+dz3NHE06x1J82VnSnzrU1rKy4oC2FKXQsyN6xRNtnLmdB86wuVVe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UpNFRCUyaqV4mLbim6abqZqpW1ywjJSxTjCQRFNKkAhhGMwrVqKC1FZYiDkCU0VloVOwIK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0KywK3aVCTUNRdNxCThIslVIsSCx1yLJ13XN19GrU1+i5XcvMEzQQncKucJWwEmqsE0m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ZValJZWpOMoomiWm+i9SLyxDgbufdZKNVLdFemEtCvjLTG1RQrktCuiVRujFJaVCNiWC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ISQpRVlzoC9VBZCCJusssdbGoosgwrLAg5uoybsc65FlN0BSlNISvssyS13Vg0b+vc8bq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dYmYtyszytkuG2yUtFytSMJhTKdtlMZiuN0CuyuwlGcUAoW2nBx5rqcPLlx1hnurmqK70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FqdsRKdMVymiKtiQYEVc4zwk7EpyKXZEUJSSix11fCpgpMipxsISCBJEVJEWOhpEooQAs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ANSIqxLByZAmRWWhUXtaFqZlelRnWkXMaQzS0opd5FLuFpdzKS6RQalLmlpCh3BU7FCk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MkE5Uhe8wbDG42vCzYZGuyWWReVSSx1hcVMtKnTUmQnFVfZmRuMMzUqBNDpepe6HZdZm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1zxlm+zmys6hzpJtsxBrhnC6FcC2Oe0mkhkJqpZyL7cNx2NELGSspi3MqlwYOjjm8leqm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0Za1ZCIRlEjGYQLGtRIiMWESQkVKKpgCmEVNECSEAg0lbrYyKLHWFigyU6wtlXMnKqJq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U0tdJWm7Hps0aMfQ1nvbcN8xYUI2247rmUYRLypliTqbhKyaSJU2U5tltFtjrlXK7KbU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pYczZzLcma/K1CtxmnGRnUYWRK42xiotDOXi54bUYnqpiuM66k6YmhZ0XvMJpVDq0piX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llqhIaQSdYTUXYIBtOlJNHKNlW0ac5K6rXZK7Trsxbtm1l7IX3M7aZ3KRJE5OkMKI2wl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uFGmoouSiSKs0u3PyuU12eVzqM701Z4zemNKlurrWbYqSWZQy2uKlYpFENYmS29y5lqi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ppRljugmNayscdaTK7yqFoiUK5JVHQVnWgM5oRSrSylXBQrwzLQGY0FlBMuU2AMEpspL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cZjQVQ7QrclERpWkDlBkiITlUF5S5bSpFxTItUJLJxgXFUom65LYKuL3TItdQXzzKNc8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yrYZZRoKImqeORreaS3FciSGDaslKtlpWy11MtKo1eoBOdTstdUrLJ12A0ak4JonF1Od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xpwcZITqmqU4JGVhLXC+BTbEOxmqos2RzolW6JZVOuUhGpq0zQl1V0LK4zovVLlmogJI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dEU64GkzBeqEXmaRbGuRYoSGwJSqC50MtK2TIhODZWrpFV8girJRRK2VUytmVubSGirR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hbzmmx5ZmqzCrOo+a061nJtjrS5dlm+zkxOquWzq1Y1Gq/m2V0IZXGmeKyLCiC6qa8qvD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ZDOppxBRcRUqlkog4tEK5xlcq5JIjAsVbGoxVoVgNEY2hWriyotZUrQpWgqgvEzq8KFc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VWWpHfHo2VYfQefrT2c/o2ct1tiaIZlZr0c2yzZZgusuvx2poIFk3WyBBSyEE65RLoKg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PlmujgzVzUqCE1B1yzZkmtVexRjNiXGaCMb0tcq0KKndGIK2K0w0xjNKxVCLRFNANDTi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ARJBWWFVK8TMtUjEt0TGao2Z3cFLmiKkrIgFbgaxNMEytbSmRYEhNwlk4yGEC150ajMS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XqtrOVLix1hbKpF8syNZlUuieWZe8waShreq5xNVRNDzTLihl86GaZZJS7HjDY8KN6zS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yEyRFFhXKJCkSnEqZCSWRJ1Am1g7JJWWMqlY6rsjOyI3ZXZVYQSVk5VBqtyTs1wpiXxpi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2TSqL4RQ6pUy7FmEueVrdSABElGJKoyrlkoENwUWqmK3GcLoVotVTJEAYksokUmVMujS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xQCxVRLXSF7zs0PPKL1SFxSF7pZY4MknKq5WMrlKRGVkyq6VllUrJJVOTGxVOVBZpM6N6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sTNpjDdbgmmqOdlsqIm8zQNiyKL6aa2p1yhKQUVCozbXSGhZomuGcjRVALq0ljCaGRRa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Y5QhU3SFyg7GmEFcFJe0zq9VVG8jO7lVRaEXJ2JSjqOdc7N3oOP1Uv8AO9ng13Oh5q47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oToT5kzp6eLbXodXl9aens4mu56a5xZqOas3px5lS9LJyaV6ebHW1qpoUss8q5VGdWdS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xOi0jO4lxlyipya1K0KXYyuN0CCK1kFkVuxpTG6FVRtkmaOoMk74FErIhOtJOEXQ2hRk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rK9MUzLSWZnpgZ1cikvLKCL1luLAJATIgTBOIsnAJFbLHU4sItWIG0iaGRJksHJlbsCE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clg5ERslAg4yLXXbECSKriwjNtYRvtMhsqMluliqtnGedkRNisEScGTlXIK70lNjKnKq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sdUksdcS2WeVXTyzstsyuryquL5Zg2Tyys1GaKaVTCrXmJb5UupFcY0qmSLPdmXUs0F0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RjEiqK2wqRcVKWwqImkCSATiIIkyqMtrqgXRrZMgyaQhFzKS9FLtRW3Ja3JERuyDmoYo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khsCYSsFaEJpE51TqcqZJMTHIKmEgQxMZGyiyL64xLXTIuuyzqxwaKKhLpjVE0RrRBxJ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ltVcYtdIs3WiwgicRDUokRKJqES2NKLowgWFZVroZNVhOMIk0pJGNzrOXyMxpSZzQyh3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QtUqJRss1acVtksWmohJxNEYzsqjYyuGiRXHWqp012mq3niazNKrVRAvqqqlulRMlAcs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jKcsLFKCDSpshxkykvhFUpRUcWOE4LKLRFTlFUpwFXKJGUWEWhqIjcIlpQ6srgIyaK4a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kRK2EZSKS1pCMp2Z1dCoSmysmWZlaazW5hEkECxxXMYmhZCcCbtgWOK1aypXhSXIqV7K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m0MSJEXEp0hoKJS6I12Dq0UE5QUXyzC6lSyx1SiyUAcYyVK0KpyRKUQsdSLyqUWyokWx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0U51ypjYpJpJ1OrSkLpUTScqnUyuJcqUWEJGizNZZbGLqdRAlXGEaYTdlMZNSULkqpty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FiV4Uw0RjPTprrPY1K4zURTREkiCkRFTSxaVKu1xmnaiMkBCxkJwRKuyUVQmVCZISbIy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ATdcyUWCsrQxMcoyLIN2SnCRZKhmlUWFjAkQRfLNGtLptJxqiWOm2JorLZ0TLbKRL5ZnU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LZZXLpqhEm63BCcVhGxxQ7gzGqJnjqRkWtGU1IyrSloJzKqrJFDugJShVauaZzSjO7gq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0KFoDO7mlC0FZ46EUGgKp2TsqtcqbZZGu+BUX1qpTLKm5JU7ZlasjVU2zNK+BOyLiREL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MrXRDORoeMl1xyrN2rLA2RzkulUBe8zNJnJbnmRqlkcaTMjXHKl1RyzLnmiaVQGiNTJO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BojUiaiWEWFcbklTvKxV7oWZbboES4M6viUFysqjeGdaYpUWlmIue80O+UZjSzK9SXMa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XMaSM5fIzO8KHaiqViIqRKpQCwrRcUsvlnct0qZFsqCW8oC6dDW+kC953F5UFss7jS8s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lSi50yW10BeVBaoNZOLJKLJkGSQWTlGRNqRGNpVU5tIKwIlgQk3ULFMqjaJVC9rmV4Qs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dCqKNsJRWtMlsmrnTaVwrUVX0aCLlKqHZFIQtgRi6pRwiWvPMsgNYklEVJkFKIhgpRiW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SsjEAEk4lshJJOuJeqJFs6QuUHLJ1lTdbSUXNYFySqVoIkypxtqN6lChdMzXIJJhMFUb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JSrRGKVpZmd0SUm7HGYZo6Iy131sjElLEsgQhcGdaYlDtUtU5MqV8Sp2TMpeFC0QKVfA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k5RVXfTTC+TGaaKJxtFFhEshZWO0jC6JCUkSKUXRqVXOmZMi0nPM7NM891EZSCLrNMHX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qrcwhZGUsW0MIlrpmWxhAmotSUQtlSQOBmuLCKsjEQSzdclCEx2VkWQgLMUSQnDRAmUy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edGimNwqpwsaiBFhBWTTKtirMXJKDQGZaQyrXGsr0JKFeiosiQc1ZXGxESRZQw1hsZFy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TAQrGQwkJCBKBOyuUWW0i6TNE1mVy6pZYm1Y2ut45xpWdlxW5bCCJiY5IlnBkKUAtg5l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3oZndxFZfNcpqkZTSih3BTKbK3aytyZBudJsQEwlXOkSkVLS6ymqtKLBqiNiVxucuV6I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ao3xqiOiJVOUzNKc0grYFd1Tly6KLItlUVbXTEuVKLa4JZSrcSIIsIIsjFEnWixQROMF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SZWFhUi5UsmooslWyagE5VsbTQjIWDlIqLWUl8ih3hVaMsr1ZCQ2JTZCU5pTK6NVuxSx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YqrkQJojJNUpwidlM7LHUAmpVOtE4xUSQlSYMUiMLEVlgQcok1EB1kTjCNWFcFvnlSaq6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MpCRKVUCwSskQCxIIqTIxmrFKIWEGSgRpghyjJHKDJinUISROVU7JQAEnUrBpYVSWUqA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iVFizjUyxUEWzzyLoSUtco2rGKROVDiYpDQKSplFqhIEOVQtDOtVZXLQiuBIg1RGoplU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EqolkYARbsSmyuNxVCuSZ1pSZy9FJcigtrpuDGmkUZoqjojrNZMM456xVKaIzTWREHBkT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pF5ncWpoiXEKagKq8Wu6us0RjIjOIpGycZ56JGV6SXOXpaZWKEMBsHKClscJRNwiXwrZI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JDBxCwrkWOuK3KqyJIRJqZCVkqpk0N0SLFZAZAqc6ZFsYgq3BFNWKyiEXpWEbFAvtwW2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5sjoy5dlm6WB1uWQS+OclnZjtNDoiWypZaqYGmOdF5mcaFQFxUlsVYWRiiagi0qCwrRcV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TQqEt0apFiiAoxJqqdgWWxlNoYluRkeyRhesMxrdZVriUGiRlttiVOxCVkCQWEZKNSg2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RZNJEiEiRGQptkJSCBJSxbIi5IrAUFFJIiSUoK3UyxQRaqwnGtlirCxQRYoIkVlaaIuS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1RL41lliriXFTLFAJKITIOxoQ4SiAmApDnF0OUkz2KJdKKq0pY51TLJ0qzQZWXzyhqjlc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iagLFlsVq4Iq4lzx0xMzukZq9sZck9ARjNy0uyRBWoz16wom5GCzXEpdxEIzRnr2qss7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URviQdsRJiVq4qkviUF0LIOcEQ0EHAckqlXaiqSSJThYlGNlpUJEsepCaQyITIsk0xuK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hUzErUV3RkJigY1EkBJrXK5RU5Qlcq2WSprNbxyXUqSLVFlkq5SzdYSIBGSlBIaqcXEi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S3lEi6eZHQhVXDjNhbSE4RsFJolFRLCqYSUiSSoYEoxiSVlo6pKWKRZGNgVu1lTtlZU7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qcq0lqVhjvjZTiVWWomVFoVq6JCNiitWhUTitasnFEb4CUYEgCZXKFC2NtcZwFOdckXK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Cq6FldllxQ1UXwVqwJISkkU65Fqgy11MuKJFzrRoVMiwhILITibjMiQgaShS3wSLp5w0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dTWTrC90MslQ6srrcEZApRRJSBqSIRnWJRrNVuSRtWZGhZ0aTNCNkcoalnRpjSFqrVTQ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CJYJWrGUu4qosZVDSFBfEqLAgTroAGKMWSrZOdBYQnaVK11VK92ZJ3TK5Woqcwgywphe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qNotUrwzFqhK2EQjcFM5uUTSokyBIIOcoiWQKm0CJkQZEIjrcBRskUloRsrCUJIjIKUJ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VQXwK1JWDQMiEnASZVAuK1VtcYWWxhMiplkCQmScDWbCAWEWMSiREJOBbYRlAMEORAm4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LgqLQqLSWqUwiWEtTsRAsCJIVEiARKCByJQSiFkqA0vM5dDzhollDVHOGp44m54Wu14i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DNxjkaYVhYoBbLORpedLojUyyVKNJmDQqXV5Q0tUIxaVNZpBJ1Oy+NM6cZOyuU4kYzCBM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nsttuai+Rmd4UFqKnZKqnNSVuUFhGxFbk5Y59CKXczMtKjMaoFEdCMy2MxGyK5VpgUF8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yyqyAk2VqyJOMZCkwlODLillyjMSbIoYNyKy1EZEalZTYCnAaIyzhYiNkLCuUmVk7IzG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lZRYOEYjdai6Fcy1KFTVMxxnIosmwzWMovUC2MWQYiMbpGeOtmQ2oxy0qqncWUyuEpVg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mKNwRqMYkpAxIIziOIUOCS5VWKlciJCYroTRQsCLUqrlYyE4RLErCBazNDZXGI1i0FyK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ZOKJWhWrxc8nXFsqIGqBYsFeGeV0ig0SjLHWlyx2STDLWlzTtiQGgUUWPPMmiKSlSywr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SVYWqmNXrPFNKodlrpC4oiXRqKsVchpRSyKKAQESyBF3DaKacoi2CkkrBiGCGCJIFIIt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YJjlBuVSQOUXDaCUqWtrrJbHSRe6EXFQWOpGiWWS6TIo1woZNWWmV64rnNCKS9xQtKKX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i5AmorY6wmRiWuiRa88TWsrs1GYL41BbOlrOAA4hYoJLHWFqi6RJg5TSBe9TMaEZ46Ay3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LXVL0BmLkVqwKlbErJxlrUkRhOJFEpYwsIqV7KDRApV6KY6CWkvKzx0yTJZcyh3IgpIH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LY1OpKEiyLRCcgi5yEmiUqmWquRIVgpMhomUFsVhG+BXOTlg5SKnNlLtUKu0K7XEYkSQ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TyTqca3EHNVIRBCYRhcLnWqKVRujVRbArV8BTiWWWQtsVspbzU9rrDXvoyyQ1Jci1xjK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gCETVajVW6xKUhQvDOaIFSsmZpaZmKds6yy0szPQ0zWyKjG1FcmEVOUURuitROUtUrGR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BOLIqcVjJxJRbiEmUpOMQYyLsmVK5S0u0qosURTCNkYlyogaI0IunmVaIQZa4NK67qqr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gq9VMcU0IyLIRuZStAZnfKs1emtMte2NY5aa0gWFmBzNZiSATBDcDTG4SWREJyqRaQZI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GQCYyCWxRIm65rIiosUJRJSktcpIJVharFLBoibiFka4koiKro6iuRRLoWXSEpRWcs8T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3PHI2vE12GOUbFjDaYmbVlmXFQXFTLCCLHSi9UBeUyLCsLHQzQUOy6NYXvMjWZZGu3Dp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a1KzKt5XLtulGA0xXNLXFMsm6CwlrUoAmFUdMYzQ1QXNHSoymkXMtEYojoZmV7M8dAZI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1MxmsMj0tc7vIpV0Sqcioq9pTOaESkQLZmdaZmR7CsT2tMT1u3Ia0ZTVKMktIlBZFYRt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tARkpYyRFjqRoKWt8a0WqoLlUk0PMzTLLMtVcDQqAsdUxxErIg4uImxIqZVcpzqN0tes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6dNu8YzoRTn5OvmmuTXspxrItBLlV6XNG+EsFNFcLIBCcIklEmRYRsClaGURvCqVkzLOx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7U0lKNiuUIliqElErWSgpZuqUWKISlFDiA3WlsKmWyqZaRCcUBGbitzCEpMhGwlqLUQY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Q6BLiqJoecrW8U06RRpTFVsyLTC5meV5VMboxCTdiRAkQRMrVlqqiWyzsvhXGydaCScb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axoKWWqLUkEOQDElaGVuxlZcFRaohJokoiyExpMcoEt8YxgaFnKoLIEhpNUScVubK5zcq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rUODmKdlS1uwiuGgMj0qqS5RXOYqlKZStBGd6FFKvZmNCKJXyM5oFpdkSMYBY4skIJuM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IK60yx10VOVEkm5Md+OWp09fH16z1zHbrHQs0G+fmrJW46U26LIzw2o59t06ww2QMNui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yjLn1QXKroLUpGUUJVC1S1K6JXJsgmiRFjaBIAUgi5wCUAmQkOVQWxjMcostcJWNgljh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rdmRbmc9dKoxR3VmKvaLnlojm0uyuUdMZdLyEao5oLrMhLtMbNiyONUc6NTyo1PMGgzM0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QUBfPJIvjWLMqZY6GXFMTS8pZsszb9Zu3atfbjiuvsuKbpFzCEqljn1Z86wwthnpkWiC4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zlkFrhYRSrISwJEsVZOyktRUroy1ObIFyM8ouwilTTlEZkhNyqt2IiSCEb4RnVkZYyUx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oyESKkXKplxU6tdIXSoctxmDSs8ixVouKSLZ50aY53V8880vIWWSU7UzLbCskb6hW0os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hFVIrRaUiWRgVMgDQhDaVkyqycESaBTKqLizntmuaJCxbAAExw2NRiLXWRYVpbXQFzoC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xyjVPEL0IYlLuWNml55l0s7luVLLilGgzkXlUpbBIbglvWcTRLK11mUjSZg0wpZZKpGi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kq5ximV7KZWBCwYyBLZFMGTpObiBYFatRRHWGYuCqOhmZ6GZZaLTA9aM60ozK91CckhJ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pdvltvTns1cTTGurATXQ0YLk02UWJEvExGqJjr6FK5c/QoaxZduYzVTrmq4uErSqi2EW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0akFd6K5TZEkoZBCLHUHNEYMLlXpIVoHNW2Mc7FaaLI3X69ZyaNc7nLPZZrOC3TbZky9K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zpwOfT2oHAr7lE1xaezlzvnRurxqgtU1U7CWt2OK5TCtyZXOQRbZWWUE555k4Ng2wiga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JZdnq559Vmrv4u524XTqe+MoxiWzoYoQradComks9mdyFAtq25CmjoQMcNFC5M2rLnVVM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yBA1imgYx2VyLLMliWFEZb1TE0FFhcU2VFzikkpDhfnlhFigMJEhyqkXRqgXGci5xmMJ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qS552BVMiWSzosiMVhaisstsqNVVlN0bB2wlZN1zRxlArqurWmnVWZa74S0E6FtKGTVY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quSMaVRcEjFysrjcqrJVoAWQKlrFzpa2OqRMgiwgSzUWMGJsENyxbAYA5BEYA3CZFbHU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GIJNErEDG4AcsXIESZCQhuKllOpljgwha1rLWUGhxnlezO9IZ3eGd3qWh3FZ1pJM7ugR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JJAKTK3YyiOhGc0szPQGc0hlNkazPQittEiDSxRkKSVWTpaW3Y79Rzoss16ubcnVt5l9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5YwvjmUsqa4LPMqJZ0KCwTUqTUrSikyuK2usix1IvnkZpWVlypRa6UXqlF6qkWFbL55JF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Zusw3am/Tg6Os778luueqymVze6Hc32ZbLCmVE1dLPZFka3bpKy5Kbs81Ri0YcdMufRV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RZBYBCJBKIOQsZWNKVpDPO5meWhFEdMClaJGZ6EUlxVEdMTNZbaYJ3sp0Oes9nocO/ry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gZ0o5YWaaaK1vppqzpupS32Z7DXGM7LLa7Uz59cK5WDqYsbwR0U40CJW6oGlUMsUWSlX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pU4oscCwrRaoypyhFJ1yktatjLW5xBiHOEhtMjG0KXaorJBFgIAYMjIQNRJRjIFMK5Xy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I1ZKiSTlUyc6q60qq8lHLGzXVTMnGMI0UQUtciitteYLVCVjiIkQkJEUUZBVY41J1lkoiE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N6zFyZEnMrJBFycsSYRJMrdjKpTIgTktBeipzCEpOIjFTCCUWTdYtk6GaZY1LuryWl0Y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HAnOgNE8hGsyC6lRIvVLiyKByiLMrZMgiwhOAQMiixwFsIMkokkgFkRKkQCwg4kohMqR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UE4jEEyp2hUtE0yPalyF6KXOFkpUouuxbtQjbKyqU0FlTs1SxpOjHAq6MMBG2ONLojRGW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i+NAXlCjRCiJeqAvVSW8zhfXGSISJSgE4iGANASEUwY2SovqkmnTis1no6OTK560+Y9T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nW+GWuNNuEXWYg3z56jfnypXktjjeWvXHOspocuU0kZo6lLnWhmR6Rc9kxK3MIq0M60I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PHVGMr0FUrQihXsyS1Mz3tWX3ZZammeeWs3FKs1Gd2XQpJbIRUAmrurnV12e6503ZZ6z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Nz6Z4XvGsz0C5noiVObK1YkgphFykQtpkWOhRe6BbowSXulVeqFGl5XWqFCWaqgmuWOS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m1Y3bqeQNcsbjWUBfLK40qlLplkRqWYNJmDRGsCMpFdqRCjWWVOdxGNqitzKqjoCktRT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0xrM7klUb1VBNpWriqFoRQrhKVczOtKrMaUmQ1xrLK9lJcJzZC3iQgYokpVQNKzyjQVT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sdYskkTUJDYAAJzlLUWsoL3FKtFgrYFZJic5RCN8pcsr6hKy1aJWwhSmEHKSwLJRSro1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pNYNyIqysSkRAmEXZYUSYJRkElFbCM4g5zK2nCBkZQiWqCqSUgTgTSkRU4DIyBxkCUBk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l7oCcYbCEpS1Ko3RSJKImkSIomozIkmVqwIKyJXGaWMmyDkEYyISmytWxK3NlSvRTKYV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TSJEQsdTLbMhW0xyLoNoEp1W5tIuaIyIknFLJ1lWKqRIgQ4ClbgpZJKJOATSjLMrCUos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qLbITYRAocImhVSJkAsUAkQUShMIylOoKyRRLRKzO742Vq11VG5FTlIrdjSFidStpdmp5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ZZ1XjUiCzbFWksUEtiTJJqxxYDTKJEli4RLCuJeqmWuNhCTBhYQV0CAyCUEWTqRoeWZa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nkXKISIMnBTEppa1aymU0RU4iGISAlKtllQ4iNUKKlairJidSIhJ1xS5UqroxRJwRYVB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I00KMyqlYJAkUhsiMswlhrFbkCU3ESQRJBFWi1SmFZayg0BQaGUGly5XoZmNAZjSGU2E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ud3MpL2ZnqRmNLlodwUO6Kwk5RStIZZXpa3YojJKrHTE0yxkbXgK3RyNdZlI1GZxoVKL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mzPLQimc0sp0ssgiJFaq1VhZKoi50hZKhVsMSNyxWRqhTItdQSSdE60l08qjZVULOdLS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2bDG40KlljrYKQRcgixUo2BUTCuRGJxCisiWGaJqM8y1xlEiMCZAWSUEnEdJsIxscVF7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aHfCyAInOExK+JUOZUaGZ3ayuU5xB2REJLIgDSUNoJxACAs4pwnKZW2KlGSE4hOJOIza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YkyLHGUKUbmZ1cip2wIuysk6YVdF3pS5wGoypEggTZG0EslQGlUSrQ8qrTDPGLY0KW5U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xpMkoASjIsdTkrcJK4CJSrkJtlRfKzM7a1QgknWXlMycqpFldtMRtUTUYg1SzBoWWUXl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WuZCJjvM0b4EVJlZJ1Btikok1CEWELBEyyMbaytTkVR0Ks87EQZGyx1scREnXGyxRlEk6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VcSZUquKUlii6brRcUlmItesUu1lblKKpWltbm4rLArdgVlzKC8KS0iskKlKIIBiCQgcq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FzzyW5VMsIxLCpy2OuUTTrLJUSLCMlEwViIlKtFqqsWcq0TdRF0qJLoeVmh5kaFnI0Ge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YVIuVLLlU4tKomiWZmozC6DOFypKvKWWullyhKGIAQkpVxLjOq0mVmgzMsvySrVPHOy+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kQjaFLuCoskVO2Znd4UR0IoLSKZWxIKxFcbQolckqjeLmjrRmWuVZDaoyPUqzGgMy1My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XayBY6qLlFZaFRYhSg6lCbKZTUsZAN1oulmiazGjbHK41GVmlZmugocWFIX1wB1WyrPK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JkKmohKdbJkWSdbSSQsxMg5oi5BCYEooJOossedGl5ZlsFEnKsL3mVajIk3GBG6GFLtW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2XKlF8a1TqslFEplOcIkloEzF8SmGmS43rZlNEkxvSitWiqytEs2lpXdTUs413kh2RBT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bYIvVLiUUixQdqLCKleiDSJxRU0IUZMjOUSVQkUohIjAuVRVjqC9Z2W1wLJAkcZuq5NE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pJWnEaU6VTEklKolkSIizKQesTISG0xNRLCqUsmpiYicqZlhGJbLKRrMgut5HGkzBoVU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ulnUaZYxdhkRqeWUaY0C6DOy8onFiqC8zBoVDXQqZFrg4slSl0GZGoyTNKoDQZ5xa62s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i4oiaJZpF0aZFroDS8zLyhxaQYRmqhG5xnNBWU1oyGsMhqZjNsTItjMb11lUrqyqN8jN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rne7KFoiVlkigvCicmVwvZQ7mUq8KC4KI3yMq1Rih6AzvREqL4FJayl3zMsNirG9CKSyJ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4i2FYWFaLXTJLVBkiEatIOJg1CplhCQ0xSSIkQZIUiSgiwrZa6iW0oaWqsJuDJEZACWR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HVMsUQItESTSCsVsJIgUioKytBhTTgSdLi8olVks8DUqQvnmDTLI41RzxNMc8i6NSLSk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RqZY62TURFKKWxVxNDjElKqCXxqguiWVmsyhqWVmlZWa3lZreFmuOYNCzxNl3PDesTNZ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s1vGS7o4ma1mK1GYjQ8oanlDU8waljDXHK60yyxjYshZsWORoMajaYit8ucHRWAN5gRv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VTXNFVc6zznIRYFMbhKFojVRbEhG0spdgVkw5rb3zi2QDYDZFtkRisQTUWMiFjqItINZ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QRJEsXJxFuKsiDFIjGxxVKUVdhEjCMydsHKQkFVpYVmsjNHUinPrCqUihTSibiBORSrw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bVLmWqRmssQxSistkVxtRnjqZkepFDvCh3hSr4lLnYZzQVmd5FBcyktiRTVIGDciELgp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BBFTRCLgO4ZWSYpKJYUouM4XlLLIoHKmk1FEywGDrZNqJOeWBtMTTcY0uyOSZoVUTSZw0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ZQvnmkWuhGgoZfGuJeUo0RzhodLW4UYtKUXvNA1lKL3lZeq7IbhEuKgsdMTQZUuwztLy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hCripFiqaWKKLFB0mMIhSVqITUIuVCrQ6IGlZ3F5RMkqoVoM4XvOy91zB1xLiiuNKy2l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OMC5VBa6ol6zQNhlkaYVg3YGbVXaVxtCCkJFxVtkqlFqrVSaIm6AvedGpZw0GcL1TMsQ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rdbJpA3FFyrgWkHZNIhiitqpmTKypFYlxQy2uQWVW1VJ54xpjmLNBQywrKsIqpIckVIp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qSjEtKmSi1YRlERIsyPNLfO90MuKiLioLXWy0qcthF05RlKDZAsZUXOKDRJcj1IzrQzL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c4olZFYjAlAix1tbSmRbCzLF8s8qtdUY0KiRYhLBzZEYNxIlKES0qds0pQNIkIAQSIBY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tVYSBwozRGQxplJTUQJqkwJOoiwrdTiyECHKsq9VBZCVkQnIMV11FWWQRZKlpYQROA6I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irkWJImQCREGAKUQcZqIWRKlKoLVUi11MmQilqpDQqJLOKkjlEGQZJRCai1cLJJS7grk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IVWyM1tkil2C1kgz3CSaSWajMrhokZXpIzu5EJDIQuZnlciuc4ijJiaCJYiKmyBNEHIq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qsrkJXFMULAqdkQdmUVitHFxKZXMgXRIRthEKtECTrKmoySENCM7uZSXRIyTlVdqqkuR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KBJwRYRkIciElEsdbJkUWEGCYAlEkIRYEJQkSFElKllrrshJxWUqgtKmTcAcWytaaKJD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jnuHCEB6K7ajOtRojUkISKiMEpOqnOFkFdIyvREqdiSELkUu0qsmiIo2NMHEQxFngVuP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NzMC6Ic5dEl5y6bOW+mq5p0SOedAMB0A573s550AwG8MJtDEbUZHqDM9ClrcwiwG4Ba6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o3HPDoPnh0nzFHWlxxeycZHafDF7j4Qd2fnw9DLzpHozzgvpDzZHpJeYK9O/Lh6k8so9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C+zfiyX2r8Qj254kPbLxQe3l4YPdPwhHvn4BL9Cl87I+jP5wL9IfzYPpL+aB9Ll8yI+m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+YSj6c/mVh9HPnUj6PT4Fy+8XhpnupeJjL7qPh2vt34lntY+Oa+vfk5R6mPm5Hozz0l764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ceRI6sedKXeYGu9YZmqNLLiqUXOlrcqwtK2kyMghayg0C0LSjM9ItErFFZakqV7M7vZV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ZFkRwlJ1TO2Kwjc0rJRhKxVBtxWrWVOaqIxUNkZBAACkyEpBFyRCN6KJzRFWsoWlGZaQ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ZbKyhXRKyxUiahyrsFCMVtUWJuUVR0RquNsiosRUrlFKuRUrXVLmkrVgVuwKnOMrUZ0y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y1xciqN0ojGTqMoxLVUywg0kRYwZEsSwhezPO4imcwrr1xMztdUR0kZJamZ5WxiEbmVt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ZDU7aS1pW2iqFyM0rwpdpVc5sqdkoqLQyLVKzEthWZ3VpFWRFGbKJXFZlrLMb1RIDiV2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VJpiEJ48H7vnJohgKNMAQwAAGAJgAAwVMAE0NNAAAKGmgTBAAgQABNUAgAAAQADSgAAK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EwQwSaEpJYxkogSjYk0pGShAxDAB0mnADpMEGAAwbJUpITBBSSokEXIqI3CYwCRGNwUq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s5VssIlDTRJggROA1rJpM07WZTUjOaSMxpDMtSMprRlNQZXpFzSvCg0BQXhRK1lUphEk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Rb55HGoyhrMhWp5CNbxo3nPZ0HzkvTfLI6j5IddckOsclL1zkh1nx2dd8YO1Lhkd04Yd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uvhFvdOEjunBZ3ThidxcQO0cUOu+MJ2Djh2Djs675AdZ8hHXs4gd04Sru18UTsW8JL2z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DlI665Idd8dR2TjFdk44dc5DOtLhI9FDgh3Vw2dyHGE71nng69nEK7+bkh1jlB11ylHX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0+IL3Dhh3ThSO8efUvojzoejl5tHpV5sj0h5sPTy8sHqn5QX1L8qHqTyoeul5APXnkBf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CPXPyCPYnjw9evJI9c/II9e/HkvsTxrPYPzYeoXjEeyj5CVevl45p7GXjA9ovFtfanim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4hHuJeFS+9fgSPfR8GHvn8/Z79/Pme/j4Ar358/DeB28w0wAUaBgAAMFQwAAABi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gAAQxEAIaoTBDBDUoTiIGIBQYAOxMAYQmAJsipCRUiqySW3NYoqViIKaqIwRJpAmLEk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mENFYfQupR0/Jrx3jfrXyntKlM6yBMIjETGIKlteZRqdKTTdk6ktWf01ONebRq3MsPSc2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e5Pl08iJ9+STBDLEpAg2y4jXGMxfGq9Or69zvxvF9x+OxgTOsQCAyotoBghghgPV9Kxf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9QT5gfVvlkQNnq68QTWkWNIkikpBFsEMEvRLN88rI0j1mjF8WtFO8xGLFssQyVDBEiok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yozErKqPRcaMwygHSUgQwSkESQRWrtR5w9IR5s9IHmj0qPNHpuAucZqRUgimQgESk1rJ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2GjlfkZqz9ZEZRG2iBIsGFJjAOpHMfbScQ7dMcp9GVvNOgJgOgznR0UURnGVDBDBTjIg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y3fQCZQmgAGCGJgDiLAASsSSSBWnpXMtRLlNETOXi552BveBRbm0QqEpFzGTYJghsiTd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I0oDIsYmMg2xV2xIkiSwTsGKVoDRoq3celENpnWFbxeedFGB9BnOfQRgfQDnnQcc59AO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0c5dAOedEOa91FmWy7rHCXcebwTuo4a7iOGu+zz69C686vSh5pelkeYXqA8zD1ZHkz1sz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e1Z4mfseZZwH6cPML1CPMHpg8yenkeVfqpHkj17s8cvZTPGVe5pPFx9xM8EvfJPAH0Ar58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+Q8W+ry+vOIyx+78J9P52hdtcLyZdcM22M83Hi7SOKdw1OBj9XmPkcZL15SZZXl05c1z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d/hdab9r4nscfl15WzPd359fF0uVw681xh35+2joPN18Sx+vglJUhghg/tfxL0vO/SD5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2S/RX87Z9Dh4Ij3Z4ade1j5CSbPnnp/Md8xGdImMQwQ2eo+o+U9X5NYvi3t/DdUPt/wAR+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PhGX2rf8m+lYvh/G+w8f6IhnTKUgQwQwQ9Ev1H00J+PXj/mHb4von2bscbr+a/Eud0ud6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GSVkWykMEMEWekzfMfS/nf0XnfYfIvrnx3neN6Hge77T6JTb5Dy35lCcfblDKQADEQANM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vNvW/PfM8X7VH4stT7QfFfqWb2fjP2b4ruc+M4+nMRhEYIAt7/L+tcb86l9FXO/OvV9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veG54N+ymnj+X9J8xb80QejIDoaaH0X519M5txm89zz6nnbfPr9KlyLuPSL+aHbP0vreX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3Z43pSgGiGESQJjF7jz/vuV8bw/pvzc9F6Pwvu8vGee+jfOekSFswQ0MEwAZ7foc/T57b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Ud18eJvlLfpcvTd3zdPnC+kLL5zH6ZQnzpfRnXzh/Q9sfLV9LlXzI+mlnzE+k6z5SvpDr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7j9Pznzc+ixs+eLv8PtoVnvs5+eH0J4nzw+jEfOF9GmfNn9FtPmZ9JuPl59ILPlIHr8w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R+X0dvRe/H0oWkjKtbMa2C4jXIxLoUmQ6iOYuqzkrrmbyDrhxl2w4nn/AHnL28dk2YvV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b9fZXj3xzsOXjrsyjinba8M7jk4Z3WvBO6zgneccF9xHFfZkcU7bODxPded6ONxuxxvVz6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Ck3ry6xLeS4DoyTmnUZyjrByH1LDjrtSOEd0OG+2VxY91xwM3qnZ8wy+l8x7s8fl9Lh+v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l/KvXYfQPK9Pgcb545R6c9U5QvVfJE6y5Idc5Au857NxgE0UJLMgRP3/AM9+ic9fTfl3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lmHBvzaa+tw5537rwuj1lx5vfztud+JKMvq4dJ84s6Bga7jFFN5hDaskT2qlZ5uuZ8qOp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n1HxfuuBjPypNevAmUgAGCYC0Ue+y9vaHj38s7eX6J1nhPZaVzLwnvQ+fv35p4DH9M5O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lAmJph7jxn2zldfl/UeJ4a+cqS9efsvX5XW8WviOuv6p3nShPzfnvh/PSXtzEZqIYIYf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k34nX6rhS+h+OfY5SfBfq3pjRfLfqTw+CH3x9Z8CX37yGny5SXfImCGgaZ6P6d80+neX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+JP7THT4v9S6pk/iP2/4dpmTXpykwSkhDRPpcozequZ7HF9B1qreDynjvrlWnyd/WFXy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nFM6usQ1qMToaaH1L5d9T5MuDV0MxeS9X89X6lZnyZz06vDmr72p25fL+T1eV21GwlbW7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ucuhtnxeF4Xmh94fSPm/czfceV9W+b5SvSec7yIyxMBDA6fL9pnXNPZS5PEntkeJXt5Hh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sczp4eRux6ter03ovMel8Grk4cA4RqcY2WReidU5tvntOrDyXc06LSmZEWIUhIYkzU8j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6D8+99jN0ZLz4Qykm4gMIjKDIV8wJP6XAAACXX6Pzno/L39W4vw9W05GIKuf1ndef3dM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jg4/Vuzz69C8smlx56YNU0w5vT5tnjcW7B7sW+h876DN9cmeDoJuBgtfI7dd1w926bXN4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9FC559+p4ruFz002JjH570Pn+jg8js8b3ctv0D559C5NLR5NuSY5QZ5hereuvm+zrnMeD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NnbJni9d3Yo4SybQTlCR4/y/qPKfQxyOD3+B7eABrK9R5j0mXT53Qx8teVGu+QGIaoGC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9TWB7WmA25aj9X+W/RuGvWfIPfeMzeziv59nQy7muDN9S80YvYeF9PGiv1C46+D8z2B7e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H0rPMHpajz0uxmM9Xpnm7r+LPF7E+PCX2PtfmHSk95wOEJ4M9rHvjxZZDpENI0xUNG77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4tnK/GcPQ5vtxP7r8T+38Nc/yXqOvzvzXy31f5B3zoWc6wA1AAABj9LHoPbvL49aPE+38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z9XmdPxa4/YfAifyR0eqIa65AAAAAPqXy6znr69P5h7zhr1Xj/YfFZPc+x+cfSI5flYe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nF5Pj+bXrgh9MoYIAH0PoGL4D03ZfLXEO3LLgx43sNOOvSEvm/HfVSz5Mvf8Age2YqS0Q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LzvUWrzWrFdOPIV999L5/p9C+TVwPQedy+c30VerPXlxmdTPjKkk7Lfqny76nynI6PGqw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69tozU4XWbFNYquJ6HU+W4r8/dCULrYNOwH15ez6uUfNcvzLbzuj1nc06sPE+X9B5/q9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m6Hm/R4ZPnMbavQAEAAaS6Z+r9ByvzVfUCPl7+mqPmWf6N803fofTwdDjPCbud0Onq9J6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WQ4x3542b45TTbTmRr+c/RvnHa21K/tj22TSvOzmhpmWlGWy0pxYeP43a4/t3Z7rw3vu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JiQQcfseb1rIWnaeREevgMLEMl1+j856Ty9/UiPD1k4sbQScM2V75lZ183OnXYfLzHes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NKJuDV4N/P1PIc3pc725l3uB3T2aJfP6DRDcWrayZWnOjL1MuKZ1TmZ47lvJI7CjLQkk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+jicTs8T3ctf0L539C5tkkePY0xyQTohj4a2y498uu3lWp03x7Je1PjdTpm1M3JEJkp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yn0M8ngeg8/7fOwW8v1vkfac71uR0ONx15lC9XMakIIjCI3EJCUSEiZBk3WLp7XnJR6r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XS4/Pd+rzGnpn6d0+v5vhfnXR8vHvn6n1vKeg8ff5py+vxvbwL85qNIJEQsnROPoW4r8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L2zte3o8uvS6Hm+Hrn7zT8q5m8/erOZ0uM+G5teX24iw0BoBh2e54oxfpnp/Met81+N8r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S8z6fza8r6v5n9Ml43x37N8Z65AO+QCgYIYHV5Tj7V878z1uWvs3i/beR4X5j7n2XQ3I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1eyAG8oCgAABMA9Pxfs/HWnHp5fm11/if274x0n0nvRlzfE/Xem6HS3eM9p8ejiRkvXh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/XPk31ry7qy+Y+bx93v8N7jF+T/S/mH1PonzIfHpPtPQ+S/Wo8t8u+m/Mu0iNdpEYIA6f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6j4Th6s36EtWflOC9MN3P0cXTjoed9L5ePn1VtfqygdACAM0/UvmH0/lPO4fS6MJ8Ps8k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l9Z2PFfRuW/J9XT83rrfM7s/pzVfTduRBEgDr6OBHGj0/B+l5l3B7fy7Ffrdfcr5ZX9A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QWEZLUQA0wSaX3nc5HV818ZGqHRu9h4z2OHN+d+/8Dq/SduTbznznq8bsdPV6X03nvQfO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Irdas3GRak8euByuonVhXO5YgQKhxY0KvIcnq8n2dLPdeF+gYxYkcMMAQmIaFzuiHnD0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/v4/AD7vQnw9/aaD5P6L2d3HrzjvQ8u+L5H6NwtyOO/FqRy9DDV9E8kvUz18vL0teHjS9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5vF6HH9ZnXLyQ9LJh3xfDcudvwV5DB0cHtzDucXtHtRHz+hxO35frn0/M87j7Z9nzeVyo9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Rx+fm+0o5HBl9f0Pnv0jnrl9PyPs45kOf6PS6yEvPqXnvQcLbz3E7vA9/LZ9C+ffQObc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enn6fr/OOxUvQfPetp0PSfNvZ869nhPUr2uV57mWfUOT2/K+Tfpc3Y811l/eJ5WOMud8p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jj+f9B5/3ecA3m76F57v8NHmfReGM4HfBODJQsqGAJpjAgGgcUTcAtdeoj6OOzj0w8jf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P6S5HX53j3+f0V+zH0fveB9L4+vlvP8AZ4Pq5zdJuWFYTdYWFcj6Pp5e/wAfT5p7/wAF9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fT5PVzvZeH9F18/P+eex8f3x9l6/G7HDPxLF0Of7cAGgAAIbzRj6n7LwntfJr5Ll1e27T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V91+B/e+rm/Fvt3xZOpyvu5XwYlHvkAoaYhoOvyOrl9q8X7Txnk3hq8MvRPt3R5vS81+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r+1YfBV9S+XaIa3AAAI+z9f5x7LydPL9f5Z9U09N8O+5fDEj9A8h9M06wQ86HyP7GbfAl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NQG4AAAem+q/LfqXk34b599txacb2uPZyvx3638h+v9HC+R/dcMnzz6tj2x4r5x9C+ed4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dfkd7F+j03+N817tfzJ9X0jT4X1mHpfGey8VHha5Q9WSUSySQMUjofSfnv0LjOfu8r5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7e3we5Hlny/0jxdt3u+dfT8dx8mPofgu1y21XaRTAAFdV7vF19RPzvHed+qm78099uWR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2L0wTESaAYJNy+/6OTT57a/l8tvp68L7DLmeF9txNPaa6Zc3zXucLudPV6b0vmfR/O1L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vNthZnhqhZQ9NNQdyuYWxKbjAsIWVEiyUZVWeT5XQ53s6We/+f8AueedNdi8+MWyiWtS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0xQ1yGZyvogHu5MABAxMYgGiRiAApuKWZEHCRGdag5kuiS+cXXwcevJJ1eDtLBtwS+V5+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s2e2Ing6T4fbdnlM3tH2z5vk+tps5GPobl5vM9DfHN5fY3L5/vvDlh9FLqS8LuBw0wM2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wPQcD389nvfBe95ui4T8m4ed9MbnhvQdrPvPie3PNpye9SYvP6O7LLhp7uc0cbZ0Esr7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XHm/Kes8r7s8Xhd/H7vNydEqN49vd4Lp8t9PyttPTLUlqDTi2jVmpgyAAi7oy8k7ROnE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OH3pSk11UW5nnK+9t6Z8pP0Oc7pzreevMQ9XHc17Obq4b43B9ku2PHHoKq4suwjjy6Mk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x3S4dPK+y8tz+2PqflfLLN9H3PF6dZ9D675j6nL6hLg4eM8Pyr+V7M7I8xnSrxM3SxWm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zz1Hns+/8d6x6v5A8/Rp/Qf5y9rH1t+Cnye65/l/Jachp+rABTEwTA6fL6cfbPG+x8b5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9s6XzP1/k1ZTYRd1uBliXyjp8v1ZEzpAABMVlZLL6x8m+q8deq4vU8twvr4eW+f6nsPA1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T8/8As+V+ifIa+XuAHbIAAB6/6d8V9D59+q4XlORX2jrfIelhxvsPw30W3uvJcPh2fUvU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PT5nbKGtkNAmgTQd7gbMvrXi+fy+WsEZHbP0zrfMuh59fRvnvBw6lUZrtIknZBziJjOz7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2+Y05dxfR/nXRl+j8DyuHM2YmdHsfc/FdPK+o8cHRC2uyxJqmAHY46zfc4vJmHos/FLep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M83O9/zgdIk1oDQDBDBiIAABne9r807nLXrMvleJJb2+H3L6vT+g4Xc+dZY9lfO14OjHQ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dz3Tx9SuxZOlSzVDXCqc/TqrLdZM5l+h1ZGUGPIc3o8719J++8D73lmzJqlwz5s9Itdf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q6lMcazquvHHrjV6tnWh7PNz7bqS6zn1Hat83Qeul40PZy8Sj3B4Ul92eELPdHhQ90eHZ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/FSPZnjJL6fl5dPLpgz6Mnzu9mHXixfMc/dz/AG5j2ON1rPcCXg6TcHLMiyEbBHl1xzah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hy3G4TlGlEhSHxe1xdzhec9H5z38+j7nw3t+bpol5NqUJjAIk2Ynqy8NTWQxdco6tRkZ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CbTjz3k/W+T92ONh6HN93nqqvo3hRlCoQsiJsEBGnNqzgydQhai/scvq46SAz60KREBC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Pn1ZJizyrNeXdlWs1zMnTp1RXGWeM8ozIhSlkaDS9UWS8rq8jrN0c7p8y5TRrGzVk16y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82lNeyiMjiTUolhWJkkTSbddazJYlmS6iVxYLo86Z06cbs1z56Tqy5Gmtzi9RiBoZBsA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AAKAAAhABGQRdkFYmCaAZYJkoBYJgJgCBoAAAQomgTSCYqAEBAmqBqEmgTQAACIpqSCc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4tAGC6fp8vDNx0biGy/V28a8QBvI0EhJWMsUZxgROWssiRUkQVotfa5v1jnflFXV5W8o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53zAzcQ2JtG6Pr8vK+Mp05ejd2+L2ufr9R6Dgd/54jLPyX05aNNF3Ilp2I4bpnWGJNj5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yZt3dp4d1ddc/TM31W1njud0ud6+1nuvDe+54k4vz4ao0CjOJEaoTQhie6A+hyAABA0w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CsQNACYAgbizixtq5dedg38z5votx6cfO+bw7MfuxX1OT0NT3xSvnddDoa3wjNMK6T1M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i8y/dKuXZ0XWBdFyRE86bREuJ2uJ0nn/AD3e4Pv59X23iva8nTE/Ltg4lzt7s5yzeb7Y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3tvkb8X0fO4ubvPUdfyNMntut5P0nh7Xyi+WpNM4PlPW+S9meRxe3xvd55Uac3Tmac3o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7+ieb9TxI8imennfVKw9Pvzd3zdfmP2T439ub8NyfU+X1phHXV9Lm9KT2ZTLya4HnPrf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jy1XVzl+hY/Y+I8nXb53bm7Z4U66+mdV2Cyr7aHJ05cGUvY4crbOZZqNMb0ZV5nX5XWh6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LozduevVl1bzd9T+U/VPPvxkud6fHT59g9x4ztika3kup9XlRov5+Lys/1b5NTiLpk0Z+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8O1yvZeeTizcOiSiA114zW+54HO4Ie08trOIjLtkAN/X9x5njryuL7r8N1KxrrAOvLn7X0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f91+QanJA7ZBAd/g/QsXxWf6RycXm+Z+r/KdBNbhfn+1YeCq6He535bD6R846xNGj9T5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objF5b6t8pBB1gEE73ue18w8+/T/ADv2/ldznAdYtFHvsL9dPznlr0nlPvfwrUpA6xei8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HmeN8dk05vRlAVv+g+M+lcNcWHzT7XHlN3h/WHjeP7nxPXNbkbh7rzP03leXzJ+mxfjq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z6vo8L6jza875UPRkcZV6D0vG7nC/NwO8JR7kvs9tnyjjr1njeny+uSE46er9Z4j2vn1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CZ2zEkGv6h8p+s8dfL8OnN1ygKfY4yj61my8Dza4mMPVltbT3F+75Lw19Y8l1uDHnMun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c/X63ucTs/PBOHM80JWTpdNu4yaWZc3oxs4/ai9QcYxbTRZsraqjaqL5Cq2uvHc3pc31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7yxKi9cMeY9Nk26Y74yiCYkL4yVAJ7xM+hyCQRGCGESQRUwiSFQxEpCxbCLaEMExnHrsr5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vm+ieXRzuWuJlvo93Ojfz+hvPuVF/M9EnGMWvOy10R3nTpxarK9PN1hbitstnnlLfowas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8Tuef3PP8LucP38+x7PxPp+b0QzybApH86q879Dgb8uv1ct8CyOW9W849ve8+dHmaM1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fjv1z5vovlC3zb4fkPVeV9ueZ570fmvb59dM8nTno7fnNWb7jyvreTx32uH0+Xm+SHH1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sflXsfP1839j8bqx0PJ9vh72QnHpp+/8B2Oc9r5j0/H899T8e+i/PumSqcPV5oyrlH2r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qhysnfOGOerpnbfXfUyqhnZXna6TNbGyeK1b6pROVueyLvN+mwZeeW/B1xtvot3mX2D4z9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3zfezrT5T03lba6tebpzj63yXRy63G9pdi9P5V6rx9X0J9YuvydUe28L7jl8G/wA/6Dze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1Pl9uXtPE/SOfybfDe18anN185eidfRl32fXPOey8v5dex+F/bfim2JB6MHs/Gas36l8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hvafJqzgenAmC24lm/dc3M3eTfzfhC9eXFlj/QH5999y14/2PobcMvybt8PpAF0j+yfG/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cxcrb8s9x4brBNdYQmo+3/M8vseGn4H0njtxDXSH0D5/bm/RvHej0ctex+F9bjayk11h6n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ryWDjqny06+2BBp6H33zDrcdeX+2/E/YV5v3fzn0Bs8Z0+ZrLIvTo/T/AI93ud3dzjcW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Ts9l3/mnouV4uLoc/pG4uvWdfxVnHXNA65e/nxX7LwfFdDlr0vz1rplRlHT12/wAFt536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0iGkl9f+PdLnr1a8oRkpF1gDPpOLxuvjrmRS7ZlZUH13zPjtHHX0rw/Jp0qz30bdDscj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8jreBIUOayM6UaAZK7UpjZWiadiTdRB1EZSHAcJws8bg24vV2v9x4f3PLExHHDaUSSiSS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4n9DkADEDQAAAAAAAAAAAAoAIA5dN1XPpyPEe0+Q8enqcfBWdd6PEv3NOvDVXoN/kXy369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8PYS8az2b8Wz2q8Y09nPxLPanihfaniWe2Xi0e2fiGe14vEddvhWQ3nrXedK9mvHGXsu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78p35UbZ5rZbNeHSdjjbb5eHsz4LOoUX1V0smfN9xZ4Y8/XunCWru8t6fzXbjojbHWce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V89e58jhNQTN5VkGX12VK4TidrRnv5+iM4udWkBKLVWV6HJc2PI3w1GWdmzp8+3Oulkc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703Uzr53l95nzrwdXvMZ4w7XK6cqrIVamyVLLMOmZxaujk1mkas1WY9Nyks81ollDQ81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yNdkEiMVDCLAAAJRBaKBDA6HPZ9J4vB08nsfn1MNRpm5bu5l9m8g6GFMTQECsgKpIAIk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8ran3Dw/mM/M1I6xJxpiCMgGIGJDEDElkREkKJIiEiISIg02RJuWssZSXBQtDMzvZnWlm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7CMa3I55vkc2PUJeWdUOUdRHMOrecM7tRyDrM5B2Q4x2ReNLsTjiHcF4h3SOA+6HEO4j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FL509E484ehkecPSkeaPTOvMHp4nml6QPNv0KPPHdkcB95HBO4jiPuSOCvQEcA9BI8zT6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PRkd5ndC0IzrQ7My0xKFpZlNSMpqDIthZjNwmFbWYVvRge4sw6rLzm1dMOaumo5q6bOY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cdEOcdIr7qB18bAGIGIAAAAAAAAAAAAAFQ0cuu/Lz6YfmX1P5by7OQ8dIuRCYSimyCsZ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IkwiNiakNORTbK8yl0RDASBtMBsipVHmcl+b1+QpXWTJ2unu49sunVZy64zY1zapM5uT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cHtw4d+O3pzl2OPbnXoiq3zeotrJbnmDUZyNCqC6eVpoVEa1LIo2mV1oVKNEapROUGs3G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pAXMce3ja53+b18jvwvv5/qLN3Xhs8/o6WvEpXTY5rNHRKOVh9PZrPhOJ9Vw9Ofyy3sed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6fQ4foeXRLYuPbMa2ZFuDnHQF563xjJLULjW0TEa2Y3rRjW5mA6AYV0CXAbFWY0SiiGl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ssxy1OsktUjIbJGI2sxG5LkNgmR6hcy1wKY3KKCwWLccpODWbhNIyZoJiFdgVuwqDkyL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0BdLO4udDW8zJNMaUumWMNddQa4RqLo5oGtZA0xpFvhBklBFzzyLilGgzSLlU4mosYMQ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rnTEoaaoBDlAJAhpiSlXEtK2s3BRYohYUOrnSy2EZRBWhXC+BbCYVFiK24EnALVWi6N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0KgssigHELCIScQmogJsiONjSAE6aihxbAIpJ1hYlMjCczOtBVCtqJSRZBWwIRmiIiz7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QMQMQMQMQMQMQMSJCBkWoIMnN7PAxu35T9Z+U8PQhnLqThInOucJolFKRWaGue6cLJlKr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Oq1RzM0zrVlzoZc6UWkBW2yJKSQy6sVnkqbafZ4tnr+d3OPYuJce1tsLppOxrFWRiJazP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6N5jrx48sN3bl6Xby+l5fVJhz6CYRJNYMSMENxCRKRW2RFTmud6nVFkorYUhodclcqGr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2Hpx43K2ZfV4+j7bn9/j3cprn0uIWLfKasociWcjLZur522I+L97xNZ+Vz6fD9Hn39jzv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5PXNxlKwBQmEBqVRkiMkE0QSTiDVszOaCKpVwXS6GXPPA0xy6C8pVmgzutEK3ZKSlQ26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CSotFgWBWrkUqxy1K6EQEpZuMwkjUkgsQ0DSJIQ2pUicZIxsVVvSoqYlJV1VrKJk4Vwi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ZyrYAJsEyI5QY4SQlOIAApIipTitygScJDShE3SWzdVkSlGstKYVpM84scI1dLMGlZ2l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rLp5ZrsMUjVRCBa6Zk4OJGcLEnGMVtjCRJNopQitxQi90ouVDLiqJeUxTSZUaSqZYqQs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bYwQRaoEAyCXwqmMyzrYs0otrIUOoLoRZEUqshGCTIhJxiTKiz7WRPX4JJCyIhMgJMgy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kRCQgZEJCBiCXlfV+Sxvf8q+qfMuHfE5rn1U4kSnCUrrnEjYmsZOQpxZGuwHOplygh2Q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q7Um6JFxXKhSZXk34tZ8fdVq9fi9L1+b1eHolNSx0supumrEQixEVtakkK7YGPHuzs+A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93pcvu8PQ7IT5dmxxFTZUrUQJoiOIpJhXdErsjOo2SsljJyahC4E0iEoWkKL6ivLrya5+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0MuTn2Me2+zB1Meea9NPl7sbszrnVnx9Lpb587T0FJCyM8b8r4r6b8268aunz+rqdDVn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3JSkUxvjVMrSKy2JGEgcJBntaAbVNoVVwKcAnBIdqmQUgjN2aikxGpSql3SM8rQqjoCi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UGR6wzysRRDRHNrYSqM3ZRbNVJpoJuojZFWxSEZFApGay5LBzciTFqr1FZZ3orjaFM7Q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rRIyGuJnnZESGRJKErGVknVRcRWr2VObKIa4FCvIohqDLO4KHaisuDPK4INoE2RJBGFk6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GOWgKC1FasgIYRjbIrnOJAYKyKG60XGYNayBqeRmp5A1PKjWZmaCkJpglNRXG1VW7QpL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JUozaVuQEJwGJDcI1bGpFpUkslAqaqiXvNJLnQjQZA+1AezwACgAAAxiGCAAAABgAAA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OY3b85+jfO+PfnlS5db3Sy+Wdy6Skl0GZGsyBreRl6oZfLOGl5kaiiyJSoZc6AuUJEoy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VVqjXi+nl2+zxep11y49oUyhbLVza07tnG6XPpqi881Orl598+1bxNlm9UaMa8r5j2/i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fj21Oh8ut0awtdIXKpFqqRdLMjTLHI1Txo3y59y7Xnk1cVOwNmnWeYbcUUShPOoVaqZcd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17ed6vL7/ADcTZnfbly1mdKrgaK627zeBv2eXz22TbnlzLjpX8vZrXZ28HyGb9L+Seh4W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Xb8s/N6NLzmNXFAXqlGgoC50xNKzM0vMjYYku0xs1RpCZAicqwtdLq6KRIBJSjKmpPUh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dFKyaE2huLWTiybrjF5nDTGhRaUSlvlQFrpZbGLGN6iJBAcCZSJcq5LKIUJxQElFIIqb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q5JXKQsVJJCQDBqhxGJoyLlYSFG1FStRAmiEbUVuaiKlIolKRByCJNECxVAmiDlIgrGU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eFDvZTK1FbnIoNDM8NUClzZWWsod6il3QIE0QVsqzx1QM5eFLsZXKaIqcSBJkRpFJA2l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F8amOJGycqolxUVaoOBMsFJESaIoQ0OkphXG9FJaJ9jA9nhAABiGgYAACYIYJgAAAAA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edw8J7rw3Dtxihcu2h5pGiWZy6lnJdLzM0yzM0vMy4oZaooscAmVkWOpFpFjGKKQIkCkg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1+T10nHl1p51+RaNWHR059tZdnHt0MO7JLl5W7ndeS25elZt0U9Hj24Xz76p4Hpy6m3Tk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kkok4RLYwCZBRNRKm6kXuhmq3Ja1qllsrdvwV75782GBdTBZsZ57c6nXOE1Vg6OTXPPk2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reLsvYUciHey3PO816LPpRb7r55c9K31WPGuRv22NQ836fkVp4XruXi+R11V53qdE+PX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62TcGSSQyMSyVIXlDLnnRqWZGt5GaTMzRGqRN1yqcqnV0s7TSUSssdaLHSF7zo0KgL3nF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ZGyOQTUZmuhUKLiiqXYshLpM9iSjN1XKUrIucqrLApjoDMaZGR6kZ3cFTmhBEkRkEZsqL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xFOBIgEkkOM0VK8M6vjVauRUWIrLWUSuClaSMpfXEJ1hGV15hNkazFkCUoMcnMg3EkIG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OJFWSM5pDLHUipyiKNhLAjYkZyhUlnZdGNpBSZWWBWWwIKYQU0QVkqqNBJROyRnr0Ks6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AhEtdCTQUBeUFXmdGiNQWqsJKULG4osVCLnQVeURLa6oRcUB9ySn7fBFiJAhuEhkYxY4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xgxiYo2hWWBS7Qr5fYyy8bx/r/J8fR5hwOPW11WLOVTlvKTNudDLStF0qJVZAcIlEnKl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iWaRe6Bb454poKZLa4xqddnJ1mnq17u/Dtoljo4aLMaxy2yrNn18+XbrydWObTtdYtVr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+s8zrNlevLnddqJLJQjLbGCLFUFrpRreOZqMrNc8UzdZgsu9c8STbDGXGimpkitw78cpq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c17sh05+lx7dfq8u7R441z9zDweXU1em8vzLPp3C81ZrHoe94LiTX12j5Kpfd+k+f6LP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edzOlycdbC1culc282yVLLSqJc6AvllDWZg1PILseJprjnct7oLNEayJqsLlUVojnlVs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lGpTqE0xpRpeUXU8rL1WEoykVljqmcyIqwISSzZqqMTrkLEGhNRL1SVaoy1AbGhkVNEV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US2FZVigxxsZVKYKDiQU5LGyIABFyIipyqmVhFZYEG0OUUTUBWlGJKAkogWOoLFVImoo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iJyqCwrCwgEyKLCASi5FUdAZlpZkexxge0Ms9MSqN8ShaFVCuRUWBFsE4hJ1haQCwqSX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hNJE4wikyoLykLylVaVMkQYKTIRtCkuhZU3AuecTQZ5VbCMZY16CMxqD7MvF9X6nye+u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9ZU346IagBiTBMFBgmMTCKIVZN46d/BjqdPVzupjfnfNek8/5/R41wXHtbKmRc6nLaVi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CAWVzFrLZFC0BQ9DM70BQXszLaGSWkjOXIpdgVcrp4+mOlk0adXqWZb7m+7LbjempZ5aI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8/nl70ededC3HNL85QsuT1MA8gYSIg3GJNVotKgvlmZplna3qtlsqmXWUWzSqurSuNgl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vjctC2RrK765KqdBqUU2w+n8rJbG/WYytWs1kyza8+mNEDp3PnH0+fNWR1dC5sb8p8z6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7tmTV5+9qFy6tpDEolKsLFWywhKhpDcWNSRFTCqVgQbjU7M0jU8rs1PJI1LPMuK5U02kH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VE4iBWtJEhOBNBFxzWRUSUGsnBjAAcrFKRqRJFKM2Vk0kHJA4pLCtS3yzu29UiWlLWwr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ayBohWRMrVWOoksK1U1BSzIgOKqaiEhESUQAcCmiMq2TiMRJkCxlJcVS72Zy9FDuRS7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LGVO1FZYisnGEpBEYCkglEqREJEWNxRNRSSSaomkrLERUyqywK3NCBgDE4osK0lhSFpS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0alVxUJbKhGgpC4zpNEaUWwrjLaoRWRWJ9Ml0uf9j4sc1vQuVyulBrqaMezyeolEllEI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GYAABHlV6av1ebzy9dw15fr+T1+XTzPE7nJ8vq8AWvh3qdkit2yWhaHLmNDM5oZmlcyu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c1qLArLQrcwgrSK3MItoCTM9G3LvOiUJ5vVs896LrzlZRZN3RrjnSohh06l/DNPWvz2v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pcS6nNTbhEmQLEQGQNIlKsLnQW3uhlzqkXWUWykLItUxsrZYixzqBum2QRElFKiqXO6c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89NKbVXO5rekJSNms8yrsROfdqsmufsvzXPV891vE+b1y0Y9nPpr28XXnfallu8nqtda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uBoWcL5ZWaHmkXlCNCoRe84anmK0zyBpKJFroEvVRVxVMnKp1fGllsa4pcUi2lRVroRe8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TLJUkXKlS2lZEnCK3FAaTOGiWZ2azK9TTHOFqrVlxSi6WcXSs4lyqC5VBMjJWmkYlDUU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iJOqyQIlFUpBAmiJY4pdzqh3uM7viUOyMQUwrr0UlpbAgrGUqysQwUoIkK2q1bEgr2Zj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KDQGd3BQaJFErYxXGYVq2RStJWU1hlNUUzykEHbSMiVIgFigyYpA0BBxAGJlZYVRS2Nc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AawGJKVSLnTKmowHDRMyyuChXCVjiEYEtsK0WFYfbwXt8FWfaazVciUAlAcpi3oxXXqzn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TQNMq4vZyNa/LeollwfS5NOs+f5fWwc+3zQJ8O8SbitzawcnLCUplRoCl2EELq6inAm4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BcymVoVO0Ki4M5qZjq6CTLOdtZehhWs96dMtSzHreNedPQQ3rl27S6pnr0Zzm0KjOb4R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6g2pWKVKLjARiWFdg0mSZMg7EVycgm5yxV0mssNdSUFxc0ybKZTuMsdaMhqpTHxp871eb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VtFFnVjy7E3rPoq27NCzdRTqStaEUSl1Jrk+Lsp4em+3Os60T5817nS832OXTrS5+rze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JMgFkCZECnKJFxQy4qZKCtqh6wzyuZnWgSmVhSnBVa6mWKl1eUkaLMF1WrMRpKGlypUu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h5omiquMsyLJwGVylEStEpd7qLk9SE1Gyx0BMgi6edF8qXFsSFSVKNEsrXSqGlpVBdUs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lnBxpkZk6rqkEiGnG1xkEZAglEm6CWamyBJRCN1VTi5ERoJQCTgxtIaESIxJKsssKkul5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oZy1QmkkkrBgyI61YRlJkSKScYSqdmdraq0liTE0klEapMIwtBWViWqDGQROVRViqiXx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kCtkQKpEpvOWKLRKbqLi4C2kiwIV2rNQlbEYn3AD2+AAAAAAaJWLmnUXnaz0x5ao9evH+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K7LYaTNxanXpycuvPy7fJ7IPj3nKpxdKiUtqiiThKVtg5wlEouNStz1G54nG1ZplqpC4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NuZFwrL4K8VGmJnmse8R9F879j34da7g6OXXt287RneyWZNbqslCbsXL1Xngy14+vL0T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rcRbCsixVItKVF6pRa6Sr3SFzpmWypsLbKpzUq7ueXVQdjBQrarKCNUlsDFqcOvsZfV5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/n6+nK6MHvlY6VW5USLrcjs0VS6MtXTo2eD3/Lsn0TmdseR9Ce253y/lvq8ca+S7YZPRz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r6Erfk9VhUokQVNtEkp2KaqNUatAQVUt6g6UpTSFkXThdIoIyqTJEScSyMXZXKcS8zNb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2MoRcqUyIxmFMpJUmBKAkyLHKLBxVSlWak4qViU1UZSlFcphG2uKkIWI5qQApWAEZIrs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CHCUyp2KSMkApJRxEABtMSkyssCtWqWiOuBAsKrjeoojqDM9LMq2FY1uSYI9AMRtDHZc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BU4yqcoOGKUJtihZIqVzrO7wpdwlCvRSWsodsCI5VWriKS1VU7GVlglbnESkCGgU2VkkQ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IEwSaSmvSVVOyZUrUQVgUuwK1aozLRAqcokBh9rA9vgYgYAmmoJweb9J585EWZqBE/T+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Azqzmbz0IVu5r0rVNcXPqy8O/wApjfn49xkpWySpyIirXLVY0XZ3VFzJVCxSGBCGLZG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FCtNI3ACPd9r05/OvX+qn04+a8SvI9MYPX+S9Db08/Sj5+/PlqqqELZlBo1kdz5Gb5h1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/OPs2NeV5P0PNy6fOH7XyGO1JoWd0Q1kmSOxLjW0MdmiSZZ6EtcmyLUwmkrz20y1tSZ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5Fx5fX6KrUfzr2fnuvHjdrJb3zye/wA/q89RUnjdNO23py59uuesZtlqzu6T1ce60Vz5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+vPf2sevms2Y7c3R5r0b1nF4r6ZTp425aeffO73m5ZXi0O4KVe0pdzMy0VGW12UTU4ipy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srLGUrUVmd4UK9JSXIrcwiMqIOIpwlCEZbSki95w0FAXFLW8qaXSzs0FKNBlrNjws6Bhd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0lCtupJRTK2RU5xgBEpQZN0lXyzhcqkXlCq9UssKkXKqQwCZFiQCGyKbSEhkFNCYpXVZ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AxIlFAk42yUAm4NG6wsSRNwCyedLpMzi4qaWyojboWdpeUMtVYTUETIFSUWNoHKtpYoo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qC1QRaUovKUXxqZOLZW5KosBJgmCKTCJYiuF6qlzSQVkSBKEskqySgwUojIlfbwPZ4GJ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fc4xwE1miaH6TzXo66wFjEwABNDcWcnHuwc+vzvNowce97zvN0vO10POS3FLLYwlEVbO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GQwbFJwCyVQXOpknXGLzOWXex5f0Xtws4nn+h049jJp+ankM2zD1zDqc7TNesux7PN6E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TWLzezznXlukZenLofaPiP1zOvUeM9Vu5WHnPR318bPongOHpqSWdtRSzUHE3XIm4FWS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K3bdTOiVvMM6FnkW9jm9rWLc3HrvPuVcnRZPndrNZh4vd43ox2ssqprSTv8/fGt1JXdHW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VBLi6a7z3X1LMdmSNbtORRs18bNZ6fzWixrkOmWO0kAwis3BkmiJTrEuVZUooCcIlzzx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c6SrymBqedGpUBeUMudMksdYtlY5YSIRYVRTQqGXxoRcUTlsK3VpXImiRGFhFENQZZ6I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JMWEZhAsklDnC0EQ4yiDgrLSqJa6VVxVYDhIkydRBkXJkI2RIkwqdqIOTissCtXyMppgU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Zy+BWWCRbBquVs3VA0qqJcqGXOlJc6Yl6pkWOoWahBLCDWwgyCuRSXtM5oVUlgQkgmQB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cBCqtBQjQqJF0s8TUZWXEGWKt0QnAclaUK2BEbSA0RJyKlZGoEoxEtCtyCCmljGxFdV6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cQPZ4QAYhWADRD5PW5p5hNZqU0R9BwuxXfadg0xADQA0zm83qcvHTwHL7XG4+iMiWaNuE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7UVq5lavCgujEWTIK0KJWQGRZIiiaj0Kp9v6uXo8sfnu/Bcei9Bzrqy/K/ofy05+HTT1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8z2fP36BTXjW4wSq/nz8xvOW7P0O/CVcomv6p8t+qYu/ZC7lq2UCN2G7RqeE8v9lpz0+P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OnLn0qaUs3W6tdaL5Zw0FAXxrS3SzpNEt3WuOXT08G+PF5Poefucva8Gp17sOfN9JxqOk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2cfq8O+yRr59MrvRCc5lRbWUZd/NucOjPrc9Crog11ZNLauZr6YfXySxe3r4lONep4O3p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062KKWaTglGBaqnVxSF6pRaoyBjIxtiRjJlcbyKJWFRJQJzpZeqGtqrReUzJkJijJRZZ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OjVHIzRGqZKVaLK1MbhAshK4rr0UikmCIxNRsIyI2IZEQdrcYpY4NZwSSx1BcqmSIAyC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mQZMhYSjCok3IrdpEHKAQuRXJWUoXVDhaypkhjsKScSVZKqro1prhnCwiEoprGYDi0Am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kYhJ1pLSlFxUqshGdDTkRIFJBbCuotsqtJKUBoQyIK2sLXSyUUiaiVEmiI5EVNCaSOM2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TCMLoRUWEtUNQmJbEZIbVWM2Fn2oD2eIAAAaAYgeLZmjyQlKyiUWdTldivQgWMAAAAAA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xnC9HwOPeobzobkRJmaoyZCUmsHNCbRFwkRldMoL3FJcFLsZBaPovTHj/oe3md/N1+Hs4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cuFlOb5fwv0/5xueVnXZ0lF1Yburxuty6dSNHEzvv1eVr1jqcy5dMXSy2WaOe6z3P0Dz3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uxZaszhV6okdmfVqZNHBxVm8h0+Rx9CcI8u1hAWxJjSYCQyKJdbn+svM5GzDrlO7k6NT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K95rw7KdyzLn6s1V0+XCJ9Wjl6es38TvcO8o6TOs8tDKZ3oyeR7vA1zu1V0sSthzq0cj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TZXpyb8bv51+bLr9Tj6c67vme1PG/KSIurhJkJSkIUYkoyESKUZRFKJEkgk60WFbLSkq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hMaVynCr1TVLZOm4lJSIiBuES+lzIScYtVTBNDlEEphW7JVWrlFcpFRJSStWKK3Mqstg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WhmZa5GGPQdc9dFHOluZhNqMz0BnNEChWVlFhMlbXYEJxFGYRJSKnbIor10kZXuqS5FJ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FIEmsW4pMhFZuCsm64F5nRpMoa455FjqZclEsKYxpniK2vAG4xOtjwhsMLTYZA011IcX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LykLpZw0vKGpZitSykaI0ll6pZaVJbHSJaVIsUAlGUlrc0kCcRxnEioSFECCtRSrVVJaJ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AKAIAKAAAjm3aKyV2eZec7cMTGJgAAAJor876XzWN+Y8r7DyHHuKRnTkpLITzWklmJDR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gYAyQpGLeLPrnxiz1eX79w52ZnI6eLRnXnfVeb0HdrjfGPyHs+Rp8TfT5XbF8IMsszh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8jskmAgEiS/Z+vwvScdW2uGNIbg0Ua7JFGnefFcj08pr4/t6XD6TtGDq+P2Z3ojnVRcGc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fM7av5OuMqcr1mtxq1Olq5eiJYetgs4WzNPcfH9DnI28reuu7nPKW/Pzek+j3/O/ac+v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fn05s4S1yslzsmo7Z32U5tueyHZ85tTR1OXuxvn203R1crJer0uVt575mL0Pl510LO5b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Z4xNazOrykjRLNMsKImkyI3GFm94RdyxBsMTNSyM1vI0110unCUiM66zXLGS6zKzS8yN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HKGhURNLzSL3nZaqxJqKLVWyUQIkwrV0iktCuTROMgrRMrVsStaAoLY1AmyuFrIE2VFj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TREssKC6BBTZXJoK7IkiYRJxIg6QwSmJByVJjEMISiExKpODicqkXFCL41BoVDHZXcQcK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iVWqDiTrRcqJFzoDQ8kjQqEXqoLSuVSIME0JiGJEkCJoJlaWyKEZEJFaLVCQRdi0q9FU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fGzPHRGqSwKyYn3WMo+vxAAAABQBAAJwym10Itlk0VJhAAMTAENAPzHp/NY3wvHe18Ly7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spdTyuXSs4aXlDWskjS80l0SyuNJmDS8zi8z02UGPT7vFHb7H6EnzP2mfNz3h9n4f050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8nTm6sHSzV898J9g+P8AXMG46gpA/UeYuKq7aiSnBBAF0LD6J9G+Cfaue+uO3lYxtymv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vkdz6J6v4b6qPsPxH67w5fj/AHfOdib2Kw8nrg7AgrCqlcRV3uL6u55nPnk3xq087bqE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HclGbsYayas0g5XdrrDoyBfqx3HM1urrnv7vNqa7OSi3nZ5aLrIXMguhbFNeikxbM2/U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aa6JHbsyLGu95vqZcdOdJKdJODJOCLXWi9UkXRrCc6Avri6tU4EZV1xpjnRojCRMjIHF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NUscjVCoSahFZumUWEWMilaaRKQJxCYpA4hJwVWRg0ASziIZBRYhkVOZQ7nVBdWK/PcR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+JBzZBWIrVzKiaIKYIkG2Mcfp115QerbOOVNseRkmvRV6MBqrjW5YlB+dIZACHGSEOI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OUaQ5RUaEQBDnnlZc5OSquKWycEs5UKzRGqQ2kNwCbgVZGJANA4hJRVTUZAOITSJqqBo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iiRFgmElXMFQzS85FsCCpxgaFTKoyiROBGhAjIonEKRIT7pCUfX4WIGAoACGAAR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nvQ8DOuP8/+jfNuXecovG5OMpXKKlsIEWEEWlciydLWwpcWKBVtmWUaOJswenzP7J8r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56zZul8+lu9j8I7PXP2G/wA538WvmdGWLzr5zjB8W+8fJ+2fLgbhCytJTruKY2xBMESV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Mmfdt3xz6Zy1uxfPvMJ63yinuQVkqi9H0NeX7jDTyvyvJRPpPQRz6vH7YuaxoaBkVZp9X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qw751aKLdRTiGui/ISjLNrO1J5tVeiu0uoZPJsimOGmC6ORtt3M0ub2d5nzrtHOk5Gap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spZ0DnbzPB0uVnV9+fWc7fi6Rdfi087phaY6cktHSositUdLM9koQ5Qgml0WVOKpLIK2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ZBSIOREWwQCjgBGTFbXMk4xScEhRkSpNDkVFhVA0Ga0sikWSpdWxgEnFgystiVJc8tpoW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q90yEES8ggIhJxZJ1EWlchpgIdDQiBqggbM2jD6b0NOTobY8/TpucWaxTp2Od1uXb0q7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jGxRTK6INMVtYbo4Wm6GWxmldOMzz7LlZSgu2p3LnhuzJT06M2cwtjbrfpsHP9Lnx+MX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dMdCKnbXTdaLFEiZBjQDRKoObiCnrucJ29LPmjtUryndBqtWsrJISkCYghNlUpIcSJIg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IQq4pCwqaTKgmolRjISBMT7mg9fiGhWJgmgaBoBgAgGAAAAAAAAABwu7xM6w/Lvqvy7l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WUoygTStNkFoIqtSG6kXyoktpWo5mPby/d4dP3T4p9gOtBLlp/BfovzLpIThHWeh3/H2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4v1DPDpY1i8D9B+PanBQuuJRbIX02BVbATC0cJiup1xOdbiNegqlXkV2z9OYux6HBjWD2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S2apPhkPXeQ7Z09vzHo/P3vhCfDuGdmqVEDvzVV5YMW7JvOW2mepa0Rpx6cBuzdXl6xpc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rawlEJ1yZTrohXuPE9riXI5koJxOLipdRoizJszGdtVq5fS5hfpz30roxyvup1Z1vhMzr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Vqc4g2EIaWZpWsrVqKLJSKpWSKJWsrjeFL0IqZElBhAnCUTcRsUqUbAg7BKC1FSvS0Ow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C+NQc5FStRXGxlJoRQ72Z1fERIItqpRBGook4TCMK5bzMLqVDNBnC6MLEi5KgQOUWSUQ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61PdwfR5LZk+Xqywvyt9TFPLO2iyF+uFCjHxYnOuSWSgySruvCqvbTNWZLZ28mHqMWvN0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OnnuyuXU114q6fOdLuzwTObc/oc7HOzvux530eDJJ7ryHtM++PgnbC+1DFh0bc7nmE70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SSk6eeZpjYlUXYhl3RZxWtxfKp3Usmp1Qylq4oZaVBJESUqgsKgtdKi4qa2RgiagkmoR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UWBBWTKyz7q0erxsQMQMSJCBghgADAAAAAAABAxMON2eRNYvlv1H5vx7YnN46KSBzhKU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kOUJEY2NYyTSTTOXztVnt8XX+i+H9nm9mMfOZvznDFdce/8AIdTzstMLo6lV9cDqe3+Z3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IaaqhKM0jZBlueyobTqE4i22Vzi6SY2/RRxvQdnNjVvRo7mVCucvP20d2VucTxnzP678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+gx1bsfm9NKvIodl1d3nb8Djjp049zG50amuNlMWY9MSeboYN43Si+e7HCZCu6JSSKAAj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yNkZSpjBNEbqZGypVRCLVX8rfirVaoFjr0ZXaaNudW6M+jF5JRPXW2ESIqSFGyJCNjKl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UK4imyTVEnUFYIhzIRuZmL3LmWhFBfIzLU0yGtLllpkmR6iss70Ul4UOxkG4kiDJxYUx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IhgibKi11AmERoSaIwsUVq5mYvDOaBaJWhFuKMhEuVbqZAJqCNmLdk9OupxO5w/b8vpT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vRPJsycPp6pKF88niPJz2mAjdo5WvXLbzefu3wza6NvOwln6vTlhz+t81OlWXt+duLe5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S40zu7XmrUqq9Rmejh+14sLOWutzpe/ytuzj5uZ7PwOvUu4XqfNdvXVoq7bV3nNWYgrR0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oVPPx9GKtm7n3vPXNEuqM5zypmnrqoTVRjMkotsjRKLtmq5EiNZe88luKAvVAWxhKJkZ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NWqpE5UovriyMZwHKp2WlBZ91lCXq8YAAgAAaYNMAAaBgAAAAAgAAAfK6vOl5fz76B4Lj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sqJF0qJS3FSlvMwalmcaCiRNJEgCXd4Xot58lbg+u+vx6uT6vyXHfXzx2nn/AJt9f4m58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506HPsiOys8JRDdjkbKLqyiyMkTUh02RBNCjOC3W1XB1t3bzY9Sno5vNv6GPN2bc+ySE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7c1fCNNmL41+hfh3TNHQ5HvWuC9B5fVQXso30dBOhzteOc82Dp4Nxcrq8vU6lFtIWZtKR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PnuVlNpKFsSpTRGMlUZRY2pEQAlCQRkoUlOlXZCK3Fiz6c+pqqUlu0KOLb2OfuxZ2cbu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6ipzCBJ1EaBwZKMpRUrkUuwIykyJOsaiEouIJyIV6AzmiBVKQQJxIhYVFsSI5FcLSWqM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lrriaHlDY8TNhlibTCjcsQbTEJuWMXRGqJYUo0vIjWZEbnhZsWNGsyM1PKq1vGG14WbV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bsO3H6b2/P8Ao+D7vmdPmdzg6zU3Ph7O757qc3n7+5mqqnKsrfizKuyDEsmi+8tPR8xu1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xetzNefeulxrI9PNzejrlnWrreSw2epy+Z6FnoLMe7z65+rRX55R1uJLW+tlhazdB81vu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uee6WZ0zdmqWri5nc42O1as6Xbrm9BTgnj0+bp32WVO3HoocdOcxp3WbYpF2uuSG7VZx5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NwEk4xJEAtlQy4rkSEpppyiBJEIWwigIakyuNXvOq0GckvjG3Wa1ZCVQQoBZ9vlGXq8b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oGJgANiAEMQAAAAAGPZnl4XivZ+Q49uE6THW50svdDlvdBLeZw0SzEaTMzSUMudAX5dd3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O+3duHW4VPV56893vNd4sJSMXnfWc88qvURrzOzr76+aeT+xfIN5pdkNS2zNoIV35y1x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GSWfqsPKj33V+RTl+2r4pVH1vm/NJn1Db8pD7BV8j9xL6vqV4eet/WCTR8I+1/FOk5H1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/OvhHpZ+Wh0nrOPzVz1VVOHj71YujkMVdy3nPOFlmToc26zH0sO9Z2QebOVcovKtEUF1N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CMo1IhMkkBIcRrnArnCdKq+qyndisXQU9CLbIYsWHo+V1ZcebRz520Khy3OgLlUF08kT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gpkNoWTghqCLCoLlXInEBiCSYMgicqiLSlGgzheqQmohNRiTIhNQCagiyVTLnRKrSmMa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wUmQjcilW1jsoRpMzjQ80quhCQiyRUrokSSEDAcCSiiZWjWVw9d7/F9Fy/ofK0cbued68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aM0I+f3b67BwwETxSRBxJxpZvnVZrEOX1Oc4b501EYdWDhz9mSWtXx450zR2c+mdbTBc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XBqjgznXdTm5vQ87bVOlHR5mvpM/V5HSzlbuT3dTic/Rfv119qNeuFfA9FXM5c/U0zXme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n53liSocOtqc2XUVxl10wlsz2Jp0mV110wbTrbaQ6bq0zK63Pnyl3yw24uwx2RbSsek4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JCE99x09nP6G/Hm5Bz+fWCsr16QYfcJQn6/GCBoBicDQMAGmDEAAAAAAAAAAFVgeY8v6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1rPW6dEovlQ5b3QRes4t5S4udLL1Qdudma3R15ej4/wBH+ZXn5H7H8c91Z7XN2uFy3PRh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W/HE7qNNYbYxlt+PfY/I7z8yjOPXKlGRKi2gvkhINAISqUJGrDJEpxkKEohdC0aFD+s/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N/Peicboj8D+qfJemZe++ee+1PpXh/o/zbpmMIQ9XLRWjz9M93I0/O9fTzxnHOo34tSs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R0cHQlmggcWTtolGqiUBCCIKpBEnBxBgOLZJsiFdlJGyu2lnvosUxrftyaclVHbLslVo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OrIqamQCwqZa6QvdAXKsiSTExVMgyducNCoItjBVYVsm6lFqgqYgFIhMAHIgrGVFsarcn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ocUSKwnFImoyEOI3ALFWFxTItdUUvVKW4pZaVFlqqCxQRN0haVhYVotdLW4qaaqbc3u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30+LtcH1mT0+LzsY0+P7HRw9Gnl3a2V3hyiJ4rIi5HCd1yt2aPPicLs8+4nvks52dzxEY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723nemOVsr1dNacxVGh5tWe9kTLnz68I07NmPf53NsWm6i82y4v6XF2buXt8jGvQwx4228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LHBV9S+zl9mrPjPSru6pxM+/lzU+hxtct/P9DzG8JGPXuTpnnE0nvqSrRdbkWZsrzmcz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LBOlJlYtzjdx8+Xbs7HTHB9Dg4Wsex81x5Om3P1rGPOLvY705hoL0+0z8rf6fN6I4+qt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xMaaAABAxMAQAAADUjyvC9BxePbxTqfPtdKiRoKHLeqmSIOGDVF2beOLbnX0fD0en5v3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91+Ectcb33hPeWe4m7+W/KT7HlDoZfmEek+iP5yWfaOx+fbI+8P4bsl+zU/Kfp0fIsHt/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q15iThJItMiNLGSQCZMAiEiU4yBJxo9/4P7bmy155c9bc0lHyPyn0z552zm9DxnZ+ifA4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fXy1XYNPDpy5a+f87016s8rdNVdSOUY1dk15CvpYdw4ogkmNBFjiwEUgQ4yiCQMTJEWX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qsI57supLZn05uiojFu+rVm09XB1c1+Q9j53swG1ejOVbCsS3Mwm4TnrpSrmPpBzX0Q5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1OWuszjnYVnIOuHHOzI4Z3DU4a7zs8+++HBO+VwX3ROG+2VxTslnHOuVyDrFnJOszknW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mVzX0Vqc5dJnMfSE5r6JXOlvKwm41nCbgxraGQ1sxm11he1GM1rUymlGaVqISaGIJEVV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3fr59eFZvzcOtXR5lXLexYNHH0ev5NmGdelbztPby2qJ9P58iKuZUWUJfmnb4e3Ny9rB8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0xos6WeOSqbdbly7Xnjn1G5R0MdzeuG3BF+jnmNV07Za58/tc6/E3EsvLpHRkuziSI6m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cjodqYt/XzOA/aY9XyNk+hNX4tGCdI21rfo6GfITgWXU3qtlS4+aOiizer+j5uWuu/Dqz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Xz/X+OudGTfl3nLHr1Z7ZKZaefbOlVvY3IjG7p55cefeu4+bj+oXC9Gr+ZVB0ovVWZ6bq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Xheq8zmYS4S30Po7vVvDsa0ECgADQNAwBiAEwAAAAAAAAhTdHN8/zOvzufX52SeO0ZDHK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M5Xoe5Xi1L6vz75ZXvGv6T8u+qebpT8R7vE8vWPqfJWn3Xb570HLdXmvWcQ+R4PQef6Y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9s+JfbsXD8i+6fFpcTa6ZsqsgUzhJBpkVKKyU4lc4yJpoUoyLBIE4Qvsnxrsy/Zbcenl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/wB3+I9M5TJZvN3tPE97thHTPo+TmatK8/a/i9rl/G97yWwq15dJkLsNnSzaM5ZpxapR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lFgCJAhOMipqQhoJwmXxlGKarK6dtSqqovsttrWbPZXZGyyt41b1+R1JVzduH6nlqhOP3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Rcgi2hNgmMTbhSbiEbUsCRUCQgSCEbArJhEbSKmqjJKGklkoomQiWlCNBnRqWZGtZEbD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FE6CwI6Bzg6RzA6b5SOycgjqx5SOq+Oq7M+Go7pwRe6uGjunBE7y4KO+uDE764SO8uEl7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HoTzpXon5tM+kXmyvQ5+KpfQU8R899bRwUd6zzpZ6SXmTWfTLzTO/Lzwnco5TZ7lfJWN9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6Sz21+LUJW33jz8192+l8NG7GuTqhomaGGvWoWSZxW0Zr5O/f56/jnRq5V/KboEMsPU5+3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mNy5/UcXH06e68ht6dx5Xbl63PXONGrfXlVdXZrzcOzJbn06ulx/UOfEp6GLPKtQr16q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88y9fR5vsbu/Flss9Fxepiu+RZbRz9VdOh3dErdDJsydHPkxSszp0qOdftrV3HywdSunL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5uojIV9X1cjZ3uLseP7h0wAAGhiAUYAgAQMTAAYgYmIAYBwMW/Ly6/LHM5903q3nNLo6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l5Wh+rilITPHXrZ5HV+hdvwdfnfC+x/D/D6eDj118t86F9R6r6d8z+h89d3ldHPi+C8D9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txQsqJiYfcPh/wB1xdXwX738AWcWby3FlBKBKUGEZRLYygRnGwE0E4zEIHTbQNqZ6/6D8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qdXPR8l+rfJumeJBvpk9L57vd+fZK6/t/P0Ga3zddGXRn/NfX4vQhi3l3X86Xocnp4bOh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SebJgDaG0wRIE4EnGZUNCaYpRkXRnWUxcCzNfhsnoy6qerPpzbbq7s1inLq6OLZlRwPQ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x7fs+HqnPlXQWIs2mIs1mSMbFkDWYitsckjSZTLRGmW5NRkkYzMoqyJXG6SUO1blSudULQ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WVFoVlgVq1lRaFJcFRakrLGVFyWl2spV4UF6KixJWWC1uZFZYykvS0F5ZQaEUO1lDuRW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iAk3ULcUhcUkXFIXOhl6pKudAXFJFpUFpWrLnSovVLW0pDQqBOhq5Fnw/pep83ln8/pX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c5z6GCE7aiqldMaZtTVSme7DF6vvz85zPccHPHz0u0/NOY92PTJi73W6PGz9StXj6c1W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WPt+Y6M49fB1eZKGezO7Otg5vbPTplu1rl6cMOE6dPOLnR1vPXZdHDRZ3zKjpqORbfOX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OumdXdjhb+H2d8/Q5eGs3rw5vXk5du7DnF1/D0F2BLrmyObMvZfOlmbsUCzIWnS/XTyUe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Ll5/bvz+OcvD7ivjf0SvRjWq0ACYgAABoJIBoBiAaccTLsx46/NdeXJ9Dh37PNr6Xj9M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Q9MeYD068yS+o998j+k/O9HuZeDn4+vufjnsPJr5BZckdD0HkPsZ6KnZHjvDOzEV/EP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uOuYVuMiX3f4Z91zavhn2X41LC3PdvMgCuq+gcoslCUSyLiOyEgBDmojAI1TgOyuZP7l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NAues3yX3XzvpMNkKd5XV5PoK8+N+jM+tyejM+oz3UfL9b4fYhZks5fS0xba6qWquwz68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hMcWBNSIjZFTgSBBGyoaAJRC+ucChCquhx1LLobInMsxZzhKWdkLJd1kqMrvJes8h7fP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IPpmyVT1m11vcuUFc2uhrcqgtVYkyCqcRADEMEwBSEQ2RbZEbIjZFhAMpDKQCA0AAAAA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BiAAAAABKSVDKQAAAAAJWAiYlYnYAAAAANEA0NDpDAEDBQAUxMAIQANMajzPje31O3zHW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oq5WzL08vXhHRy6zQucsWY1u4pNb1eo8h6rrx6HmfUcNxd9nE8swaadXomfrxN2HD24V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c2y86rJZpntbMlPPvXisjeOmyuzpPTcblzJRoeLdOc+Gsts/S+u8bB0uRyxu7vkrjqYN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c+u7ieszXj5rXrqUr13XXnadnTXjT7Weaw7sVUzpza8O8V491epnV9WbDfgmumOTps1H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9aY3+b1YNLHbqTL0JQX611Phe/pr7GcnrbqAAEAANA3FjEDE4Gg5GLfzsdPnvM7PL+t4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BpKSgonFI0eh8rDh09zV4lcens8vlrIyV6H5e1P1L5X9kxo18zmc9elp8PwNTDklDpmx1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t+gfO3HuPFIK2RrSRkKi+og4zCMok1JBKEgYEoNEgRUiRKwY/R+c9PH2LFq+Y8t+PzSh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hejPDgenMr6J6x7nHrz/ACfZCUFLk53f5e86M1HSMWnDpsr3c/oyocM2yUJE3EJNMlGI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VdQCaAkFtNlZVEVYrqNm86bVPnqVsbMhqammjZLszOrLT5P1Hlvd5sNVtf2fA2HTDYWN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xEDVAAmCYAADQjABogAACmIBpEkgkRCSRTEDEDIsYgYkSEDItQEMQMQMQMQMQNNUDQAA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BWJ0gAnC2REyISk1cnbLnWpGaGuKYloq1IDQAUxAAQmmuvid3j/E98u/yun8/wBTTfP0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shDjsi1rsAWgok+/53ub59jh9Hk+bz9DnX59xXV3dpphRZrXNzX5MbOb2+XlHRk6WuGW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1Vzx5mvTx67N2XLp23QufG6IX8uKe95zq9r3eRj15pPdhTNZjtutguhivdj3pk28npTPT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bk1j0fljFdT6XLv4TRv4Z2vawqWosPXrTkX2VS831/kO3u94xhw5+r7G9eD7/trtPjPY+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455TmeoXOeds95sPG/Y/nm+33HL+W8KPsHd+B7k+4HH7HTQJg0wTAEQ2g53K7HGx08Vw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D2edoAAAIhGSlQLNBqVDiV5+ryfle3T0+FdnX12z5X9gxfj3H+geC3K1bXStqsJiYUX1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B357Cyq6sonCY4TiSQhyhMbUiuULArspFbVeTFEl6vyP0GPZfFPV+OzXFm5ALj2U/WeN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5Tjfc+6w9Lm/J9lMba1lFWWcmPT52pswy1Vh6PO3RNMzXKMiM4zCTQ5xkRrsgNKRdTozi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zjWVFdmbr8vsDnC7FdkZypkZdOmqyJ0Mi/yfsPE/Q81MLK/r/Pmg3mQnqNqWoxOwYIgL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mEAAAWAEoNIAAAAOkBKhgAUhgAAmAAAAAAAAAgAGCGCGCGUgAAAaAAAQAKADEAAMTBAO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CVlEa2ywi61lSaaq1ZKIIhq0AgApNOXdyelxfh/R7G3ndP53qi3ZjriwdLn68nUlWp67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rZLp8joMbserm+TzW3cvse5ORjqGlGtcvO4crtzxhjpRIe8Vy5vRtx6YxY6GA16uDPZK8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73kOtmet08Xuc5jsuyRw+D6PJ130eTo5Nm30nj+hi28zpZirpRsdKJS48zvz1X6kO95z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a+3DXM04b7rrQ5/N107tmCGOW/HVPXXldG2O9VF5J7iryNfPHez8z1/OewlavaOft5Ed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uQXwvlfb87nnzBdXzzGcZk/u3xv7L11EDemJjTUIUhoDJw+/5/n08n5v1XlvqeNMPb5Q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0gJWghAGzjd7g/N9kRrnuz2Hi3H3H5D9P4edfMVszbzBoLiMhwmFNtMi0AipIipItdNx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ThMY4BNMVNlZKyEixxZL1fk2X5pxIBEPa+K+iR0flW3BoTjL04nsydBj1+LVl+T7q4zg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VLZg1JW1yNKCVzhKHOMhjcJsqsYRtrkW1WwK1JFbETlF1zoRt1N17eK5xtzSTjLNQuNR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3fPfoPzv6fjvrsr+r4mBrLaeo5J6jadyDQAUhoaYAFIBQENoQaYIAAACBoABQAAKAAABM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EwQAADQAAAAMQ0AAUAQILQAAAAAAAYgB3UWJY0Z0xAoWllJOFyhoAFAAABNACBoXVxuji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zHp/B3ldKub4mbpYLz3nY4ufVNVqW2NYWSpC3fzunjFvO1weXD2OXz/VrvLi3L6TNOpr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qcnJ6K6G5KC0VyF2dlnmKe7hvfEymbnGqxjJ3eTNjuum7l8+zPKrEjg2Lt7MkehVrWOe4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87qy10870em7vlbdo1izaaMyzVhteDZXMuPLb+tzk7PH7ebFo18vRemXMaddc2gd9DJF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6P1bzvsu9VllHdj4HY50t2uy2zHJOXtea9FZXC+fdHy/ORuSxn6/1vivveuvVko6o04aA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fNY6ec8p7Hx30PJFB9DyDTACEmlSalBOBMENSzlk9P8AP9XkEHHqIDp/RPlHsc3yUVLU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lKLKlZUWTrkSjICE0V2QRZTozkxME0KyFhKmyBNpECLJEUWWUBodNpJwZZCQU3V1BFS6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nzvSydLPbX8n2xhZWtcbYBOmVksmyCci6WfboxTzZyixyjKJilDQ6gOBYVSNFaQlKAoz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XZslInjSnCUsnJwtFNxfXKmJSVkR8T6vyv2vn2wsr93mANZbT1JOMtRsLkE6AQxMBFAC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kCQsSQRJBEkESQRUwiNkRlIYJSBDcQbKQwQwQwQAAAAAAAACAToAAQNNKAAAAAAAAAAS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OASIgAAAACgAAAAAyOhDo0/B+jb0+m/L2jTbW1ystnSuNfmvWeJx3TjXz63lUyUY1kuv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uefhc/0vC9d7N9N+LubnvXlys4eixVos6HL9Pcyweu8ZrndoUtbz8rqcm9K4WVtXV2Fl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jzqqznc+ciB1+jc69DUIWu2p6JxQbJsc63RlvK/F08MxyNFVePHZ6Hh9G50uRM5+P63L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ZJ8bz9Xz91Ho9dROzWrC81jp9Tm+y5ePftot9MWe3Kc0svXSOSZoq/N3cXucivmvP1nKd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Lcn2vyFmL6L8k+gW9qUJWsASlEY0HlvVeWxvj+I954T3eeAH0/ENOBBAnGUQSgIBOUAK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9fKy/SPnHHoClTtiwAIU3UlckiyUWOjRSOddoAxDRGFsB1ticZDjOAW1WlbhaEXAVoiR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g3UOpoJRn3xKcbOuNnpMPT56rnXb831FNtONVKddQkBaRnZk5va5WpZbnDaV2SycZxOV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5OsdtUyUZRErKwjGqp7B5TlGcqc5EVOcqvqC6EoZO+nWcTgd3hff+XZXbX6eMRrcbTpy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U00IHQACAAFQAwEcouVuLlYhWIG4gxIkkDEWMSGIGIGREkkA0UxAyLAQMQMQMQMQNAAF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FAAAAAAAABpgwQAQAUAQAAAAAAAAYiGgXrPXX8H6fR6eH0HLeZdnRHkdl+PN8rj+t9rO/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J/dA+Hz+2h8T2fYPl3HHE9R5b3Oc+Jo15u/S3rc7VG7s8H03XPlz6kZvy+f0wPm3a9gH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Nh6KizPvvRyupzW4ivWmVs0yStVtcbiW62NVxjz66Z2joCbhYtC2RmXCYpHTZdc6+ZLqOH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bzy2Qz2cc7Yz2Y1Xlz2db1qqpzkY9eSegjnWed/U5+/t1ZadO/U9Jwe/fL03NbxRj10S0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jZzOjHZiyvL8f3teZ5X19c9VoRKKAlCRMi4kgBDDzXpfOZ3zfn30X5z6uERr6vhGgaay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oBDTRTl14vn+rpYXHj1cossIIsikSzXUBARa4WDSmZ76LiSYA0JSRWSRBxkWVW1EpRBT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IkwiSZBtBKAEZQIxnAlZVf6eb21dfWNV9G3G6rr8/g9NYHLdcbIlUbYBOuVk6bUcqd+f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SJyrkSnBhXZAi1IursqpOM4BBnnn6ATjLNdkJq5gSnTeCmRKIsrtFFx5/i9XlfoflW12Q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YFrlF6kpJ3IIskhA06TQACiYJgAAAAAgAoAgAoAAAAhiAaAAAAAAAAAAAAAAAAAAATJE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CGEGi6AAAAAGgAAaCQCANEAoDRDBDBDBDBDIQxUpI9Ll1cv879X1OzBzOevcHnMSdj03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u0IVjQhiRP5T9T+P8Gb2XlOlztFPI2dum7ZzOqzX7DznoOmfTKES0rkSIqzh+G6+zleVg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k00ulU4xtc6Q0yz2LGdkVihFNehyuUooWRkrnVItIWs0bJWXHL9pwfoN4afG+1+eOfz1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kr537mXSmmWm2V9WTXM5YtnW7uQz0ejv93hdp5O1OMtYy1aalhqouIY9VBg21ajoypsJ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CNsSEkxtOGwISQPz3oODnWH5p9P+ZennED63z0AAGRGUVSalYnCAVpohg6PP8Ppkkeft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IkghXejPaojtrBOdRcIJJoaaIxnAgNFlVtRbCUCcJArZgxANMScQTZFiGgK4TgPTmv8A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7jV1+f6zGzyX0nwPk74pROHRQkohGxVAETanVXP6mNnLdju03CWbNxmOcJDhJlScTTSwh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tVd6xnKzNhbGwbjUWlNkWDgOcbYvtUTy2DTn/R/IshZX0wQnHeRp0SjLSYi4GimgAC1o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MABoEAJQAAAABNDQUAAAAAAAAACpgiGKAkaaVgkGCgJCyE0BpAAAATCsauwAABNMTAEw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pW07BhCBiGAmCAAAcZOX2Hm32PzX193J9P5Xlvr8zPK57Guj1a+a+i8jo6lymt5ipIScT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C4KbYT57prr5/bXW63A6CdH1PkvVdM9eoujHDdUZ5nnTz/veN04x8rp86787XPPewklTQ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qjVNYKcUUlIRZFJX1SSy7Pclk8zcJ+k+X+hzj6X4vA7rxo/V8+XlZfQPNW8cwaZz0aef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9EFZHXoLKZLoIleh7HK6U83oJVy3ium2ApqJCCmF07iNlNhaIGmCGhgQoWIgxEyLHGUSX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1+k/OO+cya+x80AADIjKKpMlTThAWtMkMO/J5O9BM8npjIQIYgQyMS1VMnByKk4mjPbE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RnEgmhwnElEYXqwiNAMIkkAgFKINMSIjq0VELarO+dnf836LfLr+v877Lj1p836/zvHp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FESUarjZWE4Sq2q0Thx28ree0iWdKUXFsoWCTgRjMIXVXmVzqLsl+eunpqtzZNRljFK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cohIvgV2eZyeh8/9/wCXZCcO3J1uPTLB2jT1JidymnQAAAAABQgACGJ0AxAQAAAAAAA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UQxMQwEExQEjAgAoACcJoAIAxAxNMjCyDSAtAABDEwAATJCJGAAIYgkRaMiWyIhIg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Vmbq9P5N/l/r+15GHJz6O3n2Xn7j3Hj+xXTXD2W94pOuNDzzLFWjleL9r5DM56evhvkd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alXsuF0N56sqqpdksE41eT9LyzqUxx2z42vghheW9LXjF1lc25Ti2gblgWyKrYyJxUkk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o06HHH47qwzxq9dfQ1zM/Vpb8/1dUGbvJeq8TnKWmnHKrfg26Qjvq6da76K9b6JztM3sK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xy9NOmfTERsITiZrIs1WUziFlNhpcJ0CBoBgQAgTBADQD4va5E1zvn/v/C7nJYfb+YgA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ExA5RpI82irh0zxlX4PZIiEkISlMrcwiSQQsCuu2kdlOgrsqtBpgmCTCELqQTiGiFg5R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FGUQREQpEoygVzhLvnR2eLv6cvfew8h7Lz9o8frczGvEg/F3IySxhMK4WwqqSSW257qq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0HXLOrHXMuspuiKlAQI1lVxlplWRotz6dy6p87OKitjgycYTLbob8oV2ZSU6bdSzLdgNf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Vzr+j4kw6QaEkJ6NpoA7AFTAABAAQFoAMABqQAABQCgCENANUAAAAAAACVggBgCGAgAA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c4zZQ0jExAhiFaAipxWIy0QDAAATAGmjGoABACAtGgaTACAAAAtqvzq+HVzflfs1xscu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1GN2e9852fRjo1457xdCuBojnS0+Y9L5WTidnm3+e6Od18ffWvXz9Op28fI03PrI89y7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63JDYVhx9iB4rl/RqU+aw9ryq4E9mBdl2Qm99EUljzKupPm2Te+fObXQjgk5djRxNh0bc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OpLmqNkcdZLHrvOB5P2XjufOUVLGb/ouLp9t6MobuPF2r18jm95I+eH0MrzNlZy16myq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wK1NkrIyiqcJGiyuygYIAYEIAQAAAAHM6eCXi+J9r4+64LT+78pAhtGRFpUDlQwiNDTU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x+d7YRtiQaYpCJqDJBIE0Qo1QKJxC1oHJBJNCGgovoGFpKMmRmMUkgGCYxJxEnAIuATh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fN19FvTl9C9n4j2nDqq7jGvnpbT4vQ0yWIIjCyJVC6uyFtMq083oOziX5JWbJ5r5dE6r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14npCBWFuTqGki82cJqBpjvt6Msc8cMXShPUptpmT5nXyWcmzP0fVx5NN9X2vmokdMwG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p3KGCGUhgkwQFohwAU0CAEACgAAAgAAAKAAAAAQxUxDBDTQ0wTQMFI00oNAAOyuy5BOBS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AwgmroaBgAAJgDGgBAmhoBAWgAJghgAABBsx9Pnrvc/2+H8z9fx8PXwXxp7CFnG9TLZr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2G2tkarorssgWzouPF9irv4vnsvq30nhdvrBPHdzqV1SrSXNVuDnLoxMEtcDOXtcpqVmY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/cicOvvEePo9uzw8/cSPAP30a8Jq9iHl9/YiOEopG+mZbXZZHOz9uleFX3M0eO8z63r88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/cxS6N2tc63XTVEL4CsrlDGV5AxT5b9hfkj0xvn5jrR0I0aajNyINxiucbCyyEhyhIEwE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wxbcsvn/ACXrfLTXmxx+/wDKAAAyQCoFKCYJoaagpuo49KlXZ8/2AkSTYhohKaBIGIBJ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XMbTEmCz6cxK+iRJDJ2ICIxEmIaIoiOtoItBJMkhEJRl3zbbVb15e+918/8AfefqQLM68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3rkzGoKVQIRKqZZnjdVU7sd6OrpI4a6WKrrct8WCYkmUqSsrq0dVfM93oSy5cerGXm6t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46XZNwlVtEXEtBMhTgv1M51sXbnyabqvu/LQzphKQRU3UHJ2RkEgDpAWAK1poEykBKAA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CAYgAAAoEwAAAEwTEoAAMQwTRAANAAAADnCxABATEAgNKJqhNEUF0AAADAQyGAjAEMEM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hAmyssCstIr7HM7nLf0i5X/D+jXHXOMB0JHOXUUciPWrOVDp1VhNMIplKBMjIm4stK50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Ge1mOekM70MyrVAzQ2BhjujWI1xM7vZnegKC+JUWhStBWWOxGI2BkNkjEbhMJtDE9QZn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NiMktJT0ZCN8ucHQjiDYsgazKH57sqOU+h+CnVFzpty6vrPm3U2976T4yW/cIfLvoFu+e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QIYJoBAAhoAGBRfXL5nzXo+BnflYTj9/5SGrAHkk0qTUoACaGggz6cvDrmah8/16IyjT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FZYECQVqxEa7aiNtUi4iwTAzaM4XOYV3AiESycJiagWRIDjKAJ1iaYxolGUSMoy75tsq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mv0Th01QlLOvM+d9h47y9mJcduEokCcKjGUQg6ah0y+SMCUsc1/C1J7Ob0LLiuMtxGI7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yxr0V5sGSK5zEkhDnVMnFBLVXrHj1edMnZ5GzeYmjmfU8VldkPd5Upm8wbKQywbZCUZ4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lJmokwQ1KgAF05rmnaljXDXoJHnX6OUeZPU2S+SPYOXxx7Nniz21keGPeWS/P39BnL87f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j5ofTpy/Lj6pJflJ9YlHyU+uSPkD+wzy+Nv7LKX4yfZ2vxh/ZmfGn9kZ8dn9fI+RWfWS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ql9TD5ZL6kj5e/p7l+ZP6YHzR/SnL81f0lnzaX0cPnMvorj53L6Epfn8vfh4F+8ceFl7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+Qn6wjyr9SHmX6Qjzk/QC8GfbI48usS8ye9mTRMzaLar5XKBFjqC50BeUBcqWWOsJJAxB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pBW5lQJhFsEwEMAAAAAAQMTAAAABDBDQDEDEIwAExAA0DAE01TQAMBAwDxPN6eLj05Hn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ZY5l8OnWnP02c6tRW5fSfXPhf3XVc652sUhNME0NAAIAAAAGvkuL2+XjfilKP3flpNby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0QACGQs2nL5+2euyHh9VsosYACYmAOLJJoYmEZIhRfnHODC+iRaiIJWjkmAMQwqJhGCC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TJJgRlEUk/Rm2yu3py9b9E+afRuPS9weNP597/yHHphVtfl61JlRQhQjTUr8/ZKs8smW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1jNVuqWEs90s0krjHNZT6Pl2HTdRz3KULiVd9KZrxBKMxWStiTUKPL+s8xvL0ZtVb+N0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Jw9HITN4TABlEoysi2QmyoEo6yILENCHFROMs/rfzj698v21Ow8fet2Ig5BGTQNA2gaTA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oBoaaAAEwQwTAAAAAAAAAAAEwQAAAAAAAAmhpoBggAYgAAAAKAAAAAGnGe+uygA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AmAAAAAAAAAAAmAAAAAAAAAAAAAACYJoABoAAAAAAAAAAAAAAAAaEYg+Q4tGDzuQb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XR7nH+0a18ZxfZPH18/XRy4kfvPzP6RqznCeq3GQCYAAAIaAAAAaDy3M63O59PBRD7nz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qjJCaJQYCagx7MXm7UIl4fU5JVYlISYJpjQxkZiBhFQIxuRnbRKIFsUFk+lpxvjm7Fcx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KKLCAEhiAEANpijKI5Rl6c2W1XdOXovofhvZ8N7b8V2NnM6F6+Cal4PRTDZTGeO7XXDO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Xl1mMx6wpJwAFeDowqhUjT2ykkM2usNHOul2XZqJenDm1nUlyLjpaed0s22MaEsnVLUr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vUUZtuL7vzrIyh0wAbwDBNOwknaACYrkTLIjLIjQJpVXO/nv3Pteb0vifRAWNMQgAMAA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AAAAAAAAACYCYIaAAAAAAAAAAAAAAAAEAAAAAgAoAAAAAJiYCGgaYgAAACgAAAAkhOuy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AAAAhgAgAGAAAAAAAJoGIYIYmAAAAAAAAACGIGgAAAAAAABMAQwAAAAAAAAAYg+H8zq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yzz1f0X0y8f0I9aE1T8v6Vx8S6l+bD66Yt+ylFjABoGIGgAAAAEzzmHoZOfX5qNfa+aJr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lE1LJAIAMO7B5O9Uk/F6ZVW01cqrCwpkWOLB1zBwiSStIsAjIKYX1FbEPr8j6TjdtnRn5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wWeGz+y4Hfz8yqcOvIrnQJkhSAaENAIaHKMiMWWNmj04fVsuuN/sPGeu576hnpxrV0PP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PP0jbl3+TtLCsqyg0TjOkrort3zmCRgKmNFCyhef0Ia6iMhRYV0aZVgNwmDYrllOxZ1c6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Et4bjIptlpkw4OnzPteC2ucPRyTT3lgAJ2Np0ADTVhGSsQFiAEmlj3vP/R/F6fYAfK9o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UAACGgAAAAAAAAABDEA0xDBAAAAAAAAAIYAAAACaGgAAAEExQQMAAAEwTBAAAAAAABQ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2AAMTAQMEMQMQMQAAAAAAAxMBMEwAQNAAAAMTATAABMAQwQ0ACYAAAAAAA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vxbOPS70nmPT6lqZrIDgTVRHGOD3JSAGNpjAAAGAAAIgYgadcHJtyY6fMVdT9f54henjI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SjTEAPndDn+L0QlGXl9CqupG0F6rvKVcipTrJ2RkDTBpgmhS2+yxvyPC91x8b5H1Tg+q5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zba7ORzfR49Z8Xx/oXhvR5sIpdeQDAGRUkRGgGCnCRBj1LNmXperjLZm0po15JGyVFll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khoxfL9lsoLh1nRljZdnqlrOqyLSQnKSiDR1Fts72TPo8F0o6Ncc6trYQ2QbiJMSm2uq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WEvwVWbxcyYrYXE55JxkxD+/8yyuyveUNbwwapp2DCwakCCkMpKYQGkUZQl0fXPnf1T5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TEg0wAACgTAAEAAAAAAAAAAAmAIAAAAAAAAAAATAAAEMAQ0AAAAACYAAAAACAGIAYg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NSKbaLwAAAAAaAAAGIAAAAAAAAAG0AhggAAAAAAAYAACYCGgAAAAAAAATTQAExKwQM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fO+h4rtebXd9R5T1PVpEajEwTRFNQSjIYA2gkJgAMEDTAAQEMTOJj6HPz0+dZd+D6vhQ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Qk1KhqUaAAFzulzfB6WOPn7uuaIqcRSIjUfS535m71VXPt51p9vMADFcVdvpd/l3116V5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7N166qstDpsLKyJKElrNfy73Xzj0+ZsO3AGxNgKUSEZRG0wTRGyFvXFvS53S9HHRbTbLd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WW1Sq+dLMfO15fmezdPlQ49OxmxySBY7LLc10tkoShivNPoJwx6r8NOaaj0s3Qs8zT6n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RkiogkMdNm5LXjkuqmOiJTrtSUoSicp5zVlro9nCpqX1vDOq6qIse8pjqMlIALBjVMLA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Vdl/Lp7/ANXh3fF+iAZoAgAAgYIGlTaYmmCAAAABoAAABDQxAAAADQAAAAAAAAAAAI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EwEAAAAABQBABQmCGCkmZ76LwAAAAAAAGIAYgaaAAAAABoESBNAAAAAAAAAAAw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ENAAIkCGyJJkCYVuUQFAmVRNBkRsMUTec6J0zlROwcUPlDzy8M6H1P5F7jpfZuMvRQAa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DABpgAAAwAABBDEzl8rs8edPC8vscj6XiSa93mYKAahJqUTUoEhAyPO6fM8PpE15u7iw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B4D1XH0eio2R+f8AU+d1+38Z9D5Vas7/AE58v092nj32Xxp5d7aM9EmzrVXS18Kjt6zd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Mandvs5FnlOFGXr8TaeskhgMIqUBQsgMGODQtFGjvzn0+Z1O/Gyyqct0qp1KVctS6VUr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yfbTC+GbnJwpNobgzfPDtzb+vltz3s04sud7edvdLrcyo68edrl5eLuYdccblXeVHNm9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mwc4XSzu5/Is7fH5HU9nDTKNn0/GST1JwnGIsN5GAmOxSToABSikgLRNIgZX3+B9E8fp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ABAAAAAENAwpMQ0AAAAAAAgaBpggYIAAAAAAAAAAAABMATBMAEAAAAAAAAAAIYIYIYIY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gTREaAUSZXCJW4rqvMqNZjRtMKN5z0dI5aOo+TE65x0do4aO6cGJ6A86j0Z5tHpTzAen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688fE9keMR7ReLR7ReMD2UfHs9dHygepXl2elj5wPQx8+Hfhww7cOOHWjyg6cOcjesLN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dUqxPbI576MjmHUmcg7EjivtTOCegkedfo2eZPUEfGK6dHkhuxV4v3Qw7vZW0DExDUDQ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DTgAoAEDhNMx8H0XnJ08hxe7w/oeSCa+h5AZAmoSalBuEAoAPl9Tm+P0RB+T0RYCGhKR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VF/y/txzaYpisst9PkzX4dtmbVjtJ4el5NPoFPl65er6Gi2KbudpWnkvoLv+feo+dd/P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ZhJMaQOMokYSBuMQCXXJors78p9Pn9HWHOucs5weoWRnqOyuZJRiULMfL9ulSjy3XVog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K6Ju6vmLZ09Ndjqz1o6mLRG3lkjXB5yxy4OsVZ46d8YF8pKJ6ZRTbkwad3H56rU6/PoN5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7o9uWmcJ/R8kmnY4yQDNSLCkwuRgJgAOgAABRnCWX2H5t9Y+X7YEjy9lGYRJBFSgSK4lx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JOgudGum+TE65xonbOGjunAR6A89A9KeXD1B5WJ608ij1x5GJ688gHr15Er1y8kz1i8m4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8qz1C8uV6deYD0y80HpI+dI9CvPqvQLgB3lwg7keKHZXHR11yQ6seYHSXOR0Vz0b1hDY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MSnIoWpmQ2SML2yMK6MDCdJnNOozknXZyDsM4y7cjhHeZwV6FnnT0bPOHpWeYXqZnkz1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b9mzxb9mHjZewDyL9YHlJepDy79MzzL9IHnJehDz8u8HCn2mcWXYDlPphzpbwxS1hnl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AkRCRERiBoFaAGgYmgIViBgHwUlPxxIUfX+pm1erQwoaYk1AANoGJjEDaBgDEDBQNANBX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zPnvS+a9/ngmfR8SYQARFolBoaCUAJc7oY/L3oCPi9MgBNMEBGNij2Pd8R7XwfVIOjh6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+SeHt5uzjhSvU4u2owa/LYOnP3uzxfoJOzj83vW/0/yyvWelzJS68KZW2XNM9NZWXTrK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rORp23Wcjm9ziaSlGffMra7N8792PYy51zJkZbkpQdlhAJkA5/F7vC8Pp09DjLj09Ld5Uz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blwEeiXnI2ejq4CO/s8mW/Q4+ReOnoelky56dCHA4uufv+Fl5Gufojz1Cejy8R2bsSeo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OVdxLpc7pduV0oy+j5HOEtSUZRgQ9QGVGSdywBNOhgAAAgrnRz3671vI3/I991dceerI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0zMa5GJb2c9dORyjrM452mcRd5nAXoZHnF6WR5heqkeTPWs8ieuE8m/VleVfqA8w/TI82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nH6IPOv0JHnn6APPvvhwTus4R3SuG+2jjPso5D6wcp9QOW+mjnPoBge4MT2BkeoM7vCm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RIkRCSQMQAAABn0ZTXGUaYgYiGIpiYAgaBpoYmAAAAJgAAgYAAhgAmACBpgAAAAACBi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AFTAAAAAAAAAAAGgBh8R3cR8Wv2ngJx9xn8q7PS+8AoABNQCYNAxMYmDQMQSEDEQwAa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4PlvYeP9nCCZ9TwgnAmQhqBAoIlbVgqdVfHfKQfO9sZwkMABA4sI6KVKVzRFtWbe15lZ3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o4DscSVzAJUO2JCxserJ10utnLWaLp6iuc6bCqdQlbXUbFccbidzi6pJrrLLK7OnLVpo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LWRhqNoGRCrz3pvM+P0AHDqhglJCAAAE0AMQAAAmgnEAAAByixsCQmKE4CuqmT7HI7Hq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KUZakozrhieoAWKQ7BooBjQAIAQR73nvpfj9Hp2P5nsUJwiF0JjQqABiBoLAAAAAAT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gAAAGgAAAAAAAAAENAAAAAAAAAAAAAAAAAAmAAhgCGCaB49eY1xaoAAA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poYIYAIYCYAhggAGAAAAAmAhiGCGgAAAAEBNQAAAAAAAAAAAAAGH5/gS5ZjdntjqfW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0YQlKIhgADAAAABiBiYxEMAYBLzPpPOzXF8R9B8L6eWYkvrfPEwE1KhqBNKN2SqQZAJY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3Yefrx13Mnn689aaVi4sABKQRJMgrAqLkVOxxQ7IFc2q07KelZRO93NV9ciUq5VLTVck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rqsRbZKqObwfQcDsGn0llkLNctl1dkJp2OcZbyMKYMRIF5/0PD8/bGmeTuAAmCBiUgUZ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AmhgxAAASYwJIGmRjKIWV2FnX5XV9nnJxl7PO2pWThOEAGoNFjcZWAnQDhDAEUQlWWf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XtQHm7oahgAmqUkAANAgAAAJgIAAAAAAAAAAAAAAABDQx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MTTAATAM99BoTVAAAAAAwTEDEMQNDE0DQDAAQNAMTBDATEAAAxMAAAAAAAAAQ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AAAAAAAADEHxrpcz0vHWbpam16mddvTCGxAQkwQAAAIAAGgAIYgYMGgkJh5/0PBmq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+eZB9j5wAIYsRuIym81Mc0hqBMExhOE8a1Qufz/Vmp6EDDV1JHHn1IHNj0a5clfSqMT2R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0oVzq+vijBPP2lz9SFms2CkRcbSErKy26F0likFFWjLpCULS2ucYzeZ9X5TtG4z6yyyu3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JNS3kY6GAAD4nb4/n684Z5PQgBtMQwTQEZxIyjIcJwAAEwGmCaAAm4skAAmKMohZXaW9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Uoz9nncoyslGUIANQadAnctp0AoAYgVKqyfPX0X1GfR8b6ImSiAGIaaBMAAAAAQAAED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aGmCAAAAAAAAAAAAEMTAEMAE0AAAAAAA0mAAAAIGAAAAhghiBiYgAACi/OaUFAAAA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gAAANADQAAAMTEANAAAxMAAAExDABDEAAADQAhoAAGJiaBiYCYCYAAAAIYB8Y73D7PLf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tvTmMATBJqEAAgYgaAAAAgABgDAbTHw+55RrR819lX1x4kH9n5qBiBinJ5qU1ncRkC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nV871wqsJaroXpGSCuSY8myoy09LIuZWRpRmFePbiOT1eV0V6FufQzOdcldkbYkX0kyd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zWUW1X1ZC6qM/lvUeX7wkpdZZZC3XLXIeQ07HOMtxghsBAD5nSw8enGGvF6QAbTBCGJj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gAABgCYIAlKMiSABoUXEd1FxPr8rq+zzucJ+zzuSdkoThCY9QAsJIsYKkxiGAnGIeg87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+b7ENANDEDQIAKAAAAACBoAAQAAEAANA0AAAAAAAAAAIYIYgYgYhQBAAAAAAAAAEwAE0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xMEMQA0AxANAAUZ9GaNIFAAACaYAAAAAAAAAAAAAAgYmAAAAANAAAADEDQDQAAN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iAAGAfEe5xery16m6i+b63R5fS3zsEU0EJNAgAEMTAAaHACGJgDB5/NL6vnf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Feymuvyepg1nwqZ935SCZG0coImmgzRIRjIiMVDAUkdDRh2+D1BOHOpxZZOEopnGdOq6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Kqraahm6GOOHdTK771sJsXqUZXdXdFsLIRe81w7BVCnRlsrvo1WTyas8uTzfo/O945Rn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pBysJay2OhSiSEAAGbTDGvOxZ8/1xaYwATQAxphFNEkwgAAAMAAEASlCRIAE0JSiK+m4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5CafflJqVhGSgE9QaLCSdgBQ04AiCcJbPsvzf6h8v2oDz9gAEwQA0AAAAAAAAgGgABAAE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CAaAaAAAAAAAAAAAAAAAAAAABADQAAAAAAA0A0AAAAAAABl1ZTUBSYAAAAAAA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GIAGmAAAAAAAAAAAAAAAAmAAACaAGgGIhghioYIkESbKywKyUQIQLjNE1mKJ0Dmh8u0Z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7N6XV5HX3iYCCaBNCAEAAAxAwcJrIbYeL8wv0PynmNi5zvd6a8f6D05m59mGjNni1VdM/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Ek5QBU0QIM1MAacCBQTBDLuhyup4+91cq+HSUq5EpFY4zQQcyonTTz6s9V16KSzLurP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k1sTnVZFltVkuiJCIWQtHMKVGimzPdTZZtxaMsuTz/e4XojnCzrizTm3XnNqQwlqJtUA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m46snzfYmnKwATBNMYBFSiNxkQGgB6gBmgAgCTTJNTIpoipRFZXYdbRRf9XxSlGW8DDU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2DTRDVMTHFuI1Wyxv6N6Wq3430ACUAEwENAAAAAAAAgaAAAAQABNAAAAAAAAAJ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NMExA0DEAANAAAAAAAAAAAAAAAAAAAAAGbTnNAFAAhggAYAAAAJsiSZBzCCmEG4gRR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rJE3HPDoHNidQ5UDsHGgdw4MT0D85A9O/KwPWnjkevj5BnqoeaR6SPnQ78OGHajxmdWPL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8cUjRGEhRtZnjskYH0JHNfTkco68zincmnnz0Qvyq+ifPfsrabs3d2uF3dZmBYJoEAgQA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995759Svd4O7sy+f6Hrunm+c7dufN2U5SWcVQXq7pazzL9NvTHx9yX2/nMTsSYJMhDWa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AQ+pytXDpvUo+PvFsppBohGWUXKduSq+qy7PpzUqdFBdTOs4WPfguur0+P1ZLLK5pO2u+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sRyjIdWinUzThYThNxyOL1+R6cyshb15y6GLbcScZEhmoOLAAQAIYApeby+5xPD6osOW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IpoUosSaG0+sQHKgAhok0yU4TIsBV2QIzjI7NlV31PFKcJ9MMHqCaxWB0yA7ABHGRUWA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qXj7+jTPm+xAUAAAIAAAAAAAAAEDEAACACiYiGgBiGCGCGyBMIEgiABFEyuJcUovKEaD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NSyhqMqNZkRsMaNpiRuMMToHPR0lzUdM5cTrHIR2Dio7Zw0d1+fD0B55HojzkT0r8vE9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Vexo8nI9jDyIesh5dnpI+dR6CPBDuV8cOvDlh0Y89G+GNmmFbCNszMapGI3MwPoM5x0p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Zxjts4Z3pHnz0Ujza9PI8svWzPHy9iHkZesDy8vSo89Lvhw59kORLqhzZdBGOeoM87Qj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kgYgYgAAAAAYg+QVzp579poya5dPe876K5tQWCASYIq8+eky/O/Pr7vzPN2y83V6Xuy+R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4oS6KYkN0aLKZ7tOs4dl61mEraklXNW/KKt2D7Xz2h6ykxAFKASgiBNAm4QCgwUokdHX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2GVc5wqU4ziLhMyxuo0vyaMpKMbCyqdZwsO7DdX97zXpUskiS66ucsrK55snGdRcrErrs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oObzehg9OHbC3rzs10abgkpUxqwEwBKAokmCGpTzXpeJ5u2MF5e8hoE0ABJpkU0DQJSi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0ABNDlFkrK5jjKAKUSMos69+fR9LxTnCXfnJpWSB40k30wA7EME2CTBQnSX/aPkv0X5fu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3jz8T0S84j0a84Hoo+fR6BcAO8uCjvLhB3I8VHaXGR2o8cOuuQHWXKDqR5qOkuejoLAG5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My+NbHGbKi9mc0tMhtZiW9mBdAOedFnNOkHNOmHMXUDlnUZyjqhyjqs5K7Acc7DOMdoO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Gd9nnz0LPOHpWeZPUM8qerkeRPXh5F+uDyT9Yjyz9QV5mfog81H1GU40vQBwZdwOLLsI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ZkloCubYSgEyASSBiBiBiBiBiAaAABoGgAGAAAACAAYgaAAAAAAAQwEAFAABDAAAAQwA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nvvb+d0c2fpfL+qskLHvO2rxfmJfpHkvH61M3Y7svlur6/Tm8Xs0Z5d2eglko1pdVfr1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Vuy5YayNdlAKxBdnifOeZ2+H9jwjT6cwENClAIQEomgAgYKAAmF3U4nV8nbRFy83aqu6F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bopk1UYxlSjZCODi24taO5xNh2bqLs50SDNuSqi6zJoqWnNOJK6msdlT1IVDs5OPRR6s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b6bkclKxoNQBSgECYAErQxczq5uPTgRnDw+qaaBAAmSaYk0JphCUQnCfaRA40AAAJIHOE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bGdbTm0/S8c5Rl35SjKNjEYrcX1xKUQbiwHEaRSpts5b9P6Xs3fI+h589CZvnn6APPvv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YcU7LOM+uHJOsHKOqHLfTDmvoo573hhNwYZbAyGoM5oCl2oi2xSiEiIkkgYgAQxMAAA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xAAAAAAAAAAAAAAAAAAAAAACaYgBppJZNOZdIFAAAQAUAA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AAAAAAAAAACaBoQAUaBiBiYgBoAaBoBgHyLVmz416ifB7Wdc/0r+bV2uFs6ycHX7HsZ1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RDGROqVat06LKLOlbrGHowLFZWrLZ0Wkq2BZBkriwjXMK9Iz515v1PlvreJNHbk0AJuW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VKRLEYIYIakW/Ft5dN7hZ4vSqNNITTklGddtMb6bK69FFQhJEqraTiY9mPWmBq+mt5/R5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NQrarCdtUovhZXWGE6d5uhdnrz8oWevlZJS3z03VWWSlGWoDSCYoms0AAQMRDcSXgUdXl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IATAkwEmgEBGcAuq19pnhdTxACpgDTJOMixwmKu2srYHW059P0vHKQ+/JxasYPNjIfTC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F6jyv1Pxej0AHzvYAgaYIAAAAAAAAAAAQxAAmgaAAAAABAAAAAAIAAAAAAAAJoAaAaAA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AAAAAAATAE0MAE0KiaLgKAAAAAAAAAAAAAAAAAAAAABMAAAAAAAAAAA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ExAAAAAAAAAAAAAAAxB8qknz30utxuvm28/bsljpyVLqoi4i4qp0at+s823oRsgW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WyM5Oq46nFNllhTOcAkmR2QrNdNDPHeO9r4r6njGj0cWhqkCAgYiVicqAgESySRJBD14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3g9NmeykFIsqlOukSRVVdXVaiyVNtBxse3FvQBb1+nxuzjNt2fRlBkyN1U4aEaYhZjo1U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NnCz1cpzhZvnqsjOxyT1EmCGgTWaJqUABADRC896Lm+bvzlOHk9AmhMZJpkVKIJgk0Gv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P5VgSgANMk4snOE6ddsCoUo62im76fiscJ9ubiyxiWa2n0wxMEykAKMq40/Zvnv0b5Pv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mAgYIAAAAAAAENAAAIAAAAATQNAACAAAAmgaAABoAGCABpWgQAAaAAaAAAAAAAAA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NDEwQA0ANFE67iQFCYAAAAAAAAAAAAAAAAAAAAAAAAAAAAAAAAAAAAIYAAhghg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SAPlcoS572dfi9bNulW5q4nqTFfvN5o0026zZS2UzVRpqIiktRVKah35ZVfGrUV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5pF6psKaZkvl/DfQPn/0/Ggfq4pgIaRAxDUICUUlKhqAGqADVl089dKyL+f6hWV1Ou6K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5GeTjqRyaMy8rF0edrQ06u9J5b00l1+W/mslTcKDItzaoBbCwy06su8w5vS4vbMJws9H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84Tsk4y0ABJqEms0AlTAQwQECal4FfQ5/zvaAZqcZEmmRUogCCLKLIWd89Hkd3iciAxoA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0lGcazt2nUmj6ngnKM+mARU04ZrcZ9MAFAMTAjVPRy39L7qfx/oAEoAJoGmhghpoAQw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BMBAAAgAAAJoaAAAAAAAAAABQAAEAAAAAAAAAAAAEDExAA0DEAAMQMQAAAAACaM2r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4AVMEMQMTATAAAAAAEDAAAAAAAAAAAAAAAAAAEwQAxDBAAAMQAAANAAAAAAACYAIAYAH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+ruvl5+nUzO5pFbXAvjnlUyu4hK2wz3qRoovvOW7KoquWqpQkiix3RCT0FFd0RRvjLlNI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f0fK2j2cG4sYgTSJKLQTUrEs0BQ00oDFfRLLt6M93zfZXGcLLa9NcQnG6sNlc6qc6yiu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08vqcu0ae6+/wO5Jvurs5wshbKpW1xC6qZepQM+TVk6Zq4fS53oxKcLO3Oeii/fK6Skj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KLM1JqVAoGJRoG4kYOZuw/O9oBjUZJkmgSlEQAJqnKMu+evz9SmOYJ8OoAAA5RkSnXY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xtlF/R8dk67N4QnZKLWa2LpiTi7WgBOMQ9h476x4vT3EHzvWAqYgGgAAAAAAQxMBA0AA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00ACAIaYIAAAAAAAAAAAAABDEDAAAAAEDEDQA0AAAA0AAAAAAAAAAAAACGgMm3FtEm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GIGgaAAAABoAAGmCAAAaAaYCBiYgAaYmmCGIGIAAAAAAAAAAAAAAAQDTBMBMAYee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XRsImaQ8mkSMtsyjUks6oUmqzJbErK2W1WUletsjC2olONwyiJMrZK6uK20whFPyX6/8j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yBI0AACYhNPJA5UNSgCiYJNR6GWaXzfZqqsiWOCkSiqTK6UCuyu2q2s/N6HMMuOUd7GnT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6yu3jbLq5w6pKpW03yTrtz1mqZvPCpT9eJWV2axZfTf05WzhKyTjKgRTQgBQBHNaFmg0C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x/N9wBmqSYwBKUQTQIKbUvRnbu53Q3x4kejzvL2AM6AYSiyU4TLwdQ059fbldKMvf5Zz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1A094YK1gCjKrLZ9m+ffQ/le9AcOoCAAAAAAAABAAAAAAACGJiAAAABADTQAACAAAEAFA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TBAAANA0AAAAAAAACGAAAAAIGgGCGIGmhiYJoYmIAEwybcO0QAAAAAFAAAAAAAAA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gTATYlJ1AmEU6yxZ4GswwOi+VA7BxYHdOBE9Eeaienfk0euPHRPYrxweuh5Vnp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Hdr4yOxHkh0zlh15RqzZzzzLIyvKp6ZGa68IuaiNDiDSqcoSiMoyFKUyDhMnZTKJ51Ev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VLqUG1j8l+wfJPb5qBP3+VoBoAEDAEMhAZoIlAAAUGo6e3Ds+f6puizGpuErI1uAQmqh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PJ6nOXmDXTQ0w05r7n00s1nFplllLrKom62E0lhvyVWw3PNEo+rnKyuzeLNObTvlKcJW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pgKMlmpNSgGaAKgccjLqy/N9yAzSSYACTQgBAU2n6M39LmbenHTxO3z+WsIHn7AA2mSl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k09uemSf0PI5KW8DCyULIQwOmWmlASOmzVy6fS+2n8f6IBAAIYIAAAAAEAAAAAAAC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hoAAAAEMAQwQxExDTQAAAAAAAAAAAAJgAAAmmIaAAAAGhoAGgGgAAYIGJMMe3HtIjB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BJCFEmqkXmZGoyI2GBHQfMidR8iB2jiQO8efiejfmKz1Z5GJ66Pkmeoj5lnoq+CHchxQ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GBGyuqZCGqxML6EzmnVmcY7kjhL0UzzK9VYeQfsWeQn6wPKy9Ojzj9EHn5d4OHPsiceXW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WGeVwRJBzJVRyvnh0F9cWumUq4lDQjHKcKCFxCNjKpTkQd0YpoOjWa2yMVxcyqVkQcYk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Oks+XfTfnPr4clp/R8jQAACYDQCCBNZoBKJoGhWINm3Br8Xo0uUuPSCsildld1ZnAqms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TxL54a6aAB21W3PpXTPiUoTI3Z7ZdurDvSjHpy6lsXGzhUa8nrxKyFm8T059O+TaLmbT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BKgWdAKVgSgiOTl34fne2LDGmAJiECBNAKWoAd5bqyXb5dPmdPi87WB5+wADTJ2V6CUS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KMvo+OUlLphST1mddleawNwAQEpV7Hxn1vw+nspng9aAAABAAAAIaGgAABoAAABMEMEN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kgiTRByRElEBRJlaLSlF6zo0vKk1GQNZjibznpeg+ak6RzA6ZykdY46OycaJ2zhxO+ef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8xE9UvJo9bHygeqj5dHp15pnol50O+uCV3FxA7MeQHWjy0dNc0OhDCRuMLNN2CJujjlW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aWZVtZhe9nPOiznLqSOSdeRxjtyOGd6R55ekmeXXq5nkpetZ5Kz1Aeal6NHAn3A4s+wH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0MttoKSCSQNAAAAACGIGIGIAAaAEwAETAAAEwE1AQxBz6L7s3NODSdtSWcs7LXQGiFd4R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pBKOoakiyE3FbvRmagWKqwajGr65VmiumEaPn3uvE+nl55i+n4pAAAIYCAiNQAZqGSg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Hk76rc13n630X5UsioVGLpscHOq7iRLk9bnHnIXU72AU7qbbnuXUauSMbIxC2vQW7M9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nslZw8ujP6sSsrs6c7b6bd85idzJo1JOLGAAISaBNZ0hmdIagaa5eZ1OX4PVUw49WIBC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A7Sy6i3XPqcPtc3ncwHDqAxNMnfn0kSSJX03dM65Rn9PwylCe8jT1mddleawN5TQOJDN3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le/tHEjw6904CO+/OxPSHmUemXmkekXnEejj55HoFwA70eEHcXEDsrjo7EeSHVjzEdOP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JG2OQNKzstjFgpBWXSM60yMhsdYzazCuhI5p0mcw6bOWdVxyV2GcY7MjiPts4a7rOCd9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6dnlj1Ujyb9WV5V+qR5h+mDzcvRB56XfDgy7bOJLsEciXVDly6Qc6W8MMtgZZXspdoKS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49lMSJpAxIaaGIGIGIGIBoGIGACGAgABiYAAAAAAAAAAAAACAYgaAAAAAAAABDAAQMQNA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AXmUKGbfXBWbZZ1LK3NYWWxilijYpBgW1sWe3aQqnQX25JwaMoa8sKy2DVK2EiLrgWq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eX7c/Lif1fCwAEwAVAkAUAGaCJWIUaYgBdTmb+HW/Tmt8na2u+qUrtpsWW6uydgW1Sqa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PrQBa7arNZ7uymzkUbIwXUXG5KojTKrUtsrnZ56oPVzlbXZvF1kJ75SlF2SE9xtMGgEw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OmhSyIsx8/fz/n+1NHLaQgAExgARApgejMradGs9DPox5zgkn5uwNAxjuokaVmiabsO3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4ZThLeScJ3Mq7K5Ro3lDQoS38enpe56B/I+h55ejJfOL0gecPRh51+hRwH3g4T7gcR9ln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cx9FnOfQRhlsDIawzPQFJciEmAAMQMiDEDQQCLGIGgABWgAEjEA0DQDQAAAAAACG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hiYmIYgaAABoKGgADJrx7IAKAAAAAAAAAAAAAAAAAAAAAAAAAaAAAAGIGIGIBoGIAAA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AAAACYAhgIJpWgRiBiBiF8uQszRzuskpzWu2UoUbQgEyFqCEIWlsIsdkWRsgyVma2FGj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RnnZEJ0zJU20i856HhdcePGfW8ASSoBGhqgSIDJJkqGSoGqGAALZj08taNGe7x+nVAjF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bFyU66LFUQjJxO3xNaALXOEtT00qZcpoi64NFVhopuoqFVkNS+N1FnnJRl6uc7K7d4ul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nvLaYMFBAhgkzGoprNECgKKOf1eP4fWkzh1iSREYIAACI1UkHoy9eTTc7+Tu5vMxvj0T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cSXTybO3O6cZ/R8TlF7y5wlZOqyEoI3lojEPd+G+v+H1dRB4PWAAAAAhoAAAAAAAT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BDQAAAIBoAAAABEAAAAAAAACAYhiBghiYIAAGgGgBoAAABoAAAAAAAAQMAAKBAAGTZ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DEAANAAAAAAAANAADQAAAAxAxA0AxANAxAwQxA0A0AAAAAIYgYgYgAAAABAAAQ0AAAAM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ojcJWSFYSJXZ9RWOAUzuK5KI2XldMgnTpzihYyu6ECy2NpivuZivKS2dEwz21FfI6XK3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EMTUEACAFkASgEoJqCABDuolm77a7vB6p1qwrZbTrnEU62iqnWZgqM/G7fGuqwNacoT1n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qnCLLoWkqb6KjJPU0Z7s6edkn6+c7a7N87LKrd85OMrJCesjAYJWACESQs0jKOahqaEyH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XEPL3kkxKQRAEDIxnGmB3y9WXZc00zh59ikSwbZByBNyFJXj149Xp46J12e/yMDWZuMq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gjKvLp/YvD+3+T9EA49EwVMEAATQNAAxAAACAaAAABDEAAAAAgAAAEAAAAAmCAAAAAE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gYACBiBglYhGgGIGIGIGIAAAABDE6BMAAAAAAQAGPbi2QxFMQMTAQMQMQMQMQAAxAxA0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xAxAwAEwBKwEAAEDTQxAAACGmgaAAATQEwBDEwEDEKAIxC+fJWZsiy0qsnEjKEwBC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VpCq2gnIiKbRKE5mabZWtDKZWQIQvgJW5h02Z4ozaM2nhJRl9r5oAgAomgABNQAZompQ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N+Hd4fVHRXPOgnWOTpSajIrhdBcTlZXL5nU564gV07qddno24YzFSmOyNoqrIJXbVo0qz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1c7J12b5ztqs3zsLEIFvAwAAYmIAQGdCFmgnKASvidvkeXvQpLyeliYACUkIASlGgT65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+fTByoAQwGmWWQZZdVb7vNpsqs9XmYnqTIuycLK86aR0wiPW49PpnScfj/RYAIYAAmhp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gJRABMAQ0AAAChpqgAEEDRQAAAIAAAAAQNA0AAIAhgAIGJgAAFAKGBQChiBghiK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QAEETPry6gBDAAQMQMSJEWNAAAAAAMQAAxAxAxCsEMTQEwExpMAAAAAAAAAAB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BpATAQMQMQvAuhHN1Ge4duaROymYtQyq2UCTSHW0JWSE1WWqFpZGqJJGgqhfAdc4F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ddmcppsqPBKyv7Pzmg1AEjTBAAhStBKIUskA0ECAGgl1+L1fP2slVd5+0iUkKLRYVyqS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seDpY5eOC1t7+f107VVkc5dkLiNkkVIVkdNF5XzOxwtzBKMvTzssrs6cpuMtY0ygARl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BZoms6TCVDUpg34+HXnNPw+sExiYACAFGyNQafSF1NvTLrsq8+pSjKVKSEDBqRYiRdKM/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vwYjUk4u5urnXnQmt5r+g+B+yeH1bwPB60wAQMAABNADQ0AJoAABDEAAAACAAAABAAQA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TQAA4gxA0AAkYgYhQBAABMBMAQxAxAxA0AAWgCAAAA0DEDEDEDEDABNBCVRHRRcMEM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NAxANAwQwQxAxAxCsBAAAFAAAABAAGhWgBoQAAAAQwAEDSCQIAQxAxA0MjJAAIAhgAAv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QFsspZsq0l2fKF088xyhMTsiEYBIcxOuwujGBbVUFunIy+DrJZ7YhVKoupnUZI3QPBZ9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lEkohANIAgQTQBmpDATkAQ0IfX4/U49XZOjyejes0rCym0RORnp1VlGfRlqujVll4inC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mu2MxY42DVlZWra6L6dMV+c9D5rrK5Rl6OdlldnTlNxnrFyiXLlCeoxAxMcWhMBKRmpS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ERo0mNefafzfc1JCEhpgNAxogOO47apdpdRfn4WUoSzZoKQyFIB3VWlllV30fHOcJ9+M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rtqxsjKvWOz9e8V7X5H0UBy6AAACGgAAAAABACGmgAAAABAQAUAoaAAVNBDQhiBoKaAE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AENANAAA0CAgYACBiBiBiAAGgtAAAAEjBDEwBDBDaBiBiBtAZ785ZbVYNAMTEAEWwc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YgYgYIYgYCiYgANAoAMQDQjEDBKxA0CNAMQAAAACGIGgAABA0IkhDEDEEhCNJiGLyUQz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raplS2VpVe4kVbWqUZispkWX1yI1qQFtYpRkSTRGVZFUpRI13wqmccwoV5jzXM6vK+t8+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AACaEpKVDWaCFAJBAAge7Dpxvq5Z2+H1Z7811k5KZZXbWRUqFpqlWaOZsyHIo15Lqfr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sGNW5UupcKuupnLHy3qPKdsOSffnZZXZ05ynGWsSaesk07BpghgACaJNTxuIzGosFAIGg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zfdNRnmpSREAQwaaCElqKUZd5Oq6nibg8aslXOgagakXQtoNF1Vv0vHOcJduMmGsyaepb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Zv0zotfI+iJgJoGRJJggAAEwEAIaAAAQ0AAABAgoAgEAAAIAAEA0ABQIBoAABAAACGgR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YhWIBoRoAAViEaC0AAEjEDEDEDEwEwAABQBGJix7Oeu+QhpNBoBoENDEDEAAoCRtAxA0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AhDE4AQwBikIkLAcRiRIy1HQMRWwwxToPnROmY851Dm5ztPhB3jgs7cePqN0cmU6sOcj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Gx4I10q8lheQmQIBTprozbLqZlldO0nPPQb6aZpbBKpzzTlvyapVn1FiZrYVxcV2rVKF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CyqsoK5pDjSqlCMSvLorPMcnu8D6fhYHfkxAACGEQEE1NAKUTUAJBpqgQ76Hm9Tfnh87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ll8RLCrRlKIyiQUkcjB0+ZddnsZdOY5xSS1UWURSStuFTvVcLy/p/Md8yal25ztrs6c5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ayAWAMEwBhFjiQRxtoJoBSiAYnFXF9DxPH6aBrz9mCAGAIEykmWRlGffNufZjwFJcdk4B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UQNc1L6finZXLryk0ay5RlqXVShz6V/QvAfYvJ26IHh9YDEAAAAACGhiBDTQIABDQABA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CAEMQNAAIaCk4yAAIyiSTBAxJocWgTUNJjEUwBNAyLGCBoAAGgGmgACaAAIziqkAAWAN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lQwFII4OhnL1JCIxLDPUm189HRXPDoHKmdI5lZ1zjs6z48TtPiB23woHoH55nffClHWjx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xrhbnCWaYzPYJX1wnXOnOqyGq7SrN0ZnJ2Ks1ZLWTtoZbTJEIXIV2e0tri0soHWfRNDSC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nIgO6GghTaiuMgjfRE0lAZ9dlGbZCvSOVUbIjvFG2BXOUyjRoiVwSDTVE0W8/QbKa4EL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UC+uMioclzzkFRdWZK78pxfN+m819LxJp+jiADTiNAIAQyEglQEJSSggAQDI7lFkfn+y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RlZGm6gzwUQnmtXHyO3x5r1tkWyRnKpOVJKNlVkZRZrpcZV5f1vku+JSjLtynZXZ0w5p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KAYADEA0RNpZ2lNZsVIlSaUTjBn1TzrzpfR872gEEosaaECAFYpwn6M6MumrOahnDqDY7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uUzQ4y+p4ZThPfNyjLWW09Syua4d+p9d8X7T53qTDl0TQNNACGIHCSFJAxAAgAEACahO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gIwLCEgIsaQMiEiLpjjARVDVcXqMqJJgpOIFiK1NVFKETKwscUTIRq0orNRiRveFG856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gdiOKut0czL1lZpWNmlVBeQAVcDQq2ScQU3EUZRM8NQZYapGeeuRz6+3iOdp0IpV1Y7M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WeKKcai1VWVZFBIcYaYXUq0rNGUnfnuOVvt4kvobuZrNFNlJLPeimV2cbjYVSjM00IJ2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trHKMR31RL6noKoWViz6arIzptIuyI4wCdue4jGFwSLDHHTTZG+MVe/myNeWyJpMITnf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KQWw0kLHUXqq0rndIhC+BVBxJyrsKpyzkycSt2QKjVWUqyIo2BVOtLOp1ixacxyfK+v8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ABRAgIAENBCBSiZCTBDFQEAB0p0WeH16ozp56m1GjVksoruqTNn6GY59xFc+WyUvbuov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nmnCi2m+FooJbPKej812xMJd+UrIWdOcpKe8NjuU2WJxkoJoAKBKARNCDNEGdJhKRaHO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0c8F5e7EE1FDSY0zcJRs74vrulcYLIvyd0gBjolEJasm7pgnB/R8dkq56zOUZXDmpUOP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Lw+mQERYDEApRGRkIENJiaAEwBAJgphUrIiCJYqmTlRUazBM1mSs3nNgdSfFpO8eftOy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e+XI3RxQN0M7LiSLGriunTAyR0SM8S8onZgNMYBKcJCk4kxwIRskUTdRZJxLIOArEBIg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bqqMbIik4lxVMIaYFULZkHBE3WzUU2lkFQap57RlN5XVchNJIuUCVsaxV2yM9jhWqOOca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WTqRfbnibK6USIo5/WhzV60E4034bRVXohVJFM9mcmo2kJxRa4RLlSyU1EaArtKC2eUNC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BTK4WTK5ORVOVQnELY1aaoc7TK5SM5oikC0UCMQNETPbdcZZ6M5O2vWBY5WkDoIlEb42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RRBdBlmhGMhQsapVTSKtiVVaKVy03wOZ433Xhfd5ZEX6/MxCSSdoJANAmoBEAiUEA0KJ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ry+iyjTl4db8+isU6bhzJ2V1yDj0dDny8zfzenNda+jVcysrsshXKuiSiO7PeOatl5HA7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jlOcLOnOycZb5tp2MCgAAYxOVuLHFkA1KoTjmwc450myWI5LGScvCr25PneytzJaywqt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t6502V6dc+M7K/J6BSITJCk5k9G/q9efmV623vz8hZ6zRJ5Gz2lsvi5+otzryHuOd6fh0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xI3HNDqHMDprkh1lw0durnhtMMDoLHE0xy2jnWwolWVQ11EIytIWXUBGcyuSrJ25UbIR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qbZnuukVV6tBzzXnIuWcunVaKu2JZCmZNJATgQrkC0Zt5mlVaQnFlhTIlOmYlOAQnAdq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glZUWFcyCkFsVVV1SZdXCQICbg0VkYE3C1YqdZGyqxIw0sqheikYtd8JFY3ZKdcoTsRG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prKZWhRHbWVMsK3OsjJBMkDkSOZr24TXCjesGKKYWyBXyKpSiRqukZ56JFExme2yJFxZ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IV3hRHQii6SSEL66LqLSujpQOdfO2sFjgX0y0mFdKacY2C1knELq7C0z3iVoR3c7RFl1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d9NUzk0qgXkCFYKNg5V1lhMKZESxV1kpTqWVLUY6tlZh8T7rw3t84hezyyTiMRYCdgCl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y1xnAGOBNBKLI9rjdnz9tFMrPN3jGNpnvz6KTIRZVbRUuP2cx5Xe7M67EpVazqcVZCNs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sL502S8DFrx+rkwW8WW1WazbOM9YUyxIK2yazGxxjOhdNcmXTszrkT6tmbxH3Zy8CPob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rzy9DDOuDLtWZcJ9uuXlnSUvK857fy3PfOlDrS8w14ySrvqHRx3p078Vlm23DpObxPQc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NTZ6br8fr2XEHZHXn0mmM4Dtz2E9dBlrnROXRGrStss8I21OoqvJmaVlZfPHM0UxZfGE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dZKdTJsQOcAkTKJWoqlbYZo66jKnYQdgQTRfOmJKVYTnnsLIxRdCMyMWiUY2CjdACuwq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ZyVd0SLsqLSpl8ariNWrOQrtRAtgIdRdbVIlICUI3lcIaarLpRjnOuitWlZbAshY4qk1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UgssqmOqcSDQjslUuhUJLJVTK7HatFtjSidVixsnSTlXMjXqgZo6wyLQFFkpJCc3K8+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ym4qhppFOuZohm0kUYjXXFlwRLEpldsWMlWVxtkV2gQnXoKSwFRupTC9sSidlY4alVIw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utcKdUZDQGGV6KL64mkoqL69FY9mHaaZZZS20lROhRqRluS2nRSRcoEabJVC8IgRqHWS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WWzrqh87VVWTxXtfEerjBB7vGAWAANJGNKCcrcYxOKjKyJLIiSsdkUu8lz9TNo5dNMme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1aoQLIOQpSmcS0ty0MNNFuWyhpIpOyqJCSTkGd77Mb5tuq2M+q++XPXYEyUypzVQsjbG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CLrZKNVsUomueGjPFLSLK2qZKRV4f2Pks3L3+RoFlmyovvOXrjJOg61qaL8cjJj60ca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lC7D6kzei893k12UQ1NGzPdG2qvOaJYbTqT5uuNSnfLnnZmJ2QZFV3SoiEyCG7EQbga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EhWEiEddAnKoBIulUiyeaZOFk4rEELZ2VnnK2MhOFVzmiuZIreigipIgNiFMCyRCyEyN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cjPHXEzldprVIUyaFDRAqtlAcbKyNU5leicSSpkWyzzGTqBWg6Z1FlmeQpWzqhaKSpuZ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yyC0GZaqzNZKsTdxJRmKkRXcoppVclejJM0Z7aYd1UqIXMqs1Zi0zWRNuwzu+JSrJmaU4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zS01GiNWkpr11lU5VkwmVyhYKVV4oyrgRqrKtdJGJcUXVIvM1hJOY4X1koygQU0WSptK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vTVUh2FYwxEgjNBG5qLKHmrXfm6CxtKojdRE0VZ6bL1C4zN5joFFo0kWZoQIK1g1NZU6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VRDRGIeA93i658dZ6yfbj5Ofpia86emhL527uRjkvpkvOfTedc9a5RhW5xhWupabCZFp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8LKN4lC2BGvWyhbIVG1AJuOF0ub1paoWrUyrcJkL7zPZcyNcpWRIOtypt59J6c+uLro2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LHdRqM0iYUykUl6KIaKadF8IV0IBJ1yuqUSiu+srhKovM1kY/Nasq9CFlhxxyOhAsOZ2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l3Sr1HKoK83Ora662euuJasdtdnfimnXths1Htx7IhRpxkbCwsjXdEujlslsgA2pkJRq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VLOX1yBosK431lVk0Vz1hVInGOzRkqcb8xNzsjLaVjcWTdbFbnkaJ0BdXZIyk66TnWSV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kEJWme2dJZbCkshZUFikKdjI2wCGXo88tISK3bcRr1RM0rIRXG2IpDpEoQSjdWZSQ516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pWrwg2yh2OyqU2F9blMxIhMsFVqrIxnErnYEY2xIOUilaoFMbyp1yuM186YrsdpSrokI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LUMmnIi62OdNhKnTGKDRIwWShV6y3jV4VwUyNxWEZIgoaRDY1diNLogJ2spmqy2UWEq7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qtRkQncjNDXYY531WVyspLS0OXlhMslRKLqiJfF21HVGMurKYKvjGCW1tjLoFFjQSmiM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Elk3WX0MiCUhVyYqdOUyqWero5XZNx2GaU4065MhGyIpV2xUpQqLumZI2SjKa66zZ9DM8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qzPrOmVOyyKiVOuLFBonJyjzXoeUS9quKuVOCpSLCurbZGOzp4qjTEW/MGNaujh2S3Kx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FU5EIWyqo0OM8rQitCKIaZGOOyojclFea2ChJplhtivOp2cI4dVkY6/O6PJqyUWXbcW+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9cWiNtcjF0sktUCdnRx93GcsWo6efTz49noxbdZslG6BVWkXZoXGtVQE0bIyqiq4CcJS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vJlTbHNXGOYihNFgI0VkRKSJ7edvM9spRRRqiVkpFZbVTqtZCyuwsJyMle7IVoZaoXEb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Ei6WWRY7bDPG5GSyVhpqkhqFxTYM52zPrBX2xjtIkNGdldemqpqUopemBByiQjdaZC1G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RL6iUZQNeemwBWlamyVctBTqqRZl01mZ2hC0kSKplVyrG67SqcazRUmXSz3ld+WBrt54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LILQZ9EkTnXGLM2uJTOyAhRJZrmUXxkRhZYVW5tFWVyvjFbdnJxgUq9ecr1Yg6plUXRl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SQhOwpGoFdYRhG2rI1WFcissnGosqnYlZB1aVhzVrqMzqkKdsC6xInCMorlJVXHRQsFN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Va2RrYCZKJSWVtwpSkVQnWTcQlnviUYulRWOTurHO0SubgQuVtZxxCnTXFVtapSqpJbM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WW0V1FiptHl3V3Oa0WpZKq4jTu0GK6KN3OvwS4qLuNnXrJzs1m2rJcOVVSWSy2LoozRs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dsu26q2WSSCdciOmlkpxuKVMCu2ARUiZWgujIbJS57IspL4CcbjIp4zD53VkMhGZ6nzt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W4yqNmkt7tOwxU7M5yaNFZmquqpX39E4emNcek5twdTqcjt3Op1ah0TgtkXaOqbIk2Fk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JK4sKpytBFxBOJOmSCq+uCFyqqM7CMpwGX1k05lcr6jPIhF1jZSWBGOquskrYFs89kTw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LIvWzBPRUQkol9cmVaKbCdLuMsb5ESaLc+mRjksxfllM1WSphOV0UQhoI1StrJbcCk9B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q4hCN8itTrIw0QK1OBMkqJEyqNwZ7ZkWZNcKnXTaThXAtgMlNg6raC+i+ZkekOfffMwy0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6ETPHRIyXWMzPQyMnOIRviIUSq0gNZ6y+haAlC4TSgSKtUNRYZ7yivWiknYYjVWsatEB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BJXZTAcNE0xWSrKnXItvx31Ouec05OhmKNGN2dOkahYHBqc0joz3GvOmXVXRltqp0JLT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1Guy6EGbrudA3ZElTKY0lcyKKjQqay+FbJWKRGGuBRKVBRTflqLm7K4xdOVwZLJSKo3xM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ZTKC4K5MHXcjFV08hlkVF0qJJO3DOzozwszbedtopuNSyGy3GvFczXj5dPT6vO+j6c8+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o8lp9Xry8hv9ddz3z8/Y5WdeI6OPp9sSbcqhfUVlpZbXcyVmZDp34C6u/MTnK2KU4KST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VkKy2dNg/Od3wZDNGEP0HCZqoUCzXz+qGK/cZOrZeF8ZlGDfgMGezmLdBySsvBTsjVLN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8RssLCwryaJlGuiwLFEjODLNNd0s4LRFAohKAO2i4jHRErlOolRqoiFldtU2WWlELah6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kIyIMB2VkaFlsNUs1w6dIY1oiTqaFnnRVltF5bCyZCMoilWzQ6LSBogU2QZYERRkDlGR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zDsg4ia8sWQQWX4NFDjMqvqlAr6KrSmOrQiidch20yJNyKq6byNs7KzWzZWtFRGm2iLym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nolC0diqLbI2isoRfXPLF7zzLlTKitqG4zFcrCJdErKqyZWyIwUbagnYGZ3MpuVZeUSL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pLboY9KWyzaCDsrJqUVhXpgZ7Y6TCaomeym5FKNkWyjJSu4rDXvzJCyNY42WVRc7TPDZ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XCARsFVYRpmFVoIdoEwBTAKgI1hZOgJapAaEBFgQgFJhCsArAIAVlgFjkFmbUFOgIlUC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NwGakCyYAARzhGbOC64hc0oNSVgBrA6PVDjvdzwxv5LANZ3+kC313TDnq1hKqQSMQopC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pBZUAJhY7gISAzwA7eMCMglhACbAjMB0ATrAkwPO+RCLWFUzAvqAUQLfThEtIF8AK+aB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IRdaBOIGb1IHp7wshACLAlYBnsA11BE2EtkwFWBG8CuAG2ACygXTCKgKlcBlYErQKJAS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KtAFOgB6Aq2ARVECNIVVeBvpAhMCmsDbkAsvAKwFACcQLawrVQBmuCK6AjWBDgA0BOoD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osAy2AVABIDRABAVK0IyoAiA2BRcBoiBkAq2IFswidoVTEIriAMC6IDtAkAW5QIQAlMA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DYE4AQsAmwhSBYZQrWAk7AV1AK0CmsCWUBWAXXhJRMFcgIRCoXAmWQVagKUAaQMYB//E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AUEAgMBAQEBAAABAgMREgQTIRAiBRQgMRUjMDJBBjM0QEJgJDVQQxYlR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9edKxGTTp1FUHw+r+p+fb6ke1en89OeteniJtOElOPW3RdPz1t/Y/PT89JxxnfF9Gr9Pz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yv0TuxcLp+eliw/Z8kRGn+7ouPQ+v5fs/Y/H00fkXHW/T8/n0/nUPtZCOEBdWri6vp7n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0P6Tfo/B+ZSwUpNulDJ+h9Pz+RcdPyfnm/T89V6Px0/Bb1/nokVatjmTp0lEfVn56ey9K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Gz3Pfp7pDPz9Gc4wJ1HIjRbEkvUvXd36Nu/S/S5cuJlzI2ZG1UMax89F66NyvbdrG/UP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ZR5hHmIm/E3oCrQKm2+kK5ePWxbm30vx9Bc/0asMHCWEk1Jf3H9Ssuwovs9f59C9/SvR+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Tff9D8n49H45v+fz6/z6fy3YfV9EL3qSynSWVU/P9b8nsKyPwP2EJW9D6+xOebpwzfoR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R+3V/V/PTi/T2KtXIhB1CEVBen2XrXpXMejt0V/Wuj9Nujaiqla5CnKZTpqHRFrehI9/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wibcDagbMTZibCNhEouHRULx8vI2Zo26qMax88vXM65u1jfqnmKh5iR5k8yeZR5mJ5mJ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X3qZu0xVKZnAygcdPx+LFmNfRfMZxcHTnty/qvq/p/j0IfEqbxm+PrX9PuvrIfv0YxCNN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+r89Pw/Ytyfj036v29SKksaZQWNP26tZC9Pt09+n59S9b9ui+lVnkRWclwc3L/wBDm5+e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eluOn5JNQVSo5FOk5Hsfj0/l+3VM/HX26XVvR7ej8/S9idax3VHCko+hdOb9Pbp+fz9O4j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zOmZUzKmXgdh2lkYmJizFmMiz9PuqlJxITcHTmpr03Lly/X84xMYjhA24G1TNqA6MDZg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5c8ueXZsSNmobVUwqlq588Uq5nXN2sb1U36h5iR5lk6+cblOq6Z5hHmInmIG/A3qZvUz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UTjpYsWLdLfVfW/Pqro9yMsqfp9vrfno/Wvo/lC9tN93p9/R7dH79Ofp/g/PqQvTXlec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/rvp+fWvQitUuK8nGKhE/HX8n5fRC+j+PoP2/HpY+OlSoqY5OTp0ben89OH9P2Xo9vV+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nUUCpUcyFFsUVFdWfj0/g/PX36/n1r367tU3qx5isearHm6h5uqebqHm5nnJC1Z5s84j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KvHxBTfnUecPMnmUeYiS25O0EbsDdgblM3KZuUzcpGdMzpmUDKBeJ2naK3WxiYssz29H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L9OCpTUovh0ZRNuBtwNqBtQNqBsxvsxNhGwjy5sGzI2Zm3UMapasXrmdc3axvVRV5nmJ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mDzCN+JvwN6Bu0zcgZwM4F0XXSxYayj7FF9/1Pz14Qy5cv0fS/0fz6kab3Pz6/z9Pn6X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BvGJp48dPz1XX36fl+y/tVp49KcMFfre/rX9D89H0/Prq1rEU5unTUEvf+j+PpP1/kbUF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EY/U9uj9H4F636r+i5c4O3pYt056XLnHTjpYt05LszmKrURvVRV6x5msearHm6x5yqec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nWLWnnEeciecpnnKR5ykedpnnKZ5ymecgecgLUo3zeZuM3Gbhum5E3KZuUzOmZQFizBm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cTKNXL036X563L+u/T36WV8UYQNuBtwNqBtQNmBsxNmJsI2DYNg2ZG1M25klKDFKo45z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5g8wjzETfgb8DegbkDcgZwMol0KUWfkxLGJiWLDOPVz60+F7ab363Ll/T+fp+3o/Pr91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3ZKPo/J7dF6Pz7/Q9/T+ei9C9xe3SpLBNlKnZev8AP9L8L6fsVa2RTpuoJKMei/tL6U66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oufT+er6fl9fz+f6Fy5z0uX62LIsiy9XPSxYsWRYsWLMsy39K5fpwWRbpeRnM3apv1jz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TzVQ8zI820edkLxCZ8RkfE2fEUfE0LxFHxBHnkedR5q4q5uo3TcNxG4jON9yBnAzgZwM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zFlmWf1UVVlTRQfRl/RZGMTCBtwNuBtQNuBtRNmJsmybLNpm3I26hjVLVT5wpVWZVRyqG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fPMnmUeZieYib8Dfgb0B1YWNM0nx1sW9f56v0fjr+frfiTyenV5+v89PZC+hbj6n59Ep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/AEvx9b36/k/PT26fjrOSgqtVzKdEuf5fRXpXR/00TqRgTqSmQoCsvQ+q9SF9P8/RQvp8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5f1XZkZmRkXRdHB2lonaWXTEaLFmWZbpycnJz1t6+Dg46cHBwWXW/TgsixZnJcykKc0K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Y8zXPNVzzdY85VPOSPOs88LWRt5yJ52meepnnqZ52J51HnELVnmRV7iq87qN2JuwN2mZ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EJKXBiYsxZjIxkWZZnt6Lly/Rer8+i/p4LRMYG3A2qZtQNmGJThmeXRsGwzYkbNQwrF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blc3qpv1DzLPMnmonmYHmIG/Bm9TN2mbtMzgZQLx6WLFvXY56fmvLtZTWMP/ABeETnm6M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0e/T36/n6zPz1Z7lSoqZ3VJUqapj+my/0m/V+fz6fbpJqCqV2QpSkRSh6Px/Yv8AQ9h1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l+l0cHBwWRYxLFkWidp2nHp5OS7+hz6rsuy7OS7OS7Ls7juLsuy5cuXLoujg4LIsiyLI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TExMWWkdxz14OC3TksyzLM5Ofo4xLLpdmUjcqG9VPMVTzNQ8zVPMag81UPNSt5uR5tnm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8Ra+AtdA87AWsgeaieYRvG6ZmaM0ZRMkXie5c4ODjquUWfpv0/CKF72+hf12RjEwgbVM2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QPLxPLo8ubMjaqGFUwrH/IP+QZV0blY3apvzPMM3xyzcWlLfgzegbsDcgZwMonHSxYsW/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3JfS/P8AS/PrXtVrEIOo4xUOn5/sfk/L6v01K6RGM6rp0ow+uuv49f4+lJqCnqBQqTFRp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3Tn1WLmRfrYsiyMUYmJiYmJiYmJizFlmWZZlmWZZlmWf1bFixYsW+hYsWLdbmRkXLnHW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wWRiYsxZizExMWYluiISKx+LdbsykZyNyRuSNyRus3DMyiZRMkXQpiqDrSFWqir1haise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qedqHn2LXnnkeeieeR56J56LPPxPiEBa6DPORM6JTnCMt43TdNyJuQNyBnAzgZQLxFbp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F/q/kuX6TljEpQTWEDbgbMTZibMTYQqN35c2DZkbVRGFYtXP+QX1CM65uVkb1U35nmDz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imb9M3qZvUzcpm5AzgXiXXS1y3P5SK1QSycIqC/oPr+PpP1cRVWrk6VFyPx+P6f5+sve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ToKP1+V6V/RclElXbI0ZSIxjDpc4LIsYlixz0XJY5+pZGJyXZcui6MjJGSMkZIyLl+vJ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ZFkWRijFGJgYGBgzA2zbMDAwMDBmBgYsxZizBmBgYGBgYG2bZgYGBiYmJiWLFmY+uxYt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izLMxFwOOUdrjFFkdp2nacHBwcFixYsYljFmDMWWZZlmWZYt05Llzg7SyLdLDRz04LI4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Y39QeZrnm655ysecqHnZHnTz0Tz0Dz8Ba+AtfAWvgedgebieZRvXNxmbMzcM0bkTcgZx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7AzgzOD6ah9/LaVvWvTcv6bly5fpwWRjAwpm3TNmBswNiB5eJ5dGwbDNmZtVCeUZfmKqx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pvzPMu/mkeZieZpnmKZv07btM3KZnAyiXXWxZ/0qlSNMlJzlSo4/2/d/Q9yTjBVK8pEK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cYDrykRoNkYxh9XguclixYt0v6LdGXZfq+vBwWLFixYszuOTkuy7OTksYmJbpY5OTk7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y5ycnJz05OTk5OTn03LmRfrcuZGTOfRYxMTFmLMSxYsWLFjgsW6L3iiaalcuXOC5frYsW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sW68ly5fpdly5wcFkYosW9HPWxYsixYsWLFvpcFkWXRNo3Jm9VFqKx5muearnm6p5uoec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XnxBX+IRZ8QgefieeiedgecgLVQZ5hG8bjM5GcjNmZuI3Im5E3ImcTKBlEyiXiXXXGRZ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6ihFlKGC9dkYxMIM24G1TNmmbFM8vTPLwPLI8seXZszNqqYVy2oP+SZak3NQjdrm/UPMS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HmqZ5mkeYpirUyeoTX5pulA3aZnAyj1sWZYt9JPj+h7FTUWI05VCEYwXo/P9D8epeqxK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RQrR+rf0c9eS7Mi5a5b0dpdFzkt1sYmJgYGDMGYMxZycnJdly5kZFy/Xk5LMsW9d+nJz1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i5dHHW5dHBijFGKMUcFzk5FcvIyLov67FkcFkWiWiWidpHEqJXtxYxMTFmLMWWZYszk5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fXyWZZnJZlmYsxMSzOTk5OTnpcv6uTuLyLsyZkXLlzg4OOljAxMSzLMszFlmWZYxLFix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g463M2bkzeqir10eZ1B5uuecrHnap56Z5+R55nnjzsTztMWtppLXQPPRF4hE88mecR5t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N2BuUyaUpU1Ti9ykZ02bkDKBeB2nHSzLMxZZln6m/pJly/WyMYXlTpJVLSdOEqhs0zZp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eXPLmxI2qhhWMa5/yEZag3K5vVjfqHmWeaPNI81A8xTPMUzfpm7TNymZwMos4LFixZ+i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6dBQ/wDElWjAzqVSFCJ7fRxZizExLGJiWLMxZZlmYstI56WPYXq49VunPot6LFvXfrYs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wzFHt05LFi3TgsunJdlzg46MxErei3XHrYsWOUZFomJgW6WZ3HPW7MjIyLouU2rVnaLb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kZGRmZm4ZmRkXLlzIyZkZGRkZGRkZGRcyMi5cuX6cHB2nacdMTEsWLFi3q5OfRz05OfXb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PHTg4OCyLIsixYszk5LMsWLIsWLFixYsWLFkW6XkZzN6qjzFY8zWPNVxausebqnnJnnG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89A89AWvpnnqYtbA87E85E80jzBvm6zdNw3UbkTcgbkDcpmcDtOCxixpkpYKpOU3SoN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1tExibcDapmzTNiBsQPLQPLI8seXZszNuqY1y2pHWqxcqk5mzMwqFqiL1Tcqm7UN+Rvs8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Eb8Dfgb1MdWBu0zKmZRLx62LFi3qXo9ieojE+bXIUIxPZfSuy7Ls5OTk5LyOTk5OenJl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YsxZZlpHJZlmY9OS7MpHeXkZMv0v0sWReJkjJF0X6WRb03MkZIujgxLehWLpF7lmYlvT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ReJkZGZeLMTFFhI9umLMDhFzk56cnJycl/RwWRiiCROKajbafTguXRf6ly/S5cuXLlzjr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zLFjhDfW6LouXLl0cHBwWRZFkYosjExMTFFkWRZGJYsW+hwcf1rly5cuX9Vy5dF0cHB2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ZZlixycljnpbrYsiyLIsumUjcmbtQ36p5iseZrHmax5uqebmebmLW1Tz9Y+I1D4gz4gL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A89TPPUzzsDzkTzcTzBvM3WbhuG4jdibkDcgZwM4GUTt6WZizGRZlreqUlBVa7kU6LkQi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4LIxiYxMIG3A2oGzA2YGzA2EbCPLmwzZkbVQwqmNYW+i+oM65uVzerG/UPMVDzLPMslNy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o8zE34G/A3oG7TNyBuQM4GUTJdLFixiYsxMSxYsW+rf03Ll2XL+ixZGKLIsi0TtMol4H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Blmc9Ll/TYsyzOR3PwXfTksywjk5LMszEsixb0cGKZiyL59+tixgYFixYt1uXL9bGJYs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FkcdeSzLem3S6Ryc+m7MmXOGWLIt05LDiW9OPW3S5wzExOS7LsuzJmTMmZGRcucHBwcH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cuXODg7TtO07TtO07TtO07TtO07S0SyODg4ODg4ODgsiyMUYmJijFFolkWLFunJyc/Uu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cnJyc9Lly5c4OOnBZHBwcFkcHBZFuliyLGJYsWLFiyLIsi3TKRuVDeqo36x5muearnm6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dZ5086jzyF4gj4gj4ij4ij4jA+IUzz9FjqUpOnUpxN43TcNyJuRNyJuI3UZxM4mSZyYy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OfrTqRgT1MiNKciNOMC/TgsjGJhAwgbUDZgbNM2YGxE2EbBsFixYscnJcuXZkzIyMj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TsO07DsOw7TtLIsixYsYswkYyLSLMszn6NixbpcyZmZmaM4mUTKBeBemdh2nb6+07DKJ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JGUTKJkjIyMjIyidjMDFljgujg4ODj08HaztOwvA7TjpbpfpAXuzEt6b9LGKLFn6PctYb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PTc5MThF0ZI4LMt0XRss2YdLl+t+t+vBZGKMTExMSxZHBYsWRZFkWLFiyOPVwcem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JyclmWLmRki/XgsiyMTExMTAwMDExZizEsWLFvTb+rcf0OTk5+nfpfpwWLFjExLFixYx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7VRvVjfrHmax5qqebqi1tQ87I86eeQtdA89TFrqZ56medpHnaR5ymecgLVxPMxPMI3jdN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E3VkRpIgqUC8TKJ29MWWZZmLLfQZZFkWRZFkcHBwWLFixb089bl+t/VwcHBx15OfRycn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SxZFkWiYxMUYIwRijFGMTGJijFGKMUYosWLFut2c/Q5MSzusjJmUjKRkzIv0uXODgsmY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sYyMZGMjuLVCEZXVPnBjhIxkWZbrYsjFFuty/SI+nJeRz1uXOTktIxZYsWLFkYnKL88Ht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pv14LIsiyLIsYmJiWZiWLFkWRZdLFvRyW9Viw7I7S0TAxMS3Sw4lul+jLFl0t0smYlmc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dF+nBwWODg7S8S6Lo4ODgsi0S0S0S0S0SyLIsjtLRLRO0si0S0TtODtO07R2OTkuzk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5cuXLly6Loui6ODg4OPXyc9b9L+i/p4Lr18FixiYIxRiW6XZnM3ahvVTzFU8xWPM1TzdU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OSPOi1otajz0Tz0Dz0Dz0DzsDzkTzSPMRZvIv0uX6XRdF0ZIyRkZFzIyLoujgui6LoyR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8C8TtO07TtODg4LoujjpwXRdF0ZIui/W6OC8TtLx6WLdLFixycnJyWOTk5O47juLyLsu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JeJ2FoFoGMDCBhEwMDA2x02KDMWYlvS+j62QkNFuLcRXK90cl2ZF4nadhaJaJaBjExRb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UWRwdp2nacdODsPlnYXgdheJ2FomLGjgui6LovEvEvE7TjpwcFonYdp2nHouX9HHSz9e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6WMRrpyWMTHlJ+hdOTEsiyLHJyciRawyzEn0y6Iv146cFkYoxMTExMTEsWLGJYsixYsW/o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mZmSLovEvE7TtLQLQO0tAtEtEtEtEtEtEtEtEtExiYoxRiYmBiYsxZizExMTFmMjBmLLM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IsWLHPpt1szk5OenPruXL9OOlixYxMSxwWLGJYsYli3osWLGJYsWLFi3W/Xg4OPT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sWZycnJyWZYyLikhSj059FjExMTFmBgzAwMWYstIsyzMWYmJiWLFi3SxiNIsrWRaJaJZ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Ls5OenBwWXR2OBWI2uXHY7TgxRgbZgYGBgjExMTEszFlmWLFiyLFi3ov6rFi7MjIyM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4MUYxLRLRLFpGMy0zuPmGMjBmEi0juO7rwcHBZFvRfrEZ2ita5z0sWRx05LMsyxiYmJjY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ccmJbpbpwcdLItExRiixYxMTEsy3SxZFutvRz0uvX2naYoxMTnovfjrwWRZFjEsWLemx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nJyXZkZGaLoyRdHadpijExMTExZZncdxyXLly5cuXLly5cuXLl0XRdF0cHBx9Dg4ODj6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v0uunBwdp2mKMTExOTkuWuYM5OS5cucjRZdLdLoxizFlpIvJGRkZmSM0ZGSMkZIujjpw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idp2nadp2FoFolomKMEOCMImETGJZGETBG2jbRto20OmjCJgjbiYGBiYoxRZGKMUJd6E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0WLdOTuOTnpYt05O4vIuy5cui8TtO0vE7TtLRMUYIwMDFmMjGRgzFmLLMt6bl/o2Oel2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IxMWYmLMWYsxMDExMTEw4wMEKETFFolixYxRaJ2HYdhaJgOLLIsM463ReJ2nBwdpZFon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evBx0sX9NjEs+tuliw7dLFixYv6PyXL+jkv1scem30LIsiyMUYGJZnJyX9NixYsWMTEx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SOS7MjJmTMmZsyMjJGSLxLxO07DsOw7TtLRLRODg7Tg7TtOCyLIsWLFi3ouX62Xod/oW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9MUKxiWMel2clixidy636XiZou2WZiiyMUNWOTk/AkPp3Ecj2Mi/Tg7Tgujg4LIsixZlm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mJYsYmJgYGJiKJjziYmJiYmJiYkYokixbpiW5sYlmWFEsWKa7uSzEiUTEbsZF11t1sWM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xMTFlmWZZlmYsxLMsy3pscHBwWX0Lsuy7OfRx1ujg4OPRwdp2mKMTAwMGYMxZiyzLMtI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4lkJc9LIsfj0MxFdGTLl16bly5x0xRhEtEsjEtIxkWkd5aZgbbMZFpncc+iyLL0XL9GL2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Llzksx8Pg7TtOwsixZlmWLeq5frwWLFixYsWLdbli3RL6HBx6uCyMUYlvV2lkWMTEsW9N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9d+lzI7i0juO4uy5kZI4LGJiWZ3Hedxz14OOkRt9O07DKJkXLFkWRwcHHptcwMGK6Li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5ky7LdLdVidp2FqZaBjExRgYln05ORehISFFmDLHHRIsW6cCRiYlkJdLFi3GBiYyHFlp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O9uOliUSxbpaLMBxZ3GRdGRkZIyRdGSMkXXWyLIsiyLFkdp2nadpaBaJZGKMUYoxRhE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BG2jAwRgjBGCMEYmJijFGKMYlkWRZFkYmJgYlh9LMsWOTn0WLdF0u+iRwdp2lolojxEo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zbNtjjIxZhIwkYsxZYt9Gxbpbpbrdl2XMkXR2lkWMSxiYmJiWLGJijEsi0TtOOvB2Hbft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wiYI25GMznpwWRYxMS3ofp5LMaLdeSxYsyzLM564sxZjIxZZlmWOS7OTk5MjIyRdF0ZF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x9exZFkYli3S5fpeReRlIyZkzIyReJwWRiYmJiYmJYt6bCiYlixZlmYyMGYMwZtmBiYy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2zCSO47RLrZnJZlpFpHcWZbpYsYsxZaRz04O0si0RYnacGKFExLC96UMhUIiom0pPZbNp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2YMsY3eJtWapm2bVx0mhRaPLTkbXO0KnzgzAxY6Zt3NsskaeOUlSu9podN3afSxYYzk56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BwcFiyLFmWZ3HJZlmYli3SzLFn6bFixYsWMSxb1WLHPS3Tk59NixaxcTQkYssJFjExFA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zFmDFAsWZgzF3wY4u7izEsSQ0RXCRZHBwcem5cuXZlI5Lly5x1v14LouXLo4LIxRgYGB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szksyxYsixYt6Ob2ZaRaRZlmcncZMzMxs7TGJgYGBgYSLSMZ3tMWR3Fp37y0juO87juL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kuy7MjIyMi5kZFzIyMi5kZszZkzKRlIv04O07TgsWLenk5OTk56WLFvTwX/oWLHcXkZS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kjckbsjdkbrNwzNw3DdZnIzkZyMpF5F5Hcdxz17TtLRLIsjjopSRuSLxO0tExgYQMIGE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o0zGJtm0YTMJmJjIvJGbMzJCZwZRLyO45L83QpIoTRC0iMS1xRMDAdM2h0TYJUEOj27L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OdpEqcRUlfaTNhW8umPTIWmR5dGwkbERUYop0/mwoqMcOZwKseZQMbDOC/DkzksW68Ha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ijEt9Lk56XL+jg4LGJZeng4LFmWZZncc9FyWZ3F/TYsRRYUEzaMJISkWEixYaLFiNiyL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AcTFDihqJNI7TBNYK2CMEYxMImMRxiYxMYmMTGJjEwiYwMYlonBwcHacHB2nacHBx04O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pycnPSxbpydxeRdly5cuXRfuODj0vpZGMTBGJgzGRjISkWZ3CyO47juO45O4uy7LsZfi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vTwWODg46XMjIzMy6Y4xNuJtGEzu6XRwWRZennrZlmWLFjk56W9FixYt1v0v6+fVcuXL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W68fU4ODguXL/RTLlmcFi5cv0uzckKozNmYpxIuBGxRlYgW6JFiS5sW6WGuC3MvdItyk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Jc2LDRiWe+7pu6JO5ViiSJFjkaZZjTGpFutjBmLLMsyz6cFkcF4naWRiixYZfrbryYlm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RiYmByZdLFju63EdqMzlmJiYHsXORckYkad5Q0115Vi0p5VHljyqPKnlUeUQ9KhaRXlp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Xj5ZnlpI2GbDNh3nQ4VJm0bbHTZsGzYwHTHAxMTEsi3Tg4LL02LFixYsWLFjk5OTksz2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xiWMTExMSxZnJYsWRiW7uCxYsW9Vi3SzLMaZyWOSxZ9MSxiIftz67DXRJFjgsrtRMYjj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2bZgYG2zbNs2zAwMDExLMszuLyM2bhmi8WWiYwMYmCMEYGDMGYsxZgYGJgYGJYxMTn0c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4vIvIvIykXZycl2XZdl2ZGRkZGRmjOJnEyiJwO0xRj1sWLdLGJiYlixiYGLMTFlmYssyz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pncWZiYsszFlmW9V/SukCjN2TE+Ll3dsuJj9CGfhCH0ftEXuLo+i98b1mh3GTjxOKJ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BwgOEDGBaBaA4o2zbkjbkYGByZGRkXRdIu2Wmd5yXMkZI4ZiYGLMZFpncc9e3p7kGNy6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6WRZHBwcHHoxLMi30xuRgRRpafMY26WLFix+SxJCXDQ0W5iu3ExFEx7rcypodM2uXSHRT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KgVaOJNHBwWLDsNly6LFkdp2mMTAwLWOS4o3Th0uXLnLGhi6XMUYHcXkZGZmZGRkZGS6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icZHBwcdLMsxKQ1IwkYSNuRtsVM2zAVMdJjpSHSkbcrKEjGRjI7jkbLFhoaLFuv55OS7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y5frcuy7OS5fpcyLl/VdHaWgYxMUYoxMTEsYsxZZlmWZZlmWZYsYlmXLly5cyLoujJGS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JGSMomSMhSM0ZxM4GVMvA7DtLRLRMUYG2bZgWkd5kzIuXMjNGcTOJuRNyJuI3DcNxG6b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m6jcRnAygXiXidp2naWiWRiiyLIsJCRYsWMRCMkJl+biZCXNGd2nwn0/HR+hen8L2H7R6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2qvtkP7XzGorlRctDH1fq4L+i7LsuXZlMykZyM2ZmUS8WYxZgjAwMDAxZiYli3TEUOMT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wZgzbMDAxZgzA22YM22Yz6WRiyKIRuUYWXoR+eshez6MQuj4RL7ok/dezI9Grqw0av7ai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1yyRimYDh05LDRiexcbOS9jJncyyLwLxLHcW6JDZyzFnsZF+ly5cujg4ODtMUYmJiYos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kZmZkxTZmy7L9U5EukeW0Jctc4sRycnPRyi2lAwgbau6RtFixZHAywomLHFmEhxZYsWZ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cHBcv9CxY46cHBwcdODg4ODgt67l+nBwcdeDg46WRZFkWidp2nHp46cFjExMTExLM7jK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aYm2bZgYGDMWYyMWYMwZiYmJYsYmJYsYosWLIsWLFixYszk7izMWWZZ9LsykZSLyLyLy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spVCDiy/Eel/T+Oj6fhCH7x937kh+/4ih/v1o5Iasfhq5Vi3KUXazGmNMsWLFmWkO5Ys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0rFmd5eRlMzmZzM5m5M3Jm5I3GZm4bkjckZzMpl5Hcdx3HPXg7SyLIsjjopyMrkbWjFF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H0R+Rlh/cM/D9kLpIlE5ErFWViP2kRdakuNRJud2O97nJbovum+bLpdl5HJwdpc5ORqR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YucNKPJZncWkYFuln0uX62RZFkWRYsW6Jc25sx9eDg/Nm1iYoshIcWxUzDnBkUWTcYc4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0sWKLTcSyFE2zaRtGzxgjbNrlQHC5tsSmjCZjI5E5IykXZ3F5F5mUzKRk+mMDBmEzCZhU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yNtm0bTNpG3E24G1E20OmjFGMDCmYUzCJtxNuJtxNswZjI5XS6Lo46W9Fi3W7OSzLFl9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0XRwXLl+ly57lkWiYxMZHzDKoZ1DcqG5M3Jm6zcZuMzZmzJl2cnJz6LFmWZZlmdx3Fpn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MjIyMjcRkjJGaNxGauqiNw3BVEKdinV5TIMvymX+hbohdPbp+B2u2rZcv9xyuPgZe0UV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RnEyiZRMol4nadpwcdODg462LDiY+jnrfpyWZycnJycnJdl2X9di3VdFY49CEhEUUIdIi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XX8fjoxvkYrleKki6vD2XuSdiqyaZhI25GDNswLCSMDAcDbMEYwLQO07RuBemXpl4F6Z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hxkcGSLxLxLxLxO3rY4O1nYXgdh29Wcln1/KuY3MEN2LXLGJihQZZiiQoXcNG2eTkeUk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O7KhwtKR0Z5N38r3eVFoypphaW55NnlGl5VnlRaRs8px5RI8oPQqM3o2T0hPS2VSGI0y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ZROOiHyO6eRwy3W5x0uzktIZc5OeiG7vk5OS5dF16bszZuGaMoF4F+r6XL9L9Vbpf03L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lixiIsMt0yO0wRY5O4vIvIvMvMykZSMpGUjNm4bhuG4ZmZmjNGaMomUTKBlEyRkZmZkX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4OBW9EvsRdFy4mJkJSRTkSkXLifV+m4mZCfN+SR/j+Rk33fh+w1wisiqhj9VjExLFi3S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3SzLMsyzO47xuR3Hcdx3HJdl2XZeRmzMzMkZwMoHBiWODjrYxRijExMDAURRIooxu6a5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ZC9L90fh+iXuf5RF7yKsio5NzUhxkYyLSRaRaZ3neWmWkWZZlkWiWRZFuly/o5OTEs0J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bM2ZMyM2XRdHay0T8cFixiWLCghQibcTaIx4xLMxNswMBQd4RZSouRS0kilQjES6KPGK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Etx0cY40o2i4oUUWGuliw/RKVivXsVq8mTnMcpWbkWbLDuYstFGSLsUbkhFz3NpG2YJH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pwcIuOb6KKLlkYrpyZFzgsW6cl2Xv0sW6c+nEwMWWOS7LsyZmZmZmZIui5fpwcdLlzg4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YsxZgYrq79Fj0a6cnJwXRZMwMWc9MUYIwMTAwMDAxZYt19zFGKQrdPcxQrF+e45MSwrW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1iqG7Zqobg5imOdjMzMjMjO63DK45q+Y5u2TxjKVnJmbJyym5YykyPt+Eu2suKsWODHF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BtmBiyzO47jk5O4uzJjkzJmTM2ZSM2Zs3JGcjORlMzmZyM2ZmZnEyiZQLwO1mKMDa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LyLyLsyZkZGRkzKQpSFKZByNMmRJvj2IP0LqvWhdGIft0/yETnYqS7WS6NGJiYswZgzA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6WLFmcncXZd9eCy62MTHpwXLl19OxijFCiQj24igxQZgxU3faZToyZQ0vEKSSURrhdEf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CKhEsWLO9+txyK1exUqtueQ7jTGpGMjuMZHsZF4mCLNFx+9i6LMsNHCFJDfHJdGUTJDx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j07vr8+ixZljn0cHHo4LIsjg4OPo3LoyMjIyMjIyMzdN03ImUDOJuoyRdFxdOS8jKRkz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wXLmRf0cnPT2PcuZ3WaFJITXVrpcuXL9ERIuzy4VTEUjMz43OL83LlxsvYyRczM7jaMm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4SeUW3O3CuXZfiq241CUhyMzIzZmZm4ZmZkxtmTMmZGRcuXL9OTk56XLl5F5HPSzOTk56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mKLMvM3JG8bkS8CyNs2jaNs2zAUTFCirRSIpFJH5n0ifl9F0ftHovShdH7r3l7dLdwyX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dPnbZgzBmDMZGMi0zvMpmUjMyiZRLov0scnJZliyODg4OOmKMUYoxMWWMTExMSzLDRYs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mJEHxkJkbnJiynSblGnjFKyESF6X0sfiyshfQuSqJFTUpFXUZSlURmhyMkOaLo46M7ho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oouzk7jkv04OC6O046cFkWXTg4LFi3TjpdGRcui/oyMi7LsyMjIyLsuy8i8jKRmzNmbM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EyiZRMkZxMomcTOJuRN2JuxN2JuwN2BuwN2JuwNyBuRMomUC8DsOwxizCJtxNpCpxNpG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aNuRjItM7juLyM2ZszZum6biMkXL+ltF0cGMTAwMT2LsvIykKUzORnIzMxTFIzMkZGZm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kZlzkftFcJI/N3djuXFIi+5WTvxcy5ckZEyVxoxQ4osNIxHEcDAxLHJYt6rlmYmKEl0v1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XkXkXkXfrT69h2FkYlpFpGMzGZjMxkRgyMGUYcxMmSZcUhMvyxdH7Q6R6/hiEMfv+X7c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5NDiSgYMxZaQ8i8zKZeZlMykZmUDsMEOkOkbZgbZtmBgjA20bZtm2bUTbibaMEYGJZnJ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2ZGRkXLmRcuISIfaQVyMHlCNijC7hG05XTXsIZH0siL3/P5fuh9F1crEqtipqGVKsmSm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/dlxtly5cuZGXTFMUImETBFkYoxRijGJijGJaI4RMYmMDsLUz5Z2FqZamWgWgWgWgWgW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JjExiWidpwcHBaRyclmWZyc9eDg4ODgsi0S0S0S0DGJjEwiYRMImCMTAxZgYmDMDbMDb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20baNs2zBG2bZgKEjGSOTk5LyMpiqSNxm4jOBlAygZUzKBemfLLUjCBtI2mbUjakbczCZ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YMxZiyzLSLPpYxFFlhLpZjTOR3OTuLSEpCUhZHcO5yO53CytFsbLu+UrZyHUZuK8ZLOp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TMzMcndtl2ZMyZkzJ/RuX6WG2ZGQpinETscMszkszk56clvRbrYsjgxv0fVSYixgYoxM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piuQlIzZuMdS63BVCNXndM2KYpmXEXxcvYuXFIuQq3qXLkve5+L835ZJk5EiR+XY7bcD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MulkOKLM+aZ1EbpuxN6JuxN2Juo3DcNxmbM2ZmTMmXZycnJycl2XZdl2XZkZIyLly6I4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faoFKh2unxCinCEYxjG14oXRD+5emftDhEff8v36IuOoTrWJ6hkqkiU5DchyZkxtmRmZR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OZuIziZxMomUTKJkiyZijExLI4OCxYscFjExLMwkYsxMSxwcHB2nBwceq7Lsuy76cnPW7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l0cHBwcGMTFGJiyzLdeDg4ODg46XZcyZcuy7LsvLpyXYmy7F0sy0juRcuXReJ2HyzsLwL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YsYlmdx3l5nzC9Q7zuO4SZZln0vYuzJm5I3JG6zdZusVc3jdRu9qq8bpum7KyqyN2Rus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sdXjeI1iFYnU5VVXdSOOUbdh2ksUTmjJHBwNJjpm0OmODMGOMizMZFpneXkZGXS5cuXL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ExMTFnJydxeRyXZeReRcuZGRdl2cnPSyLIWKLov0sYs7ulmxqxwKQpEZCa6r3Zd9LsyQ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mblzcd1PncaM2RkKZmOVzKxkZm5y5jkTkN36Mk2XFaziWRghwMTHnHpiWO5GRii0kXkX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HacHB2F4GUTJGSLo4ODg4O07TtLmRdF0cHadpZHBFIpw4p0/k0oXVCh8yEEoZLGMkk6v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VbNikX5TExi6SG7EhF+l0ZolVtGdaROUmMaGkWRijBCpxZtQIxgdp2l4+iyODtOwtA7D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hIwkWZz6rXLdLFvRdmTM2ZyM5GTM5GbHNmZkjKJeB2nadh2HYWLdOTnpycncc+ixYxLF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PosWRZFkYmBgzbkYswOC9zlGRlEvEyRmZmSPlmMTAsYiRiYmBtmCMUcFkYoxRgzCRhIx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baMDEwMDBmLO45O47jkWRyZMyYpGRkZIjJF4nadp2naLEujg4O0bidosSCV5pHaXhZqF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lK10hsuNoujIzNyQ6kh1WbrM2bhuG6biLxZaBhTNuBtxNtGMS0S0DtOw7DtLRLGLMGYM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GbbMGbbNs2WbTNtm2zbkbcjCRtyNuRtyMJm3I25GMi0jvMpGUjuO47hNikZIUomSLmXG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2ZFzIy4TL85GRflsyFUN2wqtzcHVHVQ5ppyRdX4OB9eC/V2HIuXQ2WMTbMInHRu5wcdOT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ssYxMEbZgjbMDAxZb0YmKEuiiWRTRRgysrUdP9kHZqqSmTuxtjky7vdinIjVkiFUjMiy/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4UuXURKs0eZN645kmSkZDmZF5HcWl1SkYyMeluLcWMDEt0yReJwcdO4+YXqGdQ3JmU2fOY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sUomcLbkDOJ2mMSyODsOw7C9M7DGJtsxa6XMi/Wxb02RYa6ZF7i6WLmSODFnPTuZaRyc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cnJycnJYsWMSyLoucdLFrdX15E2XOGYG2YGDLPpwWOS5ddEy76cHacdb9eTkuy8jJmRkZ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wLcYstK+MjFnIxdeTuO4tMSkdxCMryjIwkKMi0izLO9ePZ1TZ3F5F5DcjuO47uliyMUW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0S0DtOCyOOnHXFssYmDMJGMy1Q+YfMO8vULzLzLyLyMmXkd53neXqF5l6hnM3JG5I3ZG6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N1CqIUkXR2l4nYzCJto2x0zaZgzBmEjGYtweRdmXCkZIy4TMjIyE/Q+T8OxFpKxYa629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jIyMjJm4zeZuozgbkR1bmaMol+nJeRkzJmRkXRddb+m5fpyZEZXNO0RqRtqJp0IWUU0K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kZO+UiM5EZyISZCbRuM3CVQlWRKsOpzOr2yqtkpGRZXxQ0ibiJsaZd9GjtOEJoyPcWJd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HcjJmR7lixihpHsK7LIsiyLM20baRY9i76XHIyv04LFjk5OTkZcui7MmXMjMzZmZmRn0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2mMSzOTksWOOtizLFuljksyxZmJiYmJiWLGKLL02ZiYpji0JsVjEwZZoT6Iv05FclOxzI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JmUjNmaM0ZIui8RYnaPGyxLxQnFmMTFFkcCcSyLI7S8C8D5YnC94F4jcb5GR+WyLMiMi6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e8EKoiE+ZcmVnuMVQc2XkV3LbzHNPpdGRmZo3Im6h1UZoczIuXidhx0ui8S8C8S8Tg4O0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gKBgYG2zB9bl2XZlIyZkzJmRkjJGSLoyRkZmRmjIzMzIzM0ZmZdCSLCRydxycncXmXmZ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xVHd1TcRuRM4mcBSgKcbZIc+MzMUzIyJSQ5xFOIpRvlG2VNjcC8DKBlAygbkTdibsTeg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fib8TeRuxNyBuwM6ZlTZ8s+WWgdhamWgYQNpGwbLNuRjItItM7juMpG4zMyLl+ly5cuc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KDtgYii7WMTFkVI5vyLITldSZGTN1o3jdQ3dXaMyc+LmQrt83asP3nJIUkO/TJGcTKLP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7lumJZIRycFl14OOl2NyG5HzDvLzLSOTIzM4mcDKmZQG4dXJF7iUjFHAkSkXusTCSO47j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nJcyQmutjExLFpHJczsZF0XLly5cuZHPS5cuXLly5ddbejkSJcCl0S6ZHcyxwdh2CiYGM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aJlBG4ZF2WZaRaRjIxMSx3FjEwMJCyFLkxuWki8jIxiYM2zBGPFkSRZmJYkKwmJoViT6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35LisXRdFazp/jjpzYS44ODjpexlkYosWZiYlunJycnJcyMkXRdF0dvS5cuy7MpGZki8T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MtIxkYswMDAwRto2zb4xibaYqRtG2YmJtm2YFkYoxMTExZizAx4t0Ymfnk5G2LIWR3C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VjtHizFFolo3Sja0LuMDGJjAwhfCBjEtExMSyMTExRZGMTGBjEtAtAxgYxMYGMC0CyLH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pus3TdN1G4bhuG4XidhjAwgYRMEYotEWIsBOFk4lVx27FjtI4F4ClAcoWjKJdF0cXVsu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KPy7lmzhGRdnI2y7JvpkX4TG11468HB2nBwXiXRmkZmZcuXY2zI3DdRuMvM7zvLzLzLs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Tt6dvSUJFrCZKR7ijctEvYyLsaMUZFumJiZFy5kZF0dhaBijEtItI5OS8jIyRlEyiXid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8i76XRz1ui8TKIpIzTMonD6vkUULHpiWR2ny2dpmbszKZeZyWLCOTuLyOSxZGJijExLIs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3l5GRlEvEWJdCkX68F4l4jaE4jtcZHEt0Xul0/NyL5v0kIUTjpVScItY2iOwkMxZaRiY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jblI2zBGJ3HJycncXZ7jUhsykZmVy5yNtO5yNyRuM3ZG7I3WbjM5DmXMkZIyLlzJGZnY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2jnoi1yy6JsyYqhmZMcpIzkZyNyQpzM5GUrZMzZkzcYpXO0yMmJu12K/S7LsyZmXJNCa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KHEcGYsxZbrf0dxZlpGMjGRjIwkOlI25mDRtyNtjpmBbpyZSLzLyLyO47zuLPpYxLItE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7TgVhdat8OC5cizJmRc9zk5ORXHe3PRSMjMzYpHaxbZeBFxMol4naNQFGI1Esi0S0C1M+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ITpF6RlTM4DqxN2BuwNyBuQNyJuRMoGVIvTOw7C6Mjk7y0zGRizAxNs2jaNk2TbMDaMZ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diMomUSyZiixwWiYox6XRdHBwcHB2naWiYowRiixY5OTuLSLMsyxiYoxRijFGJgYMxkY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OTkuKQ5JGZkjIyFyWkWkWLHHTgRdGRczZmzJl5mMjAwMDaNpm2Y9FFmMjvLyMzOJmi6O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i0i0hZHcZSMmJsbEZJF79OensuTkkmJcqJgySYkW5RUJXtC7p2RgKMjGocnaNxQ5QM0Z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RwWRjEsuvBwXLRMYGCMWjnpimY9GjGJbpZlmWLenk5OTk5LSLSLFuiOTuO4yTEkWZcuI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iOQpccHaPG0cDjrZCFHgdxXLnJ3D9l7sdjtLRElay6cHBkZM5tcuXLovEvEvTMoG5E3OT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TPxkzcZuMzLlzMzM0bqN5G4jMzMi6O0sjgyRkZGRcyMkKSO0WJPHDJGcSVRNQSHicXxR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325mEi0juRyciTMGYc4u+DvZluLMsNO9mWZYxMRrpyc9LFjtODtOC/XExZaRaY1Iszk7i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MmZmTMjcZuG6bhmZF+mDNuobQoGJibZtM22bcjGRgzbZg/TddOC663LsvIuy7Lsuy7Ls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ZZncXmXqGUzOZnM3GbjNyRmzJlxYknExizagYIxRiYRMIGMDCBjEtAtASiWRiWMTbZtm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bcjbqG3M2pm3I25GEzCRjISqF6hlIyLovAvA7DjryWkWkWkWmWkNFhnArC68nI5GVhSQ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6xOPPBSl8vPjJl2PksOJYsWLFkcHBkjcNwzNw3EZoyMjNGSOCyMUYmJaR3GTMzNGUS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z2Lly5cucF/RY4OSxnZoX3XZkN3EWMSxYVhxydrdMHIxgiTR2jUTtOOsfb8WixxHFo7j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Y5XHC5g7OBt8YljEsNFjg4Lrr79eR9boyHJiaZY5HY4ORFkcF10bsRncsiyOCyMS1jk5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hOR3HcdxL2sWMTtSsPoujOOn4OUZMyFMyFLlyRkrZIzMiLY8y8y8y8jIyiZQLwL0y9M+W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wMoF4Hyj5R2FoloGCMDFGMDCBjTLUxRgYRHGmYXNo22bbMJGEjGRbpdHadpZFunKO4sz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SM2bjNxmbLsuy7LRLRMYFoHadp2nYXiXidpeB2HaWiWiWiYIxiYxMYHyztLFiyLIsWLe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mDMCxZHB2naWidp2icS8S8S8Tj1K5z0sWLIYi5cuXLikzJmbvuG4bhmjJF0cHB2nHW/R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J8s7C0TFGI4EYcOmODMRxkiztK902ymvl8nJZnJZ3cWWfT8WQ0unB2l0ZGZmZozMjIzM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jGZ3HJdly8T5ZaBaJYsWLFul2XL9eDtFY4ODtLQLGPSTFG5tlkWFExHEWJ2CmjdZnMylZ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WZz0jc5t3HcSuXZkr3jbtOC430SGdh2HadtkolkWFiWXW3TkyZc568HJl0Vy42iXIkYs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0yyMZM2kYwMYlonBx0t04MRxYroyEyXBkkOYuXIuZF43eJwXRe5wcdbDQkx3FcuZCkZG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MWd5eoPI4O0vE7RygKcDKJ2F4mRLItIWZaRixnBZHaXORyOWYmBGDRKJyjJmUzOZuM3Gb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Xidp2HacFjn0XMkZRMonYdpYt9Dk5OSzO4syzLMuy7O45LMsZYmZmZxFMun0uXR2nacF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MDGBhAwgYUzGkY0y1MWBwWRiYswkOLLMtMsy0juO45O47zuO47zuO47izMZGMy0jGZjU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nM25G1I2pG0zbZgbZiYmJghRNuZszNtoszF9Mi6MoicTsO04ODgjiXiXRdGRmZEanNKT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ky8zKZ3l5mTMpGTMzcMzJGSLrr2jxO07TsOwtAtTMIGCMC0i0i0y0y0jAxMUYxMEYoxM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9vVcv0TOCTiXv0uZNib626fk4OC6L8XMmXkJSMZHeWmWmYyI3LMSkdw5G4jNXyi1wYos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uLzLsu+t0i6HY56WMWOBiJGCMRx6PhY3e0YmJgYMxO0+WjOCN1mcjKRd9bGJY5OTnpyd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YStc9y1h3OD82d7Ms72Pz14O0uJRLL08CRYsjGJiWkjuOS5kZIujguhOJeI8Sx3Hccjk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HA7ELBlooukcMvEc7luL2O0xiOCMIll0tzYsulpHsXRx07S0S1MxiWLSO47i76Xidpij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Z3HJyXLXMWdxyZFy5c5LIYumRaLHAxkdxeRkzJmUjdZuSNyRuyN03TcMzKJlEyiXiZw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3mbsjdN43jeN5G+jzB5lG+jfN1m5IzkbjN1m9I3WbkjckZyNyRmzORnM3JGTZdl2ZmZuG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1mKpNjcjgtExRijExMTAUBRMDExZixRd7TO4tI5OR3Ip5QUsOTk5OfTwcHB2nBeJwXRd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ui6Lly7LyMmXZkXHIyZmZMzMzIuy7O47jORuyFVZuGZmjKJnEvA7RYkVG0lyqRto2xRa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xRjzgYmLMGKDMZGMzCY4SslMtULTMJGLHGRaR3HeZSMi6LwLxMonBbpyJMxZjIxkYyMW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sNehGRwyTgX6ZGUi76JFi3Xg4LouZF5HcYyO8tULTLSLMtI7i7NxGcS6vOyPcxTLMxL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4OBPm5cckZxT3Ebhki1x5oyOGYnejckZiZyNmRkzKQpM5ZibY9qJ7nJuvLJjkXiXQ2XuK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mNF/RZGKMSxYsWRYsYmJiWLDijBGBaR3HJkXRdHBcuWLdMmX9CsXSMizZYxRiWaLl2MQ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maM0z3d0jMyMkZGSLo4O0tAwiYI2zbRhExRZIvE4LHBwXje8enHov6ODJmUjKReRycnJ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l4HYXRkbiM0drMYmMS0UZRReTHkWEkWLVDckjdFMVRCqirI3UbqNxDqGQ2XMi7LyHkd1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vTZ8s+WdhaJhEwgYQMIm3A24G3E24mMTGBamWplqZamWplqZ8s7DsOwvEvE7S8DsLRLR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AxpnyyyLHBbpyXkXkZSLs5O45LyOTnpyWchXLP1cHacHacdbly7FcVxiGXZdmQ5GTMmX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uGZki6MkZRMkKSMkZIyMzMzZuM3EbkTOJeBemfLL0z5Y8BKIlFEkm1RNlG0YmBgbZgYG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2zCRjMwqGEzGZjUMJm3IwkYzMZFpl6hdl0StJ4MSZaQoSMGYNEUSi2KmjCBaBaJaJZGK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KLRLQOw+Wdh2ouunBcb6NLorF4nadosBKJhAxiOMSCiiXJaV4qCMbmDMRxHwWLCckNoc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LyLsdzuOTnrcuX6XLmSE0PIyE4vpdjqWM0XRiWRwulzn0cF11uy76WMWXaMzIcRRG+l7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1sjtLo7TsLUzGmYwMImMSyMDbNswMDAxMYnYcdFkdx3HI5HJyWk+nERScjk5HcTOC5nI3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jt092oO47F7lmWfXtiN9IjiSRuNCq3PcxiYoS5xQ4osWMSxzZZF5F5ncXd8pFOF47ZiW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gYGJwW68HBx9Dk5LMszksyzO5F5HcdxZnCN03GbqFURdPplEvE7S0TGJjEwiYxMIm2jA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aA8RxQomLMDExZZnJycl2XkXZeQsjnpyYsxkWZjIxnbCZgzbkbUjbZss2R0jaNo2zbNo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kLpyXZdmUi8i7OTk5O47jksy0jFlpFjjpwcHadp2nadvo5OfRbrz6ORNmUjNlWdyM7GY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75SLyLscpGTLs56XQ7HBAuzJmbM2KZmj5Z2naYoxV8TBmMi0y0unJZlpFpmBjE2mOkzb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NmZtTNuZtTMJG2zZNuQ4SRYuWZiyzQrDUmbbNpG0jbRgkYGBjEtEaMEYRNuJtwNuJtxE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xHicI4LFkKJizFmLMTAwMTFmDMJGEjCRhIxkdxwYlnfpycnJ3HPXg4ZZGKNswRZFjHoj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ovEyMZHKMjJCkjJGXTFG3EwsWkcl0j3FJXxMoozTYoGJwXii8Tk7izMTJnAnTRuI3Gbk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RIoXaO7MUfLQ5xMpMxZaxwY3No2TZNhmzM26goTv3CyLzM5F5kXIVzuMWcjODhF+vacd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HadhjEwRtmEi0jkXI6Zi0coyZkXHdjRihdMmdkjbMZHejKRkzKRuNG4zcZuSNwzMy6Lx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Im6jdNxiqG6bpum6jeRvG8hVRVGZszZmzcN1m5K2czOQpzMpF5GUzJly5kZGRkzcFUN0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TicHBii0TGBjEwiYRMImCMImETCJhExiY0zGmWplonBiYDgxwZhIxkOLMZFplpFplplp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ZhMwmbczbmbUjaZsios2udkq01AvAzgZQFOBlEyhdSgKcTOJkr5o3OMzNDmOZkiE4kqk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nTLwLxMkXR2nacFul2XZdncdx3HcK479OC5cuZyM6heod48h36XMzdN1Dqs3pG9I3mOq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zJmTMmXZdl5GUjORmzMui8TtMImBgYGLMWWZyc9NyJuGbM5GUjJnJydxeRdl31sjguZM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xgYwMYGFMwgYwLRLRO0aRih00bRsodKN3CJax3M+YfMMpXyqCVU25G3MwqGNU+aLM7i5d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jE46ZGZmZlxtWuZyM5F5M56XLzO4tIxMUWj1v17TBDjJG40otdbRO07S668lmOLLMtIx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0SiJoj72JS6It6LGLLTOTIsOCZZGJiSgcouyzZiYlmi7LjZEyiZMtJlkWiWiYs7jk5Ejh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0jcMkJmRkXLl0cHBaIoxMImCMEYoxRwjgsjg4Loyj04639N2XkXZZlpCUjkscmVjMzHI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MyHPnm7IrpaDMDGR3mTLmbM2jdYqjN1m8bpuGaM0ZozijcRum7I3JG5I3GbjN1m6zeN6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NyRuM3GZTL1DuLsuy7Lly79CaU9ymbkDcgKUD5YlTvamWpmEDbpm3TNukbdI26ZhTMKZ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/lnyz5Z8sapFqZamj5ZaBjExRgjAwRhESgfKMaTFCiYUjagbI6LNlm1M25m1M2qhtTHT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xL0zKmZUzOBeBeBlAygdhaB2HadrO0vE7D5ZemXpl4HYdp2nacHBx1uy8jKRk+lmYsxZ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2bbMGYMxZiyzLSLM5LMsWLL6tzjouC/o5OTk5MpGUjOZnMzZuG5EyiXgzGmYosYIxRij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ii0Tg7S9M3acR1aZnE3EbkTcibkTdN43ZG5M3KhuzMzKmdpaRjUMKhhUMJmMz5h3FmYs2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eqWqW+YZyHNGcTKI8WfKRnAiy6M0Zo4ZiYFmWZaZ3l2XLnBeI2mqbJSZwdhlBGZctctE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nccljbNo7omZBpmKL26XaLzO4UBR6WEkXRki6O0tAtExRijEwNs2xwMDEtE7OvcWZyN2L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juZizFnJwdp7PJmbM0N9LmBexlcszAxHwZIbL3IxOCTQshXHNIc7nDMjMuXMzJFzhnYW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mSLmSMkZGRycnPSxYuJs5Lv04swkWkd5eZlIzdvvlhEcYmMBQgbSNvlQNs20baMUcDsc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GJsc2ZszMzcMjIyLnBiYlnexgjExMTFlqh80yqmUzKZlM3Jm9I32eYN6JuUzKmXpDlSM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SNqmbVM2YHl4nlonlonl4nl4mxE2ImxE2Ym1TNuBtwMKZhTMIGETbiYRMDAwMDAwMF0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bmRkZsyZmzcZuM3JG5I3JG5MzkZyM5GcjNmUjJly/Tg7TsOw7Tgsi0SyLdeCyOPTeJeB2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2jaNo2zbNsxMTEwMTExMUYoxLFmWOS7LyLs5OTk56cHHWxbpx0TZdl2ZFy7MmKUjJmTL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BpHBmyE3fcM4mUTGJgjA2zAwMGYMwZgYIsYkYowMDFmMjCRtjgjBFoosjEwZiOMTsPli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FkIbLl0XMkZQMoCaODtOxloHyzsO30ZMvJln0y6XMblmhNly5cyFYcYiiixyXLkbSJOM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4RdHJaRYZ2jsKxeRdncdxnIzLXSiOXTJoykWbMCxyWEzMzMi/TgsWMDGJhE20YRMUjJH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YuZIUYsfB3CiYGFyzRkXuY9E5GRcbIWOHMyM+nacGWJuMvcQkcFjhdLHBwc+lejGLHBD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0IsWFEt0SGixZGKMDAwMGYSMZdLGKNs2YmEEYUjZibJtm2bZtG2YxLRLI4GW636XMjIz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YsYmKMSyLItEtEsjg462LGJiYsxkYSMTFmDMGYMwkYyMZGLMZGMjCRhIwkYTMJm3Iwkb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o2TZRsI2UbKNtG3E24m2jbibSMDA9jjpz05OS8i8i8juOSzOTk5LzLzLyMpGUjORuTNy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w3EZo3EZwNymblMzpGVMypGVIyol6R8s7DtOCxZFomETFFixiyzLMsWLMsU499jgsYG2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YfMO8vUMqheoZVBymZyNyZnMymZSO4sy3W5dHBZFi3WyPYVSSNwyiXgXiXRdF0ZGZkZR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gi0DHnGRjIUZHeWqM22bKNg2WKnIwkYyLM5H0sYosixZ2szuO4hdLk5MTEsKLMWYmBtm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ORhIxmNMtFmLEcnPRMziZQLx6dplAe2jKkZ0xSpnb1tIUZHCOBsdy1zBDXTkuZCmZouh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DlI5LRMoIzL36dpeJkXLrK8DsO07SwkxKZzdpFjnpdnJ3F5l5CyvycFoiSLFixYsNxRk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j3GJxRkunJczNwdU3TdRuo3UbkTOJmbhnc462sZDmj3FgdpKeI6lzkQkjhljg5LDS626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LNtG0YGLQrlzNm4zcMzMzMjIzRmjcNw3GZMzZmzNmbNw3DcZuMzZnMymXmXkZSM2Zszk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MpF5GUi8jKRkzIv6somcTNGRyWLoU0RlcsW6cHaWLMxZgzBmDMJG2zbMGYsxkWkWMTG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ExLdLHJ3HcXZeReReReRc5OTk5OSzLMtIUJGDNtmEjCZtyHTZtshD5uBto20bcTAxLSO4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lzj08F4mUS8BSidheB8s+WWgWgYwMIm2jbNs25G3I25mMzGRhIwkYMxZiyz9FzIv0v0t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6K5dozZmZxMoDdMvSHKmXpl6RekXpnYXiZRM4m5A3KZuxN5m7MdSZlJl5F5DcjJjfRJH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TsLUzsOw7S6MzMziXQ7SMYCtEb5xuYipoVNChztRvGES1MlCA6cDaibJg0WZaR3HJyc9W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GDMJG3I2zBFomJiYloueNMtTLUy1Mxpm3A2kKlMcap3F0XidpZFkWXTk5OTkVzktItIsW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tEtEshxRgjAwRjAtAtE4LI4O07TsL07XpHyj5Z8ovTLwOw7DsLGLLVBoxOfR3F5F2XfT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JZF0XOTE46WLly6OCyLIxLFkWRwcdOOnBdF0XXS/Xj0XZdl5IyZfpjIxkYyLSO4vIykb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4vMzZkZGRkOZdsdxpEUcCjTZtlpozmjcYqiNxG4jcibiNw3EbiNyJlEujtOwvE7S8S8TO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bhuG4biN1G7E3UbyN0zZkzORuM3TeN03WbjNw3GKYpMUuL3O47unKcVfU+xkZmbO9jsJ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ZFixYt05OTuO45OS/TkxkYyLSLMt0563Ll+vJz1uy5cykZSMpHJcuXRwcdL9ODgui5ky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0C0C0TGJgjAwHBGKMTEsyzMTEcTbNo2TaZtswZgzbZtyHTkYTNuRhIcHfCRhIwkYMxZZ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LMsJMSYoiQokaYosx5kiUEY9+BZjzMpmczckbsjckbsx1ZG5I3JDqM3WbszcmZzO5nJb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0y0zGZjM7jvL1DOSN4VY3DKLLQMYGEDbgYRMEbbNtm3MUJGDNs2jaRtI2om3EwiYxMIm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xkWkYsxZYt1sY3MDA2zaRtRNqBhTLUj5R8oxpip0yWngx0Daqoaqo5LxFgWiYoxXTk5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LHHo4MYlkWicFonacHBwW6W9Fix29L9O459WBwcovKRiyzLS6dh29OTKRkXRfo5GGQli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gzA+0zRk2XPchEkOwpyIzky5mi9xHYjKJeJeJeArHaWgWiYGEjGZgzbMCyODg4MUYotE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rf0ZGZky7MmZGRkQlEpNYxxLI7WKEMbcz7dY7NtHBa5gySNvhUxRkd6MhyLxLouhyRdF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LMsyzMTAwLItExiYwMYmKMEYIwRtxNuJhEwibaNuJtRNuJtxMIGEDCBjE7TtO0tE4O07T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ja8S8DgsYmJiYmBiYmBiYotE7S0S0TtO07TtLL03E2XkZSMmZGXTnpwcGRkZGRkZFxEVI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jCQomPGHLjzODZt3eDTcecT8mRkzJmRcui5c56cHBddLl0XiXgXpl4Ccc2y8Tg4ODg4E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DCJto2xwMGYmDMGbcjbkbcjEsWZZ9bIsYmJiYmBgYGDMGYSMZGMz5haofNPmnzD5heoX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tMxmYzMZiUyOQs7T3EOpJG+KumZpnYxxgYQMIG3E20bZts25GDMDBG2jBGCMEOMS0S0S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XMi79HHS1zBln6ckXRwYowRizuLl0y5aNs0i7ZjIVMskXXTuLSLFjFdMUJF5Hed5eaFO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4xG7nBeCNwcpdLIsunB2nyz5ZakWpFqRamWpnyzsO046XXWxY4ODg5OTk5RkcncWZwZI7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cyZnI3GRmmQaIuyf202mtu6lHnU5LVxu3jYUbH4s2NGPFh8LI4Y43MYjRjckixbksWLM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uzvO4szEsWLMsyzOTnrYxMTExLIxRZHBx6LFixYxLGJgzFlpItItIaY4l0j3OS6Moly5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RijExLdLXLM5OTuLSMGYmBtjpxMUYowRgjCJtwMYFoHyz5Z8s7D5ZeBlEUoiaIIURQMR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y/LyYy3DiWEYjSLFjExZaRaRaRaRjItItIxkYsxMRfdwWRZdLoyLnuWOTFmJZliyLI4O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tOCxfpkZGTMmZs3DMzMzNGRkZszN03UbqNxG4KZkjJGQpGRcyLjZwcHBcTHIuZHazGkY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FjExMGYMcWWZiYMxMTExMDEsWRiunJaRaZaR3MtUZtyNo22bcjGZaZaR3Fn1sYmKMUYl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7ZcuyxiW6c9LGJgYosjA22bbNuRhUO9HBimY2a9/8enJyWkPMtMdyxYxuKnI22Ys5LSOT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6cHBdHuOEjlCZkXiXRdMsmYI20YNHeexkjKwlkdsSU4vooNmNjgvFCaYrkZMu5U9Jyor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CExJiXTExJK6SGonaukomHOJaxKHLp87RtG2zbkbcjCRaRaZ3HcXZcv05LtGTOS5cyLn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LoTLiODtO0SiYGBgxRZaRHlqncwsYtGDZgOLMJM2xpojAwOUPFm2h0zBovJF5HcXkXZd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4bhuG5IzkXkclixZlmcnPWxiWOC6Lo4ODguXRGxRjd0ocRXHHT2TfDkRldySJpXxWeKL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3FnfEcpDkZRMkbkTcibkTOJmjcRki6Lo7TsO07TKmZRzujg46dxabMahtzNqZszNk2Ym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Dbpm3SNuibdE26Zt0zbpm1TNqJtI25GEzuRlxmjciZRLrpcv1sYlulznpyXkXkXF0QkKA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xRx1ZiYlul0XiXgXiXReJeJeBeBeBeJx6L9MmZSMmZS6X9F+tjk5O4ykZyNxm4ZRLwOw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R8o+Wdh2nb0THIvEyiZQMqZuwN9G+zfZvs3Zm5UNyoZVS9Q+YXmXkZSNyZu1TNM7DgxR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twMKRjSFGkYUzbHRNqRsSHSjZ00hGTFmd4roymWrSNuZtzMKhjVLVDvO7pfpYxiYQMUW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rIuy7OWWLIXBeRycntKlUWdGorKSZW51zeJmhsh73uJDRYSGNdrRiyw43Jq5KI484jiY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MYFomKMTEsSdjJ9LFulzlmLO4vYyTLGCFFMxNu5axlITkzEsRi0ciXMUKnyoiTZhwqdi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LCjyoDRtys6BikMdzkbO5lpWxmfMO8vIvMuy/S5kXMi5dl2XbOTIyL9Louj36XSMi5cX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HCV+jtfJXiXHbo7kxff+HzGJKI1j0Xv+GSsMeKG4l4l4nacHacGJjIxZgYIsiEsTdZus3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NmbMmZIzMmdxFsc5N9xeZdmRdGUTLrdoykZzN2obszeN4zmy8zOZlURlNmYpwHVgjcjZ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IypClTMoF4iUTEwRs3FQqG00YmLLMwkbczbqG1UHQmbEx0GOjE2aZswNqA6SRhExpmFI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NItTMIG2jbZtzMZo7jkv0sW+rYsWLFjFGBgYIwRgYowRjExiYoxiYRMYGMDGBjEsul/T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3Tg4O04LxLoyRmZl+ly5fpfpdCaL9Lly7MjJl2O53l5l6hnM3Jm4zdRuQMqZ2FqZaJ8s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uX47TgyiXgZ0jegb8Tdib0TeRvMVWRCvKJHVsqVm9ZOqzdkKorxkhSEz/LpNcW7XFXcU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jyJbhaRaZlMczNGaOGdkTI7mXZkZIziZRZjEwNsxZjItUFmdxfp2ishl5KN2zsE4GZdn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YkYmNzAx5UeMCytYxLd7iKJiYjgOmbViUBxHFdLsyZdl2XZycnJYxMTExZiWJSE79LdL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nBZHBjceKLotchTNPTI2isj8v3u+jJMciTZKTNwXt/jHhLpCMcuSaeEo8yiS6cHaWiWg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xYs+li0r4sckXuZWLlxORyJRLpG6ZSYqaZeKTRijkvI3TNHaWRZDSGXaFUfSyLIsYyNs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M2ZF+ncXkK4kK3VzslUuZG5M3ZG6zcZmZIyMjkfA5R6PIaYhu8uTuOS7MjOJmi/Tk7h5l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UO45O8uX6XMi5cuXRwcHBwcHadp2nBwcHadpx04LFixijAxMDBmBgYmJj6OCyMUYGBiW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IxkYyLSOSzLMsWZizFmMzGRYsWMTExLFixYsco56WZZmJiYljFGBtm2jbRgbaNuJhEwi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BhAwgWgcdOel2XZlIuxZF2Xe/OSZdClEjIjIUhSSakN8zYuCT6Q7ekpMuSk7tjucdMi5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yRuM3EZwLwZhE2zbNswNtm3I22YMwLFjFEqaZgYMwkYMVMVOJCCIxRGKIpFldYnF0onb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Za57dEuLXHEcRwsOLHGSHcbmjcNyTHOaM2ZXMjNHudiMoGRkbhmjOJ2MxRgjEsWkdxkZG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ZlIhe9LtWRe7umORlEhIbs3NvrK9nIkRdnAT6U0zFlh3KliTVnYxTMYjUDtOC/S5eR3d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KJTafuzg7WbZgzCRiWOS7OTFdLyLSLHsX6XOOly76WGixii0S8C8C8DKmXpF6ZlHrcxk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2HPm/F4MwZjMSkNpGZeRuMyZdl0ztRmiVZmVxRiJ4jVyWJ7HeZszLnBYsul2K5wXReJ2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xYsWLFjFmLLMsyxiYGBgYGBtm2bZto20bRtG0bRtGybRtGybTMJI7y8zKRmZmaNxG5E3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M4m5E3Ym9E3om7A3om9A3oG7E34m8hVom7A3KZuQNyBnAygXgXiZRLxMkZIujIyMkZIy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4F4F4HacHBwdp2nHSxYxMUYGBgYMwMDAxLeixYxMZFpKo4iTOTkVyLZFimLgzHO5dt53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NMsYsaZb03L+qxZneXmZVS9UyqGVQyqmdUzqmdUyqGVQyql5iczuEhIj2kbIja6YmX5c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P7WRk8c2ZsUzNsnIcuJT7pS4nUd5TMzMchyPcshKB2nacG40brN1m6bkTOB2MxibZgYM2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zBmA4iRKzLRO1F4inSI1om9EVZG5zuMU3bKQ5SHKV8neVS5mzclZzvJNCsKw7MjGKO0e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1oEoUzCmKMEdhiYyMDEsKETCkbdI2oCjG2MS3S0TGI4IwRijExMSxZHHSxiWOC6MkZmR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TMpHed5eRz0uXOB2E0N3SE4nDHRLYkWTkJ3LIuXZcuKUTJDlIyRnEzQ5QZ2FujZYsYsx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aLFjk5LMsWLM5O4vMxLMszuOTk5OTk7juO87i0zGRjIxkYSNtm2YowRto2zAxMWcncdx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w3IGdM7WYI20bZgzBmDMDAwMGYGBgYGBiWMTExLFvTYxMSxYsWMDExMTBmLMZGLMWYG2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bJtI24m1E2UbKNg2TYRsGwbBtMxmj5peoZzNw3EbkTcibkDKBlEyRJ2FVibqN2JuxN2B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V4m/E3YG5BjnFmaM0XTODgaODjpx1sY84mJ7HJycjXW/Tnpz0sWZaRaRaRizk5LCQm0R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M3DdN03YmcrufOZmRlxny5lxT5c7Dq8SnzmZGXTk5OenPS3W5f1WRiy0i0hxkYyMGYGJ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owFGBFpCmZGZmXZkXXoyMrl+iZEVxZEb3XBL3bKvJK3RsuX6X6cl2XPctEsjFEI9mJts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baNtG1E20bcTCBaJaA9sxpmFMxplqR8s7DsOw7D5Z8stA7C6Mi/RdEiyLIxRijBGKLRHi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MJKQ73VxOCMjNl2XQ8TtFYyLo7Tg4ODg4ODtODgui6Mi5c5LsyZkZFzuLTMZmEjAxkWZ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Ltu5cucnPTgui5yyxYsW68HadpwcFy5cuXZcuZFyyZhEwQoyPmozqG7M35G/I35G/Idd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2Zsu2dx3FpHJiWMTExMDEwNs2jaNswZgzGRaRaRZlpFplqhaZaZjMwkbcjakbTNo2kYQ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2jAwLMtI7jvPmGczdFVgZ02drHTRto2xwZgbZtjgjEVMwMS3pv0ucdbFmWLFulmWLMxM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ZizFmMi0x5nefMLVC1Q+YfMO87zvL1DKZlMzkjdNxG5AUoiOeiFJpqTMmZmRkX4LmRd9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FjEsi3qsYmJiYnJyWZZlpFmYyLMsWMTExMTAwRgjAwZtmBYRycj6WLIxLGLMDEsJWFYQ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ErWcE26aMLGJiYmJYxMUYoxRiY84sSKbljlIzkZTMpncdx3ncWLGJiYliw7HYdp2F4nBw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UhTkZl7lunPS5wcHBdGZmbhmZmR7mLMIiijBGCLGKMUYxMImMC0TGJjEbgjKmZUjOmZ0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nE3IG7E3EbiNyJmjcRuG4ZmTO45OTIuXXqfouWMUW9Ny/ouX6YmJijBGBiWMTlFjEsXk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LyMpmUzOYpVDKZlIykZTMpm5I3WbhuM3TdNw3DcN03TdN5m6zcZkzuLyMpGcjOQnMykZ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EyXS0mWMUYox6cHB2nadpdGRkZGTMjIzMiyY4QMEJTL1kblRG9I32b5UrXhusVWRuMyZ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WxYsWLMszFmLMZHcd53F5F5F5GUjKRlIymZTMpl5mVQvUL1S9Q+YfML1DKoZVDcmbkzd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QFtmMWYG0OijaMC1jk5Lsuy76WMEYI24mETAwRZGMSyLI46W6cnJycnJYxMTExMWYswN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ZNk2TZRsmyjZNk2EbBsGybJhJHefMLyMzMyZmZm4ZmZmzKZlMyqClUFKoZTMqgnOycxy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jORmzNmbM2ZszZmzORnIzkZMyZch9nosWOTk5LsykZMuXZkzJm5I3Zm7M3JCnM3ZG7I3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F0ZRM4GcDKDOw7C0SxY4O07TtLxOw7D5Z2HYJovIeRaZZljguixY4OCyMUcdLdbGLLSM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zbqG3UNuobczbkYSMJGDLMsy3S5fpfpfp79LlzIzFUMkZovE4ODg46WOPpXLl0ZdLGJt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Ll4it05O45LoujtMUYlmc9MTBGKLIxRgYDpmBiYmLEiw7rpfp+bsxMV05LnPS4zgucl2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2zAxMBpxMRxLF2jJGMGYDyReZlUM5kpzxvULzLzM5G4zcNxm6bpuG4bpuG6jdN03DMyk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ZGSMjk7izLl0XO47jk5LFunJycnPS5cyMkcFolhbhlVNySN5G7A3aZu0zcpm5A3Ym6je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4bjMi7OTuO47juO4tItItItI7zuLyLyLyMpGUzvPmHzD5haoY1DCZgzBGETbibaNtGBi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5lUN6SN6Ju0zKBaLHTNo2jbNo20i0TsLxMomcRSRkjJGRkhyHIlIyMjJl2XkZMzZuG4z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KZB0cb0DKkXTL2M0ZF7CxZ22zpmUSyMImA4lol4F4F6ZemWgxQTe1MtYuZIyLXFBmLLM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qhsmzTNimbNMdKBhTMKZhSMKJjRMaJakY0jCBtRNtmEhxkWkjkd/TYa+jYtI7uuRkZmT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ymXmZSMmZvpcuXLl314OCxYsWLGJiYmJiYssW6W9PBwcF4l0ZRM0biNxGZmZm4bzN43Y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xGUTJF0X6cl5GUzKRnIzZmzNmT9fHofI4jizkyZlJG6zcubhnAygZQMoF4l0dpwcdOBcF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pIyPcxZgbZhE46SbLoWJU/bdxSLnDLIxLHJYxRijFGKMTEdMwMenJYt19xIuXbLGKLLp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5eJ2ljFmJgzFos+lme5yXZkKx3ovIyZkZIyReJ2HyzsLwL0y9IzgZxMzIyRkjOJlEzibk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mzM3DJsyZkXbOenBkhHcWLGJY46XiZRLxMkZIui5kXZcyMr9O0+UdvS3SxhI25G2YCgb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4LjscHB2l4mSMzNGSMkXRkjJGSLncc2jHtsXY9wtLpY7TGmWpHyzsZ2nBaJjExRycl30l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G5M3ZG7I3ZG4zdNw3GZyMpGVxSMmd4rkm8rTO4vIu0ZGcTJdbs7y9QyqG5VN2obk2PeY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m0KoblQzmZm5EziZIyZcuXL9OwxNuZt1DbmbbNswiYRMImETbgYUzBG3EwRgYIsi0TtO0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8D5Z2HYdh2HYWgYxMYmMC0C0C0C0D5Z8svAygZQNymZ0zcpm7A3YG5AzgXgZQMoHyy0DG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GmYwMYG3A2omweXNhmzI25mEjGZjMxkY1D5p8wvMyZkZGRmZIuXLlzIv1xLGJiYmJgjB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deBW63LoyRkZmTMjMyZuM3mb5uwJTht5ikjKJlEui5eRlIyZmzNmbMmX9d0XLjLWG2ZG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cX6bHPWzOTg4L9LIv07evubbFCxwdnTFGCLdLrrwzAxLGMTCJtowRgjbFAwZgYljksxI9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mCEkclxlxs4LnJdnI/bEsYoxRgzExMR2HY5FKRyYDgkYowMEWiYQMImCNtGBZI4MTExZ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xLdcUWiIYhMu2WLLCM+M0OoZmRnEzgXpl6Z2jxO0v0yMhZMwO1CVziKU3dq72zCaLTMZ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7OTg4Q6ljKTFBMVokld8dO4zNwyTLGI4osewsmWRZFkWHCJjBHBwXLmUjORkzJsuy/Tg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FJmSZx0ui6Mi8juLS68nacFkcHHS3Tj12LFjExMDAwNs2zaNo22bZtswMDbMDbNs20ba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TCJtxMIGETbiYwLRLdbovETiKYqpvM3mb5vG6zckbzN1m8zeNyJlAypmVIvTZ8svAyiZ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GSMomUDOBlAzpmVMvTLwMoGcDOBuUzdgb0Tfib8Dfgb8DfgeYieYib8TeibsTcibsDOm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FPG8LJxOwxgbUWbKNg2WbUjbkbczGZjMtVPmF5mRkZGRkZFy76X6cFkYmJiYGBgYmLMW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XZz04OOl0ZozMzM3DdNyJeDOwvEzRkXRfpdmUjJmTMjMyLl+t/VctcxOUXZkzcaNy5uD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mSLxLoui8S8TIzRnEzRmXLvpwWiLFGSMjgtEsc9OC5cuJszZuGaMomSMomURuJcuZDZc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G2jNm4bo6idO8TOJmjMc0ZRLxLo4Y1EtESiWiulostYlGTMZEWkZjdzgxiJIyZmzlijG74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rMB02bczFmJaRz0xv07+nv056XXRXReTG5HezvO8tM70Xmbkkb0zemb7N4dUyb6Xki0m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xJyEzItGRtRMIl4o7mYnLLGJ7FzM7TtO07Tgsjg7TtO0tExRijBGCMTEwNsxZZ/UuZMy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RyO53HcdxyYsaZyd53nzC8y9Q7zvO4vIvMWZz1sjFFrHBbrcujg4OOnBcucFkdpaJaJa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pmFMwgYUzCmYUzCBaJiYljExMDFGKMImEDCBjTLUzGmYUzGmOnC0UrLpcdi8TJG4bkjd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I3WbrN1m6ZxLwPlnyzGmYwLROw7TtMoF4F4F6Z8s+WfLPlloGMDCJhExgYwMYGMC1ItS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o+UfKL0y9M+WWgWpmMDbgzaibMTZibMDaibUTaRsmybMjbmYTLTLTLTO8+YXqF5mTMi5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uX62OCyOCxwYoxiWRYscmMjCZtzNuRtyNuZtzNuZtzNqRtSNqRsmybLNqRtzNuobUjZZ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R3ned5eRlMykZSM5G4zcNwyMjIyLmRcyL9ZR7MII7TtO0sixgjbVtlG0bKNlG0YGBtmE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pFooygZIygWpmMDtO0tEwiYRMUYxMUYxEkWRaJZdO07S8TNGZkXMmZMyNw3DOTO8xmYS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XZkzJmTMy7NwzR8uRtl2hyEJo5Y0zEsy9hSuM5MpGbMhtHb6rl0ZIuXRdF16OTuLSLSFm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JwdpwWRiiyLGJgYGBi+jshTO4zZmZo3DORlI3GZovBnyy0C0DsRlSMqZnTNykbsDcizN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DtO1GSMzMzZkzIyMzNmZki6LwO07TtO0tBmMDAwMZGLMfRdHB29OTksy0jGRaRaRaRhI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yMOILtXS7O4vIvI7jvLTLSLMsWLIscHHXtO07DtO07Tj1WRZFkYowRgjAwNo2jZNo2jb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NpG3E2jaNtG2jbRtoxiYIwiYxMet0XRmjcN1m8zeN43DcZus3WbxuozgZUzOkZUy9MygZ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zcNw3DdN03jeRvo30b55g8wb7N2RuyNyZnUMqpeofMPmnzD5p80+afNPmnzT5p80tVPm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MzmbjN03om9E3kbpvG8bxuRMqZ8sbpF6R8oypmUTNGYpmZOSwujIzNyRmzORnMzmbkjc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Nw3DMyLnuKEzakKFiyGjEwNtm2zbZtm0baNtGCLQLQLQPlnyj5ZlTRnTNymbtM3IG5E3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FKJkjMykdzLTLSMS3WyO046YoxMTBG2mbSQ4swkzBITLs7juLsbZeReRdl2XZfrdl2ZM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KRkX6cl7F4nA7l5IyZeReZeR3HJdl2ZSMmXZyc9eCyLGKLIuX9Fy6OGW6cdOS5cRZHBw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IxLFmYmJicncdxZncdx3HeXZ3Hedxz6LIsiyLFunHTIyZ3HPS/Tg7TtPll4G5A3BSuN2N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l5lKo9vMuZGZuG4bpvG8bhmZmRkXidrO1GSMjMyMzIzMzJGUTsOw7BKJZGKMUbZgzFlv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eR3HccjTO47juEmYsszuO8+Yd58w7zuOTvO8tIsyxZFuvJycncdxyWZ3HcP13XS5cyRm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TNGcTNG7E3UbhuGY5GZmzIux3O47y8i762LdLyO456WMUWLFunJ3HJZmLLSLM5GP2cZm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117Tg4ODtO07S0Sy62O85OS8y8zvLzLzM5mbM2ZdeDjpddLI7TsO07S5fpYxLMSkYyLF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2l4l4nHW5dnJ3F2XMjIyOwvTMomZuGaM4mcDKmZ0zOBuxN03TdZuy6WRx04ODjpaJjEx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y9FizLFululixizExRijFGKLHB2nacdLFrmJZFkShESFI7RxiOMUK/Xu6YG3Yn7xgjGK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cTBFn049NomI4HKFMyQuTE7kZmSZjcwkYswNsxMTEsWZYscHBdF0ZI9zg46XZcuXLoTRk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cuJIaSLxLo9y9iMxpFl0sjEx6cncdx3Hcd5lK/cdx3HccnJyWLGLLSO47jk562LFkWLI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Ltm477hmZsvMykbjM0y8DsOwvEziZxN2JvRN1MzNwzMjJHadpkZSMpF5HPS7LyLyMmZM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KJ2FoFoljEwZgzFmLMZGLMDBCgYGBZFol0XgdhlA3DcMoHyy0DtOwygZ0zKmblI3oG6m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naXRdl5F2c9LsvIvIyZkypLtuzKY3IhlZymZm6zeN83bm4zNl2XRemfLO07DtO0468nJ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G5AygXgXgXgXpmVMypmUBOJeBeBemfKPlnYWpmFMwiYwPlnyj5RemcF4GdMWLGooaiYm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25G3ItItMxZizE2zA20bSNtGCNs2zaZtswkWkWZZlmYl0XRdGRdF104LIxRijFFi0jku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i5cuXMjIuc9LmRc5LsuZMv1t0sxIiifByclumLMCxHItULSODKBeBmjMzMzK5wWRZFi3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mVjcOxloHHot0ucFololkWRijFGJZGKLFjH0XL+jEtHp2so/t8ErCXTBmEjBmCJWIwMY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wiYRLdOOvPTG44ss0ZCl0xRZoyLpmJaSOS0mWkWLdOTuOfRwdpwWLI4LvrwXRkjgs+nHS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10c7CakrI7TsOw46cCSODHrdCszEt04LHBlEzibkDdpm7E3EbiMjJGSMy5kZsymZTMpn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Xp5LnDLHBdHuN4kalyyHZHaXgdpwcFonBZHBwZIVmYosixiWMub9HEwZjIaZiWLFjg5L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DsLUy1MxgWLSLSO8vUL1C7LovA7Dg7DKBnAvAvAyO4tItI5LdODgui7MmXkzEsYkYxGk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wcHHS7LsyZnIykZSMmXZz04O0tE7DtLItItM7zuMpFolonHXg7TtLIsWkWmdx3HJyXZk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O04ODjrZCuXkcl+ly5kXZeReRlIzZcsWY4s9i5cyRdGRuMykWLFjEsWLFkcF0ZxNwykZ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3HJ3F5GRuI3ImSLotExRiWMZFpned5eRdl2X9F0jL1clmWMTC5gzFmJYl7WbdJdmIoo2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KCN1G4ZszZkXLGJZFi3Xk5O456XM0Xiy0C3WxbpfpiYmJYsYlkYGJiY9eDgv0sWuWSFY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GoiRYwZjIwMYoccmoJCQ6bkbdNHadhaJx0szEs+mKHAwkWmi7LjUWYstPpjEwMSxZlix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zAxLIsjt62MCyHGLMRM4HGJJISZYwkYSNsdrRplkYtm1BDwLxO0sWMWYlmcjRhc2xQkj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2c9b9LFi3SxYt0szExMTExMTGJgjAxZaZ3F2ZGRki8S6FiXidp2lkO5yclzuLTYoVTak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sZ3MjcHO5FcMUjIcrmRmzKRdl+nBimWt6OTuO47zKRkzIyReLLRMImCLM7juNzTm5QNy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QM6BnRMqJeifKPlnYdvo5O45LMsyzLGJiYmJiYG2bZhIwmYSMJGEjbZtM2WbbMGYs5Hl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jsFbpcuzks+nJYsW63RkZGbMzcMzJly5kzNm4zNF4Hyz5Z2HacFjk7jvO8tMtItItI5L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JcyMkZGRe4ojiJJEZ2Nwyb6WLFvRwXRdF0ZRLs7zvLyLzO87juO4vIyNyJmmXR2mKMTF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Lvpx046XLljnrc5O4sWMGYscRIXtK7aixQaLMxMUbcizR2l6ZuRNwzkZSLsfWzOTk562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5GRkjJF0XRfpcyLly7LsuXLl+ly5fpYx6WaLFuHdu0hRaMWYmFxQn0+WZ00bpnIykzu9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FjFGJiYncdxK7GhNoyRkdz63Ll7lzJl5HccnPW5c5LmRlETHmZMTgyx3mckbpmJ3HcyM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bR8uJkpHJKpiKRkhsUzIlISRYlcuKKfR49bFutzJGRki6ZkXLmRddLdLmS65I7C0C3W5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xb6Ny5cuXMjJmTMmZszZmzckbkjdqG9UN+qeYrHmax5quebrnm9Qec1B53UHntQee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8Q1J8Q1B8R1B8S1B8SrnxOufE9QfFNQfFdQfFa58VrnxWsfFax8WqnxWqfFqh8WqHxaZ8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R8XkfF5HxdnxY+Lnxc+Lo+Lo+LRPi0T4tA+LQPi1M+KUT4nQPiWnPiWmPiOlPiGlPiGl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89pDz2kPO6U89pTz2mPOaY85QPN0TzVE8zRPMUjeom5QM6BeifLLQMYmETBG2YG2xQdp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tMxmYSMZGLMGYMwZgYmLMWYyO45O47i8i8i8i8jkuzKRlIzZki8DsO07Tgscncdx3ncW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deTuLsuXLmQpHA1wsS5c3DdZm30sxr0XRdF0XMmdxizFmMjCRiyxwWLHed53GTMjLp2H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62LdMpHPS5cuZGTMmbjNwTuWHESSMjIzNwykWMSwul4l0ZIyMpHeYXMEYI24mMS0C0S0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eTbuLnpfqoj4EqjNuobczFmBgYmBjEtExMEbaHSgKnTMIGEBWRkh2ZcyRkh4sskcHCLx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UxqmWgXRODFFI4ZijguujODguzhiSLI46IZeKMkXR2iRY5O4tM5OTuHkfMMZFpoVxpGN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mdxa5j1t9SyLIxRZFkWRZdbIsjgsiyLIsiyLIsiyLIsiyLIsiyLIsiyLIshxRgjBFkYo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RijEwMDAwMDAwMDAwMDAwMTExMSxb13LnBdern6l2ZMyZlIykZTNyqbtc3q4tVqELX6p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j4lqD4pqD4pXPilY+K1T4rUPi1Q+K1D4rI+LM+LHxaJ8XpnxekfFqR8WpHxSifFKJ8To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8QoHxCiefonnqJ5ygeb055nTm/pze05u0DcomdIyol6RlAyiZRLoyLl+nBaBaBaBjExi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GJGBKIoTMJGBiy0jGRgzBmJiYGBiY3MGbbMJGMjCRtswkYSNuRtswZtswZtm2zGZaZao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ZmBgYIwRgjGJaJYxiYRMDFmLMJGDNpmybbMGYMjFk4sUZmMjAxZaZhIwZiYmCMUYljE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GJjExiYxLQMYHyy1NmNMwiYDVpXgfLPlm5BG5TMoM7BzjbdiOpE3EbhuszZkzJmUjckZ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sZhEwRiYGBgzGRjMxmWkclpmMzGZiy0UWRgYG2bbNq5sI2omMTGJ2o7DsLQMEbcjGZts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dqMjcNxjqGcTciZoyiXgZRMulmWkWmd5ZmJYxMUWiWiYosjj/ZLfRsW9PK6WMUYIxRij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zN2RuyM2bhmZGUTKBemdgsCWJiWLMsyzLMsyzLMsyzLMsyzOTk5LyMpmUzOoblQ3Khu1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VjzNc83XPOVzzlc87qBa7UHntSfENUfEtUfEtUfEtSfEtSfEtSfEtSfE9SfEtQfEtQfE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ufFK58VrHxWsfFax8VqnxWqfFap8UqHxSofFKp8UqnxSofFJnxSZ8UmfFZnxaZ8WqHxa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nxaZ8XmfF5nxaZ8WqHxaZ8WmfFpnxaZ8VmfFZnxWZ8VmfFKh8TqHxOofE6h8TqnxOqfE6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fFKx8UrnxOsR8Wro+L1j4vWPi1U+K1bfE6wvFap8Vrj8UrNfEa58QrHxCsfEK58RrnxC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1B8R1B8R1B8R1B8QrnxCuefrnxCuLxGuh+KahnxKufEq58S1B8R1BLX1pHxPUo+LarH4h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xTUNedrHn655+uefrnn655/UHxCufEdQfEa58SrnxKufEq58TrnxOsfE6p8TqnxOqfFKp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8VmfFZnxSZ8UkfFJC8VaPi0j4vI+LSPirPip8UF4ofFUfFYnxWJ8UpnxSmfFKZ8UpnxS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fE6Z8TpnxOB8SpnxKmfEqZ8SpC8SoHxGgfEKB5+geeoHxDTnn9Oee055zTHm9Mea0x5r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Hm6B5ugeaoHmqB5mgeY055igeZonmqR5qkeapnmYHmIHmIG/A36ZvUzdgbkTdh/vl/6l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RZGJiWLFjEsWRijFGKMUYIwRjExiYxMEbaMEYmCMEYIwNtGCMEYRMEYI20YRNtGC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wRijFGKMUYosiyLIsWLFixb0WLFixYsWLD9vq2LFixYsWGixYt0sWHH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ulutunPTk59HIqPGyO6YixZmLMWYlmWZiYsxZizAxMSxYxZizFmLMWYsxZZln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qaeEaleHhGlgU9NQpnj9Hj+hTpVKi8vXJQlD0fkgry8hXtLSV4/XSu1QrM8rqP8AZF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t/wCKvdS43EiWMnYXqX9Nkfb/ANSfEv8Ay7GJ4ZX8zokaqkq9DF9bevMzZkzk5HwaOcti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pqrGkpQlN6WhjqKEacUU/wB20XOSsL2+h5TUHl6xs1DbmYs8Pm6GvPzr4qnrboujg4+n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JpKhqfA9TSGnFv20vg+inpn4HoWStlptNW1MvgFRaX6nhXhkvEI6nwnWUBrppfBK+o07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0qv1tNo9RqV8J1xWpTozKcHUqVPB9dTKtKpS+rQoz1Fb4Lrj4Lrj4Lrj4Lrj4Lrj4Lrj4L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SlRq/TXTwPTR1Grek0zJeGaOoaiMI1+tu1+/roaHUV6fwvVnwvVnwzVlTQamnDyWpt5L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J5PUnk9SVac6UmP1y9MU5OGh1MyrTlSqf1Ury2JNbDNiRtGBgYGBiYmIlxiWLGJYsYmJ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TMGYSLMsyz6WZYsWMWYmLHBmD9dKnuHljyp5Y8ubBsmybJsM8uzYZ5eR5eR5eR5aR5aR5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R5aR5aZ5WZ5WZ5WZ5WZ5WoeVqXjp5yl5SqeUqnlap5WseVrHla55WseVrnlqx5aseWrHl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rHl6x5esbFUlRqmzVNmobVQ2qhtVDaqG3UNqobNU2ahs1TZqG1UNqobdQ2qhtVDbqG1U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6ht1BUKso7czCZhMwmYSMZGLLM5+ho/DdNV0vwrSC8L0bPhWkPhWjNNpqOmRPTxmfDNIf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wrRGt8M0sNH6JD97GJbiUElU9vBaCqze2l4hzNGkffe71l3BIX3qF2/3V7euH3N85MyM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jE24G1SHQonjlGlDw/6P6cpZ+IGu1C0mlk5Tk/bRfwn7Lh6KrRraVH6i0e3V+n+naOz4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wn/q0eIfz/rfpf8Agnjk3PxU8Ap7nixqKkaVCTyf0/0//wBuvWjxPnxL6FGm6tX4Nqz4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Nqb+F6TyemNVGpPTLwKqPwOoj4JI+CMj4Hc8S8KWioep+3hatoOviMraLTaeE1qabmOi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qio0lT8eafijH9C3K8LoSpVfCaqK9CrQfgc/lHjVPHU/T0WloS03ktKeT0p5LSnkdKeR0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KeQ0h8P0hr6FOhr6StCjRrVSWm1B5aseWrHlax5eoeXqnl6p5eY9NUx8vMdCaNiobFQ2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GzI2ZGwzZkbTNowsU131Ur7UjakbUjZkbUjakbbNtm2zbZts2/XpvfpwcHHqt0sW9Fu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Uk1rdN/K+tcuZszZkXYmXMi5dlWbjT1FeboXLsu+nBZFkcdLmTMmZMVVo35mcjcZuMzZ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eC8Q/e6/jwt38OEjGZhUMJihMtMxqGEzGZaoauE3o/x1l0TMzJFJVK0Z/b4ZVsZca5ij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V/tXZdijdz9/o/GdUfGdSfGK58ZrnxmsfGqp8bqHxyZ8ckfHWfHT46fHUeIeKLV6b6P6c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LyH7aH+B08F1vk9RqdXR0sPEfGfM0Ppaei69eKUIni+r85rTwr/rF76/+cafwSrW0Ooo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UtP4Lq6qq05Uav6Y/gHi/wD2Z+laXzD9T18NH9T9Pf8AbfnxqrOl4Z53VnndWec1Q9Xq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7693130PC/8AtErL08nN5p4tFmU0fqZ20fqftouNHXk4UPDNTq6+qbseKy5pVNqXi+q//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tqzwTWVHpKlSEpeL8+Ivr+fT4XQ3tSSlGMNXqJaqv4TVVLUGuoeY0z+nptbpoUPP6U8/p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Y85pjzemFq9MQqRqxPE/+2h9vgqvpnEwZaV7u2EiKmionMwmbz2IZRjUbmPJlJzgTU5R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akHKNVm1VPmRi41DCoYTb8XVqlP3qfe4MwmYzFkiachKQsi0yDkn3XhUcZPJv1ab3o0p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tigbFA8tpzy2nPK6c8ppzymmPJ6Y8lpjyWmPI6Y8jpjyGnPIac8hpz4fQPh9E+HUT4dS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z4ZArw2a0/at/L038k02i3aXw6mfDoHw6B8OgfDqZ8OgfD4Hw6B8OifD4nw6J8OifDYnw2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fDkfDkfDj4cfDiegcacXcr/ZV/ZuaLSSnU8npjyWmPJaY8jpjyOlPI6Y8jpjyGmPIaY+H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HaY+G6Y+GaY+Gac+GUD4ZQPhdE+F0j4VSPhUDUeG7dHI1P2+I/u+jwR38N/Pj0pwjv1j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VzzFc8xXPM1zzFY8xWHXrNeiXv04OD9Lwg6ipaXY1Ox8V/Lc4qVSoJYamErPw6tpoKL00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avdx4btP6TIylGdWrUmo5N3ZC0npKdOVLy9A8b00aX1NPRlqK8IKnAp6Z+I+Mf8A55D/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6cf6eY/07K3/AOem3/8An5mr8Fnp9N9H9Maa9Q/UOplQ0XTwv/rF767+b4Vo3rdUuCpC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NX6/05UoS0Z+pNJlH9M/9eeLf9nY/T1La8LP1HUdXxGzMWYscWvo/p3/ALQ8chOp4Z5T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R5LVW8MhKn4cvfV/yvoU3KnU+Iaw+Iaw89rZPw+FWFI8b18oG/qWbmpL6kx1JONeMXKRJ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65/8AD8Dp2oNXlr5qp4q/u3cTdSam1J1clJHib/8A6Fy53HN/RCDqT0enWnoWueM6rcmXs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xfSfS0ujqahfC658K1B8K1B8K1B8L1B8L1B8M1JX0NajR8KVtEa//uYfZ4M7af3eMTGJj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cx49VkWLFjEaP8vFv3af3VP3F7/j6NvXpTwv+X6pSUVlHJVKciEozU5RglWptuyLxaur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y+3UfytN/L0P8z6dvqeJq1ep9lX9l+2n/jfSyi+lvoo8bVtVX/b8U+70eH1qkNJDV0VH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y5kzJl36L/S8GjjpNK5ebqVt/wAVXBWvsyaaXMo3FKxQjGVTx7Q6et4TTKl0anjUXMmZ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s3GbjNxjk2OOKp/vVq2s3nqddJRrau68R8SjGnzDx2N9D9L8/pnS9Pz4Tx+obejk5Oeni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JVamj08dLpT9U/sdPC/+sXvXpTreJeH6SGi0x414h5Ol9Dw/VPRatSTU4xqQ8EoPTaf1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f9D9N/8AaC4d2XLvrE1H7/09Bo3pqVNWp/m5J2ak2NsUuPHbrw+X0PzT4o+Ic6OjT2qG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1i9/EK0tPpvi+pH4tqcfDEtVpakaUX4i29YLEuP0+F6LZieKavy1Hr4TqNqr08R0G19H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5Fc/FmeL8eH+G/wjV8+MQ+zwn+PH7mzIuNnIokYrrq9Xt1fPV8tNqt5/Rk+fFv3aX3S++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T1NNO5denTe/hf8AL9WoWWnjCrHURpVLaWLRq9PvQp0J6ivr6Typp+X8OSp0qG18OpUqc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y+3U/yNP/L0P8z1Vb7UNRPONeojRzmzxDd26c609Trq9aGpeqreXpTq1PDarqR08YuH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T9n/AB0v8X1VLxJ1HLU6FvzmphUqae1epX10qlKFOrPy3h0nV08W/hUaapPquvjn8it+3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+KzW/wAb+n4Yow0tOONPSSvXg+ydW8YzUVp6cpyhOUCt+zpMalWtoZ09FQ0enqeH1tNe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D9CNvpjUu03CzHJ4eH0661KuWZ40pvR/S0Wmlq9TCEaVMR4hx4hlIzmWstdfyXwPVGp8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8xXJV60o/Q/Tmgwj0/VP8fp4X/1i99Doo6aZ4nr4aGlVqTrVPo/p2tv+H6vxHTaQ8M1f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6FfSeNLUak8R1a0Wmf6jSKUnOl7J/qI8U8Vevo/Q8P1T0Wq//QTPj8j/APQTP/0Ej4/M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j9Uk7v6XhXhm2SV2nY8S1Xk9P8cmS8anIXjdRHh3iL1VQ8ff/wDPkUoU3FrTjenRv0rS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1Px4lJ0tHSqKtS1FJV6GhVtelcnChV068G00heCaQnKMKcfu1b/5fDMebenwrQW6amtHT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JQ7aui01U1vhkaNE8M1W/S6a7w3MknGXrhGrI265hWMaxasfPMq6KlScl4f/AAyvz4xH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dLrTimX6XMjK0NQ3Z6Ci1paj2371JVk1KteUqt4yqF6xlWIOpkSPFP3aX3S/chfP1Pr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16b38L/l/Vuzn6PiX8F+2p/eofzND/N6e/p24XVKnenCFPpTpQpk6VOobFHF0KTjGjSgv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av7H+Ol/ielelRSkYRSwg0qVOPT29KPHv36v7finp8O/Yk+dX/F9FvVYVKJtQNqIqKNlG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TvDXV4+QpQpKpG23KOdGutyPh+snodVW8I83qfEvC6GnoaSs9I/DPFrSz09IryjUNfR00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DYN/C+PhiZ8L5fhbxfhkzyMiVBwa0kby8NjZ6FIWid5aGaHo6kTTeE1qqXgeoH4Jq0Pw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5/wDn9QSWL9fguhWj03uabUR1MF7+J/8AYmihu62Xv4lLHRv38a/6r6Xgnh3nKpWrQpTP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/wBb08U8Sp6KFarOtV+lCpUpmr8PraOP6a/6pHiX/Y/pehlqT9U1u/w+j5jXHidXZ8O9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f8B0Z8B0Z8C0Z8B0Z8B0R43pqei1Wk8H0c9N8F0J8F0J8F0J8F0J414bpdLoPXp6FTU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l6PhQlk9VRp6ikvC9Gx+G6NR8hosaWnoUWfqLjRy+hR/efv4w/wDh+BVcqP4qU8PHI++o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DVaitS0cfEdM5QdGNOu8q5/k/R4W9Oq/4bUY+Iat6utCLnPT09mieLavfqlOcqVTRaqO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Tq1JVanqft4QradM5XTkcma+X/BkaL+JH3m7+Kr7PCP4v5foUxzOZDiK2OphtzjqKuOi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8V/fp+/8A9Pz+Poaz96lqIQh6tN7+Gfy/oWLFia1G4k7WLEfoeJfwn9uq/eo/y9D/ADfoN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eqd+vt6EeK/uT+2r+wvt0f8AD9C6t3LFibqKpDJw6RfX29CPHv3an7fif2+jwlfJ2keI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5cv6Lly5kzIp1HTqR8TkzWa+jW0Wh/ftFlb9ijrKVKhQ8SUauip6nX6z9Q0dP8O0lWnG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VTSVXnHxH+bLpvTcL9LsuzJifdTtOtqI04LzFK8tRGQ9VFyjXheOt0U6vxLRJUvFNNNf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vqP5Hr0HiOo0R4j40tRpf01/1sffxX/sj9N0dzxFn6gqYUJe/i//AFf0vDtdU0FaWuoR0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On6p/jKLlLw3wN3SSR4r4zGiSk5S+n4DovM6qoo1I6TT09LSXv4j/O8E0/l/DTxCv5nW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rY6b6HgH/cFSpTpLzemKVWnV6fqf/sdLxpZyjTh8S0RS12lrVD9S/wDW+vw/WeVlQcJU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W1Nb4novbX6yOjgvGaSH43TPjVK2h10dYQfzf1H/AB5fQ0/8l/d41/G8BUt65Vj/AP1o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eH2rGt0sq3h3h3g6oLU6Gx434bRp6Vn+T9Og11TSy8U1/mengunymeL6rYo0KNSvKl4N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5ypToeJ0pUq9WVer637eGL/jRXNTxTUKp8WrlDxLUVKzPE3bQP30v8WPvHnxBft+E/x73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VoqaWipXhFRX0ZPjxPmvTH+5CV5fR1VPM8vL16b7vDP5Xq9ipHN1tM51Fpai1MNLVVKp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x0tZUVRrqhOlV8yn6/Ev4V+NT+5S/maH+Z66rlbUvUQNzUebp1NTtTq6i6q1/M7ms8uq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9X58W+9+0/2F9mi/heqbclOlU2Zw1Yo6nfa1fl/+T5jHWWp+ZjQfmPNxfr8e/cqft+Jf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u6PEpf8AH6of9HRq0M+3VP5Bp8fMLOGm8TqW8KmI8NptaLLu8V41z+gjTxiaixc8vTR4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+E6SpU8U8I0eko0dHTrm3TPx4dz4evfU/wAn6P6Y/wCvseL/APZn6e02zoD9RVs/EZHi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8H/7U/Ue3taTR6fSx6In+59PR6apq9RptPDS0JyUIeF6h6vSr3rRjPxdNNGs8P02rNPSj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1r/ofp3/uD9U/sWR+lF/xT9SP/wDo0eKHjDt4Ufp9X8XP1O/+D9DRauto5V61TUVPC/5u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sj8E0xLwXTo+E6e+l0lLSFP7v1J+1L39ej/llfTw1EYQjThcn/3i9v1NWqVo+Daj/jxq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eI+OzrutVqVpn+Xr09GVerQpqjTq1I0aVepKvV8IrwqaY8U0fmaP0pe3hv8AET5l4dqW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RT1H58X/AOv/AMqHFGP3UOdYv2/CGvJrpVqwptzjm7KMqsIx3YYqtHcjqabSqxlGVSKW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lP6LPFv5NP7v/tfn02LFmWLGETjpY5LFjT/d4Z/L6z1+tpVdZqI6Wj4dW1Fen4hrZUKl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2VGtp/EKq1PiOtemKviFSNPQ6qVea114/FezVV46el8Womk19PUVNX4hS0tb4xQNJqYa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jVffD+Zof5nWv4pQoV6U41KWn8Qpaitq9TT00KHiunq1NZq6WkWl8UoairrNbS0pV8T0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8/R2qfimlqT1Oppac+JaM02opamM/FNHCfxbREZJx6eL/c/aX7Eft0H8Hp4lq6mjj4Tr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dqa0aNH43K1bXUaWjh43zrNXT0tGPi0JaPRa9amt52G6vGtPbU6mnpaXxnRGi11DVvUe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3oSnUjUp9PHvuqft+Jfs9aUNypT7UnZ+MTyrdY+8vpWZizFmLFFmLKdOU504pFY1LzqY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Th47RjV8McWRTR4JF1dFOnc8dj//AEsGYmKLI7Tg7TtOLRqXpw083F++ioKrJNaenR/U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T1un0Wip6Wn4nHTSn+PC/+tXvrP5n0f0u/wDhHjP/AGnh+m81q+EqtSNGlUqOrWZ4l/134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nF/R8I/7U/VP8PwHxSnToeI+POS8Obfh6Kn7gleVSnKlL6HhWihodOfqPWH6b/6he+u51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8N8bjXn0r092jr/Da+i+j+m/+2P1T+2fpP8AhH6g58Tj9vjvHhP5/Ti//rH6pf8Axvpe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r0qA/EdGkvEtEfEdGUtVSrdP1L7P36cFvR4er641NZUdRKLNV4nToLwhyqeI/jxijW1T0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dilqJPVU9bo6mmfR+/pZSpzqy0GlWlpnjNWdaps1ShR1dOrp5VJ0kzxrS4S+i/bQfwyz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8L/On+2jSfyf/AJ+E/wAXpVoqq8VuOPbUpxqqWmi47K3lQil5eODoRtsQ3lRSKdNU/os8V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1+SspOlGFTZinEUeYU60CdOq6Uo1HUUayrxhWwoK1N0KDHodJIfhegY/BvDh+BeHj/T+g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PglGjU+HI+HMfh0zW+CV9RqNd4LrNTqI+Ca/TVvE/C9bXr/DPEI6vxLQ6urrFpNZS13i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4dhhpZUYTUv+LQb2PFP+w/NTn9QejxH+F+NV91P+ZpP5nX9QRj5bW6qUPC6ctZ4WvHJ06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p47j5mdSVTxTxyM51FO68OUZaXTWel3pypVKUKpTo0v/ANBQpQpnhVOnU1Hl9OL26eLe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aD+D01H8XwvUPTeEabQavycdd5nwNx1vwfV1dO/0/q/NrQ65qppKcraLwuUX4lo9iPiU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NrYRXj8KcU9HGMvHNumK1hHjpU/b8R/j9fDKGMYisV6m7V6on6bly5kZMuy5cv0pUp1n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Uz2ulyl9/wAu3iNWh5GUmZM8Nm40lVafi83LVX+h+NPbdqylef30LU6MZ3prwfw81/h+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VVasvt8I/wCsR4hxr/U3Yc2brP0rL/iRfPi16njHhehej6fqXWXGfjXRc9DGlOZHsjJR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/tD9Ufwx+3hv/XE/vPDoOp4hWpU661vg+ijQ/Hq8D8W2l4lrI6PSylKdT9N/9OvfWfy9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+H0dDEyjmcNeJeBqZUhKlP1fpn/tDU6Whqj4ToDT0KWmieN8+KfipThVh5DRlHS0KMj9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+xP1H0jeUvhupPDdHLS04e36m+5/Q8K/nnjr7pznUIq78N0a0sLjkeJ0PMaPwTxWGoVS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StBU6sj8eh/b4PNS0XS7Lsv1nFThqqEtNX+ha70sWtNU7aW7UN2qeHVn5nzNA8Var0NN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0f7/APh4T/GXSVki6uJpqbUYupBDaRvU85NQWcc5SURSTHKKaqQbqSjCJOUYCeUSXt4n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P3L2lJQitTTlKeopwnvw24V6c5z1NKLjJTjKtSjOnUhUjLUwjL+jcuX6OEGnp6Eh6ei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VAr+H6anU2IEljPp4j/CNT90P5ek/l9fGKFTUafU+HVK2hq0fEdaeJeGupQqafX66Xie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7U+I6XU19Z5avt6GlWp0qmg1koeR1e5qnr846TxLzmlevv4Pp56eh6PFx+0v48fs8P8A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f4Xs6X4TrqcKXhlKPhz8I16hW8KhPw74Vr6sdb4fKtGHh+tpU/D9LqaOpreH6+dP4PqK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+G+I1dRo4eIxr+GaWrRrejxz7an7fiH8XCTRQ292FqonOMvFKu3D0In7fWhq4yjDkq1N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FmMiM44vbxwkYSPCdLuaR0qkY+K0nGttyHTkjbkKlNmzMVKRsSPLzJUZRhSvepFKNaNq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zq+M1alTz9ScpWiN3PCNNodVovZI8VWPiQ2kZGUUbsRVIslK0SnA/TlOUtKoTjLSQ0q8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UjpdO685T3LqH2dfEK/l9Evo+Ff9mfqj+EP28M/60q+FaKrU+DaA03h2l01U/Udba8N+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/wCnKPhmlpVSTUY+I+OKJuVN7wnxqNfpqa9PTUfE9bLX6j1fpeN9eeKeJLQS/wD0UTw3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PizPE9X5LS//AKGZ4T4nLX1j9Uvn6XgnbqVyfqT7x+2in5inIgrR8f1VOvW+h4P/ADrnj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eY0tu3VeLU6ZqNTW1DNB43UgQnpqy8b8SdWRP1+E6mNCpU8WoQJeMsfi+oY/FNWx+Iat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jf005RpR8X1VDU/SuzJ+h+3gc2q3TWVfL6PRfv8A/wA/Cv4fTVLOGnnuUJS/5NV2hpe16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VXVOErz1P2RluVq376cXUrc19N9+pbjOiqideUt7SKW2M8V41VP7o/vP3RrH8iGO/rJJ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/VnHOkr0tR+9Qa8tUo41P7Ws/jmo/d6eI/wjU+8P5ek/lerVzqxKVeVScdTqJlOrWlX8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pvUUtfOVHUutSoOdbcnrKxu1vNerxb2Jfx4/Z4d/A9Orb8tCvYqVakqzlXVdVavm625L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hepRozqOm69eRu1/Ujxv7JfZ4h/Dpc0prvLFHX16SqzdSfpl9vphG7jSdtiKPLwNmDNmK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1EjTtOpSFCJCKRXspSadVcixLxFKIqsICrU7SkpS4K3vcXS3SL5m8ow1kLedV9U7u5d9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no6vxfQFbx3SwVapKtWqzu+j4cbHaRncjYbR4D4np9HS+P6A8Urw1PiFH9QVqVHU1qup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6Wj/+l05/+hpX/wD0NG3iHiFbXS+j4a0vEro/VEo+S6eD+MLTUvi/h58X8PPi/h4/GPDy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1tTXV/oo/T1SC8I3aZ4N4kqr1vjmnomt12o1j6Pk8J8aenj4jramur+vw7Wz0Fb/APRag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PD/Fa2h0/wD+h1JWrSq6j49qzW+J6jWUTQ6yropvx7WGu1tbWy+lptRPTC8Z1SWr1VXV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OfjOoZqNZqNR0sWLFjg466evU00/iusK9eeon00OrnpJarVVtS/RRr1qC6PkXt9TTaqt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/oaWo9PV+LVSXieoZqatSrLRfvf8Az8JX/EfuYq+MYrCDTim8Y5SjGQ6FOSsh0abi1cVK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LIjShGU6UZtRSc6cZkYRj0Z4r/Kh7x/kfmPt79LI4OLv0cHxzSHxvRnxrQi8W0LPiWjY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m/RZu0jcgZRLo46WLFixYt69V/HXtqf3uniH8I1JD+Xpf5Xqq04VVLT0ZLCKe1T3FCET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kqc6NOsOlBmMc/V4r7ND/Yh+34d/B9SwUbQtNQZ2GUVJYWShB4wlFRhFKMB+rxv9qf2a7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9/Rj9Uvt9On94+liLF+Kd7TuQ+5MrFL76kuMpCk7XaUEL2uOR+Vz0kWODJFxcSK67Ot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FokeHJ3fWzXT2buRlkSsT+z0U5dqHNXhUuOok00/WzFFv6mKFBFl/wCfyWLFixY4ODg4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qaidXQ6mkvq3L9MjITbcPDdXONWnKlU+rptJW1BqdLW0/SXvo/wB3/wCfhS/4n56zliZz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OohO/ol7eJ/y6f3Q5rKOJD2+l5eJ5WI9HBj8PpMfhdFj8J04/BtOPwTTnwSgfBqZ8Iif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1CPJas8rrkbPiCLeJoy8VRu+LI8z4qjzniaPiHiKPieuPi2qR8YrIoeJLVNfbqv3Llzx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0/8AJfqaLRFGJKCMUOrp1UoSpVIKKZjExiYr1+Kfax/sU/2/Df4PrsSSaRVrwg6delUk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7C49Pjf7Mvt1v8DTft1fv6P1rmAuuJQXMfboujF7dIExHJUfFH7qiWKp3IQjElkQXP8A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pEi5+BD917Vvs60elP8Ad0umoU9LU4qzbtGNlWkrdXa3S5D3qiYpWbnzOScVz6Fc5RwX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3/wDP5OTk5LFiyLHHTjpodN5mtW8N01LRejwrVUtLU13immqaTqvYuvUotkk4+qn+7QVq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L8Po16XjlGlQfo4Px4BFeX/URcfvo/3P8PC/4n5ZOo0LUSy3pKtHW1XV35xctRNEKrlU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idSr0lUqRI16jca9a9LVamZSr1bb9a9Gcpx6eKfy4fdT/kTfMfZtRjv0f73Bwcda/wDP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7+Iaj2j/JoP8A5Fy5frVk4U9+qVatdEq1ZCqVXXnVq2pSc4yq1FLeqkauoxdWsxVKuyqt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xsf7MP2/DP4PpXmMpeacY+atNVyvNo09aedWpWcpzqlTXVadTz+ppLTardjnX9XjX8d/b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9+mmoOvUoUKEIulpq4tLp0vGKVOnLpTJe/genp114rpKVLSv20eg0ctH4zpqWn1y49Gg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oaMY6Tw7ULxLw3y0ERKhEl9vwLRulS8Aj5jUeGaahGpSwfLdPiKqD4HK5BUFKp5Eo0tJ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sbUjB2wEuZffaMRUlUVPwtVZ6qlsVyj0pfvRWQvDKtWpV8IqJV9ylP0U6cqkqXhkpR+E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mosvx0oUpVpvQVVGJDR1ZQr0pUpiPcfWnpqtQlo6sSnp61pRcJejTaSvqj4HrrarS19LL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HwLW21Wj1Gl9en8J1eoo6vS1dJVo0p1qsvBNbGIutGjUrzp+A6ySreCaykpJp+jQ+DVd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UeF6F6+r4j4Q9FpvT4Z4dU18o+B6GC1fgEHGcXCfWhRnqKum8ApW+DeH1DxPwiekh6PC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+gqvgukqR1enlpdR10FKNfXS8H0bjDQeHU5arwjT1IU/DNHpoT8O0VSPiOkeirXLl2RT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tDnq/CqU42s7Fihjv6aGmgqqTh4ytLGHXwOEKmp8VpUo6DrCMpy0HhtGhGlPSaleMeGw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1Vq9TDR0I6zS6ilr4UqeqLFjg0ih5mm/la131no8MqUadbTzo1aer1Gloy1U41NT0UXK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6/S0ammhThH9Q81umj/cf2eFL/h/l9ZXjLOJTi789dYpN0Kc9/0fY5VLkE0usvbxP+XS+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fbU/xpSQ0pUtiiOnFipQRtQZs0+l/wC3qf5q9td7X6a3+Iaj7V/Io/yH79L9EzIuXL9J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2yX7NP9vwz+D6W7Gq8SoaZ1PG6snVqVNSQoxvuRgedrOOdcovGW9eFGrChXj4zTRSqxrQ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V/wNJ71uvhq+Rq6kqWlu76epuUvGktrpB2dRH6dfPiy/4TPDn/8AzP1J/K6M/Gh1Opoz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vCvJ16sVOn7C9pkSX2ad303j9ep5nwmpzqounTzLlxVByjIk0Xbb9lNFslbpJdqKn7ka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XNR1FV16xR6U/wByHcvFNfVer8K1D1Gk8fhlBwfo8OglS8U1Eqa0GvrU6tbCropLGVuO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RSl8nxT+Sl6fDKCrajUVVQpR8TbITtV8Qt5666q16finhtKlS8W8QlqtTQjqaE44T6+F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Gi0f/wCg1edKdPV6XxTTeU1vp/Sup7P1RQz036X0+Vf9SanZ0QuvhWkjo9J4r4zqFqfA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0sXS9Hgf/UfqT/tP0p/J/Uv/AFfon9vh9FafRfqCq63iWm/UG3Q1+oWq1fX9L0vlfqTU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fUNKca0Nur1/TmppeV8R0NLXQnovEtJSr1KlWr18D/7XVTdLTJvOnzT8YqSq+IeAtvw/9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47mtI+D084wcV4jHHXdfAF/yvF/+u9H6eS3fG/8Ar+vgiUtfrpOGjoV6mmnV8S1Nan18K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auq/hWlqms0s9JW9FH9+K7dT/J9D+3wVW0P6g/l9dD/Lj8sm8jwu/k/HX/yfwaP7/wDD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CCG9mt2/wDySW/YQ0mJJdZ5YNagjuW+cY6gSqbnXxT+XS+6j/KmL2mrwUESipLYpDpw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SfTk5/s63+UjX/tCZrf4hqft/wDvR/ffv6Z1YU0q1PPzFHDKKHqKKhlG3mqGO7Tz8xRxV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+vxj9r8z/apft+Gfw/RUqRpw1/ic65axRiKcYkqlU5bldG5NRpZMqSssuajRoNdU0lTT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4z/E/Gr/AIFB2lP26eG1CdPdpfDa+5Tht0/Gv2uvvD9PStX1FPfoPRahT0tHY0n6j/k9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z45Xr6bSeD1tVqNa/aH2okxPmX26L+B4/wD9h4ZGM9R4nemSmRqcZ3PZJjd2nYyibl0r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p8ahfO0lLJTkoKvUlWn0pfaX74xwqaz+V4PK2m8Wd6BLro5fK8Wg86MG69SnFaSu8q1K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vBLtors8Uf8AyfT4BzX8Tg/J+4oqK8T/AJkJYkZp9KFKVevp9HpvD9P/APooOaNZ/M6/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cvCjwSLj4T+ppJ+J+nQ6h6XWammtTpPCtP5XQ+NarzWvF0TxcXkayDhrP0pT5/UlRR8M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RNeJ/pWjJH6m/wCs9E+Y+HVlqNF4xpqq8Uo/p7T7esp06Wq6/paqtn9SaedWj4boKup1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OfT8aLwh6rTVJeKaCpppVJ0P1GoLxDr4Ar+J+J8eHFP7Nc76zwPjw79Sc1bFixoKipa2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TqLQq02nPr4FKDfiVKdfSanTVdNLr+nf3fHX/wAHr4fX8vrKiWo03hvhfl345Uo0tJ0s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vwanUlpaHl6PjWqhqNR6Kf7yJeD0ZS+C0CrHCr0l7eEO+h8S8Pq6vUSWMulKe1WpTjVpR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x8c/myXaaP7v8PDf4dzJFy5kN+i31L9PFP5dL7tP/Kbu1KyyRkXMi5cuXLl/p3Ll/ra/9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bVhtfjUfZ/8Aem0qqamujdhVLm4VVGqlTpqps08Fa0qNJw4cfL0XTUIKcqVPBU6eTpwc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9fFqkHC5L9ul+34dqacKfVynE8W8Q81OzkQpWEQyReTJR5oxzNRRhg8ULmNTgyLI0Wpqa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6eLVKbofjVfwKLtOpJWuy7KEZVpaKdWdPU+JOjPSSqToeMv5fWkyM5Ua2m8WpNVvGqEY6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XXUtdU6x9vDdfPQVV43oqi1fjNNRj4xox2uSRYk0aHxXRx0Xi+qparVwm8tXPKUhIpw5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bIH5VyLG2RbRX7lklUqWk2jVWuU/tMllHXaM1s1LVeDVaMaPi8qE9OoyJR4s+mk1Gy6d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goHiHikalH0aaps1ofMp7NGEqU4HiP73p0epnpK+krUtZRqeR0rvnLxX+b0Xtoa/ltbCd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Pnpqsa9LWq2t66SvLS6nSa/Sa+kvANHua/xPT6KFerOvW9X6c1O/4f4xqfK6D0+DeMwpU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Ser0Gho+K6+Wur+jwTxaGlo6jW+F1oU/HdEqnjfiWm1ej9PhniNXQSj+oqGOt8eq1oeil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DxP8AUNK2v8S1Gu9Ph/iFbQv/APQK1fx2vJTlKc+ug1UtHX1XjFXUac+O1bVJOc9L4rPT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ycnJY0viVfTxl41O2p12o1K9FGpOjVj41WtrdXU1lTrptVW0y1Otr6mn1sabV6jTEvFt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GtXqUVa1Wr6lw/Pao89qjz2qL3fWhqa+nH4jrH6aVarRc9XqJkNTWgpzlOUn2mj+7/Dw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Sv3W5O5tpoiuWo9HFlmYuzTMSzLMsyxZ9b2PE3fWU/uofyuWYli3TjqrXdkcHH9vxEXv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uearjblIr/t//c01eWnPP1Dz9Q89UPiFQ8/UPP1Dz9U+IVT4hVPiFU+IVT4hVPiFY+IV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+I1j4hWPiNc+I1j4hXPiNcsPgn+3R/aPO6o89qjz2qPEPEK1aFiyQrMjE5MjIoTadKom6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2Xi3aLJR40HiNTRpeKagXitc/JX/AIUfusiXszTVXQq0/KzjKUGVdbRiarUPUVOseHU9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X8j6KyVXUQRKvNilJkGk8oFMlB3lEhC702l3I+XZU0rPLSJaWZtSi7c5cXEXLn4q+8l6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BNuBuGcmuRJji725S/o6GVOGqqaGE6VLwuGUpQoR1FXer9ITaE7kJSpuTc3b1NXMp2XH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FIZ4NpPK6D9Sand1nRejFCVv/LuXLl+nPSxYt/58/Y0f3PiCrYrfZ5hm/I3mzdZum6bp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zRlEyRlEyiZRLxMol4l4l4l0U13SnG+UTKJlAyiZQMoGUDKBlAzgZ0zOH9vxP9j/AC8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MVDfqG/UFqG41Z4y81I83I85M85I85I85I85M85M87M87M87M87M87M87M89M87M89M8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PPTPPTPPzPPTPPTFrpF1Kj5upA89VPPVTztUepqSgJGSibsi7I5G1Nm1IhSkRjInTc4V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cTQySIV3GHnJo87I89InVhU0UYyvZkk7YSFBjhIcJGMjFlmWZZlmT5j10/7V+l+q6M/G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RnY3WyCcilRNLTxKtODJw5xHBFSkVaKU5QaJwlZSsXuXsZn3FSKQ49UJ3JP0rk4Rmhz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/StPcl6dPrdTpiXieskpSc36Kb+tJ2i7ssWZTfC1FdJu7sYss/qXLouXRcui6Loui5fr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NuobNU2aps1TZqmxVNisbFY8tXPLVzy9c8tXPK1zytc8rXPKVzymoPJahnkdSeQ1B5DU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5HUHkdQLw/Usj4VqmT8K1MD4bqD4dqD4dXPhtc+G1z4dXPhtY+HVj4dUPh0z4dM+HTPh0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Ph0j4cz4cfDj4ch+HRPh0T4dAfhp8NifDYHw2J8MifCkLwuI/C0j4YfDLHw6J8OifDj4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j4efDz4cj4cfDj4cj4Zw/DEz4Wil4dtuWgcn8OPhx8OPhx8OZ8OZ8PPIHw8+Hnw8+Hnw8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Hw0+Gnw4+Gnw4+HHw4+HHw4loZTPhh8MZ8NPh0T4dE+GxPh8T4ah+Ho+Ho+Ho+Ho+Hr+3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+ujlolQp28vTPL0zy1M8tTPKwPK0zy1M8tTPLUzy1M8tA8vTPLUxaWkeVonlaJ5WgbFA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6BsaY8vQZ5WgeWoHl6Z5ameVpnlqZ5WmeWpnl4HlqZ5ameWgbMEtS7TRJ26UqMplLSoh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dhLlKOMqaZU0ykV9K4HsKTRlccbvSbdSGxA2IGzEULFmYsxZiyz6WLFkYowMDFFkOETF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qZsUmeWpGzRFDTkaVGUtimbFM2aQ6VMr4QVR9spXk2U1eWmpWjBc0TtJclixiT0+RU0G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UpIuJ9MrFFRnGFCizy9E8tQFp6B5XTnlaJ5WieTonk9OeT055SgeU09/J6c8npzylE8n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PJac8npzyWnPJac8jQPh9A+H0T4fRPh9A+H6c+H6cXh2nHoKAtBRPI0TydE8lSPJUjyV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ydE8pRPK0Ty1A8tpzytA8rQPLUDylE8rQPK0DylA8rRPKUjytFHlqR5ekbFI2aZs0zbg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uJtRNpHlqZ5ekeXpHlqR5ameXpmxA2UbaMSx3HcdxeXW5ki5kbqRutvJ2zMpF+nBwdpa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YxMTEsWODgui6LoyRlEziZxMoHyztyuZGRkjKJlEujJGRmZmZmZmcjKRuM3GZszNwzMz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HIyZebG5Xi5WykbjN5m+zekbrNyRuM3JGbMjMyMkOojNGSMzIyLnJeReR3nzS9UymZzM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O8vM7zuMmZMyLsuy7OTnpdHBc7mYEYMkjk7jvLyOf7fiav4e/eur0Ip42ZYsW63Lr0cn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fpiYigzEsWOS0iz9dX7K7yrOXTS6fIhTsRj0sWLFixYsSgajR3LOnJMZTk1KOMlgYMxZ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NsxMTtO049XcclhD9+OkW8ryLyLs/wAtU3I1NVyRH7tHR4px4hGxF2UpCGiwkWLcYdle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u6E7pFFuM4OYp1LZzM5GcjORuSNyZlMvULzMqhlMvMymZyM2ZGbMpGbM2dx3F2Nl0XLy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yZmbkjckZsyZkzJmTM2ZsyMzIyMjJF0XRcujg4OOtmWmd53Hcdx3FpGLMWYMxZY7Tj0W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5ihRQoIsjHrx6+PUulixZncdx3HcXmXmXkXF91mWZ3Hed53F+nBcyZlIvIvI7ixZFkcd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GBijFFjgy5uy9yxix3Leqy6dxycl2ZMyM2ZmRdF4naYRNtG2Wkd53HcdxjIxkWkYNmKR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e4oyMJGKOC0TgeI5i9rnBaA4wOC6/t67nQwd4S5jFO3cWZiYosul0XMjIy6IUZGDMbHB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z0ucFoGMC0S0TtO04OOlZj5JGmp5ypQskhCLFhLrYsSRima/TqceYtPmHEqaSlhFmCMS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DAwNssi6HIyRkZGRfpZipzMSwrFollnZHadpeN6iacnJOcrvRUcpUYWihdYj6R9D5J004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mpmRRZDldxeReRdl2ZSL1DvO87zuMTFFkcdLmSMi5yxRkbbFFGKMUWOEKTbuX6WLFkc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cnJycmRmzJly6MkdpaLMEbaMEWZaR3HJZmLMDAwMUjtRki5kZGRyxQkYM7ELBnCMjK5m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zHIyMpHcc9OTnpa5iYmJiYmJgjGJgjAxZaR3HJcyPuliWZ3HcdxdnJd9eS7LsyMumI4G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XaHKQ7mReXRu5ZsgrDdzkv6LIsWXTjraJaJwcHb6OC3Tg7DGJYt1uXMkX6q5icFkJxL2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czGw+mByPpz0xZb+ncuXL+msr6fTO+mPZ3LoujgxMSwootBFonBdl59GkXsXb6t9Lcp2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eD8av9l+y5lpYJKC6IQuiH79X0qcmv0/CMrkWJeq5lEujjqhRY0zgxiXpisXRkzllomK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uS6cFWJWvKVOGUtLT4iixx0ihSik5IumRLxtOrFHmSE4yJ/bWjdeI0rMiylfGg3j3HcX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LmRkXLXMDEwRaAoxLIu0XkPkvYybOT2PcaIcDdyzL9L9LCSLFull1si0SyODg49HHRjs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i/TJGXXkWQ+Dg4FJF2OZdM7RlzExJX6KNz26X6263MjNGaMjJl30yLly5cyiXuO5cyj0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J5JplixeaM5GZkvTwcmVjNG7YynIbSHUuQujN9LHsPkV0ZszTLHdF5Nl5Fn0uXZeRc5O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mZm2ZSFNnDMUcoyPccLji0LI7ixizFmMjFmMj5heoYkm7XlIjGxjIszAfA+ncXLJiTLFl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9Ny5cv0uXLl+l/XcuXL9Pc0n8QrcV7maM0biM5MRlFDnchcyZfpZ9L9MmZmS6PIU2jIyZ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u+nJyM1P7Miiu7TC6IQvSurJFZdmpjaVyl3UU3dXRky1zFlpFmWkdxaZ3oykZzMqkhRs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IbkcnuYnt0sXkZscr1Ll2NyLk3zXjaen/coLhyUY1a+R5hxI61lDUKYus6mKraxsTqXp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RPleIUsoe0pRs6CbhG6amzIvH1cl2jMzNyTEZpEpuRBtLJvpicobPzkzcLplhOUTIvIs+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c+jjpcuXMjcM2ZMzZwzFHKLnuYm2WYsi7ZYxkYsxkWkYstM7zvYo2JOReUiMbGLFFmJj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ojRZdbMdi6LnBYsy0jkxZgYmLMGbbNo2jbNtCVi/TguXLmKIcHHTkuyzLMtI7juO47ul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uWMmZGRky5YxLMfRDkulunA1Jm2YQMYGMS0SyLLriWLHcdw3IyZeR3HPWyOC0TFFkWRw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YlpGMjbmbUzCRtyMJGJgbZgzFlpWwZgbYojgWicf24++k40351fbrMjIv0uXGky1i5kX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jk59CH6EexyKMjbMDFGKHFGoXyP8qC506ELqul+eifWXsVFxrF3R99Ivl2ulExZb1XOT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E2KTMmZMy6WMWckeavsWkx05G2Vo4x1PEtJ+5T4WolkRpXPKwaelSNvF05tikTZUW4Qp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rk1MOysuU7rTL5cb2SdrSFkdx3HcdxyXLsyZydxdllItYuzIzMzM4ZYsznqhtehIYotm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YoxRiixYxMSxY5OTkuXOTnrbpwYxLI4ODg46WY0zEsWOSzZtzFTmbczbkbcjFmJgbZts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wNuxYxiXRmbhmZmaFIyMjIyLovE7DsLQMEYGKMTExMTBmMhI4LRO0smYoxRZFkWiWgdh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tOC8TcijeibxvG6bpuG6bxu3Mkbpvs3mbtzcZuSM5Gci8jk568eq5mzdZmbhuMzZmzMz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yZk+l2ZMyZmzMzkXmdx3HcWkWkcmTFNjbO47juOTFmDMX/bRR+1niC/5/BwWiWiWRZFo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dpwcdMi7Mi5eJ2nYdiM4mcTOJeBkkOojdRuo3DMzZkyfdD/LTLvpx4/DqxR5hIWqiR1N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iR5iA9VAWogxSjIZr4WH76L9tKAlA7Udp2nYdh2l4mRkZIujg7TtODJI3Im6jcNw3DNm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7qNwdRDmVJ9tdd2l/lPiP5hc36cDztAdahUI8OI0SHXUB+IpJeJkfEtPIp1YTIlVXjUfz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UUYosiyLRLROwtE4MkXidp2nYdp2l4I3Io3UbhuG4ZszZuG4ZJnaZxRvI3hVkZo3TcZm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cucHHouy7MmZm4ZIzM0ZmZmZRMomUTNGZuI3EZmZdibM2ZMzZmzcNxmci8juO4tJlpFp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3HccnJiYM22bZtm2YIxMTExMDExRZHBwdp2l0XRwdvS3TgTXo4ODjrbpYt0yMjIucdbl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tA+WXgZQLwMoGcDOBuRNyJum6bpuG4zckbkzOoZ1S9Q+afNPmnzD5haoWmYyLSO47y0j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ZtG0zbkbbNuRtyNuRtSNpm0zbMSxycl2XkXmd5lMvUL1D5heZef9tHtUZ4tx4icFy5fpz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aJjExRgbZtmDFGRaRiYI2zbNswRgYmKMUdp2naWROONbQc1Iezg2tiI9NAejR5VpqLiU3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PLSYtO4kKSFQLNHiUfknh3MFY4+hcyMjIyLo4LxO0VvQotkNObUYk8SWN3FZYosiSQ4o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rVaviiNPHVahTo04x09HdeTFTpypy0kqZHxStRlV8UqOdDTz1A6UVPxGm4T0UMqFKjVK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r0tXzusqwrR+ZpdFplOVN03irKxx14ODg46XLmRkXLo7TtOOtiyLItEtE20bRgjFFkdp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naZIyMkZozMzcNw3DcM2ZMyZmzJmZkXMi5kZF2dxaRaRjMwqGEzCRhMcJmMjCZhMwqGF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gWRZdblzIykXkZSMpmUy8y8y8y9Q+YWqGNQwqG3M2pGzI2DYNg2UbUDbgYQMYmMC0C0C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0jhb5Z2HYdh2F4mRmbkjckbsjckbzN43kb6N5G+b6N83kbsDcpl6Z2HYdp8se0ZUjKmX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o+UfJL0C9EypGdMzgbkTdibpuM3GbkjORmzNmbMmXMmZGRdncc9bGJiWO4+YfNPmHefML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NyRuSN1m6zeZuTNyZuyN5m6zcZuSNyRuT/uT/lnjEV5/GJgbZtm2bZto2om3E20bZgzC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ZgzCRjMxqGFQwmbdQ25m3M25m3I2pG3I2pm1M2pG1I2WbVnrFar4YvmxGNlTWwg34lNSp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HuldVuC6hCp4hi6evqzlS1lOo4SQ+V4hC+kim46Wls03ineJkjMzNxm6zdN03UbsTOkZ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BnAygJwOwxgyFKLMIQJVUSlcaMCdPu2TZY6LHRkSg7wpFSOWp1GihsaLv01ajiQnKDnC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NK9XXalTpx0epaUoVCNJulCnYpyxM1JaHTxqeIKipS8qqvjNFup4pJwnVtFEcS8TJG4bj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G5AzpGdIzpmdM3IGdMzgZUz5ZamYwMYlkYowRtRNqJt0zbpm3TNqJswNmJtRNmJsxNmJ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GmfLPlF6ZlEyRnEzRuGbM2ZszZmzORmzNmbM2ZMzZkzJnJ3HcdxlMzqG5UM6huTM5G5M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szekbzN03TeN43mb0jeZvm+bxus3WbkjckbkzOZnMzkZyM5GbLly6LlzMyMzNGZmZGZk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yMjMzRmhOLOCxYsWLdbGJgYG2YGDMWYsxMUYowRto24oxgY0zbgbcTBGBgcHBc5O4szA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xRgjBGCFBG2YMxmWkdwmy9+tvRZlixZGKMUWiYowMGWZZ9Lrp3F2i9yxZDcUOZl/crK2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ixizFmMi0izLSLSO47zvO47y8i7M2Zs3JG5IzmXmXmZTNyRuTNyZnMzmZzMpmUy8juO4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kbV/w0VqTkqWn25ajSOdXSUdiGmpOm7d0HxUj36qi5vVUXWlotLsy8lGo6elwMLKrDKn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1pJpxVulvXYsjGJhEwRgjBCgjFGMSMUcEnc5O47h3HkpXkXkdx3HI48UY/wDI4UvDFjpu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4GvstL4BpXWnq/DIVaVCm6GpdCrj5KraOkmeWZ5Zng9CU9LqIulDXf8AD0OnhtU6fCuh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2LIxRhEwiYIwRijGJjExiYxLIsWLMxZtM2zaNpm3IwZizAwNswRZHBx0szFlmWLMtIsy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hMxmYyMZHcXZkzNilf6FutjExMDExMGYSLPpYsdpwc9MonBiYoeKMkXOWYljAxiYosW9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JtowRgU74fgcUNJGKMBJnscHBdFzIzRlEui6MjNGaLlzMzOGcejJGfRNGQ3Mcn0RewpX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hnJyWLdLdLHsZIyOX0uLgujJDfS5kZsyMmZSMpGUjJnJ3F5GZkXZyZMvI7jKRkPBljle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xLFi3TgvAygZwNymZwM4m5EzRkaiEnqF7eOr53qsiyLIxLIxRgjAcGW6WfRWLnJ3F2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Mi76YmI7D75eHRtPpYwMGKmY2JFIrQ7tu46NhRZGAkMkbP8AzF21HHvUTlCv9G3pRcuZ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WPYfvdDmZGRblw5orLS+VjInTWi1NOEGlSTNuJUlSox105eLVaKpaWnHW0GvFdHHVrTe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XJ1lBarVvWRpUo0aGpdOi9ZKerr6yntUVFDir4CicnsKz63LrpddLiZky5kXMmZF0dpi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iWEcDaRumVzkRx1v67lzktYsWLIQ+ja6WLEUkcly5dlzIzMx1DcM0bhuGaMkZo3BVTNG4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GZmjdMkzFFmXLmRdozMzcNwzRkZHaW6WLFi3S6Ls7ujxL8Q+y7O7pdFznpdncdxycmLN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2jBGCMEYRMYHyj5Z2F4F4F4Hyy9MvTPlnacdMTHpZssWMTFGKMYnBwcFy5ydxYxOTnpZ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WRaJdF0ZIyRkjJGRmZm4zOZeZ8wxqGFQwqGEzbmbcjGoPcHkZGSLVi1QxqGNQxkYyMJ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YGFIxplqRhSLUzsOwujMzM2ZMyZky8jUXdGPt48XLmRkZmZmjM3DMzRlEyRkhzFNGaMk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ZmaM0bhlctcx6XE1fIu75lZ3lCHGndqouiLHsNjlzR9633XLly4mORJid9W4/M4L9bmR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JycnJyWYrl5Dmzk7jvO8vIWZLK/YYnKLmRLkp1nQ1dWdtRG9mtHQl5+JLXRY9Rp8vPTx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qaiUJwnd5EYNTo6zVRJa/VkZOdPQwvX8dnjqKdTISSL9EXRkZF+vJZlpFpGMjGRizFmM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kYyLSLPrizExZiy0jvOWWRY59HJZncWkYstI7jk56cIuZIuc9LR6clmYstIxZgYsxZiz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BaJwcHaXiZozRuG4bhuSM5l5nefNLVS1QdztMomSZwYmJiYlixY56c+jnpwXijKJki8T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45oziZmRkzNmbMpGcjORuM3GZyLyOS8juOTkszEwMDbNpG3ExpnyzKmbkTdRum5Fl4Mx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mYTO87juO87jvLyMpGUi8j5h80tUMZmMjAwMUYRMUYmKMYmKLIsiyLRLRLIsW9F0XMjN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4bhuG6bxvo3kbi6W6WLFi39CcmnlJkZcxkjS0qtOVb7I+3jq+TiYmKMYmKLIsiyODg7T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ziZIzRuG4zMyMi7LsuXiXpl4F10xMSzJcKknJrlK9Ope/S4ulypLJqNiFrSqXNQsVGRF9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m4S1DRwXR2nadp2nadp2naXMzMzMzMyFMzM2bjM2ZyMpHcdxjIxkhuRkZouuliUGyrO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wsvx7H4V70H8zU0cGJl7JwcpWsUnsy8Z1MNROEsSMomaMkZIzRnEziZRLxMomZuG4bhm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R3HcYM22bTNk2RUUbUDapm1TNumbUTaNuRhVLVDkujKJ2nadpeJdF4l0XRdF0XiZxM4m4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F5neWmdxyWkdx3ncdx3HedxycnPWyLIxiYxMYlonaXRkZm4zdZuM3GbjN03UZxOwtTMIG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ts22YMwkYSMJGDMTCBhAxgWgdh2F4mSMkSksU42yRmZmbMjIyLl+l2cnJycnJydx3Hcd5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oWmYzMZGDMDAwMTAwMWWmWqHzTKoZ1DOZnMzmZVDKoZ1DOZeZ3ncdxaRaRz0xMTExMTE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IwRhEwgbcDbRtRNuJtQNqBhAxgdpf0cjMujsWgadRjT8OnUp0dJq6joafVzznVqfEda6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6+p1FGlPzums9bpjztAo6+NStP2h7eO/xLsuzk5O47jk5OSxYxMDEwRgjBFoo7S8TNG4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GSLRZhTNqBtRNswkV8tiCeCyvBXIi6XLjZkoVKletuxrq1fUTKepcoUvtRcv0XM6mNOT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kYxMYmKLIsiyLRLRLIsixbp+et+lzJGRmTnxuG4ZRZ2DUDCJFYTrWzfI+SPtG0VLlnuoP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Rnp7ji4OnZriKbueNX3EuSlYTVu07TtO04OCyO04ODjpwcF0ZIyMzMzibqN03TdMy8ju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5mdQ3Wb5vG6jcTLwPlnYdh2F6Z8s+WfKL0zOJuIzRuG4bpuGRdmTMmXZdnJ3FmWkYsxZ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xqGNQtUMZmMzGZhMwmbcjaNo2om3EwibcTCBhAwiYxMImCMDbZtyMZGEzGZjMxkYsxZi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wRijFFkWRaJZE4rDGJaJY4OCyODg49FzIyMzMzMzcMjIyMjIyM7G4ZmZmZmSLly5cyMm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pF305OenPXnpcuXLsyZlIyZkzIyMi5kXLyLyMi7Ll0XRcucdLPpwWXW42X6Po9XTU6Tq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6tatCb11Gvt6ihUjUpdE7Dd/qeL8alayy8zNkauotSjV87IgeN/wely5cuXLlzIyMjIz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mWmWkYyMWYsxMTExMTAtItMtM7y8ytKToxcsNxsjUalBp9EX6yipGzG8qESOmyIUYQWK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vnYxMTExLGJiYmJgYG2YGBgbaNtG0jbNs2kOmjbibUTaibcTbiVYRUMYmETCJgYM22yp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WJvUUS1dM8y5CkUbSbihxmONcjPWI3tWzPUohOtKGmc6h+pZr4nSlkhS4UrlrmJiYmCM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FomMDGBaBamYwMImEDCJjExgWidpdF104OPRwXLmRdHYWgWgY0y1MtTO04OCyLI49fJc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0XFIuXMhyNxG6jcMjIzMmXZcuZMuzJmVzk7i8i8i7L9eS5dnPTk5LMt1ujKJlEygZRMol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zfY2y5fpbrcv67IsvRyXl6ODg7S5dnJyWZz0yMkXRc7y1RmFUwmYSNuRtSNiRsGybUTZ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yMZncdx3FmYmDGrHHSxizCRhIxfSxgzbZtyMGYsxmPJFy6Loy6WZjMwqG3I2mbSNuma3R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6dOelUtPOhTdeWnlNaOnWhp9PTo0/Txf5k5RqRkRq0pEZRnH0/8A+rT1VUqSbw83VjQV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/gHBfpcuXLmRkZGRkZClxkZGSMjIyMjJGRcuX6clzIyMzMbuqUu1TMxyxre6XS45E60Y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ZT8TaPOU5CqKa9+teV6t2XMjMzMzMyMjMyRkZGRkZmRcuJikXLjZkXL9MmVH2dOS5dkp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Rc5OdK4tNAVCCW2k7cR9192KtaN5JGNxIc4xWStodTHT6mpUeoqv72+M7qlK6g7iZcuX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xeRky7LsuXRdHHS/T3LPp2naWXXIv1sWOC8TKJlEyiZIyMjMzMmXkXkXkXZcv6rFiz9Ni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xLHHp5OTkscHBx17jGobdQ2pmzcVFG1EwpmFIwpGNEtRLUi1M+WWiYRNuJto2zbkbczb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DbibZtG2PCJdIziZoyFK4hygjKB2CxY1E7TKmJwLxMkZFzg7DEwkYSMDAxiYwMIFoIvA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uGbJVDIyL9O0vEuutzuLzMqhlUMpmVQsWRijAwZaZjUMGWkumcjKRcsYoxiKKGdomzOZ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MhyLtlmXOTv6yhc8smU6VOn69Tp46geni5zjMjo6SitNSTpwjTj6f/8ATo6sFrIVoVTO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vEv4Fy7629NzIucnIsjk5LFjg4OOl0cfQvEyRke0rtneSya0k3iIsVqO4S0fKoqJihKI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QxF0qSxjlcui6Lr0c/VRYxLFvRY5Kn2XRdF0XO4bsVKpNq7mom5TFKLPcxJC5LCZfEde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VOJbFeJVI6XRr2gTdhPujPmnPiEhFn1sYsxZhIwkYvpYxMGbbNuRtyMJGExqSLnHS6Mj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bUzZmbRtwMIGMDsEkOxcyMzM3GbhuG4bhuG4jOmOVIvSPklqJ8kygXMjIuzITgOpAziK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oF4mRcyZlIykXfS1MxpmMS0C1MxgYwO0ujNG4brN2RuGaMjKQpySykzuO45LsuZIyRdF4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ZlmYxJ2taBgjbRtowXTksWOC0C0DsLxODjpyXZcui66SJKxkzJM7S6LnJeRd9O0ujkxM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Q1zyclzJGSO0sixZdVl0ui5dF49OS0i0i0izMWW6XLmTLTPbo3ilI4MWzGaMZnsXOS7O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9O/1Jfvw0tOnWp0oUzcpoqzjOj/jU/kaxX0sV24sxZizGRbpYxNtmDMDbMIkYm2xwl04O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jUMJm1I2jaRtRMKaOwvEyiNpidm5Ik+ISxcJKcfYUulhxNpG2kKIuBly5Xqxm8kjKkZU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ZSMpDkxSQpxN03BVDMziZQMoikZMyZkzKQ5TMpGT6WpmNMnGON4mcR1EZkpyx1U7zp4q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Ck3TRt2FuoUpSIyZdslGrIjpokacUNcy9kzTUlavVlWqoiTd2XIMhNSjGQomDO9CdQaq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nIykXfSyMYiiho4FIzmZmRuG4bhuG4bhkzk5RkXZaRZlxcRXtcsWLHJ3F5mUjKRkzMzR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FpFi3oyMzIyLl2XLoyiJ9PZcM/Lm0bkTKJke/S5wdpdHJyYo7UZl2zBHFrWLLp3GTMi/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GTMmZFRtxtYuZF2XMmZFzJGUTKJlAvAvAuvRizsMoiuz7emRkYQZhA7EXZhIagi1xREi0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LyLyMpFul5HPot0szk5LFvTZmLMTEsyxYZiYFnZqQki/DaLForpcuLEUojv0yMzI4ODj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90ykTlPGm70a38mtzSip2xZ3I5OTKRlIu+naWiYxLItwji6djKZnIzkbkjdZuMzMjIyL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RaRz0iuCSFYhrMNRuJiZcXXguhsbJzV/E606VHTV9xWI+xydxZli3TnrkzJmTLlznojgUo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bMzOJKSteJkjksTtGEVlN8dKVaVJxqRqR9hi4PYjLm6Mx1GxMdRHu6NO6i8yvQqU2R96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EeNejU09R8FOWahO5Snki5dnI0yzGJ9LmbL1DuLiMx9xiWnfvOSzPYyOUZHJz04RkOZyz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dMUMuy8jIyRc56WRdF+uRcudpeBeBlAypmUDKBkuvJiztRmXbErEj2Lvp2HYXLSZtpF4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jGRizEaOTksyyXTnpbpYsjFlmWLFixwdp2kmmWLHBeJlEyMi5wcdODg4FYbuXRdF4G3F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OTExLM7y8jEwkYyMZHJydxeR3Fiy62OC6Mi5ycmTLnJaRjM25G0bRtG2jbRtm0bZtm2j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kfMGpDuIYrFy7L+i5cbOTksyz+pqtXs1PiFY89qTzmpHqtSzf1Jp57um9FYi6UGndcn5o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l7L268dbmZlI7ut7EJK8lzY7kZSLnJZl0XLmRdl30si6MhyfRWFJGY2mNxiaupahfu+6K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uGaMjcRKukTrymUKdjxp92lj/wAivSq0JHJdnPTg7S8C8C8C9MvAvAvET9GLZaKFKJkxK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pl7mEBxgkk7NyHIuayWNGlpKsaFehGA4vLTaaCjWrRtBXhk4tyXSwkXSEKNz2KVBQUpO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+p0lGZ4bQx1VyErGq0sNZR1NCenqpuMms1QqO95l5l6heZ3lpMxse5gKA7oykJEbIkyxZ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WuKMSTxTk2JxSyRmi8WdhwcFxlixwX6Y+q1yyLI4ODgujMzLyLyLvrcv1uXLmaMkdjMCz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LGJZlpHcYGCMTExMTEsYnBwcHBwcF0ZHJydxaR3FpGMjGRhI22baNuJjEnFGBtowgYxLQ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omMTFGKMUcF0XRZGKMImI7mDZwjIuzkscnJyWkYMwZtyMGYG2bZtoxgWgfLPlnyy9Mzp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DcNxmZmZF0XiXRcuZGZmzJmUjJmRcuZFy6LliwoIxRiulkdpeBlAzibiN03DOQ5yM39T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4d/A9Ff9t4KTrUTzVAlrNNlpXfTar94lJqebMmLpyWZiPgzZyxIfAyPu73sZWMjIuzEx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HBjEsY9L9LJGm0lbUvTeApEpaPTVf1FV004y99G06M4GJYvIzmbkjuZiUqdj7Y62bq6lL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vU8KhVc/CNVE1Gnr6cuxSZkXODg49HBfpcui8TGLNs5LkmO5wcsszEa4i3jSjVqE4VkK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OlDT2hnm9S9pVleSjhFDhCQ6MjEUCwuSNCRBwpFnJxQjWwypStOGihjARTuavS0dbSp+E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QlGvQqafVU7yjjIxZhI25G3I25G3IxmdxlIzizs6NiEmzFI7S8TtZaJaJbpwWidpx046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nJZmMzCRtyNpm2bRtm2YGCMIFoHadpx0sWODgsjgui6LlzllkYmETEcWWSMhNnJiWOTF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2zAwRhExiWpnyy9MvTMoGcDOJuI3TcN03WbjNyRuSMzMzM0ZIyRcm3fIyMi5ky8juOTu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Zm4ZmZmZmZe5aJ2maRuo3UbiMzdN1m5IzkZSMpGUjnpizAxMTEsYmMjGZhI25G1M2pm0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ZgYssYmLLMsPpYsWLI4O07TsOwvEuMsYlkceq5fpcy+p4n/J9Efu8M/heirBVKUfDqKPK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IpJav7yurank5OSxyZGZkdrMSz6xavyKJiWMTExMWWMUYxMImCMUYosiyLLpovDdRqjT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IE+I+J61/EZycnL30MvloaHExMSyRa5TgcI1VW590l7ad46vw94U9VTwNJqLPxPwtWWJ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YoxRijFHA7WtExRijEtId+ko9Lsuzks7UISqyVqMKlDcqfKNuEKTmeIwjUWiUVUqO+q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tjKR7iMpiiRgW6LpZylS4EXExFNd27zqaC11GjemZozRki6Ll+nBdFy5dDsWQoyNuRtm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IwQlExiWidqMoGcTOJuG6bzNyRnIykZSMpmUjKReRkzIuXLly7MmZMyZd+i5dF4l0ZIz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c4FZG4jdRuozMjNm4zckZzMpF5F5HccljFmMjFlixYtIxkYTMJmMjBm2bRto20YIwRg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SWeMC0DsOw+Wdh2FoHYdvXJGUTNG4bhuI3EbhuG4ZmUS8TjpdnJz0568nJycnd6Lsucn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0cmMmbczBm2h04mEDCBhTMaRamY0y1MtAwibaMDAwZhIwZjY4LovEuj3FE7Tt+p4p9/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Ws6avjWFy5fpyWLGKMIjghxFGwmNu/uYmKMUWMTExZizFmBtm2jBGCLRHieEeFqZOcaa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JLW6hQpqcqk17GifEH0sYjpsVMUYolMqS41dUXCNE9zXUWVIbtPCrR1OmfyvFvDsy7Ls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6MjIzMjIyLifSUYmMS0Tgujg8LXy51OWzNNOnJKTVUqxzj4dCNPT+9OituS+6xiW6Iir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iorvgSfFzPiLzbYpEZmohp6y1FB0Tk56cnJycnJyWkWkdxdlzIzZuMykZSLyLyOevBwW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dODg4LQLUy0D5ZakfKPlHyz5Z2Hyz5Z2HYXpl4F4HadpwNmRmjNCqRNw3DcNw3DcZnIy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9fPSxZlvVYsW6cF/ocdLHGfBddLFjktM25m1I24m3TNuBjEaRdHBcyMjM3DdNxGcTOmXp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UzKmXRkjIuZCcDcgZoyiJxHKBlEui7Lly7L9OwxiYxLRLQLQODIyiZCqG4zcMi8hORKT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RdF0dp2lkWLFmYmMblkWQ1ExgY0y1NHb9TxT29Phn2fS1v2s8R415cyMjIyMi5cuJnBw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aMzMzNxmbM5GUi8i8i8jksex4R4e9TWrVVTWu8RjTl4Vpqkp6yU5UvEqlRad9sP8mad4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GmWY5Ymrr7cYc1PxOTPC/wCdRnYoV4tcWpLGLnFHiHhkNUVKUqVSyLI49Fi3Tg4O07Ts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FkYxMEYo09GNQqVqLhLVXlum8QqNO9OqVqMkoywp6fmnlebl81CMRxEiPpbGyrK5AiMZz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mW5R09eoeU1MKd+eTusszvO8tUPmFqhjUMahjMxmWqFpl2ZGRkjKJdF0XLl+li/07GLM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nBki5YxLM7jGZtzNqRtxNuBjAtE/F0ZIujMzMzcNw3TMzNyA50y9I+SfJPlDlDpcyZeR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mZoujOBlEuXkXZdl5GUzNmTLxLUi1M7C1M7C6MzNGSG7zySNw3GbhuG4zKTHKRc7i0ho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iYljuLyLyMpF5GReBiYG2jFI5O8s/TcyLly7L9LxFbrimJMyaM4mSLs56WOPRZGSRk2J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4vIy63Lrphc9jJGaMomaMzJGUS8S8DtO0vD6nif7Pp8Mfd9LXftM8V/7DpdGSMjMyRkj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i8Tg4OOl+l36rl2XZQo1dRPR+Gx0iq1Nmlq9ZU1E/DfDKOmJqJOZ41XUqsuSRe/SjO6hK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VqihCpNzlSjxJ8e54f8Az9PyqcLtR5baVOyE2arQ0NUarwarAnCpCWEjbkbRto24m3E2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y0C1M+WfLOwxiYIwLFOnOo5aKMoPTaSJqdNTQ1VieYlEp6mKHXvKnXnTanSrjoS0x/hM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xLFi3RkhvKS4I8DkNttfKhKtiVqs6cqalWcMYEKrIVSpTp1jUaadBZK2RkZmZuMyZdnJ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uM3TeN5G7E3Ll6jO8+YfMLSY1IyZlIyqmU0ZMzkZSMpGUjKRnIvLo+DJCnIzZkjtLozN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ZeRk0XLyLSGhck1ZWLGJiWZaR3l5HcXkXZcvEszExLWO4tMs+t+mTMmZF2XZfpeJlHqj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3EZXO456WiK3R3dSz6cHHS7Pc4MhzfSOJmNxZmkXRicmTO4ujJFzksWijJGaFM3DcMzJ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gZxM0ZX6clpMskZo5kJJEmK53GR2l0XZgXii1+lkYGDMJGLLFuliy9Vl05LFjFGKO0vE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0XR2naXj9TxJf8T0+F/vfS1v7P48YgvO4RMYlolololoHyzsLwOC6LxOBJDjEwiYowMD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jJGUTJCZotNU1lfSaenpaPG94lWdeWhot1YT4ytGpXp28W/nJ3cyPTTuxBly5kXHI1Vb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5PGPhMHPUUPaPaodL2FmxXIo1GnpaiD8GoIq+DQdLKV05GTLyLsuy7Ll0ZxM0X6cddLp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E0ySJQupQxNdDuWcSM0yjXcYypZJ8qkyJDo16bXHE1TwjEiXsN2ILbU5innqa1qmsvFE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jWuRma/SqMUkWRwWLGI4mJYsWZyZWE79LFizMWbZZI46XLl2dxyc9ODgzSFIWRcQ5Ds1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MZD4OCyFY5LsfJwZIc30jjfJIcky6RkmcM9jkvLplEyXTksdqMkZozNwzZcuZmaM4m5E3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6dxi2dsTcOZCSRJnJ3HcjIyRkcsxSMkLpwSXzFFDeI3cui6O0tEsi3WyODg4OS3p5LGK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aMzKRnIzkXZcuZGRkzMu2ZWMzKJaDLNdLiZZsxLIxLM56WiYoxLFiyLI4ODtOOnJaRaZ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G3I22YSNs20YwO04LFjExNtG2jBGH1PEOdF6fDP5X0tX+x+PGrrUq4279xyc9bmSLouj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gWRijExMEWgi/SxY0PhlbVuhpqeh0+St4tX2aXkpPS6WhGlTwWUmayOEvGlap7TZ9rKB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1de6jG5axEbspyyfgFK1LTKy92vaMVe8ScZIVRkasiJXrYEJXXjOidWosbYlr9OTIyRm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PD9Kqjqyu6l7xnxwydO6qws7ko5vxBZVIVHGUoRmmqkClXs+2uSTp1KElJQIlixYSMT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mLJyUSKUStVsVZykaPGmaq8lL3pDdoy5lQZGdnCRq6WxVyucjwLJluly7O7pc7C5lYyZ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3GUjckbs7bszdkOpIzkWbPYtIwLJG4xNsikSl0VyxdozMjliURvEcriaLovEaiy0Sy6X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6eTExR2l0cF4ozMzKRlIykNyLl2ZGRmxTM2cmdjMzidjMWi5flM5YolkWRYxZycFomKM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wWiWicHHoui5yWkYswkbczambMjZNk2TaNs2jbiY00dpc5LSLMxMTExRwcFkWMSxZGET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MwkbZtm2bZts22YMwMImES0UdhemXpmcDcibpus3ZG5MzmZzM5mUjMyZkZMuXLmRlIyZ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kZfU1nOj6OPKshcnh9OotR9LU/sx+zxtXqcDXo5MjNF10t6H0UX05L9blzkpxdSpo/B6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jo1q21S8b7qXh1bKlJXUU1KfJqI3j43Bqhfi+SkiMuI8ODTJ16dKNXXVJEqtSRaTFCw5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wqljo5cKnEXTNIioSHUxIVM2Vak/MPVbFKv4+ydRynkzufROxeT6W6XOTg4KFN1qtRqE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EZlaKlGpE0yvqKzy1FSkqkY1JUnw1OCmoXgcV4pyhPTV1MghIxMS3Rmvq4xhZ0dxQV6t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yMSorLTxutVBQgUSvLv95UipK1SEu2vT39Py1b12idheKLouZRM0ZMvI7zuO87i8juLy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jI70ZTM2ZxOzpKQhJsxSLxMonay0S0Tg4ODtLROPTwXRc5LSMZG3I25m1M2pGybRtG2b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aXOS0jFmJiYmKODgsiyLIsWLRHTibUR0i0UcijNm0bZtm2bbNtm2zCQoGCFBbu2bbNsx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mZQM4m4jdN2RuTM5mczKoXmcnJyXL9bnJ3GUjORdly6Lo7S5c5OS0i0jFln14M0jdkbk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ZyM5GUi7629V+nJyc9bdLHJjIwmYSMTEwRjztmBgYyMZGLLSMZfUaUorQUEeT04tPRQo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eYR+zx37blzliTXS7OelvRx05OTkszFmBgYGMS0SyHUxl4T4lDX6eTstRXdRTlVtqoLUa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Ozm5liaPFKG5QYi6tYTsZ2cmpyrabZpQkkSqMv6vD/4lNXkkWHIXJiU3KoKUILNMnVqL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KU7Fn6roujIyLmRoY7WnqyIy4kyZGRCRGRWgUI2knerAr0c1GUqLhUjJcEabZU09OZV08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2kl6K08ITm5SpRWVPbxqVuypUdUhCyZU+2iyrLKgih29ImmtkpZypMg7PW0cdRgzbkbT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TbiYxLRMYswgWgXQpc8neWkYvpwcHaXidp2nYdh2HYXR2HYNUy0TGRtzYqZgYmBgbbMD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y9IygZxM4m4brN2RnIzmZzMqheZydxdmRfpyXLsTkZSM5F2XLl0XicFy5dncdxaRaRZ9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uyNw3DJm4zcZuSNyRmzLqr7l5ncc9LHHS/S/pszkxZiyxiy0i0i0jGRtyNtmFi0TFFoI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TExRijFDhE20YGBgYmJiW9Ny5kZGRlEvEvEujJGZmZMyZlIymZSM2ZmZkzJl5HJcujjp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oucfWqSxjGo86t86JJVD8fSl7Q+3xxf8ezLP1cF0XMi5kXGy5kZsvItNmEjbZtmFlOQjT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k1UdTRVFZaus62pp0tyhXoTozoSIvpMrRuvEKOzquuQ+SP3TqbtX1o8JbnoIRESFEckinF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0ZSeRq/3vEdLT1mk1nhep0R+aFTvxMUYxMYGNMtTPlF4GUS8SlFVaurlYnLiL+e3cZcgx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3oi7lelmUp7T3uN2oy9Q+4rwVOel1E6D0+phXj0ua6rlPEu2qksC0qjjERIkhdsq9Nbk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dPTjYiU3zqoupprzO4s/Tfpyc9OTuLyMi5dHBeJddOTk5LMsy0izOTkyLmRuTHKZdmTO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456WLdOfocncYssyzMWcnJ3GMjCZtyMDFGKMYIagRgOMTExMJGBiYmBgbZgYGBgYmJYs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RjjNDlY3EZozRnAvAj915F5F2ZGRmZGZuG5IzmZVDKZlMvMvIzkZMyLsuy768HBwi5Yx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LHBx6ODg4LRLRO3rZlmdx3nd6Ls7zvO87jEsjgujIzMriTZhI7RJHaXQ5IcyI2XLoui5d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laytaf3fUieMq+jwZgYmJijCJhAxgWgdheBeJ2l4F4F4l4mRkcnJZliVVyrdNPo9Rqzw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27TTe9ThalhCpGpTdGtSlxFjRNHj9H5PpgrzlUo7tSOFQT9KP0vqLqKse4ootccTm1ak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avT6SNbxqhqZ/wCMrY+M6fy+rv3x7o2LHBaJx0sWLHhUO7VzvUv25WrS4l0h7ikV+XgN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HfScKikJkXhOazpRupRbi6fiFVENepOrqas603GIoOcalW8Iwt0RYYyp71fvh762Qula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82lUtWrU3Tq4MxZizFmMi0y0i0zFmDMDFFolonYh4EYoaiWLIxRjAxgWgYwMIGEDFGJY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Tk5OTuO4vIuy5kjJGSMjI3DORlMymZTMpl5GUjORmZF2XZdnPXjpcszEwEhx629PHTg4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VJC1EjzBvxN2JmpPbizy8WeUkz4fXkfDNXdws8SzOTuO47i7OS8jvLTO8tIxLRReJkjI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dpZHaZF0OoiHIxSMjMyLs7jksWZZnJ7mJiYmJYsYmKMUWiWQkWkdx3HJz1uZFy/TE4LI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0YrssPjoo36Oxfrx0ujJfVldRg6l6vvS+6dO8orGP0/8APxf+Byc9OeliyOPXZ2s/Rx04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eT8P8CsqdlDWRs6HbTp1VCrCaq0tJqHVWqpb1OJGdj7lUgzxGnu6MfohJwm3TbqzdSZb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U8N10Ndp0rl4olNJQmWTNZrtPpIeIeOV6zcj3PCvFJaaVWop0PFNItT4c3zpZc4M22YM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o0kdulqHeS9q3tVfcnfpD3kX5rTxruzUl0QuScE06djlHuqMzVwxcSJexFtRVqZKrOs4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TXOppVKOppe+pd9WL31Uvn0j2jT5nF9+tv5nKRkzIuc9OenBwcdPcxMUYCUUnEt049HP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6cHBwYwMYFqZ2HHSxiWZ3Hedxz1uy8zvO87y0jExR2l0ZGRl0xkYMtEsjtLobQ5oj3Nlz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l5HPTk5LlrmJiYmJiaZWqaf9rRQjU1NSknqammS1q08711GB9ppdTX2nqdQaevW8toJT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3HJyXZcyMkZFy/RJstY4O1CaMhzZwcDdiEZTNlxNirjZoSTPY4Ll+nBx0yRkjIuy7Llz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L3O4vJF7jSLHchSZfpZlmWZaRaR3l5lpM9hykxRLMszEsM4EXOGKKGvQ+lpGMjGX1rJf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+hOSzMWYsxZiyzLMxZaRaRiyzLGJgi0DsFicF4orPMo051q3hPh1LRUZfbTZrY3goU4Uf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GhoZrOm8pXr0cnKMouM5RcpbpKPFaOFXo11iP3OX6YDNDqp6OvptRHUUcFUjTo2lrPEtJ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uOXd7igexweA09XGc6+E/FYxj4snjPhrj02OSjHOtF81RcFXle9NdKZL3o/u1HevTlYkN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n5g84ftTILOpOUaa7q0or0ol7Gkhua3xaefilDmV8q5SV5t7mpprmb5priD7tfFbvCLo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25GAsS0TgyG0OaFyy5cyHK5kXZ3FmWLFjnpiYGJiYliw4lkYoxRZFizO47i8jkuznrcyL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7EKxexmcM7RuwrsxPbpbISt0ui/S3oujMzMjJnJcuX6XNO++lN1IU889yvGVTVzJardj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cXKLvEpUcdPoosy7jFDTLtCky/SzKU6tKXmJMy08jYhMnptTAvNHexKwlUkSwSvIvMsz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nChFycnSqzpOMo1o6jT5KxZdbdOWWkYyMJFmWMTFFkYmKMImMC0DsO0v1Vzk5Gi3qsy0j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zakbbMDE4O0tExRgYssWiWj0vEzQ6iM0Zj/ufit/K1qvpVla8juOTkuy5cuX689eC66X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jO2HhFbY8TUuZfbTZX5j49rNiisZrR6/VaE0Hjun1Ks4Cql5pPFijxiePabZ1vR9UP0/k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Pw+rqfFNLpqWu8b1OpL9eC5SoSqy8P8ADqGnHNqVatDQ6RNzrGn5hwZIyRkZGRc0Ee9O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X7HSl9k/fTfevvXRjXoauNWGhdr1VPepU92LSUYS+Y1HFemJL2PBEn4pVnuVtN91P2KT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iJlJXlre+OBYsjs6ZGZ2nBewrsxH0tcSt0462LHHTgyMi5dl2XLmRcuXMhyRkjuO8y6O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2zI4LM5LMscneXkZSO9iVk6kkWlIsy0izMRosWOS7OGYli3Wwy6L9MWYyLSLMxZiYoxMDA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TfsU/wBy1ZOdSraMo2qQH7aSoSqSqydbKlopWXTk7jksW9VmynKpTFrJSKnl9tUUlObk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GmlMlpJxJ0pQKM4012t2iVYp1KEnTIfMjqdPjK0S0SyODJI3B1DNG4ZmTMmZSM2ZyM2Z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eqyHh9WQ/DbLycLy0dQnF0y8S8C8TIyRmZGXS7MmZMyZky8juOenJycncPI7hpmJgYGJ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4/u/jU/yqyvSje3cdxZlhJHBwXLly/RJmEjEViyOC5wV3nOnzThK1SPu3xD3r1Y06eorS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uoUvFtRpqmi8T0uvJQlEUco4NNZH6nm/QxC95e/oXt0iuL4j5PYuXEzI03h9aslpKVAh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4nolrNLOMqdRfdSq2r2ZY4LIvFCZkaf+M5WKitUqe8vag70elH7GUFCMZYqrH26P1WuO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V4jCenqLmx7eqI/awtyEvZUeCn9hPjTRRIiIo8Gov5VIbaMpMUWNSLSLMx9HJdlyyLFjj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i0izMbmJijExMUYIwgY0y0C0DtL9eTuO4xZaRZnJz6OTnpY56YmEjCZhM25GEjEwNtG2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AwPYdi6Q6huGZmZF2ZMuzJmbMjIyN3Cc44yjQlMlpqkVu1EeYqFSebKP8WD+XTb8pof2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Ow7DgsyXaZo28qWRXrSUo1qszT0oqFSjTZUqwhFaqnWUlK81VgXkclOtWplLUUq61FGd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d3Lk8PrXVWPGu0u1PBmLMDBDijy6o0LROCyOC8S8TOBuQM4maLO2UEeYklv1DzVezk5H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pN1aM6aV2YyMWYswZgbbNtm2zbZts2jbNo2jbZhIwkYyMZGNQxqGEzbmbcjakbTNk2mb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tX/IYuly/SxYsYo7DtODJjbLRLIuclun5ayJds/DdP5vVad5QXtH3/VGqwovo10U2K0jQ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uk15OJUqRoU/FNZLXaj0/wCT9D6IiklJ5PriYFPT1qj0+h8u/Zbbm8FCvrZ4w0tHCMnl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fdSnKKiO6M5MwbdmWZHsoVPtrv5lT2ZpetL9ubsoLCnX+9fTj2zqVJLQP7vXDoyXSP2Q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EQ4p1OdJz1cTCRhMwmYTMZGJgbZgYMsy0jAwMBKxZCsjM3GZmZmZGTMjJmbM2ZmZmZmU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7TtO0tExiWidp2l4l4l0ZF2ZsyZcyMzcM5GUjuO47i0izLM5Lsux3LMxZZljA2zbFTRgj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07DsLwLwLwNOkyk85bkacHOUaup5cNLVlCtRqUU/apUxlklS0krVNXKSjcv0uI5JwqTK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pDp1LKlMjQqTlHQQiVqatjTlSry3CjS3XWhGCpOUVqNU61CvoZQjtG2zCSelca5qtFVp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r0ZUY3nCeiktRQr0rxlSqRntzNqQ6UjRafu1WVerss2TZibUDCmY0z5ZG0nCimb0Ymdz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pEdU3ZCrVTfrC1FdHmJjcJDi0WLFizLSLTLTLSMZFpFmcncdx3HeXmd5jMwmYTLTO45L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39zW/uFTisZIyRkjNiLpDmRuZF30t1scl5GTOC9qtZWqfpz+TQdpxHJRWv1D1WqhHcqO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0+r6ewqrKVpPR+N6nSnjHiHnqzHw/Qipjj1/LKS5u5S9Gno1K7p6WnSIe6hlKlC1O3Ff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sV+p4ZaQSvKj+1z1aMWOMiusXU9qq+V90Pxpv3mMiVT9xcOa9L9TLqXgclz+fQz8x9/x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jSpe0feXNT3aFwqau5cj/jZGRmbhuMykXZyclmWZycl2XY7lmWZYSMTbNs2zbRjExRii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LwLxMoGUS8Tg4OPR2nHWzMZGMjCZhMwkYTLSMZGMzGRhMwqG3M25G2zAxMSxydx3Hed5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QxqGNQxqGFQ26htzNqZtM2WbRtxMIGMC0DsKVigrqt9svuhHcJ6jilqHSnqIbdWaVSC/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3Vo5szZmzNmbNPKOep1F3GecIdtXclBz1cqhHUzUHXq1E807SkrypuiqlWUaUqcVT76lk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aFeMo1YPKRGc4vRahamjWUo1Y1KkJSx1dGpS7fDtX5SvUav4rBxnlM7ihCVWr4g1ToWO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flapDRkXk9TNWsyzLES1SZtWLJF6jL1UZJjjIUpF+iuiyY1brYsWLIsiyODtLRHGI4lu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n14XRe39zXHJqVjq7ly/S5c9zEuZGRkZCl0sYmLLM/M7qrUjnHwbR1KdGHvE8enVWh6f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9MasoilGfSQ/br+JehDP8V1inKWm8OOIRtd6endpFbg/EO7UVsZQiuJvnx1ZeFFIov5W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dueo1N9x+z9oS5qrGpR41EvdkfeChKtJQvTS3fp/lVH5KaLel9ENjH0r8aan7Uve/SHS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kWmWmYzMZGJbpYt6OTuO8vM7z5haoWmWqGNQ26htzNuZtSNpmyOibUTCBhAtA7DsOwtE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IyMmZMyZeReReReReRlMzmZyM5GcjKRlIykZzM5G5I3Gbpum6zdZnMzkZzNyRmzKRlMy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y/Sxb0cml96Vk5/ty96H7Wp4LZS1bvqqStpE7Upr/iaWN9PZmMjuLyIubaaiq883nFQn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CjpJ1alDQKD2oGnqTp6vUa2JPUOb0LlHTy1kaItbVrQnrlKnT01PBKpRNNqnWjOr3+Wo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m09VT5kpYFZXWohY8P1ThLVXnTujcRoljHVTcq5x0uihQyjGlCjGrKKKteWoluO0XZ1M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lJqwlYbMke57F0y3LMkXRGdiVi5dl2cncdx3HcdxixwkNSOfRbpbp3GJjb0L2/ua79tniC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nB2naWidpeJkjMzMxzMmZGZuHgtPzHiPiEP+d4VpZavWV6EaJEhLsy51um0+oFpZzUk4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CPyush9UM/K6UNJKZRpRpRirKznKUMFRVooZHhaOzq1V8uk/lTniauLqaGPsuyOmUvLX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/wAjU/uSH7z++osqLdpVPukJlCUYlVdukXZ6H6vz+WSH7+j36L06n+PE+2lEii5D3ksR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Nxm4zcZus3mbrN03DcNw3TdNyRuSNyRuM3GbjM5GcjORlIvIuy7Mmd1vRfpdl5F5HJ3H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w3RSuX6XL+m/osixYsYmLHcd+lzIuy7MxSv04M4mZn046cdbnBcyMi5Q+yDsttT09WChK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tJzqqyeempRa24qvrIwjS0mPll7ex7jlTRvzcYUasqlLw2UXPX6WlGr4nJRWsqzUZVWq2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nUnaTuScqOl09ShPRW0FOOl10KVWraU9ItKynFVKkli/MSmsUylU8xCLXxF0nRry5hoK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9ylVThUpUt0vaFZQmc9aFFyd9tTqKlGdWWoqOjMsxuxTpyqTlhTXdIUJ2wqDyOOnJyWLI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HaXRkZmZmZGTLyLyO8cZG2zbNs24mNNFqZamWgOMDbibSNtmMy0juF/d137B4txr7nBc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acei3Tg4ODw7Ux8P0U6spT/T/h3l9JWjnTrXUtNLcjKCTqRs4aDCjW0sipoqcipo60S3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6Lg9yXvL3QvYfV9URTnKhpo0yECEcpThZJKCgtyt/lGJiVH3eGzUnVaZnjCEHN4FWEad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/pzcMzcZmZs0ruVnkMkVCnKxXjhUveE/ZkKrjCvOV9N+36X6r8sfs/Wuv5Rqv2EVnxFE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5RiZtPRxhOKTtgzEwMTFmLMWYvpYsWO3pz04LEUkPAyiZF+jRY49NzIuZGRcuXLmRcbH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XMmZGZuG4bpum4bhuGZkZGbNwzMi5czZdl2XkZF4nBZl2ZFzJl2XZlIvI7juLvrp2rNW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Pmhqoxvo+JVvenLDR4LCq/8Ag0P4QsCTyS4LGVZQrxcyFGFGMlmXvHBKOpVqWno5x1Ky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NZVNLOBOHEVebqTypVqU1Rg4jlTqipUnFrlSaMlWqyU4w/xcO6nWVShr4Y1vD5fK1ke5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NHJc0tFSUpWlqdQqIlW1lSMXSFdOpMSSfMiM9NQJa/VD1GqbjqtQl5mtdavidSjMqUcV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KRjEtEsi0S0Tg4OC6MkXiZozRmiVRG4Xkx5FpFmWZiyzI0pzXlqps10OnWR3l5mUxf3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F7ec7S0TFGCMYmMS0DtO07C0S0S0TGJZFkWRZDjE12UVZylvzpEKyqLX0udHLmb7Yq0b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couVKnWVPSU4kdOr+PaPalbrB2bJ/b+Px+X6fzc0GndGFKDKNPijTURyi51Nbp0qfi2kpS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f0VvjegknXjXoeXVGjLb8rSg5vHFR7V4nx4gfpWSfhS8DoC8F0p8H0aPhmgR5Lw2Jr46e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iO5SoPLTy5g+TU/LpP2oq1Mv6rel+z9mL6S99V+zD3n3aiCxUp3FIpKcibhCMbzejv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3EbiNxGcTNG4bpuo3EbiNyJmjdRumZuG4ZxODkyFIzMmjIyMmZsuy7Lsv6bmSLl3046c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MWYsxZijGJaJwcHBdF0ZRMkbhuMzkZTL1C1QxqGFQwmbcjCRhMtUHmcl0XR2nacHBwce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KcF8qqrFKTpw1Erulxo6/NSfZp//AJcT0skqWn7zvOTFmJbthK5U75yTjGDSq/NiN0pU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bjqJwnW1OoZeRYjyYRpRtBRoVadRujFlRV6ZuwITjUKicJ06jaj9tW99K7Kt8/QaWThU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qNSrKJuM00XXnUmWqWr6aedNalU5Ua6JRsPTRpQj8ypKLhLcmjK5tzNtmKEokUiFORLS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UY6Oq5z0VaJwTpxirRLRLRLRO04ODg4EkulypIcjNGRkZGZkNilCWnjp89MoRUK+p7nJ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6n9iP2+Nr59jExMDAwMTExMTExRZFixZlmcmnoyr6j9QJR8SoytWkQltyn8ynJbWqvdro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tkbPMYJLxbT+Z0HS3T3iL2/x/wAvSjwvRutPVVJS1GUjKRnPqvR+nKcr1WlChHHWwahG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Uf/8ASP0n+x45u06UXKUODg4Kn3U/2rdJokJlOOM37S95ycmveH2+lElx0fRkvta6Iv6F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lHtTm2JXIIcmipyUIdsP3tev+RaJwcHBeJlEzibiNw3DORuTMqjPmHzC1Uxqlqh3nJkZ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036XLoygZxNxG4ZsvIvI7zuO47i0juO47juO47izLMsWLFixZHacF0ZIcjM3DdNw3Dc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5G6jNF4naWgWgdhaB8o+WfLPlHyxSWxT/boK+m1USoiqifboqvNetlvWe1pE4mqhkdx3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IcYXqXxhG+peU4KUWRp7c+1ubhRl+9C7LsjTW9U4KncU6NyCpQSzpudKjWU4TorPdpUn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KWhnlOkbl9Olc4RPiGlpSru2EcbDlKUYvTwPPUkafULUylqtHkqWjqk/DSpCpBKVNE6l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7dSRKEYG9p0eZonm0edsT1Mah8kU6USdVSG4ZdjNuY8l6LikbrN0VVEqpKXXgv0V2NNG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bdGvKojbmOE0YzMJH5/uVf24fZ456LdeDg4ODg4ODgsjG5LGBvRZ+n6NSR+pINa5nheq3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q+JrIdtN9sX0l7Mh0l7xPx4rQ8vrukRds3ddP8f8vQz/ABlqazXqXW1zwqljQhSUSvlL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aVCpNzmj9KP5uqp56K430RWlarpqm4XOGpxsTXRcVGP938R94+3oQuj6Pp/i/tl60MY+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V+iIEneVspwdil+74pF489OOlkWRZFonadpkZmZuM3TcNw3DdFWRuozRlE7C0DGJjExi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BjAxgWpl4GUTKJuG4bhmXZydx3HJyWZZlmYsxZgzFmLMWYswZtswZtswMDbRtxNuJhEs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paBjTLQMaZaBamWgWidpZHBwRg50ovs8Olno3QUqlWLKse/WcPU8VK3dQf21/wCLHjQn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hlNuapFaU5xm3uKTRS0tOBCpTrPaprTzvB1Z96V3F7coZRquSqx0younK0JIjlAkslTr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SKiTpw7Z1vlVU/8AkNYuHFR/xqVLflUklBVDValUj50laZ7mo1Pymttd9Upt0nDW6iKe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lDq6xt2nOOkoONSiy0y0zGRH3OC/SxawpseDNsxZY7C8DtODg4LIwZhMdOaLXdOlxUhC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dfVPbeoTnOtUlKe5fMyLn5/uS9qf2+OL5RcuZFy5dl2cl2XZdnJyOdjmZGlRiN8aReU0P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pvup07VaWpou+lqblPT+y+3/AB90vugfiYvuh7+Oabe0fRE/a94n+PV9Gf49F6V10NLe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WslqZU6UY9Ixu/1NqVS0TE+f0pK2tjyp9k2y4mLiu5uhWVeN1JMuT6TY/dqw/aAvUmX9D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Q+kj8RNT9j5bZBEUN2i3ZU4YqTNMu7xFX0/cd53neWqFplqhjMwkYM2zaRtxMImKMUWR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DGJhEwRgjBGMTGJaJaJjExiYotEsvVyXMjMyMkZIyRkZGRkZmRmZmRkZGRkXMi5cuc9b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SMomUTJGRkZsyZeR3nK00ftpzqUpLX6iLjVpahPTqUtTLe1FZ3nNN6aKdtTHGjKLWk56p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4m6nMqcVlUS8xT5Ib1MrwWVCnaFKE1COMaj0sXPxCG3q6m7Ioqym1GagypPCdhqdMn3KE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ZU6LuVVY1PcUCpzWnP5tepbQ6R/JqVJVZvGnThKW5BrbqyjIlK7pU7EaNGJKvpqS351I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dSE4KpWqsk5NuFyhqHSlnlGudx2nF7IxRiYotEtBHYcdMzBF2X6IY275F4kXZZtFGTkUq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erPc4vG+cIwpnuSwJUISHppn5/uxPGlfS2LI4ODj0XRdGRmZkpXim0Ko246mpBaGrLUa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SP0xT7MScd2FenJTp1Yj8W0VONT9QaaMX+oyn4/RlLT67TaiSnGSkuLd8OHGPbrKPl9S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x1fWX0kUKlWFfS+H1arpQSiokYGoqtH6gf8AzT3PB9THQ66lI8Q7da2XE+moV41ORNxF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mMvtf20/u/P0/wAH46rql0Y+iNR9n+XuIgOV3Dkpe3saRc1+6lnxmZmRkXMjJmTMmZMu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9HgvEygZRM4mcTcRmZmTMpF5F2cnJaRaRhIwmYTNuZt1DaqG1UNmobNQ2ahs1DYqGzUN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y8zy8zy0jyzPLs2GbDNhnlzYPLnl0bCPLxPLRPLRNiBsRNiJsQPL0zy9M2KZtUzagbcD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7TtOw1L+TOaMjJik0/PVnSTL2lCqow3NmWtqCn8nJmRkXLoy25TUKhVoSTxs6plK/mXj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NKVNVXKcfDtbap4lVz1U1FQhVwk/uozc5a3RVIwjV7d1NaelCpKtlTlON1Rng6M+/Ur5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lX96eon/AMWo8KFJty1fztW6sHLVpF8lGKScuO6RRjefkp2lhF2RTnOk51VUeOaV+kHK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hFqvC1CdKpp61Bxd0U0m6cZIlBSlOjjGFKmTSUpRlaOV+2oJoXJJ9L9LQLpCaKVeMZut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5FPgpxbcKbw09GlKWojCkTnyLxOqLxNkfEqTPOaayakv7PtU8XV9DyWZYsWLFutunBGE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Lkn3fpGhua1pnjTj8V/H6ZnahHpqKeRVjz7elScRV6yS8Q1iIeLa2B4fKVTQ/qOj3vr7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vfovQhdUeHVdnX4keeido0o2j+qNH3NJ9f034i4T8a7ddcuXMuysuYPtmhS4xMuWUvtP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/ERfavUukvZ9a32/iBEmyEc5fdKXtY064hzKOlieXjfYgeXgbEDYgeXpnl6ZsUzYpmzT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aZs0zapm1TNqmbVMwpmEDCBjAwgYQMYll6bly7Lsuy7MmXZdl2XL/AN63quX+pL7ZRTHp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DVRGaIO6ru1GrlJar7ISjsemquI/bySdicFVVOFSEJ3cVCVd1dRtRjUm05u1CKvLJSaZ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ihWc4TptCUj2f3kKWJLSSyhp6sXUhOVOM8ar4KX7dLmn/AIVeJ6OKjGnMUVSjSrU1KGtgU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0ZFSnUU9LX2qarylVLFic1EhUjJy7xI2rjptKLTJwtC8SMsZSqXjCr20q1O1CdOBKrTr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Rruja1SlHHFEoOcL9LnIo3dPGPRRbVNVaUdXQi6r0lRKClQq6iChX5T0viPf5vS1oVeY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N0NBUZT01Gn/AGpPtlUun+74mr6EsWZZlmWZZmMjCRgzBmBUjTnB6Wiym1ThmjcP09C2g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Iiz9OVMdVTYvaftrYXjro21XqXTw7/r/ABGh5nTej/IXph79F6V1fseDarzWhjdFxC5V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+GW6a7V+Z026bpukZ3oVly+2qy+MkySUk7xKLvMmab2Z+fSvVAQvUuj6v2rv5cUexeySb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KP2wffPic/v9d+ly5cuX9HH/AJVvQkW+lYsWLfTsWeNmYsxZizBkqVx6OB5ZxjPTXJaW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ly6G4WjKKM4E5QZFxUnUhb5EjJU4RjeEZWoQn3UuI2vOvKVFRvOUZYRyacU0Pjp3DHHj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6fida3nFWjLCTiraaguIcuTc6lfLy7cNNGFPKSngm7kXLLR+JmroKpGtlSFUlfbm48mTQ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jeSScinKVGvCcKk6sICqdlkScYk6xkK5RqWdGu3Ohop1tVV0+xK/Ok0WdPUzjuYoj2vC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2qltRFwjp9MmTqpG5Tb3edTdUpVaKVKCnCpKMBVZzI6fVSUoaqC8xMjZR/tuNzBJ1v5Ws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mRkZmRkRU5G3VNuqbdW21VNqqbVU2apsVTw2cdD4H4jqp67VSPzQqyoVtFqY14QV00VFd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ftor+TaNY76sXSQxemH05DPCda9FqY1FJLonw5HiKw14p2Lprw130nWt+xPmOpjdU5ZQ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xWKnto/2/wA+n39a9/z+fTH2fomysR9+kVgoi4VyPvR/bh91firL7vqWLdOPocnJ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6MomcDcgblM3aZvUjeom/RPMUTzFA8zQPM0DzNE8zRPNUTzVI81SPNUzzdM83TPNwPNwP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86edPOnnWedkecmecmebmebqHm6h5uqebqnnKp5usebrHmqx5qseZqnmKxv1Tfqm9VN6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VDdqG7UN2obkzOZnIykZMu/6PHSjHIxKi+XprmkkrytfVK600bKLxlVpK/sUpZQuzlnJ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6OGRHKM5PGd5pVKnbJ2jR5qaitYhHmTPyoXLwNQlfw7VOnHV0VUjObapVMKDmso6fjFp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kruegoOMKumlEnBiuicJVm6E4mEusJOLWqVqupxKGqjm9XVqKvVoscYTHCcelzMgp33Yp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ldR1EY6KgjylEwpqnWp0qk9mkyXaRk4Ro6qlRH4tJxevUh1I3pv5UXxTprS67+1+NR/K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sU5ONBkYQiX6sasW6UNBqaxT8D1Ejx6u3UZPr4FqHGemrZIqq0/FKGfofp0/Gn/+dWV63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+q9C9D9+ngFee/DKlL8McjxnjxPojwr+P1q/sP9t8q7pVfdVFi4yuPlS4kSNF+30X1H93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N3nL9yP2tkFikIkyHvTI8Uoe+s1kqeq88zzkjzcjzcjzUjzUjzczzczzczzdQ83UPN1T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1zzNc8zXPM1jzFY36xv1Teqm5VNyqZzMpmUi7L9eCxYsWLdLf37l/TdFy/TktIxkYSMJ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qZtVDaqG1UNqZtzNqZtTNqZtSNqRtM2mbZtmBgYIwRhEwgYwMYGMDGmY0i1IpOEY05KN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agqEMlQb3IrttiWIT+XUis4WhPtLxOBzV9JRpVNO9DpnS+GVqDcZZV43i/2aGmqVIaud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53MUryI01SHOEyVEmm1RnhU02pVE1+n4pVbqpaUoxio1dROLht1F5KUW/lxh2LR6qelr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q005Jz0uremhWrxm8mObqFkxkSSuqNqadSci8jvJSmOTiaShPUClRoFbXqJSq1NRPUva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4dbsd5lQcd+jCU4O0WslGGKrFShG7oNFB30tJnik76vw/U+Zof2tX/JZwi6LxI0ZSI0a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pqp6Hw2jpV08eWPjBJDi10/TlDPW44Si84VFlHU0cif3euCWFR40BeiXqh9VGiqbOrqw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u/iQldy7V4VKEaG9QPMac8zpzeo1IN/L/ADqaeUaEySyX7c4s1UbFJ3ps0v3eq/ViH0/P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H0/ERd1VspiuIXSJSJcRp++vX/Ps7q4oyMWWl0t6ODg4ODgsYmLMWYMwkbUzambcmbUz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BmBiWMTFGMS0TGJaJaJaJaJaJaBaB8s7C0DsOw7DsOw7DsLwLxLxO07S6LoyMjIyMjNm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G5MzmbkzcmZzNyZuTM5mcjKRlIuzn1W6W/rK2G98upheenTUVGMeDTRvT1FaD1N4jnzJ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DQuChUahF7jko1vApams1Up6etLTaPCFZ1m1o44y8rElSpU9FXlhQoyi41OKhpGnLWQ+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qIRhqtPt1cmin3k4di+UUtU6alq4TjO2WzUkYum7mcWdyUmyEZzIaKrJ+Ue9UpulXkoJ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YpyIzZQVOOjjNud6k425llAVWRptPUqPX6WapU9FNC1E6FaE00pWlKopKjPGrX7asajk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RGglfRKp/wAnxF21/g9bDWdbMrT2aNOWdL+prf3fzsudWOjsRpKBizFmLMS3Tg7S8SE7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rp+qaeHioxngnhy19aNCFOniU/lzb51k40NLk5S6y6x91yeIvDw9+yfPWXqgfhfQl7dF0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bF3y8ZjbxSMbjeHS1vC+kTRfv/8A+f8AxK8MZ0qlypDONKVm0pw0vEWUP3pe/wBFdfyy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r+XD2o+0VmyKF0sL3p/bJ3I++vUfPzwUrxOC6O0ujIyMjNm5M3Zm7M3Jm5M3JmcjKRlL/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zR6ZajUa2FNanGmWplettwg4xnKXNKJZDUUWJcmJgUVap4fP/meHK9Jr5Oi0+b1tbBU3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8WnnqNbK2sXEHWpo30zdSlHUxjXqWhqIWZtxqQoyjOE2om68lOpMqU240Z6SWlr0uYTR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VERhKRTp4EKMpFSCjKhU2yOpK8oVTDsqcGnoxNT4fSgnp0hUEfKVOlT09OLdOq8e7cMX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9VNSlPTTjtZRlSmidCrF043jW7pR5KkYxF2jSmKmij4xTpUoeL09zVa6lXraZxdf8+IeK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dd+Yqi1+p2/A9bDUUP6mu92antr8+ixYsWRwcdNLDPUxhNxTracXimpUYeMzZ+pq3mVK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FQ8NhLNNola+V5fqTVXUvu6v26UuasOZ+Pyx8KYxcro/VE/C9CH1l6f09rHTmqTNjJ+L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5iu5ddRHDwk4FY0s0tQ/4yEVY5x5jKnPJV6eRSnc9qzKfGpf1vzPmP49ESoPpqH2/wDz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0X3Q9rkDxL+fP7/8AcZ/sY3p0adV04Jxjz01WLUXBShDEishikolomKMEYIVoy0rxrxls+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SU5OoUldf56VW1Wl+drqlTOrqOSdNwcHxh3oeLVPtnPmpXq2cs60sCLRKp20ZuE9+VWU4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TyUa8KKraiFGdatuTjK7hN3xyXMYwfzIVs6tGvmqrkycUilo4000qsvKZw1FCenq6P50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qnUqRkU1KuainCFJ0+1cOcZKMYtuVJxIrNRhKBHUS3KeorTLVOjaEpNKBp9ZX08Z33Ge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mg1kNZTt/T1/szXK2ryRddbMsy0i0jFmLLMpVKlGrS8UUV8ciiXjFGZ8U0xqdbR1VD8z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3KVSFSSe5mWuamotNQr1ZVqzF6PZkJYTo/qCnbxbxinrNKMjw+r6IfSJ+F6fz6EuiP0+v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S6apUlUqdUrvxmnjpusHaT/b9m+mpp3UZOLhK5XhZ53iz/8A0fS/Ij8Evs/HoiVeup9/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+BFJXd7Fyn7+Jf9hV/c/1yxYSMTAxMDEcfq0b7dosp0la1jkuzUrOEICiOV+lmyyRdGaM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246inXuam1OlH9j2jBfMc9vS6GNtN9zXfVrRcqaI/dFXJRuY8VoPKJcxMDaWNSMVHTRE/l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pUX8zONWhqtLCjRVJM2UbVRlHNTm3OrqYyjVhTm40qM2OhKDlGe5R005kqFaCraiUXUn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FYqPKjGRTqSotrenRo1L16TvFFsZYSqOTtOnWbKnFfTxiVG3JRZFRiZmno1tTKvehV7p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Z00SrJrReJajTPw3Xw10P6Ov/bPElbXZMyZlIuy7Lsu/VYsYmJRVq+o/fXMU3CWmqQ12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aniqoVtf4jU1j6L0S6x9MXx0l0XWH3fheh+y6P1fpz/tmz9Tazcrejwyjva7xqX/AB/Q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2ISxcZFeG04Syp1OJvpfldV6LdfxL2f2elFXrPnUUVd9F19hclNWjJkik+fEf+wqfuf6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1KH2aiVOVWlTh6NUm6VOnJpJqLuWLI4OC6MjI03fpvEJ5Qpr5+oeVaI72S51nBXe3o49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CwhcJ8Rj3JScKkqMHPUUsp7cxSZUbIzSdF2KcVMUEpfaV1KpKnJ05ZVc6mqqyNPuiV1q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U6lSu9mVXa0mm1CcJal1Y+eqKTqpRpa2k1Xrx1VOdFxdSNoRq2je5Gbpqk7E5q9OdOTj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cxjOHEo2cp2WhlKrCWr08HjpotT0iKNWMKq8a1FGnKdOtXo1PCSj8JZ4g9PDw/UyltIU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V0lelONalY1Ov0mmKfjOhnKnKNSH1Nb+1+PFf5n9HURxrp2eSkaLV1dG9FqfOUJtSfitH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helcPpLousfu9MusukfR+mVfxPX6rymlnJzl6P09RtT8ahfSeiqsRj6IkrqpCxBnEowj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/HR9PxL9v1Ir/b+D/wCsI4xF6Y9J8HuU/fxD+fU/c/1pepMT6Po/qUP2/MRqlDaz5LSM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IU3htm2YG2YRLROOmjfbqF8yHDnK8bWcIZRo+7+bW1nNXVvBUHFSqdqsp0ZxwlGSkt1O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p043lTlW5qcnuOIvtzwr01CRS0yxp6KjUhLT0ylpIX8VqVKOojO7hyaufzKNOFQ0dGlD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KqR0sommbc3wbiqlbVRb1VWpMpaqtTUdVUnTwMSLaKkIyorlKjFlDvpurRi1VjnKs2Or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pT26cZxtpqNGGqvaVC9pykSbJUaNQqeFaKZW8DpxKmi1iqUYeHVZR8GTVPwWElpPD1W1U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4hX1FZdNNqKukq+GeIQ19L6es/ZX2+L/AMv+gzxBLc6KRpdVPS6iEoajT/qnHc9C9D916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6D6LrY/SVJTf6k1Ger9FClKvWo0lSh+odTDqikr1NR9xb0SVycCEhrOM/aH2ej8LqurP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X7BlGOdcQl0RYRSQxl0Ukat31dX93/Wl67ly5f6sb+WVRSlSlG+cjORHI1zxpRnEvxcv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0H72o+6pPChWWBDvjN9+bhToLGnzKep51DimNytTK+Nlpqroypyyo5iq4EXeMIznGqq8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qYxhF3GaRThUjJwKfiUzdJ6i71m01Q2ZLc2qFetXUFPJ6Seog4U6saOyqcnLGKi9PqNR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r1IRdWyjTrKnJaqmzPIp03Jr31NdxUZWIVElNunpoffcvdzbiRwKlpipKJsXHNQ1FTxK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pVKk5WEJFZ3KM0jVaahqj4ZX0ro+LvTlXWOGl9yyLCXLNPXnpq17x9S9Gq/ZX2+Mr5/9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fpzXuhqNb4XQ1p4roXodZ1Xol9FO/SQuqH79ZC9C9P6b1Oxr9TJ1NSW6/pijnX8Z13la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930l6JInCxCRWV1Rd6XRdV6n7fiPJT9SJ/Zck7FGG3T9P4xIKyGIo+8neVX93/cZRfka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SzqUlpKhWoV6MdZFohSV+TkszFmJZFkWiXgeHr5tdldf8bVr5tGpjo42nKrH/lU4Wpr7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tmFOM3LaqY0aWjwr6XYhBS28aLNpWtOAq9VEnTqJwpuLpTtOlUFO82+UyT4Kk8I1NRGZ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5yu4urUqRpdxSpfMjKV6m7KXBp6bnHyleFXbrTHpKaKlOnTKG3Om56mg4VNxSr0Z07SK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GUFp++FOhEc35KH2TeLg4M46NuT/ADY8B025UaIxZUkVp2KDEybsnjUp6/wZ0Ch4W9Xp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18L03mtc/p6n9mP2+Mj9/6Gj736fBdd5zSfqqHDVxr6C9a46S9L9+iJe66S9cW4u/LXo8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rSr1vRo/5UvdjH6LcSRONiLKH2eldfcfog+V7/5P3H1f2IorOr64ct9GiI5Y0vxV/d/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OmjLhtyNHSctNhOk6dWpRfiM6tUpUZb09HlDn0+5YsaDhV/s1iSPEGqdbTTe/TWU55Y0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pTUSH2KLlU1dNU6Ph7a080mVKFMlRkSjJHBlAui0hKZCWUIrmpxMnKjaK0Eza0VvKaeR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mp0M6lWenvT8lTRGlRiWpnbdSqHzSeCcpRKMW6mmnUTbsIqtpU9qNZ/ZZXnRqSnSjKemU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apsXPSKbejoeW0sVcfBUKvdKlGyG7i+6Lstbpqmnrz1Wk19LXx0KnjzQpqVXwrS6fTaf6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/tS9/wChSnt6nxGls670eHauWi1fjyWp8ITH1Xol9GJL29D9xeli6XLl/TYaLDqzdFv0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+j6roySHw6D9S9L6QI+8u1v7n0t0R+HwaRfLXVeimj2TfSJqpW0RU/c/1y/8AVhqdihTq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ShSWFKb2abl4loN3U6fw6cZ0dOnW1HfWsjtODIuZmVzS8U6/2ynORrIyZTgp1vD9LScK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NXTUNL0t0sU1eFCg4T8Sfbol/wAVlQqGchTd+1m3RZtUjZRSpuEvxUffOWKchSiZUxbU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soxOxCnE3JkVqqhs1bOMSfM7kO6q3cdhJXqwZqIkLqDkihL5evtThqIRmmXLkfYp0pSP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rsjG7pokuEiH3oR4xGjS1Gy71qdfTyjUTKNSdGfh/jMajt9Kf2wPGP4z9/6FXg/UFL1e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S9Uuq9fuvQ/cRL2Xpt6EvpoRBWL/ADX79X0XRokjT/f6ufQx+1Mj917jfPRD6N2TjKbX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EeJu2lKv7n+40tHCvpI+HtT2h0iUJI9icZzq6Om6U9TVWk0/BcbEWGXODTftan2o0dyW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FKOkvKnVr90danLQ9H18FgqhqFz4q+6hG2nZUY+kPRYsUJ8TlaW9M35m6xVUZRM4GUL3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2lKeCqTMIqhL2na9uKNKdozgcHcUqDxq0LpyRU96TxWpqPUzoXputQdOooO+3YiuIQhSen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YxGTKvJTiyCJcklZU13I8Z1D0+jqfsNs8N18aRrvAYMq6SrSbWS8F8UdH6TIHi6vope/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X+F6mhLT1l6IXjLo+q+m+iGIXux+/SQujEr9eC6MkX9LY/VpoZ1In/1kfiXR+mpEXFZS9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sRb3H7uBYsixZEuFp49F1t6PfpYRH38X9yr+5/uMo/8AE0ybhHMhTq2wrWcK8VOvOBpN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clmzBipTNmueXrs8rXKF0ahlGCh4dUk1pYQZUfNbHzVXhToSr+GfB9YfBdYfBNYfBNYf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9LKrTvT8Vd9UvtkVWP3XJCPH5/NuvsJST5vXtvCj3MVrpd1kWQrdJ/bHulqJW0ulp79X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e+UJRj31dsTwle1OnUm5qGcFZy3M6sVYcjflgqkxQTWLLZrRu+li+LjZNj94CfSZR6eK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0JDpng85T8M1FCnqFq/C53no5X8Ipaijpfor7vFF/wAGX9Gt7eF+IPQ1PGKdHX+H+5yW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7r1vpLohj9/SxexYsWLFjEt9FGmhhTVirxVn92XS3r1EcXjkoS5uXLl+l2K5ZjQ0RI8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Zcd5u66L1IR+L3IkUeMfuFT9z/cGP+LQ+2D5oy4RZ28RutPRpvyfhTjLTWX0NX/2OoNR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oqCurlarDGvUuUJ4av1fbKf/ACNfU4bkT5T6U+RiQ1Yt0x4nIz5naU7IghoUWJPpYsW5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UyXgkYx1XilSr4npdTpqulrlNuDkRa2r8r9yWplApTzlKUipIuXKdGUy9xMijQ/xIlyR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RUmaT2R7PVeEUas34DM0/gdOLSUY9Lv6C6y4ra/nSP8Ao1vtiaTUz00uljEt6G+fTL6n5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mJYs+tmW9S6IoQykhe2oRU+4f0JxUo0+D/6XI9Ll0XL9GW6fmf7claPRDJFFcdV6WiPR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qff/ALgyc7UNNepXWnrUyhqqFlqKZX1lOkVtbv09GsdNpVhqvWjUSy11bmXiNdqnp4RR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t6F05zjqljqPV4zPZ0fgmn3tRXi1JjJLlI9l+E+lhI9jkyZJyYoHCPwIQutVXcIRipwd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lWpqrR8TqaWrSqJRqReLpTSJScnRpObnAiszFQUo8NZLYcnGnGmc3lHF2IHh38dDRIZF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0vuulul/rfir/J1Svp/8P6FX7PVcuXLjXVdF1X1USF6EmxK31GIRCGRBcRRTV5ayH/En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X2lPlfR/yl+2/tv1Y++XVdLDEufyXsewmIj7eKfyfxU+//cGanTVadKhG2ogzG1TS1HBV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02D0UPl6r1t4xi7zoLPX+J1G4U2s6EMqen5UKSVGNoaXxH7suNxGaL9Ln6l1Hf4ZR8tpK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pyJDPcb6p9Ldb+pe3SKuY2EuKyxoaOpTqaXI/VbWU+iIxRGdhPhNZzlaGRYyYmR7esTw7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97EmSLc0ff0NfW/Go/lVuaa+z+hU+z0Lpb1NehEveP0X6EP36qP10RI8xgRNNSycqKq6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w0Wxa+2k+fQhDGfn8rupf4rrN8UF6EW9F+BsuIgM8Rd9YVPvH/t7PEXnoNO3Gf8AxWVa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Vbx0VLdnKljKnqakZ+69XiM8PD7Yy0S//o1Yuq56SLlOcqVWlVvrnN1IU+/TayNxc03A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fxjpE9f4pqGqhlY10M0SOC/pXAmWHExZ7Hv1XuhI4E+HNWix1b1fB63Y6h+pIudDopGQ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TbSk+LcF+l+iPDveIx9IjGMsREL+lqv5LPx/Ql9v1WhdIkvaP0GP0fjpFXPb+jE07IlJ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mntVfU+qGVo3UmUX3dF6eOj+7K0Px1rysqaxgkKPRdblxFui6I956h5akqfeP/b4/cpyU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w7Typ6ql5evdF4I0Fd1aq0ERaejRVCV6Xq8Y58P1ccNRoFfV1aiprzUlKV3V00LTp1Ht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7UqMvk36NjseNVdrR+Gafy+lbiVeCfMan0E7Hayxz6nxIRjcpU3UljzqamxR3cXR1FVQW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Gx4ZKjGhKekqnibowT+6oUvu/EI3qZdH0RYiaD92Ix9X1URR6L+lrf3vzU4l/QQ1z9Vr0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fRK4vr246RKUrSgaaLZDMxZ4srVhel9V0ZWWMqL7+q9TKnFGx+BFXmS90ulkPg59ViyP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T265P7v8AW1/Vh+5KVjwXUSjRr6i0PEq0KlSElh9x+nKPzLkjSS7bly/o8X403ieKq+Hf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lEq2hOh+xQipUdR301LGOZkX6ahea8Xc4ksWOxUnaVXubTL+jk568HBwRWTkrHPVCKUc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6is69TwrRvU1KuniyVGxtmpoPOhQcaaoGranXau3yU3ao+G5SilXFVgyMolhI5Imj41K9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r+lrvvfvX/kf0Z/f9C5fpdmR7j46RJC+j+PwMSv9G3r/ACPohGmd6Wl7iL5PGY9vqfWP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nep1XqZWS8vE/AmS/fiZdZCIjLiEewxe0vsvanr450mT+7/cKf7jXZQeKnXlKpLFP7ZQ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GiespFTWO3hV5Uel+lzI8Vbei8Tijw/LzlWl8zF3c3jeTJQUaGgo7sIWkTTvyZ2N1Dqxj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lTmiVyvNxqSlc3WiUky5Dk5LlxdOOjMTEUTEsjgiUVY5qS8aclqdH4fV1BtRjBwkNVEM7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ogNE0YzwdKpTO4aLREhZo3JkTTu2rXuPq+iF0/Mf6KNeM1nGs/o1Pu9VzksW9DR79I+8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pLo+iEaKR4XG9ZdPF1fSet9Uy5PgprHV+hellCnvVakXTrf5MuSf/IpfYP0X4ERRbg/M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W7pPxP7/APcKX7soGNhWHBMnRKVHt08YvTXOTSUtnTvrmjNDZq3uaTV4SoRvGvqP+RUn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1FSWpapnhsv+JCTqaxuJwOKJQRqofLdJxT3EbkhzuVaNOqq/h8yqp0ldFkzvQq84kdSj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dxizFlmWZJMjCciFORZI3Y3tqLQ8Mq1KkdPqoEY1iVFFqcR06cippoj01jXKcNEh+xRo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kmSo0Jk9DpWT8NgS8LmPw+sjyVYRTf8AyPz6GMXX8oX9BHiH2s8QX/O/o1B/Wl1Qvf6CH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ohGmdqvhUlGsiTNcstH6bdH6X7SVtWnx1Xpb4pyxlXles/u6Tu6trIb9H5SEiMbKcmXL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amMq6wq1Pu/0Nf8Am6fnUVKcoPExYkzsvTSU4SjEjeb0lHZfmTzCN5G8jdiZR6ThkVtL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KtVkoTrJTq1KnlruFCGsqwPD7597MmjMcrF06uXXFDhE2kSoZKr4VSkVPCayPI1oDyin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qLg3AUZHzUKVcy1J/wAsw1LMKpGBGFNLanJQi4CchTkbkjcmbszK/RSR4y/+J0inKWg0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ibcTbNtiPab9/QxiF0Yhf0df+1+PEl/z/wCjP7frSXWJ+fz6/wAsXv0t9ZdX1RHh6Ke2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pxfTVQ5iy4mIQvRL7TVuO+/cZpVefVeiKIQwjUncuJH3SuL38RvvwfOuiVV3f6Gv/N0d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jM+cluVCOpnfT1ZzqQbM5IUxCSMEOkbZGJiRVjVW898Kopz8OuS8OqHkdSeQSU/Dc1pa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mOJiW63L+i5claSel00iXh+lkU/D9t1vD6kyfhmoH4dXI+HVCWglGPlHjLR6vHY1LivD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j4eoNRjFOKFFCjE24DgSSJQQ4tGdjxiaxKOnqVnodJDTiLilAtBmETCIkixyIn9r+guj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9vivGt/o1PbrYt6V0Xoa6I/H59X5GR9hf0n1QjwqSdNH4RUWNX6D9DJ9lS5HohdbH+Nx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9tG4vTTpSmRUKRWq3L3IxJvj2S9oLurrfpI1PdpKv3f6Gv8AzfDVlr502S02nkfD6TPh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MKOkpUkolixYTYpCmXuMUy5rqC+Jti68HBx15OSxYsYlulixZFkYoxMTEt1uZMzZmy/p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OBwgx0YlSg8Z+G6vUVdP4PSgLSioJCp2MEOjBj0qPLzNmZtG2YvpV/a/x+kv6Ws/Yj9v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9aPxyWLW9TGL6X56r6T9b6oR4Iv8Ajq1pe0TXrHWeh+ix+SLF7U43lWoxHCxGQuly/T8J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4Pvk30uKXMKc5C07IqlTKla45MfIi9i4hInLCMpbep1FLaqzf/Fq/d/uHg6v4kkKJtRZ5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XsOmOBiWLFi3S7PcXBVSqUY8xujJGRfrYsWMTAwMTAwMDAxLFjEsWLFjA2zbNs2mbZtm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IwRiiyO0vAvAvA7R04s2jCQlUFmI4O0yiZRMoGVMvTNRqqWnlT1FLUU6XdR1WroaSMPG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S0tLqKWrpepf0tV+wvt8Z+6Xv/QqjPf61y/T2H6/yL3L8R9NvoPquj6oR4G3a/XxVf8AJ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c7WHyOJXhxD26W6W5RfvjB1JQpUaZeinlp2W0wvLo8woktRJjmxSv0/CENkSKEjUVcq0u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tZDbpVPu/wBgsyxZlmWZizFmLMWYswZgzAxMTE8FS+IRQhemw0OI4jgYs5OTk56WMTA2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bZtsxO07TtLwMqZnSNykZ0zOBlAvE4Lly5fpycnJyc9LGJiW6XZdl+lkWXpu/TYsW9U5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Rp+FynKdRMf2eFa6Wjrx8akR8cpmm1NHVQ6r+lqP2V7eNrsl939CsMj9W3W3R/SSLHsL2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6PqhHg08FDmNunisezIy6v1u7cIYouSRWajTovsEX6+zdL/j0WknyP026oXRkFdqJ+NRU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pSo1dTW3ZT9/q2/uWLMszFmLMWYswZgzFmLMTEsWLIsjFGKMDA22bUjYmeWqHlKx5OueS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dSeQ1J8P1R8O1R8N1Z8N1Z8M1Z8L1R8K1R8J1J8J1J8I1B8IrnwisfCKp8IqHwiofCJH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Pg58HR8HifBoHwaB8GpnwekfB6J8HonwegfCKB8I058J058J058L058M058OoHw+geQoC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RGnSiTdRTzmZyN1m6zeZvM32b7N9m8zdZuMzMi5dl5GUjKReReRdl30sYxMUWRZFl/6M4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LkT8udaoOpEp6irSqUPHNZTnHX6SVGhWpV4r+lV5hH28a/jy9/6Fb3/pcWb6p39SVvRi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9UI8JdlGVlcZr1no+vt6X0kyhTxiXMbtuxqousaeXaulxMuMU/8AjUp41VyMt0sW9H5/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ipuVCk+dcvmkvf6L9/rQ0depBeHalnw3UnwzUnwvUnwrUnwnUi8IrnwiqfCJnwiR8IZ8I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oHwamfB6R8HonweifB6B8HoHwjTnwnTnwrTi8L058N058OoHkKJ5GieTpC0tM8vA2UbK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TAwRgjBGETCJhEwiYQMIGMDGBhAxgYwMYlolkWRx1uXLl2XZdl2XZdl3/S//ANH+nS5K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vOlVoTozFJYw5dR8xZylnGyZ4HX2vEui/oMh7eMr/iP+jV+4/P8AQsfgXt6Y+toTL2Pf0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1Il0ZohjKKj9Fmnp5uTFMkSl2t5EVYnSycZlxF+jI/syvnkme5+LdWXd/b0RREbJfYhED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8/Vgsp+H0raPCJhAwgYQMImMSy9F2XZdl2X/ANK//wBH+nMnrdNSF41OktT4pqq8IVZwK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U4RZUqSgcyeKi73NNLDUy9/6Ufu8V/he6/oVfuYhfRXrl1XSL+pa4+Hd36v1fj0IR4G/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Oynr4bWt4fS/PVsZSg6s5WjETJTsPuEutSnmR4fWb5g3KSiokJYiL9IIkX626JFusuIy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naS9/6/hlHdr2t/rP/wBf9O1r81UmobaPwQXOgp7mr1HhGo0r3KdUnSwcKTu7FOlKrV/p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/H+hU+9/UXpbPca9aX0mc9L/AEfx1XTwa8asXwhe0fv8VpZ0U+jXVliNKVQWNKN+nFre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v0xdScYqCsPgpSJdIyHLrchK7ENjZEqzWdXunZ3hE1KtWJe/9fwChZ/6z/n/AKdPl1ms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7PDqUq+ub51Ok0+qWq8DnEnGVNwZ4RqdLpKsJxqw/o/ir/K1vOkX2f0Kn3vqvf6aG7C6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F6exPTyXpYh+m31EI0UdqnT+0iyP7jjnCcJUplhxIUnIVCCHGjEqVcur4L3frfJbGfu4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aljKLW7BS8wjzLN2chRZTXKQ5WLnsr4Rshj94e2q+4l7/wBbTRyreG09vSf6yvv/ANOy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FJvanOt4P4d5Gn1ueK+Fw1Me50vCtdLR1/6P41H8vUc0I/Z/QqfuP36+5f6MpWO5iVvR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xpWMCdAq0IzKtGVJ9H0k/wCiqcjTUsSPvpuaSXSPFQ8S0264PpiSeMZ1S9+lulR8R+gy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tXMWYM2bm3zGlFFjEhHEcrlxK5KreXVoiuNV7Evf+qzwqjuT/ANaj9/8Ap0NPWr0vh+rK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NYUvBYmn09HTR9KPFIeR8S8Q8PqUFo8noqd83xL6341f8qp9q/b/AKE/v/I+vucoyL9H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vU+lui5ekpqyRYlGxKNycTUafH+l+SnxJCKf3aaqsHXijzMEvNxu9aiGrV9ZGKnTZGSJy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pF7tetk026UlOr7fRl7Q5MbLJ9bFWXptzFGr+wl/X8Co2f8ArUfu/wBO0UNvSohxqP8A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qdGO1Q/pa398X9Fi6P0e5Ycel+i5+jTpyqSdJQoGlpurXowxiukkVI9uPFSHOroW6Pn6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iLsRqWWTfTIcn0vxOOLu7IZcdSKHWPdr1tmk0uRq6ClDTUXCt+Otix+OjKLPcsYiRWqY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01UryJf1WaeOVbw+ltaT/Wqf+n6V306P8n7/ANzX/f8AmfFX6/4kL2Px1Tt6L9F9DSaW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T1lNYUvDJzfhujjRdvQ1clAlSd6tHjV09mr9X8fiIij9jp5ERdI9HwR6I1MsKMZ5Rv0k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2hwL16Ohm17ajiNWNtZUji/oSF706ly9+lXUWEIXRFi9m5dvuyXv/AFGeE0Nyf+tIo/b/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p9j/ALviI/evxrPrv7Wfh+pMyMukfb16TQuoUqahCqrrVNxjQnKuU42LjfR+iq7R1dTe1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X2IXVPp7i66x8p4tTjIuZIqVuM6hnMhK69OmoOq/tIyRq53Kcc6kqeSq09uXofRFSai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a0ppLohdLcRkSszUftdJe/8AUZ4JRs/9aXvQ/b/05VZRen15Nxlp/wDH+54j+2zWK3iH1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+lLRxqJaKCNRpYKh6acZVJaPRKmU48pnDNT92mo7dJKyy7iDupPpKy6eKVtvTfRfrj7Ip/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zUc1R9LmRdHBwL0UYbk6VsZMlYqWKXB+JRU1VpOm10fRkpYQ9CQvTH2Y6yROo59Ze/8A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e1pP9aRp/wBn/wBixYsWZizFmJY4MoG5TN6ieYoHmtOeb055ugedonnqR56mefiefR58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DTzVTTr2/t+IfsfjxD/svry+wf0dC1LTtDhdVqcqVTrp9LKoUKUacYLJPgzsVK0UUY7k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ZnYnNRVO7PYpvcJI8Xr7lX6D6L36/kXSH2dV0Xv0vwVP3Br036KVmnfpThnJwUVGpJPO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IT5zjbIcc1XoOk49aloJ3lK3VCXX2EjErV4UI0ZOcRdX/AFfB6O7V/wBb/FH9n+3YsWZi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0ZQNymbtI3qJ5igeZoHmqB5ygeconnaR56meeR5488zz0zz1U87WPOVzzeoHqa5v1jdq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IsiyLL6bOE7oTVvANReC9v7eu/jr7PFOPEfr/j6Xg9S6sWNZpVqI1YSpzpU51XQ0agQg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ivcl70Y2ieKVHUNLSVGjIUdyfstfVdSrTioQ8S1Gzp7/AFF1R7vovbouj6Lpfjgfv0sP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HgUrk6dzN025LCj9riSeCUiFVJVJ5KVNSMZJylFKTc5dUhehE9TSplfXVJ9NP+36H/Ulw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p9ixZlmYli3TgyiZwNymOtStRrUlR36J5mgeaoHm6B5ugeconnKJ52kedpnnoHnonnke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meeqHnap52qecrHnK55uuearnma55isb9Y36xvVTcqGcy79FiyLIsi31rl0XRdFyzMJm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8tXPK1zylc8lWPJVjyNQ8hM8gzyB5BHkIHkaZ5KieToHlKB5WgRnmrW6aSt5fU/3NZ/Hj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v9ZH5+j4bU29T1q0qdUUFFfinO5PmKq4uXeMddKrSqRa1VeNGGgpZTKsrKKwjqKmEPDq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uVhfRfSPoihC+o426sf0KGpsPFxp1LFS0opONWPRvdrWJvAjErSVJVdTOooot0sKIl0s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qzn0XSh+2Lq/f6Nvosgsquip7Wl/t2LFizLFmWLFuvBdF4l4mUTKJlAzgZwNymblM3qR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J5mieaonmqJ5uiebonnKR5ykedpnnYHnYHnkeeR5488zz0jz0zztQ87UPO1TzlY83WPN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PMVjfrG9VNyoZTMpF31sWRZFv69y6Loui6Lov0szGZt1DaqmzVNiseWrnlq55WueUrnl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nkap5GoeRkeRZ5FHkYnkaZ5KkeTonlKB5WgeXoGzSMIFl0uXZdl/6duFNzGmj8aCe7of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8a/cl931kP7vop4yoSzpdWR5NTBwdN5R1NK8dPPKm1xq492jk5RrUXPUUbKD4KU86s5E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eIV9ii+foe/oREv1QiP3dF1XouXNZNwKVeFQt6LdbFhjKVWVIpzp14TvEpq75K1TmisYJ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zqUndISMRRGsSeppQJ6ybJzlP0Q90RKP2eh+/wDSZ4NQ3tV1sWLdODKJuUzdpG/SPMUj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wPNxPOI84ecZ5yR5yZ5uoebqnmqx5mseYrG/WN6qbtQ3KhnIuy79FixYsWLFi39+6Lly/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2qhsVTy9Y8tWPLVzytc8pXPJ1ippatOC0dU8lUPIzPIyPIyPInkTyKPIo8jA8lTPJUjy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DytA8tQPLUDy9E2aRt0zCBaJx1uXZdl3/wCnYv08KWPhv9ur+3T+zxsn931l7z+76XhF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R0zsNlLsqyfGqjlDRVIRg9TQUoaymKrKqWspXkUaalKVSFGl4hqfM1uiLeh+3sXuKEmb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n1XSn9309f8AaU684ENXFiqU5FrmJiYljExMDAXY/PJKjKE6VaqqMdNT4aSS7ipOFMjQ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JaxLUUoktaT1VWQ23617/mJS+30fn+l+PAcom9UN2oZzMpF314/p3RdF+tmYyMJm3UNq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VTYrGxWPL1jy1Y8tWPLVjy1Y8rWPK1jylU8pVPKVTydU8nUPJ1DyUzyUjyTPJM8keSR5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5OmeTpHk6R5SieUonlaB5ageXomxRNiibVI26ZhAsuty5cv9LVfxn/p7i1NcjQ/t0vGn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vjf7Mvf69ZWqfS8Kq4V7lyVSCHqqKJ66gUZRnDUXo1IzzjVuhPOM49urVqh4dOEa1TVU6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dPCVWTndyEWMJi082LTuzpyFSkbBsXIUEhQsrSvtm2iqvl9V0pfd0X0dar0fSqlRG/VN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Ui7L9aGtq0aenq56uVSFKPmqE41fEWbsxS5p1JxHWqMbb+pL7olP9v0fn+iyTNDT2dHd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wqG1UNiqeXqnlqp5WoeUmeUkeTPJo8pE8pTPKUzytI8tRPL0TYomzSNqmYQLROOly5c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8d/6eqkY19ZqtPUjp3SnV0Xh2llWjx/dgeNr/AIr+ukaj2+n5itZ1Jvpbpp9TVoC1lGcN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tptbKkVfELpttv02EumlXdblJWjFGPLhclGKH1t0iVv2eqEUfqajnT/1ouz+qyJ+PQ/f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XxiWXRsuxf6xqv2n/p90WuWIqz03iuroFDxfW1tTzb+0+JeL/wAJ+31bdJxzh0ft9Hj0X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vRo4fKsrrhvjon237Xz0gJ9LdtX+KLohFL2+m1eP/AIj+2n9z9Mvf+jI8Bo4UOthL/WdT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kbkzTQqV6mg0cNHS/tInxqfFFfQf4fUt6JwjMdCY4SOY/SsWLGJiYmJj0sf4NFOOclTy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umjap2dlG4n3dX7+7tx/l+bD+yv/ABeq6U/t+miusa3/AIf+FH9x+l/0WUo51tLT2dN/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v0gu7wXReVpf3K38rWQdTS1aNSj9NL6M7On5SknLSsdCohqS6XLl/qv7Ye9Ccukui6WI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+25+Rn4nxQrfs9V0h9v1NX/I/wDD/wANP+5+f6rPA6G7qv8AXqv3f6fOMbaXw+hVpLwr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9/7f41P8pPGp+ompaj6KX0krxpvKkyzZblw4dKJGnFNQiOlTNqI6EGeXieXiR08RadD0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mEyUWhlsVpoyU+i6exJH/wBEhLtRPhR92+VwW5NRxp6i7eq6R+36ms/f/wDDX2UPv/P9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Q/wBeqfu/6fbt8Nf/ABir+0/b+5rP5M/apqHqV9C304/dRWJYSLd3+Kjxtxb2eduylFpP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Je35r+xS/b/C9o+5IQ+Y+5E5tFK101Ylw+RPhI1P7eo+3qukft+prv3fpv8AsR9qfv8A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Otpqezp/9eqfv/6emeFP5JV/Zj+3+P7et/eZLTVdNH+pH96XvEtzH7fdKwuH+PxKCRVp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lrk+JVftNO/kkSKPwiPvbtS7FGyd8Uj8ol7stzDmepK/t1XRe31Nd7/Tfof8AUgQ+/wD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buqf+vy/k/6fTqSkeGyb6S5p6Z30y9v7XseM6l0KtHzdWXjUf+H6rfWv8qf3Rvd3FEhz0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epeQ48KHCQ0LpL3r/YaQQhfd+SCEuEf4Y9t1j7tE1z+YkLZVe7U1H2rqhfW1v7f13/Up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PAKGFD/AF9/y/8AT9P93hn7gvbRc6OPt/YbSNTrqWnWo8byNBqKtZRd4eK86P8AqUOa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ugS5ViViVsZcD9v/AJkV22Px7j9632v3oyxqW7olu33IkBXaX23TSFwRHe9QRT917y/f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/1dUr0P8Aw6f3aX7l7eh/XZRjnW09PZ0/+vr+Z/p9CNjw7+SRPD/4sfb+r7E6sYLU+M0Y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3JUqVTLQ0p0yH7fiCvouq/o6dlL7v8p+/wCY9xYV1Kdsv8ZPpzt2Qh+/4Rblq8mQ+7pH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zuRsexJon7/mLI+8OY1v2ei6U/f6s1en/wCHT+6hwvS/f6/gVDc1P+wR/l/6BYsYsxZiy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1E8zQPNUDzlA87RPPUz8aF/8oieH/tx/qZI1XiNGgV/GZyKtSpWcKUmUtLk6OgKOkjAy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vpV0X9Kj98ff8zE1a6JXuvu91/j79GntWR+H7/hDXEY90/uPctwn0XRLs/DE7kTJOPtGf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ABq37PRdKft9VElaX/hR94+p+/1pe3gVHb03+wQ/k/8AmWLGLLHA5wRvUTzFA81QPN0T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jzx56Z52oecrHm655queZrm/WN2qZzLvpYsiy+h/hp3bVkTQfdH+i2kVtTClHU+NQRX1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iyjo5Mo6GKI04wTqpEpyl1qc0oi/pxdpMb5n7n5937VPY/C+y3D+xu04+3+X4TLjXFbi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/KYvZe0fa9kn2r2XCn9r9kR5U3jR9qeofyOi6Q+362qVq/8A4SIep+/1WUYudejT2qP+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MWYssWOC8TOBuUzepG/RPMUDzNA81QPN0TzlE85SPO0zz0Tzx55nnpnnap52secrnmq55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y7LFkW+lcyRki5yYzNuobNU2Kx5aueVrnlKx5KseSqnkZnkWeRR5GB5KkeToj/ZXbqBG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+w6iRqvFqFIr+L16hLKco0mUdM5lLQMpaaFMvCI6rG79bipSY4rbj7f1KTET95KxL2jyS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rXKY+Wld/k91qv3DRy7ENn4j7R9o/bEf2uwj3PdS+1cFMr80ZRvPWP5fRdPx9bWrqv8A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5fVbPAKG5qP8AWbFixZmLMWWLFNfNLxM6ZvUTzFA8zRPN0TzlI87A88edZ52Z5yqebrHm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dSoXkclixZFkWRb69y6LrpjI2qpsVjy1c8pWPJ1TyUzyTPInkYnkqR5OieVoHlqBsUTb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sv8AWf7cn3IRpP5i9/pWHKKNTrqVA1PjVyvqK+oI07kKBR0M2UtDTiYxinVSJSk+r4Ua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hHi6+2XEv6lL7Yu9SQz3jEuJ8rmf49yVrSIi9kcub+yPtrP3DR/uL2RH2gR+2Puvu/Huc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fdvKtN9+t+zohe/19VG9Hov8AwaX7fp/z+oyR4HR29N/4tixYsWLdOC8TKJnTN2mbtI3q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RPMUTzFE8zRPM0TzNE8zRPM0TzNE81RPNUTzVI81SPN0jzdI83SPN0jzdM85TPOQPORPO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1nnZHnJnnKh5yqecqnm6x5usearHmax5mseYrG/VN2qbkzOZd9bdLFkW+lcui66WZhM2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8tXPK1zylY8nWPJ1TydQ8lM8lI8izyJ5FHkoHkqZ5OkeTonlKB5ageXomzSNumWXS5c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uH2xKH8xfd9BtRKteNOOp8apRK/iOqrmPMaTKOklMpeHlOhTppzjEdVnv1nOMDGtJUtJ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HE4brq1f+pDiX+Mhe1uxj+05L9reIzgj9z+61nD3/wAF9ms/dKEsK3tIREV24/c+Gz/GP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1XJLmIv5Tuax8dER9/rvlNWf1n9VD6vrQ/b9P+X1JGmi6moo09qiWLFi3W6MoGdM3KZu0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keYpHmaR5mmeapnmqZ5uB5uJ5uJ5xHnEecPOHnGeckebmebmebqHmqp5qqeZqnmKpv1T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mTOf/AC7oui6L9bMxkbdQ2qhs1Ty1YdGqiFKpM8tWPK1jylU8nUPJSPJHkkeSgeTpHlKJ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ZjHpcuy//vLiUv49F3pIp8ar8+n2HUSNV4rQolfxitMqSnVlCm2U6GToeHzZS0dOmdsS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PMWnqSKVKFMeLeag73cpcO0TNstzrlhrf6sH2x/aiiHMP8Lq35fFS5Ll2SGr9G+9dxH3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AHen3Q9hC7SPEvzU4b4a4Ufs9426VPemR5rP31nRdKf9HVK1b6z+qvXp/wBr0/5fUZ4RB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ZnIyZd/37oui6L9LMwkbdQ2qhs1TYqnl6p5aqeWqnlap5WoeUqHlKh5SZ5SZ5OZ5OR5O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5Nnk2eTPJs8meTPJnk0eTR5NHk0eTieTgeTgeTpnk6Z5SkeVonlqJ5eieXomxSNmkbdMw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cuX9On+z/T8VfbW1pf2Ee1X89LDnFGp11KgtT42V9TqNSRgRolDRTkUvD4ojTjBOokOp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rMhp6Y2selm3ikpdpBORjdrhuWK8U/7H+rSZF9seJRXFrntK4/fo/ulwWF7xP85rh8Q1X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L2iIjz0k79GxcNfY/tmP7qRRfYaz90XSH9HWru/vvrp/2l6f8vpsZ4HTx090X6clmYyN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xVNiqeXqHlqh5aoeVmeVmeUkeUZ5RnlDyh5RHlInlIHlIHlaZ5WmeVpHlqR5akeXomxS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ZhAtE463/wDZRpf2f9PWInxov2UVeFYcoxK2pjSjqfG6SK/iWqrijdxospaZzdHw9spa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Ubb6vgU8xaapMhQpU+i4LXFFDSvbjhD93e0aV24llUPGlj4j/Wi8qV+fYVxpDtZWY/e/b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u9h8kh/t6n7umlnjWxsR6R5ZfpcYhK6nzCZB2KX8c1HNZC6Q9v6GpjnRf9FD9/qPrp/2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QdTUUqUaVPj0X/17Tfx/9PWooSI4SNHxCprdNSKuvlXjqfGtJSjX8Z1FQlnUcaVynpyh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tGKdVDnJ+iVSMXGFaZDTwT/CL3L3LI92KAlgsTG44QaxhBKG4cJfqBW1/wDW0/MFyf5r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cM/LXP59mXE+V9sv29T9/VPKH5XJ7O9pP3/F3YXKi7Qce2fvPigljBD5kusPb+jUjhU/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+gvQ+un/a9P8Al9Nn6eoZ6j/Yn7ab+P8A6e6NJnk6RQ8OhUVHQ6WkR9pUbVY0ijoZzKXh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Q6jfok1FRk5kdNKRCEKS56+xdGMpE1c+Wi4he0IMsZxOZPmRi7fqNf8AJ/rab2i+fyuX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7q3RWu13TF7EV21PbUe/XTu9FiPYnYnyW7X7cuMPu4tfImVv2qj5fCQusfb+jrYcMX16C7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1oftel/d9JjV34JR29J/sVTilQ/Y/1HR9EeRU6tLTQpjcYjqjbfodSOUaNaYtPRUuRGJF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LI4LEYisZIyZaxGUc+L8EuD9R/d/W0wrXfIuSp0s7L3f2xYuKj++3PHT7YVjUejQ8p+/5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/EPf7UvtkVP3fzWdqIusfb+jJZxas/r0HzqPu+kuj60f2/S/f6TNJB1NRCCp0/8AYq/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R/d0Vaw5yfonKMCO5UFpMiNNRODKIuVHghxKU82+SysrHuWRtoQhq3RzIpncyVLIXY5H6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fur7X2rIkrzXDXv+Ze1PmHvP3nMjyIkVTUejQu1Zi6P7ly/YyHYXA2ezZLnVGqfyuq/q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9+oXb9JdH0RT/AG/S/u+kz9O0Mq3+x6j+PH7P9R0v7np5ZHT1ZEKFKnL3LIlLE7pEUhvE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MYoSSHiNxQpcyuO7H2lOKOBuy91VEjx6P/D/AK2l/diJ3XKTfKSic5S+5K8abJD958kV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7daMsasvuXvE/y/L4kmPmNxS6SP/qzVPv6Ij7/05LKLWP14/dVV6X0o9H0QuF6fz9B9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P/Y9V/H/AB/p6fTTfvX5Lkac5CoxRlirsyFmxwLJEpSMrtJD98bNQFGxNF2NpGTMVZuz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ORBjlYlJmVjxy8/D/wCtpv5EfujEnc9nHkfvOzHdwjHiXJew+F7uQuay9tQuz0QllFH5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4H+KgL2S5j7v3qu9UXSHuv6mrVp/Wh9y5GrP6KPwMiuei9H5+lpKbq6iMVCH+x6z+P/qHw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TV41FRkxUVdWie79mrmLZeMR1GN3EZc+5YhA2+ORjkkrkI8puJJtnvJqzwbbiWikQ5eL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VT+F/1qH76jzY95v7lZN3cn9/4hwNjXb79H7w+9Pit+16NNzQQyPt+cbRVhH+MI8SViPv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F0h/V1n10RZqVap9FdWu+lzU9T9/os/T2nvW+lf8A1rVftP8A1C5FO9nIw7cIlkM7i/Th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DhdIto4KsbPBlkJLHFiiezjZFxe1jhtSsZ3ObHiSj5D8f1YcVP8A6L2s91LuXtInyl7v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dH3/ABX4pejRfsn5s4yiu6Rax+J+3shEf29W7R6LpD+rq38z69J3jqFen9FC9h+9Fet/d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S29J/smo+1/6hHgzuZFy7ksVETUiSijIbvJJCgRosjFJydzEUUXH0RVViELkrmOJlYUS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7D98bDl01Cy0y9v63+Vx+8uJEvtXsTSsuUe6XBD3kNld+nQPuPeNyC75+4uYvo+IIguy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t/U1H731kUD3Jxxl9BC9i1yj7er8/n1s0VN1dRGKhH/ZNR7/APvWLGLMTEsXiZwRu0h16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HnKJ52meeieePPSPPVCNMxinaJw45wRZyinK8VkS5KcCNIwV3fJ9hm0Kq5EJ8QlcyQuR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zsxxRdo+2OWXRckVZR9ru3+NyUe1dL/1GXJe/wDg/wBu/D+0TJfbf5Z/j+Cp9pJ3fo0z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7p8n5hbF3vfifPSH2Lqukfb+pqv3vrIpu0kamF19BER9KXt6vz9Bn6coXq/7LX/d/wDO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KaPMUTzVA85RPO0zzyPPHnpnnap5ysearnma469Y3KhlMu+lkWRb6NzIRbhe0pceylybVh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kNNF4xSjzL7uCyLFo3bQmIfaZCsR5H2FpMur2u2uLJqyFwrRxdRIjm3JWn/WhzTf2XWL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TtcZcf2/jlznyqztH00+Kj+5OxCViHDfuhDOETfJS/a6rovb+pqP3vrIQuUTjhL6ER9K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b5fg9Ha0f+y1f5H92xYxZicGUDdpHmKB5qgecoj1tMetQ9cedmecqj1Vc8xWN2qOTZYs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mYVDZqmxWPLVzytc8nWPJ1jyVQ8lI8keSR5KB5OkeUonlaB5eibVIwgK5KbFJtpsWTI9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0STbHZF79PbpcXJYxsJC7j8ZRFUjE3I3VSN3UiKavKqZNnzFH5l8ZMtIvPLU8an+tQ/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Jey4Ivhn4asNj6Xsl7ateqHvU9/wZCkXIu4/ubtEhy6H7MuJehe39Sv8AvfXRS9jV/d60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DQ0t7VRiox/2Wf8AK62LFmYsxZbpwZQNymb1E36J5igeaoHmqJ5uiecpHnKZ52J5086z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rHmq55isb1Y3KhdssWRb6Fy6LlpM26h5eseVrnk6x5KZ5FnkkeSpnk6J5WgeXoGzSMYd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xUmttjpFkk5wZHaiRqwHVgbyZKpMWSd5MlGZjMtIvIuxdxYlTRJJCjukaKQqcETxXW1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XY+uT6a9W139ag+2LukjgXCkJWcvuX3SfEveXHSbuQXy9UvlemJ7pnt0V0yLZLlSEU/e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9jUfvfXRTfcap/N9cej6UPX+fW2fpuhep/pVixYszFlixwXiZwN2kb1I36J5iieaonmq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diecR5w84zzkzzlQ83VPNVjzNY8zVN6e55useZrHmKxvVTcqGUy76WLIsixb6ty6Lrpj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lqx5WseUqnk5nkmeSR5KB5OkeVonl6IqVNCUUXLv/wANxghqmzGN4QsSkoEcpKisYvur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AAlJt2LHuWbMeFevJ5HccosYoaG2SulaxUuxH5LDYjxZW8R/rab9z2lG47Fi3ESZL75M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hxqe6Pqg70/8ZiZ+SPvYn9vsU+F7Q1X8jqv62rVp/XQhFR3qeuPt1o/d6vz67ZS8Ipb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FmWLdbxMoGcDcpm7SN6kb9I36R5iieZpHmaR5mkeapHmqZ5umebgeciecR5w84ecPOSP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DzdU83VPNVjzNY8xWN+qb1U3ahuTMpHPW39G6LouuuSL9LMxmbVQ2apsVjy1Y8tWPK1j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1DycjyTPJHkkeSgeTpnlKJ5WgeWoHl6Js0kbdMsul2Xf/pqNjGRihC+5sycpSmxXRe43y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yk7lkORKoyKdUcpkZVBtnul3FRSiM/xPc/LscMs30t08b/7H+tSdqpA4ZF3XuQ4PdS92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yrrCpLiXoRQ/YH7xPyRXe2S6Q+1Gr/kCER9/6uq/a/H1kIiS9/Wvboil+50Xo/Pr8Ppb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syzLFixwXiZQM6ZuUzepG/SPMUjzNI8zTPNQPNQPNxPNo82ebZ5uR5uZ5uZ5uoeaqHmq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/VN+qbtQ3JmcjJl3/duXRdFy/TktIwmbdQ2apsVjy9Y8tWPK1TylU8pUPJyPJs8meTR5O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eVpHlaJ5aibFE2aRt00Yx6OzHQpSKdKENXx0uXZf/TFBmNo3Qvd2RUfy4Ww9x3RkhNkf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WFkyTWFOOTvczF3SbIF+XJIjLmTiNoirr8J4rcQpNivfN35Z44rav+suHPtkJcx97sV8B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zYiTfbV7o1f3PQjTc6eK4ZE/yXvR937t9P/jJWep/kdER9/6up/ZH9ZCIe2ojjP1x9uiKf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8eARfnd6obtQ3ahuTM5mcjJnP9e5cui5frZmMjCZt1DZqmxVPL1Ty9U8tVPK1TytQ8pUP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PKM8meTPJo8mjykTykDykDylM8rSPK0jy1E8tSPL0TYpGzSNqmYQMIFkcdbl/wC3H+V/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cX5ha9ZrZp+yLHsKQuXcbuWLK9TGEI05SaVjhNvhu0YtN5cSkoq7O07T3Z+bmfTIYmjx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5j+b90UNESR+YkvtTF71Hx709THu9CNIv+O/uP8AFe8Sl2v8ysMf7cv3KzvW6Ij/AFtU+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bVfZ649HwZIpPv8AqM9zwant6K6Lov15LSMJm3UNqobNU2Kp5eqeWqnlah5WZ5SZ5SR5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QPKQPK0zytI8tSPL0jYpGzSNqmbdMwiWRx1uX/8ABv8A+DT/AJP+ofjJIlNSMiMnetaT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OVi9yRySnGKpwlOV7GdyUiCu00PMuXci9y41cQxjXCHycDixo8cXH9eL+REuM+0kym+0S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P3k1aFZXp+mhxRGiX2i+2/a3yP3/AA/3G7voiP8AW1Xv+fz9amrtGqf0Mhyb66dc/UZ4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q5f/AGBFH97/AFDgufi3FsYuNlCJjz7F30UCxwyVoKCeWTvflO4ol25KKJ3FSsnOy/wF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26SY/bxrmh/Xov5UGRL9z/cZftxJq6X2vlS5H7QKvs+V6afFGNj8s/HCj+JdL9r/AG5c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up/af9CiIqSyn9L3KSt6V9Bn6coc/7OjT/f8A6hwJXMbCsf8A0viRqNi92h2OEd7MeZzUE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3wRSHIXvkZMpu41aVpbXR8EYOoXin+OSPJcfvfnxfnR/16BAg+HazfNyl9pbFRRckrFiL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AP5l7DFwl9z+2X2v2/xK37PVEf61VXor6b9MFxKfyvpwRT9vpsSyn4ZS2tH/ALOjS/6j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qZF+U+elo9JSUBRb6O7L9uI28BWH0Z+KbcUp9044r3cniKFxRRa6aVmj3Pz4nzo/69D9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Pt/iKViSL8VUQ96lj/KXEvRD9hez4GfiS7/8JEvaHJ/9q37S9C/rfhf0Ioq/cX+jBD9q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8Mo72q/2hGk+3/UUiMbynkKI4m2i1iNrl0S7CEbP7hjkRXIuBe08TFluUk3UvflOLUalX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Ushy4WTL2OZuZkaxX039dOzf3C5Y/ZEeJP2j7JuyteXMUe8H71Pv9GPYj8n5X3S9p+8i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xR/tL3/P16XtL7vpLjpH3Xq/PoZ+nKH+1aT9v/UL2OWQXMeWj8fh8mKQmmOzdtt3ue5Y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CQ1YRbpj0jYaEkox5LjQuY1I2XBqO6gv7EJXpR5UeFa8ZWxptqLScakbq1n7E/eS4Jx4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6hIQhIY0P7mUfu0z+Vqn8johdEW/qL3n+59ekT+/6K6L3+myKyn4dS2dH/tH40n7P+op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JNI9x2QyUiCxE3OcuD8RV3ew+89hXaXuPgvY9juvZkaZxfG4kSE7q/DGu2SbX4lzBf2K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p/iPElIXuSJsl7CGjU+/XS81vyxWulZrmRNj5m+XS4lR/ja19vVdIe4vb+nXVq316X3S+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59HhVHe1P+0v7dL+x9K/+jZkWkk+ly6Sum7l+YxjTh0i0cMyPcdk/wAr2xLCZxMuyUub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+Wrvno7oUibyPckWtL+unZ8H+PuLtGuIfc0PuiW4ER96itLUft9dF+8/Z+8OZezj96J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/ja/7uq6IfsP+nq/3Pr0/uq/f9Newvb0/nqz9OULL/aZ/t6b+P8A6h+S5DiMfbgUeeco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yajEuuq4l7CshtiOHG1yztbEUGSucpRsODvGSl04JM/xlca4ZV4rf12R5pr3u0/dQ/bf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7ZXs3w0/maj7qn7fXw9d3SIrZJWfF4/c/dcuXFGPGm1z+d1XV+39TV+314fdV+/6C6Ij9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egpbOk/2mt+xp/4//t3/AKtpCQolRyk8bqMcRybIwUI9sVORckMsJFrnt0Yo3cuBO6uL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rjSirjxHDnHhNW/D5Ki59panjU/2KPNJ9svaSteT7lw0OI4vJu9NriX2EuU/broFagPp/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lX408/bU86jqui9/6uoV6P16f31/v+l/hH2F6l79fCKO9q3/tWo/j0f2f9QjGcljGJlEg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Wik+HK7bfRdFdjXF7DYmLgux2HG6vYyu5MyZZyIRae6ifS7Hyl2uWTMWcSTsa7+Z/Y0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6jJ4ydz3jGVj3ObR95EvYS7kSVpdNMsaK9k+6DF7+ymL2LGp5oPmVX97qv7DV4/XRW5+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6179Gfpyhiv8AatR+xS/Z/wBQd2WLojPlvIUFaK4l9kkrEV0uOR7jMRNCVxR49i9x3asx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S7bZOBKJAnOw5XGjxL+X/AGNMylzTXa5cSj0gmz3VxMk+6YiS7371laqRV5RXAhKxbhcEn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mrVZcz+gv6a960cap+PqIl9v0YI/NP7PWutNZVPDqWzo/wDatY7aWKtD/wBuzMWYsscF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u0zzFI36ZvQN5G/E30OqzelfcqiqTM5jZ7kHYjlMSsYMiLlYcYpdMZscEjJIs5OXaWFE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bkd2W4xYoliy6XMmZcNtq5Noy4u2eJfv/ANjTP51B2r1Y9ItkuZf5KzH7+0m+JdJy7p++p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R9o2xTPdkvb3nH3vfUv7vQv7OsXIhfVf2fQQ+Ir3h9n0WeFUd7Uv/Qb/APleIO2m/Bf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yiOcCWpoRPOUDzVMeqR5lnmZm/VN+uKWpaz1LPnnzZDjMdPh0aRLTUMYUqCJUoEY2clH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1JKMj7m4OLTOBKUhqx2liMLkpbhFNq+KjyQSFJRc5yZD3cnd3OEKUUTk5R9i0moUyyIr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QTFkXILIVOQ5Nn5l7P2yL5HA7DPE1af9ih+/W7JMksZC7nfFE2O5P3l7LgnwTXOp9jw+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vuXuxcyjbJXIWVeX7a9uq/s1o50vrI/x9KH0iMXvH2+iz9PUMfq3/wDRv/bfRf0fEFfS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yxYsNxRnTNykblIdWmjepi1FNirKQ9TzKrUNzUSI1a7FXqm7WvuVMlOR7txuOnGzpJFl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CnBn3jRJSOFGPspSFMVkKKvjFkozFi3G8RxUlAU1J1489yd+fzfpF8tRkNuytb3I3T3Z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IybWIok526XYmzhGRY4KavOooRcajcYYxHI5Yk0YtpMhyX5urYpvuvUu37E2kdyWSfSSIo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+wnaWoWVOi86H3w9jkSE7xki14SJe/5nbGX7tf8AbNErUEP2iIjxJkhcCILn7p1H/wAZd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cuX6IqxwqfVRH1J+lfR/LILKp4fS2tJ/sdixZlmWZizFmJrKUtjFljtM4Dr0Uea049XQ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VceckeZqG/XN/Us3dUbmpM9Qf8kXmB7habHSilsxsqNM2KBsUUnSpSjCMKcvYhLjiRt2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yvBPJ9hjGYrpuRe7a4x4UbEXzUhctY9hcFu5zso2M8nzi+Vid0S+RcyNxmbFNMysZ83u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zHdDkK1m0lzeVjG5ZoxjfnK0j90XJax23jFEmiXJHlqFlct05FTY4pCxOBSgZQQqsbyx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xyL2i2yXtfiTfS1zExLcuPJ4rzS/s3vDTcQTs5oQ/vR7i5Je/wDkVPsl+9W+0j200PlP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jT/sVleiuiF9ddbFulixYaLdNRC8Pqoj7vj0x6e/Ve/0Pyzwqjvaj/0Wy/1r/Tt0szFm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U0b1I3qRv0jepm/A30b5vs3pW8xI35m7VvGpVa3KplVbyql5nfeWds2KTsvdq5sxMSVN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OnAdoq5k7YlljJKzm0Zxxylle53IyRmZDFK6asORi7WwJyyUcRMnRhUp5ug7KSpu3TJk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WU3FyJxaIyLEpNQ/JnZuxKJH2i8TJEMYyXa/uTXamxWs1c+1Wbd5JKpkWuN2E0+kuSH2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qUkpJ3cWRbs5ZEbxl2yHSQ+HH2yY5kXdxjEk0Pkjyew/b8pNjUT2VyUjDiMeL2GU0kSq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JkkXb6IfBEulGJJGI/d9rlZLxH+L/Zov5Me3USRFjQpCaLXF7yJDZU5jf5syCvKTH7Wu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n4L406P7EvZehdF/Zqwwn9RCKvE/Qul+sVz9D8xWU/0/Qxf9y/qft9C/ofS3SPosWLGJj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kZUzOBuI3DdN5jrzRvTbdarkqlRkpVrfMGpljbFCMiVKBhTxtFGI+DKw5l5F+exjiKJ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khKMiyyty0WkWaLWOWewnkKKP8lYk1uZcIZwSgRc4EavHEk8oilElYsJtHByL2SLCFOLO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Xd9rb5q01UjGctNOFSnNxY3xbFyi78MsK6G3ZPOLavt83t0Xs/ZWcVGw7W+4sYWLFmnz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7ppH4jHmULlhqzfsrslwXM2iUkQrWVSUZq5azny4svy6nbdMl78sSuQwJclrF8j7XEXJi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n7sULF0hcn5ZdRblIaOC1xcJ9PuPz+P8Yu57Dtdq71y/4f8AZ0zvSqfyZO3TlKSTInuf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EmaVX1J7iuP3fsuWNjsfmum6Unj6V/crQ3IfViVvYsP1w9vUukvuhHKp4fT2tN/WXV/Q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NjEt0vEygOpTRuUjepj1MTzJ5iR5ioKtVZu1BbtnfLBDhElTgOMIpQixxHCy3E06rN0z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ZXPdexuMzaLzvlIzFUSbFwJ3LtCve7bQpO0pSLyv8xDk+iXPuRyJErjLmTu2zcMhXklH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k7ONy7PtE3a0pFrrC46VnFHdFtprEkK6ERODtaxuo0mx0sTAw5jHl4yViSicHY1Z6Yvc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hZnsuIzrU8CK5lcizKSNzm8b9mTsnZHA/b8WHaRk0920ro5HEd0Ws8uPcsryZZWjyOPC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zp3fKHI+5YvJxdr8tnCHNQWcIm4pdLq3JDlOSR7iuYkIIdhQKxkMvYcopZZK7Qou0kcte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4o9h3x9i/LdhjKkuWzWc6Nf2dG++rxOaLki5a5H3dryTMWVEexUKr40H8iRH2j9v5n7+x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z/KtLGkmui6L+y+upp/UQkVFekvoI9l6bdX93hVDd1K9l/UadrMxZizExHZCqQM4o3qJv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Zm/Us61VG9UY61QdWqSq1GZzFNjLJKyEP25Q/ctJn2iFxBT4i23Cziia4T5nG6krClFm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MXISaHlbkxJwTLYOQ1wrl+PzJoaucnBaw5OKjwsUNC5cuns5J3Vx2vyxvucTEw4t282u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Lu3sNrL7FB3ims0ozJRs0ucrPJmRfm5bngyleUrt3GmLI4tk0btUVRmRfm7ZdszsIuiy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GauzlHurczQ8okXkKMkpU2x3xjC8bO3cNxZwJoiy1zEUTbi26UMZUqiHCq1GM0qeaLoX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cWurCjYlYQx+0HdpXcm0drWOJzEg1knGRyS7S6ta5ikYkYlpY2IRErmOEI/aex7lVrLM7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r4xTz5uhzIKyvYuJEkzESacY8/m2TljEkORqFfSL+zQeNasu2fvclzJ8EZH5lyI/M43P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4f+6L7VyL7Ze9+nBYRV4K/vrJf8ZIXVf1GX9aJRxf0l09z8eqxBD6XLiEWYqdRipTJUZp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GJY4LwRu0jfpG/TN+JvktTK89RNJais3KtVJ1aiHVmTbYlcjih8kIxgzGxJ2IzMy7IJt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uT26SG7kGXJWva6LO57isSk2J2JSbipzM5mbGezki3P5qRbjDGafDur5ilw5H5ncx4vy/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Ky6XPzY91axLkSs8eO1HaRbU3yOMUWRZXjwf5XG+LEI5EkJcYotKzTLcuJ+SSUlGbiOVx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WyMRoisD7z82xVrlkzEse4o9FyORFn4vx7GVhzHSdCcGrJq3Jly0co73GOSi1My4jO0X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nBsxu2rDJPgvcihpmLtixNIdr2XR9FKw1csy/NkzbVmrD4LpiSlGwlcSaHe5KxmSaGsi+H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hlPtHyKFhtF2NSkYQTSUlly0orLl+yjKTsopy5fJOXbZCaYm2+Er83u5oku33puMLSSI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pd1JLsLXqNX6R+1vi3NhmogVLNS99B9/4ftD7P8AGbIq4xezZbtrc0Jr5et9xehfRt0t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0o1C+Z9JJkVIjCRUWNXrbqjQadVYx0lEWmo32aUSNGN4U0U6MJqSRtOU3FIlC60ValS0+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cR6o81Njq1xVqplUkdxKU0M4I+3DGxXbV8psvZe64G7krCiYxGWIkh+65Px+ZMlK5C93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i46cMUbmKRGEThRWA4pOSLXiIiWLXPtJcpRuWV2j8nEjhKP2xe3VbihtSLccotJoV2Y84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n45FcTiWbe2zBCXAkWLWElF3LsuXyfN/zdMscXpysKF+isyKsIj9zjyTjYlw8URLKQ00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dIhcsWaGYiuSg0TXGLvFXL49H7ewxFz2LcTg6coNHuNRvJWHZkBWMOMWi3Pt0xuOCtKn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uIZIs2OoZu8rmLLmKRKJYSMOOUrsbuYl8X2mEWOmrxSJfckWacvbBNKNlOnDLhDGRVul7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lKzxuYJdHKxxJf43SjdD5avjdQHyI5ZhKIzLhXwXcsVlZSLuBuJuUk5S9pXtiVX2xH9e30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dhH4k7KX7d+OMGS4l+JwcZT99D91NcSKfJJn+HHT/I/xSyjS7tJrP3Oq+vyWLFunBdF+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zI2JlXTSnBppshGcx3jLrKNo6Xmmi5F2Zr6S9cpceDfx/uIK7n2uN8o3HwoNPp2uCKZk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CwnPbU6bMsDltu69ukfdOztkYO+5hKvJs9yKssoj5d1bLsTLoyV3PlvhcluebWd4meLcu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FFFi57JXQny2exkJ8nsY5OZY5LmQ0XURu5EuyWIpI/KdirDNJqROKL2L8QRG7L2LlmIm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NyE5IZ7C6IaRZOFh+3s79LWEXal7iujm+JwxNxTXPF22Z3YrocuZRuKLQ4ITuWVlGw0c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3we5eSI8PpLlfmVr8lrO4+UuBRsxEo2SlZyg4uk4uNrr2HElcR7kZ4xnixyH2vcGyF8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d0J3HGF2rqKsfni79v8AG0i1k7MdxM5Ynd/5fbOyGTTmizIzkhTROTbb5i+E7qFkZq7k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1sV5J01NRjtqc7NSjMqRik0rR9nyY3HFWUnbgZ+LjbiPlpZRbVo8F2K5HuGs5Cpjyk3T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7+lS7tLD9gj3SuM/+cr2izjGp9i5K6vHUwuaOPfL2ftT4OW1EtjL2Gr9LcQ4lB40NX+91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YSNmoeXqi09Ri0tVD0tQ8rMjpJ3WjYtGeTgeTps8rTiSoUk3SgYRvhFJRLJO5J8eyV7/A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Dw+WNXUxe/gWIx5n3FC8WmZikRkeJO1PkXJyJO7hcUDA8GtFwOTkxIlT2+0sWLGXNufz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fNnVzOC0W7Uoimk5/dyi7LuybRLKYkJEVy+G2oqXJYiL3EhK5H3UbjR7mMpDgkfcnJEn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PTLp+ZLj8I+4/N7F00ulhEkfhJ35LsfJGnxFnsWxnO5GzJcive5e7vcurXucM/HHSdxc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2+CQmP2qPimR4dpDj0bPw+B8i5LM/MuSxHtLI/MbouXHcbsRbS7mJElYvZKV1iS5jByUS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9WlIqNRTlSaunGxbjFGKI0rmDHTFGwl0j7tW6JJk6coOnOE4/mxezy5tJl6mVKV1VSI0p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3JsScRKxk4tyUiKV5Ow3yKNxWY6Z7OyHylyJ2JKMzZaHF2xTPZdxKF4K5K8SnJOM43XX7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hEVc7LX4lLImZMp43j9qPxwhxhMqRM5IUopyrQKVycWyUxkrWyuWFHFL3ky6RcV23Fl4o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qupdOV/z/Z0c+KH7N+2HC/LI3PwrIvy+VCxyypwaEl7MpcpolyWLM+1WF7tc1X2y0kJz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S0xaamU9Mjbp3jBW223wpe8l91zG0L3fLLlxqwlyz2IffPmb5Ehnv0fDT4bufgiV/wB7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iblVbIoxV2Uj83Qme0a9V1HZF7O5G0y0k4VmQoyZ4fHDUw91fpkU7DxZNxY3EUoxHbHY7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HFWaV+JNqzuL393fhtGXCuLIVhyVs0ZIm8SCu2sZfceyy4iSlY5OYkdttKndy5i7n4cB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WNngrR5PYsmWlEuflIaEew5XLsXI7iGU/fh9JdwmmS4adl7kuFKOVOm1JR4lGKJ0eY2T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nArXfA+SzYyKHZD5OEPHpbn2IuxkRsS5LElZY4ppyaLu9mJdEhqwlk3zL7Sxcu5JIxPZN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vb2cVYXuzJ3jki0iw4RtGnaKscDVzbMJDiJMkizZ+Wc25OYycrk4SzpSclbI22fjEWVs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FZxiuFe7Q2YXHEsJMcVlLtl+VZDatLk9yTlEvK17iaY7mFNjpRtFSalkhqN5ELXteU43e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xH73RlNj6Pti4u17FH2cmK7GP7qsW5YpGDlLbSqSEy2Upe+V12ozsSdiUusI3LxTbuK0Y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clxN/d9Bem/S5cv05LM2qhsVTYqnlqhRoThUhxFIT7I2tKPb7P8AJbiwo2L92q4NHHHT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fJOfdmXu2kiJfiMc6vT8QF0l7kZOJiiyu0ixCDmSjgeyEMasP3bPzU6uJ9qtcYxWPyzU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RkytLOovuik5fmmtxOzL2Lprgukqcdx6iKnXrwWPcz/KhpZVhxbLPKjLbpx7Z6fvhU9k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RciXtLPIhPGpJQctvEfIuFe5zlk2e5iW5a4ikOai0zJ5P7fYT6XuexkrXVorh2STMebuz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4ZhcjK57yw4i7Huprl8GSJK59vSNpp8dWJDjxBj6SQuBysuGkhNn4h+3im3EqWVR0+ZJ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wi3KStazybIxLdGYFhNoT5lZHsdwuHy1excjiYuZP3d7uLl0jwNdzL2MriVhReX5LW6XO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9sHYlBs5XRFrvKSjuIdrKzashtRLSv3ClY7RzHyo3viSgOErptL8tGJLkkm3CSl0tc5v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c4O8b5W6fmPDOGNTiReVRo9xSsP3UpEWR9vuF9zSkWZGUr8N2uXMFJWY7xMW4qfZeF3C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4Ivuk23Hlu1p/bORbtjd04rmQlzZRVySV5Yk1G+2srdyxjBpCpm2kcMk8jHGXsKmWRG5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cRQvLEqU5qttVWeVri0tcWirHkaxHQ1GeSkR0CZ8PSPIUzyVFHk6ItJRRHT0haeF9uER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FSc4pdGW4txT+xu0vyI5t7Eostw/sirxqcmuPZPpexnzk2dxgzHhHtJme2VXjVPdxEuU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sspL/L2Eldtt26QXN+X7H3Qi2oNd3t0cTHmfuWIrpqH3ah7laOEY19PKiXche2ipRxk9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9LRpt5tEYJuCKsv+ZGreFu1GhrqlU1PGomuYy3J1o41dFL5ccrRQilGJjjKcYosiPa2s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vkStaTOVHgeJwITTLJj+1pl7mPCTasxe/uJc3uWsRu3g0ONoP27rItzFcYiQ+nslImlj+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SXJOBih+17KMrPkleYunJFCHAsRyZblyG0xu69yNxLJ82WTlZsqU1UVGUmvzbhxleL5w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UWYISI2u+HwxkuC7vBd84842XuckSyMURUbWWMuYxuX5VzbbWFh2s4mBgsU8V+Umhq4o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WY1xa41iLKLTjOHzIlmNJE7XUS+JfIbsciuRErliMSSs+OmSM+bq0YxkYGPHsOKbqR7q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se5jJS4FdGLkY1CziZIgy9owlIbjNXuSvGVi5weztZYHcpctifd9r/GMJL2OGnE5ORu4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OPEY49MBOKGyq/lxMrqkrU7mTLk3ZRnjFvIpyhEzKlSRcpYpymZ8S9m30xFOMRVWxSLk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fFyrLi42QZJZOzIxaHHmpHhRJXvyx2xSsLsE7idpXuWLdPypNP8AMhs/CsR7ac+XYnF5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l7JEfb2jqGnqrd208lT5wHSFAikiBNkPvqcNk+1f4rkXBGPRdVLIaFcumpLufK/Pt0XMv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E1KNrpPJGaZfi/DuSuWGrjIG41UktuPhMFLVeIyy1EjHtc5yVaGEV+5XnKpU9ijyo2I8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cjgg4uOWRK7cErz5p6R21kYshHsg7KHEZp2tm0kOOCjKyupr2jSfZJ4wpO57GV4qJ+XNw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SQ7yPx+FwPlZF3mou/YpRkhcTmyFTElTjNZSirqai+V3OXEei93yJsSb6XulPhOV7qza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dDs1jwly/f2Mj7hrj/NO6aknzde9rnsQytFpjkkZuIpQkam0auKvjcsxRRi0J3HHnEaR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3/kcWWFa0rEly48viSI8OcWNduLULC46RsKWA5s4QnYxMblrJDaLcGJ7GSPcirq47ss0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KJyO2CjdPKL20y1i123Y5Y0rJ2FcyOSxOLiYGLupF2S7TNSNtMcbGF4wlk+WWQ4n2iH9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m0zFCSvhiSWLl7+7qScSM7jYmXE7Cny5l0cid3iYtEeXyU3FH2tWaasm7Dqikm7SGzOV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1GrrmhjxSiIf22sZjTIxyVuXYvZ/c+GON3t4GXN3fljaRL3xTFimpYkptk2cH4ftZMxu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4jStyXdu4/EkxDXPuRiorJClcu07Sbp0bvZZiSVhXMrtuWS5EiXSXDKTtB8kD3nj2n4f3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Y2srdz95M/zZez/ySsY5LbjBVb1IVeZZWVMhJJZIcrwvcuNtHc4ttGck3ObfLSRYsSXN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t3lto9iUumLGjEwGio8YVZdzakeH1IUY1Zbk7FrkLZagl2wS78XCemF7xH21X95+PD9P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e5+L5UMsNbaxFlkXsOQrCjcYoMleDif/AE/Eppq6IvncsQ+7nK5yfn3FwPkXtFXLDJlrv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2+5zFucmaeeM61JF+3/H3iMsXLH4drJKy6O9vdnNpPKN+Pw/fhosWs1yr2L3VrRl3CvZq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44exxJPmCsiUVKNG6Iw5wuSoswlGUbIvcTiyeJBJ9MBJsse41ct248JEjHiEkk+5fi3F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m5QlTEx+9z8xtIcbSumQSvKJbpyL3IqJlz+Y8DMT8KYpK8oXlCrlC6RLkeMiMlZWXTBF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JFuVYqPtjcdxRZZ2G+Mnd3Z3FRRqqMrtNkZDVx3LCbH2t2Za5jZlOR8tjlG7pscJXfBw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b6NEXYxZK6E+0fMlKEhqzjdHJKxFIkkKo0rXbWJlYUjg+4T+TF/Kj2wp8uc7j9+n5PxH3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xovxJuRZIt0cOIy7G0fm7vLgu7H4l7yRHNmciU6ijSqzv2kmi4+T89LJyULlsRH5zSJN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drz6cIvzJ834qfauVDtIcxbxc739n7jdpP3lwRhKoa2zWlqXjHlr77Ciy15YXaoybjpZ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NQsWlBy5qHBC14oSLGN1exKaHlJR5GrEVYxRjzwi6Re8lGTljUY10yGdxZoaMeWJO7GTR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bWj5RZoRBXnJ3qVe6c1apN5TpUrQasQKqtqNu57NHhFeNGevt5px5oPnKEqep94TjKnC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bbyxgW4kri4iod1+OEcI/AuHJcv3mcoUuPy+GvaNuku0qkE2/Zu1i/EnYhy+UfmNQnFX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PduN+n5nES6Ljo3iNJtLvfB+YK5MSOGO2Uki9hq75RYtaNidol+7JKXuJH4i0TtdlZYH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lmc3tIaiYwQpikrmPCQ0yVxx7cRXPcwQkonZfGyxbKd4lrHaRfb+ExNHCV7SvMk7FKbv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RFEX3RscyJluMGyXBdMaY1xa4skezfEn2ite7uzKaIzbE83CKu0xF1ZkRx5scF7iSasY3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mqkVJqoosvifcpR7fxK6LtSdmTgNWI/dLtfuf5ewmmsIt7dk7Mxd8ZGTODHjFW/MKg5D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L4DlypWJrJDOSnzKo+UTuJJp2RFWorpmZcpIt3SXdL7o8tsUmm1Ju2JyOVl+HyWZJpEU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Jlkxew2f4y+6aJRbcLReKxwizCI0WV8THhQuONjA7kSkS9o8islzOU5YmPD9rXbpscOZ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rcK6ITs7xJ/avtQlc2pSc4U6MJ1KlWOs99K7UUmKEnJ6dk9hJVqRCpWlOrvMq0ko01RS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WJEFd08C9op2Pd3d8uEj3jgJDislT5lwL3dhcidi/RPFRdxkC3Ljk4tJWUo+x/nM1U9t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W1F5cn2FKnmoU9tTajSpLiSutLTyEu2S4RqONVChNuSknaRGMpSqRlRebKNPJulSinaU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mowwG0ZGTE7CLo5tGTvGVj3GrlrlrF30tY5agL3as73LO3Nrsk24Td3Rsm/dpWsYu0uE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xH7UncaxeKmR5cliv8UMXIhidxEuT2bZyJF4o3IWsxqozbkWhFRxHySGmn7mKJLmSTFH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ZtuQij2jxtCBKDRxGT4krSjdWlCycbunGzd85cGN1zZkZCu01yXsXFFMlEti+JCvEbuO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2RiJO3daXZUlylcb44JKw5uMaatFRWXsWSLWHHl/b7oXtwiLaadm4GOJhxFEUKLiY5Qh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+0ui9k7n5x5siMiU3EVSTL5CMjcdpU4VYUpyi5pXj7RY49LWLDs5SRGJJ5L8J3l+XY+1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1JyWIpWJcmUi/K4IyPtd2pVkyXAplN8OzWKbxsLhTqKI53lfJp3PZUo9nsJJvDKWNpJG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nFJjZt3MWli5HsuR5MaslLgXJwLkuokvth9quy+JHkfv7jmjtb/Fi+Jc9xXUbdt8Xmmb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SuO5TbiXaOTuFFlnd2LdLoyU4yg49HGJhx+KdKTe1GjHzcIpuvUhR21ThdrVNIg8Jaec1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OE50pU4xhWk6dPLLUE3GUdzGDznT0lBVKmvp4CREgflclrEyA+C8reyU01yJjtfHp/if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yiXETd3F9z9n7VHZS+ZPUxihxKUJTljKLjY7k1pnODi4UtQ8pp9i07bpotxPksa79zKq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DU+IVY6h2sRaiUacU6ijnpJ8RVlHLLliRJO0eBuJe4+H7pR7jgT7pRuRj0iuL8qMzbmY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7tn5Y1cikS7WyFujZT5j95CLv8y8oZChYwuOBAbunHhI4SxGr9LdP8ebcFrQjC5CEb2j0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WKPL4OCKmp8qXJY4OH0/ESSPZviUeXX4L5R/EbmSJReVrkrXxkewnYb5ki2LsM4UpWR9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RsN5uSs7i5Erv8yxFLKOI5HBcsSUbcIfac35TV2+Wv8AG1k/tcWctYctWMbFP3ccja52z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OJ+PYi+cVazTOS3A5WSq2MlOVRu8va7PchBI5HwWuPGJ+HBTjCo4uULHN8uE7n55T4ad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fsrEZWSkpFh2Zfl2ZjxJWF7M5Z7F+1MkhVHtOOasKLIcE4EYytaUn+fzdITsspNp4li0U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lJo/HuOUU7jKUIxTqIk0bzu3kfaRk5J3fSx+PzfmVkZoVSBupGfKmbtyVRo3GzmacZFp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pqlFxUIowSOWdp7CY3c9h9Yqx7v2HYmk5WLWMblFqrHOpFbrVTd0+U6+niSrWjlWqRnC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jGyjG7rPKpU5egqupQi+5LGo1FEnzDK7oymlp+IwRS08ygqcDX0b0YlNWIJEopGFx/dw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sFT5lUTjNcuUSTPxH2a4VrX6e4rom8he/u5LiLPcft4hN2rQxTbmNHhmNOFeo51fuiuD5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130aFyEbtcFkVOC5qv3HqMSUnOXsSby7xdw0ewpSKdV3pz3IKRcVRC4jDl+7i7DfCMuWQ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OLnJSIpku1Rm4xylcX24otyxixvFJP2lN8fhJs9uiuOPHtGpNqNOXbe6se5AmsYRqHF2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3du2XtJly8RNGStyLknDl9zxLXMSxk0XL3SshJXfEocnJZtuCMbkYYQd7UPlzaVlJjUj3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kTlGU4pjSIO479fY9yxjK2RynYxGuEkNMV9yfso3LRR7oauXIu45crHJR23NISZ7S4LH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xZrouJeiQz8JsWLduGkxxyFkOw5mchyk+luGcDtlgWiYIVNtJCZYZZHsO04xk6MvclKw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7DSMSYoDj22VndEZHbe5ZiXbJ4qUucUNqRY9zHtqK0eZEGSJdyXaRd3fhJWkxNHJiO9o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NuCaE7SnOU5xhgSfD7RyRlC+aZe0e4u73u5xmJSFGSeNQ2h0+7aSFCJhAwRZIVx+33Hs2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mHDmiN5lKOLrO0YpRgzlOXsrId20JcY3Ixsm0Rjk3YvZYGBKmyaSMWVpWp0lgpcl3nGq7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w/ca7IYxSdyhp3VNRScKFZ4pI0UtqtOErRhnCESnQnJQ8O1MiPhNYj4dTRTjpaBS+6o4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4jG65vZ4pIjKKFleErNPufvdxm5KrCUbKjk6VuUhri1kzk9jHnHloV0e47yIqxzetNQj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uKo7Zjk72bPsdOu2V5XnQpNDKcSSIleJbnXOwi5bj29FiKwJORo5PCKbjg5FSNx/bdCt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+6hYUbkYTQkhWxb46Ivci7GJyL3vknDirHnHFpXMebstZyPuLtFuH3OKap0ldzREhFt3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KLZONzGwssfz+LiIO0pPIUXFdyE+LplxVOYyvKUcmztYrXeLEmnbuXAsnJyEpFzcuJmp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ybeXM4kZO0ZKR25ZEbGMn0nZJc9O20vb7Wlzlxe6jIks4JWcZ3IRu+6Bg2Yo9jG6dzG4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3UostxF5I5wjw7tylaKcsmm4uzY4NClx7mRe4/e1j8RE79JcdHNt/j2Pdt2EossWsRTJ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d4jVjk9+nsfjhjSF8gfCVhSsSWRC5wx8O3TG4lFqSgSXZFuJnTERVxU3fG5fAUruUFMU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O0zurpqxgkvzgz2FNXdUVVJ7l3Lcc1TmfNQozFkKMmKmbMGbUDCImr1JYvcsTmxyHwSq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ImWQ2XL9Il+bmVjK5ON4r3wu10tGRci1BUuacmowVU3Lpd418v7Wo3cuD2Eu1tYZcITU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4kxd1X8LkxlCSZLlxakSj3wg3HSaR1iOg2HCpGnPWxtGfdIpRPC6KqVKOipTng9Kbleot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I3JSU1hShG6r8RhwUkL3/D7YMfJFHdeC4PxY5NL9lVd65cveqR5LHuXupe/4bPx7Huvx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3sZD9z8NFLlosR4Pz+aibH76qm6lZC90S9xOxtiVnUjgXvPRu2oprI9njzynKwva9hNJKo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jKTRfIVsk7EPctzHkki/dP396f5bGkR7ko/L/wA2rkZcpNp8EfayvbcVxexHkx7kuaX3e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v2IVMC9yX227fxa7+0xMimcsqXUI/Z7up7U/vlzHk3GhSuWRGnEksXm8r7g003K3STxU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acneD2a+VxdzUOISd1ZlisW4vcXa5LIxF2kr5pYOS4nZErxS4eNi14wkz8dqc/upttof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Qu4USMpF23C9+7OcS3c/dXi3KTFJm7lKm0N3JK5JczVkNNNLlpmJLtFdkXZXYuI1KmaT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Lk9lFmYrlRiV4W4/MnLBezjirXdne9i6Y+jF8mftKP203dqJipJrGMZXdi1iV03K6d1J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PlVG8+WcshZH59z8xirOeUpS4YuI/wCblYjUknJ8H//EAC8RAAICAAUDAwUBAQEAAw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TICEwMRRAUQQyQVBgInBhQoCQM4H/2gAIAQMBAT8B/wDrBRRpNKNKNKNBoNBoNJpN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TKZTOvGy/8AmFFI0o0o0o0o0mk0Gg0mk0mk0s0splMpnXhf/MaKKKKNJpNBoNBpNJpN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f8AzaijSaTSjSjSjSaTSaTSaTSUymUzqdTrnZZZZZf/AAaiv0NFZUUUUUUaTS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UzqdTrnfvrLL/4nRRRRRRpNJpNJpNJpNJpKZTKZ17Fl+2v+Xoor99WVFGk0mlG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FFMpnX+3rhRX6KiuFewooor/AIxWdfvmWWWWWWWWWWWWWWX/AMhY8rLLLLLysssssv8A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Xnf8AYMaGvYL9TfKxfzle0aK7qFkvfvssXFC9/ZZZZZZZZZZZZZf8LRRRXCiiiiuK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+zfBIS/hqKKKK40UVwXvnlRXcS9++3QoiiV/C1woornRRRX6CiiiiiiiiiiiiiivePhRX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9RRRRRRX6GiiisqKKK/j6K/bV72uNFFFFFf/AGbr3Ff8xrKv/wAE7/eWWWX/AGNl/umN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5Xwsv3Fllllll+1bHIsvJZ3+nsv8AhaGhxK4X7hsssssss1CkWL2LJvil/ZVlRXumPmhC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SK5L+xoor21Gk0mk0mk0mkURR9nRRRRRXJf8JooorKisq97RX/57akWi0Wiyyy/+U2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ajUamama2a2a2a2a2bkjckbsjdkbsjdl8m7L5N2Xybsjekb0jekb0jfkb8jfkb8j1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9RI9RI9RI9Qz1DPUnqT1H/h6j/wAPUf8Ah6hHqEeoR6hG/E34m9E3om9E3om7E3Y/JuxN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JrXya0akWiyy0WX/AMkssssssssssss1Go1M1M1M1s1s1s3Gbkjckbsjdkbsjckbkjdk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ekb0jekb0jekb0jfkb8jfkb8jekb0jekbsjdZuyN2RuyN2RuyN2RuyN2RuyNyRuSN2Ru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RuyN2RuyN2RuyN1m7I3ZG6zdkbsjdl8m9L5N6Xyb0vk3pfJvS+Tel8m9L5N6Xyb0vk3pG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9RI9RI9RI9RI35G/I35G/I35G+z1DPUM9Qz1DPUM9Qz1DPUM3zfN83zf/ZvlWSNJQ41l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X6lI0M0M0SNEjQzQzRI0SNuRtyNEjRI0M0M22aJGhmhmhmh8Ixs0I0I20aEaEbaNtG2j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NCFhpm0jZRso2UbKNk2TZNk2TZNkeEbRtG0bRtG2bZtm0bRtG0bY1WS7KHZ1I+RiHzXN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i7C4PjXafgSI+TozSjovaYS6Fmoss1Go1Gs1ms1mvKTo1ms1ms1GvhDxxrsMh47shcKy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5KFworKis4q2NVlWTyrnfs17VZVk+N9p+C+hHKmUL2eF4HxqyuS8E+Wl8IeOClQ5XlpK4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KnykLhuEpW8q4sl57WlmllECfnO8kPKs6OvCuK4svtN8V2kvaS8FdCIhDi/aYXgfH8EV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EPHGyyy+LI8bLLL4yI8Eiy8muDJeckPtWeR52RfQfFFig6soeT4XkxZPleVZPkl2lyfC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ERDHwvjfawvHKy75InxTovhGSRuIc/g19TWaxyNZGVibLFkyOUnSNwliOx4js1sc6IS1C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6ZGYsRkcRmtjxGSbHZ1yZPzkh9uKJPhF9B+eWH5JptdCmTyfarneddhc1yfFZXzZR+Ml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rsRJ5aWaWUymaX3bZFuhZMjk1ZtocUaUaV5NKEkhISzZHJqzQhKKFFGlGmI6ZWbJ+ctQ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tM00XnedFZ0eT7WPEbFOjVedFezfFZ2WPgiy8rL5LhfGrzrs2X3MLxkiy+gpUalQmqLN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o+CYugsX8m6SnZr6G6+3WVERZMjxXYZHiix8WT89nD88MTuYZPzk+9RX7Cu9XFGF47Tz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MZEorKiuwyPBySNw3BzFMTvNmJ5yQ6Q10zS/yYCTZp/3mqMZVnSofYj5Jf8AuTIkYxk6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azoazoazRQ86zSyedDySyeS4Lsviuy8lyRhfb3V4J+0iQ8DGR4PO+LJEc5z+OcZXkzE8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4S6UYemLF1d5MgY7vO+hfYQ84kPJPzwfarN5LJ8XksnksnweSyeS7V9hcL4X2UYX2j89x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RrTIujcRrNZrRqRqRqRqRqRqNRqG7FI1EpcKKKyToUjUT856hu+OH44THkslGzSbY8Ma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plMplFGlmlmlmlmhmhmiRokbcjbl8G3L4NuRtSNqZsyNqRtTNmZszNmZszNmRsyNmRsy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M2ZmzP4NmfwbMzZmbUvgw00u11KKKKZTKZRXsIkFZpRpRpRpRpRpRpRpRpRpRpRpRSKRS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IwFEo0jiSw8oumUjSjSjSjSjSjQjQjQjQjQjQjSikaUPDiSgkMSsSKzcbHAarKCT8m3E2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PwbUTaibUTaibUTaibUfg2om1E2om1H4NqPwbUfg2o/BtRNuJtx+Dbj8G3H4NuPwbcTbj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Pwbcfg24/Btx+Dbj8GiPwaI/Boj8GhfBpRpRSKRSKRSKRSKRWdfwsSHspeMoIXKcfzlD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jZY1Y+hBi/tokPZS8ZR5sfQh32SH5ypivOjSIxF1IEf7aJD2TPzl1LkJ5Ns6iJ+TD8du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1NaNyhYtmuvJrHiMUmOdeSbvqYcfyL+2iR8+zkv8AQh3+D/Viylf4I6sprqKOnsofBZNE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NSNSNaHKJKmuhDx/boj59lKVIr8i41m0PsofG8proObG8niG4a0zUjWiEeliddP6qOPZ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vybsfkjJS8EfZSyT90yb6ljeTPBeUJf5THK3ZCVr+pcWn1FG/I4yb/yRuuvY2f8ATkmb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J5eGLOu8snynKiXnLpkxZ4cm41lB0J/1OhCVdmOn8jr8ZL2TyYs7HlfbWT5TGvnnGNkV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0VzXtH06kZNiYmWWXY5VLuvi8mPD+CisqFFvwYWFpHGiMb8jh8ZRdP8Asnq/BcyOr8i9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ZDzx8D6sUmhYjIy1d7WOVksoeRwUvI8D4NhiwPkjBRyms3FMoX6Sv5CIvYYk/wAIrOPn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EZqXclL8F50R5t8LIy/tIi8d5uiWI3m84vOUqzXBYrXk3Y9lyHlZeXgi+L4OWadCd/qa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NRJTcuDzgxySNY3ea40YT/HOT4PgnRF3wk83xi/7KJHx3JzURy1d5ck9JCWrk+DzWXgjO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/wCxiR7bdDdvJD4PsLjeWFKnxk+L56mX2o/r0a6NxHRkY6iSafds1Iv9dEj28aX44Xwf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fzyfcj+vQyl8C8Cv8DtvlRTHOvKNy+kSvktIU0yUdT6lLwSTw2RlqXatI3ImtF/oIke2/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lcMF/jg+4u2v16H9S9VGpVbE0/BhD4SxqdEcVNG4htyZ1IUanHyJpkoJmtp0xzcSU4zR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Ljqvxl0LX4OpTOvv4ke2/Is33q4swfPZX6Gy/f/gf3MxXdI+lbML8jzxZ0jC+WKSVlkcX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m4kMXUYlSRB2m2MswZWjEnpRhqlk3Xkljv8ABcpkZV0ZqcvAolZV8Cfv0R7U3S4UV7Nm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V+wRP7h9T6bwYd5yTY8JUSWn/JppksN1ko9Cyy7PHgeJfkUqILV0GYMqZiS1MwSUqJz1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8sVs6o1S+BS+e/qRqXsUR7WK/wAC5vs2WWWXm8nNo3GQm2/cr9cjEf8AtmrqYC/yYX2v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/uJzeSyjGl1EvwONZ4f3E/J/7lh9I2TnqEmU1klE1afDHiyNcj/TLmiMpUJy/KNQpJ8X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hFeX7FEew8RIeK34H2H3Vm8p5YXn3Mf1yMX6Zt2jS4sgqiiE9KNXUstFx/JiNt0YiroS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1OqINmqMvI1TyRN3khv8CRrjFDlfk1ZUyMbdEo0Ycq6DVmH06ZtJmmvBqrzxli0yeJqI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Mvya4+wjzlJLJZLOyyzUWPuLjLwUYa6+53FDyeqwz1WGeqwz1WGergergesgesgesges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nrY/B61fB61fB63/AMPW/wDh63/w9b/4et/8PWv4PWv4PWv4PWS+D1kj1kz1kz1cz1kz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WIeqxPk9TifJ6nE+T1GJ8nqMT5N+fyb0/k3p/JvT+Ten8m7P5NyXya5fJH6lxVMX1SNy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FaovKTI4sl1H9QpPqNa43lT05xv8Zf8A+D7KiyMCikeV1JLT4IzbdMlhkcRroybkzW4m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LpnPEURu3Z0YlGuhPqUP2K46l8jxIpeR4n/pqRDi+CJdxZvLElpjZ6r/wwcfVOvc/U+Pd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WjUjUjUjUjUjWjWa0azWazWajULEaN+RvG6azWKdDd9RYsl4PprmtTMR06F5NNypErgJ1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klZLDpWKTRGfUnifGUX0JUJ0zc6WN2KTR5GiCFNPKUqH19usnJR8k/qor7SWPOWe1ZH6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yfBD7qyeWKrgzal8GBCSxFyXs/qft4WWWWWWWXnefXhWVcenZ6ZdDodDplefQ6HQ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8UK5M2iPSRjeCHVDkkapMkiiiiiiMFRKb8Cy8jRrpUeTwN5pCgPEjHobkWSxW/AkmOPb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ohycvPHC8c3wQ+6snwXnkvZ/Uuojky2Wy2WWWX+ywPtMLzlPpIq+si76RFDKY+OuQ3lX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UvqSlkjoLEo1avJ0HkihorlfaiY33HQtFotFkcSjeN28llfuWL3H1P2j/XUUUUaeeDH/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4SchKs58ERXUxF+Riyrk4/ki6GJOQ4NeeF8bHyrOy+cT6n7uyvHt3yXsly+q+0f7CzUX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HwSdEpWyPjhPxwQk31R+epLDV0ieFStCgx4cs2s0xZJ07RKbkeB8Y4f5yhgyl1Q8GRty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Pnsw8e6Yxefc/Vvwh/ucP7UQlR9xLyJ8MTxwRQ4ijRPwQfQjM/xLyP6fDfgf0q+RqnlD6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+nmvwemxH+CP000elb8i+mh+SccGKHQ6y1M6EJNM3Wbz7D7ET6rs4X2+7ZHz7n6p/wCh9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Ya/yii8ocMTxwWbZN9CPgXDGw/8A5GFhanYnJG5M3ZnqJjxZslKTH4yfDDVkeg+3XKJ9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ZEXsVz+o+8fesvKyy/00fBZeW5XQ3TdN0lOxZMs1s3Ga2SYhcVGhZssZN9B56lkrirRu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4n1P29nC+33UjyIh49xjfeP9HZftY+CihD4xWT4oi+dlll5OROVjyvPCdqh4bMODTyff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x7qQhEPYLsYj/wBEv0T9siOaHxjm+CF22xsXUoocM8Hg+/Ex/s7OC+vumIRHz7jGhpkS8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NLqRKGJDXGLzfJSNYn2JMYuhZRN5xNQpmtewRi/Z2cJ1L3TyQvPN+x+pXhkvP6J+2j5F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2LZuMc2zWxYiNxDmay+M8kvaIn47MPuXumMj4yXt8ZXEl5/cQ+5Cma0akOXJvK+3ZeVl83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s4X3e7ZHxlHnXOuzifaS8/tqKMNf6XvL9jfbQx+exhfd7tkPGUOwxcF2Hlj4n/xJecqz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kbcjakbUjakbMjZkbDNhmwzYZsM2GbDPTnpz056c9ObB6dHp0enRsI2EbETYibETYibM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bUTbibcTRE0I0I0o0opFfqeg69hifc+xg/d7tkPGWG+d8l2sd3Meb7OBGlf8q80V3cX7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saruMhkuj5S7CZZZfLE6SY+3FWRVL+Worvfgxvv7GB57uHG2UOJLDrx2m8ollohP8cW+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3gR6/yyH314Mf7+xgfntxg5EsJ/gwoafOVDRiRrr2GPKy88KVrKx8ErFBJDj2Hm+hOWp2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v5ZMffR9R93YwPHGEHN0h/TSSvhHC+RIjJrpxxn+OxLxzguhZfCrIw0l5ThXaxcSNVlL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0T6rz2MDxx+llpmNWYuC4MUWyEEsryvrk2PoSdu+xPmvHKKovOyUfjnZjP/Ob7WDHr/Tx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07E7Vko2hxrg06F0zxpfjsWSfOErXKM/ku+EpUXwvPF+3N9rBVL+nifVeF2MHzy+lnc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sssljv7SM7RuI3hu+udlll5MfPD8Fmo1Go1GoU2jdLRLE+ByLL5Yv25vsxIql/L37CJ9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NrwW8lNo1s1vi+y+eE+ns8bwPJ9nBjb/AKhH1H2dmOI0RxbL9sxcsL2eNm+zgql/MJFL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zssssvtsfPC8+zxs32Iq2JV/ML2CMZXHtrtPtsfPD8+zxvOb7GBG3/MxyfdoRifb24eP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8R2x5PmjBVL+bfarOiiXjt4b6e0Y+yuq9kx5PnFWL+bfYrKis3Ibsl57WG+vbfZY+zhv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8FW7/nH2KzsvhLz2117T7LGLsYT9lP7h5Pngr/P85LKs64ai+WJ9z7eG/wAezY+zB0+y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oxt0RVL+bQ86zs1dnF+7t4fn2b7cXa7D7OJ92THywI27/nFx1F9vG+7tw89lZPsMfawp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zfLBVR/nrNXex/Pbj57K7LGPtJkXavmyPYeb4xVsX85ZfsMfz2157K7LGPtw+3sRfXni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b/rvqOa9sxj7cfHYYnfLF+3hLjhKo/131HjuR8dp9hjyfZj47EjDfWuWJ9vCXCKti/rs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0+bGPtw8diRh+eU/tyeU+GBHrf9fjfb3MLtS5sY+3g/b2JGHyl4yeU+GCv8/1+L9vcwn2F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7exIj55T8DznnCOp0JUv6/E+3uYfnsLJ9h9zB+3sSIL88sT7R5yz+nj+f7CXjuLz2F2n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vHCWeFGo/wBgx9yLtc12nlXawPPYfPGfXhL8ZYat/wBlLz3MJ995PuYP3dhi8cp+R5y8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p/d3MLz2XykMfci6fZXjlifcPOXhCMJVH+yxfu7kPPZfKWT7C4xdrsR5YnkecvCMONv+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YXOWT5rlgv8AHNkOU/I85eEfTx/P9nj/AHd1eOa5yyfdg6d82Q88mPOrSMONL+zx117s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LCn+OLGRfXjiOlxjG0v7T6ju4T7zkMfeQuq4MZT4zWo2jZNlGzEikv7TH7uFzvnLzk0a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jYkbDNhmwbBsm0jbRto0IXT/AIJj+OVZ0zSzQzQyEWn3q/4rOOo2YmzE2om3E0RNKKRS7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X/JXyS5L/AJSlk1lRoZpK/wCURSHnX/B//8QAMhEAAgIABAQFBAICAwEBAQAAAAECEQMQ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BDJAQVEUIlBgFXBSYQUzQmIjcf/aAAgBAgEBPwH+rF+Cr+j1nZZZqLLLLLLLNRZZZaLR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9LX9M2WWWWWWWWWWWWWWWi1l0569dXeX7DZf4ayyyyzUajUaiyy/wlFFFftN/irLLLLNR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7FFFFFFFFemor93svOy/R3nZZZZZZZZZZZZZZfeoor01ZVnRRXfv9qsssv1Vllllllll5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3/RFlllllll5WX6ayyyyzUWWWWWXnf8AVN96yy/6cv8ARqKKKKK/dbL/AGSiv6jsv0l/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76svmssv8PfpL/BWX2LL9Ff67f5Wyy87/AESy/wAdfbv09/qV/tVlllll/r9/kLL/AKr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DZZZZf8ASV/nbLLLLL/pCyy/wdfjbysssv8ArSy/3+879BQkaSvQX+l0V6NZUV+aQlm/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FGkoooooorKvQKJpKzeVFfhqKK/BV+AsssssUi/WVz0UNejiu2+zX6XfqLF6tdpj9CmJ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AGSyyyyzUWWajUOReV+gsssssssvOx/hbL/Y7LLLLLZZZZfpLLLLLzssY/1Kiisq7FFc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isvKy/6Bv0VFFeqor9Wrmor9Sr0VFZ1n156/e6/TaZTKZTKKK/q6iiiiiiiiiiijSjQj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jQjho4cThxOFE4UThROFE4UTgxODE4MTgxODE4MTgROBE4COAjgI4CPp0fTo+nR9Oj6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9P/ALPp/wDZ9P8A7Pp38n07OBI4EjgSODI4MjgyOFM4UjhSOHL4OHL4NEvg0P4ND+DS/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Kiv6irKiisqKKKKKKNJpNJpNJoRoRoRoRoRw0cNHDRw0cNHDRw0cJHCicKJwonCicJHC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JwYnBicGJwonBicJHCRwkcJHCRwkcJHCicJHCicKJw0cNHDRw0cNHDRw0cNHCRwonCic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Rw0cNHDRw0cNHDicNHCicKJwonCicKJwYnBicGJwYnBicGJwYnAicCJwYnBicGJwYnBi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ARwEcBHARwEcBHARwEcE4BwTgnC/JSkzCla5rLGxTt0WKaeXEfNaLJ4mkhiauxKaQpJk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ufUsta7NrK1z2akakakWnzt0cXnstFotFl+lsssvOyy0Wiy0Wiyy0WWWjpySm0ziM4jO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zis4rOKzis4rOMxYjZLFaOMzjs47OOzjHHZx2cdnHOOcc45xrOKcY4xxjjHGOMcU4pxj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iOjWzUx9RNo1MUnm85bGHuS2Ib5e4uTEi5bHCZw2cNnDZokaJGGml15cR2zCRjbGCTj1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QVIluR2NS5W6MR/aYW5N1EjuLmxdyMGzhMlDSYXLObRxGObeWuRrkKTvknnTs0yHbZHl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8zs+4+4+4t5TxqdH1B9Qz6g+oPqDjnHOMcY4xxSLslLScU4pxTjHGONyYrocmWy2Wy2Wz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1sjN31IGKPEZxGcRmtnEZxJHEkcSRxJHFkcSRh4l9GQMWVI1s1M1s1y+TXL5NcjXI4kv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SIS1KyOxZibEdzoUdCiiy88V0jDbayTyg+p7iZZZZeTNDNDIvrzSdLKUnHYcm9yMmjiM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HV5S3JT0xFbYuTEVM1fbRGWkniaiMqdnGI4tuuXF3Iz0nGJT1GDytIkkhilRxBTsS5J5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4lRNCdCd8knRrZrZrYpslvljeZ8qVmhrlRDYxeauTG5LLFiULEHMbvOO5AxuRHQjJI1x+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Bj7clljmhyXLg+UhtlPYjv2sfYwfKLfJbjRKXUT6Fll5a0dGUvkaXyJJe4px5cWVvJbG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lcjdEnbIebKW51ZCGnlnG0SgkiCtmIkn0IwVWyrYsNLklNRHKD3LgVA+wUoxIyvklNIc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zrKe+SGanks26JOyMaGyNko0J8rkcQ1idjyxvM8lnh7jbrrzQ2MXlR05Mbl0/wCyjSvk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bNLZpNDKa5MPzEDH25JS1dDR/s0mkjL2fJg+QhtlPYjv2nFPcpJEdzShPqaSa+4jtyvc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hYaYyO3I4Jk9yOxiO2NUjB5WrOHRHoyWL7LKEUubEnXTLC3H1Y8T7aRhq3y4u5HD1KyS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x0mFtyThexo0nufYS0+xDcXJPNbkrTItyIquTQrsmyKslJkXqFGuVlRJV7EdhjMbzPm68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LLLMSDkcCRh4TXmRwPtI4C09RYEdOxHBjXUWBFtmLhRjsSjBLohqEUrQ6voR3ImLlgxU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8NFx+7cj4aOgh4aLVsXhotsxsGOG18GJCEEqJRw49MsPzEDH2ywsNTg/kxfDbaSfhMPp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Tw2Gk6I+Dw/cwcPDbcZGGotv4J6P/OWD5SG2WJL2MNde3KVkF75f+ssSL1ENuV7mL5SO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gj3I7clk9xyqIlqZjGEcbllsR8xw1dj3ETnpIy1ckouyUdMTC3MTTlCekjJS5MXchNJE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SlqMPblnsJWzhEopENxckhRsarJkXQnfJJ0NinQ5WJ1ysZoHGiO2TMXzPOy2dS+VENjF9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qpUR3ImLlGWl2fUSI4s6OJiJULGnHocWaY5Sm7aMTFezROTm7yw/MQMfbKOI4bDx5slP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3Zx8SSOPiLoiEpw+B4ueD5TD2yeGRVLnss1D6mnPQspxbZHoiyyyxwdjWpCwooeEmPDpd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lOLseGyEdJiRbNEiOG75XsR3ynF2fcVJmHHSuXF2En7EcNsjBInhfBhw09eScG2LCVdR4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EvceE/YgqXLJWiMHeTgyOHW/LJESSsUPkoeH8CVcjVmhGlFI0CVdiUWKAzF8z5ExZIvk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lmvvSMXzMjuRMXksdnVlvYVjzh5iBjbcs01sUyCbdvlwfKYe3ZferJkckSlXcssv8a5JZ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O89fWuTX1rJmL5nlRpKyqstJpKyjsYvpJbmP5yO5hmIWXlaLztcmH5iBjbZojhSl7C8L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PDpbk/DxexiYbjng+Uw9spOkRi5dbIN6qecpPXR4htLoQdx65PboN/wCzBnq3zjOTlQm9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uXtnjbk5TirIT1RvKTpFyashPVkyEtQpNuuRSb2MPEt1m5shPVk3RxJS2IYmrpnN0rQs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y0mqW5GV5YktKNT02Ybtdc9Tk+hDV75SlSFql1sw53lN0hNv3FlNux2h3uQdrKcixPJr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3QrkRyndkK9s8Qjtk1Yl91ZMS1EV92TMTzcq6Dd80djFyb9FI8R5iG5hmIPpmqKKKRSG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WVGBgpdZczVmPg6MsHymHtk1aI2tiPnzxIO9SMVTmtjDVR65YibVIUXVUYEWt84RamV1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UTX2mGvtykrQpUqMOLW+T2MN10ZDfOStEJV0MPzZMXXcwd8pq0Qlo6Mw027zZXWiKpZY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lliK0W9NUYSpZ6XF9CKfvlJWhakqow4VlK/Y0t+xFUspRbZKLZKPQgqWUo2U3m4u7Qv9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NLIqsmmKHvnOFmmXznoadrPQ/YjGhjMTcooooormjsYuVeikSwtfU+nYsJxJRbHgWfT/6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DgHAPpzgH04sGhRo4bZwSGEk+Sy82lJUx4C+DQzD2z4RGCXK+RC5NRqOILEFK/S6ZfJG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+9ZZZaLRaLRaNSNSNSNSNaNSNaNcfk4kfk4kfk4kfk4kTiROJE4sTixOLE4sfk4sTixO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LE4sTixOLE4kTixOLE4sTixOJEc0XEuJcTVE1RLiXE1RNUTVE1RNUTWjXE1RNUTVE1I1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2jWzUzWzXI1M1M1M1M1M1M1M1Mtlstls1MtkdjYlMsss1MjO8pItmpmpmpmpmpmpmqRrZ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kamama5EZSZEfQbLzUqFifIuuU21scSRxJHEl8nEkcSRxJHFkcWRxZHFkcWRxZfJxZfJ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xJHEkcSRxJGuRxJHEkcSRrka5GuRrl8nEl8muXya5fJrl8muXya5fJrfyamamWyyyyy2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+iW+U2PmhP2ymvQYe4ibvl0lCdC6k0SX7tIn6KO+UuwtifoIi2y6HTJFljMMnsS/dpE9v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skh6RkNjE37VCRpKzQn0NJRoNHwaBJGlGi9iEa6GJIb9VRX63Ilt6JEdhioqI8o17ktI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EyLLtZWRRRTNLYotEbsxPxHT8Bf49ktvRQVsseV8jyiP0MH1FBFGkUDQOBpNLJy60STf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4b7Kw5P2ODP4JxcejHt6KOwpDzork29EmRXQoS5nH72iiarv9fQr9JTi10HKtkRkkvuJ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otH1K/xMTE4nU9vRJ9Ml1WaspjT9LCNkdsuuS5JxV3lKNjX4Ov0bU0N32X6eI8tZqNT9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UN3lRKJKNfuXQs9vSpWyUUkUUUUbCjcfRRXXJCn8lllljlRi4upkZWYmJp2I4z9zcnG0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+AWcVF+YrDJaf/J7+iWG2KCRFE9uXcW1E4mlElp76MLKYpNCxjjDxvglNsZhsk8lOS6Ec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6Cy+Syyyy/XV+JXM9x+ghCurN85bcsI5Ty36MlGu3QkVkmJ2SXTt6Ssq5aK/ZlzPce/e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OSzjG85ZLJws4b7SYmdGaRPSXZNVlfNRooZXev8AN1+FXMyW/djCxJRHnHOaFFs4YlWc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Fltl5kONciySEqHm+7Xrr/SJEt+5CDkKNDLzT7Ms1lFjVolHS+ZciyTGdRddyUKyrKuR5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hr9AkS7aWpkVSochuxDzXYkuShwLMWNrmXPea6mlDWV5+3JX5CC+00o0GgeGcND7t/j5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VWaR5x7LiKIsm6G7ykqfKu1Fjdc3tmxj/Hw8vI8nvzdSy+RrU8tvx0iXbWxLKObgUR7l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u23zrN/i6K5MPynC6WVlI9h51lRpGOIsqOpbNYuxed/gnsS7a2Jc9dpvljsY23Ks12L7T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lerhsf8Akw/kxCR7DySJlZabHEl8EVNE5RTE7yZH7xOuj5rGRfyXnRVbF+vew+1BW8nv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nlBmIrXKs0P0L9ZZZZZZZZZZfbh5RL7RdETJjedm++S3y1ZbGNBuPQipMU2iUuhg9DEX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byb9kVRqLEiivQV6Jj7WEupLlssi+zRpNJpRpzgMhhqRwTFw9Mc0PJ995v8fHykV9pp6E9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75SxC3vkyT6F0Sjew49CG4/gWUNixdB17mhMeH8FCZZY2J5WJrKhopiXIvSPsLBbFhRWT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H4KPEeUrJZv0D/Iwj9qIYmnoKSaG+pJDj0NDND+DhyyW51NNkVoZHF1M3GPL/wDptIbI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3UboS+cnKjqxDsi6KsXxm4pmj4Zdb8rm7IvVnWer00YO8pCHnpNKNBoKoT7knmssLpIs8Q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J5YWBLG8p/G4x/G4x/G4x/GYx/GYx/GYx/F4p/FYvyfxWJ8n8VifJ/FT+T+Kn8n8VP5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if/AKP4n/6P4n/6P4n/AOj+J/8Ao/iY/wCR/FQ/yP4qHyfxUPk/iofJ/F4fyfxeEfxm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CfxuCfx2Cfx+B8H0GD8H0GB8H0OB8H0WD/ifRYP+J9Jg/wCJ9Lg/4n0uF/ifS4X+J9Nh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cDD/AMTg4fwS8KpbD8JIeBJew40Mw1bKKKMbwWHMxP8Aj5x6x6k4uO4tsnBarREY9srJ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PoqRsb8lG5JNC6lF8jRtm2bkeiHl0Hkl3mnzLCm/YhgTcuqPp/8ARw69jxCpCyaELkkQ7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PiT0n0H+zxXg+HhuV8z9C8v+L3kLb8JRRRRRpNJRRWbjFnBj8HCQsOjSaTSaSeDCapo8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J7ntleaiifQayXQcsl0Nz3LsWS6kotdUKVmnJdcrOnIkjoMjKL2FR0Pt9A8o4cp+Uwv+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HhYftnLGUV1MT/kPaCMTGliebOWUeSRHuyyjl4aWnFTZx8P5PF4kJYLSfIspb958v/Hu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nU+75Pu+TqdSnyWUdEakakWiy0ajUjUWWWajUaiyy2W/gt/BbOp1Op1Op1Op1Op1Op1O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KZTKKP8AkI/fZ0aHk8rSyiTw0xwa3IwvqRwvk4JorJ9GPr1EQY43saZJmtnVOzVZRsXl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TiexH4Niy2WXlrQpJ9t7nh/Cwa1SI1Dyo1ms1ms8XK3yN1nHkkR7sllHJb5S8ryTzY+8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RpRpRRRSKRpRX5Hx3XEJR05RGdXsKNZQMSSiiL1u85MookrKKSFRqHI1CRNfBCT2Y87o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oR7lGnkVmnJS7T3PDNuB1Op1Op1MTC17n0w/D5TyUfRsSvNb5vfkofde3N4Dzsjt+Qss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byRVvkgYs7Zhx0xEe5MsRIr5KEiqWUYKzYlH3Eqyo25H1GqdkX0yeXtkkKiijSaRdBz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dmW+TQvRsis49ZZvksfdlzf8evvZHb8a86KKK5vFf9rJFi25brqQjqY41lEnvkkSWSiU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HBi6MbsSs011HlWSWepFo4j9inN8rjecOaW54J/a+zi+bO+temZBZS8r9G3zf8cvMyO3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mmxjXJieU8OupVorkTJbEV0K5GsorJmwqRY2+RyINtcrMGFdeaWSfNI8D79nH82bXp4LK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WGR2/M+IdzedEuTE2MAsvkRLYW3LIUb5KKXPDYjFud5UUQw7352RHEjyyPA79nxHmF6m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uN8/hP8AqRHb8zidZsaKGaTQaDQY0Olnh0MWWlGlFIltzrn3JKslI3EO1sWyDyXPpRtz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n9VHbPG83dfb8N0wkR2/M4j+5mosbFyY+xg5LlfWXfeVFZIlF+xhxa3yXfkeEf39nxPm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9A+xhKoJEdvzDMR0xPLcjyY6+0wfLkhZ2LvaixIrOPIu/I8L/wBi7PiVs/VQGSMTbnS6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w7IbfmJbE31yssjvyYquDMHyZIjy1lXafUrKiWSEqyor0DPDv712fEK4+qiMZLbnj2Fy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bfmJ+Vknk8oRrke1Hh9qKK7NFZUUUUVzT3yjGvSMwvMuzjeR+qjlLJ7823cZWaPDS04i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jwfg4bNAo1zQw1G/TVlptkY16VkNxdjxHk9VHKWU11575UWWWXlXIjA/7EYe3Ovx1llm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MbEWX3I7kdux4jyeqjlLfLGXXmbyiPNEl2EsvCYK/wCwhtyp87klucWPycaHycaHyceH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4fyfU4fyfVQPq4H1cD6uB9ZE+tifWxPrYn1q+D65fB9b/o+t/wBH13+j65/B9a/g+tZ9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PrZH1kz6yZ9ZM+rmfVzPqpn1Uz6rEPqcT5PqMT5PqJ/Jx5/Jxp/JxZ/JxJfJxJfJqb/E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jD8i7HifL6pCJ75Y69+W8q5n2Fl4RNYfUhtzLlZ4vEuVFll/qVtljkQ2KGyPaRgeRdjx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20InvlJWhrO8lzXlRRRRXLgu4Iht25ulZOWp3+qpFGnkrte54b/rXY8Vsu7OVIsUiM+ys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79p8lll83hP+pENu34qdRr9XXf8Ac8K7w+x4p7duU6FiL3MWd7ZpkJX2IK3yVlRj4ajL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77FZpNswoaIKJDbtM8VO5fq2tEe+9zwfk7HifNyyko7ixk+SWIXY431HyYS9+xhb8+K7k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zueH8PPWpNZQ7WJKlZJ2/wBWaMJ9a77PBP7X2PE7rlx1cRMw8TWhyolOxlZV0ySsS60J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rzMrtqLZ4aNTFlHbteKlUa/V319AzwXv2PFe3K1ZJU6IuhSvNHSx9c8KPv2Fh2RjSGLl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VkkVnpZoEssDz5x27LPFTuVfq76egZ4Ld9jxK6c2PGpWUyEZfBRRQsFPqSh8GhnCEqz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mxfMaUaDQaDQaDQcMpigaTQaEVy+H8+cezJmI7l+rtWKKXfZ4J/d2MVaotc1FZOKZpRp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jrr6Pwy6tiyj2fEzqNZMS/V13pHg/P2ZYMZE8DSrK7a7MMlz+I29H4XZiyjzXkzxMrlX6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/wBi5W+Watdmiiu1h5Lnx/L6PwvuLKPKxZTlSsk7d/tDPDuprkfPL0Kzw+RcuMvt9H4V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qNftLMF/eu3iqpehWeH2Zq4+jwVUc487PEyuX62u5ZeWG/u7eOut+hWeHt2mqfZS6dmO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rJO3+trs2OReekiqI7drGja7S7WHsIfYxlUuzHbs4flWcOfxUqjX62xc9mrOjTmiHlXaa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sLs+IXv2YbdnC8izhzM8S7l+tsjyWai89JXNg+RdvHj79ldqC6C7OKrj2cPbs4PlWcOa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630Eyyy86NPZwPIu3jeXsrJ8qyQu3OOmVdiGw+xg+VCyh783ip0q/XHy6Su34bydvF8r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dvHh79iOxLfsYflWceVniJXL9ceVCXe8L5O3ieV9lZS58NdRZLstWSWl1zomueiOcOXE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KK9B4Ty9uW3ZWUufDXQWS7WJ5nzLKa6c+ErkLOHL4qXSv27wfv3H2Fk+dbC7kvM+ZZyW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ws4cjPES1T/bvCPq+5PfvrJC7k9+dZYq6XzYPn5IcmJLSrG7f7d4R/d3MZfd2lyrKOwu5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F25sLzrJZR9+TxUulft/hfP3Mdde0iW/Iso7C7mP5+aG+SMVc2H5kIWUffNniHc/2/w/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CyQ9+RZIXcxfO+ZZIxNubD8yFnD3zxJaY2N27/b8HzruYq+3sLJD5Vku5j+bs4r9ubB84s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e37hDzLuSVrsLsLfJdzxO651k+r5vDLrYs4e+TMeWqX7hHfu4iqXOuxHfJdzxOy54bZPm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3liy0xv9xRHbuY69+/h75LJdrxHk54ZS35sHyIWcd3l4qXt+5YflXcx/L2XzYW+SyXam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zYPkQs47sZjS1S/csHyLuYi+3v4WS7D5ZqpVzIRib82F5UIWUN2YstMbH+5eH8nclt2F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fER9+ZCMVdebD8qELKO7PFT9v3Pw3k7suj72Fku7OOpUNVyoRi7c0VksrqTMaWqV/ufhf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J5LvY0P/AEuWK6iJq48uDG5CyssxMTTf7p4V9H3cde/ejD3ELvMap1yQLNS5cOeh2fU/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LH4mZKTl1f7p4X37uPtzPsQ2yTNSOJD5OLD5OPD5PqIH1MT6mJ9V/o+q/0PxD+Djs48jj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Twu/Z1I1o1x+TiRMTEjJV2r5L9Yv3nDxHBn1Mj6iRx5nGn8nEl8muXyamX3F+DX9Drm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315m/wBGf7G5VknlqRrQ8Qv+qJSYhDL5F+jv85//xABKEAABAgQEAgcGAwYGAgEEAAcA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AxBBkRIgIjNCUWFxoQQwQIGS4RNSciNgYoKisTRDUHPB0RTikyRTsvAFY/E1cMKD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f1Jwk0c7ohuSfLT4CXJTm8M658SMTRyafDr3e68ebxzUSLuKZVyl8NPlknNLkllF5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A1X3nmJD35ePLJWy8OSS1Qpyz+FfOak1cmqUE5EXuzl8FUrz1KFOaUL95JKqVf3Hf79fg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OjzTznyeGdPd3F5cP65MW+h1foWFqFpaWjDKajk4Vrl09y5B0/0BueR/CcSHEjf6Si92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vuVyi8vd1fm0l7zw5H5KlORVEpRPgPDKfPOecuevNNWJn8PvKe4pzU95LOasShohRu8k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ohSid5R+/wD0Pw5NBkLULUGNTUdS5Sp4E4Y0VPIuQoqD+o/qOu5qMoy7H2Kw+gxagxb6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a7Dl5ehchcg6D+o/LX3ElJKfw6oUb4Knw3gKh50+Gb32qc8Xl7p/eTrlXlT3anitMvFeS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TyplRK+9paSQkjGkuSi8tKe58PgKUz8MpxFdicVIe46PJX3DfAOT91M6O5SpOOpT3T8l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hozt7Fy7F5eh1kJfBuXQ75sWqMvLKJKE0rCThJo+qe8YqiFqFqFqDFpqajxDqXKXF3oX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/qOu5qajLsMuw3oN6GhahJUTLvh7i31LRlNTUf0Li4uQuTcuQdPg9eWvKkXyyRddeafK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ae+i5Z8+vw9eaWiCQ5v7iWvxNeXhhbUkjkk5a+78Phq5d8XcVqpOOq93wff8AA9/J4ldi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4cnj7++IvUvUv9C5Nh4dhoNiyA6uE6tNzqvU6tdyyPcbF3HxkOsVPNDrMM6zCHwlKwwbn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yUmn4hZGWRlsY0Z2x49i6LYv9C/0L/QvQvhL4S6HcdNzTlr8GxSUySucEaJJWUtQtQYY1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i5S4u9C5Nh0LkH9R/UeLc7RqfYb0PsWpsWoWoN6lvqWlqnaNdh/QuLkLoS5Ny5ORUFRRU7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aP4DT4KnMsXdksfx1fdcKOSRzx15Ke+X4RspQP3koSlV7x+bw953/CTiWR0aIdyFPcV+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dFuXx7nWR7nWRbnWRnWLsdZ/SXw/SPBsf5exbhlkB1UG5XCh+o6r+o6qLcsjGxD/ADE+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HXeh16H+IgKYuGX4Z2C2EsQsLIisMZ2i5di70L4SkcO46b5MMTS4rQ4Vf4WWSUQZC1C1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S5S5di70LkHQdD7ldSjiLXL7DFqFpaWqampqOXFxchchSJB+TX4Jcovh6fApD8xEQ4e7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xKk4nX4qnL/z7h6EkpCd0JKFJJzeJX3tPgpqdHcpXxJvF/obZ6Ghpy6jjjj8jDe5bl0N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9hhstdx4/qL49zrI9zrYjrPQriJ9I8P0jQbFkBYnyUtX6zt/Udvcqk/kh3eUJXFj+k62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10Gx1uEX4R/l7jQ7lvqWepYpao0R2h12Ll2Ly8vQuhHTc03yYYZffUfKJMqcjIMhbCWo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XFxcOXeo/qP65Tcb0GUt9C0tLS0t9S0ZTU12HLsopqXJuOnxtfcVFXvOLu93L3Ulr8FN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epXYnibZP7/X4bvUl6ITj2KJ8PT4Bhhhsm+HYYYYbkflfJi0YbnfJ+ZvdaDIMa7lIo0+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sR1kR1voXp9I8Gw2HsWYZ1UG51KfUdQv1HVRblmIh/ml+KnyOuj2OvU/xCHXwHWYSj4W4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6tdzq49y2M7WxcuxedCKFUUSUtx4dy5B0Pvkwy/EsMmxbCWIWFowr5KXehf6FxcXepd6j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hZ6HV+h1ZYWqMoynaHXYu9C5C9C5B03HTNvc1ySHvy4f9GmrE1Jrad3v9ORvg5JWI74i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2nJ0lKUQ6XRhJQp7vw5fD4WcVBl5WGGGG9w5cPlrk4/umGGG+HbkZTU1HHHHHHH5WLRs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NfcfYaHYaE03PuPFuPFuXRbl0Rd6Dpsdj6RoNi3DLINzqvU6mLc6qPcrDin+bsXR7HWL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Jfhj4Z/ljQFnqWqWqNEajj5vyUyb3MUh/f2oWoWIWoWjepqPEXKXKXFIy8v8AUu9R/XJi3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FpahNRJmo45chehdCOnuH+IpaS01JJ73X4juQlht3lG7yUKfF+OU/cTVjobk9O9Tx7/9F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QafwDDcjlw/vtDQ0GQ0y09244+b+9YYYYYb1NTU1z05tTX3Dj5MMMNm+c87h/UuLlHHH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rBCdWm5Z6lq7jx/UX4ifM67EOjjxnXrsden0nWwbF+HsNhlkG5XCT5RFcP8AqLIvqGj3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Y6xfpOtT6TrMPYuwlHwtzT6yjL4lnqdWu51a7nVxFsQ0Q67F3oXl8JfCo6b5sN8Mq0nl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pqOo6lyl6nWF5f6l2dp1Z1Z1Z1ZYWqMpqajlxehehchdCOhpy8MLaiIhJPd93xU4qId0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EeHLX3HepSv9icXSX/RekpKBDprIonwj8lUyfk1O0amvM+bj++cdPgHNfgdc9TUccdBx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zXJhhvcOOOOPzMMMNyMNk4+bDDDDZOu5fFudZHudbHuddEdZ6FyfSdjYtgOqhOqTc6r1L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6yPY65djr02OugOswx8MaHcsQsLFLVNTU+5qNGV4vpKqqfIvQvh3NNyXcST4hkLULULU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LvQuLi5CaL6nCsXnUkh0UGLfQs9CwrDQsLRlNTUuLi9C5B03NPhe9e4717jijrF3f6L0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JQpTKv8AoXSUlAmxPEi+SHRT/RHH5H97p7hxxy4cdTU1NeT75vlqfc+598nHHz0NDQoV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aGmTDDDe8WubczDc+nJqamo445oaGhoMgwxrk44+WmTDczDGuehoacrDGu5RYvqL49zr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C5PpOxsW4ZZDuW/1DL9Qy+hVF9CvFsOqfynWRfSddF9J1/odfCdfAdbBuXwHZGhLULEL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RqOuxcXFyDoOm+TDZN7mlyniVuX3DIWpsWIWIWFvqa7na3HiL4jrIjrVKYp1p1iF6Gha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DqvQrhHVlilqmpqajqfsvqyevfIuL0LoR0+Hl7mbIdDcnFRDopyz+Ab39a+RKBieIs/I6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5cccqnNXmf3rDe4bl0NDQ+2bjjqOo/IwxaWjDDZaZMN7jU7i4dBuVhhhhhhhj7DDcje51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xp8Lqa5tkwww3uXQ09wxqa8+gyDJlruXRbnWx7lMaM66I6xdi7+k7P0jYexZhnVwHVJ9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3LI0P81C/E2Ouj2Ou3Q66DY63DLsI/y9yxPqLF3LYztbE+MnHFNfIv8AQ6z0Ly9C9C5B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rUJcKbE4oIUQpDwwdx3Q943qMu52tx4i5S/0L/QvLy71LvUfK0s9Cz0LCwt9S31NTUdR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5pk3NKGqlCa1X31fhu8ox0l4vfsMWjDDDZ152G5GyZRsmGLRhlNTXN1NTX3jczZV9w+V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o/M/JNHEV6cuvMwwwwwyGhoac+hoOhoaGnLqamoylIC1C31LRvdOOOP7tx8n9xoaDIMg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ajjlw6GmTDDGubj8jcn3HX6i+PcvxNy+MviLv6SqwbDQbFkB1cJ1SbnVepZFuNiH+aX4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y7HXpsdfCddhl+EPhr8xoNyxNyxdyyItjO3sa7F3oXoXIXIP65MpNUUr8kOLERfIYYZcm9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YhagxruajxFyl6lMQ6wpiF5cSmiqSVZ+CGh9xlO0a7Gux9jQZC1C31LRlNTUcuLkLkHQ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8DpdKL4BhuR1HUccc0KwjKhcXIPCPCXQl0JdCXoXlxcOo46ZMMaFYRs3HLhxxxxx8nHN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15LRuW1S3N8nHzYbJ/c0T3enMid3utTXJhhhkNDTbmcfJxzU15HUcccc0yZC0b3zqOOP8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smy1NfdMMMNyOPzsMN7t13Loty+Lc6yPc62I6xS/0HTYrw7FsOw0J/7KN/UWruV/E+ob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UvxdjrY9jrl2OvTY6+A67CKRYZ/llsJYWFi7lkQ0R2ti70L0L4S6HcdN8mGUZeecSn5UK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YZC1C1C1C0bJ1NR1Li/0Ly8vLy71Hzb0Kw+hZ6FnoVgLUOlMtmviWoMN6mpqOOXFxchcg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Tc7jjmhp7p8tMvuOajKMpqamox9jQ0NM7lLh02NDTYeE7Jodk0LS1Roh12yY0HQuLvQ+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Q0NDTPUfnf3OhoMhahahaMWloymovnyNk445rloOPk3K444w3v2ybkfNx/cae4YYYb37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M6DoXDmprsPm/MwwyfDMMgww3M4445XN+e1Bkzvi3Osj3Otj3OtiOsLk2OzsNBsWQHVQ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Fkf1H+anzLsUvj+cJf8A0jwbH+UdjcnP+spDNf1ln9R1fqWRblsRrky7lsQ0ex2tjXY1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XuQlD0f7k4lkUSvIyFqFqFpaWjepqPEXKXKX8zlw4+Whpkwwwww3I4+T+5bJubU12NBk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UcccccceI1GGQZBkGhOyabDehaWFhYWwlYUKoXFFQrCNky7Degy7Ha2GiLIi2ItLRuXQ0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o3K3Nrk3u35WyqvJTJ+Vsq8zDcjfBabmhoaDjjqamo3udOZhkNM9R1H5NPcOOP6Djlw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7DDGo8W5fFuXxHWRF67F3oabHZLUOrTc6r1OqXcsi3LY9z/ADB8QvxNjrYtjrl2P8Qd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uPD9R9zX0H/pHT6S5PpOyXwQp3IVxIETwUpFDuXw7lyF0I6GnwbDDDcrc7DDDZMMa82o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MMWjKamoxaMW87Z6jjjn3PuMMW5MWoaGhoabH2PsfY1yc0GQ1O0doddi5S5R1yfNjU1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Wh987haq445oW+papaoy7lq7lqlvqWqMpqP6DoablcmNDQdMtDTJuVhjQ0529y2TFpaN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OPy2jIMhpkw2T8rFo3K4/I/M2WvNoMgyDDDDe9bJvcOOP7xOEYYYYYbJuR+Zhudx/dN7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Ou5dFuXRbl6l5f6Dw7HZ2LYCyA6uE6r1OqXctj3GxB4y6PYvXY6z0OthL4C7DOxv7p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5NTU125GUZTXkcuLi5R1GUtUZeVxxxzXP7GhoOg8JoaGhahYWFow3K45cXFxcPnpm/utB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uRx8nLi4uHzZDQ02H9B1z1GU+59z7mpqMo0RauVIkKFUyccccuHU1NRouVx/U++WubL75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vaJlXlr7thhhudx/faGhoOamv+iOOOOOhplpyOOP7lhhhhhlNcnUf4R/jWGGyY0NB0Li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GGGNDQ0y0NMnHHH9DQ0OydkfY/7H2GiO2XqXIaZ6GhoaD5uan2H9B/TJxxy4uHH52GGy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QdBzQ0NDQ0GTJxx8tCKuo/od4wyjc7jjlxcXFw6jxDqa5fbJi0tGNNzQ0Hy0GQZfkan2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NNjTJ89T7GuWh3jDctxcXDoaZVRTXY+x9j7Dl3oXeg+WgxrnqWlo2Wo3M6moxoUzfNjQ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GUZTU1O0ajjjjjj5alo3qMhpkw2T8rDcz8jDe9Yb4hhhhudx0y15GGGybJuRx+RhubXJ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PlqMoyjGhpkww6D81q7lqmo5Rc3H5X5qjZuVKGmdUQtQtLS0YYbJuZ8nHH93pk6Dlw4+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nLGaGh2R4S4uNeZ+T7DJsMgyDIaGgwwxaWlubjjjjjjjjjj5MN7n7Z6Z/c1HiLy7Jhsr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QZC1BhjU13PuaDoOOP6H2HUdS8vLi5R1HKKMuTjj+o/qXF5cOamubjj+o/qfc1yYb3L8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G+BbJhstffMNzOOOacjfEOOOOOOP8I+Wgx3fB0GK8rLyV9yw3Jrk5cOPyPzajj5OPlqa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h2TsjoPlqaj+h9uTU1yYjp3FqlpaaIaqaIOuxeUiQ0UYYZBkGQZDTm0NORxxx/camo6l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aGhoaGhoaDJyPloOXDoaDZPk+b5OOOOOOOOg/oOOPk6mpqNy6DIWlJof9oMmw0I0A0Gw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n2z0KVGy03zqsi5S5S4c0GNTXY12Ndh12HUdRxzQY1y1LS0bNsmzqky01NTUdS40K+5b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+WnuqJk2b/Fa56DDDIWlpaMuWhpyU/vlpuaGgw2Vw6Z1XkbK4dRuZxzU1GUfJykuS1RuS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g5edYheXFxehfCOnuXHHHU1NT7j5MMacr+hd6FxcOPmxVM4/lm2WqjZVyoubIWlowww2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OOOPk4/K6DoOg6D5uPnoaGmehoOffNi0YaEdC4ccfkYbNhvUZS0tLS0YZTU1zcccccuH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+x9hstD7jxFyl2TGo44445cXDodkZBhj75aD5ampqa7n3HU+WTIMgyDZOpRcqoNyvmww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3vXy0GGGX4thhvcPnoMgxaNm5oMgyDIWoWjFpaMp2h4h1H9B0NDsmmx/6muTn3PuMh2Ts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XIXoXoUUqincOVy+2TDDIfcdNzQdBx8nHHQrLY0GhGQY0OyNCac1Tq4pEoU+SniUO/Jh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pQ6MlTvybJlyblxPJBUYoMvwOuTjj+7cccuLhzU1GUb1G9RkOyPCP6ZOo6muxryamubDe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pohqaIXIPCMMMMMMNzsgww3I/KuepqOpcpco4446DjjoOg6GmTcremTqfbJjXLXlccc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1GGGLS0Y0KSHhOyaDIWjKMoy8zlxcOPkwww3vm5tefQ05rSwsGycoo3uGyYb3TfCtysN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oyjLm+boXIXl4/qPn9jUpFEdZuhXgUs2U7aDxn+Yf5h2ztbmv1Depb6jFOE+5rlcdYsx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SxSxSxRlNckb3DDINl5DouVoyE58jZPlqMMNlJfyf8kk0yqgvJ3lo2bKMPlrsfYcuU6w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3LlxcXeg67Go/qPkw2WmbqOpd6FxcPm3M2dEHNVy0UYouTDDDKa5Nlqa5aj8zj51Jo3O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PyOg6D5/Y+x9s9DsjwlyFxqa8jj8mmxoMhoaGhoaFqFpaMKaZ6GnKyZOpcXDoOhoaGhp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lGXm0NBk93oaGnI2bZMNnoNlRcqoNzvm3vGNTU1NT7D+g6DoOhoaGh98mUYZTXY+x9uf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s3LlLlLlHyYYtGLRhhuR+f7mpqN6DJsabDw7HYGgKQwlpaWqWqa5UVPjoGTo/wDOdUF5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3HhHHHHLh/Q+xpsaDIMaGhpyvyvmxadx3nd7mg3JUfNx86e41z/4GHyeg2VMtDvz1ybk1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owybnZOyXJsXeg6mp9z7n3PvyaGmTn2NDTcaHc7I+x/2a/IrxlylyGgxoaGg444+bjjlw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Ka5uOPlr7x/Q+xptn9z7mu59zU1H9D7H2Pt7zUeIuUvUvUvLlHUeIeIuiLlLvQdB0HTc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HQuQuQuycfN8nyYbLU1HUdctRxxx02OzsNCWoWjeo3qN6lvqW+oylqlsRaoymp9hy6H3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9RotztHaH9DTY0HQf0zcc0NBhjXc1NTX3SonxkK/wr/fJ8oqGsztHbO2drc13G9S1C3L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OXcrFIC0sLFLVz7O+f3yYtLS0bKkZpnWIfkdELlNeZxx1HU7ynIi/BTK5oack9BD/oZT7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N6lq7jKajrm5dyPy1qNlqVKZ/YaEZBkGNMmGzYbkXNi0tLUGTJs3UuHHLi71KRD8j+819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/qOOPzt7lkGydS5S5R1HUfJx/QdB4R0HQ0HTNlGzb3jDFpYWFqlqjKPk4444+Wgw5cp9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CxRojtGp2jtnaNRl3LPUsUsUsUZTtnaNdj7DoaGhoaZtkx9z7jLuWxDRDRDRbGuw/oOg6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zuP6n3yTu+Jw/wBKku5c1EoLQYbNx+XQ0PuffPXYddjTY02NBkLULSsKmo5oMgyblqFq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2h4h12PsOaHZNPpPsMOfc+4ybjQnZOydk7I8Jchd65VT0+KX3MkU0NBuSg2VFyqUNC7N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8zZPyMMMMMmTe4ilJzQ7I6FyD+g/oa5aD5aH2yapofcb1GU7R2jtHaO0do1NDTJx1Li4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qFT7jDDc33PuN6jKa56Gmf2GUZRhjTNxxxx0y09/rzMMWjDZsMMMMMvu7hxi0YcfJstR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ccflYtLS0YYb3LFoyjKamu48Q6jqOpcpco/oPDsNDMZBe/4hTC8lIk7+ZhlNdzUcccuL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DQYb3OmVF9yxb6FowxaoyjZOP6DoXIXl4/Ix2ikUSF3oNCMp2idaGvwnS5E5XF6SSLoR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KFxqpYpYMOVSfzGhPsMMNkwybmh2T/rKubZPloaZMMham5am5Ym51fqWFpapYu5aoy5x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0QdcmGQ7h82z1O0a87cluTZKUUcuKDDKWoWQ7lsB/lnY2Oz9I8Ox2disCHahKYhoMm5o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/qXFYi7NhhjU1Li4uHHHQcYZcnH5W5m5W9ww2TDcj8jmhbsaoUiKRD5N6DDeh9j7ZuOO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OPk45co4+TDFowwww3Mw2TDE+Eb4jD+eSDDDE5Fpb6jGpr7jQ0NDQ7J2dxk3G9RvU7R2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k7X0mv0n/AKmg6Gm43qWruMpqampr7jU1GGGGzdR1HU1zYZBhiSp8PNUmqNyLmvgaDodk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1Ndz7mg445co6jruOu52i2ItiLIi1R5HRjQqkzVBxxz7DrsdrYaIaItUbl0NM2NM2Fl3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9RsmKIdy5NMpOZUpJRZ5qdKpQYY0KoNlNFp3C0h+RbXwUZSiRHaGU1z1GyYbLTKsjUdTU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DDZMMpb6lUQc0PuajqOOmxcmxcmw6bDpsabGgxaNlb6FMPkb3zj5OuT+9cqmX3HUeIdS5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Q7JoMhaMV4h1Lh0NDQ0OyMhoMgwxRENNjsjIW+oyjRGprmxaMMgtM2LRhsm+HwvNf7c75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z0NDQZBuTXceLceIviLh02NNjTY02Gh2GQtQtQtQt9Sz1LVGU12LkNOTQ0NPfV+Hi5PIW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45d6F3oXKP65spYWoaGhofY+x9jTYaEomymprsa7H2NcnHyY13GUY+wxoXIXoXIXIVjH9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Hzpk45OshJ86Z0zWj+/oo/P3lEympTLvKoOo5VSiKpSFOR1NeR8mTOi7jc78j5v71hhv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WLS3KuTpyVzfkZBsnydBkGG5dOSiFZJysmTj5vm2ei5SinyVlzOaKNk4+VZDDGB+r/gSS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+Zi0YYYYtGGGOydk7IyFpYWjcr5Nlco67Gmx2TsliHVnVlhZ6lpaMgyDIQrL47XY+w/9J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Pvza+8cfLXY12ydBxx+b7n35GybJhlGUYb05EVfgUl7mZJDXk1NRlLVGGKnRyfKsiiTGz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hHhNB89RjQc1NDQcfJuXUdRhhhvh2GG9BlNTU1O1sNFsampry1GNORx1HzYZC0tLRhhl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QYbKhXmqhQZeXUbOpJEmU5KctCtCilSU6HiOpOo6jqYfhF/wPSJMlzYZTXLU1NT7H2Ne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haaZNm4+TDZuOaDIMMNzalIsqoVhyuHQ0G9zT45YlqrSPPP75OpqPEXRDxFyl3odnYth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LoB4dx03NNxvXJi1S3LTceEdDsjIWjZOPloaZaGhoaGm52TTfNlGXYZRi0YtGGyREQl3e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xx1HUdTU7Q0R2iqFqnaOsUuRfkan/Rau4ybjJuN6jFuem+bIaGhoOP6HaO2Mu43qaGh9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/oOmxpnoNCMgyDDDDe4bnbkblccfPQ0GQb1LV3O2Oo+TDZ6Gg2TjjoOmbcrj5uUUcfkb0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mfJhkGybLDkvbQTkclyNm4/Nrmw/K465NysOg444/LoMMPm6lFTYtGUuKRF/qX+pd6n3G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SNMqfDLmpRR13H9TXcddx1KRKOOaGmTKVRcnz1ytQtQb1GXcZRohlGGGGGGycuLy4uHH9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2GQZBjXLQQXvIVJeBD4e7n7uuVEFoMoyjRDRFqjDLlqMoymprk46lw8alsRb6lppuaZOvK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OPnqa56Z65Oo+bDZN75i0tGUYZTXLU1HHHLhxzQZBhhhhhjUccccuLi4vLi5DsjIMajxD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psdk0PuUKKPk68unLaWlpaWlqlqjKMowwwymowwwwxb6lpaW+pb6i0FoMMNlXLC/Wg2T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j8mgyczjj5Oa81FTLQYbPTkb3TZ94y5MhoNm/qP6jruOo+WgkkTJDyKJ65OsuWnIuUcM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45odk05GQtHVCmIOilUQrCVgLFLC0Y0GG9wwwwwwyDINlqMprzRKOo6n/ACL4FVzVV1+F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mTjjjmpqanaNR1zbN1L1Lh5n3Gi3NR8tTU1HNBkGQtQYYYYYZS1RlNTU159DQdB825GG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xrk45oOhchcg4x9z7jep9xvUZDQ0GQZBkND7FyHZLUOrOrOrOrOrLVGiNcmLRlG9D7H2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TYcuQuQuhOyaDH3G9TXcdR4h4h4i6IdRxx0NPcsMMMWloww3uYVT8yGo6jlyDwmnNqamo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3I2bjj5tysMNzOPm5cOUGGXKss9Pe0KclMnF8Si5plQbmYYYblrz1KKPEP6HZOydnYth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Dqzqy30NNjsjIMMg3qMamvIybjDKamprmxb6EfFDJZKJRRU7vHJhEyrQuoUVFXOnOnjy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48JcheheXepoXQlyDpkyn3NNzQ0LULCuGWKWqW+hb6DDKajlJKWIWKWxlZ/NBvTl+/Lp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WlpaWoMgyDDKWqMvK+ToOnI6ZOXIXIOhcOg6DjmmVpaWjclEUYomWhpkwyFUQYZRi0Yq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Ly8vLhy4uTcvTcvQvLy4pGhpuWxblsW59zQ02HLhy4uLvdaGgyDDDIMhaWloy5OOOXDo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rkwxPxQ1O0do12GXY1NR1NRi0tLSsJaowylUzcoo6mo+TlxcXF6F6FyFyDj5aGg6DoaG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oP6F3oXehd6D+4YYYYZRlzcfJxxx+duWZ3DZd+epOamvK4+TGueg5TNs7VLc6SzYryshb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oNnRORssXyU2KKUKJMtGySijHaNfcJMqKOPPLXPQ0GQonpn9y5MmQaEdELpjDnZX5DIM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drc1+o13O19RRYh02OyNCWJuUhTceRcOOVUqP6FpVJH3NULkLody+E6yHY6yH6TrE+kf+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JSsMRqOOampapaMm4yZaZ94y8rFCqZ0ycccfJ8tTXm+4+b8rLm45XJ0NBs2QtPua7naN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9yqlxcOpcpcpcXFxcOOg6GnKyZuXDoaFpaWjKWruW8jjijiuampqaj5LRS9S8vLy/1LkH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Q0NMmQYYtUtUaI7Q6jjqOuWmWhodk0GQb1NdxhhsmGNRxxxxy4cfNhhsmLS0YYZBhjUd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nflcfLQ0FoiqV939jXY+xrsdrY7Wx2jU1zqgxpyOOOaDIMgyFowxqa8roaZvn4DmLJUt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OpRV5fEnk+UsqZsKOuTTGQquT5MNlQrlSRWRQ0KTTK0bNkGyoVG5Pvlofc+4xYWlpaWo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mVFLSyEaE0HQdB0Ptnpkww2Vc3y0GQZTUcbJ83NDTl+/K5dm4+dw4/JRTTNhvcULS0sG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kymuTKa5aqMoyjKWFo3Lrk5cXFw46ZOXehVfQdR1KTFkVUdeWLJhi1CwsUtUtUYb1LfU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i6IuXJhhkNDQZBj7n3HHHHzbLU1Hy1Nc9BkLUGQZBhvUZdzXc+446GhoaGhoaDQjIMgy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pbyOXD8rcmmWgxaWlpYWFhYWjehXJkNDTJhuVhs25XHHycdDsnYG9TUdeTU12yY1NTXP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c2pTk1GUZRlPsUNSipzrlXkZeRy8vhKRQjoOPlRPUpJCsQ5oXehdFsPGWqWDGh9stDQt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wbOg5qUQcrGUrlQrl3loyDlxrmw0IwyjKa8mg2b5Mamp9svuajxDxDrsXeg6GilUVB9z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/csXFxRFUsiLV3KIhWIopeVVTo5NFsWqWjFsJagxb6mu53lYR12NMmUrNB8qVKoVy7yq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xqakkmMNnRMnyfOKXcNyMMamo6jmmbjj5sWoMgwwwwxaN6DcrZsMoyjZOXF5cXFw/Npk5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LC1RojU7Q8Q8RqOo6mu5qamvN9hvQb0GGGG5WLS1RlGUZTU1NTUdS5S8vLkOyOg6H3NN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lLRlGU7ZdEOuw/ofYcuLx/Qb0LSwsLVGUYb0yccoo+eo5cXEXSyuQuLh/UuQuLvUuH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epcUmVkWjIaGm4xaWjIdnc0y02PsfbPUaItX6hk+an+WPDsP/SanaGUaItUtUtXLTKg2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GQYYYY0KDlfc193oWoMOqFxcPlXJhl5NDTl0KKo5WWx2Sn9z7jRFsQ0QyjKWqWRDctc2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r3LIDT5IajonzLs+yOmw/oViiLoi4fk1NTUcccfK0ZRhstS4eEYZSufZOyaZfblVRlGG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5L5CDHRzZRlNcpTKjlEUrQuLlHUcdOSs9i7Ko4+dIiqlxcprmyjZsgwwwwwwyKWwlsJb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1HyfLQ7J2RkGPsOOXD5VSEZCnIww2bDFow3JQfJkLRlO0amux2hojXL7H2ycdTU1NTXK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kLzrDrC9Nx4TsmmTjj5aDDehaWlvqW+o3rnqa5qMMh9stTUZS1S0ZRlGUZRhlNT7jxF0R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tFvqWjZuXRHWRbl8RcpqN6jpvyMWliDDDDDFpaMWjFpb6DegwwyjDIdkYtGQt9S31LS1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KhWCZbGhRIjQ6UQ6D53Fw6ZOOOpaWlpaWqWqWxDRGuxTiHUuLy8uHHQ0NC1C0tLRjXNx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O2PEPFsPGXRjxGi5Nk5cPk0I+yGufaG9TTJhs6SNB/Qf0Li4cuUuUuXcviKRjoMhXDUt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w5oaH3NcvsabDQlmyl0SeaF0J2dxs35m5VIfIc1KQmh0o4ULlU1GKQjGg6F6F/oXLsPE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yjLk5plQuGLTXYceEqhqUGyY1GUYYY0OyaDj8rLkw2dUKZVTk0NMmQqUyrm445cOPk45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DlyjqXFxcpcpcpcXDoOg5oaZXJsXehrsdopPLpTNcnHKxD5aDDIWoWepYWKWqWlqFqDI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1uajDDeg3ofY+x9hvTNzQ7xstS4uLy5C5C5C4cf1Pua56jqamo6jqOOP6j+p9xvUt9S3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Y+x9s9DTLQYYtLUGQ05Li4vLoi6IuXcdfqLvUv8AUuHz0NBkGQtTctXctjOrX5qaQ+Sjw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GhaN6jeo3qaFyZuOOOampqdo7Q6moymowwxaWjZMNl9z7n3NdztHaGUbNvQYtLELSsKF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2Ll+RVYh4h1HHH9DTYuLhy8vLy86wu9R03HQ0NDsjQjIMgyDIMMoxYWFqjLk6lyl5ehd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hi3P7FOE03Ndx4x4ti5di8vOsUvNBNMqiyIaIx2C70KzyYZSsKGhplpsfYcu5WNTU12H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b+hWRpuan2HQ7B2dxvUtUZRzvNctcrhx/cS9xVUHQdBRhhiq8upqa5fYSh3GhQYryNlR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9jtbHaLVG5HHNcmGyoaDZsgxaN6jxFxXJy4uzuLhx89DTJjTOuVB9x4B4B4TsnZ3NNxl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oynaLoti9djrCkSFyHZGhLEK4foVwzqywtUtUtUtiO2doeM7Q6j+g5cXDl45eXl6HWIX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lJGhadWdWhYWFh1ZYW+o3qN68rFpaMNm46DoXFxcOPnoOPyMuwy7H25HQdC5C9C47RSCI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Jxxxxxxy4uLlLojtGp2jXJxy4f1HQ0NDTJhhhojtGpqa7GuWmx2djsjQjJufc1+o1+oe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jHjLojtbHa2PsP6Dpsdk7J2TQZBhjUZTXkYt9CqGo5SIvLy8vLhzQZc5EPR0OrUtUtGX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Y+w3py6Gm59zTc+4yFh2k+ZSMvHGGyb0GNDQ+5rua8naNF80KwwlEXc1PsaDwjoOg6Do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GXxfIaJfMtQonoNnWYxag0AyZOOOXDj5sMMNk6lyjpsdk1KzKjoOh2TQ05fvk3NUplJcq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uVkUmVRS0kiSOlUYbK4f0HHNBiijKNmlNeesJREGQZBkNNj7DIfc7RcnzQ/6UZTXbNhl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xeh2VKwIWKdouUf1y1zb0KQKW8jn3HPtlRJ+R1e5ohqalCq5f9Hb2O3sV4th12L/QuQ0K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EeE7I0JaWqWqWxbjRHaPsXF/oX+hf6GuWpqampqamu43ryaGg3qN6jDIOhqpoh2ivGXR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0HLi4cc+59z7n3y0GLSkBaMMNkxaWn2PsOuw65MMNnpl9hhhhhhkNBxxx1HHPufcddx1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Ri0tUtLS0t9S1dxl3GUZRjU1NTU1GU1zYQ++eg/I2X2GGKomx2RoBoSxNyxDqywsUtUt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1sOuxcdYUxEL0HQ0GQsQ6srAMp2h4hx8tBkLRotx1H9B4djsnZGgOwMmffyOp2ty1Pmu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IwxaMP6jjjjj+g6bDoaFoyjqPyXFw6Gh989T7HZLU+SnbQu3QeE++WprloaDoPzuMoyI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5INEvmUhQpD6DZdoaItXcsTcshGTNy4fNkGKpkklKj5V5m5NDTKuX3PuXLuXKOabDbKV4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ty1HUfkYtXYpDEWrufc0GLS30P8A9Q6WJh/3Os2QpxxFkKeZp8h8qZ1L4i6IdR4ikUW5r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+RVJfI0GGPtloXepdyWopXDLVHl5oXQjrsXKXFxcOPzvzVNRsnUrlRctT7HZ2OyNCaGm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ZOS0tLUGhOyOg6bGmx9j7DDDDKWqWKWeoybnZ3OydnPXY+x9j7H2Ndh4tjtDxFy7l6l5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FVfkdKOR21LYty2Lc7Q6jqXFw+X2Ptkwww0RbEWxFq7lvqWiVkPm4+Wpqa5uPk45psaZ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qXRF0Q6muw3oN/SN6FpaWqNEa7mp2jU7Rqamux9hvQtLC0tLS0tUZTVCUxxzVRvUdEL0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hSRoaHZNDQbNhhvUYtGGNRlKwlYC0ZTU1HUvUvQvhLoTsmgwwwxqaj+hpsNCNDuMm5b6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am5rl3lM9fkNHuMn98qr6joOuxrlqMWlpaP6jjjjj+hcmxoWzKwqdoc0EVCqFBx8mGyf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bGnJSRoVQoo50kGNUyqh9y6R35P6D+hemxeXqOpUrUpBuaEkkVj2Hj3KpFuUhNCk+eq8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kKRD+hXh2GhGhG9TU+xpk+VUGU1y0945TJ+S33L8jDDFowxoMW+vI6czcmmWhoaH/qdr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WepbCNCabH2NRohohojtHaGiGGNCiIWoWjZfYZBkGQp/YtVTRPIrxKdtCmJEPP5lcu0X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L0Ly4u9C4dB0HQ0HQfKq946Doac2o/I45cXFw/LoOPkylq7Fq7DLyOhchfCdYheo0alI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sOXepcXFw4+Wg6FyFxdm445cOOu/I444+Tj5/c+59zXcddx13Hi3HiHiLoh4h4jtbHa2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TY0NDQ7O5puabmmWm+f3GLS0sLS0sGUYeJByilxqabjoh1nodYheXFYvU0HhNB0Oydk7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YtGGNS0rAWCJCksmLcmyaLKsxojtDepb6mhoMWlqFpaMoylqjKajxHaNRohlLVLYi1Ss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LuXLnWci6viXJlWRRBsrvXOkWTjj5NyMPCOg445qajj5MpSI0LTuHU0KoNkyD8ncViQu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U1yqmT5uMW5VGUY0HNRhlLVLFLFLYhlNRlLYi2M7Q6lxcOpdEVXK0sGhOzsOmxear8xkN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hlyVL1L1Lh0GO7komVcqINyePOwwxQcccc0HQcc0NORhZ965uOpcpcOo46mp2hl3G9Ro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bF3oOpqa7mp2txl3PufcdfqPuabjoOOaGm59xk3OyVXYbdR1+SH+YXRoXKOmX2NDQ0HQd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Loi6LcrH6lxqoyjZUTJhi0bJ82Gy0NMvsMWjDZOg46jjj5tkwxaWmiFY4S6EeHcdNx8t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2PsabGhpsXIXeg/oa7GuVVLi/wBR/Uf1PvyanaNT7H2NTQ7J2TQ+4/qfc7W529zt7nb3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ijRDrtky5a5amm5oOm46GmWp2tzXc1O0Oo5pk2Tjjjlxd6FF9Mn9B/Q02NNjTKqjw7nZ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+46F0I8J2DTNhlKoURRhsrk2KFYzrC/0Ll+kpPY7RqampqOXDlxcXFyFyDlw45cOuWm5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oylpb6lhagyDIOhcm4/qV/sVHHnn9s9B03LkLkL0Lhxxy5S5R13Nd0NTXNohlHz1KHeM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RVKRHSh2O0hSUyqDjlJjcmpSGIpCuXcOXIhXEKlC0tKwZNLKmTHSiHKJk5cajcjjoaDJ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MaGg5cXHaO0NEfc0ypCaDw5a5su40W5VIh1LlHUccuKyGycflrMpDlqVqMUiy1NPmh2R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kNCshhs2KQlpaV4dzQ0ND7ZMMMWqWKWnZ3Oydk+xqamprnr6Gu4/9R9zU7R2hy71LlHjO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Gg+Z2NjsDQjIaDIaDIaGhcXeo/qOu48W5dFuViytUsLRhsmLRstTtZMNyamubGhcXKal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KMpqMMNm+Wh2TslOEaEtLRhlO0anaHiO0XKXDj53F5eXl/qXpuXeo6Gm3Jqalqlqjeo3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KdWpZENiGo6FJGp9iqeg3oa7DRFq7FYVGUZRy70LvQuHNBkLRsny0NDQ0NC1BhkzZRstR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i71Ll3H9c7i/0K8KlYE+Q0R2z/MGxBsTcaLcZdyxNyyEtQ7h4divCdFU3LkKzUp0fMo+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vQ6MI6IdZ6HWF6F0JoMm5WBfko2JsdvY7ex/mbHb2O2f5h/mHa3HiL/QuhOwMSqMh2U+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p/Y1PuOm5WJCsSFyGmw/oXKajFqn/eUlmaZdoYY1GLRvQZS0YtLULCz1LfUZdxlNT7je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vuNBitB0KkhhvcV5aIVpyUKJzNk+bFowww2Teo2b+70ND7Gp2jXct9RoTsmm2Woylqlq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ZsNyUHRCsSqMg0KjSKRZsmxbCWwlqDIacjpkwyGmVpaMg6bD+hrsamoyjDFo3qdnceEu9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+o/qP6j+pcP6jf3Pspb6HShkaDGgyZ6cv35X5H5HUdS6IviOsUvXY6xS8uHHQ05HKf2NB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y71NdxoiqRDxbjruar8y1dyqRHbLlHUuHUcuHQ7IybDIWIMhaWqNEalylxcXF5f6FyFy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Pk5qMMMNm5qajDFhaMo0Q0Q0Qy5OPz6Ghoabn3H9T/2NdztbjrudoeNDrTrC6E0KwoW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7l3qXLuX+pcu5ep1h1h1iF6GhpsabHZ2NNi5diqxZMg0JbCNAh2dj7FnoWIWQ7lsB2B4d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wnRxU+aF0C/MaHc/y9z/ACtx8IuwjrIE+R13odcux1g8XyUdU+RRUXLQeE02KpDsabZa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c4InLFNTQ7O59z7n/sP6jpudnc7JpuMVhHkOi5PIrEpqUnkxVV2O0owxRBj7DlynaGKI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lENBxhjQfJhvUt9Tqzq1LFLVLVLIixRlNR1HUeIqMWjIabF3oOaqaDl2VIU5Wyoo+bctO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lpaWjIaGgyZv7m1RlNT7mm4yGg8Ox9h1LvUc0LoS6EpFCdkdM2yQ/wChlydB8tBkGQZB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RsmGGGz+2eh98nQpI0GTJs3XYuUuiHU1NcmGGGUr/wDidnY7B2RkNBhkG5HHHLlLlHUc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dBy4uL/Qv9DrE2L0LkLkHQ0HQ1NTU13y+44/qXFw44444+egyDIMgyFqFpaMgw2Woylq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1RlNc3NM39S71HQ7A0O5VPUdS4cuHycccuLi4vOsU6wvL1Lotx4vqGXcs9CxUGUtGhQd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Y7RruMu5X++TqXqXmh2DsHZ2GTbl0HLlLlHUddj7FYsrU3LYC2AtTc6tNy31I+jqVhU1H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tQZBoS1C31LV3O1uOpqaj+h/6na2O0P6lYi4eEeEdNi70L/QriF51h1hd6FIkKf3OlD6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vU6xNyuKh1hf6DrsdrJx/Uf1H9R0+of1PvnYMUGGLR8mGUZeRkKFFUrJRlyrQ1KQjFTT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lqWDIaFxcd+VFyod5SE7jvGNNx9jUYZBody2EthLYRkGhGgOyaDDDDIUTJy5R13yohVV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tk2WublfUoqDpnod5RCznfkbJ8mGNNi1C2ErAgyFu2TlK5VRcqDFo2epqPL5FxcXIXIX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Vka7ZOg+beo3qN6n35GUZRsmGGG5dPcacrDDDDDc+pqa8+pqamuT5uXKPEaqNmww2TDD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QIXQF5em5cOP6j5abH2NNj7GmxpsMmx2R4S6EuhHQ0NNhoS2EaEZC1C0sLS0tLS30LFL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Qoilq56Ghcheh1iF6F6F/qXD5Vz7JiJLuY7RcOhoUUccfmb1GLS0tG9Rk3NNxy4dS5C7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1dhhsmLfUpxJ5KXRFeFfkVhgLYCzDLMMtw9hodjTY0Koh2kH9Du+Q6lEhXKiFB4R03yo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0RSNS5di70Oypb6lnqW/1FqfUdX6liblkO5ahYo0Z29j7DTyeLY7RruajKMfY7Ww0RYp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Mqp6ZUU0zuQvQriIX+hRV2GjGXNvQb0NPpKS2NDQcrEhVUHQdB0Kyyc0Oyab5Mpqa7ZU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REKxlYh8nRC+L5Ia/PKiDHSn8jtl0RdEXxF6lI0KcPyOlCPysMow2VUKplruWpuVy1yc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y1HRBxx0NM3QdBzQ0GKqpcXD5MULh0zpJDvKQli5UNcqZU5KIaZMMMhaWIVgKQmqcuvI/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46jqamprm2TlyF6F3oXehrsa5P6n3PuP/UP6l/qP6n3UdDQ0GGGUaI12KDxnbUtX5qVV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i+DY7ClqblhaWoWepb6jIdkdB0HHNR/QuLi4v9S8uU1Nc/tkxaaGhpnaWjGgyDIMgyFp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g+bjjmJNdELlLlHU1KJEWqMNnplqampqanaNdjXY12LVLfQbL7FylxcOOaGhcXFxdloN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Y05NTU+x9j7H2NNhkNDsjeo0Z2i5S40Kwlow3pmw2WpqXFxd6j+p2SiIURRsu0N6jIOh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pdEUj3QrwKWJuW/1HVp9R1cO5ZhlsGxSWw5WRVCnFuVRS1SiS+RbNSdC4ui2Hi2H9DUo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X3LlLl2HXY7RdFsPEPGPEXLsXf0nZ+k0KRGgybDf0jFyFyF0I8I6bF3odaLOLiGLSwsQ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Z3lYC1Uy0z13PuOOg6GgwyGg5dloaFxdm6l0Q6jqXeg8O2WpqanaO0ajjl/oOmx9i1S2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Quj2L4jrIjrFKRQr8htiqSKRZVKZMMNlVMtTUYryOUhUbcqubZsNm/vX9B12NTUb1GGQ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prkxaWlpYW5MMpqPkww2bqajS8y/Y1U0KwQjSKRH/RqVhhLPUsXcsLS0tLS0YtGyYblZS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HcaHcaE0NMmGGLCkBYhag0O40OTDeh9hi0tQWf8AYb0JJ/YYur3DkScXZQnxFyF6Fy7D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7jKajjqOP6ZsMMNlqNENEMpb6lpaMgyDJyOOXepepcpepfEdYp1il5cOh2TsnZOydk7J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ZdhvQ1O0a7Hf8i0sLS00NM2LS0sLC1Swt9D7DjpsXDjmm5oaZuprnoNCWoWwjQnZNBhu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0Y15tDQ8xaFJ5MWlpaMMWlpZ6FhYW+o3qabjlxcpd6DxHbGUtFkiDQjQjQlsO5Z6lq7l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mydR1HUpGp1inWHWJsXwl8J1iHWFxcXFw+b8jqOo5cXIXoXlxcXDjjjjl2Wp9z7mm4yF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udGNSkZVEUrhmqDpm6jj5aGgyGhoXD5Og6Fw+bqWHVqWqMpapapapaoymvNQY0HLi4cZ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05K50HUcqnK+TlOXQ0K8tBivKxrnqamo6jmuTj82meg0J2dzsDpsOux2jtFq7lnqWwjQ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p2jtGrESImlBPElJJlEGqJQrrB/yIabH2KTNBxjXccqeIxqhcOXFxcOP6DoOg6Gg6Fxc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5cXDj5vCOhcg6DoaDj59keEuQdMvsfY+x9j7H2PsXIXehdEdophqWy+YyjDDDLm3K3q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ajKMo0R9z7muVxedYpepep1inWKXKUiLi4uLy9SsajxHaNcu4ZM6S5NB0Li41GGGyqam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GiLFOr9CxS1S2ItiLYhiKgyZaGhpnrvlWRah9x13L1Osi2OsXYvXYui2Ll2LvQ+w67Fy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P0l2GXYZdAVjhHhHh3Hg+o7O52dzsmmemeh2dzsmhoMWHVnVHVHVqdWWof5Z/lj4Z/lnY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lYItjuHTJsnUdS5TrFOsOs9C+HYvh2L02Ly4uH9w/qfc+/Ixbkw3JoMMMMuehoaZUVTRS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SZaMVyc6KT+R1Z2UHHyc1UpCMaFxcVRFy8TUnlVRikK5VXK1RkQqprsa7Ha2O3sPHsXx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x7Drk/I+VUKQlIEGgOwXGqjJuaHSiGXclwVGzqheXqXKOgyHcIITJQsucP6Mq5UTKvNT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0NPdabH2HHHLkLhzU1LVLfUaHceAugLvQdTU1O0doZT7j+p9zTfNz7HZOydgeEqqr6FO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9SsESFFiLlKKanaO0MpaWlowxaN6FqjDJzOXDjoOhcOVydB0Li4fNhstRiSp6laDZskj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ijxL5E04jtZOOOux9jXYZRhhsvuaDIMmx2R0Ly4iqp2hothly+5cXGpqa75fbJ0Lh0ND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PuP6mu46/UdvceLceMuXcdc/sfYf0LvQuTYuHQcuLi4uHQ7O40O5b6mpqajFJGhpnpk3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7ly7l6nWKXqXKXqXlxd6F0WxdF9Jcv0l39I/oP6Gux9h02HQ0NMtRi0YYo53F5cpeXDm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y2ItXcs9Sz1OrUs9SwsLYhoztbD+hoMaF3oPFsds1GNRx02LvQ7Wx2y2MpDEWxFinVlI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y1y0GQYtOrGPuVl81LoC4ccuUvLvQeLY12K/2z1GiKzzcpkymuT5fcbLXcuiNFKwr8h90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JlvLSCIsKi8OglcvkYMqLwKVkVypmxXJiR+UfKhXJ0Lh0OyaZaDIMnuNDQrEhchd6Drs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6nZNMnNTtnbHiLx1y1LishsnHHGycqiL8xtiqDeowxTJy5R4jtGpqampqajLlqa5uOuW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XGoyjJudguh2Ll2HjGi3LUNDQ02NNhF51RORWKIMgizNSkURQaQwyjxDxDxHaNTXc1O0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vQs9CmGWINDsfbLQuKxJuXJvky7Fo2Tl51heXFxchSJCnCpYWxFUXY+2Tjlxd6l3qan3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HLkLy8vQuhHyZS0tGTc0z7Qx9839S8vL0LkLkLkPsabGh2TsmmX3PvnTLU1NM/vl9x/U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LlHyZCsJbyOPk46lI1L1Li4ccuHU13GGQoWqMUT0GUbK70Ll2Ll2L1L4tzrCmJCVTDi+Z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mQnWbwnW/wBJ167HXxfSdbibF+KVXE3GX6hv6hinD80NPqKKu45co8U/EukOpqWxFi7F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E8ysabHWIXodkZBk3KwL8hozt7Hb2GjLYxoxo9y2Pc7Z2th/6R4Tsk1GTceFDrEL/Qdd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ITSNCcUSFwneYH6Yhuds0GGKDDJQZBkLYSxC1NxvUZdzXJkNNz7j50HzY7hzTK1CsI8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D8lB+VegVXlrLOp3FEHHU6I3O0Q0R2hlLVLBufQ0L0LvQeLY13HNSkJoViKTyY/7Oxsd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hktPcfLOubqampqOpqOo6jjjj5xS4ZTLoR02L/Q6xdi6M7Zruf8A9RzU7Wx2zXcu9T7na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7FybF0OxfDsXw/SPD9JSL+ku/pHhX5DJuW+pYu5ZEWRHRw5FXO802Lis8vzfylgyIoybj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dpf5T/M+ktxdizELItztoUiT5oWwKVgLFLFLFLRsnKqXFYysZ9hvQtLS0tiLYtjtDqOu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ZFLSyIsUtUZTXbJxx/d6ZsMp2jU1NRxx8tTUdRx8mQaEZMtNzQdC8uUeI13PuMg0J2Ts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a3Lotx4tzXc++bjmo+ehofc03PuXeo8W52tx4i+IvUpGp1hf6F3oaFYELTtFy7l3qP6l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p1qnWnWF+WmxpsP6DxDxDDFvoMgyFIfQt9C1CqQiUQwF8Ih0KwopWBULl+Y6FyFyDoXF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ouU/HO5MtDQ0yqVQpApYp1cRWGI7WWhpuN6mu59zQaErDDuNDuNspaNL5HWFFQ0OlGOq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HaFWSZUQbLx5HzYbKmVUy+xqfcoOpdEPGXRl8exfFsXLsXqdYpdFuPEa8lB8mGHHHHQ0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KSKyKDZVJcjcjZ1QWhQXJZijCSXJlGyaLYti2LIy3EGxBoxoi2MpBGWxDKMuUVNR0KxF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CuJnQuJxKqkkQmh/0pduhbsVnsfY02zdR1LjQrM1HGUdTUqfc+4xYWKWloyfMokOwybD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YosikfqXDxHaKrENFuN6mgxU7ykC7li/UMiD7D0Ozua/UdsePYePYePYujHiHi3Hi3Ll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ThOlGUiL135H9B/Qf0HTYdNh02Oydk7J2TsDwjwjwDwbjw/Uf+w/9Q6/UXL9Rd/UP6j+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o4+evNoacjlF52GGGUaIaI12H/pHTYuTYuLi71LlLlLlLi4uQ0NDsmhoNk2bDepqMpqPE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dS5S6IvUuHPuN6jIUQb1PuaDoXlw6jxbna3MNV8dZ56lFiHH9Bxx80mUFmsyasajqan2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djYaAtgGQsLPUsUqimqDodkthLYS2AshLPUsQs9Tq1LY9zt7jxCTUf0Kf/ido7W4/qVU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R1NTXLXO5DvJ8tEFoMhahonyKSLRikClYSsI3qN6jrl0olKTUtiLYjtGuXZNNz7mn1Fyb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DsXJsOhpuWeoykpqW7nZT5l0JWKYg5OchJyHQ6MWWpUq5JCqDSIar5ZVPAVZOVGNBx0L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1LvUu/qH/AKhvXK0qiDDDEUu8rU8SRVUzYpEaFp1alqpk45NYlVTVSiIh9h1/safNR4S5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3IxadXP5nVHVnVHU+p1fqWlpahohqpbl0ojvOikir5VUc6MQ6FxWJZnRSJcqZPL5F0R/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T1KymOqGijLuMprkw2XRmdIbOq+o8O4/O4/utDQ0NDQdB0NORkGGGy1HjQvUdNi2Es2U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FsXehf6HWeheh1ibHWJsX+g67HaGiLYi2ItiGjO2ds1PsfY0HHTk0NMvsabDp9I6fSPD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I8Gx2PU7B/l+p/l+o8HqPh+pdBuo8H1FyfWV/wDzH/rLl+su/qLv6h/Uf1H9Rx8n5WTL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tPlbLXLUrQ0NJZUlIah4mmWgyDH3NdzU1NefTKin3PvlqamvIxaMaDw7joOViUu9RyVc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sSZLnqVma50z1ElPxGQaHY7JoUluViPuWpuWQ7ln9R1c/mSSAsXcsUsUqimo8J2BoDs7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QjwHYOyMhahVEOzsP6F0RXJlPsLRdi1RjuHHLiaxIk9CkSHZUmsKT8ztIXREuKIdRJoo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9in9h1GhGmabjw7l8JfCXw7nTxdlHn/MP/UUi9T59+VIhyv9hjU7Q0Qy756bl0J1myF0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n3OwdnYf0HU1Gyb0GzYbNisJYgxagyFqDIMmblMmz6U0KTydSq5+BrnVUKRl6F8A8I5r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h1GNfkh2ztblo3O6DoaZuP7n7n3HHHHHz0NM3XcdS4uLi5R8qwlYSo4+TGpqOfY02GhGh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8mgyDIWoWoWjc7j+h9hy4uHHHH5Hy02Oydk03HhHhNDTJhkLUGGy13Loy9fmOi/ItQsi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u/pLk2Lodi+AvhIF4kuPsa7DRDRGp2jtDqOo+46TLk3HHTn0PuN/UN/UN6jLuMu52tjt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na+k1+k/9Sv/AOJodjc7G52fqP8A2Pufc+5989TtGuem2bjk0UZBqFox48tFz1P+spJd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GG9RvU13GUZTU1NdvcOaDlw6FxcOOheXl5eXl46r8z7jFENN8rykSjqp9x6mg6F3oPkyD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ViWalcmFoaDoOP6jj56+mTDDDIMglp2TQdNy4f8AuOXeg67ZOOXDqXKPEPEa5ffk1Ndz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LS0ZBiqIMg3qWoWoWwjQDQDS8lH9Do4iIdiL5lcPZTRPUqsX9jv+Uxo9i2P0LYiqLsMp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mxpsfY+x2hoty3+o7B2dh/QdTUtLRjQ0zZRsqmuT+hryaGnM/K/Iww3I5d6DoXIPysha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srULELC00ycdB0HQc1NTU15HHHHH5GycuLhx83H9S71LvUf1LvUuLi4uKmh2TQ0PuXLu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2VpWEqOPkxrlpsNCMhD0e0hoaDj56DIMVQYYYbm0yc0NDQZBkG5NdzXc7W48ZdGXqXRF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mw/oOmxpsabDQlqHV+pbEPLzLk3PuMoy5ajLtlrsamudZGhoNCMdGScjrm+Wpqfc13Gi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LVGi2O1sdvY7Z2ztDRDRbGv0jrsP/Sf+p9svtk46Dplqa5tkxVMmypM1KJyOOOg8JJOG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MgyHZNNzs7jw7jpuPDuXJuabn3GTcRtx03NNxx0HHHHiO2WxFkRao0Q0QyjKajRbDRHa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HPuPCOg6IXlyjqOu46/UXepd6jrvnofY02NNjTY0OyUSAfDhK4noUii2O2drLUuHz+43q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WoWQlqDIWjDGgyDQlvoNyuXIOXF3I3O+TcmnIwwwyjc1RueuWu5cpd6D+g5SIf0GTYth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C0ZTtjxDjmuxrsfY+x9hvTN/U13NdzUdR/Qf0HybJy7JlGyfNhhhuS4u9C8uHTJhzQsO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MYsLCwaVRx89TUZTXNxxxxxx1HU15NORhi0t9C30LfQYYbJ/QuXYuXYu9B/Q0GhGQtLC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jQ+52tztl0RdEXxF8Q8RqNzuXKXKOo/J9z7n3yZBkGQZC1Bhs2TJk3G9TXc+5oaGmegyD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ZfEfYrDCVgh3LP6jq/U6tdzq4tzq4jq4jq4tzqy1BodjTYeE0NBkzrI0NDTk05Hy+w67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Jaa7naPtk3oa7DxbDrsOpcXRDxZ6DpsOmWh2R4TQtQtGQ0G9Cz0Or9Dq4SyEthKQlh1f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SdhPkdjY7B2Ds7HZycc0KKmxSM60u9SvFudseIu9R13HiNTUc7I8BdCXwF8A8JpsaDIW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WwjINkyjDFqjRFili7FvoN6Deg444+dOdxy4uLhx05NBx+d+Vs7S1RipUpLPXlopSQ/J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5KqUyplWow3M40y1CnCMgxVOaiZU5HKplRYty5S70HHQ0c02HQ7IwwynaHUccf0PsfY0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+xodkthGQ0GGyccfNxyqqOo6lxcPl9xi1Rs2NSkZSJFyrAVhKop9hzU1yYZRlT3rlyjj5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445cViKr65abn3PuP6jqOo6jqXFyDFYCsOVIkHTJsvuffJ8tPcsMMMWoWoMMMMpqfcYt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ZGmdXIsQ6v1OrQZEJquw6blyna+amu5r80NDTcrFCn8x1mGdZh7HWQfSXIv8pd/SUiwy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xFx2vUtXY6sshOwf9QmuwybDqdKP1HTcYsXYsLTU1HLh8rikRcUiQ0UsLIty3EO184S3+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/Ut9DTL7jpuPlqa5alOI7Z2ztF0RepcP65/Y1NTXc0HHT3unuHHH5NTUdR+Rxxx/Qccf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+o5SIuNBx0HNDQ0KogyDDcmoymprk3KxVDtFUUdR1HUdR+S7lr/c0HQflYqMWlp3FZmg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prk44/OwxVSiZ0LsmGzYog5rsMprlRcnHy1KHeUzrCUWRcdlSxDqzqzq/U6v1KwxFsZZ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2RoRkGQZDTcZNzQZBsvsa7H2NNjsjQjIN6FEycfJsrs2GGGGNTUeIeIdR8tR1HTYthUr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T1Ot9TrC+EpFCPCXQDwlyFxqdo1NSkzUdR1HUdcmGQZBvUZdy1S1c2GFqJlSQ6ZOaFUT1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wyjR7lvqdUh1cB2TTPQqhRZFCqIdhC5Ni70OsXYviHiNdzX1HUqqqUSI7Y3qPIkin/sd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X6S6L6S+LYui2QpFH6F2J6FIovmdnY7JbCpZDuWJuXQwp4F5SP1LojtKVgUrBF8ikC/Mb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oti3E2OqjOqX6jqk+o6qD6iyAshGiT5lMTdB4VGTc7O5WKEriQnWF3qaD+hcOPm4/K45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o4/qP6j5ff4HQ0zcccc0HQdB4TsHYGTcb1NTUfPU1NTUtUsLRvU++b5OOPyajj+g6Gho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vQZdjXY7Wx29ho9hotjtGpqNnVEIpdw2blxSMdC4cc0NDQZBhuS5R1HzpPmu3HKRoXIX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5XmqU5b1LsmHGNDQtQryMMhaMaGmWgyGnJrmxVeR9hhubv8AM7JSWxoMaFBsqHcVOjlT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2PsaZfbJkGTPUeJC5Rz7n3Pua7jDZ6DZMaId+fcXKK7DKan2Ll2Loh1Loi+I6xS5Rxyi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WMdVGRM9DoqMgyDy+RXEHiUqioUhGQdEK4i/LOhcdKKJSkJOZWQ6mijKa5aDINk54DTG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Kg6Gg6HZHhNMtNhy71LlHUcpNTUqTT++brlpuaFqbFIfTKqlYkO/J1NTUeIdRxxx15HLh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8uLi4uLkLh0NDQZC0YtGG9BvQZTUdRxxx1HUuUdS8piF6F0I8I8I6bl5eXj+h9hvQtLC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vXkcc0NBhi31LFLDqzqzqzqyxSwtUt9BjQ0GQ0NMmG5NRhl9y45FXTJx/QeHY7Bofc15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tG9T75OPk+TDDZaGmTDKampQ+w44+Wo5cXD5aD+p2dx4R0HQ0zbKiqalKDqOP6ZUlkxa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amprm6naNcv+ynIxVDtFqmpqamvJrloOh9ikxlGzqo+bqOo5SMeErIeYyZfc++VUXY1G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HXkcuLipQ1TkqRO2dEG9BvQY7Q5WZqamuTZUyrlTOpRM3KlMnHypQ0GKwFhrk50lVRlK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hLv6SsUWx21LFLTQ02HHHNDsmhodkZCsIwxqMMVK1KQndyWqVQdcqJM0QrEPkwyczZtzP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5NlqOPlpl9x/UuTcfLU+439Q3qMMhpl9jTbPU7Q67FyF0A6GhoMg0JbCWoWploaDoaGho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FsJYhYhaWlpaNnqajDKNENENENEdo1NTUdR1LlLy8uQeE7I8JoffLQ++bjqamoriSWI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GXY12HiKKpqN6FpaWjFvqN65VTnYtLV2GXY1O0do7RcpcpcXepd6jj5uPnoaGhoaGhoaZ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aGhoabjf1DRbnaNR89TU1G9C1S0Y++Tj5XDj8jqOPl9s2GGGGU1Gy0NDsnZ2Lk2L/QvL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Ry4cdR12Ll2LvQdMmGGPsfYYYZTU1ycfJzQ0NM1ry2rlrsa7GuxrsdoaIaMtj3O0OalY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l5l2yFYkn5jofbJ03Li412LV2y1G9Rk3NNzs7nZH9DtfKE7Y39R2PqOyf+prsalsRbEW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rk+TlYi4cY+x9hvQb0NduToyyfJ5+Q2bDZOMMMVgUsLVGLRhhhhhhhhhhhsm5WGQ0GQt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hh03HQqsJoUHTJi1CiIMhWWVYS0YYtLVLV2GXY+wwxb6lvqWlqFqFhau52jtFowwyjKd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G9Bhhs9Ry7JkLS0ZTU1Psa7Ha2NctDTYZNhk2NNh/QdTU1NRzUqkW4n7RTrDrDrDrC9C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B/Q+x9jTYYb0LfQtLC1CxC0YYYZTU1HLlHUuUuUv9C/0L/QvLy8vQvQuQeE0GQtLS0tP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cXFyl5edYXIPCPCOhd6l51hch9hi0sLS0b1Puffl0NDQ03LU3LULYS2EtgLYS2EtQYbn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HH5tBx0y13Gi3O0OpcOh2RkGQYtLS1S1Rhhs3HQ0GGQt9SwsQXooWqdWUghOzuPCdjY7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N6lvqN6jepZFuNiFmKUw5eanSih+al0Bcg6DlybHZOwdn1OyVWHYu9C4uLi8vHU1LRhh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GLS0bKg2V51hcXIXf2Li4dS5R4h4jUqUmdpCkcWw8Wx0pf3KIPCOg6bGhoaZOffLUYbm0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KmT8rjj5uamp9xx0H5GGGzfOi5ajl2eo6jqOo6bDwjZuOPnoOhcPnoaDwnZNDQdC5B0L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vLi8uQdDTPQ0NC6EuhLvQv8AQuyqpSNRzQ0NByFmGGQtQtLCxSxS0tQaEaEZBkLELDtb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2PsN6FvoN6ZvyXFFNMmU1PsfY0HQdNy5C7LXc+5/7Gu43qaGmxpsfY02PsdoeIu9C6Ae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aE0HQdB/Q/9T7Gmw3oW+haMhamxZ6FnoWlpaN6DDDFoyFqFsJbCWwlqFqbDIWoNCMgy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NDudnc7O5ofYaI1O0Mo3qaHZLfUs9Tq1LDqjqkOqOqOrGOyPCaZaFpb6Fpag0J1abFno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w1cnTLUdS5R4jtmu5qamo0Q0W40W5qamuWpWZaW+pb6lox9jUdS5di5di5S6I7RauWhp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qFpahahpk4+Vyl5cpqMW+g3of+pbFsWqMpqajRFsQympqdsuj3OlFGvzKQLuUw4S2EZM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FuVqloyDqXDj5uOaZvkyDDGpd6DoWjcjmhpm/JoacjZ65VNcqcuudFNTU1HHKjnRRTpL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uQdBx03KoaoUqMoxVMtBjRSqZUU7xlNTU1zbmf0NRohs2yfJzXOGg2VBhhhjXcuUuK5OXF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k+bGgyDZaGhoXIXIOg6DoOOhoWoWloyDDDGm5puXw7l8I8JQdELkyZCiIaJlVELELSwt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YtUtGTcaEaEaEZCxCxNxvUoiDDZN6jep98m9RkLRstMmQ0y0Li8vLkHQuQcuLlHQdMrV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ylpSAYrCajqPFuPGV4jXYb0GG9RvUtQaEaEshLELfUpCNnpuN6n3zZBkG1GQcdctR0Hh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0AyHVlYPQZNhvQb0NB4TsHYOwWwliFh1Z1fqdXFuWR7jR7nb3LsTcuj3Lo9y+Lcuj3Lo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iHiH9Bx1z1NR4h1H9D/1KIv0jep2f7jFJmpSIvOtOsQ6xDrEKRl/qP6n3PuP6n3Pufc+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TXY7Wx2tjtDRjRjRbZOOOOhpmwxqajj565fbL7mu48Q8Q67Fy7F3oXINPyO0g6j5tk3v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WodLERDrFHiGUpCMaFxf6Dx7HbLVLC1C1BoTQ0GQZBkLcqoMdxcpco6bHZLU3NULhxx/U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Tl1yYtyY0zaYyIVRBBkKImTKMN6jeuUkUrMZTownSXJsri4dB0HH9SpSI15WKJMrDlRc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P6joOh9uSiDGhoPm+TGqDrlVBhlNR4i5TvzcuHTJy5Rxxy4vKxKXRFyjqdo1GXct9S1B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YYYZDQp/Y+xcpcViKqampSZXJxxjUuHy1O0anaKRKXFcnLhx0HLlHUcccuUqqjxDqOol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9z/L2Hg2LkLodh4fpOz9OT+pT/8AItUqip5oOmTDegybGhoXepSP1Hn8xy5DQthUrhFs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Uu9R82KQqN65ajlw59jUpk8O8x9kKpuaDDzKGo8HzQug2HT6R4djs7HZP/YpPcdR1z02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dyz1LV3GU7Q8Rep1pSP1y1HUeLNhhhhjUeIvKRD5MNmw2ehoacmmTruXKV/sabGh2Rod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yPAdncYplXJstSz1GgQouyFVU++TKWmhoaH2HLi4oMMWlpYMN6lvqWruNFlcXIdnkuNB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3oMmw0JYhb6jxQl0PzQ7O4wy5OOP7p9VHGKSKxwoVxdjtKMhSFBhsnU7Y0ZZFuWFiFqD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ULRlybK4c7IyFq7mqeZcg4+WpqPFytyWluTDJnaVKZVTKiZajKfcqnqOU4iqKUhOkskG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Rqa7DDKhoPlVFHHKLlWFTuLjvGXJlGiLV5LlHU1ycfLU1yqa56jZdHLU1Kp6lf7lJ/In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jJkxYpYoyjH3yrDk6DlpD5jlCuXgV5HHHHHNCqJ8lKKqDpsdjY7A0Iybjeoylf7HZycd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nHHzYsUtiPuabmgxadxWJPmp1n0of5qnV7jonkdpRiicrIMaZamuX2GhLdojtIXJsXIOm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GQty0GQYpMuUuLvQ61DrUOuQ62E66Hc62E62Dc66Dc66Dc62Hc62Hc62Hc66Hc66Hc62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3Lk3Lk3LoR4TsjIMhahahaMampqajqPkyFqFqFqDQlqFqFq/LltNEKqMpapqNk/qffPU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Ybl+x9j7HaNTU1ytQsGXK4vLi9C9C6E7O40O4ybjepaWlo3JpsaH3O1uds7ZdEViXYvj2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KVUoRNcXeg8Z9xvTLT5nZHycc1NRlKQrnaMMgyDJuN6lqjKOOg6GmdxoMN6jKN6DJsWo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xIPCvmURPkpqa5OOa8je4qoxREQriQoVxFXyQZfmpSFCkGdeItXctT5qWwDIOOOOo6jl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YRsmQ1+Smp9h4TsnY3OzudncpD6lUVC5PmhpkwwxbyN7iqlEU7KFcWFC6KIbcpAmw2Xa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psXDrl9xlGXNy4uNFIUVplKlpRCkObJvlbuMmTKMo3qfcccuU1HXJ1O8ZUOjEd/yKwZa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kGPsfYu9C/0LlLl3PuVVDoQyTxHhQcmsSn/AGpbCURBxiqpm5NFHQ78nTJykQ5rk+TZ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/wBDxbDpsaDIVRTuHydS4ddhuRhhlG+BcdR13HXcuXcui3Ll3L4tzrItzrItzrY/qOtj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3Oti3OtiOtiOtU6xTrFOs9C70HT6R02OzsdjY7Ox2djsbHY2GgLYCyAsgLIDq4Dq4Tqo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zqk3Oqh3Oqh3OqTc6pNzqvU6r1Oq9TqvU6pTq1OrU6tSxdixdi1di1di1di1dhl2Ndjt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uxep1inWnXHXIdbCdbDudZDuXwF0JdCXpuXpudZ6nWep1hf6lI/UuHNM2I6anZOyaZaZ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+pb6lpaMajKMo0R2jtGpqalUKwFuVxeXFyF0J2Rk3LfUtGUtUtUbk0NNzX6jtDx7DxbF0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8ew6HcVUpnoP/SPH/Y//AFRh/UeEccc1GLS00T5jlxcXF6l3qXruXl6DwlqHVlpqajIV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o+WhSJdy5TT6Rk2NDsnZ+o7O52B4EL4C6HKg8uRoR9oR4/7Hedw8I+yZsuWhoaFVHLi4f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KR+hfCaDIQzTPTKowxRCiFf7jpuXw7l0JpsP6FVypMcuLkKxFxeXF6F3oOuxdFsajKdo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aGUtQbkoVRTtJ8h/QuHTYopUYpFlVB89DQccpl9y1C1NhvQbNhiiDFYUyqhapSZWFc6I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gwyDIMgyDZsgyDDIMgyDIMgwwww2TDZMMMMN7vUfJxxxxxxxxxxxxx/hmGGGGGGGGGy1L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62Lc66Lc66Lc66Pc6+M6yfyLvQuT6S5PpHh2OxsW4ZZhlkB1UB1EO51HqdQu5XBi3Oqj3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Y3of5voPi7F0f0l0f0nWL9J1v9J1v9J1sP0nXQ/Sddh7HW4Z1uEdZhF+FuXYX1F+H9Rd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D9Rcm5cm5d6l3qP65sWloympqXKXKXKXKXFxch4Z1WQ8SlE3OyPCPCOg4/rloaHZOzsP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mm46DwjwjwlyFyDoXIXpuXoOh2TsDQjIWoWwlkJYhYhaW+o2T+pcOUiL0LkHhHhOyXQj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NVLdzsDwFyFyF3qOOhcXIXIdYdYXl5eXnWKdYpeXqXKXl3oXrsXl6kNeJKjD5MhoMo2W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CXIPCdkaEtQtycuQdMnHHNNj7H2PsOmx9snKxIP6FybFI4R4TsjwlyFxep1inWruXqUi9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aHSVCkQ6HZKqaHZ2NB1Kqo+Wp2jUuUvLy9S81HUqqmoyjKMoyjKMp2jX986Lkwwww2TZ6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CWIdWh1aHVlhWGZ0YcmyYYZC0YtGGGGGGGU1NTUeIeIuj3Lo9y+Pcvj3OsjOsjOsj3Ot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OuiOuiOtiOtiOt9DrV2Os9C/+kv/AKTrPQ6z0L02L0+kuT6S6H6S6H6T/L+kbD2Oxsdj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twtizC+kswtizC2LMLY6vC2OrwtjqsLY6rC2OqwtjqsLY6vDOrwzqsM6rDOqwzqoDqsM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A6qA6qA6qA6vDOrwzq8MswyzDLYCyAtgLcPYtw9hsPYaDYaDY7Gw8Gx2NhsJfkNhfSNh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6S6H6T/LX+QeD6D/AC08oC/+k6z+k6xdjrPQv9C/0Q6z0Q6z0Q6z0Q6z0Q6xdjrV2Q61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9Drf6TrIfoOt/pOs/pQ6xdkOsXZCsfog8H0ISnh/Qhemx2PnAh/l//Ghemxcmxcn0l6f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JsPDsPDsdjY7Gx2D/AC9i3D2LMPY6vDLMMswzq4Dq4Dq4Dq4Nzq4NzqoNzqoNzqYfqOqT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pPqOq/qOq/qOq/qOp9Tq13Orj+o6qP6jqYtzqYtzqYtzqYtzq4i2MbE9BsTZD/M2P8w/zD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I0WxbGNiDx7F0exdH9JdH9JfH9JfibF8ex1kR1vop1vodb6HXeh1x1x1x1ybHXQ7HWwbH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nXwnXQbnWwbnW4e51sG51mHuX4e5dh7l0H1F0P1Dwb//AOSGyYYYbn1NTXl1NTXmYYYb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iXM4/I+WhpzMMMMMMMN+52IvFCnAk5Lr8LhwYkXDDEsp9xVI4vNToYMCfIw8dEboRfAr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lXyOnDFD5pzSR1WR/l//ACIdXtEi+/kiKq+BTBxfpOoxfp//AMEp/o+m4yL8xV4ZfP8A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MWWJhfmQr71xypHJe1U4UpiJVIjCTsw4aSFIvxeOSJ2Sf7bdBIoYonlJUyh/UhJUQRUT3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xfpOqxPpLI/pLYvpMDEkskiktB8seFpRqOOg6Dp7vBwvzxoh+z4sFf4VoTwuHGh8KKKk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KLDiWKKFFXplIcSH+cXhtnQ4cDDWNfRCKL8VFx9IEb3uMqYnBwUSaOTXC44e+Cp45YeM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FmUxcFdyPDjlxQrJZe/VcDCWNEop/hot0ODFgWCLuXKGCBJxRLJEK4HF+mKZ+1w44P1Q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10OqT60Oqh+s6qH6zqofrOrg+s6uD6zq4PrLMP6yLDxLoVkvvoosREiw8NGUr7PhfSdRC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LxQIskXknxJ5C+448OFOHzLE+o6tPqOrT6hY44JQp4iL+BiSU/w+IdRibHUYmx1GJsdR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3L7lOWUKKq+BTBiTzoLBHcnwyIPQuQuQuQf0HHXYf0ycccdBxxxxx0LkHQeHceHc7O52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TPQ0NDTnXpSOshL0L4S9C9C6EvhL4S6HcvhL4S6EuhLoR4S6EuhLoS6EugHh3HhHhHhH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hXhc7O52dxk3LU3LfUs9Sz1LCw6tTq1OrU6tTq1OriOriOriE/ZxMdXEdXEdXEdXFsdX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bHVxbHVx7FinVxFililililkRZEWRHVxbHVxbHVx7HVxbHVx7EUUOHEqQudXHsWRbFke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sWxauxauwy+4wo4oYuKKGa1LYvqLYvqLIvqLIvqIkwZokXjl0o8X5RSLIvqOri+osi+os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SJIoYZp0vcw1yQxExFlBDJVOBK8HqhhL/DL1yj8ssP8AUuSeYqkOqe5h80Hyccc0zth2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J1OH9J1OF9IsUGHBCvElUT3XHphQz+eWJjPwsniLFGs4olmovkez/wC3CL5CKsPEiK3e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qMmmX/k4adHEu8F95Cq3Yq8eU4sOFceNZQrr55eyf7aZe0/7i+/xf91cseekocsHugnH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msxVlKdZe8w/0L7n2r9fuYcPDrHEw2H9R/lfUPg7l+FucESosarNVTKKDAihgjipxLoh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PpP8TD9J/if6T/ELP9J+J+KsdZSl7jCy1yiT80SQkEeLWKU5KKsMOFLvVyuJBD/MJKPj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w6qTiiSJO8xZNT3SJ3kN0Efein7OOGNPGgiYsCwzYjh1yhxNI095hrHhQqqnUQHUQnUQ7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nUpudT6nU+p1S/UYUGEkkkiii/hYUcfkhKLAxNjqMTY6jE2P8PibHU4n0nUR/SdTifSd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Jd/CdRifSdRifSdTH9J1Ef0nU4n0nU4n0nVYn0nVR/SdTifSdTifSdTifSdVH9J1cX0n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oJl1Uf0nVR/SdVH9J1Uf0nVR/SdXH9J1Uf0nVR/SdVF9J1cX0nVx/SWR/TzxfCNz08DH9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mF0snH5dctR1HHy7vlm+X2H9D7H2NNjTYpLYh/Ty4Hll0Ydi2LYsi2Ori2LIjq4iyLYs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HnCtiic7EMyLhhWJIRJ+pjU0Qr8jC/mKQxL8iL9InEsKzYhr2/8AgpXKcMVe4g8/dW4W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dVhep1WF6nU4e6nUwfUdTB9R1MP1nUQ/Wf4f+s/w6/Uf4eL6hcJMKKGqLNV91+It2Ks/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4v8AjJT2b/bTPgjX9hiLXwXvJ4+Iif3UjwMLBlBF2o/d4eDC8ayEhhZKZRRp1cPRgy9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/cXKDHhjRMSKvBF3HDjQLAvj7nhhRVi7kJxJDhJ/G5Fh4iSihWSmJ/url7T+vL2nG7pQ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6J72H9C5YkeFEsMU0qh/isb6j/FY31H+KxvqP8TjfUYEUarFEqVVcvaF/jX3OF587EpD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9xgy7jEjhWUUMKqiko/aMSKBErXL2XDnVV41OOGRHjYaokcK+ZfB/wDEhfB/8aEWJjKk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8NEXwYxvl7qa2w5LHGsoYXFxIqI0KdyCouuUUKXJWH3mHDFi1RO4670Ou9Drk2OuQ66E6+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JIk8MoPCFBfIxKyXjHWfmUVdx13Kp6lFKKPL5ji4UUL6zFTv8RP+yHw8SLWfiInd4uJh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WU1yV6EkhXc1zwknPoqQ5dGIcccoOd+Va5Ksl9xEcMEpynUSHEggji71Q6nD2Opg2Opg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hOpTc6r1Oq9Tq1+osi+oti+oaP6jt/Uf5n1D4m5dibl+IdZiHWYh1sZ1sexFhro3imWx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vcdbGdbGdbGdbHsdbHsdbGddEdbFsddFsddFsddFsddFsddFsddFsdcux1y7HXL9J1y7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9J139JEsOJxKiNLKL9KmFlDFi4f7KU66nUodUm51XqdV6nV+p1a7nVr9RZF9RbF9Q0f1D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ADPqHxNy7E3L8XcvxNzrMQ6zEOtxDrsQjjw8SOOKHSWSGH+jlwvnlgLBHFDVWWR1+L9a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4jG+tTr8X61OvxfrU6/G+tT/EY31qdfi/Wp1+L9alcfFVP1r7rpwosCqs+IVIcKCKB+GU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h4UpKVRCaUSfcQxLiKvgRw6SWXkIqOY3/lYHHVK9xD+H/wDxBEw/y8MjExMBJYcfd4CH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qwrqdJU85EuJCqU8iqITiwcOf6TqML6SKKCGFIYoFZNfeYeFA8ayIYILYUkmXtMEeJwrN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0H+KX6DDw5z4IZTyX/6lPoP8TD9BNfakVfGE/wATD9JiYv40MXAk5cPusT2mJKQ9CHJI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Z+y/7aZe0f7iiQr1UNY1/wCCSMcGJCkcPcpweyT/AI00T3EsOBIMaCmJ4+OUPtUCVSkf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L3jLsQqqSWNViy4Unw4cPCNFsNFsWxfSVhiTzT3P/wDzXKKHDhWJeJKIh/h8b6T/AA+N9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T/DY30ns8EaKkSQ1TLH/WvuUxMOJYY01P8TGf4iMSGHHxFiVkP22JFiR6qq5f+N7MsSRd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o3Uv9o3Uf2n1G9o9ScSYyJ4zHXcf3GHJpGP+kixFeJSXeQqizRFSBPllJcOFYNU7z9nh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/FCUoUl2UShohj/qzYnypBC6iQo+uX/j4a9CG7xXJFIYtWXJfaMNKdtP+fdTgWBPMvwt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8P6j/L+o/wAv6hoPqFxI0h4U7lE88tv7Ckf6xl8cteRsqIePPqOo6lyjqOpqYX6SE+eS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/PEfyLzziVEQSHiTiVkFlHDRycESKTjWRKa7HSVE81JpFDLvmT4kl5jpuOm/PEuqKgon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iIJawi/pUwj5GD+hPd3Q7+8w5Ssywv08sH4cUqqJOKKfiQcHZi+EhiSfE8zDighVYnWXce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oQ8UlVVWgiSkiGFF4LATkqoL3RRIhB+LHwwzqsmEx/Z7sNJp/EhB5IL3TMX9S8rlORxz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son/ACFeJU/QUhi/+MpFH/8AEQrrIiXun/b3dSP2qNP4YP8AvP2n+f8AvzsMe1fo9zDh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GDD2fVcvZv1r/bP2X/bQQxcPCSccWIshMOGqvFF3rlwYfXxt4eJ4+4hxktaNO9BFRaKR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NgxdnFXLT3GH/uJ7mL/a5XHzxf1r/f3n4+Mn7SJk/KhDyudJSqz6ae5Qw/IxUTWSEEHc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zMHzKi4mFw8U0SqTP8r/AOM/y/8A4yDF9pThVf8AMRUhTYT8PEixF8jG/WV9x+JiXrlw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8nBFbFmuJgJPD1h/L7lRs2GJcIxH5oQ5R/wD7plF+r3E81gw+lHqpw8dfNDgjSUfulqrGH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5qskO1zxH8i8+JCiTmgqw8c1VP0yIv2cS9FUVItPIxbpKyxUUovS7u8iVViSBFbuMBIIY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oxS/EmqS8DF/8hJIsqLDRTFhhRPxOGKkqkCphwpFLROePzQUTyQxjD+fPHwrJZOQLHPgh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Y1kqRSUxEjnNJLJaiLDZSYqezpLhV+8gggjl+zVVkYXTXiVIlnqRYv4q8ScSpF3mBLGi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ixIo/wBXPhfpF8lMM+Rg/oTnWDilh/iRXMvgQYlqpw9DX5F13F5/MVIF6Xd3kGFhURES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FXi4qqmonTikuJVZ+Bipi4kUp/nqcaYsSxrKa8XiXYkX6op8+F+jLC8uX+fKLzT4RJuk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cKTqhFErrCqlCBYoUSWJWXkKipWUiKCCFYlegsNU70MRU0ko13SkY8CqkUCdODw70EWD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WJ4iKFYkgihqv8Riyr0m5K+4hlWgnRU7cvIRERf+RIuHEgpq2ayToSVYtvdwYMGrr3IQ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mftMpp+0Vi+P6lKYkc/1KIhjJCslWGSKf45fUjxf/MVYYEmvSU6/G+tT/EY31nDHjYsU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8VOlFYncnfn7P8ArX+2fsn+2mWLirXGxIlVV7k7svzYq2wkWJirxRxOvukgW/BXh+RL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qouNwcCcSpLLEwv8Ax44lgWU5oYeDD7NEixq/Fl+KsPFWSQn+FX6yCKKHhVUnLuFVdCns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hyi4rp+5/GhgSPo8MpyP8LD9Z/hYfrP8LD9Z/hYfrP8ACwfWf4WD61P8Nh/Wp/hsP6lF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G9pTp9mDuHEQTESBI1WKVVP8ADwfUf4fD+pTqML6lI4IsOCCXcuUH68p4kUhGKpCSTCOj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U8CKJPzQkGJD2iLDXUw0XvyXC9ohiWGfFQ6OFDVpi8cMKCez4KfsoWmJL5qY8vzr7j8b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jIyd5FiYi9JSLFjRF0SZ0sJEXvhoR4uHi9GHSImjiQRXpmuJ7NSLWDvFSJFRe5eeh0Ux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xvUtxvU/zvU/zvUnxYybkoo4ovNTDyxf1CkS/wAfuli7iF0XEjktSJcOKJElroQR14oV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alcOBEn36FMOGR0oIU+ZbCWQnShREyVzD/SIfMWfuuGskP2eFOHxTniP5V98/uo/NBSH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yEXghnCwq8EM1eh0IUh8sl4ElM/aQQxeYkP4cPCjHCuGnD3EoYElOfuML9Ki+SmGfIwf0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sUkmupoUghl5Elggl5C8OHAnkmXhzYP6VFMHy5V/XlifL3lxeXlxcXZQw96nDEvQ8DGV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i4Yq8J4EaTl0kONIIUZtT8SCHjSKiw94uPiRfhcaJ0EMRYPakVkWFXcwsXAVIooJw1MSD2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iGGXQ7EkoUggihSsXEjGJwYnBDxLoIn46ReZ0cdFOjjQKp0faMOI67D3FVMSGZfBuRT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cKRxz8jrV2OjixbHXRnXRnXYgs/a4oF7lmf49fUp7cq/NSS+2zTuWZ1+Fsp12D6ioros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Umq/8ZRxYdkMawz78vav9xcvZ4O+NMovFYU9cvaf0+7/ABMTqIFr/EpQwoYl6WJFwwp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2Snsv+2mcrsZWhIsTFi4o1193F+HHHDxPwq5hxYqdGNJzQT9cWXtP+4pi46tAnCnnlgYC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imvkmXtEf8Mvc4ODGqpDFOci7G+ofG+ofG+sfG+sfG+sXDwZ8KQItVmYUccMaxRQoq9I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61Orj+s6uP61FxcGBUj4kS6fuOHBhn3qrIcU0xMbWLu8spqpNGnQ4caHihSp1PqUwE3Jp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FfDLCT+P3OH55fzoR4a9nKGWq8WUEWIsaTWnDDMRLVWs2IsXEj/ZJTihSqnDCmPFEunC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hiRSlOJaLz/8A1FF07ijCxRrKFHUn/lpagkKOpBB3Zfh4a/soPVckjgoqE0pHqmU7sRbY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X3LqOOo45j/pyw/IQxf1LlF+sefLLLwy8BcKJJLDFOFRP2ck7+KhBhwVghrEvunMOX5S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RIZYlOdT+VfeRcHBwcNPMq/u4/NBSH9KGL5GF7yOH8ONeFJz7+Tx9xg+Si+SmH5ieRgfo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Qq69wixJwrqmdc/DlwP0qKYPL5xiycj+XwcMcFyKdPBw1XYTBw/Z1w8SfSi4pzJ/wmqEf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/wASNNeOSEH4Xsns8KzeUz8ZcSKFIe1/we04yQw/itP5kcONFFDCtZokyz2jE81SEhhg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JqqqXRJBFCtJ6mL558KrNM3ydRDhaGZDDLpLqTTGgRRJ4kG5P8SBPmVxIKvU/Ei9qhTu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1xsODwWKp/isL6hFhWaKy5Yv64v7+4lhxceF/9uJj8P2aCPDWK9V08iL/AHFy9p/Xl+Jp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+fFTL2n9Hu+KHpYa3wd5/wCVxzwpU/6PZsXE/PSHuTL2f9f/AAIkKKsXcgmJ7a3/ANv/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yiwvZeli6xaQixRqsUSuq+8/FjT9lheqiwxwpFCroouHhJKCc5Ze0r//ADFMNFuj6a5Y2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PaokfoQ5YWCjxxTXyT3OB5RZTxI4YE/iU/xGD9Yv4UcMcvyrPLF/RCYP6EFjjVIYUdVP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PBHGuiZJ/uJ7jhxU48BX70EjwouKCLUXExopQ+qkPF0cOFF4YO4iIFjgij4u46jF3Q/w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P6kI0hw1g4e9Ziw9xg/q9zheeUHjGYkXZlLL2df4BE71kezpiJLpKQwRKtYZoY2DOaxM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pPCVIYf4lF9oxsaGHF0l2/cJDF0sHu7j8PB6lP6slxokojZfgwL+0xPRDhwYViU/a4ir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OgkeGslQVcboxpp3kWJG6+nufnlEicEp/lLcOfkQwLwV/hyxfGQhh+QhifqXJf1j+4pl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1ERKJ4e6Ug/SQnzF91VPmOnOp/KvuIeKSw6iRQRcMKI0yPE4oZRTIoeJEVVmYUoqwp+Y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xPKVSCGc1RVn0iGPinDSdSvPH5oKQfpMTyMLz9x0aKqyE/ClFSqyFThX8LSngRThVY5p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U6XRMROFeGvDQt/aJF3aGDxItU6VBYY5/h1lT3GD5KfJSDzE8jA/TzrLuoImFGqRqqTV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XqYlV4VReHuERFiTESLv0MOi8Ek4qmMnEs+zuQ8fEsXFUR/wvQrz4Hkopg8uHLzKIpCi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sh/QhT80U8sLinw8aTIIfYUghw3nGszFwcaCa8M4Vlrn7Pi0V0kKiohifL3UUSrVFRSj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JqYqY2FalERSNMbBiw1SnCkRBHDBiVikqqs5GL+BDYk0SbkXQVFkup8j2b/bTLG/3Iv7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af15ccV+KvF8tMsLDRsKW6rl7V/tr7zhmvDOcj2T9eXsv4yqmH+L0lQ/+ngSvadV5I/1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17kIcHCth9SKONZQok1UXG0ijWXllFBiRcMEWP0lUnCqLDpLL9pBKP8APDRSDCw7YUll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3OH+hcvZ0/jUZD2n/cyx/KFDD/Sh7T+nLD8IFywv9z3K/gr0VeBWOPGjWKL+xP8AgEII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63F3J8WKvzP82X6iL8Lir3kz2fzX3OD+rJPxUmiLOiiQwQpDCUMODWGDL2fi0mYMf/21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op1oxFFixQqiehLBhkiaxf8ARx40cUcffF7pIIfmJBDoRYuJbD6kWJHdEfhwokEcDon9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7yHzyXoJ9R1afUQxRwShTxyi/Ughh/pEIvNRRZ/nHTKUayU4O0Kq0Q4o14U8RIp0iY4J9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1OJK6EM+0x+HXiZhZKwvDp7nvIP0EInmLSXu2HTmU/lXNZOQwYqQIvdwixrd2UFxMXhS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pFiL3kOF7Zhok+7QTBwIEixPETB9rw0hVaTQ4YcOa/mVjCjh9npHTpLqYsOJhphrh+Jj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K3CR/wDixcK6zExIoYlRpIdXinBBDGiynU/DjgjVZT6J1eLsRRYaRJKlc4/NMoP0kf6TB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xJw9xDiJbEk6i4eFDGstdDjxldkTUSBUjw1VlUT8Wc1ZEPw+lBGrcR+0XpflQgWccSRs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fiMTEXi4IIuGZDBDFHOKjCfjR8Mzr02J4MfFKgsMWLVKWnW/0iRQ2rXPA+Z8lIPMTyMD9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izfwI4lw0g4Vk5/43s+F+LFqsyLFxWheQmIvsi/gzumJ7TVYIrUIVx/ZooMOJoiHEimq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NZLKJO4/D/Bjw4uHi6R7RDwxKmCk1VCf4eNLvkJiYs+Fe5C+P6SJMGJV4e9CLCxYo0ih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4mHWCKqZ+z+SimDyQwJqUZChBD3J8LwwiIi9GE4Z6kkaGg5h93EgkEKIkPcYs1VOCFYk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I1mhEiQJNCOSaJm4445rmqLKkhZyyqvYQ/E4VnxLEstUkJP2aJV8xcFcDEhmqVmxwp0l1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M0lqfI9l/wBtMsf/AHIvdY3+5l7T+r/ggw+z2vIklEQjxY7YUmLiR3RR8Xrl7T/trkka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U6SKnmnuvZf15YH+5/wL7P7XicP4dkUWqdwsHsKST/7i/wDB7MqrNVw0Vco/1L/fJERJ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Vgi7l9yiJWOKsUffknsmGvjif9GH+qL++XtH+4pP2fFig8NCHB9pg4MVWWGqLnHh8Swc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sLSNPcp/tLl7MniuWN/u5e0ecJD5GP8svLDXL2dP4/wDj3f8ALkn42JDBNpn+JgmV9oh2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FHxpOTZezfPlnyYPnl7PNejFNCa0TvU4cCWLiJsgscS8US1VcvZsPDRJQote4gh9pi/E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7KqSlxcKpOaH4ePJcP8AKiSJ3YekXuuHDSa/2P4ldckwcOGNcPDeSPEdTifSJiYODipE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F45f+RAnRiu8/dwZMNmnjGIQfpy3y/nNMpqshY/CRw6H7SqCJOKiSQ/ERV4iJJrJdDh4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n4leKcyKqrxC8OtfcqJ+gg8hPMXKJIXI06XEqiJoRRK+hH0uJVQlKs+8gilFJESkyKN0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p03K4OF9CFfZcH6EK+yYWx/hYd1OpVPKNRsVP5zox46fzHHDjYs/GRTGXY67+kpiw7EO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84uPC4NKsJF7PFBEn6pEMWH7OlEuSMgjxsBcaWvEJFhey4qKnbII/afZ8XFlrIjp7RbO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iiirP8VFoe1QR4aQJKqw6mIq8VIV/D4hMOKNYYoOlAnfMg/EWccqnsvy/uMYf6Rk2KZx+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0mD+rkw4kROLjc9lwMN8SCvkIsWEiYcfeezYkK9JaongYH/lYX4MKaojoezrhrxRyShg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ESTw5cHFKXSPZFxf2iVWGDCQ9sRI44I+1FHoe1JFjcSQQqkMPf4nsuJBwcWEvDw6zE/F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4a4cPBK2VGP2cCQp4HtyxwQxdPVDqML6SSJJEzwfmbkPmQ+Rgfpzx0/gU9sjgumiIL7dg4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X2pOJUXhmmvcaf8AiT+ZgJDCs5yTzPZv/JRP/HS2Tnsn4ONFhQR9FKTmLDiYi4kMGIkP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wYiwTv4qEcK40cWHCs0nrEfhLHwfhxfiQIqXmH+OiLHKazQ9kThSSo0icMMMPkh7dNEW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hSUOfs/zFMHk/GiSq25TVkIo+9fe055QJPxOGGs3iJ1oT7S2pnD5oViSXme0QccE1gWk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deJfESLvgT3S9/DNBEWJ6kXmey4sE5w4SRReROKHoRUVJ6KJTEr/ABmF/wCJxrFPpIsT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VE0WvyPkey/oy9p/3F9w2WP/ALmWPBAirHFEiInyP2qdJdfHJPZMNf4o/wDrJPI9ohhS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imtGIYe5JHThRU8UIpNNfc+yf7mWD/uf8ZKey/7aZRea5ezQp/8AcRSWNBDGnihi4qJF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Ceze1r0P8uPu8FFxFrEtIE71FjjWcUSzVTC81/vlj/7kX9ycMPBh/niP2aTxFeNXy4OJ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RUmguJ7F0V/+2rfIWDEhWGJNF54v9pcof/Iw+PhY/wANDucGBBwQqs8sf9aZcGJCkUK6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4sLBggi74Uy9mTxX3cX6cvZ/nkkKOo0H1Eo4kVXpl7P5L7mDLA8lP2kcUXmoiQupWuIrr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khB7L7Wqw4kNkZEsMMuG6HuPAWLAhXDVHVLRYEjSOWsLe4REdFryPyRQRJOFaKRYcXyX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kjEX+FTrI9zrI/qE/Gxl4f4ojr8Pcw4cD9p0prwVJxJ+HD/EJ4C+WSn8xplNZIneuUp1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xLRCsSHSVE8zhSKcXghOJhIZ1UTiV1kKiK1FERVkqiIkU1VjijWSZJxK4ioy5KQ/pIfIT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hwwpiKv6RYIp8SeB+J0uFmOFFXi8iSxayohOBZoLDFEiKiHFDEgqSVZd3wrFYIV+RXAw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ixYECqhav1Kf+QkMf4jXDxiw54nmmUH6Rf0mD+rkghwYeJUimezLBTHwoZSUgw/aIeGC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YSSl3kEPtMHDDDqYWN7LWOBESXkQR+1w8CQkcWFJIUg4Un2jDgi9hinBrDHI9ohT2bg4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CmDgwor8B/5aQwJiwrTDIf8Ax0wuHhrPvP8AyUTC/E8zE/8AJTCt6Mu8xPxkliRxTXlw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YPlnHB+aFUPaPZ/aIoYocX8ouDhe1Q/gL4kXsirPiqsXif8Aj/jw/wDj+ZD7NCsooapF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gwtU9lwsKLgwsLXUiwuD2bGgWLinEJFFgez4cMpKsBH+2wq9lIXE/ExIIFwUlhcKOYPB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Hix8H8SBlE/8rFwosLVEPasXHlx4kWndy4HmopheYkkyh/G4vw9ZH7DHgj8LV2OCNJea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+FhhxYeCWsH/AETgiSOHwJxXaQixRVVRsmKe2YaeCop/i8KKU+iiKWqWqYkSLwxwxdGa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Mw3X9nNS1RhhuaOWuGYcarWn9iLzUwkrL8OVBFiokCLHLyONcLD4hYlhSausxUmq6C6G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Ui8ySUTL2lF/Pk+Tmo+c1Mf8OSSxE/sTir5HtSxRJ/5c6IvdLQWLEjWrQn4kunF1UPf4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arlD5JyY2L3Q08/deyf7mWD/ALmSnsv+2mSxx4PSV5KdR/Up+Jg4XDG055LBPpYq8Pu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M1bLA+f98osT8PjxFWc48pxKiQpqouH7F0l/+4rfI/G/Ej/GfjnUhwfbJQYukekWS4uN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DClIU58aLuw5ZYaLhLicfcsj/Cx/Wh+MkHAk5Snli/7yZfipBx1lKcj/AAsH1mJAuCkH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PP3eJH3Zez+S54Uc+znhwYSpF+GlYkF9wnllg/oymjiTvSiizWUKaiw+zp+JF3qx+2xF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mS8LYkq/MSLhir+T/sX2X2boezwPLVfcxQ4sXDAup0IY8TxlI6Ps6fOIpBhJ8i+FPKE69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uJxL0kOLFihw4e+JSBMFIoooe23unXcuil58qwzfTPFxIniTgg8z5Cn8+fBJVnWhhxeBh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djFw5S4YpongJwTnM6P5kSDWakPfxH64kRdhKT6SUIFRJVVJmCqtWhhd0TEMtIIj2f8A2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UFmv7PSaVOFU6NVRfkJHFOqJJM0/QQ+RD+oXJU75ENUfuoYldSn5q+BBaiIvcLwRxJ0/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5VrJZmKvGiUaF1I5wriVpAuhEiyn4fFr55L5Zx+aZYfkfymD+rng/CWnalVRemip+DxIs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w4YkRIZzMZFWKUC6IkmIYcRVVIoOKsMtjG4o4uCCJezSRjVh46LD5KYqp7QixQVavzFw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4XOJFknBDFLhp8z8D+fj/h58H5iCfqIfIweaOUf4a/m7jDTiilDiIkU4uJG7yUK4kUK4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wcPGjWfBNenw6irxR/h/jcE50kJBD+Jw8E5QxS1MTXDWcMHdNCFf/Kj4o4OJUPZEjxo0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hijilx1glWWpgJDGi/8AkQpKL8vfz4H6lyw/MhFz4eLjg7o6ixxuvvZJFTyLViHUYYnI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ziWsWqjIMQ0E7huThWDi1ukUw4vrJokqSeeSc6oJOCJpUUsj3EWTzyflxYceLhwo0n8z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Fi8pEeJiXRrNSSNyVJotSURSQ6GNDjrF0oppJC7E+kxMfBnwrKSsouH7RAmNGlkf/ZFi4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ONh/iwwss6odRi+h/hsWXmhT2bFn5oftOjho0Ce69l7vxC6Hcwk4kVfxO/OH2f2pF/Dh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sp/iodlP8VBsf4mHZScEcWKvdCh+JiURKQw93u8FFjgRa6+J1kH1GJ7PjRIkeGq8MS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4ngyH7ePo6QI2dT8H2zixMJLY9U8DjjpAlkPd7iPEw4IY+JJdI/w+DupBFiQwQ8NE4ckw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c4jqMD1Fx4pcax8ctC3A2U/DxUw0hnPoplHFgcE4n4kLcBP5SFcfh6LcKe7i4EgVIvzI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VKNJM+BIUjSc0mrHRgwofUljY0Sp3MnuuPBi4YvI67+lDjxo+OJs14USJF0U/aRdH8qN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vwKpgx8M/A4sSJY4u9fgUjhRF8zqsMpwQ+SH7WOKNfE+QpC16jZTkShhRE7kERYUVO4Zh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6STkdJJ/8CeBKWs56mpSfe4ixaEMktYXxEihSSokicU1+ZNJz8zpzX5nR/vn/ACEPkQ+Y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kJyQ05GQ7f0qXqh1yHXw7nXw7nXQ7nWwnWIXwl8JdDuOm5p76MQ+WeJ8ssPyP5TB/Vzp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hwyhohxQpJZSFj4ekr1IOGGXCkkI0kko7isEK04fkRQJAnDE4nHAiyIugkok4V8jil0p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JP1EPkYXz5qnCiQcPdIRE4Uk3gdNIFl3jQyJqsM+8lDwyRdhVhSFFV5H4awwLB3EMkhp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8CnNg/qX+2UHn8FL3NCvNQcXNqe5pyT53zlCTXOfNImeJNeao5cV+PZBk/cGsjgwYeKLY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Z/ByQSJMOaL4i4eIkok98q4UM0TxE/GhlNq5/LJF/iUbk71PDy93JHOknN/KhD5ECeIv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0lmH9J1WD9J1GD9J1OGdUm5ZF9an+b/8AIpd7R/8AKUxvak/nKe0+1J8yntftGyFPbcX6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lPbE/8AjKe04X0KddgL8lH9nX5qWYC/zFcDCX+cr7En1oV9gXdCv/8AD8Ur7Bj/AEmJ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M+kghD5Z4nyywvI/kML9Se4YYYYkt05E8K1KDDDDc+D5qIJ5kJh/PnbKpwxIhwxwKqpD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vAShoMkkKInPg/r/AOMofMX/AEHwGod40KJ4GshDuK0FK5uT5E58ObcSEMXtMGHEsS06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kmuXDyUflmh4Z05ZISblr+7PDxcKJ4GLGkKrFDDOaryxLjcVe5DEw8FcRYoklWHmfmoi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Tmw/1ECeBj/q5vxMbii8GQwUwYEgnOfPEp7P8818soU/iU1yjlDNIU3IE/BXpQz8jDSP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8ZUmvoR8ODEqpFKXgYn7Fei3icK4aokpzygSCVe9CFFSBE7s0lhTRVkdQqVJp7PEtCLi9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/h9fQXjg4Fnmv6UIfIw/1JnOJZIdZD8cww2fnhf8iEGcfyywvIT9JhfqTmVUfymVgr+k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lA3gS7CzlTwJ8PYm2oqxYSRrPyIuDDkn6To4c04u7Qj44WX8oqJDKKdKaHFKv4c21IYV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HzUTzPmQkHmvM0XD3FJJ0fnMw5vqQTVaP41JccEuJ56C8S8SyZVJYcMpdwiayrQjTDj4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vbh0E4MSDEims0IOJFRdaePNhfryTzIhM+GcoUqqnRw4fOKpw/sIl7kWoifgwr5mF+HAk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RI4IYlnqYiwYSJEmqCmBEvs2GqxQIqqpD+BBwQRQTknLwovDDDWKI4sSHiRO1iKL+FBh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EsWEjorw80MSRYs4km5HPFVMPTvUmkca+pEk0UU8zwJz+RVj9qsXyQThTHl3qhH+L7Ss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PjRYizrNCuUs1JcS0JcSyXWRJMRYU8YSLDnOWvJh/qQ9mT8sRiRRRQ4cKxLKfmfs8WGL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5eGBJqTjjkdHE3OmlO8i4opUoKmfDC4qzhok8kWHhSaEo3yny0hcX+wiSqLDE6cv7DCi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JY+GsP8Abm/YYSxJ36DYX1H7fCihTv054cXDhg4Im6R+HjwyilMhw8NJxxMgsSw4ckrf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eBVcKDziJpDDifoUVFSSpovLBjpjQQJEyKguDFEkSynNDEgTESDgSbTPxvxuOqJLhlzK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mJxxRL3xyFX2SNUi/LFUWGJJRIslTkhw8KGcan/1GLHHF3Q0QVMPimj8OJMXFwolxMJH7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CTu1J4sKeeJGfskXDXRYVI8LEeH15MLCjrAripDhSi0WZ+GqYUWImkUVRfwYfwo/BiB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/OskKYUKfxQKcM+KFawryIiOokftH7SNezoLhS9m424dRV9nTgxO7RSueHxy4Z1mL/wCN+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8PBrxMYSezfhcWvByRJiQwxU1QxVhw4EXwTkSGF1EWOBI8XviIkg/Cj4VkvRPx/Z04US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u6ZxxzkyJCTixIOFdIyJPZ4kiw3ppywfiUh/5IPIx1/i5VX2lU4fFJnF7PLh8EIU9p4e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YdirTNIUdROgkeKvaUXBjqqPKGiCxYVsdaGCn8K5r5ZQr/EvLxaak+JDiXkgWCSKmsyC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ofQ8eVf0ofIw/MWdco9CaTn5CJEvRkXf1CTnuTn6n3Pv8bheOGuWHnH8ssIh/SYX6k+I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ISHzXm8ReKNIou5D9nDCid8RPGx18kYoslTwP+UIuGNE+RFPFU4ooqqpFPikpBHhpVCUU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rywfry+ZEJnGqd5HHCvSSUiepBGrxJMw11ny4yeRjeQp7Kv8CGB+hf78qwexokUUenDM4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c+GGE/FTGWKkpSkRwRNFCqEuRTClrAn9iHAhiWGCGCdNThjXihlKqk0XxRO9Mq5f8EP5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Tkl5IhKp9JOKLhg8EcXEilDD4akWJE68kH6kMHv4jFhwouDDhiVKanFFciyMKPtT4eVF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iR+4hhijWKBV10F/HRJKgqdxPNJdykf5uFShhfoQT9Kc3SthTiUWOL0OHHwsNYF1R0Fh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4qQzr5EMGFjw8MKUhRDi/CVcFYreDTzIsONKKRQq8Ky5IcOLq06UfkRYnDKDDSkKE+DC4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8SGclMTCS14fLmxfZYuz04fIw8ZHgWS+Rie0K0PRQ/ChXpYtPlkucECXrWNe9SPC9liS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Ew8eX4mHXiTVCH2mFJRIvDF48vsv6SL9EJ7V+mE/nTlUwcOHSExEmssPow+BBDi4EUca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kg4OLTkxsbVYuEw8PDWX4i18jDxMJeGJItxYVqkRHB+WJU5P/HnLEhVu8hTF4kWFlQ4f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6ixY8UUWIyz5MPyMaNHhhVSGLtTnMgnqhjcTQrwp4EM11oez+S8mGhRyc/aFWc5lsa/I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Ixfly4sXaI/NORJmPEjpApxYMfAosEeNOGLSXJwYqL+GuqaEkxcOKeiln4cXfCfhx+aL3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Bi/rXm/mMNP4OSAVU0FVXWpDP5GF+jNfLKD9S8iVwz9osHD4HYLsPYSUUHjTOqTKIma8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poLOJFXQvh2Oth+krFDwd3JF+lD5GH+pCmSosPF4H+GhQkqULEKwlpaUT432XyiQXzIP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D9JhfqTnniRJD5nBxpxSmcX4icM5CVepxLiJwsKvFSGqnF+LDJVkRQ8acUNVQhi/ESUT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Qzjubnwf1CeZ8yEh815ViiilCjqLBgTw8Ne0rrlNTooir4HVLsU6JNSJK9JSc9y+uVFE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YapUrnD+tMl8xRM48FaLFWHz7hcPE8lOHhp+bQggRoUkYXny4qaymYkC9pJH4a4UXEqy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ns/6F5cbFl0+LhIV9mpNelFKchFjxcSPDRF4psL5cqns6p+RD+RD8OK1ThiiVa69xTOo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aKd2ayF0E4rdE7ziiZkTvOKNfJO7lg/Uhgp3GOn8akf6yGvb5cFdLTDVWlKZAiPxEUE6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bzzfsqRS7hSBFoqIiH8vNiw6rCRyqUdaIIiymkKIqkfJh4UF0ayFiSFOik4o1dREg9mj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O5F/fkx4e0sFDEloqLl7MivwEk0w05sLH0hXpeRiQOkcNDDw1ueLzI4obIOhDkuUKro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xPxqY+L/ACzFhV44kROX2X9IqqywJI9oxlToRyRBP9xOVTBxIdYUMVIYIolxFnDJHIfx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i4eDEsUEKyRV5MbB7UMXEYWJhwrFwLVEIOhEmHCs4olQjxY6QwpMijV4lnyQY8HtKQz8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g06M0Ugix4ODEV4ROC7h6XIi90J7R+kh8yDyPaP1qQeZgJ/DyYUS0QihRZKqOcMWLjQQ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e1oiVVViIlhmqTdeRIEn+IiLMjw8JJxzSgiYyIir48mMukj+dOSCNbdSKFF6OJDRRY8d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JIYPxY2kjcnDiYSLiIneQ/gSwu9JTOBY4opdqIhTCrDhpLi7+WAQWJcTFqszrMUjhRoYl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AicMqkUKuiyzgj7hIoawqdZ+y0hRKnBh14aEu6BBcovLLD81HNed09/H5IfIwv1ILk2bf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qegvmfPOPC4unlhEH6SBVbiQnAqKnhmyr5HVxnVxiJHhRRIJH+DHxInCS4I5IpCvCtK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OhEn4cXSSSnD+AskWchY/wAGLiVJKJD+AsoWIo/wYkijSpDCuDFKFqnVxHVxHVxckEKR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F8yEhwY5pFN9OScUMMvM4IKYUK7jod+VyFY0KIhwynQ8VKqqHRiRfkNL5Fa/I6K8JNel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VRdc/wANI4eNIkplEVKZyhdKipjwYeLGjSi4YlIsNMCKFe6NSGLGuWamGn8XJI4sNZRIf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qgn4KRRqnhIT/wApMT8XVUQwosBIpQIqdLliVIePDiuhOlFFhr3RQnD7HAqr+ZUkhNfx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0F5MGCPFlFDCk6CR4S8UKQymeJNFiVe9SuXTJyE0UcdJGh0V+SmpOFyuVcuKGKGUu84ki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ZehDLhasuSHwUT/6nDp4mMsCzhWNVRTETGjhhXi1IfwMRIouJkUrycMaLFhK6f8nCuLCs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p+HgTr2uWGOU0TQ48KKCODunVDijWCHzOOGOitMSSz6PMmLhunfqTTEwkXWCOKSnFODj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SRJxEfyzQwcZWgiqdCJMTCiSVD/yMbEWUNUSJSDFgtiSZ7R/uLyYePBVYVbvQWFIkrRc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XioSRUjxNIISLFxVnHFzpDFfhLwKYkSL04ujDmucOB7Yqpw0hxNJH4kcWFFF3pHI4UxM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twobIf8Anl/8f2qaQJZGIuPi4GJJp1FgRIsPBhSi8LiYfs8cSxcSLbLmXgRI8JXgU6WB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8H4KL2lWvLDi4UXDHDqJ+P7PXvgU/Z+z4ir4qhw4socN+CHllBKPD/Ip/hop/rJYOHBhe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ErqvJ+LDAkaylUjwlwoIUi1mJ4VOow9yKKJ4lmQ4f4MEXDrMhjigSGSSknLwrLEh/iOh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OLidD8qUTlTEwllEh0sLBiXvqJFiJCkkkiQ8ipgxIk/ASDFiThRZtyywcVUh7nQl+Iie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uq8k0WS+BTHxNyWJixxJ4rzIqOh18Z/iIzr4xVV+RfwcRYSuPFsV5P2UcUPkdPGjVPMl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cWJEsUXeucXllBSdVzYryVQYonvdNyPyQ+Rh/qQ0NDQ03HTcdNx03HTcdNx03Hh3Lod/i/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ERiRQUVJF/oXJsKquuWEYfllFwwos+86qDc6qDc6uDc6uA6uA6uAsgOrwzq4Dq4Dq4Dq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zq8M6vDOrwzq8M6vDOrwjq8Msw8k8yLzIcut/pOt/pOsT6T8LjmmuhUqa5XKVkuV0iJF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LUVBpeSn/eX4aKkWH/FoWYR1eEKvfliCciRw17070OLB9qghn2Y6Kgi4uLgxqjLxIp1i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nInv1mdCuV6bl8SkpzP7HEshhlFkizOFUpmxOWc/UmIVYop0kTzKc7lVGmdFMrh/hIFx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sETRJCdKJV8DixVSGRHiLqufgUJ4ccUC/wAKyJ4kUUS98SzNd+eX4kcv1Ly+I2eHDLpx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6GF/fNeRkKfvLF5FVOjiRongp12Jup1uJ9SlMfE3Uri4u51se6nWR7qdZH6l8e6l8e5f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RDxDxDxDqPEPEamprn8jvNdzUZc2LRhhi0t+Lw17sWEiPaJdxcpcpepcokMempBHD3DI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jQjQjQjQ7DQjQjQjQjQjQjQjQjQDQDQbDQbDQbDQjQDQiThhkRyOGGUkOzsdk7Is1SXg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WZRBhuSmUoyin2O8knqMgybDQmLwr8hlGUZS1S2LYtXYtXYZRlGUZRhhPfJDpnqdHonS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yTPBTxQ4kryf9ZTkU942S+7rlxSlzSwMeOBO5FOl7RETjiVV8eWXvlXkkpT2jF+smqzU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yOOOPya7DLsWxbFkf0lkf0nVx/SdXifSdVHsdVHsdVibHVR7HVR7HVR7HUx7HVR7HVRn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dUp1anV+p1XqdV6nV+p1X9R1X9R1afUdX/UdX/UWJ9SDYf8A8iCcX4Vf4z/L+o7G52Nx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9y/C3L8LcriYR1uEdbhHW4R12GdbhnWwbHWpsdamx13odf6HXL9J10X0nXr9J10X0nRx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1kex1kR1sWx1sWx10R1kWx1q7HWr9J10X0nWr9J1v9J1v9J1v9J1v9J1v9J1qfSdemx1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/Sdf/ST/ABl+k65fpOtX6Rf2v9JNcb+k67+k67+k67+k67+k67+k65Njrv6Trv6Trv6D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rf6Trf6DrV+g61fpOtX6DrV+g61fpOsX6TrF+k6xfpOs/pOsX6S9di9fpK4i/SdYv0nW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eh1q/Sdaux1il8RdHsXRbDxjxjx/FxL3RQr6imOn8CnVpudUm51SbnVpudWm51aHVodX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1cJZCWQFYIS2EtgLYCyAsh2OrQ6uAshLICyEpDAdXh7FmHsWYZZh7FmHsWYexbh7FmHs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FkGxSSczZNnVBsqVQ8P7Z9B+4lFh4fEh1eEdXhHV4RSHDGwxoDsH+WNhjYY2EW4OxbhFm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SdXhbHV4Wx1eHsdXhbHVYOx1eGdXhHVYZ1MB1OHudRh/UpX2bD+tSLh9mw1TzU/wsHy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WD6j/Cw7ifsUh+YvQSUjuTPxPLKvNWP0P2OJ8lOmkov75UKUX+5VDxLC0tLC0Yt9C30L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o6r1KYXqdT6nVHVT+Z1P9R1K7nVRbnVRbnVxbli7li7lilqlq7jDKWqWqWKWRHVxFkRYp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RbnVRbnVRblcNdzq4tzq13OqXc6tdzq13OpXc6pdzql3Oq/qOr9TqjqUOpOpQpgIdUmx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SdUdWdWdRCf4eA/w8B/h4DqMM6nD2OqwvpOrwvpLML6SzD+lBoPoQ7H0odj6UHg+lC6D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Y6yHYuTY12yuUpHEdZEdbEdcp10R1q7nWKdYp1il6l5SIcfPUZTUZS1S2IZRlLYhoi2I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QhmdX6nVHVnVnVlhYdWdWhYhZCWQlsJbDsWoNCNAdk7JplXPQu9DrELlUZBy5cnUdC6Ee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HhOyMWjDGp2jtDxF0WxdFsXrsXlMRTrTrC8uTNxx/QdR/QuHUuLlL1LlHiNTXNy5R13G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8jRHaKz3Nd/i8fymJ5GIn8KiZPm6mu59zXk+3LaWncOpryf8AYxau43qN6mm43qN6jeoy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h4ZTi95xYZJaFD/9oeKF0iioffP7n35/uffJhhs9Rxx1ytVS0ic7ZXiO0dop8hO4plNf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LOXeIqZVHHQdB0HH9Bxx1LvUuLi70H9C4c1zdS4uU6xS6JSiIXDnflruOpcOuw67DqXL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NkxaoyjKNENGds7RcpdEXxHWKXnWF0xzU1HU7RqOu4+dVHzYbN/XNixPmaFZ5MVXLUdN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0Psf+p9jQ05NRx1H9S5dy5dy5dy9S7LUc0GQsQ6v1KJIcuLi5DslsJ1ZYpapaWFhaMdx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g+VqleH5qOnyhNcnKZVLjrPQvLlLoh4jXL7F3oPCNsNEfYYYYb1LSxRly0yZTtF0Rd6G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w44xpyOprudGFSsk81L4R4l9C31KSypnU1KIMW/F+0f7amGv8JEngPnUYYbkc1NRi2LK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zpyVy1yYYZBoctCfd8DPtEoiW3iT9O44dF6SDZOpcpco6lylw44+TIaGhpk46moxSFdi3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dtS0WsvIdTU1NdyXbT1OJaZcatp76oqo5Jc/AuUvHQ0GTcZNxvU0NDTJyqqajLnoPCUX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y+alyfKEeJRjuO/Oo6odYXqOo8R2tzXc+5qaj/0lyH/SjKMp9hhjQYtLBly0NBvUY1Hi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4vLlHHy7OX2y1NS0oh0ooU+ZWPZCnEpbCabc7DcmuepqVVPnCWw/IZdxotxlLYhlNdj7Z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GXJy4c0GQYYtGLRsnhLkLl+k7Q0W4yDoVjO0paq/MpBAh1mxdEo2blM6ry6jcj5/c+46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6fNDsjepaW5OOo6lxcXD+g67HaGUsQthKqiDqMp0YBoUHl8iscSlvuKry6fF4qfwqezr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uHU7Qy7loyDoOOMpaUhhLkQrGp3/AADDDZxd8vguOE4VJ9tDDm/eajlxcXFylxco6naG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0KxGp3lg0I8CFcQdcqSz/lz1GOJ5CzpknPTkfKi5zzQds9BhkNDQ0LkLh4tjtlq7lpoO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YUK4hcqjZOP7rUYbkdc/ufc+467j+o6mo6HZG9Ri07h8nUcuLhx1HU7Rau5ahbDsabFY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PFsV4ykOWpXmqUydMrh8vvk/JoaGnJqUiNNiwqkjUoq5NktJjDDqUUqaFZlFyYYtLC1d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0zowlcmHQ0yoVTKmTDZ/Yomeg6D+g65saZspRIjUqmTnea5tlVEXJ87h0NBzpLMoPIf1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lRxy7Nsn+NwcsVJdpRs2KFVUYpm2WnIyFUypkw3utB0LjEroJ8CqLlMSRUpMqg0jXl0GLS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1nyOPyVP5cmzQVMkyoNM6SD8kz9lMmvFEVgVDoiwq6ZKSVihObFBxpmqZMgwyFqFIS1Rl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S0onJQ0zZCqZUGGG9xoOhd6D+nJpyMUmONk46crFCqJyuOOhoXHeUKqOmdSmbj5dxRR8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D6DenI6DmmTlxcXDoXIXIP6DqaqWqWqWqKVmMpaWlqFEQZBhsuyOnJplUpMdT7Dehrsf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asal0Ww8Qy7n3GQ0NDsnZGhLULUGhGQZDQcdR1HUdR1NTU12NTtDKUQ1GiGU1NS1di0Z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oaZWmhpkyFZDIND8YnhGqeuWOn8ebDDZuOh2TQ0OyaZuaZuacuhpk6F6F6F3oPFsUmY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Y45cOXDlxcPyOPlVMu0amux9j7H2zfL5FMqxIXITmL3qIghw6Fc5pQryNyTyUUrvkg0P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UpMddj7ZabGm2b8jj5saFC4rGX+g67HaNRsrSiIMhaWlpYWoWoWoWoMmTlxcXKXKOOOO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k3oW+gyGh2TsmhoOhoaZURCsh0HNDsploaDjqffK1di1SwsLC0ZRs3QdB0HQuLi4ccWa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epcP6n3HHz7I0JahYWlg0J2Skh0LkLvQv9C/0L/QvTY7IyDJl9hvQonoMp9zTc0z1LRk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mGGGGLS0tLC0tPvlqXKOpqMoyjeo3qWpuWIWIWQlkJb6mu5rk4+T5ff4zGTuxYv75Y9d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4uHU1yYtLCwsLULU3LCws5LRhhhstOZRedyi8lVHzovJDPvycdDTJ+SnCdnYaEsLSwsL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B0LoR0HQeEhnJaGmbZJ5iJ8hMmodJdiscvNDoYsCr581sX0lsf0Eol4F8UOhHDF5LkpE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9TTc+46Dj5N6jQ7lqbloyjKWlhahRITQ7J2R4R4S6AeE7JaWlpoaDIMmTKMWjZuo6n3z1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QZBkGGGG5NcmGGGNdzXcuHHHU7QyjDepb6lh1ZYWIWIW+pruajjoOOP6Dn3PufcdB03L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LkLk3L03L0LkL0LkLh+RxxXGUbPUZRlLVLIjq4tyxSwY+5pmxYWGh2R4djs7Gn0n/qf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uLjU1NT7ZOOXDjrsP6H2PsMMaGm2Wp2jtbDRDRDRFsRaprk5ep1inWFxcP65aGhchcXe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rLPQb0GTYZNixDqyxCxBkGGNBi34z2tP/AOZP0yxK9w4+X2PsfY02Li8uHUdR4h4h4tjt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7R2jU1GUYZDQZM9TXc13GUb1GI83kampqU568RepcpUVcl8GGGUYtLFOrUsUsLBhvUb1P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0sQsQsTcrCgyDIaEDammX3PuKT7hI+6I4YMHpeKnHFGmFB/ClTpLHGv8URSUMKeAv8A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LUn7NiRwL3KwsOLhwxS+R+Hh4UKKtJrUWPFxFihRZeYkKJwpqpDwrLDVHMVcTW2TzOnK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J3wkUH4yzh76nSiVE8IZEMCJUxcLF6zik9UFgW5FllqajKWqWxFsZbEWqWjKN6n3Pvlq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QlkO5ZDuWwnZOydg7I6DwnZHLi4c0NBk2GQaE7J2TsjIWoWFhYWFiFqFqDQnZNDQf0zb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oXJsXDj5ajLuN6jDZ6jRDKMowyDQjQliHVlh1ZYgwwwwwwylpaMhoaGmT5uOXF5eXKXR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pqMpapapaWlhYWlpoMNlaWqWKMMMMMN6DIMham439Rrua7n3yYYbLQ0HHQ0yt9C30LfQ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Mri70HHUuUuUuUcfLU1z1ycvUvUuHNeVvUaLcaLcZRi1RhjUYYYZBk3Gh+M9q/lX0yrr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OPm5cXIOhoMMdo7RqOo45cXD5OOOOOOOXFxcL5C8koE44hYeGSoTjw+imqE4aovJxRLI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xT85ko4ZL4FFmmUfkKmpAmJAqeaDFpaWjDDDDDDZfY02NBstBhstRy48B0NCCubjkjpS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42Cko4ayMKWsOVJCqtJrOhwdjRDpaIRLDDNT9pD4opDhdlbVJ1kVYoiFSR7bixS6MXChN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nF5IRRo0cSxIYi98S5MMpaMWlpaMMMfY+x9smNDQZMtR4i6LYf0LvQf0H9Co+bj5vk4+X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RhhkNDQ0NDTmccccccc0NBvQb05WGU7Rrsa7H2GGUpCowyjDFpaWlvqW+p2TQ7JoOhcX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2ehpm5qamubcrZ65MMWlpaWlpaWoWFo3pkxoMu2TjmhoaDoPyaFw6mo5dyOXl5eXFF5K5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mo6jqajj8jZOmxWRagyGmTfG4vjBCohh/oHHHHH5nzZC0t9RvUYYYZM25XQ0HhLk2LvQ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S3pL6C+WdVOKFCKPDknE6KRUnFELXoLp3ckKIyVkQxJ0Y0ocS1iZJHFG50YlVMooe9CF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0PEfJ+fQ05H5qLIuL1L1kXFFIKlxd6F3oXeg6mphRqj8RJWUigWc8OJYSsxiXCTSUyKp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0RHOiscK97i4K3wxTTxF6HqU4UTzKxQbl+GcX4sBFi8cEKYsaxVUuhi8iNUp7RjQ8Kfw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ijj5656e61HUuUuXcuXcuLjUf1LhxzU1NTXc++TIMMMWmhpzPysMN7hx+Vx0HQcdC5C4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g0JWAtLVLVzYbPXJhvTNhkyYYZC1C1BoRhkypnCPk3I9MmybkYY1HU1HHHTLQbKg46D5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OnIwx2fkU5HHNTuKlD/sccc05NTUZTUYtLS0tUaIZdixdiz0LVGUtUaIqi7ZUG+DdNy6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0LjXY7X0qWx/SWR7H4vCvDwcKzywV/hXl1HHHHHHUc1HXLU+2T5UQc0GQZC0tGybminRJ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wSy7xPCIil35aLm45dyOOXGgyGgyDDcj5aZQ0lUcpyTF/Nhxz+Skvx5qn5YCHFVIosDE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GDBWHvRBsNP5SvBscUccMMPiQ4WDNPZUWsa9ryEhThgh8SmPhiYmHTEhaOASD2+D8LET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hi8UU6onGkMKeKyIvZv/AOH9OKKkWIlsCGHg4dEgSSH4mN0lROjARoq9KNUh8jDwlfVe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3HLh0NBzT3FEyrPOkyqmo0RROSpTKnK+bmvM2WnLT3DoaGhplqOo4446D8lBzQdB/Uuy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qUT1K8jFITQquTCUGQeRWLJsmUonoa8rjj+o/qabmhodk7Jpl2jtjR7lkW40SfM7W52t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g8KjeprnqamoymuTqOPkylp3ZMW5Pk46jqOo4/pkwyDINCdk0GQtQtQZD7DxHaHXcddy7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0KwopXDKwxGp/l+o8GxfB9J1kP0nWJsdb6IdcuyFcSI6yPc6yPcui3HXdTXdRi0sQsTY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4/LLAXz5XH5dcnz0HH59B0H9R1KV5fDKKHSc1JxUSUxE8PcU91NO8jXuryPsMo2evIwx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aGgwxaWicSUmUKDZJ4FDCj0WkSd6EP4cXFhRJSSn7RYYYW6Qqwe0xYXhhxU2P/7hH/8AG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9oX9OGiE1wMTEi78WpLCghw073UnEs171JHRiWFf4RZRosnSKErhYX8icI2L/APIpxcHS7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S/lQ63+lBI46xxakaqYMKJwpw8RJZS5O47xsmGXNsvsfY+x9h1HiHiHXYf0HQeEeEvgO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hLoR4TslvqdKEeQ6ZVKe71yfJhy41KQjD5aH3Pufc+598ny+2Wpqamo8RqWlpbCUSE7O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sWIWIWlcP0LFQ7SFw6Gmeh2TTY02GQZBkGLTQdC8rEOOOprmtBDUZS0YbLUZRlNTU1GU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fPTJkGTY0NDQaEtTKkSlMQdFGQtLVLS1SxSxSyLYsi2LFLcnLi4uLhx+T7jjjjqamvJp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XIXeg67GuxrsP6ZNloMhd6/DP6TH/oOlNf5S1UI/xI+JFI/LLB/Xm4+f2ycccuLsmLSx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YSxCxDq/Q6v0LCsIw6l3odk0GyVRZ9oqQrz8KZOQz0OODmocUbktVqvIw3Jrnodk0NB+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mu4i+JXDLFO0OOmXiQyiVJJTwJxVXxyohQ6ec9MulqTht5EpX5CQ9xFHuYaQ1ih1PDkZ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GTJxx1NTU1NctTU1z0yccuHU1NR1KYilIxxkUrAMvJoacmpqOuTFpaWlpaMacjjoOnJo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5Nn9hhj7n3PvzMg2VIvUuLkLy4uL0L0LoS+E6yEv9C5R82GGGGFoMNmwwxoac7KWqWFh1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WepZ6jQp8x4S/wBDrF2Osi2L49i+PYvi2Hi2Ll+kpF6FyGi/Mt9S2ItiLYti2ItiGUYY+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/Udn6jT6js7l0O46DjoaDpsfY+2euTjjj+ueu4y7jLuMu5b6lqGh9jUccdcnUfKqIMhE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kXcYmDGi8UC0n3GIsfTiRZJQw4cSJIkW5ZMvcfhcX7OTCxYeJEi/qIIorlT4DhxVin4H+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AjIcL8OKGfefLKDwjGGUbnfJ8nHz0NOZ8tDQqiDZXFxcRzVDCLfMTu7udZlIYVwxO4/Y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SfKhJ4iarXk+5pm45qamvuWGyYbLQfU1y0GKDiRVWSzzodEnrmg9TQYlInDsMdJEUhVP+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kUHFL5lKJlIrTP7H2PtkwwwyGmTjjjjjjjlyDjjqNEWRnVxFkW5ZEWxFsRapauxVFNR0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1C0tLS1BoTsmhpzOOP6D+50NB0HQdB4R4S6EvQuQvLlO0Mu5b6lnqWIMgyDQlqH3Hi3L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hHhLoR4S5Ni70LvQu9Bx19B4vQeP0O36Dx+g8W6Gv1H/ALGm5puf+xF/2Mnqdn1NNj/1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sfY+xrsajDDZaGh2R0NBvUb1G9Rl3GG5NRuRx8mXP7H253UdR15NR1HiHNR8vuV/ufcY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+x9uRs9SpcOOubn2Nc8XD9phihWDTinMxsWPiSGU4YVrIwERV6cOhjwQJFPjRRIlh6CI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QJ/CJFDFNFbT4DDi8Dowf0iSgip3QEvw45fpMPEjgiRJymqZKKvdEnMxaWqWlpaWqMpa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F0J1h1h1h1inWLsX+hf6Fy/SX+hSJNh0NNy0tiI58TEqk6jKTTmqmSSWWUpc04lIoqVX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zQ0NB+Zxxx1HLlLlHHUeIuiLoh4h4jXcb1GQthGTc13LlL/QuQWapIRNJIT0JohWJE+Z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/YrM4V1y6D+Z1qp5KUxl+ZKKOFfkPDsTXF9EOBYliinQXDhWmFAkBKI8UE7yh9jXYZdh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MhbCWwFsJZCWwjQ56mu4/ufsWw7DIMMMMWlvoW+hb6FnoWehaN6H2G9BvQ1O0a7mu5ru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3Pufc0NDQcccc1NT7H2NNjQ05m5dTXLTlcccc0HQ02NNjs7Gmx9jTY+xpsacquajj833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3HLh12HUu9B8tDTY+wyn3OyPCXeg5qpSEtGQ0Li8v9TrE3OsQuQuLy4uQpEhoWpuWqWq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pUfNhuVlLT7oVi/qL0+opP5KVTE2HXYcdTtFqqWFqH2KqXFYx/QrSNGiFwvaML8bDbig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SSIsKkUWGmMsUTrwqTjw14l/iIuLB/DTTvIYYYW5aqhKaT8yJUiSDDh8JzL0KRocUCzTm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TsikRcLyOKLh4pmJ+KqdFUyjMX5Zt7jU1HUcc1z05nNeV+RU7xO+Us0jPPl8S5ELkU6x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IkQpyeXuHUcdRxx8mLVLVLRvXN1HUcuHHHyU1z++fSX5EESSSaHSjVPIui3zZOfvPE6a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FthhVaEeLGvTjimuSL35JovJoMhoMMNk6DoP6D+g/IxaNyVHHNTU+45cdrL75OOm4+Vq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wxaWjFYctPcN6H2y+x9smGzdTXPU1LfUb1GXctUtUZdjU13PuaFyFynaGUtLRsqxep1n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6mpaMpapap2i5S8uTYdNi5Ni5C5F8h1LlL1L1LzrF+R2jtnbG9TQcrF6mpT+4yl0vMvh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mx1cf1HVf1nVpuWbRD4kJTG3QuhLoNzrITrITrfQuiX5DRbDKN6lpSHJ/U03GTYtQ+x2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XQDw7Gn0j+hcuxd6Dodk7B2S6FCaxzKZaDoOhcifIrGXHZLkOsXY6yM/zNy1SxBkNDuK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mw/oXRHb3GXcbNjs53xJ8zpxxxfM6EKJzw8Sy4RY1VZrIVIFh4VdFERZr8yfDNfFThgS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pKc1VfJSNIVWidwi4UMSKtJP8zE40iak8sQx/wBPI46jqan35GUbJhhuRlLVGGTc0yZS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sNFsT4VJcJaMcETpyOqeRqpamdhaSTNV7hZuPm4459x/ft6jJuMm43qN6lpaotFNTUY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1JSlKgyl+5dDueHhkkylM5xU8y5YvI/Z4fziU6cfyhyWbEODDCn/AJGKk4/4YclmIUy70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ww3My7GpruXepruVSMqsWxd6Fw5rlYUgGTJxysRca7ZablJDodk7B2BoBoDsl0I8J9h/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TcdNxykMXmWlnqWIaFVHO8tGGTLtbDRr8jq4zq/6jq4Ny3DOxsdnYrBCpYqeSlIokOtO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RKdX6lqbnZNNhkNC4dNik9jUuPua7jxDxDxbHbP8w7e5ruaDIabjruXRDxl0RdEVmpSF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SAbKqDDehaW+haWlqblIUGQuQvUuNctMqyGXc1NDTY+w5cpcVUokalKfMqpUpAU4UOlF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VPQ+x9uWkyppkxX+wy7Fqlqlq7lq/UWr9Q39RpuaZ6FBysRTN0OiszQ0KxFEVRpZ6lU3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mgsaImupOBJF0JiIizoIYhjJ/ConuWXL/wBh0+oeHcuh3Kf3LIty2M7Q65WqW+hYpbk5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KiKN6nZPseA+XFxVJw8zDc3DohWqf2PsabFhYgybDJsMmw6DlcmVS0qnoabGhqNFsWRnV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AdjYeHYuTY02KwQli/JS6JBemW+paWlEF7zh4hFrwosySxLCviTdCuVFkXTHKneVi4U7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GPxsSxLU/MpHiRrOOJa5zzpRThV/EquVJGgyDog5ooxpuXQF6bFcWIvj3Hi3GGGQYpG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cI0CHZHTYvXYeI7W59xitMqIMh2UHn5E5KOpcuw6bGh2Ts7HZ2HQc1NdzXc1KHZNDQpI0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WjDGh9hy4dcqIub5V9SqIaD+h2j7j5spZupWSeWdJFx0pqSkeB9y40GGGGy0ybl+43qSo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7F6bF6l8RdGXYhdGPFua7lE9ctVGKqVqdGHLxzYbPoohWIc8M3Nc3UpnWLKiDploOux2h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Rx/U+45cXF3JQrzU5mUbK1VLFLYi2Lf4fCiX83/BPgj+WGUwsXY6vE9CLoK2sZD+lCIxP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L02Os9C+M7W5qWlqGgwxSP1KVLfQtQ7I6F3oXqXRHaG9RkG9CuVELUOyhWMdVLSpqOpC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h4VlNREWkXLdnrkwxaWjDGhoOXFxryuaZV9S1BR9hojuHFUVNymXRt7jihykMUy8MpZdG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Seo0kZE7icUPR78qE8RYcNPFzoY6LF4ocGLDwrlJXJLcVO1sdvY7ex2xohlKn2G9TQoM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lRBl3GNCqlJqVGyeRWKJRsqGpUoPmyDyLxzuLsmXOq8jjqXRDxnaNSyLcsXctXcYtGTN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lZDDFEHKzUoNnTJi1SxTuHHHGXK4dRjU/9hk3NBx+R80prysMMMMoyjFoxaMhpnVSmWhQ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oaDFUycccuQvLlLoh1PuXQl3odo13NNz7ZajDGmX2GUbJ89DQ0HQdB0HHXYeIdS4f1GRT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SUoi7FqjDKWjDH2z1GUYt95wQYfHFKa1kUwMNPOIswE3LsJP5Tr0TygP8TFP9KGFiK8U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OGJZ/NR8u/wASDyPkKOpqa565Nk2VVzYpkwyjDGg5rk2dYlNeag+TlFupki5V5nJQk1cw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JY2GsOWo6l0Q8R2jUZS2ItiGUYYbNhsqjDcrIdJBhRJSNeTjjhWCFdVQ6OPBF8jo18hMT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hdCWhDFCvCqox0kKLvk2T5dyd2XHj0TSHVRJ0RGTuyiw1tirCKqJwLrIiiWvA3mUJKcE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CjoIqaseijly8z59FMq+5quVCtB86lIi8vQu9OX7HaLdzRBz7GuxqOvuGzYrCWjDIaDI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ycoo5XK71Li4dTtGprk8I/odsZdxodzs7D+h2hi1DTL7GuwyjepoViKrk5DLvHQuH5GU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hoTslOHY0X5FqGp2imJFsXT/AJSsz/pDslyfSXrsXKP6DqajDZaFyFw5cXDlyjxGowyD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5cOalqlpaNlpk46n3G9RvUYY+40O5eieQ6/JDtDevLpyMoxoOnvP5E5UMHy5Z90SKT/8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nxLNPAgXwIfLKNP4l9xRMnypya5tlX3DyLi5C6EuhNMpYOGq+OhP2rEn/DCR4EOBwS7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SH8RFnEqQyyhn3Z05HyqTiYmfMw/Z8eWLgx0VIhV9jj4ZLVImOj+HH5RH7XCihTvdCmb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3NTldCiZqJQ/Z4axHSwlQWaQzQixsREWHDWUKeJEnefje00RbYe84YaQkGHDdKpwkMPc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mn8J3GhUpU6apAnifsoZxfmiOKNZrnxQ3Q9JDjiWkhPGvJw4tF0iTQRPaf2qLRJUFT2a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wYsMolQR2NTUZcvuabnZ3yYYqhSJB4T/AKLdz/or/cdNzQ0NBx8mGyZDQ+x9stS0ZNj7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8vvlodkcrEprmwylowwyGhodk7I6H2NdhvQtLRoii4h2isj/ALH2QeMrxFJnaO0Mo2Tl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WlqDIMWrzOPk+WpapaQ01yZS0tNB0Lh/QccuH5XUdRxzU7Raq+ajQJ5jwbF/oOpqNEMo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1O0WxFijDepaWlham5am4yDQmg6Dmg6DodkeEuhL0Lh0LkLx1NTU++Tep9z7jj53F6lx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mxaWoWIWw+8gX+DlQTwii/vyxQKyjxleNfmW+p1UJJEkhh5YyfxrysubZUUbPU7stc3H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GQ0NB0JonBh/miJ4ifixd8QkGHDNdEQnE5FwpakiKJaqq5J7nvUkLFlgReMhE7xYoV6Oq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2SHzgT/jJlNTU1yZRlLS1BkGhGhGNR/QvL4R4B9ivqUQZNzsDpsP6EGHDqJBBSFBFwsX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DT+ZDgwESGs5CotIkOJY5KydxAkuKObd3iYuJE0H9yFV1Wak/HkefmWwbFIINi6XlTn/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nVTjVZyZMuGPoxpWCLuIoI6RIspDmpqMoxodkuQcuHTY7Gx2djVfkUhkVTdRoTsmhoaGg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zQYYtLRhuXTlcdeRi1DQdC4dR1LvUu9R+XU1NTXLUYt9RoR4U+Rcp2lGiLVLS0YZMnHHU7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ZDsmhoMh2R4R0LkL0L0Ly4uQuQuLi4vOs9C9diCpqOo6naO0ffJlLVLRkNC5C4u9B1HU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LULTXc7RqfY0z1HHUdTUdc9Bx1NR4h4jtbjLudo7Rqaj5uhd6Ha2NS0tGH9CsZco6mo4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mo5cOmw8Ox2Sqog6FybF3od5plchd7zBXwXmjTuxF93h5Y/6h0HHNTXJkLS31LVKcR2v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IYYZdxlGXN87vQfJxxMf2hOj2YMpxLJP7i4uJDwxKydxHEqshHixakW4vO53ksvw4XV88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JRovBpEILj+zJ+07UP5hzTkcfk0NDTk+w6bF52lLFLU3Oydk0IsXu6KHSKEsWsPqcWGv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kWHHRRun2jE8YyFO5EIk8ffRL+bl/h1yqcKCcdydpHEVF44F1GGNDTcdB0HQ05XU7R1a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uHHLhx1HNDQuQvL/QuXYdTUcvLy9S9dy5R1O0amuTKNmyli7lvqMMWlhbk5cOo8R2jt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MMgyH3GXc1Ndj7ZMMuTqampry65Nl9xk3GQb1LS1RuTQc7Yy7kNENBzVS1S1NyiJtnV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MgyFqFsO5Ym5YgyHZ3OzuaDpsaHZ3PuXepd/UXf1DxL5FIV3LfUs9S1EKqPud/kW5Vlu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5HVr9R1afOIswxsPY7GxWCEZU8lL1Os9C9djtKWRHVn3NBk2NDQuPsaj5fc7W52jtbHb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Idkf1HiHjLoh4ty1VLJDJm46lPe4HmvNjJ/H/wAe7g88sbf3jKWnZQuQuHU1GLVLRi0b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WBUwYa17RKFyUK8eIf8Ak+2IvF2IV08SJMNeGJDF41qxCmcu/k7hpjFSh/GpNRMsLzJl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PxMFUgxe/RSLDxFlHC5eOuTeo3qfcZBkGQ0NDTlcuLlHUc7JxR8MOEjqJDhR8HCxw4mV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MX5kOl0odIk0MTiuluR+Yik/guGFzghK6ZcOGnFF4HSxUg8kmYiKv4sCpo5LhWfkWKWF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nIymo6j+hcmw8JpuffJx0GG90+X/AKmuxrsdrY+xchchoaDmpapag0JT+xqfYrEViQb0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RoTsDQjQ7jQ7mg8JofY1+kr/Y0NDQdNx/UpCsR1ciwsQaFB8u/wCRYVh9DTY0+Q0RSGM6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4Z2PpLk2Lzsr8jpYcIyoXKXRjRHVlMJBoU+Z2TTYhnDOhZCdgeDYf0NTU7Q6mqlqlvqV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saDINCdjY7O2WpruV4srUGhLUGQpwj52+hYWFgwyGmw5cOuWuVcqFU3NMtRvUdCsWTFs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Gz1HGGzfluHHQ0HhHLi/0L1LlH97hr3R83tCfpX093/NlH4ohoOOg6Dj87DFoxqajqaj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BCsakOJ7R+1x1tg0JxKkxYMCiL2u8SOLp43f3FclwZSWfpn5iLqnuFiUWKJyeeH4cs1S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L8yE/Z4kxE7lopwxw8MXcqD+g6lylxrk445cXcupqOXEoOkQpjYq9HswHVz8VUnhLEng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YRXO5ShKNOGLwIoIqwz6MWdXT4CSOpLtK6kzpyShOKkHcSgREz/aJPxRzinxYf5kRhzU7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XKOux2tjtnbNdxv6i3+otUtUtXYti2LYtixdjowS8xy4cqqlqlICkC7jSO8ZdxoixC2D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OtUvi3LotzUdUKRFU9Cw6sshGhHQvTYf0NTU1NTUtLfU7KD5Oo5oaDQnZ2HTbLU13PuVn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FxqajDFpb6jIaGg5cOudppnTKsstS31OyOOUGEpCxWJB1UqMMg8vkXRLyVGQ0PHJkO4uH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Mdw+TKMoynaO2dotLDqywYbKpRMq1KJy6FRhilCqzG5KZ1hGH5NCsSjLl9xkGQcdctOR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975RJzY36Yfdr55V1gTJhs2yYYtLfQtUtGGydS5S5S5S5S4rEPEPEPEdoY/Dw/5l7hMP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MIqJZ/cmSUrMWUzi8BclT5k9F9xS1G5Yl7kETKedCo9DhxYEiJriYyp5ixezxx8WiRak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2P/Uf0HTYdC5Ni70Ll2HiO1ua7na3Hi3ExMdV4dIO84YeincmVOShhoxXpIeJwxVgFXBqi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u5aryrFFdkidws2ROah+JhJ0O0ncMMpqOOpdEXRDrlpsaGgyHcXKPlRB1yc0HHQdC5Nh8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aPkxQc/6GiLTQrEaqVGNB5F0XJUqUkVy/wCxikRdlXLVSiZVUfJlGUZTtHaGUtLDqzqy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qpWpRCvJQcYYohVeandn3Dj5PIvQvQuhHTkpLY12GUoiGhofYcrFyPmw2VpaWoMNkwxr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WeWpXOg46FVQcdR1Ndz7mm5plqfcZNz7GuwyloyZOOuX3NC4uXNi1Rs2GQaE7PvMT5LzR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4xDD/TyajxDqOo8Wx2jtGu43qMm4yDJlruOo8Q8Q8RWe5apYMgyZIslw8L8yiQYLTqq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FEle8aufElquYcWcxU76oS5aqiHBhrTVTwyqVyixO9TizqVJwRTKjTySGBJxKVPx/Zqr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jTGXmYbL8XET9lC3ivLTNJPMSE4MR+8qdFeJO5T8sXcpJejH3klopT3XF4yyYrFscUSSX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OGGveQ4q8M06Ky56sS7EVYVGkV9ctTUqpqWqMOhdlRFGGGQZC0sQZBjQ0NMmXKqZOVUbK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fNy8vQuhLk5ND7FZlppl9srh+ZhhsmGLUGGzY+xrsMMVQopQ1yaJeVy4cdB8tRZroXDm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9j7GpqN6lEh2Psdob1LUNC4qo598tB02LlNRhpDFpahoMaGhoOXDqOu4675MN6lE/qP+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+RXiGGztG9T7leEccuHNTUtKQoMMMNk6mp9xy41yZS0tGhH9C70LlLvUv9S4f32N+nLuL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qQcCpNfP3cfkIYCz0XKmT5MamvuKFee3KCCGU4lkJHir+LH4sdFBVXzEilOIwsTxEhXJ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8IjxzkpPUminTWvcdCUKFY1NScRTlwU70mcKclUmh0SsBKGHLgweH8VfzNIi/87EhgihW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n/3IyKOnSWeXcVVDvGNM3Qu9C5TVSHDRJTde4SCG2Hmmj5Q+FRSpwxsnoTQqhKJu84I7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ItF9xwQ3KRd6KilIUQpORReLE7/ynDhfUTWqlD/sThlVdMpEtEzl3ZLCl8NYTU+5pl9sn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yPysoyjKN6jDegxVFKRGi/M0LTRCppuaDjlw5qMMaHZPsfY12yYtQb0NdhotxvUZMnHH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uU1GKDFpahoMaZaDpsXFyjxDruOubepb6n/sOnyKQr/c7Yy7lowwxZ6jep9zQ02IpdyHZ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LjXcf1ytLC0Y+3I4459zQc1NRsmQ0NC4uUuXcf1Hy1GUZRlGGLRhhoSqQlkJog6moymvI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7QxaNy/fPU1GUYsLSwYbK4uKxFFNDsjQnZHLkLkL/eLDEy0O3uWepTChKQQp8h095F+n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icmg5VVNS0Y0ydeVx8p4VIoaopxNGl0JPQklIRFXBWLCWk5iLxJAsp/MSKdSqJlXKOD5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Kf4iToLIdefAX+FCfL3ElrB3koSkRxJhyhgXhVT2fHR4k4Fy4VY03HQf0NTU+5ofbLUZ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7ExU/KvPiReEiLLxFl84SaKOaIniIsWLFxSlRHFxMPpYSP3oJBjN+YmizTlWJdDiidRYF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Zj8MPeSSkHd38neRQxxS7kyWLuTOrIcXflMnCicMfSQ7I5cXFw5oaDoXDn3GLRvQbJ0H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mNDQcceE7A+GP9KHRg3Kou52R4R0ydB0OyPCXIXGp98mLSwpCNyuOOfcfJ1NRsm9RkNB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/Uc1GUZTUZS0tLRhi2EaAshKJChcOpqa5N653F3oOo8RFKegynaO0MowybnZOyOmT5aG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MMhoaDlYi41KnRUcuQdC9C8vOsLy8uHTl1NRlLVLVLVLV3LF3LF3LF3LFLFLCwsLELIS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NB0H9ByimubjjqWqUoOuXdloabjw7mhoabe+mIkopL3kqeE1F7iJOJH7vefLLDXujG5N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ZRlG5GGyfKpTKHGw2aJO8higinCp0mIMKFE4IaqYWHHFwwpoSjTyXReaJNFqmdM0IfZ4o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nAk/DIlnUodK0/LCcMKVJpJSNZSnUwoI/kqaCxRw8WGn+ZCKcCt3lxeo6j8zEMEOokKN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Rc5pcRJEh0U2QpCTWqCKl0PqgnCs8OKqHRWadx0H7uTgRkynBXgui0QVZLFxLQnGs+WR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WWca6rQTOLhvg6SDjl2ToOg+TKNnoOXFyjrufc0PsN6FqlowwxoaDwjoOg6D+h9sqqo0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doZRhvUZDQ05dORhhi1C0tLTQ0HHLhypRcrkOyXIXoXl51iF5eXIaZ6Zamo0QympSCPY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CMaIaIaIaLcti3I+GGhYh1aHVnVHVoWIWwlqDQmhpm5cXFyjqOpryPlbMskd3ln3D5dk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/U1+kb0GTncf1H9R/UvLhxy4vLkOyWQlhaWjIaZ1nzalEK0+ZfCOqjIaZU5LUGT4PpSl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vV8zyjTLQdBxx/csNzOhcRQ9lGzlgYUUad+gvHHDFArwQk/UjXvIUVEipqLBFB0RYV5Yc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dBMih7vcRezxOlYeboyQSaxIqdxR+84saNE8NVEgWCLDTSKIwjpMKuFDw4GJWAQRZlw/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vkguWGviLzYaC8niS07s/wCwsNOCL+mIlE6E4Vkp00SMksCofhwdGHwKiRYs4MJWTWI/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VVfHmQg8ssKDwnnhw99cqiC9xHBoijDDZaDJloOXF3qXeuWpUoOOUiLzrC9C4uLi4uLhx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paWlpYWFiFh1ZYdWdWWIWIWIWwjQjQjIaZuXD+g6jmvI+TT8iwpQ1y7h8tDs7jwjpsab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8mo6jqXepcu4s+kyVqLEvC7JCMhWBflEf5iep1ifzQlmCv6VK4Sp5VKfifSpTj2OjDP5C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IVFdB1Li8vOzsNCWpuMm4yGhoOOVmMMnJqWjFVg3LthlXzUaH3DcrZa7mppsMm4ybn3GTc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sri4cdDQ0NDQ0HQcdRl3LfUZBzUlwzGhHl8isUQ3uK5Og44/v1k5BOBIfmQrp5TFXQWs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p4mJ8lHzfJxx8nNcmG5XLh1y/iU+RKFJxKyIJie2/wDxp/ycMKIiJ3ZRi8SpLU/YYqIq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WHH4spS9Gzpliw/w8yRJoKqQKnhM4l9xDiYayihqhxwXJdD3ZOhRUFlVSnRUnj4kl7oV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WF3rcpNYpr35QYftCrFgJrrCQrBEipEyoRwpDPEh6UHmQkUC+acj5OXFw5DD3JUX3CII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ZaKcW6/88iJVYlOOOSxJ3tCdFVl3q6lOeGTzPw8ZJRpDkvgiJmiflhllMmKLJZThQuUdT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6FqJydw+X2HgLofpH9B12NfpO19J/wCo3pysvO5cXDjqXF5ch2VLYS0tLRkNDTJys+bU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6HaX5jQ505GLUNJc2pqV/sNCo3qWrua7jLuMfND5qJDFKXCrkOBhwqkujPv8AE/CRVSBU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WApHDieWhRVQVVxFWSrdUXixYn0oKv42JNEWvF4Ea4kUUTOo5cXDjmhoaFZDwlyDnaGU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lUKQIabDxbFZqW5UKqiHFDDxJ/DUrCuw+VSmbj8jLsNm/I4wxRRytTTKilxqWmqcuhoa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Oi5VQpzURS0tNPfUT4DEMb9PunzcdBy4uLkHGUY0JkOHhQ8UcTIMkWPrHydKKa6yMeOO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qh+LgokEffBqSxaJ6Kd6dxx4XzQqksnVIiqEadyqnMvukxcP5p3oQ4mGs4VJFVTyJRL+0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v2eH4XE14uLvUuzqInCqezLpH/wJBAnFEYyQW8czi7ic3HPvkw2cEPeovjmphr3w8qeF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S2/6ODTSYyiQw11Y4q+ff5E4qQo0PufZ4e/EQ9pXuVIfTLFi/iykYkXjlwpnAqo8PMyl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Ld1Oz7hs6ZMNn2h90GhGTcb1PuN6jep98mXY+2TlxRR8tMmQZDQ0HQcdRoi1dxkHQdSp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qlvIxXOvK5dzNloabH2ycT9SHHE6qp+yuWhWHp8PDxSrIhTFRYlRFhmrmDDiLF0Fuhcg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Mp5cP5uMWFXOGXSVIuicUSSSKKQuhpk46mpaa5TgVE/lQ6eD7PifySOlgR4f6Ipn7L2mH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wmiD5dFu8ovFH3qXGmX3ySFDhhcmsROFfMRZymykXEksRM9B87S0tPuOOPlqaj5MWqMo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oOhcXFw5cOalMtRlNTUbJ0LkLkLkLkHQuLkKKOhWIccuzdcm+OjMZP4V5HHHUdTU1Nfc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RaL0eX/x8JenG/kXLCvd3n7PE4sPuVjgxf2WIukTH7OSp3Hj6mkUJ+UpLzOkLEluL0vn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FdD3eIkf4iRcSThhhdRYYV/Bw/B+RskRElPWISLrMT80QsrlohiY+Is4tPFSKOO5a5S1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xHHK2Eh5IfCacsfkRefu/MTvX+5wyVdKi92viTi91hKrQoqmNifmjVcp965RR/lSYk31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g5qNMtQ02L1KzUblr7hx/cvyPkxRR8qoaZUUfKqGuTZMaDFpadx45PlqMa5uPlVCij5M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0G5HHHLhysR0V1QhIZUXzkTRY1WUtFFhi4W1gUlFg4UUtZlnD855QRR14YYzjj9NB7YV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SGg6DlxcXFxcOXKa5dCKJPIljwQ4ieQseEko/wAomJHEnAtZEoYVRO4bK6BCmJhjp9J0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xVLkIqyOFVnAJDE+iixQ26oOXFIiq5OPyOg6DjjjoaZMS4VVSmDEdLhgOl7RAnyKe1ez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EftMOKHzTlYtGGPvk6jqajKMaDwl0BdAXQlyF3ofY0y19xr8d8iNPDnbl1GKIN6lVQuG3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6JFJ5xxx0hhSakeLG8S5eAmn5kESBJ4MNEw4v8AsRIl/Dxe5XJ3Q96E5op0Z5YECpWq+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T1Xnmv7KHxconFF3xEB/KL6r3H4a9GN4PAigjSUcKyVMqstBkHQcZRi1EH9BYl7URD5k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FlxYq3MiHR195CsSTloYcUGB0cSaTIUy8/czw4+CkiWSZL/EqJlLOfcLJ+JDpVKZ6mox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yfPQ0HzYt9C3PQccccuHHz1NRlGGNDQ0NC4cccuLs3HHHGGLRjQ0NDQ0NB0yY0HHQ0K8I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Mg0JoMgyFpCizlF3aCpJE8heBJyuiWiILFBwxoj/AIcU5FMSLcrKLzQthh/TlEv8MX9x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iLpxU2yYYbPUti2OkgwuJhSWFHTVBiUKyKRGGmOro4sliiTykQVRURqFYVi9PU6MEUvF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HZOjHDLuU4MVEgiXZRUWUtFNBIsPFhXvhioqCtsaHBFcjeRxbnFB1cXoamprl9j8TFvi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UZRlGUZS1S1SawcKeKlixeh0Ehg8i9fqJfixS8zpV8yiJsMqr/BCShhxOHu4Svs0c++GGQ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5eXlw+Wg6FyFxcOhThGhGTLU1HLi8vHHHHLi4uLvjoPLJRxx1NRhsnytGQ7JWM1G5krJ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tuXkh9nhWsdYvLlqTQ4cT9rh9yuTwY+DF/LqftW/MgseJGnAnaUWNaQJSBPfcUWrIV//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iDExOlFr4Z4PmUeKiEKfNcoMRP8AMg/tmktStSmVVy1MCHXhnl5iZYieWceUMMUUqNIh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h6FYU4qyXWRD5e9i8lEyw0+fL5mIPnRC0Y+5pvnplpkxoVVB0HQ7JWLJy4fNhvU7J2Ts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mvK3uGz1HHQ0yc1NRhl3LfUsLS1C2EZD7mu+Tjn2NRz75abH2Ptk45cXFw45rsKqKqK0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WU5kEEcPFAkLeIkeGvDHoqEMaUSOHip3iRrwQQq3HFKZONOivahWaZLhTTiZURKQoReE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7CcKpHCtOOFvKRoaZfYb0GE4fVRE9qkuF/C5CuD0IPInxUJwxV8Cs4RVTDSJe+NRenAn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GtRfwKYX9xYo58OHSiTJpjcUP6SmIkUJDh4jJ3HHhr+JhLWYyFiFgqe0Is08WFWGNY4S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SZNV6LL4CRQxVQUVIrVoosM2HHHPxMWqIxxTpoXl6lyjjjjEoIFVTpKlH8D9nBLxGGQ0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eUKHRT6lLkKYi/JSmLHuddifUUxsTc6cOHH5wlOLD9Uydc7i5Ry7Jxxy4uQ7JoaZuXZu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xhvjsNcsRJdpRs2KIVUYpyvyPyRp4imIv8JEmSqrI5iYysq08iGBHiWQvsy+xYMUujxRp0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hdOSpOGLhiSrn4ftkP4sPfqcOFOHAhaHv55qSR+aashNX5eglNYlG4ou9cvBRYYnhyg8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+SP++cNR82GGOHuSWUK/IVMvNFzXKKPYhok3p7xRJ6Ywnua+pVJIJU6SESy0Icl8Kc2L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yjKWqWKWFhYham59zXJ0Hzc++WhpsP6H2HHLi4uHHy1O0NEMoyjDDIaZsgwyDIMgyGme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oyjDGmTIWIWlqDe40LkLy4uLiqjjj5dHx/sQIvcfyw/2EPYoVZU/5I1igSJY+/Q/NhxXw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iQ9mqTeXcfIijlPWuvcRRRJDxVRZJKcqoaGnJPFmqJoKqdGETu7hYfmhPjVDhnNPKRww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gkM1mukjx8RapWtDhw+Lxkfto4eHuc4vZl80UqnBEcMNYdYT8TAi4Iu7RTpQmm5xQucK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FC5CkU0VayQ6PzJRdVE/gfwqQxw/pUcuUSGay1Ew4KKo8W5rvmxKCD1OzLzEixY0SDwdT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Ofh4Vmq94445Qosz9piJ8jowJ5xVLk+SGi/I6UEvFCcMXEnL3FU5WGGGGG5WKFcqTLjUZ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/iXNsmGzdeT7H25dRhZ0Wdcl9oiokTJ4CLksODBFFxLKKWiZzxMDBjx//uq5FHGs4lqq+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8nDCixL3IT9oX+VCSURNORIu5/IQloglapnjp3JxZw0GQ0HQfLCSrkWSpl4LUg8+RPxa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cil3e9XD/jRSD3uJ5Z+fIsWWKiflUZRhhstTtHaNctDQtQsQsLS0Yb3FxcOOViH5GGLS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UG5HHHH5NBhvcdo1NTXJsmzY0NDQdC70Li5S4c1GXNhsulbWewnDOWh/JDlgR/lw4/7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X6pEX6P/APbKLxT/AJIpd8f9jQbOSEp1JQuoiUpQSLCw4lVO4ScK8RGsS8MujOEriRrs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FxYpLFPgOL8LC/uTl0ZyOhHhwcSzqtTh/Gx8Vf4VoLDg4HFF/GYmHiYPDibidLiX80ER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BV4cX+5/9XgQRJ4UP/pcTpfkiOCPoz7+8oleHpZJH+U/EgbUnoomDiVgWieBFCroVXLj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zSDRNVOmlVaA48WVNO4nNYcL1U4UThh7u8okvBWU6HEnei6FK+OTLGvoSZO5M68lX78n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E/LLUbkcf0NNjQ0NB4S+A6xC+EuQvQvLkNBjXPX46HzyxvM1NTU1yfJhhkGQ0NB0Lk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Okp7T/uREGBOUC1i8hIMNJYcpSOHOWJhJxd6UUWLDabK5KJFhXx9zV+ZPdTj6MPdqdBJ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CNfE6NBMvaJ6wLnBEtqqssmLS0YmuiC8k0eERe4XOKLh4ovKZTDkRL3r72Eh96vyyiXO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pG59TXY+x9j7DDDDGuTDDIaGg6FxcXFxOsu81Nc2GGyYZS0YZRl5KoNyOg/K46Djjlw4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MaGnPoU5Xy0I/n/YRTiWc+CEWQnnweuWF+qexCq9rpC4c+KFcJ/mdKJOD/7iIRzs4ElI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3nTi+SEsHD4E71P2SRYiq8j8X2rETD8JiQcX4kvywnQwZd3EpNVSHvOHDWUPmIvFNfFZ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LwKlFKrrPKLDuw46tbEYGBFwJFFPiVdEK4cMvMxPwURYFZNRYpfJRUxsLpaRQKYiYK9F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aodLpwk8GKvcp+H7RDLERlUljUnDw1I4VbTLgj+QsHZitPFCDE70qRIiUFWJOihIXhhR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+4kUSTj7MJFi4q17xJpTSErtMccRETiXuJTSOPwtQmqRS8imFifSdVH9JWafIcbJ83O1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+4fPUYtQtQb1NSkRSMuQ0LfjvnlF4onO4465MWlhYhag0J2TQdD2j2lZRRxLwQJ3kWJi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9dipPyQkrn8QmSRQQcSw1kIiz4iqJHCdGcClE40/hJK+XVxbEokkudCfLD7hIYUmqn5o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kIjE/WoiU3ympIxUSiJEqeWXEl2HiLFzRL4ognlyrDpoQL3pmkMMNCU6Hz94hB5++TzT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xWsSnSXh9SOSxLNJVy0NDQ0HQcfmaZoaFowx0oZ/PKg3utB+Vxx1K8lcpclOZzTNlGUZR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YtUZRlLRohl2KlF5H5GGzYYYihX/APUJTRZaoJD3wQkSoYSd0UcRNEkpiR/lw4jC8IUI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eHCnqRfP+6DqVhiiJcKQw9yFJIVqSw8WKGHwESfFNdRF4ZxeIs19Dh1WgncLEkpp4H4k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aCR4vSjXSZwQ4a8S/wAR0/7FP7CVkpwookONPDxIaccKP5ixYOJhYieCyOKKkaeIsfSwl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0U1RU0E/GlbwiJHWHsr/xlNIukYWJpPhXwJ/mFgXzEWcjDg1ciTvpQihReJUQtLVPxcVO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PSEnGvFiLoTksUtEaEkkEaLqsqlu4iQy8ySKi+J+FhdGHtRLqdDDix4++KiHQSHDT+FC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Mv3P2mGkR0sNYfFFOKGLjgXUcfPx5WGy0HHHLhzU1GiLYi31OxuPAXQ7F0Ow6bFFQosK5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V+OjEIZ6wZuP7lx1LhxxxzCw1tSHiT5nCjqsiGS9GGh4k0cXlrrrlLFgSI/ZwQwp3lEW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58ngS5E9xxxp04hVVCa5dKKGniR8WNB5TFWcUS+EJZiz8iqYifynWy/lMSP2eLjnRPMg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opOLLiVz2r/cXKKFaokaoddiS8CuJjFVxF/mKovzjLYPrMCH2VIURVXi4SDbLxz/AIoW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DokjxE94gn6vfJ+pMl8KE4spOo/AgvC/flQxElrPlccfJx+f7ZaFFybnYbJhhsn5Gyqp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vyampqa5sMMaZajqOo67lxeXl6DoaFiFgymo/M45qOo4kdVlREnKpEtK9xhr/AAQikCJ/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5QmGiflhFhn3QnyETiSGdJq00EhSKc6T78nLi4ccRdBYolNak4mkTglLxF/Eg4F7kWilE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9RPw7iGHEj6KukjrJfMVVjTLidRYo1kiEfEiQppMnhxcK+DH7ScUHoTgomsH/RJV8lOF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Ew46Qx0XwXQTE7cC9IRdMoo10MObucUCrNTXY/gRxF7rUJwJxRrqpOPEgVe6GqnBgwfh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y1ZiR+0R8EOkPaUonDDpM1+RWUXmWJ8lkMqJ4qVVRisJ1HF/KdH2eRP8NE+Zb6k4afqO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LeJP4YkUljQReeoipiJFCvKwwwx9j7H25dObDWemyi40C1hc449RUwkl4k9f9AxPIQwl/h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4uHHMPCRblIk7KQQmGv8aKT0iJKx4kMXZioonL3ndlQjhS5OknL5Zr7j8SNP2cPqYnSW5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6LfnjxFVeDRCWqkcEdJokR4k437icz2r/cXL2mGcl40UgxcKq2qhCsc0i1SeTJlgea/2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DovSTKSOLNZ5J735p76H9RMn2jvUqNn5iJ3IV1hQ0zccc1LS1BkEohpsfYb0GNDTKw6s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jqa5OOOOOVXJhhi0tG5nHzdB0Lhx8tTXJs2z0HQuQf0H9B/Qf05HNDQbkYYYYYYtQxOGn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IeKkW22UCfmWKIgorQiTlwSXhkxDNRY5voq0+YmL2vBZp8hly+59z7nCjqIj/M6Kqokl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KHTxESNtZCr+J+y/uShgmLxYL6qxR07OVKqYcConE6+BwKiTXUg6XEmqE4aISxIP50Un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k06EXgx006P5kEh105Fh/ND6kWFE2LD6iw/8A7M8SX5lkReEIgqzWHCheI4YIVOPEWSFO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hKoqQYPRR4lVhUiVfOVCmIhPBioSxYVVO86UUUXyKYK+cz9nFPwJrhV8VKQwQJ5HT9pRN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NSn4ylIMX6iyL6zp4U/5z/Dw/UU9nh3UThg4U1qL3eCFIuH5FOFSqSHHU13PvkwxWRRU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JcXC4p69xOGGKXfIxMNUXpakkw45d8iyXmdnK746P9IhgL58zDDDDDDclD9pFDCfssOK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E/ghRCFV7cGWHEtYYklF5ktvE4YvkTTzQRfdYkKWr0k5PDkXnl+JEidyU91IRZdHQWPE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yJxXFSPEiaFJixq8Szy9pg74UUjTVKpy+zpCnEtVkYkMpKhXlTxyn8Avvof1C+NDuQpn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k0oOXDjjj8zZOm46bjpuaGnKw2Tlw5qOpqOp2jXcb1GQZDQ05/tlqa+4ccuLi4vXYuUu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bH2ycfJx1HyZBkGGyZd8mLS0tLS0jhhSqwxUIfI0nAslIapKYs0yw4PywIQOkfDVZnEr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Ii//ALU02NNs6IKrxKShmIsDjSTvQXvWgnSOP2lfw4X4Uc4cHgw4O91OHBihTz1JUVDjw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FET5i4qpOZRJKSxUkqaoSRVj/wCBjoU8NBY4aRJcSiY48Doxfl0UqnDFqmVSFe6ImnZ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h+FTFi/hE4qYcLiQ4ckhRh/uNxYmiH7SKanZOkvRIcHDThw/y6xeKk416f5SrH7LEin4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/jQ4kwVw4u9BVj6UvmSwMGOP5SOjhrD5QiJ7T+LP8vETwoU+Y0i31GQrIUeHcuTKmVyDo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oXoXL9I0a/ylsZau52jrN0LoFOyOiF8/kSmYfFNY10FhVOmKk4IIe4pFP+wkPF9Jash/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FzamvLoaZUhVfFaISXHghTugNFXxU0MLCROnKaiwq2HDLL2iBNFRTgxHFp0k9RcGO5G8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yqLiwp04F4vlyIeKZQkXwMKaJURIlSiH/wBNDNPzqxNelF3rn+DCvSjplUxk78OhIih7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JEpEklO5fHlRe5cp+/UX30P6iFPnlPkrcrlMsSWklGQZBhjQ0HQuQvQuHU13LfUtQtQaE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TYZNhkPudrcui3LlLlLlLl3HXfJhhl2LfQt9BvQ+w2Wprufc+59+TQ0NBxx8tRlGU+59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kcuH5HTlf1LjUZS1S0tLRhi0xZ0XhUQnhRrCvgTVYIpd8JxYSzRXRNBKmJFCk5rQVZS/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PYSkv+TwhX/giRUrwpT5jRbDLsNFsWLsVhi2OLFnDD4OoiSWHCTRCiEp8J0l9D9jKGPv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JFwuTUnqtSCKOiNEhDqiiQymiIxRu4Sh4k/7qQ+WXGkv7nHA2qdxRu4kv3QRTyUjQRe9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Ik8kKtOalG0Q/FjZGPxosPi7qsfiYvQh8XUlAkodVmShTy8ClYleI6abqdVM6OHBhQ9+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+0wp/DDQ4sFZw+BP8RZdzFY498v2nSh79TiglFCThWSlYiqxKvLcXLvnqa7kokmhOBEH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Kh0lgkmq0OPBwcRVWk1YRcbCRMR0kRQ1hkd6kuGRRMrUXzU6MXCPP5/HqJ4RpzMNnoMM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pVQ4ZQU74TAwvw8PpRoyZe0/qy9oj71SHKtyMpxQdHFh07z8VV4Ye1PQl+Mi+STP2cGL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iP2uFFh+KVP2WNDR50FWCJFTwziK6oYmEui08uSemSC/Ap/48+NaS7xI/boqf/bh/wCR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w8FOl39wmH+SH1U8SpBiR2L0YvAmlYVYxfOfJhrrNUFE8UOgvyOlTkRRfcP7j5e+g/UL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Vzxf0qOPloaGhoae80H5bkLi4c1NTUYtLS0tLRvQtXYtXYsUtiLYiyIsUsUsUsUtUtXc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Tc03NNzsnZHhHhHhHhLodi6HYvTYv9C/0L/QvXYviL4h1HHUuiHiHiO1uMu4xb6lvqW+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DIMhEkKaSoJUuHRSclRe9BYFxKLqqVKKT7qmPGqOqU+RxonyH6MUX/BDNZqqInN0YlK0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VJPLQTjSvkT8ToQrEMNQhw420UiVGShNIukvcVmhSar3icSoiL3H405w93cJOZLiVCUK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DFHJpar+B5nhEh/FAfM4tHJieMRDh7kUteihh+zw2QOSghThh9RFxI/2q1JQwqqE1od0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DAuJid6k8fETyRiUOU8NVhOl0cT82iip20znApWinSVUQ6CLF5iwxYUKQr3KLg8cKrCy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mnkdDDSL5Eo8PahPjoVSa+ZJCaJNCaUP4ikOVM+kg2VSFVhh4de8wpRcUEKutCLD9nVK9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ZJwluFCviqqcONhdPRFVUOjhrD5Qp/c+5odTh7nSwIfqK4eIh1kvkIqN8ShiJ4kfmmTj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/QVOPjiX8rZzMTHVsOGSealT2hYFmnFljwd0c8/FGUxIZXJJUJLy9FVTyURExsRE/UU9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DiYizjihmqmHjJ+leXx+DwcRWSLkUVVuiIPa4Gtj/wC+RPZMdegvVqungfqhTJ8sP9Qp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/IkqSXJU7l+BT30HnySQrYj5cKckuKJKyLox4y6PcePc7e52tztbna3Gi3GXcZdxotxl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sQshLELISyEshOrh2LIdiyHYtTYZNvcv/q9UQtl5HRjX5nRVF9DpQRFfUXyUX9f/APqW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Agh4kVURNedB8lRKRHShWfeind8xIE+a9xwYGlJnF0qk57k0WXiaLPXL9olCWDDRNSbeBw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BibKngLOs/4joooqwzrpITw8FEpOJDpUSKkSZRr4SIk7iBV0UTid1PxItEmRx9vEX0EX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Ps/F/FGtT9rhyTwP2cST7icHQj9FFhxU4ZaHCxOJaSlI1NRjpHRikukybRalScMSEzxF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GST7yWLAqeKE8P8AaQedSKHCniTTtaEXRlJZIncfxZXoLEik4VqLiQOlyZudxVaHRQrGU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7NxYavJEP/o+NMNXhipUb1IYooYkl3kaIzoItUODGwkxPFKCQYnQ7uJP+SXWppEhVCiq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HCTdSziXviqMnxKyE4HIzG8udxy4uLi8SH8WKFE/gOvi+gSGGPDknfhl2B/8Zd7P/wDG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lXooLJf22JSH/ALO8UxMNe3D/AG5OJHQj8a+5wE/gQxcPtSmnmVfk8F+EhVV6cHRi5cTB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Uzmiqiox7JjxXKiwxeZqa7DRbH82XgtMvDKrFelCRSbOfj75PffPkklynCjITzXKLz/5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Y1GNSqehZJfAWWJiy7plVji84jo4aGg5VR03Lk3Lody+Dc6yDc6yDc6yDcn+JBuUxITp4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YiqucMVe4aYmsK1EpJFKSF4lOGsHyOlVO8ahPvGyaZ0UqIsEcSCIuLEfm8yWP7PCvkL+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jr3JIn2YUIlXWh+HA8f9jhwk6feLFiKaeRNRPw+ivefhe1/KM6XyiOFUmohFHDD0UdTQ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sZfAlqg6HRXQkqKkXgkzoxdIWCLfKsyUNEynMrRe+E/YwtqqyQVYuDpTW6QvFHJfA1Ej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Sl4DKThWNBZcSlcnXbJOzMROI4o+LyOH8aSJpxSHRV8yUKITjihl3HevgIrp3LoURJnC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SQYP6eiqk8TEhVNzq4F/mE4UknhlSXxTyJoRmN+nmfPowxFqloxan1Fv9Ram5an1DQ/U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ZqRY0dNIYe5M4cWB4VEih1HyUTvRZe5wUX8if2EUx1/jX3i+8n/lxUiEiRZwqypy+0J/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8nzIfJMvHXKWaLmvn79fP3iECeOf9iXa1XliyxBV+HYYYZRlGG5NNx03Lody+H6jrIPq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3Osg3Otw9zrYDrYTrE2Os9FL/RS9fpL1+kui+keL6R4/pO39J/mbDYmxbGWRlkZ1cW51c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Uv1HVf1HVJudVDudXDudXAWQFsBbANBsNBsdjY7Gw8Oxcmxcmxcmxf6F/odYdYp1inWK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W51kW51ke51ke5fHuXx7l8W5dFuXRbjruOu/wDyyiHKKTSGYsPc2XEqz08iicUR0oOjqh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6VTQb1NDTKna9FP7p3CwTqhLtJ6ilG7iUPaqoifNTDnrFMo6seJLXuO9ScbDE0OCKuH3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VFTpoIvBDHO5NR+CFWJwrX+5WikcMUpRJUiXwOFVWaiya3zMSfWRJo6C96FXJEMEKRRR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JpCpXKaKqKh0oeKPvmdJPkQxJDPwJRcKQflKwwov8MJ0FqWjGhKvyQrDGnmJJUooqUVS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jhTulJCqcRTDQlHBBweRd0UZJFkJ0U4UE44eJVJw4fFH4IS4El4iyWBPCZ1cS+SkHlkn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/GKRp/DzShSZ04pFEr4+46GCsu+Kh+0jw4fUg9ihX9n7O/ivLFg63Q5r3EfilPc4SfwJ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2ovvU9mijXgjt8CUTcmP5p/bkxf1JyL5kP6Uy8F9xF+r36i+8TwQ88prd/b3GKiYcKyU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6uHcsg3LIC2AtgGgGg2OxsdnY7P0jw/SXJ9Jcn0l/odZ6HWLsdZEdbEdbEdbHudZH9R1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XxfUXRbly7jqffkYYb/TGXYZdi2LYsi2LItiyLYsi2LItiyIsiLFLC31G9RvUZPqQ7P1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tC7D+svw/qL8P6jrML6jrMPc6zD3OswzrcP1Otg2U66HZTrofpU61PpU63+k63+g62L6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XzQSKOsKC/icOHFKVUIl4k4XRSKKcl0F4iKSJKZWR2SGegrnEiHZNMpORrjwqqdyGJiQ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zinIgxoYoIknRJyVRYcaFYI0Wkxe9Di7jumx+HBAkeJrEcUWhNXJI/ecMBosf9j9phV/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U4dVYRdGU4IlnhzExMP/APUOFVkuikk0cpFicXnQRVVVk6K4nSdl7yLteGpEtZskzov3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QXDg8kP226D9Ejhk9UUn+H8zoL5oTTY0yq3eSxEn4k0Sa6FYS0YSR0pIcTYfedlPI/Zw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dFEWA6UEKkpSOLCbVBpDzylDTEh9T8P2hK6KSl8iUMCJF3ndGSnDPuywvIkcP5IDpdZ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UfJuFO9Ss4ilE8OeSTUlhQ01iVkJy48T8y5+0eaL6cq4iovDBC/icSE0ymRefuMP9KEa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4OImkaZImeP5p/bPhRzFWOOGBOJHOvwzr4NlOuT6VIocOPiidpGH+nKjnCvyykrZJFo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1Uy4l+XMpLLH8+RhuVzQdB03NMtdhlGi2GXYtXYsi2LIti1S1S0b1Q7P1HY+oeD6i7D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y6HcvgOshOsh2UvTYv8AQv8AQv8A6S/+kvX6S9fpLoti6PYeM7fodv0O3udvcaPcaL6i2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P6iz+os9Tq03U6tN1LE9SyEshLINi2DYtg2LYfpGh+k7Oxp9I6bH2HLi4uUuUvi3L4ty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ty6LcuXcddx1+OxJrJJHElU4pLM/acUv4SHhWKFJMoiUHE8yGFKyplwoJNzUoUTiU6S/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dh6YkHGhPtYazMPii/EhlWGJD9lEuDGvZxLdyftEli7GH/youF7OkUcXbjQX8X2nDhX8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X6oqGFjL7PhJix2poezTROKOa26FIYePWVCKU5Ty4VRZ6EeGnn5ZJEJDirSL0OjarHRJ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xILhz6EbeCiQRRLif8HDjQcSH7JV4e5SiepJU6RUcmjKNUSaQp5xFeBE/M4sMccMKfnT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sJhRQwuUH9MnUcjX2hE/5JxIi+ZcvD3MiEkkJqJLhg8ziXGw4vKKZxRfhyTuc/bzgQjR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EWWSd2oqdyk/XPRTQwxDH/ShCmkacPLHHFohBH3pP4WBco0ghWLpKftNoToQS8Rhs9DQ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3E/DjTi0komF7WnB3RoxRc+L88CLyKuJ1OG/iJBgwpAiaISiOHRSRHixNCgs/PnTzy9o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vvsLFRXh9c6HtHn/wUJQ75Iv5sX/jkTxRUIV8JZ+ClXPE4VFhXUihV4Vyj8vfp5Ce6XKK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6xZ8T6RSF6K0/iLf6ixNyyEshLINi2DYtg+kaD6TTYf0LvQuL1L1L4ty+Lcui3Lotx1/d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gxI4vkRJOaJQ1NTghnDPWRCy1Fhgh6QqxuaZftKeBReFC9S5S4w569E9s9mV5GFF5oTi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9wk8SNfmKkiGBHiWRBg4dsCcKHDphQJCKq6mp0Ul5qdJdlIovw+OCLvI0S1aod5xPJ0E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ToxI5OBCaqmUOEkNPzSrMWvSTtd5XoqS7hOFUTxHRfkdKDorFM6E5LpkqSETi4e4liIk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KUWaQxTQRxFxW7icEaRTrLU/7KrIigTErEjOcUVE8XU4fxFFlVU7iS+okUSwonmSw4Y4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jRaKIkc4fMlgRp0VnXU6UMlJpD8ypDEjnSWSd5ei+JUnDCqFYZnB+DHFXvOKLBxPkpHiQ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GFEkST4ky4VX8TG/JCdYuFD+WAn+Niz/AFqcC48cUPdFU/BXo40HZ8PhcPLFSfbUddx13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hmroTw8Tjg7o6k8Pig8ErCLODDikdL2dPlGez4n4awcM0cpnh8F7x+ZNCpXKD2ZP1Re4g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ZJ7xff8A/ixQLF+JF0fAcvUTB9nSGON456EeNiJ04u4klEz9mRdYuLJ8sPzIE8VzkeKZ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mXmnvkIRPdJ5niJBCSTmoJni+aC/vlH8juXxL/lxCJ/Y7R2iHiWKH5TEi6SyNV8xvQ6J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YRUcwu9Re7E/5I8FHhxFFgg6uFOkv/AscTnF3HmRR/kQ4orYZxbEcXeJAlJnSbvJdGJO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roeBAryJQ1Xv7jijrFl2UJUXyUXyFTipkiZ90RFDiw/s9IkdDodNNFQWLhlMqN0PEoos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lV4IjSL9OSYmKvHxWodVMlLgT+EktU0U/CxIEjmk08xU/Dggi0Uhg/ChTvlQh6CU/ILB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dOeIv8Qk4KE0ocaRKslYxIYdFLkn3EkSqaHRp8ii18iSyVfItzahWYqQY8aJJpi8SzXv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KKUcLKTTo4iXQfCQZe0fqmOPlrsNFsWxbFsWxbFsWqWxDKJHh0iTvE4oI4I9eFKGq/yHS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FgQQxcUVs+/KhhQfmikTbvKKJMnCpFi4kkRCLExLovcQxJosxPxcGPi8D8HDw40rOa/F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soR4ka9KNZryS7zDhT/LknJCvcp/MvJxI5PL8SD5oTyg9/D5+4TPDhPI8eefJieaEXn+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mJGqRTdTrMLcoqDDENYU8z/LX+Yqx3INm5qa5QRIez4+GsuiizOnxceJVYiDCh1qpEIh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Ms5LFKH/ALIZNNSNe48uRVO4Scpog3IwsM69xEeZEuXirCKs18EIMLDnxRr0p6EPA6Ov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mkYsUqeZwIkou4RVRJKnEkhOFKHWxfIRFjxFnrJBV4/QdFl4n7OGGLyOFfxIYvpF4qkM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9FUh70PErr2DixYun+XRD9nwReUZOLD4PXKKKtXJolCFYaRQo5+0l5iR7iWy8Tot5FaFE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KLyI8PEh/aQrJSiTOnF8kJUGKxoShT5nQxFl+WKqCyTgxYbofgk88sVe+Q446jqOo6j+6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X5lySKGkSLNCDFSir6KNNPAlxEUCJEstZicdIEaH4hffYXkuUPs0K9GCsXny4SaIvEos3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+nLTOcNi+gikPv/mgvOmaeCCr7mmeL5oRfvlF5kUKpwyaJCH9tB5IizLsmKVkWrsJMcfN8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LCJ4Crowqd6kRPwIMPREMKFO5YlJ+BNCjKTRlEJlaHgTosLNQ4sOFYVStFmhxJLpVKIo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6IUYm5OfyUrDU4oE4ojhh7Okj9vDwzYovConHFGi6SEnh8UX8UVNhOGHj/hhSQmBFgrB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jhRkIVn0pVkQ4cMVO0vgRdGCKBO84sbCSHvkpRcSHzOGPgWTRDUJ9xWvd4CiylUWbxaj9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DEjTwVZn7aBF/jhOgvEgqIhMRRazn3iJE6HCuKk0Oni4i+UkKYUeJ5xHFD7CuJ4LCsjh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keN7d+IsUWkKSJRQ43zU6P4X85i/hfhVSScIiVqd5aMhBipCs4fVCDEw7YkmmX7bHhRe5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VCcWHFDHD3w+9+Ygv6E+CjTxKHSQ/YxdBXgVhcTAWsN0CuhLGgTYxUlJFWafEJ7+fdAp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RRrOKJZry4uMva6EIq/lVOWJP0+4lEwsCs6fAREXuolET3mN+oi8/wB8l8zhx4Z90cLo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Rhic5LMmsUS/MTN0HNRsmFh8co4j5iCopCiCr4nAmkoTDgTUWGNl1FTVBEJIIlaOcCyl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ik0qmikCpJaD8NWR1J65xd5Rkc40VJK0zijtFVMONe6KVBeiieKIcXcSwo5QxJp3k41V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ErQSCcsRYqqqaESYa9GDDI68SQ6kMEKrLSGYqxrDChFgJDWLvWRPEw5QsklFixY+FIdJ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cRI41VCUMar51JYmHBPwTJsosTCXhVHhHJLNFFSJ4dToxTX+EnDhfNVHyWohHwUWKSFc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cShREHUcqdPBw184TqERf4VkcXs+PHhr41ExPaML/wAzDTuiJfi43ssf5Y2Jw+1LEne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fhLjKkMpoqIJ7NhY/wCJDrxJPhUiT/yIlwu6GmaR4EXDF6KL2caG6D3i+YhB4wfBYcad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nR0707jDxoOrjqngezpKsl+Bl8N7SqvRD/x4F6GE/nywYUF0SyIMOC2FJIJ7PhrNUWcX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5/seJD5e+j8vdxdyL7ifIhir/GRfvlFw3aHTwoeLvYnDBw+PFPOpDLvK4MC/NUNEHNeT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FIu5SSawzIYk7iSaLIxJ3S4UFi7lkRRLqT+SF3oJOstRU8StxNKTOHUlHCvgpHC8yLhp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WS0JY2DOHvgKRRKnkxwq5VUn5iKk5L4DakSRw9GJJoJqn5VY6e0LH4q3KpTo+Qi4yLFC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DGiT6dTi1VkFrDwr+URESJaPBoYvRiWadpJKJ0ZzXpVOLEi+SCYkV3YhMFcXhXEi6Ul0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/13CrVJkEGElIfVSUVx1cK/3NYfMpL5FZoKinDHwpw92uXiSW/F/sJLKjkpVOkkaL3o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JV75FZqQRxrJPE/ZouJFshLj4U7oSFJrNV785rn+3woYvHU4v/4d7Qqf/wAuM4P/AOI4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EXCi/aNNCqpuXJyQ4uEso4RFaaT93EIYK+Cp8Fhxa4UfCvkvL/42Iv7LEaeiiLjQdJKI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XRf9G4FbFSXzMWNXWNeXFxpWJJDgw1/bRt/D48uF+pCL3E0y4kch98vkQ+6lq6+9iXvU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mKQ+pNUgw66akMeDiQYk9GkLwrBiS0giOKPCWtKVIUxYVgVfzQnWQJ8xhkNBxx+SJU7h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4o4USh+GsUo+JCGGbKszDhj8YlJjKNkq6LaoqpLziE4sWKJPyw0OGLjwcT8zoJFDiQxwr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PGH/AJGjw/JZnRjhX0KcSeSlVSL9SHSw+Be+FRODoy8BERYFrNyqepDKGSalMockVVlXv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5VSSi4WJgorcMaiLBBhRTE4VSHyIF41VVIulERYkdYYVkid6ixQQfiYvpCLFjVXxUun4I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KCFFkyxKh+0iwlXwSZ+1xIkXulI6M4lXvOCOJIcSGiLEyko1XDTSk4dxYooW1IoeGKP+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F3H40M1VlRVP2apD+rQeL2iLw6MJHHDwwIiy4IEciWOFi07SFx1kP1E4lVVzixomgonn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V0U/H9hh/Eg7WDFXYXH9hjRe/Ci0ODFhWGLWFSjE0ywoHhnxReXvI/LLAXxX4LG9n/8A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/toKR/8AZ7PiecP+jIsKyVGKlOTEx4/z7keLi3RcuF+r3U0yl4/AL58y5J3Q19zTkjXu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KSyqpNUgX5CUp4IQr8inRUXhiVJmFBEqxcNaqYfHDEkKq8ifsuL+JJ0Uq+doycka5cKd0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UTFw1Wc6pqRTunxKgkS//bI/CHPQ4aLD3LUaRCSTUhkmpRe0p0oYVKdA6KovkVTcrDsO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8TOWLhLH8zpYGJD5EoMXFh85lPaoUTuUlh+0YXyUhlj4fR/iQTFRfw6aVODjSRdD84z/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X5JIpBxL4qUhRPKEmsfCn65HSjqSRF+Ziy4Yv4V1FhwlX8PWGOqEpSh/KhSg5DFiQ0mR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lh8DG9nVOGO+FBPFSkvmVw4Tq4vkWRngOShcgwtUfz9wmX/newJ0/wDNwtI0MKeFDiwx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Zf8A8SgkOJiJhQr2lP8A6aNMXiujTX3kf6RTCX+MX4HAj7okMaBGnNOWHFS1ok70PxoF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+Cl8VBhKv7OBZonNAuiL7yL3yHyF9xxfm9zXkxV8JZRfvkmHiYaYmFG6KdLA4Y0WktRI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SLjniIqzRWkS6UP8ANMl+JEnnCQrg4ifh8NVjIYosaHyQRIYl4lIooUlCViQ1UZM2yplC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kJxcS8c5uTSJaoQ4fhIxV8YU5oVFxIklNiBCHkuWRVITpQQlkikSoUxC6cK59GqlcKBfQ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+o/zE+RSPeAeEn+Jh+U1LoR1+SFir5xHRgg/udGaeSSP2kSr/MaCkopRfOoqpNNM6DLl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qFaH42FZE6flXmpCsu8/8jFT9H/fuJ8ir7HHFDxLLESFaTE4Y0/mE/Gw1h7l0XLjwMRc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0SCP8+i+7XyyhX+P4KEwPaESkUMl5vaPYcVaRQLwf6kkk95EnvkK6U9xDCmoiQsnvYIfz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Fi8ERCsEeHHJe8pQR1PA6tSJfwYov5Tjjw5UIolSWNiJKFPDvy09zjRq0OHIwu6RRKMV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vMaLTihHQcfONYmw65QJ3IYfl7vgiFUuOyvyK4cBXCOr9Tq13Ori3OriOq9SmFCWwp8h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qvmWRccnPllNHEVEJTr4lEGJrP5CpGIjKmVWP4UYWdYIrkJOi1hXvzYScPzHWDBTXvET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u+gso414RE8TRT8D2pOP2aLReycfsslT8v8A0ospr3wxON0tUUh9n9qVfw+zEvZ92ovm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WGXkpHhYl0PKioslT4OXx3gmUPn8VFD4iTXPTkWPvb32CnhlF++UHkIs1+Z0T7n3J6eZ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WFFMTEjV1PsMuw0X0lkf0qUw8X6FOpxvoU/w+N9Cn+GxvoU4VRUVND5GLJ4oZkEXcsie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8iFO5RMLCSccUM/U6uH6yzC+sbC+o/yU+Zdg7mL+NFhrBHDLonkRJ3SQRPD3cxZuVkRy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XtxJCSSuDHYv/BM7oyFFqh0IlTzJYqRfJWJpjRqnmSixIlmRd6JQRY6Scl2Tyy4aKmk9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8veRIl8HSQqxWIoszBWJ0SRLESui6oKqQJip3wuShTF/SsJw+0r+lNU9yhEYh8vgUKpx4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NVcP+2dVKf6l4rlD7tItCjklc1Nds9c3K8iL3oJ58yQoS9zPlw/05Rfvlh+KCZJTNU4X1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kSknRWQye49o/WL5ESQ//aT+xHCrpEkRNW4hFlNO5TD6H2MPxhmYMP8AAnOsKlO1GU9x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7pDiiVBIT8TGiSGDDTjVVI0wcLg9mhr+Lia+R+Fjw8MT+eXFLospQniqwqokvARToonm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uz4oujD/AHPDOD3qx4cS4Sro6HR9pg+knj4y4nhDRBIYUlCmnvozG/SJ8CmUXBWCNJRwL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+68EzhX3aoupJXQhXJ13HX3UFNT583F3+/wAP9OS/vlhQPKETChlNRViRJJ3KXodGOYnH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sM1rMRUaZjIjRdL3PtEXfGpLvkhFAqoiLDKYqccPTh7zEgVYeFWWZRFkkVCKnScw40lw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54sRLl6BHF+SGnmdJJL7uijjjJ7pJEkqoq9iHUTHx4OJVXoorEWGrRJI/wDH/wD4pPCx4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iSGLjTSKUp5Kmjk1PAoVQ6KOeRUpRBpxeIk1qSXP+b46Mxf0qQ/GU/0vwzlOXicf5Ype8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35i8sk1PD3yifpyX98sPFVYeCJBFr3k0xfUoxGnFwo5NfQroJhpGirIw9vcKvcgq99TBh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1vqMRRcE0QSDvqLDNV4nFgTRf+D2X5p6c+HgJ2ekpDDGko4ukpwqLDE6c8ivv55JAk3mY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vlFydMowxJPmUKlM2qVzjT+L45SNE7hPgV/1mGaUMWBEqsM/mQL4e78DhXJfd4nggvLF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S/vlgw16PcQ1mncXRQr4CfgrNJOpxwYn4mJ2oZSkUQjWOfDD3E4IlIUirUnz+0RfwnyQ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RRcRDwRypUhhw1lDDp3i6000MRYUpD4mJinsq+P/AAQ+XKsUTIk1PxMS2fHF/wAITS5C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pX4BZLWFjGhVUlOaZYWLOkCyVPPN0z1mTEKe4xU/0BfCL4FffU/0iWcvXLEg0SKnvJppl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vLCnwGKv8WS/vihEiRKjyExvaMJMXBnKaOgkeGsaIrJxCwdP5kpqijxKQezYMPCiup08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OLvUh54kTtKiEv4UIv8AbiFoy0F6M6aHFxJXRTFxNZGP/ElD2j5GB4RGH+nl4YXxFl8h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EXu93RS4flTkemU+0rITWoi2qo5HhRpchVz9phQRRcTqh08LD+k4MHChhnqhTkn7jETw+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dF/oE/8AR0XJFTRSTKVUhnrD73wUT3SC+aZJnCnevvpZxp4z/fOHzFi0mRYUDzmhiQJC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C14WEVUJmLjd3RQXuyih7l54JfnQwuF+CZif7SkdPIjRbiGiMR8KIxEvgYs1iRUSbmEm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kC9XhJXln7hhs3KKPXmllFiYlieoscW3cgkcfVQ+pTNI01ooiKMRStSgiCiER0UU6UI8S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dB5ZY6fxfBL7umVf9JTYhghJZYK+ae9WToJ7pDE8uXC5H95GpBia5L++MPmR+JqnihEq1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quScVFjXiKcSnQh3MSJdYudeHvIV7SST0OhWJYFE0mlqqwuhqWoq+REmv8JixSoqcJCs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7ifIsSslSPGivxV4ii5yUotSUXqdxRc2G5e/3HEcMCEOGtsMM5CRRwrDhd66iQQTgRCmJ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iI4ppRMp5wRRIsomXvOkkcPyNIiuHsdpCkaGilq5Yfkvx0GXtCeP7kRQk9UT0zRe6L3sx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oYkCvDFIXPDJ5094viqIRQ6omS/vjD5i+JI8MqKL0qiJ2oUzhhV9efFh8CJ1xJd7GFFDN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ySaEul5KhVCi9FUqsTSFiSUaYusqUE0USVk5/LlhgR8SLhOitMqlSUSE8DF3P2lF17j/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40LUGz1KFEUqh0okT5nDDuSwVRPE/Fx8WBY9CmIkXzP2kEJbydFZEfEs0WnJBBD2jBgR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cC/IokUPkp0cXdCkUCnV7KdXibZYPn8dD88sX4JP9WhF4u6meLv775e7SJHRZkUTqtV8x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NPdaZquWFD3rPKOHx/fKBEeZKJMmK0KxR/KEThjmnjQi6RKFFU48RJxaJ3DDZtlQUVOHo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Kix8PF3HBDFFLvVSLhw4Ik/iRjDWSLAqSIYo4IFhWyFVr5kf4nCk+4xY0ZhiqZwquiU5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UKIsH6VP2cUMXnQ/aYOJ/JU6U08FEjihhkppuUSL+5Ueo/qdFVLl2KKhRTpRKVii+o6U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iGpqOo6jlRh1KkCJrHmiQpNVYmtcWJ1zYrzYX6vjk/VkvjD+5PHJIkV84k70X3yYkOlF9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+nIsa6UT3M4hymXhnBNuHKDE/ND++WHJ5kokJf8AJRI9i2I6SSGTYhnKUzot7uPAWk8S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WKvmU4VkSihSXfM61U+RL8X0EgfvX4CUUKRJ4oV9nw9jq+H9Kn7HHiRPyxJNCkeHPY7M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xIfDhEVOJe9OFaCSWNIpssIn4eBxL/EpwxezRw+VRsT6RkSHxU6cc/BCUKDDDcjlFOkh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4Z+JO7E/MMNyvyJ4Knx3zEIV/h+CT/V8NYknTkjh7l98sPuVyl+WnJDz0SnepTpRckkJZ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Q+H75YKeJ0oOJDpYaodDEjhOj7Qp129TpY6/KE6KV71G9xQrl7H7Sq0nwL/x8e4+bj8z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h44tERRYsXgg+bE40WOLxWhpLuTNhiilIishuRRPjYvkIYK+HwSe6r/pvEtsIkmzxPGv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cNfD3OIv8WaJy9HDiOnGkPlU6KcS98XuZ6iR9mOosrXQiT98sL551RMrlLl93U8CKFRF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GGz0HTceEuQuQu9C70LvQddi5di5R4jtnbGjLIjqoimHFudXupXDTctTc7J2R4S6EuQc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EaYa9KTKQL4CLjxyX8upJfxYfFYSGOOPiSK1IazPxMCKaeqfEx5YC+fwSf6uidnu5IV7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H5k+fETyURIS1Il74jqcP6SuFCdX/UUwYfmp0IYYfJB/dyRoTxw6/I4MTRhU71/eJsmz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QdC5CCui++Yb3rlyblybl6bl6bl6blw67Guw0WxbHsWx7FsQ0RbEWxFsW5b6jeoybjIa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j7cjj+4f3qxxrOJSjkMUP+Isl/yLHiRLFGrquSeFCJUTihjSSoV9ng+s6fs8aJ4LM4sCP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bE/Tlgr4qL8Cn+rovjITXPDj7lkN7uULkk5Kq4nOmNxJ0llLu93Vc6ciqlzJlwq0VFFg1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DDDDDDcuhoOhchchchcXD+hrsdrYaP6SzE+k6vE+k6rF+k6nG+k6jF2OoxNjqMTY/wAP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xbnURbnULudR/UdSn1HVQ/WWQfWW4f1DYX1H+VuXYO5fgnW4J12CdfhbH+Iw/pP8RB9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R/Qf4j+g6+L6DrsT6TrcX6TrMbYuxz/PGx9y3H3LMX6jqsT6jqYvrOoX6z/Dp9Z/h4Pq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J1OAdVgbHV4P0nV4X0nRhgTyhIYYI0VJTqhan1Fn9R1f9R1f9R1f9R1fqWepZ6lnqWIW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bDQbHZ2H9B/QuLlLoty6LcuXcddzXcYZBkGQb/UZRcSfqSWbcnHww4cHePFGvhRDjwP2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Fh1RUkpDi/jwQwxfmU4sDEhjT+H4OLyUUgl+b4JP9BopX4VKT6UxM8aXZr7ya3LyzTTQ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Oi/AUP4YaJmkX50n7xPfpFBgRrCup/h13Oo/qOpT6jqoPqLMP6hsL6iq4KfMriYR12Hs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fpP8Sn0n+IX6Dr4/pOuxfpL8bYfHP8/ctxtyzG+o6vF+o6mL6zqP6z/Dw/Uf4fD3P8Ph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dTgbHVYH0lmD9I2F9J2PpHh+kuT6S7+kv9C9di+IuiLoh4tx4tztbna3O1uMu4y7lvqW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oWwlsOxbDsWw7DJsMmxpyuOOOOP8F/J/z+58okSJPEpB+HF3wES4Sw4qTlJlOHEhWBe6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VOlTJkMJ0hj6Cy1+EU/mQT/VKfCS7snKqRwfmSRLVKe641tTknPPigpF/cq/Ni/qQTgd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17ll8UiEHHOtRvUYtLELULYRk2GTY05H/cxf0/ufOiJ4nSxUVU0hqRp7Nhok1nxRiwYm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0IlQSbEWNDXDRZLJ0F4YOJU7y3hXwy71KmDErQxovwaERH5oJ8Cv+jU+B4dFTkYjk0XST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JCyZUPEryfxEouWOFGXKStyy90hFDnDhppVfikTvWRJGT92V8v3PqssGFvEWGFJQ8uHh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HiQWNJ40u1B/yhwx9GLuUVIfkLxrwohRF+ZBhw1iiWRL4ONDFIfgYvi6/GRxeGT5KJiJdB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4YPmvfnS73HSzoxJMqkl+XvfESFVojixJJB8l+KWNeynqv7tL5fuhwqslU1UsWfiURMsC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L9vhQxeOpP2eP8SD8kTp5KSxYIoV8Yclix8OLjVsR5CR4cSRQLqnweIY36RPgYvi+KJzp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cRdJZ0IoVZUkLhxvDy1VS2ZJkT3klOHQkj80o9y5B5qWlqFKHSXOmUz+NeWFfD4lO5Kq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1F+5/SWSdyE1z4URz8PChWKPuQ4sSuPE/h4csWLgIkHtCVo0RxS6KLJfASv7GK9P+fg4j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nJ4lfc0X3fEtuTHROkle8q3fyy+BY4onyTw5eLD6yFK+PIifAShQ8fc8MQ2c4juTPoJJ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8Uvl+7cf7nr+FBxVlOZ1MW4kP4EXErTKrgweazE/8jGWKWkCSJYGHDB46rzxrCn7OPpcP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JFj9nxUnCvd4KYH4iSj4EmUF+Bi8vgl5vH3FE94kmzpkqaE8Nu74RJ5oQwznQl/yTJyK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0Tp3FfgUnSEjlp7ryyqUQrnwQ/Png8/iVi/InD8/3bj8/wBz4U+a5YK+MvdYUWEk8XDi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y+Dg8so08fi3Kp7vhgSakUOuUEKd/uOOH5/BzJLlQpySykeHK+xShX3PHifJCRHN0p7uX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wid3xCTZKkCLcvSX924v1fuemWEv8SfHYeWMnj/z8AvvKe66NIdVOGBPmIqJ0lUrHwp5C6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vr8H4+6mjk0z8CWVfcccTIyFMoZdon2fdTzoSw37/cT7ifxEH/8AMi9E/dxf1L+6KL3K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ivwC+5l7xIsWkP5REhSWUKo8Kn8JT3McemnxsMJMoshx0Ogk1NNjs88+zminH8kKn8Pu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MnuU8/iYo9IE4E/dz5r+584YokXwJY6fzIRRQLNBPjYfPLF+Ai92iyoMRKiVSvNwwJNT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5yynyxSdvg0+Dpyy0JQ6ZOSRXKZ/w809dPeVyTu+IT+GpBDqtV/dyH/XGG5Lody+Dc6yD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6E61NjrP6S6L6Tt/SW4mx1cZ1UW51P9R1KfUa5LJldO8wooWWH435iEXl8BF7uHyyVFZR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hOinLxrrksSshHiJbPOa5TS3JMOFofg093F7qmSdx0c5KxHXootOSrHRt5JxbE1933x6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FJ/Evp+7ikHl/oem46bl0O5fBudZBudbh7nXQbnWwnWJsXrsPF9J/mbFuIdXGdUu51P9R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A2Gdj6S6H6TrPQ61TrYzrY9zrI/qL4tx4t82G+Aj9mi7PSg+Ni8xBPJPgF8vdrB3Z0piI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CTi6UXNLP/x8LVyGCHTKtsOUHs0DKvSEQiVH0K/6RJWOHirl45dJu8mSyTOR3Kf9E1VDi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kJQdCHL5/FLGuiS/dd0Lody+Hc6yDc6yDcX9pA3eQIuJCx1sJ1iF/oXr9JdF9J2/pO3sN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VR7nVRbnVf1HVf1HVJudXDuWQFuGNh7HY2Hh+kvTY6z0OtU62I62I62Pc62Pc6yPcvj3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eRhvgXHypDFsWR7HVR7HVR7HVRnVKdX6lsP1HY3Hw9y+A6yHY61PpOu/pOuX6TrI9i/EO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1HV+pwxXaL3lUyw8ROyvp8bGIYS/w/Fp48n7SFFJIxTOXeJ4ZQwrqUWpWKSqwuKvyykl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umSQo0P+l8OK3eTRfmSiKiYbwrXyzpbDlLtLl0qISTow+5un5H7OGXmdKJV5Pnyr8JCm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6LoOm46bl0O5dDuXQ7l8O5fDuXw7l8O5fDuXw7nWQnWQnWQnWIdYhf6F/oXLsPFsdrY7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HVxbnVrudV6nVep1abnVw7lkBZAWwDQbHY2Hh2LvQv8AQ6xTrYjrYjrI9zrI9y+Lcui3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0HQdORl2LYtiyP6Tq49jqsTY6qPY6qI6pTq13Or9SxPqLYfqOx9Q8G5dhl8B1sOx1v8A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fGPibnb+osXc6tNzqoTqoNiyDYth2+J4VfvzwI++BPjI/LLAXzF+AX3SL3EMXN+JBo4h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nTiWLzEk2UUa+SFRYtBPEVdVYVV96vMnvMOKEr0YveUqncpQ6TCxJ5ZfhQ3ar3ZTFiiJ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THhy9JZeZ+ZfA6CJCdJVXnXz5V+ETun6J7h03Lody+Hc6yEvQu9DtbDRbFsZZEdWu51fq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HY2OzsOmxd6HWeh1inWRHWRbnWR7l8W5dFuOu46/6U4+bLsWxbFkex1cex1cex1UZ1UR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5bDudjcWJeGSdynY3LoDrIDrIdjrYdjrf6Trf6TrV+k62LY6yMvjLsQ7e40X1FsW5Z6nV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nVQbHVwbFkGxbDsMmwybf6z0ny9nT+H4yL9K5YC+YvwC+74e7mkpFB+Vco4O+qZKLxRI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vgd0OXgP0eJu4uREQmlqN7qhSFSskJuYnMnvIMqLNPE6cKp5FI0+ZovueJI0RfM6awxeQ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8SsgqxXKVJsmh3xdxB7THWOFFiQVYFRcOKtMq0TxLp+R0YNx5eRX3S+fKvwmLiIqp2UL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i3HXf4Zx82XYti2LYtiyLY6uPY6uPY6uI6uI6uI6tTq1Or9Sz1LPUs9S1Ny1Nxodxodz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oC6AvgOsh2OsTY630Ot9DrF2Osi2OsiL4y6MePc7e52ty1dyz1Or9Tq0OrhOqhOrg2Or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YZNvfx//ALr+6Es1MJP4E+MXyFMP9XwPn7uS651iQ6xB1X5CRIyiRw/MRUOJHEVBc+nJ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DCiQ9xZFMiiRVhn3FVVclQtUaRVUNFy1yqUlkhQxvgp9y8tC+LcvUvUviLotx1H5OCHh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9e4nGqSOLj4ZaKKmFDLxUuUhj/FTghw5S4vA6KyKxqVX4NfhMKDtXLy2rsWRbFkWx1cR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HgLoTrE2Os9DrF2L4i6MeLc7W5au5YdWh1cJ1cOxZDsWpsMn7gxfL+/7oJFOh+zwpx/m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dUFSuLDKd3x0Qn6xPL4CD3kvxIiscXJKBu5Scc0i7iJIk6CrOmh0YV+YqRJxQqdCHcmr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vhlQnnjL/FzL7yP/AEVMk5V+DnGk0n6FqbFqbDJ+7aeMcP7o0Kk4eJF70WRL8RMWHujS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aL2E/wCxJpJe74vElUVfFFIfgFT4ufLPvUrlTkXyzXOLz+CiTvT/AEVPili/lT93oP1p+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CGcSkoa4i3RfGYhikPwNX7yklJLCpJafDIiOLHxNFwqhWa+ZVC1CxBEhEyUQSbnjzp5f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3wUKd1TDg1RK/u9hfr/dOT+Bx4qfto/6U+NjMaCFJxKlEEgxoFgievwnSqdrc6EW53+R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fZjWa+4qQiHjPKLkiXwF/TzJ72L/AERRPiEVWnPb938H9f8Ax+6FZKcUaLX8qn+Z9Rhx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X41RSFTCVPy/CRJ4EK+HLWEWSIWIWoWmqeQ8Q8RWZcpNIlKRIaDHSKku8WJaJzTPMRa5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lzJ71f8ARFIebb4KKPv6Kfu/g+a/2/dBfMTNPjlOks1h+EQjh7l5anjmgwnuofIfnhyS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Q5LyIv08ye9Ty/0SLyE8+bb4FNyDD7k/d/B+f7oR9xF55REPl8bD5JlEuLDJIlp8Kn8SS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+++YhIXk8skFQVFJJlFyYafxEfl8HAv+iL5ECc23wKKrTn+8GH5L+6FYp+ZiTyi8jDX+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LiLEmhx40sKD8pCv8XwsMXd0heSqofMr35UzTJcl5Yofn7hUyqLI+WS8kKdyTIvg4V8f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j7+j+8Cfo/5/dBU8CNM8P4ueLHDB/c/+nw5/xRmKuLHNdPAQi8FT4WRCurLyMKJ55Iak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UKi5T5FPHL5CzE5FKGJ4SQXyX4NfD/RV8ubb4BPAgw+5P3gX/b/5/dBFXUi8s/KJfh6k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Kv8ACx0Ykwoe6EpVRKESxpKaZYvwsREnf0k5FFG5UUSWudCXiKemSHkeJLllIfL5CZpI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8vg4k8P9EQXmXyT4CFVa794cT9KfuGw2bpuXw7nWwbnWwHWoX/0jxL/KNibFmIQ8mIndH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n+WGqn7CDh/iiqpPGjii8yifNTWNTpSh8EKJ8z8yk2Mf9Pwsu8hXuWWSlKkpC50EyQQi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RckXOpTKZMSZXL/jknl81I/L4RU/0Reb5J7/AMVFj76J+8OL5J/qLw7lcSDc62Dc62Ev9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xnVLuUwk+o6uAtgOxsXQ/SdZ6HWqdbGdbHuXx7l0W4675MN7iFSHPGTx+CqTjihgTviJ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EOlHww90NCiTK+hSGXip0ukp3IdFCq54qJ+VfhUUXkq2dM0IclEEEy8q5wr3ck81qVGK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EPgR/CL41/0Reb5J79PAgw/yp+8OL8vh3Tcvh3Osg3Osg3Otg3OthOsQv9C5fpHi+k/z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qi3Op/qOqT6jq4dy3DGw9h4fpL/Q62I62PcriR7jrvk3vHzZdiyPY6qPY6qM6qI6tSz1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4Z1kOx1qfSdav0lcSMuxDt7i+Bhrnip4J7+uUuPji7sMlhImEm6k8SJYl8RtzowrEdNZ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rydKhEkKafDIqspTs0Jnhmgvdk1M55JmpEfLKJO6uaLksxUQrmmXiJtmkP5lkL3JQ+fw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8k9+kSsnS/eHQxfkOm5dDudZBudbAdYhf6Ha2LYzq4zqvUphJuWQDQbDw7F/odap1sRXE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35G+BcfJl2KQRbHVR7HVRHV+o0P1Dwbl8B1qbHW/0lcSMuxNzt7li7nVIdVAdXBsWw7DJt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+QmS+MHve/yP2mJDB4Op/wDT4f8ANGftcRVTu0KIV2QbhTxJr0vM8Doj5zWhLChWPx0P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PUkpEnj8Kqdx+pMmUQ8RPI9RBTxyQXPwyi8xPLJU70yXmlkmSU5MGH5iyIfP4Ty/0SHm+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f5qJ5f6ZoOm5dDuXw7l8O51kJ1kJ1iHWIXl/oX+hf6Fy7Fy7Fy7DrsOuw8Ww8Ww8Wx2t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3sNHsNGWxlsZZEdXFudWu51fqdX6nVpudXDuWQFsA0Gx2Nh4dh02L02L/AEOsU6xTrYjrI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+Lcui3NeVvf2xbFkex1Uex1UR1anV+pYn1DQ/UdjcfD3LsMvgOth2Ot/pOt/pOti2OsjL4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q7nV+p1UJ1UGx1cGxbDt/o2J5mConllB4ovuqqTiVIU74iWHxYq7ISSL8OHugPE7jowq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dFETKlCudVr3I5SFMNO+N9jpquJH4jSTOZOZiJ/Evw3jCsxZCeOUxF1ymi8sijFeT5ZQ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CXJ+mAmQfCKneS/0NOb5J75JEECdlJc7oXJuXw7l8JfCXoXl5d6DrsdrY7Q0Q0ZbEWRF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qdX6nVpudWhZCWwjQnZ2OzsOmxd6F5epfEXxbl0W5cu46/6a+bLsWxbFkWx1cex1cex1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RgU6v1LU3OxuXQHWQ7HW+hXEXYvjO3uWruWep1UJ1cGxbDsafuDGQKmhDlgc9aFKklxO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TCTvdTixIliX+JRiSTi8jpSg/uNNfEqUK59yH7KGLE8dD9ricKflgP2cKJ4iTmdFCcal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/wAXw0/konelMlQqVEkonKiilBSUsvlnBH3oJms8kEylqIT7hc8dfllAnwsW/wDpPyT3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9S+IuXcdR1/0Bx87V2LItiyPY6uI6tSz1LPUtTcaHc7O52Nx4C6AuhL4S+HY6yHY6xNj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xNjrE2Os9DrPQ6z0Os9DrPQ6xdjrF2OsXY6yLYviL4y+MujHj3O3uMu5Z6nVnVodXCdX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FsOwybDJ7uL9S/uhES8SHbLAX+Ll7/I/aYkMHg6n/wBPhKv8UZ+0xIlTuZCnoVoUgl4x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REQod3JVa9yOdGBMOH80f/RPEVcSLxKUHHQoh3rlVT0zxvP4aXeIpEgsyYgmc8lTXKI8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8s+HWETOuU58k8kFyxIu+LJPL4WFf9D+fN/KnvsTFV41knlyMuxauxZFsWRFkRYpZ6lq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dCXQl8Oxemx1ibHWeh1i7HWRF8RfEXRjxbna3O1uMu5b6lh1aHVwnVwlkOxbDsWpsMn+u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ISPnlCv8SZVUnEsMCd8R+ySLGXZCSRcEPdAVWp3eZ0YVj/sftFkndCUhTKhVc5rRD9lB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OFPywf8AZ+zTh8dR1yYY0yeuXR9C4rSFClIP7kfknxLks1F7hUQUXNZ5p5qJmnctBRM6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govdKZD41yi+FXvSv+h/Pm/l96iIQwIidFBv3ih/dDrE+ZRYFIp0SZ0sVFXuhqcOBgR8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LiRfwEsFEwk8KqcWJEqr3xKNM1XwQ0gT1JxdJfHKnLKc4u5KqUhTCh74qqTjnir3xckv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H9Sc1kTWaQ/l7yiCL3wfDqnifLJfIVUziQoKKmSz1O4oTIPITy5Ei70mQ8qCd2SpkuWJ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NFD8ChF8B8+b+X3qRqydL941IPL90KwbFFVCuPFLuKYfEv8AEcKIiQ9yEcLyU7vIpD81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OWcSyQ/ZQLF4rRD9tiU/LASw4UTkqd41Cqoh3+R0U3y1JxJnOJKIyZOYK98Hw8UsqJkp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Irk5XJP0oJyJsJyfLOh48ku+JEEF8E+HSP5fAzF+ATm/l94iJqcX5v7fvHGv8KmH+n90o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OSFIUyohXk4YZxxd0NSssJN1GWNe+JTTKuVSiDTyqSy8CeTE1Ok5JYkyeh7MqeKfDxEx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jZqopQVEyh5Ik+YmaciFSmeEnmuUfjT4dYV1FRX+AkJ8AnMn6feIieRDAjQpL948T9JB+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fk6aoh+yw6fmjoft8VYv4UohLDlDD4IalvqWplMtkeGXRQ0Q0JqpQYYYY4pTUaE6ejCJ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OvkMJnLuKsML3JlM8BTwJ+J5i+ZDyS70zXuz88q5Vz8oUFETx+ITET5i+/QRfgIeb+X3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5MTyIfL90l8ubowrEvgTxI0w07oXJwQzXvXPolW5KxFFKlWKJQclkyFw50lmTfxO87spJ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lz8Mk7yveJMUXKmSkiBPHJOSFfEXmVBsk7xcsZfkSETuT4hYV1FRffoRfAJzJ+n3aImp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JGJ+6Xy5Gl5n5lJIkjpDTNIS48SUpJlRNz/oonEV9DpHedw5RMqHidFycVVJsvcNLNGE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RSvIvgo0ymSEIuSEHz/tl8+VF5K5T1yhyUqYk9YsoviUXvT36ZKnvkTn/l/592iJ5EMK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P3RpHIosEQi/h+p0lRCqqpRMvEqMSnXKq5d+XSU/7O8rI8SWuVZDTOlTJ5nRp4kp5VbL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HmKKqirkikiEpmnhyQfP+2S8sO3IvIknE7lzVe9SKL4qD4Hz+FT9Pu+NeynF+8qfqT90q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LvKDknyqeBQq2dDxPApQ6JXJFlIcrUkiZUGrydEqVPaET8vw8PmReRTLxJoTIckzhfNP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lMXKDJBCGH5/FS7k+Bn3e9RfcJ+n/n3SQ95xax1+X7ywfqT90WJUydShUpRB1KISO/J5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IUHySTn/ACSgOktTxzrJEKHiSRChM7jvMVP4F+ImUynnVckXKhMqVYi8EXJE5Yoe9CQg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MoPIVfl8VF8ApJRU95L3Cfp/590iJ5CQoyJL95cH9X7gtm6F0O51kG51sG51sJ1noXRb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W51P9RTChLMPJ8u46IvCiHSKkmTKoksu+IqgxRDpSNMuk+SQpVcvHkqaFNyq1KElWY53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lVSSk1fLQqJki5IotSPyynyp40EXKWh6CHgJ5klpmvkfy/Fr8Fxe9+fOn6f+fdfiL2Un+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oNlWJE+ZXEg3OthL12O2vyLIzql3Oq/qKYcA0A8Oxcmx1nodbEdZHuXx7lVi3zb3blcm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x0VkeKlHzoMUoVqUSQxKR45Uy71K05K5KVY6GUSdy/Dwr4ZaiSEnuSKCCZyQkJ3FGF8e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mIpCIKoovkQ+XxcfwUlFT3i86fp/59ykPeIusdf3mwPn/oDZOm5fBudbBudahev0nb2L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9RSCA7GxcifI62I62PcrFFvk3u9S2LYsj2Oqj2OqiOr9S1NzsfUPBuXwHWQ7HW/0nWrs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lnqdWh1UGxZDsa8jE3UqksqjlHyqvI/LMo3eSoiFFQuSYvTSZWL0NdjtL8ikClIFOjAs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eArwbDw7GL+pfh/KISQszxEFKCoQomclKC+4TzIYvDOeUhJiEslICJPH4qL4OHy94vP/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E8hIUZKfvNg/P3TpuXQ7l8G51kG51sB1sJ1ibF/oXLsdvYaPYsjOri3Oq9Tqk3KQQDQbD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1sZ1ke5dFv7x8qQxbHVx7HVKWJ9R2NyscBXFTYrirsVjjO3uWLudWh1UBSCHYZPhZIVk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osRCkQ/odrykdGCPYpBETWGvmW+p2TsnZHTYrF6F0RfEPF5zJV3KUw/7jJIthJJhmhoU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Mq5UE7zH/V8PGnzJIVFF7svEaSktRMvHKRB5c6CFMq5wkKckJH8VF8evOn6f+fc/iL2U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7nWQ7nWQbnWQnWIX+hcux2thoyyM6uLc6r1Oq9Tq4dyyAaA7Oxcmxf6DpsJHNOJPAuTYv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Osj3L4tx13Ncm+AcfJl2LItjq49jqojq/UaHceDcvgOtTY61di+M7e5au51aHVwbFIYd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FEhFSabFEkhxKvzJtI1KkkOjl4lwxNcu4VViTh8S1Uwu78xSUJVYTQnEpU7kKFVqXE9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OvimXemSpOWVM6iikiuhHD3dOETn9RMkEyQnkgpAngL8Ui9/wcS+8Xy50/T/AM+4SHvI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dDuXw7l8O51kJ1kJ1iF5f6Fy7DrsPFsdrY7Ww0RbEWRHVrudWu51fqdX6nVpuWQlkJbC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w6bF3oXnWKdZEdZFuXxbl0W46/CP7i2LYsj2Orj2OriOrUs9S1NxofqOxuPBuXwHWQ7H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rsdZGXRnb3Gi3Or9TqkOrg2LINi1Nv8AVq1HQ8TxK5QromV2WmdHy1yki1F4oqI4kUfVp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ZfM7hxiiUGOkTynnXkX9KfDwkpjiVmufgLkneLmpxfkX0Fh0RaC8yFCudRO7kiXwIfIX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efLnT9P/AD7hIdVoIiMlPdOhdDuXw7l8JeheXeg67Ha2GiLYi1Sxdyz1Or9SxC2EthGh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FxepepfEXxbl8W5dFuOu46/HvnqNFsWxbFkex1cex1cR1alnqWpudnceAugL4TrE2Os9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ox49ztblq7lnqdWh1cOxZDsWpsMhVEK4cIvDDThGTb90HJr6j5ajE8qqdEYnE+UzwKMU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i0hS2D/vKTINkxLJR86lUGmNInOmXcQL3wfEKVzmLMkmSZIeZUTxoQr/AA/2F5ots15F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FfP4JCei+8TnT9P/AD7iLFSiQQl6l6l6l8W5cu5cu46/Evysuw0WxZFsWRbHVxHVxHVq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dnceAugLoS+HYvTY6z0Os9DrPQ6xdi+IviLox49x4tztbjLuW+pZ6liHVodXCdXDsWQ7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fHx/p/dFiak1XLvF4vkdMlkyFVyqpPikJqMcUSrI4sT+WHuO9TxGSakiZQm45JSiblB+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fiIVTUQmvfnLKRQiyWbizFIV8VQnzfqiJpkucuSFP4kyj8/ioU+fwSEPvE50/Sv9+eSE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y7FsWxZEWRHVqWKWepam52dzsl0JdCXpsdZ6HWehepfEPEdrc13G9S31LELELIdiyHYt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9xsXyT90u8tKZJ3oL3ciFStCkvmVkcUTHHifyw/lyrlPTJkSEoVrzUK5VKCZYC+afEJ4Z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rQRTxOJKHmJ3EaLpEii782FlUlmsnEzg/UKKvxUK/Bwp7huSfOn6V/vzwp3rIkiJT96M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8T+NWJMVmMp4EuWdfI446x6fw50JqUYmq1O84oiiCrzV5ZmGv8XxEaEyZCInJQnqeJ0tT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PkXxJC8ieZGvh8XPuX4NV+DT9K864i9lP3pxv1fuqzFqcniViHoTVaE1QnHd/bOqiqhTK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fJPQ6OfSzqlCfdF8REmVeRcnPLKS/Irrl4z54SeaEJPxyXKFCPy+Lj+B8Re9veT9wn6V5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l+9OL+r90aJmkk6JKFsq8k8u9dEOKN85ZdEqdyckxRuI4lp3Id5JCovcVKlCqlWMTzn8Q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mVHEXXJCmS8sImaCEOVCQn6SPy+LVPD4KXd71OeHyXmhTvWRT96Y/wBX7ppM4Ep3iIUQ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E41nF3nhl4Zr3FSSJNeXwEVBJKSw9yqTXKWTTPDPF8viEXuPDKuVT1PBRe49FJC5+UWU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HkQks8VfkR+Xxi/Ar5/CQ+S80WIuifvUv6v3SouUSxDZVJZ9G46VYu8mrZVKCpqS0KMd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KuVSmUzictTJyq0KZYifw/EovdTl+RNjuJIVKPmsu4TlhQTOgguSExCP9SkXivxkXn8D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IQJqvSX96vn+6THFnRcqOUOGGGcRNaqVKZ9FCqHgUpyNQSSTOkdxVSh0nKlajFM5kkIv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7iWUlOkeQgiplXKXcIvImdRRBDwyXOFO9fjIvgV+Eg8ouWFO9f3qUh/dGo+TkqjZ8MNY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+OVEkd3LoVOHKUih0lkS9cukV5u4kgvn8RM80yQmTTUqITJIKi5qh5oeXuPHJBM4l7iHy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WD+blixF0SX71ReRB+6NssmkTVKCqqPnwwUXVe46P/8AUrn0lKFVyaeU86oTlLJpkySp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O7JyhIoVyj8/iYPIop4Ejy0FVKnmKilORD5kXJGvhkuSdwsSspIXJVMT9Jh+QidyfGQL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REMOHV1/eqPyMPy/dNhEWiHiJ3nDB817iSZNy1KD1z1KjSQ7zpElqdFaeJ2SqoUKk1Jw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rXLFn3/E4W2ST8hyaEjzyYl3UKiZReaKRJyRL3qJmhPk8SPxQgTwI/jF8PgEE8vhIP5v7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vE8jD8v3R7vMrHPyyiV+5cpQ/NRJMKSJFeTuJevKwjeRWUs2yWpQ71yodISVSnJifEqn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lbRFQkoszxK6ndnw96KmSpnAmdcp5REsvmiEiPz+MiTw+BhXw92vucP+b+3JFiLokv3r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R6UaqVUogvgSg+cRSeVBEfOtCg45TKXJ451TJs5sVGGVSchJZUJqshfL4mNPmKn5VkKgh6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0yUQhXxQXwUiyRM/keZF3sS5cODviyi8/jYk+AT3U8k9xh+a/wBs4UMNNVqv71x+NBE7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g3LkL0LkLjXY1NSyIrCqFIU3LYdxoTs7F3zkdZHlXKU6aqSgSiE1UUmsxiqlEKl2ww2U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3NDuKFMof0/E/IWH8yCCZIUJzWZIWXJD5kfmfLLyJFHFzWQpw54XgiqLP46GL4xPcYf6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72J+uH/TqxQ7l8O5WOEribIUWP6S3F2OpxSns8e51CfUdTB9R1eGU/CT5HWQIv6CuOvy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r8aL+YmuLiy/Uok4oov5iaQqpbI6EKTKwilYSiSUpnVJElK8lYCkWXSY/ZpLD/udxRc5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E0yQnFRB9irFOSZXJypQkeIi5UNBirmGvh8TB5iR/lXNcp92TVy88/mhjfqIVyVc0yao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mGRGvgvxypq/wC/CYP6l/tmsa6JL97P54fhmGylSZoXwbnWQbnWwbl6DrsdrYpxbHRhiO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Si4afyjwfSVSGfkabCosfoVjoXqOpOak5IvmWyP2iHQ4SuXDn0joRfIqVQWSk4SlFPzI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kiaZVyrl3k5FCjniOdJikaILNaIUmmF/+RQloSEOjud68lCs8qk0n5FEP2i8UXcdE1Uq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eJVTwLqDTGqVY1KKSmUFywl+JRfEjQhXw5K8kImSmMnjnD4iyzrkks5pliKmqkfl8eqe/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1L/bJEIE1Wq/vW/qJ+pJ53Q7lcSD6iuLBudbsijxfQpSDFX+U6nG2P8AD4m6H+HX5xHU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KYeEm42FsXwJ5QnX7QIU9pX6UK4+J6FfaMU6/FX5nSjjX+dTt/Upau6lhPhJfhQ+cjgi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CzuO5SUMSElr4oKqLVTpJLzKDFGynPOSzJTnlRJnShkcUp+R0RZlUmURJFIZoNIYpQap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rk1kpSh2TpQ1PASg5/2VSQ6ZPLwOiu5WFFGlhJp3lEKkspTkg3RKFVKJyVoUUqULZlIC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r3FEKHeVT5FUkJL1KkkTOuSSFQU8CBf4vioV8CKHuiJ6E8q5qnJEvgYguWGncmVBBVPkU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H+n4+fd8AvweF+r/AIyRO9f3SdNy+Hc6yDc62Ev9C5fpU7X0luJsWRqdTFudV6nVJ9R1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IXYf0nWw/SddtCh10X0odbH6HW4m5fibnWxbkvxYtzi4l3GmVhRBLtxejGdUdUhVIdii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1DooVJwqp4EuJCgk6KdwxRSpOFiq+hSXkTPE8SRKP/8AocGMkXDpEUjTOpqMdEdUGRVO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4iiyEkqLmk5yynDVOSlJnehTY8e4oUoOUycrUodE6Q+TDDyK5Tr5ZSmSiQmilBRy7Ji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l48lV+R0aIVGKlShQ4sTYWVCaT+ZUomTosR/3lM8RTzFKZUF7jxPn8VAvyMRO9EzoVdM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Cr3ohEIguwmSeZ55pnHLuIE8BfL4+oqaae/X4PD/AFCQo8VCKJezT/XXTcrHDudZDudZ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MsiOr9Tq03OrTcSUMFRU6FPAvh+kpiegn7WM63E3KxR/Udr6i1SiIWw7FsOwyZUyrPLu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fJakq+eTLk9Rt8mVCSLklZDzF4UyYZZFKDFNiqIdGZ4DHRb+2fed6FZrn/2Vc1KLM0RS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OHEh6CnQXkohKKi+ZSgrS8DvJzYRjigkpJidFznEdGXkTkpJiUSFIl8ikR4lRpjSO9Bp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0ypXLWZVEJoOdJRycMpE02PHuykVQpnSSyzodEmVyqpTkQkVKFcqqd53FVOjTKuUyrJnP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cphqmqS5J5OiCZzJECr+XKBPEWfeIUEyTJM5axUIYUJr/oHije/hX3U/c4f6hCFFd1/0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4ddjXYsUphepTDh3Gwx4NjrP6Sa4sR1mIqeZfFuar8yiFqDJPLjhdCeemUySryuTGycp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Cp/Yof8AZQTUu6JWKZTKTlsyaNlOQklNR1GO4dJZMOSmVKUUkpRZHcd5a2VNiaLIqk4T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uKRZvk8xZIJoVzliQzQmnSwP/wARO14lDWZUqdBRii0GmiucUE+EopQ0mIkRJYMqUy6I5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YpCJRfmKlSi0y0ypQrQdCq1ymd5RfkeJVCppI6JJYc6oT0KlYSjlSlRyrFCfoTVs3O46R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aXiPMqlCRxMTuGoNNcpTHHERCmby5MSby+KiTvQw/CIUp3i5TP8AvLzz8UE88kEEXw5l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qRr4f6Dxw/P3y+Huk9zh/qIe6fw1H5dNy5NyXGhWOEvHKIqlilMJPmpZCNCOmw6FybFxc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KUQqhSmdM/MmwxQXLokpFDonScdBYeytUKTmTVDsjklkvyOkkyaKal0xs3KlcqlOWS6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zcqOOOaklrAd6aKUy6JUYWVRhZqp0Yq+OTZ0J6lFqVTYopVKFDvy6UvMcoeAxUpnI8cq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+UnhqkQ65a5JVCiTQlHCsyi9H+xP+wk4V85ZSyrCvyKC8b92VSRQqiHRP2cUMSdylYUT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y78qkqKmXjlSKR4+GaLDXvK0KLlUqlDWQ7klqOUc6TlBprkpMuzXhrEdK7wyomUlWadx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oklK1E7irFKIOOOgwxVcpqeAxJ1JlEMXy+KhIvCpMXk8ymS6ZKgkslXw5PnyomUEXdFk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7L4BiyItIVVNZn4i/p946FYkLjtbFsexZEdX6lIE3LUmWwoOmxTE9DrYiaxRL8ys9xaE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yVO8ll4HeTybKY5Q8ChIqPyVRCkiSjlVKzkdHPxOJF6SaCLKU8myoUTJJFSi5vl35Tnn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z/glKmdSSk0yTKlSmVDopQ7sulnxFFJzLhihU0ylQWYw6zymqzKHSKPydxwoxUYqhTJO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w4roNU8icKzRctTpVy6JwxN3wl1RIiqKgyqVgWXeh4eR0ZE1VEXWQlTwNcqH/WVFzlIZ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cqlGypl4HgSHKjqf8Fq+Y0lzTwF4ihSSrlUoOpVxs6IPTwOkUKMTJqshYoWXLpFcpQMV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auUEJ66FVkUEnlis3xcX6RPJBslEySR4EtUy40+YksohMlJd/IoiiTF8iFe8w4fmU/0F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qRJ7iKKJaTlIXonVoWQlqC9EXiQogi8a+Q0yiGHAvFNHoXDRHVxFMMpCiE0lLyKqmxfI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yzkqDFSh/F3HSKUJSoSkUFUqMT5KMUJilUFltlUmw45Q8BOjMTuU6I/MshE1KrPLUeZJ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TsRVh8CZWmbepWGIq3JTKnLQp6j7E3PAqUUqd4qlBs+/Js+4WtcnPDKRNFHyfKiFTvyqd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rUfKhUbYRZSn3nf5Di+Ix3k6jUGGod8JT1FxIZxQrdD/AMoThVFhXUnlRhP7DEonJTVD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tkSRdz/oou5VJL3lUkUK1Q6KqMMhTbKUUA6CTKDZUrlUSRUqUlk6CoeOSKtfLKS1HVBs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omVNRyh3ik1fJJk1ylCxR85IT4h5ngLJig4qscXZErQoo4j5RQrDp8XEv8B8k5aEyhCp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RCZyEJiLlXJUIfIh8viHQcc12NRoplkRaWmg6T0JKkly6EKr5HDFReRF1UqnL+Kjsqc8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5zKsKkJ45eOSCcSTEX+wixUU4e8nlXLx5JlCoxKIlCvRK0yVJCyUquTFTwGKZ1JTKQqT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uKlcmJZV5ZKMOcKlFK5eBOpPUqpQqWTJUTKhSn/B0oa8lCpVc6lFkok3zrlKGhwruPPx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SlcvDkpMmkyp0SiSUnqLNctCp0XKi5dJJFCqzQeZJSh35XHfk5Encr5yVCdUJzyeonDL5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KHCOSOFShVTjw0p2oP8AknCs0EXKgk5klSfyy70JwJIqUKLsVQ6OykokKRKW50OkhrMl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SS1KzzqhQTiOFWOiqFUJo5Mq44w1To0y7xSpTLpqPsUh3ymSU/Z+okSJ5opRTpDTFGKOV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GarlKJG1JQlFyUqx/CmSkuE7hU9+3vF/SQeKJl4FMlQhJIVdKHzy8UOJPmfLl7iWnKhFD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4Zdi2IsimWKWeoyHZHh2LvQcvK4hrkxYhahKRRMqJyVzjk/FlKFJxL4mJNIkr2nz8SSqw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KZVVEOidKFUKRbmJBNF1I/1DZUc8SGZwLlQkh4cktMq1JcSIhckiscJcqi8XSmcSJKE7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5cmKe4WYqJklSiHS2QomVVzVcu8pnNR+WhUrI6JUrlNMmzrI1Qq+Sd0RXJJZTKizKZLI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qLoSRZFVRTorw+RWviUKCSkSQlodE6WVBiZTLxJk8568nSy7yqEsv+hzxKOOpKUysKJ4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Cajqi9xNCh0oUKKNUVeJEXuXKuUihKmc0UWPBlPtQfm+5xQrJEcpFNO7KuTzQoVlPuOj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YlEhJCUUCeaFJnSTKU8u47yinSOjEqEom7x8qOVQYpEpopoTdMqklWaHeKf9ckyqEkjS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iIU3ERzwGKFc6v4CdKiEl9DiU1UWK0quxQlSEThn5qSRTxJqdGGUPed+bkkbvJQuSJQp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Ywvn8VwieE0Fm6niJI4iIlM6LkQqKQ0Fyji0FJZeC51zrlFLU4opqqlvqWliFqHRRCcS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oaZaHEuuVeSuSCTFymeBTNeXEXxyiWPh0/V8jEi6Soq9p86LXJPPk4lYnJiaqUyqMcNR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X5hsmyhmUWRdlRZE1iJTHqUUoIUKIMUQnkqKPkxNUKlGypQdzpHgVTJih3CSNJnSQtGO5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UJKmTUKKL35dxoJRTv5aoNlUbOmU9cmKHmSJK4neyiody59Fzxz8cpDFHQRYlGOnI0l3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eUJqtSfrkid5OXK/LL5ElhmuXgLN+Wqjko6d0WmUkfPoqSUbLuUrkmdFkMilYVHmXSOl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TDhlHqi9o6LeOhSKQussuJKFZlUmVKIsimUiq5SKVKwqhVcpFJ+Z0mKZ10OidKFJ+BqU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iXGafIoqcROQqwbHQovcV6MWdCapXKoylEkh3k1IVyo5NWyqPI6LCFVqMSWRd8sqJ8xfA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RLTKuVEmVPEVY1Kk8qlF+RH5r8Iy7FsWxTDiLC0b1EVZSIv1KV5EJaCiZTKiiT7VRSuS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WSL3ZInfCeWVc0lnJCanhkw5Kc15KCZoIqI+UspJl5ckiNUEmgxFwKhKa/Mox4H4cvFFO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osdvcRQtRCHh7idCsROFUeUtTuiR0EmYKRduh4oTZZnhkwvcU0Kcj1F4lKa9xVcq5UHHzo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7iU65qvLRB/kdGmXhzTy4ipVTihUrNcm5HKISZSUXNUoJmwkrspKTPmdLJIlokVFPAcq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5ZQn2FkeJIqx3pnOfJPN5KUkdylCeSVoVGJSJKUWZPhO8WaHhnXKmUxe5dBEjqmhOFeJ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UJVErkslOJFmTymSOk4qL8lJDlFOmPklScycComKm0XmTSipdD3ZTznOZUpsTVZE5joP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kqSybKiIVOluThfuy8SkS/M6UM/I6MylFHVDRSTC1NSUaLESiSJPEouTqcUSzUmi1JuV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LwKcrzU6SZIkSkpp8hsukeGfeTjKaDEkJI+SpnVMsROCK5dDq49jq/Us9Ts7jwl0KF9PI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ViiO1uWruWzK4SHVwoSSBFKQohJZFcnETOtMl88q8iIhUQ+RUSQkPfQRE0oTy8MmGFK0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FyloSzmS782K0JCk1PDkXPxIe8XvH5FzqOQwfPKGHCxP2q+E5+AkawShiYloLIWKMiWF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rNVPPKYxGqflkJDGlUK5cMcuk8WpGvSu7TiSdzD416MJ4LUxE1hiJOVGoSkpJCjjiKLF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xQktc5JnISeWh3CzfKoxLKpopqXKTTKeSklF7yj5yNTokmNSmpTPuHyoTJsuVCssq5uT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0RXE4ayzWCJKnDHfD0VJKp0IhMpzmOTHHKykTy7ipTKmVdTwy1RTvJFC6uXQPEmh4FFSp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QmShWZUkhU8CUVR9zuGKlRYoa9/icUMlQ/5mdJaneqCKw1CiULaiSKonyFkx3ZUyoNlX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jLlOWwkcMUo0GlJ4V0O7ORNCrHS3QlkungayHGkpIp//AEFaRVyRWilSS50Ymir8lK5+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MqFClMv2hXcpFNDTKblSq0KVKkJMkh0uR8vEnqTSSlaITOKJUPAlrydIoeA2TFM3XOil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qzUpNSa0PDKeUlqmmXSQoLXkbKpRcpHzFPAq2S0YhJpUquX/ACSMP9WTjlUz+Qs8vkIu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w5z4pV8+eeVCsimcstMlylPkc6KTzoOOJniRRViWhJb4ia/idFHh0OFOCULxQq54CSEw4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7icSzUkVdM4olHNFGkLCvnORV8kMJfkRQ/mhyefhl5k5khaFCclERUkKmneeIku1lNTU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UJzKclHKpkxVZINMaQs1JnSSaKKuEvyPImiVPDOalTUfPvy/tl4kymS95pPJiZqV5aZU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dFO5RKDFVqQ4yMvRiGJoTJ0J/wBiUh8qElFQrnOXIpCdxUTuz6SHRYdELhcqULii5+OU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8mox5E4BKFSu5xQp5p3k4Mu4qpQZFmTksPkVqTllOeVEU0kUqVkd6k4rf7FCh4lTxKncL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cK0xE9c+87iqTQ8Cug4tURf7lDpw1KeilZn8KndlIQYaiZSUpVChLXKb50RRlRSS5eGd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ohJ4irncTQTzKWk0KrPKZKHKcSy5HoSQ6aUOjFLwKpIodLokk3KsPyU5qFcq50yYmVbJ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IYUWcR0Sh4ktTw5O4TKanzJi+osxE0y780VPMn31QTKpTJCeU8kixV4RIlh4VRejlIuH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jFJDoOVUdSqrPNOSp0UkVWYxSiZzJvyqVI5rFx6flUiiVETiWaohMqeBhrrwnmV1O8mu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OKUmg1iI4FhVEhXVzo5Iv8RhRePJKZUWR0REznoUUSYxqIeRTUkp3iqtM0KZVT5i+G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EynCNMZScOay5PHmplOSjlFJo+U0c8CeqFR5FSjlRRFhNVU8SiVyQWSVFk+X/OSotqiw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YSuxUlIlIn3CrNFQbKc8ppks85IdxUXuzc1EmdFZL3KdJKctKLlVEJSO75lDQYlLKZKG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d5OXyym3gccNIu7vJKkikjvO4lGtcl6SfIkeRU1L5lq50QWU/mJIqikzvKuNl4d53C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0cT/APLKpRzuO5Sp4Gincg80HmSWUSDREoToKVTOepVCimp3oTRu4oUJq/gTViqZ1opK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5LJK1PHKcWUQiScoKShbkkS1KSJSGKOTVRspCpQ71yoTGymux5iTJyEy8CYskkneUJpD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qpOuUUlpnJysRLbKmpX5ngUJJmnllLRRZHfksifcKIIveJSmosOGlt0RL8q0EFymVIZD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PZUmv5l0IMSJVjjapEui51GrlQoNUmeGVComdaZdGUjslYqk0QZS00QfOq8lFF8Mqn4k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ncV3ykT0RCRWlCFEfkiTvQ4lYkNUxOPFTDRU1RzEWFJItbpk4XOmkqkaQI1coI11TOgw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1JaHFlXPuXJyfI5Qqx0s3HPEo+Uu8rlQ7hEOioipGUJ8iiE9OXwOjksklk2VEUokhJn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lU8DxQmqck40Uki5pjd1Ik8MvAfKuSqdO4mhVUPPlr88mUpVCRUnU1HKCoMpJZzOFx6k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Q4fU8SmVMqSIv+BZOS7joniTRJF9T7FRFnJSeos2EmUqTy7xFScyjCipxlFTJlKzRScE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nNVkXZcI5Uks/wDo4MS7RdIsmrlJcqbCKhQ/4Hodx4Z0nI6aTUpNPMnDUSeU5/IY7lKL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FFSRwqpwqdFfkd6FOW0mqSJqVyVV78lJFCakiSFGPAkd5M4ih3k1JkxE1UmKVUpTLik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VFmeBVichqHRFyqVylI8M1Oj0lOGVe8nkvJodxB4kzwySfzEKZMJJGOLGjSnZEomHhLp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J6RzIYoUoow6ISixYRfw8PEj+R+zw4YE/jEnjyroJPHxVh7pk+BF8xZUQTVSbFVXLxJ1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KCHgUSZOLJSmckPDKQ5NJlRFyVcpdpfQ8MqkGEmIkSTtWqp88pwt3GgsdCeriKvmcUTqc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LIu0mOcMKxRRdyHDHD0vMr0ReNeJiOCCSRqh4kE9KFCpU8SqFBZpMrl0WyUmp4HjyyJq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qpOkvcQlZ5UyRTxOGIqdEkuVSWSohXlnCUGmVKrQpNTopF8y1NyvD8zpVUSUkKqV1EWH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THFE8Ml4mOBey3kdGeVWLZwlJKgsnEO8SWhIRNOSup3FCuSH9zQSSnhk8ycRREzodJ8n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c7yqZNl4FNytYSU6ZTGydSUQtVOJCU+gvoVoPlRcpwKdGngKqsp4CIp3plVDvyTKsRWU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ApxIviSKZKiyEwsa7sxaRniJr4FM6ofwkk0Kod4vfl5iopJzwPEmtcuipLESS95VzpHE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W7iik86LQclOowlTvUmuSJqKRTqpKeXChKFZ8tHUrrlQTuHkUJZ1JC8RQ6XIx4ZPnLUn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ZWMuKDFEKwqUTKiyPMnOo4qqqi9JZS7yoxJjvIUjpOiKSVBMmKoJwqTxo4YSXs+Gq/xK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AJwQdPVVK1kL4i90VCcCQquqKS44MPyQi/FiixIvMjSHDhmLoPQSaySY5RBUUgh+akMS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zkmb0KqSksytCU8n5quLlNuSWSqLFohEsa3CQwJVS5SUCLGvchKKCJIk0U7l8RJpCTSO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EYlqJOKndk+eH4n7NkERaKdJSCKJY4YU1gcw44OFu6S/M6Qv4epDHFi1F4WPw1fQpnNS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eBTKpXOuSHf4FIZeZdCnyOlGpRJ+JVymfFoUPHlcVdUOm49e86SUKCnfnPRMpjHRzpyVS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khNlyVEclrIrnU4Z7nDF6ZyTKpWRS3k1IcSBKw/2EWFlJTKIMJKaQp65dHKpMRaSzqUr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UP8AoSblc1ma5ShWUuSSIVcqPTvKajnSYVJ+RJSpNNjwKiUzmKioeGU0yrJSaE8lO8lLJ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5B0mUymnI9cuGOqCYWPX8sffyVJZ6ZUKrIcSLLvGkUkVouVRNYTvOFKKd2VeTxKXFXySZ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MVJyyrrkkzoFVyWS5VJQixRHmTiSZShNToyO46K8lMqkmQ6UUO5fDIvQ6PFscSpEVgUs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LisZwosUjozn5lylDoyPAotTpDZPMmh4FCc86d9SaIss5mJBokVDoxzTuiIkxMKevRU6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xRT7kP2Xs6qnfETixJeCCRS4ll2iXcOSVzwkKumhIWGfThplNe8miyFkSFQao0xJwxeQ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0mRwvTKZXOWUkRRJohKZKdT5ZVJo2VcpdxVypPJxDwHkITykQ4UOrixcSKTRampHixpD4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Nlicqhw8U1EWUUji7pES6KccVuickssKfiShSp0imTKIsXlk44k3nRSGOWVUVCSqLKKn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ZTynr4FROGSDzVR0yUoTySYstRZzmTGEKFcnEj3PPKakWSzyThtUlESJZU2PHkoTKlFO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uTZc6uVyShUqTJKUKEuI1VfHKiVKkWCsvzQz7imVUNSSiJFCSWYlaDdEpMrlKZJRhoR5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imXRyoThfUmtCklJlUymTKkyXYU1TuJExJzmOUOks5kx8u7mfKi5eJVSikp17yUUlEnI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qIQ6jpIoPIpEg5JCUSDlSmXDEk0EhxVVYezH/wAKdxL+w5NBCp3k4Sh0iiiSyTU6TE4V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YkPE8CeXRJyz6VfEoU2JaDlVOgmciR0lJJNM6oSQVV1HqIqxDw1JrEP6DRL8jowRlYIi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8x4EJ/iJsX+hWOIeLc1+o7y2pbDsaGiCTXJalcmyqshzwJIKjxL6HeMUYllUfKmVEJrL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OSS5aIQomSzISciQlHIZjlEYk5EkPc+c1tWik4FoPUtiVfImmBHPyOrSHzU6WNBD8j9r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eKIWPEuVk7heJlJRaZzXJVOkUfKSzFypM6VIhSIQqxQeubFCp4HgKPmqqtEIlh1Oksyl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OEeS/liF8ScUvLOpLODlcXOXb/sSi6RGiaVEVUkolaiJ3anlnXklPKcMKz8RelCnkLOq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WVRZsdFJZJqVoggqQ0QqwuuSpoVK0OOZEmUkItDhUQnnNCZIqTUXuKKd6jIJSRLgKFEm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3HSh2KRVzqnzyUn2SUKHSfuJLKZ4of8ABxwXwVQhiRoiaSmVyn6HehVzxJSQ6KDZTyox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KZVzqLw0XuJJTwJ59x4iVJCcST8jxKnkPUmohKH5ncpIms/kfwqS4li8zUotfHUolM3y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EsvErCVzo50oEkdFiqoUQrQfJ6j5sSWqdxKOuFpF+U6WTDFNMvApk5KclKipCVSg2blV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Q6JIopMYtQWGRwnjnNRsqpMYRYZJET6Ey6HYv9DrIjrIpDxL8yqepYhbDsMifI6VZjZz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mSQ0KFeaehIckgszpIUMVTpeYq9xU7iuUtSjks2y88qZ0TKatDRCZJdRauIUKodGSFVJJ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oYoH7iLyJ6Z17yKScMCH7ODDkUWCBPAliYuIos4Yll4lMKGfiUlCngLiLWROKqipkioL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5Eq1XkcqTTJJFMn9wmSYaLKdfdJComchc1ranN0qoUUkl3eeJD5kSd8IhIqpIXOp0az7z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mUKzVDxyXllknKk+yuclFrUlXKXKq6khEIvAUqLPNpkxCpIQVJZSJ5LUQllSgs38Mknk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ylDhmIhNCYikyWuWJhdm+HwGko+UxskUmiyEmak1PE7zh7yWVHykpRdzuJEyctigsK1Q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sSqohNKC5znQmhNPnkq+BWvmIIgtBKE4aRJrkg45RyqlVymi0yrl3HiSUlnXJaCzUl3n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k5Wo2clqikEF2FGvR/hymKVclmpRSaOhMWSiKkRJYYfNCaJyVFplXLiXmnm6n//EACs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UBAQEBAAAAAAABESExQVFhcRCBkaHw8SCxwdHhMEBgUP/aAAgBAQABPyGHNGiV4Ie5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omCZr1alRZuPnC1oIDYQpjoY1GcMoeSVPVIcFLJGOf6OXEYvuTTIwYqJQIzuK5M0EKSW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ioxGTkmvDoq16IoKEKZdWVN2WrSBJRehV0QIr0TZNJHAlH5LEhrrutGIb4QS72Vv04r0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WIIVcXOTsJiRNtZ6Vyz80HoZOBt0gwYF6jWQShRFun2Gk4nFhtx9MVmLIG9BUOwsWbay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bECVnVCglxRLRg4h6iIbpMkrJJqPMjhJGvUyixFKlnddOKDiYyTFxulBpOvROsQ+TY43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VYm4pyKYljYTlNVESKCRWFNxmFpMmGJEoEG99RnKLlCMOgiSgoUQWGP7SO6Lr8EIJWQp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1KLt0yQpZMtNSiyGvjgYreKnkNW2GyUmlnBzYbhwYNBXFR3FdQaqalkN11G2oRQxeHqJC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US4g9D23JmEQtS2bkxCd2WO9CzmBNZQ9RDkVNFpCJK2oihURaYyWVF2FJBLXQyssFW00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GDeDgiDXQvqYIqLCpWI1KJrJ+x3uQgmWmsE1UoNpCcxJOhrA0KYlzgyxWrE9N2RWc2Psc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Yd5Gx2aTa3EmkTk9TYwFeGWozNkRm27jSbodOjt0RVJkOWpROlzhkrcFMXEqjkyXuosQ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GwrOIHQ0dJS2IhcFCbmZIJ3MyRNATlOEMdq1Gk6qmCynqZFuKXYpHKdBLSS1dFpGppCu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M9YVGT1iNxWEZGsq4k0dRRDVGLdivcUoXkNTcr2Ml+lSqZnpgdqjQTSfcTq9hGk24b2M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6ksKZHQ9Brw6TVagrVoNENyUcK0JmXBSSJm5jpMYkqm3Vz0U4GXoD/0IXsS0CtWLo/Qh+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UNdZScKlj7iZVyhNCaQIJgJ2Y3PRRVE5Oi6Kgq4no0zBb1Edp9yEUnwMx+o0VeECXeYg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hbXkWl8i/mE3JdMWJDUF2FsfTFCZgrJOdLykp28hE5Xk2E9RJYEufAk+CGrGKGK36JR0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8W7lCUmq1dj7i6ZHVan7EUb62Neic7ivWBPcjYui5RZ6d45LqWbjKaqsxie5uhJqt09S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9izyZqyE6xYihEKK9y9C6LsmvqYFbYzseTaTFfUa8mC7h2wuizXpKkRfIxt4NJuyKz0yO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yVxRkuQ9S5NJ/ErWhdQyStNBQm2OqrVF9DG8RfrNJQtxK6q4HCW3SlaE9HVdRV2He/Rw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lpy1A5LY6XZdUIJKQzkdVzkwfcrCm5rJdSWQuKx6UYcwJ6IzQdvSglTLFpobirWqLWdx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Ej2LRcrLczohN4Q9Cw4+4QJmCo1enTvcrOxgutGZLUuVhT1HpFB7wxRRJHSsm6NDIajM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SymBZZO5mfQSlMknjB4JXA+5VGQJrUZbb7F6odlDgzQrS3VKreRaTLGp1HewlrXZioJt/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yJUxnQiLdG4U7liil+RpwkSWFkSUt5Yu4zFb1LtHqVo6FyaF6kk6ruIZwhN3oZq56QpL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2JSuzHSqaLQuNEvuWorIXI3HArCfslWJyOadEOqHZ5LKgwIst0aNXG5TVUNwyLsIrtqN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8DxWGN2oOzgpx0eKx0lTepncuoZXNsEbiximpkiKQkiZMjIlUskSTU0w5yx1jkG1NNXkm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WBJKqzcz0mOCKtrIs6mCUV9TJnA437GMGdQ0rQxQRolW0Fd1b2NRI1SJgshalrGUzWlB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0amDgc0hSVKHgjySRoGUP+YsLdDJ3ahJYQ7ixd5oJ6EGBUKVYo6pivjbpa7RwybiOKktM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JifItGLQQmS1lEzkbHuKxNbkzYlzECYJLjS08Bv/AFjeGt2jRfyPKvIms/IY7wI5Q6St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fGRRFtfdGAUWRUMvR4K+gQ3DBRryUix5FKsuzJZYY0ruay9VEqitbnBNdLUV1D+CT+Bp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yfz5FGkNRQnkSlHTtYlg2BvcScatiHlkU6YoMcPcTlWjYg5cpmNjs9R+owSmk7lU/rin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9Fp9yVqWEosSM2G6EomK6GF0q/BuU1uWKwpOBWuYkkVJ0HVVOVTky5iMD2oTClsqlN1CN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LlGcm9iO5GLodMSYoSKazUmkqxnYeuhce4pKhgeButTNSbFNyy1Jcw6NSs7DbEW6TOo5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NvYbpr0mZMqKCq6DTI3NSiiPQlSNakM1LOxYXuwZNcncvM1L36XcZMJldFpqgUQrkVTr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sWlqfcTVWiqqGigbSIKp5UJJiVHTK0Kw4uXRRy0KJ6XlJ1HiyTKmxcmW1nonaaNiuVOE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UeqxtXHAltcQgNKsx206nD7Dy8IHWpMJsKlitzUYFCM2sTGHUzgz0aVEPllhDvJuCcktx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aC7VY26JetxVUNyPWpapF5dGW4Rc1bl7HfsKHwrslxYtuPmqZegqRQQpA3A0CoODU9uj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dyXblEUSaA3WDEGDQpInXaOjuOCQp+wpPIr7js4cPW4mc2Jsig4sxTcoEiaz0peCFMxc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qKId4lzWxmVcluVBma8Htgxy3StBGL0MmJJMEqRgbhpqK1EowSpayKVk9yjl6inMGVxH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kEzdSW4plFGRQTpoTfUeRi8EEsHLHaiEkpjo4CUKg7ouOspUwX0EpocyTWtGZMsVFCFx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GcZ3E3JtSFbL0G3AmFRZ6Jq/Ba6FUytRegsVoOKhK5MwVhw7ia0L3KqIepsYgzSYHZjC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zGD1DPJNArVE5pUnQn3Bq9lnzZLcq10Q2Xk+8hNjSxNPs4bG8CWq8ixG+Kv4B54+CGrz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jJDal5fVRMG91hlnBGySYZO5MdRIVWfTlIhOzBNRjsPJ4TdXA34OBQVUn/o0KcMk09zQ8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K6L4Igt6pBbydEdq7BUYZVS7dxpTa+CLKICwXPWUt+EaehrCqHtHIpFCharApqlrN56F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L/BtSYpLRif6BexisJYrwSbtQkyHoxMtS0l+jnAzx1qXJ4oZLMOCFNujRJN30dujStDa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knZIyYGWrJoUsDUtW7kquorWgURQdIuM6kQqepToluyzuympMitMU1KH2KIr2DOendio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2L1no7for10mrG1yG1yiwenQ6uWq4K8dNikyjkmFLajdKKWN0mBWQoSETBKLq2Q2k0pS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00ZM2aOLFuCbTBNJaFkTpYwVd0TSg6SUSXjotihMRUziCuw5pYZKHR2LP0YHLs4JsJSU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KzEUK4LCE6FazA70UsSazI8lqQVnYWUqPUVVUwMFVJixJkSrcrKLvI5plZFOhvgTp0ghE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xZwJVFDhivDr2GRiaC2Mk0ssqKROVLp0SpA7xqIjfeh5xPUor5FquWdRtGNxChFkUuZ3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KDKyGTbSbpc9BXN3QUvK0KC5m4nWMakzJYYUWIzkvOB9Mla0p05GPsIlXfYWZFeUK7rO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QhKVTJIKV6DkvM80OeA9SFDKvbplTuXL7DVC8C3qPB9xalh9Il2qiYVR5mgv2DCNTKIm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i2Qom7p0Wsl3XsK4eWTQy27LqomolVRaUsfbolREjNzXBIeKXYPJYEZw4d0oGKiSHhTMM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dTNB1SrYTmzkYp3FNSYYmmpRNRNApz0T5dG9xzBO1SRMmXAz0QJk1JMCd3EqxwfpOx0i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0bx5NTzsaZKOpPsVpZSMITpiaqSANlVto9nApZPAp/lCyPgr9AXelneJidTJLg5/sVbIs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YAjO66c0VFmDly9hlGgFBktG/cnt5Gxsj3hzVJLgrvBUsOShOGYJgfgdrwWVBSTVck7l2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UbsmK17EaA6pEW0EmJhBKqMqY2IKEwHVpFHq2Zxw6gcbitHSTe+DYU8E2oht5GLH6yNN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B/KExTDaMNxRVVPIUotQfZZFu0JA3XnptCqHHG97j30TloeYnVsaLO4oeV5HKjtyOS1N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uueivDiRLU1JpSo9kjqtSk7nIzeTSoplShack0l0JpQbYpcSWUqQncVQSNT9xVGaspM9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mSTcZNlSMdKomsQWqLL2LELM2i6aoMpy+iVx2cKTG/TSSiTUcxRwx1s6k0RaonsRDsi2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eKC35K1UrYcLKdzIlB9j7GCwtxMTTsysK00KTuM1OHcm5VGnKcwtCaUqVEwLcYDeXd1N6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aFavQeYuTKs0+iJWyTUanLGlquTRiuovIkwZbruLepoOqzUtRtbFq1EotYtIjFbCadU5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Zd0JyYgWrhYQnMPA7amb00PAnkxDMiIGXfY0TLHN7i6lhCVW5KEtTdDbpSR+DETJj9FZr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E8CjLnpPRTMlTFTOhGhcxU5toTpEDnBWcGxX6tS5gUyq3tgvqakKOmR6VCEyfu/UgrXLM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qkzBmenJVtNQKYaYt+n2HTHI4jkseo3FbzgcuLqDDSuOti1GYSIqh326XvYvsXuKzmhV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wcmY6fkojGontCK0ES61WhToDnD8plT77ufde43rYdHU4Jh16KvAm3dKMCbrYutRtNpv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SmpgmdQiwb7kUFYoYLDS4VxUoZkV6ieCYXRXQl7ktWKSPAnNQWELD6KbUggV0JLBukm4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BAgTwb8shAl2i5H7AiJJfmhnxYX9yH9kLpvNX1RZW92U6MfMZ+H/ACaz9h8YFmX3Rs3Y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9wtauWFZ85/Rgbctd0J3ZndCbr7ifn4Z80T1zszcruIxxexsPIbf3YltNuZBY0m8IPQN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PXYbEmyiZLbR6oh4THN0mTsyRCa3JaIJtYncnz0d6JFNZZLfYkTE3qSwJ0JSODHDwh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+sbNwmpAo3eTafk9hjjqvucSfAEHgDwXmJY8BA4pakVvILVQnC0DbiWavTRWwXBr+qE0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j2SewxMv5CZWUo49hQX8CetL4PcQtAL+qT285cQlg1RjQ7ChWK6FOF0KVFRtqNsNFEzYs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KjhIply2/wADmCpX+lnyMqGiLB9qSWcyyalDdCGjkhNExvJyaITlvJCW7o+l6lXMlY61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KJKgduifgrVjQok2kTKlGDWw1bUrBOg0oH0WxQ21IorHcpDFRDvB0EowoH6dMHYboUsl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QoJrbuUrQ3FRmsk8OnYmVKnuTpJonsNTG1h0uTdYXnBKJrEULjh2WGSUWqLQvGnSiI5k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eXsZGllKdrQrNbFYobwWvQrOwr0HWdBqh14KbmFB6CtclKJdXYapU+w5ilBk0VzJMXQp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uRNO5MtYpLNCuYPcivEUgPdC9B/YyXnBbsIhLLgt22PR/lGNk+V68dagVVJwqVnEF6jS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qQTV4HRm4tRT2KTMVN30u7maiUaDbI3FyIRqySncdiiLBvucDsKWtJFDsPknyTO7EqWI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y1i9t54LuRoS1DLmxmlhVtUVzrU5HOCsuYglKh9Lo2yyinZl0LaIE1Y65Gr9One5gTqd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0JpuJsk9Ok9KWxOpEsSEhTReSE8ISZRsPpNBkQIFUa4ZXVEYJEVsIRAjoR0OY5FmOjiO5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9CmWvB3HYdl5PZJ2eRbrwSlr3KMiFcpgrgrqydyXBDISpEBsCOgp18xBbzBLsrvEoiQhp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C18ajxGK/OVCV+wfwCkfyJL+5uEqye5I5aB6BsVN/ME3NyVqHKIZHcS1lwJvxFI8RyiC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MOwjSnYKv6Gkq7CeM6tckJs08MFYinIsor3Dk/AOdH4KxMNE4zoST4JJpSSYuJ1Jk2E6Q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h5I1kVew3WsTgZuJRuijuTS0sbpYhfwJb+Ekf4B4gqz94/52UaJ+Tf8AImyvfoWU+kwi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hxVXyyCwQFG5TSwng57ogklBrRN3VmiIShVVfZm2JqaCGfWarjceenrMl7Cyslq+6Eni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4m9pRR5O5CV2vImbbvsTixD3IFJdvQyXzBhJXQsZdyyqb4632ZXkWLblr5OVNOkwfYmX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EpsJtNzUmtUyaUPUR2E4lHca1uxKYULnpijE7J1fSUxt0/IsmrUzU1kSSEoumjBmnRPC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SrEFhbncaTVVI+4z7i1RFSfGsjdamCjR6EutIHEQXFXECm9haj332UlvD8jcsyUhyQoS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HaSaxNR1uY65aRI7jFOzNncmKCFyxPQyXG44FsWKjR27k1tCJD0aLI5hWJpBhihKVLqo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hJ78LUYLwQt9v9x1RgdYYdHNYuTZX1Y3obCpQW8bExenTcTVkj0gV7OBquwcTEjQNYa8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06Wse4NJfRUpLa1MjiZyN1MfrpfpVqLCTS5OqdlDFIpCw2XosI2Ip0sJncdGNClm5ibFk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01NhubZgV3FdSs0uVyKU9eRm5MFVEOejd0k8dMOekmBPYRJwNzOx2OB2dSNiBBD9s7jg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Qrp0T26FsYnsyXuJ7MlxkrqeyDsOCOJDospkvZBsx2Iw+xuiS/oUDSaJSbfQe1CNzICB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HRcoILYHdHYQICjY4CNAlpMyXoUXwTz4OD8FMr0I90PE14NvpGF2e5JWSdx+BXGn5Qnb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tb7DeDvA1HeTXZx0EujwBiXjMMT3yF/ChfkDCwI7hftUxftF/CWzuRTj7Itvhv2Qok5u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qexwzNi5KVEijYkXUqE4gZbTTzgNYOegVF3uXIZpUnhwpQegUKlv/UNmGuxRkocsdq0J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dkECZQ1CWiaDcCJKwrCRwTpA51HakNjYTldIKZTwNGSKviH/ADTbDZRQeam+8jzdpPIn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1WI0V8GRL6o0V8iOw1L5HOe6GlLUpBGENz1k8hJv9xHPrKiod+lTjrk7FsGtQMCi3TFh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t5Bd0ktxMIej8DT0FPfpkTvBB4IR38krYxXuv4IFH/A5DwrknpTuZK0sWY9dX9GBWcGn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pzYly5jYxv09TD6cGvRx0tCSOBTtBmioVE8uhu7FBvoyOsiVloaHvUpijYm6KaVFPfcw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7G6WIE5eUNpoaZOZhFhOKkK6TM2UZMKvkqNuaSLdL9HFn1px0mu5ZrQlM44KvYciGpxJ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pZcVZuaOBh3UdMz0lTgWazB92Pa4zchd1LJhxpBJJRVJ0q+mLV6YGywqjHaw2qFbXehu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lulFkdOjvd0pVNxYl1JZAtMscp+cyu8DIuoujuNSjQn3HSo4nc5v05UDnsOsJqdQ6xUz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ZkUEXVo5J6PzUldLWcE0JlG4qCSaVJKLIhXIkbVZAScSErQlGomJ6GQwNwlFKZWo2WWf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GqI6DaG9O/wbPSd3gp8CFgRv6ldSdRJ4CXsS9PQ7Lwdkdh2FdBwEPREPQqtfJXQUrHQ9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n3Zvi2ScCeg2iehx9DeJdjbRtidK8kafU2X0T2kT3CS2Yn6bDSQ0Hskl8ievqb5HkgPA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jeQ1EaR7EC0H0LY9RoITAa1kjbpBC2I9yOdyNV5Fd3txFY0tEC1Gu4S3+YLCRCEh1Lc9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LO/vEtvyCqfcC0T4E4r2Ao3SFHQGCVDT5YbcFUAGP0i1oTMvcU8eQmf4mReHYUvtsUP5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m8EpKMRmlVrJOqNaEhLZrwY0IrM0gvLOCsxFTcDmaprsMROW6EW/sbLIlVrDGojedBaw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J0FYsxkk4tuKdZJpcncdqEjjKXguz4CfP2PiT5oxy8m+7Dh9+kSKV3UOKniJTT0kX9TS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IUotfA0v1Q6MsIgxY+Rqq+zKXTgqPi0sJIY1aTkgVO48CbdV26sNTFyJ4+Q2TUvcRTwJ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UU1m706Xh1XRZFY9SamRbEqsFdVBUyi7uZoehNGY0INujtQjeFkpFu243CS4SSVKFZaC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xmBpZ6VrIhN0RTWS9BEqqoHUnTpSyHUm9S9TsWKXmhayE/kUz0xLnuLkOsookkTBm4rV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TIIXMqIefYxROrCVXV30qrLmTmC1hzKhUyUOSt14MXM3fSubC5HR2oSlmCmw6RqzInew9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CzsOsNM+xK0CR11Czc/PSyrgniOmS1RJMslEinUMVuRSUKdYyTD/ACO85Hiaj653K7FZ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LjYZkW9h6lKFaiG6S6R0moykrosEO2pMC6Vy5KC9B1fS9CWN21EY+bj1couIIbNq+kbI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EtUQhD1JakPVHBeSXp6jb0KiHoIeWQWJ5O1FN38CV4CtYUeEzgaiNk2Oha0cetImT1XU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dNvFTAwh7dK+0VK6ldiuX1KDuRv0LroR4ovt6nd5I5I5K7kckFdCHojhOE4/JxeSvyE2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5eB70IbeOhTYhaepsGwym5Qdx5JJTRujpjb5N5EhsDgHoRsZY9R7jOD8nB9DRXpYWKw4l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i4Q5IX9kj/sjxKtnjpG7CWW9hqHXEpLfMpxBwfkR+nBidFi/3CGLK7D9iQd+0zuojy+T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LwQnY4Cz9k+4xaZ2NbulfnQWo8iC/dgVRd1BJaAJlvAObnoRZDV4jkCBlUbR3Eiyx0qP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GaZf0UHHZGhXuiKrnQjuw1qeBJrD8CmzRuwWYJyN1X3MjKXT9SVPSj4Ex0V+5NJkTeTf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Jo0e5deCXkn5tYkWRAFLUk1h24+Td+R/1Cso9Q5aQCGr0BJFrsSSp4iGzV5ElCXipDYo9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SM+CFWvshRk5diC/pNT0MnlvUh/LNqPZok0m/wCBvfAv610iVWCS3nKVPIfPlHFfIdZP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Qml25qOpoQbSNdCcHF+irbpmx3JpqxKmTG7QVkKLieZfDJWpNShodnknQm5DfRlJqTqZ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KHr0UySpMiG5FuD6U7i5ALax1FFAklhIsFv04uRCpXdllFRU6aVLIwJ+DNCpXEDcIo4c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WTVQsKZrcmtwt4km0Ibrtr0mA5nbpaZfSafs01K4Eyp21ghKP7AyX4BFtkI73NxO7L2L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UaFOb9GG0VN2SqdKplQN2kcQK7ExkfJPSTBPSdSX0uI6HA9l/djyY2mRJS5GUZI1mgyN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pG4uaHStxUlkomMEombHJa1bYlXAjgJbUZLAowa32NyRsdr6CB3ByG4cnkhv5EurIRcS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3JdCO9kehvG8bhxEcMe5GxCYaEEiXtktUT6ZE9PJtEiRvLpcQsjJ6iW47jmye/n6J71I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PapD2yGnr0y3JsMkri2X5IWrGhAhavBC+A0/kcZxkPT5I+U2+o5FWSNA3EMildIXSKkJ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1VCA4dHeTgzcyNTI6kMMui9L9Gek3PU3F56O2bfXSZkKrDO4msEM9FG7oPbJD1JajLtG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PRC0QV0O4RsjhxG3kiRZAX8hEefdRLz8hb0LO8Wdvdk89oLIxX6MR4uD84I0Nyw1+RxM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Z/dCvT90TWaF+hYmS07M3eQr2TVSvg1GvYVqRTs3DQ4a+CRUxvljVTRuRDTLSa+JvLJa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NDbZCSTkrlHZCNa0K6iSroUUViVEIW4mT1JwT0shtg7zf0StEQ36Bvj7JreMmJuwHDcu4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bkJ4/Uhx8HuGQ0MrSo7ooBOURLdkKq6ngiy8IiKK4a3pZDQ7DU9RaqWtSS4yTbvBSVd8E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2l5J/wBvRyiaPyIeLkqJoegy1yvKMmnSr0kTmzsN9bC9T0ZZX6TmqKEBPC/JX1SyYEfq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arevTVt0LucF1BbgvMSSVivSeqYngk93OB13L1SqiSpGjjg5ElnUbqT6lJ5LiiNESbsV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slEweFdj3Te0RdIhnoke4252PsZXTbpuTjpWwyqtMH366CuxuaEUEWJjpNY6TUROpm5o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WtD2gOSgQksnYko7pEMzkUp5J1T6MncSXByKLEtivRbfpuLXNI3QlCQqSOhAm06OHoQe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ICGghqQ1Lr9Dg8nYLicCDkqifuh6pJavosNiRDEtvBG07RcSROJOr1JyM6ZLi0l/AT6/B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4ONDIftntXocH5OUdydTyTu8kv5Fd+hK1ENX5Fv+T2STyhLE37RRgNtA2X8k/wDA2Rf9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9RIT0RtOkksieonozgyBAgQIe2cH5Ie/ktS/URqKOwSwv0e9D2QTo9CBDBSbFNCAhqPa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0IexDyhwXkTe2V38ldROoS1EtR7YJejwbngT18CGhn5Sr9h7TNwRQ7vBG4il5D0nJFciN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CSySJaOhGw7sfPod/An2RO/gTuhaUKaEZpD0ZsDP4MfkWEm3niQRO3fgXxRvHKGqm5KV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SnZ+kmr94TPsYbEpLgKhUILSSnYORNdO4/rCSje6Ez9YUrN7oWq/ddA3MSUW9fLNRhqJ7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hEJVcuxMV+4E63mOGiKxKb5N6Ru4iijQ+QoTohbE6ZO4gJ6EiZMoYP2NG7erK9X6Gw6qC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uWTUnVIofiJTO8l4HOu+bYnB6aBzBtffpkMBBZHYju+Bx0X1IbO7iXMN7kq8u6I8ngxGo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fUhlk+58wavkFoDe8Ra69jK8A4ZOkscF7nLu2L6PrCTHoqZbyCaf42QtULSbRLCJaDRX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wIclbpR3J6LNILbopWpKmDqbZIvUrXIpl1kUyYr2Ob9KK2jLJGa8xft3dsjCE8seDMad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V2Jmqt0cxaTgdrwY6bj0GZFY3sSnYbpkN8Ctybz0VqMT3fI/I1KH3M1sJ161Mv6WghjGz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i2DdLmBXkmLChDnQkU6EUFNRQoQJkTWhLwiZYJeqKiNQSBZIbH2FBQlIlCrcdbECnQo0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koqKYllWBcCJA5mk0cZso2F08SQZJaM4vogdwuRL0ZLWRdY4kuhLbyeyTuaa+BGkCH7R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eCX/A9hk6nkr7Z7uSaol5PcZ7rIBDFcGXnpvY0Tpkdl0RV+iqOA4DaXkeihtLJDk7OOrA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j4L6qOxtDTVCqsMrrJ3FNRR5EKTAbnwNfAPRD0BtTbRE/wCCwK3UKlGhN6HYSePUoW6M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bjh9DsOw7CunoV0KjNV0VwIHZGiI0o2EbSNheCWhI4CNnk5HMjWinQl7HBEtES9ieCePJ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+YosOQ2+glocRWImQ4MhssaUXKrNEtTvJaepwd+gbw4Di6UyWjHtOI944jgI2fVI7SGY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5E6VH5RJsnhxYklfkDMkeBK/QFoXyglXbjfu4Wf1BZW930sky3YLGeFJVHOoKiTDBX3C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ponZRMy9xOdnexTfwif8KmweGKtFZ1IaqxPDghqEmXkXHhIldkcCec37xNv3kMr4SnIc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7EPwQ1hlV0kmlCBEuVpoZKzUkb0dRuVp0ncTf9N2hIkJubKNIHGUie/g6QmJYZgaenFq5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YeiB4Q0VD/jEMBLCCF0T1NJPLL1IgsE5FdyLfwR3bwQXGBy0MN08M3J5FlJagLSQXwRa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BTRDlsVl5ehoR+wnOY2GROCGR5KjzLYRFObjLsiGQ9dnLfRcDImxFdum0GvRulB2qhNP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EVipgsipKgv0yQmTkmn76zq6GJHRbCrqRQmkq1oOnnxohCsz0FQkkoHY+3SyKNjYmSso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cejL5E39KiTZKFZKLPKGlNvA52Yk0tI2zH3Hd0IQoHGjODKLBPsir18EMIYloQ+hqEnr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8kLV+SOfIJfmKEF3IEjsy1zaS3dkUuzkyTUWiaQtge4iGWzcFQGtgrhld0bE5sN0xvAk+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gTFakmx0RoIIaVJM5A0iisRt6E5EnoRrIpXdCEroKvI6hN0SCRqo3bEdR6IKNezImzG4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SXqREtzkJM9FDRDFSQt6E8BlJKVxxm+jUfoc3g9kHf4N8nBktBscxPUS1EzP5E/6EtPL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bHYdhwRwTuclJhISE9GK8IhoQ0KaMgoLcunSwNPS7ktA5PJzHFnF+CAtwluyNyN/Uh6+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NxD1eCHr6ECH7XRArqNPUh6sjdiW5HQdyHgV1RUrqSzYJHtQ9kE7dBQKZ9ZsMIxqkAj4C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LCdGjUI0Ieg6cdfk2BHVnJ9HYJIkT06W5MSrT4OwSevqEmy+GIwoESLemR/mSZse6Emo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TX87N/aO4Kz+OLRuGLbDGDkL+hMNHLi/bBfs0Jio3wV5u6JMRa1wE2WcCJPlzXR2NsLcN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/aNf0leA2Z6KkYzSLkrm9BWICCx+4lO6FZJEKo3gQFdH4IeBFP2Wx03jpi3qN+hNBO5M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hpPBvdCdsB5vCfCk1yev7M0Qet5D0IY/A7Dyngjf6MS7Il2XyaSPudpwhwM5hKdvIhok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hKINtBT2bsNlyi3+Q+ANVvItDKNu41Gj4G1+omJWcicOm/uaXnHGFrkjf1JrBPQTuaEs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S4zbY6bFdRXdm5EJo3bEWXWyJqW30RUO4sYMEienR1G9CcInYkyN1vBtm5BQqidxPyCY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HvM5PJXV5E0sEHSp9Chf0iNOinw/0ijDGaeD2V0m7sD9mhxqmG0aE+wpYkGGIHQkS6ES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DFVv5IMem0FJjVZSORsEcMRsKiWJ9mUfJWyLVNkyuzRB6dhMrSI2D4QlrSBHU/kwpHrO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eo49spgIeGRAbM3CHY0Q3dSrUQWY0wPdFqYgRZjXUK4pHVcpjSQmbIm0KbkdGToKsMqr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bKJWpPBM4HAlwjQgWblohEkF3YJB4J1ENehDQ9Ox7sXtPgh6Cugro/JHsyPdkLK+SgTt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3q2cmc2R1IGGohqxPUO4a1YeoI3iU7kdX5JYCXwPYRL4G5mPB+RLq/QU/wBhTkxXZCdq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uHI5Eauhvm/6m56m8/JD+pDV5IfM1G8m+zlOb6XjkhaMhaC4OyOxTTqU0KWJ5J9we7fR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aO7O7JeolznwS9PQl5Qnb0JHBktBPQcmd53kkw7eg2/aJftEuMeDtI6BA3BzHeRuI1dF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sczi2QMHLURoZD0ZIaIPahweB6S8GyvAk2FSy+4+TiRj7xKsWD9p8Sjdd0KdO+orCP0q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S8+4WVfA03aUHJFZl+vRi/chaNywjSETP2ISNVfdCdlu4tR4Ymi3sx7vkSlUiyJ7lL8J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4hmiSbWIlKobgfD6JyFH+gwQ/HWdSRFKDRZZSlwq7EXi5ZDk76kqYUkiZPQtpfJwXJyJa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9ehm2PfZLh+T5ket59G3vg5BB/JDZfDND1MccQ4l9EslRyiCrj0Nn0R76FVCluUi/YQx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FVa6gjnzGovEkuYmwIDul2Jsyb+BWUJNQ+QJcvcbU/m6ye5Pc3BLRksJkxxRRFBLREPb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U0HBSKMR7IjRV2K6+B70PHgnb0JPEFdya6EipWhJWcdyevqLIJbHLxJW3kl1iBE/oyI+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NyHBO6+kos/g1J7iVfoQ59pkunk0J7Mgsnk2PjoznXxOReyifZEyv16Ib1ifR0mnZPkjg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PSzudxrNsUa+Dcfg5iN3dntkmunk3dKIxdiCwI38Cmr8CjcjL0DsJPchVnAxVxBTSRCo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Zyk1QvIo5RyXgsu/A009SItA3siHw6C3JINp/sGkhoY6iOGNBdxTwISObjAXqQXROCIY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2htrGtWJ0S79Dn+CeWghaT3HQRk4QdxXcl5kTnNEstdpGojN4TBr0o6EJOERwEgiajT2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L1I0RD3IPAiLUFrRGkjaJTchcvz0G2I8rwcXQ4CfSpzREB2nA7ignV1neHJ0IaPJDRE6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emBAgxrRGsjWc2RvI0MjUI0M2GbJ2nEJcxrWOQ5vB7iI0+nVtxENUNegeqhHm+xo+khq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yQnUTqK7eCunoQ9PQjYV0FQroiuxXbom1boTqOzol6k6jkPcidR2E8yXoSJaHEhoidA9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ckaWRpZG/wAHL4I10Ie3QVtkPQxtmoJrM2lwirsjhmNSS0N8G0uu9DCgUqza7mgjuF/S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pZn3SN27SHUVmcatXdmLP6hv7RWXtBKVJthpPJFpHZCV+wFn8iszuXJs+oWB2FtqN7B22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XYxMsySPKcoW3PJ/MQ/ipMoVQdRDhEk1EvA2hux6k41hvDaYmXTKHZl8Mr7R7oS9Wdh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1FS6OSj+WMYor1B7KV5dWV2bU7lTrcV3MeDgu6KFfESKvgHk8Y1YkysOy5NBxxe58wV6D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Fy8ncSI1M7ZLLExpILURLITDgjiNbqn1XJCTPujkiNBdNaGzcEXye9SU29Se3k9kmh9z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Xgj4DlEI93PU7Pydh7SPeSon8JDRltUJlYR6E9DevU2xLr4Fo+nU2w/JD/JGsRqeCFgK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CFq8IhBufmdzlkIN/6RMsbsJHSITYDk9hDj8h6U8ki5vY2XgnS8idqvGt1HxUgruuxNlY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w0G1/YaU0Gk2jF/kad7fJR/JLIIW8eBvYbCE5/0Q+fJjjbyLUvUfBJK0ibCTuhv1ZJ6R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jDJWolLXwQ1KEXhD0hxsIXRzyRr4kxee6LWU8CopI1uZ3mxTcm7UN5EaSye+CVhtnZjn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O8ITBCCPQ3RSVRBmnBJahp4EYlAjAyJCSVxHHR2JeENtCXoJY3IlPCKaIXsfWOY96I6k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6IWkPpkdCJHT16RGgU+B38Ds8Hf2RT+JyMfIQvkQtBJEe5OHqT9sXtJ7VJ7eSfyJTdG8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cF5PZJH9A9oOF5foU5S4qS1P9ISbijyvBGyOzoOIhsNdUdpzORy9CXwJfA2HUGAjrHpF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bCNmRszsUKFNSmpKKEolRg8C6dywkStWTS5O/ocvQZvPoS9vB2XSHqiupXU7ogQGvZEP2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SmUU09SFp17sTakvY4ErQhxrqiLI7D4EsE9iexwIvAhoPdJVZThijp5hHbyxWnm6ZELY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ZHlYsnkiXPiUJyj7T2GmXuLQOwsyAv2LC07uFhTuhm3cE7P3EISv8IVUzXiTee2Qn1rlD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vSSOb3aKLM5PySPXALL7V1DPV1Du4mzp5iG6LtNG55CyQJ6tJVTgk3YaawyHoypNZZN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BtE1yvc0BbpAjWIBpIgJEh7CFp0RwQ9EcES9hN5godvHSpH6Ew/1NwnZ9FNXklaCVuTr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hbLoOQ3MVEvQlmfkPZJ7ZK/MmlRKxNyNvTzEiyHOJDVd+k9go4OI3PU0DZfSLSZHhnuM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Fqhbo3HkSrN9hbng4M7okwroXoBMZchG4geR7UIerK+yIbLcx00NCThjKNV+HQXwI/wCA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e7yKu5yRLqtXJPyjuvQh7nsXijuhM4ECFIXzByUjuze8hJr9hGcmBWLwGUVVi1fgkfkjk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II5Ae8cm4Qj/AEIjBwxse9jm8k7dgvbo7lTs2VwpPuRueSJ/sO/qKNGNi8CXwidYh8dJ7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yIrDyQeRuCu0Pg3n3FoDTYZEKVY1N0yHiBGr0HryTzJTheSN0RuyFuKFgho8krReSfdm4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2BFYPBexyEvgbQ9kEl/BvbHqPycjNhkezJf2JfsI1h2Oz7IxcbEJTWnYort4JTtLHwQtE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unkyo9yNDFueRI1/Ta2SSEh6int0JQKrXoTOA2y32H/YyK/oW4S+SVaHsPS/JF/C0nbx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LQbvQbRDT1JXtnIjcQ1ZA5E6jSb8HP4EzD8E6hw6UuvUNzpMt/qlAaDOQjccvR2URsRG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OCSb0ugkZdFx6UdyG5z6HMjqvBzRug4Ih0bZZznKTrZzZOr06FMSKanDL5K6inXqV0RX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TsefJL3JQcpE7I7CmhOw4CU7JE7IpoShyxTURDKI4Zbcqu14OHwcRxRL2yqs/lixz8hK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kr9RaTwEvMeaFnb2NdwsnabGyvPgIygp4uAsqO4tDF+zC0rk7VH4QTc6FkHcmyV2CVsJ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DHQhOQesI6uj75ODycHk9xiksvJOheensiWbrOUe8c5LhiRhmz6E4T4Fy8E7vBPwE6X4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+Bv+AmCm/gldfBydErBDgbzRDX0J58ErZ2FoSfi6U3rSpQUk7E54TiyFoyHtEYF7GxL5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JtWRq9ERs8CFx4C0GSzuBZGUKengSG2xindF3I6PIszm9NSfB3eBgmEw91jxQI4KbkJ9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CBgekG0WRNaDVA1W5AlBdSSefJyYmlr4HHtHB4JMMIS+wQw9Tc9TETfDEutTLBmNrNhE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YbLybLyaz9TRbyaLFJa2jlg+5fj0E2i8DpqHso3C2ogm+fI37snD1E4eUplPooy6Cceh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HvlsypXXYSV0ZQgbPybfz0OofiidXiJ/CXynF9zvNwjUvJ7pFoBLBox7kQbj4KcMTOwL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43XIi6JJWqFDz0iSs2sJGRQwoEk3liLu+4RF6IWwyeglERZi0OSTcmxjbASWPJ69yBy1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HpEFF3Q4COGhwdl5Lg0JMFCCGCbBqyiyQG0xEsDBtMShIUZGSNhm4Rw2cyfUIECOpH2yA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PepFfJC0XkoafE7+B7UKa+Ao1NN2eShHPkh7+SCN/Uh+2Q/bI4dySGzajaNxDImYNvqH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weSNvS4unv8AVOI3kbxuG518idiksBPUcHQcHklT9k/bJiLPpNVm+PT9CNy7HYqvglaE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JjVJBjoO8kFArsyuiKkPX0JVqV1kh7FS/oQI3eCPZCT6ETt6/RO4m1EuiVkqRCwzkuir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M7CS6GZdeBTnoSRBQhcgRsQ0OLfBzENRsbycfUho89FNfA9pErPoJWWEsEfORo8iF8im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nyS0G5CA7T2Qb/SQ2NnRJfAaMHyOBrsvM90kbRqdqEFdeROY8At53E7wMHuE6M7C5OBJ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BqMhz8CejwbyJarwZPsJZ9Am16A0UHF46LXXodwrsJTeJ9ZLV+SW/kdNyErtilafB3eC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VMi1i7jkp5hJ/YVCkoGlBIJgnpEF23YbXX0Drj7BrL0jiA6gS2kFnIQoKgdFyqGhrwia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dfobDGhAa0uNdfQe4eoGmo5TkOU9xm56XIpf1IZbG0/BCbIQVUmQ192QtPk9qk7PPQT7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iungOV39iiyORHnvJ5ryI9ASwx3sufgT1JmWqNZL7DjD+4quN3wN/wAjgtyQ7CE8N0nB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xDOIgnv4I33g0OnIJLSvIpBTIrcOQiyT7KFvdFNf1J3RLd3LrPhi4Urd4N7EskxgOOijD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VKKT+7FDCJWCMCXFeDdfgn/AkX8xHQNm/A1Kjy4r4Gn9DSSFUcryKcJ5J2BprsS0Yvcy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p+Th6il/RCy/k1262jBHQR08Be1EtRJIbQn8BLUNF/RuMhoxCEaFVg7kReHYp7RAhhDW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ErKFXCZG3yQs+s4NEbiSw45JKzIwE61YlE0IwRwOTG83zSaO0lsdo12IbeBpbeCmhCI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kPfpQ7dEkrYlaooU9sXBTc7kiHuOdWd3BEkbnI5FPRTyY6+g2izQ4SckiG/husjFDPDi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HKRoXQb0yWRLQmHsJ9GJHX6IdpwXSpCbBzHITuJ3E6hK19CUKalEI4ZX2yNYW9nEJvkU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46qZuJPUqssmcimpKQUhRJLX5Eox3M3ego18E6MJtjsGKiGsnd4JT16CSi09yBIX9gtg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3JakQbaXaLq1KVOhGmSmZJFNyTwNzhDM32NKfI/AtzE2snyTWo1hdxqyy3MCj2ZnPyha3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S0Alwdj3Qo7F2Fomi3klsMhb+SM2/JUsLoxaxrCFFJnV6HvQhtfA9B+Be1Gm34G/XwKG4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Z1XkZmwKNhQqptjQaHrepB/Yfziez9STRjQXoRpYi/oaNPIs8eTj8iRSnkWk0un6CJja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bSkvA5uZ7hOvoJ1Gfao08P16XtY96G6PBDeEJgl/Ehknh5hvT5Gx5Gy8ksp5I/M99m4J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kzDbmgdpTmMroJsiPQfyD3GNtEQ9jujud0dx3eSd/REwJWvoQtvDIQhYS7Mj3JC1Cb+G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G+mMyjIrJG80T8hJn5Nj9JLV0DK5pOfxnxBR0Mh8h027GJ8BIZTDfkzWKquI/4FFaEm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N00SPsIy+yOGnmX0GI3cuJKtaCRIsnj5J0RKKVp8jkqg/gE6vg2ekayXeUM3T3mQv9F1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laXYqyXJ3ZQ7idzGm7ElddErUlCelepLDEFaisUeCmsckbx4FGaFdo7G+gmpHDkTRU59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uGJpXQ2oXVCk3IFZcTS17ieyG8EJu5cgXYQhHBGpCwRqQIR2I4XSFoZt6EJ4GwbwesRJ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BQJZPEEHgS4OzohGRbaF/QQ0IkERN4i0EsHYMpuhsE9B6XTbbKFhayOhQszZJxjO07Ds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qfAhMlJHsiBGt9jfG4IdPtQ4jiJ9wSTGCM1Iic2bI1fp0FGDuOxsUE1rUmRdiryjf7FJ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jVUQXp5IXSFs0xzS5kSwhNpOIzbUeoJsSGxVZMUBLySNFyJ1/ZBcgsbMYSXQar6cgyxS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q4qLSkMNrBsGyNzIoqqQpmsFIbDixQ5FPUWljcZul2HXRjei+MRy7EQz0UJPyIKkTktW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IayFTcNMn4IT+hEuBXlxIcEdFTGbxJX4BOPQOTu/A1i/gRv4CRq4PeDrz4FD4KmfCG1f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cmGLd5bENZngepGR+4ybK8kPYiy/Izf2gn3bui9yQ5p5iWUHCug4wF/5if8AYleAcwi0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/YTTSPB7KIv5NFLwbK8HGbAbaRqGwJZIeCHqRv6ELX0Ib+CN3joJApI9Qhf2PdI41+RbG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Z4eJXQ00EoF2FNX5KavoG8IIJJbQfImhQaY8WTknZlWvQTLNjSaDmxMpqJA3B9KfeQtN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gEtMPQ+Bs1d2Iv6EZwQreBELU7Ag8yIsGtvUjX7jVofqO37CVvkJqnZkqy5kWdyEci0f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Ta08BLVehLVEMyG4YdyjvLG61wjVb7jitzTG2kgmWXcm07j1CWy+5EKKpM34xJjoeIfx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O3iUKFr0ArihK3jPdBMZ+DgO53O/sxtg0XwNJ3kJLDd0JtKjj2ZIpmX3OPuyGEvBLArs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j5HukjV5GiS0eZLZuaDwR1glyiqPQq3Sp2Je5LQ5BOtidmQ2BpqxbzmE39Fv0J8wUyIb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Ykh4Q1qcJHgQmSs9Gxs4FdisDshxojgic0ju8k8SRuQimDuQ9ENUr4kMrPpxdghRdkNS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2CWUQQ+nY1oSNxYR1NhJPXwS8IT0J4IRRSNrFk9KRpDDcG/wCXRrsar7iGz5kcJeTZ9yU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a8kbout5E6fMn2ZO59hzun4KbQ5KNVYO09SXoOWKhlsUCKxB2q5JbIg7+CN9If2ZxQn8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uummvwRS7FeA7w4XkbzE0HmMXTHar8FmX2JqxPbkgtcsSWj8FGTkrokKMp2QmT8CM2/I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6BTWVi2BRshBgFIOX7hbuiu4k2KYsOjA3D9CgWWOR0CslSMPSUxBwUL+I2n9x7hC+Y6M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Smr7B6CE7G0koljXUIODiFlnqibsg6xf3HmKqsxrQGeQs4keMeewlxGlhDDfNOwmpNVEQ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aSp8w0K7Mbh+xNlnoe6yHyIa/JvTcjLslGzNEShTUbh9z2yT2ZvEcs2g1ojegV4EdIbp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zg8kHUTE4NobiI6rye8z22S5RwmwILHmQyeLycb7i+Ub3kbbyb6GwvJtepV/QlwIafI9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RpPuewxNn1CatRIRKy8ENYeBS8BKcIsql6j9zZFQT5DzIOY226PI5K4uuHgHEILhz4Ej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YuKpkLaEkFgCWUPXRsDeQ9NeTYeSezuT2H2HyjuToT7MmSd34RK9oSHsELR4IbDS1HtA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8mcRsIb7yV5+SvR/JH5jTWbXOMl/EqD19gihb+xsQ4O7IfE2nZGrMDXS5Tt6hRkIzbEf1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IkCeMB7SJzsNGl0BaNyP0SmWRBmyiJDDZLUS1Em2VEVCZELRmaSVmzGmmGtgbLmpJDQSWA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noaI22NWGQmH4JefsdjQNs9kDTrPA97we6CV5FAbi7leB7kchu8BDfoTY6W1GJTT1FtJ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kCXBQql9ii1HDsQNQUMjplEHbpHBGwhCGRpHMbCRUS0rvwS1fgl/SJeq8G4vBW6Ar2nv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7LRWqJ4FvRqPvska1dkXsY2Rn8hb/khK/kIWohF7mhTBcZOB3y/I5+An17CtbwNP0JH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a8hVV8pxEwi6olnwCd26UN8p7jd/sF+NMay3aThLwQWCTkPZGwx7UPaRoL4PYIa1JCqC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TwJxHkXxjY+CP5CHAoyT9hLIJ9HYaMfAmlOxx8BJrckC5wnVF2CnCJKhQQFNSBKWHusWy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xMRCSH6ofExuLOqQ9CNKLqhwKyGipxKdkQARiRJv3KWpCJTJnXIgqGKn5G8p9BskLqWu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E1ExWkTbuB5rHQLbjP8AcygvDMJPApYdiS5lNYgebjtcCipZEdYE1tYUrjaSctDV6CTq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neb20bGIasWxNjm8Gn4OHoNOU/6b/QzL2iNB6jJhlh5NdAkI90Q+AjgES97D+acvI95E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TwdCNwhfA7/AtM+Ed3oQ9PSJhD3I0EaHkh/wMf0L/rEHsMb5BJg3Kggl/YYw9jdBaTsx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Cqv8k/kM+Q07epo/USHYlxQbG5oUFRTyNxJyNlh5E52FFOJOigVSWiAiBNqU8DhcpdF6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Aq4J9ocmSKqCNQSha7kLHmIU/lKYLpgOGJYE8Iaa+B/wCf4B6vGQi/gQ0T7Et/A4KbkN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LCi0rsVLXYaa+Q12Y8/gTpEtkyQR38kdzmch7o45m1yXx6hRrHwBLJwy2N54I/A5PI/Y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JOnqGmrLTom50X5095lP7iY/iILo7CXNBSzJLhFV16DZaCDseYmJaWLQDt0NA8jk/YTW8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V3RBaleCJuvqNDdKhqjiQFTboNZNCfcfMa4ZyZz8juOTO8kS3J5RPTwJ4Qq4N30NOPBS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8ErQSE5R7G1NCWDk9UevwHDVEPDHv0c6ohjQdw4VNwlZDTRkNzh6kakEUyR5NjGm5O4c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MjZitnyeSdxPQ7+p26dxdjsJbmxnJ5OU0UbrwQG704cPoNwG2Sjq7ISReU2Yk1ulovZa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bvoTtOH0UPQUd5dyCJaHqJ2nqLD9mLQHtSOF2LGCb8EkunIQ/wCBkw743RrvzGe5Ld45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6izm5RLClbFvFIvlM5DheS2voBRTPySv2ORJu7Nbi0lIh8ciipqMUz2QmWGMwTQaali0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0ECGrTEtWehfYmbqQl0GKYSmZK8BYNMIvU0VRiSsKyKDpPgNCU7IaVQbKlYBN8JdxKv2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R4aXAlG5Tt0ttIrr0sf60eVu7FlEktBKgJp2a1CAh0UkTqy5RsPknU3VZKuo4FuLMyxq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Od3A03I6hDVocnKCU6t+CJVCNb8hsdy7M0FHzjZMhoNiENFOr+5XVCkqd2VK7eSHsTVV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PBAJ3xUxqwn5Rvcz2sWyu40YRKwO6O8lM+AS/mI1wtHTnqTQYls7iekJvKIWtkdmKGJG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obqGqjhEX+RjWqQhfGMIF/QLE8MhVbwYFOW8iUI6eQlqYZGqkRwmJdEByXZDoXgksHuE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xom0JTq+npaCFdSUdYoNWyaJBMLkWUVbm+PMyrghyugNgWPxHnUZzI2RFnox6EL0Nfa+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B3hwFlEx2+DsPY0QtRHQNvV8EvlyGPQQ4ZDc2Nlceroczs8DT28HAJaeBDDgZ1dJ1RLQc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FjS5IkRsKD1CSu0JLjud3kmn7JVUNqOGaSTaxoo+wg2hXeivUTuRL9hEUxUHGv5FdQTD9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n4Sh+A2H4FJZ+CW5cuT1G+vkVYDkOyJnBbCE+CUTDsNseCDIJ3XgjcJasQIWiOBwUEFR8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dGWUfwbvQQn+CTLRlJhu6yPeQwwWcjSWWTF2RqP0Khs6CWhDeSNhD1TOwqK6QJmg9dJE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EoVZD1OZG3qROXkjbyKsIcDHRexRliE8Bb9B3HBOvjORlalx8hdhM49ehXWeyiXoXkTy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/aCWptJ6KSePUS28nu5Im2Jaw4E9X5nc+4k1kJCEI2FNl2FAlAqlSfzFNZK3JTGaIVyh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5vLJ1PI9HqI6LyLsJ3R2E0q2d2KuRHYt8m4zKLt3TG66p4EuUST+4E60lO7dwVXl2FRU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J/cX9oU3UHbrwGnf0LK1RIsnwMmnEQIQ9Bk2E89MgmmxFR1dBEiBOhq0FTrT1Ck4sKB9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9uEhJLoKjXMhKV00J0y/BEhDoMJ9SFtNVESVpGy+BqFl4Pgj4Q2Luhj9w2ywjYGtvZdKp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6EajT7x3qg4eJ/EL7fBwuxPJwPS8ThIqw9iHhURLLIWkkbGxDpgUjs8jbbyaC+RPILkb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coRWok3HATS1SWhDZxROblwKF5EvKjo0XIqfQEtUk32FoxubwgQvqmNoo9B6hLGidqFA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YkarYyQ1wNDCVuyjQ0ZUbEafkOWrCZZu6Eo02HIS5MS0qnSROpTpvJsnI2lXmyLYuHRN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ao6V1MgphkNKZKHGBMdm9h5ZKqv1Ca55IHVFTc8BKT/AaYXh0nJ5GQhp5jS1Tt0CFz7D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hpaMRsxLQblHc5erHx9RbfWNByRIT1Qo/iB7SgiNnufADjFd0iZZkkTsEtkconRok9G4L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iozHB4OI4Oj3slqT+HTQnx6EM9MQBIrrsRo8CEfgGs2HB9yj5Ow7Cjw8C5fgq3+g2mpdc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uRLWxtEuRKGShXclC78ISdag4aB3BZheRYV15ZIVRVvsYcoWmryHpPmJ7+hlPgEq3EJw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CEbkOzUDDUI2hLCFtE7/AKac+RpqWgVwvRH8Y+AE2rwS/gS69UMB76Jf0PjujwtmiHVw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HEzQeo8sj0DnNFkbk2OaKeD4bpvwRJ4Elkn0HIhlvpcjYI0EMQxD0Z7JJcYdz5A+YNxy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5nYkYOWLvxjYth5ErHyPeY2PkSLkEf7nusjqd+onqruRLloaD3RXbyCwNPhlOCII4Kr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VXEMpkSOGLmcWS0fklevkgQmw10m+E12Xk3XQiPlG0UXgj5B3gxT4m2djQTwI1+iN30R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uyNoTKkCeW8sqET/AGQkqlMJxqISYFDZBOcSJVsh4dJJsKboa2tGvUdATiJTsJxjGqIf0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dCxyXhWYtJHcSrEtyiElVS4scDcZgLNpTDFOYzIpDWkez5ntscli/tmTWR+QPjM7XKGrP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HK5G/SRi4JLbySjLfVySnL5OAmXqPFtCrnQfIZCf0N59jpEjDXYlz5RCqBx8M2J+RqtI9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ji8lc+DJ1YeyCmh3LLvuhicXXJOaUIhvCajeBPJ6Dxm1LyXuTcuDabk4CQcqCqshUyi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iwlDWBIpUjyMoWUhLYbST0E0RkaqxQEpCRJJCDFUIoKCm6i5GtQmgSQRm5E3oINYKRm0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ELbVNKCSWoIWqN7iiSTsHFRQjwwrgTcUnhSI1nIVN0pbl0MwO5wjwcENWN2SDyfQKMl9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6Z6G+UhFPqG63EZiCzgaaMtShEmVoRuO4RKyJCzqVVgp0UlrRwNsNMhLP1Fmh8iYSGglt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TAnZInTJx9BMSYRuWpSJWr9Tu9T3QxLBvBFbBOFaJ2NEaN5OEeufOGu3kZB1phzy7sbK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oaCUJd47jeo9Al3kjCR60/BaUoUtDARSOh6R1RBGohG4dUV8HKOw9RCbTTcFdED3IlVY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r+kyE0o3kkViTwbhIboU7SiW9TiyAiQ1YnuXsdimxJqL0Gs/H0GeYfI8fmNAKhU+mp/E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0H6hQBoec+RKF/Iqydyeq8kue/SJngcPU4DckQ0Rtdc2DYNk2n5Nhk2DXO58G/ZDWJ1m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qET2YggpcD3H0TXVeDj4EeQmw3k0/uD1Q+S0K72PaZ7DKcvJDPVZIaRk6j8BYilWPMjr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GziBDYp9/Maj6EWv5C1fMnV5i3+QlrRsCFsM1E8mCA10Y1X7hP8AQrNL/EiCO0orQCKK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+IhmCR5CElXsESQhugmsZJQqlM6CJxQqio+lWHcwWsZgihI2HoE6FMC8d4EwFhjDUucj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4XDKLyMnLQXkISjObVRckiKsy7+xsQNrVDvYMpDiLsuqN+TuMoLv2OQar/B2ZVOfwRZB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NiYN9PkD4bI/sE+EF+9Q9RHi84xJf1KL9pmwPdZPX5Nye5DaQKNwJHlFSoVFM18zZ0BaR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m+hNiehNvkJYXT9wybowtAHpfc0UCVZt8OSNf0CZa5wQRLcfQl6DkUwiGJVGhKr6kDQlU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FIoNQKCwjw8koyEhEJUynF2INSo36LDSouK6iJtYUGuQRUJR1kthhWVyQoo+GTbU3RAo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o7Ap2ck3cNyKr1cnAc0KwhyeHJG5Ns2ci4SI4mpB0R0VIjYu44KtxXMziBU0GrDEYqKh6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9adGpUptYFsR7pIbEHB5Nr9RamJdSIhqRpGWTN4zzVwLSexL+ZumNrPgbvgIKX90SqjDm/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X+1jfAcsp7DVSguA2swYqZCQQqLvH9QT0KhDQgj0ERpDsUzRt4Ni8CYq6eD8yIZDkVvJ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RuQtW+BJNfLos0rJCYbrpApWNsZOHLFJYN/0VrhHPwboJzY2GSIZ+5FILQg1ZeIX9BrQ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IZWLfBPuDsxf9BBRT9hqcPPS5EQuvJT5kjz9zjNQU1RyE60V6ESx5I9mcvUh7+Tuy2fQ7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X7HZ4IPC8Ercn4jbPgU8vwQt2QskH2QbPQJLR4NibA1EvAshZ+ps67D0nJTiGLYyi1gs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Rg5kVmE8JCTcSy5qQ7DIrspF6Ftg9CaHESkdzx6KgK914FJdeCpZ4FrYjn1Gz1k1lEng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GR1eRLrNwV5eDamT3JCZib2zYXkut6kdhyOwvgCQCAhxVeZBvHyXQ6nS6MC/iChqWpA2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1goS4pSGeCsiZRQbkRkRoEjJAbUF2Lel5DhpM0GnpQKgTx/2KiQGnLIDSFwIcqjig8REw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wzTBrE7jbV4G/xG8UO+HqPIkqv5HrLk6VtqE2HrQ4D2yNRhrucz5JEyd/U7FNiupGoqwi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8PyR9HeZvPx0ds95GqHOJtZWvNHoHNl5Kd0iXr6UKeXcT+wLZHYUyFrn3I1fc3fuLS+5u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7IK4vkKCrhHqRwyLl3Jkowm9SkRqU9BW6YEqNFIQVSEn6Da6LhFTgbNHUmcWMwUTFMbd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ihA9BR/wGi4M132GLaYPhjSQKFmGjRqPQZcnYUtSogp0dD2pv8IGp1ORnBXqbV4FefgSd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Of8AZvUI6qN1mJ1Jdw9UkUByIWXgab14NJO52+Ce7eCWSjT3Gnr21HkbZEfsxUfn6BLF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6FsAn/oSTDNn4JKBNaCtNCKLoim77CayVYkW9wKXQkbseENhLSQU1UXYQe/QKFQKUzIb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uNatjYdcTXIl/wBCdt+Y7WzUTpUqiGTu92RUVtZLA2oxqpDpuPuCWnCTItwVNYhv5Gly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pDKZOXA1NuqnYmtN9hwx6BhldUVKhquFO6eCiesPJ3ugJw7rIceAv5BvdJLysHDvVtQl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Zzu/TD0vIlx5Gv6za+TdeR5g4Z6L8icrgfuRqp+CvmSKHXcekNRp2NJvHXqX+x6QhgIrI+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h1k4nSTqGcyFqxKlPI8Tt0QV6FFeCVhTwQWiViGau/U3BJYEcEcDaV2Udp8HEnuxwJzE1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dJoL1J3ENyhRITYckvIoWknGRwcebydEk1RIv+SizFOkeBaIbPsjVB5kxqMbz8G56C0Z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2QR8RX2iGQ9USYbQ2nkWsvJ7TI1yCLWEZDtJ3Da+BZPDpL2MXuZHPQNdC036FWz9BXIt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+4lX9CXQzPQIZpSjoCjSgypDYVehMoNqRtCiSkjqMJGY9DJIknobD0yC5CV9F9pAmGSk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NFDSWOcxwdXCVd/JokHpS4PdA9b0N5eGTvD7Dbr9InQN6V36VB7oGj9slNAj+JhgXP8A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RA11KsdAPlMU+LRD+rE9EMaAX8QRp+6OB4mPgPZBO7x0OAlqu0ldjsipL+RGq8iEFs+Rb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G3ZK/oSfuF/CxxqFE2k7FlgyQTaLKnNA0iqfI+GXy8YkmSRwnQvZNR1GrBnIrlnSTLFKF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ka0qMmwlgwQJwOhIUNHcezLg+JGBryDZ/sO35GuW8sjtNNO466LzXRoxHdyEXXyzUXsj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m6AME8CfyU6ep0L5Q2vuTQkU5S2RohbORrR2BIQ9hM95M335FETbWTin8ymPILKlrI4h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Nnj1Njn3Ka+oXHhjORPEbKHqLg5BqMFUSDaEUCsrDQlUWVJJG6sQU0aK1hSzMj1POiMU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WkkTZm1sQqHkoEasoa7m42GOGmR2awPafcMTKzh2aHSVJmGOdGUtytZkDq1I56lOo3JN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lVvwN0k0iQkV3KIqFTVMWRa5IVUR3K1jK7UQqZlSgfE1ZUBjHNG5KdgaQtC/CXS0IR/Z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P6IMCbujscbO4vHcRMoYWAmXUfYTpXsWB28uhwD9jJ0TpVWHZCg/gaLv1I4Zk/1EEaas+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k4EfETO6kge33RqE0iJyKAQCWrMtvsZ7bJZaCW7+DYfgesYdeAlaFrDSiWnXuKWJZqUw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rZruOVjwQySsEisKhyIe4cNikPQJ6ijxJsVOiDGlKpGxTuJ8wQ2Eb46Ui0EdfUmLSFhS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dhNW8ojUlqeAV9N4FuuxzBr+M2/EnMf7iO55VwLQkQ/cj3QVrBshJr4G549Ds+Qv6JteZ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8SSLemI/0EQ9T6CZ5dUQmH9JjuN8BK+BXHmjlQuFPBGjaVhCkdhFiVPIlhqHI8smmWdwi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TJR0Q2SJpKzEhUWGjuRM9KtkVRWunQxMmJQJlBp4l5EBJal2JOCFwqhYd0W4Gtg1Wxin5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kYkSXS30XgTarwQ9RPU3F5HqBuG+nRG2gaehuMpXfk3AQhL+8lPyI/pom/0ROrpJLoo+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2BaMSDf5jX8IlXgEz8igSezfoovJGpCWvyKYfkJV/YWxeR9Cv1E7wJpqjaNob68DaVXg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cpCpuErJA7DLOpYUIXRjXQqRcLUihFelaLDFXoWl8aGqj8On3EeX3JbVZ7DHcn1NBHKV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Cdao63ggark4tfJFh+Deu40izyWxdySx5jf3ZOr8WT7mNnaw97coNHclgAp585NZeA43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/gNt36j1nklq8mo/QmunY2UDQGu/gooKIFVF5lOgm7pIz+AUbFJ3R3P0NkusgpqA2HVVl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3gSTf1Lqn5JpxMmAHYT1YQVhnbwQrdWLwiE6CLkJEYEyqURVNajrSVhUwJEiDcOCNCIQ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KEFCVBqJi3gisDogUEKQQOBDttKHQntIwx+B1uQ7VJomXTTHCyqJrEy7HWsJYz6LpB4m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vNLyC313Gx+QbOJWByVZx2E3tY5lXdPA0+Xe7FoIcVRkSlNxOci7u+RIqIHWaHciHsy2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r0IPMcoaxa8ETuXBD1cD0Bq3E2BG7PYzkNPFj3QJ8koTRQi7DbUqDchMiXknvHdEWngb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I2vUpZ8ipv6kNSVkneT8xNK0FX9EByE60QMNmSVucCojZCkNqBLCkj1iSRlltECjUxtU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3NG+yFpT7o7JISbmEnkeiCLBCO6OXGwOBCTHoEqyhAbrJ2E2lEtBxkySoV+R3qgksFHS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wtuJVWULeTSU9idAVqrRLJjW7uKlSIYhci2CaeUJMSxZmGE7JdB2r7Fh0tyVrDErmppQ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HD1gkozPwIuIEBrDqJE4IVoLdsFSfQzWUXJ24IiPUW6cMqDfcSpbeBTV9A2kac6bSICy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uNPUPUsyPi4G3b1EcMg2ZzG4Gmr8DTV+CLd3HA0m5HUh7fQ23ZvMhtAaLtJ0k+6J0M23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f+GP4TPcR7SN14fRT4Lqpyj5c2fk3ViTWbk22bD8EljQnyaTFejHX+KKbSu8EdvKSmQa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xar3NRBN8iWvyS1CzHrYmYepinOlgy7Q3QVqJDtkityWIow7k36O5b0bp0zQXRs1G7lp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9rO4qMuZWUbfA5oqArl1ZR6A05iC3T1DbT0ZJu3ox+5D9knJ5Y2Ew2xHk2jm7DbV9yU3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NyW3jobTh6dNi5dWV0ZGX3HseSFsIFeX00lYHS79GTgENJDI0PSStX4G+fBSf4StfuKJo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9SpG08wQeCJ8CIrjuUwRsANY8CewgKeiEl0X2GmLNsZS1OBTXoUDFEhCVWWCQZGSFxw3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bEoSfJUrHQTIRhQkbKBaTZwtyZQbzDH99jmxPeZFzQ2pqMWQ2S0F3pSXd6Bq1kyayOw2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UPZclCm2sDoQJqtRmhoH4NBBNqjov7CWlRrsLELYEXVrt03nEbnce/iySdDG5DVmhCZr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PoIrWXNC39kvXtK6fBRzU+BxiSmob0J3H0l6nkZ+Qq8iHkQxLKFoEtGJbhrYhZRC0gS3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LUjUahwjWhFFjcUxHgpsU0RC0EvdEKLvAr3BONTgjp4HuIh8Tj0K4+PR5ie4nizEyN6E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jBKS2Jn/AEp/0hq8jFUJrZrwJeF2NT1CiKU1UW0LYC1o9STikSfwKSkyDTDRNS9oIeBu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g5ZuE6MbpUwzuBso6GQoP2YlNnIlqckl07FVcNk+Ch1kVPYUbMmq+xnMIlZMYxIhQ08D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chWk0OcG1PAnVxncNU9St9CLMOjJbiKdxbEJ0GJxMxPBjsF8MZek8mBxGETrm26vqEty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SGpvgTV0Gu4n6Vxywo2MiaC3kv4B3jvEtPAno/BIks35NT5i1Ru+UTmsuxPAm8pPQNNA1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SIzhG4yLbySGwRwE5wQxodBAIlYVycVh2PahOv0EYO0cAX7AhymQikzEmq7CZdCdUYLQ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+5zfk5vyIWX5ErV9xCUDOow2I228Ki6HkbpcaGuhqjGJ6h9TqhD+vraqRJWMmRByiIqFyk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c2v2MskV8+Rrt5SnfzH/AHR2vVPlhpBxv5DfbkU6u4objsx5kgrfcYq09cg7CoK/IwgO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/sNT1I4Lyhq+fEe8zYMJ5C1HuaXgzSh3KbNo1BOLDVQ4jahPZGsJ5QlHvk3xENfIhAcl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ZKqCetjYoVWJk7o4Gt3DsokJZRQpdcwj1QXoyNDA1B8FoxCGJUrZFpDpDoHMjRcsJMCo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zKtNWJKRWXqTkvEQN2gNiHtMfSgvMMsruOIohdTyGxQ4GvP2IwDv0PgcVRXKKJEmpadb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7wbnQ9RpnZ2HKOBpsTt89Aba6XkjFKSEEC2O53BC0Ea87CNXgNBD9gghhLHke2CVOBue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I7kp49CkW9CVehDQ4k1vQbRPLk9SJ6Ml7RWz4N536IIm4jdRz+TWC85r9pV/ZD5ms3oL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ayOEgx0lGwtE9snJ0ocG+No0lUkwJ/8ABoQa0EvkjUNbDsbQ1k8G+mZcdxHhwyNLymx7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H5UQ/wAnEe6UTqeDafgj0XQRXTCb+WJc0EzDwLEqIk5ftPHkpFn5KBR25N4Jyz3LIwTK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F/VIqicIqw9MWZPwSmoJH/BoC5KHZD0hGaUFv9BczgUTn0DSq34FoMS5CR4Y6jyLCdar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FoQf7IM4ohsscGpYTN/Qe4A4NOKEW8Cpf4GjVubECE1GOhI053G0LkpjNDUY0TIZTMKH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lucoTO5DQmLCtZRLYdbeWJIzRdyu33HkjwMV67jcRyQ2oNH2RTcbW5LCRuTskpgS2JdQ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2fQTbwK6Buv4CSdqiuiE4/gjQE3kchvUN5K7CWEORf3RN0I2wTLNMb4bzyLO3kg3GrDM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PUSVhilMGsuStOwx3mB5JGWjG3oKH0Mh9DMNCDZ6WGHoFMh6BSZIJROSBeBtoiKxNx83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A6JDS/z9MbsgoWLeDkij4QlX7Q1a+wJbl9C32a6KFNZDXKXdDVZew0/qQ2iP6A/7JH+w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DpB5GOchqLKesWBvPT99CT5Q8nS90EiRL2ievohPGA/kHEknzjU/MyaafLJtKBK1V3Q9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JTqdjeR0nI7OTuGZTS5IWhu7q+pzgZI601FkV1k2EqkVZFhcNlakwSIk6EIlR+By61y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cjGgyC9sjbTo4zuUNWz8MbRbwZ/AMbR+Bk9PUR1FLo/UUchVg63fwNKvYDGbvAq1fc0Z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7JP5jNx+Tdfkhu/Um18mpCuEF4Xcj5jUHskjS/JLr5HgXn0ymsz3yOOgqUOXsRrGCWMz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RPQXtH0m+RvjkS0+TZNlnFrscfQr7ROxwLrHAgIyHtPoS1fkr/kKlhsvz1y33TrG/kis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bpJ5JcjkI59B7SFrOk3hV6HDSQ1m8IGhBU29zAb2NwPjMhHX1iexwyGxI6N4ZqONb1kl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z6CbcL8hMwE+xlu8scFD0E7D0GvL8Ii/QJTshdMp+V4PeQtgW0JYtNkQWn8DXuiWH8F9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IhJxQN2Xsx2VkgJYIQ2TFBRyRH3ED9hE/suDsuR6X8kKCqk5EEk+5FFidxqQ1YKjRrBh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4IhraEVMFkg3RdA0au7ihA1YIxZEnI9oe0ST+A2D49SujG5dhjholRVyd/RdFYZxIcLN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EdBOUMaIlOZI+B8kCuyI0l36J7GOVKoUhLYbkim5OgU8G0XBTRmyhFWj6FJI0kJWZFNJ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MbvHlG/wdAtIU9uiTRSI3oTAhEq5ilZT7C5o4pQfQmORPqZSct1VWo1Sak8BSqk45K1O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y4ehv9yo3K7raiBzcoTkywJwipayusi31K0MFQuRsJFeXh4I3cpUeR5SF5DSVQUN5GWX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NS2m4geQ3myJ6DDjLhty7CFVzkL+oKCoTMXYlhY8z5NX0D3oHpPI2YeTj5FX9nss2jiJ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6Dk8D96PfB74Nn1xtJDaYtnkLIMICXRkcpyKWqbKlmOa+CgDsxbTR1HzCkZaJ2dQhRJ0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B0lUFVHpLFKRsG1E9Ryxp0NST9FCEbiWPMmaysJ0G5ZZI1SuIWUNu9Vhh2OB64kUT8jWo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xHr6BOlVRpNrH8Rj1zhDnsFKHgYRNyoAmeTUQp/0FPZeDSccEtDeAcDZn3Nq9xw6YNLe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q/JDXzIJXEakK7eTI58mbfKTWP5A11G2V8nD5PfI1kY1fYj+E1R9h6AxkJ5OF6kvYlk8H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XKnZ5OCK3aeSuF6myyftnsMlb7jnE1rXY2GSXEjSRpZy9Ilqbi8C0kNpq3ZnbzJ5J1D2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kHEux7EktGNRMTf6ObHqEN8sLildA4ZOwukK1knYat4EN27iHYqEgdh2JZCXQLOnZm68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SPTHlm769CpBLHxMhYJJovM1neC2vBICxEWj0i0Axk1vAbz9yWx5iqs8leEJaC/VRqec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DQ8RBn4FLZ4MnoGkvA4OwkixMOYn3HErwjAMoVCoa+joKkHeF4M3Rs3WAiGhVVgXHQTs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66+pLtVGvhpnqOOkOw4RllR44EqvVXRhGH5Dy/I1amrb7D1T4zH84WH1EIbzYJV2Q9Xq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SciWpJEtiWOMyGDToNDYvUTu7nBrsNppPQwHETqnuLQ9SSWhHWp7+T2SUZvuT+ZtJdxZ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OhIzXk3iOpCc5Dnr5Ep1I7nAm8qMBPuQqpbIS1N9hCpYRF5HC+5AlCjEmFDJSY7iSzoi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xXRskcFG4alEPI6ytWfJJCXCGvUzsVTw9RQS46ELaVVLgQ7i5FXA3KmpHI0OWKamTSTA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Jmk6ErRvuM1/Qg4h5HNOYdyRLxXHcWaCQ0WxxxRsOC/Ipbgc7XG/cnJ6kHb3Qm62zgdo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47+BT/QekCfcNz+/QNvmN0yUuy7EVoDcQ7zkmXg2Pkn+wTmFdm8nHyPdJ3eScPuNcJeSE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2eJuXiLk7HsgSVuow8uxRNT4DJ0opiU1JRXIdRCZCqlUcxpmnQaRqBaZQ4Ihx2CRQk2Y1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K+gUuo2O2zuQ0DS+B1E1ciki+eBURBKeyHHVIJylO5NuPSFDyWzGa4XXvYpa+EuQtNyT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2UJTTkyZJOZjxY2jKeXsZEpuIGie4iTIRkUangbv0DwxG2PNDBP8AqDX+NkJj9RzgBQCS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Y0a3qxqhRr+jZGo7EidkVLoi/k9lCIwz58xIOyjk0E4JNYNTow6+jR/YR/QRu8i3HMjc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FVmEa0LcQt2ioQ9UV0LubuhdnmJ4TpiCjREoW9KhVSJ2GbJIWfQJNJFdehoJvsbVRK/y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08iX/RRdeQ2sW7EbFZKryEsWGyPZRqE02K0uSyZ2FW3YTbDuQmnlJ/uFOtJqfaS9kJ/m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6YgQ4/oNn2bNl5Zc/NiavUE+rgQX6GEXdeegR1KpZ4Nk+xFfz0EmgjNEN5eRx3T7kJ8i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kMiv6E614Iv4PZQx5OxZZPBqaeBROWH9MbAmVpSFWCWtoed4sDEt/Jfb3Gp1DI8omzf3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TmanATGDFj8jTkJ8ZF6FDPUWzE3BA7+BxLOB76IrJmnTxm43Y1V9jUvB7SKf6kgbY8gm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M5NDZeDSO3QN4V/yk3Pub4nB5I0SMFJgS4DiOeg7A2Xhmg0PXE+RWKgG+w5wneUbASs/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edCbboRCe2iPKJMohyb7IcihoJLFqvJWE8xZeJqvjNi7Gun4NU0UKOJWhaUuhj+Qmrii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op9hqh0ouOCqqoK7Gu5SnegpKqbKGqqZQxOFxu+HqaglqZleohiUQXTngUUyhJDjEbMV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PUMpFw8FIhmj4LLjsH3ILwImgaOLiJUEj/Q2cwiWtibNCJ2lkKgphhmwnNvuIDQpWl9j3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Q9MEGCGWEmgeGhD4dJDC6HiGrCRNiTRyITwkhoQvL4KE+RmYmeBGRIJ6rcJqG0qiBaJS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Y8kVZvkYk04M39hK9JQJJ8zcb4KG455lLIP7lSvGNqR7uSwaCcEBWdq0IaZZG7Z0QITa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I2SjSzakao0oVw7kmWskv9ZAq+shJQ5qdiaVESRRLsVzXwUZba5FlVvcUuykkk3v8KG2f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p1Fm81Ipq5OdwKh1+SH62TBHLUkmg8wi9CtmTSWXNR1Egy4kXd3GCtO7EMlquiEnr3ZO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VZl27lasjazYSOF50FKkkbEmthIp8lR/3YGlPKX8pMfyBvoAIeyh4V8wJbDHYPipKWnsQ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cNu5OxicvJx92MaQjdFcP1E6ol1RPDQqWC2Ba1QSDy7kIN1YKJ2RytI8uhS6yS9hoFCj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+o5EpZjcEuWjkJbiJ5O5dzcxVh5FRRo5FSr6ildkFCDx6nBzyKtgWyDIoJUWjluiMkrC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cDcoNaO5FnweSekCJzDhquvGRNJ3R7hNsCrAdNjI5qFoMT2YyKJ92LdFdDuPWpZQ2UKk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uf0HLEYfYJp/A4Yk7CI1Qn1KpsQjfgssvAgnoFyxDEO4sQqglWBKlwGZrNiW3yVgXLyV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qjfgaQNj/gelORK6fgaqOSrnuORTI1mJchRpT8l4RbO5Cn7iE4/YbdfsZDondkysFZ1e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ehrLxMaefExJr4Mmv6GPA/WQV0iMga0SNcgGp5T5AjYI0huCENRrdiNXoQooGnsJixmj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gNoEly8k6nkb1zYZvjfeDVadiLLwe2jTUnFfJMzJbjq6DB7i6RA2xNmfYh8CJ/oIabgO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ieXrF+/IZ+omFoNTyTsmOhQSN28HGNdg6EP1Gq0MRAyuvoNr0HoVEt5FvCSVUbtBTFMV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1Q1UbfYbykdYNtyaClwVuPUqqybIpTNHuJWX5GksvyQtxJ7ZG/qRX+lNyFozh6EqbC1Q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ATz6CfRKlmQKqG79BNgQ2QSl/B7ZNB+pDD+emVsncpW6kGWucB7rGz+yViI3v4G5+hM26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WN0DmHBCOktiUuSwZIrNAw6aJakhBNnQRFTdI1i8ilRIcVFgkX9SSdIdx109Q7Ox3EIJ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on74HkZasWAmNVdtNiYUpTY2clBNWRrq7bEOpuKY+2R6pUT1Teuo24B/0BF1gSdEGEgZ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SGauOSMnfIpqKu5ojKCJbXCNdIhUmlgKVOzAkyp1A8kMaNfDN7kyz36YBtINEh6jnYS9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K0LZjdcWEryRVpdyNiEGX2QbcVd8sksjRfuaglR+RD3GGr2F8IUHRY9LQtcEpleSyVE8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1c7mungfQGR+JG0V8Z8BEdxPX7FdigXWRLz0ZEIpPSNNoaHozeR5NzXgiFmPjEFg4ZyX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PQ9xHMkskVs8EsPwI1eBuEpuxaxufr0o6+pHSe5HReRR0ITejUoFqtjW5z6Tu8FcNide2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kkcpolvQavQadDkZqndLyJS6SNH7EXd13I0ke1j70NtlsemMLFVJqCtTPYWRZH/YkX8Sv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Kel6RmCMEZCWS/wBm4fcVWO4nDnNEN/lGHCDeO5Bl5JRVZdxazyNqqhP2YjQ/UWIU9gkr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xb8m0E0hHUSVodhEXQr5VTQWqFLL2L/Sem7FugjZXY1kLU8jIx4Np4JXRpEglOmhujsI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U59hJUNZA8wVf2MFRQlIwhL8wqbBzfQs6OxkNYKIN9vk5g9B46E3YQ2lOP5BvS8nGByh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N9UyZoBpun5IaEtfsJtBofc95lbDsa7fg3kPMd/RioOr5CP+zSYe4gkePAQGgnnpa/7E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eAii6eoSftP6EhFAMVlHH4HslHLTcqdGXcShvyJKX7FWr6lKqjewwhiVdeC6tRwMmsCi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tyIhWDlsl3KCnkcL7ihp7mxHXDXyQ+Qmqt5NR8lxJFVl4M4pEJwI6Mf8g2vAU1hTshp/g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kWGPQZosNGRsi0xMuhtR2PbBNgew79GA23cjWvBsfA3fpJrPxJ8eQ5WTsY/7Gr9Bvnvkg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N16Go3Y3oJRD4kHr4J48D0BSJYSEzuiq4ToMkqGt6iLbAsktHIW71PlR0jlgNCuHpdTm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CIxJYtO0LMicfiytYIyByNfVnJEiJPsSpWO41xDew1aiGJmA6hDwQih+B5UHfNNi1yiV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h8ZIcAPZsaVwaYEVp6ByvL4oZiuQzTlu4XXODc/diQ5T82NufwDkE5uZOLeWRNmQlW9Y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w9qE6vA2BJdxQEkI5U1kY4ax4Jlh5Hp+rFsT3JTwLX8EIXErkauqGi95FosakQQUYdGi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BTT7irEQ4JcDpfxRC1Ya1shXSJWPMnDpM/1EqdN0ORDeUStUyFoIzZ5Guj8kdX4JYc0I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FkgRdxxEdEIfI4B7S6Tx9woOpJ/rMr9mI/yFvZktEcF4KcPBDkQgUrWTOBWLHESIWtSY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GSqpKiwpXqTGxIiSgmWEbik6ohPOXcTagycd9ibHcP7GyyUbIVhCRivgS3h/aNk9kTJW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cbsnDW8pwPuLY7CeBThAg366G+IN5CeyYyprsx1UvsCbHYE52jmmX2M53IhiQg7EuUT2cE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KezyRVEeTaLApJx6jedO5Q6lFNWROrQiAgr+AzO7lNI8hul3dlJw7jXsyRiGOl0BvmG6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iSjkiwPAoa1EzJ9wtJEWE+DclO6MTVLyOOBM3RCajapRfA31hIlUWLopwLkKyUBNeo33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v6ROn4G2U7Dor6T3Ubx9iEPbROgTW5ukjoya3oNli3iWW8E1/ATFXkcqN6iOC2G3OZ2H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nFDXT0PPwKOkMheAlyXgUkNVGxhhVuhbUUIUoaZTE9Yhl+zEiP4wqQl2oj8DZ4SQJKv4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6RJz+wtf2JE61Je/uhzj9nb5MmPuPgg7rUFRVb9ExJHWfYro8D3UCSCtJwfkQHKMXqH9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RbyHp+YutQIbBvCGBBKrCTIaYFK/2DS7otuQluyf8jGnLwbs2DMrzIc46U0FoQ8jVYJI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ErOUWY00Ynko/AkY2MLX5B10ODu43A0/wKYPCngb7BvTfZDlsqf2MmXTGF6BxWgqV0NM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ZxCVgY/YIWLfeRwpSnkV77iS4LR6hC3qG9UfkLCyEZnLaDWnwJJWQ1dy4HA72BJuXarF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gs48n043RPqNVmJotIj1hYoDleSIqejFC2Duuxuq3IUavwJq8+gpXfiOd/KR+wOH3Rsp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4DWQ5KnkJ/MJkc5fCBwukuWNU8+49GpJY/BJb0Evr2HqbycDNdCC4GtQtF3Z/RDgqnRS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WRE3IaqE4IhaGxQoksRlBE4UC1D1EyGO9kClDSaIVX9GlwQdyJyRyXgpyLgb5El2kNeP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0hREsVdiiyZqTJBrJrsbhweCXoIo/ZDU7kceCa67GKUqDhiVm+VI4Bys+oWAgm1pC98M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oQl+E/iDdLlG4pIijXgTibQK3ojaBMakLRCgGxkpR9tFavZsTW3kFGy+8mBQKnly0Ntw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CNZEgc/Y/wAAKio6G/kXNEry30GkZI1oncWiKdwrkvJfTzNIrCM4GJiauEl59jZElV9x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FlW+g41dmKisjeB+BqePBvLwP5DFGwk0LzIVISFWUEndSJIpHk4fqJVK9SR6lqjVcAqM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kRVNTG03ZBw8BOCpUoGlt5BtaLgh1VkNUFZDuNBWdCGJVZ3dhRUCK7Bu3VeI3vgpgUS0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NASpVfyaHkG6t5j3wMnvUneTu6QnCBgueBmST3IbtAtTG4co4I3J9kQlboJlQM4xHee5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+CbHoMyGpoe0z2GRwVK/rEuhdxK++Y0x5idni6QxJY8fwK7/eMKEj2+S1/uM2JLhpVmTW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dvA3UQaNTIdyKVWFpBCyngTtYHxA87+BErMqq6eD9ADdAwihcFSxD0YobDa3kUy6vI1O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r1JQqvJF3dEC4fgOcp3XqVbeGQ83RBqLdZg15Q35B7ThjZO0V0Ej2wKTbwQ4+Ac4hzBV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wG9/xCsfYSuPwm95jP8AQ0Unz6YtB92LIO5w3sG60cFH3iK/EnQ7M2Hdm5D5c1X2slrL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8ieGRqnhkMx4ZDH3EF/R0L2ENa5wiglvhaJXcS3+Sp+wyE0pPgTjKJJWoKV+dCGClDpA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X1Nao2BJ2AtzwSlvENwn0Btxwxv0RRd/DJdvRJpsKcsKUtB8AhjdUhuJNDV0aBf1BPHy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8jjiS7kmiu/RBLydxTV8o2YbuPIiEIBaqZOlihyIIckisjkisvk0IWaRvkTGDMWBx5/W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JXgG0sgWL0EvgOmV2kOijomX3CrVKayeDgEuCixaBGbI5IO3kGiBwF6U95G2vmhr33Jz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2gr0i/I3zRzAn+wNBBsu0XSa8jJRgyMy3VI8BkrOJM/cZN/RPyk6skiRY3BD/qNdFtnY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3gTzaRoeTavkhi5PY2fEWodjjIPpr1pxEcx70Jv+CD5mkjN07GongozRCX7CJsK/wNpp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ZCaP4EF15EF8jedEbgaaCLko7FPLFi8AtMuAm7t+WRirS7SJRlS+w0rx6BKU/ZGSdvI9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nY4aJHfyzVChfxJLquApgl5cFdmE2sgZUXZ3EqsgRT9Axca4K6h/KElz8MSwQV09hXhL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Ye4Uai7GkZcR5n4C0PIZLVDePqILz6G56Cc00/IqVGEOegBEjUfyoEnu4HIJOtGuw8Lj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JuSZEpkibox3FImH6QtCe4XUosTU7p/YSwKj7DyKQdk3BLwbmx5jw7qQk+Mat7kP9xrQ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Whzv4Bzy7DYbcCNPmN7v89AisTSKiFsEwpKIZ8hMElWl5HfditkjdG9H3JeWgbVUgirOu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DNhOBKsmQ/maCZuWa4KRXFqtHIFn+Yp07kbV4HuSOM3lJlqKCzNai3ZT/CWoRsxknrE8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04F94DFxDYoCHtD7iFxLFWHBUQsqlIxM9oaiDXcho77k9REHAbLpUx5UQadqEY6WZFHdj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ohRKiURldGNiVYTwNOlCCWiSSQjrEMm6ekkv4Br+A9hCNwcExFLvpScXKbKJxJzSEtBB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RrIGEdxn2DSI8pJ0SOGrvA22onEzMdjfGQoc1MFgCTo+ULIjF4FbkIjwvhCvNd0JQJC/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L6VaPOOTDTCWw8DdCUw3LHuD2x0FV2CTcQTG0hJ1Bt8R2JcwIrtI3S487XsRKiYQkojN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ljPgi8DeEYoGJKMZKklfvI9Q5yoKeoc1n0EtbGnV1DJlKgyH4n8SKv8AYG6ZJ5G7f3G8T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l5nfaS1+BDIQKioR9yGlKQVIymHZkbeoU1aA0UfoeiPAnOwmdhK2SfdCTTyJpZwmhJM1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sU2PAyGvA1Xh9hLb4GtDwJOI83iNn/ImF+ZENXeJOhm6z7mAG245hM0IaJiWngSGr9gp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L3RK6PJwXRogTK829Rn6x0DPXoNhu58ZkGfYbwT6BuIInf8ABAkhS/3m7JWolQtQSh3E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87G14I95HtrpUaefUdrucfUWhvIvcyXhJ9yYwFIW8NFEkuPIwpBbiWavBsrwQY9DZBabw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QvQm1g1YJirYoJTkP5WbBwIZFNc9xEo/Qcju/hC0b7BQfoNBJ3TxIGOPQSap6USW9BJVp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ry9yP+haneOTqL/hyl+AdwlhCjCDJ8oWZCORPcnFY7C1miWCMQhY9JXX5K7dN03+j5w2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yJvgNQmV2SNCE/cTEnr2GsU8DKoJOdFRNmuHqt0fFEjUT5Q53bFclTJTgZVFDaZKEM6Y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nR3wZvyuBVYkx20dkMw3uOLgHDxHQK1gcMAlqEpj6EFvUNMNvucETkaaN9BLjwK7UcEA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PQQzI7DcnIKMEV0ya+QlublFSkOBXmHk5MbfGJ9fIfwBaFPyBvOZCRcoU2JcGOiqQhif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chDDk7jl5IlVMGUXkTwoSz9yUiw1ZmETlFhajfREjAq5E7wu7GTGHBpIuirRL4Q1EOuS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cVgpaCZtLNKoHRdG1LPwG/hNI9JG78CtNUKaiMoLsVMu8Dahm5i1WCm8NCk5hdikGiAI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HYxuARVzQkU3NvqxthMTwIbtHNHIb3dhB+gbWExPyGhqNJYE0lRF0xA2qkrWSssbQqlB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tVyPCGGnWopt0NN+4ULezJQZZCjso3Q0AbhoKQaPqI4h9ziXY4PBGfRvZYtDkq4fclVj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ThYO3Fqpo1U8FWF4GsptCEqaeRo1NXBJTPg6CGml+hncNykOPAJZeiJxZ+Ane9JvhKNe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KrySnKR4VOwjDSfuhLWgYFQodV1bsJKv+B5/GTwhOslS1Di0GsriRQflZLf1P71ig/o01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35gbr+BGFY2F0U9Ip8hutE0WfYjl/BWr95Rj8jXL5lj1TyyZSXAeZPwEW2eRI8MHpr0G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U9AacPA0YeDc/gx/RsfJuXuxUegwus/JG3qNWlC5Je7fkclz7kpq7m789Bc/Y2l6kT+R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0vgWl8C6bbiFYUdJbRQZjqxbptt9iemAlnkR7I3F4HrLwJwJpNXTTdvgcdXYl7kcsHDI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cQ9oh8BhDWfkrA9qntU7vJXV5ZXl5If8Ac5RbcL2oWx7dBwfkmtC5EqrU0/cRqjkdyDEh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mEaaCkuRLlJtk5KC1vWK1fQRQIat6Dl8HvYl5LgYu6CB/YEJpQs4uE1kEoEuiHL8YnSJ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4p6hTl9ykynSr20Vwn8xMKrzF8grf7iam/yKit5C+QTp6h0WfkTZQ9jFVe/BWu8Ce6uw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uJ+AulyOwRyozCvui/8AvE+4hIQvJCsSRJdjKiBVw6KpCRGp9JXhul3Y0/ykaNPA09+y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Uk03K1p9Aisn2SOLOC8jRV/JP/RDAPahLASV2hSq7uOV/USOjBrPc0kLNyHHBkpdR45R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L5RBaBDDCIbe0Ru4Eix6iTVmnDKdwIz6JwQw+BE6eUJrPq42jx8jdH3iXP3ElJJ0S1Fo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ihGkkSoSsiouRJVZGMs0Sn+QKmihFuzgXOTk3RPqSuqL34dM05bfYU4HSvyKE/vMU00M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ixe6VrMCRODBluR2FFUEcVjdUw3wfoFpcdxNv2FH6SXPyHmj8MoUSmX2CGw8ErIzGndZ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2QaLHoJrRQpHkfK8lNVUOGJ7kbPI2ukcjq1RLkncOdWQshNLfKJydNhxjJsQuxM9AtVe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TrwTfuxqyvcwSbXcncgQ78ECkkdnY0IQjvbHuoeiQ1WcdynLyN6gpj0C2fAm1q7shrty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0Ba1Ah2fqL90TNA53Gj1iislkWZc6SSJA+xQ+yLESQ/wEf0CywrYoDUW+wROJ4LV6fUg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q6FE7A8oQ0iiXk5T5HUWq08D9/VEqs9hMdFfHQQpQy5IlQFVDU/DJzTwyVeHMlSqu7E4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Ny8ieohrsTofgarM+0TP9BDMlUvHRTd5E3PoavoEacNiZW9pZJkNJhvmhD7BJG8vQQxY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Kxvkr0Ow6cEYnyw9QIth1hbLz0J/VOSP9CMSe3oJzSS4OXgS1grBpgRqBzpfDJf9hPUo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BTu/AlrQ7IjQEceicAilx3Z3EblmApVmOXkOgIfIUf6RqRurwbngQWPwgm5CflK7p7my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2andFoIIhOp9jEUXPga2u4N/uQngMBhrr56JA1a+SW6M7wamN1nJDGSUuWx6zeTndhIz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1RsUU37FDJluxfEK1ng24FS8iAqP0G9vwL2onoU3ihpBBRqXghhT/AEPbQs1ItYaBWkcm6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4MlvAhJXcRZeTXkRZYnkba42/cT3EZt6mx9xs0KRUddjIxqjKZPUrsWdnqQ0eRPUhACKS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W6ihMWU9I+XiiD+R1MRReqW0aE3d+hNVqLgvsF0xSNdytRwF7WKG68koeBBodXI2juO+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1/An+BEBaPgaYN37yUxUj7TLquNr9JSftIukErFNoHyw0H8ModIEV0bqfIj3BqeMbZeR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+ZnCNsEuHOEcco0n5G4jiqnboEzhG2UoK2brgdHbzJwhloVX8LItVyV3UC7CipCQ3Wh2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sdwSePRDZ3CFNwt3sJrDbGVSYpJ+o8EyJcD5QkSUF4mG20O40Di1ckBoqbfwahIpI04b2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NVX26IzHgB3qnk5UJJoMqmPWOxDLW1IJ7/JUf8Hn9CODuE9UvY4aC1DxJMVmVGcOBLZG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eICI2/wBxVV9QlO/kO9F3J4K8CQy3RZzE2XCIpQmzk7C0v7GtyCka1y8JVe74PxPUbEKf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7+gbBLWDcx/aUmECfCexD5S4RCWfoOrHsVmzwbJkSumcExLElkSEVCWwvByJYmtgkmaYT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xtuhUFguOgnJCwTVYE5R4JjKglYgUaCaTdRvyOTqnk0S8k+ghYktKbIa+c9pQ9xIikgv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nrLIVPMkyjjzqJjVH2G6VykjmggfHEzv8dFi6RLjwhH/AJEmO0I/QDf5jgNrV+p2fIl/U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iKfiNwlOEhF6fbE++JP6EHaRewmpAc9p3LRkUScQLBVDTaCayOGI2ZyxwSuyLTu5CQUtX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I7iHj0h/YSPUNuMU9hVaRCV38DWSQ1YN7yNCAWn1mi2+445jkl8oaXEgbWE1V8FeQJf0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ibeSM9bIBFknNE5pdh65FDKGjLEtAlNOiJwG+ERmY48+REsEJKuxNq3cNhPsTrRwxufu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/qEV7y6RDSAnWQUFY89BOrGhdAg7tja8BSWeCR1CPCT5N5J8iRiRqdGkr/s0fMLQ+5NL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EuoLaHKxql4HkiJ1n8C+Eabuhb3wGnCt0Ii3vMr3E1n6G6/AnDBhmfXoC7Q1PA5i+wo38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PsPeYn3ck/3Ev42J9fREksd0PUUU/WejBAyvg5K8b5pEWgjhsaTQ0O2jeBM/4GaPA2P4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9iuFRc13kj+5Cg/Ijd5EQn6AkrxB2dxCNLqdzgYluG8J8Fz/A0mvgiXeew418SUXsMSs/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bc+5QuTj6RaDwS5BpH6CiHYp8Bo9CjMEDK1kNT6HpGwTHS76HrhyjvRIp/AZF3qfOko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MmJM1LBS0Ko/UlAg/p2Asqiq6EcqJ+LFp5KJ4AbImsmczUS4L0D4mPSHpXuLQKZ2uwnY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ikq/UaT8hXSKZMNmsoYeSOXpnaeDZZgn5LBMQf2b4PI/kS4/LoK1nkSw9Q3FwGmvsML1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pbh6fGNMeIUpUdyisGbNFXqNL1lGzyL5A/hlK7wKdA4Y8UNHfyU2M0bJ5Qlj8kyFaFNa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KheHIs0J6iGZcleCQ37kspAnUntDtthfFy2GYX2XSIY8MlSKHd9zN79Sd4+ZIkD3fQ0I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ixKPQGqq7dKaRrHPsyF/AyIaReHYTMye5uw6IMyShu6kUL7iwQZbexnoJGJKUQJm1IcT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58AlS/kNb9z6U4CqoDz+waN1SZImUuxATFB1WyEnrE/ALJLuQqSJZ+YGqiRoeh94bTRz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OlAnU+9TWmk2GKFDXYdP5FrsqCYLQuyJAk83c3KbssKmiOAtw4aRMoe7YkMM9/AG245C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VMzKkn/CGaQhq4UDphttRDMq0QTpBK1RWKGcs0goBDLIVGfBvb8Dd5XcNX31QTq8vUk/2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7jH8QrCd6ciSz8yftkVENJP6pRgNYS2GjmsFRJ4OAqZaEjcWtQTI4yNy9UJdRDxBKyMW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2iJp3El00M0xpdbk9SB8AkUoQuxUuINSRUcWCIWkfoM07cJEG3EqfoToeRyv4BRWgTdP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ILNiz/cW6MBD/wAEFdIjAlXdClSw8cMUPYUfMTXwL/wWGWol6FTIKf0ITByxIx9itRLw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7iZ7CYmn6TcjsCJk8zdxOVfQTXCeRGA4hZIjebK6AUXRziFOweNN3BErmU7u4fpDFP74a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Sq9fQTovqIOnIKE7g0XwTX8BsPAqP2oRJVufsEx6sCn+ohEBVUMs1n/osS3HImqpp6jK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sXtAtFCfLHrMeRh6npwj1CoHopNkPKfcZkqN0mszeINyisCXwJ3+BtMPwfCCMN5g+DHL4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16iCmFquEqvZGm7OELT2BL+CiOV4SI/kIIcQ7soy8jc+RT3eTceSXPyifcjl9hb/Ao2ux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P6G1+g0JrK2IbMS3Ee6Icz+BMq/z0CW78jndvyNbhV0YuuFCzeC6u8Hf0PZUng0P4NoX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LCWZDPHSU2ISfJGlQ/GaHgH8WX6vZGv6Qn+A3NoQyKStxvAn/wAsiTk0ioaINEDVgvcZ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vJxeR5EhQqvk1FLIeo6CSfxkS5aDeBkCZ3yQj0BrUwKFn9Ciy7xJfbKSWVCqr4CrBjjg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n3MZJJ3D1km/g3fEeNubXZB7JH7Ge8zWSD077jY+WbQiK1fljRZCBXRwTuizUKyoXqJI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NfcxuWfYUnVDNkQ/cGhg1qq8ifNlQ2LkUrDYKCsZsQaxDb+hQqwzXJVnYjQ9iJWOw1j4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Kahoxj5ChX+WavaJTuF+pdxfwEboy7jY8h6kxtXWTQfgN/wOCqa4Zt4Y/YyzOWI7GOUm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JWnk2m7kH7CVD8iF3ThibDcC6KmzGlVFWbWB+w7AcasWs3glq32Qm9T5FwLZDY6+DQXq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nL1RztE4zIZLSKN+5vadydA9bIa6z36M1gH3FwOF+9GWkRoELo26DT8iX+olrdxKupuC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XJkMULUym5ZeexFgbTKcKEnRPKkrnxJsNwqzZUqnKEk3UGkg67RoU3KN1kLE7NFI3G/Y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ZwIc/ijUTCaZegm5O6E9T4I+H0t/wi9HjY4NBB/UeNpwOwi4fYcMvBJ7OD3kbmbGud2N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3qNBYlPAxI0o8O0GCSJt+wbwj2FtpCms9w2iSvuTTQhXSppaZpjFY09hOVEmzykVmfIs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LMbuVTZHE2RKdAVCfAoiLiE+BJncR7CTGk0Si8hE0bQ4cpMRqicjUrkDoxallg6xFqoN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nH2mheBLNpRlCr9BFWQUbJuN3EpjQjyTp9T+RlRCbXfmIRRji8eCSy7Ic4++N5/MNtXk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8CM38Sm6EVkESt7iBo2QhZSNp/ej7yHHyKfwJXzKBXDBDmzEPDZioDXs433RMyNPwbTwb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BDYTuPE9o7vkVVEUsi8hao3G1eW66YppPBJhIS3KTla8Ryfg6RsPIr8fJNl2GijuhJ/Q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5YjnzCblE10M2RTgdpks+gQ1NAsXoKcLwSrp6CfdD0xdAmoaNVA4hpxVIushdgICliYo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RNYtRxa8Ws8ibP3PbLI6vLGmn3FsCeX+DE0fr0Gl+QaPzRrs3uI4ziH+lCiyehRuvCHp+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gFx8Dj4C63iUZUTD8Z7UFq2JshS/Qgy4G/7TZ4QU1Cq79MSRXG/7j004LKyJYHuI2YfD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qruR7UGtg008im3Zia0bzJld9nJfyi4BNqwTj0SIs+aFmXmhkf4RmAJwYE+BPQ0aJioB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ugJOJTuNqF84KdmFKuypfzGYOYaV3yaDDR+ocf6ivyGu6bHlZE6hKf6ESf4E3TMjyBEB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VdAankMsApaBMySxLuVqTCR0lwEfxEkfkaTeTeoNloXYJsz3YY1L8HSYPke8x2GkcERW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ENCfZ12N0+w7iFyhM5NA4uSE5UUbLwRLPZDVFrJaiGktiOYckbDViYmbwNR/BNh4G6ZK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hE2v0IoKPBRZvA8zdkN1+yBWX6EfgCNb8DSbDseTZoFx+xv/AAL9QiY3fkF7GTgtt5Nk6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mzDS5d5F1CXoQmUIbCC3S8jT9o7hE/4RpXhEbfga04e/nKXYyuHhCwT4NQzWCTL+T51E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NBKvL+BtWaHR+Ruip5uBM8W8ntU3EyqmNQg7H3Q3VldwlffsLYnYiWfBqyKlFfLEk/kK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DyERhjwNFTu7hXKRupRKuP4FEcmRiXQNes+w6BDTdnHp1YkymxrNQNi/Yya5FpC3FC69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S6Ie6LglmkfgeFu5plVVoE7KU6NDW4g2pErVJ3cIk3GdChuzN6xzBC9JjqESXGokEwpL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RYveR4jog1rMQCov+jbSPAhv6TMmGEk6BR/ciFi0qZ8CxSq7CPJvq/gTRRt26MVucsaS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TfYowowvIoJz4CGs8Dew8+RI3nyd4Jsg3+6OOJip5But5B6GIFRoNhQcLmY0tBIJykTk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OovQ1b8UHhO5dFVwRFmpFoCVyvYey2Y1fwhV/uILoukp8E36yUax+AUNl6HYdhLFfJER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FUD+5vepDqNUFVR/ItP3YyKEC4RwzLhiXLbsyldDY9CKWkrFOvwYXgGwFB+6Gi6TkN1p7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B7CNX0ClvQSq3gc67EWX6DzvzHLuUjkILL8hJp6zb9xk+xkcsuZEBdCJs263En9gyXH0Q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ivsLm7DAhuh8gbXkf2WRGDJ2Xk1UDbn2EWLpLr9w/MM535IMgrqchrp2GpTuqQ0L8m7m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9EfD6TYfdGgH8cc1mLe8HP4PYRtBbxMaiCI2YdjdCTz5n9YTf7BK3VBi6JdBJyXcgoLc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YhZFGFMNditT1RPYKVyq7uQoXfgVL+AmbpblgtJ2JRRdX6a2WQlr8R/ANLwla/iL+Kb7w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UsM2EuLfI0WXye4z3WTgnRL2u5W5PhDc9ERql6EpquGU58kd/uj3GjQT3FqO4kz8h74b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lr+FlFk8Mox9xb+9CYvvqCVUy2JP0RyMKKBOvRwI6naXn8Q2CPGuxKW2E2nlFI98PcRF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foV0tyPEpHVMgrPyHCwesdw7Xl0i2SoaUeCKt9h4w7DdnB5PjktfuMki2ChdB5/sN94D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ixQ6OhJt5inHhn5yC0p4ZvHW9Qv7p/e6DvK46PcYpn/GEtwcdHcwJbPOCRRbBq79poSX9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q7BXFLfBUoFtDVdQZEUGhXU8wMqXsBZQXxCOzu3RIS7dCa8fywWrwD5J3RpGXYNMqpXw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I+QlK0R7SKF+QTtfdTQ2vDcMc2qOzkpioWibdiRd9ofLkT941lPsyFyEywkvW7UkV/0a6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oSSdGwkHuexKZlZ82JNg4cjbaOxoSUlrZyJAzuQ1Z+A2q1c7Io7h6nwQuS7ElVuZT4Mq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Vu5AR0xuXc1V8k0EpFVHh/0IZadxqV35CBIWQr5A9TUbDla+SZufkZaISaHgzLJ1Kmoo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+BCGkYqqmFUkhXUdiMZEZCVUeBuCvrwP+gktDhIrKncegKsi832Ln9xp3fBrQrxAiu2yD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nkmuHyZyS3BLjyNfkFspZqiL86ECsiKbJMLyIQ90D2RGtZnwFsXYllaJtHcbyaD9TZm+T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Fbt6DgsKWiG1yhzu3QlR+gvYhWpPYqVjtSE3yRV4B7gvmZOi+7pu94Q89JL+7pUP8xGZ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HL4Ict0NpVE7CC/iJrnKAhEJuWkvJL/shZn7ChOA55KFdTbCXN3GmbdmTZXxI5Yb+WQ/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kOqDT7QmyiW3gjFUGvD7GyNUdEFLRPwbVZJZRW4eitEWu7LW9JrelE0GkxuWL5JqIhqe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8XZPspD1+TSHLUYA00LbSJfNkt/UOU8sU0QKJmD7iToSMogsJnYS4D1GjuPYjQJFe+4T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1KV/U3B7JIbRPJv+o5brz0KvkZv4ORQrBNUs9h+8HA8iY6diRLfbI/hFoXYTLeE0CSL8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O6Ql4+hUyzsNZIQrLsxg3kNlk8DV3IYfpF8KEixTIfcZoMw86ZcBGr7bGqse7K1jlhaGd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8jyNOSEG8sE44GJuiCzE92csrsJP2hfEHoBYFdxqdZ9xpxkysCeTXpG68D0XgnQ8Erh4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NZYx1WDha+4mEn92e4zUh7m6JbM1mjYeBaDwT1N4cw0GN156Pb+BMwvB74PaRTuFoMaY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Rgi7lEFSr/A7tE7iUO7J2ZfD89Kk6wNPiTsdmUd/Uxl/UckZbVHZU5liOJ5FtM+fuJ4k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+woKOFuzXgky64FmZV7WwkAmzOkSM1YNrwD5gWtRLHmVQSeXuiW5dhaXgJropboosqyl+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eWSELWY37ohId+0LQPM7BovzND0A00dzidhYuwKP4Cv7aCSztj3gky3A6Iy47jrF830u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NOd79ChVvcFVD5ARqs8Dioq8Inx3QNKOThFswz3CfhcOgkh1h8Cc94tAJ9ECrVfBVqH6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tu+4isvAQenYcB2hpoYBdwPL6hPo/AnxG8nwQ5CEEam4rA6wevErqMQGrwyQoUnA2Scf2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CCdqEt/JDZeEV6xpN3c9hkNpAbNUTuhC5OmYFNRB2FA0nWXsL8hY3aBp7sM1MYhVae5K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cSNPcTATs2hU6+pdQ7TCt+EaYCt/lFr8ooZUTjwCUopfkIFQ/InKkuxRqV5DTLYy4QSq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LYvIm6ktdEJqpwQuE+Rq1E7FKW/A21r5NQSS6kTzYqtIm6ghR3+CF1hkih0YgO0WG1Fj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OamSa8IbaoVZqL0EqYeeChYg1oEOygaMyKhJ6CdVxsSFaiWHJMDhYNhObSRhoHsIS6GX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fB7SIPkiZTZVKlEQzHkeoirkaxZ+CTsC2BwbwRVdcjI+xJPYUWAxZ+C3pPCMMh7S2Jb90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2LIRQs/GjUr1FNgq/uO4lEZTUEV2p2GR4RteU90NYhtVEfcjbHkq/scroTHhf4CP5CiqP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YetON3FKpIo1HOgZwU6fcal5RI7M7l2IRVsQw/QrWO6Hs9Yp6IJNY7ikD3CJUp0AnoPI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EXE0kDRYqM3cgv9hsiPXuj3kQYeWQq/sa/hIOzzIm/dyS/wBwmY7GfMiP9m3YnErVBvE9n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FG3+DfmwG6dzXLfD1g5P2Iby7mw8mmhB+4aAbh7zNIvoxNcC9tEv5jbW7HK7HPoiFNxu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fJyfccHnpV1eRQyOTorA5vvBvvBuDdPdBtMKOnhNQ6ofKi1TuanrJ8fPQtX0EssbkyVp5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vsYHtsjHzn9Rmok7mk35Fu9CNngjcRtHskQoy4KTx5IR/WDFW/clL8CmsdhNg7k/CTVT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jqx0/qcZSrBnyi3/ACc3QSeTLbvJyeGQyFEFN+UyOphaewSNw8EtPcSVAhw9hZmD/iKb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5ezoLawZh9fLOB5J2B1wfYW/xEys27HPoG9AJrHYOgRyntkk3Vo5hSUTsL+g+ifjyZfcL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MuWfLNXuiXFJm/ujSClO7AVmCQuFZZ7CVgWgpL+yJbSHhKOAnheJRl4E02e49UPkelPUZ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yrLeBNOvgNJn1BtqEtUfgPYaNaHJVQ1ULBQrzOSR9pCY7Q2IJFgKbMCF1IQtangR6TEj7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cFOqu4rV59jYr0IfwjY7UEqBkByOEVKSGC3gb48occvyewzVUQoprY1oJQc5fAbjDHLRT2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KVjJfAbTzJahs/2G0fcQu3ktoMa0RqtV2EmozrAwGGjuTUQuWK+Ap1g4Y2UtNcNQOnJy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jeP5BNFJ4EnybspVXeHqXwQwijaZ8jNeZoMKKErljble4038lLuEijQi1Rxsx1SPI+am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dBtugn1bChmOGF5Dl+ghnyYlK3yQf7GKoF6iHkfzy6xbMa0ZdTyE2yaZ8TXRkVhls5IH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FTCIlEPBJ37RFtS0Q78saVmN5oOES09Qu1e4jsQ2Gm9Wo10lt7j3V4NwmxPZklibCPZJ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lFVBKZmhHMQYjw/MS4qBFvgIJ3S4Y0f9E03deBNb1Cm6PkbWeompYlXDYjpP3KlaDjyO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pKatDSaG2rg2JeBNzDXiB3i/oWy8kuXgaoCmodhkKa1CdorZokw4TqO55KdhMETomUHc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6pI3z6z2WQTqxBJqN+Qz1O8Nj4IP+CeHEkL/QI00fYeiw1qkOj9kStIRCC9PVjukEmYe6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vk4CrLk8iCv6o0XS8ja9SH5OTGTyiY43eC10/BD4EiOoe/4I5T8DTjsa0eBK7KSLwIrC8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2bG6wORpepD4HGcZxm96C1HgjWELawpTIqsJaLombJpGoTHuMTsN3FpPyLRfc3Ub6NRs3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Pvihd9xYBNlC1I6fW7BANgtyReI7HB+DePsaJi+Blj0Q15Psb3waD+CcFrZ7Cgp6y37jJ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HOGLkOSp6iH8xKF4nX9Dd+x7SHCG/gFenj0GDwVTjuRgXqiKj/SarxfFFoFoeLoGp4xuV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1PUe6xDeZxIz8G7DZ+kq/iNzIpi9v3FePAJClojuJbSNQjr6xaB2KWfdFCTf9w91kosj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mw/Qlq8Cot6FDTlEpqm5RJhG3gUK/ciWUSXKIMnJ/gJAx/0NPSTqO4nd0WDTWUOweo8r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k116cS6RWqovU1vA+Y0NRfwEpEiNW95GtZ2NAEdfhHuoW+UOcp5JcRSwTYu8pJP7gp4V/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KDKkmatDsE2vgJMngcB4GSl2fJbKp9kCW/rHrwDXzoRuY5NB5Kdjufoxv20kcZJW5mo+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BE7Ajdnce0aEelO47nQpJI5R9LniBb9tlNHYZoq7ln6GN7u5R1vwD2x2FvuHJNKV4j1e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tRLkbMvUT6MyYco5fclz8l2hdxURwEE342NeZ7yYmIMTG0lCi1wTSh+A1s8Der7Et/sR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TFep4FHn3Jj9xiY4GufZmkgqU9YcWHQKifyUHHgJVocsg0CNVPdko1940DbBI2pZtkNW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0u4cjJTdeGJ/iL4BNgFdVj7Cjj7k/kDJDbZkknMepyBFyuxuvYxA0w57kvyhy4ITLhoG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lDJlEJNX0x4+kKuhQKRU8o1gIb7BESkeSWqYmmBtN1lMdlQx1SmkYKn6dI1hMTlh5E8z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xIJuJpRhEN2V4FF/2NPwHnL4PYEJUHDoiFsBCgluLRDaobVGlzHhSRv+hw7BunYl7ZNX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FMv4DwDsS2XuRwnZiiFDWo4fwOHFnYaT3LU2LggrtLgZ35RQKC7kbh9zRHI3JIqy7iN0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RdxR07I3J4RGH3Hq+/QQ5/AVzHsSePCgdKSM18kR/ibdkJoLgodjAGNs0B6X5G2X0kKs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nkqwICQ7RcR5khHDcS6U9xGy8Huo+KPiBNqJCav3EmGaRoeg4l26XXR3H+gIS3RlsxTMe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I1mitRHbeBxS3BqT7yhVqAl8hJ58GQ4/RkaCYzJb/AJEtXT2NbyYq1PsmfBMqx2mNP+sN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iVGAjKCSsMpK/YDWroiNR7TErUpBtAnW8pBoNbwjfRK7G18Gs/hFH5QK9ILW+B6gi/tE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B78eBjZc8lLomMykGkVU9haUIbwJTbukhLLwOXgLf6Hd6+aCGqu4nkJaw+2i44TAS+Ho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JXohCHvEzonB2fQ1N/I2BnLyV28jFJDJN0ODa5oiCeJN2aAbS8Ow2kU8I1WiTPAguvUa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6DPvA5n9UPf0Ip8ROoNYMMnZm9DOfgT0NdjcaEt+k5SXJ9ivZ4Nqbw3ytKE2NIbfwPUT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7zPbZ7bOAbQh7CI0J3+xFO4mp+hX8BuMvwFTdmjukEmiMKLMIfwNX0MiwJlkfAhodyNG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yyIp0CZjX9I3ghsehgpeB6YQnBd+RAnBp2GgJS/c7cbNn3GJL9Cj+LJf2ZIrPZybovAv6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PJ6kNYL3d9xvHkhLJOETFl9hLVWLdqnsCyp4iVjvHIhbd8x8o2qEVi9hJfEVVXgNj9RO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LkKKuYpQ2aSTsRbao7EG4FdZGeCqYTa57QIqilrUZq3Mddq9ju2426DTErdBW0Y1naBv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sXV8I5/iRtcjUmHJXYKt/YmKKJBqN+7Fp7Ls+AhxvCNRA4f2NbuNi1vsyDsGWIFRui8D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RvkUtE8kWDNIm5FLp7kAECQyhipuBoVQLK/JD2YfKPf8AJBkO7QWn1ku6hOxPbI0LX3Ks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tlmJV/R0/smVH5lXj6EKf2RQ1ZDGOINX0yykPv0fwRNh3CT+gUlWvAvgG14mz4m8+8iN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N6DGQ0tF1PAbPt8hP6T6dthXj5ER/EJYAqZTOUQ+oBowaC8/aX0CE5J0QWVRV4G9QStX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vYN6a5J1cJc+ohNPJkm6l2I7s7u40Krgeq7D1Ac7RDZ1Ci7klN0FobyQiyIaLopd2Emh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OfoCVgTEonX6m50GzXwStXQCbf8AJVXPIElH7EadwqG94i/WIeZ8dMbu78hKcT3JLepG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w2GwQXCbI0YXsVIyyo5NoYG0kMuiGJ8ihloiCdZ8jQmG5hIV8RInuNlCi8TfeCw9of9SH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izTtBk+J0TTZ+SLPyT4+RI4pgaMfApap4JcST9GTW9ZOU+RPQ6Cc00KWkkd36jXielSW8x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/VEQv6gtqbHibHp0D1JXb1jjtfY+NNVfJEvzomB/IOKFgTwzXCWnqPcTGPDwzD8BItFOi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yGKKfiJbOBDuYTqhzJE5J8jUdRxyODd8l+gVpM4GycuBMnNELapIFSSCdRaVM+BIryO2P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faHN58Dg6N4Gnq8D3abDQxuQ1oHuMb/qPaZMhHyElkGQ8wVqjuSXYtaPB2FdHk9qnKIf0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1FMUVsWUGYVH2kT2PpM8sJ8BQUY1/SSP9CcvQbvSRSM/4ESU9xK+BDCEgWpxx8T2Ucjeh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zULzR6B6/kR59TR+57rHg9QkipjFrNXkgX4TY3dEsN4CdhrsK1ncbsiWap4RL+pud9yU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MrwiOzF/dF8royaR4NruGK1ZRiotBY/5hx2Y2/khdvkr0hEI7j5OT5ILeEc1X9TcE9flk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IwvJmf8AJQw/JiotamkcbQSbVa7D3ROjVCGPAirFCShuqG8iSqkIcSQOreB2qkOqdgT4E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OR2COZCqeo3IlHUSmcVeo0137QWV7jRRFCKdtQQy/MVF/kUK3qQj09Cu0fP9J+bP4AhF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T0icJFXlcpi2Iu8Mdx6STbsP9cyb9whv7g24+SkL96KX3Ufx48nZQ1eBDfw0Uqt6G49D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a5pGJy+w+XkcnRI36DSMPB8UL+YMDcS1EbvUSl/uR4kdDuLbZBMpHeonyc7v0UQiumC3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sUdhiTDcaR5NRFkUbylwSXXIiQPcjQb8nyAlS7ybENDgYWWMH3pKseRqsqGxFV5kIrop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tIZ1l3FsD1302J1foMDj+Yif4SB+2yBn/Il6eB5Em7Ikb0UEr4EkhXRTg7I5vAp1PsOF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6fYhs2Sxk2JO43US+EZUNiTovExSrZQnCstktqQtQmhw2khTKUhySOolbUWYRbqCBYTti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Q5ZluRuqgV7QhYCWtiCbUIdLCDNAEtCGjRjX4EJrMDeB+RtyZtoTaiZllGnqIBaniaHk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RZccibM+o4JEqsytchMkMRIWh4GwhbA1YFD8hToEjuF/CJwWcT4HBu5SDqNITh07zE+l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7I5nkg+YmmxWsNIuKhJXHUSkDYMiaJfoIWkkLIlIoYyxBpfatdRNa2MLbgIlpGKCphFC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Q4XmpK6O+0CuOfcRiIQUKvcbmlPcm8dyMLdvZnxR8xGOJIsXYZJmGvxIA9fcQ4W8Q2v4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k1dzW9RXmpdUQmZQ0fsNr5Nt5Ns+5or5JcH0SKyPX9RpyvI/7nSV1Wggz5Fe3yR4+TdX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aAmH2egWqiIiITU0jgoCa1QpogtTS5HwRFZ7BfqkObMquOWSdJ8A31yazQ/Yjk8Fn4Di+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79CKuvQ2fQ4hL2ZqN0IS2xz8zg8Mjd2THommCkq4R3JaywnjLEP8AYc135Nx5NdvJOPyF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UvPlN3nJS6P2IW94Jzf4JaiWPISf5JHWJuycaxIvv3G81FJEmdxiXTwPhNpTmUOE0adi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sUmngbAdNJtDih8r4Ier2HKvNG0TqnrNBLyPe7Masvc+BprLsc/FE7DhHn2RNn2oT1XY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IvEakw83kPlxQAoaP6EgSYuJ2RMd47Hug9sFlzepSZO1cEinqEt/JLq/yiaj7NB6LXBU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s08Y+DE/5v2UKNFSjMytQ2znYXBYElVv3cn+9h/yn+j3T/RD0+7/AEezP6Pk3+hLP536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U/khM8+aJzZM7DQGpAtKnJteRoA0n9jw+shXbzHDXxBzD1P5ErLyUrvJI5M1yKezzBxO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53Eq3YIfJQyWVeBTRrIgmoPIirzykyAjTTwb7wZbaPlBf3yjQnog6qDYjQ6Qm7tBuxHlT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eTn8m+I5dxy39RJYZjkzD1YqtfJPPc2kpiTJP2FuiRKwJ0eCmjGGk26JTqJeooMx8HB3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wxKsuSMu8UZLctQT3ROyqNZIZPWO2MyTRyb+DKdQvI86Dad0EnsiHnG63wSd/ARQ9a4J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G8Idx7HgeM8GMGwnK0PSBKEQLIqLzUHUKi3IRUvInqO+xATFlCIbFZZEqzWVj1DIax2Q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jQ3eVLeQ2buPgT++UL4HREim3aQnCjinh4WJrV+DaCrZEOLeg3d58ENXdm1z3FrCMjyU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+AbuIuEVW7zE8FchJ7NSKrOEV5A1uEg9CLYaR2nsbUGGdmLcXclgmmzhJyckWZbF0ctxJ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xUgUlUkyKcFFWsYGmHNTXkiLTFR1MCJj8jUwBoaRqJejQdOaE9+SkaYmithPC53L1eS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CZoJyqHXESi5ckTkOq4lNA34EMuJGBpwvJWsN9kbCu89ibXopwiWA3ENl4GvAvtR7TO3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2PdZ7GaiawqG12Nn2Ox/ZC7vKFGvmL2lEbeSF8gVeUE2G7nc15Cpw7iO3kT3mDkdjfKY/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+o0dwjJzlBm08mS/vEBapcBqGWJDVX7yKnRfciivmdzFvI+PN2+lXsohrXge8+yOTwcu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dMdip3ZNcq5N/QSTVBSsfIv3TRXLZELE109yGra8kKL4Aal+pSinvlNm/DNyb7CXb0nt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Gq04qYxImiCCouHQ6v8AIpSoqcC0qxthSskgSXBd0WzdwN4k1ax4HbVzKoojWxKakOVS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6bCL+0NMeCIBI6tlqUviFBR/J7rNOHLNZpdzekbHmNX9+kEz+C5Kx0V8CUUoEiZp7oGA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F2gkwiF70KGz7D0Ipf0EmpLCY1vVEIqrsijb9hpONZj4BQu/Ehf6ibP8AQj5yJ4EYohZl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69BqP3Dwjt1HyL5oG3uDd9h2hI8eyGwMY6iJv/JBXY25tfB7iO03JFZum70HYRx6zZ8x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OVIDFf0Fd16FKol4H7EKrHgWnbPBx+DZ6M0ORu8+A3Vg4oOS3YU/AfZoekZwbXPpnsQJ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vQkTSNKA+wxP5yWvzNjF735kP3MQ/iyLyd71jTf0IqNkuwsbIWvIcyhQ+wVM+5jzN2RL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5PdRrjnEanjoEpX7iJNDUasxreQ0lHD5FFUhwS/QRoSnPrlGvmawfYOlSPclqnYk/Vib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vlohYbyQmjuQ8r5ZxO4ru3YQ1LUTdifN2FNWZu3c+SFh8jbOxFp7lt3T8NohQvNJPAxn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LSG4owK2fUiWfk4giYLwboSNRVoCejsLEcj0C/iEDu8Ea4qXO0VbFtoCMYY7xR3Ejx2k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J4m/G4V+SfLh9xJFVcGwnYgtfAoqMiK7XkwF4GV6hsw/JNZFgIIjfnNi5E6hw2JQzC3Q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WQ28DU2YSVUC+YahWDUTsmXQDwuXLEnEK7jlWXetRqmpU4LWS/dcEQITZU65RRJG3mxQp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FahlDbE0yNo1EVLMjVKShpEXcDeiBjo6tdRwCvM9hqzSY8FiyrqxFzXlDT+g5WQjt5x6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Crt3IMvcdFQlMepqDYlqS63YnppySqR56KdYngkf5EMLOwTPMXuXukOqo77yxTUcV4dx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AmMEU6iDq32CWn0Eagtt2GLMPS4lhsWoJIjuCOCECbnDE9SjyLEkz7ySWRoI2JmA4V5A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uxwqohXJNWGuqh5TXcRN/JApDhj/AHUltATrGv07LHgRfwbIyQZIpq6fg83BNWG0dolu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2cPJiwegb/4Elu/AklZqg73Psy2z8I+WQyjkUaPUegcCD8Bl8vofMHA5cjRYK1vFDM7g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CBMDUqshSpY4bAtJeohrIgCw4pQhKoT4OIZkKhkXNKHgrZ1EqyJTDpgRNCPLTJVEytMH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PfY2nip8cP8AhjYD1B7LFpgtXz6SQv8AYx7W+5dZl+fBK3ZANkbarSo972Y22fkXZdxD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M24Eu/IocOEJu0dQlYS3vDNWdyM5u45IcPA8ja7IWr8Cx+kXTVQ/saCeh7ZCV96zWA1X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335IVionUoJLT7nb5JaApO7sIm3qQ777g56doODjsJUHwjYiJ1RNm3CpeoK1ruS0ENIl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cjZuvY1TuZKHyiRk4D0U7jS/BTV9kOYoyiy3djGeqHHbuh+8CpXxNRu/QNHoIkZOxvKB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uNG6fdolaNhxlMOXyV9yKW7yUrsbbjQKhYl3OSRO/qToJTvXuQWo7hE/sE39iEBtCU/Q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ryDGe45fUn3kjabFLk3+ojWRrEGgiCKFvvKYn3ZC/wBzV9KN56H8tmsu8RX82R2LQPsj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cYeLxG88kui7k2jgN5JE1fEhjIM+7ElqRyxFh+pxVW+4KcQ6B/wdK9VoUlzwHqzNVGLL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SKrxDvrYLwHxFFX1Gp2xSx8Bd+wyh3iayd7Gj3kOahgZtX7iKrPsCUlm0xwNHuIeu9ha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8TieSPfCIadwcN2JpSv4Hm9ItR5hKsdpQCdkeUji7oE+H7hvq8pljpLagqFvoxtP8gSrd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5eIv4GaVNdkSfuRUonuKrThjcrFzKDTbrCuMQqYwSaL0FXsdhUE0W7JFZTsyRy3wNVRv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1qQUiNukQLd1JKEin/BUw7DZRFxkey3x2FpqB6Uspvux5klftHkh6NRB50vdmon5ZEl9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/oSbMowvJgBMvEvuJcoWxBMCWkaVfyHop9yEsCe57IasVN0Kd0uBE5lzpQKk86DXURTQ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ajd3hoqFPLLIaCnDBRVJewyqI1kRo3uhbJk8NiepnYVVDpSGRpUh4HX5/JQo1InuIB1F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3RGpSmg7aGiGxooepPV0fkStWDqKJGzaOByvKGxCaNBjtmJm5CYfRLCM913GqU8nR5Cg8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Unw4EvHlmMvIdNWhCa9kiEnk4Fde+A8nrbNhuwm/ySNWvYa2TSDtNTOZHHIfBKdgllUJ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NWRCIcJoXsEkWBqOYLCgG0rJS9B8BTvYrslQVqpxSRtVNUQ0ySj8FVIV5YidsEafJF++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mSK2HAXUbG6BEVmK1WncnBvci9sJSsldvOPQxoN5NX1iXJSsiVkfBeasf801ScENrvsi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SN4VLRsPO/qVqsJIp4IJ1F9i/A3lHkyqwgO8OmBOnwj1k7Ma/eO7v/ya51MVK1BFBYYc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X4+gFNUk8rGjs7kdovq6nCTSB2VHYh3iTtMzwUDqqiI/s25sE+jzL5vCYnP7LIcb+Az+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dmrZzQRplndhuPsJHl7B6XYTF+j5RUGzYmKvZsXwixD+xznCJVR/CHhU7XCHqY4RuHkr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wp95PNzGvN+AsTeUY6NDr4oebxDkqbVSdhaQToaufUr0G68M1xB42cjwcJjY/YdQTvxvl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PBQ38Mh4MCB3RXVFdiHWxWKIrovIpFXWRJknf7ks+oUcLyT0fZj1uzYCHyI7+/S7whq8G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Fr+R8ybvz0Pd7n9NiwlD+oolRP7Ept3GJVvvHKwkv+ByEGjmK8esS48rFo9U2vEb58Q4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cSbLya4e5rQGl0UNjKDWRVkxdHAc7OXkV1eehbpdDA/s7PMUJzA80U+o74KnVq0cHro2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YtR6EDowhwYW/NcEiq64ZJePk2Hlht8mNyFLeWmuw+QNHzGgELUUx6x8H3JWlPwLPQG9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NVnLGl1XuJNk7Dfq5Cj/ABCm+2hTNMnEFakOOIJ1HUKdyWrRunJYconD2E3E3LHNCfZw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w1FjCKKuMjmIrZBA8kko3OBSQHNhDoQ66lM0nC7j0daewebTHlKjeRt/WO635RE4f2Gp6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J+Sachua+JX9uielo3Vka6CVtyh3T7yay7Ql/gbUG2/Er5ctHzCIPwBKYytmQmbu+w09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UzJ2LTB8jYs8CITzGwJ4j0CV4nAkpTRq4IcElaWWreCsgbMk0hChiwkT0e4S2ruxIn61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ot4NRSTRc+TXo4HVMdmVpQSgfrfQS3LLakIW8iE3bcX/AOTMxqKK5dkRW7f0RZrEKf3x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oi34dF5ckmr+kWt5KMepRdepA3BDfwEJqwlEPQKjElvEkdrILeEp1dzE5cCa/mRNXkJid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Ir8htpWTsbkZSXKIni7yUZEEENyjoO1aOtAVbD2gqJOGpIlTsKBXirl5F7qO5JJwuaSL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SkXdChLLQ5uVsRDsJScZD7Ym/QS0yhas8VqkFyxpO7nhCSoEfyCX9B8UfBCPoDH8hGan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ufAJmJESRKsGqrsI/gPucYHcU7eRf+Yxu2G2dR7I5HJo14G9qTM8D1AgmH5JHLE1o0Nil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nuxRanIT7sS9gl08QQfwYdPKI4/KRqN3GaQ3YSmvgFtOWaDmxr4JsPCgnMy/JRYid1KH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dFVq7k0rHdD+YVVu5HK/fCUv0cyjB2iRj7IZl+AzLiJcrmnA2kqGPvX1QtKvTQSy6jdR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YTbN7Dhqw1j7kZKt3F1W8myWs74Q+14HrT4Db/hCfusKKvKZGc+BRFQWSJUbcMiMH2MK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9BaT+BCf0ocFljbe8kN/IaTCyec1vOS2J6jvaHO42lzyyuwITdENSVr6G1Dw9jHKiMh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+zPbU9rk3P1k6/UT/Kz2ZPYbGBAEZNCNAbC7QUCBr2Kb/QIgmfyEmjyiPyRsbZyTwTz6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BiUaGMuwlIjYVro0GhE3X7CWWLS/Q7/BJujfgSNxfONx5INHc9hkX4GR8UbF+FDisvYT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0AkurCf9BLny9JLX5JKRKg6W/SJsekbBtaDPTw6hVO7wKSlChp3G+h+OklonBGz8ZxfI1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ejXR4NX0G/6doeU+SPmSmXq3wzYNCwxZvIkqqeCWnRvBCbGWwlo3j8Cpd4GyP0jSBXht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wVdjSeQtOgQvXJWvgZRnRDqVMcq2jQmiG3qM1m+g6pKsTalwnVkkgSFLluwYcBvVhIJP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gEv7JkKZ9NlAKf7CgCbwGCnsRNSnkZCzwc9Np1w1fyiWyca4h5Y/nDcPiMWJEPkxacfy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7uNCe5EcItDBRuYUt/BIXwJPfycsQkxZ8Eu6dNBBUSXiBZtsSUCBvYghjJprQOmNC0Ri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tDVVigoQ0OIQUad/BQUfgWZEbU6qa75H0UuRdNWjAkqxIVRs1sWyvWJ6J5SoeWNf7mJU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Q+5UlXOOwk1/gix2cSVW8ZvT2IK8FwKVS+83kT/dAsaNs/hpswyhR0FLko/qSgifLRQd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ryNxM16IhYnyFj8QTKRcCu3oGRyPQWUIHIlhSlisO3LF6b1wypeeSSzdBMsy4JBzSVlF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VBa1GtEToIVXQ0cCp11FKYZJXsM8tzRqmdRJxClpJWy42J0RBPZ3F0K2qJB1oWTAV2Nw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5QaJCXqa7hv8oqWsqsxQnWobYXVlwJ7RoqJFctxAogUwllJUCmWoE53k/oJTMWzNNP3F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wVJXceH1GujuSPsAUeO1AsJbmSV2kJndvYKEpEVp8ZWPtmGWcKDZUJKau3uHD9KFCpLi7I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UrpX3N7yY4JFgTY+ekNN4Dj+SnRZ7jwkq/gQ2s95kHZJFZ0RnAtBuKAjcZg9xNS4fI54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3qQujuxkwPB4KYiQptyTv4DztISvxh3jxPAILvQiQJ3GbNb3YlqYQ1UchGdHNRjSs7qT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tXlK8eY1u7jTQzaoaXwPImS5RucA03UigpHkcrAeXkCTafBqteDl6HL0K7M5mxicTwNw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mckS1Kvgoz3IQv3se3yOZoDEEB2m2BU2RH+hwkQq/wBj2qQ28WftQUfyEeQR3Z6EssKXK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oGS/eG46O0wTP1FewGYS9RySG5+B7tEZslMsVK13NjzMsC5fmjVC1vLG76hQ2eClTwC0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DFI3DuI3PQPIxejpdodLx/0I2q73ExuTlZ+snMFrdQzGyntuL9FCpVT2Chn4E/xCdXxK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AtXoHstCXCPuiO3oa/sRyeCeW12HpY+BEI6PyRGrlEL+JGqQ9xxeSXyNIOYuDg02/BKQ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QIXTG5SRsjaSnMDKV3Yi3NQ3HQaiVDUkjoo5HcIDrhJDa5NZqNAjrL0WGHgnu7HyBgN5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tvMnSBXXyICpglRf1Ow9vuXz6EatmV2g+fY458sQrQaD9TeG+Z7Nxb57ZOXyak+5WtJs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YP0NsSb9Rq/QEJqqodRaeMCXjjrQnaLiMJthKc5zUTW1C7ypxUoppsZEVAisWGl2pFtRD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kNH4UbqdkNSUtwKY4aWkj+RDu0Lit5YxumtXcUxXkTzPcSPMEtPAS1X7yG5GKfjM52Ev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VgKpzGzEsHzpJqqRPyxa6diVU7iKdPQQx4GTwa349hGxdjW8CLf2jW9KJL+UfCoQn+AR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UnJ6CDo8si0XgWDxGrCVsUzCpQqROhU+L8iiun2RBbiuxYZ6vQhaxZqiwJZkNTutNBXj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QdaqFKjp2FepxUOi8CGqtxDY2iicci2GuCmIVYsKSaUsPpl7j1E+Sw5eOGG6/gYjiXl1G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i3EmMS+cT4f3JRED1OoHwCnt6CSOouDOp1hq5DnvBFMI1Dfgx7yZh+hmp6BShsA10fk2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rfJxd0pN4Xo/AstHdRIsLuX80iQrishw/giO7sbjwcX4JtXCYsIrCQlWg32n2GaWz6l95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Xyydk0NV3If0I/qGzBH9wmBI7kYhx2MFw9z32KuzEyQ0Q1kzO15FThS9iGsLkSuyG5UpK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Y3FXRomVL7Dzc/kR5lqyvMiJCSExjT95O53MDfwNZmSK/wCBMy4Eis3uE6JHvIquvYaWX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gsaiiaphRbzYnwq7jhdJDVGOxyEyWJIbMj+Um7wI0BLEm90aQb2LqNrFpH7yRq9SC1HA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6X22bnPc148nvMWh5ENF5KdfItKhD+4jUNjHN006rINGR5COQT7IEyzLuLEo32gazw7G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5MPUi5PYkXxZOlDJha32I3fYMJLKKnZQLfYb5G4GdrH5SPkElo8lrJ5I29Su3S39s7S25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PZB7IJx+g9R4N+e4x66BQXkryckT0HtQ5hEVv8AYhoTUCniLubj9HxnF5IhN+waTaQ+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ZPclPxCP7oRXfw4G2QVkS9j+mN6EDrffC/kdIXXEJarIF3BaXp2C/hCzE9PxFplGMUXo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iUYQnTkTQA0qnMjnheYr1a4k1S8jp1OAhr+kJj1Ht8hxseEUwTWrmMEbv8INk7eIut01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ZdKw8iU896ZZR+QUtjGA10XSwxLfoVSk+RZWxfywQ39CFgvQRpaJDCcYI5TdOCHKOBUnJ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wtKQjWgOyITkovZoya7SxUWGhYTf4Gp6ONyFXZaD0uuWxNEGo9SVaBjdWp00E7Tu0hDH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dF8NtpaPnUHBtuXYcJk3Vf3aK4C27ovvMc6DPYoOfQiHwFFaZ4RO78ISxepWN92diN4Ib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p2RpJBpesLb+Rj+x6XyS4O5LMOl7oIa/CITeazeS8BoPWIY+p/CRi2CUXS7i2F2HL7JG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W4ycsnLdNiWv0k7I4DS92th2FXk0KkOkTMyGiRxoXKVT5HwZL6iNDU2FAixXWB2iDbm7t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yVLp3RT+xBg+/Se+SXj1mht+UKcJ+UXUYeyh7KFEqhJh0hS08BMzLVC0oVMe/TWw8s3o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WVw3vQcf6Huoi1dkJekfPiJcql7noFqPuziEJaCknWyWR5hz8mQ2H3bNt5ZC5hLsvgg7F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Njn+7EO6+SD8sTbeQrWh75z0OG6RoFHX2+gB/wBoT/kCEo0aRg3Iti5HISMpLsgwiZbM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s3pPpKzX8RsSDbvI0X8x508nBGzwk5esP3Mcl5FGfAT/AJQidVyqOPuHXZO8kP6sRfoP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u7Z7JIMPJteQ218jkica9icPEN2SGcFzE+AlZZxxuDffgWt6E9vAviC/SCc4OImwmQIl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H0pZPNkdxbZEqCExGYurItzgtvUp/kho7jZ4hOE1gcRPRHEW5FeQeq8MeddgUtQVvcSJ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ine6Mtl3Np6j0vBmVC8mw8HwxJYtcpRrAthjQwr6Qj3RLeeCbz6Hsg90EdfgSCOo5NiRv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jRkiGzG66BM/o3V5ILNC1HUsmwHuse+xuvUkDfgTX9jyE+4/cZoja7We0zkSG0El+w0f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O4nhD5Ei6PgowjdkCUoEraMZwh6xdzkELPyhtuG7xEP7iDdIoqSTj9SSK+BFYEYsI2cMj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SsnkrBKnTyNG7i26CjnI1Gw8EjbKZx8ksCuq8lCzyS+SMUeaJaeQ2FsvxdJGgkpXybry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COyu5Dbxnvoj+Ak/SfBkfwdBuZ8BUcx3jjyWs/saz7ibLdis6RVK+AbZq7V4UVf5EyYs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R4CVkCbF9htZqGIGGfBQ6z2gpoT4Y3XMCWdDcemGw5qlNVmTkmgknVMqCMWZK5vlncqy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obzIahpLIhbiJ/gQv5CPgDor5ke20XflRKfwjh4CFpHiEl+Jo+pC5fY+JRW/FIML2iJp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G029BLfwiWj8CEXfoNH8T+40J/8AAej8CdfwFt7kUOv2KHRT2EpQSmrQnwDN08CFGUzsc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7CZ6ESr8h6tmJklVF91XYqPxElr4MlS3EZVYyqRVwhqkbiIr5YiIqv2VokDX6mk3kkJ56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QeUCSB9NQjNBLAxqXXgJmshTUqcJhpYHLcKNhUrxSSE6Xgb/AJIUwqumHoOWfCQ0+xIn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zGIVR5w9pEFEJ1BuX9Fv7MlaEvECejyclImt3hYDyDNsjU8SIfERFvG6JLX7Hc3YVEjd5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RYQ2nI0xSLTPpFH7EgfoCZ3H3GU+Bs+RoJOWd/obnkbxeDUd+D20IL/cW+N15kIMEdxl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KZvEGx9Fgw8Gm/g4o9MTH8YV7GI4VHBFhOrjYe0u5ORSm3wRd27msnkU7+BJu6I1GoEt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ktCX2JO0Iry7dBJZeg7InQlicYHAbYcFMtslPPyVePkknD9ZvQKHWsaaNdzkmSGgc2bE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qw4qSWG0agrtng11SOI8B2Ph6NCWv6T4QyJDceR8cfHH8gS7hD+Jm88ifPbY9gS/kSeZ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6pM92NwKtvQc9oJvwGyXASChyYvyIks5byDTdSW7JbeTFqhC1KWzHqfyNLvPc0JOBNu0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Nlm+5sEFgy2A8mvgef2k5qBMzraKdGQ1wV13gWy+hN1eBsE39FWHNKfDEqtdsWRXJCud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2Gu6+RTfuN/kNgi0Ki1XgiL8CXMm6yW3TwCEwKmQ4v6EPR4Ezt6CWkkW+k9lk37j5gep5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KJtgbCPdBpJjNXzJf46FuBwB76Nj4JFQqGzJbwDpI2pt2Nn3C1n7FGoagaqlMVbfJvgi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gkYo/Ig8fYkWeBJGjuKmiGKBhHfyJLDi6dNcVVhW8+xuJK1qDyJzyJTcEdB6L8FOEPYd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I/qY0po3noSYonJhl2Bp9PKE/wDREo/WN/69DL9C6GQSeCTul03FCSoOI22BbfIVX7C3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kSaFhw0OxDRDXbyNsLwVaExgHJPkw3HZokqeQRPRGw7Qy/QHFih/Qa48paC2pU1bNq8i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VM9gn0nuRwItQ14JTmKaoaVHhU0rciS/U+GHsDzlGkGsN7wb7ZvlS43H4IMsfEBuuvCL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kbtuo5n8C59kyN3Ihzb0OU9r33Ep4glOvlFH9TTb1Em/YZLl7sk7y+SCyQ9gQr74g/UUM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LruycrufKGqo2WluR08CTWKFgiDV7h8uaqeDCHwhyy8Ea/eBDZRysqL34hLl3MffCJ0e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XY3BPS8k6/KROz4DgtdiW6fY05jWS4Djk0XQt2OWjioUdTuJJkxkG+6LliwtkRghHAzNp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C+EPE7saCWNbynyZ8kaHkPkzWXybL8j/AKg05+TcvuQftFiL+iSz3AlxDVZjkMjlE9BK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Q1dPJJaifFtzgJkIyiestM1Ea3Q26GTgLimgnBSgQTv6i9pKMXIrlBIJqaL0OzK7lXqK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WBudWSiiglufAmnQivUoEmIECo6JTU4FLU+4xGk7vwyZUb7CBxvRC7glfBLXoaQyeoRD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0glEbpJrz0BNkQOGZPapI4vsQui7mNVxbDhcESpcypxBChDc1IMVORI7mUv8AgSSokkaR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Am1lDfUZvJLYlXTuMlFnkbweAkjXT9iDsI3IGrrubZDdcDhMxBU7iKigN2KiFSTunB8sT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RYcSMLvIW9CVh4Gq/iGUqyhgUhW4h4IxHdOzJ/7E2e2yhQyX5V0Y3+wjqYW5GOw3PAho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dm0PUEbie5Go13C9qJ4XrEzyEsqNrsRDHoLcBcDURFDq/S7VJwSHTYVqpgCOQhdFXiWW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KrPyT/oc4lizJrx4K7p2OOQV1ckH3QjukzfXIsz5NIdharEuXhlL9DQLwJ+BKyIMEtlz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aolqvJcqN38m+T7s9qnvUiJz6eiD1Zu+hOME59MvaRLhmz6iBPxI4fY97CTf0bHpa1fWa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myn3ZSDhEGYENYot5ulv+2aXkNOPImucSsGQKhtHYT1VwJ4NTiHoRHEW0bmw8h+StX1ES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1l5NkonLFpifqYuHtU5PIjeeTfUOSNsCZ+cPnCLHyURuaEi2O8noHrkRZeDdlankEqYc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WuzbUmYi8pIJL9YqaORsi3bZrdmZLChKn2MTrNezJXEpwIixHVIyatAQskYE6eAg9SQS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mJftC7ZE93Kqz7oaKuDUm0p8Qgrp5ZpO+5B0q7BazyxuPY2blmynaTY0G13iXEw3i7Db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2D7Nii/IJl3qRXdcGz4IjuvA3S7dAsUu49/yLCi7k900WNgbla3EyHnwx4HwJ0A2hAo9Q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xmya5DTZ3oSlP5ChqlfI1S6EJVQJ2Dejfgrl+At5DjR+SUUQhuTyRkxLyjM2M9NcdNMv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Jjxt+QtXxJbesWl3itV+Z7y6FPuOjl0J1hPZi1ESydhrQiBAswTE9F5NqNy9SOnqcPUtz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nqOQhanMiNfJWP2J38ifkOTydpO1G8inYLQ+D310Dc+COrwQM9WUamwzevQ0i8EpJVl5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R+5iwv1Fqik1+SsgnpeDfK0iNYFoDdC0PA2fAk/BJWkcJ5JfyJnHr0nVHAuJGCm1kbDQl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0ORe9CIlXCX8FiVW/IbrjsbSb/0hu/USzMuUJJoTivUnUkNqK+kjW2MkcJsrVn5Jftja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cczhPLHpUJMJcyMQuZOjmCmEBovuLllQdG26JERZnMNxWdh4xsaJKzZugg8DzeAzbjOC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JakkxpzlcFOr7CaraIZFrKuSHE0NjR3GI7iyUQSPyY3bq3YWs33I1QzH9GwqvPkmlg4W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5XcNVo9jUXciMPQi1UgfItivLpPhDQpkJN3EF0ErkaISssjWHyRwNcDSjjFKlG6kcdYj5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jETlVuwjF8MSIiai+7IPyyXv2En+SpSY1sENLuSfsIf2mwUlUKPHn0NYlI4Udh+9OmN2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6zWXkaLp7HuQRiJ4GnFY9kNreb5FgljaN3IaspIquw+bEmPUgsCWug2jrOUQ9IaT8x/0O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qOATpBqd4OHXsicyNhqWeQ2hCyiXyDW3yyDf5mSXPc+fE818gtPrdHXtQtVzVYjX3iQJ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1fGN5g3mENm/JFh5Ev8AdlL7DNRx8EPnUUfuMeSnc2JE2Am2HljjJCjNHtoRzHhC/bkl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PyRwlwxqd7wHk8WIX+YlbPhk3GIxFL4kyVcyEx07kiQqJHsXiBV4eDg8ibd3+RkdJLwR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0RXSuUxwerSNV9hCguDiiiB1X+yE+G+DQShMs2DXh7MZB+kJCwr0L8EXTjVuTXXg2X4JZ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sX7IbFe8N/aLVcix+EShJ/pGh5A/0RMoXbkR4MD+66FwkvcpdAZlfLGrY0HYfackClyd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bSDXV+IqUwr3Q1XCY2uj+A8PaUWJvLSJxXvF/wBx2+QJ9Luxw83DaEsm9pEc5TW40HwY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wfDNgz7Mmso95Mgw8dFuI3yOoWRjfNyTv8HPoNwS2RBdhP8AgNrHIIlRgmkW68nvnoPf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ehFfHS1zcRFkXuXR0JJvkkwhm3Buolvkn0G1Y/jG2Yl36BhsU36TcFK3kQdu2W2GGivI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+5NZ+o9LsfR6CMJgqm4ajepq/cX2iGUg1n+kNRMseZJ6DjFGyG5o7Cm5E5HL4IaBB/oIZ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4jBvepvPycnkhN+5Aex5KbeSmnqPYJqlMOLZCAtotAJ6BILJN8rwLOiQZdyC6Krr0JLj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GbyXc9lmk5LAz4oXwDZmyfYqDY8DUXgNGvzCh/0S9XkbbpDJaKO42gYWx/BvaZB0TnYz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tbcloSV0MXnwJWXsLsnYlEjUWqlHyEtuzIa7EbmKdyDBub/UKqqe5ODQtEEt/wAQpKqX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MkiUQbvWOxVa9xqV2xM2H1NHBvmNXNz2HE0QTMOwkVkxw/CCdUdBnAq4IUbFCjH3jZDc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RZ8CTKNkuw3QGRtr4Jx0xqbsLIihYbdiLkapLOELQkkUSmCBaiZQ2Gq3eolZZGkVUkhO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a1G1vLDgnqS1wKX9Sdog7pEHYxa0JrpIjdVdiSwa5Ir/ACGiuJK4SVJfBRaUfmIpL742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KQruEqynsM3B4Ey3gFn8A8CXYpE5WS2ZD1qNyDN77KN2G2ZDZhjC0Hd7jdLSTEy1FP8A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CaJHkaXFeQiggrgVSqNWybu70GttVWRMNEpW8BOG/Er/AESEfwFkeaiBO6QzGnpCPl6F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kvL1iKUeCg9L7jEwpcktDgayXkZYpxUbormZkRJ3IaNWNht3O4n/uE3BthlX2JZ0bEiqk3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Cx9mNsvRBLNt8m8vBrhrPYrewNjzqsyiGT3RVWps4JVo3vUlaqMbq7OHIkeF7Gg9CL/g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vI9LJ8jOv3E+pqaseCWxZYu41kGdQ8MWl3Yi6fEaK3qHP1DxNHqnfQsoN1HCQ2Kd7yTm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O9l5YmJDdMx9gjdShXSa4Zt8I40b5ZBctP0HIFaihL5SJrvkaiz7tlHbugj3RsQQe6Y6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HcFNX4O53RD2kMQdxj8Dj8CT+BHT4OA9sE/iVXUlhSQS0dBliZsFPNS4vIpWMxXd/BBZ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3Q9r1YkZCUbuF+8KbBVX8BMX8ZrhswS/oSreshsdmxGJEnj9CbDwbUWgKwIgkyOuvUb7/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hCNfkQ48j2maSPuiD1dhHHoENb8EfkZvuN/5NVjRKDNE/wCooWFf3o2xshq/UbfgQ4Gwi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Nlm0hvOhbLNs2hMul4OFdjUY33gnIYz4GsgTkuqaEGZ+Dh7hs/OHkDSfaxsGrIaM+hu/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YF5kCsE9d2NQp5ZENQ4MPc+hZSgmSYEt6DbQxw8SA4vHRTfIbvHqb/UNceRHDyRP2Rbk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KMvwTqTsbrwV7/Am2XkUavJy9RLF+RTQErIJK/IR/r00dR7UIaT2NdTTLyTgO5FSXXJH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s48CEWgvJP8A2TAnWPkqJaqj3GQeC4ZTTyJjBWwWwTyStgbWonfxO5rgeDwHG1p+UO1D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GJE+yyIZqGq/M99iho/IWv3EFo8GJJG/HBXuzFi+5FO4+AN9BYXYiTJzdOnTesdyNT3N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Cm37Str4KGERuFbOvchc20shp+xjaaRGzE2SlaUI7p9AK7DbQbEK2MWBLhswhe1J39A9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Q0+Inx5Ib5JklGgbqqbPQu0itXW4mWBRiDHZQ5ESSSaNjpPH2GUwes8El2gsLeCFVeBg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Jy7oE7jyJcBUkxovkxBCNQmShiUlBRmvYRcoXCHyHaJNrAgs+EDfSuSBURlW4SuVY1d7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lH3G2tETvAe5ruOXh3ZGuDskjEVd6EtSEVX4ENK6a3gSkoQ7ySwN/pIVfyFH+UbA8jUt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vYhP3OJ9jn8oj+Ea/4NV4CQ/1NY/4iG3xG4Y2Pghbnux2AzUE+uXIraZO2EiS7jHgjVZE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vIR5Xc1G4KgSio+CpA3HA+TcrscSSwiAlq9SNMnCQ+ELRRGSeSnC8k+7I2+Te9TQfr0m4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2CQ2pNoRGH5PAe7eCV8Cmq8ERkU19SFqh2hknRX5Jxr3ZseRssTZeRPyBOdnlmyeTc8D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cfB7whK30DzMp/nEL+ZEagTUfdQ9tGyeCfjE/1m/ttHyRsLybh3tfJX+bI9kz3ExYJ9mb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yhx+xkOkKfVJT4E6Ik0eSE/0blnyavqI0+RJl0r54109xf1SX9gtDyPZZsji9dmGwYxH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PcZDL8iHQS6eUPIvJG0hydDSEwPS8xbQZdNhQxoj2UVWYbpHV8gXzQ8XgEyQ1rt2N+N5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Av7AkyvUn/gNuDsQ1rQ2ZQsX3NsjU8E4t4JzR0Kc9vE2vAeb0E607HtIuFyEuQXCFG7y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1n5HrvJCO53FoI90Gz0Htgfwo90CfwntI9hIhtOmWoJ6yjAfga7O4NZpndcm/5Hss0yg7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3EOA9ZGh90Q4EfCU48SB3jWLVc5fJHQvc8kfkSKnrORI9kCcVadI1nyQKNTwP4o1CJXgj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L8HsI0vSbH8EtfgjDwElkNyaqRsmrqHqJ2ZugsoviCjVvCN56FSolkTGmI8PTNRhPuz4K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b1T3EPaifm6KDLwV7PyNMQfyzf8AZEhSaJ3EuPsO7uRwOMnqSnE5iWrD2iVoQnqux/BE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fke1iuLwCV2lLjoSdUnFSyd5GP3Gx4ml5z3mU2FXp5hiaaeiC8T8pFiE4HTu5qkOqjbZ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K4F5JXkJEUJeBj9rG9HMokFVoi4Yoayy7cTJy7LXY9hlItTpfUlATvDuKG3tM3nDQ+1D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ijPrZFlDSXYiEhk7MJdIlqPJJS6d1HvO1TwfcCCH1JaOA9Qjs5ogvgEvgyO/oJ0xShJh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deSd2MDcPcvqZGZQmrcM4uu4lZPITbgjZDfBBdxvlE0RXgRtzYUKiQQFIu/gqCzn09NZ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CGgfxBNENfg3Hgk/noKP+SuBL0Ym6oEtLNro7C8nATpOhzCNDoRqkP8A0e+xBfxiEWYk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Yh4E2gxB+8aAxJKIiUqk7CVdrx09QGEmuhNf6DUUnzvQXI+yyW7PpUF+g4l4YWKo99lom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lHSWqppdsQ1o9x7jZvpNpmdmG+/hFs8CfxJ/AmyfYTx+Amv4DXcazLsJv0UaGcH0BusNo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5kln5IjB3GZXwOYVFGgKYXijZ6pHDwKNAmHXBF0EjvDwSoZPwJMhWE4sshMwCZYaWgRrM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Odvkq9NJ1rIbPYJmnsLfB5illiOiGmEdD7ECjRELf2HGgerzE/wBh7J6cahRn5PcZQd0H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Sp4h6wJ9OkHso98DVnZ0pL+R7CJbyLMe0yazTyU5nIuxqIbXoxLopAdRxH2BuelTZGCZB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yIaf4RDq9lmyQSLesmsDeDgY98C9yJuyeBnXyejLUhVqg33SFt+R6g23aNM6S8yOy8ir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5AkKf+g1z5yhj7rEqx8m18mqhg1VhpuS0K1I7k2Ru+RpPyJbeo1gbcRvXI+FkEnD+k7vJ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PaN5bq8j1dDCyeoWnmgx8UPOw9flHkO/HqJ8mNcP5PaZs8pu9ZNf7CTD0JnVI1KXglsn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nk+ZI4VhvzN3nIReWGTOZBp8iWB3RCU7nyNs9hj4DC/ldJqD0n5Qm38okl+Qm8AtgVEu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z24Gnmd4MO3yMbnWezAn8FHxwn5CTx8Mk/wAgpUfcma69RteYnlp56A+MgsTeENN/QiL+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7nFu7G/mFhSLFdug0gnajT9Y8gT4eTRzTXwbN2RVp6DYug3nkbtF3FpF6k8+godvdolZV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noR8CNkWyRCeh0Lb5xvF/vH8QZh5G8kfkuY2L3ETdm9QlflcEtUkXwRiQX9L6NoFZGvB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cmVIceo97kOGe6D2QT9oW4UuzDjhsbPSfAlO5qtiR5FuGtg2OaUJ39ClZ+oiXJjwBY/In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epOt0CxMaTZus3DKsiPmKiNU8kE0U8FTN30NsSKIHsg7PAtkkQlWUQCVdsbZdongZDV0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uZ5iXT1IPJ1BmYbfEbO8ILO7D0T4FVqkXZvyTWIsHQr3noos07GxXYjJPA5RGv1HDPqO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7crEDWJzX3Kv9pU2pVS95HtoUdCjlrI3MTGVgSVmFa6Swp0OWhp8imSn8I2KYV8Qnh4i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aDEsoywJX7CPoegxH4GonECCWgU6QKl+AaBJY+SU3+egpFw08kQgynpCaKDNikyzsTfo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6GJhP6k8N4HLD8CQKEIgyJFVC3oXg5EYDVsWNs3H4G0NBZnpol/Q5M7sKHkU1FAp/QU0u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7s2A5eDLj1FSydx7GxOhPJL3JlBwQRK/4NP2Ibv0jT+wSx7yKID20JXX2Rw8UXfrJ/qJ/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QavgY8nqntUa0HYmEFD1CE/Ykc6wcB4BB+2iE/ghikv56Y2nCLsQXPhHv4RWvTE1jxnt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XwkF0n77NTy9I2I1vMRkegoeD1BLleLZH4PuIZj7SXsip+QlrXIVaH3Mls27kaDFGTXM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Ox+RKSRvYRVWbwjYrkTjYew2Q9W8jV3S9RYvQRX8Cooc/ikVObF4jYDegkCTYtG3g2Yc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FUaSZC/LhElJOGZkRjSqNTjV5ufkcQ4eZOvyJy9ZP9okwPihHp8DXskJar0krpVG8F5D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CxJmXkTqeWQ/I2/UPKvBmydmankCEnJzOUhr+sj90lJ0UEghaeo1EvUix+pkIJjY+ySG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R/tJYSbCjVmvQcl/oU5eEbn9hqlruhaG8jgr5B/KYtp+SUsg2EnQTYqswS0cv+RLT1mi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kEP9yezyQm/azl5iaap7Bt0ESrrkLEewo2R2HO/gRsr0N70E916Rzk4/wEdldhJt6COE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QILcHIUwxOTZOskZTungkY9kk9vubWXqRK8nuMq/oi3VzaUoslyE9HGaoyGFRUp9icY8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4iTWfEbPK7EtWSDfXk2EcZzOgS4ger0OT8myfI2KPXyQ08jQQq6oNVMLQoXBRiRG7FLD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jVpD+AgKu68BS/gWRFyJKKLWiIdZKlMSUFdCju77m6yJSmXc0vMc+RQE4TiHoKpgo/wM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7OB3tYvhDQTMryULN3Gj0Pki3ByKIpaw8whrdKORyW+Cbu5ifVhbkNlSWjE7sx7mS1RRm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vjlAKZBinHqSnEB8PBLR5JaoSVbMdxopJnDUDYrRlMGJGgm1CZ3RjePkyXyPY9zZXgQs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Ui0EaBZgl3dyjBVfwcTsRkIlc90neyUwvJYUck4rzHXTzE5oSmEu4vcyn+hTV15ZP+pP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I3dOWlHiPV6RTKK/gQ1+TvOTVAP3qJWAKFUGnN2EqdCGpJoKgk8J9yM16cKX4CLKYlXX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1ms8iRl2RCxbGIf0jweqOkm3zHAJhPXHFUZa6A44hfqhEqj3SSRN7RpoVP6RXD5Y2Hk3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HWovHQJsJ3KtPI9ZO5oOu5tcnjoBpN7KLR9kPO3iCb8jI58nRJLKeGRPjDW6klxsgo4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KzMVFTuxplSS72RVZKfKESE8qnIv4j6NHdhE6dNXSQo/ay0nMoxUHdeYe0IqJNMvTOHy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DajuQ49Rf1hI/cNx2WZHZXLJcOwq6+YepDjcSd4bVJ1q+hBh7CeWUnlO4nyfvBo+QTs3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hJ+oJiW0I1p2NpVZciAhYTlf6nwWNGggzEzQXR3G0jWZT1YqH0MyoQ/tMqLTLDKjXxn9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PBLW7CIbL7o2PQTNPCFBkhoCm/JBGsw9rCZf8BPXXMBpvUI1c90hm2FwJlXsJFXuhI7x7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EjxqIdfeRncaRlyMGvcNXeBDYNdUJw4w1YXk0kvJDT1Rx8kaH2iTnxEGrhB6fiNVeKGC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CI1gRpWwlCxINx5NgbniSx1nqpkkzzfgbLwxw+vSw6BXwyXRDwhO7NK194WVu0U/qJBO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sCT0K7EUwJlMqh2Z2DUnoVKKXsLYJuhOkEnu6obKy7Qk6NIobXcjrsSN7eB5Hdxvdzkj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lGowjVcDajufMkPkcfscDXQOBpsugby3dol/wLSaIZCbieDQfY4EsPIVn7iLXJR6y77Q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LXCvw8mwGnIKKw0JGx6jRYE8KCj9T3qcfUupKGthGYZXM+w4YE8pdiU9BG3gRWIRrbSI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kukKV6jrchKo8A1mkJaMGx3kWoNlyar07iKpE7GdEILOKxU7ixBbC1zNEPEbG8jhKvSu4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oUdjXDGn5AjdNwzcE0qoQxQ9+WP5JhvcJE7HYVNA5L7yG5VNrYnQdi8n4Eq7kn/BLctkW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58kPL9SmjuE0v3j1eAkIwnwRd5ZDhiq9Am0FRXYOH6HMx6HqKURAe00PeZNP3BJY8gmxI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V8g9PyNo7yOFXzIlUYriJHXwbHFq9QpW8xGDTHTOCokMyLIkIDjYcegi+2MLxENUj+oo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4Qn7houjuY4mqqHofAsFPHStiJfkLL6h438lCxJz9xk5snYScPWT/AeieDceSu75LlKy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4tnkODsFFjQiITEN2lyNPIlZgbpiU1m9IT0HDIxMiVd37j1/Ip+BE6vYkRYN1TOYn5uj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Y1LhfiJuoaXSN4G0qq4MLylT8paujWhrlLsg1ZEFd9iKII5J0l1JndqMeHZJprkIBXfo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7x6Ul2aEkw4kiu5RwGtXFs0+hAsXlgk0ZTX4FG/kIA1kXL+4sIJdLoo0ZLotGRqGoUeUx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J/ZYmSi5R5+R7ngT7zPBuvBGz3ZIl7OuUNhruVb+ojTOTsxpL9mOW5jKHZIeFPc0FHFD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GaoJHgtxd1ZtEUNuzG2XcpGlWFhJ++ODoZprGfnEtl+8G+OwUfIGlU6fwZRuI2y+JNM5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4nhCH/ePT8i6iu4loOTQTuLCsQ3bfRlb+AX8A2BaHoe6CVr8E+6E8vT0Y0dpK6KNvmhY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iC6b7DbPpNz4K38Hha8E38Ek5jmvJsoRoxrWXKNCnAyWMvgWcj5LTRORKa/sSYn3fQ5F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eM5E2jkEzzKruzFoV2Y08BJbyawXc3P1ObwLWdy425zkeFBsX3cEndX1ZihjwiTo38sS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FsCE2cDWv2IDyMU36Gq/gwJh689pld1XcW2J0D/KCZKqjXbQsQ0vAYW/AkwuzHFYjq0T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Clo+SdD7D5UGqeorRgxypvdme2SmvsF98lJB5wjSfAh4bzJDyjsNLX0KuavAqLh6oT6M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walB16CqwUiMY2+H7CE/oQqOzQKuRAR6d8Cy3LQdN63RU3ZSnVCg6+gt3wi67cIg6zdy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9hJr9Y50XsRoEaTALAlyJq/mHkTH/EFPSnchh/Qqv3RGsuxF5+8EV+IdwTCJKTV5OfqN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SOE/USHH0IfASYnwNJa+CFiTcG1wGmV4KPDoFtIznJoIiDQh2AUvCQnNgaa6REoSP1Ks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TbkCqGnkciDLgRQwxE/dKkjQRuQ1pjoqGaS27Jx4RfAPbAv7BXKvsbzGvLdoFiTyK+Uo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Ki6tmJbvrdoSN+GQ3+IPBLEPiQ0fYLSrsbDJsPcg+YNPREYJHKuEiT+A33Z3K/6Euw7Tg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J37B8mq0ihV42FPRdwiqofJCaNkbioryRctepIj7iJVwTdk3Yp0XkL+CILQFWDs9hHYJ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h5jLYnpohpj0EdTtBP8AqbF3FF3eTmXYKO4l4HqmN8nG6J49YsaMSzZ8MexSnqGNCbk1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D5E4aYOJKiYyiDmVRDX4Emsiv7lWA56+SK/DBK/cnI3XZyW3AJZp6Ge62e+xyIvWzwzj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rS4YlWpN0JzE0XC+QRyK9W0TfwSv9SDDwcD7E6V4JbJ9jQZ2ES0XYccRs1G2uybq0vJL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XoP44GFa9JCVxy0GHTvc0NgiMUhB3YcWEuIYpFouibEsllwnCuw9vgexIzQpMqnu9Btu7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4mjAQngfNUfyGJy+SCLYjZDY/VG1+g3qQhu+5Cddpuia8rsbpyhkt2PkiwdyOwNfAOIa3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+W6AcdfP1ICfoLSctJk8BpYBoRLQkMkfxiP4xHxBfAmH8BfBk/iH0WjoIl7fI4+RAbIGk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b8R8SS/iJ+g0X6z4kgwBWzL5QyUP0JiltibCQpD5AgvwsjUcIhsrsTNkJK3pObsS2Xcc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9iWWaceEnEIhjTi4NwcH5JrBCT0rwcGG8WYns2Gzu/AkrdO3fBGrXlEl3djX8SXsoiF2h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qyCJfdI1fLO+II/hdDbw3BGTeC+/wV4JWSHvHg90jl+bRG8m7Hg7X6WN6/A9lEP2xoAS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Ya2JMhpiESuHOupdCfLdjqH0LuqfdmJnYJpVf4Hs7wrX7EKXk+CNWxsIrN5Hr+Q5xQ/E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wNFB6Mlyh/2CCnSOt2GON09hbA1V2Nx7FTt2s22Le0LAnc2nIXHyQZj2SZqeZbJu9UlY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X3CkSv8AWGoS0mF9SuUnY7ok1QzAbmEz1E+5pdEyCFCKsSisaNl4ak1mhpNETrMyp6kQi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ga7slgXYekl2MkvsjQN2KrgUO4qS2RaDwiNJdiGzI1SAhZJprFpYkICMHFl2KH4jeQ9x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sQqV25SZPCHuScu9m8I3PYHQHwP4QgrAKesllLwS4/Qb2dZItos7l9ESbrBLCIjIaFKC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CFaSMIpOFcl9EhdH4E7LlZVenVLKt7URgL3SVGPTLse0iXvIb18x7m2ys4cGAewVZjm/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7kSWgxriS24k7ekSSiUjFk7EUv0DdKDx4cklWGwT8juQyNvUmAQi67VEqsnLGIG2JED/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dSdiZP8AEmsuSCUy/I9l3GmV5GsSS7wNlCboNFmNkMYiHpUaqY8zHCzNboz1Epop8sqV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N/BEprQ7Wht0ZMRX+4ggtwR6dFYOoJh6QjwlnVkyluKGlD5BOv5EqiPYb58EI5atn7oE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CGgjkJgdKQdyDcTwkT8hVZm5UtxwrJMXbsKGWK14fYho9BqvBiego1J/CS0TwcO4btfZ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1GGuRT+Yf0hLdpjb1u402XaSXE2PkjhvyRGI7iS6BbTGq6Nhm8NZukS1HBkfRPHRPgnq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q/JvPyb3yfNdSG0+iIv78isvvPnYgaVboM6AEkyLfIkf8D2qPh0JCvdke4htfE+OHw8XV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F8Ez4xmp4WJP9hfNi3bufJsX9xi/oPpgKlNY08klpG9RrFuh8wa56h7L26CmuKnU+uPW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8xuguquoWPxHxRohE0fKL++SiUV3sF/cRP8AvRP+4TLA0gV4BYQ9pm+E9wbPWSVn7krp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W2KWaBS4et7IWBdzJKMKHEesvJteg3o4g3DHHVPyTmzyTi3yb0abDdiMn8nuqe6B7fDoH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CHsOijuH3kbx2G2wS5o2yjnQtAqwZtLb5jm3cWkkaQ5vPQoJH8BvbwVVp8jqbo8EJ8iuP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k/xBjp/wN/bY5wTY7wlyPwQ24xhCIqG2N0qtrsR3kcMdwtjwNU+Bd19WwsUOxsGIrRPa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eR/LNoczsymweD1EuCXH1K1iJTuTUCKzGwyln3aJY75RZnc3v4ZOQgPE7l3IbWsbFDTE9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UIu3ca0BrViM2XgjlfaWtOCtU7JkvdA4V/JFRRr5IYbPlo2Ip+5mh6hO/MIsZJu+QLKNm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wVe5JO8bQQH/AGOSeIi3XZywpY+4krvhYhnuOSS/AHDu33obnqajCpbyjavsJLU7sq08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zIofua8x7antmcbuyMUnF5Gg7Y2XN5RGNS2KjymTyT5HCQoWS93qUxLuOdbOTApvojNh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MVeQ1TgTwzWwaZkKGs+B5ngQefg+f0z+kE8TTQix8H8EPccHKI0VmChZ+mpdRyWty6pp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VYSxC8BJne5Q8oPbcMwpEmsPwJtExptm496j/YBDKH8jGNaDNUhvNvAthsRO6H+QRjQK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WGZpNuPTJNQ33ldzh6hGO4mzZ2Dsf0FWRpSNLdNkapIVco1mnTCsk43qPq+w3+grSpnW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1P6oS3YmKFIPlmBw4G+PV0wQ6LrPWF05IWi8DeG36N8YfAHwBmh4EkrJeCFFkfAHwBGh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PiOnbbwbA23g2xtDaNobQ2EaSG08G0NobYZwcvk2WbSNhG0jaNg2vU5h6wjqOT6PIQ1E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G0TMvgSE+i5HInqUEMjjp2J4J2RuSIaMnQzYZK0G9ESydht6E6CuiK6CugroIegaMdQh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J7i/si0cfLRYPLIreeJZKMgoCeWWgqxI1xInD8DppJPqzO4djV9QU/7xf2WavkCz+qL9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H1O2osR4aK9IBL/Amxdov482oo/osdr5i/bOfOyT98+PYvkBf2SQ0hFgBJ+qL+IPgRpeG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D3EFin2HKe6OJDU/Amvgiu7+DUR2EV63Rml0ZhZ5E/qb0qUScoenVrgabkxvRi/cjeBK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YUftFaQlp7M3uK7NPue24ou6DfUNJh8J0LTXwGYeqW09+lTCv5g/jT5I92iWEvk5wR/sN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SMhj+Em/X0yGgnofJGUGnuLS9RoGt6key0Q/ufKGuwisXxxveJL+BF/MaL+kTY7YFW38s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bM10+43/AJCTZOWRNWU7iYwbf3ieLPchFVDh/JjUfEewiL/Eke6Ecvghn7zUT1HhTwP4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mNP6hVU9DMR/ImBpuuzPaQh90XYTusCWdxS7Dw7litR2EXJySjo3diSQku5uGSreR4XH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+3QhBfAi/hG8x8obgjmPYkuvQSwEaHgFVqG1oewSm3ujY+CbIQ2aC1RrNBrEHAPZBqFu+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z90S/oT1MSG1RfDMv2s+fGv9o1iavOJVSKu4bVEETKh4Ei1RR3XoJK7EcHO5NkMcUpFg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r2SF+iJFUrdj1C7i1WNue1EiwJsnQUJHYy3Y6BPXG+w9mS4XJLokP5jy+Nmt4j4o0/EN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/wALHR/U/o7mSP8AGOqQxB3+qOjcR0UrJXUTuCTK6kWNobDrJtCVBK6aFl4F3VsSYjwV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PuKj8RGKtNI5OhW50p5EhV7ijVXcTTNBrj1G2jbGz6NtDb/RLd/0e7I1SCbUEk7nmz5w+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gEOScPc+XEo0BEn9vRagpnWo7sRfoQtR4HwQWfzQ2/gbfwPdU9tR/wA6L+SPjRH+h0Rr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n/k+Plo/6HqGPznpD5gfID5QfGmv42Q/oZ7Jml6g/kT5JnzDPcs+eZ8+z2rPas+MZ8Yz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Z8WzH90+LZ8wPnJ81PmZ8iNCPf1j9EaG7/s0E++5g9nuNvu/cdFS9V/ZMJO69zcbMO0S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ofHTeeJ7ikhosg0GLPMtZy+ClEL4GfFze+Iyn1oyIxaIj4CGm4SPpEFWa4JWhEjQE9Jz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cqZ0CN/gnwcX8sfEjTUtr4/R+u+UNMNdeBsBrt6fL+WVv3HvGS3FLP59mp5h8kPlB8lL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+YfNCfEy6PShUH45rdIjW6mIYrA242fsj43oE0F4zVXijbTsifLcoc3lDV8UQv4h40EmD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b6GzElwdmb4FrvIWD1j3WNt4ZsvDNr4fU3EUXzho+YX9gm/b9KPwEoq9OtNDoCf/AI/W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Mb3R2h7/AOCoKHM5+pC+tohLcTkXBBCLkFChKJWhTTp2IRBCKEI2EEIggggj/OPqhaIg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A9qECBDRENF4I6LwbRtIhOCGi8EdF4I6LwR0XghovBHReDaRsLwbCNvptn6FJtBwxBs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Vdze8iOoWoOfyc/k2n5Nl+T3me0z3Gbr8nP5Ofp7X0JbbG2jYGwjaRtI2EQ0EdER0ITY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QIkSH0NIfwQQQQQR0gggggjoh1YkSEidCGhAgQiBDQRDUe36hQ+kOXRyOf0TkcjmWXOR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UrqS1K6kamQ9TkTqJY5mJJYmw91ekbz+pMtEqg2SehLVeDcRuC0BPQbyKV0S1RtDeRvC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loULGwNt1DodD3g1XEPC/wDqu7/5Y6RI2Q9Uw+AxoggjpHWCCCCPpggfQnChpXUKut61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SOkdY+tdGpDaHQiRwy3JjpJ47KKSUSNMX2iYxWIOS4Nf0a6QyX1j64IGIaFkksuy7z5e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Ef4x9cEEdIII/8Aq8GOiUG4vBO6II6yJl4/8IENdEIyZ6MY7oT/AHa/3jpjo+kvq0uj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oij1Y2CAQ1XAsdM9MfQVh9M9M/Sumej6SNAn/wAU/wDd2oJQWif/ACPrBBBHTsP6I6R1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k0MZ/uy/glRprNS2eBotqqOMMggloRt9Mjh1KIptKiWj5JrloJJYk1cOBJZjsp2ZJVVI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hGkxeiqYvDCKaa0Gkobp9wn20t0glQMJpb0Kkbu6v646fKxpo1d5D+2NF19xrp7iMTUD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kxH3CF9zYnyRP9BP9BKeV5/y0WYcZH7a808GIm5D2UPqNQ7iZdrCG1oqSq0KHyCYS5VK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jfaJSjVtOpENpqGqNPA/wDKBAVXVQTMnYBn+y5A2nRMO5Bf5chAuglWprxSiCOkdY+qO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UPuNK995G9K1zkEfxtcxFV4Qaww3ER1jrH0wV5LiUW6HfHz42fGz46fEz4mL+VEXJRhO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FpeAlNl6Yo7deWcBgJu3lEEECVtWJ8/8csvmcJtUfBj4EQKviCTKMtxZxiHFxocOTgrE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4gaV3e4YdWPoweKOsDNnBJJao1/cLfSupOf9FmOtdi9enbpUhjMixSCTdHXJo/H00/if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/gJ/iMUIMcy4/BxCqmBxENBsJAbf3E0ElsKazGCvR1xNiTBs+ps+pD09RZognsTm4nsP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5DFJ8yFRPn9aLF1qRKaNtP5j22OFm9yf9if9Cf8ATpT5A+YPmhf3D5w+WPlD5Q+TPmTQ8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fLnyh7LFCucjZs0VfXzaAxQlufJv/J8ofKHzn0xZExmm2ArHwBq+E+BND6VhVlJ6mJPL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D9PTfhj4I+K6qUugJMzWg06VhmNbp+v+kH/VdAfKuko/gK6Pwdn4F9FIsMvEIC0qvnFk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wQGwTacqjVGj2+XA3OXJrKo3V9QfNxK6d5DFtHSZYfWguCkTlqVQcGvAkWbpk3uiddQn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YHitfgMpagZSVYteR1LXoPkKHoQNyUMWj7im01eMDXJka9Cz/hR7qqGShhak9yehdxu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EJqWPcz5+0/ixLdvaN38UWRNNrI1/i97qpluovz0aVSTkaxOcRurfTqveUPXh0qJBvhN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JJCVwHQq8vf/AEaj1LcYOCLooOjUa8dEXLk951I/2on9iRI4MqOEumzBniEJiqkzRVJQ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/ADVcI1CSI2HwPhlHqNQXoeRv6v6kZJqEbgWVJkyS0bv/AEWylW79DdICQwIcDebkbiSS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hv2CsiFdPaFXWZXRM9V1vHIpfqTDoTP8ABSCIIT9Wkf8AJ9Qt2KN/RugwL1qljYtaEUJj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hZGkkVV0Kp4KeqOj6urFLIaBNNQZYJXalQaEaspJVYSNOVcuPgPyUQMz9aGIi822+T2DH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PmB8pE3DzMz9Ult5hLj4kzqdoCNlKo3aJVTOkeQ7TVnhuSSxmi6jq+YJQOcVDQ8wTqUT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7IL+SJSUxazPnBgXlEX7B8wFdXkD/tD5sL5Yq19EiETLVlbaqSfsHzQ+fC/pjae41PON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Ieh95N+wS/s+tJ7IoKZaOw7DsKbFNEJLRELYS2RwRG3RBYOxE4EtjgiNvQhaPBBKxTQh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h7bQ4T0HlG7+/TPSUU36ZO53Z3YuR3fkml/UTerJrUW8aLMWoSYtYZqJ7SJrSxPAiY+Q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NqyLI3nkmbt+RrU/Jz+Tk8kQ/YTW/k5eQkWChcbwsTHDCcHdJBzS2/Avcharwh6z8G8/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M3FEdvO3wL3Vfv8ASmvHwzDXoRqHRohKSS3QaR/SKb8A3AQqvSbjpJJ1uDYmWbfRcxkT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kSQ0KqOFYeIDTWKCQ6Wqn5FKtOU0EVUTo9UVRQrw48Qe0kNqipy1szQKNFQ5I8ak1FDT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1X9gsrd/f/Di9z50a3rmuJIdSRfu6Jkq/nHz0iKgCeiadkPbUWbxSaqxA7Mf+CJtceHUQ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RfGe46EXnRlp5f3GosB6YQabsr8CFWhTucpf52mHxWRIkLScIplwTNnwyz3NeOjPWHve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rqNm36j4f+Kk0sEs00dKrsinIwE95hCVir3rIgmawY9X0kRkeT9D/wBE7DxTURGWp8NV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29ZNrGxLdS0e6uv+KzBR2EIpbjJYbb1+iy4TaoGnqbVhrabWzaGCqlXP0+u8KkEhF/lSN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PbpY7oUd4Q9lVEQ1M7DWsKVUkngVKl+zQaE73uwaLZSoOjdgsNIShSkdj0FxIpKHMfQ0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J0pYpkIS0ao7m7KtxHZppq63GR0ggjTqjtkU0UR1k6s8yXDzPmB8Oz459NlA6T3DY4Gleg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T2JZq4MwRzJF0B08yYkwStSO+4QTkwUCrnkgnkLbRZlPoFayoDIwXkGPCQsdlcG5vNkE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Ko+aU0vUaanG6o0wnSVXUNutUTc1ZtIoSYLvFTyR7zFleScnQiwgbiorlUMpknkVo2qR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avAbqVq8jiOmkSK45Zj6vtSC7ZiKE2By5BJ0v5P1nxx71j/vM+aEv9iTLzNs7j5AfMui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8ih/3Ue7R8aiX9Ya+1ap9hkpl/gU87+43AhDCdE0PgUfCo+DRP+kfBBfxEfEok/WPjR8b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8F6H+O9SRgSGsQ1h4do1n6ZrR+sZrwQcsxlY+RZ8sNv5HtObnzPnp86PnB8+Kf5hOJlP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wv7KPbo9ij4REegSoqiR2ZX7sntNxslE7k7nBGvqMSFtDnlT/DATJwQoavNfUpTmJOlG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1Q2tUNVVFJKa9F1ZGt1siFCX9FZR3Es3six/V5ygripNRLmcyThcVoc5k8CU+VuaGhleJ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9rJFs05q0aTAkbQLU6G+9xpr1aRA7pRKi2VGlepKYtv8aCoBVFCszDsRCJJVtLEqGyVm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LWANNSS/hjdz4klQg9ulM/42AvwWWIuhBWyFdDIkzrUaEj41+x5lc9smI0pXgSGW0cuf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mN/cpZef7GfWnoybH/ja8O67vpShabzOmHx0paPfdRZ3o79iCJEJRJYHpu4ZRMqaVyW6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h0+6h2DF9jhCuhZocCnCJf1j5IdkSGhDIJCmt2fNT5afPhFKDVq/xSeJRqMG+6ncn/ZPm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FoVpl0Wyp2v3x/4WWQIe5X6PZr9EndwhqrHNSy5JPRCU4LyBPplkI+TKM6vrkyUnO4K4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2fLn63idSMNEMEA4dfgDl5UIQShToGyElVkTZYezFM6BUriRpWeTQRTrtKh8i9HYHScPQe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kROyK7FeiIJfC2FTbmopIRlE1L2U6JlN0Jx4GghdSWMDH0Ix0fRxXEs2fMBu/ZKl7rF1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pWGWHYaeCQPkwe3sEKo6bsDyJ+Rs0TuObL7jWlQPahvAE5dEhrUCGHCRqtqIhfA0iF7Z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nkbjVv8AIOc/fM8t6j7vcuu9uRDZxdlXI+540lgOp8DSwGJVuO7O7I3Z3Y09XQjcOZuJ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+guq6M+vbGl/uIysdGarIhAVSmCk4FxFN6wKGoWoSKRC2CQJsDUzCBSVHpXhBNrP46l9C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9B0Coem+wbLHPS/RC6paLojbrHWq4J6SJudxbaJVHCvXp1vM/t0T+4x9E6GIQpKiT0K9E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yU2Ic2IehYyWsT0kYRAJMnC3L/vPSJfWRDNSul2Eo1GrQaLt3abEyWpLU3DcGzJL1Jep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+DYDi0Szl2Ygl5yLCbUZQdw0eKB9ROSaWwKrQlHGSjKrXE2VrspXoSKiLtYFxZD3kSTH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LQUcrUeanRzeCKrhxdhmsvcyWokWZum8J94IcUUI3zRZqwKC5DR3IdLDk6m6QRcAiRpQ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MbY/4G0qVoIlS4+AzbXK34FNfmbo/wDFRCULUhyl/TPQrBovtR0NPQmtVHSMERpZyFdQ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wRuWlUq/I+uDHZ8C9Mjlq2ne/XHVJl01dnUOZbbbZy27t/4SyeeSZsiU9ULZkEFzir1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HjoiXt4Pagm9okdw/tP/ABXzPuiKjOgUP6Tm4wNvoSGmNLPbL/OyliZi/uqik1oJxJFF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VGSBMyZGGTyqIGM4+pCPuIWBtJ3tD7sQhVEJjTPUMvREAu4v1EmutainKMpKlH8EJxqrg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ZikhbRKTWIm6CBUZDVFnTAqFW0kpbolqUUn0+leoTCJOr8neTBV/FwQKzTqndPI6SXfc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hx0k9GS0ZELhEuzRLcEdzeF+UT98Xut9G4TgXHsaX3Qzg0nK8EDkcMzJMyCTYbRLeUJK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IepHCyKjaf8AAUxCvG/6fTknQdiWS4uS5qSP0PQA7Ded9z7srUNUqxBgq9xnPSxp0x0g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1Q3Ji3vAq/R6IudBEx1yMmo2FuITu7KNmRRMRRCk88lqLDCkoMvypVOkPySf2yfvJW7M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xHZLlmUFc1iIkbqfgWGy1hdji305Pc9T0HSXo/0e+26Lp9hFy8K3aTBIF7UG2l2sjBDf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zTRjbGtRXYqqhitZFdEalNsLSq0SXepTk5FiUOiIbMJRKK0ooUOcFMXIikvZwp464p9H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1j+xIN1S9ixwZHdCW11UIhoGST1Fz4FccrylwrQxoYOjwKY/JWjkHRncKQuRTnbi5TgVo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lE+1Q1Z2HmJlKnQmWsVGRFL933L3vJ6n9Lzwb7ISEJLtGf8AJMygV0JXne6lVszUfVDB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gsQS2UspJOckdyKC4pZqhFKu1mu48XdvWIBtmowaNFlkpsjigbGW1Y8QXLalVMPWNTcW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1+hJMIdCyaExiujD7CDhy4VSaElDkULydlMmIRnMg0ayVHRi1lRvpgKy4/yoQX+YZS0Y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l1oEmwCoqSaXcFsRJCNwjA3QiWbn9xsnREtx0qX9QMzIu20/8LDKDRDvYkfUhjs+H0RS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k1cd37vYeValn+N6OzHMcyP2E2h700ILnKSl01EkcRouikyNtSSuFl9Jf3io4lsQTb2E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WAksbLrrD0eBlkSsuf4v0lqA+bfo+f8A6H/S/odH7v8AR8n/AEaXvNhv9x6FGiiYv1TR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26JK7ZLXtastve457sgRqBiCBGA+XfoVaQWAilzDlzljKQ8r9mUjrJaSJQmS0dxbUPRI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MTAxpeX0iOoXaIPHqnLyWkkkQfbR6PA2j2ox3I10khm4qm4XJqpJhcvwymQV4UfdkPJ7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pm+Qm4o4Kmhpm5CUR1ehBX2CGfcsBoSdqr2WgtyUsJJHuwDiGRPomeALaKccronAmFXY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9L6JvJpbMQes30ga/0CH9Ao2CdaiK2QV22FNOnKxIk3Epa5G7h9j0Q1oR8UPTf8IqiB7e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okNzeqLJEm06D2MdCMTIKqFksbBWTkcbbVKYmLSaA4qxzbIziCCLyMHIzL0TUWo36jlp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UpMD0raloEdVVn9zJvX7lS+1xU2WDTTouj6bjBkuNLlKElvC2tv6/TFzrLpPRdJi4o1R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2GTqG3qXqWcq2gq9HLF09z1F8XTHsOB/I/sMVz0dW9LkKG1U7zk2+DRYQWVRbISNIHeB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eS0tKVL1rJqwvwKsKIUE0CZhrIy1/IxIt0R7Jqe96Hrn9hOVFfRNurbmgoq6spZpeC7T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ndwJiIIvwqxw7psVUiaJHREcnGiJegXoHJYFfpYkvKPbVR6Mt5PpnSr/AAIYT2NSOqUsb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kxxViIjxhgKtScRLq5ssIWhyDbW4QRSraqzpBGk5IRS1SwkpoaT0YhkRTN6yuJSCGuTb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xllcxwCHYOki9WxifJMLJKMrY1oS3ImrWvOUyjVXIkUCp3E0gTQ1VCa7i7d1HA60YvNI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nNkFYBWU08knPohE6E8OHI5jUykicbpR0i7PcqImXjAjJ3ePI+UJTt7kZRUiYU/shj7h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RLrT+o5Juo2ORHPA7sG3cm7OPrdE2yEtArVRhGRKttSvkg7GSkJHSHqf1rjKQh5/xBfJ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6OegRCSRJKiSO4Ew1fViB+kz3jTrAkL8e72HZrlvstv80EdWFgKNsDRPR7nsWpculIu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xa0+i/JHilHzDG9DWCacuhEEv8K8Sx4dELN7fB7P+j379HtX6Fk9jg1L4ZLGG0qaq0fP+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HCgba4f1+PAuRiv2JcC5CNJask9CCY4xBTFRQ35NyRQd2Jmab1Hltd2ImFKlnuHBejP1z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heG3lcCo7ZQaivIjOWSLEESreSfCsFeonAV8uXkSrKkWX6jDAK0eEFUs5kVc9E4aBnNa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i6ODa0WFREZZhEFyqf53uJXlsCUt0ryJS6XM9P8AsXHxtgRGJHTQ4K7vu9hl9uWdF1fS+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w+YYNsoz7jbzITr+egNTG2zgUi9USA79rDfodha22RQZDrOw9/InFBCUp5RMoRL8oNm4rs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xLMQQ1kdmRGa+KoVOemPomvTJc9BiJj8yDi0f3G7Gj7lLxFHXD6sQhXIdVUMYl0OIjpn6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S3BJ3JCebFcdRVRDaFYJ6MloxnENdzbpVfombdVc9p1Eng6G9G/A/lf26XMdG6wi3RuL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xTcwKCdT4ZL1Ym9WROpeBkRujA9y1KleyD2m3RHniF7dPuTFFconpMLRDnykd5YRpc6o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yHuWV5dF9R911R6c9M/p900J3jXEu5bT1JH0aOhOyJ79EuiSXqT0TJG4xVKUiGJSlKkZ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jIi81k0icilNGq+hGk5TXPkkKyJvBwic9qpM68sm7iXGl7ENpahrXMJIJSpflsTKP7J6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y4JLt2o0KmkPsM2xOLUGxU1GqruPs4JN55K0pueT5Yfds0JXZcMnOjG4QkQQotGVJ9lc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Ko0veJXsTsqMK4rvYkolJFpRZotHs2r/AAf7or9mhalfBaMLK1j8fQ9X+y6TLKt7lEXF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53+dW/ZjVblC7ZQu3+QwuJZYonTonmh2RUSJbGEMXJXf2wLayEIskQMYaqe0llbqdU30f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0LbVCEpjQ0lWcxJYHMxwjzLFGbDnFoR4SiI98HTL6TCsr2Z/xSdt3p0UW5ROCRo/UETJ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JD9sCxZzYJdP2ksPq+jwnUX9bZwzMPIJx2iEIbssuiQ+FmSnSi/JbPUk6FpKA/pBoEmk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6qK2shGN6/sX/wCCyjaVSwUK3fQWXWs3HJNYFvMq+5j+DyHFIFTuS37lOZKhJcCCl3b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SjuKh9Ur4bkJoWNw+rU0gey3OrfYTE5qo26S/XTmAHR9BKq176iyqLxZcsUq4tn7BMUe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ocx+0b3t6NB9X1XTi9mCjkZfG6WyRw03AXBFkqC47DPXolhO0Xzjyn7ZL5TKl7IqO/aDY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C2lhJTDkkaUqZ7ZJ1rasEKCMJHR/TnojMYMxb8x6qnr9y3p+xFaGF9Tv1paEUgaDFwvr9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NuhCYpByjyPUKkkgrijxawppNhC1jOW1wNSCA1PW8iZWV3ucRA2StyNPFyu9j7NR9dktr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TIhje5yOw0PRRvB/A3vaFxdOBUXRtJVH1m0MkphZIXSyZU6kNgGpUz/Q2+kASWvfeM1G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coicaQo60jRmc6DS9MjxqTc9bcdUHEeX91B/a06VXwRdLWFTkjUspZDasobiLvRSGpMd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Q1KrFB6siUV2DqZLEl8iU45r017UKJSVETGCJ99qY2VMPl0qW46q8o932PQs+8+l7rVz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To/xfRcUC/1Uiiwq3OGpwrjrUpK2RBrnxKTmCvo1ATrEixo7/CBD6fXSazkbS5XUUSBt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UVmm9OhfXcmKtMkBju5aEN7SSsOMUhlWrSSxwWxTbG4NSOu+ZLqIlRBqrHUjdiJoJAzY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ffBaKfeVdI/w900RVAke9ZdHRUSnQlxYvgP7QXFf+gJ4CgnSdT2mzMkk94XKUCjHhP5j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AKJZ8RrMUpCL6ssq4CGENXSB6I4RaFYniskpFXKBpRYXNznsMiMIjBEsJ8Wrvz/ik7D+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IImYp9BExxYOivQ5jEeTmR9BECNU+zHf65GMl75Gn8NOCLsLMZRLqxhGW1TUUVfCEUFM0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e3kRSje7Hoa/b/xklWwyxXshigFYtZIc5ujQrQdEn4bEzcCTaUkYV7F87RPtAnIJBpKL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/ggosFUW6/Y3GVSMdoxqgrdXbopNy7lhCbISD/KctasIb7Ul7bCdywwRQtX30aHMp6M7d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IKvI2rrbsPhAsawppY60DQnVI6l4N0DStWnoBSEm5DdrCHjQq5ilKLiKM6lKRNODIhsS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blYDQTFQWNRtZBOxVGI7V1Blq3cG9fmV4dUOmelrD+n8FSdkGsUX7FPG/uRPD+41dJwF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cdEoNgkiWkk1zP9Yu3k2EaCWjHsKZdC4TZKFVaBwtxnZNVJZsiBbU1GS9yi1XuJwin3WJ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jcBieVkMCFChDdhmmmpODxKgAogf8ECCJiZSpRCDjcTppD4VpjWaayaleq+yI9c0lKAr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FOTk9t1HUE8Q9I+x7Xbqrwh+c+HBQSvLiyG1aUxoWousxRcBpEYRox7s2+2KCK0LGUd7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TJLjkcNBogga3aycJl7E5NQlxGun00K/5A4II0nEDBKfJSuKG/yGfSuD26K56Y3PZQ99t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CSnWwZFhwUpGqXt0CTKDC5TUJMw4BPayl29CO2DWIrXZ00kbKGl6pyM6pOyHAdZWenIw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yVy5L+6OTaJugPsFEJH9ZHfwQVhCVvbQ9Oz74fVt8vAiQreFwbOuQrrvlj62BfpggfSH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ZsSKtBKuP03FcXSmL7kpaSfqIFtOPOfUowRpLsW6XEaeoSqUNHkIIMZDRUG2la6N3NVG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OxQmgny0jUQaWWtQjWOQ7mNzQnJGqSQnKGcyJKVK/JeGJ1KcXspZVmkVLVZxQQipMNLb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/e5Rq/0KLqi9JqHKETyBYEhPsnrz9dI0f7ITqenfYSfNabhQkJCElhD2IaYt7JuhV7yh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PP8Ai/y99sx3K0O37BLC8x8pDvETlNewY2YB3b6PadXRzmSIZbHVWXTD/wAHyluxvaWSX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xenQRYIS7P7puLN79h5KiTf5aM9IOneWhzPYD30/xSdr7vRu8/QgSq8t9jI3ZXohIVon2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aFOiokQah/8AE10kUKIaUEzeXJRHYOBxOI3dLoHK4TpqlHkSrCsW25WR69KsxyTixrbo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XekEGHtKFRloavavUb7lM5Yrx29PWqrLJugWctShpWcpVHRziwi3Gm7dD8ivQiRaB26L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CC35hiUuFcuF2Nj+Qn28s84ootN6NZERlVQqxqH9evS1yU9z7iqzeDHkTV0+kWy/ZiFK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hpkFcNXrL8DpKTTZDtA+v0JU2E567RFFhbmb+QrJEipBHVCdqyRwOU4h7FNrwwqQlYHFR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ijGU4SHMERlDXY6P6OetKoR2NPuzE9pF6P7jnFArLBIjNQoEdFjmXBkFFce5Gu92RPG0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RrYYEgqAkXQrsfMTsoQBDJSq2PSpKbLouQvVL7S4jD+2j8jNvfOS2cJxNS84P8FoIi5+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/syTy6F3ZSHoZMEeiTo8Cbovm2aKAhKBPtEV+6lEZAoRQzv2JgaUq7XPY2h+SrSCWdPC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G0jvooJhS73GNyGhJVMMs3qLL4GJdw8G8pV+GN/CE1LglwoFTp77qO4gzeglPsWHfpmh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IMlW69A05EtJM7TgfKS3u1ynqEvJB1Z02sprA5G0yXgYrkaBrCvUZWhACqvyM9Z2U+A6K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GmVWDgRT3dRqXyG/wA+qZy0kSRm+mtFWTfqCJKklCS6K5elPZsNPt2EB7zfpe5OZ70ZM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SgVFlimCmtJZEJdU8vtIpJoM2W4jh6D9jsR8Wlq8VEy5BMUpy9ysLEUS0Im9IvRZK6TDI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5OBekqTYdWOvYhJAfq0nQn/QERFEWSUGOn3ex6R/Yq5mOy6te1DHDUajcYuOitIljm+1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0bEDYPWJaktSWom5uSRQvghiqLvP8EtIWSIlttDcmM1G2pkNRUnkaggwSSoHGVI1kcWI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LUUpJNUSEcyPUbav/BIyIcUWPFBZjoUFZiwjRiNTxTYKZPU7kkYfcas2kpUDqdmTZtMO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exvTRdixIytJehYX1sCzfAm7UhSWUE6OXoTCKFB5cB6lamkrP8FMCGtEQ+n5H5L7iqzY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21GQsJNKjgaFzKHTdci8/wCLeJ9mZPdbhpM9Ez3PQQrrr5mRAk+r7BVNo3zGnRpqLQVn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W2N9jkdkhA5VWJ9BrBfgarVlFdtTz8nfpdPxKBrBI0kzKNNSmMoF13H4F+jyIf1+1aro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FfVDanIEtRHif0QrOEON3y5TNATI1lFA46dxfp0d/rz0Spowrse3Z/sN7i3c4UuCqWer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HcGctT9WBCzPhMW5SdynJhS12NWpoJDy4pTobDSqkbRMHqOYSKp9yhvBbjsNTUtS+7gl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DSJAkUWMwx6l1nKLiwFhFAqssLWN/wCSe45eH0hxGArNRXwA/wDBNkGNJQlZYgfYUP54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L+LHgTWgKCY+jNDfCIKaEhOJvU/Q+2xFR3zin3HR7DMvQyD4HYVM1VOBaT1E5G+Iqrg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A3CE0BoMcE90pRJKjNUpQW+UkKZY7rD9wjbBtU0IlRmh1RdYIscFUSqik2FNcolU6abi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u7H7k6xdF3cXIUikyOA4B7kDLTOybI1+CdxUtdSShz6kE6cDKLzOINyJQj/SfpnolqTJ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Y8TcK0rQ+3uJazk60KtF7IIdjOTn+RvdFd0LvCVm+k1KvYVJoVm9P+3TXfpYfYlSWkFw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xdTuJ9Tr6kf2IGUs1HcrsGPfQ0JJFNNqCX9FlMoU8lmsPUn8Zk4MOAfFhxvsSIrqndIl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t1DxgtxSrl8uaoJbcK2SlBX6WH959hKx9GPd79Y+aTQvlFJIIeEClsdVR6DAFkqu8Y7h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8itp9QzXVicUZulMLY5JmZVIpXXKSq3IGsNQWUsZa0nWqPQdodn9Bqw5wazgxItKdQ3L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SeB/YWv7UJHcIijN+lV40TgqKfZkTAO3aCT9OJ9K5CfQf0QQ+kdeB4VKFb7hoU1q8eVguu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4Aql0mwxXpVI5Z61DxN1JDNtob1obGnBwOnQYQKhUIo1KnIUaTGlDMs+FIaXrY3fRLUrL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qUh9xsbsOjbkpTwhYeykqh09X+8NqOmaV9CeEMtSGlO0kCSESpMamkWHiFYhWR1Jwh9q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QhIoksFyG6svzHS7IRdk41HeIMGgBLGnJV1uYkmkxqoU2JDSUDTReQ8Ua2pSi45PFENv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krORpesu9BG9BsQ8dWLc1EUJLP8Aj6J9mO57XZ9PRDSxe9CYhbLMhT0JEtBUZx0hCCK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1EPBgkjsXIo5vvCuOLI3rQ3oujBWI2QkU423acMluVLdBgw7S3+tkRR0E6PVbIhrX1aW+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MjtIjdGEGmQkPueSVuhq+sr+xcMaq0Zsg/7n9F0Fuq6dqP8Ab/N6E4RIa6Sy909J23VU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capA/cX3GK0l4Hf6CMR0sJLsJhpN0SatPufTGgg6elPINGxd41EUIbaX9kqwZaJ2Gpcpw1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oaakS8HWkkz+g9iREvNUgsRjovoiRO5ZGUdqPqYUN56yZbOAl0TwIW3H2k8Y6bbuyYMaK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aR/hPRKssSqKi6kSkT0g3tMFkFGhivkdxSw0zuNnsj7zoN3thKHZIddRdrzhhoMa3cHy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CnE23QlcjJFkGGFWJSuU0kt3JMTm8Way+5WMQV+B7bMKt3C0eQ+SdEukhalT9gY0XHRe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LvNwLDqdBE1limY7sp+isKEl5lBBIOdkl0rTpG5Stn3ZR7Vz0b7ipBaIU5JsnqLKTKVP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pM04rTYVM0GzSxZdnQ3Uz6kSyjVfcaKRrCO1OowhzT4SS2KdYUX/AFrU0RiuuT0TrV7W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UdxPruhPwVrKqiodk7i1UevCTqVRaQp3edBaBEShbqu5uMw5PkhVKrKJSU1Y63AbMWdF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iDs0VNK3+CfMRATm7ywh0+ImEF28zQyXz0wYFcXyl/l9j0YmT0L+46cCEXuJ1h3EIeGk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bQIablSElmSDNkJdiuXAmxmCVK0fkZhMqtRdRAU2kpFlrvUrdRy1Ke2nBLxlAlNKyeCm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IZgNJpWDvqN164Li+9kF/wB4KvasQb7dLivR6GSLgb5LpJFFdcD6ZRm6Lo+kEiWgPhiH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HMwElAidEyMoFop5SWtTAm7LoTVzfcyRpK3IIoaakQ2EGaSJalCkjROo84aSLN7dVgVa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NbyOnacjfJUnNxpRQdQiAY4kQk7ScBQSq6UKkXYUhhJvUTKzaN50sqJNCAwOgRxKS/wcc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iDyxsUuk1rKOku0iOB3GlCUY0i7ILeBLcowSdynuk1ukC/sSBToMhCje1KOfuGFGL6bL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1OjTcTNfkMgHeTQ0IXqH5s51ev8Ak520oKsk/RGkYQ4SPD62MIXlpo0KJO9j+R7k/B8g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dXqzQBm6L+/8rhQoVJqncJFaPAd+AepJ+Cwg1x3iR6uhX99USQkoTYAoV32qGGfhK/sb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OgkadtEs8kj6vEY5qfMBBC0Bke+vyLSzSuTp3JKfRioGkoY5fsadNWkgVfof1vrhGpCAJ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WEiS6xYyoEF/eoYRPQP8AYQosidSZIUHhjXAa1FCk3K5comD+5I/e9BVbQoOIhDaIQxcx0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z0RFK2FisYaQuifUL9Z6W6wztcwbN0GM9M/XHRwRUjQgSIQzorAeDyMXefKxPawqTtwf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NbyZHLot0b1K/BdFBqTlUysKDavCcCQihrwqRMUkqdSCt0NuvDQm4KHaWHdrImMujRka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yuo9dlMVF7FUhscggNbIgzQjgYdEVlQimkNtBaTtFZdElPBSsVo/PT600tr3HFBWKLBp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KFZQP8mGmUUNIFYSawQiqZcCpRJJbChOUlOsDbkdX4BZI+zQWXkJr8CbdfLLL4ArTwiz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KKTf2Gn0np1eRHHnolp9IR9SztJP1Psinq1833mCtn9qN4o7mBOeRPQTHeUIhOZMNEBU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U6KyJ21zE1R4yOy0ZOFE3ZAvYLwFqFvLqMKZwnMONBElEo1SyKSKET+wdXCFRU63Ffoy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dK95v0twL2xDU38kqqj3sxXETXVIZNElhJeA5U7oJjhq3NlfUcLEYk6wPFcpJRUN77UiU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ma0ElCYglh4/sGwFCcdcio+phU3b9ipNmy7A79Liz6qtsdEiBogZTbsLRyLorPo8ISg5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C9DDNNDUKkmsakWjalLKLmipMnhqhpVWygNNvYmrV7it4AtEEA2m4sHsWdyhVIak5WHB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TQ/oej2F0ho89NxzjI9lX0ZSNSNmfQ6iGi7FFdQ1lMCpYTAtrLKK1fAmT1oZEnVpGwhB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lGuriF9CJ3VDYEisv+SV/iGXTxDYqpMVP+XMD2/4sfTKa3IkSeSWpzORDUjqE+hQo30SO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dyUi86wXkq2ZhR07kCtuL/BuLkCGo2ov0Nm8CIiroKp1CpM0nqZIPt1SIsQR0r9CNHeN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y5Jf5jdcFbQTSjZuYHcqQbZDPCk+HIpN+mRdXYnorjGhnIkzQewtZSK9IElkUcCngKcJ+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6pr1kbAbbuewvzOUMx8qXJ3IaEx+MbxcOiKy+CeBLwUUwvuGj8gGv7NZgHlg0fch+QFPy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/sF+EA/UUZ3ff0fZN/Ir4cAkXPDj8apP8mFPbcUqWAK+I97uQFUN5vuJHry/cengONc+j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M0kJVpdpRNxGyyno7kXZZcsjSyBKVpsDZyW6I36rPuKFvL8Hop6M9f8Ad03LUwIQxRon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T4IKYh2aNTFBoPCEG24oTEq9CaUeAk49C3NPgHgQTV6kubFXmhyxXE8wXT0M9YLfqhj6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n0NDJO0Eb8CR12vpb0MFJVCxrctHfDKK1JHQtSdiRTsVYM/YETSVWjGZJBkpKrr1GmoFV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HDbUFV00tykPXI1VOiaK+Sq4hx1MTK3Bde488Rf5+ix9FTUkshruYxPmk2QqVIRaXcRF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+30U8N3Vs7tip1sVSvQIOV0KdlYEtXBWxzoJgRoNQ4fTvGCHJpkOFLkoiadUIVaE5U46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0djF/2R9cEfVUgdiCCRPRjUS16eDyQ6KQbBbC3O60tqQ7ThM8aUkEPUShEUtWOYi2OU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tG0+ncU+fGerNIhafRTYaNSBAlg8nh6fRkbo5EWa3hDplDImmX6IlLsbln+BK+bgaGnP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LUTuVPyMapJkzCrVxiO1L1aF9vahKI2y0DmaaiRR4yuImn0ZBnRa6LenRmI7jH1I6pcYt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RYmuKa21IpEk5eomVkqij7CbZpUlkjKSVOe4ZDkQS1RgeegqeKe8akjdF8WTdsalLiFV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YjdEdKZ/ykn6JJ69imiIWiI0CNA4Cmi6Kq4U/Z6NQ/Zokkbz/cTY0OS9Sjj9KoS+SAhc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1OSiGjyJmkTFOaLhKGq6+6lN0orvR+wpFBxfTOxPZmtOAhIyG1q7X5EijoqlwgLyMoS2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ICCXl7DUkUSdz7jL9cjR7KgwPtfuekPfNesls0EPC0yTramORahJS5SqlMZ1Obh+SM6F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hYZEXTaQMlLFdCUJ1XsFX8EQ1TtEgs20X6sVTppFLUUIakJOE1P8FFKxJfgRNizLj3oy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ipu3W0ybJFT7Ykx22WhyKIoJXSrGspdK6nkEgRBphrZQQTdi5foEy8gq2LRKHAmRKuqsO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xQmr1nG0MZ+dnJyiEJlr6FnBKcDRVQlvEIRxT3iruWU1djVk11ZQFhTA0jdcNkNctqyz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ZC3CLDAkVmu2SxVuckTFMXkig1xIEkUTYPBA4CajgpbV8EUhKuJHOqKLEWIZF0fE9maT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PYtRivoqrY4oXcbqwSJtpBJQvqNP6VNhgkKbEhY5wIbtkszCq7ou9BOsRifSi+iakwRM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qkuUnNlNOlKg6omVWQVuqhUlZOSINVSwqyUZwpBSIvfT9ux8hVHZhIkTWzu3f6vsv/kXN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63+yZZqR4OghymiR/YBRsuThYwUTx1RNAlsTrapH6Dqjrl8Ma2pnQa+lZC5Yti2eWJCq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ssYjJ9U9HxBMvRGLIHOfYUR1nwffAyU6Yw+iismJoelWq3YmrzAZJu5SQjLAYvp3TlYo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fm3K7rwQRayw1+hRsmhUlElEVzQzOtLL8iVSVXKKLGU5x7IhK12AsNF6iB12J4FII6bZ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9iiilcoXES0rEHMVDVIICQSIjPsBJMjcUzbK34r8dxXA25xdOleiVgmd4T3cQ0rP0KOl8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LpgNQzTVRtyusQ7jWjBwlSRDqvFE8e49L7j4IUJTw6NCG5Ggbkuo1GYU9SNj0s38foui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MWFJJqkYIpTSYqKdIKwL4SFTnyZjga2qauZoQ8riBtCTPUgdz1/ookIJ3dyc7FWVKAuw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ijXH57k7iZFcfagdSIdcupzDVuw+lRN6ictc7aBkmprzZVVWHJfPS5ccapBKAsfuRSpa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OGv5EOBkrMEEVSa4UUQYwbkqVWTJaROhy/6kLDtD6o/MUv3fVXz/AHElPC+gvAVwkTJC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HsyXqMdUyhEl715Ji1xTmpLJcVOLdUZKPcUH9oo7P3Er7Hu2v0qj2J8KoSCTkkjb/gHk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nFD7kBNLl3guB0oSsElM9LmJuigGU2pFVOAmqFBitVQtSq6OLoTwxBYTWBdLnb9mO4r7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D6VWq6+EiLBAaNWRVqXMjbfLcjD7pdJa9YkiFNiZlqE7ZlI2BMrQEdH3IR0eEKwf0lS+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6iEM0mpmXHIeBKEHKVJ16VQ8oaeAl+hsRx+ecSZUvyEWoq1EtlUkeTwVVlRdxkrmFG6pD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XXHAiGisZG3bhQzrZgdqhsl6kuEmnyJIHCvIqkydIwJKKOXoVjtSRnR3wV4qktO5QeVy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usL8sTCk2ysumXRof7JHp6uyh8jsCEXqMVoU28We4lYlVCQ1Djq9SrU4mhGAkPNNiAs6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rUnfKBskhR9XNXfiEVb+tFMsZLXf8AtBIp1LY6fRSeYxroipUkrXcEc3tVOPZmQSkpyh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pCdeqMtpUT6ZFBBDufsIyZs6SCpzTFcMdcxfs/oVZTSymCDzAjhEc75VRpjkiR45sTOdd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15Id+rH9I60Z93ct8fbjIZ9jo5SlXwLKo6xhMcVrMyIHjKDE22oksmasHb6H+Cr2bntG/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HK4uGEhvdurLNgrXakJt0F7iEPjfOOqFy6xOyQxK7k6vDBD6BUw0YoGFDXJA36B/RXFW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sSIWaJJPJfxAWHTo+iTsOWC6cwVjdNs55HbFyJGo8wN4IrAJOtgkS3CmDfHQTjbsrlGD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qVKuRNgmoV1IcTJDJIUoRaJdnqPZInpI/oEdho3leo2eOifWdCi/EEyLFWkyRT9DhUj6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I3v24YvbTYG08DBA01DshH0h2wRW9W/Kdusl4jN2+w3E/MbF0abVBm10rY+vNsnvI2nJ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6evjKqD2STrY0onJwpG4XEOaZwLcELaiCTy0Gqv4jIzgHEDETByRPQnsoGuiMlEFGViU4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VuSVkRVS0kKhO7Agm1kiEO3XVoLKbfsFSbh0lVB+Y27Tkq3aegJFA4tI7dmgrJJJdEPp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9YK6M7Mrodjt9M/5Ub3pkW8h4n4E9Bvc1JoegZ6wb3WS6LpPVDVW4DqpOo7Xk7zCMlQdKQ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cjaoOBXKG0h6sUZajYIgenYfUqRTGLQIXWpRQxit0noj1T7CXhFxbfuejPe9fo+wo8rL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VtO7QhwhRoUvTtTG06y3gSy0baEFIpd8CRuR2EakRRkYO3yqChe/JBqIm5+KjKSllJMj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3HeJ433LoiUY2oyBdUmJ3kFIjSakWNyzI551LUU0UHIWeavTqryO8IsrKnZkgomloItT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mWqE9jlDv0qcFkp6b1MpQLSdKiRRouyXRQqRq32LK0Gia9CPaM9iGVXT8QsvS/duIdFF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raIQpVjEN27q7kbWKPyVxJyhlyo5lnZiJVcsaJSoWERjbC0REpUJTRikiiNxqX7PQTU0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xpG5UL/wYItA2WFohsSmyLcOtPJ9FHf+4bym53HiF85Efehrsk+w35Fl9XRbk25TGKdN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DZ1yJuI8CWm0rDo+iptMGoNyHJd0vBWdERfjRiZHOH1UTlrsxyJJQ2RGKqAhjrJJhxYa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LPffpSaTV6blrWwmIaQpCNC9C9fSQ3EQ32Oo06pbiR0TbsUBYHApXFH5f1IU4gbnuULt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JcT3iLvz0+x0RZTTsxSWYmhWELP5LSd+Q/I4ZP4+h2fAse7cpuSrUpbSPWBgX9CQ9ht0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w5UMbBpEmZ0enr1RKbsa1TJeRQJcPJIdLQLgYgmzD7wL931dGNHxZyxrMC/3iFxFqGGU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s10aXvNGxCwnRPsTAUW8ZjbEz9TmQRDQc3VhjWE7STG5kfIf0qSBQ0SkhpDjQ2W+iE7EdK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knEiYqSokSLovhHkiVZfUYp5h6BehuJNqky2olUEP0xKCE01L9HBsYqz0tLHI6VSZLdD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nNw79ifoqWtSizCJHFjRGSR/rEt7aC3t1uiKBeXAs+UjMfAG03brAKo1R2SVwNu27lPg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VsAQuhfnAeEe6Rxcto4JP4I6ehHfwQU/oSyVMyUee40tTghh9h8iJJJEyaDZJJPI0gYx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QzCBUDTN4QWpF4ZDV0tSOnRD6M/TJLJZIkSJJJJJ2ROxJO3WmhTQkX2/L/ouBJTZRIQvd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HtcjnIRjfclleWnpgjp9uHM1FyiSn7QiOKpQILq1iIHrQFDroSTNq5rwU8Oi0VEnWNCJ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SI7OJwNy9kxdnsVXkVd5GzVR7kS2R7pCjJoWXSgxISKD+46qgmm+wr4/3HJ9D7wyqnci5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2XucrJN+o75fcY0+pitK0GOjYm/ctEnpDKhEWWPQq6h22sIfLWXUZI42gk37gsEgHFVb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kJyncIlQ2thC88dNXVE1lXKvuI0DRA3uSuNN2xsigyiNy7n151ZiIe3ZM/JYxgS5nshr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ZD0yGk3bAskdSY51GlwLdTVxGy7NImY/XWKiQFwsth8rc5hw/gZ3HobtkSjkSGRSZyvE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IbwPLqiN7ojF9QarLIBprTFCUbyr9lEnRHN6DHYVGTUKUOsmywxwsS1eiGSZhBnpNRDl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xUobMcldKQ5SUhxEpLmJWRJ6GK1Qh6ciqRQpYVuFz773ryOrOIWyuvmXCb2pApHDJJTj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kYQ1Oq6LY0MocNPRuLj6ViRNxJio7KexsoSWyH9EvyFdSFSL8OjttGXlNUrwSFKU66lP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vWesFtpqxHdMd4QiM+MNE2+Mo7ECV0J4N5YscX2GoryPLthSu3MhpZjvJJpXTKTL4NCf5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cp6PP0Z+S1V0Sw62UII6dHMgh9qh+3OiJ1Bl7bfU1NHka9zzhYKS3mmWp0WzAhqVDsx8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OjM+RSv3Un2QhRdEy/Lf6Vya6ClJaMTBKkSSICIJ0NslYTEVayR9ScYstRD1TwNI0tKb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toL6H87ZPs9hiUzVTvsxbYeIhQmLuFju8/SySmrt9ngWPbEg58S/5DURzdN/QxtSg8C2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K4SkSpqLygow0bi2pJCkRTIcaToEORJ5FyK2V67ndDtg6sS+nNVDtRCGqSQomOChSCBC1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gJVUjrvFm40H1J+VSVGeMS31brBJLCLNoFsDptnmwLH0QSa2rDRQz9hm/PjdglnLb6ux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9giG222zbdX9Eg1WVBDGjFD7COpbIXuBIlllp1toWNm/IbT8G36DoUzZkl4G67+BKwoWF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lwRSuiRZlaYJpQaIbpUZsdPYE708jR8kN/JDWnklcgQyo/gfZFN1/sKjoncTPPkc/IWp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rxCV/EU/nEaPPSfxcTd18Ubn+H/1+wrsj1A8CW09zZ+JU/FLy5LoKbCTyD9ncgpQ40Y+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4+TZ8iz51i/tsav2MX9lnzLK/52V/yM+YZ8wz3DPcMqR9096z2LF8oZvukidPyLa5LjYd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mnVVQ9B4Gw8BM/VHRpNySlsUKW4UialH9x7S7kSa9xwVF7IcVXyC0whliS47cy2Ytxis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lB/iBGlEviDFqStsSwF0Se8CTj7pJ/YOW5dm2YYtPR/krkGSJcStlu5TyCI10S/xJGKe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ZVGThApoDt1aULT01LXIHpWVC19Z3dSQkghLI8uf0MslwXNC3FdIcGoegaZcToJpkG7Y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hur0NNpVIvIffI8aYoarqFFnZwSVSdL6ophKipQcrfBklfkcQcNOy4sTl4QidFPJjrYj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RUE3Qmisot0LcqVRJoXqrk6CBOR/8EYGDOUbjXZVEPhlUhtv3FZGsbzskOpatBMJrpRX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7Dd8Yb1OxwwqL6UNVV1LxsiRWfRSb6Cc2wU6z3GhSiTMj3FfBNefVqbl9Et3dhFhLhfU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UicCXoTqRDyzl9JB3GjuLnpWL/St4+p3LE/TP+W/0rpgoQiMOlqWU8SGIWgHI/vhqJ4C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PkE6wk/7H0C3+ebz3H99s1fKzfeWyZflZp+VnzTG7L3Zsndnvmey2b/ccHua8vlCtpRJ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UsGz5D/sm2/JsMqX+f8A4OXY9OufqP7RN5Cn4YwqPWxlmymlZFIjrjyfCnwx8EfGnxx8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w58aL+WfBmv4z4U+NPjT4I+O+jiMfCnxx8aNOiHMJErdRR+oqhxpU9G2vAmcKG8FWApQ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E3tYmfeQhstHCpPf5Go+BfwRLf2FBQWiUzhDGRQOgpooUSt0O31sVO4pOEld0mKFSLFu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MJUvK6qRLTux8MNuvTK34RF9YI98UfCGv4D4A3Hg3HgawfgU6PwV09CHo/A1EkNUJqWQ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AQnm2JFdBE3VB0J0MuKsZNS4YlM9qFgowQPEiGHFSXJDFVWxNhCglYamiKlFENKe09Ni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Aj0Jjw8kUUeGTaJfDqQVVRaiUlHIjoJbC5qUYbdxro7VhKSRRDX0rGHOwsiRFYONCOHZ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2utCjpYF3RpW+nIs7KjwQZtdkb9GaRs3koIr/wCCvSHoyuh26QxEokS8k9DaZLbwQB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bF8s0G3DNgh6PwV0fj6qZZK1RK1XklaPJDR5PkCGqNxEdUbA2hsOghqQ1J9wRovIT/vE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PnR8kPlZ87+jq5z9OKC5PivoNx+ZJf3Iet8BWXoC+NH8ebLwNh4D/gBpw8D20ME8lY62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6JTcnT+j/uj5gaL7s9qzU9coftPh2Of8bPkx836FWwYRq2KAIOpF01dTuhiuORfiCddS7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+wukRI7HhcsUwPexKaU79Gcc+hySGeCbw7AwKOjoiCSgYuQmyxZipSouK/b8US+clp8y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HkfJTevkcfmVf0Ia/M9khvr8ycXeR7DHvOewxDpj2g9j+unJ9YnrdHzEihJaKA2m4Nb2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LW+A0r8QTHTwo+GQn+oaHhHwSPikeyRD1I3O5G5G5G5G5G5HTuRuiHqiHqiHqiHqiHsQ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7jKDyUKc1TBhDIJW6hkF/VZ8qyj+ZnyvTfnyEU50PUH9lk2M1i+SI6D/AARPX0yO6hwf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xn8GLDKF+2Hw4ulGR2Al2gFS72jm/EEKbxuNCkpQmm5rcstsk0LQo3FYlSxGiCVgYVUg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NnAURCZJNNg3y9SuIlzK1RQlw+wtjgsmyLygFdGn4z4MSXRD4MA9hEL+KbHiPQ8D4ohm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/ACz4HokEzVr3T9i6HsI7dwOKopv1muSkqWB5WQ3Z3iUr4JupBpyizpDzo5f2U6+aR/uC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uE6iBlBU5JGma9BvLHqUWIJtVFOsBFoNpl4FkMsuVBclLU7DYFUzeNrY/ATiavDChTSk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BStfuRs4LapyqleIeBZPSal4FUc12Fr/AAPWDfjW8BUv8CmqzXBqnlkmS7sfy3TSerxu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3HkfyzsXTdacdDprfP8AQ0m4dx5GPztCNvRMbzoa1+dHzqKv5RyWu58mQft6kK0Ms1YC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Rf15LfyTSJVoBZm948R1rBp0Zdw9V5Gms0fAbHwQP8AAPBVwannEf62RfqY2vfsJVl8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Rtt7evyLN7u58V/T4H+nwSIP0iC3iC/nyP8AVIqySTaIUWNK57QnSAshVX7T0Kq/jfoaq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5P0JZo/H+jOXHMGdJsiwASpPyDfCOZJv2jZ/sZGpH84fzD2mfND959I20lA5snBLToMdD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Hxf0TH6wrADcqiW5eMN3FCtorLJ6xJZeSWryzXb1PeZtzbmivgSA0R+80Nil/AT4J8Cb0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/DG+plOOyJ4ekE8JLwJ9n6CTdpySYIPMrt0Ho95mmrguTBGo/mVIM3NBqLlOGSYeR8IYv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38Rl2e4lG2WI0G54D/mjWSM+LuBb6JCqfoUaL4J0ScGdzfHnb8HtI1PSbtiS3iJ1UOYX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nIL4E9pmk3N3uYsdfUl7yuw+HljcXB5Z9mOeE02Bq4b3G+DPhDyME+zGwzG3pJrvCT/1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ne77RMFoL2MnkLd6ENX5OPILkIRZ9Aro/JD0FJ3iPaBEVhEcim6Q3jLhCaW9JsETdgkE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b6+BL+GRg0b0tN0RSegRiAhaBEFGwOIgSqqsVNGDjwSTFllqZG0fYVGF0EtCzoQVYw6O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oNp2jOBsyq8ws5YmG9KyOg7lai17v0T0n5JK8+SWjEguPlkPbY0VjZBzIZbNLY2C609z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yHovIp9o5eCKrp5RwLuQ1CGjuxkUUWrcpFdooaLwGLsGdVmhAwcJNo7iw01gbbVDaWw0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oST1EcjZBjyJJQ6K5QyFw0dRChzFiDUt6CssNal0aa4sV08F9EqGLJxQ4VxCX3FM5SLT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RvBv/AIGvMWAtXoWL+TVFasT+BoM+3S7k9xNz4bE3GVuy7k/4RKp6punkl+UbBcIbLm3S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En8iJzd4YsAZbi2Pt0Uv5Bpqb8LZ8mwJ59Qth75Iv9hH+/QXIbAaaCV38Cc09iBOqpUw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DzEazIPn4k/wi3CTPmJpK1/k9kjzMgrnoT8h7VYuPVkmG7QFsEOSXkoy2vUjeyWdJcKR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sg1EvIxb1CLFtUJ+Rwt+Q43d2HGSNQo7gp7kZ0bMvRifbLjTwZGqTydnklbeSrsSG93k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pqjRFBbyEYHnI6LoTpnI6O8rSWfARdZTljkuIcvBTZSdYTv8onJ5u8GSsivhEcP4IbMS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9OwTZcSs5S/QaS6klJB6vJkcdlSSSu8QYDb4TYnW8ME8U5mUzN5/Q4wNIqo+wmglSNZn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PASxtHA0TOEVNbujv3QNLMvsimJR2C5dCTw/uyNTuTH8QnQ/I9hM9iSc19RsRIoEeM1f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z5QgrNe5FYu4HrbidXgV4BL/AB0W/wDI7hmZ3mycRo2XqQin2Ia+g0/QjY7g9dcIjcoD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A8nlMnSDJdzwIzglW/USKw26oNVeR/QD0+s2X/WkP2wbhI/QXdGXoKKuBGoq1fqJa1CS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q8ydpyRRgQeW4RS/qZVbwUjvwGqkuWL8CRu9Mf1mJIrBySmakOgnU3JtYWpyVqhE2ptM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bR7iEtnZCSl0FJsoi2qjOi0jYwhq27CEwuqWUIWlQaEWdNATDmBqRfsOXUSvvuTrKsVP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Zp/ahKVXsJVvRmzy9Jf8HoUnc+YW+c3ShyRfmIdHcRSBwux7UF7kQ/gRev0KP9mJ9xwJ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SCp6CEa63JFMp8mTV9KoKRtOm5Daf0NsZsuHC2jM2YGqqd0NpUWg9CaAlIsIuE4JkSFa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oYr1GoSqIGkOUIuoI5cK2jZJucoqxLnfYSpHIkkw3cScnKPfcEtzR4uA2WQbHn0qAy06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dEfju0NrReT3SNF/IQdGhNX7jgmwbhNjVvBBkXzBC6CfwAWAbmg3UkURRbDZZIP8yF+4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5EwjWFMM1u2Kbu6L6OyNTzCWnfoRgkxjE9/hI0Me2GT7GS08jYeSf+ieRrK7nnJy9HVG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NIvgiAskua7G8JFLWbhfOO5P9BpR4I6HvLb9FoJG47h7QNXqUyLCygerdDaOakcPsELm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tQXLuPUpPCNtDRRge2BvhiZaSdHkcH5FPHdl1/Moz4jcgGuR4HHDGTfCSd/Aj30hrp4T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WKBL2yOzENn5N0idMnk0XUQnzSEj2yLEKLI+UcWELYk9E1y4p1eRUU8mbKXc1kDr+2iB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JyJHVHLFXEXA6YGMdgVtzoC8iXUzY8Car7gTql3kl1Q92/JYJh3AvGTKVEkrBsWV9RvT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KW5EbUELcjIorOu463ryjWS8m4Y1GAaNYSseQ9kDaAXL3gSKwdw9beCdaRJb1lKp2mSL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EFctMSV6iVjvs9jbEaye0kkp7IS2ZbDvuHccdzmx/ASONl4Fr4hYeFu7GVkLhC1WS1Nj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OCsIvwE6JjlhiT/hJjycBJPSSSSSSSUSSSSiUStSUSiBAhqQ1JRKJJN6Feh7EqGTCVCv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fkJnh3ZJYB7QaGR6xNykY+bP6IblYbGKruMWbCwJdIk9WUoxDcEK0yTSTbpDk6CaZbRR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MpoEti7lm/I6M49RIhrulDMWJaiWkuk0ViiEEJMByJECFn0l0VMoa7M0ejE9al2MjnCF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QtZGj9MxUT8BBXbwNH6D4wmAlTR3LOzuNgM1Sewtckmf2BSZckGHwKUrzIMPcisRvQ9EO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lgcITMSTrLLiyFBZaLKEUrISdKq+R8UchAoQwUnAhUsdOCuSjo6kk1bIcdSbCDQvUZId4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sRsA6bLUnBkMdOGSNJuH9zanYm1LIqScpyLgbHkVLDd5Dh5FmHcb6+ZM6L+CIa3Ahq5p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1tEyZKS8uDBeQKkuR/U49N4Ekdf1OTCUC1MN3Bu5ugxpwUSRSokOXC7iTNSRNuLuQyugE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USX9htvMrdCbhdAqsPrp2uG9PKc+SKftRGh+5CiijlNz4JS4/oBa3qU2KqzK6/BX4HL4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EoFf3PoCNo4CJfSK8FCVdG406HcStOyQz9Ad4bkX9Iy0SHJpJsxNkJkqEGDwUTVyGn9H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48l/2C3SQldJJU0mQXyQVg8j9em8yTDjk2H5Jm53ekuMtvBJ5XgetvsjeUWIfNRtDBus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sUbMehDzp7GuonbiPUrNKm5TnXuiO3gb4T3NQDQ7fAp+yFpj5J0WOc/dk6Q7jSzLuJYTK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zUO4vAhF/fkQI9AiyiXYbXVCc3QT47hUH1GKT5EiyuBYCHK9cCcyEQLTDBLZFSW15Ji0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ETd3I/lNy+EV19gvciGWQWBJhRt8Dy7HFjZZOkGi+8sZCFVuPGU3X8BJr4DWgTqLM4qW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cM9pm+x6j8k4is7k5FspFcCZuZm4jULRom5CojeoWqxZ6kPkI9Qku0HcgmlvIN8GOoTJ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yHoyWBG6Q43kPUXglaInZE7InZHBHBHBHBE7I4I7CWx2E7I4InZE7InZE8E7Ik7Ds6k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NPViv3Nna/c5fAoKr0FotkFnZapBZUMkfcRqCBzYZTyKPSRYpFUsDlkivSltBOwhpO4gx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xHY5FGULevAt3oSminkl27Gu2Nt8nuY3kgs5YRms4ctQvBC0VhK9CyhSK5NRuLnLo+mo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VJb5O4kIQSv3P7iRNss3I0GOTptU3I+a6TavuVb/JoJ5LCYbI3hloQdEkKuSD06BPaLV9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L3kTTT1QlaeDSFhhcNypfweJBxP9DaIdSKgMzXIqaQskfF01XJnBjBPo8rBQqGV36NoS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RGElYO9SUqnQfaSXoxpEqRQMB2oSRQ+AgkpC1p2QJwXVGmVQVeA1vFOgczwEf5CVW8Rb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aDS4KiieB4yYnqkhSwPgEl3BDqVRLKwNHA2zTL4nA2dlNguES3a8i7E7rwILCkuxu+g23v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QXMOMyUWE9jinY7fBH2hw18HJ4JMPYWNnyhMuIv3HirK95CRqraPLsOeGNkqSQu6CLLz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wX9enyeTcI25ANOUH/IXzqIksaAW4uxj5Gz5E8T3Nj1HRR6jTV0Q4Fo9YoWV9zWqNPdMK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ryyNC8kBYGioEdhbTyHuMJapAaEjT49TjQm/sU4G95G+vJq+obu4jn1kfmapYBtP4Dh5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2ByRv+maNquBq5H7kKaeY2J5Nh5JM/ceMC/SoS6FwXc7Hcl58BPEj3fJOsI5hWITG0kI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92drdMzd033lVmG2AjEsy+x2ZFaCwkyrQm09CHmF2EoSmn2Gl4I/iI1gQWZ3SFqp0lAm+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pV5FWTNZCRxh0Mh+kf8AEKlF4lSr6CDORhO/RJI816hJt6RhUP1GuAjDyiTP8JteI/5g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64JgcTsuivP6mP5L6ai78yLYeio53chupMRVySqsFyJ8Nu43vCfDIMW8iLsEiK3JP/W7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AuyXXJaHaE3oEywFtfSVj9AnX6CGQlY8zSXkR08ib9ps+5sfkS0vAnKvoJ2RHuTgTz5D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hG3ZOSOQrdBu6kSVxiMWvg0akgXeSQTXgiVJKKZh0ZEUmw4C497CIhDHN0agxjiuQ6V0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chZmsXzCax7kNYeSvzK6Rzn0i5skT7Mlcoq6edrJmgVqIqnfyErfaaBgsEoQZYlmRR4H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Sg458joiBrkXiI6fzlqnwioAmog8GMa7UU8kloiwzsYEvSQsWRIXWZloJyuI1iUUYtBM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WjDI3LArUon7ktBJkSwjs14ElgowSZhZE/KTkK7+EaaY9FDbiU0FkDsDKFjsJQLMGGi8G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bHBvvBC3flDfAoPc+gVgSEno8C3d8SVvtLsiIrHgQEOfsF7CNCjdj+YJF0vJDCEhTdQp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P3Eil/AljwlWDsQmfQbeenDWJLJRqu5uBLEL/JzdDzfuUw3cTMehuuyJZQjoxaX4CUsv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o1H0jUCzte49TMA2M6bfuQ7n5SNMLk74npJNReRVRg0OrTEiy8SSdH4jd09B7jGuZDZh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yRexkBrOLIU6gtqRJaDTKGQSgaBwIftQm+Bot4PdQpNawaPc+SNXyJajdEbTyR4MasBa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/JDZdzkhlvk3bgbfJCaZiJI/MabwRFh7D9lntJnGJYoPKNxrQ4JYS2Fr/caoHgnsifAT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r/gQYE2Q9xkvlepufg7P3IWru2Rn6xCFNBGwXcS/kJ1kjyS4XgnovBKLeg9D0yBv9Q11+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k8sTwNL0M33gbMMV09WJdn2Nnxp8cLU8SWqPEUwTioc2Bp/3EQtiwFP7SDBcHQdoaive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CGyvBP8Aqh6r7tHH/wBa9CQfrxa2l+hRrKr+kX8HoFqClcLWCUOu/Ijsn5H7Ue2D3wSD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SXyN5kvDsQ+q7EZtkusaCdxaWdjXPssVsnklKiXfoKGBrhC2vwbL8Ejs5HdRVoiUbkyQ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sPCZKqqCRFZYQbJhdF2ARYm6ZmXG6MhbdNc9CjvFToKsLUbIEQF/AG9XiVu68E/Adz7Ev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0i1rsbR8MnVJ1BAnivg/iT2KF8kqz5ntvo3NTwE+twM1vGSEqwjUGIZBjyGtqDEppPsX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oD0SUORYDJvUZFSAbl3g2OVpjXroUeGRnE1TD16aVRkrEk05Su0UUueTFZet/wBR5J3ZH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CsNWiTgqOR6Va37Etu73NXZHyBiiNwHsj5geVfJGAqErh36AI1Ov2fSbPMJa/qJaBpPs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XyOfmOuhzL8QlW8BNnvn3ExVOxy+DQF2HgSEdAzRm+PLIheDgODTfpI7xPZJORuKH9Tu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+zJaK/kkWXgSsomryIO41ggDhqhEQ0CWRSszbZyGgI5TN35Np5KzyeCYksjul3Oaewj4h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5N+OYv3MhWGx8DCp/ecLg6EoNI8sb/oz4RxeBe5EmG87QPU8iU4K4+ZFP8pEBbPkaZTu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OkI6Aajo/SfHGy8EnOpvsUepDfwOFl4J1fBrCuEJo50dELKfkjd5OBo6NHzntMgC/qZL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D9knZ4ZHT0OV9iUZ2LuUWSm74klanM1yUrYLKy+A7IUYeDQ9JqP4N47o0BtMb8dulSj3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uhvCSyTG38C0Hgnx4CA+PgbW/oQ9XoECT9B8SVaitcIXB3I0J3RPl+huPKNVHckG58j3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3fcPb8k+SkZO0Hvs5IeimGgnvMpzQelVyGg5XIdd/Yo0ToEj2bhHuo9lDejw6HddJ2Ox2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JbK3knQmClN6ErPqJ0PIk1I7CL0FdgnqQS9BXQbvWQa+ox/KL+J0Vokk+JAyx6yGyKGR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XyhgLICTSOxDV+hveQkZGMkw95l1GD1ERqRDCZ44grKLRG95Dtn5jNU3FJfYKGSpS+kW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rQhBXmsNBSnfpKJU7Fy1CbIUCb39EbhT+pT+5C19zhhsv76B0B2DkhJleWTMUgIu+FsK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CTfklNRfIypRLyI048xaDCR7CN5jevcW9ZF4l9xKyq7jXrlVEJVDRxi9CY/2QO9pzjsS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i0qLuoKKm2FOkPLzQ8hLZSDGEkJRGSvGiF1sjVofFobp5ISKtY9xEGNgVMkHio2ngTzl4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ru5UXJqVlyJhlIwMMqQkUcySJbDgJRU/SOqoyvQECosj3mhk5ieWI6+rN5iXu3oaLeZV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REK9nubPmJ5bbMQ17BK/aaQJd2I0RMKiFpCfmOPiUgWHwEUHGGiw4iP9SC/Z0lpQ4TYdc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Np4E9PEb/AkC1P0O59jYwkwFLAW6FpugC0HjpZ7hqz9hD+uiNwF8k2h2jcfSavmHC/nI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s1mHreJsKbU2nRPZRL/J7SIcPHRb3z0Un7mihLfwE914G34Ev8Endo4CAl3ggwIcfJxe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ZsXTGg/PHyIvezIbV1kj+kjHyEZy7kHwFAU4wTVkRsBY/V0WskajdiOekm/K/wDAvZAg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ENjr5yew040iKh8Q5sQaeTkEqs8kt4d+iNAoyJdWHss3PM2p7EVvUNPoQ9f46R6UEblGS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N0zcvsTnPdKnRktZpscmN6y5yYb1O85eRyZPWuxGHQD3PJOt5OfkTqZuC2X2ODz0j+Ic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uaUO5rN5IcIbrp1hU+f6K+d/60Uq1A/wTTobBoCOonrF0kW6LXi1CHPoLGgkwhpdAuR3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NvyNryNH1keAV5ll3xNkbxm8aw9xm48m+89BqoLTCO92TkYRHcyhS9hKIdCK6El+3YcT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9BKEV6sGPb0l7ET0Iqtjly1SrKEoZlMJJG5NtIfdHqIECzbSEgrKEkSIDUzBMiUlLFCP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z9NmeA1jq+hEl16FXAlwG14CTj4FpoWJFvATxTyLUeSOeQobVa2EbU8Ee9WqFt/jGjz4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R6xDwGaeYtUl2RBLZpdhKubMo0J7q2zlOBm81i2BlabZJvMhAMpCDq41CEKw1tqTNiaH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NC3ui2jW8DMwd8wUobvSmgyEBeSTRLEiS4upnMNW1MIEL9sjIzzuQmyBryiPaeSBKuCG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/BvHCaq+gs3oRJdDSgbKGgl4Nn4NrwKdUE39hXhdmcDqgt/36Mlx6GjuK+oWsTu9RdMU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Gr6yHM9yPQQaeRpdPJOwWFT2Ekb8gyPcZsXybXya3kNo0KI7peodU8PXN9DZleOllzJ1B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QfA2PDpGoHP4Nj0NoWibzyagrQ8BdDMdGIrLwPfdhy0A8jeD4wllvHQ5DS6X7qE+B0Enc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+A8viNqbvyNneXcSG4xpoRWPQo/kjheg0jom37HJD0+ghr4HAbjGMhipcKk9RPUJNWaiN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OfyJ9PUluRuI2b7kPkVWU9sdOQnkbk+aNF/MQygvhj1oWj6Cdl3RnOWykiuB2bcoTbKa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gON49iF/QNoNhOlkMrepvoSd/BHsomex3IBo8tjQZLU9I9cMW9BJZRwMlqzPQoyzVvBo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/0PZZEYa7kETf7nN5J5XkRzE3etq1Du+RHDruaEu41PIyUa+gkanuNtqU0uxsJiCsIb/M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qrT/AK0e4ZVH2CsPP5nN4Oc0HN2L5Bz+T2ye6TdZGtkahyQuJIGq6eeudv8AyewzR9Yx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DEnBzC0kTZXRJcn4Z9FJ5Sz/ESmfgWOip8A7tIqqWjHTWwmQ2SRoitLeR4iFA1LCPRIUy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zsDMFnMsS1Gus0NfSlCjhGPmzoTp0QyEBvVIaUHcM7FA0lxoQ1sTqghPI9whakLUpN2e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0z6Db8CbQqf002/JUuN5moFmZvEuUKKqCZR+zGiPTtCZVaOBdb2JxNVa9Cpd05twdSlh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jwWAK9voRsTYlm8GTQhdzuUMu47QjdiVkmgk2yTalxghMoVqFXfynuht6aEK9rEIVL2F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yXvHLEhtIUpcJjXrOpSphfYqJho56bfLskIx6iyIQZLDdyzloqCqzG5uiOfAl7Ij3BHH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36Govubj8i12cvT1B6bNgbCLF5+jSJun3JsvJNd97Ils9RLZ/JHkNOQsw4eRPQIZTEOF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s9BG/wAGiNnyPcZPY0UayHqGi/TqHZXg2F4NhMhug83gNIVpQP3oWmmjIhDewrYKbeBR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NIOyOXod/Qp8CrpbYpsKawdid49kSW9B7CGu69CJvHqS0QlzASS9eBdRXJIJeB8MwP1EM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rt0DZXcC3+BG9fJA8vUoUUdvgaLJTce6SFp4HGo58kIhhDwMRdwmIuw5ol7DeEMkjpTu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iZRzKnsMi3V2LUEVckQme4pa5EmVQ0uPU+axLoQyQaEyuHjCzpCPQPyCOnySi53Ey0OL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qhDh4lEEV/AdFF5G06/ZGF5o2d1GGjsSrhVV12LrpEQitkAcr0WwtvyNNA8G4I3O5GEI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6oEpsbXRDGzuJtIgkNWPYi7TGmTAfAepHIkKLuIG5Xt0yHgTuG5PYWo+yG7w/YSbLxNo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S9vWTqkLGWfENtsaYJ1g0W8BNl2glP0HwBDA5F1ZjfOUN0mJ2RBBBHRL6DMmT+l4Wq8j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P7xqFOsj4Q0a+HNgiZbyOgRQuNnItnYR6kCUkcipqKBCd28CO+msNZtQtaxankbQQs2x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cngW6eCC9ewtKijDwTi37ENyrcFMmc/sLaNaB4JHFC2F3Em8klcg3kickrT00dxHqt3os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qC+hwCG9WJUkhJehGI0oYxqCTuVqx0kp0w2hm6rwkWBL7jE9idA3JqqhKzKEpqahsTu/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W/gU6vyTBJ7dA4CGE8CRhLsZpIbdHYqUh9hrp4ESiJGWM/Q2zEYDfYlFXDQ5rDTJ4GpS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Y4zaQ5iOzypdiCwKL4tLT7ji0ESqTtGlPXaJIdHLlImtA7ZKinEiAmn2Gf3zki21Am7u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DdLAe8gNaFBj91FdRNDRqhVEHvpt7k1JE0p/pQC3cK2qairEoMohSNTuTKKlxUhpV0NQ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EoTBTBishmHcroE+glu4RP2jUXoLuEzEENqh5JkdSSyHHwip/cKPFN0aFSNP3C6q7i3O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YQSceWJAoeCFCuyMi+UQiUhvscuNrKfcjr6FQjBN2KmJ6IGgmh4vVFWgb4ItewreKCVu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cCqohCorBRaDWnsjvNxIT6IZoFF59I1EMrwai8BaZ2NwQCM+Q9M7j0fk4X3JNfJHmnJH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F/BLZZu7GvjYSL9hJMxKLKF45Zbc3JRRutiOZGzUWwg1WAtzIYJJbu5Hc3DqqS4O4q17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wdsic/oMiheg3saI0GShlQ0VENdOwaWV8CTYlgvV+xPcKtVD3ND5eCdvgWz0JsPovZZ3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/r6efI12Xl8Wxxy/Uot4nY7m/wDRaa5nAnohUt5Gz1iePfEXKXKIm/cjX+RwEPUeIU4P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0WQtkCeoTdAjrPboJYbIEsyQ1sosiHO8EPIR8LsQdNHCG/8AAjkjLZD/AEfNHy/RKNht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DpdBHY3vAnBzsw2CX7gKDEcfv0Oiwa7N7ix9SNB7GwG74CyFt3f8AseFHvuavt8mr2FHr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x+hqybmVmf3jNxvd/cQ5PuybHwfDiTYU/wAAn+BCXZfBTYcTYNo4zh6TIGxZF8y9dOJ9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Ox2EdDVQUV2jfiU7idTKY2Xk2nki08nvk0fuRfIn1SQ8j9SCx3eQSAaXI7k1Vl3DlXQl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EHzP2AqkYT7CkQboVC4EQp2sKBTcwTVhoVsjboRmjr0wiTwLnSkRMakiZdH8iZNtyy+gr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YpQepDZqQ17jg7jgxQy8nB3Zw8hcfIvcxaq8kOBF0ipvmZ7pGtDySi/c3S7mg3kibrUj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9A5QoHkuMugQBS56kJHkW17DKzdlRVQcXb0beoabPQFCe39QKFtZ0vVx6Ecmuw/AzqvdW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6/YkFqEDKwo9ZnlCWRv25FqqlrMJ4Qmii+ws7J2JtkKuoSsyk22iayV3NkCXcQwq8EVa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cn5MTKyRyS06CsD7kaD3GbCN5CSx3BvMRW8BoB8UJnTdD+ohRSHqIIg4eHEv7xMv29L+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DB0u4bHdyixL4E6n3JeWhaIg0X6kal5JLtCTkgpJRhG4jcRNwsCSEkDcbL6Bt9A1qxqJ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ET39AtL1Ei3rJ7wJbBE5whQy15NQ7noaLEb/AAewj3QMpyEIQ6yKzM4/I/gEv0jRQJuB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jU9JAKcu0IrFO/JEMjj/AAT1ZPX0JaievgIXDoBz0BXR5G38iuidyMijZGxzO5hJ0vwxr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iXoJ4mgtctobZ3DkhgN8Fa40U/JojfOlbXl1Tk/UbjuiT2JOheCc48FRsCbsJxgiEjK1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KMIg/UQEg/REXlCZUwKuP1knw1waQIch+2EKc/wAiS8pSUg+J6oVL+tEYOuSNJqnZk9zP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kdTe9R6gfzj3Gb1mv5Ra7dzS9Q3YryR09TgvJQKbCVp5FSxC4EFdIegIYYR/AiXIHIFu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9wsrS5JXdjQDsEtSNyWv0Rogggj6o+hXIOktN4xvUHSgrtGH5DQ1phTPfYSVbz745sV0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OosyC0hurwbvob43PQS+Ij4iNWeD2QJP8GrXsUFb7DLtncgt5yWOiMncIHs8XStdhu9I8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FjnyL2behsXkTEGYMMoPBLqCTLTAzenE3FBQTiBVDEjD5mmSdUWCaibPobHoqJXWxIpTv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yqMWR4KNFK2S+3ATjg9sk6fUn5j3STpXkmdl5O/yeyRNNfJHCRsXie6CGvicvA4vBzXg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PQbseBx+B60diV0GXf7kRsEoOhm2kpJ/BDTISUoE9zS90UumIqVCBcXUJjA1DjcLCB5G0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U1WhL3HShKRpGqijTgTSkWoZKM4gooSkhjLw/oOlbsc01sJEL7kNJRl/kJ0crIEyqVLh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ubBnJWo9RSVVBbTI/wBB8abXgbHh1DoAirQukn19JzM2Z49QicxuhvF+Y09/WLRfdi2z2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4Mv0kV28EFwhz5i2vcolFA3wixZqE1jqKNR+hOr0G4WROgaA4TcN31N3yGiz8j5Iiu57i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uCT5j0ng2JXgPYIUgvQEBgC3oXE7fJ7JEtQjSH0yojc3Ga8+BA7jNQLZKLJEatPAaJXk0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PbA90DY9TWO4WSfBNdIba4M7wODUeifCGy8GzNmP+cfGnxY4vwmp4COX7D4IgMKuQ3+5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cXS3js8CSfj02xE5s+kmZxVPJLTyOInhIl6LwbC8E6H4J0sneTqOx7SOXuMfdBK5+CdTx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iNl3GuBs3Y+K5qjbZFIkkCeAyPxRHd7lY/VRsEcM+yCy+iRfo6Y+JNEX/SIs/JuPKHox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V5HdJ5GKWQEpzeTg9SPyEdfFkP6DkvI5+ohq/Bu+xzETXU9tm68mqw335Nx+fo6O9TvC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SXYcvAl6yuvyNvV7jep+Ro/cOGfknVtkqsN0fBjq2RMXui8YalwqBsoam8Isey6JF2lT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aujH0zUf8CMjjNxXJRPkYiwtRmZvsTC9C0Cy61Y++XGj9hawYEknpJ6HM5EaiWRXkT6T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zEhBcIl49COF6HvQ5+nQSakNQ2HVIkVD2TTDdW9RDZBFoCCSxmBkaeAkJlkUqNBhMVI5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JYY6XJAqsLxKK7FLU1DQmlXIbpdO42K0VqVI6s3GOqZFhYpLm56m+H8gk08nD5PjM038m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yFhk2hLhepw9RJ6LyLYvIlCsvJOqQ2kICSIgdhx9TbTyQI4US3IlTEew7hBucsv1Qq3I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0swRyLjEK0rdIWqJ5bFTFXuPNBNyLCb1UssVxSWzFVfWicryQ2poGJXZTRHrC2sKxOJj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UMnNN2EEAOaLTI6JthFvJi3AtUeCQqvUcRGl+BasjROMn+Q4ij08FGHgmVvgWl8Hsogj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uHcjpI/A5JJ2aJwJ/wBBInsMnYkILH4SC5obPsxcHkrDiPaIlx0ZxQnSGyai3ocRw+S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5H5FeUPciWxKDeNwcjt0jV9BXl+CN4tVnJ5Nn16Gx0veY8TLAfQK/qM+X6b8KfFnwUSy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f004HyA/6Y/6bPkma/lZsxwxsg299DxeYaDafgIC9wx/wmfIPooM3PoSyR/PG89wl18x8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BwmdD7Di015CLIUxrFCvuiOy8AkWPORpQWpAhL8DVoaM+klfAJrTwROjHN0W+YghqIaiO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iEdDMenFv5s90kg+S7DbMsYKupe1jY7ENGW2QQ0HeyX8DWoTYTJO/oEqwzQxt18Hsgc6Pw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0FKt6Q38Mrn0SNyjL9Cd36FGTv8AKT/obryyGz8jeFbPk5w2eUBwwO53HrfyQ1eSbt5m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4hLMDW+x74IYT8ENROiBtaMqU9Ra7yQ+A8Jj4DyQWfUTFvgcldtCKWCOaz5I3EIklM/Z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pm1C/wCCAnuS4gYKUeC8hAHPKJpXYRLnSirt1kET/RYxT+rJCBuNZPeWBiWI5UFmN7QD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6kuCWS6IaMhNG8D3vA/gC6dzeD3ETx4zQ8ZN0N1ZGxRJp7m2CZh4E2/pHrPB7i6RIpZY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0m92bLCmz+SE0WiTkiwmyqEDJwLDbYehWWUxuBuhOlTElkmKyoTm3AuNFC0IwgPCV4Jg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WxrdFS16eW7zOXmc/Iqw8kMNHMryzk+mzoubp9x5EAppCOHGv8x/wiVXwdBX9s1PKLHP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uVK+oSfuFS/aIY7o5IBoQ+6ItuDQxsNQpWJMOAjlNOvkvQO4dotpUUWLIl1X0EtWYefQ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QwW5xGq2zEQflExrd1KJm1wcMDrgJRzJJrWg7Sjvu/uRVxZKtw1moQV4lcQ81Cio20FQ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yBXrHk04NxG4S9A+ENdfBtfHSvlB4PILV+5GXwJCqeIT2LhI3H2JLPzKRAaPuI1epT2z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F/U2T5O4nukw5sDw9oT7/eaH3HuSVKCMUngjTgRpBNPWbspGDLsOH8Il/EKdPQXX6Tv8C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d0UXZ8hUMmkFWNF7T8xcfIRsOQ5iYaNRuig8vBz8SnPiJtRwBuBtleBPQUKfYbHoRX+5L5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No10ieYJHYdhNZ8ib+E6mht6z3FpXqyPmNj5KcPJ2eSVqfhOgbI7ARhwGWzCVovEa6BH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3IepD1Yyh0JPV3GzQjYYajBEfJDfyQeUK+2cteSfZntUq8+pTfyP5JoDb+RPf0PJdREai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uIS/UTqCZ3s5LyLSPcYbznsH7iRs+RGvuZKVz9iDLPZeQl7EPZ8sVoryzdRcDXihNO36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6exrjZdGRe+/ca0Bo/cUX6bqHN5STz7QeyQzB3aOAvaWuwpq3qiL4En9D0BoumuxDJMT7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xHYGuwuweoDSNwi/YUhJo8nU9MdIh7MUP8Zml5nwRWwuBOKev4Gh/mFkd9wh7dYJNOqm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ayxjGF1iob7Ji4S3U+8TC3PXX6XCsOXBKK62xcKYWNVmhd7IVKq4Tmyh5KJLlqG9BQQf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FmZu8gUY1DQTjWoIcK7LSTtUuXJQrcSdqXqJoncQCdLChZHFnEnobkyG5DXwI6lJ/Ajr8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gPkIkuBxRZcjk5yGpWriGo5epLfyT7M3tiCOqOBwfknxqiLkM37CI3zXgknSwxGoeYyU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UNYbkIVBr8kFfrbCKO0DIa2I2VATLKjQkTCT0m96In7SJ6ehLbwS9oXtA319CbLmIBvS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JpCYc3kThDiO4yLvyif9ES/sh/uiQnrJTcNwINGSUNPuTX9RzhMnQTG8ViVPBIHVTLMy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LIw2HHuhIJxKhciraiJKsItPCsNSNKVkiRuZEapCgskNnRQgGmS6iWsg7zRC3Wakl3FC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TpsJ1iKUNqNXsVw4PQ1aTGqZjydnkouvLpJ6P3JafI9nyPQnkl0Xclf2HwRqFNkNx4RR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wiWNAtzwTSz8GxMRJakhrJSLRoPxI6STb3OTsTOW7DSiq89Dmhww8jKfDNls+E6bEY9D2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VbY2PjpHYiGBPHkuWtPRpTQliIJaT26EuBGseBTyEthx9DcngiMPBOy8EtSoV0HJJj1vA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YUBA1X6SdEBe2B6mMfKRN/IounsT+kiYZ9i9ncsU4fsjaxJo9SbMGorsNRmNSDTefJrUN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iUKdZOQO/wAEfxE/6xNwkugeLvIb49I8TBsfQSCrh3RDDyk0m5pzuaHnNo+zBFXdctDU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Bn0Gim7lbo65FgmvcjOb3cDWIOJlLPuJuqpKfuUxPDgPeZrK+E2N27Q0m9iFgbyhDV3F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zyV/bLTeOOpJ5OP8iG79h/dBasYn60RfuEn9WQ/ebaXYeb0UPf5GJlndxYVTgqwvI4eo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33RamVGrcDh/El/AN4+Rf8A3AjbZ/gRonVibJj1mJb/caAoRsXohRvdiwSNboqsy3oUK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Cgg7z5O+8tsX8gk2+xwgJytLY/LjI1XkwQgwx8FgS/WN9e4NgWInqzLCXNBwzPDJez9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0Qfhs6S4Zrkn6cFUNSIRO5DWtA4tcZTreqFcMSjDjwOsjLu4XWGYmfqfnT9ir6dzZgrb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qVU6EOzU72XdNoaz3FhG4so5Eh7BXUjh2PaXRn2Z2YW33JLXyd3km7eRk6wtKLwYNFLI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cGBAnYJ0rwhP4SJCHo7inYVeRKV/sHrfk2XEcEblSB4YkshMIEK4UHG1tcDuMOapcUte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1wTxRdkKXSfYv0imaRNaiHoEEjIl7ZJIszKVTbG8LURTR5OPUV0eScmJ9mXs/Uba+Sd/U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5Kkvcl7kThkbEbIuQtg6ckQekDpclNAUaZEseoUAk6ZTQclG5BccrsxMri7DbCM44dFHN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SbQTUw6qomqxPZBQkDYkwTUetpGrAWatU4JJypGYRBFAurQTbhWjJZTgCGtvQRjKBMg6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lyXh5U1YoPeOBL0BKGml7kKaua1sI2DyJ92iVEyl3Q2po54Ez1nlFK70Frzcm8Ib/Yhk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qw2/QazTsGq3oj0G4QsQ7SNVY8lP+gTS/hG9Ia+ol8N+RJOzPsLALkWDxHsSJMpFk9I3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BhFh94RwJ1VFkbCP9QU/EXOTL5gT5j0nM8ktV2Y90h5zNf0Gh8iXKXcSEmK0v9yVa5am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+Rt7rFfaVcCVv8IvFC3dRF2XBCglFhWp8MqVj7o4XDklyGnxCtEG8Inp7j+hIX8Bs4HB1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JbiF99z3ka3aD105QsPOYoaOUEnByXbS+82IkC2aOBvn1j1DuN7sGhHljA3LaenTpXhS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dfZD0hrLuC/uOp6mT/SyH0cMQwRp/Ql/Y+bJtPkq/tCqqSQq+R4k3BN/RvfJufI14vYSiz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1RDAyLXR3H8gb7x02l6B6Q3+wEk/wZKMPZCVg4J5Yaw5HYTrkg6X8jFUP1IlPoGd2BsX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CeDEV3S4Gz9xd1byKFj7n4QUFVkd2K7o0MjQBYCRxLOA2oKrL9RPX6RNXbsMwm6By0G6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GlF/Ulq+RJfQTQelJH4Etkj+UaY8cCel7jZ0Dq1SPWh5EDheHclYU8I3JLljj+qE9/AT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y7u5IajZqvKMpgHaHI0BWSA6Ciwo0vUYEpLasjJ8RMh8hKspsN5pI0qR/nbCT/Sn2KBo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Bg0Xd64HZLa0ZITTJl3DKS3M+0NdCaamx6nskUVINpklqQ9elPo/AhFpvuyeqG5fQVGAN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EQ6qE9kn9k5X5KY8AtnCY+BGi6PdBPkPIeSOUCG1vNmUxJLj0Nh3EOE7yaMF/qVEXdHA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uSap9hsaHRysS0aG9hW4cJAtsXiF0Gy6yyX9nUTLAgtLkb6eBMdpcENgMdtYk/AhC7Gp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mnMQpKi+BeiwtvcdVP6D0+3orRZ6C1fcLReQtHEd+sFkNx+Q2s/0JVVYLFyCi50sRYB6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YV1LDUrZR6IdjTURZgTFgaaeSKEDBA89UVpfwobU3ZeHT0YhMq8C/GQMfuwWg9RsZQon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nmm8sXiS32uETVwbDxJfuenIJFJrUrzuNyZDRMs6lCXM9xQR6olRXrIF3kb9MhxVXyUU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i08nX8UkmPg/pKgmcvIkdzlh/NYzZRKyFFWy4GK+tpF8MN/0Bf3FBG7/AIJ6XAk79oSW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9mG0XeB3MWV8mxcuR5PEQ/UEfkAkhhaLlBI8nYe6B6fQNYE2tmfxIv4DabubQS0J5VL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jHQxFg2NTUSKOvYktXyhSv5E7vCKeyKFeNtA5YeTR+5LVLgNH9i1N2KtfIbol3B6dxOS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ocPYyB8CQOlAUreAl5CHuIZ9Y955GgzgqsgKV3ENaX3Jwom7UJ2HCEmrP5G3gih7T3Iz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U6jf+SeW8inZvJG7yW25GmRF/A1NkY2ax2FA5M04NQJlgVJkqaVUhJ+5H2yWKG4j3wcE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8oIZjSfuHqXRTn+4L7cInbkZLdjnQkJLcECjxwlO4bbeSKpcTNWxyZUHyR/IlZr2JbLkm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JVsIwiHMDwT7jS3XYTy34MhvwaLGQf0ZmIJNzBsij1fY0BI3eAplz3gmLPwklv8AAeTk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QuhBkJyNxqDK/QU/azQbyaxR1D0Ku5siWgWtCCs5Ej0Ei3HSQQtRpQoRQYdaFWXBIvLJ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BpErvTkTgqcySw/A1d+wKxe04ZP+4wQQP6VPMhRopuxWg0kRvBlsvloQSs2UK+xIwp31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6lRTEZJ7Fd0vAmtk7M2boya79g4y4jU42vIWg7i/mCTAXsONUDQQSbmnZmurC0vsPaD/j9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aRWruW0cT0yt0UNNkd0NF8iZ/tE/8pF+o2C4G1MCld0ckVpEQpV95Groa1FymaHYmNO5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cDTRUYqDkhAz60aEQ6M2uLgJlEohZaNjXchE4o0gWdyLaVCHo/BKZPsiXrJaz8j1HkeP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YidT7EvPqGrVic2EM+osbbJbwzIiWoeBVWmxgNxsN1g+BJg4ZQ0W1FGtuBXozvA57OSb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5WatsVm6MCq52NeF3sxeY1F9hKVKp6ZKlJKgySAndUiKtKDYhBNFFLHKZWInZJZkQsnr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SFV52oYycFqHZBiYk6JVeRUZOCRtuyQlTyxX4HZIRp9xpaT68FS86MqNRYa1lM6ioJSn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HP8AjoVw/cKLF5EYXgN7u4isBfyCZb1FNyeppkKAdVUw6hCumo2ilGNVS+GTl3gpYi2H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JCKhOwT/AFEUaESrepCQZFBLKhVUeRFYuxVRpA16uJlJf3Q4eThDQqM2kjNW8hYp8IWR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GwXLEDTNYYkURx9CX8CnUS2Cf8BJlpPym0/frA0RNM6SDbbxEyrvsPZJ8k6RJdCK9aiXE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O3qKqsixpeBN2mRDYeCgRPa+B1neMdtY7GR0epBRJLqkOE/QgzFk6QfhBJTdcLUdhWzXy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PA41O4k+EldPSiq/qN7Ggl4R7SGc3n16Ya9CWyN7mM1pbUa4IZY4jLSGz0k/iV5+Bazn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eSEPskZP3CMEFk9BR5RIwuHRpBQd5DW/wE/zB+WQJPeDN7RLUR2TEoETW20nJBn4H8YqW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cfAfCFWUllpcj2MkLdwY09MEMruMJ8g9RDY/COJls/JKYeT2GSm6O7sNDwm57kl6DeTv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NH1EdfLqBD+RrekiL4Ah/dRPHogSrBAGSD+2K5pCfEiRd7v8DJ9qJ/Cj22iefSJ3Eo0X8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BLGJfmY/dZvvH+j1UsY4lI2+oL/BN+wG/wC2d/k+zIJraSx9h8BiNGv00p9CbmDUqwep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sdGCp0n1gk7yY7osUsVa/UTfwKxkkJqPwR2ZHQKqn2FgYT0pdyXP2RORomGMVoSySg3ik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5iT2VEeUQ1XMXZMU3UFWRwibZpdiZ+zNGfIlYKFcwhS7yai8mxE6lRWDGI0kkczwKJaM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FgZG0kiuNRoVxXLDeGFqMau9xuOGxjqaVUhSyTTxKo+GJPc5Ch+AT0HYTTznMSPyZ8gP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rxKSWSRy2J6TJbsFeOBMVSxGImSYIdlUikIdsKK5oeQ0ElrAsnZk3wIWVZECmRUxOCRa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FwQSzsSTGKG/Aa3yB7+CMU2sb9F7xngUVf2YzWB6CHrQlIgyu5ugyq2nBRyobBRZd6CA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Eb1c3qhZCFy23gS0pLitIlATCqlkdE1vnYbIzTo8PdCk6AQwQ7mjF5TDFOzH/EKF30m9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Cb1EK6kxEldaEl0i1HBXq+wqLijKUJDh1fImtqTeCa0EtGK3SGfYmEbiiEEvIsEDuiIT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jhfIg1Vt9hLhMfBdxKd1PJbCgS3+iIamGox3BvVPJTEeorqEvUQu8hW/psjWEIe84EGC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WQn5EjI4PPRLgSChgOdKdkKCqLQQtJ+DDRckbujInwSqJnsJ1q0luJcM3sicyTkquKc+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bFRUrR3IMhH5kwtR8i7fzN/qOzyLYdxLX7CNfgRZLyY+YKf0HwBJ/wBFWXdkEjQhuLsi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+U7k9g01j1yKyeCkspM3j7dDrMzZINTmyNR26L5g1vISW9Z7rHp+76FC39JDcDZdBn/Ab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WC0C4ugf5bRC0037KibEOXJQ+wKr9hEbPROTwPYRG92N5HDG3+RPuo7Iep3NHypN/Mft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6LpkajuNaH5Z7JIP2CwJ46Bpw79Eh/A2+k2kiepLU3mbAoXvhHPORyJi/Y0NtCNBT0W4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LtiJR0COk2s8jR6CpfdFaqloEbCbTcsgyXIaWLcnALUNOEJZjsk+x7YGmr7Imxf9rMh/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9WPp2GeqHnYZer+mKVnC9SHkIrSBfvsjV+rCCMzeCFlmLvVTKFcwj1GMhJ4EodiNTRuEM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opsMkiBVlCuAj0JksufImWrkqwbUJLUK3VIl2SNEZcIUJUaE1r0Ja6Q2fsHt9HYZRQXD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10TuRT/aryLbOiaRPUNMdg8ZEh0LcKv5GyFC5o3pKA9UWcKb1YhExRlBME68JbCJNZFu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9tOGVZEcX3EE6Z/cRpCoocGQ1jcbydQbbLyNowjQL2sSLDyN1mgkFxkl2YLRQKGpQouE0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qpMdBbjfoJ0NxWKFlREtTbtYJRdokoJkEmlEBnm+xtKgROOwL/qhtGbSwWVsk8pYQ7UK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T0OpYG33qEVO7NI6q1b0JN3Io3ItJZbKSHL1rr4Lte/hClwzLIuh7VVQbUGgi7o2mtBO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qZdbwTstprtPkShdxU+5O3u1nuicq5J5PYYn/wBDAnw/JDhDYCCzCHfhja3ZdhaRmRIm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VN5E4p5TYlsFhu4bXCN8J/2G/wCRpOJNTIWZ4gjV8IeRPQjQvIliNI/QjUKasd3glaeS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7HB91HL5Z800lDytG6NRsmJbeRP8AMpyKcfB/IFCrCThk6BPA+8hRq7nBHIkMZhD2QaHb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n4DfUtSXIeYQd28mw8MapCiXfmEKtZPVjwQZzCHGH7WyP9SPkJMSF+4PcgWwu6J59Q9he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7GsNkQXE6p7mon5H8seFfJsAv4RDb0nuI4wtxv7R7IN1miMExYNMjVb6KWzeTTHyJUS5bD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XubKkxeyCnMcnoPR+UPX4sbM/JuIj0Eis0cmT/uT/qcnk5CWvmLI+1idViZT7waY4Hxh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mX9h4i3vk4ptoc1hvpcBt79tEbP0aQSWfkkXB5O+Sw/Vgpb+c2jucM1vIaqeSevkT/r0m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GWgofjPiyWfERa/gpr5o2LyR3COnqMDiI1QI+UiWXLKM+puojhV2JO5R19yGrctmz5iP7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2dhOdPA28JeB6pnCSU0Mv5f5q4nKdeGMxcd2aGNqWug9X0tTaTDaGKcz5JKMjcrUvlxK/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rb8mVyO9wSbBPKfAnu8EnhiSfqJr4OBHLE5kiJQZdhtxZihOrgtCYcnQcjIB7WQ3OYmr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SazRkWk2eyzaO57L6CElIJUt5jhEI4nh8DDBCEIdsZXhYEVSZI50NXJ7lKZbWqFq9VqbI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DTU7kCPmrpkSesOFwXNj0BBTO9THKw3hbUUmoL/ffoXJb8EYBC0C0hLgbb6Zrl7j6RCc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M04DfuChaB/QQk6sKvdsFKqruE0rz4UGzLcPU8Cv8YcjaLikVOiyyNcGFvuRLO5fGjHke1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6NjaN3CYmNLu3bFduSEsuow2Kb4GNBYPN7n3IIFB0o9j+Akpd6QpdxvIpxR0USOXV6si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2FIL2YCXaiwtQqaKuvRglIoSx+wrqZVND15Cv0Sr0krQazeSvczYc+aIf2cDO6C1DBZeg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6+JqX4IH6GJrrBMlbFHJSaEn/BueBLXwI6F2ZzOwsr9EJK8+CXDDb8if7SLBnto0p9jb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4Ntm2/PTYHlfgcFmanqzcRLYS1OwoYYnJ6HuvoCThTZCRV9BBe+UOQewGy8+5yCwkFn0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sE2qOWQ2Qa0vmpB9oGp/YQ2q4I0y0HN8aQ+YJdOz6TbeB6+wQ15dyep3E79p8waie/W5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wD4MzPwkgzZRyhtfBCHxx7iPZRHPpI/5N4N4FWM7/YeV+Z8p0sHw8ic5XInf0CBRh6R7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fxEiJ19BpsIfyIjrT6CA5znIZEw0Br/oVMBseZwLeTEt2fgzkdmdvBkoqMuzG8/ATrex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3wTox7CJf1J1+YtAeyyHowcJ2AtnYXwJPtQrqG3q/JLefUjUPYh3CmncydxVbzNEXaTgd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Z/Wm8N14NTwGk/g1mZuGajd0zTbwyRk9n3HBUfwSdl8G/jVE8rbsOKUe5KZuENKshx/g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3YiNeEOGDsTp+P8ANXE7J+wzHTArBvaOf8kLdu+iQJUzJgIaOwk1FWRLK5+Cq/gOI1A2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Qitw4ETSe7JC3gJPJyu/dYlXfuaH3k/6Oknglplf+oXzDe/VkNUMRazwbr8dIiKW0COe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ojQH0stoZCU7pvuXwgMNcs3LGnkQasLfcp16R4+xyRgNDMoVxiVQhLYeoJkVUCfbREJ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ssNYFPQzoWaJkaD01on1LcT8Fybvgcfgb0+hOqOxIy8v5J3fkhr6nEQ08C39CevgLevB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JiF7+CLmpwTZOWQflFllNX0E6xI5NCp+SrSw2SKudyg2k8B04/ZyhZYaaGzFrSbaVZ4Y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OKq1PArRxPb+i1WJCn0OPU3ARkWsEdJHBFxuxbyW9BYSqoKTURopox8bbgqvwaMbIZ3DYT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EJ8BngkqiujR7pJ2O6G38l0Ef2FP7CP7SN7ucfU4Ebi8ihkX6FDfKfuT/axmJuA+SELN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lxczcUt+7IcmjJj/ADJTui7dFyBsGk3QoL2PIvjEy/kGQer9yJV8p7jILYLckg90kafU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KKhbXyJ1unYSlkOBeBwx9DV8BCMIIahqOJW6SO6N5008oR0rkSDR/uJSwg5dgcPIc6+A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vBHwD5aIYYeWZOzG4KNzwiSur8Fdx2fklj1E913GmfU0Q2/6iGkXsvZkBGrnlEe5H29S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TtI3R7h8IeZJ1p2RufQo7dor/MzankRqO0jSXoJuF4NlGqwFtPs2cjsiG3pCGPx0H22Q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Rwu5y6Cku/Wa3kDzemBvDe0EnsnSTRaAaLM6MTL1QaM/IW/3cmaM2VwS8Q009Bk9qeRNt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3NNvwFi7Qj+3Af8Aekooruz+cJvV2lIq+KEPljLZPLGjEar+Av7xosJW0O6IaJByV9bZ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pwOV2Iv+DSXpRKx7lLn1K9ew5+A5mXqTZXUexAmwbhql3Zk/PKsJ5JrMuA1X4GV28x82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7IhNU+Jdxi79RzOHXDNR/dmoE6X/AJoWpten0T0bhT8p/ki839CpLVr0FIqQSEFuJbnJ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UjqyL18iMpxyJPl7iSWXuyqS1+BDjvGRMIavDIfwJrLwbnwPpon9KldD1fQbJJ6xpJL7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0rQbOMVSE5Yn84XrMRO64y3kpXQTSrqnRiNQ3dUZWFqhpQlQUp7C7GEjoZrYQpNQuk5s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r4UsgN4we026BAJm5fIpj1J3VoNYQmSWe09X9jvTkIbjyb93Gt77kIKYCNgvkMVX5iEX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LZOEp08R53Df+Bkn5D5CEq/oGjaz5XohfixGy7DWIUqkqzG6brQTtRYKTHyD91XUtkvV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1L5rHpCERzWdykSR9VRE0LrAZXYyih2qKpJOR45E8v8ApuQm2izqPeb3DVHWhAMtwEvZ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4oUNRrq9CeHeRoegbQOEqwNgJEtQJpuCfKIdxYDU7BDd+J7CKy1gPUu0CwPzC1oCXD9Sn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fCZ7KkFSnhjVP4z3ZlrL0EydvU7eok8IqV0iWrnsT0Yp0SmBUNquhaLtrkw9q6W/8Epf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7NJfuZFjIsh2M/wDAn3oNYXc1R3k5Ri/dJCw+MNJShO5EJEMVl5FN/L0ROB717jdFJ38U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Mk6/qJfPl0htLIMqiW1TgY2WJ/TFpDZDhejZEOr3kQVDsCd0KSELiRpUnUXkJnTtoi7v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4dPxtm2oUn2S0uqeESOom37CgmfYMjsnsc41n8sXNyyH8gbEPN+RpilZCJqRBhLJYgPOpB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2goYdxNUfqEKMq8ApW8pJo5YguXsJslNkSvdbQbXuYu0hx8Ta3uTj8JC2QLQ7END0g2fMz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vuiq0G4kL4E/mSdJ2HO6vgWRsiVl9hLQGl8EQk/5G6E9JxBMysWeES19htances/IzWT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0EuZXgRbD/EhsDSjshYE/oNPo5Fc+QgCWMsUYd+hXCeWQ2AkX+406JDtnBcPGO8iG5sx1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iFjXA5s+5Oa+oVXYiBplBuyzNE3ySuohUx+RwVTySYDn/IPVG5C4Y9D4HsOxruNLwE/E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/6LOkPVMf094f5BFjYWCxYqjv4ErQLoARKQbz8HKbYtBmwReGVynB6UI+cjBL3FQzgZe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rE38hPclErUW77j2J7aNaSxZcsSCn4VYzCp7D4m3Gr+BBBvStwIFLfcnTs4symyrL1uQ0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5JaWQIlkCo0CjkT6jclVWY07LUZxLHcPseYPxFVDU/QQaHhGKxbSYqKg1HLBD/GwmQ0S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7o3wkv6Q9XmN/wCStfyNVvo1m6WlBZxvEDnBtfiRs/g99ENfgpsnguVbW8iH1Smgp1kV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ku2mlSJEPW7kMTsKQ032TJw/YXQXXdjI4Nk0WaEpus4LymaBjCT0xIoXUOiKqsaXsjgB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XC2kQiObALrVdklkaEq2jhE4XiS7IkJ2IMKxXSdxeoG7QdF7ockNk5+CGBPXw6RMEn6e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HY1E3K9Eeg8CK/baY/iiTJtXpKNLGh0it4dNYPlDeH2E5v6F02uBDMRqouxSv9wn38hK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3MMbn91j0Hkr8MUiXj2Mv6UMsq5e8RYOK56ohXVux4Vie4be3rNJfLKcBQonsPP2Bzib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PIQ4t3EyzRyaidxDdjWhS4RTEmhU2OxB490jl4ntgRLwFJW/9iY38ugNN5EcBNRfY4Hc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keBtrk7E1WzFmDWwx/BPX6DbWPkabKHpncnlMU6eCF8SCXyKZYP2M0EJp2buOMpe5Sps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3qm13I0I8ErJ+hVZo3DWUBXovZDRd5EuRsTWPJipEgNFjwij+2RGuLR5ktBHjwDeRE1I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LuxFU1BQs0Kw44DpG5fk3AhEy+4bwjybN8BO5wiMDnvPAtDuxU6mrKGQrZuN9hrtJwJH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Y8jdQajeTdeegeNfBpp4NJRwjufJQGVQde4S7Eid5pISTcayJ2qV6ORMlSmToGnAlCqo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Jl2hoHts2/U+QHsruSVh39TkRVabe7JjKd5L3BCeQhKya7Ia1T7j2jEnhfYidY9hu7lH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x50aB91Dfn4G/CNODqj3BsNr/SRnq/Ua6QurUtXer/z8NB2cDivoDUCIsMm2zceDg/BP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djWJfwCoSKr5J1i7nIPSCITwHx58US1eBf15gu7C6JL037iW6N5Eamr4VIWCXeW1Y9AUH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sPkzwVT8Q+yPsZeREe5cytIuqB4SqBtLtr07BnkUov6D4PaXH7GWUwTrgWdguTLsILf1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ijyPQcComlbixgsTCNIw8rhnCppBR/GY7WwgZFk2sZcQhtbhehsDveQtKaAF08PgCSzx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6joxad0oSo+s0Pc9imbAiENnXA+ZsLCslUviJsxcu0XI5kpuiDRvK41hPg6MuTqQxTSvA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+Raorh4GEpXUSIGiTDogQpCp5Fm44IyU29hLlV6EssUzagpJJSSFe0JJ0SGiwIStxJSy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2H1RH3IsfDZTlO5DD+SeDbNfkG/2J/uJ6+UTVmVCr8Cj+B5AbanuEtQSajmahI3Kvlgg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9imj1PYkkl+MZhv+KFvfg3sSs+TKsPwU/wBFhCGvLwiTBcm/wRN3dBS2Cpwc8ifEHuaB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mnsI7PsiGyUFjGw8yUwI8eCNRwo/0gyzEVCW8mItBMWICyxkeU4XIq1egSuouKDWR5JX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JG4jQ7CJeXuPYkQeAWFJItfA8QLpg3YFd59yP9yOo91m18jQ6ofFdOen0EvxC2k9ziLGF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xVBrWgqqwV4IWgfYaRVCG3QNt4FWUfI7SXgSreNBRrAlk5KGcZ+STvufHMtoLQCMm6wN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ANzfxGafQjUVfIoKiXcexCGXcipYE0r6iE8eDYpX8D3EV3H3FvvuPQRK6EuMCDSRtOlH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KeRweCiy9D3Ee6B1AJ7m7oavBJd8DYpGY1VsN6PASJ1ZoLvoK+Qjc2MtwnsYUoQfhSSg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vQUbOyPdEDeh9xs7rMjRLsdi9Mks7lj/ALGL+MS7G+P5gka9E9ZSWfBGq4gtPcaXBOsV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3EunqNmD7kX7CII/D/ROB9xD6OFmBro0e0r/ADLPYZm2Jinf8yZ3rufIHd5LSgVGX/I5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dEn+hkBDVxmt6Me4IzQHtM9pmpbkKwYbIirRlAGivRbM1kDffCEYR+yBBJhjX5wVps7EY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1BTqpCaMSrV5RNbW4jrWgm4V0RYdANK1IZpjJrfrFdM3YmpMDI3bqEiwkTVbitWDJ2SOs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AlKSFJVvQlUIkWQtJEszAgGbuMaQ3ZFXoauQmSNWe61EBsnSE5NBoVWPdE6XBiaLBr/YT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Gi8EdF4G7AWmgegjYaHuoMY3VjJdVE8JbE0VFSVdEcHDITcRIXbIs1hlMqwwZQQY+0dSN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CxpJV3LosHR08OoSIRVMrrLJssFlRQyoLVmpWlQoewXVp+xFTcLQl0p9RjSFu+SqXiYL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Y2FSR0OqIEkibYYqM9BY0E7X7kTkpsGlidjA8CSt5sUL9otKbsSWGrFcsl5QQynYXJvz0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8lLpFsGICUsUN06VYHibDcI1E+hG3DP6gh0JKRuCcsOTHaSLiiFjcInYJCBFXm5FYP1N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fGPVEWxCFpIVuRbBgi7jRgaZJpBV+k/gIhIW5l+XI3pHYQ3Y/oJFbyE9k7k8eWRshWM+C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O73I2G6kOeSJQjNA3weH2Kdj32ZKkgYeLwPYvBoL0GZ9A24YUawSa7yRES3URb5N0Ww207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CwltLyUMjydKeGH/AFC1qQPutpOf1ErIpTKLd7kTpET3+kNe9GyvJseRGgbo7CFuKfAl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ydLXBkw3dI3/AHPuZOD2JRqpvbycguHkhqYr8QaZ+0Vatu5vPclbII4TwVuzwSYO4o7Q2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3+ghz4kafZHJ0Froi4kcuSdWTyOKxhxVUELvsCVxL0K+0khOsd7uCefWNHdCWEvJLReT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Jhga9kb0zPUNrdx5GNgbHpPYngfxugmshPoPoB1mJbR6zshPq5vMnqCdZC0+bGyxG1XA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fo3MNQy33/0SBvLj2b3D3L7TUn3JegFIt0shH+ZJSWkZwhQ+wooqSwlLtHct/BXDTJV1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ksEiNUimxGFVETYawkKlhe0dcLMkFh+SWPJnBLuUevWdyOgWhCdiBOnBWlTwIyR6lJ6C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xKhQRgYlfAuOMVRqOtKdhq1puKRrFyMRo06PQpJqueRYkuC6rBbsauGzqy6XuTbMR6K2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a22nRCdZXcZKukCljrUcNzgtgKlCdBzQpDoBu8Ia2FllM4BKXVbG1pDTUxcaHYcxSsLE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YEYMbCiuwb5c9hKLJd2S0R7AnLsInQTWeQw1KUqoSLTrUpbipCiOSIUJoU28kFapLxJF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1+b+CU2ynoR1BKkbxyQ2q2F7GzGpOX4Ywg7uTUKApdCiJaFpUL8CGll+UCm2GuSVS2t2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Qay1v6TuVsyxQkITiocb0ibdi3YkwlWKmmgKUFULJCq0Ztx+yD6FFH4jbKnkKFhe5LeS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NrPkHG3kWRoSlgdsxzDXKZAbQnt6DTD3HMjZ4I0Td9C2bogHBlldgSTKOZSXrGhDwbgRX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mLkVl+QzwzW9Cx9iorh5ZuA8j8hO0nkb/wCiB4Ce+d3sVfEjNPJseRGCELMCEKIJW5P9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xU/1gbwPmyE2yx667ITczWYhqfcZI5jyRmr8S2irgNc9kidZcsSHmSliRHEuxL/wTYOW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nget4kBR/BEn4B/2Okl8wja4mKy8jCsY3CKl/QmZqaVib+sgXBfYTd+8HAR0ktHk2L7i0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3PrHnfYGplMi5J6j3DHqJF+AbjsNZBTdEIdzSZkJ0TLC+B4kNpm2+qG25nP1DesTrTuL3I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dSE2hOHkE9IgtEek8Dc6+mNVcW88x5U8snU/DIaN2JfyJBWEmYyrReencrElfsH/AAxW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YuqGigtL1Nn7nIuzJv2Ogobz4CTseZ9yIxK6Oj5Qo19Rw+SXFEPapO4XuZD08iPkJa33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DbZTidjWp2JZj3K9Q8Yu40sn3IRLctx7W7k9I0g8yLufLG1k2H+lURcuBhdloEjXyx+A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H4Gef81h6sWhHEm16EiRg+5cJlBbAKWg04v6C2Tyxt6mXhfB7SO+JrDD0RE1wK7uOxQC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U1AtYxa45T5C3iFxYo9JleBrsFhNVy2TnHYjuCK3aGCahZjEXDJ9kNlYSJkfKsd1CRYZ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ORwVJEMsOrzJPkkdJaupg3m4xYmzvUqJwOvVUkLuLwVRbpLXYqRgk0JDjVsTCUjIw6Wg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o27jkdI+4vyQiqLs2bCRdoIXtZC1dhDw/Eh59RTVCP5sW12ENyDsKchKLymcV1sJUJKS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CaalKLpik8wx2llJ3YZZESqi2ZFSidTHAtKRuS9HJ6IWRyv0H8dSNYnPvUruLTcTIPTo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bExdqhrqsqaTgmO1AXElEyNnFPDwhFG/O5EJTsJAngyvHgLSdEo1RiRV1E5sluru6i0q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SKFeSNTBOx9U1yjTS9jZLhDyuOf7Mil+xqJ5HqjQZi/Ub3sO+fya9Qk4iTZPBBJKNreC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+BKFMryijD0Jh+yPbToUjU6y+RrQ8j1+svoymll8m2O43Hu7xoILBTLnKH5ERDcpO4kQe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gRPl+sfwDU8Al38RrOXcjJwGrKY9e+j0qhRsGkvg2H4NtmwxcJMNQz8w2GonkoV0OYzs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AkYUf8Inv2kOP7UR1nXXyPgSThLsbPCSx4DY9ZV/Qa1OiRLJdDP7A2JZCJNo2Q8z9kTy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0V0SIkzHk43ZiZ5BV/SJfpghhtSR8AS38EaTHykNfkjQchRheRLXyJ+Q5epK0eSmq8k+0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oqUIc+ht6NqmI5N0ktmNn6Dg/Ie42T58DMR3ElCCJLSB4e6SYSWCb5XyPSj0ROWhoqzb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PAqLM4Dj5DTX7+i3oMv+hIkxSybjhrnys1PIz3n0G3ICgrA2YfDiPaSOxuCL9JXqglr8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3JjnXLJLPsNl28Mi7ykuYgIa4uerIXeBPZj9iByMfMKLPrIfFi2eQpt4f+tHJtzFBx1aL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Got0dKzypKMVNjkxUSbx/nW61ZH3hjU9q6Li8iW6Fz4QlW7diGI1+5Kf0b/gRn+EBHcQJ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I967GxPYms5rBrODWECLHYskkxhDEmfgwvorQQVbrJYwjdo0EKWa91aDVAQmNlhjqrkN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PpmhuFsGQrW7NlKhwW9M9ELolNR9Ell93gQRQgjGqPdaEZU2S+S+4Qgmk2Q1Uj1GWxCu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qy1VouLO147rBqFFHKzKxRfwHk8h8sbUatCodwl2T8HOboRFV68ZE2tFEFHDKZNGBNxl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Ep3bmyyjtFk0LwEsyxPmVMEGmQNA7tiV4ROqE4RXUVOZDwiMv4ExvyvYrZC3e5IywgHa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/dRk1m5pO467mNFwIViypQKdHkmipVuhSJUzbsvIgrqFbJgUMmmvcagWFVyZJfZ/QQmW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zyVCv8SdPBD1Sxe5lX99EtkwowoRQRXRdhtBQA/axOnwZwDQYLbxnJ16X4HG7o3vMWXy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TtWhOsyZ1SV2Mom6dHTLavUTnb7k/ET/ACHBexGa8CuRjr8kf7EfKbPWV18hPf1J3Xkp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2ZV6EBrcxe2z3Z6xEolp7BLSJcITbDYeg3V/WiG/qJ7M+xmI5ZMpiXlGF3RNhhOsPQHr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OnyQwwTrPgS1Xght4OHgLb6HDwQj5A0X7pPZPwLMe4+4twXIMAs1POaXmHl85LcE7A9Z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dkNldPA1/mQ0emTDJBpLxJv5NxeDd9OqDXmP4A3oQZLeo9slGn2Ku7+w1qHDXyV5cEbD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+WLe8iE7ruLD1Djn0kd790opn1CEvxFPQVOkiugVCp/gZGj7koJp2Z5HGrLrvyVKvqEt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ksesif6NJiGzdKdb2NyfsVz5BhU/tGgnknDzHFDsIfKNx+4s892SuEu5owR1XgcPg0F9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ay7FSDThUQ/6HJo+CFaXYuBZLERIpjyk4aI7DpsvBppk5z5O7yY/0cEOqEic1b3ciNRY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JUKS6lW/zeClKIdrINleSeYCcEKyP5Fk9ZqM3hZ2czcOQnf0mRYvQbXoRxInJfIk/wDS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tNdyZJhG8mOoXuPF4XTh6pl8TCohnqFyhbVCBlMK2dHR6rU1SJNH0q7KJVYG9mNMt0ev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XNHr5HsMhEBcnTolIgt+9aWTPEipuTssaqlCmkkaDwoJoZPNK7sPbfi7gR3ia3OgnK8U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MFh5X5KAaVvXqOsQRjN9S4YgeQkiyAj3MvHMDp1HhMKUiLEy5HenRmGQqgsLdoWhBOHb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/GOxsD0KMD6FF6GKpBkqffDGapMhrQW3FWaKCm1sy3j3kbmK9NzXJONqGKJH7RPqNcor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OC4sMS0TvladHKkodgbyKVArkHqrP8R83NMiPnIzM2iyJuAuMCFtvA/gE2F4IbLwNYOMQ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SjENN0C154Um19hH6lR5/qNjY+wkmh46wUql7K6WbIfRDRTwiGn0I7vAqbi3epxCToA2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oLY8ntMnBfJENsx6/SbWTn+gpfi6aRTfoNDwlDDsL3IeZonxGj+CpVxLPiLb30u8/Jpr0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SldvyS+QQlZu5J4cCS7fuR3L/wAhKUVs9lxr3oYvHce3LFCBO7iV8pNf0Y/YYlKbgXIo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zJaDfyDdfzCe4JIrU6rSOYoe1JIJJCbq1d0QuET7+gE+3D+sf2Bvox1U37KDWUZaQfcw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5BG66yHkdMEyGpETekLZzifKN8hImITwJp+QZ6rEaB7TJu9j5kgt5DZXqNRrr6HeJfsYn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3kX5vZ0QJph7ENfQa9yJaCpLkuE5KMJkNHgof8G90bJyRXgTINmH5NDwErd/eNbnPR0A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09SEDYaFW4PWgidIdxuH6Gi/UKdPkV+RL1McnDSQ/mVZeYF/3Kd1hHC6dkS6yZwZhUxc1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xGHmQVVCY6buOmWBN5iRCSQ1ldxkul7M8BQEIbvApNGGj5I8jF/mzOwqEqnLxMnoE1sP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ITesD36ODwiuswv8/wAiI3wSWaP1CW/oW5FdUQEPXqCApqU1HdiNn5K4EPSMSyNeCHOP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KRVnc4tljLAoGiZiHKCobHM85VpCFSaEkhEzoyGHJFgn2QOViiqr5QpoHRp3U/wItb/6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vIkpVQmOq2jlCcrqmnSJWaqmdpYBxQlOFhCY4SJ+jU4RK+cglQqk27DLnCMlPcl7Hclr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8ORQwlSO0exNBsNlzLJyxJryNQNS7+JeZOKNEQoULwJsbbsTOnoHJ5RomuyL+jc9SWT7J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ycnUYyrSPJeKbqqL/DUlV0XUUMrQV2kTG8Y0K8UYpjVR4GyIy1Ie9HTUT1CkOovhTtqV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ISbMbTfYa3YbvYSfdx8z2IkjGG6h+EICSOiWpDAlUoGgY0VNBblNWnEzexZ1IPj0gktHA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6wkiRWNR0c2R9BhfKnLzJuq8xe8ibmhOdOxDeUI1PsOOF3ZDWZiYsSW16bG9TyxaHqXYQ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Tctdw40uxH6QtZ2ZeoVO8RuCHlCWgwzTsx5MWqkLk+GiFkEikIzgQVax5OLyRavWU29YuD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vkQPL5Ru8BOqJenye9RWruTQV3J0jcGJbjechw+42mF5OPzJ2Iep+g1f8F1d5E+zfYiv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+gcLlyKKjXZCN6mCgbJKILcSpx9yG5HxQqxdo7PBVp9jYZOafkU6Ea/MXuqSd3kvBxqE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/AS1+UQMJy1FCTRpEdxK8myVLjKa0mvrC12osG5CUQeIUyNldmqIfJMqk8YyuGFYIX9G1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3ZkyUDA83U56kOFjEsMaEz3MnWJ6CeoYa4j4/Ehqz4OXyzt7iyJ7D/QyrWOGXwPWC1ZT+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82ohFlODI2NKeaY7k+WDsu9xoJkPL1G8ngjhBDVFG7kbBOsSo/ZDlHe7C0G3Hgl0Jaon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TV2eyyGh9zUhwJLnyONi7IglTDkddl2G+ddx6wZyE+ZEThhtehLjp8HdGixOjyGlWMvBo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zBvkep6mv9yGUvI4Weok3RGuCGAnag194Mo0IzI0lhdy2UhJ6kVdtsmbrsbjwcbsLT8k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+nP+Lt3KV7kD5C4fgjd4JtfByeD2QLTF0fa6KKzIsrqunFfWR+RDdPPSNqM0GHubFKbo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YQgEZt8rXothsukxjQwJ8cpgLI4rJZH3FJDLY5IWDPASXR3FVwS8Dbv0ZAXNuSJSIh+C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G/CM7C6yhPJTyE6HBX6EoRW2zAryRT04X1Xp+mN+GRekHkWvgLivXPlgRKG16jfcnQaE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E/UZyTuSHyhuD+xYjNDRxL9SFS7CiI0JKKcvJRhceomauwk8JEBrt0qVwTu3R4IVeHoN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qVpseGGmfV4k1OBMb2ZeTSWL7lAS7QQ7BwDolxCaVNpOvKyKyonXW/onr9wgu4VWQtSS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okYRZCUoREEFmKdCYucmGUjBtePYJCcmddIppqx+CT/rrANUmQCuRCvBGJHCu5DEeC2/o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4GN3X5E28W7got+8iTufAySe4SuE7ENfQTu5INEOTpYoegtNzgNB6Erfg1TZwYsoTINnh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qBvrdoICWwitEHgkcQ7hsP06R3UuQ8rR7LEuBDdIjRGLeugTnZDEnMK6IS1dr3HE6sVw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8gT2d81kcEfwEImRJ+Qhg9pHoRcBsPaw8hFjS4NU4Ew5QXdAlksjVge6O402Tb6J1a8i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oiz6jTX1Ibk8J+OinQS2HMOSEvX0Oz2KlMw37kmZeOFuPCpRtUsp3I5sjF5SfyLKZbUQ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6tO5OldUqCZCA1ErKexTBKcNO6fGRsxpTwsPxEGHCY4IauY4ayNBJGG8Dv2DtfUKd/Eib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oNedcbk8ozP1ieGJq838SttdQkmQ5tGNviKWxPm71HtSWoUrWLa4QqUJOzJM8kkirWO7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IbzoLatq/LHOe2WHsNRp0ho/kSnBZTWSEVmTY8nEDsNUkrRmg0cCfm+wtGuYMtF2Gt6h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H8Qjl+Brt4Hqvwb/AMEf6SMC2eYg6LuCodk0IFtCW2SXQW71u/wStXO7uT7dh/FG2R2I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kuYFoo13Cf8AMp/WQt5ui00JilgGlWCOsb0cdvclK01okNL/AGRZ9T+iJtyHwLP+x3Cx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uMmF2LWOXoUg3vyOXkS0FdCpL6+CuvqQoueRUsvBe3pJLB3Kt+hbJJ0o3poOyMoxLmjZ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6ZvpXWP7GYToSS1QfZK/LLZ4FXEs7uOqllKd/Zl5Q2lGnYPuSTwb5/QcroZylluCobZd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L3yKh2O3RXjsUh6k8uguqXQdQX6rAkKnRSL/ACy5tuW7t5EyVu+5SHC6SRB5bJFHaMwW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XQ1YkNmlrbl3GxU1lLc6CjgEiw2ENn2O4YKdnfLGT0Sg7svC7Li3KhDttI074HsOiHUh0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XqNL3cJOxe4nQ2ExOlRIndCe36GLYUSeP7GRRRupIjuSp7P2JJ4E9CMSiMMshoS3HckW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2GifB7U5kYiV6h+vSTMvoGZRWWpxiJXYyLjkFBI5a/ewmV0o0pPgV8hwonYVMfJTleBV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quRpY/AlSWISWCrYSPA1SrVWl3G13JO68iR5IZRI5ykak7PJDVEdPRnF+DTRqR5JLQ8vA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hJXZzeSM2nuZUeCS7xJGDjaaMWEe5R4EjR8iGPuO8DC78C3PBLWgPk7EaHg2vQlo8EYo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ETfcNi1KdQ4iCam/UO2p89JNdiOFLkYsDlghqXcULT5NVdAhIOKqGurIWPIgJtkQSCMqsw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muxuNdzUjybiOI0l8FWJwDXKjAncn6mfefcnUaDsdxpUBBEMC8CTZUjrwNpHSUFlwtxq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yWlZsmiu5Oco7Ss3yXipMKxSdx5VSuF0663wJaXgczOPzZbA8i2ZTVKY8mZCpxI3nb7BU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/wADhZEEu9hs9IyGzPwbS9BheoZfA9OjaHbo1mlQz8KGwkNsJtruSookIISq2hfQPwTi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cB2+sGv6iCxzA2+fsKyGmvyJ1+RovDe5RhE8QfOmh4jYeCH+T2UfDG6eLsSCimloRp1W4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3DoGmjYhgbUnktoEqt6Gw5NKfA00ZrsQ6Oeobb1EOX56G/4BvTHqnce1JfQTl3SdgqtE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MrZ4DGPCFu8Ce420fk3r1PbccP8AEQ5+xG59yNPkOy/7HcUNun2NwHXoUck6OhMdWJcy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IbFt0cyL1M9pY1c7In0ciizE1nwcvkJaAjaROVWhULKcDQtDT71gad0m6d7CbMJmHK4W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GgjK4OuBVsiNYpmfkL9EaScPJQz9hVCGQb8F0I9HkZ6VkmQd7tYdHOtTNOiVv0URaNJR0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OrSM7Cmz68S1fgpQ+swSNl4qJ4qCZKbmqJOBAjbm92Ip99mI1puKScJBmor30mgmvgrai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IqCZU52exNKqDlfBunI3orYzHIJLDsKXDwdioaDkwIi9UEA9jQh2gfs5Hq8k6qzWNWNe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ggZgTJlVGrVHhRQsm9TRYvGyiaXZJqPwUUstBO3ARkVHuO5kQSS7h3XmcjWglDoGq2Tf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CJJRDVS2R5DzaxWlZJIGWmDW5ZhDQhzULuW57jTCBNdimwaaDUvQ7/ItEui0YTOjKVU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4C5ERcLcKrJkt6hOsWmy7DVefI9VeSWQes+4jZBcCVlaQ1S8rC1H4G9XZB/BKWL0d1jr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yTpr2oeonCFaGqOHyKGJUTu8EvDZ2EhDeRLWL2IveXYbO0+xpxNt5HNVeR7bIP0ZPLEG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S8GNug3KQKKqmwk7gS9o2K2jwQY+BuY5bfciV2KWX+wYv7PSNgzF6vMcAlQEZErLbDQ6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0RlHDljaFEtO7LiitcTwnUsLZAOREUQmYGn2GIygJnn8wZ6k3KK/uQooduh2IpaexGS9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DwuFBNqndETmtaSN/auJCfV4J0Y3qTVWFdKw/Bdc6yMPYZcb2rFCKo6yoEo09gInQLLO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MFyhKLS0XkK+TeyhoUfgLWjDJr8juLAnp8DFd1qJ6Mp0X8jKx9wbXmJH9EM+o4/Amv4IX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eiHH6K9nQ858wMJd4CInXPMBQiQ1/tsenyorjeRiTpaKj4Jn3IBu4c+RRXvi0JhDqoY72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NX0E5pXeSe7ucnuUf6ThLBZCbZMTyjXKVfyH8Zj0I4Y/nG/5Dwv5NjJqhs/o5/U1t8ze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8mF/2YZSzU1ytUSUNG/uTsNxSR+ETW8qzfcprBMjqkKQQl22xLBmLZcs4IzobC1GH/QU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E5FUUlkqlcIaYVOHRELtQerp7P2af6NQfQta8i1Kl7qYSmnNcD9TrpLTwxGtYtTuWR2MY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jxGErUmUI8DFcdLC2Rlumgdi4U0z5XOw1WSsscBJLd9ITIDSL+RIkmUqCGhTxo4jqD0F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RuKcVd/VljwIXIoPdt+iybEnfcbNCQqyTIsJkZFIeBjipJGFaRZXdlLUJJLBMStpRljk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JWUSLRgQaJMWHTyLBMyPYajcz0sOiIkgnEw0xayVp7GhMDZg4deivUSJwTLfSwdti6Vb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/p0Wpsp/EaRu+BitwiFkJXd2yUnSPuJIJeYY0m6JDdXsxT0+4Vn7zUSG0CVheRvmPPQhe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CfR0JL/Ii8jG2hssDWr8HZIMhzdZEDYl4JOweVA208ugXSVNp0OjESZcbLGiuw7ulvd0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Hp4Ozwe1Dl8EQ20bF6G8En9j4kmZ7Ikv0Q21bsbQly8ksSNQQ4Snb0+EHD94tJCbASZ9R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ibz4Enl5ghqOS9TKCPKG4pD1fQhu3g5/Bu6CfgPbQ8HoN4HaovcS7jeguZJBvuDiFN7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6WkqZWKx+qM5KClhHFIe4wWokREpMxu2xPew1uPYsa0LCsyEq808SStiWHWzVnwE0sz2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0PBTiFrAiJB5aW4G0CK1T7kZA2qmlQeutKQ2RNUOqmE2JspZ38FkOitSO0MblBUT7KdW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wECWZko5JZvCsCCFJfQQ6IQyS3Ezs80WcCSNWOYhCZKoSmXNIgmNWoqkNNx4qiulKv3hi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NmadRHApKlPA9R66ni48p3vZiGfkVV3KO3LJdorRdjWEcsNcN6R3PKKNQnDmQ8dgmDom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3uxsgbXaU21qUIiqpyvUXuchJ+0SaJrhEw3/AFQr9XIktO3PlDOlmkhcJjVCZhzZPWOx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3HkndX6kH9G4NNyCjUDXxHHxJ+A2EPel2Jbt46Dd9CO5TkQ4fMktSept89AjSLH/AGIS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ivUnd4Ei6YhSsiakQjd5sZMlEMtkNjgLlYVMjdcjqoTiFmNZCbbD0IHbio6T2z1NyajD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hdEsPbEkVb3EDl5OSZc4IUzGok1MDQ0JtpRaV8jI1/R0QudRgmUJURHnUhFVxqiWrQuM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IhjJNWZGZJaiamsCt0WCGyHeY3UEtBKEIRJC6XYIaICzjVwRCalUMuXzarDFGUCVMpGU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TasL4oG5THIhwSBQ7CXloo8Iq2M0S2oV9LiE4K8EVJLqbhQjWIJkNDJ4RdjoeEmoytuV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6LqVUYqRepdSvTyJVEzLErwHIimktadBTcE+iSFe/Y8CCUSGERYWr+xaiMmYJcMhcKnu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92VK26T7JEG+ARti0MsgFEajfwLQhZigHbPch6WZsCZ/pG395P8AYV5CJnQUj+goxBKw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EZE83fgZmfBPV9juHJepDK8GLK0CI3w87eDdeDaxuYkNyb3wb78HsI2QyJ/rJh+Y9kkez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dE7Rx/QroEImWP482EaL+ge34HoehthaPkIhPL00jcOU1kKlfP0XKQ/pEtPAjSvB7S6B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slc3uhtk+gugzU6sN/qIhjwNsQjhPYR04RWXmKsht9iqW8PUGqCT4TsvGKH9ga6KjZZN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WCfBwTrTuG3DFrhZOCjV6srGmEewskrUSgyDZO51FuGzRIr8kd0tUWSrnUg07Wshc8nm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HrckVK+wIAxSSY0taMho1LImo6pZK14nkpbNmn4ELKJPRp9sECNpmjN0F+ghubVt7EOi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cIaEk3ZaGiCBpILMST1I/u015wRI5aI8moJG/qMunDgtvZmXry4fQT/APE5aho0uXGhNX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Jmw1qmr4IpNuOTdBxEI+H9kGpXVVjl5ZXunuOgcEuIm1wSVi5Za+RJJo4FTMmbv2Dpkn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0UP2gkVqLz0FXkS0mJizb0GvZXJCINthPp6kf4Zu/PQvV+RnwIWijBocLHxEo1EksOEX1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nr4ErVz97GzKvYVdBwCrn/tFcVwyUw2h1KYcsdQKfRJL0JaBNqHFyIK0kl+g5PwX/wAP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9OnuFuGwFKSWq4sUPaGSPAqfKsWt6teVxufQehVXFrLClUWhpw1VPQ4Q6wzGo8m7Iyx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VXyUF101W5ew3h6iyrUQs0XQmJSmO4sdWZmet3QnC17h1KE0UJUjgJmpm/8AdjSC0lCQ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hCRRsCLQ9ut0lsG+UKjoSUWEZNHgyaiVbE01ai/RcTRcYIttxqVBzfYmduRoiosv0oRCW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h5KGXTqMRbJMty4nY9asJTVF3cTFsK59hjqRL6KRXaFUp4FsodtseoYoRIiklJYqNFxqX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gXpkfwgsJwJKSKU7pYtxHfAnUmqytELLRJ3gkTQfodt4HovwaxlkON35FHnyZHH3Zw8y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Tpm1DhcE/EQ2PQ90Hvg2jbECflIWkJLjakygNUR5RuI314I+Aa1SNTwIT0dAlBIIBx+D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k6oSCS7Zom2iLA2Hg9pD0PQq/wANroLTNpm2zaGqvSS0EtBtMlzNqnTbTNrpm7HVX8AT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bUcvkq9ZIJaM7FRDC2DXrd2C1RFmpVgWVj3oVpOSnWf7PyUNMJtAF7sn6+KhIvesUhzi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TPQLZd+gox6GkXUkgSzHIVNMlpxSpFCykpSBJU3dvBHO8g8jn3BiDz0qXYbcsyOKRsMp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cRUKcR7wBjulKQ82SPyRc2iToT12JdG87TsdpIpKcZbK3iZqyE1nyOrYtVDJCVrdAR3B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lfTVWBTES1q+5SIWY/rfgLtuv7ES/CPDPcblH8BzWKglqNLerI4GjIiaasCrOGwP1Z21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9sKjptwiQdGoSVYoKmllYc5bapduyE0t4Nf2WC0CEcExlaEXZSjebZWxNckO19CJKqrGm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+w2laL0Y9Lgm7YJMXCN15J0+pLfJDfJQPYxDZBPz2CDuEc+Y1n5h8HcnVo5YbvGQk/xE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oiF3WzNz9h4Ico7ldEyNv+0K4tfQ1F0XR+hQxTKCLkIVXOQjNs3T79UtIPZJy8hVDUsd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b18HtgiDpH9RFs/eGqaoFhCrhomgeJa6sXAmqGMjpvUI7XNDIhI/6MJ1ZA11JtWE1EJnc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SD6bitz6UwKcDt+CzovNLoVMitfdgjiVENYjoQpOTZDOwstlcNZ0EnvfaI1tO0ilhtqO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eBG0nKRk3eBBBQGjQWz0O82jgOLwM0EveUiFB1bEUZKck1gokrGYGz2IByTOyZTBSJ2m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oRMXCGLUXqK+vQyK06JV6TaxqnhjUVass2MsadM1ETL4J0dGc0GxjvYRb6v7ixJCcjwh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R06kRzQRFaizk+q9FM5SHD8lGzNrw6XfJhoI7h03+B7poubg2BtCLsTQCdW8x/LMvok+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Gow7KYS71rU49BGz8E7PwchLwNMbBuD3GLeKsjcT2g0YZMnougqWrCDeO5MENULUCa+BO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XwFDJpaTYnCQ+BDWSw5uSQfB7IE4vCIaz2FiiR7iN87E0BmGCXNjKXgQaM2wSZM5IS7I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jRfJOBLEIcBDUZVzQbFF0hWwLbjAgnbSeRpTs4O8/wAEjDEhO1XhJEGSbjxllGFFHdmK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kRCOC9+aEs8mkTzBVHcFE8i7BOUKrYd3O+xwMDQ0hrGTaYkhHLEwloSU57ipDP2kUULBE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QFYj7XYEHd5u5jnbu26IfmIFdSCU+Msp/djfQ1ypGUal0IRMVS5QK260gPHtdF6DaEb1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KchWWGuGe8Alx6Jet8FpBEth5U8mT41XWgqU2JbTYRqcO8M4fuQ+i7lUc0Ld3JwHCSls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UyujuKBjApJEaaW5v4f4onYrp1bEYVDwEDhunoy3cnohGS5XTuTzaNT+waSmmEUl6i2Y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cnVmKJoeKRGQhlkOYLSbclW/kPc/J3eTRYUNX3NpEfgQ28HsQqz4DbfocpKrsqu35HKu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6+hqNm4dyPX3Nx6I2XG7mqLv0dqyEeGODyZ/8T/yQky0UwuBLm6EmpOoSe0e1Be8E9DIc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D2eRexkP7kLJbhzKUfwi/kXXiIxpzsTBuE3pIl7cRh4XEbq5bhWaspRIrUK2mRY0xAwbf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P0GyeRaGoG86EU1C7BhYRdPpA7ebkSljTVbChYRkYmS9wK4eH3HXkymNQVh36cdZIYJKh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lugLw4shi07XFWFWHXGoqqxQfVbCdkylHJSaGiKiHbFNUzNIEUtHJ6GcEPYuV9bZ9CGE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YBy5v3ioukoxMCpqtRIJCm2UMzSrbHCUtvceENPUS3q9WSUUtBPWM0E9RXF0SqJHPbpn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vsfdQuUKei6rRoyHsMdRcUI1JbEWY6ikKpFd5FVm2LX1E8m0CqxqKLRKRWZNqIqaQ2qC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gHoSlq4O/wBiu3gulwLYiGqFB/yOEq4HRYzqgm2JqVYybrlSyoipRfMjwEyOg204IkQv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0mDv6krX1JWES2FZ7R8BNhp8EtWT1jndvJJWBbLLqSiTA+UTscBLFh4pgglF2L5BhvI5i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EM9GenoIFZ7fCe4jaC1T4Gu/gqzCZJfwILeIny9harwfEF1QN1npBDBDZSaigmipzcbBt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MlLpdD2lrQ7Fceri8lDjgVNLFgYsxMx/DFWw2OmuQ+35I6US5Qm5RcuhKNwBjDtNS7ti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9z3T1A8QZZGlsEXgLFEe4pEawquBNLmhXQ3WcCie1yTFKV6ESbLvITwqNgKKPY2hLkzF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ytRinpAmmFRIQJp0VWUpGt0465KXCCFX19BfLOH/AAewghISbCDiqtV6jRIemu7jxcxV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gyDYJ62oedBnUT3Q3LQJU8kcrk2Cjr+SXhRZ75JrFEC6DbD52pSfJIjatu4aOXrUqKEK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vl+ijUljAlemY4KEoDOeblQsjpvImkSWbKoFkJqcO3vhsWQ+KHhDKjSP7STSxEIetDL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S6ejUvBS45F0i0mbnqUSo+Q0uIh7lahXyUKpi0JtQ7CUz0dK/kmuNEPMPeQh/A2dmcIZ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ur162C4jzyPui32AeIvIiuLZl1oh/E0ag3v/ALZNiGegFR2B9znU3PU95ntM3/U98mx6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8m+zfCCc9/g5/Y91HuIhVYb8qC39CKsJO7ISSpTqNjQwgGQlrWRa3nMOrIu4toWnswQd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zlJXMp+sGMhPszogRGq7YNyVgRym6FfwJy/AkV5khcjo0YEhwGFmC2iNQGCX0Iqma3ZN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Cqvpwcn25hURcgaQn3NhEG7IKshLE6vIjLMRQSAjVFUBVZCJJUVsbElpjLZkCVwip6CVx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V+uT9jvu/wD2Oi6STZULnePuG5yLoE1qODoVRa25ZRRLuBYI7gV2OrpBbmoighQkbtLE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kho7dHlGTxUGSSNSypcNSK0GIGJULSN0HbAulVdBHYNQ2pCUW8I7FWgRYntFWhrKrFNu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idJ2uNBUUO9T2SQfJtepuG8Q8bkDzYsiDxoPK15NjpwblWaFePRlDpI3z3Q3XYl8R5I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pLRvcjwyUzBZUaw3GjxQnsl2G5yFC3EmqIM+DaHqoc/pIzkSkLb2UG4bS7sh1+xJePI31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56moUf4e0jaOAox5EGo869TdeTf+Rp8jTRn+DvOCQZP2i/cDU9RrojVXx0jR8xDefcTW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/uJ0CGyiJkH3qSJWolZaCVqJWApzFVveFUulvCROs5TXKJPYqlwNLp5GxNNRCg31+8yk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06WqTbJpnSNNtEwzLPSjE7HpJZpltbWRzRGiRm3QSLZVUImOqrtqO3BL0wSydAf3QnqKC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DLlbMYJJAUUKiDw84VZXFhNThFY1qUFDs0k7MzcmWYclSZu4hDuFVLipbhy8kZgh3JKv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/A6C9TxuImq9qPEl4aJXSyVI8oKtZ3HyUQBtiHKzNVOJEy4knYiSuDUDUP3MTTjQiVie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aJH5hzNWSEivOurmCa6ranubLxN3MZGXZQSRmygROSXZJZBIV4YgQyNKh7jusNv3I+xB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NzpI/SHAIS1z7SNOViBc+wQlTb4TGRgWS+o9QwEJFItan7O0ixrlHB5FsHdNhiSfyL3I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EPgKchwILXwQ5fg5TUGmFA2fYjpJAi6VEtZXLFaSsZV0YZr46krXoSuyFXRZDQ0S0Rteh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7nouVMvUjuXZIkOhLUlqN9Rbyy5DXoNyKqjksMbg3PkjXGoHRfGRIIgElhJM1L+6FVUr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0diGbI++o4bQbog0hitFAjU0IKE0Ikg5HnzKL1GuhKZE427jVVr0fvC+0dy/S7HQyYp1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iJRqFDyFg8wbl1q+tdJEF5PZb1JE2kW6EldV/GJlJwgoYHgpNgmYwmo6dPPIQiwbXAbj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qViP4CNC8FmsiSpN0MqDbAajduZYUkiIUqx/kRiGhESjotxjOTBUaCSFfHRMTTsPSILh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LOhRLuO3RwoLQ26JsJRcqQzgvPRhoe1SOp1WqxhVvQQyOOiFJUQUjXuxFKK1DULpB3yJ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uV4OfoU/wbnwQZ+B7zsPFMagwtSaNO1DRDkBSJL3LpPZZsocboxuVRuTwzWgSZ+CrESO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hoFNfITpd+SXgzqxdd4G9/gkYLhzM3ZpObHJBNh0fBEGBGo3CIWkaRGoXDoEgbDoZZc5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cGXUVCAbInT1PdIyewiJMnukavuC4eGcPuWTWC3g3Ow1/QcTVNlkGxtZesjH1EfOR8pT+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0IlD9klCFoETZYheyCORdS7IqIijIoGlwTJbHcQzTUs5ZTwWXqTcCOok4EZ1Oz0cCf7h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np4dIzUO7wlGNItBQ03FR4ympiIITUN2KqFVlcNL5cgmOSVVdsTKCcQkPBrdEk9jE2/wF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JC6cXgK3lLKMRaRb0CcpnKHLJlEtY/KLYfSsOAxQ6/3FgQqkqVEyummkzI3nKrz0i1Ha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Carr3amNgkfocDYrZJdSsjGl5cD0/AJbjkrEylAwFtNZhNL3kVGo1GGVVi0aGhUuNwRN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PIdsYRseKBQRSJ4EW0x3VNiqReMLxqTLhuVIV55qXaxH3Y0/gUOb74QeoYbfU5Die7Jp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4u6JKh/IPI4yXW7CW7OZCuATK/3CcisKXcno8mcQQ0BjuTZUdxKW+5wDbjHgkwvMGYk2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5QHPQqIHqXD7C/ezWPDNpeDUTwhf9tZRq3SJ6DqkLYJbEL5ka5s6GAewTpHYe9Bv+Dkc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BuRoIhHFMlFqzGsvwxm3NtBTrEaySjGGWWDdHl+CdyJ5lyoWMYk2yi0aoLAsGp5EMK/lu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2xWJqxqh69RU2EOrO5YVXL6U4kS/iXwXZdEYH0SF61FqoYmKJqXAFloQTiETUw5s+4rc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y4shdVz930P0/qY1LY7iqOXQmgw/0NRUU0yO4YlTi4mNnUekyQdOCRouSIJldcLtc2CB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STd6j8Daa6PuWdHdJHhaOWUOibyTOwo0Jr0npbUsKE+u12j9kD6lyaiaVF7lDWhaUjC4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iEmpfKGrs8+HVG9F3H7o5X3KZ6rObpJbCdnghaGOAb4XqPSBIExcvIpu/Ihr6iInI20x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BuPJuvJuD5Afyz5k3fIY0GYhsruL+6aS8yGPUQ1R2lXSTM6n4J3CvXsj3R0XOLe8nsk3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eCf+R/HNyP4x/AD1+MiS/vGs27mivLI8COxUxAq8+hHwEvUyXF2Tqw/mHJ5JWYfY3eE1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lnJ5Z84NJPyz2JNh4I0PAm4eCPYjZ9pY7VqsKV6YUFLVTynpdGHGohJah17nii7Sny6su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M3uVRpQk3RCONV/SJthfeUBwsEpx4Q4/A0pDLtQWW4HBRVovsJKVlUqJMAbZJCqEmqJO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iHiFG7lHL+d21e4nmTF1dEyNpENhiZ+TCRsrEOYQZInnsSKFlWG+w8kNkumuok1KcmNz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5D7hRK7ogmq9JzxEKN8lfG410+gjUqIvUVsuwxWMl8kCxVBc8Zcsil9RFGzE3pYWJY2O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5cYkxNd5irouwtUS5Qwzgbqahc9lCCq1kuhK4je6FNbW9Lwffd3wPuUShVlmbsFIsYVgd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PGpKJ82KY6YsYmkhf0hxUJ3K0OBpQCU/bJHWSG7O7FTX7Ggg0s4HzjVKBq6narwu40V1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hhP8UiJx70IqwFzwvhmnAVeXaC+aIJaG1S0g2w3Q9hss3tWBJNZUuV1vJojT31QWRoeA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95Xb7E9H4X+9f7pLrVhvWeztiX0y1FqZXqSSohtB6DJ0+X0eM2zL2Xkb4XckQ5ElW6VH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l0YTK3DWmXUsfJOXVmgZyhRvcdGjiyMUXlo1Q90mq7CUq7lSKOWryJAnGKF0YMpRDyrQ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EmATRw9jQVxesK8BwmSWi6HQMRcMfRFKLmRm6gWMKBMcUxdHTTjUhUZcxDbHoHyrZ8ZG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H2MrMBd3/V9EGerbD2SsVTIEMRZMgux9oqctQh0wQPQGJXBHTa9KtsoSLUM2M0OTYipg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LOie3Y/IZdyxNjcqZNeR1I7DC6Nns+wstVIUibZgkINK7LkWpNf9CVRgT50clCpcTszb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eh5nvs2s+PNXwE13fY3jsNydRO4g6c/BFXrhHGg3maEFttDTYQg+VHs3J8mVOihtvyz2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vQ9Mjb4HZeB7URXT0RL+SKhcNTZI7hDfye6TYXk0EIIR18COg4iBeltnASYy/oS0Cr0Ht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Yhq8mxi7hJ8Ee7IaPJBfL8FrkNUJP4F9eyPPkh6+pEXaJXAP5RLqNy6DHV5OfoZ9PY9t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HKEhGw9OdQ9QoSVNGRwgyWK8kQ9JznCGOpHQWliPLFmHilQjUdanLYp0Sgg4FB+q7psv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uVlqrJEQ7Yp/QJTYhX3byOnSdhxmaS8jllFZUpFlVAoiODQZ1XFpEFNzFRLosxLEOp1Y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1SNa6ExReiguTPNjXWk5Q/JKWshhpFR3ByblLCR6acyiistnVyKmqjDdf5HtWm+qjIOO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EhgxWqzp2Yg96PlB6TVCJ8xJ+FQgSkoEVNCsUrlKmwI22aG5k0wmgXoLfZN4i3qrUD4k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N0MazK3vv0ECUbCiDvXikLeNV6IRThaHljYinYxXDVQD+muRF31ZHFehs/aGqmM3adV2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VxQavINwtSPQ4FuENYNwu5gm2CtnPcawmTYW6qfMpmg7h8qihEHCJ5PEvsXCS8BCC+5f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CqHqT9KS2SJB8jUZ/klJar/AjOmVgiCZYUNU8sQUE3dkLXBhbXIVCftYkUTf/wBxoUx0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li2s4FPkU0ErRCish6QisOqDaJXDam7kQaS8oWJqWFUY+bKyi4uxVwnNo+iH6jrv7Ip6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0qWlg+4kD3G45tU2cEBMQQqPgYEmd2RIpBS5L1EsBlpJFSZOLlQkK2qWkU3uULXJC55v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U4PFC+yL6Jl2aNBiFToxIX0FZJZFIRJyx9wrI0JKyE6BOS5h76A9ty2iWwamUgppwyVz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GWWRIdpTyX0IidZ6Aq66IoySaQxxa3EShZej7kj2KriyraBo7KqVIKhWHRjipFp6bYIh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3AnRrcP7BvYRcoo+lykRsMuqkxPaB3NKF0EEtgi4IkW7C/ZfyLU4sJtouXq1qUDUEsKK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WngT08CWnQOHwNHSUjgQJOq0bhLKxYnh3JpZ2J39DByzuSl0d0RdY+6GDZC0/eTGkdwL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mIx6BXxJo+I1PEfEHxvSfbol/ej5ZHwwXxR7idAIJ9K73WbvmfImofs2fFsxrqOzTaej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W6LrV+D4lH8GD58+ZNSfTjc+RKCG3QCDHz1LmFl9sn+InLxCZzW03KG1TSzQUbN2E909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ORDsekif0MUZEnVVmghA4K1ONB0vSdaKPZaEqhQv1xHJzkc/JvPyT3O4juPUZepJk9Bv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cMTw3bkpbwcDRGk+Cp4RtwcaMmbYSBgcJd4GRVRsyEygplqwx4bRw77Cl2gtgiu6Foxz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LBfUWe49qtp5IQrgcVhnqgogHWCmhl5ibCVFTsepU6aaZYWqXYKxup3FQRFBlVbSF01D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vQK4VgprKkfdi73jgJVFfpwOqaZJTRIcZP7OpDmLxYbY1tFTvWv2Ey93rQKJVK/sC3Im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sIrp4FaaiongY6PjCJa2OGokpoPO5WUjJI68VSvwvEcuPIBobAMSM0N4UjQ4EqPgQQ1a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smQqt6JuQlWdRRouMCUjroikINaMFbUR/MK72ISgdy+iT3L2IGZNUoJV7CFiuyoeiJ60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aRTgCj9IUlWqLtYsmOo9SlGIEq5CvhEikqMkoa7oOZq/Edzd6E3QcHzcpJoUR9htJMXK0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uI2AcQZ6nIkwJhMNzObO4iln4EtmQ0YlqigKbJdnCdylOoSWjuajGmGLaJpUi5PtBsPV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kJsyvFjyQyaElApE1QiajTauRpzoNUY+jtJTKRNJO70BaKWSeg90UVck9DyWNkbCLIhR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w9MpKqG5hwVTip2FkfStkzPI+jj/AAS2mEZ4JtpzQbQQyebG8kHpVLpK00F8UMtzqbOq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hlgt5S5YepQ6EiXFiCnWpYpTcW6xRLaLKENJi43UTSxJc5Gy9ursb4FoTHBNZwO0mB1Y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IZSSSamkFKr0sx0RSok4G7H4id2rkXJUQLzCWKSwM7CUFIWEsCQmAgmpIHjCdCxeVUcd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fNdAazxv9Qm23+nv76/Jz2WPeZsPJtvLPkDmuD4c+APij4PpqOxku3hEIVCTol4J2Xgs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G8zcG8zeZuEtSWrJepUklkj+hkMjX/Gdyd/8Ua9WU6JEsbcFSpDIZDI6dyC/x+RDDHKH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P0Zset1VKsNHCBUJz+gQziH2EU0yuFahGNRk5VRQh1KmxSqVK9IIY18RG2CaWDE1W41q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dbgVmZhZsKOpR40FRsJ5GanJqPUm2q7pJpxk1P6DUkLWMh2X6HFXJqZS8a3MtZyFNkpKG9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0Zu62ckNcGxKdA0kWKXB6JQdHDGIkrmLppVMNH4FWpmVGgiZYMzDKDWVAkaX1htbr7FE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Yk9Z6RLWeiuIqrCkMKjPUiZU2iY9TsofgnlJGPxDwD+QmkiiaUkq8uyYIVoVS0Krz7m3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KDgg+0SzuIm5LVCZEzXBUpN5jA4hqMdyNnA2Ih9Ju+5fzgROmOVC6F1XtZwVm1EqHDHE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kJyNkQpG3ddj3Qm6RbAqUpikO43VCrBVVGFkaf8Ac3uOw22xJy2RXSiEdyBVJLW45dpb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Rv4PBPFW3yoS9q3ogw4vNFGP9l3Q0dRLJ6j3HO60X3gbhttk1wIsd0bRvuUOraxF4BCN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EhTURG4FCSSRFoVhuf8AFXH/ALRPuQurSehNKd5PIfqJOCRsdDgOHrq+gWoUzdaOBn8A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3GxdCWyyt95xpF2NWFJhNIlSgjQN6a9hfq1eRkISozrnoGCSGJ1JMniUKPmPrZ/Qsh2ml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aLDlNpGkcNaDQhMdGvYLPgs7n2EXbH0Ur8mfpL6DwUoSNDgt1kZsEhzBuXyVWNmXVt2o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LaMqCpxoI/A4FIDpWmozWxK7VJqNXeqLeCom8wMiKyNe1MoTcGUivQzIy6B6OnavSJW49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NxPeRqrvBSkKycCUKrKW6ItNuhiGgQIwyEhKCQqvwMb1x6CSf7TcqywJNu0dwWCvSj6L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L1KksqSyXoS9DgT1IECAo6QmRqKalCnShCI6R0jrXrQhfR2/xnrLK9alSGQSKkEDNBh8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1KjTJfQo616S9CXp0qNMTaDc8J2PiDQbwbfgPO/g2g1Yl5DLbTalAk6deB/ch+bxOkut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lW9YzxcyJuz5IEP4jX8ceZPwSguDj0xZOhHFOS7mk3hyL1C8UZrIksTNQVdjJWVJKaFi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NaVJLJa5IRkiydQ2kk6yDfLFpkUjP7lWqMKGojz3EVlFa6Cr88TMRdDgRtSnhjKunEhx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wiW7xkLgnU1RK7l1RkFgVDo4Cwo41a4zeVtlYSliFhso1uMOdocpaMXKpuybPkycnVGB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lJCC84Roo0Gwkmm+IKmHKKtAbLbosbgUwLsM1ubMmyDmIg9MzyTUJjV2oLVb7EA4iSgD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58YMbdOH8BcCoW0h6OwVommhsxyEGphpHkiBigfzmK5/2oKaGaSpIKt3lmy24p37MCCF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OYqVFZYkI0yWlIiiLf5mAXvUef74qBQURmWTfWwLHtSoOE2KLIMPFlLuIHpYahtb7xQE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zJocOHbo/wDFD/2pamWhBp3e4sbxENXKGhImLcR1ICOrGmr8C6WlwL98Vbiu/NHww2fg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whMh53nYVjV+BdKD/Ymc7DbpSSLteBaRHXhkoyn4wPrcJdEXOBkUKmyKC5vFoIcz90du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dEMWr619C6oeqQ21CUZtu2og5Cdk0NIhUqjJUXH7+eajbZaVIbGRALqjO6O3SWSbvP6j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toIK4Mu+BpRa0Zp6XD6X+BpcK0FhmBMkuERqQumBXqekxQlTZhXTqLpncltQJ7FfQYri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hd2K8ky1luiamom+ASWXyFkiuizH1BxUeWPOub/wggggjbogKEQIRC1IWpCIRGwuRsfwb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bk3RskaCuY8o7+AlK63xNfwTX8I+FHw4R1j2A9wx/MHy79G06Rvkh87+jI8c0PT8P7Ph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/2kfGz4j09DHscEvZ+iQfmJ8kPmWP5EeNXk+JZ8++meqH4GfGT4Ke0pufA33hHxiPcrpb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3RY+Qnz0+anys+anyk+fEv8AoO78ke56wtCFoiFoQtCFoiFoQtCEduqTXXoRUsoGtW3j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hDc+g3rz7BWmm9oGPTVKCQXfS7mw2pN6MYkyQk1ItdjjDFr201Gkc4vNlBW15HMbQmlP2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Nh709rdEw2hwNATVDmmeQU307fwJwK/khEw9JReaJNEXrq12QOFcNG7KSl6+hQNjBZZC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d2tV3wtUJMqOgCQSu0GKlrhVIr0qqSmCSpvWbhNVJWIFmeRKPUQkthGoGzwLJ5VQy4EK6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UZosfeM2TjkoE6UFLHCKMhpuwo5NapSNw4o2ZwKtqTRdllHYKdqU4NyIy/dMcO6UJ8kN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4WxGYjRVv4kU3Bu9CYkk1UmzkaaeaidRMKxWszCqyieXZmIWqZtWzL6oVAFSsBVhnQZB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wK4J6dx7I81Iqigq1JIjR+jEZow0GWusoaKltKYSFAoaqWo/8l/wO4WN5fgmvLL0LBAhT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cXRVZn7VUS1JZJUi6dhSL2kVJzWx9S0LmJYowRLCn+CCoWD1I1Jg1eXKFKw8obTRuUKnV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rQi/R2fBKWdPthRD9yTbneo/oJAnWnRiRdL/AKE+qDGIcyJSPRQO64ZOudWBqwQlxd2e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GjPQfVKGwrRuGENlNfUKJtAyREWfJGMfkVS7kSe5QvQO6MFwr9LFS+KkHApfczUThlJZ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hfRWj2JR0zo9XDGJEnR1GpYbEVegr6aUIeWkS9Cv3EokoDOlt1oSP8k+bCd+0bB3HvGf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Mz5QOew8ctWUE1iVfwh6d2C+DN14lF+mhL/Im/aj5UkQH0oTV8get9xreaankkv6MVU6+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NCOghNnghoIaIjYhoR/nBC+iPp5+qSSdyGq8kNTuStUStSVquhDU9qFXh+GR/QPmwv7E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Z++G6F7FG88o95D3VNj49INjqvSaqOw+Bm83sfwe+/6I/wB36Pk3+j2H6Cydr9H0DQXb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/ZuXb+yUdZzCVdbLWGV+JoIHcqeQPmH3BBkhRZ8kkEZ6QVISDIQJFVOmSXRXWhAQWqVd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7CECkOyZTbd8biH42rTc0Jwdg7gESkZbJFyoAdNZYKo5vju7WonpC83CILiEruqxoNFt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pQljAwXrIHJbBNQhQRaDJP2x1Q6c9ZRpuKoUJTKyG4AQFInFUbdisLOkJQIH1CNm2o1H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mNAqY06GoaGTz5CCp0DX5DhEqd+WJMnfKl6DDVJepMXXtGNCKm9VWORt04KSLGxSrsOo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O5pU9FhDFl0MdVuymxeCD2UN4xYxHNS1PTo4lTvq4IVOFYyECbWeqoRNtClGzaweozpS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pVpNNQRe41yDBQ6qCefKTvAho1DmR4I3D0bJqiso0ZuS3dgyhSlyNrsSGXdSh3EddG3J2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+HDKWbBZTWqEmtkQ2jdG5UrTfVRjQ3eiE3EItJIIII6QQJUHJCU9GYBegyr+2hx0Qnr6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lDJ0aIZUJWH8ikEtmoxNSqJCrQyjv9GRGSJQhAqpXoash22Gm1L5GldF15EOioY6XhlI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2XRF4xsiZ6lpTNR0Uly2N5ZOnoBsbAqsZXRrsYyCE86D+c6AR3dwCpQlE/uIUZaDhN6Ei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Axz0xyEXUZJ9o6fMJk1KCEq9YRUlC9RILBrDwZjunKC+g8DROxFdhCzokYJh3oh5bZwR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keUyOWF3Ri1rcWkslIl0RL2rH6DkwImH4NBuS2q4IrwIc2ZcRr9xpbLuQtHklM9zJ/pJ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dIbP78MpfkC/tSf97pWZCgUPxiczdiO3k0TYEs0OUJJX8A2x43TEur6oaXd/o+BfQD5s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/wDbk9o/Z8K/Z8XPhBH8KI19Jo0+I4eA9hT2/wCCff8A4J/ok6vkeyxt339EpKT/AFh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ZAygX2FPZQl/MbHhNL0j4SVrrwPfSNx4Q9Z0D5PpD5cfLz5mfLD5AfIj5MS37Cur8nn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IWiIaELRELQhaELQhEEf76VCvcgkRAkLGpNbTpBP7kM4krvJODdUc9D1HStRKgj1KxXh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l2kpRkly5u7oSpI4KE7jsiGBdh0sNa2KUVCN1U0mG5NOJ8CyS6hmnHu5RZGs2wclUp5l+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SLtzDwRHVqlvvA/okImjVouoioTYhGpLpSwWxpMyQ8ps4EoxtIiIVEU3ezHr1cyrCTCbR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MDbdERAris0VbBqhYUZRBlNHeUAhpW/FjOx6iFaLjcqJ8SUngTO8E4ujZClQlLyQrtWU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bZqQnNt8/AUMQqJbTaEIpynSmRQlS82G0WTU0I1pQUlKq1gwfMOKJTuNIlLaa+0qquAs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JJQ5GorNl7EPloCFEpJO8RTlVMpEoEknu1qSazVJGuPEYYzYZUl1Bk+LNBNKeyEOJkk1X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F6iYcr1I1LJM74OwpLKcZPXqlNpNoUhUm5ZtN/8AIR35ECYkXBcoJPgn1MwtSlkt2KFx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RG/kbvGJ/gD/AIMoyu4u2MVOgVciaU1NOzQlHTS678pQlImpNErqxc9CygpMIqlVycoa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3tv6RFypeqD8EklWxOdkPQxkWz6E6Idh26XcC7N/pJDF0boXRLVi3bE+FGSoDxfQSnYR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tAtMmRVup74U6pDU/gB88HYRKJJrVWzHLFn1FxLgxrqLQ5CiEuh6oXr+XRwKjE3YUSSkU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LkdjWg1X3Iu0R0uZgWei0vXUiwOwvZJddrgqD/YxKegkJELHRXdURxJ1aFpj97aqwshE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T+4x7h/sXtv9kVugFP8AwE/5CHTwppKuw0fQN346J8r0R84Pnh8wG27+Q7vyR7kgghaE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BBBBBBBBHSP+iOkf/Lj6oatF9xrT9ndv+C4aU22kWJgEUjmcGk/AUlwidZvKFG2QsmhT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7K0Qm0abRSX++ham0MKQgtkRXYPagoUHKsymYJcNQNRbkLyv0YgtARHrikYtv2g2+ipF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7ce6LSlkcpDtziVSjS7FZglJO5KNWAnmo0Ee6Xj2SUoaXcFEJvRmXYe1SYd3cu4cJqRr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UCE5c3N6AWC6mVm3olk4MND4H5IaSJSgSNrLVbLGguA5mRx50Es4rWk5SHCtO9mMalHE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U5fhaSILn0oEyjUI2dGbBXIk2n66EeJoPSA40eguInJpZ6hLyLcKKUy39CO6FqlTuN4X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1hYHPTWzEXctKCDTi6JKqIm1kmYbbJX9UUbdyUkqBIMKnJKJAI0D2NYh1kewoQxlROxOg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VooDtcC6qNrBDVUacFkRVUlosoGaigIL9Ok9xpuwfN7wHOg7vSWx6iS+5gyzVu8chCzqX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7uXk07KLTgn+gV/oHy/JCIECJsIjQiNDwQtF4EzZE0qoqBnuMpqvIT1d6E1Jmh7Ll3Ia2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e7HlbYkJ1MOfmEKzsWLQ9xlVum1oPI5HstPjRQFXqkhdFhso9TFVmKXPYbLQ3Q/IumOh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/wCoavV7dEJ6EPQQEGSLvyK6VshvV8BG9VJboVMjVsoZVthkeA6MtMbhTX0OTwNPPggh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xUoKMC2tn0Mqjio2eUR/7xH3GoFtA+cDnkBOaD1E3kQiEcGCC6i5gpuTUmop5CPJLdGXc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SJeoqkSuojCCSq9hJJKgkJLoSYJ7jQJ6i0aBKw5RNpL0pKPaURQncd+qF0X/AM+Sf/lx9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+RNk3KWSQZI0rDVuoVZSigS9PI1hAREwqJdxCustRgLGoZKiKcuCoNPocDZVuS5N/R7r6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lH1Ik7TXhI1KrDsjQpXkIM458CUJSgcS5VENFT1WMk1pVvQSqqtXuSmMjehVN1WIsj0Y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CrXG7QduawqhVIQTDhtFm76a4VB9KG8scBRZNZHt2aNag1MXSQm9EukDWj1E3FVWUjSR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V63kmpGZXqAY0fkFVBS5+yw0viwPAoDlcuqtiZlaPSULZUcxMlyidpU8CSWqaFD8SnC3I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tuCVktn87kWINZuk0Hs3DDkrJq0QvkqFYGY0yacCBNa0skT1NMRYpZYWvHgmV0Nyuitd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XM5chFLPZFkdTT2oMOwAn3RPdwTZEG9TFmpkUSfsMhGEpR5Livct3LYyJkkrbYvkaZio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7brYbq6/1Zj6EXXJeQKn8DZC9pl9fDIeF5D5CfOT5maxPhT4wZah8KCY3MgqbviRfkn9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kRB3XgE4j2aLyzQ28fULLOUQiyTjsDVrDVyU+wI6Xnd7D1pZPTWvoa6DqiaocCtxKyTQ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bgH0ZeK5d1X9hX86/QRgv1OrIEZFsIIezL0HMD2VEyTy8ImxOO3YxjGIS9CMVvteqNvB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kUI6wvuiIu61IyaHu9tkSLXDTGFRj1MwYEIz0RXAnqXEHuWDsKB9wlj1EiInoxcHuYGn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VbFwIUDYS0MpoxLGsOG9IGlFQrWp7poij/dQR9TMf/DnrJP8A2ojqJmpXgsk3qGSrARcn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qwNBx7CU+SMTWtW/6JIqBUJ0mRXTyb4t8T3LMsCoTp0LI5MjsmSNgkLJXSaHoI6BUUT8G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fI5nOW6OR0ZFetBmXTSZale53UxEBVQSKqUrwrhQlarRcui2g+dxGRppdPuZwxtyBSas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cyiKiiR0NZ0KjaiaUpIgaaIyBbiIpNBRE5WpLcIrXFyGRKutYDQRPISah8BPeFwmxMNv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5SLbCGm2qnuJSk2WMmQUJuNKJjT+yKFJqBSoJ2E7DSUTwIN658MZ47hpegSJJXdMfgcn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7D8qSfIpxHYsmfHguKgeixAjKBsSV5PrVCCaiVe6KhwSG4EQ3GQyNmkbaqogxtPcTHjfy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yqI5ap2+SWG1sXLJJLhdExLy4RpkYLL0BaWoLLUjvBxUaG+6GVt9fN+jUsD91sP/ABXV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/BB2DGm3kku3k+aPnj54nv5jceTuzBAxjRjXQgQNy16lCLFa5HqxIx1yRuUVjX1ETder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GmYj9HH9yUxjw/oXJIrdE9H0m4fStH0sSP1NPoIp6jQuiqxLr4X2x6obeV+CG/HR9KB+J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qMMe0v6gTag3DZduOxOkcCTEpxOo3qQ0jRouKQVUEBE0G0Li3ZxYk7ncsSnvMvuk0pWK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FOk2SebTRFOgvIkUIsc1YnlYuPBDV3ZNdQZU1PU1H9lhHrBfSui/0x/nJJPWSesk/RJ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jox9Boj/ACnS0/YqQCEL8oehNuAbl18BRo2RGgS2jksJLVdBD3pRAjs7289KnQhriHcj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cH75FV8B+moC0wIEZtKOEMmmuOWJd5XJEaG/sSJS6Mu9bOWW1gSQFiRFrEXtoQRk7Bdi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Q+QGNpkUM2IJ8ATxvkfd23FWhEHaqFKsURJGmqyVabYSRlerUBATnOITquB1ysVq2tB2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TujfYoTUlMMTbR9RKNNluk7CV18sy4Kci6uqZROBVJETwxqEtSyOCScoo0g4tUlG9Ei3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qks/YWpm6TTGxTeosGtL4GNVZXMPUS2x/xPKLFZbUCDqhMK7foh0G+kjGEewDoQHD5RBle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Uq0xCYgz0SsRSTZDeIHGzFE30oQ6rG8/sOWkIwRx4EkL7Es/zRV5I68o/YjpRPlPqQMV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mkjqYSfBD9nKQqG5PGFYqsiGxTOOhjHN54R3YbkhOfOSUP63cduquZ9PxM2xRvMH9Wer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uGTUCRpTqM1Zk1LEavszoK+zGYG57TOQ10Vyzfq1KjpYXdX0aobj+srs+RC6IaoupF7f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oTRC64FWohq+r6Qlr4mWLarG6IQlNCyqJfYVF2pkaUIYmh7PUjcCbSpa6HbmOqLZJmOC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v0p6MoaESJVmyKxYqafcdUhSB2R3HEmIsWFjomkjfGSSNhEJXEYr26RWlycMVWgTjgZQ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aeB+P8MX/VH/ANxPTAmQCdhtDbE1oMmhjGP/AAztT9CRwYj9gqQptTSRbkA9lmy8EfZd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nE3JZfqdnk4nY3ek1G3cj1EwoqEvHpHSlFPqVlZH2GgialFFVuRFETWgksJUV7EpmRXY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KSTKaGQa8Q024epVSl1JNBHVKxPt1BW3IGw3GelOS6wNjGzBPYeirCeCV64QRCzpaz3E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KUKuZQwjpIhTNdaWe5PIb11KD+1AWat5RkWqhG45TSjQoMzlKW4YtTki6rJa51QZrBRF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Y5ltRvcOKvQykdWdOHLGE2iEpkCRTy9watCyYS7M121F9phV5j9hIyVYwINbUWAYUr0m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/A9cJRo0JoJyFLe8IqpF1Iuqdx6Qiq3QrJhVexYbNOa+xRITW46m6MIUqJTs0NReRCn5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NqayEbNkkMRZKgYwa0akoHAhemWsKALZUjT5l1uLjVtuTTuIrhsg19xeOVLSTha+DIOL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SlKXilxErUeo3WMj6+RfcQ7ElmHqtvpx0YhdV8E9GLDP+EtZib3uz+wyxEh+PiMzD55R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2oNaDt1f6Fjor6GujfobDVB3LetjkuELpZCq+mOhFnRubEtSxUVJ4EoYeRl/0j7E161gI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URxt0XRuIr1INi0L1GqUHlNRoWCjIw5OclWtxUdmqtoyuLolGhp4BbXojGhcWy+llLPQ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7kRJiMoRA1Qgioq3FgrCsMTDXP8AH0JKolP2OgvVSZMQVxqouUhE8tWb9MJHL/iuj/8A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JE6yTm7JzuSdzBJP+TrnmxJNcRuYujcGlJhtoo4HaG1XZDpxS65U4ErtGPQCikJMWTbg2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oTgl5E1wKFgbah5nHN55TG7opnY7khVHKQuqEcFA2EkUKhk5GxTNYS4JuW0lc7oo/cNG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eOBGr0KgdYTeKEB6/CIUE7okgVAVxeklZpJgzG27M6lQqPIqSa633zJMvTV3JMdwi0PU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dEvIeW02nUMAKATKkZM9aWrsUGm1DuHKaLThGkWZw2VALKVZGSDTQqWmw57bhqym1fDd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bsFiEI69JfczLVUSVNNaZm9x3KVt4c6vYZ5DnVrZLBKxIocuZJ8lD8gikjbB5hbeRTfF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NdSvtjF1WATIwM7csvFJktaBWm1VHclYsFexVISpyEeGgaE7EpUy1GHShBJm5c3mBOha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9MjMECgPQSqqxtRTLSqxYIwawpoIIY7ITuSSvqymOpnokSCt9yOrDuTJ1zvIgqwc1MobV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qVvsKVqSIafVguM9Vnbh9NsJ/TMdH1f0O3VkQ3XmF9EREBPTZ/UZs0ihIRNhAm8odH9Z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RkD7jEhlnW4uCEKpYL0dulAnQSkhGBTI7xsqhr7bWvIx9DuJZWPM/wCFLukwDy5ctt1b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Yo6NWgrCeo4ZLckdD0UX3RNDHSixe5MKCzBpoeSYpkkb6CugSCPLIZx2EVfLHeCBi5Gr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QdM6u59xXFsKRLkfwFJ/gZCs1G5ltEbnGgscam9i/U9T9C6L/wAohddOkUGsM7f8E6iI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jwJMI1GxkUFJblJIaRw5j8CTANBwq0oVuodZSQD7iU+BqqkSNwie6InpHZa+Ra7Hk9WO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IqFt51o2ksZdKRVAChgdddrhKcWor0sSwq2Jc93I3m3VJ1kJufIx415IdnHNQl0g0fcZ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TDUk861vAVNJd1F9Rr89Qbk8kvGZIRlWoEKVluXDKuYBKuvVIxMhVZg+wCVMfA5oTiE2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4I84dEq+6IiltmYjWordUUlteROyiapYH0T22lsyENTNS8oCKNdZv0CMW+ihKKJbobqm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JEsjwWuMTt6FRYcPzEhJRBgmEhew2SIi1o5bBmtVpQq/CnR7ipqUvVQOSUdEsJcgf4MTx3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cfcXYwhT1uD3uVVdQk1dkRMlsxpZnkh7J3TQk4obnnFSrgqi0KSEdfl/gnsJOtiOiR3Q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SUpk9Aa4ANQycXj6T+x6TFjBVu2Co9XBS8FNYeAg9fryO/VJB9wXxAlXPVv/ACf0LvRH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Eu8w1VMah4i10CqOs+hIoVRrourUrowvqaU9a6MV0XOi6GNnRqLoui6tqNSywSc2luowN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XZxsokO6qTGi0G5YhCFnjDV1wyHPQhx0WgwX2JoSooZLJuiELp5ET0VWgikah7HYSbTh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hrIhUZ6JKIeeAzIFeo6biYidRvczcsWNQaSVDDIjXR6CsKm79c9V/wCEf/DrGCSSSRk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UTydqy0VRS1oQClW8DaN2Cey+Cjmnk15KAUzgQpkwzScPsO5UJRp4GkslEtRx/ROiSHd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KnKoi9UgURcJDUKI2JRVptJhNJWHYIpkVCUZLQqQWV3NJT+tDGh3nuQ2r+RFmVQRcFUo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fsFTWdb1oWaB9j8ZlzbyhNzyKGfi0NonMuRA/WITF960PGp7lzBmUOmC2epiuaEwh2VV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N0S6IyGlGk1ohuHiyfyMFxCVz1EyIwsR9ypELeGkyKpi1/UfkwFWl4R+QFlv7hyWy9xP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biSTuKpWN4L5MF2YYqar2j1HTtWyBZfgNrYtChgB0jroVOhRI5Y4UyGqWwKGZqVY0qzs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i4JXW6ClvQISG2ollsUutS+rX6J4NIdJCGwE4uiYWRAQMdBsd1yOGgT3/wBDvCXVuvZk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HmWuU/wO/wBC6tGOtfIPWCcL8D1X0Y+h/Tj6HLPnCliPGOo/orrBFC4i9tSCRUxqOjfQ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O7BVLojgyXOrAqsXS/onpSiQkVerFQuK7cbh5J30QhDHhpn3PROpyGZfRNRUyMWwKcdz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0ODixXsY/IlEWGmZqRQJEtUYlaClk9FrjF2RQlkbNdvQTghTUhTQSlBqVqJdxJRRlB9F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Rr8/V6eu+lCsL/6cf/CkTEkkicEk/wC6ZZ6FbdFwwRSiYTga2V86eIEYlXKfJCaUesEF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ynwhCrW+3KEjWRUoPGTqKXeMkH2NRSs/SKMHNSGPREcybA2axPdMri7SUktEp7IiZ3Mt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sCwp8IoepDSql9ZKWroSupG5y9BqcLkhx3NpKMpyGjMakWdLZFuNsWk3ZWktx02owNdu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4OxujZkz8kJ7GpkxNBKpvJeRSBiWi3BrfiJFF9rI1kcTKROy0YkvRBYI+CP7iDK7Ao/b9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h0qxKYvVGqFG2lMyElNTQylVrSRNFKsnQhJqso3dF266tiM1VD0Uc7DzVTtUfFiQujiO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qBoPQt0JCgCq1NhQR3eSzQq2XLalEhkElUQSFgxg6ClKwurBVYWULS6glhP8IiBER8IE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wFtCZyG6FRJ62g4dV9CsLosp1dFj5O2IX/qfR/W+j1tKlb1BV1+R/R2JUz2esVQxpC1C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ja/QxnA7izfnohXMlzqoC9GO5wSIIIYzItuqfRuo31XRehL0iVhI0fKEmUE9xrUZQqdG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mhKMkiuRArk3TQUwT2FapwKAj6BvFPbZyQWOyHXUg3CcECG1wLaid3oIrUiBCt0Thqvk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YoqJ1ICSZdfJ2EpPfJHT1X1IX/GiBoS1IIIIIIIIIIIIIIIIII6QR/p2+t//ADXfKihq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cpyENpaE8NJteBwr8iTqQVTdJYn/AHkqslD1npslgnNN8jTQIEWWbGI+w0RWpTqWB/Qx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4UMtlQnVPsH930LuQjpoctBt6IqHgxb1hkvcJbw8dCUStBuusLk7O5HmtIJtLSop0kaWN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VjUs0wNEybx2TNYjbhUtGhtuga49Bix2ZreAlFbOQNKrByY79wvzkio4wUQZ8WCiR+s3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iVrQJUpwQnI8UhKkVvA81R0BUKAqcShjTOd7CCjSuk3U1irMWGS8EPKFVRJinnEGpkaq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rBPJD4wkbk8mwqLtRFftOCNEUSX9glTR9FIzYnECFdCFlfIShg4Zq6WSLWspuBJ3TrYe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YZtrFU7hgtpCpRIMgUE3BIgemV0ew146L6EO/StdmfhOBu9T8P1P656Pp9yUTnfVFBGdS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Kkklg0USp1sa6kNT0QvqQPdrMuLOlcXRCRd0sagwJJIpqSnWHMTcX+iBDDEIQiOnUYiEC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9KCRXuLYdSlKVUV26oSuBdGPBdCQQMas6b2kLT/Q0k3NBRhrJuNhZzWhA8Fd48CiX4EN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WIU84s9BKvQiBCGoM1GikFmBuUklBBcF9D1hmsSTgaE8wvpXRfS/9kcL/wC6v+hj21Sm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9CpJpoxXpikE7DWsRdC5EKDCqqldxTTwsIcYT8j2XElR3cJvvvQZ+w/QLEzrIpILp1bK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8yr7Ce5lEohdcIl2vF0D0CmLMElIApjBk9l8qS39ngXs/4E5/k/o+XfoY0jCZzJFvKwys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aZQUrYdKuxBpZWtakOmBobhLQaqQ4aDO5ENDhQqsKkRRNiCaARNipV4JrnBQh1IMEDaJ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oIfFzKShiVyU8jTJVZKb/u3IERxkgIpeoq3CDWas7KtCWIlqzuQ3mNVHXDOd1DnXF53Fi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ORsotQNVjGzZ1GxAl06QOhoTuliLIUazgUSk6hepBhFBoIahDiisNuM54wRXpCoUPR5F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lJwioWlkO3IHvRLS1pZUNU17O/TH0Mdun5FKiTaSfqXLh/g/ofV9PVsdparOnqhWeq56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tBOwl6ktkbmBiDsNXqhI6F+mOmeidKkn5EXlyLgjBdisSVOBrB126IECGhDQgbEZi72I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hFhT2s7ZaNkUpl3CLIHW8juO/VEjqQcrhgGr5YXE9IFVLQQn+CTfwTtygeD1KTlJms3ZQ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Qyx5RoJGhp7HOipCqymglLDgWsTfggUFRUXRlIvQwI9JEuBLyUtpVkwkp9BIuiJjed9x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/wDaSRMknRkkkkkkkkkokkkkkkkkn/wFgsquoSlehSMwgSiVE5HFIFZzUoqKBFbUzMC8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A7LpPSSRMrq5L0LSS04X3g2wUyfqYnNXvQJunTSpDFTTcUjQxPRJD8/36ZKNQ7MSw1Xkq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TEAi26IiK3KBdQQ1DH7Woqq9i7GzsLSypSDFRbJcp0KrTLHgIlXI5KlxRqRauSMjfHS3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WaBKsiE99jCWEKa2churR/I5UbuSbCUkpSuNDCUpqjQi0CzdjSKo2MNKo5FcKTZkMYW0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KkLUHIgldCj9rwG7rCUSJVcnK9iUUIYYkVZJhZike6Iqk79DoMbruWi9ArvKcW9lRLxK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N7kif0M0GTTkSFu/uIkr1MrTar6F0fR9V9D6eqGumXtJaFEo6KZAo6PrJHcTGItFcVum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Q7vpaBcTQkV5ExYHImNwhq7K7o4Aky2yYtCGPQZjoXRUY1hsSO3kQJ0xGSEn0sHyNDXR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emMcLAdGxvLVezKkBU/YOqqfkWgjSkSJmBOhEw3IsslRlOhAOgV6jQ1CwehA7Xs4FGSKU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KVISEoVBl5igtR1rkushOljEedT9/oNr6l9L/wDuR9D/APiWErWBJuphslBXb/gRSVbO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tSJLJCICkzYEPEMz4FWWruV/rkuEonSANNm4L4s7FBrPqCEHLQxUVGh0LJrctSYlg+wV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Dw0x3f1Wjoh3FzUKJtw5piGOpFEyp00piYkI7Cq0n8kceBcvUiqSpMasN6zFMd5D3VqV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xLUoqVO5AQkrkMvFNSZdshPgYQQnbElSYKetYWCSiKWz5CxqiDKu4g4GyKqaqnZoSV8S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YxbEWVJCbJrhcdFy5uQmAJJ3DLU+sJR0mgbqFSGglS7sxaSCCJsVKFECHsrDRDodbjFV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3GKeRkDVZ+19G/pf0Pq7dKu4VzcnrLJEI3MGP6CfpQy6gdH1u30MZnori62r0sfTjPqjJ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6jmtyLBUHNkZCjuxJHVIUSUeqROpI9urRHg5GKDRSSYpwKpag3nU7ldI5EtRCZMDUWNRD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6rSSfiFIULRAkcUJRMETcTJ0uI/4TDYXMCG2laEGwzyXw1DRevodvqS/+4hdY+l2/wB0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qqCKfSdiqLmI6cjAOpxCGkRsVIcWrRbCelY2uTJF8OssvFmnX/glnZjHMr/cJwswpKqn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qLLhFZKtNrSB/I3sJEGevloEYN5XRT8kXknoU2lnfdETIX/6eg8ZfRi3oCRqoYmexM/Q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F4kmtBsrEmDyE2TCi4riuTgrd6CuIbtWpBPSPsEoLTIld6mO3SZUYZBE6zc8CdLqC7ll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dSOUlFYCEyv3ROXMoh0E6hug3Rj3d1slty1dShcNwujZ0NCigSCymMEhWJ0+hJEdYH0X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+3AjuhuNNOIbXV9X9KH9PquicomtCSRcYg+zM16OHch3XROgyoXoIY+r6MuEL6IjJV2FK9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PoyO/Upmi8SWa0WXEldXvwQSIrqKBJLqWGW6JUqNi4nXQVtZY3Q8QyigjJcikt3LK3IKX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lobpv1IlOw24n0geLkj7AS1LkaFFIJZcl0UHwUX1Fb8kMSV4HElqSCaRDFo9A7dOvrL6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+Dt/uh/8lgtRaWtWyil2RVO6GpJwApLMoRVFyhgF8jXeIlVEjVd0uMIoyE4Es6/XFF068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TPvPwIY6da01HrSwhWS0Bqw5CEmpThYNCQUmG6IIOJTSrvYk6DfeV3b9h2GaswGxZQ3g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ggHx6hJmzpnRuRSOhD3JijGQ3IehMSi4ikbir6LGdKU1FuzQ5ElUNBdUrsRhQJdjTqUO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ga1hdKqsuOpAWLdVEaijf2yJw8DaUVXkRgLxkN8DRptOBKSrUiJ10KazYVLgaa6ExILg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GJUShQitCqI0Gp9J/Q0NfUxGGU80vsVIdu0i/wAH9D+lJVsQIaRFfonpyQtx0RMWJQwx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T6LEIw+lujBI0QoSFbpJPVkEEDOeuOiGJJ7xayLRLjgqhay2FohYrM9oMUtdjqukmOiVB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0JWpELbVmSLs6SUCsInsOYKFVjq5gZJOCEHJzkS8AlRcFunYEagpV6olSxdgUQ4oT4G8w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Z4PJUJVsUrgmBHModuos+lf+Hf8Asv8AlqRuia65MjEvw0d3TBjB6a8ST/KEokqyJy2h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CY1bIKa/ZIN7uk/JNtKfS+k7m9VFNQJToz0GpdAgpIRMyEsuSScnpNFitRjeE0eCYrCu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BmuLsXjFxTCR23RCV2OspZL0wkNkjknlEy+iKMbRdE3KMSR+UkG1kysV5L1ZAkiDEUGn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yU5BbscH0TFIcJP5RkoJQ0ELyKZCCd8MTVVCUaLyAaRbLyXuhIpRpYFcHLkR0ctsxajc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o2NyVK41NhBUFw8axWXMag5IpGoMjo2hf5Gus/Qr9KHbB2cibi/d9WL/AAf0pNNaEDLpI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nbpBMMEwxWLQF9DMD6PuCsTWIs6SNiylPpiLMbZPR0Jr0fR06DF0bECDZKiFyQwi2hNq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QgSXgaQ0Z6KYJ1GLoWCnrWRShuemOjBTo9PTolZaFSukz1EzlTqKkhv08PUJOgyjamENl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BVyIrRyKQkCdSEwXo2HPazA9Uxl8Q/qX/Nj/wCMv8mv+tJPSekkkjSnYKfA8BgCdGdm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S6Wgl1uLyTKRjbcbbkpPaSSAqf3kpoTbcrVqns3X6BPSBnTM09xJLLMz5dC7izPVCJoJ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kIS8iLQ0vcPI3qBCoaFjXZ+0cprCBOJxqxiasSf3/eBoYolJNpOmhByXFBScZ6NSQLQz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Le12FWJ6AS6S3FoQmUKyrUfKKBmyEqU5ERp9yS0eq0KNOF6AUTXrOeg4dSH5LwSTo15I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XqLevuWTviQAskoCePUwAnSFxJ/FLtyUOOiBF2a7ManSSnIo1HoTIdENQbr0oQkhuo/+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L7X8ugsaB/v1f+CuPrjohY5ertXoyekjQ2Il5UNo2GJqxiSGNQvkqVOjx0fRjHZiDKLuk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6all1uLoQXX3Gg8Y0qm+5UJZXZeRElZB0uhlckybEcPpdelwiRDN2EV06kycwPoRQdSy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k4izNMVQ32KA1Ld/YdI0DqqUFrCCTspJ+hKsl4hcSKWSVm8UniKFprFE7FnVN/Uuq/8A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JJP+Naw2PDWKfMbUMqhSeFUHkpXZe5NaaBWFJTKuG7NIUmcmiEnSU9Q81ybbJ6ExhCI1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rRSBpTEkrkksjqAmVHoUkZFm/wCRqtSCs5ULEHalWJcj10ag64JCLQtaaDTrkbXBK5Cy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xhEwbwQ3NZdUy94g34A2mGE+GNGSV1qtCEzImEZqw3ImpqxNsryUlQJVSoEbpCXg116i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u5KTRAq+NZgay0smMuSXDXoPgihW4Sg1d2FFWmhl+gSfDyTmagyLE91EopKW20IHJVlF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7KCrPMpE6L3QNuW7qR0+sUDYOBkH7OjmCBi30IwKNV6aejDCt/pHVlhn2ZmL3B1fV/U+u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NpEnZG6CJEhDQrQZUjcMaBV0dB/U77Fj6CLsShCt0jpb63fpPSzpZ9F3qqHQnExb5I0KJ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71qJIhD4hCHI6lnRMZkWQnAacVGJsVXHRjFx8Dv0sUuklu1O8upo07ovRUd2NPQaOhFx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IUCRXQNp6CFSDzKJ6BaiQ100g39aH/wDbX+bGuq/5J/z6RhkN1FsgUSXaKErmriRLc6GI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E2cJVeDQPnkKhobjDIBBHX7CkLrUuwj1y7KqLMdpIOE6GI3koi8saYTtZKIkhvYUYrCA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0pnKgpUkJrJVoOoaeBclQQ2yIipLLoYbGYRFasXdDstfIqLklVwSqWlDyHbVboi5mNKj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ECVUqJxE5spyUgok5C0GT59BawRiqxilwVi8hFkYmIy9xIys9VzHE6rCDtjmMUa3TM1O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QYfqMaWitqF6xMslQJ+2XQ2rstSPSm01Q7iS9rq+lR2762mKh9/aNecLGgjkDd69BOkb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9F/+C4SvuPSMWm0n6dWLo7fU+q6pd2LCDJkkmtTP1K/RoG+lYsMZ/wALmWLpQnomhP8A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Vv0G2nQVzpNwnqQRGjcyS8GO5no1IkOkgQ5sLcUdhOgibJjugklbCLpMDvD6+tGvqSSN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TNkNyxvAqC9BCwkkCuVCZKwdibEM6ce48jKvDSBybaVcoUKsWE11Y5eUajNEQjTBUcf+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qf8AsjvRAZYb1JvQeHwH60NRwpyxUGyhzVEkVw0xCjIk5GxH+NgllxOuJx4RsuJbUK6S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3TTLpkbqlOEkwNRRVbCqmVpTm35JsKpSqcGKtoWWuwkq5FOcEKpUUzgSs5oUmtWZKivM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bGreS5AwNYgbbMIZt2ZDOXnsoyrodFDlvmwQaqP0P2MTxt1U+hBUbZFSxHooLYUEyTeIZ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K412Yjbuhquuw61BymQnC4FHV8ohv5M/sSjPBfsUQw5GcKHTlLJ6Y8TjwJ7Dkq64FXJs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kakahFkdWwuLZEsnQQ2EWweEUcGhPnomRopR3mfpJ1MFDG+qv88i1Pag6pwdjn6dX/vT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SaLKgnPWemJWOky3H0ca8zB36aD0+jPRYhZFidhM/wDF06NjG4LhdLOi6HgejKnUVVdI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kY/ulBVc1/JR2LKhfJwiYwO46EaC6CHwVkOxCVwSdFo0DvQZkudhujWR1FC8oisJHcGt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KGx7lTtQxSpPJGMEsXQqDrdIY2CHXDSVqjsq0qlKhJwQiJSinzUiuLdoPlEXb1gt9S6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7/28ECY+6kY9j3VQm6XyG5FTEohtbGhGNQrlnuJIZpHijKqNd0ReBrBIJwUG6IPbAlFy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N5gRY1uEGnPslkrc4vBAq4y7xMY9JqZqUbtrBdm0OpcEJjLRZBJYKkvQloSJ2JJ6EeCU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EC5p/NQCmnRympDTldpDK7pMqm7iaviBtsyqqYTWMsW5RalEGRxeENTriAvkStCL7sYU8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gepZEWvQJYzBJYhspMtNDNhnPkU0Qbj10bf4mCLsTOC7ivLvC3HQSq4euoEVm9UwhPDI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uRi6MZAkIO30JfQv9Er2U9IKsk1+7/3XX1hgyR56JKxmSmCCvVRUmGW/HRTuNQy7omgd+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iRzGtRvAiP8ABjJG9CxkXSzousy1CHbclfUaVyIOIg3cUXNnYc8jIqNDoNZF1JgTEKor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pwMLUrG2G+p2NEXInNoegNLsNQhZiQHdqX3GXluSZRKt0XNCKcGdBCOrcwhuTY3sIktS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ITJKu4MoatD1IIY6QP6l/wDau/73/s9P7QQ4T5hhUdnA3/VpJU9+iJJ5zCBFE9LCkQRr1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7RMrSJjzcIpUlkVoCR1KdmNyI2NJCIS1J2DloNCCGUMkOWBuN9BtocCNiGhHQegayNojo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hajKFxuh7id2ch8iNxtqcuhkILjmJZVF/jwN3lyLKCMBPk00lJK4aEfsl+hCkkqEtYL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itBjT+QabGJ5gJ1ZkGRFzpDJluqQ8CsKw+iQkQMfShdXYX+lW026BPY5HfqumP8AFfRtx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zJWU0aETAq2EzuIWLrjpAlBIY4nVE4NI+hCujJcJ6Ey6WG5cKyFjozBPRdH0bp9iajsLp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c7smcjpodpiKbVKPyS90TUrCMaGxsoUi59iK0GGhVdBpZEgpRZIg40ZSGJYLK4pstE4E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ChaSv4EicDQrCLO1VlSFYb1FBllPYrbHKhCznb6gvnut6DcycangWLFGRVNurFbKFIoQ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+iNLVV2HysNMT6UEfQl/9pXF/3P8A29hYGPJLeH2P1kSWlGj0zSWeo1DRwwPYProYkZG1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qcq3qPpS7iDIwhoVHYSEwiighIn0PaNxsN5N/wBFloyWjE+olqJCYmHoE9vJL5khe0yB/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PRiUP0HwRzOwtDwPfRUJyCt5SKxC7uBQu9YWteROtO58v1zNibXwKW5lSH0YO44Y8tlf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YXUpe2XgvDjUtxo07TozRogSI6PoohdWL/RJ4U/XpL4gu8/7IfVdtyKielhMkfREscko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NSrSiG2xen9aiBkaJEpWEiURdxKhZVJIn6DGMZA3WwyWiF0YEjNuTaw7opoKWYKB5OCF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6yScCl9EQmgnDJuSy7KGiwLBkTlFWiIsGlAhJMhFRqLCQUUFU4iU02Lh2XoXTN1CtV9Uh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13jQVG4y24kGtQ/3GXO5MnoLKlBLEsrVSGZIGVpx8vJNjV7zXLvrm0EU1tKXYve8f6Lov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t9Hf/KHoQ9GbglozcG0zafRbPXbb9Th8nsMl/U91nvsj/cptG/wDFdVGejODOwutXRRo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aJlwFxFOYKtPJXoJthbHhi9yPfAt3wLd8G5BBXXyj20J/jE/yjUE84tn2qbh3HsuPVei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Ih/REf6oSfyErV3PCfYY91s4es9iSHleDPYRAIaoc/RFVn0RueiPYSJai95Nr1EqyE92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5Jer6RJCIaENEQ0IWhHSEUGnGpY1LdwdGiLiwPh/h0+Ar1B3JWrsQhrIBxXDJbptmkSa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QRA11IXVi/0q5Bf2ZQmFen17PR/Sxdfs9DEfTfrBBG5HRA1sai6hi40JFXr9+iuZ6JVy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mWaFS/V0Q39GPo3T6MvorqMV1UnSvUSVKllZLKDTWhEhk8xurU7leBuTyLkalaFkV6Oq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XYWdTBQyCqHxKSoqKcVhPow6K59wQkG163gOcZdS5WSySsikUSRIk0I2oWmLiO3gIjamg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SSTOB5Sm7qaanaZIK4dhl2gVU9Y/wjpA/wDodiHoyHoyHqJajcG+N0brots2fU2V5OM3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91kf69I2h7CN4Ia+Q90yazO4TrM7hM/aE23ndCIOm2MgyweETf4ifbuofDBfwJ7CC/gR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mAtRTsncL++xZ/UPjGLJ5B84F/YizdJIagsvbHw0WTxj4eLVuxvuIEhO5la4f6IX71xft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uBf3xfzhI60oH84UJJQjKcYkWXtCLPwFqvA028D2/wCDae/Bsffg2PvwbASfsJekcv5E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3xPcQ33j6fIhTl3M1d23caSnww1W8Qv4RsPBC0RT/ADknpP8A8F70s3GLVoHrm2olZ3u2N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7MqmWgxqRX0Qu2igtyopcbW8ik8PeDZoaVYmIGtoGdH3bTHQhdWY/0SFqXric9y/H/Df1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MTxn6sSJkr6kMbSXYmhidCckT6FcVXQ74S6NElikUNS51GISY2TA2sHI3HL6WGzkdei6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B4HNRfQTCTsNisecHtCY1NjYVbHYmhc22MVIShf4kNCi4fkdxYq1IwvOzUhXCON0qxYI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tql7yTM6sFwSFVzJtsRFC3oVMEtUEITRoNCRWkrJoXE2k/YSRUgWCJVQls90a/4S62UP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ExIVaHlEJufdBP8AzKLTO0WmlAvyWMWN9mL+/Pn3T6fPYKXPaCzeKLI3hBan2C1vwLNP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+WFHd3CX+RxD83TJIJY/EJFuholZBSrFj64QVChqPsoR/giHxnyP+JtQO7oHuMe62fIPr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IGoKdvA7PBLbwT1N43hvDfG8N4bgl6sl7/RH+n2f+DF/oi4gJIm7hR6CUEWeVv0PfB0m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UpsRyWGOs0CC3AQlMu21GiCq9XcZMxbtEPbYchae41Vi6sv/AGrUbMsdGIavQp+Al0b65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GXCdJ0+qzNBfTBHS7VM/Lows5QnKp1bFyL6MDQ29IjvoxpUxTU1Qh3ZYdS9xpe3RiEO5A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Wwy1IGGtUExnp3PQXo5AlF6MY+5ihLYmck0HqObsu7GzuObhlTuRyWD+BdMV+kxWaWEw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uNXdlDsM7El0oVAs6jd3R5C9CHAw2aCIXqyVlCdeokEFJFbSsskx6DSXCzd/sjBU5/0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i4qUlUxCdjf+R7rZteg1fxnwRWNCB28CXt4NweszcG4yWrJerK6v/lj/AOnm2/d9V/4y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JBGrCX4GYyKTSezSdxkAO6UEvPOtCkv2NCzptaF9WXliRT+EbtLNlrzF5Lohf8GeQkJ0/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qNvrf1q/0tkUCGo669WoG+hW6MoX0XYxdGx4gSxoK3T7C+hrchMlBMgE6Q3PJkdeBpoiz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dRjbON9i3T7yJRG9hKH+CMUetXFkoPeo2BtMeYKqo/A7EFkXaCGUUKhIVnSpM27Cjiom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V0KWVRLMZuRDWBMfSDsJZ4U3ommIYS7miXzoOrDix7EjILYNEUekC3sSIacFEUKobzgm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l7RQ7CHnHQudc/5v/FjVCsL+fQSIqFBf+Zipt+/Vf+MgZLMr7xBGgeCpQh03EeSNJmWI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lZrb9IlmvG6Yx6htUNDLsgd2J98aoqpo1S5GoSlMKJELrn/XTkTkn9xIeiT9S3+Yh9Xf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eGP6eRIb6EQq1xWSRVEKjLioyRlpwnCEut+rJqMclrURHI9xcgf1n0XQhkeZUU+5OlaM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QDq1+4kpqQR1IHVaGkYa0wt2yP6KsN8mR0FkFU5uK1Rulh2Ylui1h0asyySjyKRMDgKI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SFCmnW8ioqlfpqZCi5KkgpEQOpQtIZJKCttoU2K/LQlfQ8CVKvsObTbbKTs4Yy97x/p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vPt/5pek6r/xkoYrnYV1EZoO2eulQaqJODYaFwPWJKJaM1gqtmBQgD/bHkVBqs+CMZWa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JNnj8lqvrqMQv+BhYVuxYG8aZ6/Vkf0L6Ueq6URUax5Nsirf6V1x0qF2VYjdWQaiQxiY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LbuiSaemRypTo/oaC4ajG+jbf+BdNR46LoRtpKreCC3TC0zqkhSrFyRqtVhSDVMXnKOd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MFnVNWXDPYqD7jG0lgJCtLFmR9EkGtZ6R/CGrVKQZFNZG5ESQSmSnbkNvNBbS77mlB0F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CyeQpEUYWRrevkf9g2ZsjNGMhCJNkKo8hlPV4S1LS9zYSG6ISogSJFesOC97wY+tfVv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ij35T6c/wDla9uP/qL/AIV/lEbj6sJPUEIipO249CJG7nCVIhrkvEbLo+hu1WvIuiGh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1bmTlGHhuPawrif++Qsb1fQWDf8AUSaSs/VkY+q+lXLHfqMjuJx0F2G5cjpHRrPSwxqH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jUjCU6qg9K6HTciUQ1ah0FZs0yLSMw4p0fRin0RIX+LyZ6Iipp6kiDbsPKJCNJzhyUBw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IrUXRpyIgUsTKJuLmIGTSxNm2QKQ6D0ymrEyyNLFlS5keCChBBJt0Q19AlnTUS7a7hIS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h4sjZXInciNHqWOW4lwiqwivjbIz7UdRI21GWhom7iZyRKgrDIIR98jB7uwxdV/i/wDF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St/5r1K+3/j7c6SBEDr20Yia8qkPREe1Q8djfI4rjuleR/U0MbJVws0IGVMqzQM5ZQz1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pz/vlwUpuk/QSVbjSsn9GOmfqYuquX+5fpyHcThk5f0aItagSOzOSgNUEjVGQ4ksLc1b9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0SBaikWhJIxjWKm+CbxcsU6GVit2kdhjcSzJAl/n++hIg0kpGwew085fisqNpNVyJSUr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wTdSXtUu4o3vIyE5EGSW5qO8M0FCE12P0I2kd2QSpYyYknQaIFakDJVYv6ysCphQu41J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tUJlVMiGmt1qTJqh1TEDzasiavLO9CbpBHW5/gSixgmwl0qMP1PXDBc/eP8ALP0z9TGS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JR/nn/rt/8pHudv8Ax0iU13PJ0MNYD+p2EKJ0SsVDqwaGaG5uZM/74ZS/VB58FO1+X+q6q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H0TnaBOA0eCCxVOjDko7yIi3qJKpYz1XR9ENjJsRTsrz0W1qfBEpIQaKhE0KpRUMqRFa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CX+mBFTEJFKtMmrcFxcXDURUrJEr9iWmJ4gauZIpSWGAaYYGadRoLKkuq3pUPdF7ribq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6cD6QLgescIXmpaNCBaZ+Q6oRUpsfcVUFVxwrD7j6Y+NelrwWbE7wLWavIqF9amdBSEo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O5Cfy6X9/wAf716Rt9JW7PsO/MEf0pR/wZ/8Khpnu/6oI/8ArZumkKz9b/5UX+0eo/vE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Ll0GPoRwTq26cjiJdhqJkSF9bIWuuijzsmVU4iKItxhgJzvDAoUQvUdxXl2JlRLoUSJG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0f1F0EE9QpptqFiE3LRb0alOj6jcJFJOwSaSNYFdFWzHNtB/WVoQylTNCjbUN5EYWIbq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+ZjO5XtjqtkelKNA1yqq60GNVFpno6skwL2yx4JpNBjdxQEPgSb+WK4Fd2+WJJeOli+5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Z7Btsa76ezsP/R26L6GIepVuhxe+uF0p/wCSuR5P3P8Arn/6jtCd10NGoXqVw9fqf+K/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KfWU/8fTjSmyIToZBHVqUieBsT9QukjitLZPkVnRKy6SmF1CHjl0X6UjVQikyZqITIzOk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XaDBb0UJv0VCsJkQmTIYmBMmwkpHrS5bhtGLY8jTcEUb47ISqIHFaHBtTyJ1offoxE6K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xOpSmHUsayBFFUdWnQ9BE9KU1E6egrKpO9dh5SnDLwl6CE1Pda9NKBIG0LobIQRIqJUS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aD/xXTfovofTEiOyu6IRAUP5f/N2iufsn/qr0jorv/6O54hY7f8AuhSGOZQnLdVP1Mf0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Ys5659Pox/iukHohoPpj6kVElhHyXBRAhJhArT9EwJcw9Bmua04FrBBERcK44XAr36Vey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nLQ2QpCYtu5R3F9C+m76WOz+iG4YTJqJwOjcoQmSItJskMQsLfBReptFWgoOWqNIkIyQ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Ohlo3ksSAylooioe0ygv5ERYRTW41QpaF2s7BNtzdi9emCQSO4vuKyZViUZIPWUvDkZO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Bqe6dY+hdM/4vrq+qT+SerXef+tZIx/w4/8Ajr/loPLUi/8ApQR0gggkcGJtGbw3BsMl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jRdXaNN/HGgzQLR+BiDLyNN3DENpjRZ2Dxt8Gj448TdxMWm15GNRzyRN4XGAMKlZosf4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P0BY30+30Lo/8kngMr6kEdGOddCq2iGXHmjkVujZ/RliwoV9yJ2EhSxidhBRs11s4Eoe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qanJVQ0kkNdqjak5iMjHk5aniWRbRr89F0X1GVB9W6hy1sLRCKOAQmIqGx7hOa4JFLoa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RShQySxqmrZRAlpQrFYUzZjTguHsOCYSEwAcyZxl+5Gj1YuQOqZFRIHVpLYGmZL7jga5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IlGSDgVtvoRgUCQmLLD1LWJ/I3U0roXS99vsPquj+tX+tll09Fcf+b/8g53oZUxaP+GP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oyejNpmwzYNgmcgp/EfCRqurtNXxxnYhNV+1J88GvJw/QT02LxO7IeDyoePvqbU9uB4/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CuzHqqHpnCHsKNfhSRJ+4brnb7+UT38sba/mm6X3NpG0Np4NhEcfTz9MJGoEumGhIs/PS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vqj/AJUniHoRJOpO7XRi6P8AydecLA6j+jIxjHNPh0MTWHcmzG6P4IBNq8Ii/wAaiBpu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BuFSDS5sQiNB6EcyrR+pZuXyxoRUdhuxwE/NxX2EhUJKCaFdORU26mxPrfo+rMFmNLkp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CEUrwIQxoPWEIanRRcmVJ3Gl3q+jQxw6X1IRqRuTTP1LJL7iSRSNBVDEEpkn6Qs85cUE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8wOeWNKbllUWHE9xFAanceDM7j32VpsWJqd+gkLYRXPS2X6iWvdIlfaLvuQ6t3EjmEIS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R9MdEJ1up/wAH0aQhxWDy6v8A8JHSPpjpHSCRM2mbTJaMmdnkhf0JX9A+Fnwka7lvqqog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/wCUz33PlRpM7jdDaH4ce/Ro+gfCD46NcOJ4Xo/82ND1T4xj/uDTYv8AhjaO0e14Um/Q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H6/nkl/NG2/klc+Ud/Ij3JHQ2kbQ2hDRdO3+kNjeXk2nnpO7wJtx3Elnd4m2HNbpuX7Fo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hH5oa6fIsnnCz9sR1DV8IWTxDXZ3Qszcowte7jbeXS2EzsE1kYzOEz6GUhRVXkX/Wk8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8i/1Qx/TH03FmQrnPRfTcRK2Eyh9GinVZvBEJLYiCQjWVcZoI2UCkzuHdWdzhuKQJSqi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1ZYcjQEJS4M6YFztinUiosE2puc9S9foZKQq1ZuNhEN9E9anQlV0QiRPUWpIrkkzInqTB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a6QQQU/C/cVJeMIYBOoj1K3JCiLyZO0JPVihYhJK2f2MmRNbSeWMS9tXfLEolfJAp9Qj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z6LI+yd1Rb80wJXEkSliQwXQjB9h9v8AKH+D6J5qlRLH5B/Rm3/JBBBHRLQlobTJ6M2m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vkU6ZvhB8APjx8LPjX0yF43zp8t05l/AM99jdeY+mwsvZB612PaI+XRpeAaJdx1k+h5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9ldn0FxC9OOz8T3UH/IRP+AbP29GTBf9uanmjyecd35IRDQ2htCGiIWiI/xp9E/XKIar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byN4r1fYq/2zRb3idbyD5P0Dp9NvyKF/KC/oU+BdILTBaL3El/MxZF9mLN5JrL7cizdo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BZXBZ0wS8nLiT+ZhIGOxku3ikNkdgnol4J6m8zeZyJJJJJ+uSSfp5CMh0tkpDJclsTteR2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gmwI1tE9Snm6rpjo+kfVej1v+DQx6W7SJWZXR1IKXKEVsCNcsaoQ4rNSSu4JJvbkTMOU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aVRGgRdBJYaDboKstClJtoSJl6USizqK34k3HbsS25noielOlSG1R9xwtel0yUByv9J6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S6vR0P3K1phlE4TsxsjJAxhojrKKOaU29owi1dZQuY9YrgRjUxblua4olSlIiNqpE0lL9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NVqvDPFBJlyRSEOjEHCUlG5oLI34hT0PljaedfSOpQJXqCsIwerX2+ueq/xuKxUtX5GO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tCREaDaXM03M0XMyIf1MevfDD126FPD6Bp+RDwdwbV6TvD5WUaeoPGkG6LDzYrtN54Hu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bf2z54fLiX/Q7vyRJwIENEQ0RDRENEQ0RDREEdK/4R0j/eSVqjcXkhoICGpPPgq7eUfO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SX9B7FEv7ke4p8RJMBW0KhHuA2rr3Gr5WL+Az5N0imyvRvgx8INTwI1vRPmkLMx3UfMT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RYkmk2B8fILeKfBCP43QTx4Jam8bzNxkvUnkn6J/wn/sf1qJqKU/cm1DPQzDZO94v/Bf8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mi06pi/0sFC9+j6q3SBjQ0VNd4GMbHXkTe0xq1xXT0OCWhtQVkIQylJKs7snDtVJC4IZR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EVPzMxyBMGkXbGMZjCUpnJUJBJErQohqmKiGToSeBt+kJ1wX9PdEZpJproupCT0kL7io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+76J42Couw61Ff9CNJ8DG6wx7GS0Yn3JPDJ6DfQbJzCH5AhSukQ4Cy3FIrLHJlLJbJb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rCWr4IFNxVbTddEa3WoxqbtEr77Gi+2BhLNvfqkR1tDvL1HQF0RgfqL7f5r62WZix6KOa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w3Cbv3B/0xzPkgjQQtF9U/XHWhK1Xk2BsCGp58Ff6DQ8gmzd4ukwSg+D6X7ZHu0fNo3ng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8Rfzv0DqvbPfBf0GfOs90z4Jnzjp/adN1vFPgh8Sj2SPn+hNVsdsflZuPM9xhf3mJZL+C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OfGBJKwE+PBIkT1ZLVkvUlkk9J+hvQ+wu/8AHsSVaHTDE0VSaC4SPs/9nrH2LTcSvvXoV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nRIrjp/gySdCUStSNYqWE8svflIbXaB34QLlRCaouPTsyWrUe1ynUqrq2IhV4qMYU6I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j8QHdWRMi0F/Qesh+uhiTglCFLjAnL8RinJn4pCbou4N39EJstnsJkaim48cV0MdA7lD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CF1L6GwkRJJI30kifoMCbVzTLID5Mf8AfPmBsuSb9xuCWr67SDWg2fErCJ9scyKbO2EO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9RkBamROEckynpc/Pkuo+fpjpEEdGIT0SPVCQnMk9EYH9n7fTPVfUvoYgcaKRTyEy7rN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9n4JbeUJthTGT7B8tCcK0kHzjEy6+zNbsjceoVZm9kankFqoWiPzEWl8vpMP6xJsJJsaA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S1JaktSRL1JepJLJJ6T/APTaN9p6C5/+O8EuUHhF0FdlR+ykyKZUe5SMFSZ17CThKElC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t0jHuVvRPsW8HRi+p/XLaw308kwoODJkdzjoxSmmnDWhHYOS7zlkt36IKiJvW4icaOiS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FZoTS6GMUbeWHJstnqRBBNsgIgl0ygdp5J53ZMlJ1E8os0Q1NiMeZItq1d5HDbih6ILn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uexVqghIXUu6lbokR0gyT0X1gv8AmqX+KgfR9HpHQeolC9ui6YPsPt9E9M9MfUhu/W4h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0yoSt4Cq7SLAM4uydxt69M9O/+E/+KrXoPUuf/j2iJd9TYM90Fj3aUFyjGqDBD0agKUVH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nP1r6FjklFSTdO5XAEyblp/stXTWG6NU6PpmFDWgp16ehXp2KFCBRWESiA41OOq6QHjot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MySMuNpEOBBiJtIexGpFCIq5syXBLI1SwpjI7WTliJg3XgqeREMUaNBa0XZ+ohIqxdS6+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fTg0Ldvof/Mv8H09QVIi7qjBUz4+3XH+K+poVLk0q37H1dhmO/0YMf8AlKk++R3/APqv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SHQKxR9hbJmEkihrvHZbf9dHkoW7+5wpL7n5+kf5JVFDrYWYaAi6kayIt+AKkLbf6Lbk/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GqdDMNeiGhsMRIa1JNqPcIkvJrkVdeKAkqoiUgExvsjUaiyWChSqpL95KuGBS3dMUFFb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1EN2FEIq3omGUl31aPtGVVkW2f3F9BCU9GJmf8LjTCf93/muquMXRj6O7kr5ehC6Iy9rf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P6iGeruJ/Qxf+VWYbB/+OQldzcMc0ZSdkyyzxFvQ5H/0LrgWJstjN9BMsR2tFo6P/GQj6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GrjcOtaCdTa0xMWk3FkvYbXD3EjhkIIEkysdGiMq6FWpK3KYOPBFRqglKkNO+RaHaKj0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cWqdXAxJbhQ8l5qho7PIk+qRMiokVblNDTuW7mHAVNOaCdbf1GlNRKyrCvio81dMJKtA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F/hkX0Pt/hjrQfRD/wCHA+q+30LCEIQ88L7D+lT/AJ3kTMjj+h/RC+h/+W9pu/8AIS/p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yDVHtbdqZNxr/mT+m4JG9+jaVlkeafn/AC1CP8dyRqfQxCK4sJ6FVxI6twxuz2QrGuakO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JKt7jNvyOnbMfls0Nj4QpMm2YvuioIarifq7llQ9ZFhOVWSSibdVEIAcMVJU0IryaOxMQ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mpSOEj0QzeEwOS1hDNpWQIr5w6FTN4dKEkhWU6ikG4hWQWHLSENOrit0XQl9EQutvpVx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Poh2/wBEI46Lo/oNLt+hCF0d37W+iOvPRdZL9eROHF7CGSw7F/Xrnq3/AOAX/TY73/g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k2DJn0afqVM2X/YiiesfYxtGVSUc/wCEC+nn6UPHMd567jrIE0kaQ0uMCklTkaOjUjUk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RJBoY1QXrrkTVJTJVFu3JRcRDCNs8PpfhKdQTN01JKVyatiVoNYSGFVkUGoh1YzThOYq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CQdz1ME1RZHWrHsRcJ0OYRjO7+4RJS1fYVl0XQvoy+nH0ISHa9L+jf/AjA7/5r631SngI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H2dX9c1646M0ERSt8DVJc85/8/Y8/T/B/wDh0TWNUXySo0GT040v1UVnTH0P/lQtYEVZ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xL/SzkWs3TzcCXoWU06OxqKrJKhuzLEG6gRHe7QWZOHRjVNSE0USzidyR3oQJIqxUdzQ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hwQ1BYlFI6M7GFGVy5t2RgDmEiVlK5Wq0HKlMSJnIwFCXIZjdLE2FIrOBIis6k1JDhjP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Urgu1Hb5KFZdF0ISjginVf4p2TX0IX1LqXS7/NCt0f0PpYVe6kdwui6XPj7PoVOiX0Z6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JeF/Rq9Zlv8A+Vj/AOlXsv8At/5CvwIwmGOaEp4UCuLC1Y3OQsx/10SWhEpfqlaGMqy/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pVaC+s/qwJtxXhcg0PlMqE1fJMqOmxEuCaWGg3fcpFUdyTIJTotRlJ5EdWdxYHCi1BEj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bKiVCer1EwboTGNjK7n2H0eZtICylFGhpqs3KEhpSOFJTA7KBl/RC54cixFETVIaim6H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ykimolnyRSOZHSWYEomaSHFBEypOJ+Fr0LF0XRchW+hf4pOk/wBLH/sXRDEPo+lz4Ykm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+Ps+qxP0wPpYWwrugrO0OFf1+iKz/wCEX/RY6P8A+PI4KoeDZKmQ/Zx6ln/ogu7l6IZd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b30GdFxZHYOcd4Eac3UfShL6GMn/ABfumh5SqegJQrRThYZcb7Jj+VyoJKjRsT+BYdBK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B3GUSpZfKxZq2xDgDSlU0NKWsCXgxJZWwkprJsuDlmsMikS9UbR1EMqXQilJiPeTSTiUx8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PZQgiqocKxQ5rZGbmyJO9xRJpF8M3ErJCtgrCF0LK/4wNfRyMmPqvrwMfTA/80L6XcfS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0Qy58fZ0x0wZ6L62ywfDWrvgWivW5z/6CrYT/wAeXAxtVgaFDPQ9mg9f+dcLLpDSxIyw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13CeR6W0ubsgjdvAvY0QrSJ0aIqsJP1F0QglHR9X9HH1oSV8jOalCfsFlEbDbv0J0Jt5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EqjIR5ECPaCtdKPJJKVUPFohySiUqtiwpl4IQ5sn5KUboh1lUIouUh8GCIWa+guPVodb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FxJOm9tDyDvUQohS6EuKDrPA5Q3QWqyY7JUmIVIirc1I35ECsCNpNEVo77iagEuwzu5i6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7/N9C6P6EKwx9EP8AzQv8cvMFYVyP+ADEPUi1S5cK3qO//oPb9X/92CCCCWjJ6M3AtR4N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6e0jv4Y138w05OEyPPyGi3CDwOMf8xuytCBeDNel+eFj/wCOBrt4EmkAD5pa+0RPq6N+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UQyFDYCsLW4l1e0ScFLCIpvY1C4kdM9V0f8Anc0IHh6/gMi/E5Iy0xsVqhIkUJ4NgpSp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tk9FQd6cx6Dwsq6EEsgjFdhzWsqwI2jSlzwMXvhgZNhkzVJEhQqOSeQh6Fh0KIjI4bhMz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dDaKWMoZJqQajhTUkm4UtkJSv3ES0sQVhQLDTnuKorYsqkIbs9TA2i6kJd9WDbovoyXw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XV9F/qjgj6rZeEhX+i77L/XH14JwSuQhMVf2l/f/AEKV9sf/AMaPoggkT0ZsMb5+44XV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PwJjRk+HGvLF4X9kPG3uh4+8o3/KDwI7s2/sx7Ut2DgT4LhRsv2UiS/mJBtt/NG+/nnP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IWn1MtuEUk7syXD9kfoZ/wDBElzVNzIEehLCQySbw4bUmM7G1TK6tTqE96xXMbBR5maZ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98QlI2E+lnP8ArscxW6bnKlSUtCrBWlFDLom0McRuEogbcFIguWqZTGoVp8yLLjSvcVtT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jU7uo6aLTuRCKTIqdeRMk4mtOCCXkFk46Nu0IJMKosSrCLUCm4XRjVyudUlUZ7wmhtP5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i1Wg8hCBW6YEsEOlROBvjUmwdF0YEhOiF1RkdF9SNu9Bi/xfRdHfov8ABdEY+tb0L6Pb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XQpFW5c4FLMC/wDQ3vvT/GOkdYIIIJ6GwzYZMoyvI4XWI/0yH9MZ9pv0C/Fs99x63ww9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Lyo+GjTDdw8Bng84eJXkegF6GG7FcKN/4Ehu/oB3A7xsu/lyBtCGhC/xhqjYG4iO/gUr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NsOX9HS0z9yE7HuotNC1FKzI7sWZfDCzdoLOZZVwkhZmd101Y3jESJRLF0tGucXPqf8A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tVSy6IkJOS8sm2rp90bfQtLHa0LUMKn4Q9EaGuoJ63Y96xi0OapvrdCvoaS6ZJ34bpvsU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2JHYIjh5NIZOS6JizgTa1hzVEGSdxFDJVRnWMkcKiivkuhUCTSxXJL9EMm3qIqkQlqiZ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u4piTHcuaQLC8OnIiDqKCr2TFXKyVfYM0xL5GSmJFhqGyG0UmhUlFCZRVrgUq3aaDjxq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4pUd6ACmKgrIzDohBKwqILorDF9LI+ivs/6DGLo79F/kvodvoW3qSIXSB+w36R9CM/S+t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f/wAlBBBDIIIJEtCWjNpmwzYPepz8ixtOuWxC0Q0X8caroLRfyD1rhMa8nw40Wbl632Q8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85Lwq7seJIbsJbcVwo3/AIUhtv5RgGa/nj+SO7yR0NpFCw2EQ0RCxH+srVDXR5Np5N4V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Eyw0+3chCd+yibdXIWVIWVfZsWce7xC/CkhZHCpkUrJy4kflbILeIS7KKTZfaKlkcCep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ySf87PT7B2MHpuMChPsnpr6n9CFMmWgT+4GBrNMfvsMe/keBauZI4avIRrjrXEaltqVD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usNkUJ2IOYk3OTeihO43QJe+ooi8lVVSwkZFhOTdL9MdI6R/q0ybpQhHF3RaVpOwL0zK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NIXSiQ2qjyPBK4dKW0mzU4LsKfgRVZVRqJbCsm2hKWaiSzVI6o/P0iw0bW5XxdhG4L05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KiUtbDkd0RA+O2nQim/LEkTJOWJVOZclz8DztgekUJNiK4kad7oXRb6IX+M/RJ6vPRl31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xQifofRDTxkVF0XR3e6/0x/ik4uNAqEu7D/tr/hBIkS0ZPRk9OiN/Io/WPgBri1jfKdM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tfI9hj3GPkp8hPkP1HvEId8d/ots9AHxR8Yh/BHzqNPwOityeEvAfQ8g0leT4p9AbIMD8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4RHs0Nv7RuuRt/ZPkZ84Hu/IifkiRqRyjaENF/lyRvI3iZsn4E23kklvNE2wEwU396N4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oP5wU/2Gt4mfMRZFEMuPhIs3gQv6KFmeFuDuPebR8sIxLsBIsjtEmyOwTiyXgnqS1ZLU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8TNPuPL9nQ8ba/xIciqktsj5rOQTXChlZLtepVO7d2Z8Lvc+2KItfjSIfdCxVew6Dbap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uwlTY9wJqC1TtfYS6nViw1OXQVuhMUPI2vJcg7H3jH+r+toX5E2njCipygpUjzqIKLqi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5c4JTShV3Jiqi7El+WJnCiR5UblV5KbzlZGiMHIUlyaxUm2miREzVFNhEttCx0bBiHh5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ybSHsVhUlqaoWtKtITl4EmSRclQZFlwipNYIqLzkSyyNCUBpNsky930XQsr0Qvqf1pK2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Dp/g/qL/ABQvrCPCkQierv8AdfrFRf43CxSWrcsQhUQIZLQmTJEbryU/p1UCK/mPnun7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LprcB/HPhT3SPbo+UQz266Bhg22AfKs9k+l6a+xo9KGL23gPXeEN5/NDdcjdcjFT/QS9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AIdCVsStUbiN5G0I6k8+DjyDR8kn/bEy3QMT7H8ghZXsVEzb6Th4hnykE/DyVtjrp7sW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/C0NV3gWVsUnLy4l4vlhI/SJNipNldooVl4EtTcZLVkkk/5T/wDQ7FIdbMryB/ckmqHH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SBwkuk1ZbjhmyJTuE9SabuQ7kckLDRqxtQNFECoNFURz51RRsNH5L67FCR0ZuNR0JDTz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RC0xzCvkgk0UFsBdk751HVRay4HYmmVlJPi2hCzUG2z/AOj/AMVUmQE2l3pCmohlQUdb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nQy3Fcb0rgorS4qfS6RAlXIDmrKPisIaFYRsnRWBWtKa9KnanEObdi1w6p7QWGv2Cur1K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Y3PuQ1lViKRjbglwckYVdRCowVQJOM8juVtHpGqa0KOJsXQhK9F9MD+hPo+iubOYZkx9K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9Dr1fRFXcIVvod3uv/q1SZjkuWxNVi2/sGOf9c+QO7+mP+iVqvJuI2nk2BDDkVcPwSWb3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L0nf+BtvHotab0nvhL+w9oxPv658azU84+UfUIQ+1npO1M9Jma1n8VPip8ePhBq+NHsEe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NvMfk5yO423l9DSbeA+DEi3hHw8SbK7BLA1P4E7LwSwT1JaslqyWpJJIqsaXa/f8A/HwV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pNivb6M7AqH0X6KAnPQeVeCWUw1fwdkx+yT0Rt6BlJLarkO4xRzY6WEW2xQ1dwWyjYvc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x92ABR7zW9kIIuBKglDlr3JUUcthRjFyOPiER1NqmIHbnfA1e5oqFJbSp0NO/RU3VH6D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Wfa5I2Jrce4VY5MQVBlFKIUb6g1hEsFVbsUjZeRpS2VlkeUTiKDJLAUMx3ETZKgaobj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Kq9voyZbY4GvOS5aQI2pdGNKyg21mhEWwNy19xijV4LClxUpnDY9SSwQWhDxuFy5Is94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Wi6L/Lno+m32oH0x9dx/Q+iEO/8AihWI+gj7joX0O/f7jE+i/wAGxqDUFa6doNBkCdn4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0b5JHsJ9ENJveZ7VnxbPlBqn1uh8cg+MR7pHsUfKdLb/AEh+em78jaeWJfQT4AhMlWJF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knIkkkn/FE/8Ay7izu71/8g6OjuCW0pzUeYaN0OtK+4OqEWgnRDJr2k2tWj24/HqNkrO7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a2CJQhLr7V1Ygq1I10Xux7LH1ZJJuMfQ42R5n2DUJaDZuCVaNS1GbOF2ItLZk+XQiChM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2KjVwRZN8iwqSm4RZLvVlyWoZUVJ0uYVhv9Oi+rA/9bEE04vRFSxeCrNQcqWhmalSKDjn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LNppmmRaR9yigxEC2mOoUcMlKISqKpvRqVOxaotNimQnni6xR6osNClcBRxI0EIbVZVV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hD2TUaXKoxpUK4rNuC4F+gVK7Aq5QQ1Fx1F0kL/eBITSp6K31Ix9auXIu/WhCFYYl1o+4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39c9JGZK2IVlqi5dCC+gsJaHg7IknoknrPSes/wCc/wDxX/8AE+9+/wD5DGHGBkXvRoSw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BSSRFZSKCalb9iZ9/iR392wzFbc7EzhSaBCNrfVFHHqFYqPCFLJM7C0XVJ4JtJntwZYh9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aCaw2J1pHPTEhJTO5LhgtXI6wlilDjgexeJVE0Ylqr7ixKLgNvSrUKROC3qY1Cg4F3JLI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6I+vBraBGiG2GnywKmZ2aiNwO5cUKBGKzO1hTwWwNxCE2ZHXnIo7AlvpEUE4lOGqLJUH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Kdx2+7G+gI0obktoQQSMJin7DHwHkeGWw+COgLSr0L4rA9yptApMdIwNc7NlQydpTf6j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F/kuthMnG006K30r6sdMiuJA3Ejm/wAbi/0lcschfQx28fu+q+tvo1yJXtJD/wDRND9E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Da/QZG+artRGSKy34HTldSCEXYZ6hcj24psu6QqVWvoqIjShaF9TwW6g2261fRkAGs3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ba83O15qo0ymewk+Dy9xu5jbYbd3Io+7MWu4BKqpU6hmstN5SOQWyU7yQvoPQ9Ch1AEZ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ChMi9frjpgX+such2eIZLrlElsslBxgRNqji5KSVcqaklkRW281JvfkJYVIMlrsUS14Yu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eFJSrRBf7fRxOQ9hN9tR1JjMtIGTUYqnuqiWOjLhqog6poIaiE3eChakFUclnMigJRQf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6IX1P6bfRIlirosf0r/DIio0Cxu1/wA9BrqVz1DF9FCzx+/TH+F+h15NAqlhvTh/6N9m+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HVHAikTNeXAgXUkeTIjvzMvqTjojsgOR6z/wk65PDlR9iK00rielCMh12KpNjcqDuKTp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pN8icIJPkSOzKl0L8nCHilEryS3Mm09JEqLWE2RDJUKpDqt4L/idRU9A+10X+S/xYhqr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Vmu5CWmiGbUFUyZlZeo2HYaFceWLS2Su5SrCTToTw2konbVKMa+hpB2io3cDrOwkJ60R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2CyzYmTqMpS85L64Q1Qt7E18KiE2kSWm1JgcQZuew8NGMlwvmpcTtAuhCLHRC6265f8A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KMUw+kdUIf1MRUaxauq/wQhFnS7ornqGL6Geiff/AD0F1Gzl0LS4/wDRvXhYX7I/8ghD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NZL72LokQeoq6ifiC8XKAFFKXpgmFE3LgSE6GGx6JTSSIyBFCgVosmwnwdUU7mo1hIKK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Gyh6mRIlO6IsxShtyk4dkU4g9Rywyqsoycm+iSLhuq0K0yL0Jp9L+uSdus/V6iZtTN5e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MNwxkhFSoSGkk1yErTcUYrpy0SMmRpkWVQakTugWzAsnAqolKBtV0TrUv5D7b+ic1yES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RSmsotRqVapqikk06Cok9VCDS9SVr8LlpN10ErasiyzgDeBBq5CEIuFYQukdbE/5SQIv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P6X0aOQ4s4+tdFcXWtx36KUbCJJ6M+w+7+qetuj0ZAqoP8EP/wBIFCtn2/8AIIsW4Via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YX90/wAiPXl36nYQKpaVSRYRoMhJaUEpRqdxyTtI2sCYqLrEsUv1JJQW4ipv3DRJw7Eb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WKHZ09Bo8iJJkFnh32F0BdEbXka0UkLdZKfVm/BgfWCOq/2ulTSXcdXwOBMbjF4EMleU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JQavkvPQnKU3ViKmmIpkq2ohOQy259GRMstixstr6Ni0KEYGStN6qJqTx9hQi8lJsMUa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NKQEm5NlbQnDuA0R0XELotCEL6EZH/mm2EgY10qfSv8AB9PUEA0r9SF0QuhltBqpU9hI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S/fpkYvqOxk0xFQhtK4W/wDSNHGRCNEv/nZ/6F/kh9GoGAtcWn0FiiDUOIdDDsSgfBEy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BI61HLC0w6kkGRRuktj2TdhaU4SCaly1oilYmEVvE6kOzVlZKY8lskSNJj3ZBNloeSEU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LcguonAyQ4W8xjzPIihNSSLPI2Zk03oMxhVcofRfSukSx9FsQP65oP3JQktke21Q3Bga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4zqSU3UDVlfQIaqYaqUiyJqaN5KzXxQUkvke6ipZUxAqiOB9lV6hjc6fS3jSYrTTaFTc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juJiqIRFiJplaUqRcnA6NomTcLLcgqMk3gXQvoi+h/XTo/pUjvWH9C6v68/UuJ2ZtI4/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jGL6Ts4jUivWOlOjHVim5cpOWW00n+Uf+a8tHqP/AMfQTVPeVPEbMDiUawLcG1SgAoxK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YSdTnYyYLVupepBhYkS4M5eXqOcUkzEoUVRTyPRG6kgoM4UOyEmuTi7HTup3DHd9gne4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J3AWodZuUzsEBJJnJlDWzIlCiWsnctBROIJjwM6T0EXOvBXMNJKI5NPoRH1zUdyf8KRc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uoF9LsXhTagkWpWdytTyhK2xx6CwiKim5U6CJMyGoVs7QJpKVRISXUuCE13kFcEVc/0I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Uas9yL4Chx2akcSbzJUlYoXpqnIqIaYN9IFo5cweEfmMcGzqoIXQjPpgXR/Q+tiS5PXHX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oh/XS0ySHqSrxV/gul47CoywfJSPTohGOvoP36SLovpeE2RS8jl2H/ixf+aWnsku/8gpL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s5CEighWWgkKXPJCoyMlShU1gaDbPcrVtxtJCJpkSxZaBqND7DNTuCatKSVpPgTs5ZdKk7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9DMP2NtUgaKepJk33HJQIc1dw04AngRDhy87llUyURhwGsptGgdBTQx2GUjkjqexbKB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v0kn6EN9J/wAWk6IzVsFJTVqqEd8ImIoZPQVtwhxqZKtiVCUUbIqpk0PNRUOktYLh2XGv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hKHgmFgeRav6EPQ0Nh26iIRzS0xaK81Lt1JMwsLMPEiVJaxEp1lNj10C0VapEeaui6EW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M9Z1/wBdnojkVQjlv/jXRYHkeHuCNy8vohDt1QZXLdEY+lJNlBEsob+j/wBLWjUrv/Hw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Q3JwknPYjFyBQCuBqJtyhzFIVRsfI4QpJwihu5XJpvyQZaWhfshGobUtLbBRw4L1uSKk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DiFqUirJsY+eQzpKtSSFZm7NJbHhFre71OE8CE8wVcoJmScoSaAkVQVMSJKr0FNUT1QV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7Fr6OP8Aid0JWrO4lbSaZyI0imqcyOmLafUxFViCLRKKXK1+AbavMussZSdHQRy2RVSq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O5lSjI100FATwu1X1QiGdSQ1yQlIipJuCgkrRmg7TE6FWnFi/VpKlVXFlEUWS5VbH8Q+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ukvqlE9X0f1p1PX/AOD+jH0Gqgkkdh0GPcfUui6p2HC2K1eijohdI6MpoV6IT6Po1Ssy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/S2Gqjv/APZgggggkT0ZuCWhLQaLB3IL+KO6R2jXcSVy53DjRk4ca7NGk/wPD3UHp8g8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Z3oOopJTbcwiydBBhG0OqBiWI2NIEs50WgrSC1WUHoOe3Ya2LLzUR5NzsQk52CM/RLe8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aZuw0TWQuxvkhXDTGBnRbb6YGbHAz5Ua5shCLt6kiIlY1Jgm+jG7yqhWRF6JsI5WbCQo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kA5WFMWCTbLQ5uQhehGCdEi4f/IrabEMROikVcGElpsNoJ7inpCYqd8OK7CUXSKw6Nko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lU0Uedy2wswhysU2GjcRDy3gk9X0I4uYgwWqiwqcog5bAqE1yEml61FP2jYpoHfMMUoO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TcWxZ0XQugus9cf6q4vhXXH0v6H9CA6Ihbqj+hUfRdF9AVCh+hCMC6MrP1MwNCbKWfku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D/wDmQQS0NwT+Rv1iQZnab9iWNeThxot2i8T/AAh4e+W2F7h4Fy2aC+zHopm/Eo2Z9kGL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3jZdcsRrL7j0kbYhoiP8ACBDQM7oyhZQylUuSRIo3FFN1eqN1IoVZ3OY0QniWkVG2IIR2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ySp1IbCincS0qQ1UYBtVpJaFlCGYkNLyMhQk3mJPSreClC0EbTHEojOrb6F40BohFBMM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ZEVBPIktKNDKJmIm3mg/XhGPpfTA+q/yY/YHItDhTkTHuQiBIWU7kUslARKDdxUJ1Uoh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WElQ+BwamiK4tWOyFBtI4yH0siIZb6n2BSOiTlG2EvWR5J1mCU6ESluERSlCqOk23uQh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mGsVkL3YGvRdCLXRf4Y+ifqyVcnXH+L+leBkJp2GOa4+nHVY+gsNxdF9CVCT+lPRugsd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/+BP/AIapW/2D/wCaOsEdIEJ6M3BLQcLr5Qarq7RruJoy8JsescMPBI4DfCMPulmHv/A8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r7RRtv2IQ3XBcl3jleXyzYELT64ao3kbyE5svATbM7xOs7vJbDT/AMkIWs8CbF2mygWZ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Mb/H+hZ+ydX0xZ3hLu0pGT5YSbP5liVYC/jyK0hFpqhkD3wKNzDEzWNW0WIJaTAGlGnU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YzIfyEyVi5kJWFk0xRVHYqq0J7EFhvkTBGl04EzURNOCyIBKUjUwKaGHuxJDc+9hLB3b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JIpcp+LzBHacnCaFJ+yZV5GL3tSyCzYGhFQCQ8/m+rt9b6W+pjK4gm2pt5JjNIlDJurc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k1/hAy1Mr3cEoKJNy4sjVclaFm3KWQeyXk7shhrLH9PoxNIZr8lXJk0TRdK4uZVmiqht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G6Vgrhy2xOat5E7IaXYsLsjLohCLAv8AB9cf4Ip3x9V9D+tdLTDTp3H1lbovJgYqRXRfQ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7Sdywqw/9BH1V8HRBBLQlozaZsM2DmvJCA2t/BIv1SG5YL+TonzAaNfDm+949wXgM8Tf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3LJvAvJpL7jCSWzBcKN/4Uhu/YNl/JHdO5Y3SzaRDREL6pIao2hFvL4QrhcOJ9iptu60h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lY15YvwIr8ZQWU+DUkUrJy4lfmkSbeASrPtKJUR2JG8bjJa9G/8AaT7lhQ+Egh8SRLm1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1hJcSe0hZpNI9DkatZlUU6wh+yKA3JaLksNSvI7HuU5b8GKKnKHToicqW8QKv1yQI9nN3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yUp7SLDiNywyI06sqkstRXdYaidKuRWEJcyTIbXyJHCN7igpLZDN5iPUTrUiZmaIgEp8h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gx/i1RNAxFYe9CLtpFJS22LoWlJwUCVoRlsKCysKOgNdcquliFatx8MXUmY8wfKK1tQ5+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m/2W3FahRMckxmK0J9SAiVVBOYlyUzYZTAn3Hc24IhiZ6kIWBU6L6Euj6O/Sn+H2/wDm+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1okvrQksVBpL9HIhC6Idzf8A4IE2SSqeQ/5/4WOkEEEEtGS3JaM2mbBM5LyUXWPgw03T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2Nf8AYacvDm+bxu7HtEaPgGk3czwhePvMafqHwzHqm2YO0Wk8TWcHZQtLAbMPaP44bPxJ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Xb3jy+cVefIhlG0NpENEQ0X+krUhoK1hvFXZvcJtm95YjJn8BNy7qLSuSsye41ldmLN2C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UNZFLzcuJdu+2yxEsj4UkrU4NxkvV/Tgf/YlVXkJFgKljG5KseBwzsUEE2ajF1E3kWGU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YhDI0TRhq5KhLyxSroFWeAi5MSxIlGCaFWBKKKCOphtoKxGukHO97CYEblkQ9jfZcF0h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TURsDiqotxEHX4IwbktIEYnhYJFUwJsrGrLTkSNS7iLK+xBWVOZx6Pqx9c/5NQ1UQ6FJ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6JpKaY1WARCu3LEdBJ1TzAsKtCZqULQWRFKIsk5xUivjJqLIYs1JtYuMlNU/qViKesDc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vJNHyTpYHZMdNqzI2mTAkrZsmGCxwrohFwhCJ+ifob6P6Z66Cp/i/wDDeXI5o+pCMo2X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+t+s7Gw2FuRDfHH+HH/FHWOkEEEEMloS0J6G0T0JkbryU/oQX8TqL3zo/wCh0XZ+GNf9D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sF8eiD+J8wh9FNifGZE0PMx4/VNHxs2IbHQf4ubXwN74QzfmRmpTz384lv2nd+SCGhC0RC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pZRtDeRvEjaVzcRDUnZ+BNszuPmomkl/WJ38z5anxsWk9D7H3Czeoa/lGp0J1fDFk8CN5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N4+XEn8orAiRbxRLsnhBPSPBuG8yX1kn/wCdCT4pwROUCSpoYJ3YV1NQa09Nx4c6LQST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73dNRqZzWbDsPAFPKQ6ZqdyKkmxBVt8GktyILZpnYggk2fuv0IM03oXKQtqYxeF2E3Rq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QRpVk9hJtJJNVgTrN13G5Utkb4ieW3UpzdxRDqJLgVkUOUkZluoiTdWDF9FJ6vqv8Oes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0knA0nkCwWiStl6F1TdcrCbuJcp5H0XXYyWCWJLTdW5JLl6lWdE7jR1fcsfoLTOr7MCQ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7fkq07ib0oEwTRMiTexinLZRk6bVYsJCSiiUyNV7jJYCYqaaKehQupYF/m6/Tj6a9RFX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pXXYumjkEIq+h+p+z6VcZM0HJLiTvdiSyyBBBLQlobRtG8cDkvJRfzdANFwP+10/ZeGe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UfNo0OmriGl5elfEnxpsdDWw8D2UukNxv+kNxGYnIx3yBXV9fBHWP+OSVqiGqN5eTaEd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EWLzhNsVPsBDfMI9xCbAVpoF/QPdMX8Z9Fp8r2KzEWfwo1fMhCNtz8lPbYSBgsZWiwk2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IYW6PxQgXalhdckATFiWpuMlqST/AOFp9KCmaQ0bAtxkUuELpakd8JCCUksyx4LBPC3S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Y4LnAKKEhKqeRE6LcODyse3SWrQgnrwSpFw777ivLothuoT8pKSUailZjNqIIjJMCCts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RxHkqGDIJR5SlRm2RIT3GSyRLlJOnBKayPfRXovq7db2F/m0D3G2U/cTy8IUlcym1sRm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E1aabCsgVpllVHNStSrZVuKKHZ0Gqbiql2HlNYUEPJUwktdpPNH01FhesP7hiulyVzXJQ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LNzFzaVis5p0FmbDpSuoKLskNPJHRX+kLouq6R0j/L7cRQ/8X0X0GGKV3KF9KF0miKid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T9nVdWO5jbh1LdslF/3R/wBsbegsxXyg22X5JfTweOsv/aSeCGqIaDeRHUgTz4K4BL+4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oHyiN34G38euz+cPYM9uz550NtDIeQfAj4ZHvUfNLqxWwx+Vm98j2mPmn034HoqO3jkF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COxPHgklqyRPJJJPSf8AkVz077/+RqCEppryYh5FGCcoZqqt8F+kn6hXFStWpBtyFJ2E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MLI0l09hVyhVCWIr5OLca32QhKiK/dPcwO4iJ1XoVhK2MtiDlyXxpSSME/LHFlJ2M7S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SQJL7gdMh1yFFVdCh0Q6uzNkxlqrCKjB3bIvDmvX6I6W66dZL/4Po8kQrEMnEK2SFoJz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D0MrdqjytA4apit67iTVDasTNHSSlCjWK42LeaCqHy5INF0+hFhYbiKMCw0nC0LMWoty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FXBR6pZQdblDcYoccwevkkPQui7ohL6kPquk/XRFZl3pOP8AHP0loerf1IQxcZXQbxN0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as6z1bA5ZIlxMCFUp3jBvI3iHtE7PwV/gR06Gh4T4LovzS64jYDd8z3rNTxs1iLMaXLD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/fpmwW78j326cv5fTmkSH9Q+NEfwHZEktSWpL1JZP/wB4rlbdEf8Akb2MbFoCtR+A4ulL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ohE3BUWFGLUDWtUxIZMQkJXQS4E3JJ0PuE1l+IqEdiSu3sKNxcH9Gwm9xwSLjsisrBmZU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bJSYGhuSlSSiKQmZFhEsXGoM7NDEwk+xBVrsVJpRsNlabXAmvFkQWAIz0zfqh/RX/SaR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qLuCoTlnTI9VVeBFTdRiZqVkvuygdyglOoxoVJpxuPTTG6D3QTNtKGfBoGhaHZ9CE6GI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YE60ipZb7kNAOAGpSyNLQNbKSNkUzQ3ObfRdFhZ9Ezj/ABV+r+pNtEDDE9F/mupq2mp+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QkYKxsCFYXRXMGfcoH9LVHaafuJVJkkKhC0XgpovHSSSRIkkn/w0k/8ANcVv2L/x09GN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Fhw9g2VDmlDAxTNd2Rz+xAkkMpoancRu5ImG5q2Nuy+W6KthNcxNMlVPYl2yt6sJhP2N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a6JIVDL0HCJQK1AqUbbCgn9GyQiGkJygoLpVEsltlTcloy9rCgmwbVLwhUSl1IaUqxJV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PQX0IRJwV64Hv/jkZuSfwNSSMVtQddytryx1Saj7SKo2hymJ7jGvmRbSukrpVVtmJToU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lVSTVB1yg0k6P6EKw2iUfgaVCJ3MqlDcxTgRqLdBuI4q6mDdFBZtrCHLuEtaCs7yLF0X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M9JZH+S06ASkmTJHTn6ncz9EIepreBjnP0QSluNt9EIYlKCA1p1RguuMz7FV9LHpJRfQ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a4uP/uuP+SWuKS7SEknItzZMSdCQqXEtUz1dR1DieBm4NtHBBvMNRvsCwNuJOsp6ivcU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CV2XgXC3kVFpyUwmLvUXkO3IcaCJOxshMVYe5NJrga0RJVwydWLwhYreooi1C7ZJITMn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lZVFdT8DnjC2KIafV3Hb/d9KuJMeGmk1SxF9gsMqq2J96Q1hRkk0OydWJOjzArnsGQ0I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oocOoqsNlkeSbM/H0IwKsKlwi0FfhDO5g7s1FJbZFK7kMKIMoShUWcF7mBrFbouiwX0I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2kbA6fQ7/wCREk04QgZkEIjUnREz1X0Ri+9WIX0Kwr+zVfSxpm2Vkoqu/wD5/H+DLipNr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69aSG+RJkfJszAqrGpJYsKm2Sk197Do1licpkj1cDmFvgQKU2UTkfQp56JaIpNbaFa4Q4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7sxYlmEZqchVd0L48lwpcl7SPBJp6sp20Z4SKIyfYEnFdgdYWssE+qmpYrBNNqKEGrSt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kKyer6c9Z6Z6L/HA+jxuUJ96k2P6HfLjA5KUTVxUVVapCtQaibjhLvSHRps0qS0xbwaE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6jXKHaNwrBIGj6owPFWJSFD1C3k2iCPSSaU0FotBXXoLGgTlCspFHLLOiEXCFYRPVfVJjq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0nX6M9X9LG00VRW/xERQkY0UFh1F0UCH7Pb6XUZpJ2ZHCSViov85RP/m30Xe//wCXX/sx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IeGVdoiCmkkJdjkikxjzI5A2oxAkTFCKbADq4fDYam3MIQT2GOgksIul5GgzYZQbOoiU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yETXQZkXhCgS4bciUhFQRCXgaQoG8jIjK3YVUSwxqQoxqK0pSpc0eBUlSB1uLWQy8j6W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nrn6ER7dpI2uGqOJluigg7FOm43SU6blEq2qoaWnFBCVpNNUsk4ISfJYs6SDCPSBk8iK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Jkp8BQosdYi45IbC20G5fRCUuDEk0R8sqZOE0IJE0gjHUymk4LxXpI9I3hhCEIV19C+tE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ZgXV/Wur0LcblkQiCCCOi6oSBcbqY6L6TZgoTZA0sS5Y/wDpf/jmLJd6t/8AG7f/ACpZ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usVL6XgvDltQlqhwO4sqLQdULK1a1Gz7WXvBNjaS4VCw9RN7VoNm4oWopOGkgppQe8k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eJXLeryMeRCTdhYctRBKrkJSrSNLp2RW1KEubke6nfCGl05Ug2RLBJxdv0FZtFlUWG5E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DYpS+jArXH9WP8J6a9LRzUEgSfJWatwKE4SJmUOI8jrNqKiDGigqNhSLjQlKanYWlIIm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hR6Vd0ZkQS1U9Uc0EV4FyJQ6VIzQ5mCCrigsVOskEu9IJuW9yqWRVoELG7s9SLYF0X0Fc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bP6H1x1khG7rujI/rdxdXq0eoM/XIhawMtCuJ1F0knpn6BYaT54JmUeuf9L/APj5/wA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v/3v/tTUpqP6rr/hz1f/ACb/AENTQtchrMamuwqt4ECydyJQ2NSV9xcrmQOO303YtmxZ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ECXRQZSrFxWELdlypuyKqhoc0W4rvQ0m0NurQopuDUkiElmQj0TNCStlhiirs2JUptjg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K7QhEklgaKImpzuWNUShfcc0jesCwEorLR9cD+vH+eTT5J7jp6pVE4JYpaahrCE6u4rR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dhm1u2LNtu6mo0ySoqlazsNKTVCUJQElVoQNgnZR9CDaSe+iGqyxl2KQjkeXatR1ktZJ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SFoaEYNbkW9OiF9BehYkah/RnqusDH9SOYVKDFT/ABYr9XPr/pfp9CFTolGxFq+jHRMB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12UVFb/orI1/4rn6qeM8qX6/5sKf+3P8A3x9b6XaCSfYSq7IWvshrZRkyIiW3+B6KjZx5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7slv8EwpdGKXCqzUopAKvVBwe6JuUkqaGxwESqEsMmJGoVWOyppoNS8lTXpN0+JHeFrCF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sPm8COwlqiQym4otCdSlKMqw52CipSGOB3f4Z6Y6T9WB9X0j1uqkLXiZdHWUOUudJ4JJ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hI4SZMpTXoLG1H9xOU8laDSkNXJtpcajT7HdiBnUElHq+hJ7BpkrlUHgSTBFHhQSrECu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LPuNQiWWUrQMXQzIejon0Quqh9Cxd0z9OOrJ6Lpnqr0E5X+OOkUHb6GpL4vrQumwtIvo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Y6PCIR4PLv8AXX/6D/4l/wDAZS7Qej/ykSrW/wD9yBT/AItq5Q0m7VJRcFckhWSbgEpq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kOBUAWZu3dhpmGgiqVI56BDJshoQssmg23M9ikhBKdu7HlS7GSTTpQvLdkOGkmESQToJ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wUCMmltIWhCI6uTwIrEgEDd6uXtYcry2QpqE4Q6s2RUUtOhBKtCRFaMWDo/0Y656ZNf8A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D8iZS6aU0KagqdN1zaFoUKVUdzfaUCmBtNKTkdJTfUcBtwhO8VjseiyFT4Z+iaJYbFFJ3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LJUTBAlH2SLipF+jlFLFaWGPFyTpFC6lcaRNjP0MfXYZgf8AglBiUX+hOnSSSemBj62z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9M3jorvr3e+3Vmk0yyklS7z+uf8ACI/+PP8A9Njw3eUfSZ2/6oIj/tJ/44Mf48FRKGty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kWglY13JMnuEBdu77XIuIf7Y0i25ZIlq0Fi1WSdG242LFBQpVydyG7xDkcWsEpeO4mJ8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MJGKL1FNKzYEiTKdEJ0IPA6E60sIyo0YqKHmxshLkmtGwiq7Ip+SWZRTBssvcahIVGaQ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NFsxGkkOf+F8F+uemKdMj+uKC8SWYlCGnZic+y8gtUsWlE0ZubgnG1BA1LjXUUrSLQOk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qDuTKE6ld0/BEnafRxn+OhJThXpQaii4FVzyUuHa2CL8F8RcbvOBZXFwlXgSEiZRWDVe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A3oLpJNR9X1fXHTJgXTlBP689Z6MaF1FPQIXTP0yWbdGiLoT+jH0EZRqpPCqxtP9uP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qJ6b/AIroh/8AIv8ArZBT/F/5QSpJ7mIEKbuNFvuTPq6phERqaj4iPQFSIkWzO2B+EiHB0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KrUXVFUNrRuUqGgmqmhJRJvcSdVLLlo0IqVN4HVqIKhBF0JvmyGzMTyJHLBJSgmCavDu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UWKjgmCRGpoIknungaWruOBzb7iSDhysyOrUQ2LG656oe31z1u/rr9EyTqyDK0UyTS+m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ukcPZlo1EqtDeRySFRSRKrfyKKU0ISHmxhlV+23RUlubEPrxg35IQ0SKWRojPVIUOSXs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FBq3eOXJQLUlywVt39ELoQrkioI7GP8ACKEJkEEU1EiOiN/WQtBUfWekGPoY+rQ5Q/K6E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wj1RCF0Qui1N06noQEweXVj/APQUkf8Agxzeg/4T/wDakkknrJJJPVkMhi3A0EsSxLca3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1v2UEogxQvyTSrJ1kgCoxQqSx00Ci2gya9hFLoHpUyq9iFCgpHkQ6ZGlWob1KklbAhVp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UiKIuFgi7TbO4q0UaExAdylKSoqLQbDZoSJKTUyKD5RGtwm0VxI02hgQ09Cv0r6n9U/R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Ak8pqIkLSpRDdtDKQlsMLSpIeMjiYGjcS5JKEu4Q7UPCZCuUIvZJKUai9esN7GekQ0od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DGsCNlC1CSehkealZmakkxU4E/YYydYkeTu6IQhfWj60QQY+iOlKFC8yhlxBBHTH0Po11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T89IjrNSKodX6JCF9N79M2aKTLJFUK83/AM12/wCxi/8AgNlIXgvdmwQur+nIrfVP/ZPSa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kMWgzYZtMbq8LuU3R2jQ6zcSf7T5kuRtOPYeoSe6OfA0Y8T2iGt+SZI7DcJNVE8hykl71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EHk7CQxKYQ5yQVLSZIaxd82yIlaEliMmklvcRKolYk8PI3cmxKi6ybKRyxapRvQKXFOop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mlKgpqDKOakkFREbaFDMJtJurYdODQT3JkarkgroSHTbG22ocIaCmoqajyTJCUoOdqNk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qO0VEI1K69E6CbwaN/Tnp3H/AJZ6IpVhsiV6WeUTpu0k2aaiCTx+SlNOtDedFggugOpW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inUqWuJIQ71Ym7TYc4cL9xKuj/cSl6p0jnyMpB+pBeNUk/URHS84FLlDpUcy7LLWJ4Eh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cpbFWuvRC6ELpcX+ORX+ies9efqGO40UfQ+v2+p26I+91TEKg1Tqg9DpU94QhdV0Vn6g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W/4c/wDz+CWn+mP8mJsYmP8A4JF7pJo46KTjT6ufon6k1r9E9cEk/wCUPHWCGS0JD1NL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pILAPkYn3EaOaTihZ3MIpuy1UlVFclprCuZNb1GXUN3JUbEHC0FcdDgvwZGwHhILKRlu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PKkhps6oIZRPyRqCSC3uRJdgHRUt6DY6xAxZW6HVTNGjFFTXJcZ6GjUlFmdSAcp+hFlq1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l7Zu7CKYLKv/ACRiibYI0vkZSd1qUUoaYS3E6b8FyksUj2BI6m2RezsVxKQkS1whQ7cN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Iis6mEKVG4QhLL1MaZYqkEnViE3FJwhcmcUGM5oLtaFLgtyW4KvUZTVIaDWkcmeRwT3k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lGoe8V4V6c9OOmRnJb6GZ2H0a/waOyH19c8DTKkVZoUTh7ZWzdKPgkhKWNsmtoqIlOTs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aYYqalyF15PUoe4T0HSVv4LHUiHIrthmohYZFzB2oHfBqokR+KFuPkzSqjMbk+Ry/UkL6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fRv64GsoEMVOCadL9bdLdMdLhqfokLpo6nLZZ7iER0QuidnQPCIi2Jy7/wClv/hn/tMY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+aweRMv6s/XPWoxEYd6it4JJGySSSSXH1QQRud+iWhLRm4NwT0LqskTU3w5Y2hoekSDH2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GeuBpHNQmrozlnqiCCZhdT5QKA0Wa3+Sclm6FigCdF06mmBRobyq2sN0V+MWlXcMaqcYk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WB4UFuygzaMUpIk1hIUJJQKGTdoMVRCqUYqxthWvSxK1b1MTiFtxEpM7DPgrkYvtYY7E9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UByXrYZoypyizKaRRoSVJZst6EJQQcvWNxFVW5J0gtxLSzwOUIksQUtCNRiNUYuSyGtC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wiaOsVG5yi0kZMVIq1gkkN6v+BpCSUFGFUSTilUdQlCyRPWKwm3JqJqTfkUqnBkbHGmQ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tu4ixJhvQNyheC/lPATNirdjqqdSCBodWTiNb2S38iC7iZwRjTVLmY50RKQtOBoTY6Fco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pao1JcarEO55Eq2eRuUOJ1NqFtcsDXrgnXpz1+/TBm/XuYH9LcdXacjN+1KF5ZQY0mTd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leJlEz0OjnIpCSlfYqXkuVCeppDzSohQtRFwyvJ3RmJV0sqsy5hpuJKlSFmo/oJVHMVG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mWQU0oS45EPg82LOi+ghC6L6e3VCSCbyUO53JRAhoQE0NDNMLr/dUuBj6F0opDGouIZe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MPBp/dk0qPUv9Y/4Z+t/W31z/wAE1+p69GL/AImqiOfoqtC+CCOiWDYNpmkmbD6FTiDY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BuaXcbS8/Eh/BC+j4kbB8oynwGsR0H9i/IxSXdCpEfCSui+f5Hp/m/AvW0HFTy/2TqWv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7QCo57b+CJTOekL8ESqL4/Yqi9P7E03Bc35G266Jpal0+WOKKySkN8iIALz1IrprsLST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qRJjmjwJWquG8FMoZRDHQV3EIUM7tjJmnUKgksEiwaDAQmr2OpbpZqKnGQmskgPurQUm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QVanw7wVdoib0NKz0HOVSj+iB4yg7yLHJclCGpgglK3D1ThBnZsEllULCStc8DZKxlhHw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iq0qxgdfPcQeU2RUU0YQOmH0TUH3qiTm9YgsYddxsWT0jRGJkqnYU712XFV3mqY8TkxW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SuQ9rOENUtStj6TXe9iSJN7jSiPYkDDrccUODkhBKhqSgQkO8b6dWJ5lmaISZwpb2Hr1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NllrLuF69HoJXYnt+olJKVfAqaMiimojFVuHqyrET0ZHU7HUtidR2CE/qMlMqKLvJMqr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9KpkcGiJlVpwOrdhOjakUFb0fW3Qr0jpBwP6kT9DsyapuWlhIOPxE3Kq5I4VHi83puJOA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g8nREFNWB0uJiR4arYVNeY+wkq0XRHpOIruhWUUIKkCpaJCVSkqqG7yZehFEnZlcvEl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X0C6Lpb68Dt0uLZPXqRbojAhRHAhjlLe/guT0z0XR/WtCSTqq9SY9REcEC0IYhfVi39F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it/mhi/0nq5Irn6p/wBM9GSoFLov8ciUCu0QJn66x9CHozYfg2GbRIi4vsHmR2jKpH+lY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n3DRmktbheMTx3URoN3UvKmh/ofyZIO5idCKFHDZL0jWBljNEgBpYCze5wUXAhkV5LOs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Lu5CXu8xLq01JOjukJMme8uS4LLSHmDgOwsje6J7d7CKsr3goaSGnuSVblSDkpoyOh3J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atmdxpV8CVCLbbiwr9g2s68yPKuIoFX3IUk5aiISRONRMlnU6jdot8PAxOAkJr3DG7Hs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uYeIVB6MjbmoJq4dGJKdL7DlOpKkDp060lVGtI21J1ppuIaoOuMNCDWaONSEMJRo5ETC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pm5gbb0CoqjSdZtEZZcDnO+IR0TCLSrY5pciOtNyC6rqQKKOXkLoVEEWWTSKps0yiLS7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Z+RyDlGVgYlTTghcajQlKxq85KWkTlEZTwtTUaKMg1NELQR0pyz9bySBORJ7Fm1CBKUp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3FuQFFuUpgmNpnKewsUuk9RqYMV0oL6oE2gokigdYPGVFcljBofYUVpNsoqMlEiELRSW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CgbKVuhK2BKhEkM6iuKlWQQ8HVXY5SGerCny2SIdN0hXc64JPgKj7MOaS2i5NLIzgUtp8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BTcmyYtThl5eZSMsisQ6hJdxZTv9b+jHVj6v61NS6UjDVIJLQNSabsTV5ELRJEuGU2po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G+8DVZ7EDTYe4hMNmlWR6GrGTcZpE3BineJMvItbLEE82uG2/0GqPcgSrLkircqmpqtCD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hKYt6IX0C+lfUhvq7QixJYkqyXORSxdyNaVeH0rf6n1Xicio1brA0CZV1oRuohfU6e3Y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1Tzz/rBA6XJ+ifpwLcmCein0NwPIT6TWOk16SScBOekjEjTUiLDPPWCRInoT0Y4PHkaS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TDD+0Oa0Q2kKsLwjRfyHueBoBcflEY80KSl1TElngSLR2UTqSJ7oeVJBOnq4kcuadWLo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4CZSDgQbUL3SEE2qcaMkSuNCUIamtYUt198b/A+jEsQZG0FCelRtYGeGJWjzY1O8kuVK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KN1LyV/VbJE8aSxeoNCFiJvQOxCJz7gqpr0sSE87jVDwCrWPKgkyFZStyRaJ0IQ1GBEl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UMUx4Muhwr3CNSysjU4edokkKeYrq1sE1mlA0o32HVWwh7Rk2MCIERKY6Znk5JNUDJJFA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5qRFPCsxSkmOikpE7yRZkaqK+mRolOcOI7kAmWhBnsMUZvRk0Q009TSrUU0PomRct1yUi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tUphzUa1agxJHeDdOjhkmkmm+CtGQMm/2Yl2NBFE1GVzJarm7mmBVSTaKF1StRKqgruJ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KNUivJV6MUqtAupQajeeE3chInRqyJErMp3iKFIe6ZWPImonUVCFaqktEjo6FmHHOCE4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VdKDd9yuGmglaUVJ3I1BcJdE7MQOI5MijREaMhwEBQtmwSFdgzVAs4T8om8ykkO82oIS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lAsnIgnqJW6zLJUxG6ehBpUqJZd9yO4yTcJEXT9Qhmk0QVaqkYoJaPhIsrloiqUoyJNz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zgNRYeolM3MSaAhOaUpZKplfYShWuIlCIzsTIkcE03TYmu0aFYajoiDjp2OPpY+j+tEm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7DGbVkxVradCUPUpBYL0mykgNxHZupKtDlO1GTEnolMeENqu6KXRq3G4wqdiJGrKD0nF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QNVYqcknAkkloJQj0GGVVKRsJQJ3ZRoWei6EIXRdc/X9+jfSdC6MU6QW6JolSWzWb8G0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+lEogWexLshNIGlz1S3F5GyReguiELog9nsRWKJzQj1X5Pob+j7i6R0kljqIcip0yT9B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ko8iZDJGxEPQkSNWhJygTjebomsjhXV3FGRov5x807dFJNDkgNMRMWaa96FdxmvAsllK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0y4QloDKSRDWCbbv7xakczF8lrc1UZgcSuwE4ptBBS6Y7mjBYUclVHKIbmGwmlPAmQyyK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ONLoTvV0ZKlJAnVDYUS0FTBSy28DalHuagE8lqhjNpl8Md+wZws8CD1qSY0hOt3IzQlS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KHehUuULM0CEpqs7DsLEOTdyIIs5HToxsLTmuR8qCU0CGvQ2E2oZsSs6dRRUuBUIWGqc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aGkkdxhDKKiLSKSW4RJVJPgmFHY0PNMt9xMuFFajiuU7iNS9Rsi3u9mOhwio1FiZUllY6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rRNPgiYdVgZNSm0ptAifshpU22i9hyyglq41jvUalUKJiFqJFYCFAPK1ERNSRpRtaj6i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NtKabG5dHfP8EaLhE0U8jTFcsbcpSm9FEwkSEu0iVuJ6EqqdF2OFr7wSmaQTuQkidTXG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1TkW01Euo4AhGSVzBsoyhYE9mM/MS7tZHBKU2E5YZhkpQAleqaoUEolqhMg0ElHhdgkY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Zg3JVyNpgTKkZKgoNRuFpS+R+Qkhs2b/ACKhNoisT4CpN+7CQnZqS/KJTCNyIqqjNjZo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FKqqVqOidF5FIazh6osWvDSEzk8ErV4c3cPVLq4VBs1XhUE1eVY10GiISS2QSJleBzCR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PF0gg5aSZV+xBUM4SahakqWiue0VyglIIQpowSsAdArGg5LQZGVBzGooNNFwJy1KKYlLq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mg2LhDyVWhNZJioms2HskuwZypwQrCl/YdyyZA9PpdulpNiTBP0ZGL656GaxLCZplCsct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uV4IdKmJdYDNOPkWbi1SIHSuqEpOLOwoqQMmmiIYqhJdomz7h5ATk6UQk66aVGdsQJOb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TIl03Il8hJStJ3guzdmx9A4qPqXQhC69iZf0LpBEEHewkR9DGQQEqmRtqmH56VXSSeq6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LjfVEk06JJEDbqhCXQhD0tv2ZUN3oRTQM2pahi6NCI36vn6GySSpUhkEDDqC1DZc3iTD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VFLueRuelHmTwU6M+w1L0Aay66wJNU2QdYkVFCcCewplJBN0raoWikH0N1xQnbqxdCj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QMYphWcFCaquaEa8iq4nZLFZiZDdKhMSqbMhyetIYiUz4F8qW1yqp7EwkllMoZw9yKUt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HwPI90pFIZLcT6VtB0W3gbaoTUSwGwOTCaL1EizEaArVBJKITVUKddg0O9ZI3HMafuoT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5BqibT1gnxCRKSnYTjCKCG0DayrJBEC0mqMyKVoyKtP2EWXQWhKLKSrbNC8+GRFl1hal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eRlU0aKfUWqNXDILeUI3YKtQ0OUWmJcc10UCdEsNYuU8XH3lqMEsoSOUTittRpW0gTqi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MbARMVNCVGVHXyQq0i1wKR9oMDbHg6XJCq4TQUlKQsG9xQ5je9BKnIP7AkcqjQomk62G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7DkIrE54DyaaytRIW0pdzTW0Ejml5JpCiGTvQUKJyhMlIYhMp3Ww0xPZF2I3DVYGnHwxZ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olc6vYfcyCBxcXQ52uwaVx3UjX1DehKLWHjiMNMTGhyBTCdV9hZXNZQqnPUu2jQKUwnD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8Cqt5WzEwXMyN4K1Z6dyKq8N0U1abljYtxOTouCFRwGJS5GWEIY2ZcQnbfdDesoUuiGn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UspCIpsyKrBWMRYo7MTEpdy4TTJMJE9WSle5GkRVesirQyVDFTYo9mRgvcx1amaFK6Yk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XhaIhV2xfGqYFJTAqOkvRlgvEFQRbw7SUsMVpIniMUtsKWImA5wm9iwJMjKmKdvgZkNs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6oTVME9sEiaRaruyUa79Bq1O55FJN1HqNlppTQqJEklVZKryNVBQitun3CrEi3Y7Ktwio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MZli6Y6Y6c9PsPbp2HbrJuT0n6pXZTHkU05oknG4t9i84XgpLVFT7iiLmUKlGRKQ5mYj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EN/cVQ7nOPRE4gdhI9JKgyXSlUVOU0SHJwrsikrUSubVB0uaTwtTObzUe0sPyQqSgpeV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ui+jklEifTBkivSNSNBxkp1JbJZyXFKuNzYSarOhANGP6YIMdEXoisp3EoPUhXrTrJIh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ibE1NBq7Fs8RqS5KUZWBjdBJ92KxP0diCGS6sLfzDtn3ObwpILS4LINT/WYw0cBBF34p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SaoIrlJL0QgV3YZESLVxKpyaVDOkKFGuxQQbJqXkeRyNVy20CWlVPUaRg7GpdZ1Fidli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lKogpOogzDbrVNhrg7jzDvkc9z4JEndvZkYTWHkkS4SMSCT5DdJo1Q7yG4KSGsNsVwkm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iELFNoLkOo0QoYa07oqbU3IUIw3HpqF4EtDFgpWoWm7qwYzDxBgqGnQku0zWFNxCozeS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S+wOAK0saj1IJpq0Uursxbs7s2IpVyNDh6F0UxFSLSaTE70OLjStNRpIlVjUSnUJE9Vs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RhhnWZBpSRyKkkUcqDvPizJxa4KHeCSDyS8DpOSK+BUQ8pkjSqaySvL8iZ65ggOXDapS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JZJsSjsJzLmFo0IjJ8jSvOZNkPJRCPZi0DItryRTBJnkN06NfYY1YZAh4aY3wYqQrEeA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cZQo1CHC6PwJU6/2Gq3Kkb23K9hJXaaj6NezUupexwSV5gk2w5MjUPVDnBFhmNRjyfoN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Co3RKKZCBOE3yTcE1hPkRAQ7TLyJxVU12HN4BWhnlIyNCGF3wVobe9BkZPLDijGgYNXH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USm0+xRNwxO7pi6eR6MCq2pI0hr6iTapCXHqQ1t1jU6KaoiHDDSqJCtd9y8Jlo0Nstge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iyuhvm07MtmlGo6ZwrCkmOwgS6s9SSs0aCriLEzmpmVV4OGiXKlGypUh6ZrI3TipIQms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voErS4FlS6CnATErdSTaoD7uohNK4UibcDzmJ3HkO9BlFOQbiT7snkoWWxyhLCUWmkU1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nHYqGWgp0E9GM7nQoJmuwr8t0OnMliR0WtMbSSwTJquBJEJHtQxcliajUO+S+5eGYtKu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0klzbBPSdPoe3S76OpHWPpx1yWNWsFRpH6Ek2ftE3SyFYPkgJNTddKBq5pDKjVkmpJzkN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LyLp235EsSGXR44CJhyUQJtlJTFMGlJiZKLOpIbdGSt3IcGohwSmqCkxI1Fix8CWXREc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uin1pMYh9CTGmIh6FVWBqQ1QmyCQ06KF7FhPcaHcan6pRkghFNDt0fVcMct4hu3hFYd4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KCUiTsT9kZEYpVlFWUFsJUXloKzcXBbkvRDwWq0kWTSqEkrjtE9WkOl7RAwRQ8xqUhoUp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Iv8AcU7uxRsn8DQgOnoPRDauHNuzAPkeavuMShYhik0JwKexK7VH0UipiMEDUMm8C0hu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dAgOEImbTKSyQJgcNSgsNWIqVwphqoxqhk8G9yhKarwypLsJ8alFXG8i8jJuTio0c2n9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AyqY5FTw1cUIlNoRDkm9inpWsDyU5QnDS4SWyp6CcFeCdWakbq205JabsNQ4Y7VIpoJS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E7lW8ATCtMi7JfA46cN2NpCrOCqZFywcdUAlQB3YWuYJp2rKH1EtiRKtqNVQ5/AmylyQh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Rts2MDsd8aVZmBteA6E6VKkpC3Gjb+6RMOpFNyojRjZqivDGFc+wohoELdrCjoluYAcW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Ww5nAiC5d5LLkK60KEmzmDa/cyTQ0qaE9qMbiqbUxoOVTFSUvQyBCCWHNJVCA07LpEFK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DpwRPATw6wVcKTXqXDmJrOBOVeFQTpbhoSE0yHqTLk+CrNbakYJKcCWVD1gnw6HoTVdG4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qSJobmJZUg2HFOE6iVlqPVFaTq3RUaZtboQxzzKIZcipidSE3AbKkSqCFs3KoJeYk9Bl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iG7QSaQ2mYaFgSsBXtg7r2WIytVCUUn3GFmj5NYdwrINbjY86MqWG1JJ0cumxxbmizFe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apj3Qoa/YIOC1iqRDKabMRbGKhyRsqzJDwCubDUYA4zQitBlU1nLGpIYnuSOXXMlkc7r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qHPcVpcGSbS6kLuCGWEu/QVU3cKyUY6lG9qCmt9xQ12gqIbHYVphVRJegSKG09dBGlPK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ShJo26IpITpFlgbSplSYScHcaShUpMcjnMtxl3t7kVUpyNUmXLAt9wJm6dyWHyYRLzmv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1sjC+R05KqJXiQgO6yR2kYFWJbKccjgSpZTYiV24DSiGhJzA6oZWpBVUhJIbwqUFVWWK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I00JTAsIJm3FzUA9ZuU0whFhFxkrTq79M9eRtdIqOgaf0PqrDuNBVfgQU2UIS1coubVG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OHUutoiByeEN7XMr2UtCNb68i7LEKSkTwYTXPsLePS2I5VVIebGaKQLSSXaIUqrBNCdyt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CStkzCspipi+WVF1VCpZjztFdUELohdWLrweRJzkhsMbTuJnA2uNJZQ2BwWCRsTNqBRu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BQyYkfzfcbm4jyxaKofVQ13Dm0mjTG3GDUDokVxDTdGB8kom7gIPSHDuOknCXgUFYbsD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o1AhOkdMiRRKrEvW5Mdw/wAJSg6yQKy2VqdIdK7MiW6L07m4CqxQkx3E4D4ld0PS4bzR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xstC5KbWomhMMYtdSE4uTXggjSuSw5PkXDdkpq0a4nCqxoRpCWQqinlUkzzoSjRTZjFO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U9AVE0eSJrc9itEaKrngZaZE8qGQTqeBzoONiSaQqVuvUcEnGIGpKKBtwYzwVDWBZO7x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wRWGm7HXI88mKM5grbb2CaQiruTJTlj3oF9fgTb5aZSmsDv0JuiZwKGoyQmgh3HSeDYS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BvR0dghKEktRoYMRKjGdJw+Ruqk4YlFzdkOCZwKlVV6CEVBiUXMiGSElKam5Ey6km9Bl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Kx/AxUy9BySnfIjS1XGSSaG+BGdVqIaE0LBErJWTKKTW8XIhsK6Ua0o+gSnToktqe4TY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aFe34RYlckNsTaziCKYjUaNkZ4stCkCFKnhMaVMmsSyWqtASNTbTYFBLT2yKiin2IYOh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kQlaTewpdDTbwMjE/cQ+wkqGS0L5hISlus0XhLRkqyO/MIiH4khdHcrs9DJN1QsKsnjJ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E1qqlWwOnIjZQPQlYuSXMr0JVEf3DSmejCCrM2ZUE4YMTLVm5RVrWkmQqI2sgbVR8DQR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KgyUHBRs51tm5zeBaErLFdNhV7pJUidjGbUjkJbNzCeBkcRYaHQlWdyFKjhjJDkpwOij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2aIWTsEvyciiUB71RQr5KhNc0nOB6qBWT4ikitgddJJCxUZtCYJOmZuWskuEUk4kZucRs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7yTW6BbqgiUimpC8olI4zo8kGTyJJVCwHXmbOjHQcCIr8QpmqWZVyrGpDECitGi1o0Mj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p0llDJF5Wtxp0u9xaUwdyhyiEkmGxxqGq6pcDIJLUZJCNboY1O3WweyFi8FGXTJOLsDS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FYQeEjSZkovBTUSTEqpckZiYRSjfNTY4FWTI4GqK8EhAQaRFC5ssDgoSNqRk2cMDGJJL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sSQaFYRuyZYjeFD+xVKFNoXRDxuPckxXpjp9uj6JdxO0DFzP0T1wKucQ0tmZHoNJtcFR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nV1qKlnNhpF4UCGlI5oxtmZTKDW5STSJhuqJa5QlcFexRBaDTJE0bdhSXApOr4EGNcUZK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lTj1dpGYbwJPRXpJK1EaoSaog8oSavwJ9UNW8RVhdsfPElkDe3yxgUHVArWGSVPZDM1L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+4lnVveSmpZDlIloJV9ET0RfBINEKjETZIcwiug1iEkRRE3MhkjJyOXEsJKxK/A1wRSS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hyelb94bIuhVY9IqbCDpBPAmvKkhuQRKhlCuFWwoqJ0pUdbVKDCKRyyJLy1dSMySzFCLs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tZKsipyrBScsaQ2zEXE4CcxUEpXMponmiegqFhOhJvudh0I2QJmloMknMak1H6DOrwsT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kOgiCjUjrc76RekIaUtzAwkabBG+KGJ2rtxsapJXMQU5EEMREU0rMhXkQtzMxyTLTBOF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xQV+gkqmBFywKriLEljTNBNQ1Lh1FTgvUvvNbwTIeARKKBNQqVqPtLYIj8MakSI7Dhya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HKjLh1HR4W47JgbpWgVWFVW4u7Qmq32JqxqpHg7oS/YVdG4EvJzuOXakyrDklSW00VYJ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FHe5QNtO10YMo0XeiB+xoYlhLDcJiug0YSjFuQXUmw80qBUjFJWnVYG7ULrOokkSGJHR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SV+Rpqr2dhzBNHA4qqUpTyYitNaiRU0SiCqsVqWSdYhovpO4hRJlwGlTUsjknUxXNLPZ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QougVwv5Jm4TIpNzEEQoqGJ1q5K0LyMrFRuz7E0o6MCmlDQ5cSholRPJNO7faSKNUo6Z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SO5qiFNtdjEk1kRKQtDIGQUGiENM0JX+ZIpEmpnUnIohdPI1leqBScydyMzsCLNKmohO9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a5cklbS9BnJFVgVQkJVWRUpFGiVLWioxJKGsCk02jQi2bD1KLmnRmwWnDIsGA5FVNbOU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1QjUu5VqMLtkriTkjW7krlZHdAouIIZ64E1WgkGYhHSNiE5OA3dqEmJn2IO+B0jXBQaES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+0QGuAEtUuTLRdGsUAqKwsChpVREmy8BGiRYmo/WAyCnZlRVMlVo9htj8BzKbdGVgYjb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11GiJgQm+kbIaaHoK4E5gR1NCEZqvoNqqmyDEbmSPbTEQJbTuNYynjAlVKlEkkriRXVb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WwVZKdxLxUTUbku+UQoCqsHMDSqLw6kUdtrLEvcG7BJIRmhbL3IdKByawYaLQOzJuPKK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0Jcn9ihWsjFOnXQTtW+4OtFAnJPJClSfYmTFDBBWnWMiFWJW4LU0CyYCm+Qk9shSxIS2T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DcMm3dLgSPSPRMt4V7PW7FQQlkbZ0S1ZCil9isnAvcNzCrQYilrqxxxsN3i3SW3oPfrJP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yY6U6vbrJGz4coy8/AxSjRRTEtchqXNsZph0keCYwJKSNREChpHcdNWuRE00VSBVr2LG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7RDP7giSDQpukXKyYLKG3sKtzb7DU061grJJhMJC1JbUI+2hTcCZYiORpyCvJ8iOjpAh+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Yo3DFCV8iRpSRQCCFIvUIqHCM8ES7KE9p0G4FKhCVWhS6VbLi5IopcNjTkXyJeXGR2TK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pK2G3NLC5vJQnkfQ7jTdXAlp3I0e5BqVTclCyTFlgkbIk7i3GsdLdaZJIQBGm07jtdqB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hBSeCWEO6CEitCZ2uigVD1LFFiKldSEyVYo26DaMnVQh231BoUhuxpJK3kSJwkKGNCIz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Tbc6IkymTeOFArCqPUDVKAyooTu8lCOrFNpTUaUaENkUkhUQncRuKw7ftF++SfD4CVwU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KVKGSGtdhhoToJv2U2mbMfBOQVJ4FkrwG4QxQJfoQ2SzBajJ2SzSBwVRt5ZLFVOArLNb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Fa5iIag3JHMmqHm5SbKNYGTJXKJykmtBshPkFQRPBF0ahBNK5hl8lJ6FrVsxrNA8ouzo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6aiKJirKpOehGqybMk00nYlhyaLdRJxLhbCRCaMclFhw7Nzhjtklt9xTVLktpQVGyBpX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VppRRNxKF6kFHqNtIHUp+BITqpqLlBElVYjSmRSnK/gki2xCbLPAjLfIymm73GeAHUZsS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6C3u6FTY5EKmGx5OFIdk1cqqWlhzU25CUCZtuaXI69wESehCTdIZF16mZE5wWCPRpUciZ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C4l2YFF0/wCESuhFkcEQoiXEn6gUAHBTUcFF9hAtrsPlTImSrTQhsTuIaoUxXZiWTVSp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yVQQ6jFqL6Ex6pcDwnYmzGySuBUwn5JlMytiLlPYG2yzsJkXyLEQsZWgmEWKqu+0d7QM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LNCXdH0FfU3E4jRuxdeOBNrihw0CNA2X3GokS4Jzshc99yQSaUaufRijiRlDbckTFyFT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rH3J7/egmo5DoRutdz1ESRKOUaM8BBampQjQCGcDXVVbjeqIbCWQlMbxVngdxSbwMKls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XvskjUV1U3Qiza4EnBInq1H8TjepOj5IRuSdrCyJ2asGwnW2yeWMsRE9GWxNWlSJWclrc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3KpOYq469lqhnpxXL4bruSULkCbStxXmGlk7sRJqmTtKT0MKRsWNuo0ayl4lqiYpJJJX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5tuyHTLONNDU4JyTSLvIQDlnpRAoC3cgnWS0MoqkYD7TS4miQhWnyEiao2pEdhBKQ/I3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Otkh7i8opsUWQslSpRsSDddCVilMK4ZMSqFNUsNGuauo0RpoHayPS2vX6s9bBnknYb7I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5ngSawE+zAn/AHBJWUcic4+41UTC4NSGJDtYIlZaUhqZ3eUM1F9CBb1RFBNRymg5UsJx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3yuIIMlMVFJrFqLW2JhkYS3ORFFWNQMr1ykNZReF3TELkhQTBGq5Tg9hQknNYGbWX7ejF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lOo03Uaf2ErSyyzU3Uql5iuqhdwlKQomam4mpVJFaUGgtkSuRAaNcE7lyGqjuQp3LrjY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JMuUS0wm2ylBVpuRCfcxSUxUuZCpFpJp1daBGsUJnWjE3QrC0hbIpCrEIo3SY2WvRkqi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h+BAkpHVlIRMSYaN0yU08UpFK2bJBr32KMin7vQmDGITehQQJRYho5Qoak7C0DJKBnA5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kNujFMdkHuSU1cHblqvMEnljJndUtSMUJUTJXylC6gkNdOs/cbVJlQTploRBkNOBOlOr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1EagpJSTUDodnBWLAVOLFZWZEqsY2CjyIUpCEg+A5Nur7lvKlkPEwS1mWMmsERCLVpuK6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IaVHsM0u4JSToWcooalRzE02g0xqURuqiotWJIzAmqWsUJKR/BNIQmSFBSnkjUNByao0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Vf0ILVRroVNhNWfApkkqPJCySNuZVGxmOpoV3eWRqlDaKmKJbDlQ4IIkPyISQleBmzmY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bmtSVuHUyiCVYfDKqnbwG4hMGXBH1+UakTRdrggXbQNarDKLlMIioHDCJvsHe7BUqz2a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crUqGTyWnKS0YUlcjQo8cGNargbtzPah6G9F4EMKUiKacSKhPJSKppUnJVKbTaEotNPE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VSh3am4jw5I8EFucej5BnpcpjSSaHRX2gjgvgiZpIsbCDJEMhMMWjafSKJM1kdGwdJE3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SI4LdWJwiUckHdvaRvIaaUh6YIaG5ysEkbWTAiyrTK5SOmm6IbYiymWydrDRk0WZFFVl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K99CEJaYyQodhxbbipJhCLGltilnOGKtVTySSmLGmRzlDMveuoNHU6iJrF7oqHoEQ+wr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NmyYjhJJC8HY0/YQtDpmXYqlKfcUErwKLJKFqYOY7kmERNoW1CamU+Aio6Ex1Cp6ISas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tNkolIdy2Du4dNSJHULjeyIUpgnbuGBuThEyFDYSL/IogKl2kKknRGOihC4eoiW0oeRX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f1L7sWFqlln7A55LYKEm9BZJJ6FSfB5ReYtKVekupKyeZKRVN+GSVjKpEEdYkR0m2+C0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kTsIlUrEk0tg4KtYHkUq7LA9pInP2DHU67jewvBFtWfA5obsyOEnGIuYY3NE1KLCXAyS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FonsiVLz+BNihLf0zWg2k12MIqeCBRdkJlUewkUUpDqIcFC610NmteRpBGK0HusDAHNz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aEUMzS3F01XKDWIah5vKXRDgzJXsD2GyugTq+I1F3I0uQTsgWUm3ErOLVHmT2qEhcGUN1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ahTYkuCuo6JFYJa0H4EcDuS7iDZS4gsE8yV0ViciqpZaHasCJSplXE6locVJbMVuZlKf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fe6SgMqoZLis2YFwhU0lQg4ejsye60IAnSUlCSaSdxWN0ElyFrGQkwLctNO1xdY0HJqb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X5dCaLIZdGR1mw0rW0MkgQowDbVFUkxkgpQRNgmeFCmw08HHjJKtbIjUlbUdFM1IcjUYC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qLmY5hyjgY2SPcVyvLKxwhOQTKowqQ9yGMSwPMiKXQQL5RxFw12K1lOp4IW0RCInp8ka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3/YgzWsMgIdLkyBwKUDSGYY8kE5E0yJc8iJ1VxsSiZQKnSGUXk/oVK00IElNmhadAUDee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0Wy5ORnMUDmsdqyUBo3FxOoSNUxUtZMQqHZimpqXIyLPCLjdIxg0A7NDElmuhJBquuw2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LJq1pBU4sKZOqtqNySwuDFIlNqSmknAVd3CZqJJVUM3BySyQ6FV9iGpEUiKjJC5o2Q9h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Ry1VVgqkJMqEnJoOCyNyUBK7ikQmlI01lxoN0CckaaiojLi1yXqKxU4wiSHRnOCvTN7iz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d2wjlXAtQ+UKqXwxwaZuSC8DS47dGo/I253DU4O5N2InKsL0YyOFbcGiCqMrgsUCJK1tQ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0JW2Tj1GsNomoFHPM0FYdK3TFzVggcMqPQjdUh/I0nAqByunlKhaySiomSlrcklINRGi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URKiNCc9idy4ZsCrBKdC5KFqptiVBQqLJCTeRFeFEVlkUlXe1IWTqLbGgkrXnjUJqipq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1dmNTw0EtWsaCkOUwQnrC6INRquSbaUx9iGTjJLeCW5i0Bkhqq2JzcIIttWaMZGnaMdIJ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E6jEbW1hMaNYTccZQY5jTD2EW8QlKW1yqMTNSWYZCKSOUXCJLZSmXdHZYJK8icDhcJKb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ZT1CyIjczzFCekPsY0aPxEOCWm4YkjjMjdchaiRQTlDgyhQ2ZU1bkbpTAW6OVuYYxYXM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ZFSTxaBSCdbiFWHA2UvgsTurgRPCMCBe1CEjWjamdnsLqybhw1RCwxBNq8kLlKRCromN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O6JhxegNsqiwarfkgMu4UqM6drmnVMbEo2CKsJrhid7qlw00EYOGwoityuReTl4YrFYK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rpifBjVRqjPuYTTCBKjSVqxScJjlKX33GQaa3EwGpFNj42UNa8iVi0Zd/I1GTmtxk0EI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ohwkrDyPpNPCCbKxyW5BrR5N0bCluVHtgvsYt0obHQ2J5KBcuZck/CI1LdxzUTkm3dyM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nIk2lhJ6AMOhbRQ8ilIbMYwSpUfJGFJ2IsNkwoRRdBQlc6jpi+0/KEyVmyKbNWXURuSW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lfD9Bzu1JSKAdUCG80EtqUorCblWFA8hxJNi8ixJDeJsVIE9h4PULkEfJBrb4JTmuajI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bN1OzFgqlnEDpqGNtElYvQoZXWEop7g6wLzXFoWqF9iopuqpUSKJDUizqyiSNBJuTHBM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U4FF4hjSmrQ/QroussiliqcpIQcQoSSvVK4GhamncerlOmuNLFiJq4sdO8uRFMStxjs02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wkkU4rDsSgLJE90NVqyE3WFCooolkgygUmnFS7ojKbCpzI0k5OpaKuo51YeFTNXEoTJj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VpexDgiFIhA8lFH4Iqp15JQuGoG+DWW0x5ggcv1DcNOF+IJyTg1SjgSdZdiirqsMuQMl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UbmyI9oplTlu9BTKAuS57jSoVPvJQpmSApIgzVB9x4ZOIwsPyxqc7whqNxArUcrotXKv1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dg2G0q34EakOMhNDkU5DXEJCj1eSeWTY0/8AWRUVoiod4VZWYzzL7SSkpVia4m5TYPVs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bA03gStOkLb5UcxIJVzE5FL0noNHQk3FXqivJZgVApGaSV8kIQKhpESWpRQTaWVDZVMr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AyJISVR3TJuhSeANXTcfaobwR7UKsvQmwgUwTUqgUeDJV6NWkOW8JArMlBdmiYHVuDKJ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XcoLo9iqbbWyRpIm0+BtDkSLaicCRaGlkVORVWoVhEF5G10EHqJStRsy8qRVETlC08tG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xalrYrqGbiISbJik6oX8CIlWsSUsmsmQkaqgk4SJrRjUKBI2+UoB29RNOZJ3FjpLZskJ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FBRgqScJCEJCmbCUi1wFvSHOLSHoNqX8jacqcmoohoVG8QPJwTjUROkwJtpChWKsyE7S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7FdDboMja1KiMmmNxkJ3yiCycNRiJO6oQkcPEl017pDK6skQEIOssSTRHOgigh8ETM1iw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tVmm8ohtoh7Dhadcp3G1RA5JuY3MhBWWYFTAkpSSialYk5J2KIJCJSsuRstOMDhJWBwW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8F0mRR+gnSuzjwNCmViBqNDWgfZOVWCO2mVoQNOL6l9oZSGZ7ugxCaixoUyJgnApKuCe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M3NNqmMkZSFpp2wTLR6jIqPuE4vbQToaIuRLNwgan3h21IhqEGEthK8dxmiiv3Cxj5G9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HCl4XEmnPSsmq2E4lYTIlVH6CJO7YGiqNhVQyaRX7BKNLWx6DITVha69DCt+VmRY4FsoN7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t0OZtVRUZIk9DEaoV1gVCzQZJXSYlCEiM6o0tYhzceCEXETXDbIpTS3HRLg8CmhwhNJS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eoPRFQlF6XJhQkWNNRN0zsmYTroW5+gl1J6yOjLdDWnkyreCmqfaKiF5DXFwp5xE+6WE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DVGGkqwIig23JpuoWD1hslSS5HH7hAlvyy0J9xVImBFSoOVLSXFibzMdvGIhemROksll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4FJFScjRQPcVpJbkSNBMJCIJSxDSiIFRBELeSHlA8RTkyLljZaCuhitMhOjdrBTLZQWl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RkUtpdxzBqohSoVNuoQNM1wJptFogjFYYkpk0akm7qHAvuBMG2JQ8CS7EUYk6Elupxgh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a3egqjSZR1srJyipxAlNk+RfFRDTzEfYh2KZS5QkJcOKHIlaHCdSlJCsw0nuwxKZqMra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lKJ2FWcuNNBXSIsrE6uaa9RIt7sEFhiSbWS4mUMSlqdxzFqIieRom76DkLoXlSbomwq5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iTEur2FVGhMpbjqhqJJ69SMWQQxqyNXrgRAjPZFJpMVNVXJRY9ioaIkMJbOxZEjZEJFt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3rqRbdB8Gg4ll5E12KV1CRC4bshh2erMx5EbVLHQ0iwQUnkb1QoJWG4QQ1absNIrNNCK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2qzZdFbVGig0ZNG6GOZgGEJVVbApKvBFHQ5HdSsn4KzWplK1okDUrJUYlILtjB5cxZiQ7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Q3A5X2RdxEsBFLrFgTSy07DpOsoW1DVrhUPhlRy6IjVIgUkzR3QoISStJRiExqRJhEdw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oScurHnUwnNBDuhuk8pbDIvQNFFcIU1USSipcNelMDhNSLTUJti5iA61OuolQoo0JYbga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CDShqWGiqXgWdRqWUEv1Ic1DdEuZL4GzuCtIlWaMd0pNIcChwPHPcFapRkLPoKhFGS6r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XFFL5Hs7GSdA2lRRPBSagiYmdYLUm43K3qm5gLwO4RuRV5DkzqJCIKUuUq6dxtqgg7E1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taBOVNDRY7hFUk0ypdhk2hoeC+aYQoEdPIzhKwCKujOxMbQbujlrJQqYrVjQqLRoUZET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CSmlLVNyJi0K36YaOeE1WGTTs9JKjTZ82HlLLkNUdDtIsUiSCSpkZXB2Tp2QNNRkJYik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oJ735ITQNP0ITUVw0NmhIasyw4U7CXeiYstKtSuSSg7NSAJK3Esk8xRTMtZYkqbtWBNbh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gJXIqN8AUybBoXFE2yblEbF1VL3ZaT7os0BEjmfJQXlnqVLJ6F6qRBRUtyRFk3cUolRW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zTb1ItaIyNZGwija3WLEbX2jRuyZWqS6LU5CJTpw7FiUXNqfACJ1DXBMTkK1EoOsFA05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JLQpudwKcn4uOm0qx3IyKNEPMh9h0UTZBL8IsJnO4pZOMMd6VB0CN9wkZJgVVKG5HdvI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AgaJ6zQuJakVKUzKmgsTU7BdLyA4yKo0iyaordVqNd07CmTi0uLCzbUddZZlERKtakUT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+QSrrhrUapKCBS+qRbocdIMYWqkhLGxBqvyNTynqKlRuJpVSSLeehWr3wPFaMMSzqC5m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VV5EYkrgT+AxPVsZyRO6Zc2KoytStORK8HsQ3JpuDsLTMHsMUmQ4cNrAp3EkuajGRWLiT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qSy0LIlNLhLYgVS9IKogIlR4y1HUFxFwaqNQpoNJVipV6w2041LTa1Iu7IabvfA0QcBV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xtR3Mlcu41ilOBEigUSZsrRG+hTARUdYoIuruUTfYUaKwTGTVLEJDQ3E1aidxp3IaSn6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pDKgo3FMmYbjtZ1qhLu6nQadHkrmIkazJajA2Q5nwjxYMsdFgklQzmBnMwJyiVUNihvs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vYTQaUq7FppLaCBpQc1DadawElNS1sUxKMhZ/clYUSXYdt1WCDylgkOBLJZLIyTTmXRC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7ECpsTT1Mr7ierIlWwK4yaMHCJ5004tDRDWSM5qNyyqWygZ60JIdmCoJKs0IqbzBHOzck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GuEL8Mpyk9h26wOBKW2yh0XcTUMksD4cwQhJnQqVCpA24MkW1CaZJVSTFqyy6u3Gi5vY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iclRCV2Y7Q3GVicBVFNsGk1A3g2RDtOZG+HYa9JrRoxVTFK+gtfsiNFnkm3CvMCxR0IH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bwKV8S0l2OOxLY9dUbvImnCmGQ2u5JwlhDPYXEsTQaDLU0qMVBoip2sLshNp0WcOthy5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LNaqS+eBEQG4RC95JpEbbMoHEuRSYmuQsy1sSAU/sSpCEltqlRaW7e8DXCp0EsEuUJiP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UqrGUgvQVUj4CEqT+hSrRFoxSWjQlV0b0FDjQHiSUteghUQFiBNvMEoWjwVE7CIUh2Ii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Im1ZgaUt41Em631JThSCQKa4JbaRoIKlQ0J6d0ICSxvBR1KswaYnGpoOcz7DzPkQhEKj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KmEPuLb5FkVJJGBSoWQ81yB3vIbpCuUhasRI0qlHBUN10Dk2uMlC2YiSyal0m2ZK6J8lE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UMLSbEyKIryhMiromPcJFngqjJF3KFCXGuCyt1uNLhbog4U1CWH+QTRoXmSJ0sN1NuHE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wSu0JWVCB1R8DrkpOtoEUWa1Q1Td2ZI+wRRuaO8iwtlJNWI3EioqUqS6J4SOTOuwuY5Rk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cRSo0ubYmt1CIiUw8MgrDYhDmkmlaC+nJJSaluFv6DZQUVfghlb/AIGlFhIUSmOnK8Md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smNdZJicCaqhof7EKcNxiDSfBEieDQngXgWG36FQhLDQ+0k0rQJ23Rp2GpEiInW2SHeD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VVTJUOKUixis4YavJroeoVtp2TUUValo6kiiEGq60ItKzN2FG4KLUyNVIaVyJqMprkeH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DL+WyRnU8rHJcpxwNFC5FqKchUiSJA7aohSD3LgtRGk02G1Y9KIdk4Aq1Aqi4LcmWqsV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pKKjD3A0RehSWnkl0UWWMeFVo7ElVX2JVUOU7NtUxCepqn7J2JVGSWFPQJ0HR6GoNGNO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GqqCcmt8MzeUoJZRrCJLFzySpcCZzkruWSWrknIknAOBpKXuQ3maLwRIJHzlkhvt+oSG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QndJukaEbjcOjRR8lCKX6CFNa6YIttHUgEpUqSp1RBfQZBdbhbwqt08CJJlcqpUkpRRS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zcit0ErLLEeorW0LotiwJVf2J4KXYJl6EhpE1TYqlStCE2S2OcVRNRJChaFcWq7dMj3C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NFcFmidBJqo9YgRqPQmwJJCIG/CJM+ZIoU51jBVF3kjLbDbRQqwJhVlkC7FlI4EJbCqp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g2mjadCqyhK5WisPlJiXYSExuJDpTMkOvgSPEiRRS5XJIavBzGzUpnYQKIQ0tLYnaEk7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dKKoyaZRdFRKDU5KJJKoYqaidhXFzUWsPJAUU2I1iyHbidiDUsyO+mmKGXEZ1UEbKcsT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sUJWedhNHR3KJKWJgUg9QlSFSSrYlWyVW7ZkYCCISsJiJ/ELuHdxqaeZNiKuWNGaK0qO2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1MsnUVEE2Wicg1LAzWxBJUTWCWrlhqOEnXsJTEttKamFRzIWjsPqcyRNhoY1UuiyVTWN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xKHuyiKo7jFJUEGSkayJ+oVZS8i1JsNu0dxulXJMus1I2pJwNA29JGq6EpIbSuKgrCB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trcarhiYLp+BTU50Fay5FPI3CM+YWWXDmRNRmFyppSZZPTaVRokerL+Beaqwx+zTgTBV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ZF5yiHpyHLg08aJQnq3jeglMLdFdqiYg45EynkQtmEm1NBDeoasVZOxQ0WlhW1yEtJX7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kl010JtlNyFVh1ODSHNahEbo3YJRXb9RUDmtUNzTkk8CIsJYRFRK/siBREMaTcO5ksyY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3chWjzJJIc3qMhA5gU2igb3V29RCjBdlRlALziGMInHcjDV5HIKYEcS6i3TOBdqncoYq8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J5OmYVSTRCBlnfMifcK09QlPuLWGM4imo1pSIj1HUulilCruQ9AuOhN76lCSaTVxUyiR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dUrifX0ATWtzjahYTA49CRpbTBNEqnoxFZEtRUYc1JinaKXFWqQrQfqEEoIFhSbiKYIq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ajzrsKRNN5FSCSpV3Q922vIVmSS1KM6mpMiYO4ehNjXDEVo9S/QnNmd5NQk7ibDwKwUp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0t1wVTmGtMkLR4Gi6gUqIXMRtYyFVtqVuReqr9Rpe2hsaWZ4ggdloxs2rTXQ2iHfWC7U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BMLwVZhJvLMmq2HRi02ORWcBqm8z5Q1QBu/2CJFnhDJkJJHFbbiKnRsQ9IjQqsXqpGmi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nK4EWUoENG3QODUaykTrl9jAN94K3aqRViTpAqK6+SUGqHaglGvaWYhJpEPcgKzZtRti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UTNHNiaYHqmVctLAmmrYhImphMxINaK7tBHMOMCu1YMm4l4LmTYT0WkGZQ0i0jcNxTA1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C4aZ0yMGktxQGegXIooUlsCwqqaMmldOhNFy+RQaq82aeqGoLxT9l4DNRTqYp4bCoqiMTI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9chVHOiE2UFdmKDHolxCUOBUKyphtLSii5JPUSasvqOlVStSYyFW5UESq+RKrf8ABs10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bt6GUYLkMBvYoLVSo/A4RzgqHNTIzY9YGgovqijWuzIZcBsXIcdAGBhFEogZ1a0ESMQn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QPvJSeC1pIqttJkEthRMsczeIQ5S9BMqlTcRNGdEaCEPyw9BZM8GKok4fAp0mibMJhUN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0JQhVgZiVkhK298CUiIrQJNR3ZCZPYRcBvcaD1RcooaHqVeNiINZt8WITTE0jihfWyHm7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IlCKC5c1OYJVHKLorLu6JChB7iRIxpgnSw57H2IkKfJQkqf3NIoyMRKBCRUtD9uRZiQd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cHvEHKtUyxXRyFSJN8uSDlpEuC7SORGou4Eg7ZnjN6DuW1qOqR0hDicYG0ZatRp7QWki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Mbpnsk3DzZ1a/I7CSEVzbFzhicu9HLHpTkE6XSt66idkre4zJvFqLjWScTJhMOk3GVUM2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pyoiIlxBECftEHV7TYa221yLaS1FlReiW9DgsRRbj7TGUKjuI8ruPVAoAJ3CuSsjhCHN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RnckXNRDjbcSdvAoSNw7Ys9WKHcE6UQhG1qCvRBepKEmkm8jWeghMTa4xMktZ0FhPsI1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eE1jQom1G9EMX7CDDKWEhcIiGMzhpaAhFDdKCQkzQPwl6tERkR4FLCtIK34RUdEjChpW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wUpZGLQiaNTGTlMkGd2TSg/kYYMdLKb9BlRrWBpjpvVG8DuIlNDtLKJvBLa2GcCoREm/Ai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EktAsFLBtquWgm5NPAtUUzkShXIvYhzKaasa01OUZa2yPTPJGcVMRo7sJDcsbBUpw9bE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tClJXUpqQTE3h1RFUdo2t+wxRRC4io5GlyMjqm0OieUTX/g1Gqxgm5E5gokyRRU9SZoK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16hmBlDhJtXkVk0Bw/kHVqadxvCm0JtumUirE8/YNRO44skStJvhCqopUNQOBElMh7uW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4SyhZVb7kGvsvuWxd6HVDU6vXqIgokluWhLqJpPDwUIQ3RoKYmXrYN6pRGjc9yGlcR6i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8BNKUi9SxZL7GLA1QSqNNZ7SPf5JF1brTV8kOfk1SmhOuluNutWNihwYw1e2BRViMyM6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HCY7khQQ1oJthJ3wPuRXPAhE3LkUErYvComa8EKMnNHm5jaYeCCg2ZfKJxYWGhfcWlya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ZQ9BrWkUuNq1ESteJJiSukUFMyROKrcTqjOg5KDIpRCghtZC6vO0JSJY4ymTFXNhpCEa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tZWoosOUJkNfIm3hX12LirMQWiVLSYHK9RqKJf4KYSKgwxFDpsIqE0wNU1cWjNRutxJC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1I2RxsJnbyKajppAm/wARLbTWo5lk3kTyJSJp0kcM0FWwEnsOpQkJbbcSVvkUJ9SRhMg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KEnKsMSWHyU3qQRJ3eBtbbLIFZNoKJaMvQfPYeApUj8HuMk8MUKKCoz5IMV7lFJD0FVy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GoaewsJdcMUrWySk90oeZy0Y2F4JisIsyLnmE0w7sRjoToJYxCj1Iqh3RJf2kXkGt9g3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bOyBRunRkllX0LlI0EITOBUILRqODijcYBBGpnQtOixBzFlEY2HLw4GoqqJCbONErifR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JJqFLZFahkmkxqVpdy22EpyClTaqJPJ3wKcM6sdxmLIkkroLiDPcVhKhoErJMh73Flx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CnQlM2EN/ZQSSk7b1Gria5DRLQRusfct5OBwq3DjVvsNB0KS+BwQ3XLJWiORwYSnoNM3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pjluHCUEVgpkbZQk0ncXwieskltKrjxpJLsnIeoTSzFLCWSatGhYOguWIpklZRNHHoGn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4qJbQ9LRu5NRj2AOWyHMmKUaz9uoQzUuKc33HBGymFKSboHyUSIad3qRUpKjW2xcZEpa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lcmYUivI5kT9w02UDUOBwNQ1WByRxmBy3OJZJG4SJalo1Tkd3RRKuyDFYTqRTdhE9qo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sQssYhM1OSQsw6iUohlxAqMNko1UYQjkzTQ01NBTkh5Ey7LTREJUgmANM2IssgfSowmi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oM9ULU4Bp2CrdKHVE0wIxTlYXUcQZVwbHMLraIQkzMaiKpEbFtaCKUKaiDGtfAfGhOwg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eTigXhC1c+wFYJ0UpNiV4HEtFEVlD7FwUmXDriKiqugbgIkhiYlBCsSmjRdpbAm9iRIo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2HmiZEoUJdYSoENRkvvELMIoRqpYFQByqootW2FJLsAo5FcNFUYsIjSyi5KIg5ZnID1BR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cndykMaNKuNBEWTKEpGgsuaLLJLL2CKsbJwr9xllK6RTm/AKd51EmI1FTSGO4iTa/JIh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GhWDmHJO1NRymYYslWybEh4THXBesIkuzclzJtSFBK7VyBWUfoK84JITubIRUdYyQJ3u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rhzRkVCDurwTHlAUnDUJga2WRD1EQuUIaJzSXoKiVdtRq3kvsKg4GIKl2US10a9Sr0JF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LII+6SyYqhRRNRzs5F7qlDX9Kk7g3RGmqGkSLZodguM2IoxJNpRYZCwozoxsW8UNN03I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IqUJQluu6yQzCMoacJUdxi5A0qG9ECqsLwOmSmzGd4thWKCViLsgU/QIywtmkkbTUNDh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2mV+wtED3JVUGtUVezJepFrySrDWezwOxxjIq/YiqaHJTJGTRq05HSk3F6Dz2MNeB8jN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KFZSm0hiGu1A1iiu2RiRr6EklqhXgosxkqbYEW04LshVQbciblKKQ5FkbhqsMiktR1S8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R5FBWSb3YiyHNKjTdqDhNJupedB2vIr0DKIqNRqBNWHqE1ygT3DRCXUR3Qw0Co3IeCKT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5EtZLQvj9iJiq7hzg7yhitGdSNJG67CpLkJDzZOfDNZBK5c4GBwaLlH8dCJZhVCpYE1U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ZhjNgpL7eSrxQSYJt5FbafA1bsObSmryUSDL1DBeHKJNpsQslRieRWIXJdy0UDmJ9GVB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ENQXcnd31gkUwZEhBWJpCLVlyKA5VkVh1YcVuGrV16k1hFxk1EVlDanANo/QRUrE5HaU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zJT4ciDgVGNCMhB1ExIVmo1RsiVRMlW4jJKmmprFcV6yMjJBlIhKc8lUtwNkZ2GJLSWC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SsI4GlmpNkmcoolFBT6odlIVk89GEqXuE0kQXflCQcsJU2FIrvuCugxIoXgoqVNfYhZK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R7pdCCyvyFLaFAonpBM6LcipVgBVQ7YRHoBLWYg012LrMFoKs5uZlpjcVUpKaiwOK8i3J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XWAq5QNEJbiGo9xTAlrMDzOIIeU6QI24UGKmNqHSMot0JPMNY1BoNVvY5AVcOrYm1Kzb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iTYfxCEoIauRsyTJTYZklw7Ca0lgcxn3nBNyZERs4MrLlWCqULyGzqaL4GlOahz7oihu8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196zJDRJHLGJxQMBb3MIhi1VTlSkmQigMKAghW0pnuLYlR0Q2hE0Q0xzZsuUToWHgTVp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aT5YqgiKC0thK2iWDaHeSfJCAjUlV3ZO2wprieBoUcbGbzKEjnRUHdXRXBBXjkJNKo0z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M2g1OBJubk8wpQZtHOhmZKJICbbRpFBHhlulBBZVmxgVfQiGyTLBBZKCjI3d/QaRoh0SZ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qlcoWpL1h3JAlGSHkNShXQe0E6tchqsJCtvDcrRNR+LA1sG0yuLlTdxyqkcQi7uJsRcN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yTcSExJNmPybn6ujMKg4ypH5KAbWoKmk3DzSmsowLiVaxEmxZSmyEn+g3ZVoROs8Ic/o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pnVtA+wq1kJUbwSboS0NBUGdHQaRkKoVIWRYs0FKQTOg6uRmSHmpJOUosybD/gGqkdMQ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lkk0WQm6pSaEyxw1CSZZDKSZiLKILTKVMG4xVcrEyLZOUCnVX9RrkHqtSE3FN/wThJOG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SYSJQknZBSeBDTdZ0FsKbCdVSSfUlVwJ4gizgjAxp+SIG18XFC49pE0+yZHDijG6oTQn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iloHTVXkKagkw6Ek5oh5bpoo8a0MdybiOBuJsJAKj1NFPUbctsDr4Cg4LAlpORGVm82q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05KAw9JOKRCod6hBYjQaFUtRYm9EMscqYNmM9yd2YaeSsKe0lYX0GWbgaSUo+4argRNG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WqeBu1y2RQNV9GPXIU6CtrBIhEy7qMmOBL7FRN60tajZTLwTZ6DkOHogaMOEq8jrJJOws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eRUJU3DIokWlVg0NG7TCLibtUapZQdBHAZJXYYpUlySvKDLjio1QQGYvFw/7BNwcvgTV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VEk2Y2qTCux3Emgxw6Bqao5ArKTeMkIpSWpKblM5kd00LUapRp7M0EJDYqpI2GqorZoi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6LkxBXKjcCrIS3EtxJInKGxInKVKEqjTmCa25a3wOlVhpv8ABiloSa1kTU8vQWGGw2mu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0d6HsRdTDs8DM0k67My2c0oMw9nUoO/RklSwNo7ipT3ofYdpSZC0AScyTeg50JxTQu9wJ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tqiWpLJJpuGYEMaQT4FAXKUBAaFNTBcOpGd0iVbp3KHCj0ZRu2FYsjUhhEmLM7alRUhN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FwVmo0kpq6nRFQAVYvNitNqjrJ/aBwxBwIE8qBrqk6IYue4ExWdqZrcnLCluuMohsRCj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NGufcTcYghrVjJZKSntBaCbVNXqxjZZUh1Jdthrlmx6iwhKDeRu4hQRPZNyXDdRi1d5HJ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MoUlciGPRNCLXAw4KSDdSjG2lQeBOUWpL4oSVEOcm2qoVtlLakaQRvBtTUB4XDNLc3ZE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MBtMlF6UEpld7lshJQFq5rAXnDaRfKwOSqYzKHNlsikgHtTuMnaIDiUB0zXKFpXAidqU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aEckgEtzTgyzO7GNgiaJtpCyiSUWJUVU3KunQiNBEVGNO1sYrFsxCVWxKw41m6PuZxGp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ECdQN3JKfugcCsC1BMl6AmabKjQ2hYmsESc5TEShVEG27i43bltDS16kFiFtNQ1sOFvw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Mq0GyUJ7l6QaI6sClEicFwU6gRSn3EbpoSlaBqpqgqC0C3TYl8SdKmSzEpkmpIBDMc6V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4ZCJyJIbU4ROlEQo0RA8hDHmrabo9BojsOuWWILqyUXKrQIGqSNMghUoEhGnDwLIWiIY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kXDfD1QpVTUMd8htrWiGY5k9iFJu2pdSZ1HkGxJuW5JC2RUtxToPTSZV4HJAqWgCEKQc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RAQUTK8kbkhJYcqg0SblZPsQ8iVUBOwvGLDUr1VCe6ULOsJEk79BWukkO8OR34ZCfcQ7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8sloOVWRtchIk5jIvciqSiwk0UD5EDGhwWEKiRSzvNR6ri2sQmMriph4JzVDccqSiJtm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kjabRXI1qJEpquGJEM5nUWoM/qoTmUKaiamKGhImsEnHcRFlYS4UG1PoTUqjJHpfcb0I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pCjuOgmKvWnI1EFZyZKArGpG9G7C5NmgxCQk0E56mbGXcXQlg1wCobq4KlzbUVqVexbK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nSpnDLTJCNL6DpSQW1TathxdG9w7hLktSSGEkkYifcRClh7RwrMkY0001kfctCM2xrQV6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G5tCUpAO6rPUaG9F4ZOjbNIdptDIyttS3ibVG6Rb2JIvCZWrGXQoqpS1G6bEuMsMCIah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LdWFCms6BxNSgmh4QpN3MXsLF2YiZ5HObdRTdZYp1Q6FYSwbBqEVQ7CdJWcUEUd8iSQN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1zcjUlhSMTC3xkYVRGq4xkD3IMFG4mWWJwVhuRImbKgoo2FxUQy5KEFwS1gNG9FKIqPBs0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eCNBPJK8FhRwcAKM5IZJ5E07KwyqhXCZV9gR3b9DiCKXRqZWjGzikn3UTbUeoyrDhwy0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UAsnyEElJcNEKaLN0qwVnKaFxzhNjV6JlsdSorLgTS0ycWcDolJiwlrIm5Tl6jUolRXFW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gbCa1JRyJ5TZZEOhPDLglbiI0uOl+wf/2gAMAwEAAgADAAAAEDcbQcZ4m4Dm3522y+91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dUTQo3a7GPPHZZXRaebXfUZcdapeqsqknFFGMKONlEOthirtgqtpvgmMMIBIBKGNMICH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BLEBFEBANBFGBHN05rEDDLHNLGNGIAEEHJHCIcYeSQADPDOJEKPDLOJDFHt8NNMAFQSz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kl+8v1z3Sbjs3w5z3hqpWQXb3+fwydQsxxy9lgyYJGeebQZXb+Jrj86grJHPAHBKFAPD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CkIDFANKGDNCICPEXnWFMPBDEaUcdXcREwXAKIszJKNLBCIALGCJNEMDCOJMcFLFFHBD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IDMNN3UAHCGLJadRd0BDwWPF4+kOC7EBqk+APLcQRQ8vsg1fzMASfaxSUcfUQsvdeDCz0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RWedcIHOCJKJJOGOECELqhKGLnBPPMEKMHFXadaGPTzydPMIMBOHHDDLFBqGAj9CBFKJ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DMNAKE7yJGEOGFJKBLAPAALLGFOhzDKJCEGODeeSc54/PFwrm190KEuhtlhMtqjpjpAi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OCk7kEGSQXDK1zFmYsjnLiUER1498hLjty0gmgYaVGKW5dTENKkv4TVZBrgMHCDF7mFc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XCFLFdmBJeKEAOIOLFLrlHuFKnKCC2yBIEKJCNBGBKFOBKDHBrhFDDHGBMMAHCJFe269M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WfRQfWcWrEQZUSVVDOaVLAcNy8928x/6/wAdf82utO++bML6ZMzx1SSu7WQjTGnVvXIB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J5m3njSxhYwDSTyuLtIMNurr7YaSgxEDAKT1RDSCggDByAQDADjTgT21RgBCQgChhSTSS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igxjBijxDTi5dPO/yEJyDyQHUU3ln/XW1f05KaaqOE3tOO+TCyjShzBBxRPfufed/ON/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FVnaLYRM0UvkXX2Hro9trt1ot3HvgKcrlgzRWV2OZ4/cvFAQl+IE12nV9Cxhmgy3Xur7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zykyggSDQhTzBgjBzyhFYghxSSgjQwjRQxCpfeBqwTCDAd989FhaxYDxDySWtr62qSJv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ShuNdP8Ajzrwg5Jxb/HrfTYLmBhRtVlJJLPddRVZNV/6KI9Dvbh/zS+IYCwElPBBaQk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UaNPemIw+TD5a+vjrhVUffeQXj2yacWEBMNELNLeJAHnXyBJFW69ICZIPFEAGp5jgLeD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/wBqoRjB067nXsGfs4Jjgb7s94oy6YvEWmhCjCKZo56sfEONVgsPMcIpoZr6Jfa6yAK+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NnL/VHvfFtY4eeSUwoT2O3UMIQD7FVtZJtMYsk8scjjb7yarYgE5Keie4BBZF53w6bj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3jnzzcI9Dbng0oWOrvqCWq6j/a2q9tLfPbxKWkgcvcQcN/D77HJZjXXrbVWtNjKAdhxc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8yKr58eEMIdN+XPAx/nIM0vv+69VxwocunOaZsVfTPI8W4kBbHLKUsZJpF4lLvZm6QeU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HPdNAwA4cAptVlYUZi3R1+94WW5YwnX95W6Pr1yC/bTqxxlR12mcWvLKxEZ1NgAVp1OaW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Jc48g8oSMDXh18gbDXsaOMRIm8/vUIMLLwspD5RNQ8xxJA2G4+7HTumueAg0svRppRtQ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AuFAIG2OPDTTDhwocFNxRTt9J11XnjX3BZU0YZIUgghsgAve+OFtzLn9x66+ntpVJcWoPJ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SaqgnPnSRTh9ZQkI0lbPz7Hlb7jvfPxuRuUH7vLNBvzDKE3k/wBBo5daaZtuhOKJNArs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63Qb55w/Wwzc+eTTxFg+TAbQQQd3hYbUq412dackynKCmktokk7/ADottPKWUMd9Ygho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dN8UH14yrmqrunpYarHFZI5hU1uOdkAKBsU3broqSHXnxJbBQACwC9//APz8skfoDy2K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60/aBjXE8fLvpVJtBFdhdBRNN5Z1ltltdckZXQTXyCanDr/t8qsIa+d1dV/2Ga0oI8hw6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hkNvvS0lR9AYRIfWzn33cc0ILD+aO5dCCKK+AHHocufCiapCz+Tq/VbPZNFG0V51Vw2y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wiARkeCQVlCSyqwN8/luw7RG73Jo2Bcdos4WzHj5pc9lNtf+a7ZL33r93iGjjzC2anJw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8sdhZfx15MCIrLOGzB1NtK8B3ZNYo1ZhRllRkmaXmhP3x08aLnbrb7ajPmy7g3bmc6+A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zjb3ddpiUNdRmCnY1bfSZBx5+Q1mupvaJGhLeq/HCeUBKvrBff5hVa7T4B4+O6tnxLFEt5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RFoOT+cgxi0kFk2gMOxxODp7s/yMeISMtduyxpI8CGKSmpDaERhX4l1/tV1jQ/pqv/8A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mkimLWmcT+o0QZVgPiu186mYKlo/cSarKb3lD69gosngMVIAEz9HWsogZmShwQPzv02q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7pcrnXjod9Y0aAHPKG4qjWol4d35xty1jRe147kudyXW6/TC2mjStoJECEFyOb1YhYUY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WCdj6+yxH2hG2890zkDTCEhYYxpveQGKEfovvf8A8PF+pY5UHtNR1Uy5pU7YZkQ7n0rf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dZbl2tDkTuPkX/6PhAc64bEkbkjXHg+tr6rjDiHzaCRApJZ390jHpZpMquhkvOF2sYqc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0/wDBHZUFZeCZVzbzzW2GQh1Ur349ePV4irm9YMI0M5waNT8AIEIMK8IAr+uyJYsyMwSy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0ZXymxnizBWOM/Gmpog9XDWCf3D5WgKKzdYR6WgRy7HHjQ78EO1UHM02ddEWST2U9RkL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0WLYR42OH3GSR4uYGdMa433ydDjqUHU4KndpmaJo6OZ9MrcagIlWGHB8C/PdVFr1bNhC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BsDRbl4n8ayZZgKC3fFBjKDptnKOuzhC2/SEDMWCiv8A86d951vOgfXfuFpbquP6UsgJ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lzKH7couvqsvux6Q/wAvc0kADSDojJ/GlWjUWtAz6YBpIQjA87UuZLk5tMma2B5PgoAl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PSPG3jyP/pXhh0kuTcQ2joZwLhghx9zFHOBWFo8pbU78UAPUXV31azgQKJJU40kB58H2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mm9fR8FBFMymKbEa+dtkU+10+Zhm3w3NG1HvUxFF0kWk3Ek9vM8eGXTwmUuD1lHAmWcv9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/VR0HdN8S7EbQu0Ma4bXVbyRjVv5bYkf4ugC3L++FnLs7I5TxrPgm0ULt3fuJCD0a4F4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LUV2KtO2ZMgqNPuMOwiDCsPRoJK8HwAB8eq+xaJquVLSIOGyD0uLG28H2UVYZILumNfq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VkkCNcBiIxPl+w3a5BJIq+a6RUEvEufmjLr8vKN6CqGI47XEnm/w6qQ1aHk1bls1e2O1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/Ol8JBuPOqOvS7EZwz+80NjZ5c3HZ7QjOVrVVdBRKP5Kr4hPuUlfKjD5D657apevBw91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SuPW/qzZSQjCIggHHlnFFwa7KHkUsLoihDvVGOVgXJmfCu+fncdoxobATL4eH3j/ANlX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oAhjz89UJAXBQAVqljbUIMQQiXqW7abn9Fby1S3DFr7Hpxk6tJh1arRNixo1QQg47rDF3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1GuwX2joQ7YBB6FSHYUSzIFBvlxYeSei/wACnKi5BT36+rP2NecZQ5PJFGdcBj10TUqX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VSVRR3BuOvkQnEDHKq3/APcwxWS0YLbY3Ag5+l8NritryIi2nlUjlAwuB0P4S9sKGoLO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3UdI0QViuUYyVhq5dBjluZgMd9P8xX8hBRUCXbZ5tQTzt22MdM9xYJfktt99ZarZrdKy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aJadEajtNfGBK01KBdD3nmGVVO0BVVtni5WUpJnOoTCFfAUFtjNo63dZpcNM5CI1iF3p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b5UIgjfONAKMpULufyWtmgB1XOsZ9HzOGNwpAUBqE1JuNvMFQpoaijzagAytZDSSQX5N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9+5p54BUom3iDAZmc/dv/DQjh01JBBQqK4J1UWk6qWpP8K4x6IcEiR/mFJXUK5J2FP4N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UsHETsHIom7cqBDBozZOEUVj7I+s7h2P/S7OVTPMj23x4DhEEWf50Smao+x53jAw8i9K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2FFmtV0XVA23F2/8A8sLLUU0M0yGMeumBTEAFBQwR51M0VpWgs9k1tqnCGWKS2m+obxN5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3TPNwypqnvdNTOaM0GOtvYx8ExpheGU8aKf8AwNnGqssi38w330uGP4TWfOI54kWNDgxP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0yIBGocjxeFStb/VdvvslYGlUZRcW5mohgAVyiuhLWUpIoFXjktI5vElul5ZUeFL616c21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678UVRVebT+Or3lA76LF9xQaeW/58BK6nrSNBjnioGSOLJy9OpIBl2itBLjyV52FFY1GY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LeeD3eRmKt0Kso8SwZCJHdTTgLeRHrJ8eILj/fcMpldPNrj0T39jksLiafbENE9wPF+d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cqGXC+tVVmKbaWQK+ySRopqtSSVx7JcgnZ253k4YeYzVeUlybXle5eF0F7uNCPovhiqv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UqGM0ebJKlN68ZsM64/KqMupDb4YIkR3oE8E/Ul3W+6DDSJ+hlQXMWMFwvdVf1xfy3q6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osktrzpumtXbhhWZYB5JadnqN1K8FEaXZ0SeTC3zHV0eXyI7FJC3HwTRTqlyDJs405x4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pptF13cghJxxfQXU9JNEUEPTVJt8kxuADCEz8duivPB9lOUjBActNrrc6hdpTV57d/zq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I6mcWLPLIBU1dLxyVxhAJ204149x1jgl4x1S45flVbg/5Cr9B2MD3XkSXRQfVZCPJc3w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fggK0cpBjhJHjtU7WOKPhUwX60Pn2aA0MYbsTc8llxC7uOFG1MW2bIw02SQfcWe0nL+e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Tbcv4Jz3PCUHcbwkE8quCKaxXhremKHxp0h3Asvg3AKD3072mqBuk0jmqvkXjFmmbGvJ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k8HNAZYU9oFKRePWaSHMMGRo0r4E4LN6ZcZGIGNCGINCeMlxc8FPC5vGLKWx3Nfvtdt6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FIZez3/ioKhPwVToM52na5SKhCs3pq2NzxSLfbhHGfvsoGM8QyPPZOExkgxfro/gFoo/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uqjvmohONDW4A1DSaJDGkb2aGESFj6aaR38ny5jyUHSC47rzFTCvjvFUyK0oooz0iLON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stKvL/Y4w7q8aewx2AaXHJPKHNx2265z493wwmy8KCWSxzVqeQj74oSq/wA11n1bzGms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1DhacJ7D/Bw5+65wrnfyj9ryjppa5C6Jq7vIoGNBzzBJB/TK6B3vfOpJM/v/AKfMNNjs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3AyBpbfNotiC2Gge0RPh3ODWpVH24iLRpDssmXJ1Jv2lYXJ0dwEzYtn1j0C4wGaqx6egR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d7kv4c+F1dNfAtfO8eUtK4nUh5DXPYerZr0Gvg4cz3bJ1c79r7n9a/bXTniwcxlSMfj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9teeFLzj7DVtxPtCX4dHHSNd7SuXHSFhXH1inllYd9vXaWwWMSuTgulM1iX+SRRF4Mw48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JVFZRgIEE91pT5mfYgFRRy+HFNjwxMM9QMbXvSu999asBtEP7vb16B06h0qw0ipYWuVR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GS8446Co5vWbdJrjrz/VhIuttEAVt8DxBHXvy9NVHr7x7LWOnlNQPNIPhbVeuvH15MMe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YMG8KEcYQ4rCeKmRkU0EU22B9zDZAnW6SZ59zu1RCc8QoilLsdnwjhuwpRLkGuIJhbaC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NCLX/wA5w5+DayjNe2cIv26x5zrnGMGgm89ba6STLAGJCEPXcx7zpxnnd5RfP593Pngh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2Ck37fTf9Xvqo+g5tKsrXGhnhDfWKuimoOlEIeVIAJ4IMyPGHYeZe59ekvnRbcQa52EK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tsyYj2CbaZrtMST7tvnbdk7FQyhP1x8lf8hJGy6rtmgquxaT91Q1fea724949zADOQbW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qqiKEOLJwppvw/Y+mthLknyxkqQeUy0jOMANa0IjB/UekLMMZgjHeZgisj/ptp1rsn+z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cjiZrBMKtEuQb7rloh2H6VuA9VHbQiQw9+/PQURwPitrZrxmcU3rZfvhkk51WIobZdRm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97wyb+x5cVSP8yIihrsILIcXJlOPJGVHFpFJpoFnACBNFsihofwwXTn2YpMAU5e9FIqLc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hjltrgvvqoukwMvNspninuIbYrvhtgV7qrDfdvIj0/wA5Vqxn7vksiMGlwXragPB6oGZ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0Z3VKSH54CjAuHV8pHdz1wVkIa7OrgPbyhpk+1eJXzhDABLBiZDIAaQJZWS3v+9pqCn7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+hVQfRXbvNDjYCnnmlrnNNvjERfcUoFKIOFECNLOBEPsrrOoZ9noLilJDTyyyMjxb6IY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jnzTYTksGttou8/dQcsxTSEszeV6gTOLPxOiHFu0EpQfdA1Mwgcc4Jh69n9xpXBlkGLm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TRdNUIg9u0RQAnKAT9a62QOKusHh0Z9Z/plgR1Z5xGIsECNzuD9zXiGG8KNnGBBX9UOJ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z7w2JQf8AOBip69k9fOWm0Sgm3DPG9aoZ7YKb4QBRcsYZIp+sU20H3S1yiXUFHE1A4VxL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J6dYKQ74pOukr4Rk3Uj2nWM9edfKZHGN14h0SpozrdnCZJcaKrSadN+DjiVyKusuMfNT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0AiQBodJS0RY41yBFZwSKNGSBwxwjsU1HVqIahAON4tu8SZ0ut32+va4YYSCjwzzw+fCw5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HKss5I2y65rtnRHpwzngH0o7RO5DJ8tqIettu3Jzm41k5qxxJA+WYIL64IWNfqvFGHVFT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HPJf4xABCBk8WW6hBs963EqJyI+GE7XfB2FX7YIAahuZhT4ZgadIfIhtOGlbi1J5rXky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2Z5dPLaC2Hs+JRjS6pM9f5lVnleO0kKrRjKKUHVCPm1+JrzscKyGowifdsDL85YU/7L6h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6pZIsZ28MxHFEX5AombCOEFHfvTanEAwG03Ua+LBTjwyvtkTw7J9gUAsw7W44L7YozocV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1ABJCP2ZTlfntCtif7rqboMPP+ZwE0CUCBzqd/WP+FwvDsIhq70VndVV5ssf8t/RbN6q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q8U93o0OQMXKcZ/P3XOQVlJ7KrmR8OWMhPEizFjVWO9LXX3PZ8j8PBlDWm825nIThDRo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3Y2Ikh7CzIoNjMKCjOPMyizyVI+UqQ86hIDrp5JPrLwqqgHkELCyt89RlQkLzjEstbfh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COvJIZioBXHPEkfYLFoIL7Ka/qPQmkEiY3lTMs+dJWumg/CdLYNKnZisx0wxUNsDGe6U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mBnEwWDMNRN1wgixHFQkBHMTkUcO2+tnIwDF+LzwvzNNXBzeCOEKa8AaD1hrcDZ2I3Fl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DQ6NnEH286NphKtyOyYMcz33xvGaqQOi6A7Zw2Tza9J2Ofeddcv4luF4kNILDxAqBFsVi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+IAUcwAQmaIutYMwgCR/6c8qpalG1Bd6A9cKCAjVhecHDDhVk2urV4961zyA+SIiSs9c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1C2yVGkPWO67sWl0l0DC+UTyKcl77PJyOY3WZ6DryAMsB1K3oMGSuFSZxUNFhB+lpXmv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DsxPvB1GcAA89OSeQvPCO+hnf8AwbRD7adbxqHaq2Nfb8EoUvdV6QRStKjH2zwKHAPJ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zMLkfrEUPNhlNjkG18/ziJJ1y5jcNNwi8ZSZVOfb3GbnvlETGAAwwRABkUUsFjsnB7CU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4/wBqYcCIo6r4VrrMfznVvEMvUHg9a9GV1OBl7BFFG20TIFEPTpAudttXwl0lFlARRC81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Y+EGEAbFeV9nTRSS1jFoMQ2Unpmyr28BNQlK/o8ONYYLRwoqCVtewMlRAVaPZ64WNa/i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Fo2012kBrxITRAAWsP2vE6bsdOFLIALLZfCxxpHG83v2/u12sQBHCFWeqQWnh/WZoKxi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k7O5gEH10n33zX+MEEP81BpaFIFFF1EEjRXCiJQZZactdWEu4tNeT7Dj4bHP6g/KYPyh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Jq98Pwfj1VfhAFVaxQJf+ft9e/RpNMueZRUa4fCFZkK7DGicnSt3p8/PNwfuDSNqHGNd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0GIVHKhcYPHxPO/g747ywpYva4HHHfZDvdG/FjasE3VeypdtO44UpiWgjCcx+qY2MJ4+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mqmGxUdhDY4JXnp/NxX18nIhRP6wUE8yYtNR9M5hHT59P++/tA9yueNmjHUzkATQuOpV8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im2vdf2WKiXTFeaMNNt1OXSMVhZYnZQXT/gjb/dwhdwcJLcjCljkSYM1wZmJtl+mFH6S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HTazrKYRPYgqt67iZlqpvb2nkxa9QKu5XoqfmsyrOTlJiiXxxfIRe99KAayL9SJbKAJv8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MIP1SO6CBQjTQiGVnwhzDJAy7N9q+f8AEV1GXWS4Iv8ASEB/qzp9uLk0DdTC5MOHACSK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CGMDA+Zz9kGTTPOLI3x7T7bz/dLRbTTVcs7uo3YaZ1bWgk73RXROwYoh9QONOiDEKKor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ZWx8tSXXvDUWnmv/AME9c8vNMMcMMM/UZUib5BnrlABgu/PP+v8Ae4C438UK50uQo4jC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Ws52K1Ru07gQzOBTtTqXk9pNdPSMqRzTthDXgNUBKsLALAb7xx2gQ7wrC2/Jf7WKQAEI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EUo0Vlgf6MEb/Ah3pnXeAalRt1xBuxScA6VrrPxO9IqxfjXLDPPDDHDL9h26Ilq/C2wq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qda/jIGSJDCln3wl11tjGlMJUQoVNzJBNRBegcuG0SdOMYFtNL1f/wCg2jZVLKB+s0+q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5ezW/qBK0JpdZOKVTQUe3bY7HplFpEFUfWbiigrl1CEfJMCEIRdfJInQcLhz/AG/kLzCU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8456PzH0csSfsNKqzibaS0BFe0k/d+T7/ZmROf8AErP/AF9/c3e2FUaUJAoKmz2FN/U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YT7skptOItR2qqnohv/gOCjWM2+l6des/uPCICEPIJBPg2VqpUX473w40+00SeaZ3w+/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JFc5Ak07aowxxoHo0MCRQs8i8qkvv/wQSYesBBPEGIFUNJQyz6x9+emOnLf8giuSrZw4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eOn14xaryIS97F29LQadbZaRcKEKogFNV7HtJ5YRNN8g0AWTsWru1sAaBgi2t4l20rmU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6zwxTbXUSRdwCcX6WZ5x2RclZpvi75eqroox8QrRdfnHMA/tu5Mv2849/QeeL0CJtqspi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sug1S84LridVHi2FhnN0ZdwtaqF65n2mtGTuMF6Z67JQUeQZZyeFRdcecD7Z79y4pnn4h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qpmpokrjdMsrvjC3debLHW62+dTbbRfZWZaRWbeu6QWf5xvlnEy3Spumq48dVkoV6oKJ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/wB8Ed/P0CUjQLLaj7bqqfKyHr1pNuOlIOCNIYU1LpDBh6MQjCiFrLUFd5fKJx/VKUW7+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3u/1h3rAd+6abrizz4cK8v7woIYYs/8Ad9fdB4AMC4SCnNMG7TE7PPrPdxx91NZ2djnP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fXQmQf8A8xS3/nh3u0fFctFqfFSXbFuAi5tqpVf3ZW9/qkgnGDev7wnCMxu04QdLM3AS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ij1gJ6F3rgVmNX1yz0pVolyM59qc8CPSTsCxho00DCnTSaFplJhGDQJVwHSLfBDApL5Z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639/7SPILLaeZgj313zTWis3pz/btuvjj60TzlCTcn278DsDqMjbyDOAAhjdfc2WaHebZ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+/zy5ZjnBQ9DKgok59zALA5DjKF7ybwBv9wV1tVt8QsyPTbKhjjhhOn9EiEh0rLpAvkz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XfCWjSNd3jCwWYPDNqCrHznzkbSrmEMPCFHJtdronJAx5qCHECGPGg7U4wuz8bAuu2XY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dQlqlenlDh2IhEC9VVoultAOcJ4HGIzhAP5VTmNsyFeSLN9f2TJDDRiZX3gAulACVPsz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srt2xFsCiLm0gDJJguLj6Nsbx4Y9ZaPfAXcqHMV4MCfavf5MHLCMIIgVGtGM3rBNONSQ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R8dAqTcSJqwUX/UyAg/6w5ml9f8ALamczzQXbXZVuXUOlGq5yswj6txzL5ou/wB5gOY7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2gvabqM3wywtWUkQs1yPhyXRd26ZtPoUyStQbXxR73s+nIijk+0uN82ZmSuUaMKQbr+v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SuUD7noI6gGf7qgQNbH+oWc6PP11550C0MnKiEAoylJyzPDoaVfXiOW+Fe2nkIUq+X1t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L5QdblGRgm/heBF2uuRIaWY1cc+rNcOZxqcKN2mDRxz07KBy40a0aSbgKEw0yfqoLab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PRDDNlqPBPgFOIlguuuaTVhoj131/CG5VySOr5LSSZ6GNOVcVTUUWerrKso58gBVd9ad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0wkmrhjgjNjDES3SV8QCJIJvaqXm/ry+UKRtJ8swUOnsML4Ri4XFJT2dGEnmPEKZCGVm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0y9RpELFtqwCnheXemXcO0Jkk5mD5Fltc4EbgCqFCNJlgrlilp08DMHJVbcLVLOO4GEL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zEHAsryoodvrlFFFTbfTBLsbw8qgvmq2bOwz9JMRR63z1QwN5TvqOMN6VaDERU/a1xcr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TIAtEWoiGNBs7UMJklx9X/wDV1VHnV193UGBJajKLYY5e9lBXW1+6XPxXZPduegcjpyjy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7pic8ODhRSyzJIJalyeFUuudP+KBob44Z88/CwLYvM37hTxwwqO975b77NCooXt+CVWmF2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GSjbh6RBgJkYL7B7dIppKKfMmQ20ghx47KBxao5Cg8zvNVmdsX2sdefn4rIO1MonlsF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Jv11P71T1VpJxn9xbfz/ACXtNhAA2gwoVYWUZdc6FrDLYUXUzzwrmLuWTPbjkvycSYW4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hvuitulk51+eihgRUe1YZ/68iF0pCrkiZz6qyPhv5c5sTckhkDlViuWuM2Vdm77IqbYFx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0Q7TX/wCACAANSEVeufbyHQL73MGGE1MnMHcfElknsP20csWFrMIjZuXWjRT6YZJrCzmH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iSRx00xu4x1RRCIWhz4ILbyoLpYTJIoZ4Ybcsd3NlQdqf4/fEjkXWaJLw78/cgsrjSsb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WJ2s51f+e4aDkUSo7/wrMiR7pr/AJ4+GTKE1A2roDLGlTbyO8dUI3Xnpx1B9VZcIT3R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FR70Fqsq62RhC+Rxt/FyouQUogUCrWa/zNnG2cikyCQybHW6aCSSuOO+6698jAUmXDM6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znNqXPTLcEQi3rK41KUGKFKj+1Zt3EQRWMovSjswZsIcX25mY23IUbdxdPDCpdelbDXH3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PjC8OM6sw+iKYD8s3cJT+RS/+a64BPLvGHBuP5ZhR1OC6ICZpB85MCeYcMuJqw0BuYk/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Ke++qS2LtCnAEXvFgS29+UXSD9zvjnb+Muu8e4UcpsKPz3bQ8lnOS4GO7E5xPIWYsS0q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CuB57gOZhngqjXwQ+T1QSxl4yWcDbjf04451VKwwsLipvli1/wA95p0wuJd6SYEn+tyL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OfOpqmrD9ik7bBqrfZnvrjlvugotqjivEnRSVrFjyM07qvaz5NB2UD567ZHhKGh1TEAy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0oM1+2k/1aoLecpKEE+KyR303SQfX7nFcfSn0v7g4Zc2015761488UFBP+SaFH7zSfaIl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VXWw6qXc52ljJtPtWoJTwxqIDcXFaCIGmn3cBPjmTTgjvqqkrggkhqlta6ibQsFmxwwB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NE/200snrAr38pFnNXC1IYgGnRrcQWfdWTX2U554kq3OJjiFRGsvEFH1+997V4cSSmqk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qlmpADipHHGAKE+/HZM6GGbEiP13dVZmOEjT9I3HPemgLKO4HK0+8xFDZ51zW3XkMPjn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rglqmzjxZnIlitqfQwwTtoANCEm/x2mjEb1krQ8BCxPDFhTyxaW+/b3T/WbcW4Y8Eays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sqj+HFEBM88wYV3wx82czdeQQNLaqFBFKrokpv0jl647DitSStwYNWbTplMsaoJ2uv8A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9vzpoNAppl3E1AIgxxq5arbbIIIIIn6yOGEzpKyIdsGmVOE73TCaOOZZ5SCHqpoASJLy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UsW/3nmP/ndmOZd3nyZKj5QZjhWjN0g7TWcrIMDKYfawzxgywpigFbqFmE2HUgGHK+TR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gp40GLADUCJ7oZXq1JyIlgF1YOVdKdqMDqIS0Hb6JLoopYI4ob7rHF5N9m8yP8A72/vL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s+7ryGG48deyBCEpRN4j+NgUMBp7nVNhDHX75NhiDj/X3Q6HhdG2xaVJKuSmIvgJat9Qj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bflWhKC2DUfwl2s297Sh8OlPExZBJSQDcigLY97+EDm1RX1wkBh56iUg+acnloXxDDKW2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iy+sUo8np46dBxHIAtA4kCW003zwA2MMMW2xKVPZlc5BEn1anJdF9JhzfT/BoxiNCI8j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WM/AYyvBjYmCe2WdVVXTTZ8DL8nGA/GHHagQgj8MrW8B61bhf7lvcCMNuPq2uqAMCSiJ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A0rzyg7wMDGvPJNj/AG8snjqtjivluUkUivL+hgDPOlhxPCNkFbEguoMvNLCPDHr/ADOV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+dFlUULqrEY9rpqLPEpA2flmRibpn98/1JK6NwxkfK9uShLI/wDvrmRBtl080LMAyeqQA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rnLPzBJne3SXi8E5VmNP1SjrKuKM1RphLh0Wo7z87k9oQiaK6ymeWMzAUvvThSFP8uNW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dEWuCAOgkAIIalMhMcebbBKwxXrLJ5h9vrH545t21EbP/AEVcB6Fs5d6zBlXaiiLwgDd7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4wdsPLYxg5iRQZb92WDDvTDr831nbe2yL5XFvOKVnP2n920fjEx3ae2AAN+LKHVXwljV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viChzQ8DRDtFKBScdb+mNOPu/QCELBDoDAEBEZFxCVDf4iLu9a9x/TTdZt8/yqYM6RDS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jsooj14o8QJUQ1+efeRYytropvvlNPQ/vg/iPKf0LdJ1nsVO6gywxbqWV70Vc1+3GcTc+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rCJ590N9jrxYgScIKR0C+lqCtsL4aB3nuhcRwsReu3cMGHMKCHBDEJGAKFKEIT8bMh7x8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9aaWVw4/IXm2Fh23O038Tr6D01IgtRt872SsgMAkkigggv8APLLDzzTU/wC+O+KeYSah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sHCP0HNJ/wDp0WSTmq9QGRl09f8AmenA458yvQwZW38JkJFeb9+KX5xflWbiKDD+zgr+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QTxzQjDaaiAxgBShg0yRUm3kbVcjO/PXnVkkczANOJpW+eRdeCWY29OGiSWln3++oIAI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APf/AL5nvE3PvunuvrbOlL58sglp7lC7O0uTb9wezJhwvqCSSuaV1qsNcWDOzWADFyoM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EMYZqjcVQE286qFCfZpROLsPHJBPGFOEGCMlJCFIAPGOOHTbwQTe6CDf++YTSaazDtIm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6N+dazXBOVM8PfefeSzTXS6SBFDDTTCBKYXVuvvvtvh2LQRdX3hKDIo/2YQ69huLgc5Yr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L+GpLkvWfrNF6OHscdq7xr63Mlp8Lg9QR2vY/wAYNGqoI/QBAwyiRiiTRzCgzizAzBzg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ckxFDNXm1UkFcxdstaxu+tLQIWSUTkEkD31Cvn2FF2kTzC9uCFj3ykEUMHHCP75p755K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/08oWnnYvVkH1yC6Bm2CTzRHe1+ZWJJFoz+TtoqevpD8RQ7ZToQ9DDqx81G4vcUdX3wIJ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ShyjjhjgxBBDwiByRQ3Q14EFekzDQOGX3mQ31otrgDAMt1r9ayI9620xCDRz3y2QAgQy3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HOMnvst8uzzwMbIYjkDFXnHGMJ6LtOQBxQwhP5M7be2vH4jmmjhaONp4Hy93FRlvs/wE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hCD6O1v0JWtXcsKIJxCSSCQiwRzQDTDQhhADjDCgDiCIjLmtlPy+KfMlkFsMbCSgDKG0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9B3BywjR3LIKJZ3F2WEECHAVQWAXXXlVHDiCuNNb8/aGLrJL69YVaNZDBAC4pgYZKWhEb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4I/oZgm/1nv1evxb5b44wA5LR57cUW8RZE9XusQPuyhiByBSwAAxTATAjhTShTSAgjrn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tlPnHWd16UCqSz3xt1cdLhDiIoahz8hgoIIIJT33kUFBiQFAUMEEWHnmw6DAcs5hbqZ7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d8X5QDwWywgqbtoW+XqQGvLo/kh0H9qcLyzdD8GZbp75a6o4z6ZN11COIm9WF3K+nwwG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jhSSySBihDADCSUJwTcoYiJQPh0En3pehOjzQk1BbjGH8CpkRa+/31De+IALbT2GkEQT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zHUn3DSvF0PaO3YL/AAoYy26+wcgLgjEg/wBRGjzN+CGN/lmq0CXF8tODS0iWjmSkso8I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uv3Zc+qrZ3aONZ95VSaVYDOEBNNJKBELLNIGLFOKPdmBxbqgm3rChv5UyLvkG80NUcHY3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En6GhFbzignvmSUQcJBFELB1tvrShvUNYVbQwocYl24IEcQPqyTQFe2W94qIDxWljp6p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dIYWxIzn1hcQ8SmHpIL0Zjukon5Se67adyunVV/aXVTcTAKODJKEPIFCEOPPHPIBKc/m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SNxeT7I1hbIWHpbrneNmmZ+JZkmQghL+gvitwSQQUZPOMLvnvuuiurxhVWfdYd3QLz8g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p7+Sx877DOrZ71s0d7SspoEvkgy/7y10Ct08w/R2h0PuUgmkzZXcRw2Re1HnVX9g9SWf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HIAEELKBIOMEK24udB25cVk6Xp1wWlMnsm053Uu8zcoFMp7GmWQqzDkZ6jlO0LpR39Fg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j5UBXmJMbpO0zq8W6ISmYvO4wguo0800x5/AUYYVUcTGEcQBXDHRSfb46LOHMVsRvZfg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fOQcPcHJgc6FdSfYVVPHEJjjICUAGGALLOFAt2zNwt1STMPwM+l5j7tik0Sb0IOuVMU4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uObZZZfMWTeUcUQVdV/38/wA88988NP8A7/8Ay118/wCf/wD9991q4UBBRhBBBRBFZ9xB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FJV8Yg8oAQws88tP1qOkC+nj6ahB1pB1/ZZhKVOkaFTQZZpYYIAkiuwe7pEM8IYIQUeq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UgFFH9fA0b/9JefB52Us1z/k8l7x/G8RGL/DBZVJpF9VJBRR1b//AP8A/wDT7/H/AL60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//wDnW39yQUkEEEUF3kEGEFWUVkEEEEFUh0SAAAgQCCDjQjwB0vpC943bKFVnGH14oMPt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W2jwzzjYomGC5ySzxwiQRl/Owl2UmBRgw0TtLpwhyOOhs5yBe8n0N7KZVKm0xzIqsMcE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U2nPv/8A73/T3jXfvrTPDDLT/wD886VfDADCTRTTTffffSSVRbffSSUSRRXaCAAAAAAE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OnIe5UQdYQT4/UTz4O3XonVjNFGSbeeKDCSqzZEhjGgnNALZntMx8oP729/ePAAO0IBH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ht+/s23bWKur1go4w4SQXeVTcUQYF/8A/wD/AD8+wxw9/wC99MMMN+fv8+0FTygnn3233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Fl23nX0EGHXjhD0C0uQSAgAAQTEsERjCOpU0l0WkG9PAqMVm3YbXJShQDDy33nyjxZT7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hGeKtDQVZbO46AFw7/GSi+Eig11lPFOoGr+oV5M2rQ5eM8e2Gl21GnmHM7/+/uuOPOM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wy4/wD/APtvhRxkB919959NV999thNdttt19Fk9pREMwIIAsE4YMMABGj6+Oz6VBhR9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N5hW6o28QxEAanA9USM3rGUyM0E8coEENAK0t2ZjU4ZKm3zhdfFurb9amracSthDs03MF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3hlZJhBFtR7d/vxzHLDTLTHrnjTnDTzzvp9xVZFTJpx5xJlxBFNPbzfXznTDRLD/AF2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eadZT3hkJiEpjQbRa0Qe64CdMfXAwJHmILbsyC2Sih2fwBvLOMGCRCJZ87stedfDG2JBq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G46BLZjTx6w5Pc5uvj/Hujmtgimi0bfQccW9z57zWW724bZU9bbUdfcRTSYzw28yw09w8z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x241+z4637/68XzaRbNLLCfVFLOTDMcTPooAk5eXdcTR773SOLC7tRlAABKWc3PDd2mhN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mD07jr0MXST1xUqkQ5C9hVxP/dKsGj/7c2kOQ7Ijh5mV/wASgpJLb5JpLLL9lmUn2GOv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321032HRKMMvLKf0z40kW1UkEEkE0EUFEWkEEGWVgwTwNCADCzzzizEk6rLQYsVkmH0U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M64hchT21VXO2Tsltxhx9fiWu0Uiw3ug720GdHFE0FTgCxSQhSwLaCIWfkWrXGzpK4pB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EEl333klMEMff/8Av/7Djjnf/wD/AP8AvDjDCCjHDzvbd99N9911199NVFBZJFF9BBBR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AQAAQ8I9N7nkGG1dDDxV5HzXN131KnWMjEImPQtpxJlVKqk8fv4lTZtjEez6tBVBxARx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Q8UA2y+GwpbFDBtc+SKM9ECiQk4VtBRd9JxBBBRDD3P/AP8ANMOMMff/ALHbTDDDDDDr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xllNZtdBNdJZJ99JBBBJBN8MogQAAgIAAgENPb4QqaKhN9trPjvLxNfvgrH4uaoOv57h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IQ4lPtGOTbAJ+X5h9Dx1pRJw4M8QEUcUgaOWtxLlCw9k8Z+6ywcEUU80BBFt9BFBNVR/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xyxw1/wCsNN8MM8MMcc8v/wDjd995999E4kIl199J9d9JBBlBZsUEAc8IsoIIgQE93hx0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//wB5w1Gq+yW8OnvgF5gt2X03mLBg/wCx4xKSZK6FQDM6UeP87WGn3W3iTwSRDxLpIY4o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AdyjTQx3zSgAxz2EX21331FUEUc887//ADzTTrD3jP8A7y2/3z7+b+QSefUecUUZQTeY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fWcddcNNPPNPPLDPDR/JzG52RadWxy+yolL0u4wGDR+tETM/6/29akcyiTomilOl+20P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bVdceQAPAJAPDrlotuZK8Sp6xIx5qwCEPHPLIAHHKQXXfcdUUSXXWcd484wwwwww37/+4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0wYQQQQQQRYRWbAAQQSUYQUVXQQbNoz8HNPOOPPMAZNMvlwacdTU+/6yMMsAy4Le9OgmE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srFOuwxj4nHl6+DHimNDXR1TfQUYcMLNHUAPBkhqsWAcOFAK5mm2NDKIMNHOADHPPSVf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xRTwwx057z/3/wD/APDDjz3DDHDXhBx9hFNZxhZh5VlVJR1x5tBp/wBz8iiyh0xlpouvw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QWVEVNbHRq5WCcOZ3UBstGgYXW6KtKqlbgVVfQkZk1cYS0KASWRuMQYFMDLGBoONAPql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uYIreqEAPPPCAAOPPYEdeQQSce2ed4xz2y2/9/8A/fdvfPvu8NOOvn11HW10HlMfsvcP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dtf/ADz3Dz6ueYAI84wBJRdOCTFJj5k4infbzyEaZs8NUbegYQD9THQUG+39X8Okhuau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ZCZNhUAE0EgMCUUsiumAztFyydXjbNxIwdrHhVMW2Y8wE0Q046iWyPzTT7fjX7nDT73/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5z2XRScdPeXSbTXXXTTTafbXeQQTfTXfetxlwABAILBAPfn2pO5kHrRGYCGbZWwZCxzs5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g51z7uEtY+/qyYhlm9XAMjdLUQkclaSDNACCLCgAJLntsTKUH7Y79yJgJYIe42fGMIBL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3w9+88wbT1xT+4f/APvOMMMMMMOv9d73l/n3333nWXnkGHF313EV3lGXkuINa/ywwjxy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inabkq0FUE3sVq9/rWcdrRzuMwh/gJQrZdTjb6SZY2W8Kzz/AMDhNXvrNo0ueO2wrAg8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hpvScMVgEoc88IAIAY4Us4AA+2qTDDDDDv319Ptr/AD/760w2Swww41w0+9WeWdfeeSeQ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VQQYcUQw0w6vOOMPPPOHDdq7fKziQGQffGisRSVVr2mbTUIXlNtrtg7SeLggPuPKMtOe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RfWb34xdrtkqr9wAPHtKMUXEDMW+KBEgNAIOHLIAANKBPIALjl9UV7/7+39n/wDf9/8A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PTXLfvjXRxBhRRZRFNxRxBBBVxZBxJBFBHHDFoUwUQA4wwEBCfYuQMMgIYzcYWyixCOO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4Q7iYbfneB0orwGY+4CGF7To4k6eip1CGurKq2G41aAAiyCQAl4aS+A4sOxAAtUEUkAAM8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9DDVb/rzzzmy5x/zzjDDPL/vP/HP/AO99woAWxRTSSQQURYQQQQQQQQQQSTZR/wDukwQ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QQUbg4yyypwR5Jjrs2aoqQnSGdTg/p/9m9qEysnDnzKRbSlCkfalpoieYS35eYbb5II8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gs8cRwYQsQy0DSgQgxghBSwIZbmVP/8AjDDDDDHNBDDPPfv/AP18900480xy31XTXfff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XfbYTSfaaWeff3//AH0gAAyhBD28p5x/OC7fUo4EW01gvhjdeOXtvcBD/RSPt8kW0yjG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cWpwhUWfdQLYeMbYIhCekDi4KD73YwitTw+GkX3zkCDzzxiQjgAL5ZIbp+Kdsect/wDvb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04z3xz1y1y/+y/8A/wD9tlh1NFF59tt9959DTbR9Zd1tFLJ5tt6SyWq/mCG2yy6A2ex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GXnzzxQe69cCq6ryhj/VtKKTYLMTIFuAZvp1qH1KyMhj70pvoEJfgkNhppbUl/wBVTVjS0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zAgjjwAb5oLb4IYLLOdX3/8A/DTDLDDL3/8A9399/wDOvOv/AH35ZhdNh5ttFBF5hpRN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TjjL/AGwp5MIEgo07JojHGICiOz/bR+tbS0yxzfd61YJCUF4UAa2tfec4ev8AUvSJFfd6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9OK7ZtW+kYjYIazZSnThEYtnkE3kHV3ySgxDAQBLoYabIIIJ6fncy/vv/fcvvN9Pfuf2H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kGVVXlVnmkHGkGtE2Fn2131nGFf8ANP3IYrpDLKGPaTGiKimSMUURjm+EkrgmDL/N0vzM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86ZW1uGVNCqTqH2GGqHCPEwVoD/POmSGVD/X4OemEZYQYB9eClBttB1V5aL2OWaayC6SG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W6ieuPD7tVZxhpvrv3jLTDnpVxF1NdNNtNBZN9JRBRBxRhJdNdpzTjnBJEfXnTzziRK2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Ha6+KW+DDvSsEzvMo481Oh7gGJ7T7WHf+q1Di3KwwkYCP2WY2jHuqCO9IGv3DOL7Uovo9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bjLvj72uYQUkYQOoSNZT+S1Pvff/AP8AtcsMPOcN8cuc9/8ARhBfxxBBx111Jh5BBR91V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xxpFNP8A++xg1nzw87scBkgkqijPMl7jprupFct2qT0syACI0cuKSPD7AxIb6+tPaUOz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PoP78/nsnETU5y65xY4M2TT42ccQdeeYQVffKUAPPBHkhNAgg/8A9uOM+c8ct/8AbTn/A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/04TdZ/XfTfXeeeeZeXdfTTXTbTRTXXeadfRx88k4x38/88vthhvmihigmsDNIGgLHdWGb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n+mHOfktgGZKyykB9p/QAd9qmAQdEjHz0zusv03w75226oKH3ta5AdIQVaeUQXXcRTOM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solkt9+38/75j3zzzy+81+eQccRdTzTSTTTRTeRTXSTbTTTTYaRAQTVScZV7e+65yzzv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mhthvsvgjhp7OMe1fdulsvM4rpBLQNgOhtMHUAyKcnjVjdviqvreQo4x60yoH+zyusvj0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gWQVVQfSTfReVaZX0hlOnrOgnvuhqks9872wwRwRzwzSeeTffNffQZQTTSSUUddQeSST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YUQTfcwx73+94yzx8/rohrvpnohrmoumvDECglLWUXunEF/shaAaj/gFxjGEFLbiYgV6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crq+/wBM/Fik+OIJZvJJ7+tL2GE0EG3V1XmU2EA32A77arTKJbqqJKe8bPPuscs8tfjH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UlUUGE1mWk20UU00wWlDDDH2hCHHHUE10Gg8su7s8PMLQrIqK654YJrZiTBiaaFVAySX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Mdc/2FahGEeLOYJUqecJp6zMnyNn1e9e+czKFswKeNn+uiI/oEEHX32EXVWUEnokZ4R54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5Z5rpP8ADfPPP/Qww1FJllhFNhVtRJ9ZJtJZFdVFFQ9dQwA99EIZVJ19VBdpP3X/AOg2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qiotkljEZcJhkzOAfTcNzI/61SchrJmpf+XBPrPC9wYkusmotSSwA0Yny7/83ToTff8A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71WVH22H3X2V30J3I7Iaq67C6qI76ZsO/e+66dvoNzB0kUkm3XDl3yRGGXUkEDWEFm1F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7a4SW003UE30DnemVXGQpoJelrykPIEsKKKCYCqBSjj1QRMfiiEMLsq761S6fx4C2IkR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kVA6ZOPMdHn1DGdvc1axagl+Fk1mEVm0VkVmsd+86bIrqZgihRDjxxb5RCQIa7aK8N+c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QSjQW1V1WGmVHm9hBTBybAL5qLp55J7+F/PuwByn1XHC42HU23nnG03WU1ByDDih3Qij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22KeP83bXAJJIggvTbuDJQxWVlfipWYMcMce+v1tE3wquMQAEG1EU1kkEGHlOOM3M/u56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bgY7LRCqzxr4QABhCjQ6igQARRyioL7Mrn1cNuUHTY5oqLrYILbr7prm8tMs/IGRlUET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0G2W9/veSQD+GByjwuZtHANOoOFS5632qIKSYgbP1AuWhkxkSwr7yTB9c9pRtLPeGm6Ur+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Pv8ut9+/PsM+OOM8KoLZYbLK44grIILIbbppYL4opwCS7JjDSQ67Jas+8a3u+t9Un2SLY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Zb4a3XGPM9PijycN1VH1XZo7uv+gWdINfo1FvNAzBI+umB/OKDR6/9oE/+7J4YXR2UIQQ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DxOvFBvp7xMr6FJPorEOPccO9vff1Hvc9a7rqobrJabroo54bY4q4o47bIY4L4rZYIK7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LKU/vNudcNcu9dHHy4Zp6qrxJ46JLrIc2FNVSBsM+UUU+6JA8seM8NveDZOBYbnm6KRDS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TCxwu4uXWzW46tIMygzjwFw/OrpP8CNGE5eoJS0wBzcN7YL7IpOcev8AiEsogMg4AYOmO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SeO+a+Gqu2uaKQKgicmOy+WCKbyXHmJyEYU4iBuaiqSCmWowYyIAuU0LXHBL2ArD5dl5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bDvigaxAW54nCG9UvGjn+u20sEc7EYGkmFSLN1OhndEaYDEG2xweuE6L7lbIqob9HJzr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brisIogwY6aou8+qSWqeyu6Ga+GSiqQc+kgOieCqUokc0o04QAcLa6WgkwGi6yGwgqaK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eIsQ8oYWrrT/ADRf6VDmiaY10+/2iAvZ1HXEFQdjT9LYJ0MSstFOuiHdMuzXBT4zT3170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2WKFNG97yJvEeQ+X3nueR8kjusovhAsEE50jjgf1NnunlrkomttuhoFix6peDCJkvrkf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psFDthguqmuIKIU2cihNdZQ8w8zwPomFlngaTzR2ydjAy246z3ynEuq6ya62ffd9Ya4X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LG/EMxTHhUVSXuG+/wDYwf5PJL/1U/r6gwjhAKEMP9/s0+UZopovv6YY6CZnoiJ9Gl5b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L4rs/wDVbB91DskyeGG+a7HqyqiuSGSueCmeUZTrhvZjeXTZnvrlZNdlCMK+ODFDdNlR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SkqOqf7dob7ltDpVBhZxtndjilOg56TeXqhpVVxTC7SY5ee8k+UVb/8AYXc4UKHss+9H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jm65Jth9GA0ywJB80huJgigimltmvBVzwaWZXWXVUZwTyi7fJ3opqgumuiDPKI3V63Ue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KERxDLS8uFIjRMqRSau40o+4VOgjplmrw8MnHGacWWWVddZY35/oBHQ+MH0nzLkvWTZYT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+7y6YmWdH71dvnKOcYTePulnuqllKPK5qrk84v5W3sqtrgmpiphgtr655QY/RdfWYVQd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bw09XzLnU5UmUb+1UVf8T1VVF3ygXNLxtoASKYD9yJwL4KJ6F6J75yKL6AEF0N2F312G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2B/72B/yKL7731112L4L4ICCJ2H0CJ58P/z4Nz72GH31+J4KJ7756AHx74J6P+MGP8MI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AD6OMOP9+MGF2EGN90EEP7976OF+H/6L9113330GF2H8PwGCH10H4N8P13x56L7/xAAp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MAAwADAAMBAAAAAREQICExMGFAQVFQYHGBkaGx8PHB/9oACAEDAQE/EMUuaUYsT4by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/FU78bGQmnBwcbomnOKUvkpSlKVF8rE/4lDYtoQhCEIQgxrRi/i58CSSPzQqMP8AR/ov9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g9BPwR/hyVleSl89ZTkrKyspSlxc0vwPvzwhCfxjJ/CQa1hPPCEIiIhERi9B6MhBJGF/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eg9BPwc/hz+FeFKUbEVFXnrKUeGylRUUpS+alw2LNGLw9/EpP4aUnwJmaQm0J5IQhCEI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CMtllb1QR/hH+HP5mlKUulxCHWvJzilYmyspSlKUpSlKylzRfEnw6T4fPxqXMRE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8T8UIQhCEIQhFhBBGhUkkn+y/wBLK0ogn4J+DkryQQQQUpTg48FKclZSlKUpRMpSlKU7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DCZhNYQhCEITebwmYQhDjMIQhMwZ96TJCEIQhCEIRkIQhNIQhCZhMwmSZIJ/Cfwkggkk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iyyshBBPwV/hXhSlKUpSIYsTwVlZWUpSlKXQUpfJfzE8kITeE1hCEITMIMhCawhCE8EI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TEEPEJrwQhCEIQmIQhCEIQhGQhCEJrCEIQmkIQhMIIIJJIIIJP8AZ/sr9K/StIIIzk5O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BwcHBwcEJtSlKylLhSEJiEJhYhCEITSEITE0ngiJq/FdYQmkJnkm0ITEIQhCEyUQhCE8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8sIQgiIIIIxSTnv9L/Sv0sbMsvMT8EZyclL4YLRazzwmYTSj+DCEF4YQ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PGGiEITSEITeEIQhMIRkyQhMQnjhCEITEIQhCEIQmSEJhCEIQhNIQhCfOCE81KNlL4eM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TaZmYQhCE8X1lvTjE0hCEIQmZq0QhCEITwTEIQhCEIQhMITCEIQhCEIQhCE+LNJtCYh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gehrGxRMotb8ylG80uLlC2hMQhCZhPJCE80JpCaQhEQmJmYhCEREQhNp8hYnh8ClaGyh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iYnmExCE+O2PwBywIUohRO4WIQhCEJrMwhCEITWeKEEiZmIQhCEIQhCEIQhCQpCYhNl8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zEy1hChDxp4YhZLC8UIQhCaQhCEJoxsbZWUo2JlOAnSlKJ5FmaTM88J5lrCExCawmrxM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EcEITZkITMGiYHg0QWYQglMNHTBDCwtYQhN6Xe6NjD1eLhwGN8DwggkQSxCEIQhCE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/IgeiqwhZmIQhNITEIQhCDRNVot5tz8CEy0NDDLfCEJhY3yNEEIQW11msJhCE04ODgYx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i4YlRBEJtN5meF4bH+xulKyjeGyvBvCTZUgQSIQmkIQhCeJ7LEwvLz8NjRCDD0aMhCZG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lhNro8NYNMoYg1hogkNCGucQ4BKCEswhCbzyNjY2MPRD1TMqfqJEJYmFmEIQhCDRCYhN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0RDgmzWEITB4IJEIQmhQSF8mEwyD0Nl6c9AQQgkTRbPD0hCEw80YZHRrBiEIJEEwsRQ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fBCEITwTwrRePjWEJh7QaGiEGiEIQhBYhCYW3GJ8RkIQ4IQgkOtoLBLWbtYesyx4eGiE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VAkQhCExCEJiaMhCfEmJpCZXjhCY4KjjE37ITBiCRCEJyJEJotprCEIQnwoQmYTCEETE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HrMMghCEJoZwggkQSIQSIQWIQhMPWD3fwl8PnzQg8QhCEITMITyzCxS+aCRMwhCEEiCI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MIQg1q0NEJhkHnkhBImEiExwcEEiERxrCDRMNZg1mE2XmRCCzCE1W8GQhMwmYMaF4YLE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SEzCZhN5o9X44QhBYhMzCFlEWF8V4bLmeREW3GJhCEIQhMwhBohBomIyMhCDEJnkW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hCbwhNoQmJ5IQmsITyzM0SzMzzwezHmYXlRHsszabwhCEzCEIMQYmUPwQhMrKxCExCE1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0w/G8zSlLlIhMwXw3u9J5l418qEIQnlXiuKUvgnw6tJrCEITEITMIQaJiEIRkJiCRH8xk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eCl1msIRk0b+Byc+GEJ4J8dspUUTL5X4YRiRNlrcQmWRERENImnHxEvFxi/JbLhcUu6x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q3hGQhPHCaUYeFCi8E0jIxp6ohCIk8KytqNjej1mWUvnWLhFwvLS44J5WNjw0o2UpcXC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wUuLhbopTk58jYXnKUpSsrxSlOcTLWq2WsJtwUuHNX8pbwmkzS/FaEwb5EsRRsuSlE8L4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r0CYmIXghEREWrII/Mbs5CHKXBMuETSEHuvLS5ualuMvjXkul0RWJsr8K+DMvIV+yDQ8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UY3heNuJ8VnEGwvO0PpHRIa5EsCHiiYsQhMM5OyYgyHIvgMbKPTkVEQZCaPZaXw3ekJmY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QhCaQmDWDDRCCRBIgkQhMQ6xSo4ODjDwxiYQjEmQg0yixMJeCE2UuPRKEJhiZzwvLNJ5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L2hBeai3hCEXkfi4Is8nOjOTkj0EJBE8ty0NDvF41qLASmV4pmDQ8DwLBBoaGhIWbQmI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1rCE0azCE8S8S1Wl8q8zxcQeIQhCE8Exyc+DgaWoREYQQSxBbwhMwhMwhCEJhrBBL4a2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jOSPx0RSlLm6dFKUpSlKUpS5mZ458SEIQhPPx5WiEEvlzMIQmKXd5fyZ4LmlKXNxR6cY4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/HwqdkJ4OTk52pSlRcXxUotb4r44Teb3x0pSl0eH8ZeJYpSl8kzNpiEHiE8Uzyc+SlL4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lZyV5pSl9lKXF0vk51qKi44FrNJ4Zo1iD8K8a8y+DSl8q8yxxpSoqxwcHGlKUpdLmlxf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E8vFKPDZT2HuPce4j9En6R+kfpUVbpYpS4TKUomUpSlOClLpfFc3N8Mzd7il0mkJ4ZrP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RspRvZ+MAUWWWWUV+nuPcew9h7z3nvPYew9h7D2aABfse49x7z3ntPbjWJ9KPQj0IXqx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wvCkeo9R6z0s9WJH7z3i/cv94XtPcJw9I9I9iLfZ7iP0j9wR+kFQocFRSlzS7UuKUvjp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qy/h970pSlxSsrKK1Ciiyyyyis17j2HuPcew9x7j2M9h7Ge5nuPYJX2e0957z3nsPce49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ae49h7D3HvPce49x7j3HuPYewX6HuPcew9h7D2HuPYew9h7D2HtPYexntZ7GL9PHEtstt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e09p7fG+lq+g9B6D0HoL/C/wv8K/Cvz578E8aSEzS4opyHCoqcQzsQgesI8DUIQmqVwg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eYmtKQjI8Jm4TKLknhg0QngngWJhr6R6RfiQ+j0HpH+J6j1HoPQeo9B6T1npPUes9Z6z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AFTUJLmPYew9hJJJH6R+kfpH6IX2R+kfpP6R+kfpP6f7P9jT9P8AZ/o/2OfssmE5Ijgq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1cIa7iuKc1wcWLxhdD70ZIqLjg4KiNV1kQWxIg+8Ma1SO2CYb26FKhOnTVCI60+sPNVXA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JqkND0oiMjOSMp3BsmVjY3/D/ACP1K/D/AAV+FfmCdVG9RP8AhX4V+Ffhf5sEiYhX4QmE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EIxIhCEIdzkQhEQRYIIITBBOWCcjXBCZJkShDiBT84fQ4nIpOIPkQhCCTEQhu/Q0oPVY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LyInOHoo0QaolMQmvQapAlDpqoK9GXWUFeGxcvE2SrIgxvC/SUdFyph6IpSidH2dwnJM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6vF229OnRo5INSQ5GzdE6F1l4dMLCyNCCJDG58MSa0eykX0ckkOsoWnbMux9ZuUr1g9A2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HSgm0qhp9CcsjKIyMt4K/g3RobD0SDGxO4aakTC7Fj6NWKN4vMw3pQmOSsfI1NEs0ueC4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xD4PsYeEqMv1jo75WH6yispROn3i7YeUm2SHKh6M6o7rXhWP9vHFfh/jRiHXCwlSFwSS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n+ME6fYiZ7Zl5E4J4KJl0JtjihNroScrLR+A7PXpRU+BuA5OBTtomFydhOPIm8A1ifY+B6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qX6G+Dpzij4Lp0RKg5iLtioRPsj6HjrBfuIdYXKfI+yjEj7xvvDw2JkN+2rOp3RSlxRS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6Cn2E/8Agb3hjZsbeCoPpMYcYmbeDw64dRHZCHDoU4DU4hqUajKF+hNsPSar8O2nPo8n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o4PYv1hOci8UeLxJUh2UcEcTgYjgd2siEpW0X9hxmO2iQiVnQnR+Ax9DFwGplCfHAnRlY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8tUSmztiCofWvVENcii4CcGjgaHydj+spHZS4miQ+8o+8f3liDTZPvEeH1cdDuJU9Q/xG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Uom10S+z7w6D6Oh1xBBlXBtdG7sWUErSYv6ZBTD0k9hIO0E+CfQ3Cgoz2zcuxrsxotBG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IdPCEEFwgm7CqDOw/uOBqvjGSTotEVDFhtLVH1hERENq5wxtYKuxvrRjgyCoYSD17Dax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guVCF2X8Kn2N3RMqHg41pcJj5FhYyTrEibI4C0jEiBKGJJBIoZPASwbEHcaqQdI6NQgk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0hCYQTMWLk6j6Oh0wsQgaRENISy95k+yOhlr38R0iynGEPEw8wR2aFw7CVwvWtGmJcYY1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EXC8SHoiFxMrhlLKWFiDU2Qh2wvvC5GXNE/0ZYZ1HdaQnh726C1BOMywRlFE/TklI8vW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9j30PXYvo898iVwbggp2llbogWNFwxRmcRxfeFwSpiKVZTKmQmLTQhh+jsLwywFlMxEC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YYSpCPwylZ2EmEqQNTFBJUSY7YkgiWKEgk5wlIh4Q7OBrC45Jehi7Io8PgYlZwMR7G7ii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MSrEPMfcxwtJi6dR3QvGsdHevXF0x5i6yz+isbYmKxN/ZcdMPphuDXwLqm06ifHfAkNV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D1UZMTCtrgRrl8CZmINGVCmtzSdOY1B9nQaFy8RN0e5a1lGchdiZ1w0Y+RuMpx4avDk5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w0OGNk2h4TQmijxaJ19j5eHyPDj5xwZR8vEDeVwmH2IqGIqGzpg7MPS5hHh+EdscnJzs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8TAntgn9J/T2a1TKSSRHQQlCS6izH9FYNkQY1RVckHU8qBqTw60acFeTBKYlfIldDdDW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eGjk5ysJCQfIb+iMmkIOkZGRkIRlEZ6j1HqK/Cz0HoH+B6z0npEz6PUeh4XtF/pnpPUek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PUeg9Z6T05S9B6Mgeg9Ak8CLaOfw5/Dl/RH+Ef4c/hz+Dv4c/hPwV+F/hX4Nn0eg9BX4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m936iEdR6j1i/M9YvzPWNP0eg9B6D0HoPUeo9R6ifwal0PQxohP2ISGok/BLJdHQrkE3p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HrPSek9J6xL+hfienFbtH4BVUh1YiyCEO3RYQFvoY0eOvHrPXnL0j/E9J6T0nrxvWes9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tt6cBZQ3oHoHoHqHqHqH5oes9ZL6PQeo9R6j1HqPUR+EREQREIceGExS+G4u8Jm4vin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XsGR2M+sJ8jVeBarJLwOxMUom8NV2JGRiNoSY9XwnqsoWX4J4b8y+OExfHR6oYmezssG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KZhCHYJcnBCZdGxKoJRcFi6XKFilw6Y7ChAo2N32cB/olR2+VpRMu98nJzrzil+Rd3i+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mb9ztmeLg40SqEk49RJ+hz7GxropZ/YsHQLalEIaIYTPB4SP0IaiiIkJfRZwOjH4EsDe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nw0pcXFxSlKXenBwcZpT/jeeeEZGckZGc6UrLrxvzvczw98yxCa8kevJGPhYKjxEKuBk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tuDgQaD5IIYeYhqNv0NBSaTOaoTexJ+xpqsdD9FKBea4ZCIiIiIi1pduTk5OTk5250rK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CEJrFtNn5ONEszMJpCExxZ0YXieizFt0KQhCDCWFOHQWtKIY5EwhOMYbGPgdRso+GWds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g4zCWC+WsvDxSlxyXNzfEvJwcHBxpyc+Hg4L5ZiEOcIaQTJz2cTc6E6k/A0j5DSFFY7L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zQYmoPNo3dVlCY9oLwOvBr6EIJ1SWhPkQsSHcC8F04Kioq36KciFq9XjjVYvxZ46UvwY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n/8ARbK+C4c4H2zNW7kKU5ZSrSdp3QsLWlLrSlO52hoGKS4yZXGyLogmeDjC+CFrMSS7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6L6FBvopVBbWJtCE8vGVqylGylLhePk5OTnF8VL4KXMHtxs3h+BaNvaEcFpBq6LyPN+D7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CYSiQtGgnROHEajcOQtLuTEJox63ByYiGsNUiRUxjxCFiLEJjUxC68YvhuqOfA8caUvh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s8dKVFH5HisvwKKJMq0jJGdRdZpfHdHlsNXRiEkDRDpENmnwJr6LrNExPUx4mxr7ET4Y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YFrX2PYiCYOUTBO8+CnZNllC8THlDwvhP4M+BCeFeFZeXR8aNn0jksnVC6E/gcP2ziFwW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jLA9GdYJrnkWlW8wh9ZbipX0MSCcUXIlHXBP2xJQ6xCRzUSiwwrGq6OawvLNV4mTEzRM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vkvihMc7rL26HQS+B/DFGiCdWej61nRjQo9lLtS8FKKkEFQ0cBoxQhBLDZYpSjQYmVMT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QhMUpSl1hCYhCP8AhL57o8XPOt2WXt00l40JWcauiRY4LNEUpAN3SxcOo4jkL9C78C10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uF1GSkIMY+8NwY3BIXA8ISrHJztcwhMwmJ5GUuITVN4T+Ae78L8Cw9uuC+TjGMOehIot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V62hP6GxoPar6P8Adp8LLwQnTvhjHolONPqExsZsXYhiIP8Agp8z/nPBwcHBwXx3FRUc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D8ZkXwoOR7V4hE8NXTvXplu8YfQ9qhK0pSnJYNXRvPUSGhqRM5eoR2EySGx/g77ISMWEd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iEzS63NRwVFWlKUpSl88ZGcnOefHfPwRZpcPKerZfgudcXF3WtY6zEsiz2ynNX+ss6F9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pxQenLgWJ+CGqdCUW+xsWX3omPycbU4ODjE3unHhuKXynSMTBNFg14h4Tmt8DRKsT+UxI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+O/AvxrNqOBImSdF4yY2XCZiULHUTno3I9HomEFyQhMMfeiO+18bwvBfNSlLi4Kr0L7Q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2aMaemNI7rtIn2H3BtEz0RDYqReoTReCEH2Gc0om/ZD68F1fw+2a8L1m9TroX7E6dfGk2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1Y9LzsxI9XqjssUuL4lh4maUpSlKUpSlKUpc8YpdGiooyLgU7JRRyJ5oqr04AikbEv7G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DtckLajl/sX3EP61SDfAz1CaauP8p2XLc7JachX7Gk5Z+KjsSFwJr2J5pcT5HYbnxM7s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pS6oLCXGOx35fRRjwzk8smUptMoQu83alxcXJSlKUvwLil2+2JMHIX0Skw/LJhTknyJW0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iDhFc+x+rKSNwc4hvCDcTtCRDfh+GcD+HIn/ADuFrRR+MOWEG9Ov6IfsUEQ2Qpw+8R/W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3sn2LoQw28iQuMLC60vSjcYY8PwL5vvCwT58VL5IQmYQhCE1hCYhCEIdIQnH+wkZiMm0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cfLGNDJVeaLUNiHX3gnTo+wVesMWBlJfYpGwsODf2N9KG4aohaxln0OcaJPoU/8A4Bed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CR4aT1hCE04H+4mfZx8DudhYW6UoIJBZlEoJzo9zkUIPrJH2x7GQLeWhD54EvM+xFYhH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HG8Jmlx/zpSlLpdeSHOiCDlCJKxoDfOaDEcnYzkXcvGGb4R2xDWWNxyM7I5w0QSOhuJI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MD7KL6Gfsf7Q19jd9if6EvoZpK4IuHKZ0DKJif6VDLLaSsuBuTEE718Dsdhb9McVwGb5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scmPHcQnFGxs2sIXmeFluPBSlXhRdqXx3SlxRh1+8fIokhLUx2IH+w7VhKPAEJS4cr9CX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hKQqYl0QZp1FNK4J9lUhZjnIY17FyIdfRLtCANfoqroWkZ2vinaIrsE/BROlyyCGJBrx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0dZIe7zoblC2QNNjtwfR20ULEq4Ejy/IdvOOeCRZRv4LysPj/AHPce7/w93/h7n/0f6n+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nrZ7h6GP9B74/wD9pP8A+yf/AN425bn1/wDs9If4j1D1o9CH+CP8z/H/AKH6v+h/t/4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R/9iKaJF75757Z7Z7I39v8A9nuf9koUd7qE/W0xXEQlbFGjG36NsZKu0TKpLcGcAY62V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9CKI27BtSMTeBcDjSZ9lxYdkGlRyaTGjUZ+b5OOIKbkJXQIa4GYMORJcM5rRPCEufWeEX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k5GScYoTzppdjdMWjX2g4NIVdYbPsdN8MYhOjEj076H4WjFhcUvzglOppcLzfeUI6mPv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cUggjBH6T+nsPdgQew9w8RGKCCBqSP8AB1LEr7ZX4Ovo/wAjv6GpEVBjWHZF0PR0Ua/Q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RCyNDHo+qfePs7HNEMMl4HQ2JS/Ry2PljMm2uRlBo5dj3rOgZQ1CE61TiOnhS2iNqVpQ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0ifA6oXQsrQ4RKfewbbJeGW/Apcv4vXfzXx1w9RD/UPRqD6LHhi685d5Qjgj9kT5Ismh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eHLIyB39Of0j/Sv0nsfsRfpF+k9kX6T9EX6cfpx+kX6cfpV+nH6cYOahUQVFRfwX8F/B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4f4P8n+CPwkzHsCYm+x+wRPkIl1Hci6KiObkcYQUxP8AYhwFa430JRijckGJwVpwJtuB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cY1hFicGEbgacvkcuWdFKWlg3SjaFhohNPx9Rz1jitSlKUTsTKVYlN7v5XjKMnhjYzSv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85aIYhr9KoMn+wyp9lF/pX6VlZSlZSlKUvihCaJ+e63Dxd2FWAk/AFrl8sgsZ2xRYauB7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KFyLgYnUN2OCNOBMgxdDX2IKexjDhyg4+yHhIQyD0NsguMF4ehCal0AJR/H6F6CtCk4a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xuDx9Y7HJIaGh8l+heXti16v9Oz88IQhCEIQhCEJiEIQnjeCEkjRDbXZcTMF/QxV5JLf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wZBLwdA5IyNUYglClENgY3BLOkOvEg8k8MrEOlINJDn4cHA2+hJi4Ggv3v02FldnUdFo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CGds6ZhBeSifeEsLDRF7O2GPFw/4b7zaP8Dv6G6JavEDchK1jLCRFr/eILORoCVRfYYAi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7Q00JYFCExfsY0jh2RpWOO4QleCqbD7FkBPtHqHYnhYpX0NY67dBeL0QsLD1ctVfGXY1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Ng74Yx/xLXNy1TrwNxFDHWrJfUU9Gji7z9BIlwWdR94WOMSDfsa6hyTDK4D3J4WkJ/Rw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2ghy5PqU5GfgJiR9iTcnFXwJJ6MLckJrboJ1h4QsXHRlP47GFtC5w0NDR9+RC2qq/Dvhj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yiiiMjIyP4z0ngcgQUD5dFfZS4fqIlId1ikOSrnWKNIiOf0e+BzTpCiISCf0PomGRcsd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4e/oVcCCLF2ZOMFtThPRaI6BqfKMJEPUnl4aF4mJu/MfnLyt04JCCogggbRUVFRS7wnkf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T8CK/Cvwr8GLGPyJCChk8LdwyiSEiwb4KI4fDELEMKDaGQ0G4JQIUX6VtQ+Rvog/2Hrq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CdtEI+8I6vlNBKtQ8NHQtlnvwPXO4sMeF8xvJS+S60T5E4IZ6CCc6MtyTBiRCCVopwJwu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JxhslMfdZXYs4RSMqF48/YSvohH3hD118peKdBKP9atDQn4HhNmWd+zsLDJ/KOTEqQ1E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64Z2Fhi8UaMTuUUuWyki49QfETtwauW8rK2JrPTyLPY7NELTmL5XU7QUfU8Ph+Bi2Yyz+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jfW80hCYQhxBZB8BYPhBaM+jDY2i4KJRIlqi0bKNlGO24hUghFpJQTokM0oJkJ+z3DXH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ge/ldB8M6nFBaMZ9drlFKUg3B8j6ODRH/BphPZ7TRaqEg2NVi4clHFpEJCsohxilKUold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9oZMfRTHoY1eOKvFKUfkWe4tdYWyFvyx3xI6asaonotFlDcOxjZVHjFw8MpS/Kffkfi/9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VnAkVlFpSlLrSii5LmlKJVEi2o/N2OwfD0Sz9nJflPTNVq/AlEZlkLhsaO2d+aUfinw33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6FKXSlLrRMbKUpSlKXClKUpSlKUuK6N3CwTvi7C8HFvB1i+S8WuD1TViw85GujbpDTD6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714RHoPUeoTfo9Z6xN+haav7s9x7j3FfovY/0f7I/Sf09gv1Pae/KLAeg9R6j0HoPQS+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9Z6D1EYpSlL/AAbX2E+mIJYXXhTH1gLCFp/8HynpuRrRsXJ0M2icE8MaPajYyiuA76Fh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GkREWIv4e/wASzZSiDEEuPF9CTSWKI7/Mko3t4mPHrMPyFuZhoWkwuCj5xDQXFG+SiwHf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hCEvnUX8tG+ixbX4EFjCwhadvl7IU8CmuR3LwmQHyONF2IkNi5bhR6JUmjIy3C3KRx+d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z0v5dOPhSW6dvHzn0MtJaPS9hjwOk3Q0Q14FSkNmUo3nExhmxZY8REE+VqnyJ0bg1yySs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jJR4Icj+/Avy3/Fp6fwPUWIxZWnZsZcmeUm+i3JSlBK1+xcYYzlSeBwuyjGJlFJcWKxY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Gqy8JtDbealyyqj5eO+I92VpCES/q6el8fQTi8LC07NUJT++BKQ6nwdbhUlMUU4Q3CKo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d6wWIh5ouRaFYsIfYtuhprvZoijDEd9JhrK5Za/6dfk9BOwt25a1apPoWpPsU5Mvh6KN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S5OGfAxQQ9KRm8NaR4CRKiwuJRs8tpD/ACNt47x47eBCXJyn9XanfwOh2MrCy/JZWVL+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9LBhZcDnGJv2P8oe1FKiCMWU+MHEMpSlG4iZZIydAJGkvslw2IXAqSWXV+Q/FQlaJCx1/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lMXjYTX2vgF4P3qsy3lZ7RBs7eOKolqUipRu6NxunwN4oY80pHw34IbQ9kcz+YQ3f4WE/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qJTHDlCTRBV4m+Rtlu7fA8egx6d38Puh6Xsmc6/v+PX8Sn7F+Hn7natUtYNMTKUrKNso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6Yp8DerfDdkPxZiJJ/S+/MQ+/N3KGi2R08KOm7yxh8N6vF+G3BDx2Poe3IP+s8Fjt5II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cwarvSiPrdi0OTGPFy8V7Xy2Zl2w9Hhyv78u/wAGvNSl8vbxJhISEYFTYa5J4bR4l0PZ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lE4x4P4Xd5d96EhIkv6bMTS6V6dt0mz2EvzBCjYhdDEE8SMPxLo7YWj0OLFLoiyevC/D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ed/0G+NHfWCSEnhEsNUP8jbx9Cx9FlZsaY0J+FaETVh8G9+Zrwvw92Xc7HrH+mn5ULQ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Q3eyTQQncLTjD8C6H1lMurji6GUuViS/hOzB4oekIcN/IQXzHh+OjCXsSEhCLDRDb6G2+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Pei68L4Q42XguVmwT5J78JdeDsH2dMEPTkX9Qfk6EIsNpEfQ3ZfEs03CeFluGr06eA2N8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vC6eBuY2PrajtP64j/Rohs+i63aF2esrLxNnhnQY9mPxmbKXCFoxOojeAa7txD1jKfUv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Pf4Bi+fPDWUNmXzrw1eVl4mzEM6jHsx9pYWKIQsTdkIe9AYxn1Hpb+uF+AsfTNysFondG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7tzpNlwhPKx17voaMkuyB4Y3WiJ39WhCfFp0MRNELFz0ZZcrvQtntKxN4TwsdG7E5GbC1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JFP6qyvSlH8JbWrELEy10wpRaVpcdsewxvKKLCeGTWbPCCdtl5DeX0yilP6oljrKZS+Z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bhrR5WhdZfePo7Y9h9j0QhdZ6dnhBo5stceXRZRJX/Vn8N7dotGIQtOSZeiOmFFl4R2x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Fmzy69mj4MR0WZAkJf1Z+CeN7JWFoxC1aLi6rxTxYx6IWjWMzLx03j8hqPgQtSzRv5S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+KlfFGIeFi5eI9bhZMWjGPFj7HpS6Nw14EqEiS2eIhjODosLlkr+Vf8AAvW/F6M7YT0W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WH0PFjD1WFhuS3Z0F0tqQNweE4/xiOhKKfyr/h2viM4McY5Lhd5oxFG1hYmKLvD6xcrs6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CELDTczodG3flczs/lj/AISD+OkZY4KTCezlnRSkJnpmjENxlY2PRCEiEJL3Y+h6m3Zg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wrRCfF4Po8IWrxRj2Q2qOg8WPVCEyuCA9mM67duDzJaFx/BL+jXK3SPunB9YQxojw9ug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9ewhPKZVbGMN2tnr4MeNyP8Ara/KWptRZRzR5pS+JeLY9V2JiLlsgnVVq8G5LVuKj1t4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fH4pCoe6wh6uqwvvVYofGLHpBLBOl0hz1YYgr1qjQ0NC5xxf164vke/ZPZb8E0hIInAx6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U4c/RGQSODo8HqRjpRdaTRH+iP094kHCLNL4aX+If8TPirwniDyhC17zfoMeVmjHP6G/p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6RMEPsF+mf6Ei+z2Yp/QvzFiLR5Wk/s0+GnDFxMJiNCTE76PQJv0esrp4WiaJCJEJ4Fsj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Xal/tSUjxJB6BK+hK+hJ+hfkeoSRFlj3UpcPKXwmesMmr62WV/S1u/nPzdtmvseIQoQtX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V8J/wC/piaPjvFEREQyjYjeF8B+RoRP6pCaX5rKUXjZTjDGsUhBkZbEzsUkL4r8fP8w/k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r5r+AkghKsSDSWGM+/6u/C/gPC8L3//EACsRAAMAAgICAgIBBAIDAQAAAAABERAhIDEw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UGCRobHwweHx0f/aAAgBAgEBPxCEIQjITM8T8aeX+ExD7/ApeD65Pzof4qG/xevxYX68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KUr8WjRomIQhCEIyiYjIQhCE8qH/SkP8RIf4kL+JKdeVMYTLjZZRZfH5yyRkL9i/Yv2K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B4JxdxeFxo0a4TCERCYhCEJ4YQhCeB/gPX4iG/xEhv8AEk7L50xP8Clxc0pWUuSxMUUW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VYaNGiEJhCcN53mZudGjRoiIswhCFEZCcITkg/wVl68s5pTsb/DS1s66/CTL5aUuSlKX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5UpSlKUotFlZv0IIJIIKioqKjX2a+8zEIQjN42bNlZS5pV9GjR0aNERCEwooohOaR1+J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woypdFfjvCEIQnCcNmysrKylwpSlLilKUpSl50vmrLilLhRRZZRfDSSQQVFRo0aHBLJ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ys3ispTocZoiNGiIiIiEIUURkZGQhC/hQiXY3fwp9lnQ+VKUpSlxSlLypcXFKXyXG/De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ylKXCilyUpS8qUrKUpSleFLwFFFFFFll8QomN00VFRo0aIiE9k94VhDZs2bKUpSlKVGj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YTKYUUQhPHEuz0/ApS5pSlHxpSl40pS+C8rilKUvnvK+DZcUpSlKUpSlKXiFLiopedK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CuR5+iCoqKKsNERERERCfRGURkZGbN4rLhSlxRb+CI0aNGiIi+yL7IilLwmHypcUpcUp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PSlKXjeF5UpSlL+LSmylKUpWJlL4QC5KUvCl40pSlKVlZWUUWWXxeCCCoqWFRo0QiIiEJ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KUv5bxvwUpSlL4aUpc0Xipc0pSlLxpfJc0uNm+VKUpSsrKUpSlwpSlLypSvCv6EhOMxM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FxfCl8tKUpfGsQXKE4Upc3jfCn4KXnSlKUTKXNZSvClKUpSlKJlZSiZfA8UpeNGylKUu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5vFZQkQg0QhCcC8DCRBrDw1mEIQhPNs34piYmXh+ClLmlzSlKXy0pfLSlLzvGiZS5K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VKXF4UTKUvJC4obhR5bLm8b+GswhEREEERog0TEw1nZvDLnZvjSlKXKZec8tG8UpSlKX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Nw34H5tmys2UpSlKUuLmiE/I8JDwyYY/DSlLilKUpSlIIKJ5RRYuEPEGUpWV4W5pcPF5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E5v8NYvN4vimNlZWVmzZvx0osJiYnfAmXDeiiYxiH2MeaUpSjfGEIaNGiIiIuFwhYXfF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2iopSopclKJlKUvCl4rgkQhCENYhETCDQ/DWVlKUrKUpSsrxS4vJo2Ti/DSlLmlLwReF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FxSjLBsY8N+SYpSlLivOzYhYXJD1h8VhtFNGh5pea8SykvkXrhBLCXFjY4UpSl40uKUX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LwpSo1jRrMIQhOcIJCFhMWClKUuRijZSjKNjZc38CcNiohMbKJ4JnzlsTGy4osNjKysp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QSEjo7FrxUYZbGNjZWb4FKilEylEylKiopcUpHGlLwpS8t8ITEJx2bN4pcUpsVE2Vivy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LlscNDRBrwQnipSlKUWKUgqymXC4TDY34NYhDQilKUuLwWKIYiiZeNKOBl0UqIGylG8P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DOU8G/Fs3wpSl5WYIJlKJlLxZXSlKPDg4azvw7NmzZs2bNm8/wAC/QsKVGirjS4UZSj4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hYonhSlFhZWVypRso2NlKUo2PlCYpS+G8756N86UqwpS5peaF4J4IQfhvK86aNYWaaw4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8QhCI0a47xWV4/g/jFKhNFEyjZSlFyApRso2UpSlKUpSl5wXNeJ8qUpeLWbx0a4TgmJ3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lKUbKUuFKXya4ThCcITOiGvDcUpclKUpTZSlEUpWUpSlKUTLlMqEylxSlKXDGiYmP5xC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NmyieUUpSlLypSovmpeE47Kyi3ilzSlKUTKVFRV4G/C/GuFKUpSlNlKXFKUpSl4Bu4pS8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LFEyl4UuaUfg34VhXC4UvBJEXgg+MIQjNkY1llKysoorKUpSlZWVibKysrKylyRgkKUu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zfOlZsrKU2UvClRSlKXFLxdNlL46XCuITN8CFyrxcNly8XhrF5LFwkT8J86UbwbuKXhv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KUuVhcGuO/s2bNmzZsps3w2VmzZS4QRkgqKURM3hoqKUbRUVGucJwmN43w3yXDZsrKzZ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pSlKXNKil43FKi854GXlcUeYQhB8HyfiqxS4onilKE2FE/Dc75obw8aIREIREQ0jRBE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CGiImEQmNkZs2RmxU2KmzZs2bKysrKylZWVlEy4VEEEEFRSjhUVcaiopfDrGsTksV8aa8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dm8wmINYmZh3innRrKxS86OFxSlKjTzeWyvFZ0V5fBvg8PghsuJjRUXCRCMj81E2Vle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E4NlKio1w/k/k39m/srKysVNmzYqbN8N5nj3w2bG8bN4rNk56NGjRrEREQhGiMnCsrE+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lxSoqKil47NieIQ3jeaUuFf0VlDbKx02bKyvNLwgsk4JmEfClKUpUXClLxo34WQ0aIsQ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l8FL43OMIPhB8NEYQhCMmZwhCGsQggkhYWsQmWTDGylKUpSlKaKilRUaKJlLmYfClKUr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zZvFyhMCRBCEIREREQhCLFLilRUayylL4qXhsjIyP7N/Zsd4J8l46Xk3ij4Ubxo0UeKX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PCENgloe2LmDRMMZrOvNsJ8znI8TNIaZQ0yPPZGbE2VmzZs39kZH9jmxQhIhIYhMjWGV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KhtGhNGvs198nwhCEITgINEzcTivFCZhCDRCEwhENIaIQiHxnNrCKUpUaKilLgsCYTmj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UvGlwkJCCQkQaITB4DWKx40XM5UTEqQRaXDH1whBJilKURSLCIiNGsN8oTl+jZCCFyY2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wr57ilLh8KN5pTZvFG8KUpSlLi4pSlKUpS5ongxSixM0bG8siIQhGRmyMjIyMgqIIghD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0txSoqKUpRNYJiFKNjZSlLm2aIiGioqLil4N87whCZuOi5KUZcLmvwHwhCDT+zZs2bNk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NEzS43iM2ilZSlRULCNChUUo3lk5zMJxTYggufZpgYoxS4q50pRMTEELxeYgmVDgcbXG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3w3xjJjZGRmyvCY2VFRclLzpRMuKPwQmJm8XlsqKuNXhnJZhMrMIhYpSlKXwUpSr6KXE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XjWCvnBhilYyEyqbzSsrKUrL6L6wkgggqExCBsoTnM3ho0QhCEITF8iJyrKXwIpS5pSl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NEOsREZGhiEJmEyQhCYQnCMjNiudmzZspeMIzZMThS8qXJS4Zo0TPZBOdxo14S5Gx86X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CLGiImLxiIiLjCCUJwrNkeZ4KXjcNEZs2by8whEREIiIaRCEJ7ITEIQhPZPZr7NfZ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YljZWVm/o39F9F9FRUUpSlKJ4UqKioqKiopSmjRo0aIiZKIyEEsREREREREREIiI0X2X2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JGRkfFGilLilKi+C5pS+GEEieFZvGZhCEITLHeMIREIQhCEyQxpEyQjI8bKUpc0pSlL6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9eGlLmlKVlNmzZGRmzeYQhCIiIiIhCcIQ0aIhQ19EX0T0JeieieieiIiIiImEIiIhMwmY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URmyCMjNmzZMIJEITMIyMjEmbRsRt5uEbN/gPk+FG8Uud+C874UJjxUaNZ/ROEzCEITG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mEIQhs2bNm8U2RmyEIQhCEIQnCEIawsQmJwnCcoTjOEILG8rFL4KiiiiMjIx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IR4hOURCDWGsQnOcIQngiJnZvMJ4kbzRvNKVlK8VlZc0vClK80uLilKUqRS5pS5pXicJ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4XhM3CwvAuEIQnEIJxkkkknIeg9B6z1k/gv8I9J6D1HoPQeg9B6h/Qeg9B6T1nr4E+09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p7z2M9hP2QGFCsB7D6mj9B+gaMHpPUek9OM8gL2j3j1s9R6Cvoj+iiiP6IQmGThrwTM40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EzF4XnsnKMjN42bK8LNKU3mlLxpRcKUTLlfgLL/o8RrEIiI1iJkERBBBCCCCCSSSCCCC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Z6UelHrR6z1o9Z6z1nqPUeo9R6z1nqPUeg9B6D0HqPQes9Z6T1HrPWes9R6T0HoPWes9Z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es9J6D0HoPSes9J6z1nrPWes9R6z0HoPUeo9R6D0HoPQek9Z6z0no5VU8GuOAew9h7D2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sfv+BCeOl/DoxFtNmgZeDcyTVQ8DRKmhQ3DfBO8G0uz3EFGtlGxMvJjGdAxKVnQHaMt5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E7zbS7E7p4TunzaLtnsPej2i6j5UmrEgmmryaLs9x7j3EknfB5bSOyE4UvBtLskkggq+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49xJOKScFyZALF7vIAr0azizvpPSX8o9B6D0FfRX0fqfqJvgN/or6L+i/or6K+j9B/VH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i9CS4Ymj2nvGex0B7y/sWTp0M28ElsisPeHTgkWTPg+wHJMVTpE0xq02Sjibio5gdsOw6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T2ZbQc2GI2qXgSGrG9Kzu+LHWJTGJfKzT6Ji4Em+iUaZF9gkjZqki8GJxDwulFOLNuFFD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or6PQV9FfQmfwX9F/R+uH6iv4IKsBz8F/Rf0V9F/R+uWUNoadp7j3HuPee8X2j+49p7z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6Pae0957T2D+w9x7j2HuGPgM1HtPee0+hsL2nvwvee8Re2SA8wbBYtJ9CPon0I+iPo0w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mK/BAMaMkEDejsxfYP42O+QkTgtzLXSYgtg6E94y0hcNQvkSKeO0gTsXQ7FaUfB9Dah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0cWLUiRX0PWNCbfFrtCPoZN0SnRK+BbSCOHYuofYlYnXwKWHQQkQnNuKSFFUMaikq4OS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4WQmxJiQxtDSrJxdZ0RONcPlwUDsckIqQo7DsZ6MP/AeWS7GwkaaElJMNPSG98R/ycEqJ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/vKOk6PCD0VFRRtUaNgXZoNjKdhUEEEFQ16o1uTzGdUfaE7w0nwsKmhFQ3qPDaC+jgpax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hCe+OqKNOi5MgA8RaCN0lw0jHtHpGhVov1OuQhauCkc9ZF2X6DxpCaCRG+AmqN2VdCFa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1jW6ii2MYcnoVm8tCU+iPon6JLDsPpZTRlw6QsG7L6KvoojpOi4rWafBc/Lg38CR9hKn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0DC/8DylCUtEy7G59iYKnnVMOjLcGtDiID17Gy2mfIcOg68OLkW+L3w6EOUhWw+6CITG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iN5EVY7jYhqbOvYkcOjgyrQm42uJmsbTFwQkYkVseLHsO2JdE4qWOxWDRmPRsUDe/QuP3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tsQ0XE7QUqxztho+x08XYuoLF0Ay0M7cGBFRFlEtISmxLVcH0dxQ2Kjwu3AuhJv4IyDX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S4qro9vAUIP6xo+gml8mjTYhL2JEbKEiY0Fl7GbQG0O30HRj/wCAxHX2KmfPwUafIfp27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uKF+td7Nsa1R/Vv/AH0fOjow6MRxafItzsk9/Y44Te4PtYm99/8AsmTf3SLRvr5K8VXp/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+Ro0Yhtc9nBajrwtzbOshy2HsSfcXRRaOn9ch4Jty2xqBIjq6dx0cGh3iVDoiRJDpJih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ovQVJ0dCpIXssvo78ko7h4nzhjizXFimUnhISMU1QvH2mgI+xBpnRxdzvCkE2nRW9ieg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h9UsoneHQ7FjmGmw+ztwiZCYJhMdiTIQTZ0nwPk2KopSv65Pk0faG/tD72hLEOg7n/hh6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p0mK0l+zpKcNnFsXEnBhJIqeOjD/AJcKmm7IKsHiaElsWka1v/wNqml17EtRa9G4m1+B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vaH9pmuHhZbhJJAy7CW0paNzpUMrXQzQnnvHcGkZ3ip0Ghz6E99GomWUfRiSHHaQwk0R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QtcFrCOcJO4X3KdjYPhoVvQhbHZiWJHyHvO+F+j3Ap00JEkQaln1GyfF0EJ0xrQ+9Dmo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TaPmELSFWiYWZofeJfweobtkk4Miw0MPQy7O+IuxNXCEoMoKDIWkYmpCqC7Og+BYyBJ9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Ibs0JtMf/AeaXQ/ZCtodaGRSjN56sP8An4Nt6Y0+glqorAbY1y1YeaUfXBZQp8ja+Bsp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T3KP3xZcpwooX3F5YRfhXksXg0jE7hqhIWLhjaLlvQciZRsSPI3CmTO+QnKKErobdhJv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1HwGRi/CNGH0w6/wPfCnoI+hpLaE0ttHqG1lND4H/NnsdeKrYZ2aOhCjSCba5e+yKAIU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0HrYhdfImm3uPVrssMdkYs6CGh2P6MSFFp0JOBWbF0dRtfRKfG2FAEm+0UaJsajo8tluK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bG24jrvvCErExrospby0i1RBXiKjWtNEtwyiH7obbBuDbJohkcx3RIDNX3h9kewDObwt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oyjFpGr0yio9ocopBLh2gmSUTZRWlGMXs6FrbM1JnRiSFwSg0VKW2x6DO53YRWbGq4CF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7ENFRS834O4sKNpBtvFK2XF+2NPgj4Hj0fBRDqxc05hM3EJZbw8N4WsZZV0yC9HnUxMq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ghiEm8NYIP3j1xMUfG1ot0JcujqIfsxOqiGNpoc30OSCHyQ/QKD+WFrJFbQI7bzQQy2W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M/mJGwxyQlGgac0qg2TGAsNSorBDt2H6isQzZhjqJS2464SYG7vvCsg9MMg8XJIgxwhk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h4wqBjGSEiE9Ii2Mq0ybrLHTQkhWbGIUQ1SbdDWreHcSuUJihNCihJkEiMSZ1COoawjI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83cuiCR1DcE2DWrWL9T9S/o/U/U/U/Q/Uj6H9UO7DYp7pFQ1mpEEUTTxMGhF6CV0hGmWO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nfgwlIhxnQ0Q3GyGUVkhO4THvDKLxQbgVs3vCZEaKUaT7xYNhCV2VFXGoqKUqKiogj7I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49x7D2HsPee0957cD0D0MD2HuPce09p7cb3nvPee8957z3nvPae89o/tPee8b/kbemW7f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HsPYezF7T2HuPce4957D2efEjPae8f2nsH9572J/ye0f3ntPae09x7j3HuPYK3YnyG0lG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WeGNaGvtnsPae09p7z3nuPaew9x7D3HvF95L5HkbKlY8F3g94Z0HBklWO7HuPfje4957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X3529x7j2i+894vvPae89h7D2HuPcP7iWETguIAC957T3FFfZX2V9nsK+yvsr7NlZX9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hCYhCEIiImYiEJiExOUxCGsQWLmEXmU+JBspvEFoo2Uvgl0VyaynD5g1og+SzObLsRKf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dDW0NFKIgxFzSlLwmEQQkLlRtYeExPxQho1iENeac9m8QnkmN5nKEJ+L1OqwyIhMMWaX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bMZMQhBadHolMfLQiYfGLglZoNhoTeyUOhEO2hhtwpcQk5o7IaNGjWdGsPFEylLw1wpS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pWXGsWFKilxrNKUvorN/R1jZs2bzCEJx2bEuO+UZGb83XIyGyvjvEIyMhMNGN2hq4xxC6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HuReMITBgvsNBqPHeimKW2K+iPkp/YbJVj3Q0djXdhm4R0W4RkZDRSEIiLMEKFRUaxsn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bwoaIQhF8kRETEzDZs385pSmsUpc3jS+j+C4pSoqLioqKjRrCHwWdmzZs2bN4uZ6P4L68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ZS4noh/BWV/RT+DsP8xxW7NJN1hGCJ0T8E2GUY1y/khBKsTg2xsbfAr2CbE0GNFyMl8D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IQhDZ/JPZPZ/Js2bEmKmzZWb+zf2b+z+SERCDQ0QmFDRo0aNGsNGjRocNERERERo1moq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ZWVleFKVmzZvNLhMpSieKUo8QjIbzCEg2XFzSlKUpSlN0duKN+HWN8SUaWNw7Y2JjYaH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SjY3hLHUYhtCX6N/gb8kkBMNW0bYUVD5TlRYSJwhCZpR8ULEIiI0axCGsa4Qg/NTeNm8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QhMLlOKZfR/B/A2UqGK47BK+jqX2NRx8Fh4RVNBPGnYzuHhlZWbzoiNIuKXOrFOBCmRr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KUpUUkxTViCEPEpHdjWhzAoULsTjFiEEhJlZsgjNovrFNGsQhoc5FjWazeIiIiIiLE9n8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Upcfwfxis2b4LM4Jc5w3jfBvK38/lP8A8G+3X/2Qq6kNz48NlLi5Cexo6T/I9kyk0PsT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hDoHTGBqYQPgB7xCcN8KVibK+HeGiIbb6Ewlg0iYUdPkgpB6fGs2Qn0RkJlYWdmyM2bI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CEERCE5zGjRo0UqKilxUVF4aNFXFsqKuFL6L6zvGzZcrMOi8bm5XSYzZ8KV8HeoWi6H8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dGsJmmNOzYsE2L+Itw+EITi2LhUL0SWxDWivJOFbwhNlhNjC2My2JmzZvjBH8GyM2TDW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mJxhCGjXhTnNMpfGuF8UxCZeXM751FRbl6bI+i0fLHhrwQiNGjQkNEFolIUIPItkgXeb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mGuVESE03ENBISPKgpK2OguhCUY0Fk6kSaOiGLRGJPwLwseLwhCCEIpS5ZS41wfh0VFR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y5pSkFRcKJ43hlKJlzWVlKXFGy4vJ8iLaCV22RUR/wAj0GtkxRs1wZvOyZUVnsjbRQmP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so4NaPFRUVFKUr5JU0GmnhoodOxvyNRo7FjGlplncLYZRAyuFKUuaJlxS4UrP4wxjuYR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yiyisKys2bN50aNGjRo0aFKaNeCHWJhMRCRPxt4vhfiHbF5XH8D4JN4m2yvpCUEoajxR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4oN3+CYeNGstkpQ3ssSaJOk1LBsTGxsZKJQapCCZj17GsIyYmSIiJilKUpRjRCYmIQhr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RSrCZSl4UpSlLmledmzZs3w/knBZnKcITlM1FRUUr5vxLuw1jeNFKXGsteIX+x3G4JXh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RjQt7E7LC8VlfBUSfyMWsTQNPgc0EiFVQxC4QyCrQk7DfWD1pjxohONKy4UpRMpc7fG+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FKUpeCJ5kIPM4vGxeFlyi8n4Xc7PJ/I7cWaPqSLReDZVhF9mISLL7gxODXyIM30Td+/AW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v5RqHyObZOBrZXE32MQtPXClExmiYlIJw1wvLeJ4kVFRBSl8ChUVFE6XO/o39G87Nm8Q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RkZs2ThCY1h5iEkREXn75G/Ew10LWIVpm3RWmUkxYh1x7jwu6NNEHBUh8GUqKioolEiY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NHUMlgbshoQSF82WaQmPrBDUOw26RkZGRkZs3jeJxhGR4hs2bN/PAgkQmENZhEa56Fsn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NiZSm/rxV5hCEIUvCvyawl+GTZBo2bw+EHwQlSCEP7CxCUomPVlqi4O+CfZBJ/Bb2z5E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bIIXRNCwkUoixOdDJBu+BV0dIYbKLeTQ9hrFxs3lUd8U4TyaxPBCCmjZQgaCEKYiTaGa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1+JOC/HQ7LD4TjNX8jNLCpDpoRoaohxcfjDVJPR9okwkU6JVGXEQ0Q6XH0hizSLjJBOI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OAWHmEJiEIRGi8HRZj5TEZCE5QhGQhCC6CwyZs0lo7uM+jQ1e0R0QqE0Og+hJJQe1Qo98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8UWYL8LofHDnOC7FiJHQuxPnET7KdDnsXYuL4tpDdjaE60J1U6RGR8iJoZeNOD6EN6mT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5Y81l4RkJiEIQhCYhCGzZMoJlNCFZ7LsQ013jOx2zXZp9FMaJCJLYnsVPTINHtCf0Gjb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43GhJ8Y0R8G2JTCfF0rKU/g3x3+BdEQg0QZMTCTOgasSrEohJ3eWk+xR0LheDcGvobhRso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RSCZSlHRcsWF1hsbEJhMQjwjIxGzZCYT2QmE5whCEJw2b+iej+D+Cs2bNmzpHtBZQuxe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oSLaG9dn2M0C3RDjaq/3hCBNaGUbY0u9DzJ1VmsQiHGioQ0g2fRL7EiCgVaffPeFzvn7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IB0hu2JISCd8bLdPQ2SEPIwSPk7CGLs6D8KwsLrDdZ9URrs0aNGsaNGjREQnOlRcUpS+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nUUSi9ArbIUNA+xF/Al2DrcPiY4iLENbOkNU1iCNRnYlXhsdPgfB8JEd3hZ7BIu3s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CYl4tlLhCpsjKGniefozoOiWHTfFmxc0N1HxhM0GaLwPesf2EoyapVEo38HaGyEFSEol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Q2sPKw+DEJC6KfRIPvXBSlKVlZSlKXg2UpcQhCYmGswhMT0TFKUprgsUosFOwmw+x9zt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YtDREWir5H2hA3dCN+xVoPCztHwaGq2JKwZNoRgukOt6CddMrpjFIalsf8jb+hT2hrrD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bH9s77NfH4DOgyE4I7rRvXsSSehdDWxZuHj8raEp2TYsVH0PthBYX9CTK/HA1hcXlC64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57xCYnDWJmDxM7NkZCEIRlnMgpFUmWYe3RlIffGe8QVjNjQRBptRn2CpF7s+ggl8E+A1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eoJVCxXQnQqqGktIZ8ioo16GTVH6McBWtiY7gTIKHvNF4GJRVaG6JVtmsQJ3ysfTN4fB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6DEJD0DRlDfYsvJJDbYiZrLkQwiEILCZnJ5R0G+B4UXOehNVi/yetf5PWv8AJ6V/k9C/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/wAi+gL6H+z0P9nr/wCz1z7lPkoX/wDB/wBof9of9IR/8C+Rv8C+5/hHu/6Pf/0e3/oS/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3+T9v+T9v+Re//Il/D/yJH/sz/rbP+lkv/dn/AHUSf/oSvgS+B6R6R6x6n+CPSf4F9H/C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UZ82Hhnok6I+CBq9MY2R+j4YDRpIzVKQRAyXYhcQafyJZvsR6RjsVSZW0xrua3xEUUaaa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Q9jS0ZtV0PPZK2maifwyQiFNCVT4ylDjCrQS9jexUJ9EPlYl5WOiSjRopKJKn/wLCbP0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aGJ4PVwTR9PJINThlVKI5JUF9Ewsavmss+c9IaHk2r0dXgpSlKUqKUbRUVFzoqKXLxs2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wlliZEZL2doh9sH0n2hT84NWJFo2pHwpg0xINIuiboRExjbQltIe/wCTt7GpT/sGNxG7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UKGhG1BPR8Q1CXXZpto2h0G32NJBuoUpE+xR0vxf+h0lvo+c/wAlCMQLoT3PMm2NjiJT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2RI66KZ4Obel9v/8ADRNrL7E5xdfNVJ47YUwREO1/yLEPQuztCOw9M+TL4LLwhI+gx4Zr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/krrTGiga/J+5UScJ9sevkTfA67EwSu3noxQfuIJP1P1K+i/o/Q/Uv6PVmb0lFFFN9Sl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k+xPsT7E+xPsew9hX2X9k1TZpN6GrptuI1Quh9xm30ImhTV2IUuiYxtCjbYcLT2R+w70x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YhAqDY+lC+qFAbPYttjt6LBo2oE7H3B9A26TILfyJUJrXQ22F8xfeQuyaNpbGTyeKncLe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oUNiSuElG7t4XXDZCZpfDRE2I1vHUIWo9E3gaPaNneF+JdDV0bGMYhB/RMYvrESVEHoP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EREWKXw3yr8NdHokmESRKG9IWIzZFCxlnwJLoWlMECRMRt8lJRC3hpGnSRRbE/wadiWV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gt6CBexfQdNCQaaojpmvwJeifZPoR9MgSj0faJ3a5PgLCRc79xle/Yar5Iq4RtEGvsS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sFhtBE0LGEJicH8kdFl8VxSIPLGf6QmghCFleVZmJ5VzZRsooTCd5Nbos8NobMolMt2h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otho4IvTREPsbo3wbsQ12hKmN9GVcC9iOaKbHVO9sUE4aoa4MdMTET7Em+xJsJfsTKIhA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Eror2J3L4T1uDGPDWhIyIR2dPw+hBZaAkNxGzeKUUKHTL8MG6Q2XDxRno6MIQnheZfnmo5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ofeaIz7v5dIKJMQ2pHybqjXT4WiT2XKKoaqX7LvYroOsd2ncGfEeta0NGUCVWF2KlHsj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L5Y2YH1BIVcPYhsfsNTFTN4Gg4NjHhix8NUTL8YuaJMR/ocExOj6nlY3eDyvRhC/BX4S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QpSG2JNIYs7KTHzPhD7gglEMaTdZ9Ju7ZqjMaJ8jTamObEpbE0tfBD6H9H2J0EMaUhWN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aTe2fPo0RfY1IL7eEuCXojXYvrl2G6YeGMeYT5pv8f5hIbdD1wR2vI6S4MeKD+2NoIQhZ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ilKUpSlL+FCE53H8yGJDTsb4IRkNYGlNFsTWj6xBBNzVBsWUuyqsSIiJkYIvhDPRVRsb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jNdehEusvD6wW6Z9JS0+Vt16w+Dylcar8lIgkPSguL/A1zeUUfB5WH0CQhC8LIQhCE4w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YkkSDV7pH2R9kfZJaOyjaxfWY+o6kIfFIPikJUd5HfQ1PZUg7SgiKEzs+B478UsNgkumX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Cbfx+V1DcQ2JK49FvJZIbi4vCEj9HQIQhYX51L+G+iLPZudyjG1weKapsb0NBOobKsdT6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QaJsfZLdEsPg2UOqg0uHfz9DVw8vgkV+vynqgxodHAsJwa1xQ8JHYvB4SP1chwhCF/VG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11w7mCsTYg8aKixV/OIQhCcIQh1sVPQ6UKDgfWF0TPbyPPQeYHl8NX5IsOtG2LX4LNK4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sSEtkpu1o6BYQhP8AoS/B7CjMq+D2J+x+DShLSNrsoQaINXRMJg14aaIUaGhDrBiUUkNZ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kP3YfPa/X5KxSofYlcffJ+1ymhHYZCYYSotHY/wCeOsWFlflrmvwGjPQltiE0S9EtfBKw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o3hIhCEwgSRBZYsEGsR4YJVkGyEJzYuTz0Y8d7WHzafln4F2NVCTgRBOqQfD4IdImWEw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nKwmX+pf6rGWsRKfxjQnBiy+SISWNExMLFzCEITDJg0N7CePZC6Ki4b8XRjxR6h5fDRvy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nXBcKdHwNENXg2+CN9sUcEhTSvs6RYRSiZt+DeN8tKUvGopUQQQIX62PgiEIQhDrMJiC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JmEJhCEIQhBRrUNBN0J12Jp+J9MaDdR4fF9hfkI6oXQuEL++KPgwlcFjIQS+AbLDEEm7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sTFx7kfah6B6w14T/oo1f/X/AOD+N4f3n7hn6T1j+ofx4Cf+v/RP/X/obfGAZvWj1If0L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UPMl/k9p7z2/8HsHiT2j3v8AI/vf5LfLOD7TxCEWIQhCEIQn5dEo4VO1NiJdHXxPses9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+R+VC6EyVS4nAtiGkWkwlRapjZSlwskkdWVhKCCFloMh+Cvsr7KK/7RoRBbQgf0GWDa8MO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0/YvG8MIJ6eJdiYfNhciDjKVI9TsUZcUg/oUdFFjkf0EiCUxf+uEsoXC83wMa39q6qNiP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KHhc12LQa+C/2heTqhu2MQt6fhStCWhNi6EzH9QkpGmJEEqJTglWa6ynBBsOsJUSmGxrz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rdG/H34mJH7eXx2J40FRNuJ0CYmQOo8LlJOkQSQkRBo1GQXQgl+RIuuJ76H2cEdoaglR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1HxwFlYuHhol8fgT+xk7sb8AbZex4fHqXritobRZeiWkN2ohqO2EI1eEvoSEhLENyN8YN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KEoNIWsMjaIUgEsdMrKymUmGOb/tcnXhOd4diiMMeXhd3Fr58DUL9gpdjA2Do0VvsSpd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0EJCIPWyzvi0IbCc0NU6F0SiUw3h4RSuSRS8G4fv39ahCEIQhCYhCc4TFKUpS4T4CqdQ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YY8vCduMDRSYa9RLRjWhKJaGxqJ8Cc6Jbc4OSsVJZEhYaKiXR1xdDhjQoEtlCEMonC+7E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XB9GifHkmJxXhnGcZ+HSlKUpSlLml/Bodi6XifDuPoy8PNlf1xY/3hM6Qm9Ck4xBQbCy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hIhEEzKwRroahYISIQgscbB30y/sr7P3P3I+R7UbukNfYpWhN8sQJF0LgloWOvGZfRJN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sOBNPxPh8SDr0Pkx6Qk4tH2hIusdgNjo2OwXBNkwuH2OzwfYhcJK/wAO+Q64XJ9DpPnCN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fmPOVvO5a2KYjKJ4kokic10xLB9iFwTR/h/7GXXCy2KsNDXvj+2EaG2H5U0Ls4PkUUPs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wpThRMWfnk+xC4LU/D6ZOmFlKJMUmKDf2x8YXWX40qJTg3JqiRzD4JZYsMeVgz5PnhYT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1eELj+8f2yuoMXXlp0IM95bHzoCHilxMM+BrD4mfJ1YhaIJcaC/Dn35Fjq8IXDQ06+Px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08jQZrIIxPQ3h85oEPguC6y+J5kh6EhLi1VCwvDVn4GdGXz52voUH/bKH2dfC0WBu+jv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GQ1R5fPc/R88PgWXg8PKEMggQQSJyq+/CngMas9Cx8v2LKKPo/bP6dCEJ+HfBfMsOvJuD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i7EiHY3ZlofKRpmiZcQguHQaGPNE8JCwoNCRMThpXhbB982b/oFj5fvk2PhCEIQhMwmI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f6C/OUo1Q6GzIT6F9xIuuK7Gv6MsaJy2xhFwuJrQx8FhIgp0JsSw1mYvrxD7fg/wBI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f9B7WLilL+Pf69ENJ8iF0MMtmS9iQnYk+RaJy+R7xny7eCFw6kuDw+DZiaSEhLYlhjy0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+bE/xYI/5MLLND+fzl41/VFhcJNi+wo6I/E9Xk0Pgl8cXeXhYsiEEJCWGPgyin48Ikbk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/fBDFtL4/t4nYld4hMTm3h+nvm+CXJS4WFkg8PCEWwIQhBoaHwQjTLv05LsSaJO8mKnB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FmlUWH+FczxX8af0aDViRZnieX2XFjHwSsuaFmmsvHyJEqwXA0Ma4Mey5dhF+Rk9fWCx8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+e/6k/NCYuHhDebw6JxYx8H0JGJ4XFJhKmPguxCxFkuDQ1wZ/ucuwiVFxcoT6wWE7/Ys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EJ4W+NmbwhqOLGPgxY+JhZXeUPggh6lkhZY0NcO3ku8ELfIeIIQkfL98KIsN/mX+jTE4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M4wdehcGMfGDZ+RCx88DUeIIQ+TqyQuDQx4YrQfKzFg+i5PAWS7/AGy2TT7/ANSf4tL+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i4MY+OoxCwssTySNlYLs6skLgxoeezk0CGKJPk0dwO/7Z0Rc4QmYTM/th8V40xj40VkF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LsWJZIWJhjHhj2nLshDHbyRv92Cx2yUwXm+fxn+cvzl+LCC5PP2CLwY+NGIISzR8Ls8o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jysv75LTuEbVyLUwWO2DZFJfwIT82EITgv6s+LxnsXFj42EPvC498Jj7ysdAsEIXBjHl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b5VfAhHb9sMVX+GsX+2mNoxdLix8q3PsMb1wWFqiyTFxY8ps5UbDs+UW+2CEN/kxUDdd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GPVfFj5alzJ4fBIZsVkguDGMeEtfXJDdrHb4IQsRk0vxdJ/a9LlDV3rk+Sdhc1xIYgWS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vJoEd+JyhZjQsv8ACvC/2ysIa8hj42cQuLEPgh9ifIsELixh5ZW5O/gK8IYrAau/jr+q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E4NV5MfFaywnxeD4/J8hYIXF8TRFpeKO2MkfJYr1wHPUl/oa/oFGylL5lyv4MIQmL4J5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eUQhD7G7FihcWMfBDWGNHx7Yro+KVcIJISyRNf8AoZYvClKXNzSl8MxOXX9CvkasvfJj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7FwYhCbTFgubQ0Meb8CFAhYXGHfgYTEGEN92N7yv6XCf0e+KE8a5yQUonwfLcuRnzzsF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xsoWMEMkSoqpR98FUIhBt8Br6Qx8IbZIdc5m/wBTpfx6XFzfCuE4vkLLGxvgxNOKwSEL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+2NXwJfAaQ1fIzfxJjT4DBoP40P6BtKfI5q+CZBIffBcX/Un53i5f464Jt854XltxcWx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4jX8jIjzeC7wnMLhjf7G3940RZvB4uWPNFhvWLlsPLxfHfCvwaXF8dxSlLzvgvnpS5X47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fJQMzd2H9hX2N5eFxfBBCY+h9jZSlLilKUo80uHhn6Ex5fA+D/AvJfgMWVzXjpfE8UT/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zXPoLgxt41lsO/Ix8FxvOcE8UXBd+F+N82Lz0omN8EUpfxXhZiwsrhRMpS/i3wLzJlKN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VmyUS0JC1rD43xXN8Fxed53yMT/KUWaXzUvgTzS+ReG+WCWIPxURCEwrobbpZbKkS7GT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jo7yh/hLi8z8B+VFLhc3whMPE/Aa8C5PzoWEPvxrL6OpRrg0RTQnheE/6MxcXwf5ZcVh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P//EACkQAQACAgICAQQDAQEBAQEAAAEAESExQVFhcYGRobHBENHw4fEgME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judxcLtIGVCicZJjWfMpomzUCujvErUcVzC6trxmoLXLC82mdeJqbAN1Cii5l53bG0HT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g5al16nCBD/cAQO5x5H9QRZa66HzHIDOrItuWq1HPF4oqCllMwyM0G4sauq1MQVvAP3M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uMwysA1LwFs1CFgi7gO/MKA5ysYAD974gUHfZqUbGSttyhoyuQ5iVigqzCwhVVnuaFUZ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dDXRBEcttMolXfA0kw2ZX1xFhZswWaltPncUHTo4IbVwmnR6l+C8EzT5YbLyZgLFrXBur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87gVjA8HUI0jSrxxPm79oUr5XMGlm9xz6l4M2OyMDRxzkOHuGn0JcB3cOAvNe2YZyFXE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TV5Ki1AoUt5ldNRcBFHV1gfEOFF2rnM3gw+oUVs/UotULFmKxqhq7qNASr03zEy0Lct9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oJs3CkWNazzA4sQOupdSitlXBAKtCF1dZvIy6uvEDiCIFq10xhSqvk4gl1Ze0riN6EOc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pyWGICrCLE5IlhkO7myhzsjywsze2WugtalCVyvMzK0QRtIq2zm4wq3tU/qxTFY5b+OT6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N2JLks3RRRTUG6pXUqswF0HEbSxQOEdxmDAcZe4rTAIa+kp2zm1ivlQpmcX+PxLwXx1A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gB2F6GIryI3cUcCmswaDU1E9NdEuNgzuruUi3ePENVxLqxNq0wKWeVtLv3KpAMmx5lMG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26uZGQopmJYpZ1qIBS6Roj4gVaMjcpsJQGjqUEQjbolE4OZZRSGXxB9ipYBe8LKuNGi8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JR6PMAlRCx2RCAETorBDRrqWxBxcwhTNBBFEM4ghghjMAsCKNr9xWxgDR1MKslt2eoy6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calnqbDhgRjXaOw1FaBZg1HKLoxfnqKthSwXqYPrb3EbClrq9+Hsga0JsLlgZRYrrzMg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9EcIeSmAAeDvxMmNoFXw+IVA8geIh2EaeIphoxqt+5cF944XCKGNXen1MrsUNA1EEZOM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9RdCFvl3EgABmi5tswQhSiqdrUaBgaPPiDlkuly+hvLNMMS3WL7ja4pyFgXLJA91AEUq6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CcfeKsDPASnx4XK5ZkGEvHqA0pupsgvNXU2iI49IvKSk5Jl8OnD9otWBYyPqNJwSukPJy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VEQootxUDEUcNB1ABQVcrmCz53U4z0xqUoODxe4oqUhV+N/mIcNKkPUMCwUp7lgu3coo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kN2Wre9eJvxNBK0VeUvED8ZREFFzWogotAZvuIyBfl1Fpp05ja3RviCnkwx3cvNDSxY6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gFpw+pVoV3ibAEsBqOMDNirYcoaMDHYLYYllMj7fUsTmV1XiOjIcOF2+IxNmiOD3M5Ft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L3E18pAc5x8xgStWJKNLwZDGYWA4l1BhRjD5ggJW8JWDpS4rjZgVt8x4YfwhFEIoXhhk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Fn5iEeeZQlDgw1FQt2agwvJWh5mABjArqCoV2LKiL95gEVp3eInIW6f6mMVdlxFWDgu/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E0MuMy9FC6M8xAxlrdrcynBSZb0w7wC8EAFQOKbxETILlvQRCA19BGhvbqVs7Yt48RzRN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ui+Y7gWjaEvqUiPHtXmCvkd6O1h4oUXUPARpBBtxuCZUS1U/4hoCm6itC0PjDBytX22Q2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twjnYxyKpGfMrBOD6xejXD5iG638ZlkVabogrmo1TNusjUNiqvk4lRIVODbBBTdCKgWU+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VKoLB10m0SlsfEwjkMvRCGzhFQYpF45imWle4WEFNOyNJvRze5URWHBiGQBtfqG6UFX3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ZresQ1ve0mjLli6tktVFwAWTqbdVRwwo5W/DF6GDTj3CwlHT/ULts2YF99Q4FJVbiW2p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DI1UFUxdZGLAqqxAKJOqYirbQN9QQpSqxcGAvdQQGLODglvpYzqPenG7JUYVqkzb0zp1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Nw6ZGWmhcRkFFEEFGvHDBRhAU44qNwadwxXNeGOC2yqz+ZfkLXBLmBfrKXV9SAr8G0sU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D9ytgfNJuQXvRMgg9Mw65yWiS/mBNvB5gOb3i0tbTULw0fKCU52ckOS/xUpNP2Yi2nxZ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cVmxzCA4VRR+4fmDBbN4EFvwKYlcClOBuZhYeNzDxRKaMMvbRjNfKF8W5qXKqI2gbmRC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hmBik8biC29cXByVpzlj0XT9JU6QcdzIGwTTsmDTA3yYU2CfiJBJ9ZKsqx29xUZS9Eba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rvJB3lJkafWALCLzMuceYjVU73NnduYgUNQ0v2JnAgN5pPiWH8QTgaGniG8HETBaL1E0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XDRqghoKW0wZVGlKrGXll83Hhgj2mBfsIx9G/PqON0K3iK3YU9xHJFueYOTIVjeoOxkN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e2ZSrgd+IJuxtT3G2iFQFVQdo4q0m4UF/wDsNyVm4rBMVD5PtmxuxmVlaX1HehXIzDkw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fKE0uNBziJhlKTTv3EApXsxmOUEqoVcm7p4g0F6cPcsUW7eEWW9e4AU27yzyHVcClUpi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unviXDKXHZKmcop7mADQYzAtYp4eooWp5MjKtB1HI7jQzS8wXa1re+EG1gXkAmUDFkaI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GZA3lLiLVS2XoIOC2Ku5akmzRxfUaWvP0Y4WgobSZPI7GZhou6zMIeCzcF1otbfEXOrO4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K5yTluqrqKCr4JT6ioXlydeIMm11qIvNHljRoclblKtgrFlYhVtU3jySqFO8afcqLK83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dqvsxqZVG/nESy4PZ3EKRdBjbNwXiXtpV1cuhwNGFYbqCqJg/Zg3MtrNMyWyzf8AyXRR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rvnEeFOyUyGvyQso0OSA2oC7qphos3SJMGZz7CVEVDllBQOWkxGrbVomIQnTFoq47H4S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mtNjF/EoKHNjuBoxtacy8IUbycSijsop9XGBGO0zUJTI39ExbWNLfMc3c5Ox1epY54rc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KGBlK/Eu7mGtJLQfoaINWTiq7lNEuyXHKMHfT4gvY7PiWWgg57irkLawXUyKbsv5hl0g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3MKhfLD6QfWOXzFAs1kYLoHFazCuOls2IXWwccoOISzduoNCnl3LG72cNTOpl466+8UL5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6iA8qvgTNCdacXLNkjLZ9piwQTd6jSpTvnEUuhr3/AFKG8WGvEECIit/qUxaG+ISFLGga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jwQ6FBVUOohYZGOVwLJdB4jtWB4SXUphb4TAX/6Q5UrrMYgNoMEVG7twxpErmhECEZIr2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aH5EOEnOluYoUCmg0XFWK27OIdxGGyDTlZFQwbxx69yrMXK9xhQXJh4jhsJwS27HFYxK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kPTDBTZvio1KAtbz6iA6a6n9y7zVlf0ETAKKjPEFpbo44Y1kLA2VmKqYbzEvLbpx8QFF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uluNac1ipSloFYQwRzYsvQAntogUmY7jqteZSBLdcwpzw4xKgGuRS4qLUVtxEKsY2nEX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kEk4QrKawGYtrNGiLmaBJeYGGj41LlwGA4GA0cunq5ZEYlvG46xlJYgCN5yRBC1hi+4A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HB1OTZWJsHhpphijQ1qFZ5DzcxFxDZuCNHYfUgWbvvMKoL5ePzGYq+yyeR8eJSDW5dejt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wbO0zBRBELs49zh1XcwXnplgTSa5hwC+d/WAJ7XyjWxdcQtXO+uI2K3QG4EUVyZlwpuK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rZTXiZALR+ZSjh74jFHLGNxUStg3xKAhG9VN4dr5l0KXwF4gobPHlALIPsmxAXiupYgr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gFyFrZLXVmILc1i1gqh07NzAGCudzAoV5IgFJwH4lDbWKzTAoeKcRLLH1lFrt7uiNBKc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NvGm19EQajyOflGBR983ruU+SBUz8HEMs7vllxKF8UahazRw8zFFH5jVzR+ibFF6xxAa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+BxC3QvqLLIvTshgwGd5l1UhodXEapQPF3GmzrfUeAXjMugpd81OJrGXZ6gbyNTIIQcRN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zGe79Q7rbkjqw3qNqnWD8xglcGu4IVSDuahV5hoKI8subsuAQUBxnU4qMbgVVauK3L4D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+kxGCvCwKLwmTcstpOLCLaW+OItlr8Yqfhl1vhKZfik6pRKIi+HLjTOKhRVXjDF4Y50Q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bQtDxE1NAp9c4YlYxeEgwQPNyoGQW9g4aRelA92OahBy09jLAlrFpzKDcPTEwhr8r9JY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7sCVtldUiTZYmHLMCKUeK/khhUucCZy+hbGFApKygYiML1mxxKJRBiBQKHbfHuA0CJrI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L/GmoteJHWs3TcDbt40iJRoVUMUFQlti0yaPidWLzGZrBsUxBBAjaGDDQ2YoqFAA0aqA8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Cu5ojb8QACYF09xr7C9tw0JlU693D/hvQ/uWQVOLnyeYMcRoaSD4hltEPzFo25nh1fUX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31KCpvqWDwXLui7/ABGkrsw8UksbvKeIqqtgbZxFp3UMqXiqlKo2mHlGhNuphLWOSDr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Yg6FRlBFjlTGuRU1G6FS+b1UoKUvYY3bTiqvDLFL0aliG2rrUDICvOpgawzeOYzMTa5Z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Ad8QhABa+9yqCrgxzF4aNsLa+qp2LmxLaSu6uIUAGVcEBQkwQyUxUG1l1wwatuU1en6xK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f9iNOI+S8TghTF51HBy2U8SwwKGAloka4rJKUW5SwiDaDwVAIS7cQ3o0u7jKoW8Bq2LS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LAUcSsNtu2Kmg+YGCS/EM6ELrEyCtsEFgLhzyxfFblj6VDJlppgK0l5XdSmuFltlcbjp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pwAy4u5Q16s1ccwj6PMooluoBhpHeXMBTV1hsmCAg0V1LV0qNjHhAVF/3c4LCwwsL0Vk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BYOweMTM+sRbVYH6y1g0ib8ytA2MMMbCcOoNAnL6eIgsFMJbFtTpwwbEit0RqwIOrnmt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nUoC2OLc/WNgopVDuVpxq6Vv3FrWO81cQtd+mbimIvh/cLAtPKJU4eR3BRYsSlbmQrZm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HNwpHohtjG5xo1nOo6ELWmr5logWtvTBWhTnUVXOKz7hYCO13EZMJ5x9JdHFbsimA1ta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MAGleo5DsrUSDYC2tTntOCCK4kGUKWCmoro5J59TGLYTVe36RCupvAf4OPtKwb0Ytjdr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mABGs1dLL9QFrOJZNt+WDQYLu3T9I01kzm5R22sgxtm3SgWbZQYNVfuAKyNpWYyhcJs5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uOWXOCuGUQWdjMptbTRjUWqXn1CrrFpiGlEMUVcvBpeK21E3slChHh1EIBa3QbiHAOaO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BiBNfMbsFGw3bCuqlKBNrbbCJpCG1qo8noC5pQVCqjbMeB0eobVVGoLlxwdRApcpt9J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VAEY1XMDNC2NW7ZjgGet/cp7HTantljcFIjcFNadwMha0K3HjNZxzMAVl8iorpwd9wCm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itwtKFtLwxqpDKBuXUiXzWI4yXX1imbdeJnIBsu11Lsoe8yxXgcmYc0PUYZiXhlTBP8A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5lLKQmM4gavRCkQA+9fqFjSMMPmXsgcG8sNNniPkrum5Qyu+WWXS+fEeQa3zCzQO1xoUe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qLMV21qFpizoxEFE83thWJnysK84yt3cLeBzb7y8VCtBlXREeONMY/cvaXQ/+JAAAVCw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AawlVjI1CtIOdK+ICBkwWVXXBxTLU1oll6lRaUoTcoA0GF3cuyAbPiGAfeMbyGFxKp0F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XbwYpKNUjAUVwAce5u40c8RyHLBi5aGBHWOIaqGtEAoA3NOMncvDkvgLXzBDMtte4Lo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cACo1GP/AGUoS4av8xCQEeTMSOCumOAonDC6Xr6wRDPS9zIoK7eP7mVlOje44HJd5ioR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OkPiaeE9E2p+1o9sOFFwOr+4gJG6s4CWvdcHiAA4yuWVDlfoIoqDeLLuVAJyJqoKO+UR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bN9WrKjABbxApaFSVHTCjNtkddIybJgJkHZCiwju9IpdjKRxUWO/EFALhqruWQwR5NQU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lxtAvBFCbxWyFEVoGSUKFdZuVG3di3E6PMwsicwu1ww1BJk/KDoC8ZYWUh8IgaBzgYPZ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iLOKh5FxzI+ESL5b2pFl8NjM18CG1OxPQYnQXu5kM/xHcpDi0BaUef6laxXsRNZ545uI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kbImugRYYY9uK/8AUmq3BNPSfuLhr27PPkljir8ywWVW2KAoqrtdMcM+mYp3fjcsUWdk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z2195a6SvUUoUPkIZLwg5gDZrblTSs8GUDOnNay6xOxgiM2nOrlcrD2lFV2suJ3oLs2uqS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X8gYV754R15uaoV9/wDU5zqtf6ZW9CqjvDwpTgD8yWRp2Frx1AWDOqYikiBdAWDqLIWW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180V8zxlZmDW8qJGInCLOnxEXF+sT3TIKx7gABt8RJLXJS+x68QFUuuIOF+Assux9Iyx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jDLh83mDrWsoOph4sYJQai7cFeGWAwXsQUMre65lFcl9CIlEQ1SSxuw1hF1dFHiNChrw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ecQFAtXV8QvYb9QHe+LmDAXGHEtTkWq8RBLpJzHCO0zQwVpbCtMEYVa73LwcZ6eIDINu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HVLyEFlwe4K60wvuWBRBoa35mSDeeJeXF46zMuAOVxRbWK+Jg3oMVwdRwPbh/H9S5DFn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gl3VYTqCJOO7iwlpZqUtWwFLiLSrxWglkhK7QuAxsmqal1LEl1eY1NhVdDLtSPUZVaji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WtW/CNinrUQoUaeuJSqEpSMpsUxVGoKSreJksHJHu4IoAy0OYNEUrzLHDb9kdLAdC7mR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EeznmJYjQ8HEdoaMYY3gaBdVFhmeF3MXhMoQUuecS3y3zKuTX3S0dDvOZlSijuXdJWM4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7GcyquSfiP6HEyXWL7wGkbovMuheVd2EyUrTArS+bYgoCioLDtOV3Hr61QlGUgaOIti19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3FLLTohAktKFe2KBi6HFyqc23W4GxdghYrguwpz7gqDa3eJVBDpjiINBdF7mDQOu8TLDB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0MXqCiAdXz5glLF3nUSoG+lxHNKj0GFn1ViCUTyFRCSLcDC7K8mqmlGV7NVLkVQbb5is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vpUStaVyIqOKbQ4xcJUgrZxKKik5U+8svGZkS/qXmOBdrLw3MMoAUrbBoDzwsaHsTmbU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fRKAsrzctgjWmyxg3BodYqXoDtAISzNDNwCtBa0ofmC+SYxFB16XmAAvbdRoAIY3xFQF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eWVhlHNsGw0LywWIvIdxUbpne4reTSEpDPHE8yg3WIuYg0OfiNkl3wEcCxwlZYWFCvLl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6Y2+U5KoHuK6wuaxLKrTpMHzMDB3QDE6Q8V/7OWwFhGDITJepi7N+HiW4ZXfcNkex9nq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a88qi0A6atgQXHlRHBhTtX7TvFeSqZS1I9DqVUKDB1C1Csu4NBsNtX1Ae/armEUDQdQA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gjFeUF4BlrK56vEdX4GWXlbOjL3cyqQ7b5iCEdaocXE1YG7zCqomazFwLfF+IIpQX0gBQ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sYgyF8athS2I8PiFvg6fMFKaU73ABaovk3csaK4KqbkrTNXUcOqnllisRAOorGisMFNY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0jvn5guU+YZ2a6YxAjRbNj/HEvKboD8BxCIewAsX7iHDkMRyFY65ggW7cOTxC7pEvniF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jN2QWxWGiXGVmvMCBsqmpTTUWiwUcdwDVAeWBsFLzODesJxDsxiIK+k3qUO9F74YgsqJ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llIgFPDnEyNKAYpmLllVi4OZWkErkoO3maNmlDC7R51UA4ZQLEVWFe4sTQBkq33MWC7a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oUfEMVBTiFkgGsvUZYAKsg3UF2Y18RMNoDawwF17OJqFk9nzCjzl+WDQXdGog1QcUcvt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FgOplY2Ka8RG88sG+dF1f2lcG+2quXhUH1Q1p+WWgxrT3AAMuXUPMqG/MTZC60XLWMO4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rMnmWgHwwsm6usEtKqmzKkwGDn1LoH6+IuJhW7i08B5g4wPZFbVe9EQF5cqgltq37xrp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0jmbuXo3ogRd7xK8V8rKSiezA6SGoPLCvBJU22HLJNF8xgo5TV4xtUPKr+5fsXgFynDY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h6KfqHGvBg92t1/1HhAGbNPvMgxdD85jPBgEkDxm7ojiFe8I6yrwD9y4FvopmZVvFUOg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RFJR+sEM4WhRLdt8QKr06Jmz4MJnyHWEeJHGMpGD3Fq371FQVww8uDOE+VF1LpyU/smpY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Y18wVDqxpMqC9QKeIwWCGD4iJDBfdx4F5xcBoB6hCi1lsyhkyHJuUnaO4OTvPcuA8TVj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wgXFZi1rECsEOyXehQLC5UUarDCZI2rkiSlvhMRwrm5YNLdDzLoSmgadsRWJekMUz90tg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E6GepkUlI8SvokJdnk9dMQgvCskWPFnBUSWKzGXf1lZlhlQ+0zmEisLa9p1UVQwc3iW1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o5JfMWL9YsfeG4qd3+pVyDwX2iArPDQlWx3ARSLfGNIUDyMVZt4uhgKaiwP1awsCLvK/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KemtpC1NndSkfTi3f1kFNFfABh1i7SpbT6KGe829obK/ZFzY6ylbi82QdAS6uB0yOgwY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PSU8DuVlNCUOBjuCho8PcNADh9w3dA9Df2/ERtX5iS+NgvMQq1vbA0t3myGLELWOI2rR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I8cSrO0y6NXDgAoMy8uT9xq7AXvmKk04Nxuxvw1C2StpuaUK1gSWAJaqIbAQ84+Yim2my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OZQCVCwpKcwDBwq6i1ayVH/JEGLJvb+IOeK6Co0S2AcxcbqhnJMp0w1Yq5a9USjjtW6x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F3LS8VXE0ZMbvEwhGXAhcSUNgqPNR/SgcMl+YUoDrhjXYqviVaqDYameBDzMSVbbq8TB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mLscaoZgLIpGth/7C/qIiBWQYQ0wtZlMLXMEAylaZkWxnELaIN4U/Mallht59RKUJ0zA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kD0bgpYr2MJKBk6U0+5VAzExBQza3LbcluIoZduK5nMW74goBVK/1wKJpfEFOR1Scy1Q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z2js4fiMNHkYIrAvzWpkSBXlHKlvwPMwCGbDf1gBh50QDbcHnoj5e2t7jCC1z/U/LGr2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ImzeOGJmpA+XMFZwHuCGQ1nBcIUVe6jQCb1zKpYU3hhpekNLKKhclWM5L8QqvFXURQEo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oJCuqyynG0TUABUOMsyx2UVMS2WbdsLCBRrFxdNXLpqC3qAUw4sbzMYEf3NH2LC1eFVr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EYWm+KjiiN4aj5qdF3MIKRecMeQUtJBugGle048GzuAvCqs6YLRMvU4a9zOmsrDdMNPo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sGmz6Z4IK4lBlrNzhSUECord5mkFNLCpgDx1NKXLnVTGCwMq7mWhjggzNSwVv5ltbKei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G761HrZ4xCr+TWppVy+IZL3DFubqpeFF8sr/AKhRQqnBxPoDDLN4aySrYhtlbx6aURN7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RuKg7DnOvE1h0Mt1MByPTDnLb1KxpbQ1c1biCy3OTh4IlwA6bOYUdj3GwJRXECgQpqsk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wQWKAnSVB0OHAf5zHKW9u4PKxlSpk38dEtYM8nB6JZBOM45PMEyZbvUQMOarEq6fGtS6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4I6bgriHQ6lqTDO9TVgmTUBEKCuCK17O0CAnwlIAfALqBQo5bGXbPgaPmHbFZrmLdAE54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WjZHpxNrDWD1EjWnQAzMC0UZ1EKAs5KlBxawZJdk0DKxYDYeeTiKxU4KhIIpfCC6Vji8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aWqYoIZVYxKDN55lUhodMqsuGoUSp6ojwL0FNQoBDBtY0ITm7+TiUyty+Z6I6VarbPsx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6wstRV4xqABQYu2BWbbe4rK6RBCJocspOgYKyzFYF6vkmRtwvPUtUU13fMN4olWweogL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RKKXaGHGou4NodkHng8YohYRfLmNu8VXUGd2IZtlO6Wji5krK4w6lAWLnSzBBB4Oal9K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CuaHHUQMtGAypAwyuMQkE6mfJxklUXFotTzL+Zdwve5kDR86gps6isEMS7Db0zHkYypbl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ZYHdXLZjjEsDi4+yuLllWy9XOQ+yuJTYt6i/K/JA7b8pEWMjpCKn4AgNU+UU3j1AmL+7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1H6f9wNoRa1h7kPVHiRK+s/MSlfor/qDuh7RC/b6JkW1d0/cymH4V/cAq0dyBLbwUTwZ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YK7c+B/UEVTeakj5Skr7wqpL6v7g0bfn+rGBpcKQbLxM5/tGODeJ+SAoPf8AnEqKT9hM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v7imB3wz94NlXk/uHaPvD88WpS8Z4vLbQvyYgLnN2WK0NDj+mUOKnQqVH11iYJXOp+Yb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P4jSlZ4JmAPkZikbQ+pMOMYTEAHpw8hceyANoHGpSnkzxMbGh7IJACnxLjKLpTGZmKXk7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XQbGKpsHviDxb5MVThPU0rJXVwxFU81VxgCo51qCHKQtvKR7pbrayg2HPEQS9/MpoYri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ZAvy2blcZBFrHhBtstnUQyEYMKnFkbyw8i2xbAr5tiVgZ+W5LtNdYkKaDu0WyB8GJDX0k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s2QpW0+5CrYnYz1NhfpEEFNzhBKwBLEbzEVC8ImooFWRQ2wosK8U2zETMbQDCqnWPZKg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EofRZbj84giE6qEr+nbvBwmnCsS1cbOVESd3bKQF3wlMAd0JbrhSmj7zZC16fmBaoE5p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CoD4qUMVT3AOUC3ywYoErSRehfRBVFAW0S9gNVo3BVQMPMUMKC9ygKMFZicABeJVOeq4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LhwV9ETTSvU0oaXGtQy1cLRs9NQKmk7vUJJyfiJEeSbNcH8yhXKuuoFtleFx8EtTQeZg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gdxZZAdJiIOWJgvQ1ZAoVsOXcYQlH5ILoNjPmadHzFQUDuGcuL2ELArHVQAFE8TGi2epp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kycT2i7HcbVVRymonS5eNVBzI5MuYLWaubp4iXpB92WFaq15QsAc1zOQHJeJZRRL2dQC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kJ03G2QOOYuhBb9JUuzwznbWqYys2jAwlMXu3F+ohdADcXL9CuePtcyKvBLgXWKa+stfF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3Uc4KX3ABGxf0+YAgSrwYY0MBax1MDajvibFwdeoB0GPLGxLUF5YYdAv7wTNEs11D8i+4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bq9VuXbWw4mMAzocxCKCNLr1F0KKrV3UyiGV27iBhrOIVCFI4C2nPUAKxV/WFHqFjweP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a8h4jS0vtZ2yHFkQKsHuYUKDe7iqsCG1zZLB3T0xCUaC8mMxWU6NBuLI2J9IiKm1RASc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7x5Y4qVyrtYdUSsfHj5jkw6VEFFmtsKaQt3FqUPTmNzVHK9sw3PcpQhf7wANqwDXuKBWh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BQGGPctUbPZFgyFW58RMQr4gun0hSvZ56ixTxKAKrwYuVdgcYxEO6I+x66i+ZYEJyS9Q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BFdVLRfDIP5hd2hogpBlsuHYrvBxBLSqOzElaRbIz8QDgK3uJW1FOMVUdZy2vqAXcXUv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b5X+Y708bJbkMv8Ag+kDFoq7wef6jQG6lwiDhB2Vvy9sMP8AszcFP4mWGg5GDS3Qa6gmB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rq5dCinTHxEprvFxdUkoILMIMjwxFpd1TRmody74dy1eWZl0U5NylTZGFihhAMWTbkK5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zkj21U8AcgfmNIp0veoQyq2jlncv27juy72cEypH7QbIcMksNyp1K2IXmr3E5IF6pmQqu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Jf8AyJVdtGEaioFrLdxgqUeagUOW6Iqq9DxCikoynfqM2AbXgHuGrUwNx7CZkpysIVYFw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ui4qUbhfzBbWg1xC0VdpqC8CMPiIDhkF8XMSWeF6ioYArVXuXJatcblgh09zgr8QyjVj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ORWhRQlid4JZAdBUAhuhGCh+hN4Gud7l2NCsqrJEwNpAypXb5hpbq97JTv5MsSzDcS1t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1MQpzEZDXbqJxZjlILVtUYhWxgbGsKahbNj84ljSfUAd0fE3aeLlby/EqxhLsUvmCru8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ZdzDX0Yhl08Rv+xQP74mMVkovuBwfmA+T2QzZPVR3NzuiYG1il204qNN3ONwwYgNYoHcb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ofWIBq3edSjCA+Ivbl1HDkR7lO1Q0g/mNPu4E1g4xEefFTFBKabVLaKeM/yJitt9qCM0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pdqC+4NNg8Mv8m2DrKfC4iZsHTTFG8vaFiitW+gTuHyQa/j7IAtV9WQDQ+g/cH4T/nmI5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C+uZcR5Rv7QFUzi5+o1Q3IqlGlfn/AKip+L/uFrKek/c7I4aCU6C9kAYo/L+SZoT3muOz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IZHyJfVEIGq81+ipVCXn/hGrxPF+o2r9AIHMN5AV94MH4UuBzUapiF3+jMzLDuhABSqK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V539oHQ+/lq0HypmCF4bkMwwdiyNJZHlmKXa+WqlimF8Wch4oEFkMZQMYEeUD4CDUrLx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HAprSUitRjKjmSHNVYMaokuRhV0QK3dqVeqlKGgxGo5Sh7R4TUcxVZlitqvqJayVy7jh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77hjm/MR1bAZ3prxBTbl/tEgru3B9o232zRz3LCABnQXLC0Hgoai9K7wpiXKNuMvxYN1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WRCkMGURw5poWMuu8poQXHv1FqYHKIAFZPBAWlrY0+8q2sRd/wDucPTuBgJpeSHVoeHJ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QNv1wwEFKQ+7QbpICGhhKqZQt4wczHIXwX15lYUV75l4UHgqbbM+YMWd8sL83xN6lDih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sYzLfoxrQOoSVU+WP9iwF84hQRxRAx8UtVxIU9gTA1QrRiKzl8iBirRajd4qG+s++ILN2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v1AUKI4CKlUoS7IlAsjOGJaDOaqChGlPDdkWgovFBcBwZGPDDdQL0qlg12Rou26dVbDJS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tSBZQM5uZpQ5dy7XZIpyy9GItZC45MYlNiNdJap1w0guWysMyNAvzKoAPLxM1oA4Rslg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HfEBar7J0tDXr+AYXB3LioFoMmJhMsV0cH0jrGHJ2/5Gi1r+51T5lCiwykdt5rM0FFOJ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uKlWqNYBcwAQPBe5vRk+0usowRXkF4qBLochFXzGgUcuagny8nEJ6DFpzL7Y3OW8DlxK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AuCyyDSiqNRCcLllPTFsAmI2PcZi8lqziLDVr0QwA2LYaibEccJKCoL9zJwXS0cupgoz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nYHgwQCrY3AFoVV8wQZpK5iQWhxmBWqfI6iu3m9evEt0W7yZ7f1KCzF75uXgKYyW7i2BR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teQ8jxG2wBNm4CoVAxe4rtwIRFgAxtAGcpuFNZDFNKS16x3FgCnIS2Wr6vhmBKSsW7ha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Xoiei/3HlpLxVQURImyNuY0ZmiLV5E4icKGB23Bm6Bz5mEFFwXWYptVa8oUAHkcFxBt8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QrCYFZYnYAnMLAUfPMucuWXmKDpzW8zJCWTW2XeNoVrTPJuI0Mu7depaMtp3OjpePj/rL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OIwBQKoqLARTVYm0OOMy6jSleCZPCMWKYw5FvzKw/DHDO0vTUTa6NIUYqXS3BbM4zmCry3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pzHh3xDeapONRGHscEJcOBEx8R2EWZTdfEwKpzVQEuJd5Zham0WymarIo2DqASBi9lbz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eEEviOAQvUrDmlN1mFfsRzc3ZcEdFs8FuAggu7eiU8k8wrQheaSFFpupdChxruOCQPiN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Ce2Iwd4No9xHZBWp7Y0IxkEIlLnzHOGj3HRaH3uMVS2ca8SrcKencQHgOSIdw7DESUGM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bURWcLimIhFnCKYitTyCUKRS8XqXp7kECoXYKvqpRqgMLWYuDAF2kEOSm5sFC2q0dRUm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sma9vBHQ6TJZa5ckRQFm8RBSoXqWXTliBoEKazzCwvBzxFOTuABk8lsxu6f0QwrLxlmC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D1AK2PZiYNJrmojwepbyXrcHuvjcCuHnEQr89yy8PGpetI+5W2MaZPqlgaSukqAGBeNw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OnmCtffDAG7dZh8HdxI1brYxRu07uI7wfWWXRWUoHpjhB6EXYX0qVc/WBZyvioAcdOoC9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G5T1FdrcWraS4wOVuYd6b1cHRHdkU0EL0LgK1KeRYKZHAO4uKAzwz0Du8TFkXziLxap4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K2e43ZYvmF2KcZzMQNTqZ7Xzcp/vcVNfUwpuhZTnL8Szr4URSqvuII0e2KNFnu5SEu3i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vzAbs+BNdnoluKmOooLD8QYsUclpmwONcpQ0KMuY7i1XGQt4PEI0nyGLaovdIMG31iUG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eA/cxZbhksBf5/BF9kkK6r8i/UKsfIv1AZ+bAKr90zutds/cA+p4fuAe0yn6lO0fFL+0p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rE1ESG7xfmCaoX5P3BhdD0o5pSuS/UvH+l6l2yz/AFuBC2XQ/qJ+ltEBkCdYB+ZoCX1Q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k64sgsA+AwymfBZYopf5xGhwtIQbw4sinsUtvixllAohbcALSNBn1FwAGcmZ0xsJCN5H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2RxHQ1ECsnOhBkVPJCUA4ac1HkgXniGAWcOk2FUdTBW311BXuyUF1XHqFAUq8J1LQOK11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r3uUqXRTcxcYz+oDS5qNksC8cxQcKvIhpi6aJGqupkKVc4mug2wS6lhsi2OuOIpRQtuc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3w8GFVXxeRMdQeyRTlGMGLd0WXKEXCFiFQObFjhmtCHbBFF8G4Nh9AvcUykeRGMWV/m4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g/LCg/AofobqVVuBeuvpLKWqdSxpLLVa8kNy1eLf3lqzvnLUS/QITQUdP9JVmt8M/UdBD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SyXii70xEAkd1ghsh2zBAw0yKJbQ9skB1VK8rFKK6uexnYIcw+MSkXJwmIulV9G5Zyh7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HOIBQlgzWoFClgQujZTsqWCtZiqqLBwo4wrLlLHQz9ZVWfkMfWO9SFDDOQu3yIgUbcS8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VmqlU4FvbcwVrI3BCvL2xF2c9s2YTm+4EwUbFJXkM+8TTmsG71EXVfSG1ue+GIcw9wurb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VaCekjZQy1Mwv1wGVAsoQu0Qps8QpSK7bItJAtCsNnmWXS25Q1KULrNlYg2UmdblU5Uf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KMqa11Fa7u9EBMWr1KErW8GCBVAGslygXJaxBXcHJLGcu5YOAHPEy2gbFYliQO3wltsg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tX69RKAqHRqUUFxUzVMHjcQtDyFKVD2YcPiJbeV68y6alilNHxGUUh1j6TBbj0uSGV8p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MADV1EFLgROTKcSmKWq94+sWQpdrELKsMu5TNtrINxeyFcQgFKZRMR2bAqpY0uWXbWnF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vjuCUY+Oo5y32PmLhVi7xLBtpxcMOA7dRbTVDcFApPBa/mYDquq5luS1GPEFF1R1wQDk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ec6JiKJxmVQKLS8db/qLfYW8B56JlcWrDEEaCjuLmb2HEs7/AORRBCgqyFrZWPvKGFFL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Dnj0ZZYDS263FZSUeGLW2tS40DOCFjUfsIAynzUal1nriBZhbhI3qgnF5CNWLxp6i4NV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B3GrXhM4lBeBa2wjMRRXMd038YIR2K1UsCkfJaqIPTjiCNSlzncKyLeCKmBhm73Cit2D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coBzLABQ6jfJMl1lULhbFQzHl6CDtqYKkaMpnt/qU2l27X2xVKQc6Zy3acalgavnkmQA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AK21cFocFEvOFrJ3MpXcw4JoBoOWUqG4tzBamjpl2bKMiuCK4RE7aiAS07Zisk0VG2Uf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i71bYsxwbyRd2WQiFltPHmIYsS96l82Y4iI5HMKC7xDIpLylTANiqhKc6vJuZFhZ0MAX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2UfzBpcnBctsmMZgGUQBCHK5Y7w3LWYV7leNTFppzqW7h6hHmfEQoVPUo3sl7m3qZBbG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4uoptSe4oHC9JO+jrEE2luQh0T5xNl9jFdVdSoLD1EsqfEKWC/UGGg8WlWuyTW4vmKxo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hr0wtxTxjEcVo13VzIYF9kbclfRMGnxaFr/QmRy3WIiD9aXkT3Nwpk+JlJbJrh3CnUJx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04gUlIXzFnEe5ip1fuC8fBAxRf1qDN5O7iBVC+oC0lcO0TMe2ZTy5Vm5cYIeGIS0yWer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f4jjsQLCEPURePkzACnyQ8t8BMpi7qBMCTxCxdfbc2B9GPrdQGLeGNTHi85mdTrywfR+s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3UpoL5I1B9UN7RzHWfrKGbSkqh+IM0UiRQGcCB5JrgCUWxlWn4lbu1xdoUYS/FRXYmjC9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a9NwwAM20cxHSx3crfD3KO35Yhcm94gXh4WFRpr1NIbByAxsYE8Ebi9cw2g+hlBgelCj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r+6F/b/3BcKdycoldjCvHr/qRwDl8Vhqijm2vrDCuaS1o/cvirpDKSXs0QIqIc0/9Su1r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gA2maG/3HtcOxp+YI9IxYc14X/UaK+an6mAu8I/qI43F1BzzzD+4NqReh/cMc3mj9xHb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TcF8GCKA+UYVQJctXAuO+ZUwLVXphgBD6nqUNtjmHcvkgygBvliLk20c2TPilduIKnWt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L1VyhyYcwAbLdoVKda1L2r9SDF+gSw5NLmFFB4Nzo/I8SiovUCYYUb6zrzEBL+iCmo8JYY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rzMiq7LYyxrvOIYgtFtzGYscN2RoF21xlRTdWW6mFsnjMXwE58RIrU79wvkLXYxktXHK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L+BxHG2i+GIqts+ERsaXkUwhtatIWczqclhHYj+oGBm6C5QKPjEXhOFQ/mFoyd1/aBVT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rNyHCBMWrw/qNY2HhViDLwDdkSpVZK3+8cJL9oCyRrEgaKI22fMFYHvRNNBwAEGdsIbZ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7cPFXkVie/wB6Ze/RtSA28ADEHLbKMUEUSihELzfrmFQl3tqsRSqVaiBfdeYjwzuoMNEX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4Tnn3BpaGqhd2L5HmJrSzGJaq7OGVSWKHERYbVzXEEG1juUFSCua5YNkFN4g2t8CCLET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EXq44GnrmXsW245hlrU4h5U5qAMt3+SK2DTPrdalmlPMF4GbGicRLeG/fqVDYrs46PLC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MXG6NfPEyUo+cpzhLrPiIBYs1TMA7Xd8xzZSC5lm1CnFdTM2o/aKrTyyH0jSeB0xJjGH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fqURdgZvTMhuLx1OQw+oUX2sGV3V3iNl6FeRiWLPoiDmkaCrgNBqKAVKdXLw5vi4l4OM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zZWV5+INNGjV7RBhaz4mPIVMIuuqgqJaviXtbPmMVahtuIRCiVV4h01g9wSWJaro7uOm3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vqCea7Zjp8nL5e42PYucRBtFW+jzFQU+y4qN4NAxKHDkDcYCxOV5IFFrMujLPgjdFKDbd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hVmw4JnFpvSamyUODfM0K7eZYWlu3UcVCdKwpez3LKlKbqYs1is5iLbDjljAXUNk2Yae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m6G15mov6i5xti3caoq0us1BN8AagACcRepbIL6OiGzh5E2BnHBEXs5MTViKbgmUC5sc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IKgGKMHqDC0eh6JbLIzv+OpbbkNsyAEIpVXTUyVZcJxLVY589Sxu/pBGsBnBcUFQU1DN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BFMa1mKIl8zKjKNVHQjsrqAVZVWO78zxrV6itUGVkN8hyQYFAVU0ttoliCNwVKG+HiM0J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XJR5/uHZd8MVByjuHJa9BE1bnxHNdhjxBqULtNRUmNS1rY9KjAynAGoN5ao1OrEUDOhl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3xHQJm1a+OIZ5YC1iFtAnVwRVB11DZR3uBqtVvMDlw/LMsh4LmRqt+WZcgmggByZ5SyG+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TNyephp/VJYF1fFoDVvaQvdM+YqX9Ri2gPBCw28lUoIWd8ZgBdCRLPYlR2H7JL+spS0BX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HGMsLtTyMKgU+Mwdr9YfB7cRXlvzLmL+tzPuvMVqmIoYvNwK6PRWVcY8DMou9rOJB6FZ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fzM+T2BhXkAczsYeJYzQerjrWh4gNp+ICwWwF+q8Shml/iV2r7u5Q0ntgeCEXdBPUpYv9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07PUXyLfE3WBXBAMiX6mRj8EOT0gDCoFUvzFlTbwxYLtfBFtuX4LiU0fglx/XLpbF55P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6UoZtXGsyN3qMjExmyE80zKRCbF8y5bueZtbbeklaofazpPsjD4eYVaPTKVWXhTkPqes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3svyRQus+Lj0fREu6HwpLuYXZA8jHgNe5wYJ0jfMp5WYFj45i2090mTbEoO6SpovkZmq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UWqS1z6hcNbBqJaAnMXKorYTPhB6anAf2pUMLwzgfMCGIKjWMPMvX9S62L1zDCUq8IFd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ERtHWSCbHpEGqqeCCtXtuIG2G+yABkeTH3gpU6bYECnxV+INSh2n6g7zvyJZJsqh+ogI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+AfuU79ELYVxvIfqXSNcbf1EF+kxTY3wMGbsDjV/cr/ch/cv0z2wQEwbpz9Ttjzf1Byr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KoHIJ0Ot3QfuCICLGV3DMCGhMkEgtXR/qWuZBNlbAtwGhvKMSWPyAYvmlVnaW74WVBWg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qfmKiPIMIqx2doSzocYxRVmjgCMOQeKHBD5QK7YgFmTOVNCBeHMFoAw1dFToRg2cSgths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9MK8XE7GzWWZXeXFmEyL0YjtulavO40Ulri+Zw0HVO4lLtjKnAFbJhNm5edn7AnWtt6Y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qwNLLsWe5QoQwrzjUap6gENb+lTMCs5aSIcNdAsxxV7LzRt8jqdKsVJkKRp+kCRU1VNe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GsL+8xDAaT9IUGDAEB6gByfL+phUPS/6ggzdZJpBdttcxiZ/xuAAAMb/AHGBt6apxOxb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AEgO0N3a6+ktrAXLZFcosFyxOMH9xYTD6f3Cukis3eIwU9ssBw70yupw3ySry/SCi9xmW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AVu5NIERYRbAafaFBVdWl2/+Tu78QcQLXe6PEpqS0vR3AJ6l2vKwEstpsrFQyML4TMRz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4hu/moaLebzuIOhrIxukoc3zLGvBRzEKmW6Nyi5Vs17e4KBVra7ZkoDfPcQWgOKMHqbU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zMiKZwH7gBAy2jHQ0rJ0TPADlrMSrsJRxi+SaLSt9xoFPglrVFcFZlrk46g2KBhgmacn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Lqfcjow2fg9waMXfjmWV4u8xSqN8Yg2qKpzFx8XHoRz2Xo7jL/EC4LtHpffolEMSsIIu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1cbKON5iGcRFQVKX2Zg7DrmaKAqKovKaj6Q7g6Ab3AoYHxMltUxrMukcN2TgYsigwp5mY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JA20NhLFqvN9xpRXfoPEpQCgZZpZvuXcg2wbeqMdx4bBLiAEeDGglyKSmYspaP8AcwZH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g/8AYcdbgCuItlGoOaD5uWVVXwDmCoHPLqC6rZuFUAwpj2YiMjWMe2IKdLj1HMVpRIIl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x2jUJwN8rFrVi+TiZIWpWbmBdt6zBw/JiGC4PZCg2PLiW5EeF1EDA7VNtlYmAFv5ZYql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9JVZyuvEFyNVwnUSsJdDe4AJYV+I1k2fmZaK/UqCzLwRc1zuCHu98oAfi/cS7R+mo51yR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6KckLOHuFTQAcXEsrGcSnABxq47oJwy/SeqxRZ/UsgbKM/8AMrh72srEKAZi2lSCK2+Y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dy17aD3Ls23HDsPdXGl2PYqJtPHiU1MVeHjUAcVp6gkylDzMmS0zLAwC7KgFdG+Y0WYv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dgQc0muiFp7FQIqJ7SWFib6IEv4EOw+My67XucGXlgNv3EErAkAHh9Ie3zcLswwbPzOh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HDIuDIeTcUsjnq4ZFbXiW3f0CXbFD7RKXe+2yL7IjCL9mCxf1uK4W/Ex2F6zFnZfllBl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OB8wd1Hrc0o/VCijT4gXxv8AEqMqhtWLbavpipYlPcaH5ok0ON7uKEputZhSoN+4Icu7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GvmWYvPEKvtTlol+btFcMcF+aUGX2MBu782y1tfVlH9I2q34YtS2zyzAvP1n+lohm/g40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j2MYYJrV+mBaLHa3OF7C54R5lHAho5ehmTKq5sgXbXnEfA+Zx5J7lGvZFWn69wVlfXqV4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8j8JfOzXiAFj+pBTP2YVUi+dSxt/EwqaZslguxw1Ayw6viCA4PMG3Mbh2CemFD9gylZY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ocINbhdSS64DOSCuEnkYmSFS9/tBXC9kUZKvqZcJ8xXjDlyQ3aMeZXgGOLjh/CUHLwMvsv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L6sTi33LrvHi5yknuLVQxXlYy3QLimmc3AOrRiwV6uXmD9YpsfkGAp/EmMb/ADeLZCi7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sGKHRfuBUF/luYIvzQD0l2/MA2H4t/JClTeV/qbj1yUy33M/cGU34H+5+CAQJBj5P6gtY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6WYNoew/hiRH5b+4o481NgOKH6jqMvFB+IgM1mhDF+CwQUWvZ/dBHksD+4Mz2dkpB3ZC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jbKgv1ZpBUynfOLECuHD8kwEoNUv9wzsNYA/cMoh8ZUPqRtBRhFfxAShDls/JCFjHZ6z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4cQ7C4vx+4F8mjGOZowGICUQriX3YariKnK1qpbg04NxBS16gcrWd1cpTPXa2wKzk2Xm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rWfMFirftLGbD3Bd7MwdeGL5jlZQ6vcu1FK1UsqMGsQQCTtuN6tSNxTasVmK6KihlD1Nq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nUW4cjkMPhloA8NKTmgdO5SUHyUoI4IrWcQ4D4ZZdehEpEovjEhWfi8wNOGswCVQ23wg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zEYuEbi7lC0vzMxXerI5Kk5s/piYpe0eZXmorJUe4IaIqiJ5uAOj0/6lKQHYuPEEYNay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XXiBr75piPCh+0HCj4yJMr5JRC4Bg1dcw4GHoQOyn1mRWWMMzBU8jz6nUHoitbIVmyVU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8EVEedRG8l/3DFbR1CLc2rXMsvD6lCZCqjVZSzUFCBhd3MMplvmayn6YZNs7W2UINPiW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SIrWKlIK5Zu9rgh1umtXwCBUlWAX/aywEumBfvMVHQNekRCejjzOTle5zRE+kQyFR6i32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bliDFYY4UF8Zg00OpgDNeOI2bKaxHzubMIsVw7NkYyzLFK14jThNEdWPkiBuFQIdHFzK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6TV3mZFIF2I3QdAfolmZouwxKWH3QoqKdpeeqjVc6C+YoHJhqK5wbbIxzY5qFjVo1xcF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8Qzexhg62L+WIr00GPrzC1254ILloVqpRSnKYGKgf8YAIhyuKJhv7GLid/iXZdYYJil3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QLrm4nOTjiIDaZSvEEAq8VFjFVqoKAvkjTgxCWhgr5gunD2kvAwv5mHMJADsnCanAm8U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Ea0y3qYRbw9xpCy424CrcQcVWDiYZb/24sKZb3LGfslXZWsBqXhBbxUazUvuCIlrdcec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Wi8ux9qJgW4sL+rCwtGvMcgE3zA1sOiWA2Pc+I3glLdFzqcYviCvAfUVbyDvMVN3h6lF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jl4biQWccVcFgU+iCulXlagXJV5nS7Oos5fW4pYDfGJQEC+aljwCeJYZ5gOSvhl1rqtZ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4+YKjM1VXpuUhSB4uK4cjOcsGhp4gFC56qb703AaBXC7EYLsuWBZJ2H3Urpr4qCqgvzH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8wPa4IzhXHiFKqRFLU39ZgZfiLbaDwS/o8y9bT8QQKr6srQKrtmoT6JwhLgrHo3KDYv0R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TbYPeI8Q6g1AfJD8zmYl5upd/wCsAUO/OKWbPjBW2XhmCLQvgh05dpE70+WVuWvEOWRX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CDbZesFeDwY00tfSeT6MTtaK1v5kByz1FVUfpso1l7Uv7+Y1fcy5y34KlCsepLOT1L9g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lQTsm3ZeAZgqy/qH2/MC/J0i+2H1HmK6xGlpn3EcGTpjXl+7hjZPcTu8HKyrf2oP/lEk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KfmDcPq4WWDc8sHssqNDjSXzdXpgBgPi4OUJUpxAY9kZuioo5RBzU8wHq+9QtsF+ss2Z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Lyvw7nR9SVNCQs4+RFJXPxKjBf1Esl/JETTOcVMRBYwfHGRh8Sg2H1ON1kxuH/lzDqfIT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eeRM8wTiXfb95TEWvnMv2egpRNL6kbn8GYcC+GcIMocnHMbuDwDMcBfNwtv6krks8H2Mo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/lDiAd3EZpYPY/SOpn8kXd3Ei1DtlgpZ6uWAQPmBXbziZIKrzDdKJAjmF8R25p6TUaoB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rJFi8HxLLS9Nbg+h9YjjBDVNDH1hBST/ABuaR9VDTF8P2RP7uv1BgDUzll+0MVm7g4Ob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9oAr9O1NGmyj+1QApr+X5I/b9U/UsAaNjVB6i2qfhmTLYWB+srlF6MPxMk+Qh+pTv5yf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oBnn+qOYUi9fhY1VLnkg5uvgK/cKb+IOZTEDxcX0pAP2eH4mbOVhC/qFdVfIzQ0E8ELV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69BDG1QV8JKNL12zNE/hmUL7igQAExoCwrEEei5QX5CmOU8RxLDVByp9oENDyxDfyYUF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sQoyp4dwLcO6qBffiaNj5iBUNG/8xF0tntT9y4YEca9JsLq93HKXDA9+olIA+1RQBQ2k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GVoKG5rKl6rDcyPImHqnRwmCULlSJ6izkTwp+5Yu4+ERDbeNjmAvw6Ra04eQylaHrWI0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/wDqF9vu8j9wWSDhjbpMFo/UBTDvXP0g6Xg3i/EEdvdONQSqig2/DB/6/mOFS9MMLJOg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/SVbCsNf8wqofxYvZ/Iy5uhvgf3N/wCkv7lFpc+sCGuQVHodvmZszFrt9rG1t71b4OiI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ZkMrswBMzyMG5Uxsi9au2ncB7D2xO7b9Snd/3FNFHrEcNtwWjd8zBp83LAFq4Ww7nYny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gc3CFtrq8QT/MyYHhqUOvcKstt8TbIIqa5McUeYFAIb2S1WR1ibQOPUFaNsB18TeyfC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s4d3HKNnpFUBH2XC1MU8kRJFs6zDFpmjc+iKWPXafCOIraDTa+1gXa4qgNdO452VcdBp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KQS8jXdzCBeniXkExuHaBeAfvFK0yZgCygZKzBvI+O4GL+ZmgVlxUVtn0Ruq92zWO6xM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Z9OYWGz9owcq5DVQKKPr/cVJpXi7IgoqKqoFFUqa8QLkJ+YSI4N2mQ1/1LqCjzCzaOmN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oZ9dy+3Kwb4H8wobwYeIU+VQQihzNDgfMCFG7NXywwChoUTKLVqC0FUgzwzFoVi4vAsN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FUK7gDdzglEwvcqu7jQcteSaMU+sSp0p0ssa40Q4DHI6lqrLS2RVyKvES7l8EeQPiasU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TV7Rkczm3UqQmWFhV0dRKoHvUtdI9XuCJanwTIUfFbllcvcsDjLXP0MHsc42QsVgbYL7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dTcFJ3ZBqyfWV4GuWBJY9zKW2Yj+SAtgV0wBSfSDpVegh/48wO0HrMa7u7SL58FkTXnqp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ZiBVAqzFxC/1AVMxyVuuXcDqPJMr8GrlRaL2IUMg9QBeQfLcC1pcbty4ZCC/CeHGIpQ8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IpvUOD6kPAD2I24+TSBTKVfOsrOh4zSfOPBmEqj6Mu7eKR2n8MMyquYiMp7YhdEBi/oJ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w1R4it4AeJyAqC6KmDZ8kVLDLqyFmqasWI6TwLMBur3E6J6LjfemCCigO9pMlBl5hkw/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F3TyTDonyVE4D1MsKq+syltn8QaZ+nM2KvVS6lok5XiicmSKbaHp1lHX6iK1QcJU5Ilg0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sIxFfAEZyRzvUZrYg5CDuX3eXAzOAXFowxPI/iFKn0qWKwxVn6IWVXpcTMmvMS5WEQXj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Ohj4l7s08kLlp84q2P0TLCFigtHXBDLK+kR4D6lJylQWuFnlSOxL3DgAlT9wlrT9CNOPV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h8MRBA95hXZf2sp1R8KPG/1YoKpXlzBWiSbFvq5k1X1Lhn8Ea8SKqrymHGc6mUUpHJhT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Bci+I0nL1BeN+SbRPwS/KfE4ERTavq55J8xs5qN1B+hc5IWl/UzfgTYoSAvCpgUv5guo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2eIji7+9Qv1b2RubKPQx6fsTbaReV9ZiZcGi83IEaOPiJhls9QPJ16hQYG/iC1m/cKhX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U+cf/AC4nl+iYtU+iCEwekQAB9B+5ZUX+W4FLf3geG82wLH1L9TkD2t/aDtRQLV7Af3Dk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9MB9kKCBfws/UTX0B/UUpWdm4MpyUC9edwAsHT/cE35FhVKV/hqVxN/Q+0xqu8k/U1ft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vfU/ubHhyZAmfmkOf4P7IYRHR/7ihoeOl1EIFWopz5mZYf66jWwhyAftMaHTdv6iA6u7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6xpq3VItENehibav6MWZp4JMljlaKthQPg2ZgQsbIN65cqQoptY2F5vuWFRM7GIBfbdr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SKtiZwR7u9xsLe6Zth3Coaba7jKYT1uCIBx3GuuGYZvOb6fEtBE9kSDbv6wzKrW5Zphf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GJfxf9S2x17E3QBwf+xKAZHD5/1hq9WGn2P3CsKmrtbDF+JSmdaF35QZQsP2JitK8j+4m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H7gCN3uiB2KPfM01TxJg9DJZmCNN5UchQ+MTcXL/wAMrAjltmDr+noAaum6RL9rnqaD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OdjEZaeKP7iG87fWFanntxYqK5sSNVmnFIfUsrVNCnMFVYdZEws4nXM1djmxi9rPYQBU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efEtReeXqFjfW1qLYecOb3zBtBWSr1wwJ5rweiNiiF4CVWG5sAsZvuJq3LLZWPMEq7VqF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HYGfFSxVdDLuysHM1KAfeU0HwMvExWKSOTIT1uFH0NxLFA67jimXuXgVsS6OTqW4Quvr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MKKgA5qZobx94F7oac7lg0m6TcbChoeMXLODhzhmJZnXUQNYA6uJuwOAnMu8lj1F4Cec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a8qFQ65qKwvuFVDRcH55i47YFV/1KCYYoMfBG4FUal5cUOHuUU+4iNOvMGwN+XmAUjvn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svcPxHNd69QBdvVkKrTLi4E217WoUas4q1gLj0aQVdfmBi415lBiuYHeNkOmeiFNfbUo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Cj4ibYPShm0vyRRVzumIjYX8svi7PbzAbD6YFz+0WhS+0QaW8CS8iiu2/xFoS56Zk8n2h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12uplxejqNPKu6gKrD9IGP5Qiub8weaQQKvvG4C0UjzAPCQqq/4S12OsIRw+htBwW93M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jcBLr0BLbWxNWg3zU2QDwSzb70qmWHzBmfqhOD8SvRZ3EMwfSZWjqpQjGOASe4kVW9XL2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gNueG4conuUxr6weDVZw3A7DOZbYYLob9xCLlOEhgyyj1C7kvxC2m/MUe+4msBXVwDFX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0+sWKFGql6lvq43LKeoFwvuDXKzipkWacMsnwHqLUSnUTfhFyGjm8xwGBPFxeCgfBU2N9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ZEynlVKgyHk/qPeHmCnds8xrQFicg9VicqAO2vGI349sMsW2nuNWMoO80WI5vFEz4pWC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tLy57+IZgK9be426L6gi7t6hRQ2RZQLSbGFt4EsH5oij+knue6gd5nVzLEH1BOvPB6Mt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5SPLj5ESaQ6sSpop6rM2sPMyOXhmbL8BnGlDwyjOXeEl/wDEll2n3FGLx8wPCPaXrHyP+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qFOHzAZg39LM7VDq4ul1e2PN9Kzs+6K9oeyGSwP1iLNoyIpw/IhDanysRcx2uLpxaY+CW4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kQNUXDdzjxLSh/eKcUGG/wArMcj+FNFMhM8/rcrwyrVa2Fobr0FzFIX7OIu3+JXy+7QM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4nRjDiWc250RspE9Euf0S28z4hTlXgiBwvmA3j43KDg8squz5hxEPTB/9iUN5+0SrLHT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JrevlSJvP3Zjwe2X2vTPEr0gcH5SYcJ+kx5+Oo33UeorwYyrrNxgHmMVjPhJ4Y+nEx/k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GL8npIrasacK8RrrLGLBHlhwj4ub1V5iDl8kHeVZatfvMdNJ4mXCfgizL9kRdg+CXqhf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xBpl8B+5SHXaH3hpj6bCqAPIZRZXl/pBTwf5qgSN49j8QieCVl85isidqP3MtegB+4Yb5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5D9TJnFuj+yBwN6Egqv11/c5p8V/uVFZOk/TNhH3ALlnf/BFuA7E/qJWvSB+pyheWBA+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Bn7xFVe0/9IlvtIjqPxCWuS9Bj9dMGVV9wMa1eM36+JeOQeUQaGjyJdT6mEhlz1IPE9oM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ewfDMeZillQmSG2r0O/MXsBul+v8ASJDhsDUDMa+2JYbydkpVfoUSpVO7zLun0QHDDHEEH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5zFuwBe74gWh5cQ26EixZfmNaWr1CoMGreIhp1zH3BkYWrLfrEQ1QrctQ71lEsjpWipT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4blDqrJpUe2X6H5T/wBTZgbHSJKODPIMRoZxYYJv0n/qUWNvP/SbYeLYk3De8Acg9G5f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nFVHvEKFH2NWDQcNFRFqEN0Xz9YGuMGo4jX3FN0eVimxv5vIhnbntRAK5kBcRAtK8iDX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+kUl+lUVplegfiCU+EOiEEe9DtiAi3AcRG817tlvoKaQoyvAYjXcFEAg0RwIG4IASvPUp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1KaLO14mlVjwN3LOkF0guos0lMTOKO5YKAuZQE4zLYOTizNTSm/moWxyNZbjbYHNIPmL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lEXDi+jmAD+TR6JeQKPMSUKB+JQVkdMXJlyy6MZrEXW3mFLyZywtkFV8xsjS3iIour6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97ljQKeY7BnOHcEzV/LOgY5YC6fVl0sE3zFKVL6JWs7PUvxV3qDb8AiWeVxpcwbfGoiWH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LfoRi2392amEpDC9ZA0Jqpc4O3bFWm+OTNp4jtv6zKwpZRgD0MyUr1NGSRZkrwXLFOXz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o3XLASnL1cocA8RRWnytRRSjrP5n2AhYERf8xsuq9KAuz7xL4AvncUDX1EcRVchHJYrw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adTAYb4hZyeDUGrK+xiOl0MFwh6zBevlKW1p0O4vMUrRjq0QyQRdtcyzLyoFpZe+YiEo+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BlX6RCUoO8kul3PNS1KB6tG6FJ0VLNlPcWoK/G4JjVcHMDRb2sSGR+Ex5z6guU17GZr8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aCupZ2V1VSgVDy3G0DfBU3ne1dw075gNLPAxcX6SABhQpi+ZgM2nhmAi7zK6WPxFSV9p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OYU2wQCtHe6nMR+bmBSe6uYzL2kcH1GJkpawxhK7lrI3ECJYgbfhF4p+GWJt8RN2PyI5B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BnB6hzgeZaS8VFqtxrhm7EHErTETiwlCX9jKDI+srMk+Y3eIqNrziWdq4u0XO79TnAI3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f+kIqcCeZF2WowVde4AuhfEtLq3y3BnV7QDNB0R/xKxn9NqYVYexmmfuTNlnslml+JSU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6O9ShyU+GDVLOhiisnucah7Yqgn5ZToPUZr+sGGliocJO/nglNX8FUW4HtyiAMfjCKwl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q/LwTD9c0UrO2UZD4TaB7Jf5eoNdY7XN3I8wcy/mYNfqx6f1Rru3ubjFfibgwflMBj8MvL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YV+WYkteliuKD5iDX5lA0+3Mw8eUiN02eWV4+6V9vllmRZ8wA197AazV4YGNamNDSXun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UG+x8RFWfZc9mLO2PafSUdn0iF4D7RJsEavkhTbfmCXho1+RnMETH3I2biFrF4hzkvce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Pvzxp8MqOr6w/RWws+hLv9BHtt4gEq/oiGqu/UHYK4U8kdLWMxRa3jOkEYpd4zLvFxFY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H1A5n1SgeT9Jm3PiUaXjENdEMMJ6xc8Cni8yxaEV2B8y7ht6Js17RMWEPBC7YzwwXwfM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4D5ih47i7y/QiHeSE7op5jk2+IK2wI6j6uL8AD9wIa+gfuJFI8Q069pgYTB2WV6U9v6l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6YA0g5x/uYW/qv7g0oeh/cfs5zQfuGlADS/5IRvyBifaGy9cSvu20i6UD0f3Kun7r9pR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+2bVz/LUZgb2v6iao77Q/MSobnMM6Xdn90sKzMYf3F3/AJPuNy+oky5eaA/1/wASg+Uo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ivA6/eLsA9JCxwe4W1lfMtFXRA5p8GHiOxuCaT1kmFqOyJKStzlLVYj5MADF9ZllYR+Z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GLFKDomTrWDPpJYuri76z/UCOTwPtcRoDyt+zCwAruFMa8EvVtvm5e3PmzZKYy13cwMr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sxpHCt5DcwMh6RObB6JYz0UhFsCeCWbY4uOS3vVRXBn7Ym9S+0Fv7FJgAa7qHMh+VGNO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KsU8MlCheoVAC1wZpSWDfCZS4v4XEIH0b64nJCm21QeiqdkK+51Cqxa45zOpoci8fSZI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ixcq06aqvwSzPPOKB6I0cPXY9HEXAoeHDNgvkhtUOWgwNSZ2IzGat5pioVSyj/SNCmrs1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vktlROlXhBzx+EtPmXJ19kQy0+kd2wqbs0lvPpuVck3tvzHtfDcvH91luhM4HEUrJ7IE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vaYMjfUFPNqK0UVrGIKuW45sqqo4hZq4dQM+Q2gXDA88oAGaxjFDrqDiD8pax7CLXH0S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fWJoQ8Ws++EX2pLNkcJr0M5h+mXcqmiK3N/mXA6YHvSN9vpRUc4irqoHdterpOWMMxQ3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cDiB5N4WhR4oiwXXzCfSvqNd3b2iLH0qVYRfLBGgPKA8FdzTKcnPKKpaHiLHF7kTmz3SW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qSuBu+CcI8BUSUI+EmPU+GJ5iOgY42AdDMoLjosRQSl1ySxk91wDZeS5a8nUAWBo8ksF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9xNUAPGWrv6AS0LGeEgg6PsiC/kWicUvMC/qgWRO03ChhfBKFYPELs1HWE37+jEVKoN8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gQez7TAncJAuAXpxLXsclSZnP2xFozxFSs1cVFVtYzaTG1AVsN75hYrH7xezhqqS05LF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VVlvKgbU+1iUob2y9Z9d6jRifEU1084iNN9SnFGesMWeH5qKB+AGCaSzwxliQXNcwTkT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FfRIUYHyynVn7zNT4WUUaX8CBLw9UZlGfkMRwnyheDGJ4AHhUd1Z55jnx8mFAJbiOCuX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V7xv3AbrS9jGWKXxMOH8sA+RdQXkJh/RKBx6SJ6jfY/Ea8WlRbfQwVMUiAzmYJe3qBxm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QTB19IW0ZTTW/S4lS/fkLezAGEemF1h8LlCZjzHOBPGI0Y0L6MsD0CG9pW1T5CNFiHqJ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K9zHtemF+S4X2B7J4J3cUq7BFyst1M4ChgfMe5+sx5w6lBlWV1QkA5PUDxXA1v8AKQbf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3ekLbGzUYOU8RhGnYfMH2j8y7o9MffcXNWPwyird93K5tjhgjhfwx/uCVP6JxH3psw+a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MHtUzcfISgVY7pqA5fhiu8/xMjJylXBxmRXYfKmbq/CS53j5iDo9w/t2dE8XFtl8yu/o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HHOU6Ee4Uu38ojzPyLgIfVFiI2Aru48Jv4zPA+SN928Ilb0iwcIte34iWxd5mRQBKd/d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pzmK4wHzFNPriXcHxB64fSKrv5Wy9tj3cKbp94Ia/VhYtOPMRBGhumw2PylWUPlGvh9J2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q+yKbN9S4z9VJaxZcF3P0lwRTLwQjj6EOb6UbtPxC3FSGnfzjqr6RqAl+JfdHzcocF8z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HQOrl7bAPAS22XUtWPwS4wvxUTWz2w3CnuNy108S8VWJa+hAuP0QuwelxK/CL+4C4LwX7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ZFDg8Vl+SAQTjIPxAON5gEz72PsAt/crwb/HM5B+RBF5B2V+JxiV/jEwYjgIgVR0D9pi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8EJrI+X9R5gfBgDH2uIiKidp+SLpMt2HyzSbxaPUrtjPRg6y+hgY7nKgWYXkrBgxHpW5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GcfcmcP+w7l9PYf1ZaUM4zlEuvmQXIOlpcbrwPCSuL0ObGY1AWG9xuyUdOo8BnqV5au6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APkIXYsz1HiXR3CrV4SCyvsTKI4PMqAs82YhTSFdxWFofMNbNSy7fa4QYS1N7+sBaLLx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4iCNdVn/RPdoC/wBRv2Ov/iVQVkyMwCy/omnJq4Z+eOSmYCor0JiqfRpDrVvmqqN4Gr25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8K5eG7eZUzQd8JQcD4i90jtDF219Mlc0HuMFh7RjotXLADbqruUU1Phghu/tmOGx6iyp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gtX+eZfwe5Uxoahza/hnDI+eZYIAe8Q69fiXtq+CWdlwoQZwgdiXLTJRxiFlgHyl6uXP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MzF/SkCsf8wZ4fLDkPukBQAfRKqfVTELeR0meM+CR4QX7RByo8NSjlnOUgDkL5DAf/DRM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mhhpKz5YHIv1E9qvbFDVn3RWsD6R+01YvpgliYXXRFmByemWh05UFMk+5QtsRPK4xiUN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p+YDFL8Jgbzd1iI9fAQLYvcWKp9SOh+iWGSPEGWKGyDgT1mDaH2pqTTxcHAPN/wBwQa/R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9MhcbN1AW3xSoo3ZAKOAyGII5vqgmT9IkpnlI2luPEDTXxUFMp3ShQ4g9YLVOsn9xRvN9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eP5uAHC8EMtq3YZWopeF/cuV/00sTH0oi4+ppUFCM4cs0fm0r39WTJQHqbf4h/UaP0qn6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NwCx9WsVS9g0+0TZU9pbUquruF37inNL705itGHjDEYVhvJ5QsgJdV7uQEyvki+xeL2Q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R5mjcHd5jw3plOczJ2dsZVIfOoPoUMRwsPCRGHx7h/YxRigdqIYPsZadj4WHKPm7i71v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W1wIpES+1UAEQ7LvvMFQHlK1IJ4uaho7YBoV0hVkF1iCsWniaZ3O4bPE4Ueal0q69cIE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RWsPF4hlAPiU4ZrzECkkJl9Qwh9Y7VJloxeo1bXuIMGmrtNps7JYRF7inrOG5Rty+5YS6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Lb+5NyL7iQgX1LrkD6wFRvZ0RLpi9V83Kt9hKjj21ONPyE0kL8TUbH3Atj4gy4DxUG0n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kv8AdPZfUq/4iA0fVQBlrxFksMdS7FKS0v6hKFU+kQpgrzE9fkhTa78JAOHHki5lV5rK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soIV9aBpB8zu7+KXRcRHtbirGjuDLinmHg+5Obl5YrhPSkremXqKh0URabPVpe9nypZW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7M4QeauDOZu9IX4P0JBDeT4xywH3LiGhixlHmswcqfukQ6PANoc1PqGCz9Jh6/JNFL4YoZ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MloNdMSxaPmzfQJwPDib9pvkfCRFcfoy9WMhB5QkOOOKy4+hgSrj8gRQ5H2lW0esRtv3Zm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UV215YscPzdSm/2XKrOyK7TaO3NUAu7EoGmNuX6x6qWKynQ/aXbj6Sjg+mo2irO8bhUA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0DzGxkmInSWOhq6mwH6omKSUfbWUpSm4Qcvyi2s+24jksDdWwowR6lcg/DK5Cusky8D1M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DK/VFdrXtO1U9oAYD9SV2+jEts9rKpsRt2fcCjT9YY0txUqvkiHxxk3AjEWN29cy4rA6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I0tNQ4n0lDyslzkfMYMuqe8xbV2ixv5JY3Y9StUA9QW2UOVLgrB8n902rf8AjmMKd92N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xrvY/qFYaO0YaZ07gXN8v7gN/wAAfuVs3yQDezy/1NdE5r/mYAL0JR8zH9kXT6tH9w+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KiOFgRr3f6I6rHuPyQZG3vD+pRX6IGd0vbX+5oGOKMwMObGGin8aHBd5h9mK3Te6fxDl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oKXdH7REHSGP9aW/FTF80zr6kEHcEt81Bi2MY6i26EYb3DnFokRYbtPSAUdqrCVEA2HO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qzg49wY2c0MoFc2NRE2cbxECSm45AWdqOZRe3uN1tiIsJPEKLgfMOAH3Kchju2Z8qeaJ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+qlSlhFRsVW4HDy9Qtty35JkUHySmi6OqmBWzrBANA9ykuw+SDd0YZm2BbAO7hylu83B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Ef8AZmKw4rFUDbnQleV9QBi48SzIIvm4LW/PwmAovTKC2h7ljb9VDFUvylHIvyzFMv6y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2fLBVV9SVwh71NKtf4ngXAcH1MQwyyHGcODNoq6nWk0W33ZmJUi0xNqwvgwTN90zjfpQo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+IrlA+ZfyB9kvC7+DEamj4suqhfmLD+1xTd3d7jTh16zDtPrqFyhHpY8m3lHovliJATdp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AzlnhQDB2bsOxkeUUGh8hgwVPxgmO7vLBcHuXfPwFsU7ZWzT4Wch+CZa65dSFAtZwd76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H0wnvvtihrPS0E5t9YhiBjTUr5GGmxxjiFBXqpDIIV2YEtX4Sla1dV/UdSvuLHINbtUS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XZNUWdiIA2IDgD+ZQ4FzeSCxQPtBlZvdsuFTXNI3afbVxcWCbhgaK2BHSX+JqrDxQfiU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dSyBo7boJmvGGvMIOnWYB1csacAZ3Yy4y78Igdh9cA2Eoro7kNvhtND1FxSqwuFGj7l5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Hirj5NwbYPCsS91n4ksIm8VFfjKwSfVqQTJSu2HRSwaGwhtylNYUAz8xZhovux4RY2cv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atHnURnLuMS/gxfVr5lRpfNogtCt1PFfDFDP3My0qi+BEpm3vMTwPvMBYH0TadjV1KtI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2lehBHD5QQr6kYcL7uWazHgma2z5aiTVe7hZye0KhJaOysgqLfkluh+lTVYvqJ9PzHj+O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7Cc2n4gHK/lGwr6WZalS3zaFQ+kgCbflqBqmi5tG7zHaOeIGsYXzArfyMFzd3lcOj6mW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Sm0gfMoyC8WjvEfCG99kpule5opr46lmhjwyrh7yzUyDtiZWd4tcFxT8xWAtFkLtgcBe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jgBBeBmOpadd33Atu8YihlRBcgxOC78RNUUvqW8DxBXCX2VEYAA8dJrQK6zKMIneYGD7SL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fKJmbrpBgxy3ukUP2zkfjYVJ78w5hHZOhfYSvCeSLCwfOIK3WFG0rzDdyr9wfZBTijyT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aa8SrkeIzYJKNp+UFsZXuVOmAukMKlG78ZivOe7i2KX5Zk/8AJhWo+yWUg+pGvg/ErOP0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yj1OfbxHlflBubhwWTRmDpq/EpG9eCZLznw4gOQ+pKMDVWlSkcfepbH5Jac66jUUfE7i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cAcn0zEaQt3Q8yvC8ZlF2iDZ9JP+lGUR1g7lL6uonh++Vbr6YFxBLExaHNg+Jfij4lrj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y1ogem5WcHuI4AT3UqladXEAqvuWNZeql8g91L2cE6IlDR9CzLx9kEu2vhLJhfiK1Zj3B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4ai5yviU0VQpch6lhyTuV7BngJVoP0gTLN3c8vqEVXj7sjsp7uN1YDwx8S+pZonmXHg0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dioAlVY+C+CFHCp5hwqd0oGovYX7h36JdNQ/EqcD9qAtPlvMLA0ctn+pas+RIJn2RKDN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+4ahvFwe3EGX9LP6lPZ9ZfibY9wG5DwH9x2vbD+5gXR7vxE0fKIKh1rUV9paZ/29Qizu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mxZ7/wCoJFoxO8TWqgMAjIlPtMWq3URZNa3BcKGL3LmrOiI6PlE6T1Cg9Ea869w7i/MY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uygSE6TrEVrdo7/aaXHmo42ifiKWUQt2viZKTDxB4Q/NQ5LebnKvHuoQM70yOaUw4l9R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mYONNeEsyfMIilFfiZ808ECbQPjB8ervE5JXuBzyCJCg+gTrv4xmHmPibh9iUKPpE/QK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P54OYSvmbeQfX/Jiy2uSLClPh/qDcg+SYgv2xq+mVxCytdUVEpVPxMVFjylzddTRhZ5L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g2hikyHzKXN8jcprQ+iUnSApVtrFwsXSGElURE6qGil+YB+huBzQ6MSxmx5ZW7q7ipM7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sIPZ9BXC1peWD7GdLHiVVLKrbd+oMK16IM1B7hoH80lGg9kgRYqaLMShkPBKjUuzeA/u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G2AeX9wdkrfKkCJ9xh6fdnYHqKAMr9Yg3xTjMAra/WWNvy/8jzKe81+ovVkecv1BZft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95qVEwHy6YO3wEga6ns4jmoPnENKX8alGQfLK0UtV8FEd8tvCTkg8kTM9MQRu9M8pe4q4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1F9B2CmBBvcrDSRS4XgtFNNO5emVPbKL4OLiDD3sf1BUEfoUIIJ/nU/6jMGQntGmwPX95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brEQ6IeYy6E9QUWPrR/PmkTavFav3hVpUeFMAV+Cx4yvsZVjN4GZsNALx+VmMX7Wc0Pk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0HJPlf6S0Unv+4kFiZVcx7H5TDVB4UE6vzFDKeC4jz+rx3x6Z9MACTyN9oOrh3ctNcd3M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5sqh+cVy+ij+IAptS8VI4pfRlrHG4XhZ6tnKvziWcpDxBTnByynVncaNv0g+C3hcb0fF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HsjWGbzOIenMMdfWWGMH1hZm6iqaJ6xAESh2TAzeH/ZlrY5iEKB4oyuJfIXUNO1Mlp/E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L6is3W3G6FfMUuypQFV7WbCKYa0p2qEVd/WBAo8EejmqohraeQmYBytZUXYyspCvMacp9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kyJ3SVVQLmoA53cUIWfJKdjnxGMC3eMywog4YACwdsvZj7jkpx3CgsfF7lilnjEEsPsq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DeUx4A9ypyX7mVu/u4K8M8tQ8i8wV4fyxG7F+GOa8vDAV89QLdNdyvWTwxTS9XHCZ+qL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Ihkb+Zc4+Fhixb4iOn6I8YXyYmZq8x6h85lJwwofwEUeB4MTn8QgemfQSr4G9yi9YeZX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Okhnim+71MdIYx7UnrLTtxuFr6k2QsQBtlwy5laFq8ku6J1iX6GcOINgxShEqM19CCsz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MvbGUzbzBnr625ZwPzLhz9UbuMeSOraVbz+pbrHsjblR6mHH9EOh9YtwCLNXPmXGKfeG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kC4o91Ow+YEZ+Bl3h3cr3T3Hur0KD5fNQNrWowGR5ucQPcMVfWxty/aN2Lc6gcq+IT35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FGiLPL1OC7vEybVwwu7xRg/tNls7PjZuVeMToH2Suc/Ml2CiJsWOyCd0PZDZogJ2XFaK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KU4qWmGHCRSYI4xz4JSVp0QYKFgSioX1ACiSnJfzEVisYMNh7hVuVl+X6y3ezqBCAvJc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XiBets+kU0N8MpZsdEq5w1FhsE3WZV7G85lG8fFHgwdXMoY+WLcHwwVwuDuYuDnc2pyu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kSzCQFGzxAUNtQG79EA2MAAKvzDOgp3LrKA7CW0KPc4LY5mBUgIuH6QyGLqoWus+Y0qi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MSXlR+GAFLR4nFo6qML8CQEDs1VRJ1U72iFlxxeDEtCvZhe7oc0s5cXZcDUFORZY393C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ykyAU9XAGX7WB4L+0scJCTip2E2wD1cAq381NNOiAi/ChZq2PaMEtHWXAvSF8qDN2XpY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Xv8AXEvB0/uMt5/lEENPLbEYK9BgXebyj7wIafcLg11fFDFVPy1ghbT5Mwowe0y0JPVw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o8S+iDtrPQIV5KehCzDLxnFr7tUL6DAJwOoW2g9CGuxXgJfTkepmyT6St2t9jcAsw+Y4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GjKekQZoaT2H5jU+WEJZLqEHHykVVb0EO0wxklIs/JKgNfljnAnyhtENSVWS4teWryyw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lyZ1QfWVsCvZHgd5Qon6+ZZQP3DMAnMUAo3uiotivcY5p6W4AfQFuIl2fEQEbMWIKVZD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EgUSo4X3Ylbqi+ES8NZqPJR9Z0w3iLf+kbw38k5acnDcw12mTTv5QfR5qCXE84gkwdb3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36igwD8Qu29w0ftuUG8+JQ/vJiy/sSv7orNhc+zDnX3y3Q+ioLkdYVOyBOAe4w2L8Y2q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jRn6zNu35jaZeORmbt8s4SJ4pL/UqEFFGfKa1lYmCw/TOKIm52IXwH1i3VngxbBn4D+p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3TFPwGE3BfYIg1dfX+5YAkb2qGyq+xFEq8pf3iLBXFAJAHA83BXDXyVcoMfZxAMoDiyoJ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tmRdCx1PmNlH0qU6WU7F5uM5vUo5HxYjMC18owF5+coXMk9yu5a7xj3a8OAAn38FNrHp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xNVP+JSI52OgZQECciXM2gDdkYiZTrUqNrLAo63/AFFKD+GL2eYAq3eDcSqWuKzNB8oa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2guAfAsXVbyIDuxYvU+htHVbOZhu3ymBMHlqY4fLpOOhMeZkiDnoxDZl0Kg3IYyav9Sn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KF8Xmb7T3E1T5ETsOabitW31SVwR7EEvLxSKzL6My0yG+kHNv2R5yfEsvB7uGNU3dTh9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fDGcw+yGEHyRdyHxK26idQrhw5AqZi/zGwtrpmXHhMCNre2pdaCLcp5ios+q0LXQr2Ei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LCwNDZBBsvQRuKF7YcPyiB+CDYB0zMTAdIlOyuc2Awu9suHGl6Yl2rsZ2lalqkH9SjA65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txaZhyP2I6AH5jXKeSDLf1Eu4HsqWOn4IE0p8RYMU4alTb9s5F/giOiVyqtUJxH0jyFf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voR2IdXLt4gAyKpdObGaBTCixQk2016xK8lHdSvKjzUq5B8y68fDLejMAc/lFXFPJBEf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uKKcM7w7MUHLUHTSPNx0F4me7QU5uVbVnNSrCN4ZeNkeGCYaY5Zqqy9hMVifFQctLPiK6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hfMswT2Q+oxdR851iEWoDah75GV1hV4lO7N5I0vD5J2BrqNOAfU0K8c1MxYuJWS/EopV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Zul7hVQL9yluvQSrWR8RJdJfkmHj1ApS0pWQ+mZjh0OZe3rxFXAHmWusNoTfQYYcqpoo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t/NTXS+oKXe+ZTuW0uXWGeUU4s+IDoGXb7QuUUGOcXL1KubXUux98EMGbqCLaEi25MTO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9VcytjwQEx8VQGGU34mNZ+WIsq+MRBlH3U7Uh3UpK+1gBgq4ZjlaDpp4ilgTdzXaDpxE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AOpZq/BEkprgCKRtHmOY11MvzzcTa5ekS8tWulOUbKPCfWoO/Jic5PIOIJ2e5mcj4lL9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vPkzNYPKjUA92/UoptKznmBb7NQY4/ZNTdTBgX3UqYLXLFkQXxcQ0trWIRHUnlXKWAC6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VhcAshYteyGRcg7HAUzKAH7BC9Y/IRzPpRgKWG+IMKfIkWbo+4IsPrECYPGI0c0KCBXa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ETYO/OIIbPiLyknWERt9zZE2Wl81MoNh8TFwK51KnAfGIa33QU2XWrJmu+NECgLhBQM6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8aWu7xSrHg4QyhFZhuSUc2RClVvqochLM9YTzKtWjyGPUPdUUy09kKQeHFxvYN7rUExcP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gYxCKbQgKF9Qsw/IhsFWvMIBZXklFGQ9koF/CyKm6eQQa2z6Yis/VMWdl8GOAX7GIXLm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cW6Ae5aU09sf6oYmVw9CNWfF4gVC+kwUNeXEpePgg5pavbceinyIH9srgfmMvg38RdaE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pFmbiAaBE3cNO7zhA29HuB/oII1EomWIEvX0CZYnh11CKi/cN59qXZpelJisL5JgyMGB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qs3suFNWdWs6w9QBtz1qU8D5jlVK6MxGUq8pBnt6YuWt7GPAXpZVyIQdfUW8k+WI7p4x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5Jjd3ySt1a9VLVvHsSjy+UmQt+2WGj8yL1t7h4kekiH3aEB6PeJFEEXQ/N0GwoIt2fcA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bUpjhu5uIPDLz7+DJafh+IMPhaEL7x2owDC68BMxRfSZgT8yllPcaNB6JmcusP7ikV+A/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c1eoopW+CKb+GktoW+1FkBXK32iAvqAsYCyOAheEHRBBheqMZdmuobp4GK0uIxmicxr9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fmm4jul9QAQO82Kiso9CFAheFIDSDwELGbccn2lrFRxiPlhRWhA7yy9Y6gNL99oO2B7Yl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JczXqbFgvpUeQ58y4W4e5ZsX7kdKnkvC1BXvCZcA7z/xGjKn/PEHThfRl1xbWm42tki8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bF0RjwQeohjI/aH50eZfvB8Me1nGpyIPDBNWng+skoeOcpmJ5U8RDIfiXGj2GKRlHFrMr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2odcj2VcusUQCmpFxpC99RXSU8xoqh7lmnn5i62fLUtWkeNJhYD6YBrf1l8bDvUIwGNB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FJ9lxFzn4j0Jca2X4IHgT2IDr54YWodMb2B4uC8PmFK5Hi5RxSUMlvmVclDgqBNsQyZP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+SNduJVYC34hS8dw1KXgfRKMqwcRNMsc6Q2qN3qK7rnudqnuWCvWjrg9MoOjG9x53erIh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tOxlgX+2CGKBS6zBUUWeCUXlCRVaa/mbYV8ThYWwgI5tbtlLfR1EfnHXePSy48e51rX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8ML8J53HZg8VAA+wiDVN8LKdofc2my8XHiQcTFSHvMKAsxuZaqnSVB9iu71OR7AlFZ/T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qNOxiWk25snEKe4lHtycRovE9x7fgx20YDqJ7vkgamB4jwCVrcQHI64imCLl2ecw1lHcY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RG9OfZUoZovkuD4SOYs1k8S+ao8ksO0gC2Nvmy4tWUxxA8iO5fnLfKS2GRuyqlKbGjpK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HmUvY9RuBS+INlHhAVaNswFsl93Km8nzqBo+TMcUtHMVRhx7uAVYi4i3IE4slLJO6gYfQ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yqcWQtoD7Iyqd8lkf0vgxHkfTM7KC+oAKCHqUuxHhYJEy7m+u/GmFQO+2DeE5g05fuAA6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mDac3O69OZY0F4gANb6iH+uhXw+3cSY7cEqMnsgFUt+4CbT6zeQ8S6/eCTaLeWKA7b7gt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g51RUcd9YLgWwQvdVEeGovTQuPIHpqUShXo4hmizav6m4cuHMNy9XLvplkDXzLWUnGcQ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+UhY/eKgO2riJFi1uAMWgHh7QKA+yWuXPuCaVXuYln1Snir6hmGPFRIUgepZQsdlDBUX9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J7YOsvxLHNfnEK7Y9MzQ/wA47hTxAtgfIgWPksgOW2KVXyougFbt3BLMJxbCrZU0S6fG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dl4qjyCUle+kTeWPSXJR3TRhFUb3QIW3npLBh+TE2XMCyOupatZ0QsX9wS10cZgUNzYp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TtSYa53ZJk7TG7Ryi4s0UmKfow9HxRRPxgSYFoeT/k/UVI12L1mCz6knEv6kaauM043C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gBTvc4WfplvcYXhK2FfOHE/kKA4ae1KWL+lOhwYaCzbFpxeSiD8NesTVZAKBfBK991VO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wR0u2CwgKyC4yaMPIj0ogZfrQDQFXnMU7+pgME+xP9BlN7TwIOV/mAbH5igu0nF8EOJ+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C/uX+o6vtstY2Rtb8pHDNOrtjypirlhx2qyVVpD5VFpVXucKGB2+WahZn7G5qH3IgbD8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uHj+yFpQ8wvAuvYynWT7wzRBiwI58f1C7gvpBRf5JaadViUZShu1jCweMylvb3Bro15E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+JQKDHiGmQh2EDBJ8ScWk95ZYzY4wpfmwA+ZaWy++fpK5wPStQqVsg1OU9wQD67KwYfi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hH0wCKjHjAMAg2kuatUUFUucwVUvLkwC8Sj7zUWnSxXPv2lb9BIevhcMun2hX+GNoD0EV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3dhASx6KI0U+IDMCOw5DK1QTilIpsJ0YDW+R94dRRzgqaAHixLw0fYh6QufCAstN2FhsT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53l6olOh4gZi3tRLfwmV8L2pKa7vTG27+mZu8vMXh9mHUp+MeAfCVnB9Zgxn9ZdYoN2M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D4yhRy+BnpPJMKlVrmI36pcA575MyiC6blmqeyRS1o+S/iUq+NUlDQ/JAUoeliKKI/EL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FRoDcVqrMWc19QCvE8YQvsMFmLPMF1g+Z2V8UslyxPGFjsVOxEdfIMNQ+SAFVZHLblL0C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Z4cPGJsyfRBqf2RNGQHIX03FBdDhZgUHph1lA+IlRbTVBK1FGMMkvxAVh1BVdNMzwtPmX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aGKaPARAQoM1uZaIxFqq1xRuAtRlghdeFhIUPiOl8gllUg/cpWQ/qBm9e4OuBKZ48Rb/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6vctcg7lK1qNc+wIjtzyQ7AdBLdNCfSLXajjMsNGPiOh6WTXIJ2Wh4qFigEIuHri8SgLm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cFFB+kBGTxU6FuU0TxUC0VmsJ9JRWj5olAFGb4jQMeDEsFb4lNXzhXhN5iwvj3DIFwV4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tEW9M04T5lrwX4mO1fuFDf2Rz0e5mmCq5h6/Eu7yeiIb8YzEp39UL8jsY61V6wwLlF6u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OjDKbwjysvMdlXuBtq1rMGi74omRvzwywutoA2ObUEcJcIGDCkOcIs2nHAlawPU9ATpA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Qr3AYcj3JbkQmy5J6vMsJPlHoHi4wQyvq0vCbjhmG0OM1XzMAUH5gJX1mjMAfn3EO2+c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WPkzL9dF5ZbGv2S823oqeR87pqxzMF+U4AM+VlnAGARQeiKbxeqnlYuKh3gPLiGwY9sF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qqiD2MYs5wsW3sBzANbfczFQPa4V08AoW37QibA+zFeUPF1KaGiYxqYWeuSKLDt2IUuxc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Sg5Fd4eMcsqm5rkItl8QH+oV0hm7Rlf1FkMBKCWL/FzujsIMwp2MQ3k6YKKV8CBYqhxL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6LGNt7hOzrKReT0ywdoHyYmhLNpRDpZjjUUQbxxBBsx0ooUV7cTEWx6gtS5eFBEtFV3B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Iu+czLBb5agrfUw32P2ZkGWupQE1MlZgV0r0QsW0XoJg1a8xU0BFDgOlEKvB4nHE9GIM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F3AKmzOSGFburhTDA7lApinMEq0DeICgufwjKS6N1YQgtv2hpo21iVdbujIljIOrqYQJ+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eB5toiLByTDNLcb1lB7uq9MGthWhcSF55GDmHlJRq18w28/2TDn6ktqvZcpOl93KC37m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eW4vq73dzRKe9S2xpw1O6+UMCn3AzVlunwMwo0e4Lgo7gHEbYv5Rirf2jO3bwxTRH5mA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4GPOx5jxsv7xrtH1hZv5RU/JLNjMeDfUsNfghxjEcnz1FcYOag5vplHf1RsXHvEPO+SFG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eU+SUbT8ZQZQ6TiclpxYhZb4wnjY6LpPQYuFt5BD+jSVGPphRX1GpQCDnmEB+sbgknwoE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2REizPwmb6X4jJKfNjKAWLxYMUwu/wA7lYzwUSt+ZYbOvDG6UrxcUGBjDANqY9ihVhGp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2vNpIWDA2JUILuy1qNGNbvVy9tT4YhNfvcaVV3LZBhxeLDHXbOMIzKC3AkpmWV8IrWFi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xm5oj5QxBuNrzA3dfUSjS8tQqVyvAxB3eLYZuRrtauY4UD0gA3QgUBKfEFOA+T+o6zZ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H/kGXkf54nUvyj+pi4090WM3nxiOM/53GhkR50j/AFKI8J98CtD4VIOtITuZPC3KNfPFW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lzLXtqF9PqMNFPi0wboFHE5nyU9Ih0HdytaHqZZEXhIglodIihmzfRKMr9P+xJVTOsxD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uyt/Kzzl7s/uUmk8MuLS9ggyx+CTxofFQRRPuBWkHzAmkdsc1nOLTbZg87uA7WFrTEzW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HxFTS8Mrut9NymhL84ieU94naKvSWcfeoJyVwPEQRex8TBGAJ9mcCl4wTDAe8RMxF+qi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iWYfBZEGg+mUADXjUCZ44ggQJ7mQp4qUYXxcTz6rq4HIX5ogyqo8DMAGisyllp6jU00rx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lvJAtoaqmHtHMbSj7UqykHoZYNL7xDAjT1DMVUIZfEQPiCtt1w3F+Ra8T/wZhc/pBC1f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bR6lqoGMQ22A7xmeBX0xdoPdx4ePMpVFflimjz1BwVPvSXGAVoNR00PFxcGn0QQ1acxR2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EtBQ55mKZAx5le4kq5XLDnj8ztc4xiI9b8F1KSlDL0sPEy5LYiPb3FBMH5gBul8RCXdj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zyZqXv0os3AB9xY2pXvDL8D6wuPhgoRN4SPCWVmrXJOLDvwZWNn8xNtTyDiA5MeGZMhP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B+CcN+cXAziVVsWtWdm4pfzJHKsB0pnE7TMQvyLVTBd11jWWll9sMAO/ClJj45GYPGNJ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IjKdfQWUnAsh+IL0+0pyfOVmJuhDjJgtU9WS68PAQUwSwHL7E/qbCRONo9Y3mkyafJE5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ZvofvFylhH7l+5lDdCGvq6u5gpv/ABPwM3mhtqKbORKJ7IfeQNH1V+xipbh0bv6TIEXy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DYDzUV1b5WRFoJ4/7magPN1/coCzxxSCaqdUglrDmnOwr5YVoprioCJkZwoqwI/MGg1v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UfQUSra+1cc5fWf1LFKbSo/UE36P+JunrCD7TqQG95MptfJlK+weSWs06AwqUj54lBbP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C7SZTUnGKlrfAq1mK0S0tKfKGMBbUPr+ZceSKGE6AhYFjnSj+4BU7Vr6IlELxBjS/JA1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iC8gVqVoMN5K+YoIcO6T4lDY1xF5BvwmgBRreofmGgMS2STFevHmLBOCKrPwSNoCjV8pk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Vmy+JeorxeSVVJx5ZSLCJVhZncSzVMgoN2UouLEFQ3ZdwxNKQYvM8Q5QcJ3G4XDOAxk3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dkCKbPKwkoNSxLWhZRmgGZlRrOI20cNMyEhnnNRwBXiE0AgCiyZKKi66p5lSrvmb6/N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hKbdLmoqqh7Ijl8GOeT4I2X9nUaQR8w5UpO4tsb8VAllHrhLDKT3BVkp9wDRNVVr5QaZ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EFcKvLBGxEeB7GJbg6tgeVe2I4T8pZ2PED0vZLjk+kqMJ9xmajBRbD25loT2ZUab+i0o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gGLFdJb/AEBA7G8ojZm3xlWgPCzEHIMqrz9EZSvoRTtD7SZabPbUCzRrzLm7vdI7mUXJ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43+8KuafB/2KzXzAlor05tmeW90J5i4qBbGHci1QKvQTKcdYqlixd1F2tnyktjP1GwX6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zgGbVL5p7wDR4XaMCmtWwNh4blZlXW2mDUXNW5YFA5vD6zuMKXCrFW2xFAt9OZgCc1Kt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gSBzlFegY0S4uTpEPYbN0RbCGl4M1Shmg+0Nbk8WgMgvgYtTJ8kxFUVnKS+yjiDNRhBX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viMqdEud7sgvD8EK7H4VKDaTfdj7EQT7BG5d93gH8aWMmvFJaVT94tSgei7lbn5USvgc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2SI6XyjEPPys1U+NJo1ezLqurzm4osb4GALo3xmWry+UxYfaVLv5RAZdcMQzR6lo1+4L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av4qojTb6zMZ3wERy2cAJbX2AS6/lL/U7E9pgeafEU2L9EBy2xzaUFAgoMl50l9AXzaI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+9faFb/dKtX43uZ8NxijEa/CQ1HXiwGxT6MPm9bJyj7KP3hcHg0wM0viHCjyxRiHPqGg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Sx4J9oG4R5m4WhZiGTLepoK11GEusjvHWIV5Z6jUV8LdzZCDNPYd1ACmh9kErA9kMx9iA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NkbmnW4gtM+CBhQfiUqhURyH13HtXKk+QYnmh4gUC29RGyABH0DqOBTXu4cEsHiZNY+p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2RTArvEyYb8k9d9E6T8S7Y/HEyYFfKpRex3d5RpV7rPN91K+/em0HG/SDGrDp8MsvG6s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HPMpwA+kVbReWBOH3FRBaFipxsfmWogvyQV2GyORVkrMWkupl7EbAj8pgJLLSF9zJxfN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C+4vd1K+0p0zHYHmPfbG4oyNHFSgULsCOOPBioUpQ8dxkMfSVUcfLAD9uoUu/qRVSkdc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CxFCtnQQxi1HCMQBKW14u5igBPmo9fckC2W8QsGFXmamhKBmx0ylbWnhAjJXpTEDclfD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qZvr7uAY55qBAW81ORWPAwszZ5EUYYzKaeSZbT21+ZcGG+klCj1gl+Sn0RZursItut4R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K5L+FEGKR9KsPkdZZV8keiUKoeSom4ioZN9qfxB8jXcUlKdpPWW9QCtr4UALYPKTHM+0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A9KGVsUvgZg8qjwv5njHxZBs5fDFAB/m5o2OGkoWJrwIBW3ogbqIq4HyRGfqwRQniCPv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A/Moq3xcka22PUDq1XDg/WCwZu6pFMq1mzOIqJQ7uHxFcPpElVeGIZbZ1LQVYPOmLD0Q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XQ6uMZDy3AYE5u5WMHimYgE8xh2lk1bx4hqGGzN56gZceRl9K1Z2iWBTWMyxoOdEuVV3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1A1UHV2ZinQXkHcSq7w1FQVqbqv6hADc5PnuWEGmcm4IW7bT95Wrjbyy7Bo4Kr4lCEXe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bMWxVQ5MsLAIYUysqVgH4jk2uUyrmtoqUmwyYp1Eqnay3QsQKlBWzPd9TBgac2qvUMKh6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115hQRFGhRUcnEErQ9zDKHZ1HWkGFNvmEAVALDXUQaOl4dy7An7RFTM6m47FEV/EtqMa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ZzVzo+FGwL7I5aIVkMwAEniEeD7TDimV0fhU3qnpP1CjQ9Nyyq+0gd5/iVIfG/LFn0Y2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2fWYadbzLXcDLCsMtA+E6a17YicvNWlI0tRBwxOID/ch3X5QTwPEBUpR5QIrjEtmbeRM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5HIjpXtSDSL9ZWlA+oIa9pCkx8FRL4NcAZpVdToq3m6QEob8xQKL6JjlleJkpfmAbtek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Oonci5ygPcTcHdwJneJUEp6KljY8XCkw2OcwGmfystleeVpbs5SAQlxi8xERyZzSFGJ5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XRgEFA5bQe3vszFBk38IhaKuVxABv4sJyVYq5TZ7bZiLTd5UaiKWBbS1KwRJetusb1CT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mqZQi9NWwwJG8NzOXK1uHRouGW228R5A+WEErN7kaqNU2HAZvXlDhir6gUJliRbc9Mcw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Ccv6gu1TtnOvvuA1R0FxK7LgoiiKfRcoUIW8gSn+4iCrg83EdyO080xzN65bgABfLZ/y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S8cBzIUmC+bEQjQ7HAXP2Ru7HtRbUJHtRwoPiMDTF9EL5UDZfE8A+IQbbwQWNvmqiriH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4Bi18Mpih8sQuS/MORh81DPT6EXn8kRBqvrB1izcU3be5d/rw4hUwftZUlBXSzI5vfbA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Yq8/IleXPDBdgOyBKyPIyzSwFEpfQcFQVwnjEKNfI1EHFdZJQYCF9EnhZcujpSi8/BQt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6Iope0N3a7GXwtvsuN9oeXLZoeG4u4GwZQ7vlJj/AAMoFtQN1iTA8EQNDL1jTS76f3HC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V74mj/ZVCh6OVFhz3lV2gvLIpjRxai3PhUUBdObICUAOLZ2thsD9sSNHVcxus+0IoVVv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TDmKYKT1AAaesTKFG+amNpbySjYA91qaAseUCallNiBARQcQQpf06j2s9ammeYUZhZWH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FPFImIXykocFfRLtvuEWZY9xwsfIikfKs1DE6WyZIYiEb9cpt2ZpYF0zvJMMI87YZGo6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1fZAtBziFgV8XcExY+ZQMx9xWmLhwDiUClvfcaVdr8wOhBBNexAGaDmcCDGuUagoTzEL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Zggs4CPFh4gUyLlQLbWpBSrfpnPd8icB6SVDFfFrcA11t5bs+dYosT2oJkF843LKXnAv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sbbPpUSau+9iYOKepVsn4wWqu82Q5v1yFOM8FIg0njbAq3R8MX0/ciHI9qGR9hXEovPm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PozkfKuCmiO2xGn/KiTGL9rAH4VcV4OAAlBhHmkMCj1KKN54T+4MKR7Yu0/UMrLz8UsFO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EGr4LoisaPLRKOy+FEG1+WIORHauYoNvNNTdfppfifcOhxhlHYsUmCDqHP8AUX9QAsK7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NWQcNk2Lo7silWk9CSnJcVUtqj6xLCxvtI7MX5bJQcA9hMKzPqp+Z4j/ADzLaBHiCote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H1qMB+SF6sbqNq1fvCVsR8MNtL4RlPyyRWi+hlRSXb6sAKvviWFRIrFxHmKxQKUrmOgs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jCrVNQIxbEYrpibExcoFDErTN6ty1ikl2ClTDL5uNV0X6l4UMEqwlCqYu4Z5dJgGGJij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3LbkzxzgG42eETPsgQLzDkBQx0MXdGweOJ5zLxlcGLWC7QkRbFY4zKz1gCl5Y4DRwkEVQ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YhB9ZmUlpf0fmes9P7mT8eCYBs8H9TLVe1EjfwG5YF09pBKWZhN2eBYHitriFwWvqBkt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qFBYfl3LDTk7p+pzWnFCNKNoaTMGi6RMGDxSjKBvaDXp6EhUwXzKXPwkTPWdEX+ApqATA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w36gdiS4cA9xvYKuEubMIuXUC3j4pi8Z0YTMCHR/UUr0MD6xTCvN3caQlL+I6tIOYY7O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GNFfxFBuhkBvlFQJ7EWicl3fzMHdQ67LnLiWfY1G6GwkVqGF2llsYIcn1LNe49QrgxBB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gR1U1zGsNMS5/JUF64lIWS7ch4YTVsZR14jNYbRlUpbk6v8AdRmFTdkr1cOh5pRU6Hu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BbZTWeowpDQ2ZjFAQZLSxeV4Oo5X0VE+uGGBsmRZPMoWS5dWb8kAvdkV8EpXRN7QhiCW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glLLL/tEE4bC6WICjIiNHiOF0WhuK3kePzLKGeKYfmAG45oRTXnV0sKfpoAAdsDdvcry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i0BLaZZVlOLzWZCPtEh1SuwQg7fMGdq8Xa+8OYrbqKVYnlLk5lnFEy7XoIgvyXv9ocP1U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y8n1qeJ5XgFoUlpH62Ab0e4N/S5RA+hHTUOChivN8GA2Cp5Q2gfW/wBRbr8qLugfJi12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C92voR3K8ACYA+5C9bTo1cbtEuIu0eREdA+LHAfQELWivzMVWXmoqmzesotpzeiXz+Ig2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hDUI+CBYHfdZVgterAqVtA9xbaj6Qrq3zMRm9XF81eIRP/klj+9LaH1U0Vz4iOBgAy58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ObzsIuTZ1Aosp9moi0sHYIAaO5hyHzLivZzBbdJ5SCCst7lQsy6ZaDy7lQHveZ16/UUQ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NHofo4gu2eTD25Vh/qNLU1YQEoh7dUGQx4FmCzk8s31KzmBMs+7xZeXurKCn2sM+S9QDS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zjBilwV5+N5fM3fDiHPMHNRAcHBRB0vvcEg9xuGutowKkL8MDdlvCwzRXyzKeGBFlXis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NlEeZeroXqk3JkOZG3Q/KNm7yAqXbU3QE9J9ESNFetRswqzkuK0few724JO6u3F0/bL9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lLjTePYfaON0OmDbfpShml6oRN0T7qKyq/NwS6r1Lf2UVvvxMHAPNT2LuNqt4dJlKE1q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wsAd/DHGLrioKqVRk8RWLz3EkBd5lc5UNfMSrWN6uWAwnSQQON9EELF3ggCIu6CZLze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FW+FDgt8KYHNiBlqxzBZIKt1+wlDw+P+Je1iMln+ogU/hFfiDb9FJeS/0P7iMnxf+yjhr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B+4VF1PZX3hbdyQNqvdoLDh8KWufh3+0AH3P/Eq/uJZl+zAHIvxC7CvoZ1hFjI+ECC9Z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mC3rMM2KesynYHtJVUr9JFGan+8ynDbxcuQwa5lIp2+mN7gXpIc42/aXYv7HmKbK9lwa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lbCh2KPEY7lOkvmxhZnTESwA9ZzEgI+ETnW8iIU2j3V5YZF7M7g7tJVQU8B/cGrL7nzmQ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FkrRV5JWZweb/ohZ82R/U4FPr/UuwPkf6oMWvXqDH0X/ALOED4KAMBj0o6EbKBQdZi0Z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QcVmFs5K9Q5Up5P6lQtmMlswyAGrw3MATuxUtywdOYxtDW4rDuq8PcX9Ja3Q4g7nMNtg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GorSRuECipFeMYlYuoDqbZlbYm2qmAiWxtEidIEbSNUvmDdFzsDbObiXK7mSrduYlRZ9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kALQtsfEotUzZZ9odgkr3CIaC97hb7BdDHG3Jw/aMF2cw6S3whVfsQSxQZ8R6pcqYCLd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S69b+pu57WlRG14H8y161R+mWDYPWf3KKEHhCb1xOyWjFRqlhGlx5WXrPrLK1STnqAAK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1KBfsFEs4EXEUniL9fIXEXkeMjKTI8qDND6H4hfBfAgXR+GN+T1SDYfMRZaydKom4x8r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6eCjBfhY+H8lw+V6SFHB4tvsxMCnspI1ohmKQe0NQbdjwQoy/lEsJhGLPtCLfumEQJni5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wqga2PTAZwe6hASUdMrR8rFbV8y6ZM8ZuPUpXAIMZPpjpA1kgKI9GY609jMtSuLW+Ati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APJV/E6Sw1xFG2IGYfDLL6pnlg7ahVgqXWQgKO4TkckIigjFYV1L0BjQy6yLM/EHcXeW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WA6h6iiEUGU3V7h2Eya7v+ocKMW4LII1AZFftMUWUYYQloCrYMj5iPIJacMD3gmKzdw4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cQtr5VSi5UFqYl6ycFLEOzzQv3gm8/oiqHlEN4Tbi5fFheAg01b9iCC8GcSwPvuOxj4R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SVecVODzxKNOemA4D2wTyl4l40eBmM49CUAZ6wUS5AO4l7H7lTav1A3Nz8S9iwxgL5sl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rnLSWgu1i4htUuKGUZYYwLZAsBvaytYt5UKV5SqZuuVoP7Qjj8lCjm8FR5PVHJYemW6z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+IRpynGSFAPCSjzurnGleFgqq+hL3QfMA3THeqHuWMW8R+UAYU48TPX3cotixvUZVaT2R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rljFgDncWAfOsCgFv4guS/PEHCgvGIgq52AVAM3WdIgNWttJtG5xkYkyS7qUwAeBI4qX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uBy3qZTLHLuWdEa7l6lFc6S6BZq0t7duJXycVQkQArGCqTsA7ljb9NRdqxt1RDIsB1BSq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SkDbrTAhdrzkqEaB7XiCbW30QDR5qB5IeXFiC8OEiQM5ikQbxzErSzU1nptg8v3WaMvm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oas6WYEYy6YtmD0WBfq1P6DRuLvfRFOhrVQbJZ2URQiTeauGQ282TA2e2Y+C4YqYE8wo2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liulx6qZLsHxLpqndTW6Q0RQsPm0Y0h3eFxdar6WC4MOl+4PI8+kfE87JQB8hUAFB3dQ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WtYu5U0/4yi7PMpBrxmHFL3OXMpV7ub8A6jxDzW8pTjOW8VhWc4izl7uOvDukb8fAn9y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AiZVuM8Ic2typ8rET4vRBy0HkCLmsngJgMNeAlLjw4uY7u/BLXL8VUtebxFNjZ3iXtbO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0TBu8QI4N6lVXk8EFY0scIPw4TVZ33aWVYGsv8xWGxxDkLEkrPq5QiG9VqZlk3ww2VfhL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GcxysPP9Jgv5LgkQV5wF/VhjKr+aZM58iBdVeGfaDVq59fpBUGTLYDsUha39eV28OI/N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FuH6Szv+Qili94/1Dn5+n9QGsPh/UQBU9I/qL8/rEEuIOLEIYUrcDf7jsUPF/wDZkYDy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u39Q3HzCTRPfxhDevjPJ+iTsB7JXr61w4bXyMVdK4Ud3lhxA8wCtA97zNM/ZI1Snhljk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9Ss4PhE8LX4saVrsuU2w9sgVT6MhUo9uD+GuDBCdAkUbV7VjA06bCKw72bRiEtXdBNRb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Ur48Igc6meQzVKhjcyp/iwU5JA3S15zGyCgeZgTMeYt0RBKVNpBkEFG2JQAcyrYdpWFi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CJUh8Up+YtxKlLdl3+4VF0KZQgZH1lsTZYQ0w0Vz4gRVVdC4hZNnmpYTCzKj7SEdHzF+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7Ks9yso+4GsqX3Lrmn2xanDzLGl/DIjQviSbI+OaGcH1hiMF+q3Ef2gRdYPDLFMRNgTz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zG9zvYdVJoce4luL3UDBfixKgniCmPeRhXtiJ8J5Ruw3tQyWq5iYWpHBk+Jo38Uq/DRk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qqgRs9ws5Y90i2ycvETsvKoGv0rChgXdJjjCfRI6gT3+iJqh/niJm76P1AuB9GD5R8wE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bB0wT3CrOziVB5VQBRIko+AhZeDwRoxOA/KLoDdKvwjtn4NxsRFtqpQ4BYwxhocWeEuc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srKTiUWaqZSsjmGUwTEqCzKzMn1HzYcYDGuIGZX2YAI3M22sdwLECppCgaV1jUTTW7OO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yoKitgAW1CtreQ3Ca8JqYSw0qqlPer7cTLIWRzeyVm0clmagylDxqNeLcq5Uk96OJVp8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WdCN7hFbHzFlBdNS9VLq4k+jcQzkK+YIvCfeNzj8orjX1couWrFuZgZPRKbKmtI0jpQR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43UsWuF2svN1dcvMH36mAhSGrYtsZ6dssGxyuJcn/kMPjO45ZeowDvKYg61B6lA3aS6h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/MRgClzVwDwHxLLPkkp0/qUUJHzFnCe2IKvxMFlOccCV2n4Re7oXmKcDfdy3nL1BF2Hm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DoimSnXEWy+jeJpDHU9qF6JWaV40jQsA5gsGG85BcRJkxCpczmyY36z+pCdv2kI7Du4i3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qSqoFXX9IhyJ3ZL2ZVKIIwOvkfhCfnSwHUDcuNuy9ajRXO8S5qLm7zAnUNOJSQSORCxe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a0RRtF6BxLwIFz/zFSmOhhqeRajKGCHgRNow2EgAgkW3NnmFVMHSWAvAeGExcXWyXPuyE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nVGVG3xTfMSbAO4uqi3plmR+Bi16vTGikT3NmQ+KxUsk6wvcgyCM6Zm+gHVRcFAqslwR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7izWHStfiNGz0OIl816GWrBnq8pttV6gXBY7gbWVjgtD00gqgfqlny4bWVG3DmZBX6JF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+mYpirtuWLp6nmGU7vF4xFBzepV5N2RoM/jFcFVnEXG89aQyK+7KUqxOyrfFDFKFk9Jd2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4pLvQ9cxIVStxc7EjzmPFRymzu1MVFn3CyCX19kKFMnRKTLLKN5qBw+BeVoPljkWcaQs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lOlCNLfRKFKPORCnHeMEKNfDEpaq/TMT9p3KLux2DAWIzqKn1L4nR0Q5hIPnDrVWRR5n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bADoY3ml6zAYBGM0RVRfZC6V5gWB9MBPqKu5fX1lIvodbg1FG9WTNoRwmY0yauanYnQxU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8yv9l43UP1zhuVR3Flk3udylczYlodpl9JQIL4CDUD9EqNWPgQwBTwkWJQ87uD4NxJLF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6jqB43ENIegE7B+Mt6TpTEAbPkzAYUm7IMH7GG6qSts48QTOfULkH5kDAH5wCHh0YImG3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CEzYeVjRfFZACt75T9w2hWi/9zGpPgoAGA/3qKFlXlv8AU3MvWP6haUfhL/UK6zzR/UuIU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yP6jXbxVn+pbKKZABUC43ZQfeUGOoXXF3XT3K3DMZYLllY5iKyzLGkJqzyJyKY0UDA1G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WQLjNc8QFzKG9RwZTN1AoE2DCp7g7Gg/ctZcP52LaqKU3GIVwS3BW2BRVh3LBAFFx+Zv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YnyyiGL6vxL2fhGW7+uWpxlT4x9vDohmzeAIC/wCL2M0ZsO7Yu6MnFwQoeeGJCvASJLP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p1E9LL7V1dpc3PCm6+pbMCKW35zLN73eonOUYT/hnQR8pGzVfSDA8v7TNVHkSGgeFsVF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MX9Q0qfpHoR9Eo2HqV80F+BTqYi11shRu+aMU2sXOzwV+4TRvuOIO9FMVWn6SZ7s+SPA/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no8jLGWrsCLKfUVKX6Ko2/0wRVleH/kFasb2juC/LggUvpNXZ+IGdHpw5x1YoI+guSTH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MoXTllG3yBTMHZQLlA9Q7QjgWTx4gtzniXXgLIioA+oOXj+DDjUQQY4HE0VDVs5rNrzF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LjLMEwcMTpXWHNRukqsAAC8nMDSzNWxZrUreIDE3iAuqwyjYIHbEOjbdBevcxAC+s+gB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0jtp4YUmEfSZ9/ZT+Jl0IxZqWUFRlvCLQA6nJFO8yyxT8/wBSgbrkYy/0f3G/DfCE+zAS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3WSKHbi4Ab/RAW+phRleLiqrJ5BPOu2KzIPhgtXnvEB/UFxsDw5qvzDwKKI3CiK5Bh3Nj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I9JfDYibB0Q9txpQlxj5IYYJrgxQPggJUZuwQo3e/wDUtZt/zqZAW/zxAqru6E3CvwIp1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ijz9XUq4+UCKMj8Kgm1PghnRTlhLALXUMduVqX1AyKPipgT6FLVV+BAuCDvxLRTVXuAA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KPTXNC2VigLXAQFkznLiYdF92ZAqMYVF9MeDEHs4XZiFDRbTf3jwSa4O/TDOg52ilRcA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QOeFwghcZBCYLNtEh5Z10BMoLeMmIrBA6QJ848zzLFXpkS4FXjprECkU5riIyYnA1MyV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rKlPdn4RBX9EztFbe09wcVYu9xyGKLpXAqz7ctQE2sZU0q5sS4CuW7wKS1WHtsMAQr2Y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FVo75vAbo5w2MNUHobMhDDsjwFey0eeiuIdh/ikS34VhXYusXpFFPjSEx4POAleam+QR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5x0gf55hVpfAlxn4ARbV/ucCjzAVB7dL4YnoPcJ7C8LiEq77zgLl32SC0ML4hKUnzNp7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VDqL9DoaQfFfTxL9GjzU17r5FQdUn0YcK4MkQYK+Ib7pWQDNw1jiJ7Dsjkv5MXHDRe6Z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R3Up2vrmI6Zq3GuFcqSql0DmFoVuiFTgDO5ft9TGsDTudoD4zAXSHrcAJl+iD1t8LMDi5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8FnaMCoGtVs8QcT9LRGwBfUBOGzlUz0D21Cq8w8ZgW0L8sTzPxCxZLx1MbpxVs5FPcAJ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OeIEMLzFO11q5RkNXBoovqGkPYuWoX2MQ21O4teTwMMaralojhZ8TfgfOYDkfFJzNOw8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3lOADu0baTzauDuM3rDjrHSvZ/ycMBVQi+pq24df1L1NT/dQL5IDNhIMbGB3dfDATn6z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7SHCL4jzb0geqQGFB8kH7OaqXPH0SwBH4gC+HrMCL0eLgSaopWftVBDuemY2xnXKeBq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onoIVZW+BJl16LgFNT3eEQWLBaTrdw5VYU4TB2MdIo2q+EloCo6DLyLIrAkG2SgG0s8Q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wyE5nQgFyQ01L6QEajMhGHIwkEljqIKdkuUiDmb3DVWWZIpUA1WmGC3MrLS3UUEMkFCu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/UJxU8sxK63mIrF1y7mAitNzDVL1MbTrOC5tLDCDAwFfqhRTL3OticYYgzU5lZxYnbju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mwal7RBjMBQofJmYRTCU18EiV0j6xAZPrTxh5sl1wJOlFri98yA2p1sgmjPWkwka8wWB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rFXQr4DC9URCLb5KVyaeXAU2DyhIpMq9wKlCeKozhvnT7wR/GZTxCox9YROP0CJTs8T0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LBbZ9xjsrPwxfYegmW1XwrL2uDWGXTBV+Cdl+wBLOflONdF3yw60nrEtvyTbYH2glFWe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f2IkqnHKgdF3sgN19dYwNHG4Ug/eXL1ac9GZmMTrGolBbwUTGAbrT8sYJWg48+Y06LBb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rp1HtDnDA/wy63HrcaszJQUmb4Q4HmBQIAnDGIQoU0xVrF3iIEyQhH0DY7JKpMpzDSKh9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0lykAZuKDQMTdLYAtNsw7in0lxQ+dTZ+YP/Y5nF0n9y7XF0iXihxqhfCQIFqxwSvq6HFI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A8v5Gd79M718CEXav9Ff1AXw4wH9S2ZzzSDc2ydLT0pXr0DlKU9LJGJtH05gHJ9EeS9xl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fCuLKfqQNh3yGMtO2RAWf1G/IfcsFGHiXJ9GDznsFFA/xvECus7/APMvQPsEFyAbyRFu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MofsmPG/G5SSpq2AtQPLaNR3eURugPmyYEUThNxaFj5qDOfcblBWLc4hpsJ8ysGi8WRwA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QEFNncHSaNBuCdy7Y5mQ5IA2U3W5dKE5JVB91L0BV4iu24WbgIVtkMxgMcy0S+L6gDd/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zz8EFalgBVvzxMeq2mrA9J3HGwNqAGZCTBsIv0xCQ4aNReCxscCvHnzCQpORr8RkJFXM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ePEVS1VzTX1goIsLYDfxGZ9DZ4eohgGcZT081BA9DmvZCw1nm0+dwSWDLavmUA4sP/CA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HmK38TDUwwZfaoMfWtj7L+pWkRyxDzcUrcCGt29TNZKRzb6lYBcEI+zBdUmn6xZhDmKC6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9v8ACUABTy/uWWwdUEWBD7y+0DU1+rMqLgRgS3X25EqLGhtyg4trI4r1FQhOLxAlLFag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eMR1uPMr1SWliHrSJJi3zyiRrC6WPReW4LORhZWz6IOOXwL+020Xj/yLmg9y5mNfan38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GLHiC1JRlrxvig5FXYzNVV9lykBxRduJ2qJlo57QRsfeA0/Uy2EQqXfXyieBg0oXKHLf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U077EWM6OZtH0NIFqnsqSzKw1ApbHeNRKdLw6Yaba0cQOjfbALS27ZayjLo1BoCVighR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Em0DjCFLyL8pZWi9lRuyX3KrZFoQVUDMXwHhqyWhb91cw6b7ZaUebkYPOhc1KGibgb10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ij4eJ0vdy/RHZHaxeEWUFe5cUngvEeAHorNKRTp7gst6LKDAIu2pc1hhJRfJUK6B8ES6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DM+r2ELj8JEbSX2ItsTUU7WOm8CCwu2aXZ7XMOS+UOEjoWFr/ALpxI8CIwVoM7RKHC7Bc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6YMyxdEsU/KIgav88zPf32QRRyeUAXl7ymPJh9UuLGO4FujfbOmCNg+TENhDOXCmAOKE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o9RS1OhGM2T8Y+80kN8JM7RHuUlV+RHzuGVlLZ92qFCir0iVETyEBQsvRFFDoUgYwBCo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VMZ9fmW1at1eIwSmhdRsgOEyzHKtqalIsRpYwB7ENSr1cLKl/cNwfaV7l3GSCN4plS5t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JFVTBDBelqXW0BqAYBBFZjiPyJYFsC2OFrVz1Bm3jxKbhWpvJ/Uwg47hCo2pYONSqy1K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5Jx4N2Ee0QGr7lsEm/Wms4Y+3ozKNGg8rJaKLncChQ+YVxi+7lzkA2UxvA7g7yX86gOA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vE+BjTQX0stSvnlDQj7JRyN9kvXb9GLri8EGFEa1FWKE6U/csxTnVsT0Tu8d4Ppf3FmC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ZYyD1ZA819v6imS+X+iZc3eC/qZ7p55TIxeuZUtWQDq3xT9zsT5H7lqhPa/uAyJ4vKNP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A/4lzh/BgFL3Y/mBtWdIpnWHyMXWBPRf4ZSmDrDCxcnlc/aWraYCrg31l1qR6f3MdpHg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CoA34YVoGGdxR57q9wYQ9ZgQunvNRBZMYLImLe4trFzCh1LV1qKUNJdc3qOmHUuVjXEv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4hibY2QqpVyZkpyzeE0lgHmJGk2JoltqhQeJlAYhGxURepweI1dTZXHiBKY1BnveJZsi2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eiIxI8skvAei5gbzVZxCTAHmKnFxHYEN5gHQPlYjV7/LKP6ZUKNN2kV3deS8s2s9IbrX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iHQLtFEFrHFM/cKD8ISmr3QuYe5HEKvL9RNW09uLCwHvlVuz2QRcI9W/7gJta9D9wc+x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96f3AsEa0/KB1+0yrAJ1G1gSJX1kf1BMld4fqMf2Zn/YgGATzF6nfIgOA3R/xHr+ilxf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NfxHNa7s1f0l7AYrKWP97IAK6LtOUO8ow3S4bwF51dYpV2Tckp4FQzKi82R6mhc953Gj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BCPOyYBpea4TM5T2JZZTKoCKutxgNU6E3WhRwX6jEbdqQ5YPcpkqq+4NKgrQRPgY8RqA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dxN19BBcauA1iX1zbPqLeAOQ6YewW8TH91cu22F35liBk8mVzZHymuM1fxCBw6OoQaDMwa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gNywUxAgKahcJS7Yil3DyKAplYhbIYx9o+iJNXw1mIzL5lgCDrmVDBeI3EqaYxAKdEoWP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IFi6mEvfUqOl0HEfJQPErAhD6zIih51Mlnb2EQaOHAq5nEl8QqJW+6Wxq+qEw48yyEfn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ke9wof1IhFZ4BLe/qBL2QxuoCUPEoC32JY54/K7OYJTBNjO8uRNxAihzU/eNqlPBKh6D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V8CbLE6vFUav6lRHZdplVV86MFoPqbejWSo4AAfMDWU9ROKRiEaq31mYN04KMrjWENNuW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Ld6sgcV1q7ie6HxAtGLxcqeCvDBbr2ThGuOISZvjczqI6hXwE4qkSyrxCvm+JVv6MOPP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eoCn6IMaW+Jnyv7VA6z9cK8fVT8IDB7fBgRvBOLl7Ul9srSj9cwuPTuaB2Oqg5iz9ZQM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2iy7VVfLNAWJBMJHdEuivxdMpc1clwLAx0w4K+VIxq/x1EHS6GJCh4HML5R40wBW170Jz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IAq35QdAfrFHD2krlV5vaabPn/MbKE83M5o7xcV5hd2MFzWvMV0fQZTsceEEbb4IDfL2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7mpeb3xKLsHmDBaN4uDLLesEAuHOuk7P4GNYIeMy91niKi3HBucqvLLaPFVsCiy+SvtMR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8JTD4cYmj+UlFrj0QpsDGDuDmXsKqbYPgxKNPciHQ03VXUKbKsuMSlRHwRnRu8VD6KrL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IVhQaa0p8aj2LZreGPyVpFi3yalqmysZmHIPPj4gtTSqViOPQGESop5MwBaeOpevnvFzC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U3HoezSZm+weGZcWWJcKtpV16leTdKvxGgSrirszmCXk3AFG+sjwnEFXnV6R7HSnOl8T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njLp8yxAx4ERhhW0gzYjkqDQPVPl9ZEwJDiM2l6Y6jk7mIEx3pgA2L3RiWMfOIAyeeIs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mIYv94thteG0224zthHNRzcD098XBnI8wOg+kzMDN5XeHoIqGH/PcWSvoRHFz5P+y/k/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ea3uqRBz6IbZr3Aq3R4tKVr6lARfxENIvkcTwd3/AOQpoPoZjUp5pmDQdlwYysW5fiil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/Ep2fxPHnSS7fzXhqK+EhoQfhLvqbbgeHuqBsL7tlXkvvHBh6v5hok8hivZ3G0Kh5pACV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APSyvs+lDy/vf4jRz+0G06ZYDEdsIClzbf8AcaBc9faHxQqDdxhMoGMGf/ZkgmWeYy1l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uMgY2MXhjym+LM25RGpQJHBo/irFJytx1hHlKtwDDKJMhOJZXmXQhuoMDEF2cSxs7lyx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YYXgjdtrloyX2o90PYKUt7+lBt17ueoFHJdC5Q+VF4P0imPvgFvGO1KMVeOFH5Ha7rFL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xX45RtDT0ENzdumQYrKNRWHkTpo8AQBd7ecRTXywoaQPpHbs+CbYtd1mITNN8JRBuSsB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ZRTCvZDgQ8B/cTWT6D+GCMEe39xmFT5CP7lcxZp8XC3D9GD4ofa5YUP8pRgMu1LGhb5/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Ash+ZMcvv/xC85o6pAcpHwYrMt+qnld4Qfaio0MZdedZloos5wyIsNMt23uIhVni2Jfu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OFBjKj+4Z36f7pfBzztBOUWCmAjCxYgczOmhujifElSMGVjdsoTubJnLDbMGwscSjKPM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EadMonqUiBjWuTqZUrTuXQsYYlIXUWAtcMMy6UGoSXheXqHdiBumer6iwz4G/CJV7Tbv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I+uYTJLv9RCrauLmi2eJYGjyXL5ad2iaY2NZhRtbyYTLheaHMbIcP2iMWsKxzE42PUEL8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ESAfcFv0IiskXkgZkvTaB1dCJVDrUG4x2LMJqVdozCL+YEEaQIle4SMHySwuIdtQYYi3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OsVFoJUTkljOU4iP0GTO/okFuA6XG3IPiS6vZ2BN8YvDapdor6Mb2JepFLEOlEyA38Zi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Jx01F3mni3MCmVoiVeW/Ck1afDCq2Pcp3at1AYqGvEcZ5IOF/fEa263AOHbi7GCZwcZg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4i5Yr3MNHxMoWgfcQ1azyMoaXT1M1FHuOXP5ZwcvmF9084mYrfxMOh8QwAB6IIpHqf8A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O8SjD9sAcLPBkwJJXCVLpoID6lOC0/dalGUGcVJweeHKHIwVgtWi9yVaT6KiK4OoA9YX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8nVTQG+SPRF53uGgonEZRcc0riitfm0UoqOyLGvqV/UzaQnxLj63aIUP7VM3LB6fghQo+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2nlcv7Pki2n52LOX4TMFiv3hKPFzzFVQ8JEVldDAtkb1cQ0LjJAAHe4pwwuIg/LDGrW+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4Exr5DguaLVXVwHY8ysxt1llk5r2OYAbk8rAoD5zsTNoFeEEhIGLq4FcLPyIEKGynG4A6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mpZRL1hhUQU9kDH0a4iAIeXEUyHvaGqZ4W/Dc1Qwxn8QIZB6bjisMVmFXvM2uENDl5lwD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0viDUCu+IAhRbt7mYEq6OJSeVvYhmK27UatHyGBdimg/csFEGbTB7lfULhsuCI58NMXE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FVGYlLG4kLHInJt8QaTl8Rk6MmIVJlvUpVY3h3KGCq8NTOOjJNos1Q22zC37tyg2z5l4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zLrTXu5UYt1iuU0AF9yvbVfKI1ZKv1HQb1hEXp8SDH1wZQ2o8WzQAeZQyEPGRhzJ7ZRw1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CwOS/qn5gm33PMPNxr0vFwByeDcuJdPkIgGzw3DafNGdAO4saPmopQq+orxM8ERyKeqi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ZyPcolBXqY0PK0s5U9WnhQFQNeamSlL8xaxF+4m4fS4mgx4g0jcRp6Ikr4FQ3PerEN2/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LAo8fpU8Qe0RJ2CpFQt/O1QyzPaftXMwUPcFFTv/AFwAql6xHNqgNVrzAYAhR1L1Bqvp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ZDSpmLSeGZOY+SF3hhe7ZTlNGv4O2LUfLqYX6m7FROU7hw8kuUuFRURFaIKnjcy8hWa7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kRbhOBAwlurTgJQHkpnb06mOFfm0poMOblfIeobAJqVn6CMS7z1jruzUgrI9yOf70tUD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faZAfgsfmAphwatcmxS2vm34luBHQJjKOyxcqBV8XgNGj0oASCdFPmVLRfVYHQy8EqoX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tRNuiJVUff8AdENBrV/3RpeXnT+4i7PSRZlfkiVtnghB2x+rMdLb/OYnZvNzFgzxmbzg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p81iXE0tm2Nrs6nI1UApwGhYKp+sgDAdLwIlMvYIrm7vGosOvQm9/ZyhpK5cBPJUbTB3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tBLQyXChmcQVxHqomCN9cQOLx0wIbAFDef3CS2qCzo51HFxlJu12rCwKUHE1c5l8PVHc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5hlyYjIKoOYgAu9xiYWvEbBWmIhDGk5DKFqJnHbihgZUQqVaDmWdhVjRX7lhM8BSro6l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MdZuJA27WAVYcVdo7dhjDv4qVkLq6zF5V8MDlR1TEsAPjcK2D6pKHOd2gG0lW0Y8KbrC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R7gDi+Zuh07ntM8JFWjqN9SBFVK2ZB2teYXPQezco4H+NwTy/Ixu1WeZRKXbtqIZRVjU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Pcu35SPD5VZRhr6JhFWtxqo+LP3leCnzuDGfIRhXh3nWcoV6xQzcNZnVL1lT5RF95Sxs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h2Qhmn2MQS0s6MTPdljRR3utStas+CPIsCsqdxW4I5WODBPEcsOvGY0VPsiLQn2kz5ZL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+LgxkWuGREL6cYUKIw1B8tIPN29QAzd1UMmFOio8p5NoDQjzmKwLfLDMmRw+iA7unwYOn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ZQHxB4ZepWulc4imKt6uOwPgljkD6hxi+IXaUR4D8QNV7ZhRrH1QIMD0wTKvyMCWPw9Q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FAp3DObd4WbYdXFmQa3iD7V7jlJeK1MefwZaBr0IJY2+SWvwEikuv0EFtfwijNa6iDYc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3KqyL2kUuRntlp+xpDTGRrC/eUNW/H+I12vYhAuT1aJbL2sSlVs92QG+e9wJEsA4dLOE/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94ZNfaXpbvlgZWeqQpKz9f9RMDJhjDq1zGHqnbEwmk9iwIIg6TzBcFxCwJB0F8JMCx/5A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bIIzmch/eGEbXklkBJ5MQQhS94iRFL4DEo7DDlFByou+FDed9UkNkud5gBVi+uJhYq8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QaltbU2VjoJGXl55yiBel3FoinURwRwuIp09kE1ZReSLQaLb1K0wNiZBBGqu482LGYA4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UTYviWZXB0/8hkudhqW+oGo65GmMZsgKChFPLkm8y3F8ykm2zfCUadNR0wXMLJWlHLHbG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yRFjcTrUcXI4uA2bM2BUWWy5uCssPpgujFrb4MRQl2Y5lFJms3uZCrHdkJdSFFKfEEy2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TYLNDUyIVeV4ikH+pZagNWinRyd0jUCbxlEsFl4uc+o2jwmh8iiCAH1jcsvqCpsT7YfL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bR7Y5mflLnGseLSaLwc9xK2l7lDK+9w5ATJ3E3MLbJ9padr3Eyw7VMkVOG4IGkrq5iYd5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5iapeguCYNXrEZlv5xjg8BUVw+oXzA7UxAlPKhc2/zg15zhxW26s7warrhVVDyJRl3eRn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0u0yXqJiUaKaxBcVqsq0QGYJjuOLNeBi/DFahRseY4IwXdQrKZ6lK2lOoYbIMWZj0r/2Y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bFmdyJvnMYqjVxYcymKMTZnUYS+Yqlx0WWoWs7iCuKMsV9amJZdOb5nISLD1MwuYVoS9B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Xcoj6CCGG/adg+kJov8ANE1QXyRjvbUz53ckuEF3olhcDSKjwD7h3dHqoDobeCwYXfRN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/uM2L0J9YMOZrLXpMp5KoRGxV+Q/3K8pngn6CiN/1CHb7eJkx7VCWC7fIx5y33Mmj0wsb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EsiTyRPQfXEUZAusqmzYe4B6NeyGGE/P9Jht+eP6iThL8zCWsKbweyeYYRwrfVMAqlXv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0r3T0kVS++REOzyDMgtfpiFv4QfuEBLPAfuUOBmyq4KQkFwDtjhseX9Te2l4UvxmLAIC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RgCULKoq7riKCLgY1e5lDUMi8f3EQgxB3BKima6zNM0ZRdZSBEuEyag3GmDa1KlUzGXF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WLb1E9SC3mBghFkPFzTh9se/+QBCmbaqzkYKg+pizAVmvrEFo9ksnzlXKwIX0RBvF5Ri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GllFqiuIYLH4kgw0FDi+pAAXDvSKBYPlZTI51hBtvgYmTpGvrFgj8Av7QQ1vWEExwrYY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Cn7xmsG6xArDT2iSJQejKbPcD/UqMq9U/qO99aA/EBNi+A/qANrjhKVq+VQ5z0wpt+DO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GZPeoDUE+IF2nkhuFH0oWyx42lea87Ztk4tT8RK3npho+TLcdwYPJEeBWmjc3YL8EXsC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Tx5qLU2kzLfavn7o1Yw1jMoRorEWF/VxAzPhpjTAJ8S67p8xPIraEaC7ukv267xDGGD1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qFAYb6tK1kH1mRdH3UNQflgrBa+IIUjHfU1oJ9IsZXuMPJ7gksfqg6aXog4ljawag+GF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7iPFLDDv3KZS8EWqq6mSyZxfKgCUt5/8gVA9QwosKQLw8rI9/iqGvZuyyxM7lTweLP3O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t1eZkW8+4cEF+rzUz3QwsrNywTTr3AbJfNzAA/QYq8VzRigER6slVLYvkzBqkOGzKu82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Ytb7zAlHmSFPjFMS3H+3uLCwvpJ0g6P8A2KlLj1uKmDfRGxXtZiIo33BXELuWdie0hVsP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FZRAmfgI0Eh1snFf7gD7gksaPvKGxfSzEIPlRqDJvhE5OHzKSX8buKKC/M0764wxuVb2G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I42gr9DF21Hiv+ygCq8f9iGvXFRGgHGIOvtJcqyLnSQJQfgg2XbuoFKNepTbBW2sSsJW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ATFbQGahQwT6o2CVOosTJ2hZYQSmBVzAoABxF6fohY6573dzvhoCB7ZVSt2oOdkpceiA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kx4FqPLLg2FwAvg5yJLUBfOkgA5c5MYj/kcS7Re9DM0u5oJ/wE55t5qWlnHZOxtupgNN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/YzUJZ9xAjbHsjYFVcsufSsRAtSuSIKGvb1FHibwkVVyeVjniclxnbnTh+Yxt6YIxRdq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hw42GJjCzshMMFI8k+DVokSq8k1ccwAxk2iCXgeYFv4Icg8CYhDq/dVFCpj0xBofMq5X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j+ly13Z8hCG0eag0obmploF3eZsFO5iBv0RgdBwSqXfCG5ZgC9uI3SsHEQSfEYAVR5Lh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8M2UJtWG+g+FwKo19anIBQ9g0+Vgjd6KFa1nYo2i/wCqVtC+5b0p5CoiABhioNAGa5j2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o0sP9wlG7ReKJn0litZcEe4xK4epZArImeYATkgphzDysDQKLmGfYYGI7DTwblGZ5Quo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OM0zkErhjKu68wLmRioNke3EAEXOqDxeoJd0HDGo02Mel4qmUZKX2h1pMxD4dwAY2uEI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ecEvGC0b4lwy+bwTAXR3ca2W55l9Eo5bcQlUG+XUHMCPMrmd+eI4VC9MIsLDJhIZBVv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J2/NQJ2zsGVLhTpbiwTHvH4lL+5FFXekol0rQ4ViCwR0gzEopReE4Ya0b4EF4Hy/Mtu/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UEeRMtM9E30CxSUUrpR8T2sa6X5rOE8qXMSvlf8Akswh8TJgv0i+mfBj7xr2PhOxfZLDo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p18uJto/lnmTvMBWidWx5KOhlK38VCKzY8VKRRTyEUZu+Ij2nc2wLq7ltjyYmgEcdpUi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YDDBdqNNstVmgSt814JoSOGHqWQFZFUM1IFEPmUmDIsmVbFFaj+TUouwKtRDeorzGKsY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UvMxKOTCIupirmWmjh7jvGI8DMBYqAQYBsZdqB9ofdo6qLIIvFgHb38R+StsB9BfzmI5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o8OWdsN6aVEuXgpvCLweBFHAVyZ6wqAmaUc4f6ljJa1AIV9zn6xawY8zBJc6uAV+hYvI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pfliqWtdgwxx1yIFYFzmkFMi8H+o6wWWSKO0VEdPIuKfpVyBAt3yClStBzlUBzDi3AyX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czD5ykTJmtzPX1DEjPXVEMgFHDAvhG8fVkHDJ6P3jmp15maQrW/kzDdIO5/Zmb69BSms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xtwPoYrdecOJyn5XK2mZ0rMb+BylRj7od33Jfgv5ZkAL8VA6T3B5fRU41W7meUvgY62Y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Aq36MgFWHCMpXHGYCxb4mzJPe0xGw6o3Mo0txaDi8ksqrfMp9XjMLmrfIw1OTDrEu5L1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8Q4uPMh5gGL/AJSCVJ6ggaL6ogwPnpjkFE5qDgo+YRy/OpWQfRZTuj9YXzU6Bghqs7VK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92JRRQ8uFDL7qA6cCWgflCzAXytZQSn9Uzc5NURrlvGUBwPVMEVa+Rl7guiH/AOpHFUuy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NU1cnMtlchlTBRye1lrh5tZsfMYvoPi/cFh6AghY195i0MDtJYVZTygrn6ok2TwMU/XaJ2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nR+bQvbRnbvKlx+/1gS019GAdjqeOj6JW3ZPGZi7fJGLRtuPJAVWq+FFutOmSrcp5URc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4CNF8wGq/zLJD0XLyV9VCtw4w5deMHWxi0jduMLciuOcxZL7REBIPDSnE1Ko73KQq6IYO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2qg6AHplyrD2Sp2x9jB5AwFC6cYqWl/MmWqnAbiWRz4mUsqyq+kEljnHEQoATSzJG9qsl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iMg5FCQMvoaalNXB4Ywx44gbgavZjmLFBpyiBYfEAafK7XEo9QEe/HjMblL4h1wz4jJC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NIVxStWJBXbfcOn0cIG0q4RUDPVwGPCVUUMl7lplu/8ANRSmuuhHNY/IxIAr+SXf+Zdq4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6luf6wYqqPDEgD+EQakMlPRJRKr1ca8iz/QBmOmdxQAHmmICCHqmHj0+ZjtPliL0dOeU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bVx55nWYimHJ7qCmqdR72chVyTCXvzGLHUhDlOVCiOGbnvEBEEh7ahbs9xDOHxBFKjmF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TQaOLiEE04iyYfT/AHENWe6oJKT6w34PGBMoLpYygZFawiOmVZuACBTSwEyeqkQBb3V5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5u8wkj4w6iMy3jPMyFFDUSlKHJ3EgR3VYgLJW2vtFKRmRVoiApkbX7wYcDyzZ6/cwIBr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yy4luaKpF46ymivcpSvo/C4WTo0z5n2Vgn0gDGUG0cRDwzGqEOL7lKAtkZn1ESW1lnOq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jQru3cwuAXamH5jhSoe6e46qi3k4Iqujdbl4QSsEbkGnriOLU9qI7V9KVpx6MOOBxYQYB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RtVYe4OWhrhIYeRh1cBYsHI1BiRFvuCzBoqwnAB2OZbS2jw2TvK87RTSo8EzvpWPpMp7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K5bRPa0VgZjIPHxVxd/WUqC9M+kAKi+LEu0+lf3P7Mof2olQ/AYzgWPFShknlmbKQ3Fl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BBe9jNFlHLINqeUrfa9iUZsvVYPPtLlixHsfqL8fiScHoJE3AHpC+iDJx2OrM1tI+QQy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wTQQJZAUdGpeNCzC1itI35F1/wBgk+CR28PuYsxRpvlh0HAUv1BmYts/RGuUlCtWMReA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Wq9wZiVCxn5iqrw6T+o36FVtxHrEthO47LYvEAFgTDGWglkLVbn1HQHGEs2IWVFGtQzVl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TzK9RdCaO1nyhdK4xHLYCrtKtZC+n3ZbMT6pi3LR0kV2HtblosTGRjlQDgT94svpin6h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vhvU+VP2lsAb0fiCgF8X/qBgM1t/URf2NRHns0M/eNVhfTX7lXcBtG5itb4LgUUJeL1E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ucvMeHOWKUdXP3Fg/LGAGqpFAQXoalXLHiGS26g8qfRGtJ6iqN/elBET5wRJV8ozBlg6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CmaoUfAalM5PoxWwX5YUjQrjxMBCz3CjiJmheQJYfnVYG4D9EAZEdpUUZLeW6jhWvwiL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LluqXqhiM3cOiLoke6lrVDmCNPuCouYXxmN6yD0pUyZ+WHjPvhGzOXpOEOeOYusit9JM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eSAeIbp1KLXa5g6MvcyuvUyftKGDfKwFgwZu4GZP5mLpRdSCm35oJVQO7wgYFzveIJrF9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CqicE9Mqja33MWz4xqGNX1Bu30kULE+UWUfHAF084hq/rksoWdHFxylPNBmXdRzUH9Nl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kfxYhYC9y2q3q4FARw1UtxUcta9zCrtuypkq/opG27xoXcpFWuLl30ysarq+RjnF7sIhO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YM2hLvaIlGB4URFS/wABLMWfRBtCjzCSrfEqIbcWn+p4b5P9Tpu80iJTPUZc2+/6lTbk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UNAHGT9ywLOBNsLlHsRih+QD+oLVmeQEAfVyVMtY+1Y51F+X7mokVslIwzWJND5n/AHAq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3i5gIXysyAN8oDQbq81go8hv7QSjZ4qKBPpDMTLuX4qIi2K8S1KrqLhSrplv1hxJVYW9I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zMSnHZ5BK4lxHrd93iHcMPkjaXB6ls0jurgsUXeqmS5RdJKF44HKvZcysTEFKOQ4QCtq4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pa+2tmBNhjNXLqC4An2WEF0n4QEDa/cEWi4i4S6u5ih8dQmbhDvGX+0ulmytG6ikWh5yl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b6m6q5xaJaxeawzEXE0pqCOPApPHGZ0j0Rfsr27RQAK8RXja+oXQ9Rdu/pgI7zsZrCfJ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2h9f9imSnz/1F3A+X9yjf1Ihd3HuIjZ6AmBtCRW/yll8KPF44Ks93HeH2TgWnipv/LZo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XTPi5gyPhgPSvzSfmUHLHEfVmobgnpgKpF9xkMolO6i2T9kExj7CcqX0JdyV4y1Y72xQ4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Yr2B4gT/AJynkV5EXFqvVT9zYUOsQ2glBr0q5X+5i7UvtiDF/NzJgv21KG78pZCs+YQy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IFwPlLl4F1DlRfOeYPKQw6XVx4CD3MT1YblCqgetIgIqd3G5njsR9irclZluh1jGIFrY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MqBNlqTGVnuZOCmN/iC5GneGNnG3FHDkxbklWiNZY0QnDBLLOmDkgigAWlbS8Bb6JWFu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RpOxZbjMF5SlteBzq/mFLZigwvUcqSNJogjTpQO/mIiwDdJGKaWPCxVgynLKDYEF1Y6Q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gAlvs9YgVpR7QiYfqtxOcY3FLodBUMZ32xbAU1kEcTnPbF8KOFGIw8DU3i9n9RApQ8zD7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E4XNbWCAg7usRwsUrkaIrMjw2VTJcbQQC1A+CDKQndYgYF5q6iDgrzuvvHER8xoK70Tbp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zDZahHdn1FDK+Ji1x9x4jQTiQ6l+o48V5jYWEedw1vQbjblWEUrENkG4kcjKigS0hojHW3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8zBAmA1ETIwKurzmX3o18tNR4RnL3y+kSsIKYtV3K7kKEoD5iIVzYHP5gouJxWr8RQQN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CjBwQF4vMHPEtn2gFSHt2idrMAt49wQKNcrmVIKTeaqYRQxguAXLM4F1mVtXDyUKD9xpk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oyNw1oVoL3jcvbBLcMSuGjiBT3f6jhXWGBemf7nGJeq/laz7hIc3vTKhouL08G6pZgAu5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IbsQxb10An1hK40Qlehv4iyh8Vml+Uf7lwRviAc4PZCcBWgNE1/WIPJCukS/q51X8MGm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6mgflAJTZz0mAN7B+pQypxZLi15Tdy0PkY3gNVEx2mGrM1X9JzLN6/wBxzzykr9zRv3hK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Wm/9MEdV7YuZK4pFClhdBl6WeRbjy3bVkyi72XCuC3QjKUJ3C3UXkF5r+8ziztAlDFN8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aeBsCQj4smDXwJj2JyWhmrrkbKQeOZMqKF8sPRjugjifC1lYNHygiOQf8eJc7rpf1ALW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P7ixT2YalCujqzCvnzpZ3xeSGDY+RKLsU0SxZ5HcS+gXTFpfsZ/EtrmxrqnbGIIN/VqA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9MUsXwzVpPBcEKF+KqW8gfWNyPwzFUM+sx5buBICWGdaljr4hXgb3SJaF9GBqnzSJdv4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/sqLsq5GXVpV8xFIv5gFNfc1r6lZtrPLiLZTm3/cUyfZcsmajtMRGTc8WlQyvRMsXfmK6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rc4qnFtxBRCO2WyCcZuBI+gRuq+BxKArdcQbZR5MQ8E4ZR01nDuYBI8KxG0HZTM1eEBOB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5vBij4lDJlrBa+szoPNBK83HBHcr5QKgnlj4CUUvXVmYFgaNNTSQi5B/UNoXsIowDvpL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drLAFvxcUht8oWQKFF6oheM3CZSwPIAiC8/HECKBPAECDI+lKa68GP8Acwj2KV6zMX6d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hf1g3kK4QzAqWHgIESPfdJSLycixvdc9JBHEcIy0eDYn/cWhlO3EvYP8GItFheAglh8Qj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9sBBbhW0Cis0aqFILAOi2JbURWr3AiUE8szAWM24CYEnnJBF+uWIahm3UAgwy09ygHoq4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VzlqIAg8qRxrzq4YF3qoYwplvVDMaFUryMUAU44QNgMHUE9QM/D5wh8JsxfC8wlru0WLD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L2GV2/JuSMqeZpnC+ZgMi+qRdp9qxRyHkzMqlegYW0odAy5iuv0EUYofshUU/JHcM8rL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8zzDVaH3lHC+qR1Vj6iDl01F2QvqPjIuZPzEOb1Oinp/1KwpK4/8AUBmX506hfAynb+Jl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gc+5Z4F5cA8/aDcf0kGyBhPL6pnaPxcd3zU5luUYfIwutpgEttPRAXa/MZrye6qHoR8yv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PuMiqpxLWc6l5fyJc0vmK3ErWfSIDMfAmOkvZFnIHhNQX3B2WzqqjvZwpRMdnO7iCTd7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6RJBw1phpQDxkmu6risetfNmUuDXVTTVr1iItA5BxrWEHAywNMVgScjnd0yrNi77hYyEa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hWq2y85VzBRjrf6grJ9mIraxjOoUUgp3pABupqmEWqt5faXBoNimLJ6tQRdDHWypdJq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heCLUtRwXLtCPtEQBw5LRCm2u7RuN/cwe7pOW2IEBpvdgNFiapZlLgV5QuHpq8SH7agu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1nEHA1w1jVjD1E9C8Iyvs8XFYWvrNKB5k2vfSQfjvm/3K4iusCJGFTxDkaHogcwecGLZW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eCntgGMEFq5BOYMzId0zPy7jVPO6E/KDcDj6iVAwe1mLWCnVVL7AOu4Xbp8hF0+DAXXS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JoLzAdLDbDCg19QgDQaQuWQUr11TNuGCXZ3KyVSuyISmR1iILAeyjLVk4LbD1Al51ipV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LCBnTQ4tGygIXTAzTqo5pa1cQlgrlmol1fEJbLfZx8w3VcjglawDCWkRyDhv7wyM2TRl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MMFgU9RHhjSBalWq+D2SyAebGFLRDDNDzANF8CzFikspilupKtpDosuVtgu0OQlPeOLL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C6GB0SdYjtrwDJnEwd2WiQe1xWMK8MXVsVy5jc01iqYOLjm3JKUys2kUnA0ISmEBygxQ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GDV2y01P02/MSRQOYJGze24WKB5hs7NeIuZQeGNt1jhIq9JxcR9NpSavK3XPqV2PvhVa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7jqI8DcNVt/j6uCtPiz/AHNIt3/6i00h4ioAh/lqNSlxS/ghVc3iv6iVgL4V+JTBk96g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lYVNci1xePHcmk3e6CWIreiv6gysPTiCM/6dwG4paqSZ5/I3G7ryP6qATVeP6scNr3C3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1tKgLovqWl0msxYWfA4nTZ9WPEo6pPIPdJi6r7i8CB71L1PAWjPEVTI71AF3UvNSi1Cdu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74okLFNP+dwoKIasIwKx9aS6z8aUfHwkm4+YD+Y0eJy/0guwOLxLrSjxmXZKQIuQRdba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QWyTsYhRi8dELUZ+K3GlReKiltp9IJ0eMyVTaetp11fN4UAkEYbpYtYPqghGwdFRTKAN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SnQDRjcbKsPUimLTyLjXNT6TOqtsoKxd6BxDqU44Y/Zc8yrFrGSUUHsamVFvesSwoRw2I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GRnNQFl71icm/tH7BMJdb28Qhyb3m4vTRxmLh4JMTxy8VuUZaeW4FJU3bKa2OiKpWQVTn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w/aC2W+MYmFMnguGNs+0ecldEUC8/FSgvN4xFin+G5VhjsmdheSkE2133I28a5FwVPJMR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3UAafDUZC+rWFmtDeRBLLkMmSWNNcXh1T669xt4KH5zBgK02mCIc8MMBuvYw0Hey7hWJ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+NMANYvcGeQEuOocLO0QV89Go0rL0M07uc1Q+5FKgQ2Ajcuq+jcWllotmHF3zd6jUpmy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GEY5W4vN9YUGiaraGZTuoXFltOyVuyjeUAIV5IX6vwiWrHPmYqsTViXrj3qZMN5llcDw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i9qxHAF0KXBPy2jFy91TA0afMUEQe7SXjgr4IGxOhiNt9kLUUeUUc/IQDqIpLMPiJUid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ltIKZqqMxpfklhRTyQgyJvNoDmteQZlJ/aW5KoJwJ6f+wNwa6YplrfNS2fatLyIGuMsA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qSzZXxIbX2hiGT9ZFNK+851/QqcgvZ/yV0q/X9SpK+xDES9MtM+cLi9H+5S6VZxx95je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Xig8nESwE7bQxwgPcry6ZBAOX4IweEeyBel1xEFLHswaoDXGSGSR80gML+MFmXTecYBl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ggmNaplZQPF0B7CF3i6qKAydrSgHC8yFK8wJQHhhTD4zFJkdLeJbWp7QYEjhcWaPHTLU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jxtgFmWWNCVu71CCA77uV2x5RkxiBKef+JhgW9fjEFP3ERMXctxxdqVw+sWq9uaf3FtD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UpUbxqaxtZsVMJQXD/jLcNhlU1hdi6gChiKuLMBS/BDivVcxLkntMt7txLkPnXxGheOI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UlBl+mLUjFrNe5ZPPVSyflgygE81SgBTG40/cweQ9Q+ZPLL1+5qBU2D2ILo30Ys4+2Px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OGp8zUaT0yY1bzJtUjqrVKZp9j+4lw+bGJLkb4/6nGEeKZYW6TkIz7h1FrtkP0hAuAnip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2MnuUGaB3IMV9e0V4A6LmRVObyBUstq33GAt53cRkXGJSUryQNkIc8wboM6/4lFUL2Kz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hW7++GYz9/8AcQjKXfKIKrOMERGQOtQokt8bjlxvOSFeRFbSVzBWcy1cFcVCyXh6mK0Z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xZaXRoggDbr+zUuVkpm4vO0HM53wLxAlgymnuFe5vLmcwkNsWrskDKvrM47y2yqDSFY1E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Z4XAq3tYodDjE44CBCqE53DKIHRgwUWHTL6TpEl17egYPao+Rg2Y4u/6i36g/wDEr7Hk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9RCqD1/xAAU3rDT+FD8SyPcZTOTxqQL4XpIyQe1PwSgDCtW/mV2oHg/1Gj0Kgimz42My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JuVd5jENhtZXDxWAg2X43MRb32bgDA+SAOSt5uLWz9IIUtfMCUINtx+QXs/3MwXci/2n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BjQjq22cnLWqoFs6tZe3O8zO9+Vr7Qa/CqkssueW2Kl1CsH9xk0K4uCDPIC5WBAOR1CF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YDoBzawFYo5aFSvI9EtbyOUg1V32wp0TNsNQL5Rt0fOYLu1XvmYHZzUXCw8CRbw75SAG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4WD1iOhNS7dTzORnIaGHF2RnXRAOGXrLKqPnN3KIY7xG2IviOwndgwFdswPq/uyHC3pwQ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hG4ILGTwYsqy8wPG70REticFRdIDJU5q9lqUCXE0Qd6jcs2HkIK9p4uwSpQYVMP4Qelj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AC9z0PnZHCxPO5YZu+r1BLUxZliuanyuqjMxjLElMWgcsalu8WQIFFe2WyhPBKmlKaEi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B4MRsUO1CPCHxxACp2xuZEvYr+ohKB6ZSC5xRMKATy/iamLqPiJWmMqkvBwciimx/KwG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F+1Ia8nBaWjP5SSjpr6QlAYdBCgjX5lVJfWRLA34WUaqBe1JTVg/I+8JoHSQyB6qSMa6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5SJ38AxipXMVA120hgQ28kJwGdoxLucwcED1BuI+pKF3OaZcBR9Ym232QQtDVWQIIQY/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q1nMuIfpZUKmGwYgBQc7lCbeXEsBNclsu8uW8W/MLWLdlStPWqoClt7YDFx42QMuSEDg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3GPaHFmImig16Q6AHoZa1jWyCKFDxyQIeQVqNwVneYI2CiQYbcGECKte0GoCylveYYOU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gZm73DWK8IxtwOc0x29ZzSYa37CFAR6lhRT3uLxxbzLD0CF9M+o9tf5iFz84EQR0wL428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UrgfE6ke5Fiz4QRDMC2YPlEaKfYtEzTt8Lhz494Quw364mWletwzK+FwzUz2Sg273ATr9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TW2+YcZngjYu8pK2TVyfNCwDzalhR3xBGAvuVOJjafoJ2U8A/Uudvsf1Hco93ZHv9C4n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GgSc6jjo+LJVKYbuDK5IrZCOqg0MPLiNeKDbZB6AnVEDUsXRiAVTvIz9Jpse+SI4Q9we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4cJpD7MQx1y3OCoDqBXGXsI9Sgen9wGWvmiIKg/BUK1LXhADdN1rBqivr/U2K+n/AFBa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EHUmjri9JQLPrOIkKV7pi0pW+UQNfSGO2dI6guC3iosTTqiIdYM5i6YIThRVkLm6czCVWd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4VaWrTyhg5Z5Y94djLKFZuoLC4cRkpvUHtlfoiBVvVrYcas8RXpN42MkeUjW0fzUrNJr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sa7jiO8m5UC47qoQE4bLgpbnikupFzUc2ZsZvYZWtGEBhx9ZXGhsPFZ/EvaLP94l4HsP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wckKwHoupmq29FINi+xnIa+7S4Lbxw+0aby9olKr9D+kGKnNN5lmKq8TI0PyZTqT2P3M2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wy+aj4WKvC6coSM6agDPPRiPgo7wi1pS8wnJZ8DHOB3/AIxKvaMfuFJl+dwHKfoWAdTn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gH5hg0HLgY9PqRSPeIVXMvYV93H5F8RoUvAGYyKRear+pTCAG21xC0PWdTGMnRYqC2H1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SUEGpxyis2Dotht0bzinDdUSqaqc2qIjcVeS40iehjm275sueF2NR2R812DJPHCv1lVA+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WIKjS2X2yeP/ACg3SrG39RTs5osFDAY0QCVQrxUyLZrGV4D5LP6lNNUciv1GXn3d+pQw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jUGhtvMgK0Dd3eWG0rzuOhX6kYEZ2EuORq803ALdJ8qXnJ9q/qYW87Eli9OgiXGn41I4G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V5rK/UtX7TlFrE9kSAl21qVtVd0/cU5rw3Mxq8ZfiCMC3Tc1PW5Te+oJ4S+VqNlIOGzU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Q8qQZnPDcMrE5qJModLiINHnKYpXol4aVwssdTDiEI+eXMZoT0SqQn0I1UL4UiNm/O7g0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Qce5WYvVdyyEfCCopOU5hA0oq+5cEPkly6ChwamRovEKwGuyYwL8EvtYnXCC2nC47UTx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4uXRonwoUCjrTmKX+Yy7dPrR1oqAqDDlUxXkLYNMKmyvNwsal9n9wu3S8GW5zHyCSmXu5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NfNEURwm2eNHpIK4r4gyh76zC2Av7mSlHqMnM9wLEsj4uYaK+ZEOe+BmIHvVtQp2uiFU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fCIX7AcZyONBgSxTyP0JWqv2l/E3mrzSVOL/ADMKF3uovmvjaXOLsi1tp8qVGpBNCnMX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ppa+0SqJjRAGvQqCeacGHqbAflZReb0txG23Iz+IoLXs/ZMuy9UkDB01nAluXSH3Zdt5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FfyVcFoWBsHBwwQTA6RhpAd0JmTdScQUwI4akPdnlJkqA50iLbvvFtzWSVNeK2leYJVd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DLOlyxLSvdsCAM9GA3PDSAGm+RgABPKjKpkv0lFC1xEgkxrqX8yMaNTBf5SCjBW6lQDl3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uRaPQ1aCmJZeVc1cCWDwzh1F98TGBeZHCXKIlVc2CX3Fb6eEMbB3ULsC95SwU8aLr7Rrv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wLeXI2jlQBYExDQ3cQBZeDcwOp4MxZyzUA2PRxPvlEqYEsxpMVVhuoBikWN5iloubjBq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4iCmLXrgjqQHhYIAHOWHQAvQ3APNjpcu8nd+JQQqqwXBYPzlBolNGwnLOuN/aLRC4TMHK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qgij06szJD9EbuR3IbWPIigrP2IW7vWGIHDfqKnIJU6+GZU8HaivpOa50kOqRkL0rgwTa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ADVD1FJWLuDsOiwdaHYmZY8llwuGtpSBXW6u5rfBhEBQp8Raq8mCDNPuWLso92gTIT4Rd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c8lZRpGvi8u2B7vMXZQ7i1QA7DGHKhSz/Slx+9MGH8iJ/QhGM1xD6oTzSXQukcky00Og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V7ZuCvRc5G9pKAXtwYiwiXWkyNDvKEKTnnUV4K+dQa1UfAxbUcrwHImzDMKkeKZjGDwk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Hqk7091nHFRYzYcYIgxatkBZe8XSCrV9DLzHp1El8cRXZaQfJeybxl9JMNUL3SNNvepC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ylla5pHPKu8KgBtu7GUyactRA2Kw2Sj/AGiWG4pVMeaKgpInUU7QdbI9Uf5lgacIbzzSz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+3wsocGYguy/oYXDPwlksmOJE0l7yglFUT2S8i8MH9QcuH2RWLIU2/oH6h7DK6P8AUMwr4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6zNgGfEsKsOJvWuflinKvkjixPKlpdKOmUlvXa4kF1uEllQfyj8wREavbDKAsS7S82IX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9EOQpFHDH+4gI0DizAuPJq5EV/wBkMpkrxCqhfSjZkJ5Ua8IPDzL2S+ajVLo9CNqG/JIp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5jGoXOb6tMEK+24WF0dxW8nJRAvgQSrXPEAirPO6I6leBiV1XpHE5uAQQFrgqCuBrqqi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eVbgLQF8xcoGN3VZafdIFbkDhMuy0Kr9eAjYucKIAhe3+pQg394fkhZTDNIwIEv1sj31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4AgaK6ZWpYaZEaig7nJfgNYgpsK7QZdK6sp+pcyjr/mD0TdH+pr+nCEUk7ZaR/hWZwxvS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v87hDY8LCtyDyKfuARRThbjhu+3EKtLeBipfMIJeG34EFzPRVygZ3upSfnTMBfGYIzR4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2xXehBWF5G/3KQDXktYkYQ8Xi7u+4y1v1YIxLsxKieiHi9RoIvx/WJYE9mGYB+nInTxF3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uNC6zlVg7QLwLHaH0f1KeQHVX9QwnznOP0ym32HlcSGavCl41HNQTSYvS0A0lj0i5VDz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bHt6oHRKxkX9onQppB+kMoZ82Zhp/q2othfNR+gILAOKvhjRQA+JZka7ti2m7Cy02+DcM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9w5wdlIAKu+lS8x8KRbDSbwkMjQ+K/uNG1vrU0tnYLlbO7TNovT2qL3he8sLr+cAY1eU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DHP9EKfd1hgKXzYxI2HVGUnG4ukSFi8CAXFnOAjvDPWJcYVe7lMwvlqA2V4CzMF3lawv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R9YRD6gn/IDtXdY2ZkX4PwpOpelAcnxeoBwF7tFLneIONSNhu6Am0A9hC0UtllmIywOl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GnDq1RBctnYXNnB5KlYOHETsr9j9oe6L03YHIXoDFbWnFZ9pgUXhJhuRbAP3i+RwqP3L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lto6FNS60C/DY3wXljmcNDywXYfSDcB/xwS/Zv3HifqDL9kMtDbHdJbLVOhUx5D1RGmb+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94bOA/y5RNF0JQxxmcqUDwCwwNOVpCL3i/7yRDCPFP4jaHzaqphoHi37RYAr4NTPviaq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a+opzzTGMyxoZObrP4geH5gWlOxjARNburP5jqWF4DiIqz6EFFC1Z7lQAeAiI8LdXFd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9xZ+Jfk3h1CIf4fMpJkzhEZSynlzlNMbRIR51hgVtu3mFRfyz4gXiNcyYiXW5KhVrM0X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ra1TFMymEBgL/TAzyVHtFeyVM+EEDm8zLPM4Q+EDtcp4jzpBi0ODL8xpFXYwzd2cZRK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CjmyN1oHlmo3PMJnM6Cy8WYQz6Inifj+p2GPFfqJL92kE016Xecj9adJdC4iVpT2wvByO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FsqniLmRKwgamQT6EiFCtzSK+sEAj2IzIM8qOp5M2jR7jVQrabwP1Lb8hlQj6C6LGYbW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CbyXSwvoXsGpnUPyRX9jMEmAdFMoBL6J4bK4jje41RFbBfK4uv7GUrXBu8JZHXzAuaPRM+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oDh9WSwqnZk+0aDanAlzih5CWum/zUzgI7Yq0r8WjthfZB7Z2OIxTV0MwVHvi8MQZNeS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Ad4S7Qx5gxZPdMxlvpKuJYqi7JuMdyXMiVc2IA8Dq0QCBZHER+ZdiK5qZxbZ27i+nehi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jEILA1iotQOvMMWcfMFQdVTMQNmw4iAAXLmIEv4uYKFzBYLIxzC80SwVp2wkbVlDCJSe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RhlHh1ABzvMUuVT2piol8amKUHcR2kHCyzbRUO7d1KUtPFkUq4eGI9CLIK01vSS25n7MW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0XHlDrOLcvgni7SjB7knkI/2kS2DrzmO+uTCqYqTOFWz4gGETt5+sDvK1WsS29K0jIwX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KHVsBxPVTfWrtGIa37D9R4rt6r9QZZACzItFQtb+KPmp7Skw7V3DZPCg0FT6RYlfVxlr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3tQb1DITmjvg+8Q2eqrqAKqvVCCvDh4C+8vZa+/9QrMNd1/UNCx1L7PzOBZXamQV2Ac5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RaJ5jCbmUR6QIjPLNalU7/UhWr7JSJQbUKg4MadmY1bORP3Epke3/s1O2ZYgGQXufFpp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5KrinZn0IiYKOCzNq03mDDefKUQkB8KgrbRclFylOfVDF1UHikoVBnTvDtuu7wIQe4hm9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v+tRpp3hsQUFR8WOp7SsEMV/5vME2nsZ+8rtsV2KgFiGykrMp5IKmxfAQsBrcDMbnXtC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q8i4KYfXnCNaxUWV6eGoEQw5ZCMPzSYldh5CK5u8ZqUZyhvo6c3HwD6D+5Yun0MSnQjx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9ykNmulLRZV3K+jwhX5nPPRIClHkp+o5DnN/8pd90D9RdibHInZMTGvXWUw8/CXW3z7q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Y8ojEh3PF4grv9qVXa+mo3YSXoseg/uKRonRTkPcIMRS8GYSIB4AIhfJ2lSlkfSK0E+W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+mo7TqFP6hUCXyMwMXo/qD4+pCakjtcqFzNCrFlovz/cTAqRxUVw3XqKu6X3U1MAbKSz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3HMEPzEghd7zF3DVM2svjB4deoLoq7Zbmz5DMe5HkQpV4Vgjw1+ZZKzekwIyn4RXV3yT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5grVq4lzvb3iW2pfN/VeFFAfGodUfMB8UeLfubNL1j+ZWvySAs+NLxNUvMHatpc3kH/N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nvGvWnlHGx6tCnf5P+5YXefd94tg/GIm6UOcn9MuW9mrr6QBEV2g6mFH2ysTeoZYXm+K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VdAqGbTYErAhu6X+5l34yrr7y9u3w0f3G9c9J9cwmB3mQFS/iYnKD5DEK434EqHOvjEUQ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rEGoKpwiUD6olLin3IyYdu92uJbX2QFRcdQLWnVI8AN9TKq1cECcd+S6jah7CSwXnVIa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OBcyxHiW2CjN2wttwN+JY4DHuP4XiaNPsXKtBg3UALU+Ja2ZcZLgRkHyql1o9akA8lOm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kq8MgDmiy3t5MRI2nIQ1rR7sRK3YeFJifYplgx6T+mIoQzmhLl+iw+kbtDrqlhZIYLFi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d4QQjeEZSYReBYY0VHX7xkIBz/xgYrjhGmAsFGHuHeXzqOCBWr3KBRXM60zN6ArfEDI6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f5lvJFaD8I0Kbyqys5Ff+sZqnGWE2p8WzKqB6pAcFjrZcLGS3rLMg06sw7gh0ggfQeEVM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ZkUZA+WLZF44hXPQnWntDcSNCxkseqKsvi2sQd06QuAQvXi2bvxZZLd9ypqvziItWXqW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/I/cbqovZj8M/wCqQRxOmCwfZBHNfdglBXxkjEuv3NwrJ7RFOGfYit2LzFqBjeyCnPuC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yPqRKhu5gj6pOHLzQlMg4+SINMMZCWM5epdFOc9xoyDWpkqtYAyPHcyKFVwxZQIPN4gv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KMlrvKUGRFlyoUeSX2PGAPoKjiitvyxbNnhxBiivoLhwV9bIoNC/Nx0Dr1NsavIy+aOR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xY8ywih3GU60mNnscxABneMMtyF+JQHvslEUJgClHHwgj4HMJG8vLkStb3ltfqIUQtJV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Q17EpeMsvuWW6fkYigCMU5lyfnJMOHyLiK/nGEgItlcXZEgCu6RBVv3ZE/Kgg1mrdwUW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E4tjdZInaPDiZUVhWaimkeKJSi/wQA5PwrAu0aWy4WgseibYHuvtLVS012LNrOKX1mIK7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xFzkd2x4/os03eYk4ftxAWK3gt/MtCBd6RJRXZqC0De5TSocVMAZ5Y/EKNS+BgkKuni7qW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viDfKBLdDpFKdqD0kA0X9IXMEIruC3Q3pIPlHgIjoe5c2C+ZPyiELCnyjcsv8EjfjedE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oe1xHAU5WNJqqH7TpEFrAeKSgwHxBjdHa1CiG0PEEYO94TEIVVy5RIPoP6mEadrI+RBp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wbL9o2QrtsvBljICvcFnKB5SaGI1mQK0suAYNwPkVEaCTh/pBqAPK/qWOfEAjfU+EZJY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EXUy9ZERlb0yssvD/qERpvhtLIBO4oWWPKJEKUju/wC48iAehnMLlRBhgwpVNbwbiAHWv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5f3UaFPSruXFCdIStqk/xuDLDrzl95o0+RP3DgseLwgjkl4bMfah0IcRb2fmX1E98S6f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+0FQgdVf1ChQHiqhyD6XAauusJqdKzL9SiyHsH6gjVXy/wBInb6Ft/mVl2Bw/wB0VdC2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j6xOaG7CnwQDqv5QqsXhuVNJ0yqI6j4xCi/BDMmK5sa+5lZd3h/3LIqfSP3HCyQ7R+4g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wqgPQDHChfXsBYAsC3ycxLzL2UbmMKjFDMpad9YCyntMp8HNCZ7oXmKN1HOFidrnVsYd/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BCXsbnT2MsV5HzFrolfMo57IUfoQd6WVjiBmRjzUKct3maY07qBXdvLLNn6mJwR+sQ2d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nCSF9+2+If2aqDlcOUS1sx6cU5C+xFug4tQX+7EGqsmESOyo70zmgmEsvhc5b+dEB4xu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NM0fTRAW/SETdUfGAZKeLZ+8C8I7q6gbCHhEcFvOy24vn9WJSuUe1cMc3pwCCCOwkgKU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AMSju5vEbBtuIOBP3SnQeZwl7Tn5qXDP0AwAlk4Qy2A61LqWHqsWLc3aiNxQ8oAto9Wz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3Ac3fIxFcr2SiTyMQVVtNDLd1NMYRcA+9mggOuUpgV7KxR5Ow1C/cm6kUwN9cQQasdSw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/T/cuCB4WpQ0d9n9wvcL2P8AEAqSvMggaDwmWho+bLOhzSYSUo8oUrRnS/iIMO94YOrt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ZjZT5MZkyPVMWtVeYuAXDtwsbEXhHCuJfxcHeMvOAsd6cdbbq6rKql1yOMJYE0hjFZVT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I7dfmRj8KLRRryS5cL7GCha2MEChbO7JaFLvGIGw8IqGGu+cIg0p7bhcuPmAULnlKjUaz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1HcqVivgMSFlelrMKQHIXQlgoxmpaFYc43OeDAJcc957AxyIWd2Rrs84pxEnFXtzE4gv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JgSx72MzlPHFqj8W/FEqrajpxiFhv2qQCPupgZ27VRUyKkVYWr6YaFDpSmizi6iBr4Iok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j+ppovhF8EHOB1BsAi3JdUn+o1Er8U/E3I+NIZqudSBujqpQWIHcDZ8isRrofWIIv8iJI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JlFC9lRF4r2QbX4KCuV4LRpKb97lBtuuxLNlfAS0pPgpKJ+bPtKaIfX9yC2U9rBsSd0s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0JUFAyqUftE2NfhAQfTWWT9+WG71HVpms4itFs4I01bi7gWBIbCuJW3I1AHA/UM0EvLK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YKy7uA3M1r6KqGEfIFxSPHH9ER+CSKU8gqIqDvdoEXA6VRe6gT/dy4N1WMhHmCQbW8Xz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I2+2IoBF85iwRPBCiPxbgEZnGIw2KY0Q1BF7q4YrE8RZJa6lvYNRDAlGpWRSvuOw5uiD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re8yjIs41+kZG70R+YQBcdWiTT0ZsQHR6dApYPqYGpPyTDB6rgDC3aiH5IG4qhrC0revC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WPrCc4fOUNDpuyIZheCniACtMpjhFsRMxr0bzg0cY0jt31XkSkAr3UaHHuwuch4SWmVe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DK9wVb+CCZwsDXIhYpXPMyAKeIyVXtWksuTzBwADwZhgXU8CAWgfDBXIlqEv0QdMPovL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AXgvM2kjSoSjH7W2W7tuacEToLL3apXFF5CWn0VJ2K+LR7hHzApMnFMkuQrtQHCN8g/i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Te0a+80AeRDLe/sQWg+GYPQOKrS4CVLosDRbLUOUJYlNbI+I1e2WIA41EgyR1xUSEaNM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9xmFaaxMorrgsVPJ4xtpl9IGY+wQK3L5LpCyhDzX94Fr4iTIQ7f0kAWV8zDFWqxmWggV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JLRD8hmIPgGaiabCmY6nR0td9MF0PBmleQVRsNCdrHKF+EB9pnmE4O6SJOA1kP1LXIGN0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FURoa93LLk+GGZtPUAKZztGnfnG8P+EE/M4O8IQHOlVxmwI13dfaWkGpyr+ozkHFFoZiz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EsV/IqgAV12/3YwJRN0H0gql6NdKA7gET6s/BC43vF195VCmdrmGaW7GoImXAD/EVZVx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47Q/ELQ2aaMTNFHKWZcDmqkw1e6iEWsvi0zUOv1Qot+2Shs8obm+qej+pqIHVamQ9IMsc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IfZCJsyd0R0VuEQg5/7Pcp6vH/UTNCvKfuNJeLhMSiwXrKV3T3Nxymk8kcUFUlKo/ixr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gMgL5wTqz6zKsQC+qmBf0AmVmTXNQwLB7qXgH8kxVFHiRZj1xgPl7cZiVR5XUel4yqw0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biCwn5IAZK94JsM3CI9SvJl1fIQnwHouOQPypNR+pYheqV8NXDsoO7YM1J2sSGM6u0AO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IFope0sdD2EbmxzglINS+rgb6MEU3SuVuWKL84anQIzVofCbKMygIntEpihfI4JkSukxr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0jy6viLG2DwL9xDJR4yjWE6hWtPmgJapi95IraRdZjUBz5xHYUXqlStVfu0gjQ91iDpC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lt9oBQXpRjyB4K/uBaCLjOf0ggBCcJuK+Le6TMZ04KlisvvFUoHxH2PTUELw9koc/DNY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RGm7vof1AVb6c/aW0z/7xG+l9NsrPzExYy75i6AVuoY1W+kyH6BLVlG8koHDxmcQYyZQ4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MPxLdMBtt+oKnKpaqX5f8TWX8p/UbrHgwZMt1XWGaRPGU3J7y1+43l8Iz+4vdYN2J+5u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w7usMlnTwz9QYnZ08xRX0jUYrz80YOmwyiINhweoXY/xZAwBfRiOSw9l/czBdormnPygqA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L/yDqIBgSyYVguaKRVYUczKzpCJW7jnKDCh1zAXZzudkxqpX0P1Mfml5YEKXZLYD5JrA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+JkqTsoa+I2Wq72L+8PG13IsMcd2/UUXYOZXV23ypYZHha/U5SOsX8R+yaMHnOkYuK57I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mG54x94jXcPGP7iDhIRYPxZiGoPav6lBB7lf9S1cHVQBwf4pSw8OWmKPqDcrMe8wChb4T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r7OY5+WBmK/gqFZb5JDWB6g3FHgFZSU5nJBmn3UQhSL4zKSH3iaLJ/nJMWQeUYbLeyfu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EPeRgaoAbUsLb8TcFr6wFRZH5FMBk83CkAR4GZmnaxjZeyXa2H5lqpKtmvrMHFBtcSob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u7tixdEz3KhanUR4Uj3QmeeooodwD1n3YHdZ1T9QpXd22xKKI80AoYeKuXS6z25jcE8G0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nYzfVzivzLyIxV2RG6fkkDWveIMWpwHSBJVT3Fq2dckbnQ4uNtC8bSkN/DzgIAUdyUcu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03+4aLxzaOPD7ZRU/kGWhWOrKWFpGtlQ04Qq8F1LYYp5Jaoh2xzqef8AiAouXJj8S2Wd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j/UoS2q02fxFGflqnMjHBXn6REfaNZsqk5pfpDd9CggMUvtK+ZQV+0iotPv8AtTFlXyr7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0GYHLyI9va4Ssfbwl2fpKsg3vEoNLvfZKwpar6S41flLBsvolD5DmZA654nI9oIlth1D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OA18TEGenp+0yDUbqPxBmz1p+hKCIOdpQaB9P7mVU+oDBYeJRKxu+IGai4EgtBT3D7sLW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hBLTTfm8943UVcp+IRpTGdieSNqMDxX6nIFbxmUQi+Ll1D55qWi7/P8ARhzNwcmCyVr5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Xjkbv4h1oK5do7KLMrAV1OKxHWpHNbhQjizSVCnXl5g8s4vU2NPuAKtrjmG0dVyQ0Sj5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om94k2UBjSWLz7bjCSj0ViLSzNmhFVFdE3GRPIYmNE8LMBZvJi/aMCRr/dw0Eey/1NU1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ODOwP6QGsFcmI0ZeMrEM72UGMMR4COZy0nYMqKBvGwReylcQXjZVZoqUihNWTUorwDcA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MBlovSCEwjXB/SWdB4tiDSngbLDi90ndHDBWj5Jv6sZb0dB+4mUmabR9yNOzyqH3gGFm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+sojwVMXWI6dwOJptalwM8ENgJ27lhUJhEhl0HjZDCB5EJYV3sgAD2qW1wNcoDWh8vyY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qe2P7Q4F0ufuLNWaqrImfiemKW7Fr+sx2v8AKWu74g4a3fOKzQ8RjwJ24lg2fWsNyQyq9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AVx5wl7eHbc7Ij/Ym9Y1d0x0eiWSyU8DTAFiHn/uU2C+DAZokQVTw0gNIV4xLuVeCPGa8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DTnEKluTuXmj3AFUT1epUInOZki4PcIX8PMXGaeIK8h8y5wF9VN6qvqYhR8XFhQHAGaj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BqyOO3xiWaY6AwbUwXw1vR9p0Fqlcc1aMXqAHHOgytB0dm3FNI/ODE0QHGIAVE8pC0jH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xhM9Ga8kaAJ5QYpdUvioXyUXoLhu15MwPFnqKCjfhMIZ7tI57QYnNdBGUS/FssjuxE6N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ZXludzSL9ZWWJTvFDXBVDy1ADlvmsblQdDlAUIaig/UIGAx8qp90EC4LuKgQKrqotQO+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gQlZaxih8f6gzV/yf1BM9XAsSKDXTgZj4HLZXDyhnCD5RcUD55jRZb8odsBXn/cKbqXX/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/vAe5zRZ9Y5r6TUQqzcxUKnpRf4hCm7yP6irhTy/5G7XgjQUteS4binYH7nBN3R/cAr5wv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l9LLix9oLqo1Zq/rBdtm7QN3QZnAfOd/RmomMjb+4dqhe7IaI4Agz3FZqJdFt6DBl8ji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uhGg1u6rBMOp8kKEqc0CXXkXqA7fVklQBfeKcRyWKE51v7S2bEM3lDBZwus42yvr1Edv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84YIMtH0mtl8spBC4C+8zlD4QEiTp8PMyLG+1ExUDm0iRVLBiX7BEKKKNqy4LAIE57cx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m8aBd9AxvtHz/uJFGfh/uZtOGP8A2ZMoPFQMpxeSGehfWZco/MGMZMYWWvD7Yjk74u2n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mfRNd5jm4Mtm/LIHhNdCgQB1xFBqK4VQMADqSFg34YiZZfAg9Xf2y0NZ4ylyofeqLoD4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Mv6LAuLU4ohdhKkFIYdVMGa+WF94fTqbJXsv8Q3Iuq/qWZ1LzSf1BXALN2f1HNDHrP4i0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zAX4js57sx4TnkzCpy18FEDCniCjR1kMwQsrmiNIIM2S0xMpE8jWvtCja57n6hMRfDSr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Zg60/UuOtDeVhxwOxRtQNQN5/g/uCjh+MKi/QUVCm/SCHD5FhYHCWgFhcVBbvPOcf8/Z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oabRzomdKg7I90sAtpDlfma6PNSjVHdEoyb0i+wnYVGrfW4M6z5tK9ifeNhluWIgr+yW5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GWNLR30p6r1JVKPwYEyfdH9xp38SlHG+L/qNyC+z8kRpTxU+0wNnm1FAcP2Six8lBUFa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hCqPkDmA8nwn9yg4Q+65cM4c7H1I1vxFxCMv6aAFj3quHwW9yoWFM7WYQx4T7sa5Hwgg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TJKMdfkjXI31l+IAO501+IY7vAgg/BAlldmhk6/Qv9QuoSQyXJOtfeZAEYutzuWAcweCC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r+pwsvQ/1FmFMy2SOkN5UZhH4KBMn/HmI8M8F/hl0WfKIwKHsInFXyJqB+mXChxsil5e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ibK76q6gvaatqBaLfK5Y0t83DpjVhEi8B2/1MZrWjZFVgodMuqiPniATgeEX6g5fUBC2r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1jkBt4dzeCih6+JqFDmSD8VTGpM1tLGULriFpZcYlelLwVByx6u7/EdWR4nzo5dwF2/Az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7qihMw+TQtg2aeYRA0NhfRcXhV4APqSv8UeIsFDkLBEYpuwimX82leOSAdfi/qI80pmq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Xy/gr+5shptuBazTSA/SVbSvqrmkN5H0NygLbwAPvcyhGNhfqIv1NuYsyjihC09a2Lo+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ytrDxDUsm0JopemKlzpqVhaaoamcpeQC4KDT28xYbS/pBdbVy3G0AhfELVQ7pxELVPRC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ZxGVIkhyin6kwTd2sCFH1Ub1VcRfFkmN5oLX+Ny93X5ER7xTzBN6PK0f1Frr2sr7Qtc2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L69XKBgNdtfmJ5BfOIatnniX1cHaXHKV/FXFK/duJbRV6gbgU+oIzNjGGcZ3LLHgTEI2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l7C59TwBNN7ghadIwJa7tcyyqxxW4vSDwhCLWzXcribGVJxfMU4TPmFXgve5hLU9MXFZ5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OpyyQFYC3crW8HVSqgi+ERAS/EIyuNsxY11VxWUrzDecYM1FqMcrcKGi84gqSPVX4LiV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YuV4A+phYHqA1+daQGcmmybwPzc0VD2INp+4HMMeLgXL5DUAXavwZlobZ3CzgBysLcLfU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cUEOBXupiEGs3BWB7IkMrxhjKz5hma36SGuGld4FsC/LLUFnwAgo5A3dEtMoecPtLTm1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q0+WJAUumwKgvkY+hUfTLEW9ZF/SYtinsi4WnuGxLyIjbHqZhiRadIwvhnyf9gRwuo5p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xE/W7gNYOKgXUJWK4mmy8xIXB5Ji2kF2A9jE2fpMoW1HISpVNozRhr1E+kWiXYLfrGIi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kB6nSuF4C5KP0lr6c/dCqiDoYE2+rQJSFIFFzN2iTa/bMTKriFESuHI2vCMDRVeka9Ft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pPXrFaM3vcTBR5zHXgHoiVgR6BAbisdpUhCS3m8WfJZiwtU6uZxQRFplfA3Cs00cqtgej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nESYF53LeF73LbVHUt3T7lEby9VEDTv4ieQMc1mAtAD4jxh8E4BXiiV8Xu4CtG3TKv0SI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l/8AI56HkzFT0VLFpm64mTA8bQZbbzvAyyzRkzJ0nPKDB+W5TwU98xni89woll+BE8Hs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qj3/ANilfILmeMVoRLOVyxlpnol0Ce6ArWPMM61DF1n6o/Eqsp0wQTcF+CPGXR/5mM+y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QVKT7tABgj5P6Rbn0c5IPWXUUxxPPC9FJjfLKSJax3w5eaN1QWcDpKl5X7yssGg+DEhb3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ocx1B1bf6kuHp1Adufb/ANhLaL2f9iYAc3gmS/T9RwF3RWYqhWSAQGd4gxW+ssEWbPKl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FtZeKZHgoid5UbF4qQt+URKdSmsMwxeK9CMpqK4blSArOn9SmrBXBv8AEpBT5qDDsV3S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c3LkidIipQPtSxYDu8uQ0PeWgW9SyQseSYzm+0n3oCJk19XP7SQtoAvTiEVL3gqz4MmH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xcqCwn5/1EqP/L7Rtar4dxXaeiou7R7XcsMsgy5p0/8AsA7Cm7JSsJ8BHq3ztGvm3SfS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PaIEx+kucBP0RFG351JnUbSftQtEVcQrYwGHD8kdwpf9xHP6QftHAC8FMArBtX8yns9wc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/wDY6gH2f3L3UcQKzJeIEY9gi7BR6BK90LIJWEVDb+X9xFPwIGW/rVxFQr9tRYWA6L/u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ZzzlYZRtKbRyqGXhhe4vvFI3qpRRKYa8ZuJE4JVRIUzzjE4GHLaSkuH+MSyqnkytsNdM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1UWODwn7l0R7JBQADzZb5HasXrZ1bcWSj6ys2uXo1BUUb8DBULHOrlqPmpCY3S8MIYzk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JeTky6QzhTwKjIrSUQkasCN2oPZTKBqc3SAs2cGj6RysE4jfp+HiUnlRhTKVQPKIzPatp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qHRVTpgRSzYWR+0xtV8qMtS+C/vELABwKKA0e6X/AJxSoQuWqxFEg9tx0DbFrj7Siag8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UO2F+c3n8P6gLat0tAq1OEmJpZTsr6ynMPZhJYkJwNQZTduUgVC/kErIS3nMv8gCplK7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lqzQfuZ7s7B+ozVoelRJYfKYDoVmlL9ooZ3kiy8PAuIc+zECsWl4iPnDWCSgvAYJy6dr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rPdPtHjCuVuAbnmVBelZ/UpY87t/EoCycNjEC+WXkjiA9NnzKFInKXUQ04rhxMy0L1Z+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3/DBqovGC4K5HoixgvdEthruIKln9ZqK4fViEq/fcXE2e0VFv0US8RJ0pOMF7lSYL5Y3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vUzy8RLNj2RItVbbg6WJBOVntyQVMvdjLFLHmDkr5IlxfGlqAOM3VRvxIEJYPeI20C+p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rutojWhR7tg3MSBT3bRKXH82jea2dEVwnu0u2nmo5AzoKPzOGD5gewSBU1YapgKsPgi0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ip4y7wVZK5rkZvErp8yVrcRlY3wIDJ5QBAAbFckGmKPJgUsqd0facBvi4wV7QuogWr0W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0OgQbgw3eEEE91llukBvaO20fUqR0FWSvm8JYAJdK/qFTlXODcCjs+oMK29MAXsFodVn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6qO1y/zUc1Rm4LgHiIyC8cyl3vzBRVO7hSpTSuH4lM1YYhYxPS4z35zKhs90ipVkoNX4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NlsxSxpDsPJHVsDlYWSr6z0xVKgrPmZb2ViI6GvUTYdIAWkPiNCXvvAG4Pt+ss0xyAy2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TXoeYZzvGLJhFevSIgC6wsFgwdv9wlX5Yj3Hhm4PtS/KIOWvZKOGXsmAAcVlxDCa6fOAU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MRM0HGCXyr6Jh6SqS0uXrgSn3lljd49gZmDJ7Z+sU/FlFFB3gnRHSCXCouaz5Iqa9hv9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C80IZpe/BLWLfiRAsEcWCN6TO8kOC1NDS2G1W3aY5id8xUif0j9Su1l9qcIF7ck0AHts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39QKb+4a2l8LgthjwiM8ukRcyvzZjaMru8BpnJa/WF8K7/rSy0Oio+sNxOyChfIZYhB8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ojT0EcBcdwD0/GY/Rx2kRX0wRzOTkf1NeF+D9QXOh6S02OsYqoTHBAMDSC0++kxoGnIE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YaZCp3ajBseP+xVhmVcGpbO5sA6pywLBU9gxUbU9SJWGBjUoCHySKGgelNStG2sOcaXi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DFi9hX7lKiB3KH3qBaw+YLJbauUh7NJL7Z1RcBEuuLij6qXcKuwP6gwkHx/yMVI98xZU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L+4lLY6xAu8KsNSqyhd7CKc/VlpVntUaZXey0popqoN1tlzJeH1hLQQ9MYFf9eYjkrk/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gyaJ8CoTYHkSxcK7sn6mSGHFP6mIanpEG3I3ty/Ba7kMwr0/2QYoX1iCwFzWK2KOsNHXNP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WHxllQbeYWo0+NZzt29koWK9oodU4e/uTVPyKgMjTwtRKVWG8FzG6s6aSkyDu0RKWo5X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HHZdrMt0S9bmWkvj/wAlBwDwgQraewCQYLB8SKaa1S/uXLT9sLzYjTWSnQj9wex9p+4A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6VSuFmdSqRKFcvEErQvpf3KoRhPd+6QALZ0F/UuULch0Ig+TNrVC12R66Wst19ZjoL0m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7a/EwgReAqHSKeU/uOMHUEar4jCAQYYnsMEUHrEi7P81FKED3ixK+f7jeqebElAt3sJ+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sPabiUq6BlAgs/7macny8EBQDXKoVE/z/ZFcpfDcsY4xa6gzd89ZzFaWu5CoIvSjlFj1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BToAWKhRp3aZ7Q/d95nl9P8AqLJT6t+4ogb98ZSyPGOkHwgVZndf8mNaeBlGfYbxWjeDa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oHdxqoXWvXEUu70Tbv4C4hQG9t0xadK/RBo+moRIw/sbla8vNiW7p6f7jnLuQu4t4Xepq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DYtVnDPijS0i6XXDDdSo54xpt4AjhUbQNCDylQdR7yOImN2vN8xtEeTf3OPzMGJAXcAj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LrZ8YIs23ticM8CsQrUcXbseoeB1tpSdIDxf8QHM6FZQmXxaAaOdNyjtTslTA5uEYuHS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GWKu3r+IGLQ7DUtyVeVA0rvu04KXxAjh2+kQdMT2xbtq8WWseoCX7+qEbDO+aVEO3cg4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P+omQ0dOYX/cagF18HmGBs5BiVuAvZ+kwhXotGrsPapf6Nun8TWeUKqXqyvFWv4izSeS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JQOH/WAmbeL/ALpQbp4aQLECtKd7RC/K7m9U+CAsOfAhfkTqichPpA5tXwSUOKOiWIB9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SGbGlXNLhFQLqyeL/DAIJ8E/cscWnBf9wwT1Efuabk2qwQypfKblDFArPmbxPNFRzf0s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dNKn1RqJUcL3mwQrm3LefEqo9YtwpqXogDCJbqrC1g22ZqbW/qaCXODdQWifBzKoA62B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QcuIRPV0mfUqxicKUxd4VFqjRWvAYidZWMw6oeO4LPlEqHwP0kOW5fHiUSlvzMl8MVUo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8qghcwZoiqgIxncstYvAx82GFysFw09mG3z4S39riI0oNpuZHkTKloIN0bLnEafiUAA9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XwDeyKZHrCGUovdrKnfcxFWQxiX7UXoqDTiPBcAp7pAt03ytSwtD8pQM57E/uZzo2UjX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HDKwge5mDesLL4oMxXq0nkzDUb6M7AdwMlB41AhtaFZslAG75MuoBW7Y0RZwCYH0yUiM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gDyFOBUKy5CrgtsjYkr6xza/iI26XgtMOV8ReBcbvBGgvxFcCwK6i+6u8AgPRwrFAHXw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kxzlZqk5XpCFsAeTKbjx7zUqymBPqYXLS8xSPl5UmDgJcupIXZe2LgCy78SqKPJEwUEO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FGibyEpxDCqXPIgQCqDvNmXEQNW54YYb8iRPMeao3MNGSpT0l9pGGAUvhBCy3fklJ9Gg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fn8afw+PN8CFUIegBl236xLchOopsW8XmFp+xNCh6WAWFcl3gGq1shXlPWMwNpMHmvNI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EuvpKwEudC0lJK2z2UKW6ydzqQjiiXezgIvV/gRQWL+yGblyalPrxmTjScUEC30b19oYi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yQRxwyyntX1mQFHxZeXn8f7lAZbeR/cwKb4gXJ3QUW5zf5amSj+f1CIsPnYv6jFRC+/7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oog5Lv3ALEOaCU+Z4X9RJgHy/qV0ysV/pB4B5QfSUl54ivqxygTzPtGQG6z/ANQW29R/1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hzzAz+dLKpb8qlY0XqGzQ8ZMTdAX0Ebih7rEw1SVuk0ADwIlhnoSI6+IP6l15x3VplQ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0DfuUFCXgX5YVK9zmEGkOWgiKhj23E5CV2RMwTw1Mu09GABoubSB6rAMWQMKRX2voSOE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o5rV9EAcbLeVjygFZZ6bm2Y7ZspUDzeCUgr9Yi2/IEyEKf7ctNg+LjYnyGIKwrmo8KJ4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+DfqAG6DVyVAGtk05T7mWgCrT7u5lfWbfuYtI9tTbE+mY1fGFjXEOM7gM0dO4BW2+Bmm4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xYUK3kibxc+GIwVeDEMUgfGKWPHdKhlge6uG5Juh/wCymLv0gqHzwThIvNrhqDDZnuOI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ssAX64hdABxFdC7Vs01aHuabqpzTFS1K5hqEq9QWsoOyCrQO0SocArhRFkLfBT9zOZh/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+6rBbmibHP1G4/BeF/cdKv4P9w20hW8585QVizwwCaqeoPHdjErBh67Bm4rOx+iI1V2n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+tYEVfiSxDd5R4eNYXOftrScwk5zJXRX3llIA8LARgnBiCrqd35i2Kq4sx4QnmbVL/li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HmksI3BFlRPNb+8rYo+kLbA95g68xyrFcBfh/wBzFQQ8EBu58oEpPhmD2hDwoQVFtcCL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PpjeCvRENvfJG+ztZhi2+BhqWq+eZpUeKlVlnq5W3bUIcWHY/wDIGrRxlgEqv5ZRdr+P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37uet4BL80B4JOTLpSxdmGXU9pi5nXlb+8uzYdH9xNKX2UjatbxUH7tRnl+YjQWJ8rKS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1WZnmr3Qyj3Ii4ovdMGovVsF/wCU2ZPUdqZvM/SK+8xW+12+8fpvMu9D5EA0jumFX7pC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vkN9pkFR5vAg+WFPvLXBc4kPAPwcfSNIDzZhRenmjCANzcuAo9J9IBAIrBZEghDwWVWv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sozuxaRJdC8GEGNVOBkBre6QDSB2wZgXNst7XOt/aCWynaj7kBr6JI2rR8f0TJWbo/4l3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AYkFS1mg/UAErWgf1PLh3/xBz+W/UryAHIX8RGFj1OkL/IROVvlT9RigC7GApFSkFplK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8SQCiPV/UeEuAt+CBBrO6mYi7ONn9wvEeA/cVWqAvCvqPsTBcOvas8yHTgcBcHpMPEW5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Oih0CGMjzecXNdtdr+YI/RsbQT/IwBcrwBPHMwcuLN/UUarzkQChe0aCrF7uVKX8/wDu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DV8AThV8bf1FuUfakrAV833n5DwXFK6PK5aA96JZoc3miXOp6Rq0Dg/6lQzr1/uOBf4P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+oIpj3dpjX5l/UprYcIwQs+QouafEWaUXv9ECxJAMKHPlCt/GEbgR93CNo+Mym8FPNQKo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csBKHuWlv9kyGvVO4PO6QxJNd1KhE9OFjwNXyfaKcF4tRDOxLV3dTuR8Q6gucjiUMbot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Q5x9m4paWvpAir0EM5XphJQIo8XCHKFdSi3chiZDgygrSzziPKHRdszyg3mbQLjCxfcN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pQVGtXGgBwuo2tb5GIQCqOWIwpTwXK1nsYgRf5twu3s8MwC60ZiW3swpky18BiLOl9YS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aCCW2nkhUK/LxFXDsFAp4wlm2r2ZobPlSWcMXNlvSrDHd6bKIa5cOswG1T5mAU9wQI4C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w5olSrvshcnwgi0GeaZfk/XjucvDlshBtYb4X5mSGBnIQWtU8r9QglbnlRmqvbHOvpGKS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zSROy9g/cQ0J8H9xpwndh/cEFoNYSgyw8wFwT5jeB7Xma4QNVBoWQdFhcawqpv8AG4kKC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6ZcMopnPbArtPaSoA6+JRVd6qHaHyqiVHeP0Q4pfKXPUdUM1MWnGo/K/AEjdBHaFzlKxp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IJqw6cVYfOsds/NxP6ASkQHVh+otRSeGB2UXq6T7Qa7uM5mQ8EbrScUKghT8oQXECDS+M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484jrU8sDYtdjMl03sEytLE5p1BVpcAZS3caGpUqrKPWSBkFTtCF7a5zb+II4d4GALF8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b7JgqnHlLpkOL8cWm+/9y4M/TRM1xLQHPh+pzg/OHGvaIFtNdtn8EK8UPEsAV6s5ux3uC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qxuo+7ACIy6DZOB+BcDBxcrKFJG6WKFgLsETuvrDElQ02u4W01IQEbwZxHVpfNs8w5oR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1PCCGg+NxWo8Euyh6MWbLjSIuTRoslfU/OoobsuGwFQ6RnF+kxIsXd6i0SqzV41GlbyL8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tfGC/qVJt+H6mX8Jt96lk/4/UtvLNr/xKUtfI/qFouc3FKdzKJ3UDRUcolH09f8AZvhD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/uFlhvR/7ALq9Fv3M56K4NyB3ecizyoRoHkhqXPCRwgCuD/iXbN6H9Q+rQ3z+WC7Llkj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u+sMXE5rXzcoq/o4LHjFvxAOVOLVA4/Cn/JYNXV5gGXrKLKFDkJpxJnKy62L3TqOH0my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HLZ5/wCkVksTpE2XDwuIdiEiWR4l7PoQXLyoa33IyzL8o/1FrpObRLBXzRYaTsRGlRfJ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dBWeHLjUveo4FEHDEgAeYyaC5yiVYLecwsrCF7YfpjnFR2GL/wDiKuA4MVBPgZyS68Nau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Zh8RUTH4mDa+5bdjwszaPEUVi1wt/wAW4i8ViJyHdZQVh2UfxK1m81Ut3Q8M3fcblPd5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HzcTD1hctKIe1mAmMPDbczpMHliEzR5UHOPGzHtVzdwHlXzFFwgnDDL6mYh0OG0FvJgc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C9GLpf1MOn0v/U0HzVR7w8nGgonGKdg8bIKwKbEpd0P7lBUFd0P7lpau8CBvR5KXBXZd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D0d/Uo6+y5+hqlfmDQfBSTH8FYQD8or/AHEJRdWy4V5yn5ilb9CYJtpeC+ZUVWvAlg4H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3tMQmLVZzIq9w7lOHQ6QKxN80fqXWr3Dk+07/kSwEs8p+It+jVFGE63hv9wG/vKS4+wfq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Er+RsxgkyNRZRl22Qps+QBFUs3lupugeR/UCUFPElmUtWh+WCmvsEYxZc6f1LA+Ub+ph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/ncFFmjwCLquzsQ4z2rtR9LifwhRAUL4w/ZjxUV1PwRySk5S54B7vEXQ9ZQEsCuiXVDV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B9seaQl8WNjyIfUJAFwfOrD6sNIr8RLspwtUOElbAhdK8XMcoE3hfvGhFyuVm2t6vAiO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Wa+bi7abtohZtW3ZSPPDktHVZlyIljdQrot4ZiQnvD8b1r9QMWrNhcsaJ4JpZ9kgY2/I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iB2KijkuD/wAyjdJ1r+ItzIKLk+CMvYPnOLWr/hP1Gj8p3Cpg0tjoCN7hbbl6GU6aHN3K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y/qO8B5BYjAnNuZS18rBBc3DvV95zy+Ja4vDcah8BYHgelyiCnM4JQOF1EZpPG4isi8qN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kckxap5ZS1cjLcuFpfqvrCJea7hIFLxhCErlwQaoVl4K8Fy0K/eZYKae0ItgOXy/EUs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QQQEU8Y1uvpAH6Bg0FSuyGAfcJ/cUwD5i7Zz05iNzN0ou7a8ikXgHG6sFKsen6hu8TqU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9HoiIiHVMS5wTlWZzk43iANYeEoqG3dqwwaHLVpaWjwDKnsYEpt/gQ/EfgHs/eYOaUwt0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bha20rSVtJdcYIIVdiIqkp1SM1YeMBE5u9VFRrfwswAj3DDMuoDKhdWtMxoh2Rbo47jy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+p6iM1ff9QvajzBz/TETLqYLY5FqrUa1Z9EDsvcMpq7RRHQtbc0RFMGgcQyqF5bhgAAI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k2pNxgflplVvhKe6ruqjqApzlWGcFHZmMcWO0GOQp6Ny1tFVkY6rndQsdr1YlJMXSOJQ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OxEU4PRFVi84qhUKlDXDhCogB5V+JdIPlB1XfbiWZp8sGKGzkG4BtY6HMTg1RkfaXA0f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Asgawkb2t838EtWPrI+8SLbzwZlzSvq/UrW70Qll2CF3T3ZkMlvtSjVydh+JQpgT1/Uq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BoUeLiYBAIcHRAIRZ3kuBWyeanMX+luBsIHheb8wHb+lj9YFpAeDBAdiJuKGOYk65pQC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GYAuCV5lDb8rAgtHc11nzlRhvUjuMA0Up1DZdPKWy94oCFQrV9LhKx3nKS7BO+yUMrcC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f9QqhcdpAAQTjDLmG70gWg8aSwBE80lUBv1/0lNqldUgcPUo0B0PlAZ96A3bmCEaAYvE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sPFRDds5i7CdNEAxRnhriQUHisOTrxYn7jn5UX7wTmZGj5RR5d6M/aedzwsLlRfw/DKF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av8kpdjlQwxEE6IR7+KiKrPgRKqTv+yJb+QEQVLvBHoWLKhKfUS4MwrhEll2L6WYGbyw4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pG/tL5xrFwK3j6zEf1P3M2bWI5Kx5gj+bNy3VD4WCpjfajlh2hwbOrQRr6uGPg6pBM0e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MYsf1GvL6AYSnD2Jl2XgJq4HuEHMeP8AmNNFXcDbWd5Rxu091/cSZV7Sz9wXNX1IYGJ6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SXm81UDxBVpPE46u4hYc+TGI01XPEKN1wrvb5WWGvzTBsZ4qAD7aB6S5oX7UUtHzE934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XwGdtOFS5/AYJsjzmGs6rgI5nZKa0fF5bvP3L0r4bhh+zFyI/REORvi4Pf17UwRt+1L5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KmFfkgLdZ4MC0X1hVbW9DLU+gSNBQ+D+oJo+WmYAEa+mANr6Gpdz8QmMhT3U41ciEpbT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YIQfIaQREJ1UiN2E9nj7ywFHjBIOo8tNfxDOBu7fiVYC83/yYQx3X+oc/wBcf1AVSPYI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9MFC1ewLiA3+lgvGeLfmGdfVBhxAfQS9b7bX4iqKac3/ALjSrd1TOL5FZYwvtxIFu2BO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JMJ9Qj9RuKvfh+J9ycg7HoXiHDPBYgfwmJUX9AVGxbXWDEMVd3LyP3wnDXyiDCPAkM8I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Mb/uClZndyYMP7kT6oyONfKkzTvi1R3sCBd/op/Ez0Arykoy5TSqKlHGrj1Guxgm9IqkH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7X9Rvt+mT8TasdWxCqQ9IF+kU4zqggeBxUlMBLSHcy0Bh8woCOijLI4eoQrXycprRNBB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04WOy/qw2MncVYjzpKLt+41taurZhvtZhRL8qxNJ8xX0lpDmc5lKXf7RXGR4Uy4vaKCzh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SxLv6BQCoF8fxFoUfKxRg/E5gD1zrfITI8AHsfxLcArq2AfABtiItHR/aYwV9v7iAGdk5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PGITY8gMwjt7slKqj4biDKelDAP5YzyHppDD6Qu/MusHvD7kFor1/1DdK+bXAy0+lIrPk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QAoH/eojYFcCsUWz7L+4pRO0N5iY6EO6LiQ09MBkK/ZA1yvK/qP3mFKv+iBGR7X9SwGC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WF/U4I+6YTbV7SyFvdCWUkTq7mDyLyShQT4hwy54Jc0GcNRRdObcQw8XFUYjQxxgRvZR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XAhcN4jZx2JAWX8yoVvmpbuxzUoU77CdQuXEdo+bn0iGW90wYMDk+yo7WFA4PDlaldie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VUiuW0oAHoWNNJugKl9fqio47fjAmKqWtx5EuCDF7hdBUQc985hgN7AmKXPd/tGqPog0l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TWb4YB5nCcWV+NGbmJavNILHXhYhgLjlQhV13U2xtfWGI1HI90S7fxC5iDQ6tgWUn0H0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Bcef6oFE+u/qFgV0v8A1B5r6/8AEXMGtcH2iEwvZ/ULq94Rn7SoAQ3n+iKWv1iBjZ9q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NwmdLRIs3wlhYPd1iGaBtsAi4p725kAg6MdKdiqYgnvEF0jm1ga2jmrgbA844Zq47RGh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e5Rm8ybP0h1uc8/UAQqLqLpK/iDSyOC5zVDmVLVnVSyX2gXYPJmRHyoS9Xus4g1OLxDQ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M3KAhnXIZl3oTwP6RtGoZEZorfQpiCrO8oRl7SMtu98olbJ4sSyAL4o3KGSeVxA4FOQp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Al21GDaXQXGi2sKusRN1L2qilqPRbcFGrPuIEGfCwRz7+6QTsegWZbPaoLZmVw5MTsWP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YlAw7yRTFMYmc0bY/qVRjeRiDJOR2RC0pbW0XrbuGT3HYUNhKJJfEAi3oWvtLANW6VFAE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h2KOYoAHkyRZrHxmK1ePcDVLPG0BC6vkuFxYuiYYmzqoele9IUa/ipjJY5bJZzT4Myws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0siVtnFwcte4XK/gGDmcvIEcvoRLI5WH4VFFZGNEEY/yxsPqSLyi3qLnkeZZgu6uXKOi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yL/GyXBSqAciiZOPZl4ZvANzFHoXLWC9kGWI+JNX4Ag7Tl8GIO/xqBCj41RMPX2JopPUo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99bS2qHbiOdj9pBiGbiQu7HGEErAu9xRhZ0wzA+uJatC/DKzAc8GNJi3tMdOXpJpExNR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gJVp4EA19WojyXWWAKyOXMwCq+yFhZX4glmDyRuXQR1Bd6yzNR91wy0TpnYX5qA/Dhib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Zko8qIrF1kyng8XAcyTHQ6Jsoq6xABb3MEFqh7gpH+s58HuBc59pwj5JuK+i5tI+EF2a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9QoMj5YK5R7mC6fYyhsPKqBR0PTgzkXmsKgtTmoEss8wWCZ2EDNDpMxo4+hGnBxkBAQ4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clT3rL0pv96metPmERT+AFluj6MTAvqBAOm3izK6t3xmTTeHBlOLHq4DGynpQ4RY3YsK9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JHIMJGGreKRvAD7ERN/gP9weKP8APMz0PjaWchjVMFAfaQr+FVgDn8pRUQ8xXmh8IP5f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H0gBa8iZlrWT0CCNWexDciOwz1FfmYglU+wxccvgBMM29kiYBOTPgN5WLHpcZ+orliTHJ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vuy/vGrSXV4Ew26bZS4M83LcOfq0Pp3S/wC5Qsfkf3HkGtDR9LmiWvKs/eBOk84pT5RC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6mCm/d2v1LxQa5RGvnnsRxLFvAxTMK2pf0mZpRXaL8/UAACciZhTFR4qtZiJycZEwQYN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agFGnlgjx9ymlX2ZeQ1vNhGsy3pLlDY2ciagKSg6tjYqC0HUpbHykzLL9IYjwgjMRm8I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mUbd3tUbLleB/aK7H0B+7GxadRWMA8hgdr6QjocnIVFKPu7RA1lcp/ctfwH7gl9/TKDs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lmFh4yzZ6MYH5lYAFLxwZtzupZZZVcqEQ2P7hBU9aircLZZuArS9RRSTwf7gwa3gJk2n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CN6NJpA+B/czBfb2inO4yCI0FvNv7yx2N1BIrcr8KipRnsVDat8VLg0DHmgIgKt0qhl4E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EBNMP1RAP1dwb5N3mGd7jItPlzKarF2p+Y27N7xWAaA+DmDC+0BG1BF85cj2WcKsnzSv7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l1J/g8zJUP88wMXygJiLq+SfWNabhr/jL1Za9PUyPPnDajVD4Cv3LglewflhW4G+TgYXO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MWCgeRwJg/Ir+8WZfUpPCt5JcyIezAhZe5vcBxL+B0sCn1IlsMxwMYEYOAQQbh2oftMQ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+8NRtoyguh6TMsfP/UUYCuxqWCm7/oIRr4AszHsloBm/RxoVN4UfiUJz+T+pdBT7VjT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aqfrRRWzm37g40Q84/a40QK+VfmI2oFuLIv3iWAc56gCpcjyTIPhbNTuikXazy5l4brV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prMc3meMBMt+kWyfgjtU48FP1NopcF3ad7fqcYr1f+pcyA6V/wBT71kwj4R1SXNHhk/J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BwNEep3DsS9pfAv7wBsfliICXWCpZph3WpScTwlIBZU9JLdqPKopdFDof+xqtmdn6gU2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VZ5i5PfZimDXcplDt5kCuBi6qWil/bLCLg09imFgi92P2mG2dWIAA8kRl0Wr3E3hXUU2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RorrMC2P0Rs3O8TSbxWIpZbcUhRMru1RwgR6R9oahRNXT9RrRi7t+o+sQZiAWDXBqAvV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tZSiDF4RbAN8IbQQQR5jCnLG19sDUFt22zHDHurl0WhoqD5Zko+ayQfkhu8SveIhtW69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UbFbVqU53nmHCGeah1gg5C4IZH5UqJtQ7zuJZEPe/tOODwlN+osTAL0AJjmCiZVp9kNC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e6QWjZKxsgFZ9EubVJ2zAavHkAjrQ9DcdRgOMEoqheI0hHYxG6odEUMDnaqLWjfAlJwO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7pDOyVakX0JYYFHc3Daq+E7SnhWUYKm1gQu33Z+kUZsQERb43EpOHwVOFY7KShXrXdQdB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sQsNEXmxm4TVDZKW29q4BT6JhnIB9TNXhxK/iJKc3Ve0FdD5J0N8yibFXioDyLxrEFZR8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tXAadThg3IqCMVe9anQB6zMOKB4qdAeUuX0qPEUWJnUA8viKU0X0IiNmeBA1X0wlXL8Xq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9wMo5vm4YsvmBdnkpGnU6uibLbtlQOvhLC7vfSYOYXnChethtBNJ9GRSw+UEqMv6Cd6j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VrSCULx/pHHdTuz7EqpYc3VHsPDnP+2f3CxhXvEfmWAo+CXeS80Q1Kzoi5Y3q/iJFsPj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OzFcSMK8ZvrGaTO/7kpRReX+sDVZ1ofSOPQ9vvFq8owuOPQ7D9yrfboW/vMb4BtY6jjY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L3eXYDOIWDLN2gan4B/uCmyaD/qCHIsHMq18YsiVqDkICA0/THlC9iDE0dGDBHHGgjnW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UoX9cghlfWBSgHnU4u8LFapO0GZ0MlylSOoHYUuhEAawO7hiBfecwGtCK31AotK+C8yL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AyvF2uZeU19szdCqXUzFqovaC9VBB9VKe7e4rE3eoqu46oliwZwUJnKp8B+occ/T+ocV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mYNnlscypeYeMTYhZfDTtaihYulVU2S75qPqsAzUGI0Qfg4lTXnOKPSdcZYpS3smLKdA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KTmNN1B0q/uNUg7u/uUBVdwaGgdIxyFniyS04x2E2zK9YJS4Xgxd2C82RApnULkIf43G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jM4WlSZzeseOvSIsWkAG6/nMkjCMsAIYhYEL7hDxh4jzs82gdBh7WIW4p8kcNL5xMGC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NSmX5mChOlZSFURwuNKdSeEv9RxgJ2/8TSs30f8AInVqzVB/qFuSpyjMqcr6YByDypAc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bwQ7Kj4irLLiGiLfSC2r4RBqlsd2gi676eDs1dghzB+csWfUzMX52LNv1kNwtBtbXeFT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pjrhzAULPKi4fsSmNF7xBq5fVSwQ1zg/uFGGkp3hlUCAjFm7u0RVghv6CCAcvc9waNJS2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9P7jugebP3HlkOc5WUN8q/qVbF5UBar5pmVV+X8RylB6rEhdS+EfzAX+iftL9ITiyEBljF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G6fmCMmsgMfVg6vL6KpbCx/vBAGPt0/UW59mUSfU39y7xR1/eceTUHFE7tkXlBNvDyN8u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5Y7Sn2oUwt4v+4spU6KNIo+Awi7rxT+pXBWtpQJdHgD90iLeeL/aIWWvNP7lBV+jf0gF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dgkBcU7m+vm9I9oyC4E3L3Z0wwsHGYFlnCYQksblasAhn6QZfniK/wCQ4r7hMwRrqlI0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VfAx6hU7MIw/wudfrSrHYSq2N4pF1BgJdvlxXPlKyw+5tCzeQo/ECixzhymGclpctzZ9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wtw/8uWWVXsfxVB8dpm6+hM3P5UZhsxOf7Uy6F4b9wrIPTgSU+eP5myk9gi4BhGg31EP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MilpeafpmWlptqyUVC8NfuNcFTpQUljzSXNXi8Nx2knkYIocdiLLTwtRbjPBmDbpvE98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Up1SCFJWhK603mCkxvmoW0oNazLNtMMcP3FXXdn/AFLzZnf/AFLn7n/2V/2kf9MqodgH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AlOVP9xGbA/zuGa2OaL8Tebbu0gfR+EKK2PcWIKjBZ/Uai3HV2v7RZR9HHKMuKs/ctF+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Bn5lzI3oEQzl8H81KnA+h/UBOw7o/qZMP0P6gbZd0/8AEe6c8hKLvvgyqX9UjQPMbQKj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uNro/V+4li57o/ccurwsKaPuP1EyWPZBKVEn53HEK3RqGLLss1UsJKdyixXpiMpO0dRB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BxL5HDFcS40kaste7lBBjwxerfLczm16iSVTsg42ry07mZnDpc1h301f1gkMpiq6+kqw1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EJWqj4uoWtNOEBDCIeCWUtOoJv6XOEjtfqJvp8BHKv0ojRBMZrMoMo7rLan0ZtMR1MBZ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mMU+kL1T4PPUydPRDOuuEryJ7gE2fWC1sz7mR4dXFAU30NwJygPbBFo3CZowIFa51CN0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iRH7KYASvQqIGCPKEENW3uzEWCjy3guHjskshZc3UAwfBCsBR2nxwI7fT+oFlHmE0r3p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mVOTXu5S1x4jjij3eJwC+YGUnuquFgVvgczhp8Aygt9mCw2B0pUSEqbQuBcmdhmDNl6T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tNdUsr4vTcKb6bwhZCeWsRkhWqo0o7LcTIfd2+0BBgvVmWB3WbBMk+LJ0AaVL+ITQ+hQ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1Mt+RcpqR8yIyXu5KmLPuhy1NVdQCqfchoH7ZgF32JcsI8WP7mgn1EOGPC4Mche1WYKq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xA5A9TMaI5Iuo1hYcUSlm+6Q8gY7LkLlGfpt+pcwZM7TLb5mzNx8TKVPhFmAbAOiMIlv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kF5cP0Hsw1hvmkFzQGGkNAvOKB3f0n9RnfpH/AFDhn8W/qLLceqLiABnKYCXdfqSjVzpKc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Mo7EGr5XKwj01YNfeZZBQtwz94jmD0f2iClT0rIQAscOPc1fbtc/VAR0W4VTklRo4WEa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xAQto8l9kqGD5VS5ZmrsyumGEsP84lgCX4MDlA4Kyyq+ByXKl23qfWuII1SobDWElC8S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35xppr5UuLyMHoCZSvsTYyHSQxwh1SBc/TBFhuPWWsjYe78p/UvYEat2B3mCfoWLZPwR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5wA8Q8pDsNY3iob1xSiB/ApXsfN2Iu8PNogwZyRZSkwJJ1C+MRGmB1UKdp9og0dq1lCa/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6oSjJxX/kFgE7P+SpMj5b94Zoy6cx43lNmz/e45x9KiS37jDA/wBwNoH6ysr59IHWd5GF9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8yYt4XgZ+4WV6lf2jV5zsf3C4EIYQfkUqOJVr03KbN30EzaF2gTRYX4noO4xbNysOF8T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R6A8LUMpB43FGA8CWZ/t8yux+Tf3AciK1VKCviExrL0/5LL4jL8ysWvkJcofiwS2PkMf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XCUe8GMJ2UwnIGsSyC30h+pyrPEndt8uAFgV0qyxpVOkH0foEamYOAH9QYfpDEolI5oh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OHWB+psOpSf1KKKvNZnGmUED3RyhrsP+QN2WfA/1FzXoP6TuP2qIwH+eYj2eB/uWBXpQ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QVHciw8FjyaIyU0btR6timMh/8jBcClAs+MwuKuJgJYgh7X7jZgVuSMIojbpvqJF5gXTc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Ew3CWfeJwaKuwJiFPX/qVFWHkqvvCOEQ2DLSnozctKB7zUzuuLvPXNR24tbpkpY4xfuI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e8orkLy0iAo15mwT2rYGul2LB3taH7sWcd2D7EuiweQP6gIfaH8COMU/d94d3vB/LHYM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HM5sfgxMV9dkbbEvwiHM8i5+8TMD7PzKgAHQY8+gFf3hhCfb9IiKNWaP6muD4UjoAeqm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faY7YPkI3r9bOW0Ndx10PMOtpYKghQq4sQmBHii4MqYNECnTI7o+nMY5HtCL4ooEck+Bf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Syoev6SnKh6/pO128Nf1FIGHbX9QbU1/upXkbfAVBVl9FQOLqHRuCFh7GGLr8KVAwcPKS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3i8v1EJwfGYU4+MxTfptmDn5WKjY9kmQavswo4oexK9es6nOB6Kf1BMp0/xBltq5V/qN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ebtHIU9/+oMpjzSAJWZzaBMseW0xQ1ta/cT0TVwsJfTgpWoccLEc0T03FnmGswQuUw2g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xL6qq3aluQ1ADTX90Mw9rNA++YrtSn1ipSseGLoo91ESycN1Pn+sHt2OGAVi7CIWQe6l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FwpZwohBYp1cJvxGKF5V5JnWRvCR/pkmpbOkZZ+lP7g9CdcVcKaNfaIUCPChWZPIMA0n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gAODxFGphu6C9JFoO9E+YaZDyxsoq/BcwWK90uFKBd1cHF+ZNMjDyDvFh6I3gREUT2v1M+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0DiDXJ8hAtDfeAuEOTNqWJkWdYZhey1vdQFLfi+ZRtA5suaWJyhTBD1FRVQX9yjYnzLTA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OIHATdNwdY23jEsMBCGyzDjEOoLYXkPiBmiHjEKvSzxA7L1cvNj51CFaDeW4Gt8AZkBV3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UjSSKAY4KtiGSRwBogO1V4ZmQvdNQGBeHcdyBuY8U8RzKHaSky90cR+GFZbOjSA1ydqR7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LZTT99Osy9t3LixerZbYMOZoUc63hgEsk9PxL3f81my7fhMDG+ExLQfOYFh0rEDWUW61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Vy0QBdL9cQtF1EQYa5SObLHiKcPwlRd2fWRjAfJBLWe63EbJ4rYggWc6WILZdLsK8M6k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+iwWLQ8whWrzbE4RvkgMNDkiuE4DQdQcuU7IuZ+2PsVhItqgeVxF4o87SLodbLKGoJFa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8GUvSo6gJyxG6A6q2+I/JsoWHybPUISArKW3AI4AYXaL+yVxpMKbgXg84soB8AsSz7TWC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9VWSHnU6GsogObpceqLWWjCUHGV+iWDggBdIb/XBEc1XTaClQU6Q6shlazhhRYXm6MRt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mrCvkeRMV2a4ZgWfcsbzHSgsxV5GMuyeiWi/xEz6gScl9mEGLR8sxWmV5iOTLyrmLOxl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4EcGEcsUGOz9tqZY4r85/EWux7uJ5emWsKubgW0fdpwGvRHd9e5Zz9OJ7X0QS8Xqo0Lfz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NzzclFDHjKBzZ4pDPB8qXCbpayQ2HzygMu18XNmy+aZXZyeEzEVvFp4kHzj0Jdv+4FNH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NlJ/BMFUngw5CdkF5+FP6g6Wr2pGzZXmTU03BKaJHzbFgaHLF5eOw/qVSqvRlDLFIUAC4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bXETTZNxaU8xdmx6P+wTu/o/cHX0lf8AcBPyyMyF7xAZ8VJjeqwdJLG7TqIBdy+GJQ+u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kION2csmGWFwNvunEGOsoVBK5EbMOed6iBAfUYWWg90jkC/JHKLPAi1pT5gEWL8QtjIS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NsPdf3K+V6EXlg/3qA1XrrFVsO2J2Xu2iWywHZkvxDASBhu8QuCrds/Ehg1oqtPjzKGqE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P7VFg2KsoFECVkLN7JbJVO+sA2mhLSsw1SssqBK7Ks7YgmYGUlJN0d0uC5AM2/8AkaDQ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EzzT9S+3a6xc0F9MDsT5s/uCvd6/tB4A9MvvFt18/wDbGin/AC+5ZeQnl/smala43feG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5m/7mWM+6CVE+kuB0+WwTbXnRI7b8MYAPypA2OnKRgDVepuoPYdAMwggAYIp1Te83CnGM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8XPF7CX94rkeP7Jkc0O0zUAeBf1FmU4U/hMtE+XH2iFVh4M3hY8L+ZiVF/43AUtdf9Y8j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6ogqUxqy/uWj5Y/3LIobo/3MwA8Xf9wNmlrt9GJiALBT4p+pxPpMWC2PvGK2viRYHI82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F3FhFryny/qJt/Vf6l3+z7TAFg7unBR4SU0yObP7ggoAnbKjI37zCv6NXAmB4EIv5Nft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FDwr/ETyeMf1C6w+sOBNNU/K4tcN8n9zKtnsP9yyFerEVqtfIR/MGANOrH9xyvZR/cAM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D+phx9e/1FLfED+oEpfdf1DlX9hFatyWs3FYH1C/mHGJayP3LFmcuA+jG6JvR+SZL3iR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v9x5QxqlJev3nmKch6bON71ay+/A3GFbTpQZppTtEwqsOwSvZngMRkyuoZhLPZECJOGh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fF1Cmwvyf1CpamBcIpt0a6bzKIFAc0P5nOPhCWFh9mWa+GELNifCAtFHQI8ga6DApYg1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NZ6kCcK7Qi16AWA0KvzBA2esRu/QxeIPrH1jXRQ7lD+cIBttdMeTk9xLDR1B5FZyMKgz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JcxtPIs3AVeLjUfqqqDaucMkXpzaGf5gcwW6nwPpLubHz/WBZThyStBW6Azi7cRtMzlxH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HniU6qfMDU+Llg4paypXCXbROju6l9nexRuVfQQ1oj5yxJoF1GClu1mTvqAKHR4lDIb22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+YGJzLRmGpeVI1GjpMDBigK04h0Cg5uem4RRH6Si0yg/n95ifqioOs6zmXq5dst7BZ+U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MrxdLxW83eo0Uz19SCDbJKpQXNFRL0Dt8n2hkxvSz9RWqB6iihS2tTSUHmWFh8LLZAeb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BivqVBNA9okTbIdkxqY+Ek2qhwUqJCJekimy/wAU2YL9mWBbvukNATvOZmS8mSJq3DSL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7WGmZPvmZg0PBcV/KFXCnKe2byuzZ9YtwemZbajdtIpsH4YhnCrlIFtD9o1H3cSPSYYJ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duI5OAFVFGiq3HxEm4FR/BAcuWWxu4qzg9mUNTVH09x29FlMdjlNmN/qUEBZY7mwPIvl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uJTMfSjzEThPSzLmzVpBY+o2EW01FhaL4VfiFUbXkqvEMaii7NzjHDTZAIJpcmkiOmha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tyx0NPCwZkEqk5gG7B2ZmdevA3LvDnrMzhP6wvYD5gt371SycpBo0vupsm+Uu035tuBX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lVPhAmd/M43lvmGL47Ilk2jmq9QcfkwiQ4fAQOT9OI3sQPEJWG7sVhni+hYONr6cG8/T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lmfcgjA4tVMODfV/cBrPF4imcnSfoATKjA6gPX+oRf0SY4E9wdFs9j+pRip0f8Rbawzk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I8CkqyofC/uKw+sM7L+KDEjA+bRgNvEBtqvHlTI0TyQpXxbWDkP0qJTpDmj9aDrtX/5I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owJSDwowJzF5pykeqRITRrCfxAVLXO24oKexYd0+VEi1zBtfGyCbw+YxCdSUuiITRTVz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0T21GxjrVtgfqlwppDisb6ARrg93Ljdi9karRvzCtuHnEThb5UZVY/YMwQAuIF0/igQh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qWLztEiCebywofG476iuHAAwfG0C0p+hG6UbnR4aYqqPnHq8i4S1oJzAODjTBeQTooAQ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UZVAFtjHxzC+iii/aHR2uqSoPM04EgKoUZGDabgMIQETIxqCIEG+T8wVTOquZG0orhnFg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rmECNI0i9wILqNxG0FP0lZRP3C919oQ420p8nuObUDcTWwXCarMRoXGKE35jzA8AeRG6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4PKz9RC6zoX9QUwPknClzlwSvo2uKCJnlv7iHA7rj7zrB4CUlBXZlUSsqOyHaizRfEB1Z9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WFEraH4H5gFVR5pNkQe8sFF9YaIp9WiDaVcV/BLFcfxX5jHNLNCfYmRheQWU2/lJy0PSR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nAil+60jxu9CThKe6wUZH2TE3d5lAWE8j9wVw28L+5ZZae/9w4o7FLFj0B+pcAXH+mo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akQewQdxa9Od/aKMA80fxKtsw3eDSy/T+kE0UJxS/ULt4vNtEWZv64iGRiLCvTSLYXO7p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VTdb/CaAT2Zi7dPjDLc2L1eKthWu39Q4jdLn6gotrw/qOXT63Ldh/wCe5kwKdf8AcA0q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FvB7BmsXxUke6t7q4BwHUrnyeDKZlvZzCKAL0mYtD8AiZ8CoAGwruEq2bey/zGjZ7osX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1zu2+kBoHk/ZErF9Uf1Ek3+1ANo9kGV0d0f3HgLe7H7gm6E5s/tNvL1j/cWbG1wyZcr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gK/MotUeb/uW0Pn/AO42ZDXYRDjLIX8BQ4LPf+5W2kcj/dKLoDoVxfdXNSXNVemdiPj/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jhh5ILaZ/dHtl73ENWHsg8sHvDFADHeMRwE3/wAJSFHOgnX8SUVfFNiyz53moA81pDEJZ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0KQPRbvGNAoSLgqh2p/ElhR5Oc6MvvOkLu3AaPlP+444f5/3FsD5R/MRPzGUaqc1LoUH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cS8sO6ZAai1VjDKK4/CjgXfDGOYPX+GZllH2T8sdp7KcD5nf/JKFX5F/1LqudW/6g9na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3+ar5hsA1hkP3EmQtO2oj0O4Mefypnm50f7hRQIzk/uJa+vL+SLhs7H7wQ8bgYG0PhM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7yO80qZgZBwp5B4a/UtyKe1+CD2CuQkuKHlX9swx8osAyA9Ajq+Ux4A+AuIYvHkISvVrX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D4cII5a4Z1grxRfvcD6Pj+ycIk3f/UQ2FcslTp66x+YDdKEireaKQNQV8rUG8m8MXGU9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+o/1EQye0VQfxNMymwTAX4A2IstE7x2XOclfeGMs3bSCmnPI5huC+rAGjDqbnsEVq9yD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1odmxZX6H7kel2dlS5AeLIBQ44CKUh0pmJnYeyHDGbKckPtfMDYT3kiGiKSrtFtItgVTN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lYF4pbHNdy1XLccOGJigJzLU1hgO54TxyFpqALG8Hwi9JZDcohgrO2OvoKo6g0Eby2fS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JUfUcSmbN5dxittGGVnkytMPuMASHKszVZoajdPjFWMzFJZacMdSj+JUvaWgCl9nmVQPF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dNQFZacZP7mflxV1ZHnNvuUmjeiaysDbaIr9yhE/sKQA3Rddpgw3vEHnn1KnNsdRdseg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vu0sQM+dxFv/ALTC0nW447++/UvaD7N/acgnqETIt5gotSebficdgdJFkL3dRuvCdFxL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5QSSr4JpG/dSjgHlmftHXfsLfqBWuHupXr2oV1ddTCUz54gRaarLL4BXyMCAa9UMUi8+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BM0R8UU4YnOJoa15e5dgE2I3MGHvZVPi5m0TyjcvKo5oYRsWhZfpAQA/Qe40EDpyYgql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SwLrFoRLfVEbq1eEUsI5UigYei8binwZW/cmChDQZdepm0XmkLqBJrL2drNfwiNXF4SW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fBLTv4zG3ZOripdUerhljiq0eGkFa0xGwIZ+0lpw+P+oBQFHYY2A3xDS0T7Ibr1cMJkI6J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v1AXEAovr/SA1h7ljg/OfzLm/wAf8pdtp8URnWb/AHxKypT2ftFgpPB/2G3ZCsKnowoL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1MBVSXvctCPCnawhan3FHCnzMIrwu6ijWjISgJQvMWItqmrqVIXo5IQKqAwuZSu41luCu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A2lYrGfMurhmRT/EFlwWYY4gW+N0ZZMqQ7bKg4lti4EuXYSs2INs3FUX8pY58ukO1+ea1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9V+op23N1h+U/wC9QOTJsLfmY1HLzVzNRXWT+o2qB1TH2hxO3lMAaR4JRreWobT90igb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Gg6lHH1EitWnmn8wMOb/AFzC63z2SZUY8l/qFD5JROrUZ1EbNnnRogBVt5/6wDY6UH6n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5iFcJ/cXtT2LAFfCiE0R8k/JGhLrf/idHuNEAln5ZNlYE1r8QdwGukg9j6Mupo+VRpwHq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PBeGIZm6QYZSTobIYQ15v4hQ3TrH6Esth53f2liDTmkuUgDpdT8RWsn4x/Uqcod/+ZtK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f61AUEoRXNP5YPVHoID0OaP6iDIFbwP6i38If1GzX8RI5Hw1+pkllgbf6gkK3i3/AJHG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4vR/yWcD5E/UI3b5/4h/SO4wsVzb/AJBVp72ZZXuuH5lItq1cz94ulfRUQOIebEeuRWhV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Bj2Tp3yYma23rPzEXAh23/BKEMrg3+5Z2U8X5grATidCPBSP6jZQy+lfiUFq55SPOnuy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jqjDJk8BBa+8Ygcr4qNFNIhrwg/9jcC1ci/3EYUtkRb6V2iuI3q0KhSPd2NG73xYgEJ+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JHeoV5M9H9RpZ8CCi/GFxODvxlKFuSbWHgvSRBUmk0F9mJFLVgIMNCsBm6PKgAbR7uAL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QAV40xfUCUb1bpjuBfN/9lXAa5gXhTuLKxftslhfqFEplesoXKrPVxuKb7QtwXzCixw0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07LDMKQC+QiE8f8AdwkM57KizaKdAuI5E8CS27Hlf7nCXzd+4P3fAQzWvCQqv6xGzBHa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GGT3Qjbf16fqf2C/6lC0jpGJN1/73AG8/kf3HjPwfuW20OcAjsB6UnqzIWMP6EavCdK/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Evk+xF1kdKfmNufj/wCYsYL/ADqagXhfpLWekwRdyvkH7gysfMaTq1YllhC14QUFz2D5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WMzUtDH3YlAHSC/zM1rNoL/c+UM20JM7dun0hVKBkoSyNgvWS0T4t9kVYSs3dgmoGMkQ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i1/SWtru38MC3jjDOJW7UCFp+5ZWbwoOSGw3+0LrO4VfqC7QOW6BFLHQxYzehRFlnPNQ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Ha4v4it1/MPaX8K46aL1b8iZzGzm36lkRXwjFjXra4NSmnN/SMslYgkoV8kw/wDZPxBh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bj+jF7tb4f7YpVy8n+5qBSDlt8czF7P6obC0HCYWXVtRSkbuCV02Mf0h3nDWo5t8WA44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kpKMDFCiGajwcGsP2RlwdidIjzIHMtyti9VGoThq4Mrhopu4CHAyNQ0rA7Dkg5EaLvXU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2wzN6sWFotH9RawvKu9i+5WTCAJnMvUFlCE4bShhQVaLZi4saeWhF0jtsoxHVfWH5mfW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zRwqsSWAt6yGU0M6AKlheB7w1qnWVwQAJW7iMn6qAbEe6jdfiwytw7u7hEcPce2l8AuF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yDKsZINjA7kH9mkOPmgyma3FBGGEXbFjdEtdLSGw9DBNm/lYWlKOyyW2TxpjQMHVQlsQ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Q+BFRC3TG91tNMKhalvNsEQbtgLikURy4+JREbwMQLlW57PEQXRaw5/UoreyhubLXTVk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PLf0JflLoBZeEtX5Y2wbNOC4W/c84+0PMF8EULwXbEQJDRaglkCqTctUUZcXKw3GkgYA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zW3yEalU8s0yo9QEmPsIUc/SYHIHwVCjgeH9QppA+EiHC8LFJvDy3Nexy1C4tPylGx8s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oMsAJePX5lpRBifuQxlI/lgQbBwLi7YE8P8AqAbA3qqWB0+P8Ilx30SFdY/Nv2xihO3D8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S+D0Bv8AEvZRLtUM/wAnEKit6pnCvgwhhZ2blO8t8CUaAZQqyX3a1dHT/UUtDuyEKy1o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vrxFMgrdETsiOvUVtuDm9RempbTqMssyAsjy9wNqAKt5fEHuInmPoBlw215jr5Uzef8A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5HAC8vaUKzaUiA7H3ECkSlicMVawtTXmHcBVebGNGAvq5URROsTcB84jVtb7gLAfcsoJ2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8ksFtcV+4CH1lY6u35Mytu15JBkavGUsmS5tnfolE1+agxBaBF0SlgfT/UWbR5J0CmdG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34T/AMI4KSAuyHtP2IwM4QBjyQqlD6X8sDhPw/3BLbP+MQHNrzRjRXRN/WMjhxSq/WIHy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5/Uh3rwP4Isaoer7QA3bc4f6IHAXw/6mVA9/6luVvTWUaB8A/Mbh8mQCKQ1EXlD9RJ5e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beEhWWeAEwV84/sIqIjqAMGCt0vX1gz2VyAtNHB/pECK51Uryktu+U9lRIpW4o/qMkrO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fsyhrnf5WE79P+xHm3cA/aUJvuIxQjuflgeX10I9S/pr7Rw15CggIHwOWqUd0fxGedfH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+4yBhFtqnsTNBz1/cM1h2hvH8H6j1oey6+kVaod5gxasOaCvrGZYWsX7VLNAdCQ+bDmn4Q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hvst+phkhzSAbXh/slBjHQl/uUaweUxOQPX/ABAYH6v1KT4BU5HtDmc4fCysYNdwoCr4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t9x/xKBiuiQhkOskX51V4gVWh4piRwuxYMDsoFCGbtcVuv5VG/XzmFsyckulJroYM2H5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L+/RKpXPyQuwGM6qULA1vUtOw8RjWsnzL4BZuyPyUpriO0L6m1wXFog9nxCtfQBJRYX5D+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lONibLAO0sszXxWFmh82kTS2h2UZLKs+IX8XWXcL8h9Zp2+lNdh88StvP5tL2kPbZENC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AtV4WIjV4gQVjikgBGjp/UszR7uPA2sf9nFT6Jg3+S5i43WaltKnmADZ4yk5B9tFurLl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DVKeCDCLxEK076wX9o4jN4H9Swy42f8AEoIAes7ic1SJcX0mRbvYla2TswzV/isDSgHa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WXiyJcKNcSqUfaQWiP7jZxb2sdfk1/UbVr5L/UPgb6sfqZlDR6/YS4Fnd38kHgo6wgRp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AA+Fn9y55ubojZ9VVhq+Vf6lI6RcKIhPTaFgrvcfpLuPGaTjec7hzl4alb57/wBpSqxF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94JQGr8YcP0MpyFvylFrb71DPRz2gbZOMupSYq+YBBtb7RXp3Vf6gA2XlX6l9L6chlHF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SFL4oPxLT1KhDGb5XB+7wFmiiPt8bh+IAHP2fqecGpTF4E+H9wzyyqhBJEx/pFjtsNxx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P6ldMrZMfixd5ESk5wLpKKkG6Go7Cw7q/iY7G7F3iLJpSgJUO97FhFlzxgjI6UCDWMMF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gxuZ65bKPiKiuUdLg+F8ngDBKjWZVDcSN8oUK6meTa0Wb6l/B9NRTUVi0VytVinrUvPu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1LX0jA8CyAN0vD+2BLsDlQYhah6llR/MupNzkYRhQ90txudUJVF3kYjA67/6TBtfoktu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LgLR85QZPgyWC+YiIlp9gbjmxR5RVPlh+J0hFKn3lMhbaq/ZA8DM2/qzMIbrpGfu1lZS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w0eUTGCeGNXGl2PEANHRsVrqBjkKKGx58QMw0JdYegIJBkSrWO8KlmsW/EBKUbC4lkWF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ViFBUM58RGyDTRUaCjee+ZUSb4HAHELNycUgtKYayL7WJVIBt0PuJQCroyF8y3l0sxWR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G8AF4RfWKdlMU28wSjha4AJ7g7WIs3L9psRjEBfq0D8Qp+yI/qCcXkD+pder0f1A4R/ni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fzC6BHrNhQvNUgP3wfxDDYjyWFYEeWB866RCvZYRggc7wTCfMGyfQCBDkwYlL8lxK35j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8D+2ZR9uap6gMy+PCYKk97jtjTwxL6S8m/eXLxxXaIVF2uo5rvRlG1E8UahxP5Q6tQtl4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XANADjlWJbbHpzUucKdvHcYumxMxwCRc1v5hpbMqMqAbzVeJXyDHJ6iC4Kwdr5g1aVH5G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BtCq7UbO+uYK21zaeoClg5X6hDFKeTmIpUCy4VY6oh5jUrWOwjBPQuNtWGmHpyE15XG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DRC6xTCeBHezeQ6tmWfTf3Lau01X9kch+I/3FHJeT/qdp3CLAK2UsR49+YumXPClHq1g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X1uCRFfdoKNjudOCXyQDPtLPEpz8CGM1a87MErOeWI9Y+BtjLE30plioL2qAx09XZhW82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zOlngwlIA5qpTyHnKAeRhDsQcW1+UHsVxJSUvdXwzJBs6UXWVMkVBS3FLNaVo1iHJJxV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YJmBF86So/Yihh9AZdUvLhBBlGAbKRYTyj+45bL4YsKZaaJ+Y2TW4IaWF4cLqsGro/cQ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fUH4lE8q/wBEu1vzwWfaJohwoh5F/YhbA4x9rAsbX+Fwrx7A/uJF/Un2GZM31f8Akr6f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f7leC0zUGTT4ZmQ6QoSns/TMct9Nh8ofkEf1MCf5szYsdU/Msm6pbdMEiz5yiHHZaz9x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gvOe5/tYKbt/RPvAUD+o0Unj9RKCoH+e5ajnai/mBVR4Wx66UijcNCjatFH/ACHmWnec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aOSs8mPIC6xP3BVVrwn9oNQf0yT166EQUeIowpa06dDa+esqcv2P9ynme1mUdvSON2/8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UPpMxu8EEHNS9v3DO+hUU3b4MzBkV64laAAcUY2NEdKL/eotYLty/U7WeS7+poPuqiV2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RKWPcpaF1bOiiEyvtf1lG8/l/UFl4+8Ilq9e6ZSvrSDPP4ZX2gp9vf8AUOKjeJE2eQgl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JglWH4xHRvxCm8j3KsO/RZwBe4BeVkK5J6koyL4qpTizTm0wXSe0vV2gdzGqa+S4DBR4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Q9g/qCuD8CZGKHiW0NHiv/ZYlu8/+wvyF6f+wVUB8sOwMIJmXdZlmx8MrRKfmsLAr6Rq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tZg3VO4Dy/8AMuQTfKH+oALLyD9cQHY9ZR+JZFHz/TNj2LWojdb6EfpmYKU43mGgrw1jt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FEC3/AIK5J8SZwn5QKr8CsMeL3GmL3ZuWqo74/UVahzkhGFh4xZaHvAXH5N6CFlFXpiV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zeJYBS+KMYkWeEqB0eXj+YnjeXCDrA8VhH9sCSrIe/6zrD50lDCzwuT6RTGRyv8AyAF4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8pD1aPGUVsofEUBfxwDORxdtwIHB6oTCqd8krlvzTVRKeU/uL4nJEpsueaQ0lz2hqo+U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CLG2BSwPlP4irj7V/MUCZ4I5CpOROU35zCha2V+UUzLvIGOkLWBLCKoCVm8aoy8EoFXT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gQWDtMzVzOGljtlntRiMlFmEYOixyBVh6mNTYEesgp2KjUFgsXcw0sVviWOtFLKJZmtAM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CU04ttWX1BjZdF3zDoYPTcKDeXFK+pLnQ9Cr8zY56pStK3tkB5Ce87TOoqUbX3BFP89R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wjIIcs8koPJecv0vuTDfMIKyxgvv6mR79kpY6Ty2ZVL7uKwXOspE5C6sxQsp97lm/fSu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gH6gg9bDH2nQd9iXoR2n4lUp8LY+NU6/tD8PojsUOfYfghpPkZ+IZQObsH9sMDksfKe6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3G4WgBMkuFNM+Iipb+ioGpSgruCoOXF7hMCHNTIuysFYhcrpWLgtye8w1Q4ZcSwItpM3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TmiJdKvF5EEKzBUZ1tVnGfU12rNcnJFFlzq7FxhXG8F4zLZWdl2PRGLpOG3VvbGLRDmk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0UJL4FLxXZUPvGwTjk1Tsb8Rpl/UlEFA2lgCB/Gj1BRW3Ta4AVTSqGW0WcipLBtHZWUO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F8GNLi9n9k1RbXRRxdDwIdkB3glMAGtYvD61/Ufrwz/U536EUhQvpLNATtZFqz6iS+wf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QI1ABvFmnzHBcMwCzidB+YcoGcQaB7MfwTBorASugoDkpne2PgAnNVCJ4QrQZ+8edF/5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Co0UXgF/7zBRZ0ebfiPlcbosEcPiCy+UEom0IrLoNizZzH+xrW+A49xZDUmwSoKaM0PLU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YMbLylNKdzMGzFu1W0dQ9hpQ4liEDOl5XQRFpQB8mYiGCFbO8cDSvA4BFrzjbPUSC2Ysr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94Cs+ZD9yhSH0SAF/AGOId4x/UylFXv/AJlhhx3/AMQuyjpoPxD4xfBAZV5LiVi7bNwX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2S1T0qEKAMQGTMMy6Mod1DdQ4OJqpYhZmhy+5dEGmx5iFQIQC0i2w5bSA/VSRuFfaIbXo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4+kgNl9EKxRD3D1BlJCZM1uzASlGKWZyDvtUwGQ6D8xYluwX7EFwM8Jl5KvZ/c7TIm7Y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f3KZrjkQ5Fi+1YIm7iNG+94RihHMAhfE7ZQ2i7mNz8jf5ICzldWf1C9bvYCWlAvw4k3I8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AGl9vAX/AGmK3ObVl6IhvFiWD28J9I64ByblRU8TUyG8bzMAAPbHH0g6mW0GBantgowh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kayElbM8OExCknG7wCWd8cFY+IBjOJaADeVv0hQjW7go4jgzUc3GnE/WKGv1C7SnYtjm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6jZUuvUxUU6lTMNWJR6uuMgj4FnpJYCfGliAwFhbUohy4ckYcTq7ROoEIpq77ROEf0uIl/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pgGlaULCGSprCAOV8s1L4DLy4d0qOnDdZECP3I/iB2BOyn4lm09rf1MXOcGTUMVi/Ete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ByHPFQ5j0E8jMdA29xupBencpdFulguXPmC2mD2FjiswHQryRdPzA8qI2qXtyJLOGHSg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nl/7Akonaw5CP0g+dIgMf8wvyYurlNErzasxH5sQWpelYNqrqppA9WlhW30Qg0Hhm7Sd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8yufW7R+q3MU5gRt1XTQZZ3qx5Qr/OIOzDin+prU/Z/qKlJ+k/UsDIHUUXF2/wCpVgDm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EIpunK2gOin7mfB3wE/cTeasWf2gRvB4PpuLae6k/wCyqcng/wDYa3er/qAtAn+dw0sj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3X5kGgGn/DEr1Vy0E+0sBd8p/ULVjzf+okWy/KGyw68oXAKeYo0PiONLOJyC+gYo6ahs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LrHcVpufebLt8qU80+YO7Q9lBiMCKyVq2swt/Uf6QDSfnb8TLj25fqaA2dj9SkBpwVfq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rS0zg19ZTEeGIBFo9FCpRUiMPL2spOL98sC8ZvnnVR4iDat+Rl2H7qLb9pAPFkenOO4Xq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t3X+dRXYh3KcN/axMrB4G4Hqjp0gdAPBKqvByU/DE5pfLDUqvgWVdfUQcC2MwVUi3pZcM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9vRlkRetECbUp4SEAV3aMwAzsJmbQlIhTAWmZrcwLBYFFlUeybjOyX9ncjn0R3sgrJD57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6jaLW6VSrkM1T95ZSO3LLxLaJs4fTmLyWLafSYi57wRcaJNCseKMWCMvh0/eG8ddQdzG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mr9RUI6OR/USKFjNHyjUEQ2vGRKCs79V+JQG1HFQrt9Y/UT90Y/MBkMekbleizYBLDs9R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qw+B/Udjm6SAcENLPUqVdfKkCob+ombT+P7nRjyP6lA/WwxjH1Z+4gxSONd5BmE/Zm+L5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RAqw6X/BMMMVRWj6R1pSlaob8y1WTJlYtxhrWxGRmYjgEY9Q1sTrA+0BSCxyZil4VNtX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Y8KvMVYmdqfpM4bIlXmNmgYqwojaDluo9Y2CizGyg7oM0UTrlpWODe0IW+YNAXS8v6ii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hLaDkMFS8BtXGTqDVYaTVLxAVgXZwotQA8h/cQdBzn/cEUb4RF+IG35IpbXdCEb3X2En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+bRI/QI3AoOW8IASagpSTw0/qXFJN1rCwKHu5koyc/JvCnVfWMGwO+bRQyHsk35C4t0Iy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ZXj25NNlDlEcuSFrTxxlgiK54/shV0u3/qWIfsjoV8P9sD2C8R/crLA8WfpKpYne/uVQ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uV3T8S1VCt0sPmbcYatfyxINYLSyWpG2NAg+1Cb0eiOsw0DFX53KotBgqAhiNrghhbVWW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rqApLqCat+YPIj09FEsijwogTqbwBxEEGYQoA61FVX1AoU6PBErAAGX4lMPZbePrqDjU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S1xViVUw1ywqLBbSDPhjkUnO/wCzKAXz/wB0wLPYfqJADi4+6GFo7Fw+YkPHU0SrkJ2H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WHDmP3i4R2BWjkVbQQl1ftbS4aB6EPplDMRKC4vLcMaPkNwMynmVVoaOS6mWv9Dlt1Rd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9UDSy8WIIl3lUlfK5ofuUs4Pf9xqD8L/3B0F7P+4ZiD2/EpGV9icXiChBbs18H5Ewo+pIA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7Ey4UV0mUbB8AIaMHgo8bwUiFAEVa1/JmAK/KIJXhd3UV9qKUfZAuP0pwnfkCIBwPAjT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iyNd05lXbPB/2XujdMU3pvcrCv0TBYVXTDmin1ldcRVIO0jCZTVhUC8Q/Am1nNbv5mZO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lym/hGLKuxdTNDoNV+INYPJcDCA9XUQIh7hoB9LR9YR24ubSFLICLgdhb4hctlijMCaT4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0dSpBPccTJ8WTuf0QBY+9Dtgulx9IzgFlNkXkKgi8Y0EUp2AEGGGYIFDG8f+oygnvE+x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67A+8URuL7D9TaN00uICA35GIcFsgUn1BY3LDsylzQ288wwtJXTB82McejuyFIlPaWHO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3re5TyHm4BjD5lK6XCpVhviF5XxsmLht5tnJKa8zfQc5id0/GZZS0fD+ocF5vLW/UKND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/Voh2flFc7HFsoMkXTaZ3meXE0GXyphvJ4y+8Xp/ohfhvApVceqf9xtNEGBfKZ+0mI1a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XC3gdy1YH53BVD6MDcJOahzWvAw2/ARyRXdZnKtxrCPSypdAOTglK14lILWeksFa9JEX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iXGNXUwFn04QKx56ImED7JSmV0OYY0GWtRQICvCQpC3yXHCPoIFlE5A5lGrHtZQ/Bag1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MOzR/wAzgi/OFZbGwQK3QDNVlAUM+dQ8xri4DkP88y7i18ksCyHoZera+aQTFmAExn5o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VjW5BXaRlLY/0fuFTg8a/cdj8v8A1AXg7XMp9yFCtWuJauC8PUrz9QnyPtgCrs8qCdOr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y0ReVHkQPLFBEdcoNZj61mD/ANIoBn5hVUU9oHtfCs/oEYShiSYY9Jop5ASHkXoYkai/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CW/eM+om2LOIdg1B5+GsNoR7Mx2PkGkXak+YCueOmbYXg3+8Fw+nX0jzm8SNkcNbOKfu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tp7B+4EwKc0f9lITPsVMSxxxcSVlLrMwgCeb16jAtJhvcIKF8Cs85ikMuBagkwhgIDGB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KZlCvD0xzKF14RIZAabjdvZKyxLQ34hpCPlQiqD5kG9WithfMZ0Al9JSZR0Fg1hvRlgr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GWzlMLsVXoDC6oB0CLAjbyJa2HCmUUweWFUoPqjmFfgwuA1d5IsBTxSIMFFW6ULmfUW/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M39MOE6aTrz4pNz6IagsAvuotwr0hzCM7YDmfhA0v2moC5H5tgKaFav+8v7RpMURCFSq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czPEGkuviEYktG/lUQWXZZmDKEOVHIwbJZA4EAijK7R+I01hVaD5Vm46EXnGPSKDhdvo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9WVg54h0R5cqr5j0TIoG7+8vvWgCnnMfC50FK6Myjq0yC7+svFiLS1viCIG4EA3ltjqT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nJ3ACc83VCwE2q84EtFg+qfqA08HH/EeNV9v6hTd/wA/1Hn6Rz+oNc06/wChDwb3fGqw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tEQT0MoAwQqq09MtKHxWQLq/zPxBBYvRv8kLWREJaT6GXNpvYMBG77f0xNqj4f7S582E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DLVOWVHU5UrWjKpYC1cUUja8Jdovi/UECdeUI5bKdf8AcT2XbX8TpF9kA3+FX5YRgPGF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oUbH4T+44N+ABipUvdH24iw54KtTDQPf8UsinlUo63Ko1WQLz53EpiEtxxC/ONhZEYBF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F7KYtRzZy/3E09Yu0IiA2Dl/craqu6R6hLyuW3XyjR90hb62xwDiVwLoiorqlaW2UVK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cMsQJe5UIB1lhVqBokvHA8CC6sXx/wATbJ8UsfQlGinyn8kEuz1X+pYbJ85PtHgiK4iV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LxsAp8M1U9cC/tDNRTgwzvq7QlJTveU89DQLt5Y65F6wH6naY6H9SpftL+oNQ5PPAhuf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5YGynun/AHFmEmoF+aJZAK7pLXJDwMQDn5IOODsBX4jx2eH+odTvIqyx7nSWOnW8kwmm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MKm9eAYXFD8B+o6BHej8RHW48iINzmgWDwqLZGPMBFAO7X7S6rQOAA8DBZBTlUb0s3Jj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NgeG/EUyn2gtKflTBpPH/EQap7/4lhtVxJRj68SfBJTKBzbpNSpK+An7jzo7V+01Fh7v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Lp2FygnDThn5YIZ1/wDAJe/5VdzeUzmPrqG5QdB+ZQTP8ECZNcjV9GXBkeVf2i+U+5Cip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1UmABUGmZ8WA3Ob2/qNT4OT+o4bWOv64Xkfh/RP8Ab+qDaD3tVlnN3oB94hdkcREIlp2T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OYYqdhDoiJTFPQCLGg8v1Fq24PWnmn7hxc6dJgxT1WYd2fZFNj9FZxL8BQbN/wCEzIM5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LMW+KlukF3TEgCDSyjC/CKXBvmYl8GbQDaEO4bNl4WbWPuMqCEq7cfUTV59BOeR4AIn8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bijE3+ziXdm87xAVVvoWCdfNiBqoPLEjVTxGxhn3LLtXba1KMAHtg0sGeSN6wfDEKEE6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B5jfYeRLTDHyGVhUC+afjaeCeqgreOqbgStocXcSMw3sr85lpd70twF74fUFoVOpgCx/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mBzP8ZmqXghl0q15nGsfeSIhV3YsEaru0ouxXv/iXdXdyoPK6wlpir2gzhPcYf4cusU9Y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VqV6P/IGFU/7xK9+RRFNGnKEpw/cQVsfUP7mZnnOJEbp7mjSO5cVpfmTA6coxatnYMS/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AfC8xe3wXOPW+7qLBgbxNoHi6lJQhzi/1E6tX6r9QRza/wA4mOvqf8RFQPJb+pgV8zUU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7/1AlKJ5y7iHcrHI92Ru3en+0MJw83/cCu5+f7jSsehShSnCuWclzaql+iru402H7IKY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oeL94U6D3eAcjzpBXlOmeReYKJVPSIBFn0o/rOVGy2XkgGVvQzJEb5f7iwieQlhmHiqg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3M02uCKaX4kbGSdtYZjT0iOf8BfnqGKFzukBBB8GOK3dUHxGkAPisRAwVXdhAJQCCrMB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B1calLXQHUD0i8LImW/hEqDY0DVxzsE4xxKFoZriZVLnzqGyqh1EYQvhhQ0vW0KazdWx3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Do5mKtIKFJCu7zWEBtPFkAz8a4BaCvCy7Gnt/uY1E8Zf3LdN/TgQKfqA3JTi/wDcz6O9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n9wak3WVKLtv3nEMVfCFLK+kCzW1nCA7V8n+oljN8J/qZ/oL/ErkR6f1MxBeBE9seBHl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3Ma1eGfuFb+tvzFX5HAxdHwFJia36MetBACFYMWQWV220tEMe5oM/WDM+qRCV9ZqSGwy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OI9aUS1Mt0F/ribKFbXTxcQCkeZpO86jtjLlMBF1atoDcubFjo49scOvDwncSLoRF15g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AGMlXzForVaHa+o2Xa+Lv6zY0OMMAViro2Qm7Wt6uVc8+NahSlfqBtfWi+Cji2INp1mp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3TNue4ITGT4oKk18ZpRLHrUi6oHxHkn8n7lyym/9bhQHsp/c7rfx/MbVov8AxuWcHuX+4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lfX/ABZYp6T/AESrT8hgG0PcugDmj9xuyu6/3Fho/wA/MDoQPH9sXu+SNnT26Spq2Biq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QPxDLFOKEQWg80XAIoDneAoAV0JSrfZiBj7CXbK+n/ILYvQ04+kLx9F/yNnC8YAZNbaq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ByG5kMGhbyiJSeSQWwer+ZYsXirgxQHnpGCmtsc2LGCpref9xBFo5NFywGhKsq8QBjdFb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7Gl/3EzZAaLx/wCIuwGV3b/UKER4BFoqi6RLwwfbFTjd4mpaX5itk/CLUVK3YmEPkMLU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Kl3V4H9RvDK3jHw0eBAUWBxKqqeAI1pzsLq76mHUeH/AFEqrjN2X8S9OztWXYDwUyv3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7RoYt5og17vLBVyOHK/mFWr5/wCpgsV5H9wwjRvDUSirGpas283FN0ebhkIrilgqx8y3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UAAAfCRv/AAjcXg/JgpQCeZ3NpfKs6gdWwA/bP1HK6e1n8kMr3Q3+IN+zFgNp4Igz1xR/2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XrSeQMOBV4vtErbS9j9TrR6si1KQkGi/lVEgzbtT+5Y0+y/3DueplmEFXwgnYV2Ja4fj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Yj9aPxHF1ndj8Q52+V/aFmEeTbC95K/7IuqI6D9Ra7ROcJRatfAxLRRIqzT4pX5lprRj/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/U5ijwP0TgqDyJvVjto/MOFN9/7mGsdDZw1+q/ubKJ+UTxentTkWOLhfBO7lNGfNSj4G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RoTq8EsUeCQU18lh3NXmPIPKR22HgTSPOpBL90BENmD4gsi/tCoAZvMs1bTyJKRL27Zq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7IOtPAlGy+sBdr3hGaqxDNBn1CVC98ThI9hmABStAtTcgHRzDl0p7hRYBbRiXT6mIVK8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mDqwwCZqPO4tugJ1LTT8sRco9LFNIN8SuHsBFKL/AGYIASw7XLCgXeVCkN+FKV6zIzXA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qjS7B1eYEyadMbrsfMaGE6HJKgULuWqW+dXPVrWIFCmWAZlrkeqlAKp4cT9YZnJrXFpc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gdEpgF3+ZPowRrnm0raszasN+IF462y6zvllOgeYKM+GsCdPkcFLCHmxcw0Gb/yoEKOl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PD7o/LuWWsfMXAdg+YqU09Jn8QY7/AEv9RGxnxAtlmuUAeRXEcgzuqQay28UnDb8I8zXo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ohBQ9kS1p4FiVUfdpyD+Rh0nwMzKfeDAMXHjU7G9BHKr9IlYUL7GW5QdVKyqHIEBd6baB9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MWyLyCJNHzBFXOaZSWn2lnKUADRDe+uoEUCbIrch6VS9bF7qIOa9yvfxoagcYIgyHwja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WZY2J2ZmSTHqcqnklDQrjaW3L5KjtA7KUoRdliFv7UgsmmaoxG6HkMHDTYpZNk/kfqBy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0Cuf+IaKCgbSn1HDQN8uXS4OGsT7TlV91r7Tdn9H/ACFfKev+TJ1p/uIUVnvZUqajeSCy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ou5u3tEsN92nioO4D8wDkH3LqrXqLGbHghFx80DEauCHAUVzFZSL3Asqn4lZa/zP+ef9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6x4JYMn2/9gnKOh/uLMZeX/crq7FbF/cUpaPf+5Xqp5t/cL7rXn/uOzZ4f3HOldhf7grF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8okNh4ys3b5wvtfwnMMCO+moFu15cRyCexgWV+BnbC+GBUCGhuAZFZIkx/UlwyCOHbVb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UY462/aGR8v/ADAAMHGH7huAp0iDSrvEFh9C8GsBOkuvvDQ8xGN5nfFkvWg5G8TB295g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ufMwMHqv5BLDUvxaBAFrSwEw6cyhoqE1YF5aZcc0dImYu8aIUK+phAgtniwmG+Q4kLFf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48Ry0XCDi/mcWkw8ZsGj1IGBO4GBY+4TvFxWLvffmNxIFXADsg7OPFahnlZyF1ZLmcnN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Ex9hBVc30xKH8iDa0cWwLD9bcrto9TQvLWY5lq82JRpR6zMlPiZdk8Qiwqn1dwYUL5H6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eMwgj3TDEAXOS/oxD9XkugR2fqRRoHyaYYF9xNFWh8sHJiMXaHB5ZAhQ97/EvhUe/wDU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ch3YsfWAGkcC7feCBS+Bj7y20tcp/wBjSn5H/ZTE620kdFFsYq/iXe7eioQiFqwI58Uw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Zkxt2x94O0+X9y3snjn9YJtceqIpt/Nk2B8sxMRP4YimhxRjV+Qn6jswOMn9Q/Wa/qWYxe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X9Sgx6UP1GrcmbUiq1buDs0Fv/BLEAW2WOZ2l8x94m3Y9kBiCyzx/cxqy7/9wZao/R+Y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1FX5lkUN4J/MUr+qRTo/hMwl8h9ptJvg/M7ROy/uCsI3liUFDqrjin8IQHZ6yv7geAfd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7jC360/MFQa9C37iJp/87lGM28WiC3F9RzWt2Jus/Bb9S9bgztX4igfEZRuXYfT9wPod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ABClpfJYAaTysNF+Kt415wdH7QYPu0P6huiPVlJl3kn7nIJ0hfzDLL8oP3AGs5Xu34ssZ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soDcfCY0conlhar7OZ/tOD7xAQug/uJFIrgRNTXi20zZPUkDaT4f0QTbY8WP3Jk+jD9T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8VvxDd9VJc0BrLbALcHaM+5Jf1LPsDmBX9UH6iK0P6xMLBeG5aytYxBozeLP1HgV5ih+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ADzCU7Hzio34Kf8AUWyvXPH7QzLe8Y6UK6pGzQ7P+I4r9BAzLMCq/QsUHOeSsFU/LavU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tZpMn5RFMtRnEg6vhC2ftY+c8RF3gmFaHRiWCw8Muhbk3w/uJTZTYlJEOQdYsVpVObg3K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m7lJYvqDAT6VDCdtVzFXSluFXfxQZbfaQ8T0Syq/smAodYjdFT5qfKMhjD2WAupqs1cG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DAMtuaqByW4Fa2vFEEcE5GIzb9UQy5duZar64Fon4KhXIrtiMCpxLtV8gEXVQ6G5bhfY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Xu4fTyhZwBnmLR7QYOvgsTEdCyzCVWoBaeCFVF+AtSjFL2YiK2WaJy1p0TJopUB6R7iEu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OwgEbD6mmgXthTmw8Sxv6DBGn86htHx1KTSPiOagd0tRDYteSLGMPOZQnw41QTcBaMEs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kGV033uXGR9IuAPcA0HuholaU+zf3hbR2qxEArtOY20pW9oEWT5QJgwi9W/MYPAKCNEb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iK2vebYpdD6qLyUxeoqD9ZRCE6NEo+8Ll3kcYQR2e0hflzt0iWqbnBGlafO4JQPpuWZq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1qFMy2A8pUCsgeCKWE7Zi81zzZMNQOnEdqXu5r18hl9Jq1naIpvdN83OH4BMD7tjbxw5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iUzIN+5HK0GbpXC6yHkSsL8rcxeqyDjLGtlZZ5PN8UoDnkuWvsf8Ytcp6xr7S7b5c42G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2n25UBd85joQ6tBqcGpqtpqF79MCD6vhi7h+GJ7Edgl/M9470gd2Oi4l93uOxsOEbmDK/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fIxq+cBmFa98S9rP5X8RRV1uaf3La+jcwMTyBFqU80EKByugjXf1MKMP8f3FKfc3Dg61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HYm2XXgSwc/msANX1QObF83CWo8VELb5C4u8ecIsFC+Mkv5mGH1wXAGG9DMRF7ELwdeg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EGs9pRVCuKIMAxPKV2BfDOojRhFLIuEv41GaBtWCZ6XQuv1FzCDp/4gObXvP9QfLY/D8Q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Cs4Rq6cUksu7+mK7rI9mGCXXwgKtX5P7hUxWu0nuvwEsLRXgIAtdccQ2CV2EpVKvtlFo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C7QvRf7l3D2U/cWfsP7gLhV6P7nYr6P7nPQ/x3BY/jWUuEe7/pN2T4fogPE33/yCqp9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5vBS0B1N9klqCvMBhdE6X9wY5el/c2L+V/wC4VYv8OCCWPCZeY9AuYUOXtSm3t3aVA2PB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kY0CXyH9RNL/AJyLDK8J+YqFvgUgSxBwJiYe7vJ/USNbrecygiVehSU3kVqlNrpsbjH5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FkxiEXQPAmhQ9gL+0qQ2Nt/0QNFwNFf8AJjWjplpYW7yyhUma/ZABboW7lvqCFRIvC1Au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tgqp1q2cv3tRwVLgvf5R0MEL0ac4tgXb5JNNn5G4ZLI8oMVd80mgseVZSGz0oItmeEJR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nLmvtEhgOTazJQfCfuWtlxSPzAPrFq5eDZ8PvBdPt+6Iappw/sJzegb+4wKLkwr7yjPI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P6lBaP8AgSLNv+CIGB8yX8wI+4Fy0D3zTUQaDf6ASwupzlfgTL+b96UXuN2oU0J5WMX3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NodQx9YR9wK+0H+1SH8QM2XFl/EyvoW/EQCczL/cQ7ZWKz8swVY7D9QC7o9un2lXyV1bf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ibr2lr/MQFo9A/UBmp7/AFIoFJ8n4ZsUvCTAu2cIf7gwPzFPvAhRd0/ZFqAff9Ec735v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mop0O45aj2P1NvoCcv6F/wCQXN/hS/1AxFLrUTwRzDLfULmUaXGCU5fvord7m38kDA+B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RKaP7E3Y6gt/MtZY7pfdl1B9g/c4APEG8HVKK+0HZD5MzKcG6/8AYtfYpgqn2BSy6HTO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xZuAeCHDe/3uPITu7gRauaUWUbCxWEW4V8JklLmw8NSgU3ijLGz6r/ULnL5EWb8Ft3eC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noJxE/NIBwxNWz9h/cSVa2aWLcIjwm4pEPhUdrW+MxhK1V+2UML6mbIX5cTNyWuIjP2I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eKlXA+ZKex4UinKcwu6B+ZX/AMkUFHIIoMAeZtAX2GBVdpzYzEinwZlsGHpI2bVxUBVC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drC51VzCcavGkFueim0MxRdWsAb+xEN/ejWsDyMCc5qACqfDgfP5UWL+kyWl5/b9y5wv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aLviAJXyFxeC48xZiv0wcIvfETPvxANB+I/ba+SFLfzcp9vG06SvJATHdm8HJX9JbKV8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jUxtyj1B5/LLxyHqf+mT/hQ2LPtEb85XDKN2CQEbZ6M5AY7i6ctnipRvBXUstqemPuWG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ASiu6w/Eyqngn6MRtNaxmJlpnk/qFwt4q2kzg1fCSzGXscQcta5yQa6DpAS9VOykRcH6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jD3Kz9uIh8hJYUUfDDpfahsAPi2IVh4IEHM5xBwDuiXw/EIMhVHdZ1E8wMp+taTF0eJz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WKD3G8F+SVE5K9CFJal5ajtD4l+6r9YgA65g4PiMdBxUA5+1sfMsKgGg4dUzAVYA1GZr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NkfOVRFaTnZFVdPmiU6U9VMVpT0wJq40EsGC3wIO1RfvEMGjiyKaS6WoP2dsMvWA+IE2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U8ykB8kUmK/MMs/SQwUV6gpck8MxsjOhqO1DvIwOEUbXUQaAeQtgWgHu6KxvoB9Zbx2c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qn4ihKa6INYIO6RAKZvUZBZYtYrRB7JQsboEIv6DCDVSP86im9nlVfDFBofFwha/QQWn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2myOF8nMKVb3klGyHPDAXoA1AtEO9ywRF4EKPdMfuR+QdmocF/xWQNvszErtXwZlY7PC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opXml+phyDmLXfygfmOP3zpSu1z94YDqAgOLGASqC8oo9RVe3UblS9sTtnhqV5+qSltv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8rnf/mGUMIsl63mTCPFLEPA6GFlF9X8zh2eoJtqjyYkWVimLrY2lGkXFIICK9Qjl/wCM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2IUNcXiCpoPjP5i8EeYZlPAD8TXDdAsRMBroVAlvEQCtJ1AEvwUs4Yt4TADR/A/uUEF1g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ED3mIG8vcMUBXTMdC8Qq6I6pEi8ju8ktKFXNTCW75JYhIDMthyJUAqV8b/MqC34Z/EBW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bSwbq5bEri/SktLA13hSNQ5hRdv3bS4B4OKJeb1m68cU2Rzk1AMe2sD+gtgWqnwf9QvW9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g+qMXdNFf+zIaGsExFaGirqXmWvOLcsA0QXR/MLt/J/caVz4f3GsjV5/qAbBfMsgHWIu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+yXbe/8AW4UK9IfqDLV+m/4jvEnq/wBzlIvcwgJBsAC4M8eYgga7odSoyt4/oiShh4Tg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rR/cAq28isqNtnnP/U3DXOf8xpfhf7Mbg+KsSirqoYYL4H8w5EcIEtZo80fmOdX7ywMU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2wE4nAjGx8Q/BMTnHmv8AUdK+zf4Q+ZzSMOxvNx/MuntD8GIckv8AS4ant/2JRhySQhuh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M8ElFPZCH7RV0fVglL8k/wBYi23i0Pt+hPuxvkVX+2Aab3+2M2Paf0Q5FajWwoO1+5Uh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8x+oUAxckFnProysA97+oYWv2P6mIH6r+Y8+5mNm++g+8GGF/jiFjTTzfqZr9X8NHCxP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9wpEHiv7leruanD8ksqJhya/7YMK0u1r+IpU8LbMRy3BfhBwBGsmJ67hu19ZkXQo1old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KbQB+5AUuoWQqBr0B+2JVPk4+5Mr80fWMKLMXPcRvrJgb8drBXhX2kop6Vkdy0OYCjOs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gZ2M6CI4ANXVE1YdZpetB5pb/MzWL7T9CJX2jyC4tP4g2qN1baVgfU6/EEch8MA9Epjy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4bqL7SUao/EDwPNyvFqPcLrwenEoOreHCjlHsYdL7k8d8M3Pkq5pUfWJYun7IWCj7IAu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4+J9S4V1KxwF8ZXB8AP0yrlebJQS/flLtUPym9h3m5m39GUs67g9+DNXsIHgD1UFbx0YI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Ezls+CKWjPdIBtM8JBFoK84gDdvtAWUPKxdoB4wwHYeiLuavBC1SZ3yhhnsomLJvIRbq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8ZiXms8hOdMc1My6nhP6gmlaoxUEW74/ufnN4AUDxV420k6rEri+L/cwhf5ERtafIjco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vsJW/kxRlDyRG30kDRDXik5nPdP1AAsr9IHdC45YPJLW5geRi+B9tQwxTyNwRYx6gsD8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zWqh7z6ReR4UxIwV+pTZ8hzP+5SWMBGe0+sjHuIeExf7CVAr0zHbi9CplNLQ9MlFJauZ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5ZsUnlDYpHtKrr7FmBm6+2IfwiwA43uBpkz6oBzX5xTikLS3hwI3fOGW7oUtfVQWS+6yz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PmZ+W+1Qz6ZTQg2Ee5YF1VVY3LJW1KUpHiwHeRIZCh7ylrXwoppHuFp8gEspyHJGQVL7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ZyrfE0tkLtU/MIL+CkoYV+BMXRBoPQseFR1L3EfFy9kPiO3f6ggL2OY0KiqyM2GHliNd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VznEWzVZpVKARkAVVxZAQwPVJop0QEx3tRBpV8Iaglw75IBgt8R8lrN0uWKiHiuAKX8E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L5oghRFchYi0V4ExkVWbjJifXM5KesMx2/8AHmBu/k0gKaHlqXHrUZVB+kegEOcJYpYE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M/gJt2QoAfRGgCjmyCwF8LisrnbmM2HfABjaOwrcACAvQvcrmmnDV/SCKodiEqjw3ETK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bjGULatqZ547W5cF9kE4GazRLS6SXcg8xU6uhBGl1kJY0PnCDLfRKjtIfUC0pfolFsrr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SqhzaMdXsgvT6q4jR/hcqT56CHJ8IbX5hnvKuY2TtoMERuP0U/WUUqvtZlCWHFEuXRqu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+S4UV6Cqh7BnhKB8wsTMaJwu0Mwb4EDQU9f8Qa1p7XEpFTqFwyLB0YhtfISIrG7aqZGg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7WVOB3EswK2YCVB+0vK05QxF4E1UUrbpbtPmUqafAGHOArVEPrO/XcKE78UJaDfdAl6W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0xENJadic105Ex3M8pjVLRy6SnYfNsSiXNebxM0gyiFwbg1Rmy9i7zkmRp2gozL1VTx09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fauVbY5FmCS7e2UaYC1zEdV4omIop1BfKh6ZhNBb6xBKosJv2veImUZ2WiVPcqD4IPdx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1awK08wxCglZzf6R1XWWt4mzlA1jUDTXTtld/dkKr3dF+Jznrx/SM4Dyw5E5q592cblxg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bqADj7BERSPEJqvINfxDChPRb7w+mDB+JeU0+SNNW+XCkqFcifQay/EYDQBbQ4slMt3G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dlFzKt8ps/MxQvFQFWrtYh4PhB+7HNm8FfhGg4JS5l9TN55aRTPOD7warwDEG445usx8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fP1g5QfAYiAl8FEE2jbziqqHh38S6I8lz1KQNyhaB7G/qU+RFAfWYCB5GmM3NFn85lBR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7MCN9DARN4npuL+yKIHpA2YwezvFzfeTUCqjDanCAfEcJW+EJcpcw2z1ktiKCXm36iSL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9eLeX5ZQALyS6tIYKgLXD0TKHqpca2z9J94vdDnP9EtyY1TCG68sEgQ+bTPrwQsL9FgI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6/RBc2q0uYfzz/iNjk9iBl+8JAzQV2llmUjkEyt1Q43gVPQA/MFW2egu5aGl21IDfkGM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KcFB5DHTwVWy0y/C7haJbMgAPcrjV+JZkp8sNindyjvK73DtY1i4TL6XySysfNBOFOi4M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gQtS8XFiwsF9evGIwo+JGELYClXeAh1J6ijX10mL6plxd33BH7lwtD7Eq7PRH+lEBMN6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rNgRYxmNKMK8n3iGBF8IMbY8hnAIga6Pqiv3Aar4zElEPEHDtfMSMU8stfxH/YiX7gP+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jA7ZB5hkA9TQGuqf1KJtewYVZd9iJp9AIZ7nzU6UeIHyCpCw0+0SwD4YC0C8WlDJfzIg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9MBZ+CGqz5omrfxdQGww6gbkrijk+BBbL3tLNMDjowMRT8I2C09j+p0Rouv6hbZ48JqHw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BJPG04IIfcioIZ42GLb4nhESzfhLk1+kvLGeEv8AMch8lICp6WmLM3esBolF9sfIfuYs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DuxXYMRYx5xhNbd4JTo3xOOma26+6gvMh8DtqJN2fNyq69AlBf1oLf3GeC8XLg1Ze8ny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aBo+kV/Jc0Rr0y3Yx6UjjaPEc2NiFbojkXIduonA5r/WZFFr0RSkXwSypfWP3HcCKixfi0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ff8A3EGqn0RsZt4/vADhejF2+pWXlU9IM0EB6QKqfbmU4e7uv1HE/bQF6XekIcg12SqP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cALL+stOD2S8Nn5if+qKrk6JjQI+rlt1T3Bcw/ISVtNJJut+BmKb+wII2ZFnPxSdQrys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PIjUwJdrZeaguFECiEqAQdTmoq8ymr+glpbfAll276ynx+SwI0m+TDv8scX+W0UFHoMp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3EM2u8Ea1aV0QmUge8EHJ+kuZE8Uhp8EGFhdUmmIaOrYiylxfEXsI95ld3i+DAFlZ2i4C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6KS4WbO8JUp+vMcC+kus3HmCth0uJbPNmOXInEL1vFIr5iICUPlI2s0fMryeW4noeAXGt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wOkfckEAfkl202dwF6ZbKnNNdH7gaFeKuOApfEvje6WVhRTppIFYXsxEtd6hpEw+2Wr6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l7PH+4EUXxAtoeVRSz2iy+YHuWkSPazLdJ4vMGGPEUlS+gjwA71GwF+dwAAwGMYlLI8v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rIeAI+cjl3CjBAcRbmvihqbA2/KCbel2nUr4TERQ2dXiUjIP8xzAeOgNEAYY4yweUU6I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ANaP6mo9OSpWihnW0U4Y7CLVSrzRACqvIkLmJ8keRujMwy943CoQHkuIGRDcG2veCND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lF6VrIMzAPqNq14IUn09TGHTg5iNqcOV8xRMHu4RVmNYVLpBfNt3L2i6pIy6AQLmD6xv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5W/1Ms44CyaGXjdY/wC4VPkAqJsSvdoaAHVP3KAP5mImxHjMdD4kY3zeqgAUjVYPrCAoe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NwTwx22G0MwnFHWJQwUtt8RwA7fMq2Fb8sppi4RuYJrcDpWF9QtwnwlIFhd6BIS4t20rE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4GEIvMqsLw3MpBe5jCKvnEC7sIAg91SCoE9Im7P3dQtQPIzELV3xga032xffOgEwZkau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/aHK30J+ZllbgR9pTi/Dv9oahDo/swOc+NFMGvQ0glh+lTSkXiwQwIj2mHZyDXn0VzEGa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reL7PU1OgHwbjwgnxSL+XtgBVvVohwdahoENX/wm8r1T+opsS6ahlOb0JWYq90pig6D8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eRRbOGnUMnGgDMq4vG27iPK9U5mFCTxiVB7S0qHHwrDExqHh1g+7M8rjaPRiiXiB9VeI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oTov7wIFlZrY+BS2cuDYfio4AftmRzRA6T7g9F2xP2bxNY/DPwG2ZVwTNQeBqKeAGCg4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dt96QczfG7mm739IlFP6gd2GuYDmIDZ9keEvwMrNPhUScge9RSL9QIuLpu0GUP7WWdq7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2PNuJWiHwOFun2yJRVd8Lixb9cxJjtMxQEHLiBRb9aSi8p0uWOLog37b5SYFT3JEsrd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rcbkZYfO0cNBOlKOR5ZFDaMWIgvgDEaF8oMVwTJ0pAOvgEYbXxiCDNvhEpQBvGEUON4g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uCWuzAWKfAbhYn20W9Xhz+IDyJecKJzs6LYFM28xXyvleKANqFNqvepW6nzYh4p4lMij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yOX5X9Sp/vqIy+yn+oKNTyH/InDP1HAxXuCzIvlqWaCrpYlY15KxSP2RTNEVVV3MGQ/Vm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h4Q6hKCCcw7Q+opDQ+YEwFN3Ov8ALcVfqIMQaSPUacFBFC+Z3Hy6hTgfcSs+5mckeEhS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+ohYFJ4ka1b4yxSI+KIXlyvH7IiOqd5WHnu8+I57DwQJanlhKpL5Noov3ZgkelVDuoy8H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N4u+128faU4e5zYq+KAxRfOCCwLqlKxb8jBGPgZWZW+IcRolYlX3SKWfHULM+tZZqndR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ZVyI8qoPofSFsJ7KY9rKeCZQPrRNhZ8YfmU1l9n9xKq9VP7mDI9H+4nwWf8ALgCavYi8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VDD1Ahj5ibYt9v6g2bK5E/UTVi/I/iG0Xmp+orGY6GIJg/mkoH6ZIF3808UPU2A+KL2b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Amx7SAdCIxwj3U2NqV0iBtr8SX1vIkop6y4sH7J+plMF8f0RNf5hA3r7uUgp+kf1ETOB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UpQC9TpDwsAQPkUcuNhRwed0/cs0odP+5c+2Ub6J5CzQn2jC5R+z/sSbfYw2/gf+S+9n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vtgKEQ82m0Rhp+opP1Asff8A9SvPzf3IM7fRAb+zRL1tgdhhdA1wwY4BfTmYux4S4cqr9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VXZFVGh9MSooehF8/YJ6ryWU7pXkTBPo5mweVItoOtS4mLBrqkAMD95wA/Ngr+2cQymv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SeCB/sSeB3y/1L6afKsKiL8hqeVOpWOiuVf3E6B4b+WXFVDwn5mR8KqIGGfNIgnC9EsV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uVVYQWAzvFSlwj3qF2MeQYIemEa308EQ+5gYXr8yI0tepf6iWz4pRwt7RMGF+35iBrjYD+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bFGe7E0IX3B8zxd/UbVhHsICggdJcubSPLMEyuh/czAX7X+0Be6do/uJBgvhqWcHwMB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Rgl5/GP3CqvOzAtrP3iWZSPRFA3wuEPoJSYckwoTVrc31a6SUqa/SJOF8VLIt5cZa5DJ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lQ9r9Q4W8ZJrX9NC9tL2S2ZSeBGtFveLDgPkP9TkbTg2yqb3pamn3gA+kCYX0xgll+FC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zl/hM3l8Z8oXD+X9aUKD1Cm4U6lxITwA/EaLSbcIhczxRsZU83M6IjhIo2CdrJhv6wfu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l8/9xTV81I7w+g/uC5HpADI82r6RPA80N1vXwSh23wwM17KiOKh7WIgh+gYIcD4/sykya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+o3/AIBZQ7npFl5QQcYIQMBu6kqIA3/wQBxd7WZuVc0Y0SyaE12gX21C3RfMPYtN3VxN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a+8CKGvELtj1uW9PaBmQLXNBldAKgTSk+cGUDvOBJyZQdRWr/KR+8zWZ2NwaQI1WP3iS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5RqaAtM1EXSN2qqDFu8CB4oWATUXb8WoftBrY9QSky4Jl6EWVbgOIWBYzd0w1rHREMk6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sb9XAeU3oSpfZ9y37IYAnvJcS1YfJE1sXhxAT8RZOW7jQL6Qc2eco3NE9RmUmsXhL+fW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MoJ0lSrI3qURjzcWVV7cx7sCBqntgGm9UhhQ3zKnPzIL7fEB4fmVLP0VEA3n3FCkg6eY6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Pa5WugeS5xV8Q8aPJLwWvAnQ3ysVtKuxpAF+0EEZtOZHaDltYaltM2E2YKwLFrbDq16m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PgiyKfmYaBxi8SyZvLcF2cYoxMC13eJcYVeoHW19mpyAvgqW6v8AKPC7VP8A2Xsc9KSrh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OcXvSZ92HBUO4+iXLxRehLH3Mu0brnAAeTOcSi3g6cywPYRSWaHnR95aKdnWWs+JKSjA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aAy+qlTR8COfZQtapBuivmTXSrmK1/TLm2N8GO475rF8B8MdCf71K5D7qoL5/FTbiPZK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QS2E7u5RvU+ZrhtxRhiWnkT9x5g+lFWRPDi1k3RGAYP3mCk+lHkTXiy+ZHgxRyvxgcOa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rHTciqt+ZXU/MSFAA8BhaBD6XBU+wEvAHyBHINXX+qYArfCIFavIRn0EpgRqbjLUe8R0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IJ5RgGqK+8FAD3NAuSaqXnlcR41vxEC33D/UQY+uf1LARby/qLM1cFsQeC+uJNWHvBqt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jPvWiD92cUNmNjuBJb+hC7v5kIqWuu5dJDQbDfiMqpHrUF1Zff8A2VVk75fmAiyrj/WW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4BMnWdwNguqJT/MfxG9YO6YHgL3CBkfMW6q8wNr65oOHXUKU39lQrhnzF8+24Ehg3AjI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9yhdT3X7mS0ej/uFwiG7cfH6hasLvL9ytb33/wBRq3+LJwQeBJQrWXuFlUq3E0r1zqOG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c1/klJAx8wE0ObmkGuAZV9XycpFQLafrCra4FInr0JOql8XlArFxuF2ueLmNU9Cl7tK+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CnyICrWvpFDhfisCu6e7TNR14rLxr6RAMSzh/qCM09/8RFYY8/8j90PP/kBLfyf+Sqr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/wCpTT0W/qWlPrr/AIlirfDv9pTdidf+IjX0V/5P8B+oFyH/ADqACjdb/wCRutUdYzAK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1fqZShfFQKhZ5uEUl9LKC+1VHcIl2AsbwZ4WL4P9vUL8v/PEB2h1DYn0Uy4F9LO28WCx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oBIyaQlqQb3MbvZ0QZJV9uIPWE8kL7e4BNllGbvVf1EWzTxX9RyqJ2STU12ZwPmjA3Kr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HY8QRz+oEa3h/5ET5FRe+wWDMX5Qzp+pluL4p+4JrF7MQmLvMhM+aL7p+kDY/4PEcYpXB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+pYUp9Ino/CvxGjDfE/UyZU6EzMGuExotDxmzCkhnKZJXrOyZhboV2g/crQYe5FbA/zo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NUPbcaqLH+OWX8j5sfuNODth/wCzBaAc0Jf5lFMPLKjpj1DeW9H6mBmriXcv0v8Acegf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7ibWeCXqsPZTGnsiFGzdT7jLt4daPikxiXhIBVs+0s49tXjSwek/MqKr1/4S0K/Q/UN6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x/dKdl7p92UKR+i/uXO99SY1n3/VOEPf9EbuJzZ/RHqPh/UQcpHpI16rp/qJbCuv+kDTZ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nCP46BcD5nkqf9IlghHdVEKPsiYWN4w/uJhVHP8Atwe79ZCFNqd6RegHiFaTK6Mvaqnq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5BLLTN6np5Yp3L0f3gQyETg+ImL0PUrs/SuINJ/JDJ9BAnt8IKYNqrrv7RutZ6IfQdeU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+k0Qjt3FlGb/4Zzb3rfaNCj6r8pBIheB+gYg2N8kH4Mw/MA195YWt6/7gtizz/wBxFmn5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GqweswLh+j/cbbPsIgd/f6CNl1d82fqI0A02v9TFGTxbMHH6Qs0/Fwq0pxpKMVbAZaH1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tjWkqBFCbwSt1PynSMt53OJU0vrFyH2QEtZ8zJLni2AWA9upYUrfKEuXpUQzXuMKo8jc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9sqdEma8/UFDh8QF/Yw0qXu83AKo8ahko+LI25P6f1C9yvEP6DDGgp7ZEQjo8w92+WzLk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S1TuoWZT8phTh3iFZHm7i3hvcO+LzDWyMsKDWYOYyOAqUma+ZpmNN2S0yPvcUKN6acxr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zCMBEtyi6SXKfpgHgX3cQ1/iV0WfJFtgfBlK7S9MoX4DCXwfCh04elVLmAxRyXV7jKBCD7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+rgI6Md5lQpT2ngQNpXMUVl6MxusJ7UGe79UbisuFm1Qu7gkqjoo5hV8kAyo9QCw1O2vx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1kW9fEsBgz0FyjY13nUOsohuX2NQEaTmIup6Am7ftMAb12xqx/JCqW3cXAWPED4QfEXc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lInhYL2pem4rnDlpUBoa4p/uL/UhMp4V7SGSAeaREFepabqeZeQYpAtmNRcEM2fechB3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oSG8xec4zRiIQVRNLlzBba50QN32kDe95rcK1V+ASqm7aGNW0/klBdT9YAEfgGcND5WA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xom30JNg94EoPuoXl/YwJSv+dxG83zKI0re8wMoNeotQp6GZiqx1KLNPUo16Fo4CPzOH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fAzx/xNsD24OdgetEuMC+L/uM7PTLeh6Y76z2mFx94/UwEV9jAdudf1Bc3pSBiPxWiNYD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db7ihgR9Mr/oSHEtYab0qWwLxAY0+oEcuIPI/MMtY9lGgDTxIChcxl4J4LBSU87lAXEa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zTqRtQ8sDRkc6CJVQ9UMursbxSgnxX9o7CPAEtANfSQK4a+CLVB7igulp6haAt7pHVk9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1BCtfUH9Rf65GhtHxBLsPn+ycqI+Z+4GsN2f9RVb+ybwpn0irQ8oJd3+bfwTwLq7+pbL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gh38ECcIit08yYjf1A3LHnFfA8j/AFAF5n0wr8VBkH2I3SJPMVNojiE5IWFr4wrsO6lq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U/Uoux8cr/1gUdfkETPoASlxd1ZE8J/f/JhLni8UXjYBwOlb+CZFGcAv6iX6CBuxT7f2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dj6h+Jw0mJbX4EUceZBFD+5lLCcUyXrkXw4JHvD+yP5kf9xo3UdwsDavColRE6pv8zBg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ZTfXAfuZuNxSJdmfT8Ebqof46jyeo/1neDwpwCerYlmkffBKCvpGsSsiZiD5f+Q6C4s/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thwZ9PpLLD8TJVIrtfQhV3UeVSwXR6YJTQAe5kkBeAPzB+UeGY+Wb9Ewgp7AJjRXyRQNn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3e3/ALgDTnFxZ0B6/wBRQp8uD+ppAvo/Uu/ozX/MSFGfkSUrCrzFuS/REWi3u7H7jYJT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lsdU/uAVUh0rDFX4h7B/47lbmy/fDcY+R/uPRa6v/MBYL/XcRMq7Kpfmv4oiu6fKf1EK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j1VRRg/k/uU3gvp/2aR9o2LQPj/kFLw+/wCkLCi+4rVRB0PquXZP5tg8D9FQOhYPIgrj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VMrBp2RWXSebmKsjoLgWFThBfmKS2eoWru9wE8NZwD9wG6I4IM1/h9S0E+l/Ufu52/qY6O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oNcjT8yrCIzg3LvsRhsW8AJoXB2SpLL2olBYGH2MNxE/KlVWwQZVL5RA0x4v/ABAlZe0/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q/wn2jj07T8RdKflkZePkEsPP0BIGCPX9kb7T+iHKPhYsZxzdrlBaveIHJfUUVO6gHT5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8MJsr3BH+gagcYu8alGL/jcoP6oIdnxALPLuNhfySADSPUoW33aFkluaxFEaPCKGMmyL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iQb2/YzsueLR+vURlRj1gZRfQMR3Y66iWLp07ljTnqJaDhg3mkKMgAhEvL4iobD3nBKa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/ASzQqPE0zPknEgeLmTX3Q4gPKyjQPUCZj1cNhPyojQU+VQySx2rhilTitXAJsZxPhm9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CB8lyYhdt8dxRcnqE4vEqU0BpIEFzaYjdW8MMaFSgZK4B7bmLbHaQlWq9CUm31i4GETy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eBhDNBC0rE7heAvQyreN7SoLwHRKxCdNHasccjyjR9zFA1iOMo9DmGPgFMEzWvayzAi9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s/EVD64wX3YIvYe6H2jppnNWlik+IkFDuAYT/VMSjuyIXaE4KRGFLzkSUl+lhbn5bIYy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LNfyuEbfmsAG4DOk+0QWr3oucsu6idXR90aNhzCq0cspMFUnyxMwZ4cfgRyCvQJdoByO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nPFywqr7DB2U+C45SvkqNbYexOv7TcohJ0GYARIrglvL8LlKFXm2mI1JjznbLblnxDC1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uIIU9koPbiv2iCqeooZQvwlLRAJlKHgZkGLkSUQD2IDQKc4YlsZ6qAVuT1Kmb61En5Jcw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Cxqgi+IUWhTxUdBr0MAKiIW6X0XG4ZItCI8sTFlkuhEv+8wur4TcVW+8YFr51nRl4EKL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XisJCKB6RJQ4TUAP15mZb48RNz8s82Spd12JFyfT1CciHhS1VR4nMs8gxBtOeRn4lrQf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UxuR5AgF2PlLlKXmIqo21tLuxqsUTKBsTn4lsofAQy33gSwLX3mLP2gwegluyLBYDoqY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RlrSb6J2VZfm5gWgQDuPAwoKX0leGtxSFIfm1+0A1QeV+kXYq7XHO3ebMyaVe4pjA8EL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qL69CibQz3nAHnatbAadD5l1F9ltR0BScBhzNvwgOzthBz18o6x92ftDSE7t/UEq0Dt/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C8VeNyb0n7grbg/zmV/uf+poGvqmVEbnpKC3bwY5MbxB+BlEU/WMsxb8xPkPMyNR5qWg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2ENPsMGQsailap83nsPCQFkpvN+oYcnkGAaTA0kPFzOSyLnBu2o1MNvDcTlA6rKKlVuz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dB7CXExjOmFbQ5Fit+WK+kXdD4cACMfOANE6WmDS3lILgEc5MHcrv+0tLMeAloU3jX+o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zLAtjxqxFZ9O4YSnuqgWGe5Be0OaHA58q3fzB0aD8ShS6+Y3mRO8TGbP9QbLz+v6iIU+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Zl1sN+X9RhlfaP1MAl7x/EGxpbHLviOtmcswwqCsLqBRg8H7Q9h/JcYqT6YfELVZ1SQGP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lP8AUAYFrnNFR7gbEj0Ind/yJactu7y0r+cJetD0kvlWaxx/MWNn8ooXe8xYwH2EsMsO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6egMf3AF7+kQEb/TKPTvf7iLs/WKPuCiQoHaKpsKeIW7+Vjwr53GsAzfbH5jOCXzqX5V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1KH4G/qBYN6VjzPvEWV7KDKELOqxfo9CNv4EgeT6JBA4nNn6l/ac2/wBSsD6jP8QC1b0k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1WPvMjZ8v+pfn4FpSZXqFMt4CHAreD7Y9VXk2i3fhAJYh3mlwObOcl+kyAnrIwzEuNvs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off/AGLuEa7f7ghQq3hjnL7pnKD5UCW5+CCflOLf9Ruz2FmO18KljY9tRvK75yl3f3it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e43BNA/Hl15ByFhVhPn/AIRaY+BICfJqA9fyRyCril+5Q/0fWFqLPRc4X0A/cv8A5SyLb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PcymBAmwJxcBK8gxzW+s5hKLRXZMrX0pMmD4YVrC9jPc+IaNbcE4jzCVlXuyNBkvsYBy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ZSwnzMP2mY1JXKJZWEHkQfjHAUgvJ9FgNoHhIqqN5ox15/JY8k07gOMj5hKuiFpiWE2K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n5GTJVa7vUSowdVcG9h9BFbCym7v4xqUXQndQta12SkWOXUuj7Kl8B8CV39KIGwuvMRt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MQHhEStUwXBxAADnjqX9Fu1jTccW0S1pKOhgM0D1ti1NeKEWr3JT+5TVd5aESInsuoPR+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8pvSv8sNMA4xB+4mZJp9NxoS14NRCpr7sV38Elor9El5t9wUr9ymVX9QgYX0UqONFjxKv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cy2tLfCEHH6uo5XgdCoFbavKiL9mVhfVN8b+0W5l96wAK6dlIffXopDQF4wQUfdCUO284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MwC/6Is1g4WRyjX2y5YHy4rm3vvGrIeOUJkD1WX5Kf8Ae5ub/Npkwh1llhaPszKF8CLx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PFIBoG9kU5H2Ma4GzuI8i5aUH2EXDB6FRdp7FxF0TOha8BAqiOoJA9i4mMrvzLwql3e4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HFzANjcVogO+GGlI9ktpT5Yrso5uDs7fQm0j8iNUVhrcOqxeqyx9gNRMOV4QcWs1/aWm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KaHVKRotX5xUG9Lcvh8oznAPCwBvj5RHGugr+yI1sGmx+0vlR6u/eAUIabiLlMnsSBRb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eARBVheQVFlgfVBgy8hJqk6oj2IfQjx7JFRy+7wZsfCKWw6GAMlfKYmfpA7D6xBMj7Rq2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pP7lGwPSaYH2QSm05WsRbU+E/mGcH7IOGG4WY+ipU3eVCI3tT2iL6hQkU8W6xLwVLyV+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ziHKMeLhtZbwtjBafqpY/EYpld7E2djFwGs/dlw8ADykpKKf+YURx+CkdJb8BDoBfBHM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PcOepYa+U1GK/EjSqfAwIlV2ViXtg7FTttvuos5/K3MSLvM2s/icQa+ZlLAYAhsbJUoZ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zLvWEpH2MkqP14QtsHpEqapfZ+Jvw94P/wBERMh5GWKCOxxhReTBrEL6jkgngfKD/BWW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tuWWtJDcJyJmm2e190ebVcAS3VHdWD7EWw2bjXjeDKHwFEt4aoajp8wo2kV1AAoNXl1E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pqsQ1xdbQb+ypWB4jKHDeKGGTYeSodhXOo4YT2yiwONxrsDljhEeB/UomhzktS1G3kYR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IHwL4Ib3bikBcG+28xuzvpEGKemKNMercQ0Pab/UoYJeYFuHgJiFeYJGG0asxKN74DFz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AAtHA1cQmGVaO/EsqK+UxC+uCCckDsXPSXJiN/FaDQyxRh2CIKFzpK/zHFQfAIJy3yP6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bn5gcRwAfuAmC7my2Xwn3JkfUH7iCGw5/AxYVp219SIX719jEDs8Iylr2Z/qUNLBRyj5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dCnkygHSujCEL6mIEKKPAYiJ4iYPpBpYnhElDp+KjXiHsqJJR6X5m27xsAW+6f1LKtHwH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1FLJ9/4JbobpsxulvlShU/ZKteFzhmQQGs3+GpbtXi9/QjUsl4aRyY+Fc/uNKtr6T7Q+2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yvkE/lhQEAQpdMWp+wRMbV4H3syUe4l9iNr1yfuZB1exK6UuqgDh/D6RO9UFJygDVMRU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I/Gh+YFWfN6/MoZFyKx9GVuV4woEKlUuLQ1qnxCNXheENJoo7P8AjMY4XDYxf95QPpUs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3Ke0Wch83Hc7sRHgnOx94b5l80bbN4tDHQfMZtgShAknEjFEcqghXrQpw3iEierRY0q0f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vzKmG+DBj9bg8C+rMwa3jpwfVPjHwiLr+iV216MS2sHtX7j9cVv8yl5L4gLP9meN8QuX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sKOhceOruVvtCVM4sZs5N7QtWh7pEODFan5QbjHu4dlPTKwau62lWpW+szyHdUMwYya3A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el+IWfwhYIz8BlwqPgQCh9wQTdInSJTb+RChleJ2h9JM8I9p/cOUIYAfopcyCPgRIbCH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4H3EqEeipf0tWC4ndib2jbVehFuzyB+YF6Xu99ovC/Dv3ZWk/GC5YmF/tICopWJXKH5a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vNRL2fuPl8FmirdIxLWp1Kh18gThw6I7JOrWUXD6zFUNvOHMPSJQtkdjOHg4SoKUnG84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82JS/YIRdnoZ9HaNREpfmxP1MUp9gy3be2Ciyvliq076Imi/qTrSZ6/EDFOvCnLNxYY8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7gRiv2fmC4Qmwsi3J8GH3GG43LN5uHgbnFBLwJwjJpavmZCYHhfaCw8Wwm4nuap3j0IN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cYNAqIGr5SJMqdZlUvL3Fhw8QUAFrLjVUTuK4Aw2cy05VtuV5AOiAvFwa8QEaq6IFAYz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RFE724i7745QgC/KMraE62xAKF2n+kw75Asy5Kc1/yaZ/QxdFA8MDsJZgLsBBGeWNvwqf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NHn/AKielXm8w501nmLSqEDXb7g91Fui81AnZ4I0Yw+Ag3W78TkC64/9hoj0oIyu7zCq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EAorHFqI1pYgzYPWKmvXUP8AYL8xoceMP6gWBAiDkZ8wxd/xqZG30MElHxcRbsXimUEa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IDqBA22+mBp5eTE8XO8YJoh8mCNmHFYFt60QErcd1KRLPJqK0esKgvwfOYhLrPWYuoHd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yiOVVmCeLVzB2HRKlV+5SVTyrH9Ou2oVg3zmrmKoDW4IAK7tF1+BbVQUFj0hhz5TLEbGi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mZtXog6OJm0R+wDyfWYNp8qw7YZxdQpYL4xGuAL6JVCnirmUeW9IrgHmCpQetH8w5ZQ8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W07ALPozadDOALmvBrKR+QGcJ3Jb8Tp3pQAD5Vz4A0DT26IgyPYjlV4zUOG/iUKUG8GA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9VLml7wwq5Q9CIsyc5EWIm+/3MoKOzMOJ8kFSqK8QF9vRNBG+TDXR8m4gKHoCogLTOiGb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wCC8lnlIrDKYpbuIfyRlVarlAMJDyAsTWMMzPyDmUIvk3HFjeykGBVHKtgsMXq7gG7rr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KG35COMR7bEtYxSXf8jlD4FLSDrRXKhKEtMt2wVX75gcTyTUp9UxAkc8f8yssR7ReFRF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SD5vw2wBQg6agx4AQxDLeD+pe2R9f0mmHoZYAru2G6HtW4HuPKrSmX3Y10YjocUu6njBp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2HTR4i0qvKDGVvtlhTm8Swu0oZh+7CgCs+0GIpftMxz+4uKr4QblPkUe0P0II/8AfyK3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uNnLnp/cuZtPEgVaDxFuchJtoHQv6jcs9ofzL6JwKb0aXP4ZRX2ifmA6XxNl/DDHJvhQ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bxcedvz/AMRpAV2/8xXZXduP4loL8X/MqbbfErQrdzcZgYEC+3SYjPoPANXw2vpEsqjY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bPcqtS7CMA3N1+MQfm5fk24lx9CfQJdzE4v7gsgXOWi7WnV1LrUvpzAYIzV8+o5Zziri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pvcpAYOEMQuPkCBYF6whSjzuRFAtP88RZpwMRE2c6lOEvy/UcoLwhhlXnf4BjbV12D94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7QlBd/xScKBPX9QMwv8Ag1AGTe80o24Hij+JToycKlSkvkCJp4MmoJ6Ttp0ici7jCRSmF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d4eI0C+FGHMLekrLVCfjBnZeqfqC1he39QXP1VP/AG8FbBi0svecKsfSTlK/Jgb9GC4G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4gfhf7if0E7G8H+5Vq+Gr+4lZPmv9w4XfBf3AQzPUhs4OYD7b2ucNPeUGKOXECy/BA2p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30lTq9JGspHpi0n0oqmR9yBn9IO79z/MCv4T/wCzhweUUbXz/wAQSr5Ic6vG4/ZRVp9s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8Nj6LQqC2uwphNLHdKfMpSa5tPzhMxJQvFXKFhfOp3niQS0VPdsbEzexqLMj3PY3pKin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9Shj5E/BDI2/SP3ldFH3DQfYQbucRAcfztLrsPH/AHF0/UgOC5wh/wAoIahUTesp5Vjy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gdl2Qh0HmQOC+Jx1g6NTGovghY5J4CB/sSImFDpucRObJBsVedoOPKlTCD6+cI30yita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Y0HiXKvBANvowOhi6XBlvF2LirhIHO/oiG19Iygo+2zfThorB8o/Ewopw1bFdq/3mCKuO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S8p8CA9jolcSj4kgow/mAjL94S/U7y5ioZ8kA/bTGe8uSmra+KZYXzswgC6mwT7QnT9HM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Ee7HjiHumOg5vfZmKs+p9sIG1Pk/vNoHgSKjNvdsqBo9D+oA3OhURa++kAgl+AgmrDto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oiuRbiWFnvFiqd4/mZMVd0g99A4alOPYogR/1959p2sXWjX1QAa+pIA7/AFFGx8kF17pTl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J7hirpeZqlc+q4pky9IwDB7//ACZNnwv7jao7vEv2fDSAPwqBXdMGu8Hg/UNy/W/3FtYv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ty8ktTGPEm/8PfaCVVeLKXQRfBOQnxF6eQVGqKN+YqUfBBK6eSNgsEVpH94Z1njUNga8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b4C6jE1duVMwCTT4iAoW33K5kvqEWHyjXo+W5S/ZfqGOT06I1kLtskogn2MphBGRG7q/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3VPI/wCpZ5H+cwXAHxZgKqXmktsU7BC1MfK1HNAj2wDgf0ZSCEqF1relnWfzFLbb3cR5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MyH1TL+3uJF48ZcRfQe6gClK7qDcSzgla7b/JEncXx/UErO+Qi7vJyV/UStIdf9YYFA4/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t0dg/UWYVHhT9RVfYv8A1AGmXNuGa6OKcwVYY2x0PLAalTf9DGWFex1MUZNNK8SgsPoE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Fy3i3FFQoD/aUt4O+pqbQjAwOg3GAuVyZkE7FlwEkBqO5HjUGvy7cxQ1dzCCya+YE9qu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MaJcgtKse4iVfb9j9xCzen/xE5PFf+53iugTVOXNIRapfpv2gW8P+TECqtPb+oGWU8oC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Xl/7EDjdWGVGZADdsTIFHtDeh7YsunwLEDY95hWwddMeA1w0ZS0T3ADZdVczW0vzaC05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UFdg7hS/IFVDXgeILop3WY9HtQ2FDYX7onmf4ai9CeF/qFtfoE8P6CoK4o9E2RE9I/sG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V4gIFpUvwl5o3lIsrSPqohvB3SCuUdUIVynwBlFe0MwvoIf7mQgHcnyVOWZgdilxTJdk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DdhUMLYrxQzkVyx++Z9zQj+IlaXqhjQtXzC7yvwnH6UiAUTsDB0v4AQtlF8q+0tC/rT+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jM6CF7E5rMi9shdRTD8ArXxmViWNUuDXGXLCgu1YokvD6JfbHCBoKl2VxMJXdEWg+a2Y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lwIUYM3CvtOm2oPCHUuGGn74Bfhbm4eSMxCZfVkzOT2ruHlc81UbF/AwmPCPlgTYeaYZ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YcBuUl4eouMeNVp5NngQCgCGMxBoEWtnrw/ETP3/AO2IOROwYb7fcMwMf0lQ64nZ/abn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ElIBHxWWDfOgv2ldkeqiKp+yaD9Yx5F7/htonuFVjHgnwJ1KB+zjRTZwVK90epbyeorp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f2JZ/iU8fIhRuy76lBaqd7PSS1H/AIRe9vbEOR8pj/cnQfziIV8Ln/pZTYB2ihWbPaV3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cCYv7gZnpIYMBK1d/zgGB8pUJePnAD7iQMRi19F/UCb+0/qGpT5/4jXlT1/SclXr+iUSp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44hlfvkDK+eFjlvEqObnkwFs+AIcH0xSb+f/AFM7YTp/6hzr2yFgB31/dHt/8dxy2P8A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tcIdvgiFlzAg4PEjnP2f1Q5QPf8Aqf8AfX9QHX+HqFVPxL+pfVh4/wAI3iPwRi4JAYpd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+ml2fkAxTkeyZcj4P7gbqej+4OgkPh/cOJfT+4MgH+eYu7HSv7mAwZetR5i2XL5xfAfU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t/1CpKvl/Ux1V8/6g9J9/wCoYMT7/wBQw2D6T9R2ge3/AJGj7mUFjjwmNX7JmQreWic2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0zLs9f7mgh6/3FK+XWVcY3gEWdHhBFAJ63Lsl3gQvNrzFqpWtl36RzvOM5Uob22gLDh/9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OFZlkAWtRhojVAj5IYg/mANPhGXsoeP+peloeGGjf5saMfQE2DZts0Rx/py4vovNa/E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7TAWvqUemHkUrvx04jsB4JuNDecbhns/QnKD4wxYHoEb39rMKX69/wCQovT1X9SrSvCI3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6KY4XtkBNxnf6iW1oO1lZ0X+8QF2U8kM8oDmB2fjyLVZ4LLG0vhKeEPIZaFp4Ujmv7ES3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Q6b2j8kpsl+UZT5T/eIa6Pgy20geVfeGICuqEUtQgFLp+S4NzR3DTZ6rwGJtV4BwKbOA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y5heusMEVC8hliJLO03Anoo1YVOgiKgztXArS+VFNv0hKpAPhSKzR7qRap9wBDkvmrJoq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dNMwHJ+q48K/LX4mGm54UfvKUB+wyk0Ps1KmEPIhmGbpivoMbndV6anhvRuF1P8AFkyG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cD5RAzO6of3KB+1442W9CyjPqxDcp5Llacb4iFv6kidl8iMW2U8MuMB8weK+UVUjy4le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izpJ1dxUyA1ZNy18w2Y1dXA54HyH3hN+x9xGlcHsv4j516D8zSB+NQtvyqQqbPNov7RAC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4Ra/AsxwsXdFswHo0lxrLFvJGVmvitQtEHawLfxI0lR0lAUL7sq/mCNhVz+ISso2+b9wl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d0v6st4R4CiiqOsqIa+NGVN3zhtwbNU1m1K7zHga6F/cCXk8OP7QdQ9izLS/IWGgHtxj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wvkIhZxewQOrx4g1Aqe0SwMHn8Ibi/xCsRz1f5JZw68LAQPUkjSfQsQtqPv+JyAQHF1F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4QqKBqguWDyxRFwWaeaSuT6X/UEszaw0RnkQ3cM4nnVTMuU/xcqYbun9QusT2pidvSi/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16aEojacV/c2ipyDM4U80i/HuYRUR8GYXWmwqWXbCl5r7ZcIj7wY0T2uUaKurziZ+INR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PMqVu7cEAa39Exw3oJUM66EzLe6WOZN2U7K8tfiYBCt03Ktl5FGlG9/5l/NPIDBNfIpA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86QWnTwxmAOagwiuFMBZPmPxGie2X+4Hzn8iZ2B7wYl2TwjUKKC8JcRzezFgSHsSyFFd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6E3kBwGYqxX2D+5QNM7W5p0ur3BjgeAhwyHDn7Q2EvdS9YeVLicwvjHEqz5gg/wAQ7lza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V1EO0lmnzojuYfmZVOqwYHj7y4GALaocRFGHrGotwOUsjtk4ARLBd2ziLr9qiiHehxCz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lkW/mDZsfSEA9xo/EatF0EwU3doBqk94VGrWfaYM5HiABVYmAYqC6sKnPMV8RvbqYun8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ijgDfiL4avSK/qJi/TC+z3VAZClyexP/ADs/4tMgP4S7J77IDdXeko19BNgD8JY5+lhX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z8VIo2/ATLeeH/jkUznh5vpwrwVeIXtl+Ia8x4mAr21Lv6oB+hLLuDp+lH/ixDWbxMJU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zMaVfmYXimKSxr8TGcfctdo70emK4PmJVGla2aXaNnKYj5GPUkDWJnWdr/ISqfqndcHJ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xe59sT6XxLJSvgqFcXryRVtP6R4h9IIbH4mzJvqWGz7I2W0HWJd0g+ktVV8CXOzdy9r8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1Lub9J6U3ceAKh3SxCUcdxv0rqpd8y1/VOv2oFqzRSpJrabJFV2+IyPP7y7YQ/MOA/LA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8VVn85uHWpf3M+HD/G4QKT/rmGIM5gjj3WlPTe7liKVqX6iwz4u+L1obHBE3J+wQjK+z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/kf7lRlfH9oLJ/n+8xwX1/fMlsroYA/D/AFyiWB5YsMH6D7RIPsH/ABBign+GpcwXlzG8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AzmeX/cJ+3+yXULvJ/uKqx8M2aL2uoXY97KjWbuMXBX5GG2wdlBOlZKrm7IVpH3IVF9J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PAZrHfiC3Dzv/Rhl6W+v/aXn4n/eP0n++5YAIPEqGUe6bY+BP3C9i2/J/cEbaXF/2lLf6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J+5fj7s/MXdB+kVVF6zGk+iDDhflH+oVA1eBP1CsaXy/1E8FxSwkDadi1G16Bn71KAKm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C4AqlHGTMhsPAH5jNoeRloPEKsDMcjRD2/7AUvdZAnK+QP1EIfa/6iFgjtFTEaR5hLBR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3LzCNbf3AspJCLurnFwE0/ARTn0IiEpvq/c0rW5pUvcv8XLxdR4gGwnwJbyF9AgKIleE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JyCAZD8IGYqOykAsveRibdflMzJVjzaQHkvkSp2L0jHNS3u/+o3xwcNP3FXtvy4gLjL7/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L39hFVp+jEeM8P8A3OEhe5fgpngSyrBlaYw6kE0B4r/cqoC93jWIn2nAI+BgnLfFcyxy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/bDXYlL4RpLAiI3ZIg8A1hF/EsLl8T9ngPvOr+LtABknqh94fgnRP2mMOFtctiS83/2b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0v7QejDkKfqYKntWHBl3Ud9voiWjV2P3Hau7hWJgHAfojXB8kKFAnmLsi+FKQIe15gFK+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ZZ1b1c5Hw3G/b/niZMsPP+oNhfNwaRReTBEThff+ocFVhLvmABqh5X/UZxqUo0zmF+L8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0m6NfNwqhHP9UdQu8pjA/DCJyvhKSDg95xzFAWk8/wDZggeWi3D0N4H/ABKDc+m4hRd9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l0+4GWbelgWqfEhour6PtHU+6hLtv8P7hdymuE/uBuC3OUvWB6pMHQ6aluf9HuWk3Ocy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tEaiEmInD+H+YGxX4d/mayTjI/cRlAuMwgVS7Z5YeLkYav5DDVYU7Kx0UO8RQUNcoopCe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pvD7pLne90YqU3eGaUj5ZhD4hv3AnKVlQr+8QbbK4p+WLgH4rFFy8UGV3zuf1MkEOlLw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dblcI9jPzAC9PMwtXi7YZPqyoWthyzmKpOwRLFk5ckZrhijEzre9qzNazqkUVT4GAuxe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9QC3d6kPI92rB1SOlgINB43A2n4gf0JmGfPCRBQHshnb/gAlXFPxEC61bCDR9pYupi8ok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e4i7XtUUllg5g9eUV5uNoIWPxFQo8BOD7H+46YdL8RvXzKdy+SGBJfEromB/qDUMX/F6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rGjFSuExNGJxbDBNVwcQturhioY/7OP49xO5s3G4fuY8SufiY3Eyy85zLy02Rl0S+aWc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H+IBdxzVLDe5xuafH5nEPOYZcQF+IPP1I751On/M6uecw+KhbnTuDzU1shvG5ZUrEDVR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V5qf+R8om6INauJiVvc3qOCPuI3zHzuaaxcxWdyiKNGzzNvO5xc5+NTHW/tF1z1/HKH0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eJRXjxAGvEC6RlGZhRK02j38QXALLuruc6uUDqonJXMC0UPRXMaNCnTjUrXqU9p1bKGE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8gBzLtdrfO43bD7lz+6UP7GNvIemHf+WBu9+WP4F+5ToFkFRHXFTQgX6oFohWlpQ1dIvy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JlWzd3sS8HaoVf2ipg0c5i5sitXG/I+GWd3hez7zFNXsRiFu57bhD2FPcolN8y3Y+zCz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6fSP/AH/+xDih0n5j24nygCfgmbb6TE/ggV/ZmDVKOn6uMNB9LEND/juA6M94Aa/Us+Qh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Jz9RP3ywLX1sAwHyhpH7UewP1Q51+f8AkDwP6f1EqPHg/qV2A5U/1AtBc/6Ils9//KNm3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a/UasVd/8Ytv/T4gNO/+eIJhAQW5SQ90eyYlb/d+4U6+L+6D7c8n+4Bp7f8AqV/YE/uZ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T85f9wFC72/7ihl/b/uXmo6v/cq5/l/c97/jmCL+6fudz/L+4G/dFn7zHl/8dw1rvvPH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mynG60/FMAFPAz2XEZ68qaH7ZEgU5rmUfFdyuxbLoE7jUht7mzY8zymCNL9DDKBgZbLY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AKsuNDev7xdvP/vmc4b5X9w4/wDB5lmj/wAdwLSf47jSW55/umfAPH9ka6Kvf+5vRT3d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CE1tfDhctp3aBqcfNrh6NzdF/SKs0dJ/uW+A71+kM3Wc6H5hHF8gL95YZMhyYR6OcObu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/0ztu/wC+JWL+8/U4g8Xi/EAMYP8AGoNaSuT+iaaR2fgqWOPiP9S5Xh/xqNpjX/OoZnIc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/rldZHTfiU5AFf86N7arWH+ogCtcf4I5i3qo/Ecf7r8Si4GGjzio6PgX/AFxpWCWD4O4L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/OxqpCrK/WpjD4YlLm95Z/dJrFfGTwtfzV+oHZ9edeS/yJWXeeRG+hfhAO7/AHuAGBrd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/cs6un/uU1Qe39yrCvy/uecex+4uKu9f2gO29f8AUdx/LP7dYqRlyl/BFtQi/N/mThuz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jPn+iYq/wvEXw/wCrxHc+Bf1Ly1/C/qZmW/KaJHq/5hhi9f0RQyvRP1AQyd2X9Qba9mKg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38NJvv/cKqBPkf3Fm2p1hg2V3glh0ErNl9MaaDmdWXyn+6P5EUqQUv8NxTDPgfzMJ8Kn7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IvC9n8xVbo1n/uPCY/85hkx2f5uIQkeEYuNqvYPxAlvpf8AmH2Gf6Yf2P8ARLbt7/5wH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F+ooFt7P9QfXy/0xfQ/46l7b8yf1FmsPv/UX2eUQDZ9QRPIHu07V6pAR9Bkcx80K0X+K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a7P9yyuHw/csz5rjCDeAxcSx4E/sogG39mdw+Zybud1zLm3metx/jXzLrmc7Z5DcCzGp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CVM+yc4xLzn4lX6jfFYlfaJWofSPduI6gaLnecTjd+ozHcSjZccan4iJHOpea4ZVvmO/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oq4+Ajm7iZPMTOsSv/J545mfMT6k8p5qN141Pncdz1K31GbZ+4SqvxCp9viU9w6lY9ziZ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qJq46xE3Ez4I+kTPqVnU0PTBmqfcDudT1mc/8lXRVxzDnMxvHmctEOE8wEPtcrG5b3PP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bVDxKsRWygkTRn+KUnxONZ7hVZlHxOa6TUoZbVj58wtMsQ9yvEDHiBdqSnG4MZiY5jj+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4uckvLMuAjYWzA6eSK6PhESiogrTMAKxAW0Rb6j0H8C7afMSzivEQrAlXUoHEyZv6QBw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1PX7yoyRHEpcx1PaUvFxKxm5nupTcBzVzLzn3KxllSjmzqJqVnC3LcqMzqI1tuZvb9Zn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u9SnR9IA0H0gZx+JrRrxE3bawAtGZRMg/E1xX0n1nqf5iJusfSWdfSJxdB4h3c+oWZrOy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o9P4RiLF+oZOTipnY6aiuIA7wfCfAQGYgaXdUG+arX05ZubHn6cLRrMto+804/Vnafqz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oakoD3eZaZR8oiQU6czPka9S91+Yto+RH9VHX9achvn+GB4Xyn/oIHZ9xF3YjnuXxIp5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1+i9RZxf1mBtPm4Hwfc8Ka8JXmH/AIUp19GIuPpTVweCIOMniZs+qiJ+nqbfxTKID4jg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wMH0iepV0SucPuo8rWxDd/SKGU7ziO+yHG/FSnako6sTxDLnPZBalrhOsyifP8h5ShwQ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ADPM+0HTqAdhOQmbhxXUT7+J8h3EGq+ruNDFQKUAq9wyWJi4WPRx3PE/WN3IalG/ugV0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j1PC/wCNLzfxA1m57JW+YH/yB5smu2V7XPeauUelorzL9svB0H0VM9v6TLfyl7JIxBr+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6p5OYlaOBgu87XKzpvxOjVmNmXfmdpbsr5m2nOtShJYlj18RCh3iEESy6L1BUpnHnAqWb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aR8Snq+qCr9wizr8ERmi/EpXZyVAsVh4ldj6MHzb8RAso8EKLw91EOjxLc2nwRMBT8RM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eyv1lmnHmC6DHiPgr4Z4eJZZDS1nmVH/AJ0srD4h3p6nsx4ju+IJxjxK7nribcQDM/8A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K9anOODUdGdSsRhMx6OY1x8fwZ4nPkhk/n3ud+ZWPEdFfx9Lhx4hjMq/E6xiLjM0cR1c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NfMeuY7v7TeDccpUSu8SpXc1VyuWDFVSk1jEDJmHL5nzK3Ky4m7nEqzUCZuZlZuVxKYzw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qbiKuJa8QSopYJPoRh7P/IL0RL8RynhHL3Epmx3Ko4iHOGeHcadwF4I+E0dsquIGMsD/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dELGOuctffEuTNuo+hCVQ6fqMEWDoFZNv1dnyQZzvqU9XBeYlP8A2W4lU9wI5bcynncr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zX8YYgiVeY2S8yg7rLBo82Pn0ZflRQwbruIXaFbnLHmAuyvmBSN4sXGHJAeKwrVpot4g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XUrv8YzIolJhHhluNyomeW/EBSfL5ifWU3HcyamZTfDLcYmud+JusMieghg9VX9cuFHP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iOP6lVEqAOCoheipUrGpWsxO5WO5s1KzKxK8SvmVMiHKagqsGKDVRE4qVOpRDcPMpleM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qBPpN7n9x9HE4c3Nowi3VzBzMnMrMp9wFYHcM8SpXxAleZTevv8AyfwTudxwQGtSk8ys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p8Q51OtE9R+/cqo7J8RMaZTXMwLmYl9S86+spiVMsT/AMnFSuTcTxcx8xiY8+58yniU1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RKgCBhU3fqYiV6emI0e5laNkprctrFZltKTTGJFtCIxyS+pqeZzCsZnPmZgs0M5QNnML0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t8cwOlREFZv7R9yoUZ7rmKzvxAqBt5mawz73DjHueOpx4jdsxtmXXqYhylxddhUq7fsQ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Y5mxofpK6qoHFYiWfvqZ8EStlRowfaVRzP8AEHNjR6lNdVPCTnDLzsgi5WoBbaSvOGK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S6Rk9swfncoOnsmEDqNHEtdr9Z1bju52GoFYIIG8PECleGJSTG8EHWEYowN6uUZCEWA6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pTb3HFEfui2rfUVCkD1C6WYggLSFQXK09MXFmfUs5DL9o4zzzNHEpxb4hSY+kbRFTI4O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rOibLxUdWbi5G+4rw1N7QztlxZkCuu5yu35jFVbTEVKiy4BRW3iU+CdtZj83wTrqfbud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wucysZ/Mr6zvvzHjmO+iXZlzOC4c3MFd/wAcXPncz4n2lN4l5lxe8Thr1MwwXDWP43qY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4udxMz4jnFRNSvocyt3Gq6lmJnZfxKzi2Kl8oNpZQ+S4gmRJX/xrU9T1As/qV8SjFSv4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BhlI4iZZbfBEVaCmrmhHa8xOque/4KXcPDKvKlQFlvEqqz/AKh1mYX4gQXEBaoYPg+5a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i1lL5vmWlrfKeH5oxQahq2oPDlfWoC2Xu9RhH5iumW6WG0yiwyoGb4lSqWBjMQbrEuIFx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pZbLBjHmNvFdUfvMbRFZ4Z+ILoTE1lqesjLi9ibH+0V8QKBnmOVDDG1rk1AG4U06+MVq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VfeBbsckRxSr+ECwFYB9yoK5aMhJ+JdVYWPK5Y57ZXWLlfxWJWZpERrK6A2xDcRfBtj/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71Pu/H+pX92/plAEaUV9HmPOotNwrZC8l8QTFJJgF/tOv6seCD/ykP+YgqhnwGPqe5UqU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gRHRQH3v7BmuXB/MUz48p4PbD8McL4yhbE4hRDKp9IDKc2gK0NGYVP0t9Ve7gBsBp5qhP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OCccqXrKnlXCYi0NWgUbGAHErusymVK/itytQNkqFC7mCNiMlRpsxUuD6213wfSZN4CF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Q6TyUFq6KuJLrgsX9ouGTDsKeZkeZtxE9zSVAqaeJX1gdyqlSiNmVT4lJWNyi6yOIYWn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T6x/BJF6FWat4IsRAy/YrGeEnA/WqhhimBmVxMuoHLqJ3+JSAfMqVmVDC3EATZMcRaqw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62P+N/U8X/nqNHP/AI4h/rPxEf6PtGUsrA8HncD1NVEM5ic8RIblYlQLaKuNNx2TEVa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nDsx4LOaywZoO6H4lNyEp5bqbupYE1cud3GuGVD8Qz4O007Oz8RixkupSfMfz/Ad4lRM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DW8MQqOhn5P+sqGh/nmaF7Gi+hhjsFtWnzFmYZGqRxvo2glM/mECwPUUeHRZvxKFGo6A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BW6lFu78TMZr0bmy4DEemZv0HHU0jDnDviNsVUCOfiWHblr6EFFJyB/aNt4Khkvcp1oI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YfM4pnrUunJHDTj3Pe4bOvU12kFlB84hd3VV5gmcWv0mN4seZlW+kzxi/O5TeETN6z5x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XjKAzeKUJV8yk7/cdjRysXg3+zHfenhTEZBXeWu7PZHMifKY6EFbvO4PtTRqfKWgSumJ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NbRvWT2MoxGMYZnhb0M9UdiSjkBxYyiy143NA+Vf1E/0X6h+oJL2R5pFlkHpcA2PwmYA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mHuHEGvSGayL4R5zG3pYzLubV3Des9zCUp9zcp8XEuzjhEGbPWDILmmQazRsMcf1LF3i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/MHsiQNpHV+oJdM9CSlX10qFRaHhFAu/eEofPpCVNBnrNKLjrOcm04vhBDR8YVUK9Vh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eRK9I+kRGwPSWcfwiDx+ITMWeY6/fPeHqR3adgglXGyamLDxLwpIv7JIkBe/R3NyKdMy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jxDvHPE0rXxGCOD8CN2j6EcBy9JZr6WJ7+Mx/wCBjVt+E/oaTv8AqkRbt9JEt+DJKNn8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IrRCpVv5YRcKa+IkQyfUZOL2ngz2hdx+8LKrfeGc5PEPLEuMfRHaT4qV/wBUE03vglq0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QPJJwZfE9FFwlu+E3SeCc9fdwd2B5ULwIAsOmtvxMj8mPe+Mo30t84arhUS5WXmrt/Uds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4vANL8jirf2FKLTY7pKnFup6PcxVSsnSLUmlBXdEsxQ5kXfdkSZ8qwxsGT5fvlFgl63FS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gaYHxSFATsE+zzE7J8Uf0ECrKjUmIwWZyMBq4yZGAVxXVTe4maiQdXucTuPXIC1mDssi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tkauDShOv5bAyGfcr7lQ18h97JQsxjQCKD7ZY071UeBHEwGzhLXbAlKvGIglvUdQ0v0E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12BEcsLn2tfSB0blZIlfx5ldSohaGGkSpZ1cHhSfKZasdLmiPq7mtafFkLxRXyJg2td28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WyqSvm6hkvYP+Msoy9X/AFypSHn+mYD5H9MEz3aaauSeqV4/g1AgT6xIHUvbf7BNRyQT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o5heVazi9vxM3W/xYMXL+GAUQ8gStJ2QT+qQFtDgw5OfcwvlrH4B+R5ldymMqYqwgcT4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qV0ZZTMB0zbH2n3gptT2QlH9eGZuMoHfKRBsdvxLVHgjo+UQaSZ5RPUrM3Etlc18yuZU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AyNXEIW5QLKjLqE+gv5WVuHbFw/qvyGJeFuG+7sFDWe9TgU40XLTwXUpmcwMZ4nMIkDE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V1mIZLU/aEF4ojNZng/dQHL+kweDyQMoWPEsZx8Zi997nmmv4AidxMzCeeZXMS/4C0mC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T8/8Q3B9v+oS8TuDNqa2Z0n2ctwD4hSxyy/IVjMZA+B7lAIFYaWy1zH9k/er/cV+B/3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7jTowDcW7t6iDsU8v8ZWfdPieIIEcqg/zFkst4qorgK2K/qLiAe8wjgOeW7PsS17+VpV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FKeVQCAz7pljrVwQqKUHTeZrApYvbd+fzKTpn9533uM4psFtE6q2Q2XY2RLOjxMuEXg5i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ExeTGLhQaoolN1QpEUwpnL2OI3z8W/1wCZNiAmFEgFacgI0l9a+sRordu2C5UxTWt+1R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+GupXXuG/fcq8f5mDqWX3LviW6O5xL5CETwZty8yktVdAf2lDNB0h/MVqFmqp/ctuOv8AW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/Q/mfYWj/cHNCuP74tuhz/6xDSynkvJ9Q8dpWHu9xO50FFuvdRiPGxH6gdovJJqJ6kc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0Mxp2JY65jygrgLzAMwZRF9SvKKN2RMN02vtFVZ3rk+0YAqbr+mIFEef6I0tSkUj7qUWp1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ou/E1EPf9EobQ/z1EqlW8p+JgWR5/pgGU/8AXUUf9n0iBtXlH3iBKDL6qHYbreJWHfqq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RYz/AJvEXq33/qIFLP8APExYfn/nK+Bzf9cDqj/fEBweNf8AqZFu8/0wRQjXH9UV6fR+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1jWe4YTOe4UPbAtU1YsgtaDiK8djKSxrF8k+v8RFwzzUCriteIA6PRPxDBF8h9BD5+kSl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9Eo7B+IMwR7qADyvxK+E8QHiHkiP6iJCgQOU/QRvAleI+w8EXy6eIA4/SDHF6gXCa2kY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vqhvmkKR1ZFMLrxLA2vqK5T4jvinuNZ3UMCmrmbG/wASnfnltJu5uJxp9y290Oq2Ipcn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j2xbKkRapie7T0ynhnzEmW/MtUbALYPcXYuIeok2C/YrP3g8AQGLpE+8SFfUhrGe45re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fYoCaCXERUgMV8sCAozrhCgF7blWX24WZX6RPf1YP6jWfSPftqKdk7sTuv0S9f1aoyn7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yx0nHZj2fowGaB6TwL5McWhaxBmpXGBc0Yu0cYxHc4hduo1pp/WkUuF3hUfEjwT6S9hH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6ORzJnzOBsu+HMZWbgx+xC1gOLxvCn5Qyo268oDnkr9I7jExLh3fNzaCywLxGhGqxxMv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3V4hXUTEr1mVBgVvCrqEWQ4Gs9NdywCoSsU2VUJQgqYAc6iJ2u2eBMH4Xbjb/wB9Ruiz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ctW0+kyq4F3RwkQK4MqwPMY6xIvbR+4KOgvui3wRImP4qBOIjhQBB7G/1DkZPl+8bQTW6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A3isf1DAU9F+oYbxf41KSx6OvtBinCdX6nLtdn/iKpWeGv8AUupR8j8QQ0Vbh0d4grJB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6blSvmepXNSu4+YM2ussd5RFmfxO2YMrGTKnlZ+T6J3uonNV+PEdoTlg7IfabHVF90EkG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yWb8AywhQ7kxG6OnysoqYrzKzqfialYncqVEB7GWa6p2ZfBcG4GzgKPxLAtALVcByzBO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+gl48F+I6Mml2aTK6OhlcVawGaNpPsEZziCjmj5TQkRbxKvMrVR3PUSVK4idUoenwS/4l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LJ4Tk8OyZDbMufaczyJOGNyoFntz/hBpuJXBUj5n1aQN6h3Ur3G0t31Nq9yu7lVE7m+f4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qRkHTIQBvyABEH1Fqo/71LP7X9R/7CX0kT8UXPluhW1jsU54lDYv7VP1GO8RPpE+sfnE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kcNYY2LalWrAVkamaChxKpcU3zGsrDWBV1AxWdYjFWhusTUCEEBRNrivEMgtgdabDcJ2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nMKoH+Dd5hQZjuzH7mFj0P8AcxXRC6WE8x3Q7uqUaeZUAKzruVLbwzR9m4vhrX/OviGM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3EAJoTLDQjtSdw3G0UD5AU4YkEot6nqCMFkLqjLNrUKrdBLKFa6qNjqU3Gr+7ODcN3tm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M5udJhev1EqsPzc90HHuDCgyMBo98vmWh4AmjOYEowjQ5hwTXyYlhQyJhBsgclvq5lm1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5gXQ2+eY/wDAlVr5JXmiHMEC8sG/EroLRafdR0D/AL6n9xH9THXP/vEtODz/AFywxX/j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0B5sgSrwgeogBQALcwC/+Mv3MrPAg264UOMVl5UBb5iAhoyttgFHxUuFvCbK1ADgJd3r5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WjxtAFuYuC5ugALcOuycEbTyEpAt1yuOAiExaMZDdjWt6nOJCLKeSEqMEN8j75jc9G3L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pMJGm98TUGDTtwdsNIZQpX9+IwvdRX2e4g5W7M+vcWNKrtdERpoivGkdasuU6uAJTOb8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BC9+4Bd0CzOo9HgzmBE89j6RNR6aiuw4BZSRe2jOoebpoNfMTQgwC1AanqITFJ7TtrJ1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6ceYu63iOvRDMwTKFGt/Mv5AdyeBeCOyfoxbh8AjgJTcN1eEfuf+4D8xNX8X90uug/x3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nyD+5Zj4UV8U+oLaK+oPSfKO2n5f1F9D5/8AEdJ/j6i+vpf6l+i+b9ReAnyn6ljgP98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4ov8ARfITIeyJX5ol+wX+xDhcwOKR+I9E9Q9WnOcyhoH1O3j8/wDH+E6m6PA/xh7jIxUD5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GA8PzyasQOeBh/xfWaL+n/uYOn/W4VY+Qf3AA/F/uHDh8P7gx+t/cLuV8P7mAR5OOaG9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+CDVn7eCYHgv7TO2HhWgN+Ya34P7oWVm/wAcz/D/ALlnH/PmKpZPj+2X6yz74rTievsZ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+/8AUEFmbsX9RThX+dSxg/8AfEWcF8P6leg+P9S8sP5P1KNn+7xLTFfv+kU/q/rF2gvf9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Os6ti+4ceT3GcpAu/WCuhp9IHsl3VyvIgasFalJ3+dv7hz9S9ET1Al051D/bfmU6/wB3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f5vrDhP/AF3DoP8AHcQFq/x3BM5WtyvrE4K1mv8ApAmCowjw51KIHBVRSsqi7fcgkv6k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k0RKlKV2b9Q8BFBUIcJLvDnSWAuOECpd64hDkUOA024WsN5FqDfuO2uFFpbSjE6+FgvR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BH0ftKCQOmNbY9WNFtSKYKvOJij0x7IqDrJLGvKAKXgaQDwAxejBuEKpEjEazAnyneLg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MQFwDfFSkadmJS5ImL5mbeZfKrRMfJHzjnA14zioLssiVH1uG8CRACGcvmUO8BwY2DVM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5gEpTCDWTJHOV/vqVP++FLqu8P1jOErwXBVqSjAcvmZnMqeAjqf7Uq4YuAE1FP/AC5QA8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sqMF0SC4AqIvP5kCGAmRFI9VmKrqZHekgEsAFO24UJgUiq/MqXIGPDRbapnU/XFUKX4E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a+f4x/Fc/wAHucGPE5cEPuL0UfMvIksKOZpAsHlMfWIAAUGMcRPqvxD/AL+Iat7Jk+7n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2nqUAENAAoCbTcn+5qZReVuuk3fZxiJX/AD+K4xK3KgRL01xfURNkYBZybt+Yqi8wNKJhs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1SDwcxFlSsrwOJn3hn/BHFBgU0tH2Jklh7Yxd4T0fEt/yfaXaeuv64LpcaP64KVmgCvVpK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j+E5nMzca3f0dpAAkKRuHVFlojhD1I79D0TNwSLalYZ9QxzR0mcJOLyx+Zf3wVxEuJcf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hmVzlezFck4sMgivpySU1eieiOORcAGfCa8su0JzoiIHAZvoLT2nqNwufWm8edDDeAmk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557WFFo/zzECl6vp9Z4q/wCMVqGyBfqNhmExGKWeICC4A7CpZkCkX7Qg5JYL0hJMgXSt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y3BwVDbnBE0S2+A09Hcu0H+gij6QuF7QPdlTDVEiLteYisJzYxEIFDJ6MpRStzPJTpzF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dkvYgHuXtgdVDPYPqVVZu3UxWwK05XxMiGDyLzGEG+IKBbOsfHr8vUVcVA7pbxyQkNge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+I1xtj7dP3DdMlcTVWVWZ63NUQYPzOkMd+oK4pnuu2WvQPkeCViGf/GooUB6P1A+EdL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/EvzrVf5UedY6/1G84zwjqiCghWjExACqjnBELq8Evwe+9f7iOhUsm8IxXhqCjQaVpeu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34gqrUnBAEC4rZogqKxjBx1ABKuLrFQGBA8biqL9jLZQHF4uXBaJyLEDHBK9RTNagSNf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U5Xe24MWc1C33MCNjJy3GN5ctJtmVVvLbyxKZNjJ5hKrZs+MwspQztEHEqvAzF3V6/We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KYfZGVHmGLxMQPIZhaDQLKTBu71EVFSnuD3l4zKxVANmYgFWmwHcMU7GwuWTSGTMCS0X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/E4/M3mcEvG9xTL4+k5fVpibtd3sg2rzOXc5gm4LMTUBkGl6C+IKmF2qHfr3HDY2tRz5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pOJRTw8qxGKYXH1l4rtCFgXi/GZWLmyQeriJFUlB4WJDmCwA85xEEYTRL9Bl3pXFTOyx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8SziZErniDhgcGw4GYr5QZ8mTEw7zf5IQuMU5POWOflhttGDqjiGOJnbXiJRiBLXda6g3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XxKp4vyS/ARRsgIAuglcJmeBqJyhXcxbBVfp6gHWBlp7IIIAN0NRIOqEW5PcftzfQl6G4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52xkMJjmF3uGEyws1pywxALVtO4BGxvzL+3e4gLr3MGbAC1Wg8zWSgUvouCYB+kUwQ+S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tiIpOI0YTK6dQtkyTm1zOFxBw/MTrXoC2+WoLW9V+EsOO1+Y0Ust7lvct3NWDQbcuZUw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mxTah2sX5QPS+sp5zy/rNo/rPK+s4rVAhsLipSk9xbaxTa/WCml/hb/+TIMKjoQ5MTEJ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zIbCAD7ErCxsR4KykudP4TIJDKS1QkpC05K3b4g1pfyst9p+kCCAwGvkQhmviQC/mpZU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ZL4vLBbe8Q8gOKvCUBVU82RH3UwDVk+UvbUs26QG6eZmy2HX5lN+p81i5WFun0gZQGKu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a7aZRC+hLhqwylTRzmLggYFEykdFOtMUKqjHf5ooRcgzXen2iAKmFW/mHx2oVlC4gkK0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ExUftKmbxDcP4YUFg5pdEykq9KnLF719Zm+CfewlWrCHeSFs5WA0mY+AILeC+qYpt9sq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qKtBaRmRKr+GXmW/wG8RVBZ+Vz6mffFzZn5GBSXOJ/hThPu34n1N+0+8htFzxnaeA3KG0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CFBLiyh3xofjtiStSdqyq9sYzj+AlQ/1RjLaI4RlrscnqBAMPpCxPiFtWTkSmX2pB2Bf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tCzlaWyw1VfSOqwejETxAro+hLnX0TgJ9Es5PoTSdFrYJOb3H+ElRnMLtlm+x/iC7N5md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cNIs15ZxPuY3t81KHnG57Qszgnk14Le3+KxGg8xj3OYeZf1lv0lmYrxteo4UO3tDfv8A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xXDHiF2HJpCCrMs/eARAcrBoVjeYg4DVuSGp/gq5cMZTG6jmj7S+ty/rLJfmWN3mYRFH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J19ypgbD2hVv3huBQeAoO6y/ERyrJbVtFjOXeQ09TNtgAhZw8wClU9E+8utUWCN/eOXE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y5vXk66yy8TIRnQRsMBxmIQd3zhgjizsYhObeq3CqvzqVhNF84zxETzqeVQBGK2+PR6/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7p7cH14lCtDzsyr0B4YAo2fiXVGiz5YfrMC0zFiAlAsDwxR4YOXsnf4RrIwblN1z5mgr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Zxco+kNK+pjsE7mhwA/LBsi+swBQHbHTf8kW5UcbRsjaGhWWSdcEhREzFamFGPcDNepe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7mPqNFtXlzSIRyBVx8EUUW3vxAtgVDGjvxMNmm+OYaow1khJye0ojB0VboYGQ546lWcUn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R3wRDwGVuLtSvXEPh7AxU7PkqXoxcXNqwmmSxPR8TINuMV+oICmNViLBolYzMcWXyQYd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2PL1EXbvugXnc8fZL0L0u+7I6qyrjcKpGBFL19Iaya5iYvNzbfqYux7iU8b5YtgI3TWIs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+AD5LZfY/i45pp4VEZH1l38Rq3qPKanC6/mXGeaPqQ5uI6zOQnF88eJxupkpeJWM1svhU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kRvUCuptQDQZ5Yepl2ExUURKqjuXNLZQtWF8DNOs5iM4BfCqr5Y1u4lHewJyF0W27rOC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nLpmjnyQgErbTZxXmMEjBFCyHFuIsx6kFRdv1gqjR7MeZahV313Bsb2bzLDO/Mop9YTG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Sg3GNioN3aH/AId474lL3b1DGUr3C3nbnmCuEucrNx6Z5NoL59R1cFAGOJZzohR7yOMt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oyEOxeOIIPoGcVvCtOjnuMV5pAYFvQc8e5ktxkEwLOzBABSXrolSU/uYAfaFmjFGtREu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0dOniDDqhKON9Qp3u6l0EY66g3kYW03rEGg3LFbuFKP8AqkNvcDic3/SIsmLPtM/MHeMy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sHNJeYIAcsyMxdoExXWV3xzFSQ7IomB062PmISCKqIXpcCGCqi69fBanB7Ng4eYWDiLI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WeK1SVduAus/MFwiWCkrXR4+ksRIUrFcuzSfMTXoDVVVnhiMZgwNPIOmK1ZGumu7JbZe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PCcWszu1/ixi4Gj8IKSq/uJX/wAFS1iFnf8ARDoq3vqe1k72R/gj/wDT/B/9kfKlZarV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gAsgwLWyNAIx5TaOSu8ikacwaEg7N8X1jxL9heVWrx4iIkXLAR12KfSES8ekYQcMvTgT0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NnpWD5JdthSBzbKB+qWSBgvg5PEwzAkLCgOwscbjgoWB9rrmIpEpOGErMAovh/eKlf0f/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rHvsjVBqZk7oiBT/AFRxutRspcoIl1Zi7r3D0NN521xS8HBCelhjB03/AK4sbI3G7MQf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tO8DS/pH+ANMUb7jUxwSie4w0G2lx/ox7hrRj8D98ypMY8z5jLGZOy6UxZBsP1/dF0AJ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54CNxYKosA2ZwsasqYqsgnwQ2Bot3Gsaff8AZBtn+fzCUbRv9JeYN8ZnEdw1bEzKlZZY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ublN074eIDcDUPnr8ybQbdfohq7/ZEaIMKwa0uwT4NvMS2E6xS/K+wO/ifiEkADgNBNTE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UWOypPEvT6PLs/pj4hYSMZ98hj5SqDJuCpa7gUH1GfYRA5p1K++goi0A4IVmPFIdvzHx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OWX3gXlzUVCmN4C5gVe2Eu2GoFa5bgEoKO/4Sf6p+f4SPUCo+2duoKNjT1OqqRuHNCr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KVEkWV8tAFNfmCvJgw3V8VAYdVCyoeMxMuKPMf44xKjH8ypXiITYCtGgOWLWVZT8p+MU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seNwh6lhLFuw8Rr0+5hYiZFtX2IFQHuVGog4R8+IRa45Yipq/SCAAje3mWJFoFJn0S9v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6uWVw4oH33MNpAJfpH9x5hkil7Gobpn9CVBnutJaZCCuuHSfW4NhfTOUfMNCkS4TI+0t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JdCgTFnMN4U6S/Q+YHJXBCe2AXXQrc34MtR8ztaG74IJgL8sPM5z/SFKTd439JTVlFaq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ADuJQyW6A2+pnfeX49+2aBgOA4iwXgBzxiXqP4OIHQYldo0mM+HwfePNacn2sQIoLGzn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Fsf1OzHjkv2RrOMkReHhl0ntspu+r41HxPTAr0xKD6zjCeZdPT3KTH26gy2wM6YUU5wp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1MF0eHJNNV4nkWMKQvgAmi7pSgjVgwO1h2FgE/RlHwUWPcqT0/MuHAfqqR0qmtVLYl0q4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FkV7e4b2u+WI0DY+INtt3rzDtAnHP1mUrIUnEapaCllKvY2n6w0sji16Li6h+eI3RO7g5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N1DkFRIutW3iDLTk8QPYGJW+RLgQY2OTjvDu5TcfJ/MuyKunwDudFPJ4+8xbr5w/O5Sj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NxUri61Hph94wXCca0QtRHXetIIK02whg3scxPvoZWjFZmLg1iBd1jqCuErY4gJ5XKzU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BNjjOJ2sVG8HqC9s43nio085jkqPmafj+Ytj1fUnOXTqCAm74go3ncOeYCtFSxwX7iC6xB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D3Eluzq4ExfyZa5p8M/aKWXk3ALd/GY1cmpiyycxGo2p/pECyqepZYVrqBLwPDFxWYbM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6036m9wrFReH4gKOx++YOYO1e5eji+fMqsAStdxrqpp6gGI6UXRg2MRtyaD1Bb0g0uxP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wC8KyJ1K2zuL+PAdSwwhkaGgdm2alhFGq2h85lueIRsd4HmiGAAVowgW4S5mcNyhAVOLQ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n5lcBD8wbHIkVpcCKYvZ6Qt7/oS15v8Acgqdo/EzJdfomu68S7UX2r+Jeg3Hs3WpQZPS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KIRY0AWhCz08SrAagC+3mUeTqAbICBRq2AUJRVGDszHCZtAC1V6msN5UY1+WEAWoBDTZ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xEAFtraTHbEHdfeAJT5JZCv/ACJReqmQ7KTt61b7kybv85Hb/NS4RThLDCUdXmE5rS32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1KVFG5TBMUNIkcDVtS0kuTEcLl9pjUh5Jf43daiyiJ1UQUtHgiWJRqzmI8Y+usC3AdgP4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kc3HZiLLqs35lGDRtTF41KJAO3iyDQBxVsNJlZxtJRLcWIv0F2kCpi+8QzjSyemcuPJL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paYy/v4eJNF7VJcWgsu34IXu8atvNZaibbAtSQQr1KuWNxRcAb+sUBTgyF5zn4iLqRR4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V94/Ac6POXmWpIC93PpDkHWrqP8AUDYhvYt8RHjDJVtYi2KtFZXKrqEikLId+JVM/pg9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LWrwVccajGHolqur+UYT4HaxYlZ4mgT2xUjOqcFYGhiPCLmUMP1cE7n1R7DB3aL8S+5f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oghgLYAjo4DyBxy9sbmBtlVTbuDcZY8KteJiVnMoB/uo3UMLXTwbfYmZNCrHEql9s7grp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Ti4lw6/l/je5tmoKVHOYM/HVygqQBQBgCYgwC5VL6AM/EpsqGm/1aOjxGCXr8UGPo7IBY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fh/cxWr3qBwHA4JmcSv4TH8cR/jdkJDQ/wDENZ5lBAi1HLvfyl/dJn7CPJ/nELFLV7fs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U4WJbgA1rYfSXK9sTNNFG6dL7sp0gEXJLx/HMZ6nsjXjWIUaHiFqz8Yz3i6rA3DDykOe2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6wQ7NBMgXBrcVb+Ij2YIYcxa37jAXvGdSzhxqcfMDOcxK4ncz4mX5iYmWwYRn8/olZ1N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Yiuu5d2HVoW9Hb4lwuQqrKywIZwvVV49wKHwn75logbdP6wEJGhKv7yiQlBNamUNBZKaY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iONLneKOofFS2DnHEHHqDq4NuiQAO6K+kURmMV6Y79yHxpX4lGAc6gorNBrk/cZRZJVW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O5Y71tq8o8cExGuLvqxhg0uM6j3ArOyBibGzt3s38xXBUpVlq6Mrdmf1GVa7iqED3uZE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xLKcyO/l4gCMItuPFRPDWaA3cZ5l6x1doj4EB1zBqAbXtv6alMEt9oAgXgmtb5ho+e5R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AWurM+zx+JeXuIW9Gt58T7s7ptk/3UNamjC9zT3KdTnEFeFJZoNHNQOgXzcNiTzp6lZR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rQnHDMkgGfKH7mCfOoFfd2/bBeXj+YKZd/sgfU64jVCWuvhGaFgzgH/YKgvdKsYss6Mb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ZfPiOAoZG/UShR2dsKq9xu6lZsLlYDeGnYy/MemwbPhMMBiQwMdZxaEW1TitrFTy1RF0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CK8Rc5CK7qo4NS8f8maOnzAKpcYRr1DhyFu/OakKNYLEVMQ4cJigs5xuZJa827ii0D8w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u15WGOUmGKO4i1O4g7u5S0FkcFmK+8FZ1CVua8S0qmOVZVeJxc5Nbl4x94abhu3/AG4S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5PMWU38zjdeZhqtP3hxj4gQCrvzxFbXPbAdiYlQluLxEIDUJNTfi7lrI1Y6F5QmY/FHX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uyeiuYiWAnPb1AC6ANznOJlC+OYtHfUz6P1ZUTFJ+0oIabGOm4/VCWcpte8cO/lmXuio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GYOyAEDL3DKa3AKuj8y6K8Ambd79wSF+tK0Ck7FYPOfsxRBFQbM+ocPnzqU+aWw4E1/2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fn1Lsrh4nhRXeoiuitkzFME5/UjrNzCrO3xlM3N0v6QMGORkV3zLBxuqgWUQPCtcQuht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kzbo1BN1h53C4Qb5l/Ql8ua+uPrEvB7ILqX38BcwUprzL7AOjtMjFsfvOVP9Z4ux1BBK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ENBq8w02clcV6b/khV/92QgXWiVjiVV1M+wy1fQZnRE0eXMQF47VF5fr+FLySzgJYsq9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IMGHniKviANm5bax7XbHuS47aljUAAtogTjc/wDW1AUU8syOa6F+Sdguuv0NRLGcWkoU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0fuWa4CiDv0hKmC0oQMoAZKyl7DsIXhmdVlI7JTIEiDQTS+PrBXdFtD8hqIvqy5cVkbG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3mJUqtv3qWiwGWhqh9HqMUlJjnHMta8TaSjNmIwIaA5ONonALvCWeX6zCm/eUoAY0iub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08pvkjPUi4Kzny3EKAwKQza58TOmAA/JZElRI4gPOJRprr7tTJwC0LVjBmFVKFEvW7uN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1/YIg81ghnKfCDfszatJOW8ypTqUmPP8DLx/JkpyPcFEXdV/N+oHP9geUjm9XjEwPxgf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HPBqvEWwbC6PulXAIpYZ2UpfCX71NnFriV/yfRGOcxzqBKvM1fX8HqbgV6lS4aAO4+xG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YqYRQZvCh55XllZ3zLv9OUZutuR0BM2zMs9ho8IGrhNA0BxBLiNXfPy3IdH0IktrSz2sX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/PcIY1OIjtK1MfgDbKogKh8k2C/gc0HqD0WSt2QT7yy21bvhH0VKBcBl9S/EZhninGM/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5ojmD/12Q+R9IjldxhVQrj+NtfwbumoX+wMgailtoJXQsIyH+e4rWALCdCkph8Sl8mfd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g6qu0xskCnDmaC3iXnsnjPfS2ZUzm4n0iR1NSsVmAKlXF+jz65g9uHUA4fMPgagzwOUz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8s0zAUUxqW6jeKQvN8R1Y4Ko+8pPJWH2mSPW2UImEU6S5MEuAKCPlIw1Vv9HHi8JzFzd/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Go6xGLvOr3FZwcRVvyN04o6l1MaRsg2bV3KnXkfDCnIiF1eAxmIjLYlGR6iEAbNFQsey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Igb1ZKNQBqXS68RKKeBuHdpRJyAeFLteQ1uXXFHFzhvbBl+YMYhvqH3ghQplKTzrfLp6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eHXfxGrDvcCwgqrns+fxLbVv2QxtLMphfDp6ubGrBR96CML7Yqiu3P2RoK6vhtDwkZ5V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Bg6LGBrYtjgHgI6NStoF8Q3ziab+WGavniOd4llPMdLzK1MuG+hMCRFGoSoPNsEHMpAA2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DZS13KCHjdRs1+xszVd3b9Z21DdcG4uVK/3jBeaCLAgrF1xCxmqwYHticrs1WSdw6zuXr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s1ZAvW9GGrEo5KhHN5RDOkdXDwVckyrU3Z8bQTgFI+XiCXgSoPBUcvcxruHcXn87l/SC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8EPZqriIpQ0rMLlR0ntAuFhb9Jm/Tg4wlEWozUXVlSbzxLrFvqGNYm68y74Kl+FeI3uqlZ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yrOkgp4cqY+cy+d+IbcuJg9yvtKzq4mMbZiHP95byef4mTnm4PVTe5Tdax94CpV1BXzDc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b1QesxnKvkpLj6QtNcwakpxerTzKSWuxQizouytu4RBp2dLHYpfqKWw5EC4u9RMrp1Fl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hrDZT6TdSbLAWTjOdSuxi8MVG1g5273UGXtvPMsBCq7mFhrc068xAXzfTCAGF7fE+B+2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8z7ptSWfuCjDlxFItqWvvqAwfL3AvBjMtSvqE9LaWtqfEwzXysaBRiBCzdDDYb3AXFiK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Q9qBkqlFWwqXxRjRctnXY/UnG6wtq7jTlNQMM8r8BGdOpmFCqShyI00Q8dznFJKLpyLH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u4IiHuBolXKG4rx7JvGI1fe/OK6E0/Efh/wB0XknqK4DLx1DU4W7dzTlWqmLWq3EtjAHo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L4uXLZ1Lbca4fWBW4Co3t8gqgexj3Z2Nc0J2DW4XTCzQabh7+0onK1o6DxtMpuqSNT0S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dWzNywNvEN4KzBHFxHUz2dephLHDBLy5eIKOHs7gtfD94Dn/ANVPpg/idSsYlIeP4uIC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1tYgt37xGkAOXgf8AT+HcMMN94baiq4sdyoWZlTmYeJX8A1K7ldwK+iXDbemonAtjs6ji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iMKB6tsilWvuwV+Vm8Dk3zGCbwoqLphwYVSBtrld3tY3FlwLKbt247qZbSW14iULfcQq3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w2WepWKUB+M3nKV/j/4IxJc0n5nWUYQuT51fmL0vlRCCB88MvIgrxGm0TISVefLD43YT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ToLvy4MYhEgTQQ7DtomNzoyb+pMVNttWGkTs1CprE6Op5R/SjdOVhr6qA5dFx6QMWSr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R2PUBo7WSm+31k+WgzCWPU7DgfS35gWQbRqo4GH2fVN1cw0H/JOB7JmdT1/8BE1UGXc2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WzzcsQgYyDfYpfX4lWwNmClivj1iUrEpzOZzc1cJ9Tb4nxOpUPB/BK+P4Ik5y13yIYbA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pTAFsMts71h9C3yz7mP7pisu2+ar5jeiAMgYKSNiz7Q1Jtv1ePkSk6Vu3y+WDug2vRB+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XZz/AAeJxifErE4itBeFlp/8KpvmUzkRss3iLtDxlEAICitGZGZRujfT/sflfoRjuULP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W1f4F+5fF9zqN30l4IkctZzKqO9/wlShsE6YpTlsrVhKyJ4j6kktgutQTBXA/JAMYJ7W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pbqdf0ypGOCT+JT7cHY+CowNKBdXq6iiARXZKGuxHACUR3XP8e4fSXh7hrOot1OR/wCy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xktSkeamrp7qv7ZSDos03L8hH6VA/Uh0bxqt+KgYtANylvbiC5FpOR49k+IA2zVDm1Ae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pfgLL7ibmzysvn6CK0bClB0dHggVy2R5Q6hwf3KlbxMy1PWfMtxmas1Ltwb1EOMnyN99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Upe9kcD5WXT3ZMHgeAxDglWEdRy3zemXvOzcDHy/UD/XmIuAHDgR5IUWmXE4zHwSu6JoO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6mwsnD5zCLSVSpsYeWLqFtz2m3Ov/AH+YpGJYAPhmY6XcVpz99v8AUqM2v7lQcV/aYnnd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TbtHzMgYwfRLcNAGr8zkHskPVAI1C1x5mjigYDtdF6JRiG0Z/ERFCc5V1uAzyrLKXV17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sBbfkgImRo+DxHs24uC+JkU3kVVqnFYhWDM0uFuLhySTVKcNWePMWajN07Y7i9cwaMUb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FtEHiONvt1KW2pk0w6TgFHtMA5Bopcy6K8IiWuxmpey7ljGYg5yaxuVV20wFwMd8y+6c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19Sg2c8y3GrJNjK9QQuz4wWCKrkD+JYRp6uVNW/MK6ZIGVjxDwt4/WMAsb+HJAVzAJbg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7rYNSxGoSmR7n+s2wBSsOW927DiNUIJULUA5WLlScpKMFBcMbtgsFYDlhAegK5gyI9kJ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4l6OlSV6oO3DOHqSVb264l6Zi8KTmjNktrR2d0NbmEgEEIvmVsU/xi4zIkEAHE0maQiW/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anghdl2VCBluXdHtDeCi77ZmPDUosP8A2hoDlvsi/wBe0crB83Eo5NvUvcV2LF2ZlcbD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A5N6ZbhldbeD9w/wMinVpq4bEsKy78EZ9uDS9X37gYHNqp04grsxaN0+jqKwRjbF8fEoY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ouOIhVrK8QtWUukeWpsBPj+iFOeJZJfMaJlWENPETT/T6iOyayZFjB2/eaM3Bk1zfJH5B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4/dMPU/EVv4n3YdcQFalcEv8ABxQGmWhxl+kSeAqzF3DttLnkzBo5YyNbkL6HziB2UpXe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hmcukpv1FcEzDZ3kpPUtAKuDUt4E5lUekwLmAtP7lOyqxTfD6YgCtsSi0n+YYsjtHO9X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LJmXg3wfaPYMXqLRuHsMCC0vCS6Ozv8ApjNbUSmu6mYd3pnfc+IMH/FxMm8/iSlHENQx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Z4IHQom5IgRAoAVR2f0E2jOYTZhxDEhvmpwxyQywu1mU6lDqUpiviefBuhLejuIlvpEl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sGbGDqb7vA5XgjVSh+4HluVp3ABkfGYwJXzbGX9T9IvKwc1fxDTRmqLGxeCWHECK22l4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HxSlR1e2WxiwjRa1KDBjmzKkbdBeMfDHHkqDWJF7keGWaC4b3Ki/Op1KBkeCGqm+J/4k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1CxHWIlTgaDmKiAi0lcfKCg6X8xdqiOk5noJhN0AUWz5CyVNdG0TZpo18RrwQqAaUNni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UGI1QBXyAl3tvzMRf+VLqv8A4z6Vl9cF98ScVLVIp411DHuVeZX8BqWcdX1lePiGi1mg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dQA8msAoPiGDXb4Ne3XzHqu+eFCHwUTNHsH7Qh+/yokkYCv0h8rJmCWWGTDFRnhEZ9SY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Vn+fczEK5jMq4w9w9kAQFKxhVZzinkfQOvUrGMp1jl17YwL07QWq8qw5+GIMu4AlnBB3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BYtcPrE/+DxED1/CqkyAsoLat8ZmaGpN0sF14lFhYcDM9nkjRv5dvioTxKfdDt7JqRwa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8fSLgG1h6LX7eY7DuFXuOpmBq3kuMeLDXxDte5hDbO/45/jU9R/8l7eZ9kvHqe1f6PmD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IlAgbzuVCULrD9ksV/sDGOQL7IRcCbu82TbMTsj9FFFzzLIsf5qVmog5gfWCqKWH7TAL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mG6qPLfAHt9IpbCAX2Ylhizy/wCodmhAqq+BcIQANAajPcvsR0q8+NMGmkB5j6x1A1N+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DKwwWBjPcpsOJS6ujT1cFb1HLG8Nrs+ZlNVlwju2C3NDe0czo6nOinqDf5gC63PEshPm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ZRgJNwM20v0WZUwuLmwrgqwmP24aeBXJwx2jhHrweH7RC3IY3YZm0BxM/wDMx8S1HJLb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ZqCn5APkLxK4Ckts/R0fuLcUte4gMrfaS3WtD5jrZWCuj2sByN7GLLamr2Iu3dwRGAG9X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4jxTLWuyPfzRHzC7vNS9x1lNP4hw+ENXlU/VC1hnVcyjVnqPpT5SdB91FVxR1ENej9Ei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DOcWfOmZhtE/RmNO6x9IyDyqfUWQtvkfbMBZfcSDNIDhXTfCuTmKALUIUVs85gFkJecu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uYcsTgUtpzljbTNFUEB9Goe2O+qs03vHV1L5vtqWFdalb9JVILaL8RckTYIU6R/USSXK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PDeCqJm9xP7xG3O2OBvvPmNenuIXe0OQxxmWrrxFaKQCzcCUrc/x4hKNrr7hYlM2NeEO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t1MRpIqTJaeYy0HuOhm7xziVw46xX/ZZebcgqxg8wYwV5sQ+mLgvG+WXQst55Ie+YQLa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DIVnBvVwBZTYReS7wVcEUwVfF4+1QmifI/Uvrd5o/UGr4L+EXNK8CfaN+D0qj/AH8jFy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teQBTuOMzgd+KluEAbQ1/QLFgUTs5Opg4hnPJhyWOS8bUHlJSQddoDTYm0wtS+BYGQ1yO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NiRx5QKl6TAIdtMXwKAVQwYNviIidFM6ga0zTGJahvqbt04mL0GkarTQtfMrOj1jF+HJ7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b8yoBSJoofKUeAFBCO+4CiAVEuv/AHgGMHn+iUgd2h+Ep7RWvcZi4/Bl2rkedxoaan3gu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H6oqUHG8zOWxs7mIkbIHM7ZyKAhXFPKtQGXgWEvBlVoYiXaFlBl0jR5ln174bCx6xjiV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EECr1MD9xxfEru16+FdXxcuhprYRS5MLVjV6VAtOcvdwYVewstfLNUuczNKRnN9gSvmbL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8xCSyIUaN8Jh/6hl3N/F51NlXK2aeZUziFQBweIJj8TR6lBXX6S4UFoce8xPYPyn0L+Ij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YGCO8LdHnPcx7/5YwmZvqAK5tcaZtrOA9PsHcsKYGYp27gnbc0v3XkbfrGIkFQomDybV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qnMZYighbmjJR3qJzai2xVJQfiI/y+mYL4HbH9zLIIoO1WfmEIbhQZ4UNMCjYAMBk1LX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3Ealqkj7RrW+P94mEXtMPAEeGjo4nT5gu3k/aA55Haf8AAQ5O5SmsM6hCSLz5fofMCuK2i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YZkQ8aB9Knt/i6Yk3Q2Dm4VcIkGm5bgIFwQ6jFhgXcpLaeyK3aA4F9Ya1Y1HvPzK7Pxm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x9UV42HAceHM4yN04XuCk7+ndv8ELc5ebj3C+s86YKiqbjlpSiAoo3zKx5PDbQdt8S33y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9w5WxFDXdSk70BC809nUz4wS52Jk5vmXElf8Azkd7iTrgDgF9Y5gM+c0toz8ZgAcD7sZC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5vxLRdPpD2UBj5rd1iOsPLTRFnsAEylMF8+pZs4oCgwtwuu78R2FoVYbXfz+JvLHL4iVgi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XovzDGc/xV1D7Sr1qVyPWgFx3hOFijh8JbYin1slSgPO5SGWNtRKl6IQON2nAwHtgnCF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vlvyPUSAoFP8AZHjqtPtGJh0tVsEb7NosqHUtRwZ0D9SnP1QBXzKHBABgL19pxCNTB6lZ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AcaQWtdYZBB+Jz7/AOUDm1+hLcGafxDGgl17kpYtisFFjS2ftFqReHT07Jgq8tmjVr5l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f8cYhAKBRSPMXWFZsHd11w1BcTkjcY+Da9RAKrORzD86/dH8bGCWh/IiLnSmoeO1Glxq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s2wW7hoba7KhlCIHTgdI7lkvylL5cvGo9o6rj/kc/wAdfwGo789w3j1Cxk46jWZRyir0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EN4fUdLz6nFc5I6/KaIoeg+xENMOAGrIAoG8OGYreDCi4uGCeDWfgn7mLxBVMM2QnEdd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9wFWf6UIJ23Km6Ao/2lcbQaS+9TQSSrsURHTSLYKwu/dRWDdkajdflEZbJtI41cfmYz9o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nSCzde4WayMemYhTG4oCxDqqmmRjeVAFD42wLLKdFv8AUSOlPVuHiHEFnPmDEScVqLbx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59Ib2Vd16veogk0b1dU7X2uC2gDCHTctaxyGC9KV8QDOrb6DzDSzXE4M87nmVTNfEM4M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E3pa3Bo/5KRYe6gQpgdNQu2e4Fob+Ya6SvEcOTHUCm+jkZaIHa5Nv1DSVqXZQamM161C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1HI4hVt87gMLEH1jDol0HWWPNU8Gkbcx4rQf6uC4T/HMtf+t98Nbcx43ZxKxLZawi2tZY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OoaurB8FSsrB9Mo7Kc/jYqyYrEbgzvvjBE2Be6bXuBIbs8dytX9gD5Y0Lp+oTZsLId11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GAgUmXdA2jZcBS2LonFwkGhlQrxKW6qQHu6CY8UuLytEzApZaNssjIDRJxLFVUSq4Hm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s4LUQG0Ujpwi1ltaAOY5p0Sx4SZeNVNQtv4iRhEaWPMGktxqpcYDjJZjMTPdXLMigb35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0meu3WCG8G1ceI9PMVjdaI1oqRQDtXUq8ym8L1nmFKwkWWeQgVQ3ZpmvUtPNWoZu0O+o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MHy5lvfAGbxrzL2xxd+osuylSzTV4zD+D+GXLly4supaXLly2W4cy4bfrPO+s8i+5Yrl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8VClyDWg4MYlFp9H4ThDxhyvFOIuWlzRD8XGYwFTCVq3BC+dxs/Utc0aGUS8y9ShlECu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VPYtfvF4L/CjSzp+GLMvMHhYXldjLGLmCrC8+4GgaMQu6HQEuBdwpgvVs5avUqyeuaDY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RVGhpbbRxKh2EBbksPqUV7SDA2gXtYOCKotaHhzz1KDRS6NVquWpmn4EarXxSw4FhoAb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dXeriQhELJoXmogrFkXpWowhlgZfAXgiTFimjTZwqx4owcCVFa/2IIH6mC/5qO6Of3zz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9ETbssP1QABNd3DLHViBoUBYqEl82xvPI0kI+RarDu6WXyDB91NcKoHRRiK91uAq74Wd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jpuWRwdENUBbjVxE5Glx6Ac5/MLTc7DsuvP1iwGFNawBfdQMQoSQs3XdMMpZEAdnJbC5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NTFTLMHKqw5hVTUQqeHdQf8AcTDbK+tHxG1wbZdBWiWtXt1GAgt/B9kXAp/Yg+JSLkE1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VoAj4dnZGy2mHDp+EYXpiUMdw+zFN9Hz+JdgdRjPNQfU5m67gMZWP3UpiY7JXk/gb1Xu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4ldwPklD0uEWsE675HyNwltJvvs5hzcVWuj7HhzFDst/o8Ren0UF4viYHhvMEEVyvILF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2mXMNpSM8oJSm24qKECRZYfHNyvlmgrzV0cS4nCVRWCeIq8XhxagBa7nmGJUMfKEXLd0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Y9wLQl2QIwkttyRzgaOjaHmhjqFTBt0fUCaCh6tB3hVlcgnIN45ihFLfMA1i1MGY+daH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W5KoTHiHlo3Yze18EXyG5wbCYMiQaY1RecPzKqhAqAaAl9HPEHilH6CPtKWYc/zB1s+h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EeolVl5JbO1ioioVbe5oDXAzBFQuWdEiSM1giX2PEsrwlqzJba5rJAWUWqgLAGXx7gyWP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jBkIWs2suVBg38wGVhj4RFSb7liiA3Y0biVY3C9Aj0KPqkFpkGXtiXUqoTN4hCcfwqaJ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qZn5/iC0E2EVIm7jirmHTtoam7JP9czJSISh3VuPc+cQaOBDl3fVH3nVf/B/JKAEpHNk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91AUm7R9wxDVpxBW7xWL0G5wBgCgMVD2JSAdqw3domf7jzr3EgU1BV/p41KijXBfA/8A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Rbcr4DlepeucoZN2uV9o9rmEJzKt3NLzHvgGt5sHBEqzX1g5v+AoM37i3O/xxAaC73Kl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idhSUEWFYhpuZo8rBnkXmE7yCbYoBkKiiExLX6yYGO6h4j/DevrLm4/wiGaBg2XDGCrx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b3CktMt5IdAZfit8zMGqKzKClBlTQRKSIW2MHmq3EurfE1DrEqtkWYrsxcBcmoIms9zF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aL3MC4RU1l/qLgrcfYFjE0Aneun3w/8AYqQ7YCHa6jQt0Ll9nP2nmLrKtXxjiCFjXgIx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O4vXgMCeAY+QJL6JH648gzfcQVQAGAn3cGxeZTeZsxruoXm8Q0jeTfUKoyWEBkwf7MWI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LrSj+CMAji1/mZT/ABjcfxF6/RRipGcL8KgHiDt9C9yqVLAfmH4JbFXbXY2S6yxw0sby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8zquNTZfiGzLrMKH7jSWGeIDQXAL+4uOspKq9QAIOfECGOCKLdD4SE15BiYmD9uasftH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EOs4uKtIOrI8M4z/AEi2lZCVJa+B4jFdym7zFSmyOBlLXGAtBW/Ft/EyMjG9DD9yKuq0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vVmZS4weri0EDhDdfWUtMFNeTCjjzHZ2CYKF7KyvVkYllyrFhX4xENHON5GyGcVEGAoi/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vQ8ZQuBfrfFY1fcPJMaqPIX9xBoqBShAIFCIuzbnhDjNczVFHLnHUO3QCoLKDfLVwTs8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XZhhddrb6qWc1vmFXQJpzGYbMQXr3n9UIm825mttrvqZUAA5uMACb9b+0A+FtIs5Cmwl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R336uw0eI21QoGDrdc2xl9xODa6x6SsR588xcNwXhVRFV4l+HZqIV9BydC4e1h8ZBUyC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/wAEZcv+N/xX84lH/wBDLg//AAzWv8lN2sgmHnX7VLw80RW/EIhNZPjEW/UNPT3+s1+/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zi3MsxOc4zBb5quJztecy/N32YTca2dJh1g7rME1gIFCocmsnECwKXtdHWDRnHPUfzxC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2hMIMg5JRiirAOyO43ZXlRZp3/SBwzeZhoUHIkAGXbVmBNA8ZmUY81zXI6GFObJKHx/U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Vx0NsLCuKi8uCoNFeZqcyz/ZghyEf/WWeo/ZD2Skd+AvumRptbJphxHvLcQNcOuI+tQx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iUy1kOL4u5dVvElDtTWHTLppRioNFDAR8+cHZpRYNbqHlEoVoU97XXlBKGRtsWvfrce5k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qKwU0U6VYYjYqXNXkMAYbP4i+mKBFcw4c1viPPEBoMsVkTjhuJUDQ5dx0BitpADRXuG3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78TPrDLCzN3+UyBwfylSVgt9YQAY2MTtmoq7w1nzAth6P5ByfDM/wnR4PH8Liyg+6bFdT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B7tgz7mr5gyWYlZxL6UFzKD9gS09MM6hqtGKwY3JRmYDkVhlUCnGZgwN6TEvRROiDQH3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oSHlr5CZZkr7elxGWdXWYfYGhYV1bZCAIGtA5iuxcaNSgAoabu4ekvSkyz9cZDleNle4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Y+CYvGDsMrt9xAAvtETAqxwjCLUfUo4+DyTNJViCX2HUSHDOWxV3LBwNLuBjWqQfQi41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t2pe6bV94N9EWUXyFOZeJkjS7PM4dDxCyw1LkznoKcHf4TZs6iZnHD2+aMfEJZSDQug8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zGChZXV4jjS3DUymXqF20buWOZVTJADC15qKWStlwEYBU0q61LAUroZI4q2FglnJkl6S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LBLOF4BwGgcBKQHEBQbKjG8BeWrEBxqV5kNUN+54E7SfpcJrXFoe7lB7gljscvt/FjqX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HOZ4IQVXrQYdstKU3v8A6QBVuYrdQ+Y73DDkuLwXImG+chwkrkqbAnsishLv3f0zaN6S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rQNsHJzyuWe45zPtCj+HzMsX6QbmAvuK9OrjsFmeV9v/AFgtXRgGZXnD2Rs+UXYvPP0X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5eWWGAisSlbYy7YIfGMB8A7IiCqW+wnK5fiJnxBlziXP/AH+CtEUAN4qKuA9/1x6Y4kIhV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EFqtusRz0Ey8mYLSiFbTEa9723MKtiWh0FVjMwsq7xBEQ7vE1VJBAgUttvdaQNlaeYWt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h5nlHJEitcSsXHFMY5uAvNnJSQGfChMENpnUYtvL1NObSDTnfUdLJbNtmNkyBxsDj6tRk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xgwUGiKKspZ1VKuSu5UNewsiBoF2P6lLT4YhRFYJGQxC20UKegysVHF6YPBNAGyqAIhy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+zQD3c0uG7vkVy+WGgHUDDf1geSvM4AMtsAqIiU71iGtXjll6vZKxv4iw7qU29wFXDGxW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QKPUu9hDA5PMXL5gmBHa3V+YJnA195cPFqA9i6iVo2t/eHFcYjSpec/M4qFdsDPNeJQB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zxMZsIKazKYfiAHBquYF4x1MPqWZznEzwPuQ649xq03tSo2KCYpH1Zy7YEtwNB6m6n/z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qMC+SVqUPYX/AJBShldxlUK2ZHV9QUslgF3c3hrSLxLN0sjbxNEYbJ7YKRcEsO1cy4BM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VFOYblLwudsEJCaYufkZcD0wUTDR1ltthaNtigUp+0sEUy2iqzB3JyllOvEzoQrToBjV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I8BrYimimL1NS6Min7TGBKVQUawxCuvECzm4t0w0uBazWYAVug5PLLFIGvpJxFOa0EVt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IDh8Qo9EZasuWi1fiIXo6aYAwGUk2/MCB1hCRAOkAELhbXgv6xVly7TbCrKPKi2KSnsG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wWf7OfWf6n/WKU9/xzOSrVWhFrPmM19aBYlE2PhBSz6SCab0ZV0/Qg+o3bfSL5H6S/T9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lepUp8Smdh+wCK1NgvxMR7Dfywb4wS8z/RcYNLxxL5eRX9Z9v8AFMo4x/mK2rUsRkvu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D7IXF5JggsvIcy3VFRdikRJZ2EbJN2HJ4ZcIgLofxELxMoi6U2XWo5yRRc+zye5eS5IK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g91bMfEJMBkqmhVubgOyDyDk8R61BsHQNVKRnnXNG4t2m3qaAxL0anGsGWAAVrolqVDeU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L8oqHofWMfQI78YPvlYEpYu2eb4iPqY7RebINTbYNkMGyKaWE0PDD7iqZSzU0F2OH1LH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SDZgrr28x8r1AFbV9XMxOlLbZ05c+ZRJ4qdrqBGAAb5g4hA++2IHh5hXNgwbYfCatju+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2+4Vd5lWb+CLJVsOa8H5EwV/7DH0wX3RUbuh95XhUUw1ZqYR2ylqxBl4lTI9kBUm+Zo4h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xfEsG3Wiocq3Lhz8TyT3MCM1atMxCtqripzcQrzKLG3qOyskzCCcwhhk7lzgizuArzKk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EqNha+UAaX0jaxVrOUBYsJo+SIVcAWH5nAAaQD7y0JqDESETaLB6jowltQ5riXFO4DqV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vvKQ4/zLoA8oXRTOplFBMxHKBS7uZmt2wDUNiPcuJQ3mJrvVW/cc03hIVhmo9Mf5sF5Y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9KX5UqYCzirjm2xl0v8AyExjUAYiYuDMFmriOm3o/i5togwrGRgUHcYkil2cQ2Fe15We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59xWIhgDRKBI3I7gy9TQwrxCIxwtFOYbaxBwLOAYl+tKuzJDTeTV5jje5tqZA3r+Pr/A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P2I9znP8ABM9wvuXPSzkW2fEz/Ov4N/xVyniNvj1FRUXaxQMi0IJUhrxKhoTFE3EmvEfE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c+Y/xm83EzmXHM3HxF7l3juI4KU6ZS8n5Ir3iX8zc0xy8TiM+Zc4uckMmZ+I5fUddx1L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WMtESxzWIIWOXmFAnhHIsMziC++p7JLVpA4yxE2/ymTP5gca9XBBmpRzX1l0wFTcSjUp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A4wSgDKDVBXiGoHF5ROLFgB+WB5JYQBzuI23Kq+BLNhnETvAtrU3iB8Srcmpq6zFceeI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QDu8wSnN11Ex5XdJBJBcRig8DMgLcSxY4CtsErdldn1luhAYpZeyOGZSbenxKp1uVvvu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rQS93FcNVEUV7jyuoXrOJSdkDCt44lHfqFL1v1AqBSgqMupY03fUa5lmMtw5Uul+0owh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8CHd8aJai138w3Q35YduNZg0FgQDVHa9RRMMArKVy2EWpQctaTs7IG440xub81wEQt6d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4owpBQ17nkiinYSXT0HPnqIxFnr6pP3MAHCOxjkK31Ey3jOppNxCnOYFP8rZguQc55Y4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TeIjNnMXYv8AUq8Jn3FefpDBb3KxeLcRvdPupwY9QNYxuo1lLExTFDipiqPYP6lzR7JF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fGstL+KkubH1SO3af91zkx4x9LgkqejfuH0K1/LPt1fuimo/wxAuG/0Ymp/tfqf6GfE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9LY/2NfMdcJ3+lAWe6C/Mc9fEX9Y0S9q/Uyx3+zMsVJzGTXoP4i8YAYI6sXxuK0dY6TQ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P93xhrX/ALEsOYEUcv6IBW4ktRzLwvM2soxhloYrlEjf4Nwc2ajaM5H8wYFBPIHV2R13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YsD1VHH4iczKtE259yvHmVMe99SrJc7lbQPbqaBd1GrqqsmfeO4ZTTx3HDUHOY3ZK/og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Dr6dsBQHHMWi6p++a3cvX5Rpg2+0psYlKuvMKmTOrIVhoGqZ9RRYA1hGoULcIUpQ4jjp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aqHtw1B7YfINVk9wNEUKEcsWS7b4RbBgobeYrck40/ECiFW1cGSr5doJYpXKwtVIOiVa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xPA/VN6t/wBMA+H8LFibof6lVDoYLqrrqbUTLOPUV2afcBeKYB5PSxxpjzVMbVWe4GjW5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8hB1vxA648QJdh7miZwb5mUrMyV4j5JcwZGiX9JlpxiY27liobGRMXWhAa6tWiX2w5HuJ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PDLkMwUijkCoZiu26FpfMyLLJQfXcCeQBC32/EYkLNzFIUAWqCkOsyxqRdKv3Bi0aRND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cvSg0Bqqi2TIGI0q3pm5dOwPtGiGaTqCqOUiQDljUXZlj3Y/ENl0GP8ANbDd0y/zCeNg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oKMvbPEYJAAPpDZKxeCFTtDLW2c4EWFX+XVTDK8fwNNk2ertlgIDOeYKuRKvSc1dXYSp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bzAJSOxUVINFsLNWXxGYKTZOJY5V+pH2JDRMvJG3iA1U6HP8DTY09w0PkDNQAGUWPiWO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MK/jbCuf4wP9zbZDtqasVidrjeZ9f49/x1NTncx8z5jhhj5iuSn+qCg7l4hHM1jEZxPK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wSLzmpZxGPirnz/K1cpowxav3KMMqhtzF9R31OJt0y16YVdGWUYvcf4NR3zMtGHmKIzi8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nIpiizFeYFVgyjw48ymVr6yla+kF4+hKXNfaW8md30QGbtPpEnC8fCIZ/cQN49SuYgWw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vgdfBwe2IBocr2oojcFbzV3UteMd2xo2pw0z0BmOGP0WqyWSzgsAs7u5nOabnGFmiDRC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Zap6O4Z8zOZ9oWKGfEWgSHvBCjfdI/aMG9w/lSBtgt5lGcC+SUKFGPEoxQEPIL3UsgCF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T/ZFCDfM0vcK4PFMAo7qCJQDtmvi6cp4yy61CmmlBbzzDGs+uZdMX5JZ/URbqULM6IWWC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cm9mt4gF0NYIo51iMVMls3uSDVrb5GVagBrGyAA0EaswY0SyxSddzFaIsVboo1HtaxLQ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AYZhVaxzbLs8Xka4f8iso7wMmQrx94hY0Vdu3XG8Qp0Z3YBdOL+00bdY9yyyhIg1Wq1C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cTb1Bl2uFYLLM+3HmHxl1cJjTlgExpDjOqxziOVK0BHJ9Q4LlkYG27HMxJhLavl7RFoG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zfM3gcbPmAoZP3MbxWQ4NWF31PF94ewbsY4lD1aLb+lSpqUAXpig2h5WWZxXdy3J8MeG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I8ZUYPJn1Of/AJf4uXD+Bbgwf5Ll+D6Rp2PpEW/oRt/VP/JIBr6MAa+jP8yD4PpBkYM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VRPb/fECOdwfDHTXH6cqNMl4mSNolqDllXec/wB4vmSoLruBjJjMaouzmXXeBwQjlxgr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05uTwTN8agPn29KSmnzf0iFZZgkY06VvDio4HEwUEb3yKiIItCSgP0OoKAkkZCrN73uY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cHS5vSSloZxtzi/EQrCF2ltoc8ETR942Jy2SaXcUtwWOR+0PAttaGzP0bnKyqZnLZ1Bv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GxrMuF8VwIFun4YsOpv93mavQyHPHMvmYtOqhnyt9IS8Z5gRxXCsqHk1p7xKYColyDn4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h1Wg5gxAL7A8HjYdQrZdRvqgOxvziUTgA1m11jqmoGzS0s2qs39otQPAodXjt5j0AQwo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ag3Jmj19JQzQhWD65DPmCBXEyWjq6MYiBi6vU5me/mCjFVBO31mjOb1BgcRGymAJ/gfM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TFZ19I6vxFOxXn0eXiGg1PzFeoQw4ppriqthK1DlnK+ZS2xlCif3EqWSomqnomFzQ2WY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31UWrfcWgTFQZVuXdcc7YpfioCFqzzLsowy+fLKsWZajoDlYDkNso9lgTjPzn0bGcEGY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5hXnMzrGlqD0J83EEyQivGwLoOk8ywdrSI0NuAG8wosCsbja00bvicAm1xabPRUA0sZD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Dk3Lu7UEvDomjur4HHREg3DRYWXLOaHCfhvEJMABIA2VefdlS708tY1Yl2aTcVSVgctI7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S6nhW22vn1APgmSxr0wMJTBzeDuAEyHVnmXy1Sxr8zWiyovrcoL0Y5dCMV8axwL1xGrx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l5Pw5viVu6V37jUzI0nJ0+YqJyx3xIpL3g8h7Hk8x/8Aji/saDteDzLwehlW+FS4ig4Y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stvfD4nvlkr1HWVfUo3HKsIsUrtqjcJ7jArdnEtiGLa5IKhY53SYvEskQK7Ef/JeJZKC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HMXEfUoNKI7DdeZWHnZD0WZlRqCllqrOIExSp1Zc/c6ue3MXOI0oVpBW++IjDveBFVvp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8/xxVR6wjS6N98Tjenn/ABUpVm0AufTE9Z5/+XA+JWf5kp5OIRByr1FiTYG3Vb2vBFTJ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83H7bH8cRqV5qezo+YFc7vF9CTPEtLPtF+IjqKSz0jNDLzPFR0q5C4puxaFplGuJZ6Vd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GuCiyoXO5GlW7YmWcT2fw61M+jlZ0PL50RLMbfHwK+0G7yhL6N7fMGOQmSaSJxUt24MV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xmYODlOAmxckU+L2+8TVECafJb95nBrjD2hs8kvG5xNfE24lfj3m5gLgPMbmVVwdRkLl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El0BMak0Pf8d3Ooo/JxXRZEFMFnbvLHxiC/F7LM+AmWxl5TpOPJFoD5DBdryyh0bYv2No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nZE+DuZcD6XEPHwEHGwfKsFRAWN+iuX2mTgRD4vcZgdsLVxnIxRFpXIZ3LOTbFAihVU8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tZRTpIXL0mJ5lN0MXXmA0xMnxipl2tdygo5AlBW/coWzdBQYQlOc8xFn4OJjbwBft+Ib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RFuK8+FmTzHgAFxIteDOyPPHEzcEvZuIe1Conhxa88QIbSLtav0FSqHqcDxUDQ49O13c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2xXFeFszG3zAsx3pKtmhpGMLSPpP968SsXWGUvPxDKYbqLVZZrqa+MbMMWlCxX4j7hAK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pF8DOGOIhnIdVAVgbhHUvnPcqcESlbgOviY4/Adpe+5ZnQQUMcQ7poneR/UK83W5kmOt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KIYTfmAQik06a1ALNKplIUsHmUe5swqvYK5PHcx0tg9BW5cSFjhXyOHxLC7SdMVs+Mst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WM7nUO09Nh5MfJDdMHg1cs5V+WLRbA2ngkbZfFns9e4iu0rzYdF8xaLnimGW3cDKRJQh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PJDB/LAhc471DRtHTATKvxEFGAw9kslBSMz3fSXQBL6jmCUv1bX8Ew0A0xr+oiWe0GAv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1eFAAlebjTkeK/wDljK/hlfxn+L/+Lly/5YzM2gp7+nt+4ceKR95ivXfwMCbg3m/pF5dv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U/eKkXY/LH8H80yvzlgllFK/eFGFo4lzeYp0DzBdv1yRSNKr2zIrtP2QTWbIsbseoqZV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a8VY2lgDaazFna0LNtTUWI5UcW6NTHDgIsNQa4VHe4hTVuch8xaXAsL5GX1nB4GQreTx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jGGCgHL7QAO0sFoDteP3M4L20HoD9w6ONxfswJZD6I1+0FLRdVgc5QH9q+Kow8e5xCul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H+jHMav0Vb3T6IxdNrKcp2s0lQAZTbUNEEI6+FMwzfWLj14YgC1D1iI2H0ywX5qG8ahV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qvy1CiAlcMClNBUYa+kWjzzHqhQxyga+6ym8ERgoWvUByyhLm7u5oeZDHFfqQxIsDRM/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hZUEOczTIjThIRTxL8yxzWRTT/fqEbl9n+yWAtmguEhdNXUt3Nb7mXZY1RsbKM8yw1ph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zKhQpzTw5+IMg2D0qFQ20HTFx3U2O4nlkdRMi3zBA94lSr2CkEB41dqrTNAaij6YLFiha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nAfTPSRtoK0q+FfiOFkjsOcHpgJwAbVqf3DVhq3Dp6juAAKlaar+4WDQHQ9sK9qABdvP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5ZVpThEX5qGeAXhB7mB3HJh7iTad4G5SbYW6ZSblSu5ayWb1EQ+uX96hhq2A0OsYDljT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oPcumWRoKoD4/g4Yacw1OFKf7YxCCmnZXHUPOMtKGlObT1BlYMVQCU4W+JQ/UJtEsH6f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mWz+bfTqm6UHrCy7xlSwNB097gLDPITAjnDxpJd53mrij3cbYF+liUVyD3UuXAesJUX4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I5013DCsIHO6EdZYwfWAwAmRDVy5cuF8zcBGz2w8NHUJ4t1dEIL6Brm7Ka8y5EUhWYKb8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Vl1a0vDFxf2g2xq5clrJb6QDYjbQOjZ/MMG8wl6Y2us28xMPxW+h9kfu0TtQ/U5f4wR9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EHmNOBdB7alUYWAdgX35qUmOoDYZE7JiOKRW7A+MnxDbjEd/x+ZxHynQrtKD1l8wrFtZ6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WPMj0fmKOU61I5fzg+ZQoMBGDi3c9QKI0jeIDlWgmMsU6K3PRoJQT6SX5YAYwESoMC3g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PkefMqrtlurgzRfL8T4z9kGt0FfEaNeT5cSpHIfuzfqWXOPmERppR7cQqvYwVj5tjSLC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oGUFGFbZJcyKa0IBVOWoxpNzLHcuyaJ1ra9x2vx0itDxalx56lehGkOT3Dwqu1Q194Sa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8GDEYgNPDR57S9O5fLdrD+YIs2nh4C36GHsIEA6IBUdZitH8TzUK7yS+8xY6c3gKmDeyc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u1C50v8AmFoOM2zBHwrTr6wrAF8pZBJar1zF32fWUXc1gF3eP+RaolSAtVUIeIAJEq82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1jLULZLPFgv3YFc+kGQsLW5Yo5OqxFWJWQ04JpRvA+sFD7FFS16fpB2hCzxiOIwWesji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+4jWkbitYJYQAeBVr+InLYI6Ur9ynUxYCvYwN1AqTqwuW5VmHmIUHBzGn7Lsj2ckozOl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5A92wxmKYNW6uuE5JskTFSucxMxgaXi+4InVj6RZ8oPuCWvKuID1zB6K5uU6m0OKzcTPu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D7uIKtsT7dktuvtEMUdL7cfuGKbh4Ic9LzFWblYvR2ePXubQ2fVwwQTD/Bt3iCBju8VLn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anFmNTFk9opsF5eZ5II/4ETYgQGns+tzK6DgBrPP0nR/Aq/buBJR7P2IvI1uZLcJDl1T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GZzMng4iI/S6F6jEwgOdHrzA9oKg4jXEa6Wh2PVk3TByoU6qByU4Fceu5hxbz7ngm8Z8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NVGteoxjRBSDlFvLe49bz11CMkGTRlzAl2GVLXmMbhhvR4JVmt7zcDjhWTBGAgBss1El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Q4Zg1mWnDHg+8gn/AHAO0Sukp6YC8MV0/SJ/wSk/om230me30ipy+kF6YXLgjzEdy5ZL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l5r5f1F8H5IM/wDhUG1xKLL+JlvP4ZRAv/YqX/Ny6R/ysus2RVp03FV3XxBwcfEMKxvm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VWiW1LUSCKattejrMDziw1wutdRCQJbhBb6VDmXg2lM0xL4ClOQo/SIvBjRwVjXkik5c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C6rTGkMeSOlinVnbiFAmWy0wmsZTcvkeNzCnEELrEprmWIxW1xNisF/1xKbwywUU1Q7bj+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1V6mefmZsvPhLtnWx/dBjxDmn3w+8DYm/YtnjBhZ9YlYNhaj9ooNLSovrDIJLtX14isV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zykx8bnB0PB3RLigmoH/ACLhZW7o3CBuMllj+5amWxR2Hct08tRrdd+kEgih3e0ov3Ba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tXmUXHX4oNh6z8wPILFEaKveYC12bHcVFVjTNgqESrYCgpT5NeSbVB4atgOaeJa8Dig+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x2/WAkvDr8xVLR/GFGzMSZw1FS0b72fmKcVTgkwzGZoXfVmiR8uJAZK+rKloyf0mrRxx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HZLme7y4YaOrX7Ro8+IBh5q3F8Tm4bYsCgC7SB6J/dPjlZ8MMmwXqGoixkDC48yhhX5R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SBhWZFxa+nYC4tfBr4iLRGFWwCwYsvFeY+kvQdAwAaSiyr1CRPKqrlLtZDssDploEIop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6noIwdAIlB2+WUiLYDbCkIKvVB8rR/DfMI2uezJrubYdxLgjG+LmATR9VETgK18ZY3LJ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nAoeKPDy/uVmTgy6HB/JtahcohtB8CCtnDtWt/cBUN/HmwSlLsZwSTDLK9vMUM8JSplY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pjT1YjFmbAzC11EQ2WuaBtfXM0FBA7YRnXM2aouy8RxnoAGh8OvpAoOEw/wsXQHaqr6X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yesA3DDogHdHP1lXJUF7yws1L3/8UyKod7PzM2DoGQG2KLPTJKrghkqDtDKOqIeO6RVt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m0Hz9Yk/QpbfwLY/vYXqMtuvRLZzjW2h2eYlBKbuoPSfkR8fxeMQQwvu0wj6kHFAM6G4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wLYKp9mUGYF7U/EWo7nlnzU17isqOPBP7+IcUMDI2Wz7QijNPkb9TBD7TQT9S30juM43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Qr9fisWYuI5EsjRkgfKR+jBcipdoYQPWYlxUT4sfpCltRxOCKk4v+IVjlN/KHnbFwUsa9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TxAeS/wBkUWWS8xTbtsezMHQEI3SEebIU99oKA3rCZivehpzXIFauNQ6gKAbHmyazxPcT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q/hPvF+ZaoLhzSEbzsywZBe2KpG1rAYPeodtC3SjX3jdT9x2KWi6OZSmKmEHJYjZC40H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1FlyqQQri3F+UjFm6ItYLlO3HErtqyPmI4OfvpYex/ZMy7q+spO6+aguP7YStYvcoLS/e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BfcT2B1WTASc9TFE8DJZecdIMWq3UYA5SO8K9sXGCJXm5gwxcPRHeli0+LhFAwFA5y4l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Shgwk2L2cQDX1jW2qi3f/ABDtw/asxRzcz1n7TBMYlu5W1o7j3wotAwxtKu1aLXbziVKf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2wSqZiDam9hCY4SRLpd+nE0fEAywl2MugOtg6y0BBYPp04w7FYY2zFbjjcNyyVGtV7gq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airePMNQry4/ib8LAIqLj39ppzqC6zNa+ZkYbAdXUeMsUIi9HNxQUANWka+kOe4DvzMy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ViJkiNH3rbs6o7gagdh4vJTC91NPNtxasZC+Pz/GPUUUAay5jitDdiAtEOi0WZKapcpq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1aALDbvpGryVwmoOl86ZqEAuziEpovCuUuSzfKUNCvcpYecxOl9yi1vqKrmiBdtk5Mnx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xJXpfiArIKxqIo2PqLaLV3Lgvj+zMnBgoPQSWRMyHmXwWuIWV7bi5QGO4ELy5ZRXo3Hh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qrfErihixk28xB/7LYKS0v8Ai5b2y3CzzTzTyfzA+Zfx9Jpo+kw4PpP9CPUQ8CI6THUx1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lLMSorgYexFTHyuX6sv8ArZEoOZuC5cBAIEMohQaXVzmZeXx+8T5V8ZQATQcALYcb7VRc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NuNVckfFPkD9yrZ66GY47bgq6rvzMEiTkBwV6lCagWA1pjqEmAKlmUj2Yhu7Q2A7HPUt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SJJKlgFM9BLeRC2VCfQIqaWwzZVX4iLED4dhzj3H6uo6K03ca7Q3ZMxXtH+0YhyWqPKj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sQahKRsZIwS1JHYrST6qn8sZ6juRg6QYhvqCvLUBWAsMLiVABZ1K23xLEbLUr5eDiPbBs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9B9IJKZctH0itBnOFBBhX4oMyqEd2zCCoXyrg841LuthWYy8nDuV1gLAoHxxKqdcf35a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/PhLi5lgrXg6iMAS0jjl4PZGptwQK+oOoDVrJmBscZloJbYF3ZxuKoXrjzGAOJc0Ug1HE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E6BM4u3dbgwedgwAMWD6mY8R83g90BZ6js14NKbgHB1D6FFXeM/yQB5/gvGghus5xEnP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enX3bP3Sj89UHkXH0mMeMlHCm+qPiXDim0kUW3tLpUi4IlSZauDyZbyynsruBp/Dvc8j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S3yAiyq8TGW1uKxksgt01bq1Njhpl1yvUShWb4jKsPZDMItPfmLPa3AKqwzAz5GUCUWH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szMQR82v8OWMcX6Up7ltcTnP0hgBKtwpuJzQCm5Hn4iUzlGF1fWOIxS4OqhgXYXQ+JYk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6SxyGM8fM1ZEtTr55IAcIULQfylaw7ox7uZIi9lV4i+psCZfmJwyhRLfJCHqgWUAkU0rs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c8DffIiXbr+LB8qzhmcilHgvMtN3mNruDgTGkwSCxUIpNkjhbxTLPjiLqieWJgs3Kal7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NLwPo6ZRAy5f5HC+RipiRmJ8YtizQedRzWmLdGv/AJd6EVWFJfpiEaVALt02dkuUNrKP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U9DYvGY8SpAbG8kvMvNynJFviEYdglWFXgJMZW1uOU+k3fZChDWM57EHziPONXEC6X1DC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HMSUbG4HcBgTnmLbih6G5Zts3UMjyOZQ4JthqgLRwQKtanAPZ3GxIW1Yi0z8y/t/DVdQ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SABPVCHCI7PJN3TnPwtXXzH1cvHAxhgJZsFzXQeAxDUqVE7mcwChgUxdrKJpy/pj4jkw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AEF0YjLuFtnwXBWqgOGCn1C2JhPFFco1cofIRRNFEv5hb4sF3ixXyzLnqfy8j7EvxFv+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abTMgN0xVD/QGKv4hpejzDQrFcu4uxoVxd5TzFivMXEZpKlm82/vE8QATPrhTSUjUhPW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yq7Y+IYGeoxLuYJyHK6it5wX7ChPrE6M0vflFftKWFzRPC2afSLb4jOZaalpN2qB7LKh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itU4Kd6KB83GIedvtMu/UzL+JlFTyh2JLli5gvgqWmhpAsNcQYKgLxnqHcA7QVxLweA5P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XdqyzNPETuiiFssO5a+4L3OqnoDde5bFS1o+MSwDCxs9hv5hYUuI1jNzh9xxzZ4ihU4r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+AGAGbYALvlW5StAVi/MAFkUi9Ni+2Cx4FrwtI0AHU9jKsOMRF52TIErrPgHXxApuCF9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LCI3qXrRNs2BUoh9wsOGN38zy9Lvo1CADBxKxsgJesSnipY9RvJr2iBGs70D6RORD2H6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CluFW1i3X7mVPWoko1TGKcAAIekZjSP91ET8ai5VbWLrv8zNY7mazkjK3uDn0aj5sKat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xEwrgAcXLFk2kZ9//MCunOahMsI0eUQKN1kW2Ly8wu/m0MEQKlfBtDABcZ4RMC4LUU+B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zPFS88/FQCVUa9+YEjkzeIMrRu6YLW2vZB4vTlyS3o2XSkreA+SYCsprJEbOXkiWT6EOw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Y0is+a/3MjYabH9xgEVYbzGKzdWTdgCVioVpBeANzBIHr/cQcj6n7gVgQBwTz/ZM4Lz/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AGgY1Z/jmAcDkh+5SdZx/wBpXaBzV+5qKPP938D/ABcNS5f/AM1Alf8Axj/8OYED0L/F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RWpdYmvmAGfS/wBEpGStf+UuKXLgKwAi1NYQwqJdDPul0cZjxyOaAl5K/wBiWmKIO2Hm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ruMeU8yv4N+KJgt5I4d/PIXfbMJVT64VlkUcHuKA14GbZQr7kLj9sn7amu/jzOLayur90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MVfiE5bDarleblbGCj5iMWmS5PHk5fLB1Gohwmpt8XbK+Vm9TBQDneqKuOY1Q9HFy+zB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gDOvAxFgaOgmCT9bfmbD4jH5uEcozAMKu3mnzFBzJReIIrFoC4vws0f8AbRh98SqLXk+x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vlx9O5alC4bLnJ244mUMxVH94mri6nAD5CW38xs+pLeBZBBaLUs3nsi1rTDG23ZA5FZB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U/oPuEa60EcWmZ+N1gHRMAlbV05V7YryM8P8FaTcI1qmn1KWs1Lo19IZsr6mnl3CCHGX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LDKzFEFu6ahl2xXqNclsAF09M4awGYpllKwBCQBu9Rc4rqkLsmUtD/ceWhzTp+srS9No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p71mIE1bp6Hcttq7UwD17ldwsXhlHRKKTyPcDQr2lp1dyyp7zjT5HDFqme0vEBBqGRSN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b8QAJgY6QrEz/aQVB4eEunaT8DFqVi1Wl/cVFLplrJLMb9Y6XqWBgZpYP+fiBYPmNPr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zcyxQmlJglualMXLNSnUOXX8K4kUDaxMoDHAxIqX3L5RpanMEx5S4FJbCH0/glR/hYKa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V/8ARAtuWtSlFOaagIUwQnkCJCJXxOdI49TWO8U0KNhxqHxRh0NB9IIDTuUHMQE8XUuB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0vt39tKA0IdAPoMpSEu9b8/xecZjS5PiBEKaGz5l181vRXq5bBDvzBKi53icxvDxOPc5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Ryl1keK7iU6OJvLT6KJq4Kuk7foUfLNWE+WUDfD959puDQ4ii0u63Evf0EvOqZ3mXOJ4n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ZzmW9rPvOpfM/wAxbeYc3mc/1MZg9zaw03Lqpc3lgUrDzLjnUZvM8xej6xY59RN4jZcu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1i0n+JZT0xEFczDaldx+d3KsZahjY61M9n1yxbDmWGX4iuWTyvvcAax7gY1colGv3K8M+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hV+IG6zGZve+Igwy7gt+JndiTNmmN3e4W8oTTLxiHGWXdCy9W4hMq/7O10QXDZziYecT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MREuuKhd7g4wxwYqXV5v0RrT9pfWXPEvEsYJfL1FrUa7NczRx9dwf/ZQFviNpbTcQpjC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iVAbv+MuMq/rCpm7LX1Cg/Qc+CU6zf5Nwprz6L+8NUOskzI/dr7xbeZ/hmDUCev7omG5e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iz8xFVR4LftcRwG5En7Mwanyz8xVLJ2G/mcdbr+zHEEXq0/MbTC5D8SzPYH1fzNozql/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ClFnn/qKuX2/6R0jvg/m4X8nhf3EMr3H9xdO4FalIZACll8UYWB9IOEW+f8A1MRf+fuW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Pr/MD5edhM6h8BlHLfKThXd9gkRd07UZR1PiUZydbJRi32/+Klf/AIH8VK//AC5jS/8A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MCKQBfQzSxfH9Rei3wf1P8hMdfihz6o/YwmpCJyN/wDUqNr7f3AivvJix9V/cM35P9w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pdi75/3Ano8v7m38j+4cFPv/AHLdfW/3D79F/wC5j5Hz/ud5+f8AcHqr+r/3L2367+4u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1H/cFS/hf9wqo+o/uPGR7f3Af1L+4UpZ8/7gRlH2/uAI1vv/AHAFpUoWvbENDdmTqw25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q8YplH1IUDcox5YnBX03qZ7vwtU+88eCygXA26IMKvELS3ajpo/QgYmbyjMEsBfECyw+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5lur3d1eJkFr0H1iMgoVH8RA13ApKKAYal/7F1Nq0FfmZjXO72+kW7/NCxEbLRaHVykU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trWNv7nAyywYp7uBYFalYHEcNh2KVfvgVZod7BwOMEB1tiZSrfMC0PtRIz9fK/wC5E/2k9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iFYXe0VhcccJQ5r9pazf9pQ6b8qm1A9LxD/rS0KfLHiS/cR/mLyHUZEG+Ij2K+YtEEsl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wDC9RFVs+IHJp6gsAL8Q2NbUv4BZVaezee2OigXlVDx2zDxjAWnlXNxpaTYfdlJLJxRx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mDWChh6eJhDtkY68DcZZXWMQaAKVrj/2UIV3VtyumVuzRvPl5lKJW5Yeo9ArwHH/ACarE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TUA9cxoBY1wPvr5lqpTVlEvZRyHNd2alw2OgP/Upu3JseJ8xJb4ywBp3nUqCxWYypUru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4jvdss3m5g1sBoJWFuNKlggCc5ii6T6zzZhKiZlSv5XXaBxWCVBxxCPAAo41K/kQgCC4n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j5k6PuBFb1zF9WBeJRRRniWMYWIcjT4iA2HVGoPK3CA1qDmqamdRGF1p8YgYUP0lLoX4m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eFD4CNaQYgSSqu5lC9viFlVPqKA2G3mGQ8opgfWJYfWUO1e5YafcoR0z52cBdyl5+rTy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e9dx9n1mOE+ssaL9x0FHudkx3vwjyj8I2ZyQ8P1Yf9qP/Xj/ANmHYfMuahxAnwvU6LfE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1/RDQf1/VOYH/XEsaGf8cS1oV/xxBtZuv6Zkx/r8Ts/zeIPqcnv6mPRX5RDN53aGYP8AK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t1/GGSvoEsCizzU9/wCU/uC9vpDWeQXI/wCO4lmf9dxa19n+4NBNua/fcApxef7YhXDjH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95g1rHQ/7lvD/AD5gl1uifuBiToH9ytJ7UF49XHiodW/Uf+H/AJmGr9v+pxEPf+pQfYs/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SreTz/qUbs8N+odS+X9Rbf1v6wa6D2v8AWFYu7acHoydD1LSkrmHPgd1Du+Nv3MPH2P8A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eseAv7i1t65B/cwyfD+4ur+OS3P+XuLeyF/TKBeeaB+5rHXsCXz2SlONR6sVz9EP3Ge4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+Spr8yl9KCfmdq9X/c4Hxv8AcWFXuXL3Qr/3uBwjpf8Ac55X7f3ExBntH7grVjm1/cCG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/b/7g7gnmlfmY9F9/wDULDJ7r/uKEVlPj8wIsJis/wBzTb2v7iWFfIv3GwgwZ0dGZRin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/AOkqch/juKO6v8bgBRX/AK5hc/5vmKBpj5j8ylu/xGgpb9D8wXs/1zPD/T3KC2d/+0ptf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8/2Sy4Q7/wC0NRr8WfmANgHsP5is5Dyv7i74WeH7ilOvkMINAvf/AFOhHdv7ilZPj/qaU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Te/+oUrOmgfvF4C8f9RsZ5N+HD8xLkuv7EXdo5zfuWDD0l+5RV+v7phszcf9ojQlf63B6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9l/nuWalHP9H+8/xIL/zKf/Et/wCJ6/pP8VP8VP8AFT2leSV4S0MnBK9fwgBDyRbsnkin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PRPRKlTHmeirN95rOrb+YQpbjvFxwc4Zt/cUiL8/7jnnrs/uDcN9v+5x+vL+4kug8/2T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lh9YzhqerYo4+VwFlPNr+4Ip+/8A2HCvt+5Z2OjD8zaONuV/swLfzuXf22FtX/JDEIa4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F/vEpp8A7Iw/RsDwjwDAZy9BFdJNOmv/AHqNtI86TaEcYP5hiCRSUpJuFjqFomnqlDm8D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18RnC5A4tWHwVChYi3YbYIQ/nB2zldvEWFguxl9TCLkdsMAV3qAYHxBw7Sq1H7NObhmP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lig31ES8xI7yJaZzQP8AuHJAhv6aWAMuVyPpKglnI+iN29+/hfhsgDdP7YlVZ8veaWTi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U82PiCqhgarr9otxj84Ktr9Edb9DiIJl+bwJST1ucm7hpBdIerKOKDwf7lKOnFf9RHP2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76LSRWXjuC8hfWf5jVPusfeZl+g/7DXQPGf7lyw/EfmKsx1T+4msvGD9yvK+n9wcZIJam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NNXh/vnMJOSAATQqW/u4IfTHQXOcs9E1vY0yB1LVJkaTXqZwKX7YQS5viHn0FvleJbLYJ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m1riVrdMuFo8QRgVUNEngSWAOCGHuF1k4Vejj3A8MCZQ7EiMA2rLL44hpWQ1wixAqWj9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Y8hwxHQPeceZaijsEHvGJqm9tfWpp4Hp/1NOsqrVn7RTYul/bEoNeL/SPuk8f+Ivl/wBv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Wnix+oe+ypYv5qW2QK1f+o63yL9TMRvsv1KzJTwOmUVB1do1oq7smOe7hUB3/wCNSxob2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nmPUo53m5OBT7sPn+VLLxHhsGaFXzUc2/IPzGzXzQH9TIFdcD9RGlen+kSWD3/VDFs9m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1DmHx/qCw8b/xOx71/hC2rf74l3L6/wCZQmE8j+pcnBxu/QhYpOrf1HLSdZIVbl/1xHl/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5QNaZ5ctCn0oIfpBHaR1dgKaXIsj8BmypsNb2l/eGU3OW8feN4Ezmv8AqA6p8QYKt4vH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yIS7zx/fKRRef+0NKzwZ+4boXzf9wSYkcUJX3gxlt+c/mApoT6PvFxctTuLFW/UBt5fI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qvK37hrm+f74MxK8/wC5t0FzuYsOP+cftUb9QZm1oP643lz4oPxGsWn+WpXr2v6IF0PA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z0YuCHuJd3+VQ4DHsE+8NGiu3+AQHleEH4glXcp/5HLpzTv8RuU3hRRtp8Ruqtwc71e39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cFyvfb+5ltfSio3T7ES8vn+0ORTrP9w83/PMFt51WfzBuFjpI5Ar6qFmbvFTLf0yfBdpH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v6iLf+D1H8Dp+pg4vp+pQZ+FP6lJTfwUMe69/wDKmfTd5r+osr8K/qVwoehP6iaWHkMp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KvaGwXm8f1GSIP3z/aXu9+VBDD+1Z3/EMA5HtBrRJ5J2idpBJ+IJ4PxzKdlfvOWPUW5r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fP8AUGLQ3uopbfSRFAToIaQ/li6ZeqC+8xPgG3ArJ8Bf1Adh0Bit3OSUqGHASLx4I0fa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eYQoOQoYzQmOcxNzX4APiCuRuuEu8D1d/qL4sWqRlDI11IcsH244kl8CnLbzUpW1X4Jx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/kryvi/qLrJ+SO76UTBUFAGoc0WxQmcOZop4pYnTR5/6mh8pEG8ewJDbS9XHAtcB5I8qa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8QmZYHIXcDo/KHAn5S9bw9paFO97ijBPWK2XvSLnap01AlFLzCtYftcQMW9n/WbLxqP7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XMvso/qK5tvErdF+H8QOW27H8I4xs5KflhNXVFRkY2NH1mmvqxmH0tmvzMEepAWUFr0VE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5MzHbutcnzAdj/fMJyPdEDVAeUzSX4g/8ol/xcuX/wDnf/3cv+LmRcX0L+pY2rvxCosD+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+Jpi+rTByelmG7RQ5H4THI9mMujJGg09WgGj6lmWvnpAeAeW5Tqh6LZbwLDin5ZdVmXtE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4tXR/wBi6n7cxG2pyJMU4c3SDcUHioJYDsuLVwz7joG8x5lItsO7ljNPFg+mN1Aazrm9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KB5lBivzeGiZ7MYO4u8TgHboEq3neyEUc+K/uNkJAgrf/IJAYC+sP1AtwxByiqF26IoY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r6QwKY6gDLE315iP9Sj14l2dTjFwTxccRNwy6kH8fUIRd1Rgeq6YDW3ToPHqO5QcH7rq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33C2KcMbPcAbEdYwa7LdYgZVHmuZau2RnH28HMgHBditqVleFokGulcrLeE8S95HwRP7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5Rb0vGIQFD8sCu99qj2q9XKcmr0QXuOcoOe/EXaqD4ICaB/qoKs/VPxBTHw0D6xmj7KLC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OAQhUlHETX5iU0zWE/8AEzTYHZmXQJ5NsX5iEZFmY91EXKA/HXUXGilwlFRVdLcNH6PM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ym1eYQVlzTLHKuiJWsMQajFJ5l2GoN7zFaUyVKcHDh5I4dKwoImooQu3nx5ifDMf5shI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A1hLZEdrIePDKQ66F8MKZKqPIfM3pGqNRWQL44nOYHuNdp/Mw1jOhY5GDw5TUfGU7ZfB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RPNRwFD00ghg28Cv6iGk/VM2SvNpSy3oH7m60J2SWIZLiAFRo86gdXZvNZZ0z2v1BcVd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y/MqhcHaKWDsBcA+oDmUSPYuX6TqoZe/5WaV2FZbzs0JqAlJewT4ZkaOG5ldC3olTbNc2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V5vB+L5Q5+RS6q3sT9RGl+VPJHj/AKiLRm8v9y5ED0pZWKe2Vc2XxCZsXxJTSX1/uU035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1Ut/iqbSHwMssb0mFlhQuWVc7lAA+LmKlrzmGDkeYTQrOlqBUMdEt30QzDnLwf8AZjWK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R/gIqMXipKKyPsjXt/LJbYqe0Dt+M3HSFekbsWeK/5jaqV9/qhrJckUpXfhc/Vjl/IYqq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8uCWNhV8/wBCBcoeGKNnsAIVBrgtTk+w+xKbAPQ3+IIcD5D7ypoflhACfqIwqDoW4Vr+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fSVbP2kswK+kyooev7YIJ9AgrRRw5yzHwzbVgeYj2VZVyjd2bi1o+5+yHbb0ghm14pfz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X1kQyey7xBh/UWNA4lWzHcDAjLzFy/RYLrT5SY8/mQ6GcrLyg67iAVbN+Twxl+tMSxCs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EtKu1guXIkbAPLKCz3gYZap7/wCkq3nhSIMAPdkXMD0D+5Sjf7H9ym3p4JHUx5SVqAfM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j2lq7J3hf3ij6cAmUZLcFL/mVgmXyU/EMYD0k9N4cThMrpY4YDoGapn+CplvcoPvEg+h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5+7Cu3y0p9IGnAdpNDXgEpEeGriBS35ComhYtoxcB+IGFthK4uisv4V/E4X+CD5y+EI0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r2J/qWrXqWAj8YxD/APEtIKeJiBivsSLS4u83/Eytl7gDbl4A/UA6ea/pKcBfKD8RV2J0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7Y8QQrZ83F9MwGab7Ehovgy9r7WUfpixDFaeW50qPMJaT2jY53wz9xGNrqH+lpDErXxH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mcg/47gCw08kcSk7H9JpIDu0SL+e0Bdrfhgfu2r7EFvyFg/LCoT4f1KHlOF/vLWAdI+wT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xibR7CqFKBa7uXB1vMWiviYUvisxZQfdIlkVROXAboOcxVv6v/wfzf8A/ExmM7Wj65/7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nDLp6i+W57qFa2mUZG65gS0vmmA6ocYqBpUOwkSeXjOAZfrCUDPtrUpgGc0TtbyRdh8Ih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80Ivj5rnI9Bv8ws14MwnfDxL50Mb0d3LW77QAlPIYrLDtim23I1HugHGI5ijs3LVWF6si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ncE2H5YOd3nuL3mNUzeZZXfhIKp67ElZSihYQeIkjJ2vlliBKag1YNzgEMBxKKsIejPc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v7hNaZWtYgvdSrTiGS8S2jrcMxaqycwXYDfMVE0Oo4HnuVlls75HcvrQCIzbXx+I6Zcm9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ACPF0S4xkteiyDLv9hmMxnoJqWOuJg1h8sC9/gY+N4SLvQecS3K3uV7EDajcsBXxIcsa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0PMzKGupTIIhIzdupu6byglIOL7fxNxFbxPyywpbiAnxEjjN3dBAPgSJPtVT6RSILrPXu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Twc8svI01OYf0S4RutMsxXD4Y5w9VXpg3Wq3j5ienFRxFVGom3uYBNSlA1zNbzKd98w7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qGsCLrGkaYbtqBG1zC2Y4lECxGEBDNkG4g3pi2CunmCJzBHMpKA1YQFGNZNKcP8AcpFm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L5a+kqzeWuczmrOAzFZxYUwvpEdQWUqVjXgDBpSjizxpFeweyDzW6KiRsHeAnypCiW3S8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QX3V/cG4bQHMF9USBgHmkYqhxdoA2DpGIK+hjKaBH/uyky02icqH5SnwSzE+tD7YnGR2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1Yh1VzNEuLlXR/hmbhD7uFUFuHLcTqrPuMy4PoRxnwIoWztKqJfMLLGe7kp2pqLJhj4X+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rmroacKFcwE7vRgf/KeJRZ8mmUcgXlbMiXe1BAWnywT0D4ETWk9s/UVMeglctX1F1WPm5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TolwQsA8wcR+BqW8G4G+8CcC/b+4AfdNkuq29lIE+Ph/c8NnlBrgxNnftPS/3DQ/Ncbt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jyguG4B7BCjNHYmXBbPJ/ZjQwH4CGXH6ZtVKuLCH30S/qIofLUfVgFIHDfZMUS7/AGwZ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sq+8TUFe6iNrQ1BunzLmDUD4BUsLEXe5xMTzmAXlR25gM+wgUCb2BiX5Av0ias+kY29p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0LiRi7dBUp0H9upZZL4NztHiiVD9WUtePTvFs2+jKX5Y1Eeo9cXmFHWdWfuKZau2v4Zv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wHijsvBGb9/3Dmo8CoJ2LrEUbt8kypo8stSn8OIubVBbXbLBRTOwS3S/T+mIeE7go/SL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rZB7W8WNvZBX4TEboIp+8hQu12Ig6btmok+RY1UJ6/tLlC/Rn3Of0ykPYFwOSe8YoesR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1hb7zJZjbcgzGXgD4xEn2KmBF7KwM36v6lhv58K60Nqy8vUJXz33uYYW9xSgNUbYnCmNK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yDtdwypX6g7FeaiDhm/MaSrPCMN9fUQ5T1siZvhjHYwPgjvAvVZwpPlEQB/XC3NnhRdge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RWilXlDMgB8U/clrScNEiMfwX9xMt+gRuU5P54fRi65nWSGXXU1wTps/cQC0OVP6iuB4I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plxFQ9o2Np8ONV8QUSxpDFG6VvmJQDOxr7zHL6CQR8VIV8umnWbq8YCN7oX4RFjPOP3h2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w5kfm/ej5gO2rhc/YgjNDlNSwqvZMRCK2Xdsxgk8GpQAk7MD9YT61CXG6hFRgHdkXyXx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3fAMYuUJSUlJSV5Z5pTuUlJ5CeYj1J5ieYh2E8hPAngfWHcTzErq4juE3k+/Z2Ag/wC+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62sDxTJRa69HMs2x0Escr9M0HlUTUMb2wSUryQUV9A1EaW+SiWct+BcasbA8u+glQ0Xt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oyT/eIpeS5amqF32w71PWKiqX4MQrYNc5lAFdswCXwhzG7ZSCV8kWpC/iYFvFyrxntZVd7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Y3iiPuNgCnuoJFT5gdLxcC7peYtYVSFWC9+cwWYWPLMxBwuPPccnazM1ir9yqhKKiDqiD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0mVYzAFjLFdA+5QcrhV47lPljtjxqVZj5lQWFkevCf3TzGyQZfQ08MseGrg5l4ATxgyf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WjtEgE2Twykbs/FymThqolq6OIoaXW0Qc8XAE1+AnvURlCxMTA3RTzbUJod5qtQBNHgI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HnhFaCDgLBcivM/cwfdu8UOU1i2P4cdtfgi1bfcOLfHaWzgVWyBKvPbUNAa5cEZjlg0P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AlGmVfMrShcyklwtXmIaVLQqTPD/AHLy3G6NYjlt9MMaUAAJQBjEQW6IUgV34mpmyG7N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PfM80Lu5dMOkyDkrmItxwsi9Em/b0dqloVeiAUumJafCwQIN043mLah4HhlMna6jMi5L3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DVJBaUgxcL/MAtGYED8Yy63aYt9cjRmrFOsCpVxCmw8GYhDb4g2LleL9Reyh5QlmJHTb6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lfXiYgFbrUACk4qrHi+SqoKW+BVC17JSn3ixr7FSNZY8OJcKs+aByJY4KqBmbcAoQm6Y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5hMJjl3LAq+hjlRNEGEHjbKNmLlSkQY9TJ3bq9wbP1swkdPbDv8AJmvMehIZrL+k5LDz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9IZt/NxKuvikp0GuLQE2tenUA4ouFLu+JT9C0a5a7Bjaz6uS83TqsSsR8Cpk5U8JA9/S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L8bzhfaf3L5I6rMTYHVjF4YIs7WYzaPcSEG5W2xU2uwfFQvKS+URtkT5Iu3pyaiZdPFR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eLg4QfNKUkuroEELaOywF4nwkxpvSqIjle0f1BbPoot+sTiMeIsVFT1P0IRHRS4oGh2u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FD6glYh8EMsGnKwd5qncNDQ+IsMFecQ1T0HUUoo6uGwpfpDbU+YyqB+mYAB9Vgbs+WY2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FwoPVrECifpMySH3TvgmKM94AZhCjXnIk/EgQF3/ADIyIvJF0I/ICJpC7PUIAG6S4hgP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IUQF0WPzBcEUtSmJpR0gmNBd0hG+ku8cKh5pj630I2wjpH8Inb5QlFfQZlLhfxXC2z5G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6FYZKZ4gMPNCfxHJmfCiKX3hwqK3Yf4uFZw5SzST1Ccy42frN6Dpg0qq9XKmJ44Sw38M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2bu2JpmvYiFPxkxW72JYHzkbDN6xFcEjogfswwPYfrI1eXoIVBQ2v9JSXdDWACAsaeGq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kQFr121ApWTlTKcIvlIrau13AAs+8oWU8BmRlt3SBO/wBFuJxUygT4NQbkHBuJwh2Ygl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FNyltZ8/rOQL1pFF2TtIpYF7DECbPxKQD1CPtHleUWpbv0f6YjdI+uLbu7uB+0yW7RXC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7FhQPWQ4w+FZGmjdBET2wqYqrSFKxPSRYhfJYgcHoEGsKecswCcNjUL4rYppUxieRCxKX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ms1lGFBNxyWtrGI5kq3lhZ91tjQyW7xiNLFdOblz8gn/AIUq/wBUb/1QJ/VKV+qU/wCU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/zguPoxda+idh9Ev19E/wBCOH6If+Sf6E/0IeH0Sv8AwnqfSW6+iW6+iW6PpBcB9J3V9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CZg4fQSwb6SxCUVDDnFCqPmNpfKlEPgCxNfwVQVTPDLBep3FkcwuMIZ5CJgAOQTMxueJ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tzKh8i4Yd4eJcMz4qLzEfF1MNHzL9ovQrClwUCleJozPCToEckCphczvTJHSA4qszyg9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4/qjLlPqkGEgtAg6NIpQI8hMyA+1RQtU9oW6KuIq1ZBVv3itFxFnmJyXBk8wjsMSylDx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hiLjUoM4NSjiiLhuP9lS9pTzMS/gR1Y8xNZ56gaYLa27gcCjJ15g7oqxyf8AInpn9vmMa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Jn8HNVTuULxbxQfDGw8pVMpy3iIh9Y5i9F17alDmzzGgXPQwwAhLHf3sMDU8QGFZrGEDG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eLlE0+4cW8xWJoBcxi2zmpX0reoLNF6hlheGKAU9I0nAcwhWY1Dhn0EAOlzxMik6eSFy9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27S4QZteNY9UUy0ajkaGVF3jX1qJpXAxZ+YEYqAxm1sVCSodsq0C4Bqw7lXQG8uPnuU9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xsdR0fKOrICrcwMVHFwrqDpvzmWeGm6T49TggRi/HcCTO5S/qS1fWXcBGtjZCFoCxJWR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HfqAgAzbvv7QvRAFU8V/7LDhRmhPpGGw9VkmBBPVytWeSI7mfIy0wA85gXn2LgLAzeKu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UhDdnQ8wbL9w83O+Y4Rvi6JV1X25hjksUQCfRI2QLsuAvLeWMlZ8OIFttvK4qryMVCgh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LZNFI9IzXQvGZnvi49STm0FsXvUuwB4/sjQcDuEhxTwsGB9AlqWn8EFX3xEcPzpKLl6E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gFxK/whKVZ8Izsq9Zl1U1xcEbzfMs2HuDEFpfiIdB8QFEr4YQcj3FzLzH/ECX8kxmr/Jx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sUkczwSf1LV4sMRGgX5lIVhD4iCyeCoFD5CJ+Ii1HxfeWD2lNQeZU/T9JYA5QpVWt3E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S5Z3eScFT5jy/Guc0B8IVfcrcCE11UsJ9AQBVG8SZLKdkcg9tIF1/EiK35LOrDQkdrXo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fnKUiADxuVdh4mUPHMV1q8cR4I4xVxLpeXKXss9sRTgHipiFz41KVJ9agORV5lpBb0yy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/FPzLGy/SESLfyYoXXyTkg+YXalR5Woo4Z8aQ7/0IpgD65SYWuyFXH6ytpHrKJO17YTH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GdIeoA36OLvwVRsx4UBho9xdob5g2v1yOohsnFw0Fk2TA8tpw/KzQybtgZ52i2A4KgHK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Sxn8SDTNXyj+HCZZRc+CoVwL2CNRm8tw53eibAHupiP8AmF1aHYmAtOqU3P2j+JasB9ou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KpXIF7QSPcB8VC83hzQwE2O5AN4OAqJTP3zG4XdgVE0mnPLLW1nN/wBylLVdw619UZzK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spxY+P5l49NAIVR5P6imBHm0cY+QwDf2iAUTlcS9RHsgEtz7hQD1I8FHiUaPtjl+GUSy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0YLqR6ARBxR44jeHzJcTWm+VYqlPXFv9QK4F4FjlWdssoH4LYgwtyijBU492+iUoIOlR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k9ZVv33FZh+WdN9QJDxDeVWvmEvbD5P9kEpo8v8Axh2kuM4PvA1kdwAcoOaWLGdXDDwV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L0gh1CzD4Qse4VXKx+gZawV+Uq/YiIaU8K/2iCyHIDK8KOzElPtsolV/FfwS/wCLh/L/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B/4cSuQKoClxTbf7jTkijyripRwXeZZMmZjADxAUur1PB2bhKzExyi2VDhjDgvhIdmSm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QU3vE0nOh3VorRmMAgtfXTEJd2ojnLjcBWMG8QOS4N4mC0x5Ew0fEQICdi2GS2B7lllv6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co9rlnvXxA7QcMEa3EGc5vbDcVPJ+ZnWLeCSst6EMLdu/UK16sxzKvqtoSupV5rqcTqf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i7uUoS7hsGfbA3sqAqt0pyvm4x1rqXUhV5uFE/ZBlCVI0iYgqv2ERsPD6iVbmFOrmm0v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dSoomKHzZRNmrxFYgfmFeEPO4wdEoDe6qpwZeMscNJXcLeJ+0qhafELBWkH/AHMeqPki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PAYYWS8NoBDK5pOCkrZ+rgzs8Lhe0b6pIDoL+ZRdfxRKC8EOKLPOFwWwb4LmgAPLHOC+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bgpG2ypnoOdDhdwA2WTAW8AMQGBF8PiGVStV/eWVLhSGvrcNxfmLt465H3NQBVl4uVbi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9RwAAVbBOgY9xWqV5YaLWvuZRCtZc/WWmb1GvGlxDauGH1KPiCtlJwyog0RF35PEW2gc9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dsMhJ1AwXbwQHd/OKgmKDHRBVdB2Qv2RinI/AXENUHslhX0MAbB5XUZuxEhVg6Ki0V9jL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dWmGWPJhdKYdyW4znLI9SdWm0euV/U5EPwiULOmICtY9YMoXi7jY5PpqbKUXqZ5Sh0uKK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zuLiwU1tmmelpNQk5XDSg9kYb2PMWZd9LE2KfCYKx5AEsU/ilTQHgP7icBvtkO/gqXVZ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Rqpn2Qe31Y9t8xBVP61BMWe2aCUNCpPYxufvxW1YlzDa6qx2s+KEr4j4/wCSvL4lmg5u5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1EdGfO2IYftudh1vApj6TKJVnolWw6DK/dTKakfJm/efMFbGnplHD7ijgHiKoxSsQ/aiL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gfuBmB4uoI4X8sx5X3ziZgx2P9yspT3Yxe8L8RP51BLvsCmBYLqDssHKIIpblEJHPhKs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woghnbrHMoSlZvP4nP3V/wDcUj6PGqEPh+CKOX5ysAXtQTCfCmHDQ9ap7gWr1IAlK8/9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w2cF/WJOXPNks5kCn12ZKDfCsb8v0wJr6n/JS4IngPgGYKBZ4RRmy8IjuE90lxs/CY7t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cTDdfdSeJOWLYjxQiGCtwIZyczRoteUeUPNv7mUvUzjY4eAsxUJWWhIVKmfNYg+4F9pf8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6afqIt+MP/J2XzdxPjXl/wCxPV3Q/uPBvBAsW9C/RBRxez+kocPlSJd5uR/3G7tZwI1V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bQRyflFRK092jF5+ixjBHRSTkAf44hkCfagxlHcUlNczu1brgfmLravkP7ip3vYI0Zcu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mOLnpV+pV79Zn6n/AGFBH7Ago/7hsWebSU5P1RPAE6ijNl8lmrY+pvlzyM5FPm8N8fAL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WA9MHxe0IKjMeEfqIW6vCf1FuPnX9Ru4PiKnJPb/AFEsWOtr+o9I9XS6sHeB+Ydmrpp+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9iIFq+FMr4D3/uba/gp+478fwf3GlkPKF/aPG09r9RQRV7VkBMz5cQq3imx85lxxPiq/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TFLXrG39hSjTX4GH4Xoi6PnlzbHyXCmrHtNML5RENq8A/eYNv6H4iy5+mfr/AOa//Gv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l8eF4bH5mx83CdpdQMlmNWvMEatMcgZtCkPFiS/VxvUN6hxqcob6Iw0l+Qme0vmbVg7Jp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6cyNEmwwT4CVCM9IJZKGMmyt/vEH6PrDCrzeUZyzskUB0eRKM0urYXh+bK2r3lqAv5ED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CF6peYOgLyGK3keidD3NyhkHwMZy+60sKPbjK4pBvJCvFN2OZxo0xCQLrTKKioWSqY2u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0IdliYbcJDAAOsx2NNTskrKQTvqYsHhai3eS2VVymoAFaMOBiCnlnRPiErzAJGEt+LgAS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emEIQ7rTM4rfHMpUv5kAAhzA5h+oBMH1F0y+hx1g9lQIr6ojxgO4c0cPaMobzsRGz6xJ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fgYuFjyMBaG+FQ+wcIbW85wlHDT0jRq9/wDMEHTxlFVlfqy8zOrMAg2OZQyXyyDyNs6I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A84qkq7fi53CHCWDLYoosiPrhDOE1cxJZr2rubQCwwtcwt1VBcuwQvRdwGoHNUfeLF6Y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qc8tS6aAAD9GXd4WDj0YMWOHEQV8dwloV26IAgPBvPvUIpVqq1XdoRle9B90yrncEfWo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nMIJVM4EKM+oIhpye/7lK4m11USGoCnF42IlgqpyHJ3coAkvWpKVyDQxXgA8QnFnqC26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4kfBcNa09RHY3xVKr1+H/AFENLep3CZ7SUEv0XqeQ+UZh96/0lBoA9zL8q3+zKT8khcMI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6jjZWe36iZBfIs2QZ71BMz5EsXem7WCR+j/4iRyOwyrWtXg395caJrQqUK+DIAUJ6QmT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JFtSPNK4cPlWxGlEvkzFShfQmdkd4JdlXwInPg+Af3LXg+ACFeLXxlLN/PaZKtkTWIlO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ZA6I8hmoN3f/AFBMW65l6ynmX6pSmwfqO+z1MwL4gGsPQy4z8FXO6nOC4sr9FESpfjrE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E7E+2Bmx8jMBCiev/MDt4YFl3APqkdRHipFivqH9Sjk+bfqL3Yb4/wCRIwhOlKEv4pLV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ZyBA7THmv6lu1eh/1L4XeVMHJekxzHzXAgB/YnKH7RarfyVqUOFAXm7oMSQXchUZdB6i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PZhomR2OU8ZeYtrl6CXMvHSQTJfyPwQkFc+bg+0trX5YlCz41HdB85pJ9n+4cx9s60dS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Mbse28Q3RwinOgdZRDlp8tsaM/TYD3Y+7O8/Tj3B4pcULBR0RssdAtg+RNSIgBSRxHRd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Z2V0VK2nllg6YHwmwbHFCBwb1USys+zDMVhvmplm7HFP3MaVScGhFhXTRryHnZF8g+n9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sOeLRWwR4/sg2HLxNxBrq32hChAH+yMETl7TAe4/3mAnJeL/ALjhkPQgXl4LA3ZfeMvM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SZ+X1m2gk1K8EPE32/cpvf5lRSR8wILwd2nIEep+o1iZez+pw6nCV/UQOg+P+JbsehcZ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K9H5Q/MjKtWeIQUDzUFHHKWsPSLsPQmwC/FLdn4DUA/4MuNoc4xHB8JzLbWXhgEpBxgi6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eGirTfKwI5mWIfAIu0H7qXYV92im/clf7K8S4Qgb17cc78swwJ7uW6F4SZDE+mptbf48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3ulEw2PFpCss3ygjftkiMHgygfCHhUQcg+Z+pVhyZ9nFRrsDprE6WEHgx7YsOFwDL82b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xv8AyX4fpPZ9IPlL8pb2me0z2hfX3gSpUr+M/wAfT+KZT2SnuU9ypTe5T3ArmVNHuVds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3mE6w39dZ0v1zPWD2YDFU+Zkzf2mFKqvGUyyF+9JRpoeBMdo+gitpqeoB/SpSt4vLLQpl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YBeG7DkT5wpykm6y8QLx8p5F8CZFn3UKwBzYMHE9Kgjrcb3EdzzaB9+NxesvlZoYvn+5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Ynl9oR4D2SJXjg4h6lA2L9s0A2sXFEE7Bgx2rGeLisAwLCUVsupUkiq7c50YHhPjOZInl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fWHFJnZGMi4GOHxLoNIolhSut3pqYgtZVSXAF4QwxRku4VfuAALVCrgFHhj7bP2TnqtAe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Q8MC8Ncbu7vriaY9ZlAzZ7T1Y5PqIlaD3ibBfQVFXQiuxLMBfcV8X2hn4OzBmbK1DCu/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zHFQvWOMdOO0hZL7ErUD1wAQ52RVEAltpjjqzLbUXqzFuROWSym1S3jUEc6gKWX3QLiT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6JosFJWJAAS6P94jn3jvytYPhbte8/M+VaOGsGT9YRuiD2b4d/VlA7iB5IxGCm3+CJuD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Mx+RRvwKZrVzGUZt/wAU6+8w1Pd/ULPtBcd2EQEMRBF3VWKQMWY1cBlfsgC8xUlLzFjS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g0Moca8XcYwRq0nSJLzblpbz09VLa0upg8dGNzdJpHwv6QSiszWLB7/uWh46yDZ6XmW+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Mb2Uq1ruK8GGwfeWOetKSnlK6mbkfSU4H4lysniZZFfLmcPzuYuSk8VG2gSFpd79JfdB6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L/EG3PgCyzXkgZXFfNTiavSdCl9YoYukRovN/wCoLCD5T+poLOW84MfdpT1Oqi8Z/uAJ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fqIc4vhZgBfSV7v7JtPsqZ+FRaW3hal/KvtP7lMrO9W/cb7bYDh/hnaPoRTL5MTZL/Sb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mYW3nEVawb8jLHjdks8K81BAr68pX8jEC0vYx0be03LWfkIHNUK8F8Cqcpt7xUAG+FKM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6D22BqD8uaYfhS3WHyi9jXNp1p9ERV0sPQvwEXYH0Ewl9cMIYH6ETcfQEfH+bSzj67Tm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V3eKizkfyRAVPeU2qPlXNx8zHYPuMcnpVgOUt7zK1Ktf7EWx/wA3qA0D1BLCuPCL3UTN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pJVH7kk8p8OVmSnZiZqvYtuy+P8AEMDCC8o+2OOFhyv8/uHKP+eZoISRiDfGId/QsN9x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R4j1QmH8wP1M9CvyGIM3ejK6v4YaPxpY4f4g25K5y9sBtq+nB2oeTC2rNFmczsWnvA9G+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8I9blnB9M/uB0B9CBGG9CaVh4mRAPEDimttP6mmyeb/5AnKeqf6iRoHln7Rqp3z/yJmn1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Ypi9wAVXXcWjP7QsxY8GYNd/klm4+afqfU0gy/tM0l6BgcF/A/uUjN4IHK33Ctu75uxv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whj2u6QNaH4IHeD25iplTxMRSeaP3OK/MI2Xd9UScl8UkgWqvklRQPpys2x0ofJRq8GZM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GK0KQBsj8y5gd0oL9sTyQS3UVPS/xOXW9ZxCOgiQ5/KIBfpsu2PzWQUQ2dpLbVeIu33Z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SWlfLULaq+FIKsme39zAov7bf3EapHYv7gZdjQZinWXwn5iCZfLFV2rzQYXND5MAMkeaZ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xcAtosaEEqXf1SJ5SfZEsvYiINL+oVaz90xXXFyKIref4EbS0+BHIxsIJU4VfeYLVv5l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4ARPXzf8Tq+V/wAv/wBH/wAP/wC28NXgf1av4jsK5EA38gUpFq6PEtMfQII19AmfNfcD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YkrK+Ilbf0lzP2CZJ88lDQ9QxrfiV4tPLCrFEVZJfUsSHYfESK0sJZVPxZtDvZEH3O4lz9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u9R1vtQUxl4Z4r5/igP1KVaH6p8r4gmDXxRA7L5i3IDsZQ2oyhs2cO8QWNEs5r9xE3Sv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moQS0Nq1MgwoOT8sC0qloPS27ifGVvnlBRPpBqtYaY+Td6mcghou5TkKxxDIbKBPZUdw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tHKhxSHt/UaCPBFK1kcVLHS0gi3ABVx4jXDYgDKh7ISRPZhhdmSzHP1lLowgaBrMDKgF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jXkfNVLDnXrETwJ5EYK0H1oswnudo04INxD2grZo7TCKnYpVaB6RmLaHvcWvPppiT7CU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WyoCZQkpGCUQ6SFqHANpFzT9EUrdpyj0macOIKDnjphLpX5uJpcddQ9vUSg1cS30rOlv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1FF7hBQLvvcvw8aDVuHI8xHJcTA7feVFw2Ldy2h8V/cjYTsuXzWOZXIk1gUrG/GR+YIm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ZJvjFzin7VAyU4dlLzSM5cAi31gATIgMYMDSqj1KSj0S1C7xqAiCIR8i8XgL8yt7dVu2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jRH02UcpX2CIFlOXF4Zojbyz9I63zBWoupScUv7gfMfT/cRaWWMYe4Kyr9P7mnBd1RC1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OD243R4y9wi3yRe395AC1vBeWGT8ihgwY5ZBAL9Ym0ve6QQz/p8y2gqORghYT4LlLj5P+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qdScYPSXCN78I8x9FTkVHGYwwnthWFfRlfX6yzA79w2RWvJDWkfKTBofEu2/dMM5QI4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IGbfoSnwPJmOX6URNquCBMq8qWwJOKICNQCVYvaSqqR4pLDheYvKPfDcZXvO4joY5l+A6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RcKcvkEaMr9BEcYrupnowvhiLlL8P9zgr0ogVhXiKfww2pp3TNrc5rUtaWnsIHpkDSb2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/CUZSkAWB72nSRCqy+/+ojdE+v8AcCYKe2BfqgLP2E5Q+gxW35hmOx+4SqwJ0BJ4zxeU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jiKTI+W0FcmuxBN19JG40vzMo/WY5yteEIlkJ7CcYfY/qKfVFsWCqfFxIyB3aLtLp04b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CtkCFvaaO/us6APmB5N8Us4zfUIG/wA0i1YH3ivs2lG8HiE4sV20YW4/ggtWSbi7afKD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iNYJ6gzANE9+pgN/k/5EN1brEUZSuwjRthVhn1idBHyy8TIvdkNlvtxMu/QkHu08kg9s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to+GD4J5pC79yymyPiOOL+aQZyD0E6cvjEclj8kbaG+YnoD5EynxhG3EPZNsFdgYs0D4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4I1KnSxNRfmkZha8pMkF9MOfRU18gR5QrxlAV1PIuLgzdB/qAcfQRZdleM1FtL8yw08M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6iV5/QJU4flR95g1f2inYv5iX1hiLzb48/eK2p7F/ccmLopiqGH1gOL0MzoPFMAtPYuSl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j2h5cwWoNPNysjR9RAoujmtJCoheFpnfT4jNzVFcMzlhQ2NJC3JvfCYLpnUWZ+FPS+IZ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9RpzBDI/Muwe+HfecQiWo6pcoDcfAwPDXCgR3yF5ofmUqvkuB9J2BODF2R7pEls7j0aD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k+BmGP1iCg76itRviz+HDDcqV/NeITP/AM1KlSv/AIplYlP88pWOPpD+iGWOQwVp1YOn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boPiGLD8E11b5Yv04YBbtQX6b7gHSnpTsbjbBur3DUfagZVX6JaLvq6gaWhxmpZW3w4bk4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GPkkrwqYosye8Q6D3BcGPUVN5e4zZy7vErEerll0KUMh1cOAsDDH7jqfXZc4BgMIj6TA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XjKzhrVCJbAxgsGc8RUWBTIlZei33EAnl9YFIb8zKq3UNFs6YJ3nsZfBHfKeaa5qdFyG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Y1Zb6cwWZzLCI8R0AsUBHzO6xmZcfzL4xh3A3uKOHarvqCA2rphXxKUAwlDEsw1y6D3U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VwAAIwtDu7JZkA5OYqaDvPEEYae6hjmvfcPMO6Y3cPiLu+AmDVvcWpwfIZco/HF5t8Re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/Ucan6o12L4QMffYC4uTuVbtZpvmdxeC4XFj0kFY+COppUyzL3+JE5WnCxoCmzfRCpg/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WGjidqKBo+IINfkmFuF3pL8CM4JUolDQBMa5lyMj7jVYYeAKP7fMCjEvAiVFyHFOVJX5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qe2Mz5aZMH5iDetorH1HoK2VIbS/NRBKLLlyi4DRcIk5ZTZ9Q+InJnakOi8lpK8BEY3I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wVxc9gj+CWKrHNn4JjwF4IFvELsvMtwK8oBEnV1DRn6wBQwoyi26X+uphQgCul9XcdtV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EZS+BDIr8sM1p8NwF5L6m9F+6iAy/GMGLPTA+T7Z6/Ixrzl1/wCZa9Dcrmb36QZbR9wu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mVJdK8s5bfqxowX4YjX0GZ6r+GPGj2kU2SvOHW7y51/cQYuo9w4l3pynajukgd430xUL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qGGWCdg5ysMs3+IFC6/aO3wM/wC5zr/K/crMXnQspVlGijPCmPSXGCu2iVtpk17frTAc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YjXcOW0OMTfaehFuV+KJYas9H9zPu9iA5pPSDYXeKiwwHusTNResGY3eD7PUK3SG4OX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CwLy5PtBg1TsJg05RquWzp9mB2kd1ADDBSXQ8QlOaYmkrX5UDgd+bII3W8WwLYn4mbnv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0fBNhc8UmbkeY0tfaoPQ68RxDfDKij3WsOW/gmYKWC5urFbpfGY2lF8EdhvxFAosXioCz9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xq3UocQ9yguo7aJ0UniZOays0XFh52w0yF5WGgBhL0OKMXyvAVBbQ15iA5H2pkvXwmWh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YT9hnkE1YwL0X1BL4QIqF31SHsG4xRiTRejUYOTW+o0ysG4tG0o5CoKPoMxEyXBmNdLy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geTNS1VhdhzDItXPUZ4raHzHRkbHMzYOHzLVaBxyiNFD2QWg+mPEqYQlCYKz0QDlfrDv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gYoQeUX0b1DxDGCuvjMBkfAqCeA9hUIFl8himB4hg5vw3DM2HyR4C1pMJ4HcK5UeuDwi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43j3t+kasz5KCIzYuBEFKnQUwEvXDllsvwNVEYln6wcl4DmNCrvm32lCrbgDhuKIXHCh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s8yqijFFyT2WXHyxxB1kMcMASq/M4UHbRO1s3cayy9JZoj4KH6y1AOjMoIqx1CSlt/lEJ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kU9YxZ0rG4o6Dtng54cwgq+swTeXyQG64BUekCZPO7EW7XQf3L/2IS3QvLDYc8S/msPQ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WhT1WLsH5H/qeB9S1ZIO7fuMJa94ut9pqco/jmUNNPGNE3PuFIsqk5BPzFPoxwwnDOwj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EG8QX8V5eW6ngniYdTLdMv0y3TDtRE9j8J96QH7jzH/rudPxiO9NsvrQf64P6n7If6j23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+Zc0v++ZQI6AERpi/MV39VrzPf8A6EQVoaqIqy+jUHo94NH74eVFxkgKhe4wHLsomipeM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eDxEqkTE9sJgd6Hhi19xqWeB8ioOZL2JRRp2ghDQ7DKNLD60g2lnjJb9IuoGKihesIMt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nCv3BcnfmBHR7lF+6UMaTmNaH4sxQUeVBEWk/MxFB5u4bF54lcdBZVOvZFRt1XC0aHmK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x5gVG8XAaBuCsP6xYBr8QZY9XEdUBJQTrTKpbzdRmgsMQinOhjG7XDUrg/TGLLCYrGAK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7nodDyQ4tNTvMvqs4mFdJle5Su7GoSavJdkyU07GKANGY2XruoPKfRKaaPMYMvquJQIk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HFS9kfIjV0HwqDGRI949Vbi1V3MDwb6lWU93Gde52lqmJ0HEuLK8XFrpbMbtPhYtVQ9W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gPL7QL7CF0e6g8qhExF8LI9kYNBbTixzUu0AIuOYOod3ORfAsOAqaC+1qa51NnV6Y/DO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tA1EGwZ+8RMNwQAbt/VcwR8PO43J51CpdYaHqY0j3Qca3DmroqEbLDKDmUBvReIVyeaJ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QB5rqAm+RYfLDeUiGzhOrS6CO4oVpCrzedvzE0AAEbV3TADzrEAcL20nh4LTZQc4U9tm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gawHnXzMVFK2ywVGuIZJ4SUgCzWrOPvDSAvW4scB7Ii5k8Epik9Nxo5+kprLXgiFqDyx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gxFZAhuz9EEWrBkFkNuAszpiI2j7q3A19xUts/RmXS3uHaFqbLZWyiCehdpcstlPIS7l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MLGfBHMAlA+UubQ8QED8ZiC0DdlkBkTpeICttqKHFnzbKNqrtIAGEdsDam4NDnoqK0C9s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bo+QiXJXoI6YaPNwE5jwXAqhO7QBvEhSxj0FwZuw2tSAKyzqUWrb6ud+X3Kth2NRHk9K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pfV4du5ZX6UysC1GeZUWAj7wIljwRVufHLDkXyNTk7dgRfIfiJ4DPBBOqeGXOT6gGhfHE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MiFTB5uPj3xcHo+v/kucB6TmPjiKSny0d4/xAOWHuZFdQsyjxHIp8wjpTxnHnIh16dGF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pqGEo5LtgGsDwpA2l+iZ2zerT7Qm6G25zil5VcOafqQuss9cS0iHZkIBVEfJGzhswDiC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AMFu6mHr2VKS9XiDLAvI1F6/Bl6lT0JkxvZGIlrNAlPM8SqoKeiWmkqJYPTuYlS+2N7y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9ohAXofuBWEWfSESuufNREwD3v7Sz+WQRotlCFqX4LX5iqtXlJYZh4H8Ijj6Zr6SlBHN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Oo3l0PLli7ekQ1w+Kg3A8qTlSeiRG0+zllWMkcvzQxmTpUzKVge4Zl3scRCvobgTTe4A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2P3LrbV/ncf2hf3E7pK7/wC5xEerQpm3wiA741j3LgJ8PeFPslllDXzfaKx9hVjsj9gx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wkKVadksDF4NRBmjumCNr/CGO1+CB7D3U5kfZA2UPEoqsnfMD4XXUAqvii60I9VicJ35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oa8GJyfOgYPMMFVgeBjmFL4JkXbXdsaN/QSlm/wCIGLffolw0HoYvu7yItyvgT+ghDSLz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32pUtD45jSx+iFmPpy8crxHJL5pGucL1ccdN7MvUFUGna+Cj9QjgVwpOKbhzg4ioq3cm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7F+0rp9qJB8acbwTpvAWUOd5UQfY1SN+D+qXShPFoNv5xD/uyZP1mZVgPhfli/wP6oX5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iN8HoH6gbn/J4g/uEBm7/ruLNt/bQaftN+WO43u0dt3xmt3wlOl/x1P9d+ppr6EOACX6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dCG0L8S+QZ16SL41PvEwlfqjGjjqFWy/hmZVb54l2bHBIPFH3cQafTANX7idAz5xB9pf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HwmDPBzhJYC57gk19spZR7it44fCvZmE23uFTzzUg3mPdY4929wrHlBnYJF2w+Vhf8NR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4pEHyyjAuejgahqL05/7LSL5u5WtZOK4jbNh1AsBRutVUdxWGvRMH1WCGAWHxDbFYFc0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0YzQuOYGg9CIs4rmZ+oM34gI2CwtcsWyFYqwR8VFUYGyX23jiKhmfW4ZYr4bjjoXKChI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3UqyN320RyDFavuNsZV+4xsC+dEWhauhKapHnNwQijwcS67zzBtGusT/AI6NOVfxmfQZ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SKm/TCmXSysWjIVYirGf2amMHlj0DyTsnsi1i+0bY2gSilRjBp0Qug+pC/q8QvAaK9ia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gVxuop3RUs4GckZURT1ZUQcQ4J3/AHDoYhEECVz38R68nMNt7YRKzKps2rzu6G4z/Njp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zMpZ9dpbm3alz0LJVpS8/XsKGOoUgBV62tYraCnWFgfX8QlTgUr7PiMDs0JMeTTBxEBKn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+V23KQerGISRuLX3ZJKB6FH6+Iwg+4U+pAjntQP0Y6nIx+LySi42guwFfFfeIASo7GY6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oslfAD4qH48gLfrBJS3ZywC+AZds+Mkb81fMRTG+7lkKo+SXrST3BGmzAeA/YxtyPyZc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eXpfxSOKHqsGqzXIP9QHX3MscXuRXAc7tCxXq/8AU2nz/wDsWZ+tX7m6n4cv7mLBf73FN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I2u+WAG7vvOY93/qcBvslWRGWpYd1n7SzDLoJ95YX5iC8xXoYZgPo3MGzeBcaaSeWU4X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pudJUbfi4M1S/MDbPCSk7pV8JS0JDSMWFvHzA6sVt3OGFdkWyk4qZpIHSwrJHq4tZni6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5pHCS5Vn3jUIurHkBL4oOgktcHUomHyqQuEXwYGn4Cc/XkS3W9Wjb4OlguwvhsDKoo4i8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0phql7wjd8PRKXIPiJMI+CAPyAxJ9bqIDIvmMGg9ohj5DZzjPYi1W+BQwrPnKowq8f3D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yl8XCTQ30BIHV3uoTRX7EQVkniUh9vL6lv4uKaH7QbFFaxZKSqHuMI5fMX6O2ENvwgVXZ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iWgfMRNvxsU5LeyO2vukzH6mBKpldyhlHyEXmHpEqXb8Nxqr7RYtqr3JntTKhr5/+4Ew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QRvEa8I5yz6RtdzlDLUL/AFUSZDxKlpnlqAN/cpfpU4zD90Y25r9sQbS+qdp8CCmn8MbI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ZPRKDRfiF3DGVaeqDKZbB5wEu2h4CJFD5RggtfoIgZz8BALcesf1Er17f+SvS15WsrYM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MAAK/XBWCDyxDWKXyRE0LpIABXsxEj4IIryR51EOGnZiL8uqSqrLq4hdE6Ed1Q8xq2uc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gan4gAZ89ErWxegTJAuV9jC5XtSglnUWJSUAOyLbD5/5GjIen/k5j9WNOR+X+4jl/nH5l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fSGOioi5SewlN5r5JKm/xFzC9JuWdQ60jRfx9x3fRJhWDzBVh7MNUKnDKZkW96xAYGQ6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/wBUqtY92QLvPxHGEeKgDR8kS1fdsOmHuDpK8G0q6McE96JTR8yhub/eV7fpfqGOTO2v6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Y1mdsaZiyj3FG7wYcMR2XpyNy/H3fwLVasuRjBCKyh/CiJKlSpSVKxiBAUhM0VkjfiFyw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MUqwGZXCK8sGXh9tn36cS1NOr1O7tDSUC/b/AKnUK8J3gvzOCPmchXyQEKP3AKFfiRdF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D9EHZz3pKXRC+EsMJ+MqTZ4MGUJ3QlrAfCku4T/vEpUp/wA6lABCPXEqWn1iCZt+FgsC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mge0v0Hmc5r92inL9ilQuseXMpVW6sgHNuKYUlI9WiW1fuGIWXzAuXBavEE4028WmPpF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kYFlcwgVhzLSykN5VzCu+Ne5QELMR7b0Eq0AZHPiAQgoxHp9JuFmqKnVx8r1lvyhnbBY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9xFkG+Zgg+5cBgadvUqrjS92XxBAwHDwGBgabVzU4OOaJMjYXzeF6V+GQSOOYcwYvKKL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vWaBBe3AwHe7Yiz6qDhUKi6IqNhnFQBzEa1RFLY/CBoYYGpCeYax+RE9juE0BHj/AJjk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2YGnFwi/uLbfuR8a5K9vqblD3l+IXWfCkxkv5Vi9PRCr92cXAaCJsaqVFSq3niPHghds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aTv2xCWYCHJFIvgwFIxUAag4xVYG68zAl0pa7YYa0G61FaWlG8txosLW6DHEVuaxrZxL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Blyde4grx0y31AgXYVgfFwDCi41fVKmFf2xUDQJUY5ha8T7pTb4vEr+c3TfmMQ6IirA6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MUfmnDk/cUGB8Vj3PU43N5CZLMHl/uVcD8X+WOcy+CWep4piOf4Iu6o9VBXhH4JQq18k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+SYLE87l7R8NS22O8IVl8DEmbNwQWFnhP+TLSg6gu2yVLY+hF1aehAX2IP1B2b4yfqXl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ymK4HxxLAg8UQy19LiL8e4iuM3iNOEcjUzfZ4DYleZvMCvYguB7irmzywxU88Rz2/Go+C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HPRpDih6JOKjxWFuxeTAuUoMF7ljfwI0WfJf9TgAPJCSrX2nDX6P+yw0ecf3E5r7P7l6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41EOl8pK8FxGlv6hAGlF6YDxT3mDeqlt5RTtJ8M3/AGmAVh6uVsvXLMHK+8A7f3lyVTzh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vpI53OzAzlYg2g+yG5HsmmfwIYTL3UqOPsEc4CHYldmKc9nzA5k+jDjoe5QctHxcStl7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P7Zmjg9mYnYvdR2/So6xo9txGqD2p2jCBvPMw4+iSn9mFD8sWvJ7f3Ms0+39zoHqW+lE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Vm+UT9RAzfljrFvygAoPvLDB6qAXQ+BATBsekuTPxRNMluvwlinRd+E4676iANMpwweZ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+SXI+RKxX3jFJn7/APcKcv61M90vsw4/JTma/oOKZAPTmbmqeIUfmJm2vCtKSuaf3AXn4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QI/BF3T4pLZgHqyU4+AEbtVdGCLQ9U/3Fy/ijDT8RP4Ii0g8IiYNrxPIL/ncMyfCpc4vP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KWfWVWxXkToLpz8M5GrhEmTY4rP7wE8vLoLHgbRRWblTC/d6pKW2/rCDN2PIR7gHySG4L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9sEV3XyYqpEmGn6H9ygwL3hLunwWAcL84HUPd/Uz79L/AIlbpN8D/UELWvhD+p1fElfa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5hVLVXiGIRHy42MmvFJSr+ASU7fqyhwHyXF+T6BA8JvcrZ9i0WcjXTzBzCXN+s/hMuaf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Wjj/1lTAPa/uXMv2r+4As+/8AzEJQg0H9UsGLvAP1L1r5qIJzn8CBtPgf6lKkPhFF2dGP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xhPNP6hzh4P9T/2bAZeHDLC3nJu/EQGUJI3Tz/2fRl9sD+oZoiuv6uc+5vY0IPkO4aRw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LCrY53/Ctwf/AK5h/wDBuUmHJip5xF0thRLP+Oe43qdwXv8AeAxlZUwFMTwE/tLrFzh9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iCCvpxLgvgh2r8kydfUNgV8S9r/EurnfRUapedTGXU8s17PcOuPl1Fa+pL4XH3EcW93FC2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g1sP1heqPLc5QR4gJf4xLAuKNXxBctofeUMWPNpfivxcU0h89wV+xMhW3NTaT4BKJE+I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wcZimeuHKcwPmO6BZo8y5a/DmsfmXRtYs29xTXNkMhKVfAmkGUuWoWcAFZjic7qy9RIA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zOUZmh8R/wCSqJWbg8AblRbXJGvxKoVgZyVfUFRWYav2l3a9zzhFl2vNLgZxfmP0UtTh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4qKNP2CVbC+YBsUpsUZRWkstVV+hAMIOiP8A0pYxNRH5IyqD5mDl8zCjxcD6I5guoCDa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3mVbXO0fvL3GCdy9lgxLeXdTUXRCZJ8CDaK/K7CXUXW0Nh2eSW2WPkSk+JmIqm8LYzO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3HEQJOGLyWkHVUwgIgY8QltnA+YXWgsDi+YrSbfs6l7Fs+qFELVBxzEI0HMogIjAFXCi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6TJ5qNLmil2HqF5ibU7e7/UYC5wG6ULNvhiXlCCuT1ecrVqLAaeTGpdktDygpy0Q0Oy0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tTIfuVQPbnMqQS01+o6THfMTLBfDhR1FpgDzD1t4jKrT1CXYeo5j7UA4+VIFoPommfdU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BSBnM+L1UcY1ziUGPnjze0qaXzrnBS9p29PMeG/kH9wDb8L/AJND1AwCxK3vMYKdNXIe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/nFQwgn4ZevT2n+4Iyfh/cvB7z9UAUtO0H5gRmjpz+oZS1XkgOkNncYFn6kWw1+39xqP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Sk/aJVlYu68+CU3Wd3EOG7h/9Q4S8sN6PUoC4+ZmKC9sSEEl7tGjHysTF/VlhC+D9pU9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llnu/qD42/zqKVb/AL6g0U3y/qCDT9H/ACKzlg2rnwjAvbt+GNGz5nUB7SZ7Meb0+0Q0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ne3+oPNfzf6iW/Dn/kV4u4+TILsB83BWkfVo61/JSDbPpf7irk+gL+8pM/Fohyvco7t8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E29rYJpD0onQe4BnF5nbYGtJN2kkKFegn8yuUr0DMBrv/OJQK/tksstPSx9o1r+9B7Lf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hg22i/E6W/uSyxvx/uLt+yg/uZLs+H+0oM+g/umbCP8AXMVvN/rcsfhz/dA7FPYQbeHy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+pkFx838EurbMdsibqLyXGbKuXgDldJU3SD1/dDKGHm/9wuyv5f9wOQr4X9xPrGP+5QV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ZTuG39OSKuy90StftI0M+jcG4Dyi5n7s9V5Y2qfWMRzn65cUdz0i1DtzSvzETWOv+4Nk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j6L+4V2RfF0bylr2GYrp9yzFUr7UYTa80soyV7uA8fwzIFfthzgd5jTQ8rievbTcsjgPG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JYD8MEECeUkc+3yTDlfH/uWlD9FfuC5PlaYyy5t4vQhrRS+yA2B8TavI6/5iOD5/pMjK9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P6gUNhxn+ku6U5p/pLK/uEs/oyOsCtX/AFmTKFSLDY4bzFm3wwewo5i4u8IIKPyp+4Kof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LXAqGzNkUMAPKJS6fYmC8n2/qIuc3FpxNH+9zfSvf/uLGJXv/AHLTFPz/ALl9qa6p+5p+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GbE8VBLMEUhKU7Shkb8sE73nCyrpD2zKpoc+ypfpI6bhWQ17TAngBAOCvmiCFh7/AKxz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ePw+sTrJWwaS40AWuKS7usomyrmAN29vqNpWCXpw4hJUlFBfoijlCBUxiN5NfxkAPmKFh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+D+Kh/BuKkWLVXfaR+LoOV9zAakRKVPcvDt37aube2POtZDSBiC092Q2TqrKU/8ADfuC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QXi4EC7+YNRi9MpyfygP96ZeK+0QMr5GFDKPhlksT0prT8K/qUuQPF4cqqG4KpaUWayT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UhbL94hyF6u4LpPCimQ9Kcqnu0wLxeHLGgfMYau3zDyk4kLbAKWavMi2q7CC/hqPKHom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T6hj7o6zLywsbYcf1EoFpfvOcaA89wSj9T/yURuGhmxhuHEc1YjVqMtixy3Mh9GO0Jg8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7Kb+YcSowKJw6YNVu5W41FsrcytXk5fUahtK8OoZ4uOv+JVyXFu/UizZ1KOLn/eJSsm/7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+IEP3cq8H1D+qCBuhviCUDjlhYWB9QVbHogUz8dRNZR9kwW/RTXo9pMFy8iUwqcn0RhTb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9EXzmfj9QOSzr/xK7VHj/iObsfRgwoXymIqU9Z6Rv4fDYnCD1KylHtYq4nwY7MB0u0KB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/fmMKOATBDxcC5stIv7w9Kcq8NygQRsBK+ImNczamDDmzyfqYzH2/tEIj7pjUOxRLjL9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ngIu07NEiKfXQn1IsB62pZC+8Gtw7V4xHSrGoMYIULYwAMDKQTuGBDJ8xSEqaT9GFFhQ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9iIbKI4LsqlmU1zHCZbKs0CKS34RK9X2BDBRfSHIPzKKC3mMunpuf0RHReztjjYuvLC0v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cyw5I6Te2bTD/aecvtTkJe1Ep9NAi6c/7iAOqvCcxzoP6mAm7gRNs9a/qIcP26lhUfm0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/Q45ubvt/wBy95PrYdo/L+4ocD3b/cBBl8v7girfW/uONL8i51m7EWRR5jm88HE0EHiKG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yql1qa8MBMgat/3MFf6PcpaMX+cxRQ+6f3AW2nB/ZnCJOh/Qo0lj6sy3WY8COUao7pmm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f6l8UHkTIQH5ylkvq/UTpeMzxG3tFG13nMuLe5BuQHN3tRNYMXtYus7esRHIxiO3QRCy4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ew5xU1f0PMWsB7UQW2fKlhf5Zgsusya6/ogOxfBDaFTfFFxiWro/RBmkfaKwv9Zk/WVA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VxewH0hQlj4YtNL07lpxvFoSnqh5zFWn2yALu/ZfzGm0HmckDy5ZvDxJx2D5sva+ipa1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EMtUqUfjtCirU/wBqidP0JAVgfV/1LNY+n9QxjvSf6mIpK+CFM2eDLMfTWFJVHp+pZwtd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368DYWj7kU4qGMQesPdklAbe2UKr6SHZR94Cxa47E+KwDVjyyGgj7f1Msjg8/wCpdfR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8P+p3nft/UrRh3f8AqVbN33nLHyv7mXC9lxrIR6MWt/gf1Mu/qD+pn9Vf+QVoZ4L/AFHt7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8tPeYsj8iWWfgV+5awWeYLF3XhX8TPj5EkjRZ3/axVop83fmWZben9RN0HVsC0N8ZlOLB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BFn2Rflg9X57pRIsE6W/UpvniBdnwSCVi3M4Gcpvjgi+7vI/qCbB9JoK+KwFzf5jNafap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v8qP7nDn8V/crMo8srMLfSYMnqP0xaU4Jv1KPb8f3KBa8cBLS1T0Jj0Cbg0YH4jShA86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KFF+SDNnxcOgq6pB3Tfm/wBxfIeYuql+gQZteIbpNIn9TLG3yD8w4j3gRPoT+pqCuquP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ETO6H2Yh3f98wHSu7DBRhvWfwRRQt9EsYR/rmWPb0qOKhPF4jhn8P5mYoPhMx4rPi0tD+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EJ8V58E5I/VNkEu+0vH8ADVbDcC6hQPlCV9KtLpU5+xBpa2Ljws/ZlrFRblaU+FwowGI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b6xVOqGLNXVRiiL5GLdlgGcSrragsBTLQgx3LhUFtSh1LjJ+k0zn+NNx3DZHGlQLOh/c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MZEz1M+SLl5DGOZdBSYXd0uB0F3zAWpXW08HCJTPo6Q3Hf8ALLGmPtTEg2+YXa8matvi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YshTF783KSzOW4T6cy7Ng00MBbMXB/xETn9QSYucw2cUs+gosubQbjM8kElgeyUlu+k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7q44y7fIQoxT3LtN+ZXofNzE/WuCFpvUJs3ABQJ/nmDpoB5WYT8sSpwj7gyCufdpMfha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lQAGg3C5c/EFsle/rKo8m7A3LaRIT3LjSTQvEPvI01CG2gl4HWRpWR3mPhTrCLZjMeBZ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fXXkgkuRHKQKDI8QVVMOJRupVEAsIb5iBVqgmjbUqqu56kQzgekE3X0zBh+2FMfOdh+AI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fiOJ2fFzvHzKS6n0y0wq/MpTLpudE+mCt/Vag0EH4yy/ql6rdsZmK2FufZJtu33AJht8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/M+KlKzHakUNWvzAeH2WxbovoZ0jd4BfAitk+5sS/kale8exEktW+2ZIxLrL7SzHaFw8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BMc1Cohq8Q/EfbyRgK7eTH5gUCr5uCpqWtw18oXXMRJmuxqJzAWxqm4Apbz58xtnSYc5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u4IIzmlySzOIaLs+kyMun4EF3rW8l4rnGYNDcOIOn15iB87cWsPWiJiorASCusOsyYw34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1mhvPsdS0VzFOL/qUC5v0l0NXqQtuXqxhjUvD3Z/cCyMh0+vCMfdUR+2+MOJ8WWmi92/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PxaFSn9GNC/WkUKBXsysyfA/3FBk9F+5xk/BUUZt8EJoQOspXJ+0luAggSyzu1gYtvL/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cBL4L/Eq6HlAAcPVEwFrR5EDoI1tMaSjxuLGPoH6mxV7QThgD2fsSgWg+n9zlX1ySCM/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OF+u3M1GH2lGh8VF7xRM2pAXj62CXDerQzi/qkG1j4GA/YP9Q50fC/qcWftE/US4D3EqW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WcLegImFC7eI0tqA9sFkKl+nkSVhXoXEc6fL9wLsnv/ALiuR8Yv5gBg9P8A1AbzvzT9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qh9f5lVQcNATTqksMI+I25PQyrXg8rKb09rNEv4gqbToZ97joL90QAv2GAshvGGIUQt9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RZdZMEtqf5zLMqH2JZj0KH6ixYny/gTGXDyL8xBVL/e49l4jVs3in3jaozuIv9sML4P5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Nl+oEout8hEAKnjKCw+ktfiJY1vmL+VPAyr9ZjXQSKnARhH6M36cFLKgt9qF1BvQyHKfl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/csVfpRmXTgkKK6YAfVrQBwzw4uuH5RLXkyoEtpeOG8jmIcLOJVMX4QDn4SSzeSF1Hdgi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tmgi49j6FRrtb0IZA3nlpS+ywc3msP1lgC6/oRIKk7/wg59Ct/Soi1Z2QD3s+WKVa3u5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+2FOJ8QI0njTDYMENKfbgJyh22frKVvfVIBlr0A/UK8L3iaBe1+o10U8F/uUuQOwxRqf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/wBR/wBQUo4Bqvjpg21d2X9oq8/Yf6l46+wI/VZf0j3W+hLkv5vwI5neFo+7GEweWn/c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yhjRm30y9b/pPzFG3yGGcB8D+kVXzBwWx7j+5nj/AAfaFtfCFLeKvF/c4dPufuJFDdXc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lxTXoW/MYr5y7PpEbYnkwQQY+GxPxGWlvbCyJg0H/kwy0OaZkwTTnmpY7sQ9UMWDnp4Wy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7sHwYLfKVQ7pe0/Uz0o5rPvAFPz2/cyBX8LldDD1BZLuy/Er1X9NfWNEd2F+J2s7sLnG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q7s6AEoWpfgh9r25bv0LSYVF7R+cJB4Kv/BCzjVzEEKE6Vf5l0xbvKeo9Qvv+6LNW8o+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7iqg4/8AgHKEb2Im17viXceqGVde6jcSrQHAcDnzncuTYIggqK6sh4laVI4pe+/HUKuB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5jqcQ2TFew+FS4ElatRXoW498AKsDSXuCWYi4RnICwp7uXKcFxKYVzeTxLDwGUQaf5ZXG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3qcJ9KZnVmvVy2M4YfoE1zfIQVUY+ZTlcfK5TFPq8QNRd8OXOPi4Gjjgq7Vgbtz3MFvq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Y24B7lt0lvkJVlV9UyHP7JVMM+T/ALAep5SKRS+RMwV6m4kqlvKw2xujmG+ZQ6PYlOjz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K2f5RD8vvHV6DjRmI8AiXW1cFXtlUW4Ib8wbBcZS5cNeQkqfMqcuW0qyWXe4Cp3tlJA9i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OW9/WBAF4Cfd8EKqo81M60vSGqB0YiK3nqb8Iu/3DxK9SqHEED7FTPkZ1bND70KO70JX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INBCLtQeJA2PmMBYdX/zDuT4f1KXIn0wvSDYwP3hyK+su8OpyLQOr35SGGv5LisCnHUZ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9KEo2l7RCvKZIUw+Rs1a+ymBFPCRC/elv3D+oL/cflGa9+4xfDFEqWL9t/qLGV0/7TICP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bGtD5R3fxCUBzP15i7bQ6Irj5hjQikq++4q7Glt9pjH1wJpomFXj4g2jwbQsmWD7/wAw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lQbziYDTVt3dyzZG0vyzzCunjR635wTFIGH6Rj7wIjL4d4U3GIA+8qymtWXkp/URZeF9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EzMrycsEhas30BKUKzXxz9ICbcVYbzAblttfBTKZaa2Hu4ZQAYUCBL8ihBLIDJOtVRjL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LJgVT5qZrw+z+4qKe6rlzCq7UKsV8BKM2PWCK+F7z+plxfTf1ElXu6H5hxn9MS/GcoPo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O7CPtEgV5slrD7YrY8sB+oEZ+sfoi+m9OX2n9TOW18bz/bKN8JhEDR6zYKBdeRPzNhNd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n0fuYVz1bB2gnx/JNF+ZZAto6sfqMK51BDV5JnpV0rCUpZ8mOhI4wVFy7z3Dwh4xd/QN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FfRZQa/ltQoA4eIEbyO1kblMOVEdlFeoXfbOLrR7wuUteUBTTwrRoBvgCAo3rUEXYm0g4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LRgVHZX7xQeTQGUKi8v/AHFEb4VP3DQncP5rlooLlYCM36MOVZ82VPxH9k1jPJDxT3On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ltof4uYt9KH6mwf2GLOW9p+ZzEdl4DyONmJ4XCpar0kK263gGAdJz/bADVV6FE1TeCD+G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NIXxQfuFWV+REudOv6BGOw+X9y59oZ+Yq5J2B+oWAV2ylaquaqfqJl/KH6i/D5Ehzq+Q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UJC3c+iUGB/nqIMiPPL8ZPLTd/k+Ya6vifuLcHw5mUPpMdxd3FWvhillfKVsb8itolIm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Iq/lrC3IPhVHoX2mTW+yxDRvY/EXUXqQ6ug+yZ8EdWQBReEP4vpY5LT25gYVShp94RJV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ELtBq33Tmv8AFh+59TNR/BLj7VRLXDfmr/MHKHyF5cTJfIMtJsMVYiJVecXLjlEdu/yQ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X6Cf1G02ntftK6KPbAOb0QnpVoSQPwcUiLFj3gzWb4FQp+ymUbb5IwabhvBiW4K3lzAn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lhN8CMyR1cS1R+AQSizptfSOd7xEmnR7kIwfkRKoW7yi+7D0qLuw8KTlPcTmFdiZey+g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e4I08jMzGZ5s1FDY/dqUG1Dlhys3tzRigT0JoHfUlyAIeBOgews6b7GIotT84+4t5b9p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P84JYw16s/MQ1V6Cn2mzH0lgDOrgU/WYIN7V5lIXKNwE8DEKgJurCoTZ26cNYj2ziC5o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AD6RotH5yjfSpu8fSVmp8Es2a4IQRa3khgBfVorCl7YpIr5i/wDxUd//AAUcXKlAXmXK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ACR+6+pf9QJEgLDzJrOYUtKon0zEa44AT6QiaOVdavqPl59ggoYDL+H9w+MtfEJglTXj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0IxUXyRDo+GWM/CqnMp+agnHPtY3TX5ZiAxHqpR/EkOt+EQaLzAFWfyZWb55WIgq7zsiZ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3TUujwQ3qPlUOI8AqWW0e2/uIva8n+5kDvUhigPMEMAHhRNk/WKlDI9k/ErBu85XFYCeC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XwX+prz9U+8rMmdCQVhHt+Epab+0Ml4ORoDx3L7YjhFS8GlQ04icAtov4QRcWE0rpIKu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HEtaZ4uWqTM8R5GoxXyMqeOqigu+Ixsq5fCs9zC0xu26cHg8QM293/6iU1nHcKdU4/ZG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nDZPzGk0HwJaofzDnLXcZZQeIgFJXqpTu+I7c/gU/EDQHsSLYGux/UzDrEKQV2fBLd14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of0IAt78Q1Kprrmh2NsCWUuauFyA+cQOB6gVyB0CLmPFGDMG8mUa5H2QOPmcsRq/LPiN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t9f8zFHovES1npY6lBo4Bf8AyEsolOis1+IAJ+MJV/qMSW6yLzpqPZGixsTw8xdRQ4r9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WwFVdrMSBhF0gl+ZRGiUfhlHOpQtrPMPAG3DT9SkF3uZ5T9Qttjyr+WAgNQ5B4hZJU4N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7jTVyrf8hDQGrHVm/gvzF9Nt50Hg1Dsbutdx5U8SvMZ00mCgxxHpNaD+mZfgV4/zuC2M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KyXZFVIHDFlYBvIuGWP6PxCq7fLuoitJ4IoFnxFVDwFm/RfkPzKCCPu/UNBJXxvzu2Xo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+0oDafL/AHxQLnbbX1Y/hx6i1JHnCvpFR4q1/szASiPKfhmg55tECsidgx9YLfyqIsZx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UUPTDSKeiObC7Yg/EN1h5X4m7fof2y6WjyH8wKpb+az9oxyj3ItS+M/5MGWw7BiN1N3A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OwBvAKSnLtf80AwTzC2bYo7r2pTLHHlMsM8UZVu7wf6mOOXofqIZQffF7avEV7+4i7oe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30IMU3sJS5+cInFv0IrKBeiGiv1o+0oZRjyzLltPFMGTTqCHFx64INrhoUX0nC+Zm9U9s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gHYH5lwhD0/qdn+Ubl33CWL37X9QvJe0ItcPi3lurfitwH296sMwrcHOURbodKfWYNN8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QDJ4v3LxaBy0RC8k7aRsBF6swEz8l/uBYofIICAz0A+8sD590DoT0D94Ui07aXE1txxu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S8LZoz0gdnbQwwW9LIfSOLwj9TCmo9GxSGj7FI30/HNWv7EE/V2ltt/sxvIT2TTwdlRQ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LB1wiApceI1LEfIRob/VUvNYCa+Vf1C8rtlvqJXt8ghwC15RUfzS2rfzTFjVp7V/ceIf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nT0f6gAoHg/5O1+j/kq8Hogje+afqCM87yjx2PKi6ovFjMhbLyQP+D4ljGfFwo8PG5kW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RdZ0YqXBdWwYIiunK1CjgayLUCtnMzqIRLYGE1FT5MyxtvEavlTmbL6KoLy7plu1Glx9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MMfronjPeUBxR8w6Ge7SgPdCOzL3wixg+0Tqt7WYovdH9SwMuY4wQDhyuYi0PX95Sc3s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SCDZy7xRF9rvPKGIijb44uO9wPRUvNPyzIcEev1wMGvOGLiM1LIjB/ZoUPwsgF3n7Rb+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v1tSxt/kZbpbYUzE+nepVoC94i7PhI9Y0FMoLAvlIVYXnjEZgctrDisdELAfNYYgleL2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ObuCptfZAABZ1gjZSpqtpmbXncwZF8xQ4w3ARVcMXVgPdSkT4TLtP8I/yxf41/8ADDWpm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9C5d9cqBo3Mg3kgfLmDfwg/LBq3m8tB4OxuyukyPdpfwQ5WrfsjaVAX7SiiVxFAJU1TB2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KQ9qe0jg+/uXaHvBjpX1RNr1rUGz8xxfb3jZuJMqXwZZ/BIg1PWJUBKeCWA3x/qGm4dH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PfUnC9owG/okAa3xARkHrCIqkvFEs23hqILQvNZWha6VUFcE6bWFBZ6H7mYq+Qizi/Uh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D+2Vrv0AqIdD6f1F3dnc4wCxWY0ZSLwwOpBpYIjElqnp3EQQeLOBDiu4YpDFMA2wQkNx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WbgtFpUGAC/pLASjhglaVA0G9AOY8p4OyDUoOxSCj/cRyKvF1+oiAHCqES0HmpaUaeUD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hZjhblzTF5D9tR0gHgRJSaCt5/kJW/oQJrPWeue05g8rO4EFMeDLMeQXtIHx8MiVT6tgb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Za+CLagDB82tEuxp87qXQFMWjMyhd1NvGf5mG0E6oh9wqZgY5HLiBvypi3iNbwa0S4Vk5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O0M5z6jYItepTv6tSuImrDjnH4jRpeRXqX9Xs9l64fMMEqgm/T/cXCsCOX1QKIa27PEy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tdMTOVe9zNQgWA4vuEAInG1lBitoFF9+WauguzR5iCEOBn0O5aytOkcyorwhz+YGLvb0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056YjyR2A1AtV1UGCliWfDXywbohYzxMmvpM7eKcg7WkluMchyQgZhe3u+yLm4Nqp/cC4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gMYtGu2n4wQKSe0VFC9wj9//ALAUX9g/cRSj4bsC5X4Puyw/0fESln7tuaQV8KnWjyoJ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6MEHCDgeYZQT1KgNTk1AshzCYgI6Vq+0BQPUAhfZluOGhPXEK2vEMMP2EzuvWyzKdPKY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EDT6mWo8EQhCc3ZMLVJ6IVZPcborwS/Eslpd/qi1a9EiS0Dzr6xaqPb+yWaz+aJaOlJ1Z9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tOPJUUtH3EKu75IBfvSBBp7MY0oebuo32h04ILgXxbFGh6YW5r4R7Fb4IU1UOggmazwII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O1f3Egt+6V/cvc2f53Gna+X/AHDERfKf3DDl9q/uf8D/ANlJU62igUDoVADavaWYqKPB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17jzqpt4OglrbNEz1AvW4gDYZzzGOp2qX6NpxqOne+koeb4NTPTONzTaXgQNeniGdddFp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WB7ZkWh63FlOLV5lzX8QanxtxDTZiq2+TEAK/wCEabFeMRRQs53OXX4ZmdY7USg9E3y1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j8ExEZ8/yicBDoigWH5P7grhHlMNn14lhSSFrH2EcRcYiKX3MWaygaUYcxwG/qcOzqoEt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QC7H0TkXBJbdxoqxJccL4YOzXgwIp9cvvPVR6F5buXXT4pElDJyiomtz84jVzh3NMGCe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gJDBA+bjmx6Y1qCXFqqHGYGsr5SooLztlapdRU+rMo0dsuts9MswB8jBtod3FF1fXE16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HSv6TFjX11lOm+yBud4tDgT1KRkzYX9Af1BZvwtRdvzEAdl6uEChh3LzI8ARLQ9RMRKn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AvN8RHLCN6uY1fOoIsD3Fta+Iv8AuS4XMCPJBMKOsILorhr2PlP7o7hTYhYgnPbBZ+gE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xKD++JssT2RqcXqHeL5M4cNfpATL+gQej5CGSp6FWmm7OQQAaKeSMVClZREBwDjUPrE1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oQ7K4Wn8xUax9wL7vXA3QUyPVo2u/mqGHQg0WPlMUmCnQv3GnFHaH9ylRte8JRwUOP8A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L0fhUUdnyjuE4x/L/ACy8QjpQARNDSriGP+NNR/cEM9X8p94tr9PflZWdQpTtXMDgOHWG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8Df5dn7lyK12WcaIlaJZkMVCzS8Q1C5RoYc8x4vE+kFB6n7f8hBC6VfDDHNSjhSxQIrq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9iUOQvpVjKAvOD7xapW6tKiOUHi24rQDfQiXM+ai9+1ZZvUeBEdN08v/ACEgs8xRle6uE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5w4SI7n9sTATfMOX+2VgF5Lmw+KKiKCvRzBmePEFmw8y6oR7qo0ZPRzBKF8ZQsp/gVK0f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MIwxUYl39EyUHrb4gKwXOJkFKIMArdhUwia5UfpCBci3CmzLAeBPiX0Cb4lkWDuVUDEO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ReEG5QPcfOXiPRHiWFu4W5YHtcIIRu3OhSv3GktG+wF1LmG0/oZhhK1vGJQMJXYTlCEc4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Klu7T2sDuxfLEnL/ACidlj7keZo7u/udBe3/AHEay+SPCfq/3KeGwRWL6lWZD1dQDIDy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n1K9UbzMMkZ1KIAWPD7MxURfMQC6dkfLmayRMrOtftG2k+LuIKA+GoxIHVV8SxANVHRM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Vw9zjtG2ty1UgZ5jwklp0WmagizZRRdm7hosI9Bd50RUSyXaG8O2I+5eio9NI9RjczXd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H4YPQqpCphKLaimyNNtRt3UxCjFryhTu/wAf8iD5Ew+K7lGx6AvfmMwAYA2XxFHLknJ2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3zG7kKntqGwd/t+YsXOwXk0T1TAA+GUtCei/qSwI8uYJkyvD3KfQGlfeOzs5np3RrpOR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+aG6dfOoBurwGkcPu4/g+WiswTvTiDLX6Ei9gK+44pXxFtoe4UoKbDQ8MNNpww+1fkx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WvxVR6Kt7dQPa4CG0wvIxGEmDg4iIBjVy0FHI6uG0vqlDGXll5t4gSlfxMTMWHxzCLl4E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t53And9wulPPENSi83C8snjdR6/uCDj94gUryQsqHhWQzyPMKvyQFWvTKABQrVXnKsem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+ZoRm7/i6faZODexr7wrrJwViJTX5oiT76A8lTqE1EsFbV5Crg4e2Yg7RPpL3T3EX6pQ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8kQ3HS4lh2e2I4IHTG3F7gfA+biMqb9ovnDDH6opaH2RKmofELv4mJ3VFtazwqb6bgG4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1CCbVyqPD/S9wOCVw5PuWoD6CVwFCGrpfiaBI0hDtl2ADq4cLbOKRxQHepF6pfSyhoTO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Rqw+cPf6LzEHNJAcfUJ5B52KYPBQCN1vQpiyPuQ9V8jAtLHBEUUCPhGhp/dKqoL7ht+iG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4py3tBblHzRLMFXwTgePlFADrklT9EYDYPKLA+l5i4vWBxpYMbJzTYEW3PBKtsRPQTuo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g1V60UawnsnMq+kvaS64I9w9YG7L6zQGY9ZJ23E2j1PFf1Ri7L0l8snuxKdOdFvzMoPW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4Rd4gUodZEQPCH5S5gPbP7YhgVPiZYmB1+klq2fS/Us6H3KnxPX/MExg8s/UtwL4QE0Pa/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AvF4H4J30eP+Idr6YTm7/jmVc0PFv7g3M/3uBMNDaEKdvga/UqFZC3JIlHCfc/3JMBYG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DVvKX3V/1mLHqP8AiXuS80fUu/KrglhT2stmkOcxmsQZClo9AbgFs+cgur6D8xTge5HM+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LX6mPAJ3D4IyYD4Sz+EhFsohjaKczZonzFgX9eIOR0vCWh9KyaxR27K0dUmPZmOm/lgZ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B4VcLvFwy/asp4fViF4PKy00+v9zK+lIlks9H+oXJ64cB68hctKUO4iWkdT/N/wBhDX8P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ozpv6QUBRjMN4lnOUySiEbTCJgP9WX8DiFx7jHyYuij/AHFLrHEyHTG4yW/pDxbmsv8AU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jpq/bBRP8EnYbxAfTVPTi7sfq3K7Vp7lq2x7lgYPicp4EHaUQ5vbDBXI9y9Ap8xO6HRL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5tqw5GBcBTcfBL6QlTdJ7ygI+bZVXAqgeOgGa9ofcWIVfREqg/LmVIpOVmTeHiBF4es6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7xAlB8pLXj5Zmo/Wln2JZ+It3N5Y8y7JOfqZYl1YN3fArL8VKROdA9lndkqlGXo0BTF2j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M8Oohr67RxsQjZIHTAzWneIEshfmUKPvisWCKdX5MwSi4jnQvs+47FBrpWxLFUhnquYZ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442CrsrfhuBiWXf6YgxsCmPvgQPQiXrcpWZXFS3/ACi2VfiUl/UY7Sz3cyFkJKPvme+/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6anOYMEvPlFf3ZzeOqhDFwXC/5jvi/OYJ3ROqhSUGhn2I3cdX2GXFY7tURqlj0WYoFL0q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H5igQWi98SqDhZ9RMnOi2eFuI7ta/wC4uVV8UBTZqBdNUuhbnOQHn1LRpFwcqkLYE4V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bWgHQcsxPz8ulXh7fKxmsnY2cBDFbSa98/e4PuEdH+ol6WLv2RYBTQP0Mkrr6Fl8y9av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Bd4MAy+0COd1z9DM8INLX4Y62Cysp3VVqb5mARqOa2fJcduuslY6e4ViZpU20fBUtNPw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BaCozODZ0Xd+Tsi/K13nlM+i1MxPsHvs+8orWVXWb+TELUkiDgRNpt6pGK/NGGErtqOR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Cl5e54A5xNuwp4GZfiM2/EJhH4sYortHDFUocmEbid2Z/ePNlaAXKwieRPsQVydVH3ZdY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BFz30szF5c1Jbl0cBlrgeLnQBqs4ldfGL3G3GHlglcjyiL4wev6mkj3DsJfDZZf4OID9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N/wTBVvlH8QpWNxkhmrD1wDAr0AjbPtf0wWs74yiug8hF3QeQxCjFXOYrf35OIsPII7N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rxszd6WdBJ1NitHwCbyjzUGw3lZhpFdLG7bvuC3k9oKmZ8gmRacV3Y+WVV8q2OB9UkwkU8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qi9YhwWdAZUcO+IPDP1/hFDSgkwX4smtR8f3jX9SH6lUI+rjw0TiBwQdBJHAeF39iAab4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5AM7DSPxANC+F+yX+PF2/UsWJFTcfKNWaPn/qNQWQftGn4Ii49xUANtg6cSZDw4jVI+Qj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8IStwvCA946VMPH3hK9L5uKze9rBOPqoMsbOpT4oXWTADQB4tL+V+ZL80/FTgB7cTlA8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JE7wx5f2JyJ8FwxuZ0ENyItgeOx/cUGmmwfhEuBYz2vslOaexmPI8uZMfPmA0+hhbdvT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Tab5pCVdXmSLmh9wLWYGN/Wz+Yoav7qaJd0Evob1A9Uf51Ft/JB0jtd5/DBKc8BZs8ls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bGkvUzx7R4i8dd1X6mUtzumvxK8BXCQBWmB7Huz9y6snFxbeCfULrq9u4rIXvcU3Uh9m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lmRStr/2dx+WJkSPNYgaMCLNENNhcZuDlsfYQ8aaERb/AN34lShHm8Hyeczm36n/AJEv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n51BBr1ilhw9KyjHwEoqx8XAcV/CznXawrHkV8ix0Be2UNg+kQbD4E1Pq/wCkpGYQr+pZ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8i3h5mr1UPLlOEB8mAdTq0EykDwJOD3uWFqfSEWT0TMVbzeDCy3yYCpyPkIgUWHHOLqoc1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4wrtis1eLIWeoUxa8svWPqa+8M2l92/uWL2cJcuyHFw6g1/PH87/jRK/9of3NMZzFa1Snc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iLMMK+s9D9FleYampeWcmowGbjYAyND9RN4AWvtAYfdP7mUFew/lBbVQqAmIOa3DgMR1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+JofQh5jHxFO1XgqftSTbCvNIJ198CNd5Mxp23pxMIknFNyvdp8piMd3nEeM+PMULsxd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A1dXRCgo+RAAsfiCGTHxCxR8Nk3EO7WALg/Ma1lGoQnkmfGfgYAyHq7lHJ8Ms/bYiLj64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9VgDn643gK3uI8uiSv1H8QzKBbi+Dj63Lnm1YH41C51C6PSUwCUXLmKWFVeYh9umYF/j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FE0P3AqwA9ReQk3H6XCsAY2Bo5dS7K8uhBdrRzWCamoqZgMF312iGinUrmBqc17GMdy6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NqgeTx2RmvQlJdW9dRJjtmHsO+/ogQkt0lrHqcKPNTjcniWlvPRB2/5CNePpk/8AAJ/3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8zAGr5l7H07mQPnQTw55g0UqOGmcs9qVKWxfIwOqeGyTuomMD0hjk979pVY/xPrLMHnp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k/slBo5bPUOxM7WqPsAwg8Sz7na7gOyXWfNbs84gAkeRZHlZY3wd02Nha1E2MYVP0/cI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UelnaZ32zGxv00jR/cFBRk6HH4YnMUwIdQvmZq3YqYV019F+cWi35H+DHUn7J+TB81eE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+Y9Auu4WhmGG+YWsXBK9oR9S8De1ZorvzgjAsXpecT2p9u4zohwnfiO0Ni/aWqcdGZaZ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AgHa6m+RwLfL2tJLxKuFthjx+pWWV6H/AFOA3yx0PlMuxj8/9StwfkQ40e2IHLvTB0Hh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eEnof+GJjEXlX9RawvkYUi1evzInDeTd+rBY/wCp0T7saMRZF1g/5KEuvhf6iRyH5fqKu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/L+pcWk8Qyf6/Vh9h7CIMB8P1FlvgYSoyR8spZKc5sTNeQEwtJOBiq1VXSUrB8CXgR+M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8CHac6LlzqirAb7Y1xl3G8qcRilDykvMAjlLt8rGnFB1cKshfSWnL1ubFN+mI3TfmAeH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j3o3/bE5bPEDobjnATIYKjomYbfJgl7/ACpy28OKNL5WznAL8Q1B+CGWLPAf8hZZp7iv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c6j2sQu/KlmVBzu2OXIvAylljlYF+qrSiD4kqN9LlK+FLSir5Znw/u/7hZgPs/uJqH0D+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hVQEVqXMgFqnzczYwe0SdroVE2XopM1/M/wColQHsyjb+zEj7NiB1l5uFnBh4hpLPBDqG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qBbPSJiO8vF44wPHCDbT81OcngIlm15qC7dhqCXsmSEyVr0Zm7zS4Q7VEWhfJPcpGbaP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ml4lJx8pqUcWeCmX5RfMTg3uaTAo2GBfKxV3fWXNCe8fuBaT3aDLS+f3TSP2Elmw4/8A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P8B+JXix7GfqNubvUwlLOyYVF8s6l+5hg/PLP76nIJ8kUNm3wQR3vdRoMjySg4yesAwU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YByel4+jC02PRBV2H1cpp/EzJWCDbSwdNr2WLGPOsSm2EPhlqjV1k/cFw5+X/cQtVHF5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+jhO/wCCBOVPJqdGvysRWLEWfUKT9xbi5sMsXZ5RbZ+VuCsTLqmNr+Sv7i2MJ6CA38wJ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4b8spZ0IGCxb6pGnPfX+CVOT0D949V8CBigSuvOvgqJYY7sShL/ADZ+owMnuAbEPKtfm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jsQlofKFteEzAK2uhgBZDtEsJyo+y/8AYBKPLRmULXdptfLxmGwD3GbA9OVmw6FGP26i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5cy1H2QRfWyCKwCbpY5OCYsKgwLuq/Tcqw/YfwRg9bh/H1/+O6eKN/5U3ZZg2XLytNVVR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zDepvrX7SmDN/wDwypwzYlD1h9yK86v7QnBTlm7plMqOGdAemoLTeagsPpEFbHHUtwjP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wnGFJXlV8RyvpQCqPtGXU6wxBTw5MpSw7qPpKIU9WwK312pRZXtimG80X9xPP0ES7gIC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7DK+H9sRfITzRHYB8/wBSC0b7kvir4X9wmFHqKOF+MKfu0InhQnVYnw4CRGfQkcfrIJEAU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cs0DlepQWGVfb8nXEDlnp1REQFHc6+hBE5D1BcxLUc2kpb4VywiwmION1+IA2LbkypnV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LXzDy9nDr6QSpfG0TMBNrmAyw9LoePcyhQBm6mURxm8SzW+8oTHOkyU0L2jV+gmxpezq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pqByHH5+5yiGktY9JGzp5sy0q8upwsVimxMF9/TULMyFN23ymMyflADV/NwHClxbE+c0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pB5JVw/JcP6u03AMUXErqe44l4SxhHcy6015mc1LyXLClTVw0olvIVLaC8tB5Z9j6zIl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tDZ5gQ3scnhlDJKU0XXJ7IHo80+ByfiEFXC4PT2eepRLZaabx3LnsVsVQCHkx7Vk/lK9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YxHxYlt31ATRNyyUNAzBb09RDGFdQHOOIY3HbVwLOdEyy5LYQRM1OBofzBQBSoJQjwxcD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3fMZBWtHw8sPbAFBwdRtFDsExQLdsDuYY5CHt5PDNWD3g+hPXcuub+x/cyZA8w8ZJu3d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qUma/P/ME1Z/nUKa+T/zKZQP89RfR9Ka8Hk/4lZKL2lsHQ/Q4bK5wouB6sNLNwOaAeS4s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3f8AqKKL/CrKpVngf7j2vqf3E3H6Jb2ToCMDKhzUFfI2wVse3MdBvm4PFvp/qUmA+cFF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KVq53aNK+xr9yvua/wDsDYj2yxwHyhrlHpBrtmrrBZWXpwN2j3/qX/kFs1pt5EBcuPuY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15ijhPlIh39cNmWsYsMfbLjHpKIF/IjARhlo+mwHaemVa7LBbB+aIgo/0ZmxTAFU/mE+3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QH0hlRhjyMRlyfZKVlzyy3Q92wKwa9wZ4PkjxX+v+RQt17/8nejyf8mLPrL/AFGYx/SC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FUiqoPcpZovNWK9qX5pkV6mn7hZb8mIl/wCH3jhX2n9zCw8egfzDQbpw/uULYfIH7mwl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f3C3IeTuUBkq5hxFHupbFPji1bZatxPDd7wQbYRrAf53KFK/RA1N7tBaPzdlzlTsgrYf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blB+D+4AYbuhCZcr4X/AFBmqHyo0Z/09svrJ1/qH3hCo0yHwD9wYIFtvilVD8g/LBCq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f6lMlvj/AHLH3YfxGw+QlLMLfuSyQX2uD5qfBKr49n8RSUL4/MgeH5C/cxBfthoLZ1FO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x9f7mu25TfxkwcfWoYZ+DiiqE+Ma427uw1K+BQPT8SZj6zg7fwowVovihEAB4FOR/BB1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CwAcjX9JxmvRXDbyPERWtT5fvc1y8X7QBArlyGOtCvID8wEIez/FwMQekWDbdjPswrVb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xnDk/IhVat8AomBp3kfiXaPq0haYKyqNfWOFTvCEs2NeWyJL89P7ijLebEQwB7LOg3qJ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L/bAlNXlCJ7d5P6jFm8QGOc9pkKfoL+8McfwImDL7WvtBGMvlfywbJDsIIF0ebRNF65a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xOageE/U2V+sMpcj4BBL+Ehtz57B+IN5/OWGEsKwxXCVFT4P5mO0XC/3MI3HYkHRwu4S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bg+Uay/rGrHWUuNFBfxEN4NVKwZnmp+oHIXl/UwVQbyXDKC+WW7WP8jD6v8AHH8m4M3P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WLuC1riC3bVS1Vgi0i56l0zTCDLnH8OP4OZnUFG4D7f8mC40u4qANsbswcSLPUwAhCC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OJ9xhjWmBNj5huw2Em232TwJxCLPIDj5m+Yfv25gWofOYvmIimTwTavfEDBx8rAXH1yf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6nwV/wBS2YeHFyxKIeyYGg8XCt4rtubZ8gxWE/EKS/jIqL+9MEi9qUbmA3SDs5hIMFDo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ry+IGAO8Ha4PUXXlCbOYaMQN44EhxPVZakjbumVCpaq1L4KGnuCI/Eu0hQOejNlL6kEr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RfI9USAHgsRAb1w7Y/wA5k/W5QI8JJxLG0Fz7lzblG/KMgWVqfhKH1jSiWwKcyjtRRwuG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6M58PvMxHwK7EeRMkuauhC7+QgnB7qwU/ugJbF9o+M+UPlJCDKe0r/sZYafnuGuGvM9r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ofVctu5AXCfmFwAfSLrPjdEQu/5Iszf4MtEC+FlxSNfsRFO7Nz28EB/ihGjnkSyHqfXR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+txR4Lo2lggz1Pw0weNDnvHZXZBpWkZA6P2jtNLbWIgK2dXwV+iZJw6dP/YhI67hDOoa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iVhFO7IcWYruNUMu+blBvX5lF4hGaPHP9R2O3cqGnJ94Xvg7dzEqgQKPIrocqWQ122pf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Hh9T/ALOSL3we3QS32W6rwUlxEEUwAt7G/hiKBwvROkdRWEeiOJ+NhOy+Y+F8LNABXhgu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QD5IhuvKkx/mSGcv6So8p9E/qUOXuv6iOoxUoL3DXKj26zNnDzGBpvTCLv8A2u4gRp4D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tabe0/qUsvsKTAYHhgaNAYCxk15Iuu0aoSJTCEqFpC/dDhR6URu7i7xtFOLHzeBdP3l3r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T0pMU0/pMMoz4zTGPYmpXuAwXeypQ0k9JAKw/gVmOTvnK/vFWQfQlDVroT+ply3wv6hg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UwFR3SwuAt/rcLlCfO0VKGGIocT6BGzO+yhbizsTcc7hx+QgMorhhURPSDKux3UwivyR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owdWfCCcMPUMYWnc5RbxbL+SPIl5m/hznK7bRVCHykR0eGoqDR8oYdXygDX10PsbxSuD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Ru1YIW68UkE4vlEL6gGYAxamrEt22PLI+Kh3N9H7R7G+CVnn1KcgS2LP3KQyTt+DLRSP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l2YTDXy9iGR+YFCyn02bg/AlfWUhN9/1Q+4M5+kcofm0CFu9v7gS6X2gYfFAJQ7PslRI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DHT3lgvoL0mNQxuDlMwTSPmmdZfJc+QqludjwUMvUYrwfofwQRYHoUNob8J+5XO53iKn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F5H7i3O+CzELROqogsPCC/eUNJPQTEV8D+4Vz+PFjY3SiNbGh2f3EGGEB2kh2vj/AFiN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oSm08ikG6QAzf3MUF38EegfEATAnFZRkD8vxA12XWoOrffMbhRciJg2BxRiMWx4o2Q79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uz8S9lKllYPr/M1AU4qBb9iBivvIuDsb/l+otnn2RUGl81msA+LuK4N8xa5u9GIkGDmj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zbcZ4t+m1GSZyFwnoTG66GYtPLKvzwJVbR7ugD6IASlwflN4HqLYfUltHdWE5V5LmU/f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sihQR5ckcw9kGAoDywlFAGbXWPUWLtCCPoWoZXzGY2/YY/MvKfANsIFgDsDDBs+bS03v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vlUlEoR0kI5y8kUqfcQu2H/PEKEpepF83/RHVfgw/qNmS+P9S6/jUXxD+OP4P4IelRD6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ilc3HRF0Zq5cT/sp+o5f4Mfy6nxCH8Dnd3HyMYrF3mGxeZl8JBLT6AgY/hICqv8ARAHk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H4we7aOZEOtRLT+ajzHkqcNr9QFlviUWUsTpQ11HfJa9Qp3PUFqoQqULDpmAfVINlhQY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ogjD8I4EPeYA2UfWFj+zMNAH3A9L4LHYj3aEWfYp50wEPOl6/l7ra6IAAG66GMp0EszI2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2vj+3MWnkNsQMFME3XTAUK8OA/sl6MmL9QVwu5QKVWqcAiR6xfZDDd4SBEC/qHyDPhZX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uTDkXBL2R+A6I2QbdHptg0ptVV4ILWB2xqEqFJvFKIKaYBrufMqyA8MyhkpZTlysqj0NV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+bnPU8QnjZ9pgMS1vu3LOKuATQpvNCJX3hIBeXGqQN2/qBQy/P/sU4Y8f9lnHXi4Mn5sy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sKNU9sqCxfllYlPqiPCfKHrB/KClgGA9D7hzexdImMHaMPehCPEkCNtS5qjUB6qrc+8F7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4j+yah27h7pj1McAKbmJ+WqrOUeYupjS2sfZzAdrrNWbw6grRsg7Jbw9kztRr35yV9Jt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/wBgwbq8SnMtl/EC4hoGIwlH1hjzKc/abBLKjB9pdGfyeZepTbHEuAYr6XOwZFAy3svD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dm3qAArNBlcEsXwFXPHl7qZwlkUPlmLr3yffcIAAHW58dNwEp+Cr5TfpuVsngfoveoEu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9wp0eRv7iuT9OUZo9ieBSNSLUUqWzjD9S3x+DH2mgV8kT87C/EAyfGsB+lH8xbgH+DMU2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IcJ9BmA5+UxgHukEbAXgYyKx3QDLVEm7FV9oVWP0L6QTY2hROC5yiXMVxzd41Kx8BKBMd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v4YrLb5QAirwD9TPPYYzB3uycEflpBhrXgSf1gYgtc8EPxBy9tJWqjd2v7i9mOrE2T1B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Eb1fxZ+opaN7tEBx9RINFVuov8nzlTGPlY1N74BKFX8wS3VDy38QDmHr9mBJUdl1+5k7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gluyeR/cXMr0LAC53VAEoCd2sEC/Gp+ICq6IsUL8ZejGfbP3BNZPIv7geP1/3AmqB4AQ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gr6n6g7SD3AmD/KYrpdrcEgW8DFzp8GYWNj4h7H6YgdgJwCZY3hLJLlB6qoLZO8MZMr7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89n9TPWPkwShwNA8DKC7LuDaHyVAu4+n5QQpXwl+0Fc97gMN2dxWUj6tht/UCMOU6yZZ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JYoDoGqJkafps+k8q87SCml7JDWfVUFZ7CZTMfasI0R3oil0HVE+rIsFi16wRp5d7rJD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SCl1oLmdufIh/wBJAE42THqiAapOWVsi/SURQum4bJPkCfWit1MAKeqiTT4Km6xoKt7i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mjxySYJHYYC0N6gwtJ7x9oqpL5ZourBYK+KtofeJcA9stcTPi5ZvyGpSN+k5gkiBZsvq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PIFxtLleQiXM+ZAOV5iBll+M/wA/+4C1U9q/uH/bRtPbWLpw+5obF/ZI02ZXUyDD2kWL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PRs3AaLXt3NFjiqgRYsXhmK2o0jLPsQ5mXN6gB+NUcSg7h9lVnTNcTggPPMIN0d8ywMj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qp7alHF9QFYlekHPzKxdYB0pKec/ECX9dxd5lOcQzu0UZ+ACcIXm4YCngPustuz5/ohv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X4A8QjufSL8xfKzgg9FsaQJFwDh2Qe36ETMHi8yvFT1SaJq6hPOdxiLOruCmC15IlkDv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Pn+CXxOb/k/i/MGWPOZcG/xL9wsWRAYZL9SgxiWXSfMz/wDrQnMNfw7J+Z4/gKIQhta2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4HwpAMFnjJLwC+YeraDxuHMA/EFdnoxAbx93BTV8Zsq4YFzC4t8iadlcpDihj4wNX2hM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kCGr+GYIKlvA+CGIjuc+KhEi1PYiOdnhAcpfAFgiyOwT/AMTElLvgmfXvUIIrNcuFSHWT5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L7CcsSJKFhqzf4JeDtFOx+iFpq8YujuDoTeHaAsgM4WvxLUHPh8xWKDOfCkdhPHxBdBz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9JnW7Q08kpMz1GunHuLcFWVrn6Sl4T4ZfIgS4SlMq8EuSi0O/KUgaGU0EAdCgBNEVctC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ZXSdgH7iJ2KP7Zfgl8sFtHOplLIncV5TuQ8VulQFkb6mD2HCSqIbMecMkdSRtxB5xbC0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UtQiRLYxjal7CW0meCzBn2AZhERBY42Hcb3T9QNp+z/kT3h6bKtMPLP0sFSq7jqov3X6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gECbcqlJR2qHs2eG2DiKVGEcCtHa4hlY2Dm5QaK1NxLUVzUzF/SGYpYgywV/mEAyF4Ka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TG1LRxHwyl4SxDR6YPcBXVhxb8PwsxFKLGqPEexbKrvW+yOgZXMJq6hhQRBs+0rvZHQxT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LBxMJcu6jNBw813BQa4OcyrlXUxuqc9wxbFqFWr1LCF5W69X+Y9ymyq4fNQyR1w3l0sQ+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jNKxzGJLFVW4BItJs/EBww62MLNy5UZsKlQSyuk5ijP8ia6P9PUsxXViXLf9RzKqs/lQ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pZaH4axY8Hbf3KAbPkzFo3zZOMiOQjiboT65U5R2KQlrGFHKOqiOd8s8WnOWNVLHIX+Y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8z+YXCprKQQV8rQTlH5gGQ+d/tNEbKzFvH+kuA2Of/GO+89v6nJD81Grt7X8QKLQ4QV9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B6LWoVlXFJFm0OQfiKMGPsgUUL3bhZi8tN7h4DrziPoAuJluO1DEMe9xLI34iI4F+VTC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giGzXoVjHPCAd3EEFk6/tiC+rCiOnFVztA2zwRJVfa4ZiDmWjyzmYBnxiogt4+YteA2hO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8IeFDyMfWNZrTxRidMe8IKP58qbT9EWunsIKNvzQgqqb3KpX4ARbt6Wx2r+SeVvgJ5nn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NCeEJmv1pTzg82gGSjpZZdpOagbNlxjgeriuQGtQ3uHsi7Gf64eF2gqUEB8hYtqCeipQ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KRLXGKIph6B+4Gs+XbKnZTRiYSF4gLVLtLjTVOCkbvuVNwY/QKju5PLEQwOoExEzlcGJ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UL7RmBD4qGEhra8xnnnvK4IoB9IIwO23MDyHuN5fLKxTe1j1+nJdDfqA5PacQOF9+H+o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ovhRAeXwQqyt+lSyB7XZRU5x3pma3O3UR+SH7l9oehv4I5Az3+xBgGvQTLRz+JdMIzK+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Lw49BE2U9lx/CHmINCHiWayvdMqLHyjtL7ah0Hzc5t9sAaHsYg15eZyv32jxC8JHiJ8oI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QoNknkJhk17l7BvltBh0nNypg9fCPWwd0ilE5DbLWnrzglSkBgLZSrwOoj/pPM84jmJr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k9rmZLQvbiocnVzJr9kAGbiFzCo1f2GUc/UsD2/Uzo3PA/KFotPCfiXfA8wAUW+S1/MR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wfiIND2sU4L1AgLPhOO34xEvwglpnzyRDf3cdv6hlbjCKTZESZNOYXGt9DFHf1Uy5PlI9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Tr7tMh7zSJs0PbZwvurLcr84q/5JxPz/AA68fwagT/JlSylSwCE6FiBnM8Txov1f7jth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N/wdTmZTwfeIL5RqpcwD6xkf9xEfrJbgv2SxWH6EHovOSIbI8VBP7iVt0fLESBkeIwNr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Rq/mkKdk8ktw39KYrFU+VgQZXywdoPl/uB1fKLKpeQti2y/5nQrgTyPUKlh9QVV3qogd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OZPrNQewBwMdD2QYPvfiXB8WrV5UcWjqJRk/Jb+m5bbKmyD18wIldkMypUha1ywDJYxEL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r9v+y5LJgDghlKppdXAjWm3mItQMyc9TKmsx5OoIrHZKMiU0wx3NhBly8YyV8L/UHiNC5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BkOV7ZZqcUBdQ2SrXj8TSIMB0TYl7oH9v2mkOMTzg6lWYBKd9K1PU5SLPOuQmCyHJGUX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4guKYHTyv9QHowjwMdNQbeaLlVjzgmnbXlsitoHW0Ei/ODMb69YxHLhdwIrbziyV9GQt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Zjv+GK7Od6hiz2plIJENJKXRfkRo7cUYA6l6sZnMUMgXcd/GrhjA23xEuxh1H3nlgBrL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PAyummWP6WVg1Pr8Mw6PzoeIMxVNmPV0zl4SN+Hs8bO4sFfedJ2PIxC4fZezxK3V5YSm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ZlhniGbQgnNQC9+ZZCBtYrLQQ6NPtAoQdWtXLvDb0Fe2PoKcV2v3GI0Xb/RL7Ebb44P2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oFsOz7dELWAglacltGn8x1l+JomdzZBlvc1gzeTMq1AFYhsLxD9KgATIlYjs9JM3RLLD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gVhHPxDKWfAgFdT0xNp394GxN7xko2V9FoACN2OJE9hA/cUNL0zDluhuPKPolDdOzzDx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MXXN+TAcMHuWrk+UqZMfVMNn6sSNOuDmJsP3cr0a1VTnGEzZgVmX4xOFSxbBrjDBVK+VM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mLtw8zZbggWyJ9poodGCJaY5YZgoH3imtuW48ikuArbEm0r4YVaAZhwkXfGFQ2GrZyQB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gVAHe4OkvrKwK/LEL8uoxhFSrKd4gNXfC/qNBlOhf1HFsvyStm6PE6NHggUIfVxbs4Rf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XF4+EI2dO+Lom7DfAfzGuCfIAmdKXV1KJmvO0qpfhlEtA91KMfEJTzc5zHQHxG8SRtWV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+WoI1R8mERn5THn9pDGRXNcQQlWeVGUU/Simhr0lnItcOYQG91DSjnlQTg7Q/UGc29MQ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oYjYVX4QWG7qDh+Q6+IaWMdAp95jsPsFX1glFfOoO6Ptl7hYXY98VNuzAACTnMstQ7zB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+opK7I1yFJ7FKuMbq7jsKXgWZum60lJtB0gl+rucCBmE9wbKvhf1EvYD2rLdH1SKMNH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r5H8QJszIbC51n5lfEweNHz/AKlzYC9rHOe4MzvwKhUWPmPZeKYiNFzp/pAL4+XK9iHDb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/eM2TdFQnR/z/SCsLzYC/WJbV57tBsDeFRZpeZ5B9jFD7tpk2+nKOASFCof75jwD5GA6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y7f2yU0s82iJjHmmYz2gEdlzarMNScgJgRa7NfBGat+DH1YdMdovqwM+GD7QK3N5v+5zD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H/qLu6UXhfGbCvX+octfF4cwe1X8xJofTKHFnkIqER9JtF6Zyj6Zjwr1bAXDeX/soaH53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NPGk618kOcvpHYpKdEFdvstRHl9iNZQ+dykqnlIFx5VNQXfzXcVLflR7Nm6WWA2weAo9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TeN6/tgIBxjYgLo+zLm0jwWqWdLO0b7lPNn3gnLfwf8AP4a/hh/P4nMIQqLk+iMyDF4v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hpwrS5WMzzgfEsUw9/4S0ejkFCFfDHLCH/wbnMuncHNSrvL6MuGyq+8FAK+vahcLddy+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UuA829Noa3x3zOYF6ZS2+oV0GW4Km7+SABTROQRvjEAcBnlidq+NTDTp1Dey+ogZV8QC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5swIwgsu81F8p+kmAWvoQopPhhg/WRnuT2oVRcVlmgV9md/L8RliOhqAsahW0AYBhLVH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SnJ7uFjgKMuhviZALYOorWzTCgogriDBSr3Q1H0yduoj1AdnmIMohtlBgsd7+ojCqynH9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ihYb/ohVxIH1FmHGeLwAzXwsNFo5Zipsq9uf6jmS070QLtfbcyfB1DXENQIedV/uaAG4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xKB6G1n4VI3bRm8x2Gr0+pXADm/wwgxk9Q22TiuUXjN2RVpvGgKeQsZkiSGgdhy/NROVD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Iv03Mkny3mWhXu1YtYjoKJU+4YF6bPSxdWDxX7ynvcpy3TvliQiJyEUDZTimYeU8tR2Y7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4D9ac+/uX0OAiWu+W6jOOMblVCm296mDOvn4ja0FhD0AcfqDZ14en91LbVC2uFjEgPD93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QBBmCrs7i3VXdZgIVbm/AvUBKS1ot9wZdww+kiYv1bHrG0qepa/EomIMNQFdQQOUOE4NN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FYdBz8zfX9L+phUgsXUfbqCw3KGP2/L7SzQO7t2efKO20G/46l4Da1bCjBspA91EJPnM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EQCwLq4la3xHk2zRKovzKIKslpKECAvm3LHzejcU8JLc0M/Ix7qK8PQSOF2mlx5RlHWP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9llDTCxmf89SzT7F5n3nyz+1wjAv1BtW9DNP5ZEaIIZLlrebqZuiFTAPdTHbi8XqJQ/S4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1KMVT4RyD6BDeEfiIsniAiFQWMV6ko4M9hUulvLJEgXXI8q5RhtN2iDhXjuow8pRZA2n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wlPtDUXOi0eCU1ak0S3kq+svc68hKe/0nFB3KFZfRlpZPjNN6rmNl4BcGuBSUxLPdI6g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BhfCyxwQdNltbR4GQwtDxGVeXgJe8q5pivI+btD7g1qaPwohbfWskG4p5YczXdTIK3uC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AguLPhgAbU4tMdQ47P7lcEPBFLe7sEwDLuFSynKylQ/GY6RXYoaBflMpAeiFi3pwlmG02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uGIYHmsBlJe7ysp+Mf3AHI+GFu/SoS8AauhLnEw6KvMoFmnmooA3soxpi+kUEEeCTZ0B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1ZsIXsl/UpLh4KwWK/qfmCqp8g/uKl5/g/DDwJ1/3Fhr/D5n9sEGYZ6/1LN1PLYtzr5T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ijNR9krcAeRgGUPiFPybQ473RKto+AfqE5nthaETrKVsKuNxb/mMWV+Vyks78zrjCcU+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L3qX5LL7bg3IemWlFzDz/Cb6WUt/MLEG6vgSxOnxIdfZS464J7P7iRys4QgnMO6VDGr7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UTYqnikUr00H6mTHzfoi3L+eLFFnhoBr5whRZVxlGvh4aZeA+MZQ3h21+5Z6+U/uL2L3T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3MofS1/cXpSfL/sdro7r/wBTG3tlTttXoEqIs/wGLTa9DLURergFpvdRJd/l/wBTqQ9F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Fkj2Mu3b4UcRe/KaRR9IWMn8zuofking+Yt7A+SIxl+QnZZPCcAPdZbgfRLogGOyrFzF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Zt5G36lnF30xAv1FQZMPlJZ3fFQXBT2lFgdZYJbT6v7iNtfIB+5W0XwSoBRrZbDA+IRc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D6yh7vFiFeEDjIRtzHgqbPxqIljeWOz0GGR9dno/ir/nv+ef4YFFiN7RTDFlFCP6I+I35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6MKxXBP4ld1GVCnJff8A+L3/ABUn/hjvrFgGsLp5t+ob6L4uLt5tOI10A88ISgN7YIc5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17uJweeoEu0uKCaCB7ufpRO7tHgEsVlr+JcpXuNUDj3uGY+ow4Hli07BfWI7rXyspZa+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8YOrfdy3Ta5qJulXuX5WLusr6RORhm68/EVAEi4hCtw8vcDtcNtYoLy7gqoD1ArL3ZKLT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cvlr8E8+dkIKOcR7Cdv5g/URDo5Rit1OvczJUmC9pTdC9RkEs0MRhSze5RRGK9Le1YCk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6m8UmEjAtUOaxN6tznctN8xtmiJecHUUME5mc6WWmhryxFznMC7wjUZ6REtXGreHOmGY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iF/MDiX+OoZKV+C3dfIw4vbFCw+yBUBeZdrF9uUWaZ7hAt+AYEbIPcfpJUDg5sEalvyv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0ET19FEYEOjPJMlHx1L29PIOj539IArOYd9lHzom01y+46qvfepezT+5uKc1CFS3nOWW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jGW37H3iKleuMRFi3AimFx+nxBJf7gRcMTJgktZBwXcowQ78/RGMKSADV28auGOiFM9b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bnwfEGwFrsYAWMp6lDiVGckWgquuV4PrNzgDx4imC9ob/AGNTKASVkacaiOAKaBTr90WX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h9NES48kK7k7JjFdaH7iE6hpTkq4cWNhGn26df6430u1N9twhKTmYiAH1hd/aP8ArR+J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nah9wwpmFx4XnPzB8+oTCun0GJcD5lnN3lGoOWPoldN5kdjaeVgKJDuv+wLqfTE4z4gf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t091MYPXlZi68ULlcWSWa19LSCZoHki2216v8TkM/E+8axf5gKZFeBg4Q7koLXfuG9r1WZ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/JjIB4UIlied/vMlikULU+s4lh7lKBjdPbLVr5ghWVS+1S5snxbDCB6Ez8sRsz3F++IN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0J5LNCL4Yq0wPVv1FoUJ3l+v4itHD5U56PIv3Mt1Dnb+4hoPgwmkfAD9R3J7wiJfy4QaZ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AaB0nMTqg8oNKfipTocbxtr6c32Uxrpu4zEmLpzKZVSN3N4iY0vslpyMoGH4tBZGHgGU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2u4GmAPE6mfOpkZ5zA6yHu5aonthhv44u9DgCYil7KX5Vfc/EfsC2ijYPgpXlJ3YmYUr3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/qPDs6i6PskPM/LcGMv5x+4Euh7f+zqf98xKyV8/+y5qi+yfuERSPT/cprRfUCThlEfVh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5R9Z/cd31Kgbk+ofqHWy/wCagyi/q4+0CKqBa2ukMm23oUtQb/CCJwtdhM5EBJfHuW7o9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AHNHwRblt8mL7s5xP3A5BDReydJVXUXcqehKt4n+eJdjJ5X9Rb0q+0LuGvSxWgv/AJ1G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jTf1Ym1l9rNpw7L/uInPw3BC6fYwvx5lRTHjIEo+3MEnhqcBngJTwvsTIGfEncV8J+JWwx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98uZ8h8XAvv1Ev5zwColKJ2E4wvgSKc0gLn6v/YBumU9X1Ehq1jPEKbU+f7gVtT4/6lgL+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aYhqWh1QlOx6qVq064sjjufSWubyRSG6+blGm+5RWG/KUG/5QDTPhziX82Wv8hOn/dFx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bhio48wqAT0wQ2XtJufaRDT/AL1L6x+oC1g8Qa/hpC7IdYP0RykHolrejUi7I8EmkS80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7XSn8TQ11QlfVmV2CDgL+zUWbDyv4lrkvm192GIh4pjjfGwQLCp33FSyHGIARGj1cwsr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6kUio1xd+IWZfzShTSvySVhp+eWOJGG3+df/AAZly5mIi2AZOevMQ8BoNheK/EdpolU6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zcRxtA1g5A6ZZS7M4L4abs+kCF2AL/BDcuOf5uETMF5r7NNp0iGJoE9qXAFO9ESq033Au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eCAaI8QgOLfSPC1+TG1b80wsrIaq0NR+lJ3sHEs8wTAi9EH1R5JXDB3YQAv2E06+uZmK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QU6PMwVncJdSzKU9QsyqvmKQrMpuABT86WXq6zW5cmWA0X699PcspHX5HyaTxKuLtPYZq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W4yebmHNgxnKOIsPD34ldJWrb1ASzLyRB4MsGsjogNi1Ynca1DsekyfDZEpeIOSvtMhZ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DCikKuEuNEa3Vx8ZBEtYOVXjiobm25hfUQM4OZQUldR4o1GWhqKjwU+RPrKFlTmCrFdx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S5Kjogyt+KfH1CuFQFr4qHDpu0uncOt2UDNQS6jyrot+IqKUZGCp9dTqL5EDzu9tQbo4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3CunxC4BDwCDMh8RdV/M4GFp7ZkMvUByqjqYZofEEpMPH+sGM+G1jfauV4OV9JSgCPQP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2b2hZ+IU2L48xDQX2DuWNZ5K1KWjehrcIFqLmv7i4K3AhVSyIqK6N0e8SlRhuK5KPMElQ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p0+JR23sDb2HIwYMgxgjUFHICItK7+QSlT1GQn3ayeYaJwap5s9cXmty9kC9aI6XFeOP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hSW9ohkrbvf/ADGKNHnxLqPFLNxl5eIA99GBVajq+ZhmdKr1v3LsvgtvcJTAHKQ5Bvit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Rg7JV4JAqg6bg55vMonVBTi7fxEXl0QxYxVBH2QP2z9pfFqF0R9Q7uJUWdJLjqMO2vzH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B+tO3fFw5pFH9zL5F3SZjlb8MVoDd0DAXZ7GQTA+Yxcp9SUrsDy7ltC/DmPWu8R1Q8Rl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+Zybt9v+Jz/Ir+YWaPqRdkOiTO7o5LBF42eX/svQZ8/9idK+a/uGFU8XFPGLNwQbCp0m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8HsP1BB9kf1DKfdQ/qLAU3g/1F6B7D+oVDHxWMPo4kCVWec/uLfSyFReSvz/yWOfzaA6T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9xEzg8P7i45XFBhtS84QE7Ps/uNltvGJ+48FPIf3CuvooodJ0CLjihChFnhE4FCMufPa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7elKbH3sR0nxcc6s8so7HVsFGUeoOAvtYhnRnmWxUPEGKDxVysV80LF+BUdSngBAMURcV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b+IFPjv7QRR/MftDgSeYerX4IQq10KYrDMbMzTfqRQ3D1GMj+UT+20COQ9S7IG+sRvD7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3KCk+X9xY0+l/c9SRmSrihEOSPRgNUv1JQV9lSxoHLZ/Udsp5VBGW6Vv0Ik9HX9EDVQdH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qQhu7h4VzIxpHE1tztcEId5yJUBZu15lDDO1eo6D+G8OAvTO95kqPmAXRvNx0drBDHFh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tPEqPVwmOmfVlnT2UhZT86zGhX6EGzbPSsWVP4lnKwbvsiLWj03+o9ZeWko3fyn8QtcN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aINFHw3EebeGhMJXuFEClFdouFdUdnKJhMisDLgtFKl6Mo3iuntHwKtc0QhkbA2KD6FH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/AS6rb0vLuJ3dJkChfLI5DR2l+Iguj4hyED2/8msq6ElPXuSh0vtuLkfCqlgfu5bqs8OL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eFBHFntcscRwuDCJ+LQTRrqIkAXyRpojxZOj3gy8U/UKNj1CXYrwk5A/MO7HrMeAeZXK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hM6wPFXLufXKD0b3HSAeTC7f8rEMH2EDZfiQNaLtWkCVb5/KUoruoK+CK1k4/slDReRKg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+iMWvo4mCdRtufljE7E5NkIUgrlOGIcj2R1vhstqeBIMxSHdRvwlm/2x+6Hua1f8a3/8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2bIabWoWQRbQc3Sj6xpm9RZ8CpZW3S+CRQEFFickIb/h/lxNy/4Nh7s+03LAowC+Srdn7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vpfFDZorwQ6LVeEi8L8YwQZPesowK7w3KeBA0AvqUUr7NSoo+QTPWXgxBjJ9bEcI/K3B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J4mjIT4RIoW4oiTDnpxNzK+BijQV5RtLAUgV6zC20aDo0qNVcQsJxm2K23j5SPEsSw9wx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LSjZWklZCROw3gg1qQAXq2n5hhIpF57OnzFQC5vjhQGCUd+BMw3IGdxAmwZVpPB4/wA1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lqDEUhKpShV5uW8KKpy2Yfa4SNKh5OH6VMC7ICtSvUy/BGxWAeYy5Uw1oOYG4td5HD4c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RQ0eovfDbE1U8QzMWAthQw0p+RbN8mmELLXDkqeOiMtVotjoMsPuVHCJ4BoyoadFZ4Pr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JLvIWLAx4+h0zK32F97nHRK18p2FepzMjzBFtfVw7l93ADQp6gLC8QQKt4uOVD9WwFYB8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1+CILS2GdRcWHDuAzg5Tpw/mEtRZKPcXhY5hpuzUso1d80TGLbcxzcAPrEzq086L+IA3Sm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9wnm9Zh+gDCWnh7IUym12cjtceoBWeRFMVsSzqCFqto+h6jQ0MVRpK1a8Xx1CkvFOUbI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ev4pbqWbFMSjArfMba6mGAKq5V8dxdkOaF7Nk7dZvNRwzrlKYL6A+BNXKSgquBAsCQ1s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hxyITMsRlD1diyFewfcViCgWyWG2VF2ER8qPsMxQZcpEPC/UwVNaeDD8wLBj29x0zL3w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ORYW8dRDw9u+fsSJdKeUuYDJ8P7gFPvGfvAWv3BsfxSUhSv1C+w+VQlajwUwEo+QS7o80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1MV1nNqZpbzSG4oTpqMkQeEqKIn8oaqDxpmYX8FMSiMMF0azi4vlSef8A2UZB4wf3KxUX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XNKyxt8lwpcV4UIOXAA41RmoXkRbQ92yZNnoBBVskdtIcP5UtDPzeAlJ+iKihj4/6iZX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KPKii8h7QqulPMJXmXVfzLinZ8p2/Glt4ulTFvfRLVenEDKaPdELcW/7xL+PqP6gkIyg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yYvAh9EvbPGX9Qa6X4lwvoENNrwCK0V6Ll7R+BONDwuNNW+kxXKHwH7i3hKM5XMho9tIG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5r/cvV6EpPiGkAcjvi7g24geVKsXc1Ua2mvin/JQtoTy2iL9wY4W1+GCX6beBum15wDd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Uo5fmMIByB+op4Gd/6RKhhiZK3Tf7jjKfhi3gj2nMT5ywD4bRmUHwiMIIAFLyS9MDYCcQ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/sguEXur7kaphuqlTPgL+lqbIq1XYEglYWU+MpcnWrhd4cI59Zzaf8wFCcBJ+OINroI4C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NPuLir+dSvFPscQxg/EAlnWpZdcvMx3OHI1EYafT+oLS9f8AEE1c7ZDcPqR2C9ExYT4C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ZqWMg8v/AFD/AAL6RHCD1GBQUeKncBCXAeqiUbyPIv2hAPkA+rEdF5LP7SjRfAVx20O2D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l+G54pK8c/WJgT4CC6pyW/iI2tL2wDsl15i6WR1cosrfAi1rXpKRc5oluUzq2Uzj8rMF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CAmBTslzR8hD5IfiI0tp9IgWE15FAXVOvI/UVWLfa4sL+Eohh4dX9RUbHimI4Dc3OEPm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kBeLSlbfmWaDXZKL7gm2V31LzsT73OFkU7D7jwHpiWl4u5vo75BWLZUxxWNhUQpWLPaM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hX4Kcz6FEfqUMRjt+pPpA1/weZgQOhl9Ijz+VmK2ycBkiBMipa9Z7YDsDeRZREfbDRRe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wREbEHmJf2QR6DKDo+qWUL8NhNpjy4RxrY6uaM6fxxPcJi4v/wAeIbd2BLp+5vc+9VmA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WfMsOwgVu7HAqjzU6wxZPfzzMjFUrzCH/wBfENfx24I0gKavljCufpwIXKtTzFjg6xtZ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6/mpQC/fMKS8/DEtWmu/0xGnE+C4hv8AElBw8aP0LuGOtO6WUGA41qYH3CACvbKUl0Ph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v3LvmBbQztZQCoorUdsqHmwr3mFXbRWOgIThAMV7HPomPEDAPASw1lv5mW2krWtS0qhS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4hiXWQd1yldZiFtKNV4V32pJjm37u/lLnKN0iUj1CmQe4D5vB/jQPrKMNBZ+JkEprctl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Rw3LSDUNHxDlTQNg821dR3+ANYFASrEpQWvOphg3UuoGF/cJmsQXYCL7N/QfDqDNSuf+N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QDDlpLYJ1QhUUGD6AgUdOXFZ+oQQMIZ0DMZrqCx1t4+GfMv63Eo+VzEFhWwQ0ibvAw8+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2S3oKjA7o9lnzLE3Q22PI/iU6EUyB5P3G5py7hZkP1ImmE9y9leodYYrRYvpqWBpD5jl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k4VRvkRVXIvFR3z4veIy2tejWYyyYFXyDMRpG8S82Xd1LDoOdXFcX8nMEKJiO17iUCwn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PTLoMnbiKVxcZqZPMrFjuL7BxWTyS5g6C/DKQVHcu/dtxSOwtc8B589xTvKETPq8Okyi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2dkzMl5iY4wpgEJ0B9A/LEiAXdi9vAPkZmEymlTR+AIHUBsNxaASVXaqmIVfcBuj1F2E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VGcloJRi0EmtlnqZPdaUEO5+mKs/mYtYXVwqRn33EA49taK/Mta5MsXJ9NfaEKt3fqMN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84fqVNvwEE23wgju/wB6jYVhyq/MSzT5u8HQN+BYu1g9T8y5lPQ/RC61vAX7xJSH+NSg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D8pFa0aVeJW5Cliz0RSqqO2YS1w3AcvwqEHjP9Uow1N22C21eP7mFv5AB+5bpHTaZS2z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3j+ZXyPNr+4K0OdqP3ELqI6lkoocZuWM/Kl2cMFN0/ZK1U49yrkfvFwFX2xGFPqxFC+p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PGZriq7g3oUK5+UuFVgPqPVvJA9RhonQMcbRef8AuYM+hiN/4z/UtSwX5P8AUMlHwYix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6vxEh0PgJUqg7Em1+ZFmVu8pQ0FcpIWWLhTFNnjcO7E6S8xAvwUjdmXzeOWS+ap9WW3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+8Mp+Wj6SwWs7sTBB8YIPmW4CCEB6wRbVWcyhSUdXKQX0tS2kwOTUobfZSLoYN0Hcb0AK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5PhZZTT94jeY8ZbnISIl2X0fpKBT7OH7hYjFl3wDLGflpB4VbyIptr5hVRh8ysIg1o5t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Yia5YyGC9OYBbtq8ynBWQOIkXIVodl8jcbL0HjKW5xCfJCxBh2CNjluQzxXUYwXtKTDL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jQqMJUERqdfLE+Ij3leXxG8rLXnzEYsvyQM1vrE0a3qWDJTwiDmWOx+bFXNfTECwhzc5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birj6VL8+op+YpPqKY9Ke1n1Qy/3ZRKD0AgO58oVctaxyx+/qjlCZJ1d+4SmomK4Xu08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59BMwS5eCUvz80qBcBo+Ny+qu7/AOpqwPGoIoB7wl7GnIuY6QHdw0Vvlg/qJQ5B8wpw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Uyxy+2LOLfhQqgZjF5f+pSrAe4Y8LzMF6dAZYr6IlkdT2EQZXzZAm1L1SV4twW/WK4U1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hWPmBLwccIqbXuLWQrsRnani7imfoDGVUnkKYB0eUMSvInyidBXg3HgPsQs2KgFatPYz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MtRyG8QYg45TxFrADSxg/ike4txgQRwfbAhvdlYqwoeCxLJHmpwWXeZQbTwsB5DomzB6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rd1U5IeLXCtBdVHLR+MQiPUiY8r9Eu16bxU4uVB+YowZLGBziXOc7nj+XzOZs/jmDGCLs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z/G8Thj/AC48whfuagfwqL0IM3zYdFdUHpGXQr2yBgKzYsJGRX7Uy5F8sIyUfUpf8IVf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tjT6QdV952TnOe4W2AfDDmI9hBMe/AlxpCLMfaB2uLtZVqGeAWYMB2FRxzSQ4kSp0Rj4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MhTtejcujGazb26H3l70INVxDMzGSDg2Grhz2c0V5HGVY6qWpYscbxpT1TGKBhGU8PD4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5c+mIzzrqnunTPDtBX0gQF8TRIMC17Ic4P7IdxhSht8WV9ottI1plb4zAATMLbwMzCB4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qcxWFiJlqBjzGjAFvcDwkLYHqpaqMz9tnRyLzySy4RdPPQkYCWllGmKqANiz8ssV2MAZ8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tAh5/V9YfbLbY97TA0p9ZlxbdmZtVnvqNAOJVX9ELN1uB42zzdELmtF0HlWKm2DgoE9J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FhZLDn65xowq+VNCmh5MBMj4H+5gv6rC1dL3EnNvmiJRCviZfsS/QLNL0qiSjeTy9zOw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FbugLziz9QBsfmLZuUUE8hibxkMwK7Ao7pj71EarSHysTZDnmUMDGsTMGOphPD0cR2Nv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tLc+fcuALXDxEyQ+OpYkONE2ckBe7qtvh/MWyrLYBfPA0hMeD4K+/csAlkQDaXQSsBufO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v847fMoR8SwxXWYWS24FhT1glQFA5vEVjIDuYSoUODpi5atSuBt/E5CKh0X7WVGsqYrR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6jnppzHKYBjjMAjib7Bp+IOxlKsita6q+mYhmNdTuFzlNQmSEb7f9mlX7SYafrP1EzKj0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i4UjukUkU4RTAgTtMf3KG6TpwKgrqi/tMBY9qcX07QXt6gerHVbglQfEz1qfaarX42RA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RscOoPmvyXBBQPQlA2Q+EbT0VSlsPmOXK9rKIqXzSzek+BIXjxpERNfEj+ota94bENvm5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1ulLKoz2mW+lncXWfghBhB8P6gO2+VF7EHzHUo8ECcvkjx+sJ8PFkPuEkXT+8iO/S1Gh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CcnzOIB5YVr7qCMh3Aqlnq4jhPC41fbQDYtc0IKbO8sUsXs/uIVJ9CD83YQgjbgysOZK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HPov98bvxFoTK1dwHaLwJVEkFTteyEjZ+IKjY3iNWBwnZleJZqk+lxL2B1BY0HlqKzy9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XFcDdylpPSzuvW7gmz6pOt29KW4G/pYLdx4ylmFB7qYrp9ZgtS8ly45T5v7jbQ85hIaC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oR4HFglUAbaDxDvUsCwYZ8RvutyTesDSmosQGvgSmzkRWwyECqRfDnuX2YpbGhDadxzY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C9R9XFmSLbvBwdRrcYtTkBb0fVglQI+kPxKDwEXqrZTCl1HOseLgUqcrYliPbAQfACRV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ybwX5QxQJqsFOkSLLZp3+SB/gPZUa50r6uoHF9XXxn7RNLyAfvLgS4k2TbyzBHbQaO8cy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6mw/gZ+I4VCcu+sGs0u3ZFaT4ghifSMLLso05YLJJ2V5J5XX/RxD+WRFoEASBwr6H7mD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demohlseUaqwHFQf66iwsw8Stc7ewgsXVpVMOB94LafR+Z2D9H4ixgDymZQJ6TAAuOaB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sCW1SL2RhrDnkpDptexMMAs1iMGwfEst2e4MgIILxeFY5x5iyncvFSyk3wSyj6oRLHtB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Kx+bZZer9YoCU+lHBdSDaU+Zm1X1GOdfClzL+RFuR+QuVpWFpipr+CaAjyrRTkHmpbH0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88zS7IIXW/VCjF8svWeIogaK+5eKlysvK6LloWB1VMFfU8LlNo9gIAS17wiGhnVCXvtQ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UYd4H8+ZZf8AD7nXcLvW/wCK5j/8aP4P45/+N1OJxcWH4sygJ2+xF2z8KPAsdGoGrX6o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dzLubp5c8EDcn8jBN2u4CP4bQS6TysMbcObYbUfQYYXDwJSCx8iaqT5uFLu/bEMIT1Zgt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63xRLFleHLECy0PLMZT3eVf8AUROoNxhLa84ND9agFvHEt8mbMM8yyV7DxKikbtbtX3p6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oAq2GVsC79eITilkivhYfmoxdgAM9/qcQgS9YW/e+PqS4ii6VnscSzV19bkcWHsMc10Q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D8xzS8Yczmzh4JkrvLtmlznXuF+TUpVvt1LtxdrJ1A5AIRtb2czn+kAd3cFpeCYqoKWL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qlrKsdA6vBNWaTmOICBBTCHHtqADWrVh9n4+stmWtVq8u2DeQPUK8+jSFg1t8Qxfclj5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XumkfxvbcyjwFzht9QOFTZlOj5lvQG8tcZ3F2w5/1g1FRmHaEEpH5sjRT7BMxTI+i4Wy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jnogKng821i/AytiRCq5SolfaCymKiRE7thNQxuU8Npfhs/Ms1ZqNWreY5kWs+oZUXywz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ilrVN8BMSilYYlEWTWJhZa8GIXXbxF0BXZDSemZhDfcVbc3shNK08OpQU02P8cwNwyr6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QItus6Udy7Ks0c0762oN8wGKVgaHruKI4AbH/sA2U+Dcpq7mPC9JKXso1YymBVxXiIkJ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O5TEeBcsYstBSn5gJYr7zi4fibQtu99S7M/Jph6seSClrdnSr7w0VZ7kuJRGYKA7l73L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sDYec4gG43zSCQAJfQQuD5BL+D5xGqKYQzKUql319Jlw3pWLxSuZuVJ847Be4Y0elQkV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3UBWX8zZGemNE1jHEFUutlZnwOvaLLXW7i14DW8TDlE6hLv0XENK+swGrPTKFvm3Urbae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ZhlpfCRVbx4vHnQ7SoXFLvUF60+WLN/AYmrXyY6mfOhKmc9VEjlnppEsi42/cXEF0P4Y2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DFVV/aOIn4EgMo54YmxfgUUVIEl6eZSbn0YQ0I7wfpKQh3xicLDyZ13eY1Yr1FOWe0xP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ZfKRBtdrFdetQMFyLcqYbxRUQEM62IAvZBhuDDoe8ws8hVIM519YTyB7urgBR1JqYPZA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2QUXXfLUUS88LmLLE8TTU+1MKY3+IzA8WKnJReiWryvBUANDm7gbAz4FLgqzhtA+C9gl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/nO8vbC9Wb2DEXY9qmPIfDKmH9M5b9MfkMazEIbXWrF151/dNl20Zs76Rqqlam2mKXOY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5hrFoQKLwN+4wK5RgfTMqYdH3lU4tt40/UbmVA2QOq8hzzG66XC1T5Nw1V5E3knu0rmv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2AYuACKAJnQIwxX5Nx3bR8Yg2SQhRlX7W5ZevhaxaPB0NxafQag4ZL7JUQeSKgYMHkfoc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9/ExCMEQtcqtfEJCVtsencNISsBff9QHB+xAzX7ItWCZqF+kbTtAt+lxLNfdq+twLCrl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351m1iKRtMlgaVqUsUzta3kRypbeG8kuUL3GO36jRJZcb846ghQ+XBNgD50gwR+FrlILh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3KFI+CkGXf4bfuKpQbpkgMgOsQfKr7CHijtP4l65PhsKB+bGCuMrbsQYq+dzBu+KlLQP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0BgFV+kqZcMk+ucQOgPCF9MQ/NxUX7uPVkcP9wVWTtfQxVAOfzWoYxt9CAOA9CIWfLSD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3HjV+V/qXclfhZaND9CBGPmodF5BSvi6ElLm/wA7mSn1KiCsTsETgRNZiKlI4VZYfTKC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TCvj/wAlu/Xn+oUKK+pYaa3T/qNZs+ZABqHk/cddJ0RyW3yy1g3zIXh+ZMWs+V/KYgEf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qP0D8RXcrvlnE5nEOZ/qjxMf8mA/g3/B/FVuXDx/Bj+Of4YY/jmcz7xfTg9nf58SiC2u9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11GyMEfRuU6uecuYItRyKPYIlk+q0zUY9wGWDnGYkMY+DMtNfEomLtV/7xEr/wAjmALa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YEoL1U/EEbGe4hum+MxoKfggMhbxAEY+JIzJa6+NwLzZOqErA9j5yTQ/aZC9RA5U4AjC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gQpj1GmquUvHpGmrDIpaibuoavQFhybH1Erb5kjPtP8AVM5NHOejjyREAqLfsrTFIRrT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xHFjprZ0Hu/tNBqGkZX0y80VTMjYvXMBb6jwBEKpriC9JxmAgXgjeBfpZZomL+GPClQA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BoF1BocBcXyHn9SlAYzfk49ETNT27I5rzX/saL+dR1lDG7NYjKtRrWXxCTCuqy8cfmoM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8QQJVQ/DHsLpHHmIRngfCPLLdcLODMCcjzFJscAfrkmSyHEo+U1ul0ygHqXmqTwBFbXoz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QRmQu5yRGvPHbC8sUoa/Kx2bdC1gld6Ep5LuAwLsvHMW4VxCWLsb9H9RXYmOuo8hbBBT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KU1Mc0Us8xgPJ5MzQpq+oLXCXsrnmWoFPUrebH6EB6LhjT0XMGd+4Bkc/WNKWHUaF5rV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69XGCWh5JSis52XD4k59f4SoA0FHhFDbBSJj3FQUbibJ+odkOrF1ys6b+YQ3Xq4H5JYky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huVpa7Lt8wbN5T5TA3qxPhHRMfYSeLt9j7xN3OoLkMr5YqvJwol0QHIjUIFXfofeDbWF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erqWEFRUPlupeDbgwmiAOoNtUeSoau8jEZD68QZtZ7IAHDywrAA+XKsEPLKzJfpuXY3s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P4Zs6OiYgPJdxo2HzS9hR6AjVdXgbgUcviPcuMsBX+aAZcf5uDUnepEar7P+IIvF5ctb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pzNA/UKRTU+GKofRUasHxi4GhD8sAY98VA+jUUP04Q3FfAEFpYdrP7E2LQxdZSkj31g1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Rc7sCawJxglRhxwtQCOGFRf1LmTgnouOVL91SVOYeWXWyl8Wylao6qty1ar6inZ5uVGQ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whwtzB1YkD0Xtyg+tcEevvAmcfJAS/UWPPzzxLNWeiWHB4tir9kAx7kcdHQxAFd6zGjN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XQDsMkw0rqGfcrLGv0CaY2+SINpd3/uOUoehtght+LimKHsInVZwOINaG/aA6+CJFLx8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CUw/ihgWYlWzco7ORiFYsMNysMi7uuJwgGfnMVyjLYZOVFU81Lbp9r+twFo8+rIjIlh7Z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5/qH6lNQZYhkyxVZRw6D9EQlyq4DFPkfWIhcC7i/H6S9L+kTlD4IXKtHgSrBbqk5D3wG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fbAMn2lPhHK28RQlrV9l8vctVQeASn6ram2KFtgB8mAd4Iqou7yJxVSieGGiOlEqhSjUA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o7aGwfH9oMQSwanizcuVWfD4YpS1fKirdN7TH3lbflYvGWNNSgUeOmcwRFj6WyJFNcf8A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HDzKyJOLS17mgrfSI6KZofIez8SkqyAb6+RAuaYN38eniKGU8gIZSZaIW2DfN5zN/Nl/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llAE8l3XHGI2KuytkL7LeUiNseyMtnkcxrz9SJG35lDl5sEPmBsZagdFq+cs3Te8+Ayx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6XsP13N9HyGFxLXl+6rjTYvKT7xyseMT5Yaz3UV7B+ISLryP7UYTsXOb7HL7Q0zmV38C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HF6VKsqPVJW38FkWCo/Ai+nT0jnr2WjzrPKZkW1NWMT1nq5Zwa6isr8LLmr35uUqw3kY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eBHnv8MtZfoMY8fhK9fIYAEAcIZdwehMVBfipzH6CKXZXaxfbDxO138so5V+0aNh0M7K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LKWxd+v8Ak8wup6j95fi5c9Ri/wAOCVm/49E5/nmfE5f4qcXPbHE4vDD4UPzDTsA+SXsJ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h1K2mDsImn0IW0fOhC/HuaQdPbIstu9aiEOVcRwRHTGF5jlqMZHcQouvdtmBp6CoAbb4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fBOVtPcHurrvX0goHBOiUQlA9QwYiIMPYxOWSMain3js8R7aIYaR131iWXdRI6+ssEt7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nO4NXzwShphZVIAkNUsxnNK2+TAKigGCLxTwzE9arD935hAxLOWfRHk+sLgNQLXXn5Tz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GJA2OXby7lnN8k0GvEtC8M9SzWv6lhDV+4gbtv5xUFBFCUEWQN9VLORW1hkwA3vqK+kQA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Ovn1nl5H5RWAjWgOh1M0+xmHPMS0ku8PUCmp7RGXyIDtWiocnjDbunt0sKrrTLpWTmY/M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/wATMUtmCACydrpIeUfNj6QpyjEYlOhrTKUiXBEAqvMwzTjiNLK0fEIXKg2hp7iJtwL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HaoU1K+4zpq6p+5NDwsHDEICrKY2XSE9KfuG3IMXFFrz1NNKJtMo/WAVVVLlLtXBAdXr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MszXvuKGZjzDbigyldHhUaaJfNXFxg9ykWGOCAAG+dy1qANhUcKQc1ZueEAvzLc7aioI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SWM8NkNibvTHRbr7yzkriI21k3m5QvlMDpGHObfMZilsR4fVcvZKLvj17lFM34i0DVhj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spgZ+JWy7SAXEB/bQ/f1jUJWk5ryuYsK3uoKWW2WxrxysuDX7hbSrO/jFcCvOYDhBF2U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qfQQeiuBcbst8wM21+0xiJ0OU7t8UlEyfbCijfjEcY+vFWLfMDzReZgFW8XBhZPbKAgH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EKpemWajwNQ7IaeUCaJOgGIHJfBxER1NK/uJaB8rcrynxHO7+CPMH2IPGX5QrLL/WFauL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B5Jliz0kHwPIDFBZ81MOBLasPqAHdvRFNjZ6h24F7F85InD5Ljtv6oryX6Ydf5GXLGGA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Uq30Q7z2hF+L03EZWPJOPH0wmAt8CD2W32IFky8THS+onOXyQThntFtI+J/i/wBThNDh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KH6dR/sqIkfvMZa/UmcF6guUEZlZebRH4gWXbVeLsvSTm4CIkTmZzphdsHtP6lewjyT2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9z1LzD3FHIEDXLXqWBv6yVbXxD3cwfbPK/FAcwGtPFeqKX5ikHFSAGlWVxc2gE9Fk7m3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8MKfN1ZFJwWfWDAeJaHYUteYoqlGt6Di/DTKvka9yqt2ITBvKFrqG1yhDktfmIADSlbB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/S7Xrmlq5aglWS82yy4NYUELHpeACm6pQThryzKVR3eOA36l+2NzfnwcsfeZ9Dbs28vnj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G1pmPSA6fUoKATyCx/Ubr81q+wQH3lVqRRb7SggXeSq4MBKhnat0sLbPipWwlFlby3yw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JTtq28m+IrEdTBp101yQyJg21dOfZLxG7GVOi8GaBtkhrhOoKbqAA6uVXDOHkQOI9JN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a6EqXpeyBBLEynWOrlAJQTfYX1UvJz2bXJ7JZGzFn/QSZ9Za7Vp+Se0+YPf3iD3SeVC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X/H529sw6DwSzPyUQcx8xHdB5zAmG/LmVv2Zlq49MKKHGj28QDNcZAN8P0loIaGlp2Xm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gHzAHgKsrqL131WGQLm39WxAW9jm/YKicY4Aw3pIpfaAYR4b+4kQEcsNIPVL6M1edUvsG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zrS0zT8zLC/NxeeThtnV9ZCoq/DMPI9Sur85LnKp8pUUL26TjfQovzQH7K422g9kGMe0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04tsZ5RHBQmsXUTcXIQ9TmsQ19lyhxy2RkWb1EanP0Rdbi5Cc78FIPdv7ZAX0FjE1xXvLK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4nEv6Qlx8S+6ls4nM4hj+Rmj7w8y//i5mPmcWTj+OXkn+EV/9jxPMPrGK9oVNHqMRgbsl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xVS/c55YRfQLoj2cu6j1pvrMN3DzGWXcfiCYR/EKxql6IMCA9kuU+2E5PtuWhSeyBh9C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9IqCKeScrXJ+441tXzKULqHqzKq0qnUxo9RnimaDLHVSknhH6Z+Y+5WKBVWw4N1CkWny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/JqYGtnDEvJAa0iJ7ITCF25bcrKs2TtDVDOXBCp4WUUxhhVw0zAIt673xFoPFyhaByIi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1MrAdRDWK8Ru4a5ZcgijW6ZaYHSsRAzNSrocTCud7lYkQaRMTIm/B9ZxbBRQHAdSoOSVv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1UbCr+98Es/tlefBohKqDodR7EQU2MuFfof+z+oBUA6hqtEem5VAzgFedzFcNVArs8XK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p4gNQmxncLK4gn3ZgV80QMiat0tw9QYAXh9MOoHZblqWIof20EZWmmAcQHaVT4cwQ4Ni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UT92wyfiWHdvUvWGuiKM6QVUWg0c+JZNzDWqHTBdZqFgBVfVjKKujcc1uboWGMwLZ0u4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vMwOR9EBVWhq11AVq+yYMq0wLRKXxAu1+txmac5A6HW1+JUGrKzDei8QKzsiG0LvUTpS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S9vHxApH1nEvxiAopDWqeDlzLEiIaA8dfNrCFfkCiVu1f6jE3GgGIe+5SDs2ypT8RXho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OJ+DP5jq1YMeIJ0ruZ44KwZJRezLwcyyOwcDQEJVQa9NIkQaXjJBDtPH/kamT8H+ozYw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HuMkL8CO1+dy8HzFlhkfLPCPf/ZXYfJ/3FxfA/7ixr4JTsHgYlm/lNraHysXyo8LA2Lv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Gc5fBBwVe/wDiLfw2od5937gdh4TBGRviGihp4gpheposmQn4cXT6aNlKfiIuU+CecqHf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6AiMWfJC8SvyIXBY9YcB/MUTUfJlXSRbi3pZBCq3kI24G+4GY8EUteq7iDFUEv5AseJ/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pHF1bitoAq11wI1U/AERj46QCaulmk+pnAJGrIPgghlp4qHT/DAEfJjE3fLmBvJvVMOI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4GtXiq6brOPweiBbpdxHJ7iTdJ6nS+KjZhe4srfxMOV9CZNj4ol2hBAuR0x+BB7gzSHq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93LMrf4q9gfKztGOIbWmdU/Ex19TGRdzVdEV6rhuuUIxN3v88StpWDr3BrrKfIPsSiyA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xC9Ycpdg4GxIzkWrdg/YkZx1ZaFjmmy+GEZgtdlcwJhUfYB3AbU5YsfIZQsDFlpfTDi9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4l+Aja3S71L+D8Sz2pjl+niAVCKKw3XVwbU5fh/fmPcxTcwn/JQlXRKeDyl+c0MDW6IP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8R/msW8nvLLoGzFO6OPMK14BxCmjMzr5wwf8AcMZ1JhLz1Ub6aW54Qf8AIDQ1Lo+VmG4bj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P3Jwdtv1KPt0SeTl5iR1Uoi9JxBtM5KGabPt1+INC5o6Tk8ylIUDea1+YHK97cOoinY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CZtDg334e4zW1kfg9e/Eu0AXpWQPPUczV9DPyH4jgFj6uXuQ9QxgNYWXr5iBxNNBv9EQ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p02+rSito8CwTd6nZUfANaQB5WDBG6V86jogdG+A6PLEO5VuWByn0NRAzC3dXnqNdiXw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RxRcGgVjAv3inOGKKT9ESQn1/wCiW6zew/owQ5D3/wCNg4VRqiZY0vpz6gvlPA9kBlfh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gNFOixHRdg4+kyNfty/qUxk06PqFC0nzMqta8uIFFy8FiMI+qGqydwRMi+YXTNO73C8D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pY7/AOx+wrxiKCx6RNh3ZzBbpx3uAEuO2GFNf8Zi6BXm4MxB6M40P3TEQynpT/ryWtz3D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jbtYFW6crbFYS1+0QLAEyFcR8Qe57/j/AFRi2wZcvMxua1/OP4N//HV7/hYupx/BDcJf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DgGx+hFcZLDilv8AcpwtfWKcBZ6hnpbzB+NQEK8Edn1ZlAE9Mad/iS1ZggQ1Y+TCmVN9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1+ISy/C0saufsQDsT6zNxV9wbZr5hzt8QgoQBsvBHSpxUq6RlMtGqnAMFyFl9HUpd5Jd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uDOdfWLYKKxXJ8bgqt8B2jTCuJqss4CGGnOI3Z+wT/aiPPi5tu748y/+HKxM48oF5cvc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XaKaD/czZSFK9jUzDZ9NxPCDJ1AqTBrUtVYofc56uu4CWLlUHDeY9DZojp88ZjxC3ouD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UcIsDaRWH/yIWC7MT/HB9ZTJYoAeCCwth1mDFyFVUSzXpcr+nMS3LHJKVJS2LL3LrBlo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BUpgjwya+FiFpgc1e7l+bRG68fLMK40PZBjYL5SYMD0j+pxR6JY2vQspaLYYTL9R05q1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5YNmthbdVmAYlI7mohHpf+3NPC36FQ3uzEXtxMU4HicakWBq3lg6qR1L7G+Zi2hG3LbXE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oCbykLqjC1Ci6xuZr63MQrHRNNJZeobXmokIm+YeQPzGmO74+YY9O83Ic1jIO+4i2ukD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7Nwt0vUqwFvliKHOCLAxTApSZc7l6KoxOdCu4Fpp55hpQHiDY4O4jBzivyhLdnAO+IKz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tvBcbVoaNVLTUSGXELO3xm8QphO+ccsR2BymIrEwgM3iXBm64gn5UacAi2y6qFFIep6/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ZfUIHM+4DGA+4WCsXVpbxXzli2B/96lnAj4ImAF8S0fxRAFf4hoAnOEp02BGSQWch6REu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E+UnQL8sCz9M1HXhjkC15jqZIZT9YLY+mUn5XUNX5mGNTO7lGLg6UPIGG9/khc18AlXL9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cPlmHM+gX1OwfiFiq/YPpBYjAWzYmFfWn9MYsWI9EryfFlSq2+JaFT4qBbPykeH5KjiX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mFbpDQ2wK6/SF2ivmUOXywyH0mJZTPDFN/UJdsnMNP8AXEu70TH+KiOsD3ZLNLwuFN3+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hd8VL6wvzLSgzKuaeYtbdPSx6n02WJR6QrUX8IgfoYlu23yhLrlfVoqfaLgvIeSGj64QE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jS0PmU4AfLKsUiQtgV/aXZMPSGrDmB5q9ZxiHi4lwxq4O7CFrGofdSsWX2SCDUKAPo/S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Hgv53qIjAiORdP2gb2gXzUV8eJESyF81ZFWl/EYLHzUTAoc417gYD20KqKXyF3l7riFPLB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1sjDbNtCPG3BLlLcDG6Xs/cXR1HQo9xAX74Z8BuY54gVuaHoIDtGVI8GC48OIpTZFqzA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1iHAMYafJbLIgWCxeWlSv0U80lr4eJeFZyJ08A1cbQ1w2L2MRDGWQF4P3CCbPy9yHl8X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4sB8PbifTqUKFPJP6r4qEMrl236idsFwOX6QEIB67on5gobUC79RwXkUvr0vXUYJS8rWV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OajEGxrKK1en7lBDSa5/1y5EYe3M1C3VwBQ09EHSy9EDYRPyeOiUfRbi+3cyrTKoOqzS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EdEez2W2u1tWAFJxSD9RqNFBs8JslLz9QPBBFBmuve6jGAbx/c+yXx0xfSIFKe5RGjAO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ANjweKLjQBl7eYEMPbeYsphw/RlxV29H1gLGTgWkBqtwrAawIIVPaH+iWxnaxZ6PJF21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huvlEoVocS5GP2lyxB9oCGY9AsLuP1IYK3lUaxv4MEZh9ze7dtJuBrlQRu2p0pXGG4Ll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vImLl1eJ7TXgze+HZwukT9xS4VmWsyLcDCkcBt5NxKGDEC/aY+HDNx3/ABeIs4/jmEP/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r3PWoYv+Hf8AHLOZcI6+U84U+1xbeCGKwehsXAyBeo64/GiF1Z8Xc6UnkhsJcKROQ/Mo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7u8QrGVej8kq2FfhBHDCva4FYlqV1ZlR+SRc1nzJRqCG8FfM3FNKrLMWPaRgDb6VZ/uO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B7m9dWu4V9z7zOtL9kEt0FxCKi83AyOfqIywcTnjgg8LieNFFfpmcmGFc2SlPNxo0xVz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keyVtFCLAcKI1shpyDCG3eoFq8TKi6xWGApyVa3csm7f6RWooWxBpbzuDSlbTcWbesRi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sLAFdEFlNdT6rxmWJK2DT+iCOZKMvt2zWAZPMqVRy+IQaxF5YahRMQL2gxBey5HqNuIg9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4IzXASpPhUJYbfxE6t8DzF5gUd5MJsmh6qC11KBKsOV67lnvMTlL4MtciPqDpY+YZ/pZ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KKy/YYhy4p6YpaLilxFWohatsF1wmyVWbPJe/puf8xK3DkKssfeSbri8TIWmL1ek6POK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9JE3QjWmv/YYKb+YdWmxSA8ZhaL8DmKgErMCb6x5jUKqxZWL2XzELbPMFPn7wqCpcsAo5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HnZAqmenixmhWlxsLNXs4hdjL1zCF/YllbWLDSm6eZQGB6ZQ6FdxS9DL3VicxNBVd3xC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8IK2B1C2BD3P+Y1kSvUoeVxuEIShpDiJYR1D5nAnMO+YxxbtT/agBLLQPpO71bZnwj8sx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Swtul8z+jxbw/VypLhE5ofBmej+Ee8e5BzVoosJnYIrdK91UxYh5BlLm7xiJtlXJqA5W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gH+RMAf6epwE/KX6B4THJ+hNvmeM43N4ETyL0yy1u0cS4U2aaNTZgupVwnZGJxRStFckX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HfevmWNnutlvu9ogmT2sFs1nVw4I6lW+hliZd3uJHLXF3EGqOhJYQGuEh5kbUahSgHoT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QG/sLjzW+oAGAniCAVSy+CRUC0i4yDwwNhQPR4I7KL8RHj8EEcfCF8PwYlhmfJHKn2oED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4JFtf2EHS0PQgdk5ys6qfGNpgdNIjMh8TKHpYjQX60UtvvRFizxHPWcYzDqB5xB4K9xJd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I0DABh7CottPrNl+THiW6xAskvROQ/gjsq+FmLGEQtKhY4gVxTvWqmKEe3wXDOWrnxAT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feq6lcRBs7D/ABF0iFXgrDbgwVeUOqfxE7SVQ4XgPDkQui02cuLHZv47ch8ipZmvYiA2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Zb7J57wpgjJr+n63csCOeEty6I6dmnR8uD4uHQDZReag/WLJ7pWp5pr6wWk0X2nVsK5E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PhkzFd/9lY5bIPdzPxmGUVusFltEUN90K9Rf+DuoceGq8xj8NIStCmLgPFsDg2qy+o3c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l2IALu+fMEEnJY83nZAVa3rVZ/XxEpWy6gcnZAauA5T78PkmneF0xxkwsJXihDNIpILw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yZwVKPyYlkILnYbg6ltvXb/qNhtgeEP+y7souarj8xKwbA6fDLIULVSuo0c4iUf8gUgI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ozcQ1mcIwR0VqOVSFKt/UCIXDwfDgltN4TKv5+PEoevD0u06jgBMALD1cauDFGZZWNxU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O315lQWWwfFvb9YlRp7wfABUqMdow/xBlre/6EvN90pX2jzm8uoakmtMujQ+yWcNy3Kr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NrQ1YG5kFCbEQW5/JiJys1owswzqyEMvgafiVa+TMCdU82iC5D1WVER+giNU+EtlP0k4R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ylxmomAbF6K9qx2A9yy5+CUinXikBx5lITUXJzLQVfU/cONzMBgTpqbVB2Iihj4pQbWe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t8JFGXVw1FDSzGg8/wAM+f4vNup946nM5n5msRm6/n1OZgzic46/i43NzPE2Qm0Ne2+o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e64r9QLr8q1Go2Dog8l9QULL9Rhqmt6TILUH1MMNT2QVWnnMvrG6zN9fBMpdrxAtu/JA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7lDgTtsQcL5ZjgB6q5hvL4icPpYU8QYpF+hYvqKasIUXW0dReQcatz+FYtyAoUzjUoxW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Ok2QA1D7ER2pIFggC4u6fRAkwNqLVa+8sealavhgoA6M/NagJ3yW/KzAAFhcj4YA0+FN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j0KkfJAzKfMKtTYxA3A7LXs/MUaaeeGYg2UyhbK1MaxuzFZVivvKoauNnA4lCi7riXO9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u4nlp97jyl0f78QPDS1g9dCVAF6WGhQbYFRljoysmjxYF3MwlOmYiKLr/koLebIdjaRs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+7jAL5SPJzD5yCghspfBUAnUKDkY6VJ7QoFxhrXUY8Rm00H7n4gpat5KTM/6yS4CF9yz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maIgN6q1fiLSCtznGZeKsNXcQiKYvmaTkNM5szE5OSKAavKWvpqNvrIvyFP4gp3EK7ga1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OU+n0iMTrQN/eNdMaILRVeI1NLSZBGYoK+EMQLKbDbMIUm8tkbUVRecR0RotfqF2Oo9n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9o/SCiowTflTItC3eJRorpn3CnojrxfHMdgVQ9y06/UbWiqfEXI3sgxa6MQmaFc2w543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rOoeQrfe5d5fiP2YV74P3CCF3qu4hyFgmiUsi99R7BhgpuK3qs+u0Sr1v8HB94KU0joV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2YmwD5JlzC3b9U5CPMt/XOEfGpfcbbgVUpLaHtEOML4VHmHWGC5aPpKaH0gsd5Q8tI3Ss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EGq+YvRf4YusHssMxYAYODDOwTcUviaHto6FfWYJwjwyZV28t5mGFb4j+5XMxbLwd0Ps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HnabKl7ZTiv0Sgrb1RA8PgXGpEPzLle0sqw3vmK4BTzGWX4IzMzeWO4/Zi8gXJc5Q/cW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4qty14OiBVcTaDRcz74swtCAeUJrWOoLBRy1KNn0wRkiDNDcCwX7ggyL7il+mRYoe8Cl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URw3epTbFwQODJhY/lUyUfSYtNMe3HZC9cuN16XaX83pRIcXzlqiHvHYtTtH0cLzR1SDK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ZEHF54uGWPlUocq7hsDjxGsBThmVBvkY2WepzLUonyWQTsy7xjtgH2hYtDxU7cPcbUuv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ixnYmbV6G2wKHEQNEhL8pALTyDAgZlwOYXh4/qX+Uy4ooflEWjphEujH1l468Ao/dgJu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ZBbXxcD4KqFRdOqZci6J4KfsRQOlF80h+CcplA2QOwPruNb63ZQ+22ItNYhGYjXUcRFY8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i4N2y2sIWNeiA9htKG4RanSsBy+wlu4gtc/PcIsSFGzTmBUfRt1PF3NJgbM/rGbjqsZ2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SPdY1L8KpkDB2YhMNlVAw9YUy7QRcoKrB5ehzMR7jK0dvkgwhE4U8ZENIlNV+KLs8xea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QXDZsB7xjPZEG2EZleOzzAP5d6UZV8MwpIVsBy9cSpbIIzBOoDBFhTHylx+n1jYUxnRwP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c/qE1+G6bgJLf21yPtEApIQgMYGIsnbADSEDAXBqKOCOtRrh4anjP27mAxrJjpjgI2Em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TZb8A5fux9se58vB4lEomcPy3K9KqSqeB6lxU84g7u5eqS/qZd+A3K4cqWu8ma+IGFtF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3dT6GIBdwWn8mGVp98ZWMRzkCYzQ7wLPNRbnkHwHEXixedwy1AfK8qkU3etdoOSpq9iI3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kPTAcLXxmdxeWFvR7WGGBXi4WKT3SU6q+IiJT6EKqmehKliPcrsSiB5DupyXb2hCjjxc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kUgCqzxH7l5kz2MtUBOhhfFDByfWZhretFMsl2n2gintF/7Y+hddZI/mNntMkDMJ8ZbK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g3mOYbnc4lfxxDb9/wCLP41ueI3NkqvcWz+OJxHf/wAM5/jUdvuRK98Bh8bF+kRtdZnh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z6gHeHmB4AclekB2L8iZcH3J4EJTI/DLdewi6lH5i2AaxEOCfUH+TNndIZrmTu/AirVj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y80JUJUy+QCWaI6EwC3mFGhjV2PqIIHIrnsilJwcjpGAFLYB7ioOcz2xJhF1lN7DJHsW+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V05pNegZiVCNB9xzDjkhNQLCis4Cz6n4jkmfEaeZhTgjEivoW+WGmhFtdl9+IpBlzHkr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zKC5CZeN4l2qatmTb0SBFVeJ97C2MnnBACtjH1lIFKpl8h7eY1WzwOI+AAbLYmFS7Dio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EAHkM/SWF4S0p9XUeUBeu/rMIXtWc/DC0qBh7vjUtnwPQvgH1YxHw+h8yfbcKRGgpbc3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VfSXJa+cIA1CHAtH9zMXhnLnTwA5+sWrA2FMdbRbIekVfsD+AmEcOl+kQ3jzfma5RUl5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5YWZ2V6vctWmmP7iK6L1AtW4gjdn+o8/EJIK0eHJ+ZYNGLmsFBfFsS8+oLu/vLAOzFyl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hGQQtx8RaGAcY1CWi+77iVj6zaMdpi5Zg0wmUB8sq8dBmAWOUUXdPcNAaCXVG9j2JNBM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qotX8zE/PEQWXmOlAqJp9YmA9+YBsySgZy/MdqsjVxZVD0xYbTcxfpfWIBlmopatHxFf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yBAsaIvbmhi/LAjBc/8Aiw1bRYK3l5lQXzHgRqUiYOQL+Et4P4Q/sx6UPMWNF9w8Y9wO7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2BtslelAH7mLMj5m0vxcWmN4jBs52LKWzHtY8i3lltAeAxKzb5JtEtdoGs8u2Cgg5yjF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4DxRrWg6ltaw8ksKflDUodjE1oV6IHzOhmHMvYjAFKYmRWTZE1k6EZgwr4YloVvucT7RD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8AS3dZcrODh3HYb6QuL8i0xOQDvcS21Fa5PpYYCUeKirSPMF2U8Ymaz4iNZY8EvS+5Cw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w0IPdvxO2fAwTZ+FKshBBkfECN3f8xdlHmNZPG2bKPCMNV5DqKtB5nSD8yumAfMSUY8h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6jgUfSO9X6Rrq8wOIrtgT4jbBAtPsysu/4SIdXhi2g8bHIz/EU/fIcnfKR4B8CDJXy4hk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Flvq4UObO3Lt0fLCnRKLE+DMdVRL8Gong+GpcLQ1gsHS33qWoRbXPp5Jgiwxd4h7cC1l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2qlooc3dXmFr243vf6ohuEK9r5e4FyW1YnI81YQ4Tb71LQrCwSt/YKYgp6ZF0x4UDzmN9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4l6UnxFV2xWYCUpz3GVG5q4VzozShvPmDAaBADolr0hbZETeIlnY+TQhFUE5vN+0VK5Z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jlQQr+AY1CVld4l36l2qykpvu8VGH+6Jdhf3le2gLuXKYOBY9QDqzW2N6lzqokpQ4aIB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WA4Ha7WQ/WoT2kaj55PvCLb5L+zh95RtTfpff+pmhrWh9o2AtzNH8FbJGqqYgLWJjfWi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7i/qlXMxXQuh+QplQEz7YtNfT8SzlKWzq8/aPFsLwNV9o4hbZeDf9Q4tCNqtiRANWKVV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gxKUHDAmu4Ty3+pZU1fAvFQwD6S3btX6S87tR90ONq0W54LlDc2Ep1hQmSGVpPF9sUVr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RfXcNYRcDn7kQEqLM/wCISik8QDC7PlZX/oQeoGAlWXfeCkJpvR5LqMLK8C+y5XYsjgRY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jH7RSn9yXSGyxWfAxoF0wH+cD3F7tQmR1we4FlWbxYg8lT6xAvY6gum8Uz+wQnVV+ETDY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+IlsIupSiZ7o1LR2dQvq28BrBCNPWUM0+s4wD5NzlLyMxNKgOp7vpVEdDfUfxEWJLbNQb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SGQliTrjzjI/EIjbP2eOCKwhSNvxM9IzyTPkHVUlGz6CLF4i/wAD1Pz/AD6nF8whzD+bm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TcGX1H7zH/ySi8/gSO/RGeCt8COBrSBs1SDDV37l3fywy26gVv4wbAfgnO48yjcP9WeP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HzBB8C4u/R3AX98y7/hD/tSosWXQyvgGCiMElAD7SwNFHgMVuJG+h8xb7nk7hB06CckA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bAv+oF19oZsGY/uxdZRnEIB27zM4g3jbAE15eSVOlZmIcPq1fJZ8wK2s98MC2vvFGphb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8HoliNYLVm4kRVt1cMG3oep3XRh9Iyle33MoVo3FTWX8xtFvxiYrbvjEvUGelu5r49G2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6gWgB8oKD8gzfeAyK+v7oyKeRVbmK1Dm0tIVur+sVACx9y9Nu5X/ADXX0XcM5TsNkrRS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BRNOUvq2dQ8sCUld+Jj8qGNNARs+ZjhvXVUF/SD7x5WAEdJBoLUa31isre1YZV2VkMAq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iuUNRloyKoYXOB4NxAmGzC6ZGQlWTOdRUAvuYRcC4zXwXMGOqi10GC74EDIFE4ut0dXc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5hKczY6DBtMBwzT4x7hHCwp6hZPugIoq9VqZOCHQBGFA+KlAVGYXFzVF+YhVGsHWYgCc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cmO6moC8Iy+X9QdJAc6i0oKeoVU2HuVFBRCIlCcERWTHiLjLnMzLw8JqcbF4z0wmWm+k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/uVNhn/GpavAavnuHhXHr1FausZImw7Naim6tR8cSsXerW9oo2iiRd1ZiFxBDZmMMUYHY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+M/4jNIqcuJYoP3c7DfTDyBVZ2alnB6kVVU9YtX2YtMA9Co6RJ5SHYnxDU5vkg/WGYFX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xVey0gTV0MWmz3iHUGeYoMuAaD4GbGD3MEyfbA4XyYgKl8bi1OXusy9rb3lKaPh4xqL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c3e4C2P75+8RxgaCoh2PmcU47uWMffnjD/vMtFtHxHFaEuAw14l7SH5qWLZz3mU0LXxE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OavdxK4A9sVs/qzHn4CZufmo2ZB6ZS8vfRKay+IPIfBAj+iW5b/FQwoLxAyCekFmF+OIB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sBArlOeYMXG/LHLf4EzkE/KBbdF8ocG1dyxqn1Ac0/D+id8/Nf0glnD6f6hVyPaRWlO2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l+Ebm58VHgL8sNebysDq0vuUKUL5gDBcraA8Rsy73/uJ7L8/7g9p8oQymB+DuIwGP0Qu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NPLg/M1MX4gP5XHpFzg+YGXEnoPxMxuYha4WHbMDghps6cgOG83AQsaJvge9RVODGbXPi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lhZvOliMJqz+B+4C0TyH9y1bfH/SHaPmAZij2YiJjDcDtlcq+B/9jEjnJLc6lZ/oFXPc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oUiB+8PB4juNgDNPHxDRmdJQaD9wWHjKIPnqXsuFw9Goiod+AeKeSXF7LzuE1GwJd/EB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YMw1QF3kZX6L2CP9TKdIZNy1LLVJ+bHshEhSlB+Tt8M5kAmtvq/CAh9Xrq+77iLGEPYa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Fa94lJUAWsw3NU7bi0OQA4AH7zDpuSGl/qyZEABH/dTJIqXYZY3KP2gl8rlbri570TC/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d17eWCU+wLv0BEAbl7j+iONktVVPAWxPwasv5WGhjBd2v6lL9ML91VpKoI0O/gwiliZt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1387gisDpI+9y91OPutO5ipBhU+ar6TMnbu+gMy7eyWvqw8Qef0DMXhZV1kfSiYircRA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hABJnO/RCAlTqm18R/ublmycP6UA1FCGHYNwIOpAp5lm1d1afiEbN8qX4lxW9rD66jmg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6oljODuFi31gAwpM2K/uDAPlf+5Ytn5/9wJwXLcqnvkU3n7QNWkMVHw1LGQ+4rWFr2/q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RB6KIrlE3eJkgSWy5kKq3z1Hx8p92TECiLepDrzLjFKCrnhhCU7FiBiDO42Xv0jnofx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ijHr+XVEZo8w1c9zfH8cfwFwaPcucy+P/hmj+Cc/xc5Iofa4rsvF69yl8z/Znz4lZrcB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RR+Yf80AVcUpGqZtFboHuUpmhwhUslIviA0qhfaBCOTqL4G/VkcUbNg/SzEDxj67o/uUv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L8wXktB4WH7JHActjitQFRYfaHsv5j3ZXgv78RK/qv5QDHSeZsxQr6f3LPbUGwO1hKjd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SjCa3vcV3avcGvi3EGjFqGK/AbjbBhixQiajwJjZACUaXJqWFA1N0OpVeRntXm/EvQpw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ar6pRpo14jyGG4rr6TFC00OpSASqBVVFBUMuYS5oeosYMxc8S6ZZg1q4vNQRm2H5ZU1q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k7TpAICh6BAOXCh9kYDPr7fMO3O5jsUt8UXHXtt8o/uO7s3ELzRvIj9wn1zrNcL7xKNt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O6luXHmN+pctZAvxiVSbb6yj+o5B45YNUKYpBFjek1AeHfHULsttHrcVZDynNWfcmeRc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2MqqWQxmIt4mJS4aJVjWYacPnmDZLa5rbChR99xIGTxCd059RJS43cALqlwko1nDYTI3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qos4T6xpAyg+EiUVtdWeLhMhlgilrLkgF5U9wyCCcS8345m29vcVFFzoZPE1ac77joDn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You9XcZqX6eGHng5Htz9iFNne36dTU+8U2+5UHDc5KrywlBeDKKBk26objDdpDrqEvkX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yEomH9SUun6lzp2M1gLRXiD5v8ZmLl8syocu2Bb35gfL0SrAW42l9W61iiAsKvZBmA9w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y88wQN1dW5KPspcN4eAzAZ+UhAUe8XFLET2Qri8R2B9JSKo8bxNP2WN+f1onz5huxf7lm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9tl98yz+zBjlvt/ctXYndoabPLaWa++gWgf71GusHiObT2xF7+uDFUe6ijh+oynQ+cDL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dwLUEtc5C1U2manif+umVL+qjV+BnYJ3fdHxHzCmRFd/j/qI2j3GXp8f9gtY+39xRL/C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xFU5yC/8BgoCX5bmAJnkWcXboExwy+BNRWukEQeHwlNv2c0nB6nMG+yZAPXK3y8NpctA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uyUlqfEuADxIQwF6hRh9kLHK9wCxdfMVOEP87jZzPQ/uYwPyj+4c5azglN1vi8Yqniot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o1LPYlmkqfRZUbN3Iubwx9TLIyWpl4EwhyVdWwARKF1f+SFwOCrSKn1QQhJZydn76Fl6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PXNN/LGEF6XQKEDjX5RUW26QsVT1JTbT8Y6diADyxcyrW+h0S62QwKHmYbECZXzGbvtB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dWWLD5cAPoCXOKgEfbl8003K4HgdSvBrIVrK234jdcYqd7SW8wqtXHnEfuMyGAu4YzwV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kF+/GoTcEByF3TBcGBXndVmIDDQK+K9xB8kf3LC3c4o7rh8kbjDFk/Y8xlquZrJ+DyT3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h2zijyPcAD5TD+IychLu+SAsFapvGDHyQ6mKLuOApI9ZfuVzd8jVTHgBT8C/ipdgtqe7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98S3rfGE2vBDW4YtSr+xBIGRLfGOa/MsBbco8IMEUtF5oxKrHtrS8w/mNvuHPEKHUXmh5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PvuY6Z/8TMHuqoA+A5MLMPHv5p/cBDQu/wC+jBHWQcGf9IPCjt5+UNFALY3yNemGBgelK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QzIL6RBabi6fWUXEdQ+7pkXfxEbELy1mcFB5xGX6hRvzB0JCupTyUfmLyeyxAPI+L/EM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5tQAgBxeYxh8CPi09JMdBfJf1K/uE/MXqQGvBvlBLQ+2f1NB4WIWLn9Dj7RNWzWJcXYW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SmqxosWUbmRHL4SKgtvrbD9a+sYe6Khp1XcCwXRYPd8fASuCOig+JywqyfWtwSIaG2/N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0ZC9jb+rE9/QofROJv8AkZz1DJPxN/x6g9w0zpGac/xzOY/xuMf5JzPER+01dZYlxOQ+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Fgwe2BOKTDlvxCyszwQuPpJjLT3OGLvcvzavRKcY+W50/XLzKQt6JAcRmVpQQxZC7Pv5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MuLd1n94sv0wHfolyRHEM5frXxEiEy8Yn4PiDsnUfvLdwURK+Io2P0ppGAXRWeKOSIbO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3A8XGlkzX0h5Czg3G26K1BHNGYMaqllxLWNE5Ji6gQbplk8qjHhTRlsh+lPxCmnxmHiz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LV3MyA1Qo8l7i+FwCDyvEtiZ4+suRu/O5RAM3FhnOqiovqYs1e0CKbQ7Myi7ubYe4Mmv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r3FBQD10a+8o4eCYxHuFSelyXglSAuFdvHUM194eWh4g/AdDnn9h94vC2oIltRiVZ07B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8xWxuqeAVfapgq77mxMwaJY5feYn6Lbjzb51dt2PcbqtsNX88wgbDiBvK8Bho05rVyyN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EXLOI9IXeumMPTcwTMfegGVhg3nUorejq6muz9TDRg+JVeHDANqNHMpCpTjBuM4Y9wF5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XOC1L2v2jpq2R3hSXHvUICho8+Y4qxUuwtPrmNqYXzxAoBrzKtgs8tYjnAs6YyjAHcyP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+uZsRIBNZ7vcxoZC9ZQtibL2mCeRXNRkvAxBN6/ML+pUdSwfljUhTStdB8fmMB4deF7l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VAIT0X9pSHG9Jxc22z7yv6KSnWvuhLBi9mKXdXxSYAPlS+tHU3Nh9OZ3pT/uDxY9ISgts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rACj/KzHYb6Ymgid3ZVhEPijOJCNX6p/csM2+n9xA/Qh+4qqs8YlfI5pRTleIbdfQMt4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qM/RkdJnzGfY+f8AiLnN9SW835U4HxJMucXk/uUaX++4pZ89Er1p3Iwb5AUWPiZUw6jbv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+KR97e0/qIcD9Uoc/FxYHP248GPlcOQbzlTiL53DeS84Z10w2YPuiATH0ohhKTDgPDL9y7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qLcXskbv3MSgr5AjbFz4RKu58P6jmbD3/AFLJbn5i3bfczbEwwhQo8xZZR5Ikuz5RbhJ7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/vA5pILVtDziZuN8xCl3q0EWPsYmcBfSH/VeIypeUn/FoFyKOkw5C95Ljo94Lh5XjiOzx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+8wRpb64vpM/QDVSjpotTSUpIMAr4lrTQijxYiMr0JS+DgSqYDjJFbk2nslUNxse1fXmU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CvEYsNJTj1GcWoeDC36kUIuoVvwdr3fUUkkdDBgX6lLTGmFpruogbWPaNNfJg0Z1cF+o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8qmZitC0OCsezEG/YjLjlIkNBQpeI7t4KpeS5kmeFBW9yuX+FCTk4XrMcKhSy27bd/iU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wJDJXgvi4N94JYrxGY31MOA+mZioqHlaBbEdS2+fpLlI2AT6wdXcGy3zGiX8GvMNyLYI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hz4ljao5FB9ZT0g6R5B1FnBn5QDny6mCG2rK7OmUBsttvY8kE9QFOyIs2w7GVOlGnGQh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pwN+6lrqflO4OBB34P6QKR9AqS4QoLwhg/EdVlodf1zMl8dAch7wQz9CjMO6/cFVScY+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rFa/uDf0W7fYcRGlnsBF8dPmc4gc4+oNOjtPobYnhnikfTEOdiUPNUV3Ro+CI5+CCwSw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wYR5s/DA/TkspPVy1tw+SGnnBoPP/pCBttE8qA0SZ4CLJ6YUlo46W2oarcI7fiIu2jtd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Uy17IiVUdiJiWTkKXS3qrjsofKCc3PFQMy/GBj1fclp8saqMymX/AJAEO6aYlgFvSf8AY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7+uJRI38UYmS+zKY4F0DaWWwfJZV3Tdtsqmg+bgJ2IC9IShmlamaMWMQogIiA8qLqW8iF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caX+2aCRstTxGgZdissrZ6GPuwgdQWf6wmtXkVj4YV0fWl/DEqaxKeT+KbnzKzD+OLJ1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sEfvL7nJHmbniaZv/wCOcfxzEs87PtGHuSUq7GfIn7mkQjqrlAbJ4hZizxDk/eqHC9eGY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Nxrap+0Bh5bZhQLBh9Shr5IIzT5qATTxG8R9UjoUKDxAUHdvBIHbD8wHWBs+gzAPIg2X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COCdNi/MTwuNJLFcoNr9niNDfeoDwxLQkVQWzwiZm7hHqio41YSgPlYNenpH8RQ2cIHv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RzVISGtH8IljWiYuYNsGJe9Nh4gMqyhemfzMehyirWV9MfEFi98zX5I1zCeZrwoXRr/s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UFsW5Msi7Tc3bkxg3LwCOt6lKC7tv1HQYgUB3UTglcsc/wAfvnd1L5lHUzF69Q5KcRKH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Yejp/VULJJTFf7noZSiA1B4Ird3uB2E/JDis7qs7PcaBm3FLV+Ali0DIQCXWs0lybTO6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ASxGPrwENnZLVyPuV1bj3KszY+y84wBT4ioCRTFJxACpvLqfDslfd9W36IvkK9txOwvO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OmWJ4Jh/EFwN1OBvke4ETtyS4sNYzzFSgfJ1FWHV87gXQ5HNO41dGhuzcEd4VyS6RvMY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b5gDhbrNGoKSm/ZM29A0ygNioS8qy+0quhLDcJMAfETVDR2TwVXGoEjOPMXCANbltLvB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UPzNzniBx9ZguMphSIbXF95R3gYF/jMbMXUAOG1SuoAM3zGc3weiAC6sj/l+owqpgndsB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WOzwStfTXPIX+o5KgCV6iBw+F/URwP7E/UU6v25f1OQX22Z8920ctZuIFgp6lnMOYB9T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6zMwS/xOak8RDbnpiLgPVy9wN+5irbzYzIfesQDYh2oG2L6oPVnzj+YC7PyhEoEPW5gt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h4SOttKxBPeJU4b4ZSKVXudDHm5ZlPpAJlV6ZeZL7p/qFePkH+oo29JK6HN/6igYfn/U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pQcq1kXS8Xl1iupvUxxfm/wBCHHW9hKXCHWEAVRAY/LDHmQjdDzA6Z7xfaf0FYLg3CjM7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9v+pqw+v+JxpHtDT8BYHb9YUBSi9S0UXlMeYPlMeTiz+KbaT/AJ7ljaX/ADzCjN3iieL8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Wm58l/uBV0+LC4xPiDkDP4JeZfxSAOPp/wCpiPuUN314DSsM8hfahtF9WmbC+qNS8D2/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7JCtDJFuH96OjC1I+AMrmrc6YAtT6xgNXvKbhOry+8BFRageklsVVTy05pjarEKMDXUx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As56T6DL8EW9hSmvby4S4QAOBoQvxbLNiIy0u/pOBiod/Wy6t/exppfrlvIHzLckIuxP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0YNGmvskvA8KphBTYfFikDaFB4rTGgJNiy/cRjETyPExojioHlcRDXNsyH0iW7YIKfMNU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JmoWkM/d+0V1DJXbrxKOQWTPuAMwLnfUB2dsfi7U9xh/Sj4CcJKlBAkM11qJRudf9QKl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hJwgk9mowau7OEYXrv6PD+mMaEvPKZlrRBE+FRwqTU+OfmO6P5mbgkoOngf3HCxyWfNm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AHBzblP1GbcD9H4NRLxUCOEN3/uZm71sdevRz3GEYRvHfXBGXAFSr6CUR86NnzzBMUaM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BtekoMDgPJdBACFKWgot8mPkax1r4uOhJFGUZGv7WIj6+1YNPHuIyrjV3XTzDqoLqr1B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Q6SL1OUhkfJF4ASQjjBVMC9tw+YUGI93uIDFSJTKl55xGQbY0H+pVBTjtAdaYLbPcJdk6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/D/DLgO1AgvB2xJvWSy3HRMRRXfSOiDbXXsjMN5Fw+GPK2rIeG5gqUx4MW0GsRFyYcQU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I5P9Sy4lcwLgZ1V3EhccCJM4ocFq4UDUtx9i4s3VRcyGpcxoso38x5oIdE9Ft8kVwWzf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2xNDblufBzC/+GXVRL23XspxT8sCwuhV9qVli53DfsECSBfb9RO1XJY+8GBVZ2n2movn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rY9BWX1MbFu2q9OSeJXc9fwwfvDEMXfMrqIoI4l5jHZLnGf4rzCLL/guo7guHsr+WJSM/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EnzMuR9JbqjBHD6IBNnxA1gVeJQVJ3Ad/WI2a4GlfmGxVRiobDe4ocLBm44te/iZqC+y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RgyxHXPg+tH6xKgDjOh6jKm4jQSD4cTyDm4/SK6K7+0JaxD4FRA8p6fD4jrW37iqhJSJ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33BS8X3FVG7ipG563CtQJAnkNzJAEiehcsLVyBh8ws8efRsQ6a0BdbrWCVJC9wq8teeS5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wRim/EK3bWF4YBDoXJX4j1H1+ZcC7fdGy6FXjiBpZp+0eAZAia4hXs3LKzuzmbwZ7I6M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ALmbxqpdq+ZhngmQYi9sP5g6CoImmJmU4iiJ3mMA2lgiYAinnxKuusd83jh+JnMhs2M7h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PMtEjOz2np48+5Za/YVGbc1UW7tVz4kctLuNWRhIi0WojRl5ZDZ+Ygo5M+/cLAYSJz1F0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OMslnh5lqNuNysSrfo5jVh5mBX66iPwA/ceSuUC1te+4IuBwMVtK9rBoDFTgvUpC22rjf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5OSYG21sTkUvNQaFsFCnWKIruLofUjTGLr9phKo1xDoSXg488wKNetamyrqpSqbfIczyD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XdsreEu4JB7RJr/rLAcFv3Q1cm+qOWyq0zICN3awQJFzD90K/oDy/iEosY0AaPUCpXku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JKKO0PLDH0VBxIdqgaMbCCGzh9Quv7WOwt9IEfUDMqcHSYTN+4q1/n4neD/Op0/USrX1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19RFTLe5GFVjtpVmny5j0HvH/AG35gOnrtS7N47UCKr9Qpt6g1lsvKlzQ1TFopr4yyoMq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FKVhnrBmh+MuZBXpKzCrwTFtTc871K7zJnWbTiPx/mPKB7i2L/WNe31lv9kWMqDfK17l7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WiJRnxcz1OVCB6nJiWxSB1hm9sc5blD1OvM82wvctOZi1hC93NiZftFcOGe4tGIa/Mpg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e408FR3Bd2hUseYrqewi/LMFn5lvoJTcMe8nfUas2XL9xK58yitJTWH5hQzpqAuE8DHFg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wB+8dum1Ypmr5igP2nNPpPzjMANDcCZoZb3HUFaFoCgZmvhh3HsgIdEWAb97lo1UvUcS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fmEULVuMS8EORMnJdx4iCVWd+uovglu5eFlikUqvlEOpRDaeIrIDwQ389QiATpNcHL2w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lr2fUxyE5Aobsoy9FQrLy8k0lS6ar+0DMjhC/iJEcQ4MeL6mexWyMp99TJmdYO4UR9WN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fSVEGWCE8keN9Rs+c8xsE6QQ6HqL8BlE8ZOoAUYAh7zF2zrOX5VLn1QKasNRpPazzUZM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j7INWqPra+m4RUjDi9hMJhYOFzcdsSA4LaPepgle0/jj2x8oXkz6pD4mU00ofgwwiq1K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Wp54eyAMRQcex0kKnxkB8nK+Y2U0C0J1q4GpAKUGYtOR0mbH1FftFZLZMiniZwlasHp1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Tf3BJ2RSoT3DwCLH6mUV6leIECUC03bUG2XmmYp4ADFNY7hChtSHHxFNRKCvRnm5Rh1X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9M6n4YAxA4kliuSiq7jg/wAhgPcSxbaDjxMN4oyxA4DwI/CpVwO3B+IMUGsRqpahQOYc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zR2tRtBYaLz6wRB7SW/SVxs9MXHoNXhavuVjwCcIfAK9p9WUu4AwvpdxAiXxhC5EghF3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S9auYyE6K0j4tlKwDXgP7S6WFaKQu1YX6TSNiZvHAfWDZCLwDVHKfeJexcsvHJ6m9aa2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G8I0re+D6wx7qz4cH0lBY8BPh1E2YMcnmcz64/jOP41/BtFz/HMzUJdmYbf4v8AjZc5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gN5D1UqYiSj3f/ZRjYPoDNsUbMwxPxDuVACHCdNy0oT8MtbT6pqKaHihgHNPiOks95lr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Q3diqObLO43kwo/6IFsMu8i3FBbcRJAm0B19pm5IDGDHw/WUA0vOuaOh96h4uy8ytqvu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nlr/AAsSlll3qC9ZxKQTHvDk+kLGBTgRn73BeHqX/wCR08riOU66nm9cy3OWn6S1GY5b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d5Uexe0fS3FeYUUhBlGx9MS7zGKee4A6fxDjcgDVwaR8IjteUstHldSgo23Bie4PtZ8E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L2c1Gsq1H3KVDheotuI4PUvvOCXJ4z8xQhItZox8iZREW/TDs8pMOKDVdzGthiBqLLal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HylP2gaqHqEcme43ECI0i4RiJEni9I2HaL8zLQL5xHDfOFmG+cQEjoq3/wAQECDVHsuU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V7whzxc80xwssdJ1GHUux7IzpUMHV57hgqPHdmP3EgA0zF61cPkH+IrXSXMtG445+ksQr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cBhwt3GUN8RVdU8wyUV+5emAEzSAvnNwRsFlcwi8rOopdALoaXBZ95UBKNXBIhYAAL3L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uI02ZcXcBRsv6ygtbdVEVnhlF1czQMp3MsYj8kVPaJEUsADKX/zAZb0L5lj7Npo9vggP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Adin7QBsuUqCpTS6R0S1DVFSooMpdTI95HpJexQdfKWbVeoIN1LdZg3e5lcfSGtFTiMJ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2NMB5ucFk1vPTLckSxKF39oKLr6R0Us4qJWOlrKtpmLxZUBbvzmGLmbXE9/SL5ZTWNQ0u4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UVM1aNkxfMBF2jqdzSZ1LK8eojWNSs2jUTX3Sj/kx4JitEaxURc4gTd6meJY6lvFQWbM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VMNt8Ro8kSl5+IUN3mKwjvrcLHDKHZLOaWHhiIMZRRbs+IBMorsicPxEPAepbtfpL3m+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X95TMpKZaMUchM3NfWewxoU1EygImP6lg1FzomjCo/oVG3X2jQDN+p0d+ItMn0MO9I68w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2mmi+UU5Gd2nCfSZgZrnJiUCIlq8+oaWO8dQZwXx8Q6C70g+hiPDRs+LW4rOtaFYzCzF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Fn3gVVrhQ/eAZfl/ulH5H9kBuv4vvC8e0wR8/jGaCHFJQhnJzPpL61cif1BtqJg2Hzio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VlQix5cw/UVgfB6gXZGniZhbDkQvMHZ7GBQO7l8rUvec0xLh2C1tcAQgnFmuEXjMp/uG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YCc4BuB2Ddyitm4j6gBlj60BbeMMMhC3kL5GN+o8AATY+IPVM4BiNwMbU9hpPrLFJlMp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Cc+sp+WBXCV7oH1Wam+nQoV9Jv4A8cy/EYrKCseV48BE5XtMnv8AolsE92Q4Xz4j6ORZ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lOb4iGAmjrorx71KHQm1t2fs5jkQtjIdjyS905Zla9y6JQoYvmupbRUq/CakiHQ7YhTd7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bU6fTGpyKvanUrCSVvMwKFEXmxZzzMjuqkT1kO4/kx+BBLo6UE2A6ZRKF4g2gOissLYm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YNq8UK/pKacnOTyaY3/sWD0FYr9qTt3gq08SqhNDWHhloQYBNxBci2ThU3C5E3fBimpdS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BE6YgAlbAvNQSqA4fwS9AW2nJ+hiDEq9UH6wwluVXU9MosvutS5iBgtfo4gRUVq8+X+p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8fkofqsKZaVbB+Zmn8zHwjUpMI2Wt9riN2oFLL3K0BLyL5biUEo7OKGBZmXxgGEHiOiN+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CYgQnKAGvEDSHgKA26emZuv4E5nU1c4K/jz/AC3GOJzDbwfxx/HE5hj+OIwzC2IsV+Tm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XQv60yyS7P0Lltux3iAmQqKbaPEQ3YfEBcf9S3GEQ1V1UGWdUeX/AOA/WKyB8P7iel9P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7xuAu6/6zcOf0/mfrprfigAWIO5P3YBtVEHa2ErHQWrD17O17gpLXGok5U4mG4Docrwm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7HCR04HUUoR7gCLyfDuO8HtFZgIvmbrmGtZhrnUDF13FxRqZHDxEUaqDNLJnIpFqORf4o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FvNq3eY2XGMNeY7NKs6qJpqlzMBvXcKQeWasfuXN0QBAoI3vMCbx1jExWIPIQ2k1iXhq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Yi208IAVAFzXAnZ/cIFuUIN3MlER5mFMC9BJkS4c92faB+Yhbji5uElaxNnMSxVnYFOvp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8nDd/EoDQZfaKjXm7puEOCvWKZdMqf7JYVdvs9x0rwynnxDQMVvxA5M2Fyu4I3dkptpr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PHwRbNB+0cHJ78RXpUKgUu36w2hu/VQWwt8zgDJuWqnuYXkwsM67mnN0zZLo0wXmFgy9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5uKgs5DjUqtGCsMDNGWZog/CFgLtmIDDq5kCZOIgEcJfMdOCr53Nl3jmHhoz7mQ/Mdc5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/oJlkBjfoup7UBMKNWvTwfmIKAU8sQTNOEuZ12jDUriZLU8QBeCheJhnTn6xOWwgHhH9Q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6J5mL48yi/wDkKu2V4zuVfG+o4ZMSpziW4zLOSeYgaMHuAVwwBuYNkKKKmzp2bjSWG/E8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LXvXqB/4QP7FErQYWy/UTxRDXy91HZV8TBuecTmw+T+5XRxv/tG39n9kVV/iHMR0/L/f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cB5gi3TxAFn2sy/p1gdy0Vu9r9QIr8I/wBSzPFcVXJ8n6lb+n9UxYg0aRhVzHhf3Ks3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xEw/E/uDzZ8EPD/h8x4PhH9wL+z+8plK+TjfhfLD/pf1RHXzn+orfoXJDWHmQevkf9Q4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ovaxXH/vmYfywv3Gkr/F5lnBf+NxLQfL+44kr/vmU827/wDcb+3o/wBxp/DJu1+pKhZe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2/g/on+2/Uuf8X0mfP0v6R4afj+oE/af1MJv8P6lpCP3EnI5unGEH+I/MvMt/ruKmf8A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X/u/snE5u/7pbj2cn3jfK32/wC4h792ZRXNe2UeflnFSV/0TfYY16/SHH9KGunwTuH0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+kx1UHxCFQ8irGhaRO5xA2FXMAOykrEQGkMk0IcC+BLPrt+bOKgkxCxtcs2cD6nyxBWSw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6V2dJAnMq0krJbC2FTSpjJ8k5dnf9IaQeRJfMjwpOBryph3jjOjX0YmAma0Pf4O4/Ci7c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ExjEF0NoWzOL7PMSuimdVj+0ChTeFrH7JUgQvYWxzTXifdLErnLs/wCxK0LW4/cjTc2Z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CA4dLAvKqWcxzL81bl4rkjt+RGR+OyYu7goY6OpimEjY6R4ha86KQeFOIbE3eh/xEjYp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Jkp3dRBUKF8xa2Oa2dRPoYU8B7cytWitWufrGg4rJavIIShJp6faWRUwUuvEbNNCKMK4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VPIB0kGwWcFJ9YZK03d/uM4i11XvsiMSbOb116IIPnsKdzObnwfcPUYzTRwtvqwg+h44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z9MWFYbbJKmRN7VGJCPIpfeKHl1ficKtF0fEaYIjXc54lvn7MPpzDHKbfZMw+sIdgCjb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gJjsDuhX3gcUCwo+dxgPwZ47LfuNCPAaK+aqEvZw7fjqOdnCh7HcYMPlX6u7fcY0pTSH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6OGXgsrtT1L1OHP8ECwzWZYBQL/YOdoPmFtuYv8AgnmXx/Oo+JtGMv8Audz8w1FxD1iE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cdV/OH9ThB7rKWRVwBV3Uo/+wBzbzARdcdzAbB5SeP8Apv7xdB/xnBMiNGM7+o9y/eI9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iMavgS649YltKZNFFt+oOfqq/afpAC69KPoEozs3TNp0H6rCCPre5uvUKYN1KUKq4AMls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cFjjkGGe2Bcez6RxlN7N/wCCUFGy6nEHrc5PGCPF8xeTnxDcXLB0SDga7P7hSVilx+Sd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MCucQ2SmV58S5WIw4vWOWNiFXq+4seSNu5hsqXdy98GIQygTLDiclSy8M0mCVLEyzght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Dw5x3HjXaFNMooXIlOZPU2S14mSsbl7YeQjrJHAUou4R9AL8qYPF+pRbcATUuNlzSxQL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+80UVp0vPzDnCLPIw61l4SBTaeHmBK3VldzP8hTqmWINIP8AUII8KzHa9X2hLEY1ZGrx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YcylznO/ELGBYU8vREoCKeYUu8j9onjn5nda6GoYqs8wEsscTDpu4b60PnI/qKgtXbPV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p4jxn63EeGmWMgfMVgjgctwBYMrc1X8IsAb7gwjz+I6DIY+IL+MRWoxZlbwcH0gpSe1c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99yyu7OUgHbrqIDC+MxQG/wBwrLgGA4YgNm7ccvN33shpp6Iil6jeVv8AjiXOiQ1yKnNb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PV/juFIIe79wI4fG77zHdN6yfucAf55ivPo/6lAKnmjLi4HhiN4B8EOQb0Rbqef+cG3R/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+oitN6f+I7GTwfqIl2/74me+PGL39VPE1wv+4XId6/6xq6Xf9kUazu2/cc4n5P3BKtM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FwyWNe0dTKPMfpMuPoR1voJw0/BKrpPiV2g+J6Ep0VKOAlAFmZTWCUmsxsu3+L53DZiN8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GcRQ6lC3dzZ/yWqMblPTKen6Q2ZT6xzNbZndy/JGmnfmJrf3lQyPlqKYu8UjZgfWCOUF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631iRxe4JpPpG9aY8Mpw/d/UALHOz+qZMf6PEWfxf1Szhv8dS0x/h8T/dfqW/6PtLdfWQ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n95/5R/cP7r/AKnJT7/siPT/AD3K2q/58y/u/wA8zBr9/wBk9x/jmHaT/XMPKef7Ig/D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z/eo/wDuRUP2kUbms11zUpfw2jgvwmKP0/0zvi/3xBPm/wB9wuyh/luAufgglgN1VAdU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9sKChoTq4LqpSPQn21EEyuG5CBzk+8uTrbuu+fEssqnSvCX8GHMX3LmAOBKH0EvsVPIw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FlVxCIziUHSbElGt6rbYvtCdTMLHZh9ZT90gVMzxTGChfkNZl2FXwpoXZjHmZXdQ8cg71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Y+f6ilIYmtX/AEwCUr5SmfxHGVpQ+A4PLKkrD5ayFOWI4Mmvl6/Eq3XatAZkeynx5gUc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2TWz7u2BKNRsvkcR5uNpzzw/EW3wsLhnEqy2cjZMz0hbVcBhGlwQbN+IXolDaTXhloMDwv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BPqByQaqFOPZapAZuZFF0LgeKYFBQAKvh38Quhg6lfjwXLaA5dOxFOlnBu7G0fA44Vvd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FxPsDhVvtC8hW22gNfBM7gG1RysKQJtRR1nmaaLEfcefMLQA0BSo2COqbIwlMq1VcWR+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syNqZOSsdRtrC8fSU8Rc0KKREJdKy0VR5m5I5Da/eLHXUpl9f21Cqu7KfasrCkggofdl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MbjJSBjpjjULpDRdNemBU6wMA6lwh6aw8hxB0FYfY/qGaPNuPjiBWxmqcRa9hzA49MGF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4C26cxGXI2Ld3zEAe3SwDZfUzVHmVP3E9I4whwWu57m+mxHVtkDeUfiZRmKvRdPv8/wTG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n+KczueJqXXv/wCj+Of5zPcc+qDygfZjX2wr4ZsUEvpYqX9AuWoWtoUthg76CfbbACD7/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IUIiyse4ZJTUo7zNGmIuh+8dcEVeUbaJdsh2j3PL4IGWM3CPhofeWrX1QKNwjba+ZFmu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ghV5xOWXHghg4BfpZUkq8nEJzbWSYj0xCQMSHzr7kwdbwyliNnFwW7MyhMPwwsZq2Mu9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YsNwUrMA5sGu4BJB+wJSdcTtUfc3BwuTcBX5+0Wa5I5PeINV9Y7TKs1xKUL1HBOOI3NT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Q1SZXHJj3LXKWZ9y8rcXFRbHxFtX+OC9QSDuHgoP2uJUNFKlHd0ZuF9E66lCBmUQqvoBE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DqN0OAfaITAJBWaIT9Sv1Ev0J+pdpLyj8RHhdfCXkRjDmvrEDSrlcVKsi/wA/J8zKdNae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I2q11C0Jq7lEsnz8TOmfvDUdg16JitAfzSOIeOZkVQxltJULJ4MTxhfzOaVrxtiGgDRG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xRRhL6lCzpLmZDhNVBm1tuElgAbB7hKGZN/UYQU5KfVnUZC6FPrChhIG4JVMUtPqHMcP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DPuZ2wOliXlFOOoto7qmGy0D0C6gU2/KC0xy3Pl+onEfeZTjt4IgWm+pWCw5uIK2XjE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hujxMlLpcnniAQVJ1zWUeqDyTeJBs5FGmrhho9o3nAdS0DAYlMeWB5HpBKLn2GUun4Tg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gbZf4BHBvWNBv6tqWSi3r+iOYs6f1zQo/wB9RTv8f8JqWGJLlFfdghgM/X/UsaPyf7lY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Jw6+bii0/wDHcHkeD+zKyw9/2QJQDuC2Escj+pUUr5E/qXDP1P8AUoV+f/Uv36SQ8o/5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Iob1N5Pjj3j4/umPf6v7lW42f8ZjdGA1m9F+5myno/3Kjc+J+9+EOR+v+kbdvv8Apj1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7/wAodn+BHmvct/8As+IG3b7/AKpk/aIGyeZ7HH5/sj/pPzGnH1b9xql/Y4RVY+T+yYP8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N6lXYifD/nqU6Ov96lRVPGP6ZrQfX9cVs3n+9TPXHjF+J/uP1FufjA/UydWtTHr9Vj/3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4PMzf6PrPT/65nM/6vMU/zfeL7/yeY7n1f9xttfblefqSnn6sp/mXcI/8Cf8AlTwvpP8A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6E8D6R6D6SlaPpKbo+krmV9Z8w9/xiDjP8XL/jFxgXKNRDS6w4graGJt+GswPGZ0Qt36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OhZDiFBgt8sFdsNBl57bl7L3B7ZJwu791BrNtai3MlardS3FaKLqJKXstxRWvLgJac8Yg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EKEq7D9Y2zERUxvEqxeWBA/P2gNmaI4Cg7MrjHOlmCksLHHK4RNfw8YFR6uG1JWWN1cb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10A19oLCN27PLBf1ls6rps7qiESOwOzvOcSqMEMdJgrV6uWlbBgboBWnTiVPQQYM9zAl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6KHDHMivTsllPdxlVlbOEg5BWllu/U7/DEv8Ak6lGVCThch+TxCW2zMzqnMZAtRWOLmbw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9isvghgkWoeBDPw3McmWJn7OTEuiyzB4r5g/YC4sNvxFEgYGFyeOInYe5fwRwW9ASvrB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7LSyLyMsp3iDXcW1DCY+yIs8fGkNZlvLQgeE+eI8LALQtxae9wFgpZDF+o4bj23nuo08M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4i9bOqXmHPJCVQMvf67gky/FXGCGlUQL1OgKKimT0aa3L9fNUUgFjE1qeaagbSeAPio3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0OcMrEuuV1GIchyjoNb3MlTJ2TVJ3FTjLlqHmeUdjLjsN2kcZhUSm7Y5EqwK3ILCg4zr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csKfCRyfmOsQ4P7QGEKM3hS4lFBj4KyFuKf3GOZAsNj7n3mtwF1UfQn1CreolwWB+A+t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/eNzicSuZz5nMdRZZUvMv+K5jiViH2hOJ7gwniBOk/lI2o+oHXQoYZbXUury3L5WJm/8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C/RFtv2mbAfCJXIezEifh/3Gt0feD7yirr/1zPXO/wCyIkDEFi0BG0zQCM7K4G+YHQrV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IWw8ov2CWWi/UUKFMYYBg2LiVSui8dviAhSiQ+DfuXQ21IYf+y0w4h8xh7hSq4hfK4OH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eFbfzHQdzOLwS7tecQJTxoYs9k9GCg2CvmAKRRTC9G+SLWjAHlp+4EHSjHgmzsWHxDCj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x74lgzn+DsDXxNF/aMdUXyluQp+E3gxbmty7NRUUR48zbKPbH8YEtVxBexk9welEXdFH1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C4gQoGnN4iMa+WMEpvDamPaLc79jKymecxxTKFwCcxBwxxF1se7fqUV4dDfV6itLbDK8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jNHyH7ljhHL07jEMC/N1MqboHfqXEKF9PDKV6Cez/keDEYZeB+n/AFFTDVVcs7JqXocG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HPmWbq44BNS1Dh4bjcIa7lrYgX3BYgnFxumw1mWWdDjxNJtuP1mSZXE6E/uOqLbQuCtZ1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Csi85iDyeIgcmNbgqlbyUxpbEoKanOGuoFbIm3bNyrVsw1v1R44PxCXA1P4vUsq0soKs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Yf1MDDjxLmYbEHbtbuMOC55lthLCyU6txpLDqC0aBPDRh32/2wvG97T+5af3odrX9kDK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+nYZKU8tF9H6/rnEPU/1KPqB/RANp6/oirnP4H6gX9sx4iU3b7xXf+bzCtr4f7plvN3/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2KuFTypR7r2n+ZlTiUcJ3fATwJRo+0CtT/CP2TvPol+9x9P4BY+sqbSok+JXiY5lh/GE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MSsfx+5cKeJi6l8S8Sr9SiUlEejK8xIlfxv+Nbm46vMuLZ/Fw3U+ZeJz/Ff/ADrzM5h8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1zK6gV5lZySprqCVOZ6/gF/hWJX8MHDEUA7XqH3gVgQvJ055hWIYkcEXvuWJ262jk8s4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I0HPU4JvEV2nt1npgzzYxFt35gMGYDCPBDVgt0bIBd+pdsHdW2sp5OJpkaEPqz/tCFMr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ms48w0Fxo8op9QlKy+3Z+whFFnEze8/WNV2K2FOfiETRddI5PdY+ssCLoNRd6dRAxztl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cw1qrIwmhfrUzC4zxkv3ftFNK5Bmr1FbBmjS9XN6fdP0hOwUXK9QcA25GKX/ADiKJO5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byQPM4TMVA4TpUSRSzKEwK5p/wCTI5Wrajo/cyWfKz9IoZYxSLjuCxjmq2yyoApKt8lH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Xwi0cSclh8QhUisgcI1slhDQmsdHiB3xsHD4iNqXBTTBc5jBBXZ0zCiWrlXmCBXPBHrP2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Pj3LQ0hQKuk0sHGpO8OscnceEJuZrfuJCg+q14Yxwii1g7W+eiADDrbWnefpHYWG2aHw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MStmBpDhNc3HsWjgeJnhakh9ggjV0ZKXsjHEAv5wqK7xKPAXM1dynN/LDMOCi17W6WGX6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m9x+Eye43ciuIp+ImHRVlv0kZIb2CRi21W46JS/61MS3gDHsSi2Am2eKvMVghl5w/EcE7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ltMC0tHSkwvmJNy/+lGefAaQORZjkxsdc1HCOlu+GA8B3Ke+vyirdax087r9IPv8Mu/r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+8MVhVTF+F5C6TiYXxOcz1G+JyzjmbIxc4nqbNy65hGYxxhn0/k5hqhoS+4wL0kpb6g+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ub5wf43Be05y8/eIbtfbLu09sddET0D4qf8AkSrXiKjZ9SKnH0kXF4sJMqeYLEegcjXn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Q6+hDgmIJ+1XX0lAJ5VfoSm20/IAZdqDUA6PxPpIbgQIEweYFiqDduVH0VUHKHPSPawu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RFWbQcS1eUD1u+78EQqLTtj4b3Ld1MPMxPLG9waxxOqEfIhB2qFXCjzhI9RMvoKbMO5kt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ucMuoLMG5go81OPP81T5OdMuzjP1l1sjvMW7ZrnM3uXUho6g5+JYjr+FRLisoUj97DG5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ub6lo0/MyzjxSPm65ovY236i8oSqNAKvOiOqeDl7l5SsxcLMu8tdN19qgY24CQYZR/vcK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mFJsf0hi6XMhllnndDu3DHFDXX1/xhgLFrqY9YbkNn+4XQMJzApFg+xlfS4lBUoFaD9r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sjHEsVSpU0o8cw0qGa0kLrdww4faGaYCFEMU4+IloVEbVs9SgOU7LgG1XfEbLrbFx81X7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lYDNwTd5PEobCh5hVrA+JwqivvL6WnMwX2v0nUF8dQ0cepR1ZH6H/ZSlhGOFiO4MBwJj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4A0veoChqMCiv3M1rHcG+hS1uIMA3aEqYTB5InFpvMeHpb6yPgv0n0OoaIY4i+n8CrOI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l58yrjccJNkJzqPeZcbq4YOJyfw7P4M63K+sAJRDcr7T7TFeZeJZ5l4JjjcaxLHuLFKa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DOpjHUx3iXLn1g2y+HUE4LnKbZl5xLzLJct4huL9ZiG2OJcGOZXX0jZDU4v+EgeIz7/x9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+MUzeGDv+Heo61iZOYR5mX+OTM53KxuCrv1FHbic02vEdFxDiOWwq58fx1DeKlziJqMXG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4uWNxlV4TsWeJLxfQcfeLi4QDZ75lJV5eIiXe84EF6WAAtkeyo0mbGi/Vkm7ByL9wxE0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gVHUHIz7H7l6RFpbWal0gc1rq0DdaO1hkEDZBB1m7wlj8feWTxgNNI+4xO4wrwn/AKQH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crJegaB4DEABCReZvAV0tWmZ470bKj9xLj5QL81KltY9q6gq56i6cfuHszhYvzFDrHEf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D1MivGitxmQjwOoOdKp8kJoDasMxkyVCIC4G38puOkAnAE0vmsQcsV5wkJti5bf9iGsU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eIg5wABWqrcHCJg52EYqFt9GoCl6jtxG3ioF4MhTGe/GIg+wRlK4GQXJAaj0Jp4b29wf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dCXwuPr5hkqGF2Xw4PMv+LtXkeohgoheD/kZC1y529RSXwT7yBPISh72Xo9S0C5laPVM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cmJAl+0bfBBNLAFbF/aACxrT8pzKk8u2CdDjwhTKhRSYtxZj4l7wLqAXBXOSk6hgGFAIm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9C5i9xTKGZKdxU31vtdHWowxOKb8K6mWX0WB8sS/mTKrM41MIXLF4LIwANr8/PE2Phfh5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+MyvreBr9FSkquMsEvmAK+jHaQVyVDEH4VzKyNNDn4NxHRvFYiDlOcNhan1G9q1Bc2ve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arXpaQGVMUWhfuvW/Scjqpi0hun2crhmwC4iRxPc48y4zn+LsplXcIamDiW6wcTn+DbN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XzDSRRXdIZwLPp/qKwZev6ShNLO/+U4vgt+oKJc+P6II4/yeJe4Zk3YPzhaVr/3coLQP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9x2oWwmSmy4vbHsJX5RLQeQftGNkbGfUZhsAOMH3ZWz8oUBvK8al4hLbGdOojbHnbJGv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ltWBw/EvWpcqEDMzKC8CcOptNEvLwDtY3iz3oOD0GIrTsi9xB3yysdTa71qMheNy7gig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rIfeS0bmN+3WFdYXmMTdXmMOYILthg1xEg54dk+/HUbM+Jtx/AyPKMCzp/hFX7nxjxG2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jiPriXhY7WCuWhp6hxQq/EoznzCYOF4zjAotqoZA3oOvkaiFLktpf21MxVjt8ynn3Mqr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9r95z/GM/8FcSqlDs90/uKo3b9pYrO8tcRnJ4DEE4arAFtqk4TCunS7IaWNl10/cySP0n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0v2JERrMatRZ3CHJc2dD3K8GuDc0N+7eJrZd+ouDhKAPlDbguqIEA89w3eWNRZa3KYTT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/IkwDVlaftLE2lY1C849pQIDXuFmmO4rotmXFRqVU3fxN8KUgj8tsoR3ddKZmKOSLByu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S+0sqzDrEwiZvzqI0ovVREMMmLPtG0sArOZW4UC/zUuAsfql1EN3EASjrFStT5yGCg37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2S/DD/M9EIL/AOwz/FaLqKNzDiAVKeJmPrEqbb+JrK5qBxUu+f4FvBLr3FuWVqXmG6fr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37l1n+Ns0Rmybq57ZmWzuG6Zg5IpWJi/MXiXmWS8+JkS4vM21Ka+ZdvEXcWs5qXiXjF1B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hqGZ1/C8k4nH8cMcmGdzNy6Jv1D+Gu4HUrOoB9SuK5lHRHyjMcrqKOpgLZ+jG2E5LnSr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lTtS4Ys5gIBxH8QjBzL/AIcfxucQWroihrDq+Y7kCI6xTJ7juQVjPrKBpBAKox1EnHkW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Chrr+0Cjd6aL6sYZGgKS9O+pi1DFBv1Fa5I8vuVEuxp3ELWfLmZc/QMR5PUGp+hEMo+I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pUQFi6U1j4Q6CELK3IHFxnxQlyGr9v4ipxgD6kKdroqsVqorcKsbOLlAw55BghgGzSrY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0cXDS+l3x/2bLVUxbEKc+Yx3CKS8fCGzqUBBZfg8QR1TnMeT4gTCQozOETjcWOqay5WO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NOcELaLPFyhtrRVfVjkuLI0/GoDRtpf53ByIqa8ECxsAnVwoNqYwhgr12/SAAQtLljZ3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VN30VXqGIQLItzTz6gOA8laV0ywtHmH1xH+QWN7OSJc4oApePEa1k4CronFdxYSX2dVZ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wRsj0UDEE7aI/EifVYdhqtN4JiyJGcugSHxKXaX5sP3ijZpxD2LrzLuiyr+b7gGKqrFB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bJlApuxSLrmModOZeIGpUUyPq+oKOHJ0BZz3BzM4BTzeYpbdUs+dR8Qa61DWExm+D3Nf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0o7i/REBCdobjLRAa68ogtXIQtuSU8Ghdl84mNCdD/xEalfJRYI481S4Csan7kYI8BIL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3U+rKwZeAPbzCACeFD7pmATLoADthIdINcJx4Gi9BmBx+5UL5b+DMfbFV0PPz+ENMcH8E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IYY5xFXg4jhZcuPCXCshfa/1FYO2kXAHeeDP2gOAsO0XuNNfUR05/DhyW93ij7lyzfyq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26iBqPmNZLYvGEe9lXLKObsL6pAEwBD2yw0ODLCag1EDZGtNKzRhPn8wheO7HxMJFuCq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yomzMqSL2uX8R1W+aSbuJ6CDfqG+cdwbyzAWh0gzWpw9OSPlFeH4lH3Emy3gwyWblYdz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0R3zCI8sShWPXh9Yq+Z4moer+YyhczW+4Ylj5huBwSoOZzXzLYVenKxxCjtVamQantM+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Fsji45iKptHGWX6B8wB78ELfwTiG4NVObxKMsug7KILmwvzEBbcQ4ARlax4eoTkg5P6j0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NU8dxDLmLfQ9TMY4H2YmR9v7xqysWwFXDemW6B95RdinUpeRPMaZaM/EYOV6loBzXfEF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xCxkhrMQK+EUbTh6hiKzH6MAELQme8P3LI4JT9GKr26Bl2cDiA2ZeYpi6OMS2uXDbcyG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y47guApmHrDi+1iUuZ7JzGt3XZrMrTNc5lQvTnc7Gu4qIAheNOn/AGZKETXpmUUtyahN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qFKR3MEUxSxxCWOAhlfbIMwdfwNkxNJz/U8CUmpmGYhMVAN1H1ipxG+s+ZnMyNVHMGtR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8DxzLOZZdLGt3LO4Cs78xGz7Qtpg0VmXH6I4bi/WX5md4Z8pfuX95c0zfuWl2zPmWsWCw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UqPGY6xLz/HcqUVEKmOiG5RzOMNS5j+PM05/jiPM1F7hqPj+MnMx3N4/k/1fx8TjBCpp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36iy3/5OwpFtrnedRdNfaOFnMDOcxZ0Y5m/cMuikdXOBuMO5eIZnFziO/wCeJZcpdRcO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yTGiUBY+EA+YrKPgSgot+2VVi+AfmIhrUZaTdfSJRugc0f23uomWnVYrwRWFvcIbec2rA0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IxD0iLZAHdHaALYuqhhpQNVphZ+I4MgjWopG16dGPvcW+5Gq1UBTQLIlDRIOSj7sJ3Ae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HtXb+EWLThJ7YE1IzQLiFC7gYwckrz5PUdl3iGlgrD36jG6WV4iRtZKcnco6B0RyBpjL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TGa3CQKLxEdhWcmMaLiwkHUuVLZTLbpXdSpWuX0uGWWGHDZmO2BRfPibXtAr5ihDMYwO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Aht0BQfdGuhjdPFHUzgaVGx45MFM7Gsj8QPL3sOsDfzL5uE7k2J+YuM7NMtUzRKcy8ZU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DalDZrzKATZqLVZL+ZXFUrZKuhLQj3cxFw4IN5a+sPY3RRXR5guiuIQastfEofobB8Ap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phCXoTdufhiGLzoCOVdiOMOZR0gVK+jxDSyVhlPFx5Jecn6UIFI7+kEjqpKah5BmUQa4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X2RXgW50SHi2i8owRMXS9yg1ppmzlheNPKFua8SzhLBhXFhUFUSuaX83DGUY/CAiT1KZ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mO72gYPd3tbVVYbwB8RlhHON8I/EprtgB9Slfr2FKmqzBErlZoCxzww6WPFks6l90SnQR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trhPvKeveI8Pk1BN0TqFiflGZdzpv+amnOBftQ1/A0xcwc1CBZkmAZyQd1/Cg2Fwn1UG+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cRZb3DcdZ3ufOpnuG5cc0/aOBn2o2s1l+sOY+eP4amXtDEWUJF5sH9yyd/zKyg+j9Y580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4eCc/wC+jFxuFRb9zd6xKOUfNxI4EUl8TVFfg5ZznUWw8y5XU1c0swRTe/iBupVO4etzG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7IJQNViCkvMFjGYjH3cW5h7ozivPf6/hl5I+vpCRUAzAw6g5d2xTJhtGo0aOJt1UQahF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RDMD6xgaD27G2LzH3Nsa/EbrBdx0SnKbGS8XRAQC5+8J94fw0xLHkh9WWwpVfFf1GIKr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Ri/pD2ezqYST9vMQqsZ1s7mWWVrxDiFpM4iBW7fybPZLAGaz9IZ1tIfrmKNFHiGN8/af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mYzlVhqWtn+4gKxbE2/Ex0ddymwTLo/MRAaWZX2IHM0VZHaYFjPQY2m3eD6y0LEK3xCY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vNxPKrPEG7L9oymdOibJ3LKIFRAk5ZSMtt3dXUo3YW9vP3jNPGiIARKNpAYW+CAXVA/W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DX1iMFmrvVTcutN2QHLDlUV6AOy46NJs1qXw6voCaPlN5gYzj9x3B7hrELPc7fiEbOef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ieodXufMxEawkD/2fWX5/jFTEPp8T8QCVuVUasxqPr+Bjf8ANfxx5m5qM3KYaJWZ7cz6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+K7hU9w/isTma4/isb8xOycys+ImcT5J9JxMwJc9R53LxNz4hKnc/EOf4rhldfxXuY5s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a+0otqWSx3qDygi3lqVrQWtRWHM0kAl4ZSLQL7lXoiXJ8Nw4EqZDB9v4czgv/wCLxBxC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ZkNFiv8Aypgz00Y7RtlzjD3RMmDb2oO4GFqaOFFO44TWLbMsOlw98zhRJtyj22PXyC0e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AZS8liWH4BcUK3w22rgrgV+ZRlADx8Q1LAUXtj62Q9F1ADkXlDieZs7lCQhTixXG4QVS8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OMD97hYUCHNjH5hiGQDP9UGIVWhj49kbKAVS67hJdx5BCCraF+FTm0QFtxbiE4AFeyM3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xmllHlfeWZjWtKJoD1ALzqPkvUekjzMD+4x4MJxKyhZwn3jTmwU7yVFR27VBWQ89Spa8z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Ua6rFeYyrLWFfA7PMUNZCi5BxmUC0osp4fMzvVVDgUM3hlvqglmdl7IghxaWPM5jQCav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p6fQjkW2v5a/UZQ9PStn6+Jsq/mb4cQ8QKPgQIHObkaK25cy+6R8lwWwDzFuLotd0PD5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YHgjoa3oDjBiPinhx0BhRLXkKa4HxFNzbAbiPib2is1bIidUxET0NW+IKAErBbbFjOKz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fpC6Rwln7XEGkXJQT40l3YTjPoziDUIjdAsMyepkUG97yk5Z/G5huU7R2SuMYg0Heeal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L5lvQdsRoq4H5QjL+3+oW98I/moNtdVF9lJHAgRWcOlCNHSLk6sfZqHEK0YeyEwbghn3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ZajyaqYTLgG7rhiP/lKSttva8xBSJemV9zBC25W4Rraiz61vvcqhzuUcd6+0cP8AN/SG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iO79RWVLg5Lll/C/qM+gmFiqV9LOe+I/abPiMbH1NzmO+Y7vMfUWXfEKuOgjrUrxBZdk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74g2G41Ctb3qN777wxyJBniptzeYbJUAWJ7tQ+twBttnEY+Uec5/gMZz5jhvE+kv6y46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2yqdr7j0VnxHNyh8MKCVNnf3RHK+8uVkFKIpFxjcq6jz3SCphTO1yTaZEN4nMwWvm6ml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gvBtgoBjuFUuYuAb7lpb9kU2tRESr+CZxc3Ni++D6sVNZEC0iZxKvnWGDKmUcHK+jPxH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soVU+Ygat3bbCCoJg68Z8I8rCznS/uEXH3gDanCcq/M1SN/mFDZXuHRzw9RoChxcbF4b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NQcjoMsSCv4Ihwp+4uLDP4lb77i4lqd+SVodaIMUo5GYK1T1FuTPFbmw1dNyi0ECHZaC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aNeYK83H0uLfp+YjaKjVRrg15g7Q08fuY1qNQUQ6i5KvE+SI5ixy1zC1bXUasxH7QofX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QAVdd3Eqhw8XKAq0Ge5Yh508pRe7rk4gyUOAdMogShC3mXEVO7DfuHnSjFMBQJPvLRCUA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pD9RAedTj1C67qGfcOt3BwQt4gUizA0sGbIH1mlPzK6iZhth6/iialeJQt5xLdzOcT7T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mNTHMN/x8z9/w95mpzPEr+Ov/g/h7r+PfEvrr+DlYvqep9Jsnr7TzNPc9T2/EeNQ/M5jn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OeZZ9Iax/HxBlT4hmXjU+CPiZ/n5mp8sdb/gWzDdZn0dx3jh3URaDNwQOL7zNTlwhLWW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j7uL2thJk4l+VeGXrBFVUz/FY/h4xCc7nNR1MmRBGxKyeZfXTaMu0MX6ImaU2VtDBjEu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gch95y7sCx4MGHHDWPwa+kolSUQPVsWuX6RSYF9pW5QcXFTA83Lbq+4trQiNHkUEXsPV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WLtbvWIjUBOzRs/ETFLA6TNxTlvItkvvebe7H9wTL2haC18RkuADhwV93cL4D6Xyv+Jc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3DCU3kjMOmWHgVbrVy5kVnWxyVK1YSTSXyvUsRLICvyNXBFYLUmPmY7CDN19wgXn1svN9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gAiTZycKiXVoAbxQ3iU6XNqfWHySskzGV6JwzhdCbD0ail4Qo04HuXNLFuCpuCeTQUKt9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ZbUNhTE++m68EMrKy8Oa08V9Y6Jdd35EAsIG00azGB3+Zat1b1CCFwIrxPrP0lAJ6S28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qZGtkD/OovR3vJM6cZUPjpA0yvNY0rMsLqWpw9gXEY1+DnyR5PhUoFOkKXQwfeZhS9Qv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V5PMDsLQ1juLLH2EPXCGCq4Dfq/aKnGstV9M7CXJCKUK7qnIxrvYGBbTArDBXVRfM4pNe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fMPAXAYVgTlC+wmkIcW5nkHshZhcp9I2LIwch1ZSzOkzKXmELThdz4jIeWqrIzKMGg92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9sGLIqKOOZRaiFm0MwcgpeZlfASsmDghssviJ6OoxTwMwudFvpK9fU+YvOavZ3Zr4uG2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BNIy5CvbDmHjDFXLNZxHpYOybwPcaUFSYLt9icRn1K7kFIbfE4m/UuwuEbVFQCJod2y4N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Y91f5jgzKH03DV9fwfqBqNYfMMvEp4nkjhnpGNTWv4ONRfrMpW5fE+U+uPmJhziNXjmF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lIJQG163o091Lpd7O66rX1IMWwyl8Z8iUwtCUkt8fw6c5hhxDXuCCDFyeJciEdwzEria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1Kt0hX9ocX/AqAwx1NanMriAB4nbuF/gSUySjxGpheOZiV+IFNnbA2cQA5ogrt/2Koad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KXZyr7Qtg4xnMLDdMfd9SrxzsJeItNYvz80+8qqiaZdq/B59RmRIotTyvf8AKcTuX9lx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3LWaXwuYmRz6gdRzEopyyhE48QBZKnlzUVdpn3HatpMIzCOPA/1ZCCbKQ+FibMGi8X5ib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RyTNHGoqAA/Mq0OAcQLPshsDwY3xdVp7JRZVty5d4OJgwUp3xMRg3lcQF+6D9KhQAGg3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D+4qr3zLGQVKFX1cwY+cVVxXHyhKMuDt6lpidBy/61AKtHpAIsFqCig9ZhbpYFoizupS4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pS18ZlRDq5ciNY9w6pKIRYfdjUZXeT8tmLLn+sD1K45gU+ZwhBTzDnUKfCeIfcmouSX5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3/CQfpN1Znuc4hQoR1CVifSGCeY4ev8A443PU5uXPtNzmcy6GswcF4/j0R/i/EOqnxOf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nE76l8pN55nEVjc5zuc6n+9x11DmY+J5MM3DTX1h3+4H8H82DG0jzK/jmW9TUPqs2zP0l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Kma/EJjj8TnhGvfeI3oWZink0yqBx+8r6TJLzeYwzEzAldP8VHV/zU4jdvIFcn1M5HsH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xqCOiLO1dFHMQhyVGrRaDF8mIwmNEbaV1GLraAVoboT2XEqGcmctG1+KiEeCbZ8kXuyz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/XJcbbx/WXbtfAv5mRaoEok16TFY3jVv/IBbI2FTdwueofuGbwqeOpkAA7HKdSvL75ab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QuhtiaSKyVl+mJelglegtjWVreYhq12suq01a2x3FYiFnBr9fqbwBSyfBzA8lC1h6XBM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9zMD3azV3WpyT+KE3WQ+YOg9Vi/GUUUZimX3xEytsQH2xBT0aXq9xUo5M47qVmx3K7Uz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FiRYSyKItc6YwH1Bm1VZ1LLUUwTFeozQWYb1Djl9YZZk0nNaj/qxrNvBtrhOZSKHy0Kb+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2MZrSNUzmtQ08wWgZNQ8VqaKCJrRIlZrTX7gIy68+71M10EAFwJcsR1ppDr0A4i2LXKa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1RQxZgztThlS2tPsrUFLzUh/ZKA4Rih6rmZ5dqoeNrw8QCvA8qQsfrBjYLIE9QPhV0q+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w+ZTZTh/cqNoqQvtsjWKbWj2oSKki9b7H0IEaqdUNu05hMOIZFHDcGsOZXGKMj2AjkX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qS4lbXaXSfbqPSgnnr1AsYBulLX4fmAWyMtuY5IwuUQ0XRAlmOCX4IMwnLKnXsQ+dQAA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fuNiJSHNP6AiZ9pN+zv4jSUuziMUKNqfeJXg3ZGsoCHkN9WgfMuuYHjqH8mpx/Bjabuo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MyF6FBFNmL6JQBwoEsOp5JUN9R/zHL4jz/DhZ6Zmpb4/hy0QJeTliOFvrYZaynZ+RE1d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mNwLYBseEmNWjXLqqPJ97lYILXsaPuQ2wHGO4gqyEQg0x2XBd9+YZNqS4Fu4lNStCU1H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5uJi6iH1j8ocJKvFiVhhwJHTBA5leJinmYX9wdBNagwZqoDg4IMBq7lc1UoLxAtCAfUCm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PG5acFVKJZgQp8uZetHpIS9CUqDo7gHA3A1AFalgB5WFlbQa4h4DEu3iCHM/OHbeT8zJ0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9QAGGoC0feGDp6i8nyzxZrMVXUJu7b8MUdd5qGxfDtgOOMdXmLeFqLNO5pWy/mCuAfMF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VQyXQ4xcXBTYQGhp1F0MjNilGLjKp1Eag6YCby6Il0BLNzaRdcFoM8XKSxgJYHF+oYFa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Cm30lryqC52Lvg+ufiVu0cwM4YuPVGY6oxbzAVh94aL8eJa2F3MQKzfsiFxtrUVTlOLq5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RpyMNLn7ylm/aEdIYcD4hYXDfZDpCGElsQuG83nEJUT+KBrMykS+Y5jrUImJ94x+s58f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zG+ZnmiX6Z5/kZmddz5/jmcfxxL/AJzH5nMqrmZnuX36/jquIfEzWI1Fl2VdQzjEfM2x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9Z74/jfU9bglamb1KwTn+MBv+PzDbiZnxc4/hlTfiZRGsS7pNtfMbfEA0pApgfUq3jcb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Nt8SpjWoJU/U6m97/gi5/jjczxmK3cvwFkTOq/5F8T1F9okH2GgpdcxsFgKLab/cRtCh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he9bjQyFkZTt4hhNvuGW+JSFA/C4Ub+dzIOw0Ao4SAZb6juD4NsFOfmgfeFGvEGYXMXv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BWFYrhGz1LiHLmF6QLe6Y3bMsMOl33GlJZmALvNSzNMQIWcXubBLFyvBf5mfQIeCAPo1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DTSq24l1o+yigLPTLi7tDY7DpjjjOBo+kYocJ3KjAKx9VwvxZ8BSjsFA71MDa7WiwkL3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ADGPpd4/bPaE4T6wyCO7Q+kriV4uP1IhbBwhldAHxDoQWDwzgjevyWXsalV/NRyBKcPM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2tyz9n6Rvf1/aCqYrYKvIO8mPiF4wKIzy2pUSUCaLtyQ0Avjrnon3gAAMnDy35ja/wAd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x/6LGrYdh3+YNVpZ430ROHHkX5tKbtrIDfpRWWFsa9u4y3AKBT4CVIQQxjRo1dSzXHBn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52l7pyqVuI8MuFVavKuWqF24U99SiMGNN2cP0jjRyscxhLNTB71HUpY0u+XNcxTp4NhQ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PrDSXldL9GCmjnfX0YZcV7SWmKwPLAOyg1+8YcIMtGAIwRYOdj6NfEVESZQrT9pc13CV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9Y7NoSP4CUzivBHsHX/ecNk2AuRdg+NRF7TXPwmlXeYgjPb5ioSp34hLEqExI4xodQplN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k4/joqOR/FQ0K3BGw/8AMREcV9X/AMTjdotRI5hyWXTFpqei5tGU3xUcONXCIPlA7lU4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qX9mZPQPiun5ZopG7l+LnHjmXH6ry7+TZ6iYSUcKaX6KAMtTRuZcfccL/Aahu4YUSyaE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uODEyXU2HmckcjKVtNv1BR33CbZlBVOZr5EyXzDcOJkvg8y6Jv8AgxXSApWJGANXLxZU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HcAtRgZ3uFS/TMtyX4lQNp3UtwksostXbEoCiENVBiHPia4pFgnKdHB4gymYU0LPGIBF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Yoq/MYJn37lRZz1wwtEvuZRsj3YDnEIbDRjzuyZGgJuVQcBqr1MoP3gKwrTCFkVrMpOx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jz6RtRqGodc3Hk4xzAQHTES/I16gDNho5ptH8TIBSjd+IRO3XiVcUFkbF236icj6qXIX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tIT/ACavpglqZUAoqegsZkhyEFaqbmscOeYKU0PvK9BIDbjFLUoQ7Yv8RL0OzqoggpXS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NIfKolgQ0Jr+kuioXfJDMzc+6KxzU2zk8QB+IeX+eIvEGcbhHU6lkdRYe/pPmGZfFYmG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/l/i8dkuiOdb/AJMkCVncqHOpWPEBldTO/wCKalbzmV5mvfqB3K+srEqadMrEqyVUqBM1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8z1HGpeJZLpxX82XmMryTq55+38XOIYYMqfH8cTiiAhysGnqoPdpEbbIPmC7uNj1FFBf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3iZhbCB5niE47nX8UXKuUQRAIi1eE7iK5hVs5DKdsJ6Rsn7Uqu7hfS3YEyFWb6lRaq29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1Y7+0EDAMgJXGRGyOqhq+Pm7+2o8bl4tMrUvNoWmuFvLuWtrwYuU50FJZn5xEr+0iJWi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ct+JgFQqxthQ6XBkqNdHxZyRhqHkqxEgsk1xiFjG46BrUeJEaYs7X9TIkiTmiwxlJdM2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h7JtYQ8wApeuBURNvpSMAlWR8MAEKHK5MOIOOLM9FY+ssLdlL5YiRClC3lrxGYuGW4RY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tYFj9JmBV1WDFObbFRu1B5WTXS+4pdoWyu5XghVfiKAUox0ReB0Cz5JoHZWx9mDA4PM4b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HBYL/MwDycOvkY0pew3r8RxaN0D6KqYyn5LFcUOjL+VMoO4avsEtyZ2UPljK0W/uVUZ+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5iGyiKMBKzDCy61tUnFupV7aEMOarmLVrIaFvbAhR63FGG4Ar94iNIrGD4hyqEGxKfpC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x9CoEUmS6FY7ENtlbyequHNMNZa7HodxC6Nxgao8S6GEr4QFtcl5WXkYrbW4mprKFL24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h8x3bmIPW5ud8OdTGhYFjAOxVwCQYQs3HEujnMVC9QWHa5n07mMtpq++IAPYG9fZNQKm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2TTOQZTR7Gn0ylFOPXWHN+k3BE2Vp8kZy5mDOZq4l34mc/dOPMty/wBFHd+wX9IaaHN6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wi6xDJELntHXEXjMY7WZlTZMXNoJcwku32I/qcBA5xTL8I+It19Zec7jiwmbVdyrvk6Yj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nzPA4RLt0ENcCS++yKmLGIJkNQsftLKtRUz5m4hKp48Si/ENQeNw045lojgkYGo14Q4UY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nMPZDMVbisO5glsWLitMFShqI8MtemW6YcEY7VNaTjEtNN+4Kdy6/wBzWcwHpLxe2cwJ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MJIweLq6L3icQUagtBZ6Ixh30VqIsouuYKLnuW7c9R7pdsKOQ8wksseY6fFmPjl3Ph/7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KWjVRUBROLgMLX5mJCjmDDk4EORreoq1TJzmK72TqszPL90d94sgmxTOpR6Bz9YSA2By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ZiBXLlI5tFl5rqAbs44uWN4HmCKtK8R9pspzGB4ilIMqHqHUaaeCVp3icBTjnmABbz9Z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OYUqILw6uWLUTtlG2KWHhgKFLdnE2BRqmiIzaXxuEOix+0YhbBQ6NxPEzeuH4lb4ZmmB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5Q/cdcxgT6xx2kzAmAvM6x/FZ4nxHUrufBU5hrU9pT3AMY+v8KoZzK9+58AmR/Urh1Hri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y/EpV/eYL1Kj3GAeoBgKnxlZmV/kjpqY8VKvghjmMvESyPriVilxPx1PUzSb8fydz3uL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fiW3VYnuaS2aNTPE1/Htn1v+fc1kJcfvNOIZ3/D9YYmY3z/GpxdSpU/Md7/+PUqeiVcx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NIssIK1Jeg9PPzKe4LwVf6g+GF2uL+Y0ulQXZ5geDQxTf9QG4CXA4pjNnA3WvRKg2N5j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nKGCPBctUXn4lOzX3AVg1NMfJIBlpvqGDymnmAp8b8zCDVjXuDuH9Zfy3KEgfMeQiKkCK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oWIYmQaf3K4t/pf1CEB7rFP2I1h8C2GwzzUgvKxxqVtC/WNVl6jolRWl0XwUyxN2gFHD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5OMkR+cywmtcdRupYPUuXV9agBVoQ2wCuOfmOnZkqoWHGeIa3TcBdNupSAb8MVgsMs5rp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JdFT1NAj3I349THAo+WpeDYvgg6krnGYWN8Q5f0qVlrqVYRXgQsaIDwxGAC1EL5qbasE0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W7vLBBvcjXzF3IxnsS00FmVd8QSznpC+kbqTbI31HvStlSlCgzSjANQCnU9rKyQUxGcZ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48QHZSctPiCSk7PRmEyWNO3bDtTKYTk8nEI0DIwv7NMpQdCkVdSMyRcEZhRjWo2eb6ZZ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dwtGzBU0C6PoynIOQNSyVbFRRLqotAcxgaz5gkucRWrcrOKlo0DxNZ5ikbquCo80feDAh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l+pYt8kuwWvzO7XYNbIbT9SHJRhOr+sGluj9vyeYouFFUH9xpc7m1NJz+MLCIosRsTuY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0w1w9x5TcGgbo+0GRpv8JeAv/e+sd25RfaOp9owdQc8RZzHXmMt5Zm/4Co+UvJ3/ADNs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/D5HSIPzGylAGuI8MUaMHMGfzCnWCFqEF0ut0llYhVLiYlrhbIM0HHMreCVZI8Q7cTfM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zAO1lY7viZXP/kNaon5/MGK67jSV6HL08Qo7M8w3hLW1AA9z73+BVFZGDF8TSUOqjGNG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AaR2G5TENFvqJYMfMICh57lv1gtfuCoN+q4iZTfLGTi4uOIIIYeYYliv/AASwDr8xU7hp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8F4lDFz0G4ud03Khpy+JRcXD3HioyqZmYMGIuU5K5IlwGWDsbHVTJsPmC5evE+6IChvc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ktVYp4gMXQ33BLHznUawNtNXxGYSK5YJpF4pccBktKpu49IgIC7wI4eWenxBxK8qsTYqT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UOUaVjF7jQFPLGsDooCOCsri2u35fxBcGlnPs5lEzp8RCALDaW351NB9epdZndtfmYAs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nqBeE28VETSWwl4YsAD7dQicOWx1NIR7ywmBvuXX+n0grTE3XcOP4PtKJDctHVGpVsMS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jn+FvxNzial4mIMMsy3VdRKswQL3Dn+Kw8PUziVjTKxAm+scSuYE1XUVrR8TJyR0TnzGvi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j9GYuXjiOWrx3UAd7j6jgpZerY5x+45uNYxF8QepzF1mfeL4frLxiXndS8Ri+prcGep9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Me5nn+apcQmos5lTnufaaWwq+f49TeX+X1AxOf434/8Ag/j1/HxKjuamtxYZdMhsVbuX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0PNL+0p9uAKNtUS6N/tHzNQ5lPiameWRelxLBZPKuWvIEy2ZlvSdUVMlq9f0xHqo3o/Et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4gwV3pEMcp/viCt180fqWmUev+Utaq/JOEcxqNkfqwRC/WvAgKW5lqwr8zAJyWG8R4ds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qjhtSTY2P9DiDwck55NvzB2C/wBsENZe4Vsn7TG6H5aDDRXuK/XJMBsch5lS5rdbr/kr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TXwFE3YcalhYoQFGLSjkKggW6NkDCycOZl1YaxqWGhMTS6+0vClMsBhWVjY8XAI+5g6y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dGZRMahYgOXREAuDTNcNt4czhgPJqWHQL9wSUFtzuVB9oloV+YtZj8kAxsDQFG3RmFjH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Aips3R9XM8uUKgbbp9yKzIaPUKRcwVo8b4eoEK90VEo7gQLH4X3H3DDadFH7Mz6sv/A7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8AZ5fqOgtDw4vUWs0N3glXKW7Zsc1BQprmUutUgrzK4vqIWG2QBGZChTe8RQQWcVOD60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V4xKHeoPnJBb0dQliL1LKu4IaPFxmiqvzHsVuIuVhtWl1DQq4f8AdDC1Bv5FyzDLFrXn3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9kCoUzZSS1wB5CT6fiHaAp9eh/TiARrmr8rh+GBzNtb+tSncg5fVXXRxLvcHhLm/czBV1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/GoP8xtJkbeQ9CD1qV1j+Nxg3mZuIXHEXia1GBFbiVDZX8PEFL/ioduINoWPf45gNLsG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TL6bmYAPm5UlHhufXgOo2cls8w11HAaZnXczZG4b1lVO5vMFH5nwmY7j45hhTipxx5jt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43KtVNiczDd69o+LiDOUwanH7me+YYbLsdw1tmI8XHgGfEUNRN1EYNrzM+b9M9XzDquU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Ss/iFIAtHo4QDnLuhiXOAmZi3X8RMYNusypEJ63B9JkyzEKwF5fMqYcrd7jQCm9EN1K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55Ss1x1LpQbNx6DivmUsDaQqWq+Z17N9XxCswGpQRyoojNSA5PP2g/A7R+o4XBzb+o/S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EPIJxwPlliiKxggdlX2v4hlZDVbfLKWmzvNVKsiWc8se5S2PNj/bYVtlFreSG456j5c+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2VliXxjbKj5cuuT9JQiDAOAgFWEuCm/MKbXhcQRe/HJENC6zSQUxizWxgWGecVEyWEoo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sBU3KZAYwynQYd63KSgM5Bg19J6jMeqm7jT8ED5jhMw+048Q6Zay5zRqKuajkYfxzsIaM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/GHDqV3/ABxNzn+CWDCkOm+rgUiZlQ3G2g7mWs+JW8lfOplmV0zXFSiN4ZgtOahhm43D3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fxFA9fxflOWa8S7u7l/Ev1UuXLlxcxcy8VDO/5+v8n1/i6jtf4CdM4xNTm/4r+HKTHf8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pLvZPf8AHuGv4HMuG6mKjzHzxPNfx45h/F/xceZxiYmv4usS5mbJZDktlN5yMAgZAHxG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qrdUSwV+1Gkg/FTdQknuSirVrXiHSKG11izcft37W0cH6fZK9fQTH/CDRgD0RXct7Zbt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QhurX8RDkvP8AaOfbFxdiv0iG2sOCqz+IQYNt08WfipRk2UMgMin0lEkbKp3h5b7gV+wV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bYIdsuXL/g2hsKTxEzC6/hp+kXCDWaP9CMkCOyBQcnHiFNthNcnlYEIQd9R4Xtl7Nb1i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UF8A/mIWs9ghSUjXC5ImyTbReYVkUIhZrKsPI9D+wJo6vxiKVrRxGvFOmNRZZ8+4oAq/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V8QjbM7mWcq4qVF2vESG56Uw3ulg5COPzVFHUGo8DA/dcUJBfqPJpWrd8R9NMA2htc9f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jtzDhe8hCW8QLXgO4ZHhBoliis4WeqgrIGQb8EtiUCFrGpSiFyALD3Fu2MF8+oYC15vmN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Qzk+IftlFIc0frGtscYgdG+piOX9yBASMdzGosTulrki25OZe1ArrMA2CMuzxLst4biE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JVcuVV6ltUVuhfcYd6G809tq/aE/kbQNATCWI1GK/MZ3tDC5ivmDm58ZhBEN21NQ6fRl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qmPV+DUOY6i9TCnuf3FUIMXccTn+Dv8Ag3UyOYTdeFMLns9x2QwCmFa4S8Mq0a4m2vzx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wnrqFCnMeXjxMZ4gWrWpRwyhhLqXmBrHEZWIbv1mKozDj5lUaiGRpIhWoctsruZSpsMQ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JQpHfunIZic5gvbUaPzGhHl2gFyuRGNuR7lWCEqo/SeMdBmUtWdpcGNB4IHY9LiHEDoI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teYaayxKszeAlcDviOSugr9RkyWRQL18RboVLFZElDlpznuAPL24iKVq+5exfSzMwuCUc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mxslc1pJY5AhiYXiq+umBBRa/JzHSgR1HMJxhiyYyD8olGZ6XmBsK5VLHyVUHVCnxqFG9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NHUsdJ5mCjS39I2QC6BBJouDRZNF5uuo3RH4YCwnfEXfJ2RLNUVtjLKrzKW1lwTEIwer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3gCyavjNQtFHtyR9UYWXatzOUIZhCBZ3GxhYx0eH6jGClHwxuYodMHYptxMQtfcytZdLc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H6p+CBLKYbyQqENwaiuGsS3uDbUXBE1uWx1cuPljUrtjN6nzmEqLn+DxOZ6m9TP8Xjcu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M1LqX6/m/M2wuOP4+Z8Tg/j1Lrx/GbjNkNeZzubl1/HPicy4blb3Kfcp1VRO4pcNfErn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cP8AHG/5r+P9ZDW463Mdyw5m1hsmv4I/aM51iG8alz3Gan5nzGp+ZWJiF8kuGrnEWeOJ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c7J7RWUm8bKCDu2anlZCt+IGKDYsBrUJ+Qov6zED/sW20V3DuoWKANfSiN0Vw4Eqn1P5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3MwK0Gwa/UYjJX2swgrhp2r0LHoYVwtckXAxgFHndREBxJkjPycxwPQtlg4i+qggTeql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Puv/AIYOY6dwi1l0PxmOvKHoxD9BjC0CJRfZ4ZqK8zA1+YvZUu4ABVN3mEwKHkirzltg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nGYWOPlL3kX4inQeDuJHGzSXicmDvMbKjaWSIU9mX6lGgwQVU123CSyIaIaGr1FZgWXB3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jAe7hqepUAqVmu2DYqjNWGvrGOmzmAcDm6uIEs0c9U9NPxNGkHbQY2uXT8MAEuEDjbZPU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UivKzboYzbV0cDomU5uVzLNItkNkEPQPcxKSws/5K7bChogIMcKwOL8FUUKHx4PRC6Kr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5MvEwzGYVJNX7wmNEzGPeWqzMoyxlhOMFw6hjbbAgMt1jMVfMBhCGskSkrBCCoDUVdOu4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x5g4gy7qE0R0DpYQih8hgpBQ1/UmXQAFxtzkZxiVbOHEHHmDm46NYjgj+keo7uFXuHPE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hcGzGYCjmFIdswtW7MTmwLgKWYSU87+Y1BdeY7HlELRjTOH64ituRuuY/wAcDPUWBwMw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FzOiwn3ZjuiYr1HzAUVdwWNbhgFzTU0RU/ec33BmJQOP4PIamjMwC6rtAODPKxSfLDWM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6i/PuK8rqF16gQtnl33O94mAfKMuUxjUOtjl0hgOl214mHu5wqjgH+xFRNmLaRFX6QEW1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xxNAoRMsA5vYaSOVxVzF1Syp/JHxhCZWC9SthaQqPJ7hlrfzeD8RVg0D0TOCktqLLpOo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7faDVpa+sF5G5gyX34iOW8VAygGsHPEBbY+WVBHCkixAyfcJ/vxArI8fQwcms4YNopvdQ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SuYQWrVfXJ+kCgQCg4lFNvzHAoe1QIBe7hotd/EY1uDW0qtoxM43ukYYJgHAxq9qvUMY3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GOYqrKcZjGgJoviWUYyBHVpi+tw2zxGYt2X9CCIPbGIuc8Q9TkxCobniiUZ/gw3GqKjD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TmM6mOdQ3iBRiXzONT4hmYmOvmepc1PfP8Fy+/4vMuep8S/49EPXzLL1/F48yycfx+Jv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WVufiX/B1MTL6jM0sTnr1Bj1KOZV8SlkTDUr6Sr2RhrhLnOJfifE59fx7nJqeYvqOpnG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/D7j/HM3crTK7zK8xPUqMxK7lfSYhV61KzqVmGlVOIA28CiZAjjRGUsrdDZOoWaazpGJ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tBDfnVe4zgJaLIOxViXTGIMY1J0yJT7lrBFFuE/sI/wALL/ljAghXii5SuPcvW37gO8y4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rE+twCSLSqVTuW1OrZe8ed3EObdY4CD9wY0IVH/iEcI55rRiArqVdt/1A+EH6kQmkBDS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5D4n3VvzFcAwKRdH1T6wxGhh30JEvK3wnCeIou8w7a43LHa1cGIieUsA4hV2PMMo5dmI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pXIEDZti3CIzWFdxQ8DxiNaD5irSqtbIrFloZriIuKLKoEKq9yzgLr4lkVuoGs1fmPl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AHYvUW4eoX4YGwC17hLI2nhPkEzEGYis4IPthII2DeW5d0c8QlA2+4arNhd+47qhcCIy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41EFwLYlD56gQ3vVYrwwLCByWXHInoCQLQ1m7/cvJuzkRyYW1MvPm4Lod4jX3dj2XFhr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UsttDQmRv+4dDMc0uLTVAKXBuXiIPEsS1KdQWs7lWniO35m0suWq5WZUMGOYllMFJMvZ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+RKcqWnnDAeaA6gY/c54nGGp/UpWSceY6mB1FzX8Nv45jkFhDbGEDLPO5UCYNxILZnd0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PEpN34l1l1YVRETBmpTd/iEdfcbMfIcQabgIu4ab3GG3iUWpLigt2fERRnniUR2RDGol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cuZgsNPzHqLD6YbIKOoxfUxLGLdpS0LfEpMXbOp15fEx8R3WJVnnccxdPmNjnMsdwdM+I0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EeXmOUpEqYswKiF03GDAHCeZgBLXEewCt31EXWc0qMuDbGecCUNh8jcTcIffMsS0RYU3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ixit7jWGbeJY2QXyO2VrG/MJ7DVMAOAHTMFVBFcnMU+dj7I9hbKX1Lr7imWvJc2MF8yym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ZbbnIHiBu0prllI1ZvbMFMl/eJ4dBBbwFQ1jd/3xUHaZ8oAGGdE1mOoJbnW4TtkqEvv+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BSHUG0LJimFxUPEwlg7r8wEkynWyCM86cxluA8ELW68XUvcW3cMqPQGI2b91LNl9VMvp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iXT1J/1N54xBu7H7EGaNzDHMzeYawTNw9QMzXcXFT8yv48p8w7l/SN+Jxuos+P45/ghN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n0nqf7M1x/Ga1C6jH4nOz+H7z9/xxOP48RufM0ZZWYxnvX8bltd/xeJ1qb8zx/DhBmoa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n+A6jjrxNlQ3Of4Z+ZvX8G+2f64fSO/4xcv+G3iVmYxHFSoQ8bnqaf424mOcSv44/j3/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CGJQaqz9CWVdziWZL2YgFBW3L+T9y62tJG+SJHeRaW+eD5uBhWxNni5vJur7AhgDXKhFu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qCD5jGV/DFiamb3/ANIp/wByCVU6L3e1HjYSK7g939o7J9RFzfTDFHqmR2rSsvMCGoDA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VZ1KorgDixT5LjOuH14lfvl+yNzEDiXJ+qmPbHmKCyDgC2MEVByAa+wH1ghgqQ4RXAWO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sGzMqrKfMBWMTPWGeoTQxdUYji9rhE1nuNsH4cR6osB7DwgIVXxcs3VncWux2JmMuMdhL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FX80soFBMGkdjAJvhqDIZtmIQHzMgaO8EvBS7mpYiXwBxDoVZlkFYF8vcYu6uFtp7B93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tTHDPsoPmLSvMNCtDSPxNhHplWjTyZh6ALY7sNQsU6TbS+2dwFuyUZKeJbYAlckXiUju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xWsmOSXpeSKsrUol5+pUD9YnM/tEzdep6Q+CDOrqIeEsy45iNh1UqlEuzLIBhiWwsfie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THqeKUOoNBcG3qGSGowxlQrN1DW1Sn6wRCnIgvqDU0D6xOql/MSYqVjNR/EcmyaRm4bz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fRp+YrncwcEUXtdXDV+4Y1kOZi8WEt7T5imhZjPPiYaRachM1r8ICwZ2KvPubm3XfqVY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iqkXqJdWNx1/qgaY689zn33Nrm3mZ+HE7EGn8QzLyc1DPOYoZRWzRthoVfcsvyfWYHid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hqJbtW/tAkRV7gDUS21f6mRyYhd56jtHc3leYdqrqt/eYi+SX0BQwtu8S0WIoi0BSeW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vdtduz6GZVF8ncFpcvcy0GnruBnVmrnzIdtZ5xuA4UVzPZqF4+CKnFkdPBm4A6mcnJCvG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+yNma0zJNnmIte41ob6grRMjNcNzhVnUQKC1cZkKIgKPr5l85Tz0H1CJYjn9YVnYx8Qo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zqdmCOIfcHbHUfOS4xx9IB/4QJYEHEWEtvDMXJfhiMxKPvHAIqB3iAZWGKrRR1ZqCx44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yDxNWwonZmdXIfTH6ma9TNfX4IDfEFi9kSuY/X+CYQoC4vm5dsN4l4mHuY3WYe2XnUrx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/U8fxcc6nc1Ln3jM5lz5z/Hr+OJ+J7nE8/x9f43DzNz4/nHUxPUbmJzDfj+dwJj+PnUy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FR8Q8FzObjuVjm4bqcTB0TmP88/xjM6/jqo/zrr+D+F1yz7/AMGp1eI7xKpgYn4jx/JP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2QWxZ+6YfmMQHCW9gOIC0ZtMF1BYs4UPtHS2m4pwsKha8GQLQ2CTDOgQBco4VqGAvIywV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4RsX+WviZItF/jEsYkSJMJczGpQc4v6jAWKNPIV+oxmxnyg/cdpaF2OrWUDICKqozRAg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N2XR38xQKLQNpt+ZW3CqUKicl7NfmJY9P0K/UEriLG2AZxXmYAal0sprez6sHzBD0uFD+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8pboblt5GCtPEoFVTWYqwuhNvMqbQxzGuYUBafctOMPMWkpvxEBxc551LHW/ajBYeoAK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mINg9UC2i+DUBxgJayrXEQjJdrMAWU7uoajlG7mXOH0iwpv/AAqGe7wvMHO8HIvb4Jpf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FqbIav8APzKUA11mC0veLb4EIlIrUdkVtUDoo0pPBbEj9TMoxVA2r5zu9Qj1hETzCLMl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QltWzeiXQHtDGpkACcOIIs14lcIutdQqAvxcyHHZcwKuoF02wNZV+axEGa7IBGFykOm+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ZtjZxic1RQpWJiVHjH8PuAV5nc3OIBtjl1mWHmJmDnMOEGMq7vUfPuJlOyewsfchGyqg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l1B/cWKjmu44IpUeyPNfwZZp33Ocfw5M3KqpsNfkhWtI0kRC6uaUlELX3lK5nNRMrjzO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gblTxpThe4l1eIp8MqI2b8wbq1juFNjsFtJUqxcNTPD9Y7DO93HV5uN0UkR0zWGWCtb/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wCbTEEImZobYK0giefMKvj6QDOyIe77i1ogN1APXu5hf7lwUx0RR4wMoZrLnW47ip4hQ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JRHO31EtRsc41E74w6u0kAVJipo5tmZA5oVKH+S9XlIFhvLwQQqxec5lwvbrxMGe7xEy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FVcbuocmuoIdq44l11cMgZvjqJYCw1cFdD6W8krZd2lfDLnxu4c4sftL4AVMndeiVi41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6o1mIqlWfdGlwe+pSwotGEUlPWNv3gV4KFVLqsoFwuy2Y1w8/aC7d56M/qOq2OAh+jnB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LAzzKgmK4dQXZv4xLEpKxrcNKiqAAovULY1Te5ZvteEqEqTnFdRTKnV7mADt8yqvxLFV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eB+Zq+pmPr8E3zCU3lmIF3HcOKg0xXUxO7IcT4jlh4nxKl6m5zzM1ODE+k4wQ/njE9yq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v+cs3r6T/VPicfx7xPM9zv8Aivv/ACy8e5q/4Lf/AI2/xxzOfM+P4Ccy7cTc2IdzuczU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skZHU3PX8cxhPU/Mxe4SqzKvh/jlOfP81/AwlxYMvEHEpeZSpcpLA3KalOYillQc/mhNq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6QJZYFiaF5Wuo/HkI/DSuSPeQ1sJatMXuXA2guewgs0vIh90O1Ggva5+wD5i9Dy6aU1qX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/SpdfwJL7lWUMTxEgLJRYAK/tGdKcqvJ+3xMa5aK4F/kM57uM2GKpdlQFVxuO7rMFmYg0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nhCAjtwEwpzmV9LNnO7v5jI6V9S3mK6Zg27leOYMtcHI1SPlD4lhd7zLWqv3CwuCBbZb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WwUOyD9guCOLB6ZlISxgWHimeSXTIvMGESe4t7F8NyuRvOIlthxZlFKfiUDA0La+AnjkZ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vcSWDa4h2llQ2oQN0RTm74xFRdhBaEUKRyrmUxb/AHwDtYdyUr64BFTl5cHR78xm29AI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zKHUYp1Ed6j6cRh6SimFlHYz3JUdEt4Nv1uUdABb5IMrm2q5mSAFGMVp5MJETOVzFdSxw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Vj7T6kDcYq6fpNhtwpmDuAFCr1Ml+Mzq9mPIx6hxGMNDtzKCbN3U1DUXCpvbuC15h5L+N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zupxK/hEy45m0FJeC54mDDIvEHhj9v+pTK+T4mKqUV0WmKZkv+BNRwTjMdTcZhYmVe5n+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TFZJRZxcRgMRveuPcta8nEApVfSIEaZqrlL9RZZaJzKuTo7IGcvZAp9UQ76w4uYnjZCb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MVBBxk3HVE+s2nUwSZKQxU7d8Q3ZA19UzP5zBeybkdwixdG2YgMEr4RPU2zTiBdseLqB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ylKqDQtQAMWQL3Fou67jZZsu0jQN5la/weZcTzMPpsS8RqopBeVtv1XPiCkLhs5+ZagC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2WfiOuh15iXBiCEpviFVX8eZlVUVFaDBVRgGKToxApDXFE9cbi4X+Jm9eWWyCeDcpS/fzZ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pmit8w+hBSU48RGbbO6goytepdqS2pUPOKuN1Zr5lNLpuEwShfuRANv8KMSPIM965g2U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RKsXxuBkO5+qGDVY93AOx7qppK+7OYVy7DzPEjnEQ0OaYjByG4g2S87mSqXvqU0HL3xM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c1cAMccQhTJ/cGBchn6yj3LTfeCEYUl2tT96gpoViOzeE/BBo5lsxD7fzzPtl7jlcxXL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3Nk9S5zqcRhr+TH8kxcz6g24mSNz4ncC9RCuv4+7/wDH0/nj+OJzjf8AJqc4YS/P8ahj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jmNwOpVXUDCEqpxGd9S4pUxUM7hpqsOZXU5f4ubg8/aYl/zjM93/AAM+YUzX8GItS/ER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cuX3mKjqZi95hedM51DnKaxKa3G6L2dRwsUMHyG4SIKrGsKR8pMWIOZm1YmWkJoW7Upg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niCPAeMEZzNkw38xqByLbXo5lwKwqZUDMsQdbhTcFNxAxHGZpAJe2GGMFcTT2v3KD+FM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CRxmbMx+qInA6u4QjaubrcUIgvJLt/cBFMneYdGIieuaCwfNQliGtTZ5XMCClrqbC0GZa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AuVIl4Oy7/ZLa1KZgdjNarD1LU1l2PTEaJPIp+vMq7V4w+8t5RwNwSruUEID7yP9YqFc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lQW8A7lpgbxKgtpycpTRN+HUI9yBcyUNYrEKpWmK5mZoxpeUyCCBkICcHl5ljv8ptU5Vk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wUaJgS1nKs+WiAIIIqXm/OorgYPEP2vcc/Sv8DSc68ZRFwNdKpatpseZYMI4N1iMot5a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LVqUXscn7lF3WjAVNfM+ZuD5Oo048M1/cE425f+xFGhOo/aAGX0n5SswK4v7gCm48oi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BtmavM45uppqeG5ePUrUfFYiwwdS7Isr+sDMq2miXqbm8cyvP8e5jvM1lnnMSOk7niZk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jN/Ah0WXNXGGH1mJ5wjmZGIZzmOsx5nE5mX8OoUxgNkXEFJ3Q+kcbnNGIqmHcFpGviF/M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WUkyQubz6lRWcm9w0YZQLXpgFLTsqV5CdnHxKRSGvqQpY7MSgLQeoRa4zHdgZM4jsdXM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zOBl5zE5uBv2KZrfM0+4sXAQDmGAdS3U8QNygNR3Wpp3N3e4Vyk0DDedS+uNSlZxRr4j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pYy8wVxivENaQm00MTAroF5NwzZLBjQHnIxAPAWV+YhTZN4iIGncXYxij6ksVSuo8OQ0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cVGMqbwx6FvKM5gb0Zgt1VQQoM33LV6ViuJisYjChack4jCj05JY9JLG8dzMV1+IUFa8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RoOPcVucictWxo68BOlAp4jEuBIsyO86xD+BFWsPGDHwSiNljwwEvDnhjTCeblGV/wZVK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4wRBwYuClgC+LjqzSwQLdJ8SmKXBqrMIUmFxCaddQTgoNYWdW7iChd1kYUJkG2YnkMQy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QD2Vr/dRXK+I9jYP2Jh/qWXqHiViDUvLVZ7n9xd4ioXEB7xNR1/GoNcYlO6xHBMLL7nu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nEZ5zPNwq/Mr6QmifSfT+PUqo+f4x/Hx/HqfP8cw+ZcXM8BLje5xHWI7rE6x/NY8T1Os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W1iVCp1MTzMQnxLOKJmcSgwY9y5xctmyblXxGH8cV/Ffwe5Xc9/wT8MfUf4GHCKkuOXU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8Fa8uRKTpVww+QQpUZYOmAWFcm1dQWBzo5loA8asLmUJtHDTGOJaoEGbyUDKvBG058vl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0R+UdkUU3FYG7lKmubTMr/OV/qcGbhAQocYKjnaJbDeIauFTyFj56mFOqwA+JXz3YL7y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+eSVH9ABMqgPbhgCAUKc4a8kChmFYeRfz95iE47j3I9xLq4mNuJkKPfUXqiBFAANAGIr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jTvKajagrCNI9kQY0xf+hh+kBegoKr3b8S6CSrK+zGig0pD7kPpWf0QkKfD8y2L3b/SP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Jeq/qNQo91mJsR2FS4CvglmwTwMNReLtMK/iJVAq6NwbQbcfzAiJ8SBgoMiF+0O/R068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mUPSrHVNcQ3XHTfciYS1RIMvW1oi6HhbUvsl6nLUOrTxgpdkBAKqxsQqyX41GNdDdErO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MvRcGR1HJSPlwy0xHJVkaXqgH6kEyF8tHw3L3xwz9SmWwsMCl+0xgphSm86SSh7zM0p+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vidDmPfUd/EOa4YvcagvEtrubjMNtm4CR3iYnMu9zk4lT5YvUd8x3Px/L/qnubjuebBf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RSOWxCLm3UOD3Non8BSG3EY8x1crM0/nAisMZ5mL5VQ2PpHQv1LoD38SxB3zFPRXEqrl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upefMVrF3G7zXczm3G5S1/SGbYdO6ljbBpGMOeSZlxMpLqyKiZU5mkeInP4lYr6TprEU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7n5E2SqzbEAKyzseKlBi3zNnmBWM3uO9RytbgfLN635nFF5jUaqMrKrUxXFtBrceTp1H1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oRFbLV5l8ZeLMtXxdpBhMLmYsqruVIBC/A2TPPCOeoKZYxMLdB3DtRdyhRu3R4hW6hRp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r5JdTAxHYL8KltKzORApuO1wi+eIiLpriBp3LsfRUzSCqm8VTHJNOxhKC5jiwFl74TiEC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2ENjDYMFbatsOpa2S0x6lwcHUyOE0mX5IahQJ7e4V2x0RWhT8RxVbBHKvMMiCs3iU4Bd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oW1xnMNG7v8A8wYAaFAEqAp6YRXpTHiJTQYt4jYyL9ZmjIvgr9xG9Ys7NVH55fJk/MOX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XNmoZDqH0hzMRfENPP8AGK/U4SYDJOMXXuWx1Bc4jniojxLdQ1Kxn+D+OP4/H85hOJvE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OO/5Kx3MV/Iz6fxxL/8AZdRjrTOZ7/hxG5XqdT/XGfTE0EI/xzNRlY/i7l5/nDX/AMH8H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PH8E1onuYMvMr+NS2P8ANeJ7mGcz8w5VoA9R2RtFLGNJLU3XmVhoe4wD3t16OYGqDQfy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Ncy8Gr/zagRaeEMVHJtp29sscTvM3hAWRJwDNKPuNvNdDF2XwcypIpJlWVCxagL+LNh4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yjRbCrXw48McEeGBsDKvpBLEZKVlJtL4Ze9HULDV6bK1rMG5y80KvAF3dahJVyqB1ivhq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YKER2zUq+iyOrByBmGDoszQN88gF90VKwKL1Fcl3xKJqMGwr2TKJt1Lijnu4/DN3iKFvN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ReX1LJaspv7grMpBhSwJ7IqkLcZ+xWRYhhysfWZWNBHkGk9xx1Yyk8VuGKkNpafWKKEOE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VDxuW4H0P4gS2hyxI3Y18L7ws3Xyp/qYkPoD8zOvBu1wVQDFMB7igErGWJ7hAquOIZHS+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3VBuR1YxxgPmDyC7TUajAYlqzHMChy/gX9Qou2DJAUHMwK1PFQ+wODB/1bzF3GjiK6R3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BjJ4qN3b6ZhBtdXLNiQqD61B2NU8+YqfhLqBXDEjUo7aZZfUFU8zfMXJnczuJzHjOoan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/45jsnE9fxczHGpriCgnoFPrCs9iMcFJ3sQ1jUftEu5cbcxbOYFHUSZnmUzPMMEeIGGcw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E9RAJg4lueyqiXg65iRzfJF2MENVi7iuPpUtuZGQ9xp+dxOg7epeTjFjHJNIEaSmcSlq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z1Hdmty7dSGizz1KvETZ95nlg4HmOF7n5jK4dG5YsSzSJJgFCAGD6wxsIAGMxu5ocZ6m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l5dwsU6zU0r79TVNzBXPeXZHlCbwYIoS2DHTILM7gOdwG8Bqr8agkpRgYR4DOGoilbQL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UTY10YlKuA7iILp8bi2UlazLJqldzMXqC2rItFp9amIrmWUXisPMql2q4z3B3hah2w/E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UDRGMsr6ROtWMwRFiu2xjMdOSWNivNQCxSivvFSFUahUigoKFT2aIxlzX7ykW4lQ4qoFc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Y+Ziul8RGrCcEBTpR8wNmA5CKGTDEEpWXWobrKbyRFQxccwmO+Fv5gNRwAamAlHNylPKM5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AHRiLaR3cRJUXw2n9I46VrMBNWy+L8TkTTN+CY8xOczhBg1RuEPJ/IldvqBWW40quZXI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V/D7i8Yjnia/+L+k54JT3/FRrlIfFT0ziY4/jf8AH1i//B6/nnucTmX/AB7/AIcw5zH3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zHpnidzEe57miZrqb1N+2JxUu/43iVfUeJcZxHOPtHXX/wBP86hD7y8R1Oow/ht/nxOo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zjcqdQ4MehfEW+EfN9GNAX8g+hlmY9B9RigJoKVfFxv2mq436ZcN1oEYjEjQUK5l9R6U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HmMCx7gWQQPuIy5XdSAINpTp+Zgqs/MWAiCpfbb3cbYsLFl8NXHlQt3Z9ZcnVtRH8RvCt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Urj7WDTpBcR7wy2VJwF/NSy0R1iLgNeCZz5TDMKnQSYVj4sl7ChUcNwr2xPOl2zDHk0m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jhrzE9U2F+8vl/b9Kb8faRYirh+I1VkqtVQoOgpr6ynyO6F/WHu8OLafvF2YZFaBiy5i9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r+Jvw3mfSHzCt01wWb9wzApnDfCXFKEFK891RpWcBK9ZPtKcJbqv0Xb6Q/RKsrYkpFeS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3ZuJLCNwniHmlhsN+oBlz5iq4ua/tC3Jsaj82nR0BT63HgUAczMcqXHv0nEsrUPXU87ga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lQfMIJin03Ll/uWbwe7h6p9LDYGPMQdwWn2zG9ykEPZubXuZ8ZqbLdzYgmVzw3KXN4lK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zUj7nIxtYm2WvzOKuV8TM1NXmc+oQOYt9Q24xHDcsf8AzsiV3oRxpxm3BLzmb+seswM/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QMRN9R1L+I6+8WG/4rM1fJltF7GIZOTsnKqfSNlG/NRTtXJUpbF+MXGy0wxrkx6lDCOP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B2QuY3hOyJekxtdzgts73NCz4j5tdxV4RpDWswStzRupYga+YqXx7iarUy3a1DWNTIV3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JkwA5eiJfQKiF2V0TJ6rqWZDqLhq17lNbAZzv7QzzHOmNcxC3xOH6m/uKCAt2vETlt3P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4/qb4TeZRA3dTJiaBilt9qTUzUOLHihHnzLlqRrVTDRXtqWXdszdZg9hbRFpCaaoe3PxL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xDhdX5lSBr1KEvvol1QtbleNPPceC1+ssagkR5JbimyvLJNYidkwmcMqba4gpd5iC1bz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yRsNaeCeytPMLUBozHfsAeFXGCwq1eYpe7PzCUdQKgaVzlMRQV2QKDzhiLDXN6jrNF5j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GXH1lo6bFHm3fxCSD6R9Ii1tzeKqN7CtX3MsyufMyJS3ZmLA7lxbrh5mYMuSpkZMnfH6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Fmxa26zT9mU28H4IQAbjpiCc6gECcZnFzaiA51UDPEDdHzKPNS65uMpnicRO6j1Px/O2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TuEufX+LxGeZX8e4x74ncd/xmf7E+0IbmuJ7miMqP8Aq/ivmcZuHHczeZqe5zMhU2OJ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P9R7nzDWJ4CJMzfiajriO3Mqe58/zjj+GG/4P48T5mXcJtObmWfWV5gfzicQfieoQnKg3P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mR6ECtwJBBwS/n+7KGiy758CFfWMw5c5nbirCzTo9RoaM41qWWcojkH3FacncFsr1C4+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lOg+ZWh30wpMwuRs29qkOtw9QM9R753qe5S1UMqSnU4oRLdfaOKn5nMpjdVHmM809QXD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AWR0cJsoSh0+k5Rg+n1DDQGY3hvEQMGNb/idBPMoOn1LbyZnCxDFfcleH1Zgr78RcpZ4E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n3JfuzgivcS+BUAvFRTAfSJTkgcX9CNQ6dJcz1zuwwa1/GyHDHCeu9IcZOaIuAWfWEEl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deOVCDhgc8zuH1QimF9SwsFzaZ8RmjToRJpfE7lQRsHqGNT5zOYblnnfYJDy1faaOXpnM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5PM8OOmbfkl+cTNQ73BrEx3Fi9fwzgIM5JuJ3Kw/w+Oepozz/HE43N+P4Nn/ANSWz+vv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AHBSK5SVnxFmQzOMzOlR6n2nxFBi/BHXmZb1L+JpOYedyt3vmY4bbmlLs/E5qsT5FQbe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GO2NRUU4qW912lYpTxqUFCu5amdeItJ3ExDKZlqPUbZzL60MXxcRXC4qEA8McstmMzF/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HI9R3mcsCfwnb3KpvQQH9I2uD7szN2PbOM0pUKp5OCB5x1L4H0Zv/cLax6gb1E9RZeop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tVDtLhTlm4Mnm4qM7h1NsJsRnzG3xEQCGxt4OsWfMNgQU8cRC6GzHMIHTyx6wwjwH7JY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lDmaaWDlpjuCgsDlTiKEiW/cFXB0yReizzGXDVzWouORXLBxka4luVXiIsmYQqHPqVpF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kI4xUdiutQsr1qVLTN6jZWK9xFcrOIEsLSiXhZsqLmS28pgmJcLDJq9Teg9wREVjTxz9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CwuNkfFVe8QKUOdMv0lFS3f3JmiKydP6IcRVYu3jQixaVwGgIhCtuSW2XeIXFVfjUeWU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u3GotjY4hsgo97/RKcqWvC6L8/mMwLe9yHxqIAwNXlzKmXf/AIQPrKKriVqUcypdS3UR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KpxiBiJjEruVjzGx/isxK6iX1Gp6/jH8P83iVPUfrPUYZ9zW/kj8Tv8AjnE+P/jNP6l/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vh9TFZmPU4/nqpjPc3Nf3FnxN4/i6mIi+HuXjepfq4PqLiq9LHsgy2fETx/H0jpvDHme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+8z/DPiV9pt1/8P8AArc/H8s4lZ/+NS/E2alUSo9W+6ODc+NxRmHm0bFp7KRyV62dAPEBd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5SZ+0Dihi8kc39kSnf0gh8S3EBcKeowbfadg9zBrqXJAktd7mZnkBBQ0sjDgXj3AeBUF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EXMK6IsyY8RWsPmdtxXf4lhn6xLVJNAleY2OIreDMzBBuCBpLU4Z8Q9f4X4H6Q7z4g3i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ODZJ0fcT/ZJ0P1j1iEeQeZSmVyU93wizs+tieNeFG/r7Tyfr+DTCaGO2yFe7xJzPo/4i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bP2ieTe7/qKH70TmV7TBkIGLLNKr3gmEQfGBH42JP68ef4G5miru/wADL8/ff1M4rAxB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Jw/Ee6W+LbMPpec/Oo9Ps/XVlr4lPMgNPodeWAaC032JMzeZlxqYbj7mj/rgHdShKzUF1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UrZKd5niVjr+KzFQgztJxlYrsPiHbMTEDX0gjEXsU+8cq4pfqTAXhEa7nHEDifqb/MDc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x0dQ15mDEzN/M8iExXV0P5iq3HMQIM7Y5KfcXh3KnEC4qIu63iUDeKeZycLKHWPESKWA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hvqPueYrjP6gxgCal6FjPqNU/KLACWKY43DCUUS6KrM1vErO5QvUKG8R29zKtTMtsq4E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s6ZwEvubL31HYZfCAq6zMF9dwGjOfzGGyZckwxdQWwwomYBwbhv7TZXZLUzD8tTyX/8A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0TYXyGYk2ETRWJUVLO5gw/5AOCdu1fuYAVOohOT4iZ3Z1UdH9QCyj1EKAhXiKrauuJYD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Q8xDhMA87ZZlPXevcAIhRwgB0hdTFFPJELIq8SdzIiKWkGcofMuBJzH3iZXruVClmNSq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gMi6tvWNe4RdJV9HtlcCsbF9aICARwFQLR1u6/ZlkGHD/bFbDgh/RY1KZjCr5mfXwtX6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uYcS6RVPMcLHh4lsuEtkvmO8ANVAtw7lTRjbMhhXMLJLDWl2/XxGJLVVvQfw/EQGLu0O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UWrx+ErxAwt4l8wanQsoGBe4ErPqGio5oMVBj8R/xBRa5jvc/E3zAuVPiJjmV3CW8/8A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+k+P43/Pr/4O7niP3mp4f4d4jqb8T7zxOZRKneI9fxeJeNEuK9Q3/F0R01NdQ6g9pZTB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jXESVeolcx8sUWZyRTslnZMX/AruYg+JvhfiB4fpKxgYXem4iuB+kwOUOCj1Oj6Epf1R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qT2Jd/3LuT8zPy+YcwuHkDB2wp3BfSXuADkvhBrpa8INNDhHPCN5n0ZjH2JZx9qA3tUG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/AJEe3iW+oo/AQ2w+jDWg/FS8r7EGcvpMGv1CIuJ8wjSPknav8Q5C0Ko7Pm5b2PrGObSu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ODNWnmEAdr6I6vfIShsIBzht+mVX6SDJDVhPl+E6PUf9Rcwv1/TON6jizj/X3FP0n9x4A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J5gX+j7zD+p/cW0/NNoUN8H6JfT+X9RsV9ZP1A5RNuP3H+H/UW/yPrKu/qf7ljlHoTN+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GL+/6pVo/H9Up2/8eJ2+ij+ogsq+4qUp+USaReRYoYo6uZv2S6ZfqhlZY9ixyflRXf1pS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41XU8b6Q4fpQ6X0h1PgleiAcQQ1Apol0sSteg8EGYzBSfMUpU2gJueGfeIm5bRav6PEQ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taomaOi7lyX9whtE6yfMWiTsJ9xNQLY98NRHX7gfpMkabKnRKznUNQl6iPmXcbJqkyBju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3LzOJ3xOI7m+GF2dQgqv9GY3LyajNhdgHg19pjRkuc6iQ3HzD+Dv+D94wcQmEyjhrc8R0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lbXTfxGkvN3L5JanMtr1LeVU5lt4cTZWYquk8RwrJEp2uGO0uAow35cRA6Kg9IgsY9Mq4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Vnkm5eo9v/INBL7heT8JeLWvcVF4OIQCoBbBbyecahyh5MEyavfzL8QDUQFkHmCV8lFQ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U+ICy3wygA3CzTzLcx6C2EJ5uoGbeYa88QKbwnE2N4YC1f1lGk1DU4TUmhDGUGLpTH1z8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uN68MQcE9JUSxxDpZ9xgpkpA0Ir7qoow1W+Lg2tKJVSFtlo2CZwnnVXCt3jxGjKhc8W+4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+/UyZ51c+VlWdrx4hk6Hdy0BZsJlmOXVnMRU0sHmp4C4sdcyrSsd8ShcGTUalN3iKKN0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XBVz1rGZe9V/oitSw51cNcVtRQEae6iwTvMStxKWsfiMSsqiGhsOTiGFiIqj7TuKF0wc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yiq0bOZncWZtbeiFgwVXtG/jcasjsrt8xqG3UdFfuBtXlPKh+SElyAeXljtdnj4JV51E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Ab19YmZ3K71Kzd5qcYM3Q9zSrfmJVsBXnqWIjEN1qAR/hjfMdZY5M6jGal4uXNuGaIeZ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S8S5d4men6Snt9J/4EHv8UH0vxMfL6h/yIXYhZBkDv9oa/wA44cfo/gCX/c7AjHaZDQyU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iz9bCqfiJ4UE5/SgmD/d4nzf46gL6J/RMN6b+mU1P/vqKZn+uoJzelL2PrZyD+H7i8f7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032X7gzQPB/cG0X++4q8a9n+5i261/uK2Xu+AZF5gVaPh/UF2Hv/AJiTA9t/UTv5x/UO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31KuD6vAdh6jwh6eFBYPj+6Uc/Uv3NoHgX9w7fR/3LO3x/3Lf2iQfb+pO2fX9UHMp6/q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PyA/Ux8nxP1OSns/1C3JPNIPjef+4Utu+X+5a/0PmB3Z/luftAfufmmsp6vaxNoM9n9Q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6/5imj4v6i9q9JHpIjMhvoQXDgzurxAKMO2/ZDeQ8f1QG7f8cSra9/0QvyK8iKWNR+mX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ygff/MSdnasV2vwx5W+UchP5THgP88yz9RlWHwj+oAYI+A/UeAPh/UW/Uh+v4Nefet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nNBHlP3Ac/JLgZ+hCvw8oBk9IeZ9J1fQlUwGPEtitZlPmpU+WEuXFl58yx/C2W1cFqXn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cv8Aj4mtyzVS5yy8S+pz+43fMCBNfwT5ly7nNV/A8wLxe41xDW5bmlh84jWLoyJG5tx5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iRkJFf0FblI3OInHmFUKl9x323LoWl1++5Yw5reUNmh+kvUs88GBn3A8dJe0trI6razJ0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DuAYauPmMqaE5jVfwk5hxLF8znzOaGHiHmYRwL7RjkqzjqyA02D7tQ5+j8Tq2e8ECiJD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EdwMY+JqM2M1MoKuOw6NTJcYlI+ZgXys9Ru81L65nuU8VUbu/Ec0dRBs+8s/uJm8QB3+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RKB5i3q91KboxuWIqOhuBiVZUo0MMKgDHmWPD5jqZUrFxLCsnmY2ek+0CBtAF75+JS+I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8S0tnYgzp8krx+lQNcm4s2XEMooBznR4gWWtzCMq8Si1q9VMbodxWtwaJ+4qh1Wdyq6j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H8OM4RXWVvkwv5qaqOGnnHEa1hNxHWj1BGxBUbK37XCnaIQV3V8OdS+OXxLpfLuHw+Rj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7yx5x6m1rpqKCgAuQ66gJQE2Z6vbN1VSZqNgzrwi3rHI3DFDF5eCEEVtT/hmYYU4eJlM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rL6gNhuUgDfce8rDJlYeZbRWHdcPUcQX+in/ACC6N3F4g13FqmC1cvszpgCy0jfuCRpW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p8DmKxXczDetxpuOkoGzeqZfkNZZzhY9alNnMrLG3LgmZtlDnv5P2hWwm4jNjiMVAFzi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3kZ584IDswcSsXVxC0zDslV3AAm2SAYHM0JxAcIFHg9wrd1KLpcLxHVbXuZUdSu4/abs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3gnJBbviFrHCAneWEopcPPxc4w9H9zjg8H9xZXyZYH1hx9oChA8t/UQP+QdRwPhhYMbOj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n7mH97+5U3vh/MtNj/HccWv1LEyHQ/UTs3gP1OX9M/UQlPgH6hyr4f8Amcj3KQHbe3Of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P7gFXf4czRfKv7lRp9qdKeYPI35/qXqE5wf1AzAnp/UD+jj+pqR6H9QZgPoQswT4ExZ+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fK+BKG/gKeZ+CeU+YxfrTyvwlOk+H9RsLZmfLjgpfKeU9qI5sPeVmz7cSvdgM6/68wwf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yhx9J/ueS9qU6mNv208L8ZyB/CCDH0kw4/Rlq19OYunpFcFDwEMGX0I34+oR/wC9Grd8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Z2J8se7+Z5PqlvbLe4+Yjr7yj1OIhUorJK4lHzHq4GNSo11AMCRRpwD9V/X8LL7hdyq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pWYHH89z4nxiY+Z6/wDjfMxD0Su3+HdE4ruVNfwTWpdTf8ep5/hnEc/zx/C/y8fxuJjE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1/BvzHXzx/Bol6xUblyk4x/HH8M9+4+ZWXxE9/xfmZvEtOfvLsi6wPtYYr3g07cOVcq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CBtCBSjQ+krvQAcsRryfMv5MYlofULYXRZLljyC6+v7lDbdhl8xlN3WRCW0WsI4DrCVFy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4FJ3mP0iY9fwvqOpdFanMfE34j944bNTjEvcHvB9pyWQjq0762RK6Uv8BxqWOpo1cI8I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uFV6muP4MYI7YaZx9Caee5nDxMU7w+InMMZ5qZzePUKGxl1mCpWuomx7jLqoeLDiXjLu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RCDyG40/9lbi8gjhECgnjMMpuXT2SiVxcxQcbnNLU39a3BC+3UWLcchAvFOZ73MXjExt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6VLlXXoQ3IvBF9DNrLVGiNJAuOiN/ELV4TCGI+80xLB78TsczUqkRfEdlXDU2mkVI7j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8xQgjP2iQDTYXHh7lKs4xjd03GyUZ9hj9Qr3ejuNvGLOZbN/KLqHPLuLHS9yw1jqNA0x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Wtgk5MXX9ZAKqc8kx0XTfMpcCwydTLgGD09R2rRuuV8wDVnVxZQGU/J5jtklOlQqKbPc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uZkt8I5iVpqLmKDbJN9fuNUFq1hlIHWg0qWa9S8x41KKoU5mdF4aGBXAGsygwqG6JUGh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S7Uit0GGMbN6xORetsoaXV1FbRIOFGIBMPJKea8x0A7+sIJTx5G0C87I7V6+xKxpnAXF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JqiB58xIFtz1EziqY2OkmR4gZqF/Eb5yTOCVHxHUr1OpfcxP12+DK/SXIawdhY+mZ/3Ze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A9fchlfdf3AKME/8eleh+EwcHozdT8BAHDr0TkSzfsmb90eX6jOR+tLHZ7ZacufMduX6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0VKOj6T1ic/uV5Zrl8ECVcqv4xcfETPqVmJKszP8uBxHFRhHPM8cSs3M3Ocz8yq1NXVfw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rjH+D+eIzXb3ONS75n2Iw4/+TM6jqP8AD1/8VU9/w49whbwg4X/Ar/44nE8Tx/HMf41N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fweJy+f49TqVOJ/U4qeIl+o7lTzOZiGJxPMZx4l/M4nxL+n8P8cXUGwZlY4Y63OH+H8w/i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5xicTuXjU4P47hOv47ZrmXep6uDkMKAfLLw3YC76xiKc3bBfjj7zfs0kfDSnxLcYOBDy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9P8A+UNGF3mXQQFUvzpZH/YqQeol8pHJuMlRyDpL2i+YQJ4EYDBaGluPmOioepojvOGX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/wAg36jxUvONz3OG4Uk7PCYCu1dcobqV9iR5Lf7Swx1FnOJmp3HGtQFLHjEdMdQNmIzn+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Cj7TTOpkpy6iNsji5bSYMM9y8zRcuqps5JeRL1m2axQGauJw+8w4bnTKpSyPlajsD9tx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TK6i8QyNRBZ3Dl1KLdA6l1V/EwPV8QjS1uIIGn5QcB1mNniZzH0VDwYlGTOYNJ4ldirm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W4erJSkrtRW9N+Y+TXaYNtHPcooOpuOcT8THFSiw8vcTF3f8T+An0Rqhms5yJcyANrY6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agKqqI1TXKtfZMd6F30PqMqYOG9zERHlGUFHWoN3KCOnEeFxHPbub1vxK8gXj/S8QQtE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pvQlp5lSh11cRbAa69wcuU29w10rzEFmTm4Yx7wvhmkJmn4h7vZFWExBHMJbQsKRENxH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kwXRYs2v58TeVWxheFxFSH2SlUA3GDy/acNhMVGvJ7NyqgHgIxBsMXW4VHF7YzZLvqNS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LarJc82XeZZJwvJbAF1vcGHh4ifK+iUoJdHmpxnT+iIXeoLuJeEriVW4PWo28fMCH0hW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rqVWvrAJ+ajXDOUqa7I7zGqmtYmfmO9R7IwBX3V5f0QPqAHQYJUrxOP4WoZJ5Yvid1Am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8xz/ABgg41Lbn5/j8/x4r+Kzr5lvULnPmOmEIqZrEzdpG6zPUX5lw13H7/wTh8/xmPU1H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j/49R3H+D7//ABdy64n4nOv/AI5nE4nn+OZc/MfX8H8e9xncIQFDaX3TP8aMHqH8v8CX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nOJz/H4nqW3Of4+P5vqM1NRnE6/jn+N//HP8czuev/jcvr+OYkLubJzc/M4ucz1Depq/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y/54f53Pf8Xnct4Y2so/Lz4nBzCg/Icqw3FmFozCZG7fT1N8i21LwLG61Oyvk2jRHCLj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cebQ4AYnbkt1EEvZoPH/AGHhNuPgO2CaJWrn0QvQqW5Gfjc46LzUVcf/AJ/AeEmNVHl+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xUvDOpZH7R3HeJ3/AAVWehEWP15QXC6U8gjhVWH+HbUNxMQyzmPJxHFUTiOJ05mTKuBU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U3YmbPmXsa84iiAqqzLuzRLGMjG7ipVah5q4UtN6zM1XwSUM2c1E7JT1iG4xu91criipr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S6m9RMOSvEVD0yqdkVm8TGiwuzMAcqJqWhkO5S5ElcpSc6hyVgmBNAa6jxZ1uEjWxlN5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cZCu2YUqoKFNmYkcuAuceYaO5oYK+BOF8wP48JoQTAOhZaMfSMlwLpMlxUapR1uaACE2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lTXa/wBGmBgo2u5dKG4+p7c3HShqFBLEF0Loijgz0xMGzJr5uXwQ70raaH66IjR+kVSj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DWAL5lCPe3/f4ZQoccf7/AHUwKomyICDG3zCoBl71KqrSZ+5A7GLl7EHTKr64jZbrqEmq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tdsMASzVR00av6yocOCdDr3AYXnUUOX0lbmlPiWNtDiNgyYLgXTG2ADzBoA4fMSzRcJQ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PcRGptIJDAt8dE8kIrXhDzQUbOe5s4cYMzJwxcHrhvpIcL4nKxSfhOPEStzHzD3Ma4lz4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LnmKq9mpplZwvPmOgfxEpKImL7j5jElRazMszbmBb7n6Q7njr+MczHUZm4GB/P8ABhm/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Om4zxOZ9GV0w9RmJZ3/GvZ/HietRF1/FvE1i511NO5zHHX8H+P476/l/gleZzmP8+v8A4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fMvqXzPUzX8XCdf/NzzLnH831H+eJ8/x7/gmXgL7v8AC5i/jEx/Pr+Vv+NS5o7/AIv+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UwEdzRufn+OM/wA7qcTc2/wTPfP8dR0w7nM4xKxVz5jua9Mv+GPMDVRhqEdR8zxLl/xx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/Gd/xxnf8PicMSyBZKJZcgbp5e/Ev9fYDDw9x4D8KLToMlH8wZ7EzcIGRnE78c8s+AEyH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Rg/RzE29z4jGhrpqUQhSS681lJZtxpDWYgMHCnrHM5wuDKa7qG0N7ag2y/4vNRnP8P8A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nGJ6djMFWP6n9zD1ZfoXEakCl/B/OB/gzfEcekw3OCPMT/M9o3fiViKBuff+Cz+n2nEY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sxpKyvUw9xU0E5jvxWI9lVdxvF59yt1nE0CmZLxNJBGmoGvEFsYJZDNfqKcrz4hQKKlL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IapOZ4ZWypZSPrmLfMymji/Mr2a1SPq+9gf3AoENiUkaW8z1CtGIAM3KZPxCErUCq3zB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Iqn4mm8Ynj8TQHOobetQCiKkXMqtl/uOCndQVBNprDTVUDll7GOo67+2IDcBdoRdjXMo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YPDNUdHgSobAWCaHA8JPUTAYV95YoG1dQ26L7sT3aDEIe2JmkhNLUVB6Ja3wwCch9oNk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FK7xzKGlKz3AC3vQZgYeUAK1rwcwHlrmK1N3GTeOfUbC2hluisveoMtUoA+8Eo7TtdwEU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gGBruIDT3pmwS1/eGpu7aQWrawfoHUqQu13qGKC8WuFcB81EFoppYbdLiPWijNzqDVIT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2kGhTZP3MoYHnlfMfRv7QTLAZlVjBj8nh7Go5TvFzJOLPwmS0s3mDj3Aw8+IaheDMNQH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PEWjWZz/AFGuEe9H5jRvfNTUolf5nM9TiIQG7PVkHy1FLRd33ofBUe4uaxNvRD6y8sYg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Tjc73Ocw7qfEvub8+f4dzjcvqaYfmBRHOIlGbmHRKzHjucQjOtwIbnUd+ZzuHMvmbbnGY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pfDOfES2ev4OZzNwcfxzHzPtPXESjGf4J4nxCM6/+O/48T7/APx9v4P5xev48zieY8wi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zDU5lS/59TXzOYfx5lXPiV/Huc/zzNepc+I6IwZzuP8AHr+b+kF5nr/5/H87m/45zHZO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Mk3/AB8TcdzHH/xydR+hO4lQna7nH88T8/x+JxLDFymsejE8sQrvl1xLnFW6CYA7eH1g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Zdl3Wa17gTpo727OXt8Qyucx4xBTWoEKkyUGvrH7ioSjlDXgw/3VTg7Hj1LLSPdyao4H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4Yn6pdqHfEKgXPM5x/HHM9zSxI76h5Iax/Dxx9Slodj+pjGjh7hJEVxb4P4plTdQ3HS5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QZly+o+P47O/4ALLthms5cxcr/E21hIFeQgWmJxHBeTjmNDDdQBulUxHpqI2eOJZ8NTYI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Ea3rAlYrdSq1fcadpg5GBhnc5nFyjDPqD/CsMs97Q2P0RxEnOEypC+1TMri2n9zFgzRM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1hJlX0ipTbmUYV5YFQyyzENZh6v3LB1qXTuV3DNFTjBDGMbjxevEyPJjrD+DVM0qJUquK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2c4j6FzVy7PEfLj1Dl55I7Z+AzzFLJ4zmUBvQDG0t0zREAdefxMUoWOICt41DMCb+Zi/p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GqS3mUAqq5YXMbzSw04WA4IVWGdzPIwhit8o2JC13/5HnJvmOVG6hQMq8V+ou1bpwvcsn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+SgpBXLfxGtszvMLChcuYuRVJ4hNmyaA3MwL3eIgwOgkECDxBNlViZPXsmr08ssOFZi7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Ljkg6UhwcvuXUswlS6LAZVoOZQvOWHYcXGBG+W3axS6VcUR1RdQUX61qbEw4UgmdPfdj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0Tl3E8bhvqOHEWr1C9TPctM7qXvEL/uI27lYzmBABRxxK8blVE3VSi2tTfmNDEm2/rHo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RADo4i+M/wAVviGAL+ksvZiVE3+Y68kDU4jef4Y2br3L4lZ8yqqsdx3D4mfi4N7hgnDc4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Y/8Aiv48cTzOG5nuFTMuZ2b/AJrOP42ag4wTrUcEL1/HzUcT1H3/AA/aXiev59xh5g/6p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4mp+P52f/AB6/+XWosHl4mfpvs/k/jn/4f/v8zicef/hjBZzBczPMdzBPj/548T3PULrc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H8bs/n3K8bl58y2yaCoa1U7J5miNVKo/jmZjNVcuvmfeauNVLIfT+L4mLx/AzjE+InVCU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Neq/MRNFAR+Vi+ULRV9BUcvcso+ea9VNeYp8hyzLl/lNsdWkrEbrJKvPCVs5Dw3Txhg5+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5jjCBKSjZHk8ZpYxqI0smoW1/HF6uOeYOIQ+Zc3+ZsjqmaO/4vM3Ebb2n0fqAy7H7MOB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JqcO5qcOoxxEs3Ua4/j2qDCzWoTXKPddwPQFxLrORqWDtcVYfSNYKJzKHCvAwO5TWK8cQg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a2RcpbqENr2n54TOzduCKqoPyhjd4Xti5zlIOtMvHcrlgyBriCn8kAiKWrrA9S4/LoIa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YGmOQaYpWo7jqnPZKQX2FjDSz7T5HjxNjz7lLbBYBR4r5jbZ2zaplz9ZWK3HGMxSiOi9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e46yxIGYDhJu4cqXwgZ2R/MFgreZS0xWJiodl0TgknAeNynaBoGgNt/qNoRwIG2YsDCZ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dg+CLvc2rWeW8wiw6g8Ph3MPCG77iraTPO4dvlwS7UM8w2FGWmKi8lYJUVatTcLtaVsL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OGtjxDFshcHImagFFPjsmDhvua1betwXwDdQRwAwn9iua7hBjE4RzLYEsKlyx81MAxV9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QSi1NEKc1BWpGv3C2ya+8QrVUwrsl4LDZYGFcHoNyqBF5oZnvi2PAU5TUZbqDxAlLt/z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9sLZOO+Ylha31LtQrrmXVFd5hMQ2nDxRDKsq4rxch9kX6warcPTPcaq5cNWZg4TiXiD8o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DmImUsvCRV6CXnMa4+8bZ8RLmE8BXgg3EOaw5X+paQ77iqTjUG7gCqPuGo+dT3Ewy+Z+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z/GL9bmuJdU2yz5hdu7nEcQyETVzZmUPLf8AGtai48zjUoGZuNTiHNY/jjMJ4jfcvF5n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wSFzU9fw7mHj5lYj13NH8e5+YfeK+JqOycx/ljCv5/MrH8YvzPEvMP8A41om2DL+sWcu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9Jqczn+Ccfx3/wDT/Dn/AOsfxdQcQr+Lz/F/z7mn+Df8fGJfMvsnMZnqMdRZfUu5tIkN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Ov4+/8AA4J7/jidfx7jz/HEuDie5cKEqnuT23NeKD6Rrh7l7Ob2dUjKqr/2DLU3jiFV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YrcVJqlmP4mgOy14EGHLgWFDP3iWVbe4cjjUM2eeYJNEcE5h/HiXOMQqp9pt8Tu5oho7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FYbH0lQZlxH2IN3ExmYv1MVDbHZHAzROvH8c3HTBjDHid/aY+DMFKuVVfrBa+2DD2ayR1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wLfzOdWweoQrvSQTtxmArWDF6hUCe5aW+DAwWdzwNzMNa0QAWf8AkXZvzHW8QwazKWb9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LMCupy9i4HliCwJTtGf4vpWF6DawqOAIRQFwzi7llayuoIIG5WWOjiJtNjNeEMrwHKz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Bj9wOuZSyneZiyK28xP+SrcsrGo+YbJjSc67gtmiOBKSuyskCjBDN58PmDBXPUR3UNSt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XYUq+YEC4uw4uU6aDozKwVXknEXzGehZVJKjavT+mZQetcQwqyr+YnCwzUphh6g6gzI2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/wCkRKX5S4LrrnuWqLoPvAOYcS0p2cTOPC1Y6sc/Eu95+YFmjZl+4ltwdpLNBrYIOJAd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mpZR4vyzFKUarxAVoq2csdYsAjyM+YTG3D1HY+1waKK4qarwnJKymlU9QFCohm2Ba4eJ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Wqs2un9y+Arq5Sqlw2EOlQHdidtMs2T90YjChE0ykAC1Y4YCKwt+0BrM2/5pHXv+Nxbz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oepqGXiBrJMjk4jZ6maxmUm/tcprURewysXqU0yvmDQTvFHx0+rUAWhfrtfSv4yIR3Eum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Did3mcYnO4T4mfEqZufglXOWeLzNxq2Mw5hipWfP8+bnxN/xnN/xqcXMxy1M6Z3f8dzi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xn1iXuaJXJBxL8zTX4/lf/hxWJrP8cs6gfxxPx/HH/zt/wDmo7/n1/FfxWKjqZyo3T9G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OTG/54/+ax/HM4/+DPg/jn+K1MoDMcYl5qcfx3/D/DD6zrE+IY/i6/jM+ZpjkxOfE0w+0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OU/i+YuMTnM5Jj4/g5nWf54nMddfwZ/jjzMa5nGGV7hqXUb3bHiqPEZiNrstiMmrldzW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jipg7n7fpPXxB7rMAIYF0Qq4OIZmHmbuocTU5/jjxGOYhqFlzUeYaHgboFBeIEcnyOX6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4h5jl4ibyTGifme4/aeoeYzmOm6fMZZ4+00eVZgVkv5h1u0Lg7/cVN4L/EaM6TE7uYYF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oRSAOGY4lrxiKeN9ygazN5edQOMldQcVY+ZhfUvPfE7qYCqe3NQCwcC/ByzKgS2MnbHM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rNgJUul9DoiVCu4Qw+UScsQeahODBmBqw8TBqJQH1WsRxysA8DA7lVmHOJxfPMOKJXET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Azc31Ez39p3zLrylRPLBi4rUAC9pky7NJXqht5iy8Qo9S7ZLELYwKs+OILLyWMqksqcn4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tCLDu+PMAxE0StaK5YjMAHdR89w1IC2cNagdUVu3/kxWVaXmUaGiXBMJs7nMydBqPJ+I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xKp2Bq3+5S9vAG27eJoUrCv+RILKMRMqAr0Nx01t8C79SqYVHXdcxbJVVX+IaUDw/wCy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jzAWjruYclOc8RFWeouk1lmAQJay9QLLFMeENFIg4Dax4O4VgPj/AEl8zOuKrsWMrtDh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FoExV6lC+Au+IAoRkzsigBYxXiaFhzz1MyKWvmOorRWLPwmmMfqarGZxBnE68EzV8TFR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APHiDnlYIBp08wV/2V3dx1Epy/WbfiLNhLGEAl9mi7Fr5b+kUugoMB1L9VPzHuPASjEy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NuEmOpxm5vU8fx+P40Y3HfxMWxxLy+Z+YVXTNltz9zVp/FZnH8d/xfWY7o1OYw3zCrjz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8fifMOf4xeIZ8x/i/f8ah/D/LipUsPmL3qVeZ5m/4qP8A9eJWsVMs5izf8v8A8EJqUfZN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ht/h3Ov49y6lzr+PU5/jn+T+PX8Lm50TiXNPEG94/n1LnOZrUJn4lO/4MT5nOJnmE1c3Fm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mLqc9TmPv+LiTmP1gnWJzie4fxxOf/hhOZplVjj+AHcCRWzxWNTzuXRg+wonqAijOCHm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vN7Z43/B+YF1cOGoeJ2/gbWPE/E4qOdVDWITiVU9w1PFMWqgX6k19WZlxbcHO7mOOP4Z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4t+I+Mxtl/E7hrEP4Tf1aMhu8T0ASnP1lMjxzHJP9UcsOO5VbHMSzmWtwaepTiieSL4J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wwvWKh2DLxQy8GJTvyzJb9YgxSrgrmZ6ZYfccSrjIDBLwQWZswR1zCJ2g8ohABbs8TFl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2IAYomt/rEG60Yiy13GKVRdvEcRt+2D+5kdTnsldZYC9SjiF3K0/WOoDI7hfmF65gW+I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If4j8s/eUx4hw+koBHPMDrxFwpqVF9ZhcVs4qU1RjzNXnqXViU1uP24JmrBkdJ1A72te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wVrZyjf4l0iig68lbYtZXm4Urb4ZQJQGHUSlKzb5jgsatg5qDgXCdzFM5vcquMP6hGq/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gHiGatUeRMCCtgzXLAtCDTpiqib/AE3x0y2Kpp+0UpRT9ZjbjjBcwRsuiBYc8xVULU8x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GnHuHWgcBoiWLRY1Md29FoO3oDn2ZispY1QpvDCApbzxKFBZeyFIiV6zAiatlkbOHi4i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0eoqKiZZzOJoT8Jgy0MS3mELMy3xDTr3M1Bw+YXhNRLzzDhRzd4gxU1A61Eb8TM1TK9a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7WA5XFW2rf8Au5V2kBzdTR7g/SPf8czjUIzFTq4X1MA1xNniO5WJuo53ucs9y8Yl/wDY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Z4g5h/Ltnghqc5njEP5p/jPE9fw+oTmfaG4/xxV//GTcs4ZqXG48TxM1U5hOf4epv/4+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0f8Axf8AHuU9wMZgbiYgv2kVI5b74fb+CeJueoanE5/+NMP45h/N/EKnJ/HEbqNIN/PE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idfxz/NtfMc/xxPMr+FxBhcfM99wMQ/1zlldR/P8Wxv5lZjgl/T+PWf4Ccz3NbbZxlg/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wfxknqVjBK7iHYd1PycxlJ64B3/RFDsB7MI14gP5Rt8ENGYNn7j7lwS6uL7y1Rb0JC9B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DO4bh43Pc/Hc587hicTeLh7/AIqZSeNz61DTP8FEv9RZo2DKmBa7ZbDGMdw2IcvcZo8z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S59kXjcMs6mn/mYD5XUVPP6l4PdsNLlZ1EvvqWjQ/DHJ0QW/uFgHLUSQGl7VuIZfGTcZ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k4rne9TjUsL6lFl31OeGHR7MFQbNjHo/cFEosEQtAkSqEU1CnctQdwPXdUnK7gnS3zcr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qruVKQdBMsC81N1M7jobbim4AxhMOPvCGioZzqHwTF7YPglfCSs5lvEyeSZZajuVmFn53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irJhI0fMFfENWdfuKhTKMMuLaruZq8E8ZhIK2rEwKuyJj7wZnrxMXOZu2AQ5azLNVKpqE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eYjDeXcNIHKEbHTxxKHd5tzPu+0cY5viX1Yco58RjlqDUAut6wy2laeCYVGqUdE1wani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0psx9Jf7WWnn/iJLvZiu4Nk58zIZI44jGFKncYS7eSUnwU779EfO1cry+YUcwbtTx3EK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8wTTeWyAcFu1wIgHzuAlpjxAXA3ncuKw5dTPUU5VQaxnWIVWRA7hnEC9mXV5H4RN+IjzKV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xValCy/iGKvcbp9yUi3thfLB8w3hz6lXK+0BpFS4fN+Zv56gNYqJALltFozyY+5JXyrD3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B2zqVLPEzDOypmpv3AIIXXcUtmyaNzuX9Y+5/qiTcuucRzDTN7mXdV/F5OI+J7wRaSZ9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tnEqHBcOxqb5nEZdx7/j9zUff8bNzUNfxz/8Ov4HMPMfif7M+ZjiVOfM3niHctb/ABzO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x/HOf45nL/Go6v8AhzNj0WfFwpcV+QrOUv8A+Pn+ONzH/wAbmJxO8/xxPxPn/wC9eP4I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0+LnMb/iuqgPM+L8yrlMp9+opm3iIy3iWN1BcQTQy3/CbZ9OZv0yy6+jA66uSPP9TGpg1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yfcg/umgH+u5jUPqm2+G2vtOQ/Y/USZT0v6lN2ES77L/AKjb9iP3BBku0/uPKvYyp3uL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QcsF4F/eWRg8coWwlwj+/ML0jhxqk9iJFfph3UtY7heY38RxomzP8KxKgXcqEOKhL+Y/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iYZc3HUJUAcbXtEqtvGbCDL0T8R3j+HWXxNM9xLMzhnzPWJqeoFagZnPbKE6L/TMq7+/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zFYzHdkK+3ERdxRrcbNw1nmZR2gzZKv1ReEgmJWdDhPFRbKOZ40e5Td9SjFDOT6f9wXe5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NoAU9IFIxc7PXUCmX6CMyVRxGpoQwBtZmXZCqGCvFZ+ZXI0csRtmGLAKQZhWYDplq0ER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KylhZbZz/wAkpqphtxOdQeIGNagVV88TasusrmKjOnuBq6g5NZgLqyG6ecSqbd+oFzo+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0Xyj14mISIrqItbuU5NeZddo4gJFltQS7xGRNLWYYdhmE77o4NdzkSvJEDBc2Kj1M0Mt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M+IlG2TkgZQF2RXnuOO9ldkAcOcphAzQ23GZWOLmR5iNS13js+cuvEshoyniOAo0KpgB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0pKbPU7YHDs9ym14GvEuCgXvUtIJxzL+oHObrQ8RkLYQLjDLQLi+swUfrU0I1WGG1lrM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7lhw0OK5gUFH4mw2jue+hFyCVXWOPEylAv8AhxXuO/d+GDCxLzDQSi4hW5lW9x6IdV4h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psqYrzDfMcD+o60/WPF3fGIYIXhbqOFCMXkz/hKLgoNHj+MY7hm4vc3UurxKxTKol7vc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QQh9Jc4hjiXzLrNTuc6ns/jvEuuH1L7Mfy6I/SJiC1HZsn5/jqM9Tmpww1qcSr3Knr+O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/HxiOSqh/Hb/ABfPE+I9fxviOskvHEvE/uc9/wAc6i5l+J9v41L6/jbF8QzWJziM5zOZ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r+KHApVfpjNEW+0cuJ13/HepxqH8X4le5uUzJAf4rE5mEplNErPErzf8ljiX6Zfp+kv0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/ql2PtT03qefOynzEzIfUiDZex/cQ5S/13Kd/wCzzP8AFF8xJwv9dwGw+DOd8FpkvqT9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DPqF/qJ6f0oIs9Cv5YJ+zP7gtr2P7lPK6pfqNdL3J+fnN+or788X+Vv3OErwv7jNf7LcU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sx/zVNz8f8AUPyfkREtPH/pGwL9/wB83i9/2RtvZ2v7jz3ebmP9MpiyY+jEFhGuopd3B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OV/aHyTFZuVvEDuIURuOKNspEhVGjoFTKBk6gNqCi5W4/Tn5h2TlxCBhucZxKtxEb1zF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iEczj3NVDu8ysx4qb/jWSdV9I6Y+pm4Y/uZ1DZfM89F/JEX3sysQpt1zkgrqLPXP8PBx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8RjHcMwaPMzuVW5gOw+0IvgfSLpOHNdzxqViF/r3OznEVAVBesfqHGop1rwPbP5uOWYO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wREGbbT5HqXiZ0uPYwhxZZZ9I5iuqddREECMNjpzBRNKxSr3mmEmaHogOAqhUToZZfvR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iUX6j9YGLEw+r4Pyr6htaY5JMcg3/ANwmQQ+IRAH8z/XFM1FquVgpjcsKoz6h95aEwDqF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SsnxGXhu4lrrkhlbwbgLhRgi0Wv0jsD5QbgaznUukvCzWcKjp8gPtOMfW5YuaYb7RKB7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BfjxuVruCFPZLuXU7GGk+0FxZ4jCVdQIw8rVxClsN1Cq81ChFv6he1DMASyLygtK6w36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INDEV36aYCDoYZ9vEr3C/RgbYFfbmc7BnC1U5biGy85IqIdAbgmFBundxcFTQZ+e4JHJ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0C+AcsqMtewHEDsV6lEPyswtIc7IS6sOYQDe0rjDXfcVKo8eoWlpjdMtQEKvoRqEf+Dq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D4iilVteY68WtfBDi4MXWYHJNKt1BXtPtiWhNj3A1K1UNwKTVwByQMLB5N7IKiyLqrPt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NcRMQ1u4c4qIB77Za7zmoNuDZ/x5COcsZx45jp3DmcbmjqXx/D7/AJuziMTOGb9fzqZa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53PzM3ucwe4bmv1N1LcwMy/4XpjDWYanMZzmG41PrN/w5jOv/j4nz/P4nG4jDmcfxUfv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rEVuBKzKZVyxjmVLVKen6S7w/SdAw636SzX0p/5Uw/qmLVRZt+hENg+TF2Q9/wB0R2fv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3NMfhDmMaLC4YLL/IjWSO98S/1A/epv1EDd9f0R7D1/RP1hB775St2/75iWn9B+4jp/j+0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GnsJ0/IU/Zo/qLcryv6jxj7f9RRwPtP1FzD9ri2j+b9zgl6/ui90f98xOih/SpJ4f4eJ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/X/SL/tD9S4qBF2npRbakmyDz/dMst8/2RU5Xl/uiLze3/cS7u+lfzq/82GT8JPD+iAao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cV7mXcv5l4xFl3uW3zFXY+pdMQ2/VHkOHv4E4fGZlaX9OVPwv9UPsm/qmbTXkQ/pBB9X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C/cBaFd/3zjDzEOZPd/zBnI/N+oK47xf9ROn6aYNT2P7hVmzwf7lTeRuv7JyP6GG34w/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p7cH+d/bAcXe/wC+AY3XPjDh8yxI4RIloU/eHdJPyafosFM7MOw5v7/wPE8M6lZ8Qpur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65/jnU5jUMPMvr+PX8YITuLU5/geZlHH0UK0C6P3GPOG3yY/mGj8xY7/AIbeYMQwfEcRM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UYIGszXLGrgEHdkTBaarrM2d6I0JgMyHHU2dXUrW5rePMral1qJ6x1Pa31CEoGtd/wCu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rxGnDosiMhlwUFeoVVLSGfdQcJFw2RLy1QOlmX74IDjDBMX7rfAOPmGwg2OyL3ZnbUMg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FAVr6Xn4i1XTL28scKqKPnv4gLlm76jFVvZYNDlwcX/oi2xK43Am1g0zg633Dpqr3MKr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6wSlRGXUdMC81FGSuKhwmkjSrS7i5fcWzNVwTAXfEFHmXB2kwV4lK8zUhTVicystefcu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rL7Q5S+AINuhEQzRp7IkNWmpVmrPE5DUwUXiNlqXo+EYrbzBbzUaV1q+YUurvxmYNi36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PDzDQtkWMRC9OgyiAPJolRFjyBn6PUeWymAwVt4eIA4qINcz+pkVJQmxhyHKjxZVcqzx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eUVsOv0ECuhzi5qyKam2ipZS6HT3HVK1x4h6LD7wZVLuJCKreARUZnOA+dRagu+301LO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LNXUd6xC+SB4Kr6TMzuCyDHcdL1Mvf8AhjvvuAUsa+Y9HUN0Eq3JiVl7ZnJxKxTVOIA1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4n+uc9THqNp58xvjUArlGaDnqDRcMg4D4M/mooun93P6jdQup+ZbjavUKfc4xiAVqPrHc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nio4izmP3nHmJcq3FxMEqiVklZ8zYbxzEdky1HHUsmn6R4F9IvWX0j/wpT/VP/CnapU5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Dn6Wf6iWQH6KIuQ/13O4pVEqvsh2wrD9GI7+llP9CIufjET3KhuKvf1GB38Av6iJs/11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cvr+iA0vpxPTelO0/wDPM62+H9wevWH9xswn+eYngWDyV8hEf039RLX0f9R6i/P/ADG5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xUjOr6P9og4Lf/aK3i9N/cU0/wCHmK16Birr9SUOPr+uI4vRfqLs2eAfqKNj4x/UWu2+U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q/wCO4q5Pv+yLwk6f7JSm18qLcfdhzif+HAP6YC/qJT+giHg+korH2hjRLxL5l3hZi8P3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hmJZwMtLb0vqAlufpM7p+kz0zmNhxO5PrHp4xNh8I10/zEdVkt1Qw0B6m/qVqb1/RBKsPH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0QfSSG0nzgv5FJZ/Uf3OQ+T++I4/f98W5B8P8wwYvchsU+zE7I8/8Rpb8q/UAFD5f1Pqs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7hwP1LlHuk/cSZb0cs/gv6g/wE/UH9Af6E2H+T5nKHs/uKWX+Rf3DTHxYHjf66h9lBfqU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4lR+6Wf3RXZ+Z5v3l85mdVOU8GXL5l1qfMHuXUV/B9pctsqXTAHiNmFqbs48yyNTRPofM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tHiLRqz2FvxB+s29S88/xWfUYi5kvM01qGpjiD8MGyZmyYxKxM8RnFwz/HLDM67/AIv6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OF/MPlZZ5oP7ho3rTqd4i/SduYxvC5SjbqAzKVxAZWP0h+e5cKIlmJ8i5inbheKLZTaX9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qq4hT3ecym3HzOSmWDglcN/MufAh9RyBAYtT5I28dQNUD12Q4gaTwGuYiRWIemIoxKJw8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y+FVT8wgHtGNxQByFdzAdsGCyi8QBwQ0dAtfEbmgpcUdylmrHom2reTqOoqls1hzfbCx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OZkU38QdFsKUe5dvnpiXSgYAqwPHcJgWxGxSq4Yc0AXEKVA75jErKG67iWfo6gXnnqBZ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FzFb5iaYTol0rGJwVLG7hhzolgYiDSxCm5VyCVaMbIGNZiz6DAaRKzjmItq0VFCXt2MF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4CvEzAzfVQeLLmN49+YAAn21BsE4i8TrBfsdMvvcOFhtk+uvxMoogrku2JBikqxlwWqD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TgIiDa/8gWgqp0eAhoR3IcBz7mElmx0KFYw4+JzqPkzuWgCuLmwA0QL1aaIZD8Zpnn2w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1M94YfkZZje6U/wAKlEjfUOXc0dHRzDQH+VDJiOtouYzh/gxl56ljj+SWXUtk4gX4zG79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2cSqOIFB4l8m4f8AkJWDhNQ1v6xDS8RbzZYY/YNEDbg4jdzfqeZ9J/4k35fBN9kWrX5N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swLSPCD39aN9U9N+oHcSBr1H+4npX0P3LOVXp+4jt+wgfwH+o7elf/EXcfKv6mVT9pFM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+4oCH6/6iuP0I8qeIL1YHgP1FrftD9TYj6p+olt9dotV/UzdX+f7JftH/XMu2/8Arud9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Tu/LEdGW8F+pj/RPaeid/wBCf+ZP/IlH9Ep0fSU8fSVRhl04+kpdsrupWeviISiVGU7l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4lG5ecQJ6lNys8yuKZzqXd4gXxNckKrZEdh8x5/qSz+tP/VnhfEV/oMpxd92BsD/AK4g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2r6/qgrh5C/t4CxR6f3BX/L7w/ay/cO5n/O5dovcjc9gxJk93/ECt9hV3XJAKsS0W/UH0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8dpHhv3Dk+J/3KZ7Nf8AUB3fQ/ud1nj+yF+X9FKNo8HDnfyf1ANp/rqC2z4fqH7UoDdp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FWG/z3Aef2n7i1nyW/ufoDYAY/0eIGwvX9ECqhPH9UBMH/jqY/4oMcB9CV9PQToZ/FLf3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6orv7y2C9y3uKvctly5eJ7gy/wCFw+8uXQRftLWPEtYs6r+Pn+btgUx5xL1eozXGJZs/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nX8aeZzR/D1/H2lLqoAhFS/Yqz4QBqR7PD5ily7DWougGfKv7m8TLnbM31Nbl51FWI47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PxPZDfiD9Jf3l8QWpxc14nXUvEYTSQdy49ddAPiZoWBzEFab6DN7ut+p/sTQ7nOOdfxz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PU9ymjzOPMP1ONxBwZIVrhY9ys83c08kO/iNDiaMH7nHzzLI6ogpCoF2LAp8TKP30n0T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IaQ6sZlWpSkZiomR5ahVGvUqwhivGmVANXiUzphmXI5Kpf4sBy0lMYtiu/ECQdTyiqlM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5/wCIqzsm2F1XE3EQGR6Gp1fb8yp+Jk0hNUHp5nN37g7W/iGFMPMuy3PEURnFEZgaI0EZ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2lfXvCq/aPN1VGg+IZKEIZDr7/wbCE0m89DzKVlLzKiu/aU0bhqsR3d/Mr+ILd1Hy+su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/sRO56sWp/yBB2Ap9GHATesv3lRZPFD+JUVVziNZeDmZM6PMtar1Gk/QIry1GW3v3LcA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fuKG39RGatC5LdPmO21z39XbG9Lv2ruXypZ/5AqmjS6O3zCIvOPvt6IhlLOBpWvArEpG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2QsACvglROsoCogjQ4sPrqNNS8W/sf3CqD0fkbnkTSthlgXx8wWn6xw1URCMde6FB6X4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7pj1NPM4xMMbJfLJMcO/w5+NTUXvmGvMAv8AUoX+pebPxHOjHiVzvG4rLVg3K8QzWyoL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YLfcK8xUKxbbDr6yvcOWWcF/EcyXqv6mCX+iDNtflMktf+txdivuC3s3yoh2PzO4D6nQ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GPUvUd7l/NTwai8xx1cvqXdYZsMXLnpExxXuJnj6xaAofMZ7t+rMWyCtlnwLBOB9Z/1M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/XUNI3+OInT/ACg2tHecSa6D/wA4P3Ov/b3LP7/7T1nn+yCmD9/2Ty/9eYLv64W8UlBYe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2Hsy/wDw/EOh+X9Qa7H5/wBRWz/11Oz/AAeINs/88Q5w+SFmT+SGG/iX9w5vh/7gOfpP9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PwSOR/i/UL8oeh+ocyfH+oFtfh/UP8g+0A5/nATZLzfv++BcH2/7g8C+0/c0j+yAjNZf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H9EB0X+upon6BKNHwE6J3rMP7Iv/AGSrl9ZdzLPMtq4qcjLPMtzmXL9xj4MKlDi5dY7i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zeUzLf49Mc4/hzOP4+38NpiDGrv+ef8A4r+Of48TX8c/xzOZbPLqc4mf4P4OmPmeib1Nz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OT+Ov4/1/wA8Y6/+KxF1GEeIfiGTP8a9w24jqGfUfFfMFlagBdksF01VHEuAsqty9DdI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gHjApvmcTKw6gZzFx8xwzGBxA7nWcy8zXNS7Zb1Op6hDeeJ+P4vqeo19P4vh1LzxK8QW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A7Mjz/xGnVYXXqcx1mG5XiVgj9pysbqJWIpnmY3eZWI4wTggVztmY2BWddfqLtCqxd1m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szWsxbwT1Es1DJnUCHiAfYb2ShhzwzZADtgl+nSKo2uC34hA3NXS/wDnZZn58wXS6P8A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hO5zv7rs5IPAdFwniMoot1omKg7V7mERYDHlnfFyntKNfydSxhBW3uxHSdAUn1lxMAc+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6FqBIkFbZl6tDHCAup1j9JVIkyAllXoDZT7QQtV+Qgy/BQYgRoEzgsGtFtcr5lJQBdNb+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K2c7iClbzDrhVHm6ILWcytw6m03hUpwMvLFTcS8ME4eIyszwnnDPGSWG4qHV/eHwljcG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6lZ1KxO/CGpoUHlKYF7iV39bNkvlECLju3O76sVwt8/zSYaosX3WYwFk6KViuieVjGvUM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wbl2AcZPYNH3iinyq+Zw6CJBDzrF+5tGzBuCUs6K/iNW32r/gldQOyHaAmLIWdsUV33Gq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mQmbEUdWqJ1W190Ka1UKq5u3D3cSubGZvXcM33AFzqAkcIYz9pfWoLcRG9e5mqqoCfMND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6gF8XHG2iWFV7gYO/tABOz2io5HJ30+iic33ptHwMcFWPUBwI+GwyG91/VNmPnC5TMJu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ehDgPsRO/a/5lmw/11Bst4SHEfZ/cFX4P+ofoI/ufhoENyvifqBbfe/5gtr7cAdnuATZ7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/wC4SBIp14ykQ/GGAD4BAOi+MQaJ4E6HXj+J531mTK+sex+se5MGVLdzyRUtLiq2xWXLl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ltwZeYsuWy2WxWXLZbB3BnzLxOP4Gv43Pt/89f8AxcuEvzLzOZtZ7nv+Pf8ALiNl/MMau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/DOIcyqzOf498zRHiEuMvH8et/8Axr+PUZrf/wAG/wCKUn/kcR/jzGu4zcZqcfzbiO8G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xpnuVz/Hn+FxLxdT43xDbHU8kIbmx7gX65lV6nP8ABRmbYvwxtqcf3Kwt/ELrH1Qj2BVr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wPyhLkoJ8w098ReU0gC2bKXiCFTegMAeImxmUnqP1miccT/MW7eI71B+kN59w1riW/EG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eZdMs3uD/BrP8Hmc8Q8THESi4uz6kuIGg6lwMn36nF8EXMwibT+Di59ZW5r4mkzeJ42z5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zMmcREAUJesRG+GImaBfLAs8DqDZa2fSJyM9RMHxdQcDEAyjmN4uKwZasrCqR7jU6vBD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95gm8V8y1AtQFT2Fk7OmOhbl0L4Tj3LS0bBLx4h8vKF0RxdeqpXdePEVuSi+nwRTDbVtZ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NaDJ+YAGINTF8zlxXmIzmj6omdW1RWAtXQI21SuPmpqaNF1fMFLmpTV0EozJybv5laY4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Y2t6aVyvcLsMWUh2wRX3L6Fb8Mxqrio+GoG5Zg9wXX8wLuic7gMwAbYXRm4jjFSg9sKuu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PpLauCYvj7wA9APhnpMZlLz9Zfg8R3V3KzPmd3Of5f8A6VTLcI/y9cspE7Elf/B5hXUC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EQYH3FXiqm8NkG7hRfUSimbxMWlAvxGqJTu4ZbhByHvLioV8xs2Sw1zxLx4hZy+IZM77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26rGIUSyuahWOMTF59xDfcDt8RWv9mFvN11ECeuIuCso2f+IQyD2ogWh+Ec4B4MakACw1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dy+7R1UqfMtv75hna4Jd6nyl/wAX5h0Ygkv6TbmELXEdYz6g5xRF5me9y8QcTmX5nniX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8keK/h3OZ+J1/F/xZzOKg/wAczn+bm+Z4/wDvnX/06qH/AMP839Y/ybj/ABwzzKi6nH8X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veWb9fwahmv44MzmENQz/PMuXH7/AM8MsZqcfx+Jxibx/Lf8H8c/xu/5wtR/j8x1P3/D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U7lfw7hxGcblkvGbxOfH8cFM+a/g4/gJ4l0wV4hurnv+Pc1Pc9zmDRGAYi/IhsVpdjiI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Yl8kV2M6J1Sn63GHwAmHL/ZKiRehq/IDz7noh4gfwTPmFuo/M4Mz1HXmEJxia/ktH8X3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Gsy58S616RuvQE1yIB2tMvjNTxMPpKqMDMqvcPOp5nHiXE8Rxbc04m4CuCX05dXKowVK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ciZGNuIMBxK1yuxnIN41ATl6IXssXT5lAdS04v8AcW7PA9RcLvdRbAkQLrPUtGl9xXfH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YH0jRikZWMbgXAfaJT/cbJ6g+yYDFkBUQye+IhZpsX6sQlgbvRMMOyLGEpKzMne/IGIV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qF2HUWUKFQ3BuNZdDsOIJlrGjivU3tD7Qaobaj2S9Pczb0aBkzKxHIKvjMQC1Qe4W8iL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8QMdJphWoKGjtSaEGLmUNdxlMDln/AFLpwkEM3uNc4Is7FjbDVxZefNTXM8kH1ERaO8E8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vXmemSJiO87gXKr/5NkSMP5f/AJY/wDXUStwxozMBzfmGaoPE5bP4rzDeGUs0FLgUtqEo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MDuGBPA0/ipJ5Qc1gZpKa7gXxBqLlrUu1deJit58RXX5nZY08EMWD/yWWLxL6wmoNFuS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lbHIr5frX0mRcYilTKhFeb6WWBpqqCUAAQxHUS8Nwul0M26/m3Wov2is+I6mbwTfE/Pic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ev4cw1c8y8Tr+UjDHz/HM4jNfwTjj+OOv4Y/xz/+dQ/i8/x1f/x+P4f/AIJ8TnU3/H4n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zj+N1KzD2T+9M2vfE5f4NT4ldzfr+WHLMyv54f417hMzuEvqc/8AxRjqM9f/AA7/AI17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3rH8Ov44/wDkzOPM5npDeprdxhuZmLhvuGJxBqfE/EY8kH6bj9pzOHU6qGdze4q5rU53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L2QoM3xhZULYx5czsPgYxWqNL7fB3ASCmLK+wPvLu1lYmMypw+4iT/2Gn8SjlzAgT8y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7nzMcy+Ys5xOO54lzmie4hGOENlrOfKatsZ8GHf1+8c836gtv8V3A3wTV19ZyHEC3PER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MTxPM9zMHgzAvVhT3KCP1iWFnrqrW+yAo7dCpjKOGKgVvibLvEBGMN+oW3+JQqlWVNi1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fmOB5ZS1lQAWzNk30yjkwn5lGczSqPcv3ZxXM4jLuc3L0PNMQLNYl0faXRfUOFmDAHPr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WovNfS1fcIJkatLX3EVOqMUYXFUgqhFlQsnFmogxvDBx3LNLKXY19ZmCllripWWJFix7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VnklXfMspRf3rMHWCg53ERuoVe8xIoAABeWE4Ap+kSNEyofd9P5E0JsSpF3cIlcYInLD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1/Br9wFLXxKcu5VEaFMN/WCbpc9Of3C6hwXNPjmppq/mNBO8ZlZmeJ6gK1m+olfxySr/g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jdF/aDKrZTjdwlnDHPETRwc/yo4tGGr4sSt+Zk+4IfmePMzR4g4/7DLsjuFlaJd7TMLq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u5Quy/USmG3fzEpKhzxHccG5y1coAr6R8IqrutH1hhFBfJ5+5h/mbY0HXMFljknH8axK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7/jE8XK8zjr+DMqvn+PpPmcRmyH2/h+I7+/8VfVzxcNVNM1z/LD3HbzHiOp5+08R3OP45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M/ya/jj/AOfn+bxPf81N7/8Aw9/wahH+LzUf5DFv8XfN/QWbfz+IfxxPn+Frz/G9zYX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yv5PMaJuaMXcP5P5ITj+Pj+Na+P51OO/53K/msVOf6hubnPmO8Q3ibKjuj1H4mBzMXM+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gYHDOYGYsr7TXDPxGauVdZzGdw+Ysbr4gZQFfTC4gdVY8Qt0BhxNDg5DwaiDQAWZ2fJz9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qoETDGI3AvAHhlN4I4vLUdYIZZj5jOb6ly79w17m3iXe6lw2feGcdTFT6GHP8O9cJMAF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iDYl1Vq5+sCouvrK75n3nmOrZ/ri/HEcHiWZzMHiANLiODtZyG47qvMsxUutpUMmtQFU7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kKLtDFHzVwybjTjflzAcG4v+2K19UDLiVV0qEDvSEdigzmW6SzNrGxXcBkdsZnVt1i5W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iBQpvJFPCAm6I5OGJmluM7cEuwGoyXbxLu9av0ipFG69QNdZxod2P0gq9kVb4hUihdjq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aiCxdy0KwMOOoCAN0QxmEpjtfmOhQK7t8ypXQ56S1tQhpQ2bgo2xeHX7nZBw8j5lVBpR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hOIWq+bIxbIBdm4C7SHn/Me40FXqiDCBMoMTSUI6ih7m04YYWZViJVeoBDn+CpWJviGn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9ckU4lk35g/RlX3UrBmVhEw3AMcMRJn5gr+Hiu4cQ/l/kI/yQyAZYF7ywMusai9/+zG6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2xGuJjlmh0/lKjvCygLNTaLomVdwY7l3PpjbeCVu9x8b1Hrjmfb4i8KmWsNTfLc+X5lC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jcxToeI7p0zlxFxrDE2eJloKs933pFave53FsZsSXFJiGAKr+HEVV/A/w/w/xsjrBia4j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NfxzD7/x5nxOP54/m3+LlvMzPEfU7qGdwC9T3Ga/l4/+Pf8A8+v59H8c/wAs9T3/AD7n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5f8A59/x/rhL/jW4tB/k/wDm5xGc/wAc6xLL/ji56iy8alwzM1rH854jH8fx6/gnP8X6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3Kz7mZ33Mkv6zev4/M1Li18xl/WbP4uOZzVk4mLhrE4zDmfieP4zNz3NR17jdbn2nufmo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UibaK+Jb5fGif3uDuSvTW/tLKLqurBy1MRDJKydysVzKqPjUSVW44dz1Kx5hq5pYsfxO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6v4l3qb/8nll1dQuWOCzuF0TdQzLu/ESl3xG2aX5Mr40LcrjtVc1c+lv1jkEgGU4mMJPz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E+0BcPZABXMB53HrmN3jUGvc9tyv/IaCEtrb17NRGhXVOEw/iUpvO8dTA5hc4NMXmVJX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ui/pE8w6NqqDzyumo64TeVTDHLNMkNh8J9pWt3opkzEULSasz9o8ttzhRdcS0uFmgFiQ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kgLyTS/1LDFcUcxJTPhb6wsISyi7gCIDUccTKFFTLnglgVQ8pr1DitMDFR0tbraABRQV3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cDY3Rhq+pn2yoecStIXC6mfIKOdtuJfNNLrda3HAsGi0/SWYC4OF2RQAL34xFYVaWyyL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KtRcx5Sca7/0isX/ADM1TJNYi2tw31A3iZMb+ZnxMiBjHP8AB9p11Oz8xhuF/tN91Gju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pmtRLVi5War4nqcZl24MymRdTv8AxrMvDcqnP8v8ECP8k6dTJItl/RLoMe4j1LowsHzF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hjOA+yJbGa55dzTE2JxicW9QbxzH6RtRxAWjUNb+kp3T4hV38iAYuoM+oV1FKo2QpiYG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MSHDmo6AtUDtZUkUh5Ml8/hO5z3LyCPZueLiCGW5UXGGOKnMLtzMzUzm7nO/498Sskdz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mcz8w1OJxDX8e5/rm5mt5mJx5/jn+L/iu/tPPMNS8xvj+NZjvxPn/wCLvOP4d1/L/Kxl1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H+Tc/f8A8n8a2fx7/wDg/k1n+L3X8VXc/Qr+4z1PnMv7/wAGo/v+Pc9ThxmZLhgGcRrj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2QnUObZeDMu9/wAOJxiGmXuPmfie5nqv/nZj6zr+ec/ydznE8x1U3PUbjuO/cMpNz1Li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fE9mZjiaJw8ztOWO/EO44Ma8xqPNH8bxzHbuXjP1i+4KGo0+QKjwMLcwuq/H7hmmM8S+M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7TKEDlmCYLic/WVHsiYtjOY6uc+d/wAZl0UzxOfMC2Yz11Lz9oYzDz9JxRg/ghn+A007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XDWRhOGmI1ByFb/8hgcxPOJfFyq5JXV+Y6wTHOYWu91Cu0SYvUd6zxNPmXnDuX2ilozl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O5fatoVKJlbDo/2TIKqs6+sIeHjyRObDV14iVdqwxpuOFgZ1FXNLtOsalN1nDm8RITCk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CKKQCncvVWhVpuCqIcWZjum6rYqH0A2cQAgpeXR3BaAHZDShvBV3fiYjACpeephByTki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0U3PUpVFafTxMAbGxcHUSZpyHiAvF5fXmVVdNUuaiHGhG+DxFohAhsxLlFQNbIFM0Y6V5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fcQALaUquoNUBUtbgiWwUuZmMiKU9wWmmhNS1FoumyYUNIrGn1mKGsFcR9hPcvUP8Un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D64hkqfGIYjULheZtBBXF9lJ8a/E0JxZAazoltkqjIZi9SsOvp/G8dQTGTEp/HnOm4Kp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J90G3CR8Me8hDg5jbedR1uUIfaDF5RYdi+xmYp5nnifQOZ4RypRRvZ8o3KGn8zJwQyts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kMtVhhzicE94JVZi8G5dc1MFTicdPPUyOcRzwPqkI4DAeXlfV/lA9ygWidwn5nGpwQLf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hyTzU3Ozqd/xyYnE3f8ADzOn+PzGqzL1GficTmcw1mWVPzHBPU7lzc/cv6zM4hqP1lzX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46l9/wDxj+H+XUJx/wDHidSu/wCdTh//AA8/zz/BuK/9oJ+4/wAE8TX8XmLF4hVP8cRn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8Gwh9p1He4Yd4n0jrMxDPuNSy8y7f49vmYuXC5VGP41H+HzN+o5j7/j8znxPj+HUxLJf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zLndTmO//i85i5/i5jXE3ubvxDXiXPMfoz3U4isFmoisAMRRk/WI42fsYN9GC6eL/Sc2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1j/4VS5/g8YlYzBxUrE37mzUc3OMxT6y/E+0cf7Uep1mN3iaJx5gcQqPqeLmmVnd/kSA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iXsbCvxhg1HOWc6maxLrUTH7gmCiVOps8zDZm5WPfc6CZanj8zdepzEre5i/1K+kbAYq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ZpNGpc/I2NyqxwMdnvxKHQyg5suJTu8DuK6zeaoAl1J/JHXoFZ/8iVLJT0ahvCWv+Jet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dBmIQAQJnQQKLm0Q2TeJbt7hWhQOXUqW6DV6zGusHN34hAMCa9RlQDrV4QZgQClZNwgG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Cp6ZcXPYxrArDUOzbp4YS2srAzhltKV5LqMRk0zZYEROLSohtAqOcRV79SRUMyFYLcwg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teG5WODRZHgCrUhsSqweKtnKzUxnUr8UA/iJ+coHqDgleYFXAcwoqp7hr+4a5l/1mXiD2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3lzVR8LOeYqdwX38cwOqjvvzFoxhl37hlmR6lLN/xwh2wf8AyP8A4YThmYYP0hWvqk29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mBjUJlyl4Xb4r6xr74a4g2HcyricPqZaMH90eLlYO4mS8yqfxFbo6mLuGi6qV4p7I43q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PamsJLxr5mRT9YN4v3GLePzMhaW/H9YsTOvMcQAMtQmWc/x9JmqnPuMYQnvU9SviMft/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+fM8T4/hjn+O6g/X+H1OYOdS/wD3+Xie0PH/AMcfx6nE3PEPM16/+Lg5h958/wAcfw3G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61OJdTn/63Of40fwfzV4nL/G4bho/92kd1CcziX3idx2S8VMRxDzKwax/HBLxGdypWMS/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9fxf8eJiHM5lwjqp8TiVeyZnF/wAPmeS5zzcZ1PicZl/x1ifEMTnP8OXVTUHBDc/HU/1/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Q+Sbnnmep+4ZiEaecTmfn+Bg9ALANJzCGvIqDT0e4qz1u5wn+hBebyPgqO/ChvOpx3/F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5lhli7mq8xnqHqHNRwziOS+u5szuczGIEDz/ABdTRaTLEQDgVqPtPiDsUeYWANAWjqnN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MCtsyl3UrqVXOZV8w0p1uEAblHr1AOsRMPu47yQ8f+S6M1MtcfxrEFvOtTziXUXkblU4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qxBxzMRClohUWiny7PMYlMK86DqNlStvKrxELWCJQ6mTDOy+eTqXM4quF/1EXsEC1VQV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VmKR94RbTB1Us26YArEvRtYOT4jIpoABxCBYhUeYgAEGhUInQ3RYkZbYpHWyME7SPYY/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KBGHN1LqA37hWqGL5GYolr6wDoPyMIzmzpjm0YdgzHLETne9Qy+srEaIqgpSrFrNNCmF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/EpTJt+Y1QXVWLlC0FW7d/1AGuw8oEqE6dOiX7jI9KfZQ+8MOIMHmaK3DdXuGPjmG8zjD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nLrG5Y1Wpx7nP2mNuD4SfmNY+v8ABeeIZKl361HAxbq4OfmOjZ7gviZ3+oAWoOrgtff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8O4bmk4L3MHLmcuoi9LE1nER5+swcFQ+ZRJ55vEB7K3wCF55tm0Vb5mUpTjU+L+1HJiqg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wu/cTDn4mxiOSashm88R4u/crLdRyGc+oA8wVo+kLx4iV+JfEt6B24I3jUteRfKfpHM5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44b/nuYvNyxzcxzv+L2R3/PucwriYg3Gc4mty/wCT7z/MJZxGXGqJU54qPHcdXB/jknKQ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ipx/Bh8fxzDX8fiO9/xc4/jn+Rp/j3/AAYj1X8dRY5Jfj/47x/Hx/B6/wDnF5nqe5u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DylnyI7b/jucfwj8RLj/AB4/+axLzNuv41HxNBMaj5nMHOmX8RV5h/HcP4Z5nMff8czm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MWXMJPpOczUZ6/juMN4JqxczE48S6jqmEPpDcrHmXHUbzPE3PWJr4/gO3j+WYzmLE2nI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guO8TOjYy0HDXwoh65zmaMZCepnFR7uOorUWyP2ntl56hrE4/i6moTmc+Z+IZ+kDPEpY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NsJCmvhQR0etGA+P/MBTtgAEbBwTKeslzbLOGh6Z/wCwyD4iphfiO8ajq4VfECyi+XEwy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MM18zBxmI1UpSVT1OKN/iNyqCpz2TzAwmauZM1XxGN0E3ar8VDSb0HXmaE4lOa5g0olv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r5hL5KM5ffxGtmiwHDSUKZFA3dEIhFxcRXbC89Mv5WaDOHUTAGkbHFXyQgqhXnFeItA7y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uTjGJfbFKqcEK6IILfOMzncJ+8qBwjwTGjVs0EU8g4Zadzq+8d3ZcWvTBo/L4hweJ2wF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SOeU1MSb7R63LLcF61f1hMojZeLY13BgvIzMVCAbjv2WYmqO2ZKkrsvTG6Og7MkUbS+L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LuAqVqql7Firiy6IFoyInmoGp4/gYJQ/mG6nM3TWYECiB4zLxALhlnEo5lNznf8WAMwdP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3K04qa/hzc1/cN41A5zpn0zlPrBvhKo1x/LCEf5YEEwGzHKQSteZakMt4m2+o/aWWBmZs0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HzBfZMKfSAEzJbMwH/Fo41moNZQ95mzW5ky9ys2e4KaSiU83dwM2t8zlxKry8wzBo8s6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jtYH1hq0E81n7lnH88uiE+09T3NTX8eyXhqZqX0Rv1/D/GOZrqef49/w64v+E7nue5Ve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49/x5gzmN3OZx9575/glw8TzOf40z8T3rxOJ9Z9Gbj/Hv+Of4vMrP8epniN/McM5lzmc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8y+I+WP2/wDi4f8Ayb6lKF2X6qOWcYj/ADeczx/Bj+LzOWp5je//AJP4uE4lPMdzTXE4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V9p6/gnP839P4erJvTme5zj4nxLhuZuVmcWzOpwv0h5mJUXXTBqcuJtjXMPtGGUhuuP4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PM6qe4eMzi54P4zz/DFjZjEIUU5KxBA5R9oY34jyeZcf1OMQGx5lZ3mdRnuK5PpEp3GP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hH+G7ampyvf8bIC6jqk8sOJVv59GzXiiv29y14eGnl5+kQM7LVH2xVzmAWvUBlCM83yf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ClB5wI8R31+50iqcdQcHmAXnNTQoalcTOzE9incy6gfMMFErpK93E/7Kx4nkIYNzdLKg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96H4mAVA023MgUC1ra42EMKZIbAhycdwpUaCgYYGkDdOhGErNh09xWRUsvlHqaKUeMGC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Fig2OxMFjCvpDTbiFH1MAQNScON1BbQHDWiKoQLfXMCy7FBNhMpChPOWPtK3rUFn3+aD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VH1TGRQKcJ5gRen0ehMglgsb4hu8A2e+JoRooJeJwIwVGIg3i9wN/ICniE4wo5XfcaYK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dM3DoC4PVRNcUALysJpZNnFRtJkWiE0p5BYK/UtCLtYMHHiAQQ6gzeiHDKrcBuDJiDXM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Bbl3R9I/Vi1Hc/8ATwFy7COMOJ0ShPLc8lfcxx9Jqr3Op2pi2suMuw+s+z+EBxDjdvP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UHuYQ+mOYBRRb1Ac6j3zH/pHicTFOFC5ekbs/fEwGdQXbiFKuFG4F+Yu7g+8TzExzUBp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9S8lQS6v5I5Nx16nBMVnNQc1FK9RXvRFpdkzsYjMitn0wyTzz/Gv4YRnG53/G+ZX8/P8A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/iV6mK3Os/wz1LqE4q7jn+Hf8aJv+L/lwyxPUJ9z+OCeZ3GHxHc9QcX/AA/xd6ZVe56m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v49zn+fcOpfiPEvEcz8R0R3/AAeJqv55nF/zvb/H4JqM3qMGZr0cHzuOo/znmXA5jiNb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Op/mfb+WG/41HMx/PP8P8ficiamp5m9fwsxRCP8OLD+HcWs3B8fxxPcecfxXeoGfH8U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N2D6Yf8AIguvpSwfw/wQdj5lBmq8swoewT7v/wDdG5Q/13PtuL/idNuHfqLt/r+mffmD8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gN5r+8Fw1UusEq+MrXOU/cKp0xFRiMMNv6gxLyZ/jz/HMZy/uc3GqxjzHPOZsqbxqale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ZpgXNbWjzCUSjg4PnUIH+sv9NSrLK+4AwS3lt6J60IHeF6Q9Ea8XeBhqC4vPywkoOeVg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YrwHiVjigfEwXmrlWyQcsXwMrFYgls3N6i+cyl3eCLhzzEt248zjGous/E4qvvDWbYuU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wancYIsKyRRLfdaoqYEYCH0lwBYMjbOwDZSJfEq27EsyfE22dBdL74mUFQMPKtXNmQNj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XkSAuCmhHmOwchxLmBderv4mTtKOWQuKlctFPOrgAa6OWVb2AC+nxHQa0ThzuUWLY111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4iQGxuUYihvu9ym41zW4pAy0gyjEm+lA3NOhCl4qJcY+cOINUGjwag95hjYzk+3rnzCIA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eHqZGQYz7Z/UGtK2UuXE0m+pZ4c2DojOHV2vMPVCLH3iFrm5fKfxCGxllBVQh/jndoeq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AcxSjNw6L3NX3xFz3L1io9/SdviIVowY/Kv90cKsXxNNYnxiGJznuPf8Ws5CWGar9xfE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cP8AL/8ALDZDcGaOYboSmHOdeI78RTHbHN6qP3nESKWZuHSHBUCbJxqFH8Vuvpv1DWTu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F2tfEN+fcomZzjgleZ6g5i5oYmYle+PUSs0FBt1N5xK/X+bRbX+PcJuFV/PP8fEDP8BOP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czmc4P4c/wDw3/Lg7nf8b3/K7lYvcXL1/D95qXrg/hlQ+0+JX8M06jCfieZrcIsrJD+b8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VGGv4+f4+JpmSY/jf8GZp1/JBM3OI+SDc0S7hPcPE/0VucJzOYfw8fwHUusls4s+jLxr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5/jjucyqWcfxzK8x6nE5/jmfE3DxPrKepT4vzLEr6SsbleSZbaZeoJofpD/ifxAOB7EX3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9kQzZ6Md1K4R+povOV+opj1HCKfH35YPHuB/cBv+l+CI0PY/gnJzy0XwfKP3H6+Jv7mk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9TUD0v1FH2ZP1HcT5EUyff8AdM0j3/ZG3Z9/2RNWL7U/rUgOT6MOMfAQDaD7CWZl6vmX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nn5YqYpXk07l3BELDyQ5eZoM3Nu19fGxnHmfWcXiOnuJ4l9FxyYlSp+YHmYvcu9Ym+YG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6GX6R8Q8NfHKVePFtT62/Sf+e2pdsyFO6MX5YhA0uqyDnyS/BFhthVX0wMA2KwhakOX8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ir3xMFYXLXFcTNYlopnKCGO9ynZXqA6c1/GkzfZNCq8S/TuWq+tz53mVxdTfEqhzL5mO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35lxvn3K1KhcDfq5YCKzR2ZILcMBV27jTJfAcMuiR7GrrxM03eistyhdNHdEzUCarTxGm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3AoAwph3AtaM7ZwmGrrKS1GwF4I+CplPmBYwtm8JGZyiVwx+JesaKZzDOhZaPGZcKmQ+6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i2LyH7fwRBSU9P8ASRxTwEMTYg1PkhVCTkdYqaCcFQitp5cSmuG7eZgiUV1R2xrB6o+i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zOYNN8i9w5EgqVd24+kpZrSUptIKLdW74gANBLcdqlZwxKIKp3VEqJyJAXOVUHtgY/gc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M1RUHFTygZ8wKS0qChvI9QMq1BDFfMvLbF4g/X+FSJmYWVQPk/uP2/h6TsGW14nFv/kXW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WZxGq3a8kF9XNQdblO9+Js/gZjqE4/lhubahuepAqx8yls+kznERy/ePjUCYJWzUHyJ+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lXDT7jt+BYH1mVu4AadQu/WIClz8yoF34iDjnzKB38zl/g3KriDPvqYB5hrqoAbTQ+sq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uVUru/4J+ox8zjc/P/xU9Qn0jczPvPU+Zzub/j5gfzrP8ficwe8k/uJOPMLlcQ0kNb/n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xx/AdRnU9Rnc43LPMv8AjjM1OP1GcRm/ccS85Z3ONw8wrmOprLNxu4Hf8c3/ACfic3/8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+DHP8aGH2AfdEnH8HFTNx8/xTwS0TFEsSmpTLfEt9IYYl8YfpBdL6Q/4X8U8xXtI8x+z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n+yO0H+u4Hf0s/BO0T38Sv6iK21df0RLv6X9QZjxP6EDr1nEX7JP3Hjb4v3ENj2H7iDh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2PkL+orX9t+o77oL9zg/IP5ZxPQEsv8ABeItk/Q/UTyTx+iffm/ul1mt2L+8t2L7VjZ+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iUdE1dYi+bll8xp3XuGHBLrjUsN1fuIr+aI4y+WUcz4zCjl8odd+V+p9oL+qK0n5Qziv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mADPJfuAVQf57i3PsCI37S/qK/In6jPvgl7U/wAczC+iH9wxCQIUvo/BCvN/P/mA4ux/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4uXvs4m183iZKx9JWDDH/AJFx4n6jzcd7IMcRsMRwxupk/kLqBAO5xOzmNR8socrFVL60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eVglz/2v/lBSjvP1Ap3CqfmFeC38sNUbnkhTac4UrMcQ5vMuTvCsLDFEq21yxoivQBax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Ainc1tBZbtpgaSs+JpcTTqjzLU+Y4pGLZgq5oEqzOic5+0zDFS7qcs9EafUeF1Hll9GO5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Epr0mEhqVJu5NjHJWQnUJ6c1mJjS2YvqXAQGYqqBswOcxKVNyzdzQjZNag943PPcuYt79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LzDXF9q79S4N1aJQWcR0A8DqpgeUwNRoxomms6lQCBha/LFbuIHGF/5MAMMOImw1h4cP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WgUPsuJwih2mNZV48EiEQVeHmZDGy7w0wB2WbMJkY1gGgV05gTFEBq6GOzhJY3s4iYOF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o9AhtHRSK6ituBpriUCtvLg4y2/i8/YliWClg1igYIMyiWUhoVohuZzNnUwNXBjWecQM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boYgb3Ka1EYqG8zmXnuYKYUveyMdRTA5z+4549TnnOIs3jMOMwycRC6M9zsVKYZtnUvH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O4ff/AOGG4KVB6hyBxKsxmd07mBiGKcD94bizjfFw14Vz6hTivURWp741AxEVjWpWmkTi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JmcLXFzGnct4aldvUalUv6hn5hrlqLDL751Mi3g4mXtGwxWA+tvxEKu/55h/PxOMfzxH6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+f4fU+P4cM5/jnUZ3/DPX8Pkn2nMJ7/lnv/4Yv8c5hmJXEq+Z3M3ifiXLzPicyv4Y/aGe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lXHuoa1Ns8MTGpUp6lPBAepTepTbKeZTwSnGGW6ipaoUY+stLVmDxHoYVbfSFf6pd/VP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HsQTZ9pLUw14Si59wRRrJ3/ZB7O9J+FF4B++X6ltXtKfZDr+YDXwr9wO97Kfol/RFaPs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4WN/c03on+5+GB/Ue0HgfqYL4NZt18o7g9/3RIy3h/uiEzb22f+qPJ9OH9BjZ+uYN3olDh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NtXLzHHUvyTmXMfw4gvn6S93uUb+pOXFniEcF9ZlvvsfqY/wR/VNyPaJrX5/YYlino/u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+W/gj6+K/Si9fwN/cBzeqP3LuV6UJhn0P1A8j2/8zee8v3KCk9j9ww/kXmxL0lL8d/RE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RP8A2o/9KKJ9xLryyxNuZdlS/Mt7/i5cvsuXmXjMz3CtW9D2Kl+Sij8lQG50E+kqV1Hv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XxiXub43G7DieLjrz/BjXEIi813EcvXW/LGKnxa30Io14X7hluZZqi+GIlKb0URju6U2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Av0fBM6G0MJYFruqi1xvQQovFks69IwFdqAPmUzEa+Wa/UvmsU/mKLBhW2/Kw4oVKtQs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4L6NQs3iZsX7qC8FxcL4luaDsja8PzAffEs/E4yYqUXA0kTrEz3Ly9y88xhnzB71HN8R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yRsdO/rH7hCtNAaNwN5AsDUSxSkDJSD+YR3RqhWdRqJS5y+YF7sFvFS6ytTW84lSBDG+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VFrcmzuWwLfIzS+YSgLVW+INegtW8MpQBdl6NwAeUDdRBxo0wYQzLQbKp3VMIEGKflnE3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TG5bwnTxA0NEwTlgpsaSukAvblLqFpFitW3xCOYL4WQ2tVseA3iUAoY+pdNImENFX+p2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p2c1G57Bs3iNSCpTolEFscZfaFQgBYq6qMTSfNEyVlbDuGkKzvwQhhuob5S5urnCKoZN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5IO+oeZVY5j4cPMvhzLLLzqrnmcsspoH1pj/ACHF+pi8M1dmPEorcM1AyV8wLDeOpiip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4n/wJx/8czbKB+495dTQxREeMRndw55mL7jbr9QqjpX8MObGYNlym7ZhKzxqfVo+7hGl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D4hbMTP9y2sy23OoynjHuFm2OLOyKi9FRheoD5mMZH6T924kTEYz1/HuXW5zDiZnE9T5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YxEzKb9zP8UkqUynqVnOojwbidL/AIDEqV1j5lQLJV/EudzwfaeF+kv/AK5z/YnlRrtP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Pk/siGy9yRwB9YlZa9Ihxw833pTt+Mf6ie39J+pR/u+05rD/ABxE/wDb8TyPj+qNOz1/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8o/9RP8A3ko5vlEM2fKcdPj/ANT/AGv7iBi1cf8Audf0H9zv+gz943YX4/3E3D3/AI3D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4POfYRy1d5P8AUbivlH9S6Yp8r+oP8pf1F9P2kb8B5VFdD8n7jxH8v7i2g9f9zhj8cSzj8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MzwX6in6P6o958D9Qmn4a/qIZMbKQp+/+yK7s/1zEtq/n/cas2nlTUp+YHdnFb3HhH3D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ADr4ntl43Uvuepni/pOLJd+YobSI5+vMFP1yHRfWYEZPps2N9f0Q2n/rqVVn5n5lhXzg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wT8gf3DkH3FW/UP1Dmp7X9TBkP8AHUa1+bP9IOlM8PO8fAn7n6BX9w/QR/cORjwH7gdv0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P7kT9QoKex/qUfmSC17x/cBpfdv7hNU/NvzP9EXxMP4AL9TgH0Z0uvEa/wB0VcqNjKsv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Ay46cznxLlssnOI4J5ly9TLviXirl5rE6nGIfx+J+Iv8Z/i67lT6L3cEplWXqs5LvB3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eUzR5Jq87mo5ZeJfeprU/Us0loY+X0Qe8MnP0lRg4v8APd/FysWwdDzu/FQd1WZco+Vm4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IpNlTooeFlaEch+UMSnyH6xBqDvbLAxu3MvLmNtEBTaAn1BNNr8wdg18wZ5p19RoQIA1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qPmpq7wx07YwDEzkmtBQPUrsNR62qboFHnmAAY+Y4AOotZAvXucBr1FBvLcxdS23yfyP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ibpu/wAwWvcowrPnG4lPU2N1cc+Lgt3uuiPcW8wL3W/tDXgZfCXGVdYKuvE1EAbOO4q0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GTs9wW1IsRanOJWSRo5zEKniTOGCMlQKzvvqAjFoWBqKoMK2Lt8M1xVC6VUsKkMLV9wg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qjZE0OVtjPMcUOSO8DMh8fy/xeegv04fzA9TJWdGybqmXgdxytbC3qXqWXgOxl3eZgijC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A4K4iZDE4lSAOBKMYincorLV1Ai5OMluTMyZZpOuyABG0MRMmrPRmZhEZ8vuOO1srelf+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EsA4xCHMGZUzuBuoF16hSnLAc1AT1U83NLbmBXk1KX5e5w81At/PiBd/3M0HcC3DK8wW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1BMEleUs56hjj1HNRwwvFMKdWQo2UxWB1HqvTDzCCH8CH/w/wXcef1NlMR61BXtl4pa9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558xre7CPPfUrxqHgTHFTndSzhwfngL/AORcAEbeDBncVGu5XYyn3M5ykMyu4kyKOCK6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Wo/McpohtDL9bmrD9Jab/SA8Nep4mNxr6kaun4Rrs/Ziez+ESyj8I6hlD9UJtfk/qV/r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6olkX1LBu+cTh4YvR/uIcvx/uPffH9p0/Uh4YgHZ8Ig4+U/1HQL/PUf8AA/UR+U/6jx0+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PI/3Ffy3+4qNB/vmPGn4/wBx2j+EVxX/AK6mX9ov1NoHqv6ltt0JfkiEfl4sy5zajc2n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lzkGZStH0nYEo3A3mVnU/MdaYeJ+Yy+1mJfnMvxLvcxdXKOyJi8SunPU+8+koJZ8zio1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LnxPhiPN/JCum5s1KekJVcSw3F7H1nQjzc5vvRB4vZHyfuHLZAdGBdYeH/UBdj1/RCzI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9E2C+cHcfbxT7oD9wotI/wB8w1aPT8GI4XdVDY2wvMj0/wBzceq/qLSz2J/UG/KH6lv3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nJ8KFn0Kn6gs/T36m4jWi9x/uaf5E/makV4T7b39E4G9EgOl8Q/7UXP3RfK/WKrb9YW3L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udS5dzMZcYGXbzBhZvf8ZuD3Pyy2eIOZp8SoeZyZjiW15hH+Md1NpFxPH8fiXW/4vxNz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1/P+f4rJPUqPqp5xNkrM+qNa0Rk2JfErlBfzoJ1/sfEodYmRat/z/wAQa938OGnL1E3X0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lQhRNm/dYeWfFf50PrFcFBkvnR94it+7y+BwfEpL0G+iHwTjW+sWLduiAiYPeX1GtYUY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0jarXwIPDcpbZ9JnMnMA+WUqlpGv2/1BTbaNPpeX4lNAcheVZYrEQB6lfKyh2RceaC/R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0FhSIYMWM0F5psSYQq3jm6f3Lxk9y7vuL1mAhq4faH2PEqlfjMrGMeY6/EdNQamkyPEr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pAyGrjm2Vpaji8Rac1AZFocmrxDdDYjdGvtE6UrvmBQlgD7GOI2UsYv4hlWQFzxuoGUC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WQXAG2FtF2XuowocI1SEzIrbaxbGVsLjUtDVAWsJiBIOcA4uv/Edno7uNQWa6LcXcQIO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9380xyk2sKYVrksRYliyhXTqEG0stO475sNmmXBYReTZGCBAwxn1LcVQWmvhjhnNo8rc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1pe6b19Jmisg3rPUDpaTxq9wXjvL3Gmxv4MzMrJ8Fv3CtUy37lVZk+oSbQQ4lrbdQJxn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ye5WadfaGV9Tp3nEbyzzm/3LgJYZjSc7iSL9YsOp0FT6iJhpUdKu4+NTFYhP3MNQyU6l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66nNn0gXuW/p/IMw3/8AJuVzA/4wOXceuLmDzEbqsQ4hvOfMN4zmL67ip95vOyBxqVo1G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ihZ0/acd3DbcrLvu4msZ/jqcdT0xi/NSlJVXKaC254Hy0TPzTdDVTnD5kTtfaid/M4pt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1m/mVExxKK4I+kTv8x85isb8T3XueF9RrWKhVYnxUZ9JjuXnK9fw3McypS8SmfEfX8WZ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XX7jBXa+rD+kMTo74b+ofbF/RE7HqCNfWwfSf55gpgfaH7gv7P7oLweWB/aGI37n/E8Z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/U6VXl/UzaPn+k0TfS/iKiAE2H+u5/7/APuf+/8A7nd9Z/cP8r9z/J/uW7t7/wDUwZ9X/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YtL/AM7gcl+D/c7LPH9k/wAp+52eSRPA9rHAfqOO/wDT1Oz6v9IYFT4P1AXK+H9QNt9z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b9v7oEbPbfuB/tV/c/JO0Af4YGLPv/8ACIfSCg9Nvgf1L6nxgT9AnYr4nlEv/siDlPme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5aCnB7jM5uZ+H6l/SDTuXZtlxe8MZsx/F5r+Mjj+F/jn+HU/H8e5zmfj+Sef5v8A+Nc5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IQMM4nPmddTBjX8Lmbh94eJziMDvWoOuY+Z9YOYbmydTA+YdMGrn5jNfxeYT5nmcw6h1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9ziqnrcLBl+Jo+OMx8RjaIu3IMWxm+XNTgbP3EUu0z2JKVTQ1OPJEpmCRawcx9UPk++o4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/aWOMX3wf+RtWvLR8N/MQ3liqiBrhNFxnUfD9CDDnP8AlcImZoggVMfX95vR0bfWWpbN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fJHCs8BXPTMStly2zwP3BA0+G+HErTQUKhD0QZVf2godIxpuCmDhdD5hyqjaC5hV/QbW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gaNYosYaa1AMPzBWsjOry8xUlUSmsiA8Lg+LlPBjuJ3uF1qU6r3NgxwU+swPPmVWquXR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1xLa2TFUsXPjnEEvmvM7CViomA5hjDhmz0HJ+RMdFbAXnTBYFQn0lSHYXqCEA1swxqBQr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VzxAHWOAeU3GwQQ+OVzFpnBbYSFPY4YXRtRRsZWotxlpceqDBiVkdKq/qIylWl3BbCjN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kyW7x/L/ACLVsbeX+YCylONDMAc6DuWEovMZTY5zZCCwFQauYsCCFPvBOJT9UIeKMDuO1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6D3dVCRF9OcwjQcCPbLWmjVxihreAwf2tERd5XqpYptE+7Yb9w1/A0maQzZKO4tBs7mv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h3Hj9yu9Ss2yu+eIc8zIeHBBefc0upRhOZQsy2+R/wCw5zvxOeoWlMM1pqDdomMxzdwv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KNeJts6jzPxAJleeITaC0mz3/wDbX/kMsdVMk7xGjj+B3qf7EtipiGi4Za9TA7gpk43A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tjMgFY6h24i5Ic9R/M/M9S91qN1fUUDO4HviUsqnmVAzlwBaxQQtOFbfqv2lQAp7inI+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Cel/Ut0vyl5h/lOFX8YJr7R+4IYD3/dBOnuV3B8ZbevzI/H+fUH2Xm7+oNsIsyh8kNSXq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2X/Uvyvo/uH6UIcvwS7fowVZX5/pANp8T9Srl+H9Q5k/3xAuF8pzL+4ec9/3Sjm9t+4F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r6DKtfTwJgvhNWvQ/qVLB6/ogDC9GCGAPgCX4Zbt9Yutv1l+Vr+GUu3cu4uYsuXiX8xfM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5b3iDjeJmLHEGXLly5eMy8S/ctl+ZmXRHMplQ+8HG/wD44lNe5q+Zz5lQ3ifP8Zm9TH8Y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/wDpY7/nnc5/n1Pf8e/4JzH+Xc4jLmYS7nE4xHUcbiy4ax/G/E4m/wD51uaS2Y6nxL+Z4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/i+v4XjiPELTqX/mahvxOI8Ef41/GMTMu5V4nxUuENQl0+4edku6ueZn5jh/My6IOsHOn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JZf6gl1siGSn59JgAV4jwO9x+0MNeCPwRgJOHjfbv6RVClhQV5WfxM4G1y/tcy4GM3U+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nhxR9lgzE7/IMfURoG1l6s+X7S9Ie3H0i9V6qWtGmVtkWvR9WKohxpPl/qD2TOR06Vl+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ctPTgqcAECaJbbzFKjwO1lvbr8XiHbOisVKNOit6mJxKog3kGQcoA1RSC0slqX9pUZsx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8P1MucGcsoFVPm61Dmo3m2GjliZr6Rqzv5iedTRSc7hdGY4C6pjQ7lKXqpsqIrxNGoP8A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6eWLgjTe/UYHRbyELW4bDxaQLsw8zmMRZ2m/khduWhyp+JcDordZjXTlCng5YkSGA0YM3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SiA2BxlgrNeLKyy7rOH9EKGwQjiniYsy0+Qi23kIcrLhptsbzC0mbSngoiJd/wB/5JL+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Y1FQwpYzuNNniFu5QQvJdbzAr4BX3jNgVidBOpyYeO5VkLPKiai7EvFytoeQMWSzKAsa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m40FLspDWZVPiWz0sntYVqigcvcNasK+ibwUX/AN/cNsAFQqs6qXVXzF4xELC8MFbwYZ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Jvhj4vczw7lK0GtTI06mG5QDQcdbJQaLz/FLU5jU18zN/qVkhrmCk1MW1fiP/ALM3qU7y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DQ9LD+fj+PzOBLODMBdHEFG4JwcE2rf8b9Tu9k9IWmcQ/ELqIjbmD63DNy3F78sGgvDD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MZWaXN69xHiIXw+YVlmPAH/kUAsAzkp/cP8AyHHdZflgOH0YJx9CWg+5btl3liuZcF7n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cZlstctWLn+Llt6JbzBbxFmZc2wS4MtmY+6/m3+Mx3Mx8y8w/jMzHOZxPWJ3G4YZct/8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/g9z1qDVwxLzMuJ+JfUt/jr+Of4ufn+LzmcYi1M/z+f4z/HG4Q3mc/wAfM4z/ADWf5WDh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4mZ9f4q9OJyTmcZmfE3xUYcM9zmcziUcy6lzsnE/Nz3LxPxHH8M4jOcfxx/Brcbue/8A5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xz/Djb/P4hP7j6wTr+NT8TfuavmWx8wz8ww+JxMzmfHxMX/G68QbPxHHudwZm5W+/M29Q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n5EqpWmxK+cYAGI2gO8x9JS1sTUhWjWty4KtKwxpWCKITSb/AGsH0iQtmx/yjOvPlRl5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LgYDtu6z6agAxGjAfEERkfBMI3vCTdW35rMsFiLAviBbRgKz4NfMSFuf0JwfMLBrd9g/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6lLkDJRiH0EHKoCDTQtasY+8EXoO2NZ15a30iMSOMM3IKct+GIao9demCqfNlyRYZwyU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HgeSmny7g1GN4KvweIuzGjRhAbDWtKQtTY89w3+5ZV4sZRrljnVQSu5WcfnmOdXh1KtV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iBrD4gcyoUwTezEenUfzKNF3Kquo3er4oiIs2QuRFlHkgEQgwNGIjHAC2Me5z1sCbXEG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DWDGu2c7YEMMNy5EYUnl5lAlYpWsy2oYFEhbnGFmcSsAs029QjRZBLWFaDbm2yIhtTYX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e/tS/qXYaND5f4IKImEjhaqV7Rn7kxYAZzGMlopcRhRsNHF+JdlCDfkxVi1AFRCi2TfF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QWm0MFPtEYAQnAjAKWbsvvGJUL/tGrINwdmHi8TIGDuuIbF6v6JfSuU+f4LhArcG3mbn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Dr7RKxHJuN4DNSl4ycETqqgc6iNYYals3zphaYZr11Lo5z6hWjpMnZG0BZvTqOHOyBX5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/jLDD3NGPca5juOQxOX7nz7j/C8pCVKqz/8Ak3DLD4g1ec1iOsn6wVBfET6SkXmtwtvN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BHVUQzfvUE9stmG5ex6YI6iIBdQqeOoXcAtXcC/jF8yy8cy7HiPxLGXtx8wAXjmXRILvV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/HzMf/X5jh/jic/xz/Hf8Ln+WcxHhIal8v8AHH8FM3Of5fc5nzPn+OD8S9zj+ec//Dn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3Crz/AB73O5lf40an4/mp8Q8ah/HP8cT5lE4gYzNxfrPMcE66l/Evo/j4m5f8Opz5hvP8E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6QVTi/uKy8zjLmYxLz5nub8S8OI9zqDZZPvDUvH/AMcZmp+57nc58zxHx/H0/ncOp7nc+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+Z+ZnietwxzOaqVtWeP52NRx6nH8OUziM59zj+K3Objz/P4nJLz4mpRbO+2F4lzb/NfM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xjbCq5hahc2o+kZ0ByHKL1ClOH5aiy7Q59FECYhB+iiBQ1HsYRBmxwXCAoF5xV8QoBvCQ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gS+f3lxr72zIqnLKL5gCtXvMRgmWk+8H+na+WX4JUq82S8O6W5qU7nt2zeXNU5lwEoZm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B24hiR3FamJZFoqIIxrFfglIvlnT6xKkaNst6Y5sRVYsvF7uXLpkLglLQDLAbIdugnOE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sx0YbGvmNVdAXcKurI3eSBK0lYqHM4sCLWeE6lY4JWq1zCl5gGyINrU6mlY7hQ+OY1UGl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XFvjMo5lVsq8XBxr1GrF3MjaE2YMsCJU5PoytGjdKxvD4iVRShW8/M2a9bPJplXLUqml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8mfErbEhnfzUVqTVnmyAzSFI0vmOLSwL5J1CGK8T5aj7BYsXxCKjRrj+ItgiOmjxAilj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KCx4PFV7L/cHuV+/8H8bhbidF2fmZiNBUVA5Bd8szHjN4eyVy2xvz1LbowTmXbbIWxLW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RYH4lTbMS9CfqYF4BesWIUNWmyXAHDaxiwla49XbAag1muhZLgwhz/AWw5448TpAhqVR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DUfG5ZOziO8M/wDCYr+By8G+59fMvBeobx9p/jx0zKl3zAJVkmKx1MXnuV5/ja+DmBnc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Hn3HW5RH4Y9puxngip8YfUfwfzzDcPENH1havqDrdwrIZk9zbpiQ4Q15kqEq+YGHF+oF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UL/tzm8QDDzKKzXuIcYPUcdj7mt4uNDkiv7lGvzF9mUprNeNQIrGPFxWhwfwH1bYzj+O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P4ZU5/j7fxfX8A8fw6/hL1PUfU51iM0e5WxnqLWJ+J3j+ONVPieI6hPzN/MrHmP8+oVc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zqfE+J7+kITjz/GOZ8TYzmV8/wAv8XPE4f4fEdy6gzG+ZzCtFfwajvxDPubinP8AB/HG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9anOdRijbR90ILr8M58yu4axN/xz/PiX9J9p3X8ef4f59w/j1zGM4/jA5mmZm41/P4n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l3PTmH4mc5nEJeMQ9z7Q+Knxv+eK/isP8P3/AI+04Y7/AI9anAX5mQvic4nGJxP8T1Ou5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6r+NzBuXW5fJ3CDLtfmI33nERmb3cOZyii85YQBOSXbu4VSO62xDVHyfaOCv4RoxQm/cC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l0h8pg+WLYt5B/W+8FEXex7LwfEQX0NBqBJ2uYEHlZywYom2F1KCgc3YL/UsUxouCMOn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nzAvJGWoSq7ZTL8wYQ8hoj74l3WCWoOux/BADSzV8waVal0uJA0+T4l9MtAfI9wsAjMy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LIgNVzZhDqo4lcqUqrlgNsQu0zDrEzyZjjuzlji+J2dRBstzKTil0R0ifedGcee5z2eW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WnE07llQSrpJVUOYpTkCDTimv3DdoNACEVavBkR0IkaKpO4K3Uc4o78zAtuMsVAk3ak8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QabLYHUy6IGHYEcHN0Xx4lt8QpX1KhCzSzWeIICwq8cq4joFXANt7mUBiF9KjCXD7ITk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0qBXnH9REBbYp8TVzteM4qXG3CeSVI00XD0wAKJYYeWOVkSzaUlSFiECGav1gaxmRe+2B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li0O85l89ZpqKrSwpcaCVnxrPqBhTQ/LCB6mk04uG1gofG4UxRFax2TeVxHU4S3fxcV6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vEu6slthWpw1KrRLLmmZOJwHa+nhmAJUHxH2cVfUrX6jYEIlfwfEpzU+5iZI+JznMStRm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slPgv0/g3/8AHUNRYjBtlM/SDCuIlZDLiXEPDVRM4eaguhqYeRKOprjDxOLgNz8kB49R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5sYVbhg5Ypq25vjMTY67jmvzBaeZYgZ+Y2JrMVvQ3AeWwJ20/bCIAZXg/n8z7S59Ywnz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qbNzzcZX8NV/F7P4+Y/wE+v8ABEvme45juFQnEqep5jgKnPU5n+z/APHM9zzGJidz5nM4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lTxOcfx+JqP87/h4/jc5jVQxLq44qc/xxN6+Zxf8YWe5i/44nrUf4dfyqQs/plwbPwJ+5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mb6/hzDc+Z+f43N7nPuF3iYW9xzr+O5xmep+4VvcPP8ANZ9f/Br+T+OP446lx3uAfefi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lKyrh0x1LuYv+K+8xDP8Lep3e4r9YG8yipx4uPFR8Qnnj/4/Mf8Az+NOJXHEQ7xM5l4x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Eo5qn3hanncFVlOxlbk1upejV6SN78YIzW64YC928EIE1wGZ6NsLLBliW+tn2lnCG39H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bglKPChHa2M2iMC+6GyKgY8pULCHF05ua2VmsRGYdzb3G1ITTVmUmJYBINdQRCHS8rKb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7J0R0Cweo99rj+4UgExRlhCAMAF2y8MGMAxCo5hKcfUJj5FUDpiQP2DFB4eZiFZqtDXm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tNGKt+kvNFJ54l5HfcXAVL4WiaVmcXUvGLqUmCiPu8zJvX4nZ+Jw1KVF5x9ZYFkyHF5y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vOJa8YrUuyoFoXm80kzAGSV4ZkuW0GMkA0FgFaXKbl7Tq4gBqwLzFegJbYxvQDANeY0a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u3xLtffF6HEMS8ox9YgE1g4xi4CLbMFgKEDr5hxSXsOQxMjM7qdZqZj/AMWf/Fra+d2f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WmY1TT6TkMKmqA4gc+IbS1RgTSSocrQuIlWaocRXFNyXHsDonESgKRAIHMCx9iO29K5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/gXMrspveg/7L3MczWGwdzAE396guj7yq1HLbcrO8viWd1xPLZuCn4i7h3FHFoajSdFc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jZCjGwB8J4ZhUYS8R3/X8H7QL19pXbxFi81FcDBm5t7j9Y6jnc2IS7+kFFyfUf8AP/o3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+s3V2zIaIiPmXC/ERayMu00wHtky5LvEwwQQ7l+JTkiKuMznAiNwb3Z6hVbS9y7TLBpx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orMcsy79wLm69zJ0hs5cP5YrnM9a/g/iuP8A49/zj5niV1LzK85m3+Ov4rU4nPmfmXq/4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x/Go+pqcVH+Ei4n4mO5vev45mv57qanE9xZ6hLtrc9TmfWcTnJj+Oblfxz/FEanL/OOI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6T1OY7/g3/FzUwJN6l1ub6h3COs8TVVPr/Dqo6xHTeZOpV+NLxHKZnL5iQMzzGc5nc8/f+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qn+HWJrcWiH8hU+rPzPzNOY+/wCPxM5/jjzNR3jcrialWZY5mCeJ1HF1mOZzbOe5xOZq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DsnM4j7iQJdTsnufBMT7fy5Zs8zfxOePU+u4Zl5qX1jzNHmXnUGjV/EyNSrEfgKWLCmm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G6Iky0Q5NXKy/awSxruRsPf9SpMGWb+7hFAtHhykKqgd6uZahyELqXLPmGLizALQMpYh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F4IqnpQ2EDQUerlpdje1QGUXWriEx4zWHzdW/9SusdspV/MIEpirEGGQ5rJBCBjihMChB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wFeyHDwMXKKdkpuDkDMAC8OO0wDCzbx6jIKOiBcDK5ZREcPMtaJcq80yniNDE2u/mJQl5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OebleImR+kTg2eJVZvJLq6L5nkeJumkgY4xHBiYvUqswxdUmoY19I6LsvsRVUYPRe4gG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k5gLcDAfZGQlUEzR1HALED8YiwzWc4q6ZV1A0W2bIQrh07VEsRievmDBjVdlxqAwEQ77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Yg1gc+Mypwc9bS2Wa4IvPds/2Qx/JCf059XmAsjmPEYKArNcxGsbILV+I7W4fDMGCl1v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xgJaXeqjSg9XMqG2U0zOOwAc8kcKQLzxLKFtTMTJLgfABUbkCWwkDdF+3+OsF8wXC7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TcSu5SziX5fMCtykz9IThv8ywLTPLUNVvG5RDA1gl0nueyXTKtX4B4frBkq9RMxJw5nc3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Wp9Iyuzc5/qHvExn3NiE+kMpQFGnhhr/AOfKeHqLsJtwk8muoM3+IW7C3eYBTtNI5l7D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EamCZULBd6lNxix5Py482ZgAL2xZx9pas6i/SFd1Ud4ZyUAEFl9EwtzETWA9QmPpcKH5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pj7Su2bn4/jc/EzwzLuZudw+n8XOJxLe5f0/n8//ABzudV/DKxDcd5nK/wAcxmZyzxF4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8/xt/gg3Lh54l53/ADn+Pn+Pmd/x9IanP8/H8ZzOJx+ZzLc4i4zz/HnEpfiO4fxzH7/x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fce1/jmr/hO43GdCsH1Qh4QvtCYpjiXLjr+NOP4287nH8cw6YOGtR3O/59R/gnl/k1/H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+0dS+5zOZ7nEZ8T1dz1U1U3jmXwlVzN4xND4m3M8Tx/G6zVS+IZh94+v48fwQv9Ra8xZ1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IOIXb+I7m7uMZribbi9EFDUwDbWPEzeXEoBzaGLa3D+JhWivcsoVvALjYDeD7Rzy50Pi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2LXsiUsBuzUwNDd3dwHWtz5iyrVNDKM51ZVBKqtmX7CX9AHzIlqBxFwN2cCAY99Vg8Hc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lSuhMMswTi9PiCAna3MMXDqv6EMwitK4bnE2KCi3PoOmpkBqJvz6iUJWV4PFdQRjqXby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w211Bl4+GYtTq8w9RAiMt1FpYvDzV/eLVGNx1j3ANIVeJQceyOl+sMoalHOCAt/MoOZoT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HtibVx31NgjjmYCYs+nuXg1cWvUvogopAcC7nTEFaDYWZiV20laLhxCAy9tywHQKORKRPQ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jWms4hSCBs1T2zDKtEICtrW2k7hQRVtrPnUdTttujT/kSqaLRvMtassAa1GJyWt4O4iG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Cl9y4boZ9n8k2YjVFDg8iV+SIUoaRmYVlhb+8NKBN42RCDLlrsjmC8ZddTFNgbHF3uUq2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Gwvo0wt3Z7vMtxZmTrUcdsAjhMoQ+n6gcaIYl5tlx6MTpDBxBkpxET/Ym1nWIKb3PtcXU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LKwHA3K6g1OS+YPDUUeotyzkgY3iG8ZnNwwKyPkZwb+Zb8R/MxNv1DIVOGpVwxxZXqOP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tKSqBYI/MRjbL4hv/wCDDCHQx+Pc4jBMXiVdr+sTLrEFN2Yve4djNkZm50RhEMtCXhPt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CraqjhRIF+SXitkOG4AbgcmUcEW81iozRrUsZHsSvxcIujA6CpfcZ4nOf42wYTiW2y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/+D3Ov4x/L/DN6/jf8cB/HVznEJtj/DPz/G5zOZ3Cvf8AF58y4uI7Z1X8epjOYcPH/wAX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fiOQvH/zuMf5N/xxOLjauKJz4nPP8pmFWTic/wAe494jFm4feXi2LHWdxNB/YCcPR/HH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tS8T5mfMvuv40TcNx89zmcVz/B+4ZfX/AMcVv+OJx5mnEep7l5nv+eYz3/G8ThJzjia3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7Tj81/Ckv+PzD+HM/f8HMCbmUjgi+P4Ms8XNn8XvqOGZ+s1mcOImnqP8AFjc9meaNkHC9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cMsI5LIjxgHGK+CEnJjW4glh6Gz/AJLEU1otH5mGqstbflmGAGqMWGiGDZfmCARezHEX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AzbVQGLWbNxD+E4qNQrPOS9pWwPH0ShaOym2WeNLB3A8vBq+EqIo1nB6TEpQ8XGYlSzl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MHUzc+QF1BO3/AFl8SoVDcngOiLUVFomAz6kWWuanXJhGKgceIoLHQdfMqUauBqKBdakU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rAMwvIowX7jYYxzFcuL6g5881LUYz3KcsQptxKrZruYylYNSgLauYMmGIGUr3uAwlFPmN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nqO+wl3xN73HxDOyIt4K/hlmPyWamFywzS94JSeoFj1dNxo0uMoyy8wzXmWECZDbzKWYX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jUvWRTCcIdtubzDOVdjRqXQrcMcMGm6OH5Q1ai883KIsC1upfkA24VbEal0UENnOB85n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HobPzEJGBUTziWJPFOX1AKhFDAEsMKZsdxbK1fniobGMcO7zAXSBuowQAFuRlGWwErbE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lgOyL+SHhsiPLgl6zl5m/EwCbQW+UNYguVTLwwqbY+st+ZvcrN3MBXjqKVmyJ5qYV3PK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LRmZdXATRle4YR7jylzo+Ytsds3hqO5lVkOs0aixVVPGP3l1K1FahuEVJsblAsAuV7pD7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rOoTA6YWRJatQYcrMjLMMNrh4IFDWaS89k8fcLHOGYpZccDmJDP9OCt3d3GmssdtuGVc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fuLXfmFcUHEbDqM+g/BbHm9ty8zmP3/+XoiQxmM3icfw6nUWa/h/i+peMfxuX3NzmajH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8zl/jcf43DU3Of8A5vmbZ7nx/FdfxxPUx/DqdTZOZc1czf8AHUaxF3f8bZdVN/wXcZxDb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AOnn/wCNv8HZNs4z/F48x7qC+9NvJ8S8T1OfENeP5cDPf8nhm5X8JgmLi3/PzmcV/BM5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pzEm/GJxic4mo4K/l9/w7jD7fxoucy9eP4cef4Hz/ABcOLnMdT8ziVm+Z2x6nOIVWo+Wa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xNQ8TjH8bqeahuL3PE5nz9YFlzG+UDf1l+ZsYhYraw0YPrBSG0C31CyLlW1l+RGwswo1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pK+kqO1ClLgIDeq2WWYFt3VsuVBOW19xNKz4ikZsU4QwwhoXFfMKFGcWNTQSNNuWKcgZ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O9wov1gCAG2jaUWZed/SUnLZaAJI0W7dwN8rkAoj7IH1QGwNgdHbD21bTy/qDcJKlItx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UVVeHBKda75mSc3VUTAgGpW6NPSfiWMhXAKzEodgy7O8yrXGIGWm4Nc59Q0jhrPUvNqx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Th41AAohedVHTd9dz7eIO8OGOip9o0N1UDH2ZvEcP9S8br7pEprLtZsR1MxvhBV1Lq8a6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kzxKEW2KTIqUnAZtTZGJRlmFuG7lAsFjW31LeszsOn9QAlTRLXUrRg1PTiYnrIBo8S1J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Rwz8xU3CI+eZgM3F45lyYRP5NTCGhtbD5P8AkoQjdmZVMaSY6iI3QryxFnFXfZqCG0BS8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2yWFdBpcaYyzcFLRcEIUuQ3/vcoFsC+K7ljZzWvmVvtlX4uaTZBfGiGiek0m03PnEOYb+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dk4jRs3OxzMn29xqsz8sR+eolQLoIccRt5zUtOYLl+su9TgyzdzQfLljVan1mpUPMved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Nc4j5l9Q2nP8anth80TOOH/EIP8A8HUoqCOCPVy95mTO9MN6YJRYql/3O4EfgidS45l7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VfFyzNiv5QF17g0ag3d+pljiZPKF1+48+Yt2GcRViKI14dTLuo7BgfmP8VOf4Zx/87KJ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ucQYf/AxmrnxKY/x7/j1r+NS7jHua3H3Lj4/jcKWXqY4jPma1NGYfwVcv6Tx/D7Z959v4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Dcr+CeJc+Z6l9S8S5yT3GFfMv6zeZ4nqckfMxW56nF/z8y8RZ7mCDj+HfhlcnZj6x2/b/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+TD4m58zknU59xdxeI7ufOJ+SM23xL/8h2T6XHTLcTNzc3qXNziVcvM2zkmbhX3g4xOo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1/Pc4zM9Yjqcx+pDia9/w+8zbx/c5nd/x4TGovU8R1DOp4jic45h6+f4fUMuOJTnDPvE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7QVZv6TJXH0Jo52FywvRpXj4jhIOzAVkwl6ho1NLlikStl3HyzMXgRHZtOjubHQzlpgr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0b+kUVl1TfkhxU5UaIoWOkoZlBw8l/uKA4ObglQratSwA8XhENB29xVytDwmdhi8qjio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FtJuF/eWAi+OpfE5OPZAVKNrTlE0gg88InQjZszIADTLG49KkqyHbdoeYl2TlKvENanU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KxyXiPRBdXh3ZyETtwwfNvc1d8QtcIocly7vXiZRog0lU1DO9ErjFTaVuaMalXzmJ4le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m5o17hq+piyOk6R+8QsCVBc5lVdTLAt5PpBCaIpxLiDKD9RLTEXoqMmDYV7xzE12tiYV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0mwIfnxC1bDXUtC2Ma3iUKNBbeod210ZZS8Qq6o12wxLClCHlr9xHQnuHlGWTmV/Lapa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Kl9vREBRYbvfiC5US27p4lUYRbglS67xxu5RQVuL2TKSxl5zqIAO1ASGywrOQ8UR2Bl5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eIBY2F2vzKG3fAYhs/jkTzmru5xb3CDhq9zCZEmHuCcwg1bNy1lMXPMvBTxFVe479eY6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g/ubKnQxFkeRX0mbj4hglbhnUdZMwusaZ0mjp/h7jtDf8ZMo7ZcBjHY9zYC69+Z1HH8H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Y6zCKbjpdkN08Yh1Ytozk8M5Rdj2bg21DzjMJeSFa4iLxKAAdkpeFWYQ9I2arB1N7gv3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m6gA65gO2YNynsyvsXAfow8BU5//AAxmcfxz/HEv+PtOf4yev4v+eeZn/wCM/wDZr+fz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nHn+dzlniZufeev48T3OM/y6ncfvHc5/gnHicTzObjD7R4Z6lzqM4nP89/xr1LKzOJjM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+ef5OJzL/j3uOf4Zwm1M3D+OTv8AljOa/jmHc1BzPz/HM8z5jvJMw3DXj+fU/ED1cqfSF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3ObhubnG5ueuf5f59EHrXqcYnH8DeK1Opd+J63N/MplYlME3LS1cXLdy98wTFP0hl/BBOj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lIhn2jHQPv8AshS++/umO+isytHxb+onx9j+prvB/ehF+pJ+WIma9H9znb0Ivd5/oIj7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YbX50qUAPSsEU6TI7Y0HReDZAvmBziXDAWql9XMT+DS13iPy34Mr9x+wG0csTGBaheZY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q2AyoW2KN4/UuDb1bUVAC85JLc2YrTLHR58wrU8YVAQGcUcEpUV80bRCik4K5sel31Ko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FDQ5hNMQWWn9xgDbtaH/ALFhX6obS7hTzQX8wJVnRcbjQVVmqI0qKq0US1cBd7ixvmpm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gvU1Lf3BQEjI1CSVTOcqUUyo1WjqUFaQ8yzQolry4jjPe48GyNpj4i96hs8xu9xrvWyeU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Op956PmJ/H2mVzmGCuZes+GZcszCZlA/QYlgwxroXGEABWC18N9RS3GhzZqJV2KTbqZS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xuaF55xCzUppauCJKUwOzNRQltqx0i4BDP2ssLbE3wRBRZNMfE8cBerR/UxMUyYq3K/5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ymPvUElSgO3m4Kl6GAFJTJvcevVSBxAwrMGtQjJsKi9YldlENKhKreP3NpmxcucjHYsBw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J4RyHrDFdnKt3Kz/ACVuCj7ipg2fqFfealZitXhhnePE6VicYqGdNT1cbripr/yNtQjj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sc4lW/b+ABTyfSVXPucZnS4F8Q8FxdcExuYa5+0d8S+Y9anSc/xvLjwtM6XmMP6Xrhg4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ihnadaxFLX4jw5l1aIsHf6hKfKZ6gCqntFqEtZiDi/mYpzKukN3PcrG8T/VC83Bk/uPbX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2s+r7Li2sMzWvr/GKz/8v8WcTmfn+OP5+Yzk/wDmniv44n1nH8fMdTmcQ/j8fyzWJ+P5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ocQ1iepUNzmd3HzD+eMQpxDzmczn+Pn+L1OJfmczuZqMJUIzUvqeszmFy4NM5uOoh/G/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OZ9JzFe1qeo3nE6mbxcx1GHrH/xzj+Hf8GXc9GZmmt/w5/i2M7lY8fxf8OYY1vuU1n6z1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MXDti94mjiojAalNalQvDHT9IMYX0hg/BE9lewQ/FHS/cKsHwYG2uz+hNB7O/U1yjw/lg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n0H6mPvvI/gnBHyou/fr9xTj07/uPG4tofofqBJl9A/UtZTu1Fz5z+6fe1X7iXC9z/uJ3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19KUrR9JWcQrP7l4MuIpWmXii5bnDmLbr9RDkOdynH3Ios7yq7nLd3WcsIg4XHCILIKQ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iXNp6ZP1C3xLu1sG2Lulk+YTbV5LdRFlXzyx89yktYPUZKaslQEVbog3LlbfMCI4OmsM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DUFUEGLt21UeIjFaIhoD1tgMWHXfzGAOzCYzAOYct4jbS6wNgdHmENptdWsXMVocMrpG0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0uWALynX7lgCh23DqQKGlgoVdDVfMD5eaLYRLVt7LGpQXLQeoMZNLqv+wwXBsvFdRF1l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aT277lAltR15mQpnPESlrB3/AApfiNFhf0ii5zFYBeeImfEx39JdPfqLzvEGPD95l3HQ3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VyNNois8Gpn5loOkNcckWgppGHBCj3l0xiCz6BVukN/SPkc2eGsxBtUVNU8MRTbLWN+Iw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MYNd4qcyHb4zCKw5Kb1EAoFLwdS6Q5CO2o4PBvxzHH83iDmOJtP3g5G8Lsc195gLRVZz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C8XSotdIoQNrKUHPxLw7K0n5mjy8d2QqDe3YeYlTNGLmIzAVZ8SzpevxAqnSn3hr+bSYy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dcZg1OJeROSXzZ0EvOs3qXtsH3FyxHu/rO3iXriP2Rtin/GVjlnF5qbhqNsVdrT8Sv8Ak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5ufWtsq/BB67j5iZxqY3Hc2nP8YMXJxBsMoQDFnSeJygsPZw/wDxx6g6VDqB1uNIZecE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4t9YPEVvFwNZhaA8eYVjdw083E6WMZD9pffcMNzvBTxLr4mgZxFX5ZU++IijIHojPuT9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6nM9fz4jmP8XPP8Pf8ev4+GVPUP5eZ7jNwMT4JipTNf8AxuozXEKxxO/4xU3GVmEvEf45h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/PHcZdfzxOZ3/wDd+P4IZiXM/wDxr+PU4/n3OZ5/jme56lzz/Fy1nqc3PErIvcPcZrR/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3Oev48zF4wy4b8Td/w4qcynkhKdVTLcH1lPEp6mH9TyIjRbX8Ee1hxt8S7X0YgZp7ah+z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78zR59WbWl/oCFv4f9GFD6Ov5YFxvb/ZB7/qPxcyaL5H8Qw+TRH/fV/LLWLa0Hj+AhOae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d3O0YHyeyAaJ8QC/+RQ5mGtTFu56+8vHjuIOj5iG/rzdTTlb02Yf039EB+jS5K9oh5Xy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3wJ3tMjL9Z/xFP3a/qV897X6lqjvlQdUR3AdtnpP3AileSn6gAue0n6n3YnKK/OV+43dN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oM8QA8Hssl1AOEmAKPLAlaE6T8QMXyqIBOuqC6/qJix2VkltI5BpmMYK1FALaHmVRIfA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EMA/mNoKDghpHrubyi8M3FMzA3lMoQO3l8SwaXXBM0tpgBuVBAMqsUFQW+LfEYZqWm2/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+5gTcWIEqor0hNVQZpUgLNrQKn7QcF/Kr6S2HEQiIfsQ/LFjTaMnVaiCeVcyxRAUuNfg1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AwILyFHs3AEV83NJ0N8ZTGavHUab2kuwzDN4yxb8PuLYVQ/EXFlFRcnJe/M1xUL511N5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qbxdR+yOYb/UTXiYb93BOZw5mHB6iRIthvQl1EYav2ploKqysBKGFCl251GxNXldXrEuk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BmbOOdygZHJUWucxuuqHIwhzSVCyPgVmLQDAJ7mKkuN9S1QQV6YjYAJWi8yprAvyf/I3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oj2Ef1MFNZFJfBPiB4h47gchoN8MXcxmO1l9DVJaqxCoAKc7snVAOyPbOtdylu7mfTMP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fvEP4qaTU8XOFwac8y8lsDBoOZr/ANio5Jre96h4ZSsaiGU+JzqNWvM6v3KpU9x/g1qZ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bMfmY5Nhz6mRTPV43cT3U9G42FbIWmcGrZdern/BKxzcWsVLx/Bs/jaPiWl85EqVDo2L8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Vr+M8pazHiCpar+cy/JLfD/gbd5mn4gY1ApMRqsP8GA3zAuGOJTe4lbnH2mUxqDReeYk5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wGwCB0FTn+Waj/Pf8OOP4+03Drj+NfzWfH8Xb4nqO/H8/MI/zqv45nz/AAfz7/8Ajm/4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W5U/MI6/k/wDj3D/55/hm9Tev/mp9mO5VT3/8g8zj+OYfxzAxKWUymtfwqpxsiMr6xKfB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M8Ny2pZyh/yIJr6c/wDGnZT3MN/KCIDY+xNMPf8AZHaD/Hc4x+DHSX1xKr+O39RB3HhP1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a+NIej0f9Qe18D9wTjO7H7jdlHaUG73h/qcE/a/qJ0XlUs0Xs/cV9i/uykT/AEfErih8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ExC/9dz79C/cQ7exZRTn9Qrr7UCdE+kxyyy/EXrMt3TKGWqiVaPcScbO4IB8gzX35H6m3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F/kGZL4gmc+rPwRufRkOLTzP5Yfa8CgK+BR+oBw+n+hKr6ifuZAeuy/c1afnN/Xj+iCD4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RM28WP3TDV5e7W5VqD5ajmWBolkHGPiXbuXq2pefEtdy+cnzL7hkgynj6zBjvPUYbWHC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jWsHS+AiXWriPipbVrbxbcuHdOUv2m5X8s/aFbygWV9YhlR3se5lgWAssLdGP+UpAGKz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SQoZsugRd+B/MzmFkobmDxM0A/EVrg6IH4g7FS02/iNMUsIAdrep52a2PZevLmB2+mSMI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ugKiDBS20AqBUQToRhQ6Xg+sfSni2wIUM5oQfaZUss2hnQvAH3gTlXojDAOGCYZTjMOD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vMu80gHTT+5RjOeYWvI5jdU19JqsXbWeJdLgvUzit8xPMp43G7zBxjiOdOYZL4lcOI24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ZLbIeJzj4lY4uVn5gDsX6eLhbCBMtB5lUVDIjYzBFtAlbM1HYIJyDO4FKXSOCmY21KAz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OIWCZL6lQPQLW5bhMKqtrqb5OCcWbY2zyrviI31eHVxNjUOmr8VHakhMbL/7H/4NxJxU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6zQ/c7iFxLwqq7QeIA7qyQ4YaV5e5kW5AmNkymPR4ZyGFhh1LhNEFu4ghs1vmJkNm3o1K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R+ouG5tDNIaPSWBmHTfcXZRKobxcrdysZCUjZdmiVxzWosUR2BmDk4gcJHpCr5nVcb/i9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XjmFtQ7ucPpKy7jvOJWQDMoGPk1uZNaI43riOXG4vUXv1BWGP8jcWZslC1B3A/8AOz/v8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m3iou/EVi8zIsfcqmLP1ODwM5HE47nxmBi5edVMKxcBweL4Qzdb6/gcy7i3HWYNepcpg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P8P8epff8cTH8H3m/n+PeP5+f49ziX8S83/DGp55/l/jX/y1c9x3uv5anUT+Pv8AwVD+D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RzH3OMTsn1lYxPiV8ypTPiZ6lNZgQRK9TIguNRVZuX6fpP8AwIJx9EP+ZBv6p5Ez6x7i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ET3KXzXkxDf0kCz8aY67/Qv1HNH036mggCel9QH8FP3ETCPsfuIbZ5CPPfR/Uf3H/mcE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uA3sxfecEfX/AFNN60qJaQ4fJJis8K4HeJovQkndDx/VN0fofqKbX1Sbx35wWqbh/sitv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2xVwPzH9BudPzkOH6EPKepQcH0hXVR4tl9sErxBq4k+8vdn2hVZlmZU5H1iGwPcf7jBN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J+oj9I/omynm5B8HfaPyygwej+4szb6P1H496n4IP9qWcSe/9sp53qfllO/pz9QmX30/B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/wCC2aa/Fmh3wP1BGnoCf+1LzP1ott/wxwVOkRbi45oiqZ1FwV8y/EvqOICxu/5vGYai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c/qXLlXfid9Rqt6nvEKajrzc41OoZ3cUpbKpQTAThpYsHhXn9o9CLao0dx4FDLQHqfAA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h8BFW1tXdp48EslK+GFIrUuGOrKMptlQ0owrtGUoF+zMoku7QxAdRWcrX3BSlJm9TM70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zSpoq32ywIGkANsKv3WqNdTnmJoEgF/0Q08O7dzWWBhEtweTTWwhi4N0faWSIcNx3aBS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WWcTTI+YQXNWfmY8wM2v6iDMuxUEwHje2Y0vtqAWjLBAsqGiVmU1198IlDqJnEOpVhm4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PK9TPp0y6GwSO9VHLujuW+o7G5dHriNjLzmOTUdl6ma/c0nUM5g5vfuZPdJHrJKFLzO8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o8cO9wAkkSyyvES5YIlyiR6sBS1/ZAqgwdGsZjZa0Z5xLFgVfKIlQ4B5jSoLzUCqjZXT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Sh9mAZQo/SmEO6d4upx/8G4Y0Y/3hiqZkaiymzK8TzgKTxGpDdRhVjCsxC19dYjOg6Bd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7jAAX2ZWaI3POY0Jq1Hme4v8AafE3K1NyZU7YM10SiPWoqWWOrhnmmXz9Zkq/pMJ7Y1ef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l67Irx3Ab4hdQEb49yq5nTEV5cTLTZWpp/HfZKyvWZWd5h+I06jdXfzHHqLfn+Fj+H+DX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VSeWMpy4fwyuoMzsqbeZUVM3UqOLgqzBh/cY7WkzYarcVro5l+bzmbS+YYxLWL1fRDBM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ELRdfiCMyEU4OftKRmmfQPofyx1/HrMUMMKrL+LL8+pfUvzPMzxqY/ipnj+fUrmUwGU3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JaWlpZ2TxP0lvL6Q7/0nPb6Q7s8/6zBoPmJNj8I12fsx1B7kkZL4xFyfwlE4t/Gv6iXJ6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6g23x/RENt6gr/ciWkfEV8v1T9xuM/x/uPB9E/cSNN7/AOp1P5ZAul+Eo18gP1HhXz/x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HyP+pdf1TSjhe1Rz0fk/cV18h/cbsfW/3FNI9D+49D6gvxPj+qLGRfAfqL/XX9RXk9Vi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7RNleH+6JM5u3Kvf1UTyTtH0nX9MhxFvUPT1UAvqa1uGv4zWpj3PjMs6ly+aqL/rlBlPr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w/VED4nvEq6RPEJtgdseD606rehg3S+n/UzFo4r+qD6eGSIzU+cH7mnP2j9w4Seh+5dK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+V/UG34ln6gHB+HDf6Q37gv4L/uXrOXj/ud59BAbnooKZ+NfqWltG/8ACHN7kgHHkI/c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h5DKCl6/qn2u1+pQYD0CVGx8yzf1IttX5loQXEKS3m4Mvc93L4hnEtqOsbm4GZxBhN6l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l5rcHc5l7/U4JdYl0YnXczOMsZwT7xxUoKufmcwq8czHE9ZgcMdv1nHEGDjGyXjJK5hfx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IV8iFVp08/EuNsc1EbAsENdIM3nMoXLEtUMdwBQtLVwIQMBtc8kE0RyLv5gVSFtZYQAp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a15gSjXQ1uIWnsYInEGhr94FJjxom+SplFpptY6PMBVgstPiZ92M2NE8dQ5hcaYhFJRe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H0pclbPMOBBV3VVLYMKjb4dTFBcgtS44b0+kGgMbvT6RQENrwqW2G1F6iWiXAwKBQyCp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k47gLeLtRzKAAVnWob8Z45xX6m7qbVmuWBlzKxuq3Cr8zgfrDJjV9x/Mw3qOzd79QTN1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wn2nJ9pT8mZw7nGL+ZxrUUIrncydRvd3pxHJKjCOyiUuqt6h0IFPDFsxzcmmfTBJQKVS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G5ePy7853KluXSbrGMyvjQKL6gtVtJFA0E+9VGItoU6D6gGBZk5Rm/xY2WJh+pYxhMXa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8ZM1iHcrl4JoQW0ergwOEDo5xF2tNKJxcCTYsDmZwiQLmJ2sqAtSw4XEabCjmJ6lb7Q2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v+kw3NiZQXAfJPxDLrPiGdy/pClLn3l58GY7b61ECrz3FAbxFQzmvhmDG2MYFvMRyv5l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B59TBiv+wC6wA+RgtK0R2yt4mMk2luKimc4m9x3F/hy/ETMP/i+eorL1AhOxX9f5cfzg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My6nIPOe5pB6kqbs0w0xCzqGCBjee51KeGZigvzNvM0WsHxiUcNRBqN1d1CPESNgvwXC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qX4H6TyPpN1L6TJvjxPI9QbznaPlJQy/IJeg+zEOL4xTBfSC2Mp7+JX9RL9X9ERLu+oI6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f+olpPgfuJ6T3T9x4Xgjih5EeB/P/ADEF18j/AKiGu+Wx4PrseAPk/uPCXz/uc4J4/wC50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kvzP9dRTL8QH6mUw+EP1EM62b/aKc/UTlUe0Xtva/uLFPqvFW/qM9p6lHRKOvolOiUXr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uGuZQamuZeN/EXmz5/i+2X6YpMMAJhjTEo0xfc33Fxpi0ZuUN0Tu+pET9koMl7jo+rK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emCTCHh/1Basen/UW5Xk/qn7RJhPlUirr5QP3BND7D9wXme/7oA++ETvxn/mIch7f9Qup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Ocnwv7lJyP8APMF+EYLc7oIcp+D9Qe0+n9QLfuOAcnuAGw+/7JpH92/uGUF8xqO9ZoH6/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PAnhYgql2n6JYwFWoKM51ANHXQg8KHwQHSHxH/tR731g7yv1ivMVf+RZceoMGLcuXLmbl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iLdT8S8ziddz7w1GbnEDED1KwTFQv2/w/Wp5lnEue4rXMfPP8cLondTZZNcTmXeoLGXL/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oxcJZc5nxPx/Ny7a/E0/MKpivDRN8+5qOK5jgpuDy3ON/EJzBo19JWaGuSozpOf6Jsz/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OfmNFAx7Yiuj8CBB/dlDFOFwUWluuYBJsUzcprrLtNRCDk1TFeojqxe9y3mXt5ShHBsRq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+6jU0yG21eg5+IYvKox13dDiZh0ZBWVCglltuXoixidJ2QC7L4OIUoHo4gwCK5dzAFLas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IKyLtV29XAqVa5swkIq0uPtEQG+A/MWFbaLXcLFI40fWeTSnJ9IMfWg2vqXQZtAKPcDrJ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l3pH7jhPz3BbzU21uZ+O5vFZqJ4xULTmvULDGDtjdGdyiynNywcMwG89krNvMzXbLszg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vM8VKp1mG57mT9B+jAvF9boAkpM2MZy/3KDBRVJw5SClGlKavEsQsGimd1UYGY99m33L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grRp0RW0ppbGyIvbqWXyW82xm4h10haRRKcx1XQq3hCHQK7wuf4Jhgq0ft/8bTCMBoAT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WrCwEXBksuuZQAxQQiLmz6TYkQqa7meEeGPMSqpb/kSqBQuuyMb1j71KHn8ACXbGBh4C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uDijUHWeI1zU5bxB8HExeYXzdXBeC4qUs7jGgoec1zKBX2vcTjmOLvnRPlH1K3xNY+8a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UHL5Oo7F5uCKM48QX3pgKmM1qetEW6LoI8VG/wCDMq+YaCJU0/lZ/gzRwDGE7Lzyfyr5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78woq111EAc7iLN7mzBg0H7ix4n4l8vUwomaC9w3MvrEg0xd6m8aYjIyjwA/L8QuqV4o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/qILt+mCZs940Zf04pyvyiqCQ9v8AuKZf5TyPqW0ZuO9fRMdfRMGQCWvJH/DM43Fb4l3t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li2uSXONz7y2ZuXL9xA7PmV7wd3EC/ux/wC7Kq/NGnT6wb/xhfQvlM3J9L+oaDef+UHc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LN3WCa+3/cE/b/ZBdfJ/dLzJ+4FGv2IX6H+eIchfP+oJsPlfqHMfoizcQ5Pif9wd/H/1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n4D/AHLDmgDt/UgOb4/pDDafB+oX5b4f1DkX3/zN1+woBtoUcj5/unj/AOPMA23tP3Ad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EC1Z5EDfY/0QRYXx/VKKn6/ogLVPBlDQPQJccNT/ANCdC/WX7+qW7Zl8S0t7lpbWXMt7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cv8Ai/5+Z+P4+P4cTVUzfoPrHP8AFzw/z8/xo/jScxd/w9fxcfE/MJqaZfDNwbDv+Kzm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lual4LIXzOPcudTROCdRfzO8xS46nmc5gmY9XOooaHMXMrucZnE6KCXTNfw9T6VKxOTqN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qX95+v43iHJPGpd4l9T8TwT4ivqHFS3o+kqVJXBVRJZWxdq+swYwFVTMSh8hHfs6AiAQ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RowywMDp4gZL088xEvI+CZulrqJVKziKgqJ9tvqFgEwWZIC5echbcc6RSom/iZkkAvl0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n5n4ykVsMtUDaIc4oZFTUHB5gukxl+5coDJwfUpDlZ2L8QVAQCS/ciheAgAGzB+bgVXk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04mfFRjDBbVvTBVuDRG8hliEzP8A0JeFghoNQWpw21iUA0DM4/Uoza16EauuuYYcbOJf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bojhTZDlWx5my9ExlWKjQGNS+ajQGsRWlag4vm5fu4/WN47rURvcHf6mc0ynGYua3Dfp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QpwVCoRwgVVpXUpi1wHEBqGrlPOyVRdYi9sqiABa9REAKCl2nbAuKy0l5laggrex9SkV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mfDKAOM3D1UJR1Q7RNIK9ZQIhj9RP54m/wDAtkZ9hQEqmBCit1iBpk8qzMnEi10YCvMo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wnIIKEej1CkKWxfuVA7Bw5lUN5p7L1MTff8AVTROX/UJvDqHJ6hvUY1jmULTiGQtzqW3u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EE7bmjbMdX5ibKxFxXHMsU83uLZm7zcyMb3FTast5Z5hvMvTc+0qz8ivxCxPkxKPB2Ra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xM1yfxUoaY5w8R1DH8lFfuXOQATkb/VCELuPiBnMw8zePWPpKcpg1R8yhwHqYs4pYbyS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tUhvbAH8EbVolYt4ZuYCRzzD8yiCx7VBeiUOsXYQ4H2Y0US5P2l2lflK9npQVpPTg3P8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tSPqMf+klpj5/7J6HsQTh8pgmx/3xBNke7+oLsflfqCOF5EhwP039z+gf9T9Bn+4cnxyLM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fxJ+phytkHb+3AOf3IN5+0/cD1g7V/cFr57Sn+tAP00MoKAeh9f0QLR+jMGg9BL8SjlMm3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5l+sX2y5cvzcuXXMe5ZxMaqGDzLl8S5eZcuXHiX6uL3/Gp5+0eI3ObnuXBp3F5hhTOMQu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l4l4/llRw/yJfc3Opjr+Nk4/j1P1O85/jjE2x9zVmL/UGZn+Nfz/AKo/z5/jU4/jcu2J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Vk6Zo1MLmetzi5VTiaTcdznqXmp33Npj+bzfE5uXlKhPeoue4epaPFTBQ1LxPcPM9Rdz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v3/BzU4jv7xwVxNDz4m74m87gtfx7l71Lz/G9zn+NH8FWE3U6lNZmLP4FS283j5mZ8rH/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EATwciGys+DLLVZu30vccRVRl1QO+ZXWiXZippgQb7IAqE2Vm4gsD6o/ZKgGSzJv/CeK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UkAJVaByykPu7Dz33eOI4KFz/aLYXXBhYK4q91DNSnHmUtFsohUijlz9JheeSiXDfkXC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ljREzwOSuZfgjh0xWtFnRiKMg5lYUmWDQqDjwm5UcBKQFFkuIFQ5V1N1RkEsfUqj6M43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5novsjV3V+oCt8eYLaN6gzT7jYOq5I4RLt4qLeKlLoPERC9y8V4iICs5zN3qYFdQpTPz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hhcWdR+Jrdkfm4hWVMK8IgxRVDECpMWnL3iAsEbMayl2xpxjUBsvR3LfMzax8YGgPxcxj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Q7ZaiWoB5zEHIBD3rPxB4yh2RSpYvtR+CUiVzg5P/lVFqeFjXmcemdu1bnUIxT+Zl8y0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osoUjVeZRZaKXgsg22G1GIF/bKHUTgnRwTBOgGf9mDYwL/c/wuLCcZv7nh3L6HzBw3V1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Z1BorzCnV0Te8xrVs1jYymq2R71eIvsmVsjWriurj3jM5Rl0MFrYj1DG8x8bN/O5dF7N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S3xK5lfaVKiXAzdxwsNhHf8AJqAsMszQ/cDsIvl/5AlY/j4lfSCdYijbXBBCrJ5qUy7O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Sy+KY83E3UVabmVJdQ0dxOVG44xazHBba4WjPDPzOYzhxAqKXHhyvoQjNCDgJ7f0j0o9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55GeRl3mK8/X+HO2W9wvuorLxLZdsUvJLjL8VLj/Fzj+K+J8S8alrGMe4+OP481MQbJ8T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MPEz/F6l0M6jx1PiXmPPE6+k8y+53iGvEtnXUt/jvU0fxz95Qah/Hf8XPzPcXxmY1iZ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5mfpOfMvqXN3zWpxPX8dz5lx/E4g9/wAdXNBMB8rxUzOJwncxo1Ocxnn+H+bjjiFQfljV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T8z1OJecy8b/AIXvUt65hqZn+P4vf8E4l59fzwy8ly5qHuXZZiOHc7qVTfMWtZjWd3Fm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PEzLzcJzFjVy+2eviPHc4D6wavxDb/HqXHxuNZuX1LMS99ylRR1j3ArhqVKFcBqWabVL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4OQ1cJgPQq8l9QkBuy18rirgdkEUJXeCXGPaySAGS1RBpADHhgdwGXeIgvgLOS+CUa9Vj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DuUKicvoH5MJwoYJPpNNXipc1W0jxBWzNnAjKrwFTIRwDNRW3woLBLX4y0CUOHlTEFkN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UQAt0QQZXgdQgpVb4qCOmsXCPTHMQ/IzJMi3mKrNchWKm5mfGorTpq8wDrWFdXAy9m5Z3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pNTlnBED2kw9+YlKWV5lp/MK+dR3ghpr5lt0xMuq9yjP5jRdSiqzmVnNy7s384nLUMkP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PLk4YIGoHGYzDZe1eJe4ig3qd0Ba8RxMKCrWyFoqFMIAhxXJ7jM5utGCuZXNSCOl5Khb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b0Djt8y1DYWbOH+4KG4AVcsN04XVCyoJoq54hr+D+GyDXoDa89IJ7GC70sTsVFbIgUa3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zZ2D31HQAUPVRIYhhXn9xWgpa3KpQLtZFbCXt9xuqH+zBX8G5/F8NwZCOntomG/rBq9r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afiBzfEzlWblXnEo8miI/uFvxMLV35jjH2iFnfUUDM2E3rUro9x2aJZSzleGC0UsadVGB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7iBoomjh8TFY9/xi9/wUs3+YNiP8EAa8+OZU1AFZoYWPBD+HOKYMy49xE1am811/Athx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C6BcMtkCzH/ZgN3MNsRUOkV6cxY8O7l5zOHM4csVGWELnKvMAe/6H5i3D+bnPn/4P4fM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xiP8P/y/xzOOZ8fwzczGP8md/wAYz/HB/N4/jknGJxLqPn4/jnzLuep8x2S5vf8APM1/3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iXDb/F7nz/JrplY+YDiXX8EXiczZL+0+/iYSW6dTitx3Gczzi4U45I33PU/Pcvz9IhXm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F6lvEpnc3v8Ag8k04/m7Jf8AN9pLzLvEvqbZcNYlv8bZxGN1OA5mXmeZfqYr+HW5dk4j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PWyfXH8XodTiXBzXE9zk/i8w+/wDCVm5zf88Y+047nzMYL3OK/hfeGOff8PmHXM1c4zLq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qLb5jsup6g9mI9wqstQwcXq4IaDFMqgN6wzGU1gKoviBJzjGxgqGWzIjdRTblB4jhNx7G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5OGtHqC0T4ZY6RVLsVUrnczhdS0BfRL0RatpfE3B58xEYUbceWOWkCq7Q3cgKysVleHQ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PZzRBFGTOTBKyPA3NMk2NnCWPOaV5g1U0sUZakqeZdoujR3Ml0KPBFgDQB4abLcEsylO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2UrNgD+41tAcUOvEEToMFswisCSuZUmBIuOI8Xisy8tU+IVm6ohVriZrPMLDa5ggVYGM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qd5+JZXZAvdHxMmkiMdH6lZw5msjEfMDF7l90T3cDfmKN9RKBsWjzTBpIWWTdTkWFumVOJ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kObI1q4obmV+64hpNWp6jlVvReRjALn6LcxhKDay/pKEULpVu+YyfasfiFpZPMMTQCr9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oyIqa/8AgbcSgkCmuMNwoxL5o5jSm2yOa8uTllFbVGbohovwpeJRwFDzZMAWxN+Yiwf2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QjqiYWLq9mqE3mxFgR1mW1BzdZ6hresZiwdwwcwtrmBXuXmqq4opWvccdHU3sujmGMsb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0zSGuPcsrG4tGp8zwFV8Nxqyw6lrVkqXjGtwOcwaec9S20TxXqM85hgyR8zJuaY/x90LM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97fpMCs/Ey1czyq7iQwONxVpx5/gf8gY8xwVu+Jtxn9wAL4xLtWv1Tj3xOD/C2ZNMwHB5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rO7P4GndRcnP6mC27gceb9GWUzUnrgfSozTOb/wDg/gnuXGMWn/4qVH+OJv8A+e+Z1LmJ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PidTv+a6nGouJsyTW/4NsZz/AA/x7l5uY5hm+ov8Op7i/wA3mcS7m/41NEO4+IuNketT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oziPqc/xdV/q/j1/HEeaIu88R+HqXrGYvMMniHLG/iL1C0yUzT3Lw6HS19IsvzicPic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ip+5f8PEvNT6VDjqdVeIsa5ly/4O/wCH1L/jhNTD6lxP4OKls8V8zjNsNy8zm5pluO5T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1ucl5ly6nU1qXluNxvbqUdsz4Wddfifeaut8XLuOYODqepWc7PMZeMyzxDH/ACbF6nMX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vcAnLyczJFL0xRSYrDMygtF8SsuwGVXBLzbSxl9S5QdGqPTzMCwYUXeJ8IFwShYVyDfu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5ICdwSZe9kLGstgPEZuwEf8AuZegs2fCLrztiq4bUA8RJgArPUqAi9FcsHY2M5d9wmFh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kZZgJOdpiKKvDuAvCxlgJk2mSoikrMhaviUiRhcHxCsMaNrFO2qRst3AFniRRrOBgO1xCB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7XmFKKMGIsu9B97iiIPNc3L9V41llSAq2BlYRkooswQogjigic3iLRX3jlsollg5IlF3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pTlxHjxm4YsGZWdBKfSYfiBxUb4KJhWviGuMTxbcxz8RSq+Y0AyPuab+Ic1lIJWwL/WG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IwLo5dxAR4WRz6igBMPbeY4N6LGMwGQhAc/9jYLpqd8MVnUTT0iXss6vEFsDOAMsMFwh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twHGCwCBMlKM8UQ5HVlSs9Iff+dp+koLwNfDL0SrtT1pgotC6+oFAKmWNwbEoDVXmUxX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4TriKGuxcQOCz9YLIHLMJ1Vr8tH2J6JisO4TeesdV7xMsDj+Cw5oxAZT7S73iBWVi3X0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Q1XHqFvGKlON4mTg9QzZH5lCDeai03UWMEDHZNVWI65lZhbuBXxHk7rqLZTtmmuZgd71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XmN34ZqDHBLvGZVIzYfwKImyGvhMsdnU/PMaGKOiKpuadyvEplXeSVxA1nHubMGOZT2a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W/MonmFogpb5jz/cPSChMTgJaH3UzpxF8zmXWajsq4rmC0XOnGy+hAJUVBwGp3OaqMu6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HudQz0nIn8L9mLc4xHP8M7/j4nH8v8b9Tjx/DU3PLLr+HzHUvE4zue4Q3/HUZzUOocR1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4t/7PsfxeMzczFhLuOT+FKf45r+MLjUJo/i/5caje8S4WwnxcucS/rFg4qX2S73Hcvgi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knNwcai4mtGJpzNGPPdTQGXnnziF+Lmtfxz/ABzvEvUv+Me5ufmJxLnM4zL1/F6/1TmX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SXjeI8wczUuDDn3NzjxPEvM8zzPM9MHFBiW7IvY+kztVYeZc6vczmuZ7dS9eY/WXH+PTL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OZxTNgR9wD5nMXUcGftL5l4jWLl1L4Y78xzH/sWwqX7l+j+NsvNTLxcVgedWMqLbH3EO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8+F+M8spgMxm18xixHKiDmnOIrsKq73LRtPnUJRBfN5l+CHBfXqYwTJflf0StMttMDp0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1HN4htKp0YhOY4uupzpScNERlUvFWy7krBV3CbpMg18cSht75xF2d32zOBMEQaDBgJcN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LGm+pWa8mHgw4cviAGPLsZQNQKcDg9HEohINm4KgwyLR8xyYNaupSiuzgQMKx84jq5Io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qGhMY4i3t861MXbXol2C8w2G/mW2IHiW3BBm86jUqqZW7ZnG/UXGM3+JYYKr7ynVwqy9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ETvPEf4eyc07ZyvcTGAj4g0mB+S4ggZFhoiQFoaY7Zl4MqqOXxGsgjFquSb5Uog4eH1M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h5eJRJUtyfDCVz7SgOyC+Siyvr8wXIAJd7jpgBZRgGgFCjm7EFnjxEE7t+f/AIVobcTw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H2iJ8AEcUqlltRoerTOpmCgUmyrYAHKpgQ1CiARQ8MxW3NUe4gym/pr+0ZCmLvlgwSiw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hjEM3O2obct3Mc16jywc+YO80yzTE6uZLRfmCu4Wr7pIYvUu4k0JHecQhXzKormz7TFO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4g2sZN+Z6eY7s5Zm3fqW/wDYme4zJ1Lxn3HqJuaV/N6OIssLWRZZVlSuN/ScUmyceZg0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xrUor/kCtnzCHheY5B5lBLrFTEBhYHMvSBkrmUBl0Yjl9KP4jrz3Pc9MyryjEM1qd+VP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s2ZlS/4ZzKp/+SOZufP8a/jP8BPU9f8AwtRjGbnj+E63OPP8LHxCP0jjM6/liy/icz3Lp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X3/A9MuX9I/x9z+KzncvdZl4gy+OZdVeWE88/wAP8KXPvMTTOCblnzLznuXOJeZdbJee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nDf8GpxPFwcZ/j8+JqPcxPRmWFk/edQ84g/+y9Sy8T3MTtnucQxe5efcZzfM3iLjqPuX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9fedSv4+k1Xcu/wBwxNfwN3LhuXOa6inO5qtv44Y59zJ/HWdRbx95h1Mbgl1v+bzUvGpn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c9nuB3PzU43OMy/tD7y6IZ1/BqGpb7g3Vw48StR+IsUOJuo/ScsvXEo1UrYpWsEIAvUR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WGNnELqCsX4iuKA7CqlrcClolVZrzuCZ5D3XxHdEuopK1H17XiF0B6MHgOCIEhoAiys6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BIxdfeLkAcjh+sHH2W3/AGWJTYsK7wbZ+wgW3dYsPuNNNOLdx7ahRWYWoC2bWZqU48/E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o23VBogvsSjEGNqNtY+ISiO0pU136GECJVBKy+VmKRTSaB6jluDLGKl3F1UxAChZlbzq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wGBMthqaKmj7wt1HBiq5nGobLfkgMnDMVA/+zQFc6gK74uViNqdytmaqOBYYi1x6msfW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OwqNIFUag0JTjiGHjzLo3mXb0lWVsNyyLYh3hx9mCaA2W2kSDJX/ALgWUwvvkhpY0OKt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sazVxfUuKiyscTDyhZ/UccJpwkBRZcddyj1e40zvgXXmUqCH+nhZkZDR9ITji/T9fztP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FA0lAPUuRss9zKaF0TOCI9KhbkrHSBSAetQrgIApuoaMFLczAVhoGXG7N4igqsYzCWei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0nBE1N/qCEWF5gsWrmyB5ucbhquoaxPcugNzqx3Lv1EoOIF4aw4l3jRccfieE4Cc3zPbx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4i5sbhWbD3Cxs3U39yGdM+tweI6JV8ROtR5zif7JEzxic3c5/wAE1Tm5UIMXxEHKpl9y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X7x8Qj+EWjmXCFkDjiVc+m2a3mBTE27l5q5w5rmGDdZixao/wEHzON3Fpz9Y6GWtQu+X6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mR9qm/45l7nxr+D+Dev4wmI71Cdxj6/j/wAlbzOJxGOcfwqeIpVDBv8AkjtuX/GfmOep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feZvM4jq5ctzHBiP8ZhnjM5i5Ql3G4He4zVkPl/j1xLsnr+BjneP4XHUWeeJZ9OJdsIY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j5nPz/FtRanvc4xc4ufmb9SvMWXLxGbM3LrUv4J7nSw3qWnqVPifiX4miOqg0t3lORtX7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+LzLnHM76izmG0m0nTPzK5MS9upQYNS/OIeZY+5xBwx8oTDULqFXMcyy9lSxsEtaCyyR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xN6nkyTFQ3iO4uY+GaeJVe473iE6+sLS47G8zjzO8TjEyxvkzuXEEHOa6jqpx4nEJc1x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+ZeNQutTO7l5leZjE5vMee4/eeUvUNz3ECxrdp1ChpmbJaar0ckANvzGYnfcleohkbC6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szIaZpCZg1CufiBXLvLgfYD7xkBzjX6OoAuPGUrKqa9S9BFckIlhl0JcaZh3r4hwjTINf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0SB3Vr8TI5jSFFeZQGHWoeh2LiudE5p/U74S3UrFmCxuB3JMqYAs7ex6jqA9Wu49ST8EV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oS8G3y1EtBxaZhoUusKVg0bbNsa/AVNQgoy1aEt5tdThxz5lLAHj4jxpDUzZjmVanHEq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6uc55I3oYN6xHGYrYY3Nrq69xbw9/SXTnM3fUwmJeLzFvijic8eI7xvzO9XBu+z6QNEz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mnH0lylgLedRjBs4q5N/WMBAsHa4uXppZSs1wly6WWkxZAfSAz9YLJuAW1UWojFhgxMCH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B3wTGlAivnUYDXWGvMMlYb5OvxCvMpPiL5S+iP8ABNaurf1+4AVkWdVDQWisYjTHIw8P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4MrNNWQFVncnC5I9euKvDC0BAejCMLqgZ281KhcFHvFxA3KpflhFXk+If9gTb+bWFjQe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Q9M8SwLaviNUZg4q5W74hyr3HIUNR3xZMsy1PiKVfGoUqptZmKt5jmO/BNGIcfiJjV+5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/JB4aJYbG2o1Wc4S43Yhj8THR3iYscExVmHqd/iYa+kzceOpr5/+CinZDQvaXd+5xnMq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pKdI2wONVC+tz6pUWxcr5uZE7xPumSVuVge+JR1mGTVHuY8idJqUL9T0TpiZYI3HFrbU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AoDgJzH+dx5/jmZ7/g3DPMcOI/y/x6/jmN1/GVojzApbbmJfmalteJ4mM9y/4vMYzf8AD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mfuepf0n7neP4N7l/wAry6mcz3H+Hb3DVRx5nO4alznE4g5le5fEYPFTwH0/myeP42zm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N8S8Pc4S6uXiXOZf8DbTnqfacdy8fzmOvM40hFhHjMXLmO3YU/xD8xPqnEBmsfxf4/jX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hg+kqy48T3NTud1M8w8Srl51c9s3iXjU8TeQh3HCc5nNwrxDbnE6bi539J8//DOas/j5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PU4+Ze4YMz1K6qLr7zdTiX3L1Go78SmVn1L4dTN5fpK+83uc2Reo5Z9f/gCMcy7/AOTs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jdTj1KVVxa0/aLa4Uqkmto8g+kOpqTQVBmrA4SyVsrmcFSrKDYYoIJyZqxpOIAOTcYP6Z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n/x8TE0OgEvW0FFbGKNbXLAiCOQ0QdzdjzA3BznCQE2NYxCgKCBaDUI9eqHj1HCNt28R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fAPzKVGGhwsMigxNrPLBJSxX9PMGCwnFaifQaMfEuCzdNL7Y0qLyEKoFhoIVi41yhkoD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1CCTK2sZd5hlTUwl0CyuYwBDiBq4AOaJ5teZihaD7xMW7hZ4qVWTZ9oZXzmYplvBjxG7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ZOfTATLM763BWncw12ZMxzdb8S00Zl8BjcpGrnLGZwvHqVevVRESzxA6mruJvrSNgl0VT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gWCjE59riKiliuJkfYHv+pTXcJAKseJiQWV8sRQ4bSuujFR4Fhc9RxSLB6iFotih/cqO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GnuNeuC3kwn4ld1y/P8ANym8W+5GSwGD3E3m2mI5UKgx3HFbE4YYWrsWWqOVsIayVrMP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9kJcOQPolzGLC43bX3gVG36LH8tZX/k2dxoo5jTHmDhjHUV2DxcquIBaGPE33OKzjzPpP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xUHXqLHl6iKWVj/kGyH5nT7xM863M33BXMSjiFXsxByUcRui85lBmzwwc/aA+4ngWYUK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xK5Lb1mbD8wXk5g5/mrzwUpyD9oi8X/GH3zH7ajdBzKLq2ALiUxfuGkTmGOqhd0gHkYr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cb03E1mClXUKy8H7GdL3NU6zFKa6l4so4u5rzL6UR5z/AAzU5mcVUunUJ1/Hr+EPmXe4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y8VLx5mbm5xMcy+p8zcfN1/HOYuZvU5z/H4/hY4JuOsS/wCObnqcfwzbM/w+6nzBCXiV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cZ8/zxKnE9QceIuIsZg2XUX3LxFZm8y8WS+eY9/b+LzqOJf1j5nj6w/jwzPz/BLvcviW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HVwmfmcfwfRIyo3bv6sagveJ2ajPsssouYrU5qDd9RoNbZkOUXPm4feXB7n1v+N/ENR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XNQ9QxWNy+55Yd1/DuX3NQ8xabIOLuFBLrBUISt5l/wZ1Nz5lN5I3d3N4eZc+I3Uvqdz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lWy/me9RV4l4pLhZLrzL6zG6xFOmnzCKuXgM94/g3n7zQV6/gzbbHqYdxRsOluZIc9Eo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rayaWUkpvAcARuxaeNIJLQsjiEMoWH130RJV5PvsMNLwPo6m2FNJEoWcZwfWbHZ6PrKyW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4wGrO6hoJdv5guNu4pQ3pvMuXbtXklxepzVyg2g2bUVDZYOZq23LkuD06Z4i+2xp5+J9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769VHrdXbHqdiJuR+YhEwrfeLWyLza4lqqvORYDoAbKD1L1wwFTMUIVUKj2eTUJWrYU+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bc9S6DrzC63d/SLYrP6i5wa8xW1vPiJWGZptJnkJVzilvG5ea45lVdH1zBxlL3Lu3lxC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0AH0g48S7ac8y3xqO8a5mRzw8RDNKxQ2yww1iUvFcPtM6iBLqx2+ksYbKLa01DDLcqw3W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jMVH68AOY7ZoQy0Vj6RZui3N4l1GWOqzSfEF4CiU0MDLAgD+fEejgWN4P8QqWC1dTQmdL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4/8Ai87Bl+2DgRm7cfSCPJad6hKgdXv/ADEEX5Ax1GAQAPKwYwuyRv5i2IpZTAKcgUR2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flIcpAQ9NTw3fC5gzf8AjgTQR2Tm4b1QnEyFfEu68bjl4vgnGeMVKQ7Jw3/2K+Jv5lBV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VRTA3c0zLzZLaoliQT/EazmZolKB1Le/K/WVTWIAmC/tMbL9RUbbuoqgRrOY9v2ltvzm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SgWYcs/aGu6gps0zj+acPJhpzL9ep/4iFVx1Bk4OojZZMoXnzFqGhGwdTR5hLVwLfiXu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QTq4NxNUwahszcd3bT8MrBjiZMRu/rFr7+gGYK4Mc5yfipv+fs/wzL+duNwnM+YCnEwZ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P8fmL3NpHxufmfmV/DLjLnX88+J+Iy/EXeIKal9MWXGc+/4z3DUykXd1OtxeNEt1qXf8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LzL/AIvEuLjDOP1Ll6ZaaizS1PxLmmrjnMPM1KrmcTyS3xUuypfHEvzFyscF9w82dwlt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7QU3D3OI5CLeJxBKl43P9mc7nM2c+InNH4IKA8PvCq8xbf4tqw1M95Tma/hnFzO58zv+O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ibfDNtff+HcPzOvxErf8fE5ln9XLcp+Z1MzmbbeJmfFzc/MXi8y5zuc3LjxNZJ9oH1P4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+FyEX6zBqsQVxiPPEt5m5lviBW6l5viXrcWtfwFcJY2ZWfaLv9y2zxNXUv7R8TmqsmXa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NAgjni/mVL0skWI9jcs/CZYGlAGyHWpRijUosCVVg9HcAGDlVt5Fe45Ou0NRqyDLD8Qs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VciwRFZz13M9r5X+pm8E5XISjOGRwnSKcRb1/JAGgzihCqqHDBK6R2ssWoyRXv5lQGlh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QJeOkZmOpVLmju4i6w3ca7qNViUwFaquIlQdGkqScBUb0nlMHVcS1hRN6qXJeeZz4hsN5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dfWLYcSxQepZluxum+oUBErWOyAbE3GsmVeI5xrOAlAYnVb6nrc1dfEbQqaZpm3M2YKr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xFyxYZdkVwXeLgU0L45gWZ+8vx4Za80S0Dp5hYOKvqFuqcRtZ6xDYgC8JbiFaBVR4Xcv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j1wzZu5fSg09+fEKtnGxpgaaq6tceYWj9Tbj6cw0IDiaC/7gJtjhwdwaQVFDqAuFRb2m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/Ij4RX6hPU2w+n/wqF2RfA/7LWiFt8cHUDILFOEDFAUJ47m47CedYqKACtHs9QrTArG+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9QmtsXXLxL03jaCgZNdrRGRoYoeI6Vqr4CGZvDnGocYguH8kYc3cqxRKmYPxMLzmU4HW5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n5jqzFfeYdEzfNQFOSYPniLjOripVJ8y+1xHXme0HKtXBZzEDWpY6v6LpgoXsIUhnxKt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bLJdjVPFdxb03uehqcOoI/5F1Th3NinHEqOZp/AGxrMBQ5H5YcxcfeY9aiUeZd9MRKc9Q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1VfEQVnTmVn1bfSEaajR9IaSOpgxLudQ/zD6ovhT9kvG+JfUWUdRG7BP+DxAvADRXU4/+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WNw8zeeZjcx8wx5uU7UyVfzHH/Jep7P4vvUan5nMtvqbleZb1L4ZedXNy+oal/WPU4l3Na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JecRdfT+UKr+WL78T5nGZ5m7JWLhuO45v+F7l+pxL7/hyTq5dMXjmeZeG9/x+ZflhLv3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9/4V9fxc9TucPuLR7nGIreKg5r+B8y93LFxL1L/grEzzBjnO2HqHdTRmaRVTiAAvjPUw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dQ/1z3zMYxN/MV3bzMBmIrn1PD+PrLndS5qaIfxbxuG83EB6l4xqbl/eX6/hr6Rpxb6lL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JfW/M53OOpufmDvBPmXfEv8AijZqPqe9Tl/hwHn+NkvE24uPISu5pq4Dk3EjgGDWaf49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TnE5bxAr+OMy64h2/wAJRiPUMX3LOUv4lLO8Ur6xC6SEBANb1gQL5tQr4CG4QOtrH+cQ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83yvcQkBppr1XcFAqxbuZeP3fWZ0q60HcRVpXIQmAnb1HL0vfZKTpi7Y3FnGG4sBGoEv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MtLI5DLEvYqmZpR7aXTEYwiWvMpGxeC34hrqNAJhrMEAIgZGqmX/AHI29zEhJoJSPmKY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W6gEPm8viWSQ8JfPUXIVUu0RAAZt7QIYvVOVOOZOBIU0Gq3DOlUg+L/cMNbEqFJzf5io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Vc1cLx1MhZkjmnBifNS12/SfVFM2GvrB1ZeJZgpi3qCbve/E/EOjTLVrtu5neNyqeDGY3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YOLOCIoCB87P3LKQIenf3mvQM7YYv7Sk+GXdIgoGhhtuDcGNhsNfDDJT5Xktz9LmcKVW4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k7TkmMoBaLwhWkAL8kMYcM1w1D5nA1OYoiuMM/1H6ytnRyfmeZo/lVN3SAlX7q4FwQtc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RxEmaNh3C8It00ncVSCAHJ3FdgCBRzMLbw/MHfRx4nKxOesxV2fKI/wFw/jxvEozYmN+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crLFhzDCVkT0zdzfqWhh3Lby/MqyGqczdUX4hC2QzANTU1EUVUa4Okp3Nd8xENQeMcQi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eIjssjQJXzcUIqzd79xbwkBWYFUC5hHE9EDk1OBn5gFTfmHX8IKUmYSHyfWDeanRxE40P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xMUObhV+GG3VwOqoi+QxDrCh4ZmHar+Jpf8AHBmIqgJVFyy03UPhLV+0ZQmcCsz/AKKo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ieIQSNcM9Qcr/N5epdHiGv4f554/jNTXiO5c4uPc4nE5nMqeJeJzU5r+LozLxqLfMx94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7mpctxHWZ54l5l4zOJhcMeC56mE1/GosvcvBmXMRvj7zU1uXiceZcv+MrPU/EuXGXucHE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PmO74m7l6lcT8QvqMutw4l7sg7MxYxLrGJfcvhj5ly8al/EWMSizmkx/04jWpdHn1Btr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2PxGxXMGqr8RLJaWOWeHcW+ZxmDmNmYOotDV/E/Euz1OMzWZeJd1OJecRcn8XUGX3Chn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MWXLl9zjEMy3UEuP4l7ZdZZd15jrX3ndRdXKzH3FsO59yF3OZeO51L3iLjzBHVTgzbPr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uPenqPTMsrGtsXHidcVzKVZxE1plt0st6WC7RJbrEsqiHk+kU9TahR0zhcUuDz36g9Tw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ZDx2YQxA50vnthjChbwYWHOZhXxGKFFKlW+YiAQJwaGWprtwXKUM7FHMpYPLaZZgh8CN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pOfcKiwLLnME7AYu6lkJZ0P3jIQdW7g9hcWbCG5bZWsPxKBbwkHVYdUGIlSNRLarurZkg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05MsatMqoBcUGsKoZZUKvLm4ottoeCJbZbtqUYaAWAfMCro13mVDyeNRYPQmjfuVwy6o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qGPnL3d7lCzSIA65l07v4lL59RVWnUcDtnw+kzorPmF5vKal1d8alO/iH18VqWCsa3B1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XrDU1ZmuEnGPpDBqW5OYORd/WGm6pYGfWgDxh/MuRmg5Fn8pg0NsOsbmoGorFQZW9gz2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xd8FdeGApthadfaFSuGFzjctEDbdxQtDWV1cK0mfoxyasbt03zBqs8XOj+YEl5TwKVDt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EkMFA9EATem8c+plVWgQgsVJW6iBBdVuCLalCi21AG+eXMNecjBoQtbndRm8TVPXcI83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WhYu18e2V/HNmJ5ue0GnEDOKuFhBbdS7DGoUaPrMlacMU79QcVzEx+ZXT4jrbUSrIBM6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+oGPzOMRzxOHEqk8RCuLzC0ASPTki5glinTDe2yPreohsPxEreo2i63wT6oRLdL5mKM3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LvEqb/jaOk8h9ZtPp8wwGA1j0IBQYzxGgN+WLX9nMsDycTAUYeZWOPUZ0Gz5gyju1ZxJ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0CDZ6iTnIxpxAD3AZLHwDM0AlecvxUudfqM97izmUJmUFs88z4zOpqOY/wAXnU7x5xNn6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mEsZd6i/xfxH5iTaY/8Am8y7KnmOYvB/BXcYue5xKMGJZFYz0RTqOJdTjQzW5ZxHE4zL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ZC3iZrmZrOo55l6xLm/U3Usa+8XcWXiOSDd9QyZl4l39YtQy+J5ZcvE8RsKRzLMGJ9XM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5xLyS/FxNXUrAzxHf4iy7mmc8kXX8CUCv7gEbd5H0Tn+Fm6v1LhuXf1jLu2sRbDB9zEax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LZd23HczKzD3DUc4g16j8pL8RbxUM2MOPM46lPxDfUWar1N5l3gqOs4mK4hkmNy58wox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5eJc+Ir5mae5mqJwxqZq4CGZZ19ZVea4iWs31P2ioLVVeoYPxS0tV2SLge8/2TGF0gjl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IPEnzAbt+phWl65vUqCEakbDvwuJG0ObgGelyzxCruNNP6jYCNG09OI/zXf2TAlnhG/u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eIxxHqh9iNBVuyVLtGgMSkyU3V1Do6jhUKdAKK1AS+mUuWEfKxUAccjULq+di8VCVLe6y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XmgIhDC+SCBhcM3Ahe0dEAqlXlEcMMt6hgSubcEVuqCsGPmXIPWQCcD1limloYblBaNd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2dIvXiCCBA3eoATAJaO5mWJjcTkqN4eYSJ1cMo001y7iFj7jMyFdkyIcx5lyk63ZNBgbv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EW4TaU/9ioTQ3WdyhrPxOm3FsF4Mu2w/iKGO4OTMNfEXAGUlBsQ+rO+Vzarv9xa3biVt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MZl5zTDOmvcLxo8TXPOoaZf3S6zpmC2kqcZ/1km3DCT/ADY/aYFbNHUvSlrQdk6lgBTW8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b+IObiDeqdwmcSK1kN1ENAWrZ/8AUEMeVHJ5IBQoNls7qAY1gpgKQaVR4hpYBnmzKKmn9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jGlg/p+4BUNbeggGi1chqu4Wk3RdxKzdqlmqNxFtTbgX5gooAG1UQgg8hq4nkCWDuGABg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LDdDWmqItrYNGMx5raX6sPt/BXEV7mRg3MevUMOftL0IkKME8NviVtNeoWlaqY4yzjMFp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MXqVdOPMN6WQwcAyzcUrUtqGXuL8R8tQQvxFz7mCZPmifAS1oGUXGosqVF4puW3v4iLl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Li+PMXJf2m6urmeX8bw2nxjv3PsSpx+JjTefcdjGamwUXExiq88zVB9WWIDtgOZRN6uC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ZpA8zNeJtDAwrtVbDWmLNRiWtPRz+kyUaGA8fwMf4qjcrEMPNTmc+T+HJG7nEcH8cx0m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+O8z4l9TicTzNfxceItMuXjGpZ1cvuE1yTjxPmXjxFpYNHZFLaZZXEvKXNy5uiDLcM3Mz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0sv6Rwy8XFR5QQYvuGSXn4h63LuuLh5+kvuLnF+pXUHidczccMtjxmdsu8TnWpz4hlxM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qeW4GrL4mk4/EqDVT1LBp+sfUDHc+YUv7hvGJi+pcz8sHNP/AJHe5Uua+bGU7b2g24gJ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g4riPGMTSYyyi8MxC7NS69S004irUgqY3LefUXuXcUBzjuIwWfUXMXMHYHzOAcwruY5l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zfJBD31DXuX1L8xwaYucXESWieYq2sdQ61KZZ1qDYy/E86d595U/VgQsSdWJOz9YZidEO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T8RFr9v7U4zaw1L+rCDPmKXfeXI7lTiiuf70Q6qphWH6ErWZNl1fMZL6Gp7uLCC2Q16b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54jcFPkfbgAN5hNK+gSys1BSfhl9HFoE/ebLAoG3ubq/QFIO8bFH7lErFiu0BQlt5wjDb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bFv6x1Fg2cvpHorXDVVf6hBy05E8ka61twy3NOHhAYvAdkoWmOU5IBUFFj1BgoZKYdzC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+ESJFpy3OB5LOB5hHdzUpwftKDw/QeIYVcZS57LL2YG11l0aIPqmA1PMyZjo6guoO5Aw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Qr9ZuJjMdhhtocpbR4jFA0DMbZzIu8xJSmbN+oWSUDbuNQ2clHUUk5r0lkRbBELTk0YI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dkWA0wXhlriLpyYsWkIo1tllTS1DFxxibZYRYQZXLAogW/CGIrIcrgIKbtNrnNkHFRr5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DTj5gBCqUP8AUsdjkGvGJWcNpnDmYTit3CrGnhqK2UIcwsxhCnnLvMpLXuCjRgmzDxce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lXHK5zFnPP3mYLL74xLKsDxEPUDDcA18wG/DC9v/ALKe44sYNlVDY82fJUdYLNdpp+zA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I4P6mAWkKcj28QvL5F0nm0CC10V2LqohuFYUcO/m5YexCrH/ALFYBcqHOYOLNlMeNe5Q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l2ccy8OVJXrLehX9blvSt+/4oNZf2f8Asvg2hrxLPtxlpm0cCdsbqLceJWAGp6rLLJjO0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SnRBOqrWUTknIllklNDzeIxSDiqtyf1LiShRfqaPUNcTYnGHBBo4n6gq+JVX+ufSHHMT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XETz5GZfccX+IZDxM6MLKKcZj4LqIhn1cRw48z1C26fmNt5ah+NQb5p7haZh5RpOz/kyM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dNuZyP8A5OKT7wch458wEVxU+7Lp3jZGlbPmNWuLZxfiO0IIoZ1f0lmPcTxUvEVTJGWa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55mGebmet0xHBTAhLz+U84b6gAy53CuCLx8/wtepioc352Q021wSwcrON/d939IuIeIc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KzerhnM4xHLiWrFytNx3ccn8bOZZzNT8y+IV/HE47jieZeY/X+HUWX1Of4d9TU8xf4f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yVzcGypjjECqrqa/cruLQy8Zl2Yz4niLhqXbUXMf4vN5I1Gz+Iag/WWyaCLh4+IVdxy3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d8zOI420ztsjLpqWcO4Kv9TJn+LuPiEJwgZlfiV4sj/qlNTU0+4FUe44Uls46IW6nHqcZ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ZzCVjW46SOor1MpxB3OAV9JisiHoMdC1pgiCyb5YGc/wsw1vUuUBnmGxBRxLWsTMzniA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XAZtrAPbqVXNeIjovogrQ74Jafph/eQNS/yxoVYNPDuosLYeAnNeVA/mGWq6/wC0ML4h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LPIy/iWNWKWA2/EVud4hJfcdeAH6sLLDGQP0m2mWWJ+kM5XD8iDAQYGgv1lDM9C7/eGD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sA+sr59nEV8Tsg3eXxPd2UxD4Tt/j8TOhM5X1cIkV2I+xlWrGE/3zM/BzQZ9y5DdhL8Q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0XZUGm9hppqCFUNsJXdSnQ7Fj+pbZIU5ELDPIKEYSjjISAlpmlHiVGv0u5cPblV/Es82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z1OMi3jI+SGmUsQ+iRN1alacepgWTS3n3BVcpdhrEKlSuOYA0KOaU/WCJilnKLkUrBOP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iM1GXwiF7QAqpyAt3A8R8WcOr6uDhfbKPrHXW2qNlwRXgjgeoyQs2JXxEZhiMA2rqWmCd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PiDVESUMCrUVRnLGcSgEJYrfmC5o7D/VLCnIUWHiXY0Yy49Sqf7m4WVG+dtxLgPamYbQa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AI/AI/wAx00gjvog9QMvE0FT9ZfI5GQjYGvDj1LAltA1XxFzw8VeSAVBGbG/UwmSlpDoQ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MncrBwxoAFZWPmBCsAp1/cpVNYUT7xujXCdQMGMguR4hTUKhfPgjSKnIO5j4G6OUDQEF5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CktXWMKGIVsrfq5nJijqO/eT1FFat1KYwqps3XOpWKyrJ5js78SsJXmNaTLriKpq4uFp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643G6Pz1MqWq7grg6lK7ufTGvM5gt1uHOJUAlvO4Y4l5/wC4h5m3Q9SxdEQzkxHCmqOH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wPaKjdd5PUYRFTvAf3CH6DhRuHrrw3moEADYW13LVZaWX3HFlkSZugA/LLsUKS9CG6dD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P8CwoyV/UyARq76SHWhS/EAy0T/wlSmRQF3mdJGR24lTBQruMB8H8wrJsr5rmDPM5aii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KgEbFsO2UB3UMQ2wPECz1Br3LPxPepcEuvLK8/SU5amDWpQWZ7n2uVgHn7TFVy6meMEo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QDZ4hMhz3LVcMUCqXKMFDqOPbxGhxLqhqbKqMrNcZgtkQ3Krbbd4ZlezqdUoeIeXPMw9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vMW7lXjx1uVQY9y64mjimBBCA7Z9p+EcifqI58dSuuo0XqEHY/WNy1N2XGVW9zDWDmPH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ogwBD8Q5sh2LuVl+kCoEDjuW1MC0UCimiGkOfxExdOjz/wAVHL4msSpTc5/hXZM1Sy8w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FVDTLr1E6/h3bL5NTiWx3qP8P3jcsmmKEsi4nDLZ7j39ojMpeMxUKg4zxN6juX3fxEDU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DLHHma3qVjEq1rUCimGI6H+ErqfSalt2EspdSxHqIwjhLqZt78Qd9zzibz/iULWfEMAZ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h6iYXVyrcblXZkYH/Y4GY4T1L4PrDjuBW5XcqzMyf1G/khVzRu45K3KxyanhbxmBXIiX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7zLgh5h5iUFpLbl61iWVqOeiy4KWqmy/oTBkfEt19KVmRDtapixDnFLm5M4U45PUoCqmH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gRwl+454z/XMu2c/zIrpv+CiVpffc+0Da8EZ+WKl9ddr6wdfF4WfqwcWTyP8EKoCts/i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Uof4zUfYvbeEAHkGflYC+wpY+SVlm22n2iVBTCEfSGNPRaiLxGKbVPikAqfs370+IZwb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srX94kVjCt8blQ+8Oa+sbOAUET3Am4lADelrfmOkYr0s+0qO2gUPuIlFxpY7hejY+GET6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E8OmZ4LcuA83CyOIGTzTAAkVA1/yfGmNfUfJWJs/7E8qOQ19YDDGFylFyF2pv3K1DR0F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DZxw/SaQpXoXARrTMnsIrhFZNH4YOIDzWwfEsfEGBZbUAKEafbUzwLf9JqOjXiliefMw4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/WUCr9xgpIVRZ9YckdNhE8kSDrRVYljYF5uL7IyRkBC19RotQXL/AEm4XkxZKMGHT8y60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Sx3Bijici+/MBDO5NM+mUdKcu1+aheoTFr8kBTqUlRKAt2Aeo6wRixcogpcPB+4QByD+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6o6rYoxr8x1iq0Wn6y4VhWdvEda87It7mxqM6MeJmLG/tFSkkRK3j8I55gACjQrEKNjgS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gBusB7mIEC3bwiUUG6W2E1xXfFQEHi2hK5KzGyviW1QYsXcoGMcFQxfW0N3EfagzG2iF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FsYO137gGzndCmLAqXgU/mEGsrSvtLpI4WYXzAgHUpfl6hZVcKqORJVWkwAQrpPEyOob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84JcHkjBRRTEEt3dyR2rwIu3VxGFDe8sFimvomp3sHEuybtXiFVahw/cNXrFgOPMouw4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N0PPeZSOd6zNHCbxCxvl5mXPMWqAuURa3jmu5bV3KY7c7idv0jbnEQ36LAXuvmN4mK83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U4+Zh1MnDZNt8S+Mwu/ELRGyQmF8RluVxVLOvrLV6LxCIWm66gOjQstnYgk1BkrT5myy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qTb4hUsBsyLyeLiw7NMaxBt5U/JFUN+LmOVKjqV2pOjyYA5avx/DkxlPlJS2lcHEdnAsW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1CobrAcJWmONxBzo4hEoYC76I7oaAVbtm2WcDxUY8cFiveG70QZoSsDVqUHRaQ7qK/MQ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AxeoA1tgSuUDqXQ+Z3d47itf3EtL/MLu2W8qWJafWJeDcVKlqFDlnnqOmzDqNihqULZi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jyLeYJ6cQOV+46azHBWtNTMf9ZHBHEEefUurAuLdnPNQVckoVfxG1Q4+8vyvsmzO5i/i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/BeiIrsaidsMOdQOkSjKwI6vESzmEpF8PoirDjU8ovUDdPAfiJ+I35qDfuGuIWvNQ/EPE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zWAxcvMQ38MqDAgMAcEG/wCDOszZGONRhqVC6/hvVjEjRF3mesRnNcxZrX8M3PcX1HJC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Mb2UemADi33COHxL6ihzniWubJdnGYrdYzBcXLzll/aWsEDmbKuOXmV71NftLv8AslSe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RzMFL8Eth7h5j8TN0iTxErnLqUPOo58qi2tx4hLF2NjcM2aYACSwQnMut7ZzdLFaGs/a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nPXUBfcW6fpL6D4Blw0oQPl+lPMJmyl+WVrE8/2Qteuf7IMDPSYPmzyP4geL7P6iBS49f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6xkAWF4h95ercUH9wSqF8zlze6/WmQg4AZ+0SqjXjTCTQ3N/pSjCqcietwM04Ip9WW+jR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+o3EgIHh/UWOfXQhcC1zSvxLTIM+UdYUcBLPuHfkS/7KzpqDPXi4ksDnav35gYg8Cq+d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uboMoh8quXVIllBT9WZ/h0KKAIvBPuxJLlVW19IFhDNpam9GzVKMSGrVqqZp+AMP7gEq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oH31C3IwXw+Y7mBV3C6gyDRPUsT7MXfljwEOTS9RQuqfK/qCadHKBC7iL0xqkqZT/LmSw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G3ZV8zTAQsPAHi+YkfF/oYxDEKjjV+IkKnK1TKxXvGL6ML+K6VibIwQby/qOPDqA7J4t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PmCuowi5LngyUWuGrZAZh7FZZk8pGiJRg4D5jt2Ra9GWcnwN+ok4bYL+HMNNMhIV7mIK2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jVJ3UROxKP2iahtlzYeyIKjTjHEMSWq0PEt+gOyDlQKbZ6mSWDJVU9yq4PXA+mBJVHJy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qWW5HGhmsr7FpDsjUrlX/Mptkwjdg1o4HxAYezjEkQxwNlN+YMJEyPB9wcpKrcxRyhnC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KhIqCs+DqGKHh/R1KaRMWtuYtZTZuXwFObH8m4hSl1GYRVpj/XKI2iwNvceGPIDkiQKM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qjXcZ73bA+GBVuA6YqUKjASumBQU7KA/6RgOGARiV2/qgKNVcEMxStQKxK3KpVq5+YGA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0RrzMSL2hgWIFA0GkKhQub3AEuI0MSp8geo3C3bO/UJQ7svKRAlRty/MGF/UiLlQ2u4C0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bC7mybZQ2xR4LJwRa62yuE2S0+kIsFv8BbCAPOmTKQPYg5tuF18RYWzrgD7lWFBQHDu5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XbPENIhqnNeoLtbavNeYb/KhWBgIXVe2o5U+5uZ69A5xDKU2XWptmXOUua2F2bi6hzcP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4YG6Vag47rmF4c1qD21U7bag0NF9S0NfE0xy8zNpWpWinOSpVe5QKtznF1P8AXEAmcTsb3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lAq7Y/MeaD+KcYEJ6lYq4DjaT0wWiArXIp/UAFFvxAMNNBmpRsAcK0PctNEHRwytyqa4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m/qTJBWO7TsYLssFUbzcIBbyKjoFtKXuJuoc+C5gdBPGsy2LofSf+nIzQA/jVHQcC1yw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ln1uYkVGnniERKUo2auUGOhT48SpRWZDRdG74YIWgGGS5RJvh8Yj6NhHXP7htvbKXLZB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9QYxK6J6alhv8xRd5J+Nk2fmFVy3MvPcus64ghfiXh4GXoKElmiNsT0zRnxNOLrtjnbV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xtxfqBkiviL6McRpFqjdwpUrO4hB55ldUURHqIZcIiIqVV1GtGTwVLyW+pfnB9JowYoj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VO4+HmDHiG5vGgaah0tEH0lALzzC8PmonFtxs+Hsgf2gAeIZAXEUe8+Yed3CfFmWX7mD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5hfP2hoh4l8Hay+8pn3R1Z1cpX8tZd5Si+iIDLjiWZm5xMQpWbuXbmLiNpYNRHQkLF3H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JTqMwMQrPxHEy2hUWl3xGi8epTYyl01KtgzNGpea3G6xqNVwkVEaZYlQum3Es9BLpBzF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SHxLBd2w1LS0CV5lncSTGUkAYFt+0UObFrJd1iZpauFgVmz6QHn/wBgroPiWIUwoSmK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2JZD7ASsBTsRyxGLo/iV4RTla/aDwTwJv7ROKd5H+45Ieal/edMnaf3LbwdWUFaoHf8A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rcWq21e4AcNsb+YPrMrB+2KYELo1xAoG8B+pY2Dut/QmG3vh/RG7f0P5gCuXSO+jcA2YY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aQtBZjQ8CSpeMUcS9/wCVUWbpM8L4imHOWkQ1TUCES051FfTLavEABtT5MopaLkNkFl+E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Y8Qqa9F2e5gIrobPhcIa2Vr1BFOR7u4OC80lvEBAduDEKyJfEBgSxbDI+sxiH2fAgFvi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6NS6ux5bTCLqNnzDopO1Z+GM4TdnBiNgnLsfMNJoZk9PiAAD0wi6W0K/MRJaNLDMgIwq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yGqIUPhgTUpso/wCogQFXdmI3ULDIx9nmZtLVJss+NwYWblyuowETi7v5hZp9JweJYFYq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x4xen68wApXdNVcRBpd5Fnw8SzlFYaMF7RoLD66IAKLuHI+mMw8Jw9wsBBdKl/TMyAcP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8wQ1GSwLAu7BFHysDxK5mDxeAcaxNQBnIz6dx2AQ1aaQ6Bx5hpZl7fWIsQti7GBrWLFX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YO+5floLz0/qadQ2Ip57hs+80nTLe252V3CyxYB0+LyQQEOn5EFKds4fUs0pc1/higzV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617gFol0t9UaRYWRXbpOI26G1Cx7zLqsZkGZYE9pp99RMLByI/Q1AYQaCjRumo32xPpt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diVCF4rfp2QGwoaEqaZGRvFxCjJlJYJ+Izhbda/DKRoWug1LtFau9kBk0mfEwsL1WX6Q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xMm3hEAl7G7gDwPOX/2LBINh14msLlBr4QHcAUwxM2DknN+I7M1Kz8RNMcDHxLzEWgah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bPO6IsAux5/qKnXgm5jWI5L1UOy1sFSlyRacdPcLuiDr3BFODgx9ZdsppTELpx4G6z2Q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ZxxcMSGRlxEPhQcfSaEDGqnDQc0YVqj2DcFvfCNDVnPBwy6W1UJg+sSb6OFxFCAS8BCm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n+0Npca4EazCtBdS8omm2Py91Yr1CBC2KrLGuBBh6YlLzWDkhKlpwcFSlfchjUomJUqY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gBlSX4QjNJ3fMRDIXTe/MTa15e41BIWUlsTBQc1LNQEBe8zkz7iYY5SA34q4Gsf8Aspzj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rD0T1BG7PUsvAdTHC1HouODfzBkommw9waXrmYFcRVc8y+W77l6tuY+IjzL1UsXqyAyR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LH7RnNqGAIWEmZpYY2lkDJm3UpNyjW/cuUQyHfqByBYi7fH2mR8ICZPMvacoV1crkULX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eptQlFZqyJSCwHCojLVS1WR88z0Qfpn9ShdlH3mVsLK8wovkq9kZwE3dJiMTAMFvjiUA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CwgAq6T6mRSWo7bmdMrCH2YwcbNWrbcMkACeqlrqBXolHytfvHj+AphujM0xdw6rmVTU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ox9JrLfiBWhue5gdajpHH6hvO9ZmhW64lbaaSkLGsXLDeB+sXOdcE08JihfDcaMjcE23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pLthgoa+JgZPNM5kFSn/AEkUIpHRM3FWXPiOLHE5Oos02N3mK0MIKobiXaTjuF/MTKeI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ipWGTLfUzXQ1uFlxXZEZ5XohY4u/cyt3XdcTltnjxMQ5RBDjvmDttfiJZ4xRLFVYyXqN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4YJbZz9A/OA+Mh4H/YtMZ52qWEXqDK3MNeIG6+8ruOvwgdzDEVcdVBVjZ/EXfcDbmWGG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pollz5KixS27uJUoZz9ZbtZdR0U0yw4LfLM2koc363HLZ8JRY7mEBljbk6mn6JbpPmpt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dsukvLE8QXHqKsWR4j6wDZXaJkmjukOuunJgkl2HjOCLFKJZJ6UDtCqRBbXxQ/USdwZy3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g+sp6ZcDa+rF4sHWv1dx4fdBT5CEa2rA9c6gyXWrxSzDhxbv7xIaKc1PqzWNGkMsOsoS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hppOT6QEQ0tBipgpEaS4IC14s0RxR7wjSkA0Kcpig4NZg8SYpZF/Dv11QbAN9jBem9NX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HaHIyE5Ab0XX0h2tfcBBW3hqFVu8UNATeoMtJ813CiE5DD8wLODGIpLjCJbmCQQyWjARA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rIsxlUNHB4j0C/JjFBIsAERdaZtPNxNiasiygsoZs2SktGrWR81F1oOSWcxnQzURppi0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K3LswJt49kUTBfH/AJEJa0LNJFkp2jj5jQ9crmUPIUttxZ1TeaT3DtOZBdxALY8NnzLI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qk/MJrgQKfkmUAzyH2Ri9O0q2djE72OR9IuJWb0D9MrCwCx9alqFgarXqIMmdODfUYGL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uhl7RYBmGteSAch7D8kUSYrBLKlrD5YnHySgbXaiiPUGcykJJqjDpXBbA7YDAi1maxSx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rJUMoALdbtmRJUwrfkluWVfTDglbHTshJ3Yb+0BRroGSUM9LaGtxeBGBAwVh/UuNtkW68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bQB45SikObcIrUUhcFdrinVkt9Q8j4JVlNvJ6rZEqIvRV33XUJdbYap/ZHTrkoMuTzGUAr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ZKuZ3WMHb3AhRrQojBBuKpF9xy0vkkGsLWFuXFtNOK/MQbAxIpLt7Fa8VHab+h6eIER7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sw1ttpDwMWE+k2Q0U4Gw+ISMyD6otVzNrC8nEQNEcQZGFaNHmmLl7NXLQ13KGH2RaZDQS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fSCRYSvyIHJA1jfl7lzqzTlGBTOKgj8zMAOC0wgsXDHwxTAIaGz5IpFIzaDwU2cE083s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0K+sSmtxg2PAXyMZkUppEDoZBl/ZHuY9H2ck0A9hQ/EclCVSYPiNHTQaKBeXxD6S65rRY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hUq4QGg0P5iQvE8z3KSANOHzBhCjiDCU4DzA0KTQCllU2F1i2Xu3NJiWAluyGAl5tt5g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UzgsYU3DVCrxm+UtSx2jLBqDw2Y1NvgHb5lapwcfmHMrmw3BVRtsNMqIDSX/qgIhF4zRA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s229TugHJfEp7dsH6gUbS7auNmhmHn1F3dF8m34mCKNBr5lGaMuuepQNsqeIQHQqqx5Q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IFjL3ZMA+8NupfcEUK91LLKzc5EMajeLNzIBh5gt4fMLBrHEXhdRWquXeKi1Tf3hoav3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Z5jm847lerJxZVRM5+lzbvEN3WO5e/wzNc6Q5RlVECFrFOE+8se8qeog3wDolkM0tHXi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ecxEdTsdOYgoG1B4HEocuRHXiJrS/wA5zCAOz+sqiIlYPoREUYbxYP8AcpLXBLHyme6i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H8SwQQylytwRSKAAsRzUrw4Cr4gOa3VhUYCNhQtTNIcvqWumEw+Zh5gjeK7jONwvTCND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5duIL3dTuDM3m0x2SpfMRWSzcs2Qq6p31LCnt3Dgh7i+MReQZTmzEO1JTnzLXj1BLBnUU8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8Iy8X7isl1WmJd1KQxzATqDv/AMhbpVxc7cdM5nHggW0zJYPpBLkNPDHriFuzPDNbxfcu3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9Rc9PE1FjJgNzredXERDjMJvjcKq/NagCbaD+I0NsvBggp/2WUleotZXwRBij3LXS+IVG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nxDnrksxBim+5ZS6mV22cEJRXczqh+mpZweaVAPLxrO/cgxiE7Vs6invBLstJA5ugiqx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OcTDUAm2dJqX0Y8yh9yvLMr49Rs4Iii+LxBm4qsk6hVTUHGh65hgRfSIil+I05PoShQK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ipa3YWpYKnstQi0Ee39QvIx0sxAjG6gJDTzCb2zJRjDY6Xa14YwOgQtg20GJWV/D+srN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mXxLhfGR4+Ix5XkPymYVOBPkgx2rcQc0U4amdVI5VYP7hRvAAq/EaQluw34gNtEszrxN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gaOEqyB6jOwa8xEUNa6Qigao2IHbBmsCXDQYNfTuBC1V/wCIViz7slIo2j9rgliUy2id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umyXRhpwGAIhWshjbK1bLb7FwKBgVKiXZFhrbzChQMCZp5lSYmqrFzKwMWEfrDQLKQt8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wo2bTSviBTfeBdSlYVdt5XGALBpGCsHFyMApwOKtuWU4bDSvEoxpMVh+sErHtu4myaLU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hSX98ygrBoQ3CAyyue4DaAPZUJ4UXevaEC2WFav1PRt3i46KKYW5SOB9vpNoSlhYpGby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xR8wIws5UsHTSl6V+3mUBDgZslehKNhYy1TP4RBSgsop/wDZYXzVuYM4Z7g7PJLyhQeA8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YQiUA0dTPyXCbP7gLKm236TDIHRmZxsRYErPBtSmPzG0NOLjxcIAl0PqmAFsXf0eJoU7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PrE2ivY6ZoEGRtn3CizeZsCUaQp9xWpoXbX2lVETilvlhinc3+GPYKv6vFwXCnOVpE0zk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rDVezri+4MBBdtMGoLFVRx7gRjbTFINPPEtjI/CFasgNqmJW1shLRMNW4uWt7Dhu/UWy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F02MpKmzlj0qL8zWUrk7Ib2vZSvJsYUtF5wfRmM7gFPvUEwT/wC4iypEwq33UKthuNCPc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R3DIPKwDzLhnvkjz5JnnK9Brk4vxEBNwCr0kMBopdhf6jtSrW7v+pdEU4Nry8QK7Hkb9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BiFTEdp0ss1Kk1GkzGw6JklJRN2UPqVsjnl/xLMssIzjsmmU2ZVfiYbVG87hPNui39kT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ouLCJ7mIALDsJkYzpzUDGWrJT8MDOXVLiQugyZbgoLQtof6gajRBwspLMzYo+yNWtcM5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fIGsyiCjoVGV8gGD0syMhZVi4AFnIFjK4OcGosT6KbPMC9yDp58QdPULs8PiW0pQ6PJA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6DwQLPkdiZcg10/5NAoNJo9wY2w5JUEsmTEa1YoPHcEDZeawsZcsuAqjuXFwdI0j0FlqD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fEE2jWBj2uHmqqIVPk1CqcJgz+4gQuqFBNs+Fyn0i044bs+CLYFAtrKZRE2G4tUOFiVV8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aILNSi1mT3GQf6xc+taVDF5Fyv5immglruKLLYUOjzEinAcHojENBW9vmW1oVAftEXvM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hkkW8txrs8X0jCHW75lIbSwee5lU8Qxcoy1yXC23TWaJ8Ma8y7uuqrqU4VQ/eYu23xc4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olpGsXAuzzHBrELrNV+JthJecsxy3iG9xs41VQvM78RwYnnTL4MzO4l/oVGQBSHdO4xJ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BtD3sgABePCWbyJnwyiwAgNuSEYJbefEFCY0vte5ZVDC7IIZgaHDKD1Vg6w3BhWRBekl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YFqLS5z6v/JSp5HM2O6wOliuo0ArXR94FOyLlVagaymV53Mu4hvrxFbm480zIYQHseYqY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Y8ZQpit4XJq9xgLYX8su3t3N3CF3UNTCEdMQy+Kgx+IWX3HQ4+JbZaXUAfKYMuIUMO+S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pOVVLCRo/ERCueZk0j2QCaVe2AtU1qYvjdVGYyniXOdeI1KL8wupOaZl4XHatOI02R0x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zjuM4CsZ9wAqG8wNYs6lEXuVZZBWVAYruO358xzS2swIdzQv0mkHbEDaikd8lXLsabpl1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Cs7zLLO+xiLjUCinYjctpKG+IByQOAlzBfxFAQ081DCLdKcpsTzSLaHnwmlmxtgYMdrc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3PSXzUU83Ay1bcFVrlkl84zOo+0v0MU74zFVah7Y2EXs4mcjU2gryfpFlFfJ+4C6R6x/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cS5VNZKVIL2L9iP26AArf4gEIbzL95kYOhUxQjACG2PRN8YINygP0GUPLoo+tynsa5Bls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hmWuOpZTwx4Sk35BoyS64WW0fHuDQMDV3L+2z5GemIUDMZGkBEZG/PiJYWiuS+yU7yDd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juWZBLo1ExpHFczFGWKfuXXdYy5+JXQGph1Ewp4cK8MYAWybeyKgeKYPZEOrDvkvz1EO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T75YIDRwdxhh2YCrYzcE54fiJXtDf4jGxMJqjuM0S4VkT1ASzNFCsJhZsXig1OhBElKU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a47JQOeHxEa52WxKG8bu1xfzEUoT5EIALuBv6kx2yxTTFpDBsM18RxQd8X5haW81pliLm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KIu1FwW2omg4T3cTo3lYSDQiVzu+oRq47FqB7GdpRIdtFLW/cA4nkhgCKwNp4irMlbMO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dhblUaqDyXbZ4lgAXvOPUasaCPzEV54fyEs5BCtMdSrgAxfMUOiIyS4CC4E4lx18UaLg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NCj6bJcDpkMfMxR0xkz9YZl2DeXEPLjmmfhlxWQU6TMBWwixKk1VMXORtPLMU6tXDzmd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QNCwMBuANKzIqhYVGLyMGIpWc7PmFbatzw9RXVLTC5eFJnER9yxXNUyMuqLf6uDZEbYs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aOESAPIWuS/FzNs7c/MRU1DTZmFlreFYtB7JFrTbkiz1MTBGxRf1cXFuMCCIrS2u+JgY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xaRKXwkoJVPFkIMA42ekHVGymAbtdqVleI0Fsq5AqWTQ7HXUTqjNsftc1YC4WfzMaCXFa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JwHbmNAgcn4GHUJsSx8PDKhkv/oKBNYgX9G/8TMy+g1KLU71r8jCsroQpIIDndrlNrMX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6GuGUXANJY6WOBFx2PvjhmYl2rB+OJkS8dlxG0YIQ+VLqKnOc+5jut3n3dMJ1UYGmIxZsx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tvxOMGu7V54gJabK1L2m1Z8Hwx7Nacj7svVpW9Q6svYa9kuGYG6ODqoLdxpEgCIzUcX4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6l4QC0xjwxb2xec1ObHNOYIVdc7yPEt2DqpXthwk8jn6zCEBvhEyinYhj8jPDfcEBd2cP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TXRdRcGic5Edi13SCOSGYW1WbPpAsisFFLNBpsBQ6gNwaCSRWqHFAS+2BGmuE19UQKiY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HCo1n5gzcvDsZQ2lNxrTTarJR3p4W46rQ2VqCdC903UGyGDGbm7fuGamUdQLsGcwomRr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R5D8x6LixsT1FnpAvzHvjqASFkUNrtfUTYCx35YsxgVNSkMbUsEBOWV5goBDKaJhVvtC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zPF2YViHrBJ8A3LuMgK8+5a22BcByAMq1UeGUhy45IT3HZWHw+JQ7Hu6rxiVigWJdXNB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W9/ZELF45SXVlKahRu648S3d3UtofSC0ytWpKNHx5hbAYXZHN086iYB1HRawOQqQS8/E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xEXdRBKzUcNZzEqcQB5XOfxEbzUPDMatsioYDRuNHfJ3AbBVfTSZhQpF+dRQWKsV79Rs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JmEhDhoZTPmXqCE2oPiAnaF5vhmUHDfDmVyWhoOrlwoIVX9IqZyHuzcNH0ywOqX94Uy31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Lc94IxZiW+tyh7Fk8TgYmPmAiBsulc3CUxQulyyjyFx1BoAO/nUIkjkU3nKbiLFvERbw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gSjuW2Y8w5mmswpRWYZNxdZhoxiU0WZlO6qZwBVypoTUqMdVNhfqoJHNvZLQPNVAKuTz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+vMAMJWy4jIFeY9NXWA3F1umUmG4BSwhYFR5zKArTn6Ssu3mXQviWaGOYAbxJ6u0wiRA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gw56niGAcwmSqSJrRUu6Fwy6a5I1qk9ESLPpwcFntB6kW6jvAph2XmUTprTDEcX6g1tx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0UgAszUuYVkiRmlCk5WEZNUXMxwAuJwYwGaSyzXBS/UAp+4VEkYEYVMo8wuV8x2gioBPL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U0N+Wb6/DlNtdhr0S3L+hYRJ9NzuPI6t4FQobjwnMZFc1TzBCnLRe3uU7J6IApdKEhRA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eJXUTSK2y8od0l3GkjrIG5tYMgbMQVxmFxaSlpd1uy4pY7NLqExE8JQUsZOfMHND7D2Q6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Dht1KSMi9311CHxJrvuFbDg3zMa8uHTCiAB5/EN0SxRpIfZV32ZXHChr7kYgitI2L5mC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mVyPHmKoZTR3EsBMIYhBH6ThBvGqK0jKtQoUpyymJTei+Y0Z6U0zFggN02+ZRJmsnMA9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qjxLDI9DuYoVhSjcYLINKOPpKzpUBRjxMTsK8iYEi7afKKKADZMrHqLR24YvueLP7glm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7IKhQZNiBraFVxKdAN3qBxYuexAIqtIwhS9MUT3EUB0TEUuNTRTqGybQ8wU5zCI49y5q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SdpQAn+VJmP+XLxg0JR183ENcWm14lEeFlfpF1rRyAx9Ih0YIqWHYs7uCV4HE1m7WLzH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wr/ZmOtN12yqmleBUW4RWs5JgEFpSr8xAKcLPUSV7TaL63eeoIFAVSwniFFtGV3HU5Hg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QC0aaaVLuYUsuGcIOb4gsQ6syeotZgZG5jUnLwxsIaeXUteIPfEI2BDAoHiWAFi6cniV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XyfHUCCrFlczgLOTfhjK28LQnUJshbd2PiB3CqDr0xMgVVUsNKvechcTTHIts+Ja2AzW9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7guu3ALv36iA35DI8+4QO1YJTGbWRFdMuGnSkofWBp0tIGvMuLrmdo1BE1qWCihM0plW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zvqI+r2NTy2UhkPcwSs4EuGDBbwFdS1o8ghSoeBBlY0mT29wVlNLZeupirmqrfMdyaRE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mYKW1bQzBcALeNGGFKMXXXmBYGxiufTApBKVdyxIlscoQxc0H54Zii2dlfMfEd56fn75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1/UdxWMha/ULU81Ui5VHSU1kG1rMs21jSn3ivANRpfzqLLnBCHvxAywi6MMFSj2BlnsNI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bx7I2+0G4cpUBKfrDYBmKKIoGle9zKniS/B/7KdrWOY9wCXRMcR3KTHKTIqsFfxUBo3o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EqVQcrT8MoKubpbpiqkWhDUUCs4L3fTHaOADEoZrtnTFVwCxx8QSWETMFIw5IKYTnCAV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XlsgkW6M6ipVotNpcNTFHJ7IFCbdCfTcIDTKRQwym4rkepbShaHFxC2bl8pUNjqy9+vE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TACUC8SuMc7C/cMyq8pf3idFSaYgALsx5jMJbg5l2Hi3sg+YuXMoWzOqyvyQALa218Q4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AmViVnRHJZSs6H5iAFPa8xoXOeb5lz+Hol2habz8I9iVtdwFUG8XMFqkbFXUrAZu3cdZ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Tf2lIOeY8pWLrgi2rTLRR9YL5zAfjcaFC7TpNpod8wUrsvakAZrD5RuAO4v6QbK5WqNQ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hfEa9mExAewaA6YgG3Lz8xMNtLLwwXjFyGGriFemwbzbApYUaYPQbgq2zc5FK6lndJqW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3sBxrmI2pKmUzll9S79OpgVipxlr3LO1xvwvUBakze5puZR7gR1xFzs/qe/rOBhUDVQCu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rKgQK8qvDR5iA7ROL5qEGl33NFdBR5X+plSFCjmYrk3g0/UWxGwfmHWaKT7p8qQHHqD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rdnu1+SMJFXs6mSC2X8xW3WW8Zh4ZYthcBQQxlxC2uw+CZQpfymYo8ho3rqZFgy6XzLW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y058RUfKZOqgdZRTZYa+kupDXQLJVcuo6tm0Ah4Jclw2hnMzMOJSYu2YVq4BMxBazXkxG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vVlnURvKMQ429SlsWoXoo+oUJbmvMsWI9TKAgxrUeoNF7n9ZZLBPZZBFod5qCwzcXPFH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2W8NMsuW2mNSklD5AKj41b0VgYaN2xDZRdsBtWglW6uJcWipHzKKv4RQXVRaXg1FUrSl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DYKO4oYy9blzci4aI2TV2La3KI3IQWAuMTKe6zK2leke8rS7VhPiKnN1MBG2rYXpu+JT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rGAu63KDIvKKZwla8W0j+pTpMeen1MgiQL5hs7IWQIAprcuhROxOYqKIbLMsviwhs16gr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AbPLUriYGKvFym4DgOSCIlrkCDQcaOMxDghZr6xQPtMqe5d4ilcZ7YIts9FXBHaS0aIc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DWrIHoa6M8yhLAwOH1AByrWoYA2ZriVhm9huEhKDKNNxpU3YtHSkLTKQpE85XLkIpZT9y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MTYZv+pbVLLs4+YLdBd3xBGYHLDKttAw8zAaVz6jTEqH/iXM2uOJVOA1jZMGixSNPiMl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n3DK08NR5W0vGCNUF2iDakpCyAZfas/M8ujgvc0AVVGmdRDhX8wdC8kvfURVV6Vcy1tp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jcsNr+KfUO0xeeEE7S0rTLFUb1eL7gHkLef3lRQu2yMVbqC6gigXoXcJ0AotagVKXJaH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ZgrBscS7RVsIWSoAF8r9dQIBMKj97mFAXGbuJUpFdvpD1YqzzG2oxeUhXz+Nr+dkLebud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5KJuGVy/ZDlDu5UN5lqxywX3AogO7uDQNPRd+SUuwWRsp2sc+YwyuCnMNMBDC5mLgnTU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lQC2ix6L6iisTdjqUp07a3KHCO0HASuu5jYXLkOiNp1ckPT4lwwmKqa81uNgLc2deoMUs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2kpC+WPfmCpIDl/uaEe6CeGMqI6ZGBjHNPMwUtGmsMG+dK3BOaFgpGNnYaq5hNkuwP3i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DdBSzJ8rCXXhgW0K1H6g5FZWriqJGLbf1AjlerIrWWASlPcw6lEYlVPHcEwk4XRvmJ1y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S7BzMQMMNie4lWUxXUBCmZp/EPk01bPTGKdlXp+Y03B2TH0jA2BrCOWdLdXzEmaCnsQz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TgBKSASO4duJe+XF05qIqA4aBfXDFtMovUpSxxiGNg8wQeZSOZvQHFv9mOtWLGr9IdRr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lPV9QTBYlBj4lpN/pi8Up0QDcHDcChVLvSf3K0U5DNSZClK0+fcKWjaZ4RAFOs4uWRHN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vV478PuKnJoFPpOyIoBOjR6hxOrWY2S5VlgpklLIHKC3DFa4ofcCYC0M36jS/PcgmFGHC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/vOSPWzDyxORT07Evxoz6fj+oLWOcNQCOuxQPDzMcR0P4CUEYRtUbeyAXIwLa16mVLhy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uLgqykuvFy2AihaqOeArHde4oyVwxL+Igg3do59x2l3ou/DFdLX0fiHYo0tCvDFEVeGE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1cXCDGNj5JUpOwczSOh4YrSnbVAIhw0wxIFxRS8ROT5Tb8HcDS6LcI/uFVhwu74g10DF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vES2s/J9IleGFHfxGJYVXhH1LWmdkdIuWOYEUhlHXxBG0ou7zL2Q5gBPDnl8R0VtortM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qEKYFTY0P0jkECqEY9mQqJQ0VZgYe+LOa/TLYmgnLkjUqpxofEbJSbH6ihgscQlOSnQD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2oHCYtoXYKUOIzSMNfeUWqGvNy5pYgrK+4KsOa2YVr5bccAFEJZ29Q6tagPPLFtBYtTE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VDto4LZZ7vLKZuM2INzUoptgFkcj9wYBFtFMfWUNkspW2KQkAcMLx2P0XKdiiFPsiyg2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WMcdwOFF5eia8i/rBDbWGFWVczfN7u5QDOZQLTcddRVH5PEtW2ZXWfMDH5I+Xh6ioWa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P8YmB3fmXjHXJKL3c/KDWaqKZyPmbZywERyhOKEi5cuHxoxvWkuvBfEaliOGq1DECWxe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kABlfwxLVNQdPmYNS2eZwkFPWMRrqAEGfIx4NSUbvGQiaQ8+Oy4hm8EfuY8NZPjM8kNu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zMu1Im0tjbANCc0xfnK2iz6xB45DmyYjeRSoj5Q+Kr8wXhJwGNhaA3U7xBuLDACeST8xa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IYdmoWafWFq/rTFPmMwAbuox2ek5lnFnVPMwiF4m/1k/9wc7eyQ0FWbdYbDJpVfmpUaSY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vq4KlvxQDMyrwykLG0HQLYCkvhW5WAwza7ihUdWYjT36223DTRFrC4Ej6CFU2WNMxI1g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MNoKKv3KG1DDWoyZptxK5IheHRF9mNruNlWji4I0Aik7g+lk7dDZ9Ii2S+YSiaa/OQuF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WGI00iDLvOKomZjfliIJuhwhScAQ5rmJTktYgAuyniWgDnmZQa7RlKa6HoK/MSwwvNLC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Y1cZ+Lb+ZkSisqnwwgJtY3bysTjZlYA+mFehdrMYfzCKTAYc0KxHLMmK7bblkbo8epeK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7wK1BoqJQ8+YObKyKUChPsHzCyikv1FDUKAjJHakukFvqpLCrquk3+WWtHcs1Q1wLCy4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I5hDXmqGoWa4VszJ4LoO4ecKDF9wkoirTcUEli9FjqiGlxJsGVDcTrbpAv5lQBHCF/MZR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Fs29R3BswmfrCGoOF2ysa7dBuNwx65qZRT5uIqme4vMUXIjKvtF3u7ECGreZQAs19Mqp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XeH/ALBFXmFLsPLMkqqPkMfLGF4u6w+4FWkrKmBVcW8V3CII8yO+WnnmN3KhTuJWJius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DZumlfqANKHYMXLrqnhu2YwJNOHDEgT0Ub+YhVZWMm4GqihtcxvcuYRzHcVl6DC1uMHN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fYnovmX0IC6VR2AotsmChRcBq4UAAorRBcnKC6+YPUDs7htsNW5NTAxHZ2+SGnuukyy+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C8rUQbCHeq/9iovKjCdQZRPQ4fXUQCJi4VHrfRC8ym08XVQd3SgMxiNwwLqe6xW78RjA0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ovRLyCWhdqGUtoYzTXqJjxmpaDnKkcwECiA2vVR9tBVhisT159QJqJVPmDmW8BZYL7HE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kAUq0xXLFUeOo0LlFwYqlRXHiAvFYXr4mdGr6X7ggEaI6gkk+AyQYng4XddzJ27jhGxy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VUMBaeVO11Ob05cS6ALWg+sd0BpzFWPNaz48wEbTygQm5gRoB8dxCArutUcYV0ug8RQn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wx4RbVpSeYygjShhjqeoaPiPCtN7qG1C2dYCATQg1Yh+o+RBgbD3Ewf+hB7gELWgqT2M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dxVbFdZhyNYD7qm0h233K9ExYOYzppcWYzxfMPs+6e6iCtTNKsJfUaI3Y6IuAoHsOyA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ykAVl/SfPkaj1plhfJKCoc37+sEcAa0855lJ5s6H2fsljdCPwkYFM64PkjlTfW7laxZm+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9Qt24wP0xKEPKsjAlQE0OPU0BLLhmbKKx/sHDDdOg2fLOHwy4zGqAqNXfylgBNOj6lMX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xzRnjVKrI4Ess3YF/OGKDay7w8/3AlVdqivhIMqxMrK9XySsMsQbRbB49308RgOwZn2j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FoxUaZhUdhyfSXSnRRVwSSgV5SzFsHa/iAB7MHT4J1HPBvBmIlsaXBIAA3LUv05hZIbM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1NwB6gx0CkfDQtDh+IkO5ik9MTrBmmGko1SliCJcC/ZcqLFFVkytQ2gtITZZbsyeRg65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Ckdhmumoh0KppSfENC5bM16j2VfJU9o5rUvDwrM2QdZXpiWc3PEoYVZFvpERtQNHu+YTT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fCz78S4KqQb+soAgumlXq4mlaXiLFUVHY5hsAmE1fiWL3A9R2Qc0aqN8sqwdpaMlty3Bt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EMxhX1hhSnCbaii0ecG/UGquYNEC/1zzZHHa1gbgRCoDjPoQViSXdhSMVWz8ImM0WcsV1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aOOgmONBsf8AVK+qFe4EcegxLNGPpKcQMXKnApVs9sWv4Wa0osUt8r6hK65cVykogN0Fl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4qJORWJ7fMqJKRyViUFWdHwwFWh5Zd9GedSwQsauZHJCDV/iFA/eIxRKQs7/AOTvGO4o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7iWFDGcQWgivK7dRMvcwPUXa2/EUUzC7wmpo5PglZv7S6zTvcHkS6gYPYDyP/ZVJnWYt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+JaNdsDYQCEALGbzBgtWofFxTUype4xXEVvXmM9AP+j3LEAW1wuoQJ6VueZhiIttRFE2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8K8uI28oIjxWX9QGcsN+rh0GDTdY7gV5dZ6OCKkLS71VdQdgbvMtB2AbDPkS9vKIxZ3ACc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kYE4jWETh+4xGgGHJK8g1Zy3SyzoaQoDUcusTFrcx5I2JYMNo+hLTZVhXBGFNS2xTDB0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MK8QocGXZ8sKFRU9MwWhbatiApM6uNcEHT5YPUXdN0p3MrN89xZCFY7qOPByviGBkNuc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lMn2lnpU4rqMh830mL3rBziGWTiw1BAU7RizoLmCSxsF3cQy8xwF8pSlF2EMVF8mIBFM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SWrsye4E2YKPiJAwt7zuPSXGICcuyy8lI05zxBBfjXwI0INtWYqHpAFYS5aOr5+YDKBp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JGCp9yjVCcsBzdG4d63b1AEKC6B59xCqmMbV8RAyzltgqlM3s5uABnGgTweoWTA8ZmAE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+IkUzQ43JdQGEKqtazEt6dkuJVl42iygG0MsvaKxZd+IUKL4v8weTcm66lIgeEBJfO9n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2M0gHswY6LqY0wMDgXJEELyKhzgyBF4dptuXalEjRlwK3jceUB1Lktyhqo34NI6Yi22mD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SgovAuo3sMyWcwNUMKS8xYBg4LOoLhTnSLhIZGyXitbwqvEWxLcMr8qsQ3LSKGEOyDWG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y+wt8EelsrnBxucqGyKK2FF4jYGOQx94MlHdWjmKTtq/VwahbJCpEbAJWOozjKQY+BxcMV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HAXKYFXQgFsDdAKIW/SEgHNjJDgLwjqMN1duam1D2Xm5YW5wBmUrDsKqFo0oLrfmPROw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iPXjzBEA0xuUchMA2lAaBzBo2g1/yEEYzizcRtwPpPJMkRyVv1FQdIf7gB2U521BXJOB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sDchpqnMbHDQMQDcLF9koSZmG8VFuAVA2/SV9EbFKyYSbSGhZLllY9xmV7NgfHnctUGc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b0ywbksa2QhmlpUE1BaHcxMZHGX3CttrpMQZQq2FweyjYHmJO21sYUFQql1CRG6f3iIt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ZgYIo4qVfmU3ulYYrzK5KtgYD1OCKYtX3lbSVkYJa0sxiEsqZeTfc6UAg77iPJFU8eSO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7L09weirNC69QJZcYF/DFSmG7OYK0QPM8ZgiaDam6YgWrVVqpsoNOCDXbh29vcSCWemi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5qnEEw58iZuCq8nNq+kPN2aIB8i2gb1zBsQ2F4DuPeEHPEUiWHKqY2ipsu+FPMAVKHOf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OSJXqUrYzniZg8bpuWAql2n5cxzRk2Tg6Mot4rtaHuoRkbBwnnzEqMqldvmiHYlHQ0Mq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FEa7GPAMto2d1Kqx80KgqyDguH1B292kXfRj8Gqqxv5RwNnFZqCxaji2iXgITBuBsMce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ww1lAoXh+CHQRyKHrmaQ+ku+yWoOGr+ZQAEKtwnuUGUIiU1EBmGbqrIFsbJwkV7BSrux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wx2JAEouug4+rEyiBwXMLhm055vpGulCpRq0wNiUnmeYAOIeVcaGLPZWZWEZoIxujQcE9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FdYi2L0zDLzJlIcvqElQaWqY+YDqyXxRXOPzCCjBYfvMWlsLpIGqGFin3HWQNLh8yqFX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+ESqngcDpIYztbKafMytMOIhYV5yV8QG8cwqr8wVq2vSOLrmO7KzQr/cLEAxz+EdRttJ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J8RVwI6WZVLyKD3KRx5bD9YBDo4Qrq9y+Dn2eymYPDOKW+oslJx7guAhxH0zCxNoU3NTC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YUVAugTRpGBLdTizxAdho1W4ec2OE+JbTHdGD6ERAK4xRgOl7ADHyxUErW1QjabXgNQl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7iBrLW5YNLO00Jn0E8u1qIHkormJykXhVJjSVs0yzazZS79xkgC2WkY4BakttLLFUTqDc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T3B8hcj8X1AI7ay6iaTAqha+YmotGTUSQ8lGmBwK6TPtKdRWBuUgaa6oxmwacSnhqwI6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deYiQQYKBOaVpP1SmTNsInQHQYxEiwmquLM3YDfxEwHq8sHDBSleZQbf5iO9bgUuK9zi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MALJZoinefEQWRtiKovLKLt5faYPTzBLUo8xHoDzEYaIYW4kuFRPNA9x4XPVSt1s45wBV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FmZvIzgEBCFOKGYot9pmU8cRmDWAdlSYipeN9SgoFUAvaFEOIl1sh2hrbKLm6ZQCVTPZ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CzybDWKijNlzR3NehGkMviItUgL9GUAiuKVTxC2OQvPmIARY7y0fYgCFNcnEMg7gzUNV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JdJhIkkgtP8AhUJUYI3VpCB2N0uDwxECwhq2qmMkt6Ezcp03Nl75SnOuvIzR1QO6lQJUq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xcWNpy3DlFZauYcLHajmDlSuxhga3g76ijBRt/UdWwWHPq+pfQLGTUNYiFUlXAbdqrOYJ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HWFrijIcBAkg5KkbOcC6DcAAAJ83A4FZw3Gb7VkH8xqyq4ZhbcGELRRGiJdhWhzKtRTQ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muhlqC5cH6MGFxqvTDma2xEOCyeY0UfyzmSltblg2baTGuVPLiVLW2rZx7YFDT56JiKj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jpVaIlBq3vzcxBCbaYQQqJhcemB3IsNtTYWhDk+YXqtMHlySwSgPMtytByYoMzYc+4rY7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Hrsg2gn2uIizLyCAqI9BRHBmJ1gWerAaqiZVp2cMuqCAExLG4ANfWNvqzZ2MYoXaCUq7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CsD3DmcUpQrMbAQl9mWLVrofrFtRRioIcJq01GtdDVGzhUsjBD3XcX2EPTiGaikS6eyI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clPzKjFOBuKLxTV/uUAMhFrcRJFGkWRV7vGtMrltXgmUC2LceDkcK8w1RLgxV6igjKTj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asudpWm44HfzDVeFhUSKKlKc+agQBDnW5iOnR1LtVaFch6isr281kjXu6ObzAMPR9k1n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o7GAp8A+Yu0na9/SW6RnuBRV0sxmNGIYEG/MqqD0VGGw6iSuRZeJRHFneJcoUo4/EQE0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0hdbKqDBfVxNZrov4lfsgUE6YN6d7guvIXkhIwcO0LDgNOCRE+gOc/qdq3LIWwUtBke5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2MJVCoQF3mzzKas7ZRjopRu7ZlXzW1mFg8ZItAVzRmKOXreYoc1WVOYg5q5bx9GXABVe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0xKg0L2vEC8HM5ZR1D1mFiw6YAQBUS9rs7j8F2M16YytQJm3P/sFEho+iKFlS27V/UrLp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MGq4YsKgZQL+kWnKLK09kNVUxtuNkWeHv4nQxuh9pnLe8ll4l7VRTxUIXoKeT6YjoHJS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8McCN1depfY0Uwksd0a0ahW8zZ+oyoQ0kEPAauCgWcniHiejXHmNQWyLWJA2ApWFO5cme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Q38cMxIscFMu6VgYUMxSC2/vizTNOkihYDGMHgMZoKaOPrMZS1x/mUC6Q3RTVuGOAt1T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NgBd1ZMHlAaT5hgTjIh/uN64bXZ7jU1YyFpKhDv9iFmWcaVHbxRK4l6LVCbjQpWjS/cp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3XOk4ISJ5FNprojM38gihaFM37Fw68jgp0nMsGRZr68btg4u9+YOsb0GY3RpcWfqFwUa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0xf7iL384fpqcviZF/KEaqVyB5uUSXXYYZhpthyGYHiWKqPEoBKG0V1HIT33Eaq0YQ/S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pXoTMQkMDCh0+ZbUVkL/AFB3L0gsBkGqVVEA0U6DL4YJCtuHp1XEEVxFqMuGngXPzDQw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/RX42Ir5fvq7OnTLfipkELKKArKrFpBzKpIJiymIAATJnR+5RXkoGw9jAXCWt+xIRIfI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05h8YM4Kz6gZuNRVlgKYxuUwfmDk8qOIOTpYNJB2k1Zp9kOog5X+TiPRWxnCMBCRhaxm/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urfUV0avSr8RCWDYvESgW8mj3KhQl0FMyGHAbg2WDWUhFobOPsjhpTqCP5iBtJvyoiBA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avDKllXINGLE5ltn4gzBGznHmDEEU8H54gEBQpNkcKE0sCLBgAWHF9kJFEFZD68RrukF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lTNL9MQAqunlCUqD0jHlH+Dyrn47lAAvKu1hcFXBdrBejZR4L7lgQuA4qX2MDgq4mOWB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8VnbRBViueEUDXbapcr4ahM4NSOX3FlSlBqEdgOE58Ryarebse40WDSuzMuMqyywiPAr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9ZbVpndEU8wXhuoNmua+IybiIt/CBth6xzUzeT6EBxYw21YH9mUxF7gLyxlS7RlZqgly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2ADprUvRoYDuMFAEvMo8pULZ/wAh6XZCItjcyCBcLSXKprsj9wYEEvCgIopq1/xBIDK7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y/SDDYW6H6LGdTaOT6x1kOAn7lQvwUCZHPRbq482D2xEqFlg3EATJHI398TDYrttSCNG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2QGIl2CGgAmhNpZbQRwfmOWkwM3WtGl+ZXV3EDPPqXjdprO4NCTl3hsKqz47mVkCpOaqG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oQ7PEKGQuTSwO+OFOu4i1LHFjhhYgECu4lElODKgDS425qvENKKKsc36hgQrTeXFhMnR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F7VSecwnRVx0VD5KepewG1cuYowIuLnmIVVtQEAchCaA2zWQ/wCwurG6DbljYkLNcw85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OhOJeWrG6NNRLK66D1H0ZWALAPCXHE04KTlrLcBesSvPfDyRbTZLK7g5AGqEaYSBxzD5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/wAhASJm3HzCqFO7wxW0Q1fiYdaCVcWXpkIzY2UO2FtUWt3uCHAvDjUShmm+izc1tyzD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rFCkFitx6co30wbJJhwhdjF6zMUmee4xjyW8QAayofMIQjQVBZEsoCohM+bjajs9TKws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PZiF4OWMgtibHQ+/cQW/kR1bIbgos7a8j3HjMhP3CBSrDUDmAfWfQdnpIKzEtXa0v7wm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VkMUlptXFQjIQyVZ/wCx0PpV+YCW6Q6DEo1DD5ERl4ipKtxUdVBuM6lhuohThJQssB2E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EQBA9eYh6sGVFxLwL2nnZLgzVLwLP3HO7bkmMRLJU3+mItlYoNMtNDbVMCtNqYWMRLY8s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DcWqW9SsHcN1V8M2QPTuABzsV4/cESciBWY2ACUpdoqcA0eGMYATJefEpZ44ZgAB24r5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Zr12jDYRQVV5JaJRZqoYGUXnZ7jWMrWNh5llCDBMsFKowuSVgKLwdShCAOdsRgQOsWRA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xzDDUlYruFk6UC14AWMrJSKEpRG1axbUfpMFzIHPmAUtCZOJxMGw4i01OSAsLXb0IRkO3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CdR8UWqoBpVzzcYrFzhqJlQ2Kz3CDghRIQ+R/qXaij9nJGCRuHNFDNd5VUNCA3bdu4Zt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kNWQK4JEd+5aVRqt35iINJmrK9MtBrwhqNXBnOZcVACjR5WVQKU1eVAtwtkSJZ12LY3N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23XMUctLh+YqpQvCOYgq1EMlYl1wD5V8Q6ySqsNy1dEKFhIL4GrxT5lrAoopSXBhDg8I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RUJdNOoRQjrTglWCcaBgoKrvcJK0THmbNeiZjF374loidWMoW9tU3fmBMAoq5+kB0WCj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8xDkDJ4IBOkGM+pS6yLa+hDUAYtn5mGQSsJQ1qLSsX6meBynDLlbNMaYDoDAKZjuvg4i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TfpMmZZDoe+GAjeMK1wsDSpreOnsldWWgtn1mTOgWKoaUrdDDXBFq0NmS2B7pbeoRbqQ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UVwHWYiCtcA4P/YU+Iy2ieKhDgU7ddMMqyIKVANWdxuYWUGsMFJQavaO8dcOk9xuCbPy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JWwuj4gYAuytJLBuGhqAhWVZPEFNnhYzEMPA5+Y1fLh+iFEhKu2z3crBhKtR9MQR8eYH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ix9wgOwG2g9dwWqKFRXJ4SHFvxjL4qAyxg3duyYS8LnF1/2Pyap+wepUsCy6o/csFTkV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Y9wIYOTnxLAFNlKnsipE9EX0ipsjnJ+IFApXaxGjEzik/uIBBWuRlU3tjWZbdtFq8xxA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tO5kxTowPcXZNnbyQQNJwp+SDiJKcP0jFTWdkusLddDL7GHwHNUX4hg4TCHJ8r6nEYWG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Nq62SwcheTcABLTz9pgR3BMQBtK1ZqBn69dXyPEV1jNxTyRo0NXvT4isChopp7JtiN0U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v+pcMEz+UJniDZZCM5atVPrqN5VKkKDqQWO8NtNxUE5iAqnTz5joE8mLjK2A2tXmXCyP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uXWAY8kCNaeR/wAjMC+FH1EoOYNwvYRY8koCFOEdbAjeZd4C7/ZEx2wcErUG9NL+SW7Z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AnNGrBHKdHMEtN0oPh/uOhA9DCAtWEw+eZjKapkPM0RmhuvTGHAMYiwbBq9XEFnDdK68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dVQO94mD7enmKKt7E3XggiiBbdu4XcUaHSDxxk/QiLFpQWV9Rra2xdcVMHwGH9w2MsNS9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Hqjhb5OiK1uYvVzAZb2Lq+PEQJE7l/MFaVjauS/cQMkSkoHxKBrtBdwrsILegjGlzXn3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C+IUUI3S6i9IC6u/EJFunJfMOgKtIwh9U6+ISQ09P4l1rc+z/UCczx8eWBSuN47hIJxU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DRVfWPeleadxdALq1cwRdwG6MRUNDfB4jBszlEbOCsX7is136IgGJ6nxBHIhLUfMvpLk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+o02t+KmFKCxPpEIVvQaf+wGVgoZHdwxxvQ7iq0rV09wK4DjFkZK6wwEtGxy3MC0+SUA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3wTCNk3S3dxiGWA7jIMGwwZlfSE2MiqrGZUrCjPuINwVScjxKx6I23F2+xRjjJUMLCxA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UTMvwBvyiKCNIlRZgeZBVahMCUAC22sSgJaaGqhiqlFCs/YSwcWD3BEIJstqhJYF6axE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UZ3WLYIDYxWyv3Bo0W3J9LgkLNq7Xayhfm2QolcQDcKpYBTt7jtxgUw578ShssmWoFiM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DthcxiyK4TDjnEDj0bij7qEe4mgihbmKymdzEfiFj6grKtRPKowpglF1CwkeKXjolbORD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piKErTQeYalQZWOV9S1ARgtiN2lt1A4ja6vlNZCzemKNrGFxlBqg1qKFEXmuIoCG7bFp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FG7UZSDQ21mPNoqqMNZbc6TKuYOC1NprEQF0Tb3Dvbi4NqqLdZwHjUzeLHno+Y6vYAD4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WObtrDNdzGoRYHKbyKEeJYnbKd/MRZpJe0y/MRfSfq4+8yKMdi/qDpBgO0uNbNqzyQ8uN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beYW2ovXzQJQ5YhM44ImRRBd1vxEVDeXIiuY4b64HgeYwktyqqwEUBVBmMhVIvCOJcFr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XPDyf1cpUQjQZqUjW6pR83OSQukx6Y+VsUO5Yp62Vv8A5LaAMG8RTkDToaHYLBsPUVED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czTais4rrwxoVW76gBFCluJQQAKJQ+YEuK2qtOodZq2xFgrCjVnyjZMti+pX2Fa1HTheK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k8QWwnndwyqi8ixFFPA1LsxVn8yiVIWlw+ocAoYBv5jACPI1ULYu6FKslzQDkVcEbpsO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3KQUdhpGwFbziWW2injF38AxCaIyjT8EKCUVVxEep0NkRtluRf1Kg3faG2r7koRwGMbY8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nYYmRdgcf+QlRu6LWepkGgwCCtsa0MalYYf2lGyurVY+GXbihZ16SIKfaBhZGsGSChKc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IUG4NYjONS3FV/cCABfb6kcURaGieSBwSVeYhcJK3MjLVUb9y1VOGMZGWFCMPCABsdjT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5lCWFwyXSWBn2QuDmJZWIBkAs6Qbis0XNeYOiQyZXzA1Y6pF/EOme6Gvn3LyC2ihlgVl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n4iUhMFE8RY9alVH5RlAsBu3bzKSqNZyQWp3BcXH0orQs+WKAw3p/wCxCjTIprzUUr6V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tdQ2MdIuX0gASuhwU+4QFAzVf+ws+BmVT33ipTFVSJp/cyux6H+pp1U2uGONDbG3GsDv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4IVTUOk8MpmiLY2QdLjIWyvcT6LYmJUC3DBv6xEa3CmmW0ymbCQYYEqiLBAtsGVSyM2y/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BNNHFV/MsqU0v/0htxO/ZK3b4rQ5zKhDdiHCm+EcfWWQPQ3Fwt9YLX5jelTa+4EaCgcS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6KW8PuGHseA4jeBL2gkwcgxcfqAo/o3UMAWhFo8MBkDA1kx1cUVhUpu9vqVhDRp90Jyg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68LAd3oL5DzL4iapp7FMGmALEYfEKCmilGvZNHfbObgMCh5fInV8GQ73AUuUqou+tRLe7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9CoxwCXXNPo5hQAFoNteZUINFBkjvVDWvsXUzsb0WT1Cgj4wJZo5hyRmsCZoxUUA11aO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ljV1OOuVMly60VV8HzUArAXYsOoMOhvG4rgLqhdfMqhal/sEAh5w4l+GD7Ni8PJwmmId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DsgDIbgtymL5lbI4WuSLEN3lsjE147x8fsgouG7y/PURStdefl1CUsYdxK0ulQD9MvCN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gmbr6dQeBhZQ/wBoC8Cu+5qPxGl2f+wugvwJ0y7m0LSxOYFBRyTfzH1qFFj47lvo9YD/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nv1KjoHlnPhgFkfeMkV1xsKJCU14Q5GAKF9hkR2GBdji4kAL42kfU6XFN24J3HHx2mfo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0Wce5kMVIxfh4jlC11eT6yzN3C3UqAE1mjLlHSDXxEbRz/QxmmkmXhWrglCNZ3l6hm67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WUkUL6E6rxtsqUoCpW0hWgMHvzNzXaVluCbC+V3/AOxURZ2miVTcKcTN0jpcZojkhsuh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kY1TJwKEFxC88MoYOtF37juUlYoQEDnKZiPQhhrdTiFgqfQivcIl+CJXuXQ3fqIFWARF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zo5FsX4ljI27IDJTrzLCGcFGosO1y9sI3OnTvMQQgtLyETdIU5XK1gjXmJdKbxqGQFW8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k1e/UollrPUYFoCB1GukGq79EAg2mmibBpgeCXwUc195ieDlVVTCqm2/vE8AilwIgTQ4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LULayisHOuZLsPiDClwjfqI6t9LaCKQ1zkvuA2rYA4IhVFZVol7i7p8TYOm6wsFrtJkv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xYtLQURcJDN9zIHLniCpThTIxIF3uw3AtbHPaHAkMvdwtNjxfSXtAmrwOY42L1aD/wAl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pLSMDzM4iAbFvRKXD/kiFca11zVwltgkag4AsXXFv3Bl3lKbGFm+CatMeRN1driLBc7t8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a4qApumFHQb3+JTSMRvI8y5UKJlhhBAE0ebjgVb0DuJYUjOAzKFbkD7R/wC8n4IcwA2c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aS3uZfLW0gIYwc4p+ZaGOEG4t1s0GKGQyrBUBZugz5ljmDmxhgAgtEtkhTDLztgJAdQL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l4CDFNqsalB5qbEriU8lxEw5UYIPCKUeJpl5ljcTQCHFSnkdQJuGqG+C1i5sPMwollsV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eIhGDdGa6jFAAw5zDrCLlQiDs6R48zOo4Bu+5Rhs1r8ywKLb5Rm2AdJdRYLyzq5dI0KS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LHuMlmgQGaJznuY30hj0HEWAejn/AJEtVHiOUhRclGElTZR7sExN5pPRevtMSMwjqzDG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sJ1Ksyw4JRpFTTzMpAciwYNfeFcsOpuARtb0eZmmuKDuC/shsF0Oj3FJgvCOy03h2T3U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CQkt310KzRBL9JT+ZQy3LvfzMkMOnlmGpL0xVRmUV8wLunb069yoVBq71UBiEF1cEAJY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GIsl1dR8e5fUcuqBT4YpZRZej4ZbUOhwgAyOFxAWDbv/ALMIWgO6iizrAIusbqXyfEwK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qZV9XTVR1cdhNM0EG7zcc5ilGKjsyjGLgAAReueGOGhc6YZwM4BpmANVTVMbleEbS3EW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+YCIPaRiNfFtPQylWOi3bKwnF5HzLQjpqfmIFIIg4DzHKvw6fUbIRwrMhuZlH3IVktLT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PmMYQkFC1bTmOAAnBWGWYogbfWXadyzuDINiYNhEkLsIsKwwjDKWYOACINcR0DPhl6E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di9qmCGBHy7hSAAcqhpK5tmyXaM6HP8AqC3AZKhO5bEdhu5RDuhw+4WwPANUxDCsinMx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LofiEobZtoeoQt+S3RDf1wThPDF+KlWwmaBhYTqZ/JGhYbLgK7qTh82UHFEcYfuVG6uD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IckWL3YwKTiI55jzHK2P/Mhta7LgVg6btK/SCWq9Ays6ewn0iFQsbYMKBS6RJShqbCkY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baMAynsmgcH4gLKbIuyLOzkAiHiPpDlhH5iYJbUtQMR20GVZRdFV5gr/AAG+5TlEZozD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DAwLWQiGyy2B8Qi1HA1LgMDYZZUsMMGH15iklWx+ZXoM3WvcCwnsMK+ZfKhSFq8MtgJu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mB97o0qZYtmtDMmxW0ceyW8QyBgfUqyUYxAvMIp1AKpS4trkGwteeYuDji10+Yt3WGF2Y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ErliQ/MKo2XZcMD+ZTg+OIkgNrGusxhCY3XV+CPJLI8j3HagLE1PrHzsCVk6MwEOCzS3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+pWmyxZYrqoQ1nn9B/uWi7pBdyB4u2A78PEAdJbRmokyYAWJ7j27VRuGJdn0PUGa9MUI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Z88QDf5AfcSEVuYWIqn5GYDWDcI5/wCxYKJW3ZcxQC8tJTg0N4XDS+NnISjBCkVg6SFs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wUtXlZKAuwVUVQVmAZYSXKgfPmUqlV1s9eJoijZb4MsJfXjEYEvF4ieOyFgi3hn+E2ep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MLKRyiE8zo8S6tLQcJKW/Wn/AHBIAYSV8MudTe4H3LRAW7V63C0aKaVIkaLl5sJknTjGF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+JlkqK3Vk+Y6kW4t4iCsla4/SWnuq9TBu1hFcY1NoGhmYmCkNSgwdxVykU5S0/SBcHClg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VAbWqrDXqCpMN1Z6ly7A6HJ8QRXBuoekVgXKaPJ1KZZ4rc/MYupnCkqEXKdr44ZUFy3Mb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LUYo5hQhFD913VQSEM5b8xehXltzHYL8TM+AGFLi4uy3zmJ0ObxFSl9QQdEsrsYWN4qq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wQ1GxfRRDeGj67l4YFVniKvALbiBNe7PcSloe6qAQQ9EqFZ83li0lKCgLl3FvoRCsbNW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4JvRgDFe5efjxMaqoRx1O78EJDV5v/kdlBWf7yunxFtf6l/ACh+pKWXbdaIgMhbuFzhS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vFKyqoRg6WHZmVbqDk9QXtwysATIW1BmZxjEXXburG/EaTGAAuZVEAFB7gLKbbwPqxWd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1RWooHBpsMCVRbvmHEMYISrUGrJa2MKOL8xEkDyxDyqClA7zErEHOGSVnWlKtL/yItbr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YlAvxz7lE0dpxKVV6XFVBW0ZM7mUK7gPZGLFvUqEoQaCJs3AKZaizYxvuWHlwuLBRS14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wapTzqJVbCKNZh8oJTbceDkthj1LJhq6SmIpwuqwoYhhCBAwXxO8oA4P7itiLUXcMEIR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HRhUxzpkbslerZVpC42ZWU4PyPbKRVo+kD2f1Ek6pc18SuC1B3jUFUBV1RTfUClBkWtY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MdFt59QVUIcWJxEUwMjsQUWsQoeUyTSHhYMmWAA4ryhhxLXrMjeIgSn3cRQWUvsyrwcq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EvFQeM1CnI2e4hMnlgg0u1NhVSxS2Pv1BihagEvUD6zAOBe6BZrRXCN0Q5AwQlYxLooc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3Mg4sFbgWsl26ghBrlGEVieGCBEQaoyywoS1BVfeV9ZenX1lKmx5dvqOaKnkXLumvJhj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eAirOg05lhjNlzByNeI7ivjJdzMVORkOhDNKFMJzGLRxobmTWBI+gjfWwhSGiwB9DlRw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tAzYGWEuFi+k18yg8/m/8xA8Uvoa1DhDAdKrdxDBkzOMr8cRLH1IbAGX2m/qRA4MOyrc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FQGbbYxOmuGYq5IArHRE05njjU0mzNPqQ1BQq5KhzOQzS9xhNlFXTslhIWUYXb7wXsDTS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PLFKtF/hXklWQRQW91fsiBFTDgsCABANzDCWy235jiuPHPylce4zCSTWCtoygJz5jhdL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UHvXMFlRaUljFsAVG0BRvzC4uraqAOl7BmCpKGMHHU3y9J4l0wxaRgp2r+oGgXjAAvYv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OKPcpgFRjIWWBKfqQ1SBaeUAy0w8L8RABsrOIoWqY0vMLUMRswQbNBjk83Aai9dMccfrv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YAXt/cPwJl9PqbDBeGPEjZwfUpluMHKWolG68JXgmCcEIUsay8y0gh23T4gK0gLagVRB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7PaFDacRepnAFKeIDhUHS4+ImNAza/mbg66SpaGGqaxcoSGxtnrxKV5oAiqmdQhQ4QZs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wqCGOTsRqtlLJfJUEFmLKpCBE4YtQPcOWvncealsM2Jp/crCdohx9dwaQ+YtcsJx3sltr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cw2fKZcMQ8a8kcvfFww6BhFYMdkdC+TmNN40is+a2RU5EGzzBvkl0pnBEVV1+Y9sWVFq3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YGnIjKlLq2fWMrNVCNlzBKwhWGI0Hq2vkhcCtoIv0hBlu4t/iAFvMEK7upZgECmKyUVJ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q+RL8aHi9eY69qVl3fqEI7rLXzMJRdDLJX0w6EO4oohqw7e7jbgtlfzFDpSZzGNKrIFl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pFjqFhmFmLilA1aqLywbu34l7cYBVMcg4Dk9xI7G2234hAaLjvPZAtiUpMxl2stlcnqN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qzEu4VLBe2MjeXVXsYAtsrJ4uUbYUotmGtpVKW08SpUtcGn6kqBPB/UUUhsVUe5kQUoO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W7hwQrCq9MsVRLjD9wtm/LthauUt48Qtrdbmy/UHZijiOALBzIG4goOXJWoHFgjA6fMF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nfTXb2D8wXEZQ6HkYKisz0X+Y0gVvZ8Ett7m88yw0Pu+IVMFu2mOosIoVQuvf9zYI5oF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4YpFEakFoN0QfSUAqNbH9yhCKKcfmbIRu0P0iblbscj8y8Adrl7JQF2Nl4YG5+umUU8Tq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6XRz4siAIq50hmBusuyVuiMJafDEgUmOUqCBD8NwGZVYJoTkODz9EwOIyWYfmFMLLLGf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2KnAagiLBizuOlycenqUE3NO2UWDk6/PuBaAazkA7lwQskrEvSjLDNZW7LY9QQEEb4ZQ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8VhF95RtbWykz0ZpfQYCIhQd35qHCJxukZgLxWLk/uGABKS2D5xK4S9L+xF5QyOb8cQgC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M2Mn/IF6yUDiEo8HOVHEE6Ba8nULaNYZCVEAUrCPhiKQWj58zAi5LyDFFwrF8+r5lsFO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OKfiCKxXoUoYVwm9mpX3wUgheiq5VL2hazR0QZOxC6CmCwQXydg8MIKCVjUWVAB2xCar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gtz7lqpNYe4lUo0Mxt2eM3UPM5eg8wCBbGNHcqFGuhpWYQdCbe0foppGPGIEEOD8SyEK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kyjsLsqD/U1Eo0FB9wCxXVUdQmIMsbzFQAA/9jqLgP2kNStFHCW7YrXRFTwsdJdAg0nZ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QCsbMF9S9A+LyuESTw5b9ygaExfHUAZYFU2MFAtt4gGML3qJXKim7I7CDQoD4lthTYtf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8TnTzlWYNixVnMO+8CzdStoIVs8XLLSwu757nBs86mbrVqcxMh4d/MuNR43LdVbZkShg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scXKtETxotR/2JljSb6J9BYKDLUc9vmKrMc1mohKsCjh+kThsoTqu5dEBZL3EpnwFLAo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P4jD1Idbq4hQIj0yijSBz7mxNoq2k6+IQoA7MrE2aaLhXiVWrKpMUtMdrbMT0oMmDeIJ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oydAbjZpWbMdnHkmF4GKuF/WP18GGMOEFYJJenhOGAN4qqs+ZiD0BVLORKHbDSY1LsPU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Nh6Neph6ijeTnP2hJdyrtq4wZDeC63zF2hqaU4qpbjlj1uUdQGGUpj6xahDLxL8xmE2x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eeTHaVYf6gVAUUHGJxUNY1QaD5lYI08F3Cqh7vEuHEZogtiaBfxGFZKaLcVtTkXaSyJT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gvb4XcrUANl6qBpfwIowfTJEoAbOI+UXd1moiRORtzMPLgvURedpuFC7NguVlZDShz8R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1UFOLUFV8wOKWZNyhomlcTAGXnujxBG8FH2sXUkjY5NRjErMdIdCsRvLaDvFwTPlMHFmD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IFF8zZ7OoCJFi6uNh5W2BGCNlv6D8xOiW3nGCYZFsqgS0CoCrvtlEWF5xBtaExGhXGMJ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LpJLa0zrU2toi3eP1LCXs2KTN+8G3l9RRJXFB6pp8TClzm0r3ETDCsKaT8S6HCsg3Udc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Du65mqcMAMJuz74gAuRW4Ck5q39pc3C7DzEgWcybhYYuLyqITMFLF3TiLzZCJEsovljc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fhKFIADu4wYFNOZWi2BHr1DgAMLwsM90rVExIW0sq0mjTqNFNrnh8zrQXa56hBR5WzcVK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aG2Dp+DmJGmDFR+5fXSQViWkkWdx2X10GkRUK9JmNkAKSpow7AXxAqrbq7mYabBc1RX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Tm4MNpo0JCB00b2jWeRtDDqBloT3GIwYomohoLrURwk1uqZi0IWUFrEikMjtZcEHF0ys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VY/1A1q7F8PcQZQWAg1LTiix4I+lcWR+0XjDWIYLKadDKQjggcwBiZcNRRtydOY2wu9q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s6lIADY0pAstqbr9hKLJObD7Rhuun9EpS/TQ2eYuUxRVi3TM9aey4JYEzxlyeZoiZFYG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ljjU65imC2Q5EQgQOsRTb9APUU5Fp4PiNbNSsxxQicdyxCBXuKN3YsY9MRjMomqfcT9cH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oVoApTYnmKro2qyzj5NS4YC7ab4qXC6U4xn2TYBHRgNoRT8GGprvXBzcAyBat/Klpoqr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WHiKxWrV27JY64DIHiEFuC+FGyPKMKQ031Gr09cn2gRdK5buKxDkX8QKpd49dRCru6pzM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mLugIqaAqosh1iuNgeyNjEWN09EdCNuhPDcFzOAZko9mnzsjVXymR6f7gVgiJBuMGi1+p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GStXIiyWeEIU/SOK99DbM4q4ZK9ENlJkFsa4zHWHXojCcuAA24fUGgjouZtQMOR7mcKy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Ee4MlAe4E81oU/uWBqgou3cUCzJSkeoqOGq5iFwboV7hEoNVRD5iqoHJwfEs4rUUZ+Yr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sBOGUZV5uJFYqrP6kTkvIWoUNqows48PMDIWFZikUtNMglQ7axWrPEVIQwLP+8wBjYfR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+IMAeuV9HqJggrJdPligK+pBaJGTp/qGQ274mQEZHavMEQBSxaRidETXiWQhPXxEDMFdU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/Y4IUs4IjZXraHiFbmWtsVUnKFP2htzowHyj3L72XfzMeORLVRtkO8vtOCNh6puEinbMH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9NpkqiLhBwjXzM2xwVmvmOpYJbFBfA1lzHUrqrJKU51AyMQRahc+FgNBSx2+e4sXRKUUk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l2fWFGwAL5fETDVmt/SJIRNhQIJjTw4xBMWMCZE9szJRsDWN/eOpnYHKhYssvp89xVga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1SQb0hTav7SCYFRw1kjVsmMnmJbIDvb8JbeAjl8cQIaWzQ/pQKDTC9/YFidkuApZIK01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UJNEZt5+SOPTolRSsqcmRlZF8L78zQsUFj6xx48LqaoRzZhi3BBdQK8QsglNGI4uwIUW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iaWVzzOZCCvmajG2D6xwUQZR1C7JzVHVFviF5boYtz8xqs/6hUfrMg2B3CqKcuD6lQzL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1uZKoU8lizlDWhGXJtWCILWHDiVNUXRpmTRZAZi6RXa6gnIAcUXL2uq64tu1dUx8ykR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aS8y8itxtZUtysllI0YyIR0pcsL1nzncVmBwWQRVri8xjYhocY7O5cDJoVVy7AYxjiIG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rbKJUbc6jfOqOzxLJVWlhPLCLlSpDoBQCWxQIW2Zu6jjYEtMH3HVHlRdQaJzQCxFlSHJ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cDjNXAZOKVf0lAnGztXuDYZWVu9ywbjRwHE5QgwKGsCww3xMBJKpMo1UOHyihQGWi8Si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0DjAz6TApG6YajBLWL78QlebUjeYUAVtX+xAjllYynuYbBhxYZjsiQb+NxnuWlWc9yvmS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myxgOFhAy9LcjrPcxiQAVo59RaKu9cZ0/D+YTv5FoSgf1EJ2eEF1mHKMpUCHrU1BCrnly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3WoociRaFgUnDbCm4oAwIDl9xlOll9sutoxVV6iUpBR4Br5Ze+bKXpwgQkyx3HZQlYiK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Ll4EVgndyuEkbs43/wAlsqG+zGKgWb/mXbC9W8xBoKbGDaLyX9pjkGsAYjm7wZP1le1b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YUXqGLdEpf0ihWhbL1DRbAIA1CncQtngIAeBg8wlqRZWOQXoYywrDX2MGvb11Kj31aa5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Gz7TkepbF0YpzA5Vq8Mp+nFcdSzmtqDh9EfPrF2OvlmLQDSyjrRAUO41uhgq/DAFoVlz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WFj2w9XDZpoOhcRnNBP0ahy1iyyPmJWoWlfFwiEAqFait2wFgD5YItGiZolurC3Vv+wT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0erglBfWyVtgVSqYM8PMXtqt02b8un3FNcgG3WYJRGsqVN4jShKjBjVsc2eLi9kB11Nm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GoAuVQU0kwJEi1ykTwNST/VFB3CGPlKRlknD+oEoRMcUgQoAYxxCuFYp3UzJ0NYkO4B1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5xipZA49Lpg0gKIcSyaBWN9RtpJSMMxV4UovMoApaAZYYCK4yJ9IHU68yv1jbqeD7ZgY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JMNnsepZVtEcykSzviWw40UbhyRarHDLQ4boU3GG1mBuYus5rp6gAxfXDL+wLW8jMq6M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ekAngA/aWo/hjrwy5IC2R0HuCKnb0hPDEPmrNncudGjnUuDvrB+IttorrSe5j+Oe0Rht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BFrDXLxGBnf6lxEum+SAo+RRmFCPvabhO15Q6Fppacw2WwKSrj6E7DZDg3cFD2TibCsD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ngig0/1G55FVQpnKaqM5CSBp9oCriBoPEJMJgpwZhqh5zURAtDjv4JhBi6NvEoR1cYeYx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EyFxW5lebKuOeBd7IIXq6NEYHm8nqYuHi6hAFeM7f7iDaxZUqll1QXLuoqXNi0pe63ea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AP0lQxmNEVsgt0hcM2zkGOKXhOH1E0A2jZP6jklDQW17lTaBKz9ENN4Z4Hsm7t8YfeUY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5U+YCtFptkioI0cBCabljMwwQqDA0fuYPUKhjg/3iHI08iunxLuJwJwPcyARN2ZeSA1n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dg9S2YRs79oBD9h0eJSBfIJVnuXKFyIKYwschxM/UlNijzcpcymNDCBmWSwwWDK3k9Rs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QbW5vJa/3EUGothf1jFumDvEKgLWHzDxEN20cT3HMqOTPxHRm3ai9RMsi8jHqD4J8CfLE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Rq9oniVArWC5fqZSUoFlv/IJtwBah7laAlWjhFigYcwbBRb1r6QqCbamyA4wfFGK2BO2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TIWMno3zGwhhRv6zHLa2l34iMBdgsgtkzkJXxDWa2OhiOS3EM1hDbtyS8opVsg9+IRDQ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TSl4+IKTJ6Qg4kT6kAoiDTzFFuZRmEkytIyf3KJI3gge4PN7AKZ5oADT1TFwNkxUdDi3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/eJnFKrVb+YiGjt6SqxGdNR0G6CB23S14YlsEIXgmlcJ3EMjt0Hx1/awRKQrH9TYKVGs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aGSBYATnG6k1X9paqC+6iYBo52uUbNlSxFJZ04xgTYbtA1Svk6eyHaDVhvzFNG2sX95Y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o8/1CMWcF5ipQLVb9kvFxZ6iyDbrcS/mrLXy+YTNjk+1xN+XINV4go1eenJANyNDVLDq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H8zDQqU1tCS27LcswkVjk8yhuW1gXZ1L0u4HMzs1q6PEQbQXfCMIDlKafcxS5iyWILZ4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Mwsd06PMHIVL3nEUkItHBHdAFqsQi6wQdMryhoL1K8FervMABImM7lxJoD+oIFPN6jaCW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t7ZQpABbwdRSS8uRiph4E5gabMl66J2YSy+kotOM3UtiqujlY0BFTVLMkZq7NGZezbLa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NEqxx8xQYKXfMEVizIQBcjWPD3NKipG/EM7hqlLKS0pkCYVnJSzoiUVpbycfEom1SZB8k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mRZ+yZ0wVYRNGfzWOoLpeaQu2LDwiR9QXJajgaOWggGkHFUvzEaNrha+YoAgAxo5jd+d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5mF5ZalRN0jRAHCCngymicizDly36PcWwD45+YgWHlK0RCDqTNQRgdnaPQhlbWWPhnCl5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UTwmd9SoCi1DhELk2vATEW7MBxKEbruVFqLyBOeLz4GyebuDf8CsDDTO5QFdMPOGoZIk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YAWcOaioNKShEbpg4dqMM3zX9zhKiXTggThBQV5x5q4uADRHC3qUJ8aXG4u4ODyu4lyL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2qFqLEN7E+dkWbRCuChUB2gFBCa2YjoV2Gnb4iPrNA9RkKirW45IjbWzka3L9sbM8oOp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00DSxnKS2NZMiRQ6hAzxK4tYDUI2pLEuJjKtWaPDG4SOQMEvHu0dS8aCihcvruAnAc4q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bscc86K0zBECmh03Czfk9RopHLuVAQhosexK8QZx+ZcneQSCvBmzxCkGhpzMtsPEPvKA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hZWChBIEMWqgWkqL7Fw3AeAfeU1C6v5Mto4OjEcF6eZgQI0inm5+rxW5AWGuAe5UHRVu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lxW4wXTMhY+WNaa1bHAIYxAoQXHiUASyOQ9wjqIFEOkmB0yjwBiFWVo7RbqXCBBe/Jgl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CU1G2h6iBwUYIsHaozslRojw7cR0QpHt+ZSLBRQomU+dibGZOBRg14ZlCc5wkWiS4Xh39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lLBZ2uo6KB0HMFkggaM9DDVJv7w0xWscolrLw7PmJ7xFKiVUOSx6uXQQLs5GIsJEr+pe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Bre5kWgZps9wvlL5epY4QWm8QpQwXl5SwyLoK4IWiAA0wUaj2PryumN5kXXBvcs7MYs7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1CZeo4NCDQ0frAFss3a8uYiF7HxAs2UujiWA7C0e4MOsqt8x4UFUTZ7j53JMERBy0VXm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41C2+O5gS8FHLKOPVdMVRcRsUUYL5JcACCniyMVaSi8NxcrG1WAqYUyYGKlRy1IG/mET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gT3EtRdnLHmwKN5SIVNlMvuXCBrv4hjYQaL7lAYI23p9S4FSmbywNDkufmUj2I+EIcrM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gtbUyXuV5DVqKRG5SNRt7SZfhDXpXrJKGlZUaPMok7t6fgwWWFW8lah1I7RMAhXkSn0z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WsKZHuZfg7IFw6lFI1BpFKeYsWkdN2HIm8vUHg4iXXxOFBgTGR1U3HQuQpuBWyZLT7ie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D9YipF0bfVSvRx7Sw1QoFpl7iwttXqpQMZ0KE5PDGAELoeeoQwDCqplDXti2iUKBjkqC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qsAA/TC5LBTezxM2Cr1GYKwLyNlxfoL1KgDDSVmZ4hi3J5lK4plyGAlMGnAweRU2yDAC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VKog3pRTpArKsKfQPUJl5ArK+JgYK5DnwyqoVmzbPhjIobpxGbJz2X+pfSyqCo/tLKYN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sns4h0U4P+Il3qIqmFIlG2ygaAZWL1DSpN1Uv8QoKZ8pi+w4cHzcTEMg3cdgLprbuAij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yePvBOFlbMh4gsSvQq+oQaBZa/iXOEaeJhAwxgkcwJYXELO0U3iVxqvJxfEABVsU7lFK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0dvkiFkVWKzaO72xAgpRSjb8SwKsraUMcF5DFZg0kHZmLVUC/DAY2xs5OokVeWl/xGK69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sABFSW1LisUqNmEBg0C31ZF2K87ITWo2AE8wmi54UHuodg5XBjtSksWJeYS3AwVZTAiJ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yE91Bspq1/xU1XI5QUgS0NqL+k5sDTMgELe7t1Mlprstl2YXGSUzlDY1C3cs0bSmiToF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PD5mWEK068nXLnMtVkOGU7JlIPzGfLDF+5XVabX6ZnqVIblRyUYfE0c7kOa6e5t1Nq6jh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K9iXshLysTySrBW6LCkOyk59kJABtq0R66OwUekAnUUhaYk1ut8wYst6qogQQ5qGi9Zzh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0ftCke6izhFNlXNcchnUpCqIIwJhvw0hEVgYVtPfiDSrbTbC3OB5aI5XaDqdYCH3Sy3U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9XMkTYuUS1NNJqMspgCU5Mk9194OQ3y157jhs6YYFzv5e0sAClzeOIIPJ1dRFqAwIbaw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2Y9Zx5UTGAQb9VgsXceuoopLAaw+4IlLbZfSBaLthsgZdSWFPiPBf/g2IaBz4n1h9nbA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n5gujoKC/dEOb7aT9iWPog6hwnmOv3lEkHOIMtVIt1T9agpEa1JZC9twT4Y9ZsIvpMxo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ukaFiYBv8QKsjoBKXnuGLlWSrYOo44PA5hLOWK3MVGqAysLZ4E5+YLCwHHTLtcOWX4RG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r9RLWxqt+oTa0nAxAdTEaaqVnRwubi0uXA0Te7FltDEGGwIbNIYAqIWMa2ynoufmDUxe6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5mxKxkxKwZ1+pYltikBaMkGtZmRbTw3CsKClwJEq9ayjqPs2VW4zCHXCbjm1WvBV2/BM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pZF1m7IrRbuHf/YTO0tZyckDWFCqqmaEMW2gCBVS3CkbHwOzCxrI7UIDbVY0PVsCQBFN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BmuvUFAqyiOHN3r0linGzmuPgxyQKCEvxLaWEd3VaigpmiwuNY2ts37xLlxEUS78EoAZ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FVfg9ReClA6fmAFTKGP+k3jyBb4jWkGjaNQlqlty96mogM1tYYEa3pBwWN8QR6lZibbc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HF05igaXzq4t1BaOoAR3hebxBedui1KfFtwXAZBFRkInBbQS3XEyF+TMoqy2PXiAVayA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cYK1FpfVRbSlTV7F9SopV5Yvx1CFpVyWjAcoE2c0xy8FBy5CEhNBLIoSLfgL4MS7CFO7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oyRbC4OAlvX3dGAfUrb6FJVTClUrKDqBrGEa1JbhW8Ry3+i+ZW+a3a4X9wl4ucFOjRl9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ZQU9oOHCGATGAvLHEVBMczlZYCJcI3LGrgx/yAAGiAdeALwQFi0NJslBUnl/Evr238zI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uUt3BX1qBTuuY1RaAlsEGVyeHuXtgNGs7HhlBRgu6w/MYAHBh9wUGdkXXIIjYHaAwjA5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VR1twwDFxsLZcSjGYJCW7DZN0KmC2/MB8Rpdp4lKZqtFtZQDOVVKeZftk8j7uLJ5S116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0xps8QutTdhLCl9KyRMpbV5NzGOQ5EZYLrPc2AUyuMy6XKrCUbYC6eai5QEri+o9PtMl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5eZSBdbk9S9NwY+i4Og2y0Y1uEsJW5n5yJyAHHCQgoWqTmVaiVe42FXkaj1MVXbTUz75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rambNQ5pqpaLRpWb9wOmYDyvUyLQ5bP6R1ZsttOIVS0sPDBEE1faBbkdnBEiKDvuXFDZ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c2RlYhQkSdLeDZAgB5dRSw6UdqiHsRVJRZmQLDCREwi2JrF4q8MGia0vCvmIgLaWmqju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e28ShFrldTV0sJ1LYSHVLIkUfa7lQvYz3fxDRRNlvpKNN8FXMIMNgEzHSl5GCdBMi/wBR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DQH3HiUWSzLLVjUlUaKv1BUY6MiVxY2cRIsLbTMBKr6G32R0kWgsPC8dRjsDgphtEt6I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OAWTaeanbBP4EAJMCHJ4lWNDTrc6ZWaLnJUUWg3pmcnttOviUSqVgUz4uFz+0ywiqjkx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FK+DIGSIGW1W2IAXXAx5xAZA5Gni/wBTNijhKyKz8GSwn1qG0yhQd+fcOblZDhlDiVdo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MG+CPzNYXaH3cnmE3jENnuIge1HMaAmzwL6mScNrKviLa3zOh3Kx2ECb5oiDCGFqp+IR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+GMgwMF4+kIi+9nHp5leUKFMkYNRVbVRUhPKyr8SwKUYS78wnNl0jT6gysMlKslTtcOc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hhhpVTsTctFAObaV9ITRbOan+YYeYvFOvBfJBt1tGzHqAS2Om6plEE80DUrM+mCmIDai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IlsvBBeBsoE/UAhOgbxAWB7A8RqkBdlUdzG0aFtmUkZeB8QsOxvHDEo9bvfzHqR2Vldz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AascJ0wbY3yXdP8AU0yVcquZQW5BX5xGRDlEKEw1+aOZa8GKXUGrCspolzgDbv3AhNDY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xkyXkL/xB3kUFQKolnmM0gHCMfWEb3TgxDdsWtb8/g8QFAYLMuqZRuTRmjgrtCiglRpw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qSl9cESxroQG03lCr8wDm7azxEIIHBprq45AqzOEg9sBWRfmEE8Fhe4EVaU0sPcbCsrx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BUu95hgKjZsgWOHQmpRHDpYeYNyNMt0Rpv8AtDCwirwYoaC7krrqVmDegnxBQxonKBxq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oKB9yqOo8/UB5Td7/wCw1oPBEsaJMlcdkT1Biu7eHqKv60wx0MoEv+zOs26lgCSvBHoM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H/hACRYsJ6qYNrqtRV6JYhVUqZ8wV5Fycj95eQOHAFxaCeAX+JRls5T8SwBl5Q/mFSAW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9TM0UyS/cYhlQBR7lHVOA0PiUkghgImdYeWIchm+bg4jqqYAZPJcYiitpGOpw9Qx0DNRJ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wzC41ZFxMAs4q0hbatRQdxJpV4mT5Qt1CAcMQHXunFcRktKjrnTyReHBDZfMTgSjqWe/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Mz1Boyv51Aa4mRPXGio8cWjWCyKtrOG1YBBQGqC413aVoxKsVF3tuEo6HW7gFShjsqCD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reSOwBzVu9zFMqzGjBmxuYjK5RigW2mg1NRFb1MutWcscCFWLDURa9CqsNX3tHLFIBcW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JZRztLtlOZTB4j4A16e5aqKufERSAS8mCrsKtmsyi4qpp8xRuEqrwvMNW8DQIplrRX1wR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I8jbPrqBYWTzSMFoAX8DUMqoHmGDRh/atlBVf3+JYFFA85VhmkOVo4UjriGWBSwI+Qik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HRgrMPctbSMul+YBzooiyBAnFXBfi4XAw11KuG1PUA6hJHz5isNJWZvqG4FA5uFU2eY6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BzqW2NwxQk0HEuBwdSRBNFK+sMBaq1iY1WMHUGZKKXNwTSU49RFAUBhQ4jYAt8rlbhzS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oKVaBAwaAxVBB90cNFUShkzI7iX8yqiexbcAYaaZ4lggy8xabCFwNUqEbGRvGYQwFvAY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oDLThSrjIL2mblwMGMVCACggIhbd8w20C1n4hKNtVhzhlNhnc+HqYDT2SEtPpCYWeGW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0uuockQughNRV1TG0tMN4tjCi8N3MIYpqGk3d99RJAK4uCqKXEJXYwYfYxaA4dH3mdAx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PeMS5B1dwGuB+QZUqlGAGIWeTf8AUGogFXthgupkwIgocjmUJVSo1zLA5JzLwhqAsjyU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5z8srTXQcKl0YBlwU6mUYCYdxiQsiVjBQBpagoDKyjWo001CynZaiRVHAlxqqO46d1D1H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0LLVx0UFxgBPIrdxNTA6uXrIxBY5lTCdriIixBxbGfIdhlYQjg6eYSAIzkKgK07Mj7xp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ij5KkcmbiDS8r6m3bRb0ksCospxBuZtWO4bWuC11mO6Gb3CWkuGOoqRW/pMIDhNTFKxj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QbatXqNTLRbcf3K57KLhwNRTcLJULvzLRqaFHVEQHBUlMV2wMxQ5k3WYjevQ6l1guk4PZ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qK0wghKWN67gcPT03zBZETZWkuXbWSw8dkox2wq4QpE05RPwMHZhsB5PCU5VcNZ9RMts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yvuMWQLTIfDiIEENDVkcYqUZSEJqnsalkUBaS7ImweyvUMosRchM2RDS7MwyVKsWMrVD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4jsy+LzCxkKUY+ka4cGyksAFtQIBRQBChrUyCLlGKYALS1LNNwiBVUHfmBtSPP5IH6E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qCHAtl2TRpF3Vr4ZUKJlG4rJQCGzyRCWXAH9RN1EbN1MCIaK2YgRJQXmK+YIq6wxXzEy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D6R/LvY8TLTZMkGoSW6RZdGha1G9uxc7LHZKV/7RaavvmMFgGPKUsA2sSwDZKtfpRKm1d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mwrqPu6bGoWJqdn4jAlC1XDKKi2qpioGgcBlqJEFN09TqAj5PI6ZZRtyA9MWeEyPmC2y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Y1UAty2/JM91oHUy0FlRsYBUPvgOQcjASRZUcPwywHKpoxKKTsBKCgumKlxHjvLD7I9y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FlBC0ZpuGkB+DiP0yFI4YoUw6MVAJV5EomwvodXLxyaBDMUZAZjQjPA2RiUrgwhYUaIN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DWSmVQIp+Ud7TK1pjEXCrzAVg6VRkNAurIO6NM34gKC/MF6l6HREBTFutHCzR1DpKzXS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gxZUBZFF1AV2B1cNWh0jDAgexIk3bt3Xuh58dkvXRGA1LpFTNFfuBippBO+5YgULSq4H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FYYcj5j4IGioHC2nUUtIc4lTpgWWSieFTxbyQUR3y6mACqOS/wCpYT1VoW8moJ51pWIi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nEUJ0b2ixlOk15ioehbiVVGlOmJIitKZItIQyHMDJ3itvuKiIKCqKhhIdFMkQOsafDKR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hjMyGa8Q3dprtCoYXU4llgXmli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5dd71e-74a2-4beb-8b2e-b94db5b51f8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i5KHKuNaZZA2PAR0DnxXqS5SOsuWjfz5Iu38aR2Tmh0X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zxs1mWS6DPJLymS2qDqYA2iGAAAhtU0A0QxAxAxNGIGIIcrsUmfocTfWxOMMTAEDAAF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FAAAE0yLaEwAaAAAAABDM2Xp8uzfLJsgYlFJCkmJtKDQACaYCBpoaGNRlADE0wEAEQY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QpHE0ZtOs9BimmAAmAIkIIzixiYIBMAacAkTQhoBMAExiAaYNApJASiPm7uXUuvk0jAh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WDEA4yGgAaGmhgEojGRBtIbUiKbATExDaBp88io9OxuMpWgBJjQDUZAME0wQwQAKQmgT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EAIaRScVBoYVlnLp2WUdKRCaYAKMiNSQwAEwAE0xxYAMTAABoYhgEZADItTEKQQsrLc2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lbhITTBoAESaCSTG4gxFSlEJuAWOD1m6VT1NE887NEqJV45ceeHWObI6BisTTLNI0FMl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hLHrmcbpS59daFGuIRuRQtAZjQzKtIZTXEyGxmKO9GF7WYTcjG9rMRslLhe0rC9rjCbQ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ZNClFE5UhDJtpTTfxtK9F4VHQfNR1DlI65yQ6pzBekc0OkuczonODorAzc8LNjxs1PMG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QkSE1AZCQCGCx7InN6fN0JrQKxIkgGIBoUYAhiAE3CJCCSUhNAEWOMkDiDAAABoYkOdc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iImmJgIG0okhVKLYJMaagGqYENIGESSAGIGgZFjcWNIJIQ2mYsb0Wb2KUaBkZCcWNxAY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IG4yE0DBDQwlFEkImiJJNEkIbVJVkj0rLJolbSGJg4SBxBgDTiMYQkIaGDiwCJIESiMG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YIY+eXc19SyvQENAoAMQNpEiLAQMESIsU4gAiQgaYMixiYSgwaYOLGiQPPzjZj1bLKNI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iYkSCJNIJEWMiwkkNpg0qk4skhJZOqepZKqVl06J2fGWHPqhsiSCDkQmFNpE9ONm54Gm5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HUlyQ7E+IHen58PQ2ebE9NLy6PVy8kHsJeOD2r8SHuZ+FD3T8K7PdLxMj2p42R7E8dYnr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etfk5Hq35OZ6leZkekXAtOy+U06r5UldGuizpPDfFzpFtdIlxTJbCsLSqRKVTiYgaYQU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KVcGc0MyrUzGbEY1tZhN6XGbUZDWzmy04zTNXFRYEG0Dii2WdRpMobDEG85zXec9nQhj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rWVGx4UdBYUbzEGx43GtZytBRIudEjlac2izoxbmk2hEgQwiwFJIbiEiKJAQxAxACEk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iDJOATSY82jmFXW5/UsBKVgglFgANNDEDcWDTEADIkkMZEG0wcQYIYA0A0ASiEeW77Ld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gxAxAxBJJE4uJIQMQMQMTATBANNDEDEA4hJV8kud2u5ZFzTEiQgYIkkwcQbQMQMQDQSSY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kA0ANBIixsxGvnVdGzF0W4aTViRIESEA0DEEhA3CQmmDiwcQkRYxFNpEnESbgVa6yy2y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rAmEHMK3MRNCgAxIkRCZBk1EJkUSIskKJN1ssUAmRBjQDCM1IUJhEtRW5oiSZEkyBMWt2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KiwKi0Ki1FatKrjfEjOJFk6CtEsrTVLGG588OjPlM6z5IdaXGE7k/Plejl5kPU2eSZ6+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EZ7xeFkvuTw809seImezl4uR7N+OkexfjpnseVxZp2eh5aZ6WPCkvbfGadY5czovnzNpl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wrEtK2s3AJpKJkGWQESSdRUggrApVxFKvDMaZ1xZ13JatblwnQDC9oYnsdYZbEY3tRkN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gcUWlCNbxRXoPnROnLlM6RzkdJ81nQOejoRwhtMcTXzZVp078jXU8s5bykLitlgmAMSk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hgJjExoQwQ0AxAxSDmzzWWdSMgAlaTATGgGQkMQNANJiABoGIGIJEQYgYgABoRJAPNn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SyQAIGCGJjEAAMSJCRNJg4sABoBghghtMHFjQidWAsr16pDIuG1FZOINASQhtIkIGJgm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tAyLJQHTSYyLJkcqbaMGqyvXaq+WiMdGJgMBNEmgk4NZkQcSJNQEsITJJChIIqxlTtZS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kZnezOXBS7QplZIpVyKnYFZdEgTCstiQcmQcggWKojYhhFsgBkSSpEiIkgQOkxDSBoQN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AkIGkAxkVNRBWBWrQpLyqS8KJTcaKLmYo2xE2AxUAClFRY6gveYNcsLNl3MSdefEK7Vn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3lwg70/PI9JPzAeql5Np6yfkEezl4mJ7x+Bdeys8Uz3q8LOPcPxEq9qeMaezl42R7CXkJ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XmLD0i89Ou6uTOOmc+ZuMkzSZ3Zc6GXFDL1XFbnS4tKQudMi1QzGO3N1LBTlLVHQGY0x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ZDXIxmsMctQZTWGR6muU1MyPS0yvQiqUkEq0WulLpMobDEk6GTHUWdXnTOic9HROfE6L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YJG+OORrWZmlUuLSqZIixgwUkITATAEMEo4tBqkt5lW6yjppK4yUoKQCAcWNCJCBoEaG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JoJCBxbBpEiMxOnnVsy6daV3IlZEGANwY0A3EGCG4g3FjQwcQaaG0DcQYgZEskJiaxm/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TIETdUq+aEHnowQBIJRIFJrCQxNghBFliRVsCMkWsAItkHNCjIgGKhsUkDYDaBgDTCLl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BkyBEiLqTgEyDJOATUWrTiNoGIGCSSGJiVkJDBDIslEBJqk4pGSkVR1OMZsVY1sDItqj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vClXBHZl2mGrVnIxmECURKQRUgi2yKmFZJkRghghoAAEAmAJE1FEiIMESIulKDJJENJj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IIKwqtWsqLQrk2RVtQ5JJKdYWzzs1SxqtrwidB81HYfGDt2efieln5h2epl5UPVz8iHs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IHvTwjPdHh5V7c8XM9g/INPXPybl9W/Kys9S/LyPS2+XR6k8zM9EcKadlcmZ1JcyZ0TD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Kddl6qRcUtbZUuScqnbaoEkhSWCsRWr4lMbwzR1FZY7AxG0MRtcYXtDGtoYXtZhNwYHv5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/RpUUuSFKAWvOjVLEjdLmo6j5IvUfKadM5jOlHntei+azonOZ0FgkbTHI1Gdl5UyxwY2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9lXQg0sUXLJDUQxMQ00MiE1GQOIMGAgaUgcWMQMEDiiTQjI4K6GOndWPXYI3ElkRiTUUk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B2OKnYLU7AgTCJNxWrmZ7HGpOLAiEosExEhMTGAOVygybrZITESiIbESkVq1y1ORSQwU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lEBsiphXKyRStDM85VkiM6jJoYnEVN1UTmVkwgrmUSsZXG6JVG6BXK2wzu2sSJpU7olS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BNDSVTIkPXkuCq5JnU1KDYk4jIomlEkRCSQNCGIGgASJkQYkTUQkQRMgEhIkosBA0RJR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mU0hmNLrK9CM5oChXhQXhnd6KnYFZNERhGSBoYCYiQIAAEaYIaABQQjQ6Q2IaAGIQNE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knUCQRJSKlYFRcil2hVOaCysS6zLI0ywhvMAnQlzg6cuUq7MuIR3pefVekl5gT1M/JI9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Gz3j8Cz3z8Cz378Az3z8FI96/As9XPyjs9wvETPaHj2evPJSPVvytiemPNWL6BcOadlc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lZpedlzocXlIXxrazQxQtdULQzItdZThlYZehqDOtRGQ2BiW5GKPQVYTcGJ7AyLYGM2M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lNA4Ri950ankRufPR0XzWdB8Wmu5hgye7nFnUXMcvROcHQOeG854b3gidGOEPFE3z61q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Qc2Vk2Vq4K3YEJMASiZBEyLpuLJKISiASixJyiLYJtqhgNAwkQc2VlslqLmUGhJQaHLm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YlrVrR1Xi0SuEqLmZ3eFBcFKvkZnpZlNQZi9FJfIyy011VImiVwZ3cimvWGWVkSEbolb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alfEpLhKJWlSq15iuOmggpMrLUVq5RUWRIEkRViK1aisuZmnbUripRFyQAWQViIKUyMZ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GQRhYEJWog4oamyDaEpoQhJCCTg1moSGJjcAmkDBg4yGhEnBJMSWREJCYDBDZFTQhghg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JSBRmkgpoSlKqlolGU1BlNDMy1CZXeVQXooLgpLgodqIE0QJBBtAgQAGgAFUknAItGkM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JEQkRdMSJEQkkDcUSIsABKQRJA3ELZUBolmaanlDTPIVseFHTnyA7c+EJ3rfOB6Szy4e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Wj28vDB7qfg5J7ufhZW+4XipJ7N+Nkewfj5HrjyTPWnlJJ6s8s69QvMzj0U/Os9DLzlx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SS25A1PLMuK0WFYWlUiag6coMYgExPBFi5eit2BWWhUrmUl4UO0K3NlTtRXORKhsi5oi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ZEm4rLArdotSvCkuZnd4VOYQJiwcwgWspL0UuwK1aiDkEXJiUmJTREkASkVljKi6ZnNC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Y0BmNLM07mlDtCDbIE4iGJWrI2uMokVYFMbkUw0IoWkMz0hnLiCi+IV32GM0ozLUjItc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xSWpalaiuVgZnoCgvEzrQih2opV7M5oDM9EClXBStIZi+oco2EI2IgrCqXZGQTZCTaqU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RalYEHaJQ7kVuSVKTqDsJIFoVuYVljqp2EVO1lBoCoathG0iuZKyJYyqNoVuxFTtZS7A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qeiMVACLIkCQRU4iaEGgbgEkMHFEhMSbEwASJEAmoqyZEViABIxCjiiZASaSJpAxRBoU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qVeFBeRnNBWdaUUF4Ul4UF7M5oDOXhQXIrVoVO1FZY0pLhai1FZcFLtiQJIQ2RGgTEQw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AUAgaBoBDBMYJlikgnKtF0s4ankaa5YmbnzyuhZy0nXlxwiM59QGBIEwBgBJkHIENial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oJESJCY2hZEQcoNZEZAxxFsAbENiVgVtxFOmdXldkoOJNwkJzsKHeFC1C5XqaZjSzMaQ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GpmR63ZkNjMhrjVD0STM7yqixxWrolMnMrhcqpLgqLkUQ1RMr0IzF7KFpiZ1c4ojpqFO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LWpccdUDOrlLQrolSuiQJoiporJqIlgVK4KS9FBcFSuRU7WUl0SlaAodoVucRDBAWJpE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asSkFcrAiTIg5lqGQlKVVO1lTvCh3szmkTO9AUO4qpXEVK6ZTXpCl6IGZaWZnqDOaSsx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QjPHTGM70VikMrJBCNgUykhRsCtyBSiDExKYVFkSDmFauVVOaIJtIkgg5hFSCMZNIKYV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KRFyUDiCJBAmEiKJJA05VBygBCQKcilXBUXBQXszl4VK11Q7QqWgM7vIpWgKCyIhA1KZ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4lC0KKHeFBeityQk4kiJUkgaABAhsiTErVrKS4tpdyShXhSWiVOwqtzcVK0qouRUr0VF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NSCJNkHNCUkJjAZAANSksCwEDEmyJOctK0RIDBE5lblAsIiyIgpJlxS4kMBxBtMSnFVc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VWFaJoatDE20UhhJNW1KIuQiJSpSk0i5uoSsnZVHUkonfKs5eqqVoVxuUZ5TCDsdVWEk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QVtclY0pCyBXOUlqhdKIrSWU066zLDRQRlEhwkpqCcQUnFatFpVwULQGZ6EZ3cihaIpS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UGQ1BlNAmcvCl2sqcwgrUQJMrLArdgQVrKS1lSva0LQJnNLMstAUFwUu2RSaAzvQVQ7k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qod7KXazOr0Qje1zmkM0tFiZFqIyyvkuWOusoNSMMNiMtmlxnWmBUTCCnEgpxEmliOImC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UkRBVNRBpsg5iQJhWrQpLkVK4SkuCiU5mcuKqLgzl6ityCtWyqhaEUF7KDSGVbAyvQim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gpLgrdkit2hUr4kFcit2BWrArLGVqxFcbQqlYECyBAkESwIkgg2oARIQpJIE0IGiCNNI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g5xSBYFasdVFiK1YrIKYVloVljKXaFDuiVjVkxmdKSCxVsk4OG4zFJig2RJhAsCsscta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tMppS53ocZzQiiyxFZaFRcFTtCstctTuCiVyKlZMqnYKo2BXG5lBekpV0il3i0u1lM5o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G4SAm7IucyErJWFy6msZH3bNZ89H0IeeXfR56PbicQ6kDnvoJecdKRzV2GnGfXnXEr9P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x7cDjV9qMvEfaDlT6EjFV3ROBX3efLy69Sms9eiuXNDRWpFQgrZCjOK1ljK1YFZZGIqT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miBJApMgSZWTVIGIkREkhMYEJDQxSACQRGiQpDGEXIETCDnOq42pISctHbGyQLHZWWsr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bEZY7ro5c+gqyw3BiW6EuaO6BihvDAt0Dlrapcr3Ouct8IyPQ1xrZXFCvZmNCKC1lC0B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WxGM2RMq1RKFoKzGkKFdBIE0VkhIRsVVk2Vq0Ki0KpTRFyZAskUlolSuiVlqKy0Ki1lb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gJMIyJEZRmIcqjG1EY2QIknEY2wIuTIKaWKsRAsZVG5LU7XFLmysmFTnEQSiCtKrhcyg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Gm4irLEyGp1lNEShXIqVqSosKgTQhiJoUcRJJAIQAURbsam5ayxlMpqVMQwYAApBElIr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BU7gqLSWtXIrdjK5SBikRmgakKmENpjBqmkMAcohY6pknFwxIcoOp2UyLymZY6WXRiEo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bE7LXXIsnU7NOvn6Ln0m3z3Y1zvsVlzEsEoL4rnehmQ0hlehlENDqic5JW5siXwspdkz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y5s3QzrZXppiHH7eCa4Fe7M1gjohLlq11rmr0QloLiXPHRWUuZEFbAiANRYIAIsCISiM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cCajMrV7K2wjGxkFZYZ3MIFkiktCMmhxYRsEWIkJkSUq7aRe0p0G6yjdb6W581b6h2ea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ebj6mB5tenmnl16mtfMP0ZHmz0qXzNXq6zzC9PSeXl3nL55ehgebj6NL5yHo6jzlfd5s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EFOBESlRJkFJCTZFxAcEjHK2ARQUgipxK42QCwKbQTjWJYoomoomkDGCTZAsdQc0Qhor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MrXVU7ArNMUoWiNVq4KJ3IoslaUyskVLRAhC+JU7URquqlU1MrhfAiTQMJQcSxVhJwjL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WyUUhkUTUVEyEgGhRnGoqYQjYECQkCYRJoiSjYRkiIxIgqaENMBNCU1USYRcWjEQ0xVI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RkrcQkAMJrElKK3YFcphW7Jy1O6ZmehFbUSxVounmDS8sjS8xLqljZreUNjxSNayi63k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i1wCwi6nKtk5QCQIcosYxBt0NuyTrZO7PbZp38yzWPTaOD1dc9TrkzbGUCxqdRhbBIkk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rZfEVRtqmONsEoipZ3RFonC+iV0XRXkc3vclrlV6qZqiu6qWuE4y1xthLGSFEiCuYVKx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00lEiCLlTIsjEBANMIqxCUgiSCaTIjZFzAaBtMYBKUEWTomlpWLaRusjOdmobK99z0uz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asgDbIqcUclZZGFkSpizp2QssjTfRDhG2arJxIqciDlYULRWc3y/e4LpkhfFqmF0JaZC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onGK1NlbkVRK0K4zSRGhMRGM3VNrkKqwSlzgEZOoMEirGVFzKHcFRaiqUylIYKcRjiSI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2CjZNM7vdlcdUqzLZFcuiy1MN9szPXvpM61wKJWuXNHTEqWpmSG8Oc97Oebwwx3VS5rJK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AkSKUWskkOFkIqjriUFzKVciguKzvQzItYmNbEZFrZjNcjEtJZkNaMhqdmVa0ZjSFBci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mUxORDaphEojoJEqkAiQRUhUCJOIScEWlZFhWFrqZaq5SsTJSrkWOJFkqVLpMrNRmDUs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5LJSYnIIqxlJe1oehmd6GlDvCl3MpdgQk5EZSKHIQaVWCCbrkFue2zROmWs69XNvue7fw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J2UTqxIRxASIrKEoAAXVyihKEi6sRXOlTQoI1Z7oBTopms/O6mReLn1ZJuFcqc1xrU1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ESwqCyMFE1BLOKSCaqIKUIsbgEnGKTUWSTBDCLYIkESUiCnIrLmUu1ECxlRcFcrGQmwa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fqPr4u9cbLHXMaJDsVc4EpQlThKtZ2QaTTGao2QmpTqtSqM4zSZIqjYohOEpZyhJJc6/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nXXGWyFZLIgpbYVwLY1KL1QluVAXKESSikmohIjEmoxq2uEgVjqkuChXwSsk6g7BKHdE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aYrIiTZYKu+qozaJVXTspnOaVzdtQe/p3PF6XoOnc+YXrCzyC9c48bP1cV81P0lh55+i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4Of19KebPUI8zf3ZrwLu204b7EjkU9yo4uTrcPHTFzrMs6QqnCIqyCwLHFU4ksxzKoxCK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EgSqpqTSCsgqbihBuyLtRSrEEZIim7IEwinEagqkWBAkkhGaRKTqouiQk0TlUjTGkluK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YWyrFsIsk63FzoZcVBc6WtjrcWQJEFc1ousUNxksVYEHNxB2MqcwUlIirZlDvkZy9xnNk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ZzSzLO11WTZAtmUysSIAlOLqZG0hKbSqwZNwnqOdbs0aMM7nsa+DfrPZt41lz1rOTanQ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jkiuxYonShgDdZy5HRlyZRvjiUuyvMHRKbLJV2Rlro10S8HF0sk3jp11TWeOiuWiN5Ln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NHRFaHaykuRUWKKyaquN0SsscVF0StWhUWorlIIjYmBIiiZFkkgSnMqdkzOa5GKeuJmn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cyu2VtkdCvudfouZ17idUoJfbmvuSDgspVyHCUC1oSwirHXOuV2U2jhOqCyi9a1FxGdd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fiu4USqaISjmxUlLWpRWMLFFamFanEgpoirEVq1lMdAUR0IzLUkzR1IymkrOaQzR1hkW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QZjS6yvQih3CVOwqEnOlHRBIycidhosptu02Zep0eizR0HPWHXZSlgFEhpXGdU1NwsQU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JYotIkkpJUlsOfyJrs8jn5Z004yGdxrurlojpIyrTGXPHWozmiK0VX1FU2wGhKZECSKS9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JCNqK1NWVq+JWWIrclYkwgSRFjIqSsipoSapAIxKyZEJusLCtFrpctxQF6qC50yWxRIm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XSzuXQ88y10BoM5GiWZroVTLCDgUprBWhW7Qrd8jPK9lBoIzPVK3LO9RRKwItg51xNKp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ikLyhl8YTqtXSsqlaBJIm65JOdaq4rdls887NFmV2azOrNsueV1JcqadR89ptWaJohXE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zzTJlUJdEsdieg05a7jXVRCW+rHXNR5+nPNZ6dMJqiGmMuaGiMURvS5jQiiN6iotiVOc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wmVlsYTjFbFWEiMLLVFEnFiU2VLQzMXhTK2BCVkByrRYi0hZFFk6ZFhCVBayFyuR66dW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sMcDp38qxOhDOJolnnV8GktUJFkCBZB1jtyXlsCIW0WRW4kpKNay5t/Paox6aG89WmqW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E4kRoaSiZTBdNNNgoWozx1RM0daTKXxqtyQoySIYQLCq43BW5oSkEVIECpkZWNkhElYr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s99zXr6N9nP6m6aKatZm4PUlEkkmy5AZCjRRNTmqi1CHKtiE1kZ85up42Brs8zmZs725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W+EUAjNSaElFZpEJsllKtFypUt8KxJOES0oReZ5VeZwujSJaqwkkklFFJSQ0MjGSsQ4D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XQrVWqsBxNYmQZIgxNkqbaxcwrVrKpWOK3JCJIRIECVoIJRRcUi6DOy91MsK7BpuVuDh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qLSoW955FomCmCkpBJhAsZCRIc4tbSoS5VMtdIXOqRY62WutlirRc6XqWzzsvlnlZpnk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pVcZytU8UzdLHazojVAvVCJ24ZLqhnDU8jL6owGQivbxU1s7DKy7NKuWMLVLlq2QXJDX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6WouUUq2JUrYEFNkI2hmWgM0NsTI9QZlpiZ3eloLwqLQgWJINMAasYg2SoYDUksdLW90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8i8pdXX5LK23c+y56U+ZanQnz2bnikbpYSzo282UdWXIlZ16+UjrrkyOzDms32ctnWlx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hjl0M+TOt+Oui6sgVSlcoStolg7CK69MDMaK1rLEUwtgRLGVR0EZTRXVcb2UK2RTG5lJ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kmACJISCSpxkUpsQY6BzsW2ns2Vc71nnUq9Lzukm2Mclm+vm012zz809DLz1yd+fG12d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irIS2wUV0V1ZDo18bKvexcapro482ea1001Z1ojnJZKuMuozzjRGuJcqbZVGAMTgRFbF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rbCFZohUxpwRkVVkawlEaCGQLJFKujZUrWUlsSstCpWqqnNJAZSjYFasikQVVwslrFCu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TVTqmMQSIBIiRN1smotZuKicqWWOsLzPItlRKW1VtSytk4xCwgRNwmoQZbKtlrzqNion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FzpRpMdpfKpLoM8i4hIkCJkGTdbLnQjQ81tXqiSWlbLZVMuKZFiU7K3OVlRdKsk7bKxm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nZGNwUQ0OMN05Gd2sor1xKo6UZYaKpVJSKlJEY3BTHS4yR2JccNdcUK4XOtDMyvUUq5R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WyM8bwpV0CmVglauFzu6JXNsiTCtWBUWhW5xBjBWordgQcmJtEpQCc4NHKKW+VDs0zy2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E1rPMsQ6alEmQkOdF0Rc41GUZLOULUBMcYRNKgE1AI0pSyUbVohoIxR2Qms7vZkWkjKa4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LTG1JXHQzItUSmOiK0FySuGiRjWtGd3RqEhJJ1QNJmVa45g0LO00RqC0rdTdbLIqepB2y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x1fP7uRGq/ni9dc+VmjKoinTKrp5w3auRos7+7zu5nsLhVHbhx4nYXHguzLlJbY1E1KK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Uq82UozIwtJa5oiMmyShGWypTG4IcLJS1ziidaYoWqKbissedl0a0s0hJwgqkmkjXbXQ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FIkihKpYuTsiIAlWiU1UCSQQqgw1hjUMi1bUhKTVNImRRMgRY62TIpZuoLnURYoyJOIs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lalMrVripzSuUqQirRXpwoSZRe7CBepay0IZ9DK7EJMIrNJiU3EVayl2hCbdKM0VLRYU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WSISCoQ0MzSvaUTsdUu1WVltYgS3ShOySSQhbAqVkCU0EE4VOymcFUoS0tyIuLJJocJQ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6hxbiLCWAIFKIiQQSgWKqY2ANRLoqUqcYJaoRqxQcsxJHEkVlpVRcLQahMsr2Ulyityn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wiqZKwqlbJKXeFcpOk5kJydQcmkVbEpsUpXGSK5uZGTnScpJmLVLAlIqHaZVqhLmdoUR0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gEolhCJaqVGhZ2WxqCyKFSnAEhAkyqUYVMrCSTIzGEoMkIslFBJ1stUEWFUUtdJV8s86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nZrwW5i5QC23JZVzyyLZ5mbDKrNVvNtNi56Onby7jdDGzRCpiknKNyWunQophqhLTDVX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SWsplYiKuS1jURHOWuGhFJaiotkUQ0oyGqMZzRKsi0ozR1oyR3ic46arlx6iTnroBgn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k6BThKm5NKlYiuZEUJuytzjUoNFCma5wk2qbkRU2tTsIrnIIEyoFhEW2sSxlJcRSXSM60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lbtJaVolGSegKJXIc65SzrnlNJVIsKmthGUJTZCbCMmDcVE5VoueeRZByExkiLBiJTrS2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I0vPMsiMGpVAsErc4hJFSlVInGCqxKuL40TNM6JWXlU7HVNFVdtK6FOaZlYpY2tpVn0Jcl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c3BLFRWac8Yq1XKWVtDJQahwYVlqKycSCmCjNFatRUTcRGlg5A4kkrjalqlayktEqLGV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0KpWBW7IihYECbqLnIiSQ3DQVF0KJ1XkxKJRk6iiSFqkRhazLfGC3KlF7zs1lNhIEjhX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USUJKSqrjVDPGXSZmaVnZojTA0mcLjOF6oC6NUZZyrQyosuVQTg6iyVbSwzxNSz2E2lV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RjFpnmlgpUkok3WydlBZe8861Kp2ac8qiwER0wVRFUXzyTNUK1ZKVUicRFkqwsK7RxJR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I2RTGRKo2OKlcS0KxLBzmVFsIYmJyCouJalcioviUOwKY6JRlWqK5nejOaaarNNaUx0S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qI6IlDtVkZxiTdaJqCS5541pWdJpWYNUcwaVmVl6pVVSuesVK4Ki8KXYLWWkVK5lKvkZ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yvFpLZFBolGWWiMtSvRQ7gqdjWouIqdoVOxy12SRFtlkVYrSjFjqZbLOGkzhe6CNKoC+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tF5URZKoq4oZe84aDOy+Wd1pdDS9UBfKiRa6iryll0srs0WYpmiOaRa6YxcqGumzLOzR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13pYlliZJ2pYXCiquczDcrpap2SspLa6rjbArrsUtSk4qc5FSuZSXVkABKQVlkSKkSpg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SIKSGIBOZWWBWTkVyaJRaJEGSdbLJUhpeZl5XMc5BltlIJwCc6pEymZYQiWyrnY0IdkJ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57CUVGW+VFtScJoq3GVgyuSjLdCCLI1xL4KKzUYlkaxL41NZzgQ1CQ4qJOBGlG2cZloR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rQMjRpkYrpiQjaEVZCqb4onFRJolVUdImeOqJRKbINuqy6VlU5hOBWW1q6p1utLCsq9V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WBByiVTlbLRKaIKQInFSQ4pLISiTE3KKiQsSwitWtYOxpnjfFVCShDiTUgqdiWEbVFL0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VlNkUzw2oxGmBTOaRKQhEVMgqmVotgISkqCIkhIkkrFGSsipRIMlrCJSK3KIyAskrSuU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IuRXVfAhY5ysg1m0iU4wjQ8jl2PFA3z50l3mAjeYZGwxhseNy6nlDXPCS7niSdBY5Lqe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Ybo4ZLueOSaZZhdLzKNLzyq0pC+Wdml5mXzyyNRmDS8yTTLJKtDzo1GOZqhQVY88TYuf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iWTqq2V1mdahMa2FYbNM0wPTIzw1Iyx0RlyztmVSuDNG9GcviUwviUO5FEb2UFqiBNlc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SjK9AZXqDKaUZVsUZVriZi+JXG8KHaiClGmQmN1tZutSWlUqtjALnSF5WFkqg20VTFOE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xrmSIQLypjnUFkqpligxkgqmTiCc6qtjMixihZGWMbEVFwVE0VljisnEFJLAmyEbUVOY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TDSGY0hnnZAlMiQCRXG4SqGh1nd6KC4KiwStXKq1YJUWO2ssgKNkUiSCFiRMjOiQwoti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R3RsZcip6UZlokZXpiUQ11y03O4yrSlyLSGV6YkZhLXJxh1TCkta02RlE4WhRG9y0u9l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86CxxasHEc9sAtzovosVFlMghKKSUZBKtFhXFL1Qy6EIlqrdkitLcqoWXwqC1BYq5siOp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oa1gBgxAhrMiiUoETIsJwRZGIErJKQbiA4wKQsXMIg1g5gpKUJylFRfJaJWiwjcyk0EZ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EQmRcBKZBzFaqCyJYQnKESSuK3ORAUSxVyLJ0heoTiIRqUYXE4KSim6hYpIQdY4wiOyc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kCCwnGVShFWWypZbZllZpllmmkrYxRK51XCJxIyHUVKEopRIE2QYoZEGlAsUESjJQhSI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EAnGZBuQicCuM6yUs11mieWUulURNRmDU8waTNI0OlF8YyQkmSIMkpIUbUVTdhWtIZTW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VSssKDRIzGmJmlbIzysZGUpFbkRBWVqhRJumQAhKxxVG2AJRpqVpStbjGalWRbCMa2ox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NSMzviVK5lBeimN7szuxEI3BU5OoFikrjfEg5SqpXBTHQGdaGZnpVUO9lUpySvLuzFji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BymVxuRWWFVq6MVQsrWV9OgriKHKua2vPGNpjmaYUNbCmUXFRLY8wajNE0rOzTLPJbCk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FrzhaqkWKuJaVIvjRIuIVlyoRfKmKWTyqtSyia1kK1LMjUsrNKoC6MRHGbqqN6TPHTCq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3fFKpULeL1SF0qBdJmlFxUFhALHTItdSNEKZKOU4qLWUl5LS5xE1NU5BGM3FZc1qVsRT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UtkZWFEtCiiVoQc2tLvUUu2JAm1U4xLXQyxwZZBEbs5AGrBE5y5jSGeVgVR0TMj2Mxy0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1kNtQyiwthWicYIbjIm4lhKTpxAmVCXqiS2EUTIwS2zPbVVlViWwCgi7HEUSUGOu2RRa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Vw1UxUTKpjpjFU2ElGKumUS0omNqJMpRohCwjC5Fd7iQotkV6KqzTGqQmmiVtltEtCKC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bGKyMSyyqcTnVMUGlFJDU4q3CY3ALFAic84aIxCU6LBtzKFfArYpQkgYxSrZKpMhRe6g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6EVplRFEmQiWSqRcq2WCEkRdNNCUwThJBxCQAEUWKES11yHGEauhFiE0FYEJKBYRkK2j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qTpZodUokRQ51FWxqgWxojGq3BJdMaA02c+ZqjkDYsoaVQ1uedy3lZFpALCsLJ5pRodB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NCoDQ87L4VhJDitzkUq+FVRtkUx1MyLWjNHTFKC9VQtKMsdkbMppSZjS6ymlmOOyKZTVC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FIKYVRvVZmS1hSQSSRMQSIIudDL1Q4veYXU8gazKzQ87LipRaVtZCBicskwiSktZNxBy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SVSbiI0MUyMpSiEpCwckJSUJtA0wUkTdblsKyrEpQozkVFzKi1lJcFMrmUu5FC0hmnod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ESyCRIgVaqZWXQhEulnKtqk0qdrKJ2hnnKI9GS9LnWaljqY0Mi1IULUUliK42BVKUYK7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klBE1FqxBJVxi4zBqWcLqpyqiU5ApRE0wRElFzK5X1EWIsdRV8sUjWZZlyrlE5VssIIl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hGUFsIA7KZRY6ZFrpRqrrjLMCywplDsgU0KWBYFFlgKN1hhlpgQdYStrmVKxRGu0qmai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86s1LPbE4kqTcrIlisqVyKo2RKxpRNEitoo2yKZyrUVgRJ2GYaSKsRBtFhBE4xZbPPKr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WW0cbJJVOt1oKYlxnjLeZpRcqmrGyLlatErCIqxClGMOuYUrQqpm5E5VSlk6YmkzqNqx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yjTCpVY6UWwLCpkUsdaLICHGVtZpTzJbGiVTU2UxvCiGtmI1xuc7mqpV8Ck0MyGoTKtp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jjKaQM71m95wvecNBnDRLOGkzSLygi4rFuKUXvOGl5WaVTKWbrC10hoVRLc8wapZXLrM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mDQUkXvM1uVbJulRoKWWRqiugxSNThYMhIGSiBbMzrW4xvWLjNrMUtgZTUjMtMTO9IZ4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qMhqDKawxvWzM9KM60BndrqovZnleissklBokZnrdZzY7MC6MU58eijnX23WY53lUuyI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rjYFcZxIQtjFasrVShGLVWFqgE1CJYUi2OhGhVOJODJJMSmiDmyqN6KiyVUysRXKbSot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cyokoygAOTI2wC10tLitrKKInGCWc84aJZZGgzQjY8Iu6OeZY0olGcRSSqcVGHXaEJyn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EGIiSgyRCNXQrCcEiZApN22VTvt1mmWqzWc1mosyV7qVxxuji1iSkGRBuKpMSsnAIyFk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zKNMM4l886rU8czQ8szRLIjaYkbTFYaJUTpyhMgWMrhbXFasJUJE3BjnW1moIkQZZGLE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OoWwpDRZklGpZ0t5nZc6JE4pEgBQtmZDWJjW1mKWyVYTqW2cV9PNGSvSVkNETOaIpS7Q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IHBEiDHEEqjONRjY7KC2Jz3Y94gSkkCZCYlYSIkkEqmWOtrNRnCckNQCcSaxbIUXaVKy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EklknKIDBKNpOVZnUoykQbYhwJFcVLI60pahLeUBaoQJpSGQROVbLHAltdYWkJQ0ABMR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ApISbIucRutFxBknVEvVRZa4tJOpl+jLo1LprVrNRtrszLVOznWKMtaslFK2KsK0Tql2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iqjLdGms0xzKXUY3GmOdGiNKi4oFvWeRaqkWqsWZBE1ASZEJkAmoBJwC5RkNqNWuhmh0y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JLSDJuBUkgdlSL1SouhXGpQlOWk0OXI9QZnocZlqS5i9RVHSFDuCtWIqLmZzQ1yvSGedj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UVStZSrolRYRXC8KXcqqLpGc0yspvt1azmv139OePRpv1nKt1dzjp6Oaa5FPRqx0wR1Q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EVoVzjNDVAojpgtC0RKXaRFtiBBEkhJKidFoSrjFsaUXlM6tnSGkzMujBE4xQRjGakRZ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CkoRJBOCLXXIkRkqlFkhRix1C2KoLVWEkpFZeilzaQLHVRcWZy+JTOxF2rBel+DVnKFJ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dKLYRSMg6QlUitJYVC3KoslFBJDSuFhWEg94mkxtEMnMrJhFylLWr0Uu+JUrkUuwExSz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03VSwc5rWr5GZ6JRkekjMtrMb1JczvJaC9mc0MymuRktSiyLrWZABSEiTawhcyp2ohKS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lAJullqgFjqC5VhAuFrnJpBsWRU0SsZCUwgiK2SqmMedLIllEkklbTKtm3lW6z3M2PZr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rP1bpvnXbq82iGm1eZbqac2O+swQ6FZjq6Na4VtqMNe+hccdUJcxepaC+MUq5LSrUsWi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ssIIsimBGEXKu0i3AlGRQ0E3ES2dMksiX1TZZZZVK2+yl6LLMprts5661VcyOxS4I7Jy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mqS6rNCtytQRJ0uW2eeRcVOLSpFpXMbBUCGiQoWQJCaA3ScYrMiIEIl0awm5O13Q6m+d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nojc1zlOymvTVLHPdXNc+q8x0xV66rcK6FcYVoqlrq0EuUnmltjTVLqMLNksTNyxuNSy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JRdpQrgrbiSdaL5UyqwoklsqgulklK1SltKZlrpZoKLCYKGopSJEZJkJSiSjFE5UBZKu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I3pKS+a5jVOzI900wm2VmS7bbZkNyTn09WC8qPRrMNe+Bgr6Na4FtUuF7LU5y1hiNjsw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0MzSuRQTVlUbIlbnGyI4mUtesVOwINsiME2yBaFc25U0DEwEwGpRiqREgGLJIiSQSUWs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ojKJLY62WOLlipQE2yVlIaXmDUZVLqhTEuKkaZZWaXmkXvMS6a60TiSCUUWEHE7KZLcV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XWs7S6NQWOuJYVIujBk5VMusyMudCNZjZrMiNzwOt93NdnTfMsufRdPyFm8d/X5Xopvh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q2yz2zM4XuzNXqguVaa1z06K1yZt2WXHDTXLljZUrjFRKDFi0Q1YFbkiKua5jSjOtETO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mgd1OgqiyixWIFltlVt1+s5tOrZrOR9Cy4xW7HZhs12XOCG6prDPUS4HviYl0GcejuUL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07asbyuazqLTlCLlmQRYUsujFFjqEurUlplORCN0SNkETg5VGTCDcB20Mupg0jZKdmz0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ne+Vyrgl0881dDqV0uqaoUFndtMbItruiZZ2X1zMnXznKz9PDneNW140OREGMTkiEboL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m4oo6Bc8SQm5Km2TjGSQmUmyOaC21gshEk50zqZGQREsIWsLKSLyqRKMWOSQOEokQROK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ZKvQXas19zoWSJdZknWt5EmyWNG944VtooqNdVNUX1laqhRljZOBWNWMURqMkiWQoIol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WVK8KFoLMRF3MhMGmCkyI2QLJFZNrAmECZEZAIlJYEyIubK3aS1k2VStCDFLOMAkkibrC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udIXyys0GZrpMrNLyka5ZGuozM0PPIuVTiwrRoM7NDzi3FJFpSFpWEkIlKlraVCWqsW1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52XwgiyMQk0A0hpsipsqVzK5SmVuTshG1lcpus2/Lvucc71Rqosudt/PtTqPDOzcZEXFF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qaz06o5uOOuK5o6YFBeilXVxFgRVqKnYljJxBNAhjSAEhjEjbAJSgVbKmRfbnts2bufs3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2Syz1jXHOVsnlE0U11rZPM5dKpgm143W2iqgliWLHQzwo59bY0xzrRGlSzrBVOKiZFFl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lGgzRNcKUXTyzjQssa2GJ1sMbjTdzw1mJWdGzm3WdzbwtXXn13yLN56py2nXfKlZupyV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HOpdVmC0334bdTRbmvRVX56zc/ZycbK6VjcitxKqTWDmhSYQsgy0rBuNyVO1y1RvRnWqJ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iUO51Ur0UQtUQLJFMrpGd6GUO2K1xvZmjsDKtjjCtyMj2oyLbIwLoRMEeiGFbwxzuiRk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SytLqC2EWSnUiyoAREZACE4EYzSVK9lDsjUJMIqQkG0CapRmFatVlcbFZS7mUu0swkHr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NgmxSUpU5BEsZU5pUSCJJQDiScEsytFxUouVUidlBF5VYs5VwjVPAjoGAXcYiNiyBqll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GyIkhYK5mc0MzvRKMr0q3OaCMztZRKxlcpxhgxKUQJAiUipXoqLWUu1FasFg5hCQwaSM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TVHOFlcpFRbIzmt1jW2Rg1SNZC22zO5IHAS6WcrWZEbFjRshlIvhUlsVRElCKzINZJhF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wKnNESaIKUkhJoCTWJJkVY0g5hFWTK5sJyqVabcUrOhZznrPXlx56nZfGmnWt4kjuU8l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KOzDkkvXo5sZd9GWObprpjndzzOW95yLzOLa6AujXEuKQuKgvdCL1TIkhJKVTLlEENEk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VabMr1nZLC63xyTs1yxKzZHNE1LKzQqCNVmOytl+C3Wd9uCyzbnhnKsd2TG4EY41aqn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FEHFqm4SIzpCxVuJEQsdSLZVOrFBFhEJIZGFiEyURU5FTukUFzM5e5cxqgUysCqU5Fcb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lqgEyISdbLSAWutltuRGx4A2rIGt4oVvjjZsliE2RyMvVKq6EEWKsJxSSaTpRYRJCQVg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KoyCyZBGR1vWAaCUIlqpZreSRplnFslXGLXSFpWibhIcohJwJbJVstVZEnFrOCZOKcQj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uRFUdCWh3SKHeS0O5FciUsYXSTPK9rnL2ZjXJcZscYjYGOO4TE9SWhXhVKxlTkoUYxq2d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VTjEsKgmVwL4VTVuKJQlJKy+RlNSMppKzO+ZkWimFZXEvRcZ4a6yh2Sqiyx2OV0rKXZW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ShGiWVmh5Q0mVGqNDJqsLSCJCjLJQdMahpg3EQUyWCnERKFSISJKMCxRROVIXFIWyqDQ8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meGNdJ8sOmueHQWEresU01rNYTcGSioykJktatJaS8KC1RWrYlZYEC1LAsRFkhFgQVjK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Ircwg5xRIQ1GJY6kuiWaVmiWZ1rlgidOGCdmwyBsMSTYYg3GOZrKJ2XTpdmgonZKicFz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MtBfAqVqK5WBBydVkmRLZGZzUVRvRTC2ZQXlU2gJkSyzOGuumQxsjJESIyE6SW+DsKHY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XKtlhCo0TzTNBngbIV0mlUBeUBfLPA1mUNTyhoVMC+OewkJVONLLilVbGLSwjEmlIgrYW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LUXOygsCpWxKloKzLXFM6vdmaWgOU7TWKnaFcpMixiJsrJhFzFgrAgWuKloRRK1FasJa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gmMgS2FbLFEGBCjaFTtFqdpFZcylaGtBeGdamZJaiXMaAoLwolYEZDBihpAgQ0SIk2tC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rIyLYGNbQxmsMxqRRK5meOhFDvCiVszO9AueVyK5MRMBRkyDcRupGqmudk5xdSdUbL1n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E3mENyxlbVmcWqAsiES4pKszzCtWQgsqVmp4ZRtrzxW90RNEaQslUyxKQ50hfLMzQqGX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LM9tzhODIqxCk5FbklJ1I0VwmRJkQLQpWgXM9CM8r1LmNKSh3BTY0qbgChA0PHM1FFhb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rCwqkScWTrJkZkUIt0otK02Uw0CUX2FQjZIzSuCqVjikshZKdTG5OkxoiTKo3QXPDQoo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USUJIIRgXPHKtjzWEXEJRiRIjAvM4a3kkaa6FVyTHGVpnsuzEpU6SdBXF8VJUpKBxKjO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mUTcCVFsivVlDZTQLY6xJqMgmkWKqC2wckpvSq0zEao50XlLq8zI0rOWWwiklGE6AiDS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4zmUF8SosjZBWQIuU7KyyoZCJndhrECciDmECxlJcFLuZS73LQrwonYyp2JYEooCFYlD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b3nRodEi8olE0NU0DalKo3xK24g4BMixtOVKcipaJGZ6hcsdTjJLUilzBSagEDQCVjWt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Ki5xnL0VtgCAjIqCtCkuCh3MqdiK1cisaBgMQMrC2edl8FWmqWaWppeWJseINqxI3LEz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vLI0KhlsYIkQIsdattVRFpSFzzxNRnEvKYlzokXKtrMqSWqlLoeYTTPEzaZStRkcazIz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JxTAYEkAhypWMod8jMaEZlpkZDUGZ6CWh6AodyipXRKyyRTKTKyYVO1lLtKojezOXyXO9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CssCMgGkiZUi8odWqCixQKalIqk2CkhMmVq4SlaYlCviZ46QyrQFBfIzu9FKviVk5lEp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a5hFgmkTIosEiSRAmqIykQcpldOlGGzSiuwuWpXqKI6Qyz0MpLZGY1xjMaVbnL4kHJlR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Uu6KVK1lRayhaYlKuDO76ypXOqFqDMtkkwx3qsa3RMhpEzPSrMhdUZ5t07FMjXbAjGyC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JlSvjZhVb1ixwY0Im6AudcxyFDcBbHBk3QjQZmuh52mgoC90EtzzheUtb3mI0KhlxWiY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rN1zkcE7XJESdcTQZ5LaKcIURoRa8ky4spWThOJyrYxASQDThqFZeZ5La4tGIWbqsgcq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E1RpZY6kWxTpSiiQgkANwRfGiJpVSNEczLymRbB0Wa3llWhVpL3ncaHmia45Q0Kp22FQl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OpFigonKoLjPIuVAWOsLJVTqSSiKtkZzRFai5JUWBAkqBxGDIqwKZXyKC1lENLMxpDPK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Z1okuZ6SMz1Myy0BnWgXM7xM5pJcr0IzmiRllocZnpRSXszLSGaWiRljshWWWgih2qqy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SQyMSyMQZORSWhnWqJnehLVXqgUlzKC5lJc0pVzM7vCmN8SlXBWrktZORSXpKywIOSIq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pFlQBDXSUl4UljKnbIzrWVllciuOgKFoIymsMrvCgvCovUtJaFcpREwBqRFyiMSJokRj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Vq0K1azO9ESkuVVK2AlfEqU5JUWhSTVkVYiBYVWrWUu0SCsiQU1URBIiksKypxigAIjN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YmNqZEmRBtEnW1sUIlrpZaQazUAm6hLSoW1QkTcCWZGUBEJODAlKKi9LQ7q4bcVjAtqF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G+2BOJIhYQLK0i6WZlzqZNNkSRLGNoVOaIEwGmQVsSsmxNqUhIFKKLYRmKTQhhFkhRmFZ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VyEjSBxklgWIi5WVXGLS6MiqrozQV0zJHajLTsiU3MKXeisaBAIGRYDQRWr1VcpIYplc5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iVFoQJxENgpRGJoOKWcUyJYFcwSIBIi1si6llF2lJdAUqrEm4CtJiCsuFOINSJOuJcUJ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IiWOidWqFkKTgTIBIhEsUEXFTJusq2MBLFBjnCJYoSFCyNIIkZRCU65kYoErwok4Fltb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bJzKq72UzIF0awk4hJwkQhogVTSJyhYOeeJoePWTKWWFaJxSJOEqI2BB2BXXdMzl8SqU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KSQ2pkWAiQRhcogTmVFzKFfEqJRGIqSYJTIjGxFc5RqMhE41M1QUKIaBM0boEWME2Vxu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YkSIxLCp2TQiMbUVRuZS7I2RAMpzX149B85x0nzGdJc5r0Xzg6L5zOk+W46ZzGdJ8xnS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YYw2LIS7FlZpeZmh5iXSqA0Khxa6xbJVMvsxyl2111RrjnkXKDVqTIykQiQQLBYk2VFr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7FLWWBWWtaVeipzRBzIQ2QVjK3MiuNwZ5XFUuwK1eRQr2ZzQW0uZFZakgSQCVDSLpZ0a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NaXmDSUSJwkkrJlRYhuMSwrRaoTG0hgCUkDSiZWqthFkiMhDZFTRBgSIIsUIpYQZN1Bc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ExAlIi5yKLJtc9WmRRbYFStRVNovWYl01VsbATAQRJkWTdYWFbWRESaBWkomkyLAmQKk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opoVBVxVKLVBFigwE6gSZEsRCN7K69NRltvCEbEQJQLioiyMJUJxIOURSSix0haVKroQ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IGgqjGwkWRqCkoJKwjKE6UbCKy0IKwqtykVqYRjYogEyFiakLIjjEEphC2tlsVKIEwqL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RbCNJK2uVTFKIwnUQvqjWiqEkeiiynEYOMoioKppSREkqBWEookoNJkIVaoNJwVhVMrq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M0CaPBmo93zsz0MzGpGU1MxvWGNbgwreGA3swPazC9oYluIxPYW4zYGM2IxraGM2CYzW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KahcpqRmjrDGbEZTUJlelLmNLMq1hkNQZTUGU1hlelmV6UZ3oUtDuCl2og2CcUWOhGl5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2dF85HSfNZ0Zctr0zlkdV8pHYXIDsHIDsT4hL3JcEPQPzwvpH5px6WfmJHpJeaD1D8s1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vGKX2z8NE92/BC+/fz8j6FL57Ye/n8+kv0A8CH0Gfzhy/RofOyPoy+ds+iHzyB9FXzUP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+duPoT+eyPoB4APfvwEl97LwDj3z8C198vBTPdLwzPcHiEe3PEh7c8Q49vHxcj2R49r65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s9Xb5Jx6Gfm5r6NecZ6KXm2emXmWemXmQ9KecD0T86L6FcEPQPzrPQLgo778/E9CeeZ6A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x6N+bZ6Q84z0J50PQrz4egPPM9BLziPTrzKr0x5qJ6deYD1B5ZHqjygeqj5dHqV5gT078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63N5qR6dedR6SXmIp6s8gz1j8oj1q8bXXtTxKPani0e0PFs9kvHo9gvIB7B+MSe0j41nr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+PF9i/GJPYvxeg9a/G1L7WfkM9ntzwpHuF4kPaLxjPaHi3b7OXiXHtjxIe3fh5Ht34gPc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I9y/Ch7ePig9rLxLPay8RKPaLxaX2sfGB7R+Mkeyj49r688ij155JHr349Hr4eVR6teU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yzPUvy6PVnk2etfkmepflInqK/Nzs9CefD0J52R3nwUehXnyvQLguO8+AjvHCZ3Y8Qrs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lzIp1Fy1XCBevwsAGACYAA0DAAAGAmAIBgUCIAABDQACAAE0AAhqgAEAAAmAACagAhgA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BkRoSkiKkiCkRFNUlJERsQwTAGAAADRMcANR7url5xei89SB0gYhgMQDBNlAMYyENAmA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JlkCSIpgmAmBFsItkRJBEmECaqBNlZYitzCBNlZYFZYJU7GtRaFRaFRaykuCl2hSXJKi4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SXBSXJaleopLhKS4KHaFRaFZaiotKqLXFLtFqLWVFrM5oCgvChaUZ3cygvKpdoUl6KVe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HaVUWorLEVk0kCaIqYQUxYE0QJEQLJFKsRAkgTYhorU1UWCDQDaAbESQmwRIIkwgTQo2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JRBSCJISKsRFTCBMWBMIExIExYE0kHJkCYsCYQJsgSCJIEpERGyJJLFMLtU9EcyGzHVV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zZWptK5SZW5MrLArJhVKbWl2MqLGVK0KloiUk7C0TlAAaYCBtAxAxMGgAAaBodIAAAED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AEDEAIAEwQwQ0NW1iBiGQmAAUMAGqBkIYJMEpKoqaiyicSCnEiMIsBNgiSEwENiHsMb6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Tp+W9Z5tUfJ/rPjtzyZ3Y9s8N9sOIWR0QyyLK5bDOjUUykt14dmXqOH1MfHXCC3u3YvqX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9PP2HSq6Pk6/PMvT5nr5RJGpEkESSqJL3OHhT6csX5mfSqz5x9IO5zvP8Z9L5eb8pX0B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wC974Tci2akSRSGCG4j6jzH3HnfkXL+9fLJfMdzifRdTm+d+0fLud8tv9X7+vhlX0n5x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ixkWykMie3p/XeV/P6+zfINJbfTfROd+EZvoPgekrU1uRJBEbIjYhghsi32peVD735Xj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7R1PPfgB6zyveRGaiGCJIQwQ2Q6GD7Tzvyt/Znyvxh/ZYnxw+wh8fy/afI18zU498xGC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kr0TzfPx9Htj0VnVlwvz3yP0LmdnkD10rPIV+2tPAmijpEMExhfT2oZ7188+Bj7+UfOJe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XY5fJT69z7PluH6N866VKS1YjBDQm2QJegy88vb8aOFup+ly/P8AmfS/mtkSS0QykMhD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/O/MD6hGPmB9OUfMj6XA+bn0qdfMtHvvIulB2epnv46HrjLyB7GB5B+ulXlI+ptjx56+R4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X1V5V+tpPLy9Qjy79NM8w/RKvPHoOfZz6+4l4Z6VyeZfppHmF6Vnmj0oeaPTRPNS9LA84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34ejx7KOmznrAt6jAb4GR6xcpqDM7yKHcFDuFpLwod0jOriKS91mNWDUlqydgxLWY3jW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IwLeGI3s5x0EYHuDFHoSOadOZyZdYTkvryXjrvcDWYS2WnPj31m+fXoQ89LvuzgPus4b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M3ajZxjsSXiw7yTgHog86vRKvOw9JXp5PD2uN34IDWX7nw3s+d9hEyebWx+YenpZeYa+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dHqZeUdnjsmnP6cRGtSGXTmzSUbsnoo78zxbvdebzvoL1HC49PGT6uH0Y7UVb5+nmV7H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M6vn6+Yw78Pq4iZqRGCGC9p4wj6QfN1i/SX4W7nr28vCTl9zLxHZT0Eudzo9LL5TX0n1z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EMEwBhHa+veM9n5dZfinvfN9HD+heZ9ier+YfT/Bc75j7B8k6fSe++PdKOnIVtfXKBiG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7PPd49ec+T9Xl+ie4+hfPfoHC+E8F7zwfebaPqHoMPhEffeE6yAzRDBAwt6/1jlfjG76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9n47lfm9kO/6MfXWuJ5OnynG17cIZYiSpDBDBMZD7L8Z+08Nb/mn0r45za48c9E6ve8b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2Pi+Ovn0Jw9eENCGgAK/p3zTq4v1Y+Xrlfpz8H7vmcqPmNv1N/I1ufU5fKon1fb8VpozNd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/P8AqMT13mPTeT5PUSt4qR9R5f0Z5LnfRs1vjvZOEzx/n3vvAdNJxNakoysAAGh/RfP+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cj9E+edrT3PiPb04fMo683eRGUgZEYDJx0vRYHy1uMSjasSTec4Ox1vC+5zcnk/T+Zvb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zd7I2Py5qVoZ5WRKLWklKKormak4VuwptdKm9EVNFCvLM/zr6N849OtfZ43X1fSF0fNy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GiURLODE+TgfT4gBp7PG7/m7+r0xXg62EHFhWyZDKu14pW6zPz7OwYhNplnF5l15sVNS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GnhsO3F7MHX5HbPRb7F4ekG3lFuUsSdRJxFk3jTYpQJESLCu+WEmQm5EfLer5fR57idj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n2eZ2XE8W5OITcZEjDBrpS5nQScuBt1Ok+dON5jjlvIhY6ZRa63Z4nie08V788bi9vzPt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r1viO3i/UuZnr4a8Asa9WdhjDaYg3GFG8wBvMCOgc8NWeJEkgn7Xw/0HF+o/LfrvxTzb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+lR0na5nqfN8t55Z/RdJ57vSUvl+bt4Xo49J803OiYJG9c4Oic4Oic5nuvU8rV5emPBXm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TraK9nJ8Tz7cXtxEZqIYJgJgGij6Di+xuR49fP8A6H8+53afUo/MPY4vekvG4eyfgMnR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jk6M/pygdgAAAe18p9q426m+rhv4Q0/Zj3P0H599C8uvBc31XoVsD51lzPONezCApDKTA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36l4/wBdy/Nvr59OEr0cXuWaqL/Ny9SWbsRing5m58yrlH2YQFCYJiI/bviX0Tjr19/j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rr2i8Uk9t4eXntvPxnH0ZSYRGgTAQBvPpnK5OxRfwqq8vn1fXy8XUe5dF+HyXmdDnevKJ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VD9R5f2GJ6Tl9fi852/I+u8Wdvv8TunmcvrRrg+nz1M8b597zxHTVNiNWcJRsGmHTq+j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MGn6X1fKz6D4yvbdD519D5M3gPpVNfMV2OP2gh0ABpzEfTZfMuhyvvjwKj30/nyPoT+d5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nu83l+e9BwL23++8F7/x9704+WQaLIy1FVXkbJc/d5rV4RTL0z2dnG6/CSMVqXmSw0LL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n0L576taevx+zu+pcX5OTBiAEmgRUtGXjz6a8i0/f5gTNHoOB3/L39kg8HUakDQS5fTa8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zsxYO2Jyteqcue9rJoaqSIlRfTXgsW7D7sQ7nD7J7uM4eDomSzVKIT4PdbXDs64tHnfV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Z9mUQk1isJSpgPldTm7nmOT2OR7+b9p4n2uZ3AXi3JpjIyMGTuJvkduiWZw+todnFv6T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zQ5JOuZxfE+38L78cvzHp/Me3zpo3g6/J6svo65HDXiU16MgFBJIm0CYIetcZ0lnXOOi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Vvln1nD3fwT7l8P467kVmt7HG7eqzzE/Ud5flXc5u89vl1eo5X435X6t5P048lX7Krc8n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SeUfqOYUT9F0uWuHp0EuTRojLX1Oz6SZ8Ie8nHxbN9zN5+DR9h5D0YiD0QwTA632D5T9H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543w/hPe+C9WT6t8o+4YurDu4Hnvovi/2b412nLGvTkAAHYJuIs1H1D0eHz/AI9+qjzun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ex+hcD0Hj2nV8zNniGvXgTWgAAFIYE4kdyf0XP5t9/xHt/D4fPPuvy363pm+GfS/nW59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nzejP7MoDcQwQ0HsfG/Z+N80e8OOvCnuXHzji/Q/LdZ0X7CHN5N+ouXyXzz7n8R6Z5w1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/P8A0Lne7a/MefXc0eS9enn4VR20z50o9Jdl3YvxqmzJ689SrnFm+nODcXZL2nivbYe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h9R5PRokx9zk9aMW3x/rTj69namvA+L+1fJerl2Vz6AQMGfRer8m9Xwu7wU5dHpvYZ7e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6PN9vd5fT6k/BbObPw5x7RDVAAAGz6J8/+h8LZLg+ay+hL576k6/h/b+Eo9x4r2q8TjdXk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PfePvdCUfLEKNlroRbF3akeXurt8FP2NnRn3p4yOErBCoEhsLM/zz3/gPTvR2uJ19vVu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CYiovS+Qu6kd6+fgfQ8yYGj0Hn/QeXv7ADw9W4zhNsUXVLSrKSeexWWypktzyzy6arsl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68Ng2ZPdinr8fqn0CLPB0GjNJJgLPiyM+SXqUZonQnzmdCfLsjrqq2hhUnGULndLmbnm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7TxHtczvSjLxbE5CkEpivjw1kti1g7IJdCUJbN/N1ppIy75JISQM5Hg/e+C92Od5X1nl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zheqzrv0xweffkAXq5DRUoygNCG4Mk4kMiE3WyZBFzpkXWZurnXYos53LfKiQ78/q+Hk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b0c/T+6+ee48vTznjvX+M74UoHTLQhuIScWev9Fw+h5OnmaqdXfE+n0vU+fv5DL7Lzmu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H0H1vg/ecZ868b7XxXqyhrpAYJgCYei+rfJ/rfl34TwH0T531z2PsXkvW8LyOdyepb6n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FFL0ZQykAgxiAN2SBL9l63I6/k180+h/NfpVupec9HzfO/Ee18T7MoDcAZEYiGWphC91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q+b8tfTfD+68JZs9f8O9rt6nk+lnyHnPSfPq8IpR9uACgAACP2v4p9u8+t/wf7t8GjZ9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nne/xT3XyP678gs8/wDaPjP2vTqfC/ufwgqjKPfKAEADQeg85OvN+iem4va818md7NXH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+nD4rmuq9eIg9ESSJpj9z4b3mHdwbsHKb8Vviq9n0cO+PnH0v5/6i69j5zt+Ml8ry5w7y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UVXs8PteVfkPT/O8p/RvnPoa9T8++gVYfKy6j0RxCgEA0AM6Xv/AAfueF5vC9iR470n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m2nR9n4/wBll5vl9Pm679H3/wA+995O18JQ8jJcrbK8u2FlSktQnBlKtLIaabaGkjQq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6+g+B9O7+5w+1t6adVnk5wni0Ftaqq9ZUml4yt0KIR5uj7kfQ5fB8/wCgGfn3r/a1z34I9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fs+bc8Nwvp+PU8Xwfq/NXyfK+lcw5HD+h8nLiQ9RiXyvqef3Ma8t07+tm8WmXexrndKE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Hl1ZvbjL0uX1tPoEWvn9Hwe9y95XJ40/Zz9h5SfKy9bxTnV7jz+rz2b6hUYpZer+bfSO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zfPJenjJrUvNt87oYNPI8vrcj6HNez8Z7LM9EJ+HeXxP0L5/6+dfrvDa+ueb6LzPR6Tm+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a8kl7fN2efzfccPo4vPvqrZgR9rox52Uovleb4H3/gfbnB5P1vkfd52KXXnZ77hd3z9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UHfmNBZTfSAyoyjIFIiJNkGIkRZKdfVlz99X8d5+H2vLblpHZ0z6zk8nTjU555al0ScG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MSlTVhWVa6ZHpvR+S9L5unndvO6G8+v8/wBCzz9/O+z4mfrz7/guxLWOp7/gd/nnwPhv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RMAAB5KcvW/XPjP2Tza8f5L3farVXf8AN8Xyv0X5l9K7T2HyH6/xuV4Pc6GtPkvn/T+Y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aAaX7H2eJ3PHr4FOK9efdfQ/nn0Py6+ceJ+wef6zwH0rH7fN8h4n7d8Us5YHfKGrQA7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jr0ODzfpE+s+E93wPPr5D6z3XY3M9+b5ti/Uz5v8ARpfMfNvufkeufl6Z6soAAZV91+F/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fMcbd6Pzvojy/M34+j2vD7nksNXoPG+yJfB/unwnrEmu+UNAmgAFCcJfrO/nb/Lr42B6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rdVEOV+N1WVevKYWDTEwH9E+d/SObd8w+mfLw7PG6+r9GKs3HO3xubg9NfWd3yH6Zg/I+5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jUkAxFtxRl+sS85n4X1j8Rmr6A/m1B9OPnn0TLz3hPo/zzqqJLpEAJsEMO37H5mud9H5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6H5bhfSeesnVkYnk8lN3Tvt994H33j63qL8qD5W22yOTPZ1813At7kMNNvXjXlud9Bms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K+dXcxz41egEZxi8H7/wHq1o6/I71voLarvLz57yT12kYNOrsrqrmOxzdXLk6CquX6IM9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BoGIBiAAYgYgbiFXJ7HC57zZtWL53osgni+Ezas3tzi6nL6ms/QCL+f2lTa45nK9Q95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ZxdAdDmz6GdU5J67M1tQGuj0MYdyfHbaM2WDdj3PIcvq8v386fZeP9jmehafj3LLqKw7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M2+qOLPNvolvza4xFKzpLd16ym0ZTSIxeC994H2Zx+P9h5z3+fE92brz6vS8vHGvQ+bI2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5tOeBp2RTQE90vPOpKdOQdhnGfXsjiy7cky6S+Z81p6hpjtsgT30ZosjXOaUNkpcUNGay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HPoxMMtugp9D4rbjd/P18XWevlxKzT1eTu3nV0uGR96j8Vr4vXeJWTtLo4HW6rOpdWjE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m/PJi/VsPz6qPoPzOyGk/Y+LiffpfAOjh9v5fyZ1dWjtliaDTAQDEv2DvfGLuF4kWd89/6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Af5/M378vgST6n8uR1CHqJiAaAAPTeZsj73xflmXhr7p4v59XpozC65O9wRfp3zSBDQb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7Mvf+ACXb7f52j1Obz5XuvF0pF7jxCPaeMSACkmgBACAA9JPzBmia0s9P5MzPQcKoK4W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2h9viOXs8dCAFd/hJwClSZ1ZcWa+hEpFrTEAATStJwCFBolqxIkR2yZF2OQIasaAASt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nfzc2HNAz+l816XPff7zwXvfF1m0/KigsUcy001zEjIkRG9SMZiRYUo0rV0xnFkAMvgP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4net9BdTd5eaaJBIHFxqSEAmXP2MPo8/JP1aPKy9MR5iz0Srz0u9E40utEwW3Ul1vPqO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jyPZPxjPZni0e187zOtz6ZcG/m/O72lZz14rPbR7cY+ny+lqe/lVPwdZOJE3BxJMCq5y0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a4LXLcQgmkQ2mssmrLqeT4/W5Pv5r13kPWyelIy8WxoJp1k3CsszX8rLXLzsNvUHLw6n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9s+P1/L1scHiyaJM3gPoPz71zF5r0/lfoefTm2ZOnOMZxSuvq7c3zz7EK5YFl9FiWLu7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2tFM6TYY9MJJhHodDN4Btwa526M+rfnwQQltVnax05N3ds5duX0brs7pNUc6xrcHneT7e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9Zw+vDmaKjWXGCMGvLpureP2ueZC6rXO7dh3XL9P5f6Rl5Dk+q8wuAvp1MkoKWcSxayem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npdqwuteK/PKKxELqUdOvHKy23Go33cq6uiU3WDRY0AxSVDQAIJoBXS1K2ukwEME1MiX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hAAX745JOFAABpMx2uLAen86VAUIAD2UeNPovjJeYmtwHGGu36vF+cr3fiaqTWomSIr3n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eY3EBSH7LN8WfRtOL8uPcdFPmkPceJ1IjNE31E5R9IMX5udblbJp0/YU+0435zx/qPzH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8/wDp/PXheX1+RrIBo16H3WNfJH9a+ZGJOO8st+pctfMM30nDL4SM4dYAiXrfIe453o/O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6waRr+i830Xn18hXqvK9omnqOfc91y18x+o8Xu83yGt1+iU+k836THo3+78J7zxdLapx8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vqrbFZuaV3QnJ5/p8jsbmqEjM58OmbcKXXq1c50oSOLUZPBe58J6emj0Hn+7Xob6L/Lz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rWZNQRKULRgj3YH0eQAoAAAAAAMQMQMQMQMQDQcujRRy6Y+R2OD870XlU+OvG0WV+7nh6H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szWfN73Soct8s8kxWbJamA6DWnL0pZnPXQkvNl0HZir6RDSea2mry6sup4zmdDn/Q5nrf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LbaYUXcjUl47hYvocOl0Obt740UV5a0zqgmndx9IWcyGdfVex8W+l+Dt3nGXk61/PPovz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7Hx3v4b823D15mjN08vV8XtfPuPT30OV2svnaZ6ubuo1Gz6d8u+pebt8j+i+B91Z3PnX0j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05tEfR/K+y5fkvd+V/U/n2nEtq3e3xZpZO/jdtvR1cPTz4dHK1RZKUsIWEq0VOzdLm9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J4XmdvB6PLSErMWzJWdft8V89afI2V9ed2/Bv3k914T2vO9LkZ/O8+no/B/XPlLVBJd+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mavG879O+d+y4K+chNdsxEz6P5L0fm+LoacPQjxcmd4pVgNWHr9fT8Dwe45uPRJwym315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fW+bfX+bfS/Jx4AF6sANfofa9D8Q8uvq3i6vbnxscfVkYh9jjKPvfwr69x/Nv1vyH6X8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XofO/Sud9F5d/P+d+0fF/vXxSzmAu8fqPL+nxfc/HvsfyDlfvfxL7b8QMCa9GQEer914/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e6G55VNdcltOmPtnyD7H8L4a+k8zqc6XwClH04e/BqzftXiMnT8+vPeZ+wfH+2UC6Q+r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t5+uX0Pz32vjI+ofF/s/xexNHaP6J87+hc2mWGOLp+d+o8v0IHvMfrHzH6jy14Lieo8v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5N9b5X51y+hz+kItW/VfLdmfDXjcX1n5l0nNQukl77w30XjrT5zd0+b5YmvRE2UvY+O9j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4fPz1HmO0QFb/pnzf6X578gfb4neCbPbVYvUcb4X6Dh0R8xqso7SHpPN+kz6N/u/B+68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zb41nr2V1lnerG4yRSi7ECsor1lVVao1ntsBxcTL4H3ngvT00+k836Cu9fnl5uTlFLbG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1Bnvkz6PJMABKNAxANAxAxAxAxAAAAc3Poz8+mbzXqfK/P8ARKyvBw359Ne3nz9uLd0z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YbWa3RMlzujLUpu0FmK3Q9OedETLX0UY9UzNm6nm2NuI5tnB283z92D3cn63yHXj3pgv8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8j3cT6HnNNF3fF12SSdCPPS9nq+a6cc+e7hHQqyaycbUv1HofIPpvzu/T+a+p8vqw8T7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PJ25Xyyyl97bzZ8OnQMM83wpKHq5GjPI0fS/mcOevpPe+VY+fT7N8zoudCDN7Oty1H2z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neE41eyKsnfy3+w876Pl30+bnecjX25VHdiv5drqLoy8Tk+qfXl5HsdyaHQ870Oe8Xlfd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6/A7+erpcvZXo+PQsWOLVl3m/Xl06yvdeCvxr1nmM2WX6v8u2c/G4V6svbmtmMj6Jg8lv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apxXSDTPbZOBo4u5LzTrEI6mgExn0nHit4OrybqJPIXUR9M6ks2iz7Fw/Deg46915zx5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XuV837/DXu+J5ni2OLXaAAAHq/qvx76p5d/NvLSj6MpqepD0XnXH23ifMNXLX1P5AjcE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Tzvyx8tfcfjeGW4gNxDRf9I+YGL9U8LxWJNbiTD2Hovlpzv0bwGd6JNahZWj6Bd85fO93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2fjjN6Grio9ByscT2PjGpGg1FpzpfY5vLmbfSnqACHc4ZL6ryyBg7H3eEpbICoTST7fD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rKyNeQJRNWNApfQRsWQL6AoED24iLqGgGUX0ESdYPPoyi9J5v0mPRu9z81r8/f6evmKx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T+ZFn0m35iJ9Nh81dv0Y+cCfR4/Oivoi+dln0SPz1n0OHz8Pfx8ArPa+Qqs3rT2OHkPf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n4v0CPgQ96eCD31fhUe8j4aJ+jQPR5wAAEExUMEwBMEMEAAAAAmjDh6vF57n8l+ufCMd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+css6HQ5eVe/o8wZvqJeWJfUS8uz00vLs9QeXK9UeWlHqJeWD1D8sz1C8uHqY+Ykell5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8nnbbJ9HgU6npoednL3+dgo1iucYdecqTrGHp9no8e/E0duXPpxdfQkUYe7THk+N7+je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O1USTuT4Rz693xPp82s8h9t6x5uv0pWfUGbm4/fdnnF6RV5x+hRyKfQo4MPQxMHSuvz1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4Lhntmc59BueDl+g4uuPpds5cvTnw2VnNs6Fm8S15LufXpUTyZYOX6A6Z8h39+25hbq18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5eF4vYs9fj82+6jhruM4R3lHKu6krOMuzFePPpJMEOm5eUuvYvAh6CJx6u/CzgHdccJd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cRx4dxryc/oGefPQSPOv0Ekzd/lPNt873SvOno5Wec39Ww5L7L1OMd1S8Nd5HDO6HBP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5nAO/I88vSEYLdkpfMv0iPNHqFXlz08TzZ6Jx5xekjb51+knHlz1UjyZ65r5E9gHj17I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26PEntZnhj3ZL4Ne+tPnh9AZ8+PoQvz09/E8Ee8R4U90R4Ze6F8K/dEvhZe4Dw79vE8S/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eKPaC+MPZo8fb6tHnafTSjyp6wXyr9QjzB6ZnmZejcecPSC+dfoUefPQyPOHoyPOy77Xg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I4K74cM7sZeM+rE5kukjkvrXHCOyjirto4q7gcNd5nBfbZxH2g40+ujkx7AcbTtivPOg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vF550WnMOk65j6Ac86CTAb1WM2xMb0JKFpmYzYzFLWLlNKMpqilBazPK60yLTVVbII4T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gAASNAo0DEDTBDBAxACYAmhea9R5Tnvd8x+nfM+PemVJz63OgjSZ5RfGuUWFbtslQo0Tz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RqRe880uITIX1WqoyhEnSqvdCLymUWuoJiRV5L1HkPR540y09ePQ9FDf5/RHRXdz62Tdq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SaI2YOP6GvWfm1na896fLv6/A7fPrulCXn9EiCluVTJqLRyg1mVouKwsK2WFbSTgouKZ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jdTYafL9Xkd+XqtnP3MmT0XT3z8x0e7Drxr6OCvrx7S5etmOLqTm+BR6mGOnl5+hXPflO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ceWbZrd+St8dyilhIgi4rlVjrCyKgSUVE3UFpUy0qItdLqwrUtpWFzpiaI1yJEWCmiVi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WlLS6VBVxBE3GJa84aTOGkzstVbJullyrmNwCSiEoiVNKVkAmQilrpZe6JVZFtIsAFGr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d3EUkqzQlEgrolENUCksKg5OK3NEVNCBKOIWKAlhWi10yWxRcCYRTZXbBExSVAkcZAl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pxIyAY4DaAV7M70UjKWXlMZb454muVcC8oC6EBGEqiSFg5EkI2BUWFQbZEkyotEg5Mg5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QJqwEAm6CcCMbYJF2NUoiOUKK1FTJVQiSuhGpuhJfGtgmH2YD2eEAAAAABiGhgAIGIAA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6nzONafnH0b59w78tBz6ucJSybcqhKRUW2FFlkIk65rNRps2LLaWyrrNEKp1O+oJToDTL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ExwRaM/jvaeI9Hnq9FwfQ7597XRfw9DujPO7rab5RpEhSiYwozbcqYvDe/8AIdePF7vn+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tXl9QKM1JwCwqRcVBcoMSsRW7GVuuZNwZMjMYq1tlG5YTqRRRsz9s9n1eez1fN13cmPbz7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dqhcStqtl1vDRG+6jRnaMta6vN9DheH6Xkuzm3Y9dVE48NIUJLXTItdc6YkMjGLCoLHU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qcqS9wZN1hYoVGqOe8kKklGN5bUgslnlZeVyqTHYSgFhXKpkEWEGSIBY6iLVWFqrsAIj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LpjU82wqiXRpUXOtls67NycqJo3TCtcqIRrVDJVldWSqkTqmiM67SVaQ3AJNRLSkLzOR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RJlbWZCJY4pJwlNaZSqicGECcajKrRAoglMKpsqSciovDNK5FcpoigJQZZTdEE5kIYUz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RQmFbmyMrIEVa4zl7Mz0Ks60hRHSzKawxLcGKzQiuFyK5CQrsiVSsdiJxiKsjVbsCuNy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TM7yqiaKoXozyuRXG2SUlytpVzKYaYlDvgfZEHs+eAKAAAMTAAAAAAABAxMAB+d9F5/O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h386Ncuo4sdtcpZUXqWuyDHMkMTIRuRXJsbQCJE4SZFyCM42qCkJ2CVK6RS7YFfivbeQ9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2G8b7YUcuuw5VWnorfJ6pfQT5u/n0trMJ0I+ap6c/Uvg7Y2+f7eXN+fdbmdbtx6s7bPL6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BWogphVG8M1tiFn1SM07mlM75rU7Bai0WlXFZLleZi6NR9JwvU/Q+RGx8j0+Pry4/VuY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ujDrtZ5U9mXWOvb5vbm3eY9F5v532Hksz+b241orxayYVwvZnd7IuURKQQcgULCKYagqL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Erk4rCNrKC6RQ7WU2uZUWuqJXTSqOg1KpziMgEyDpyiEiEoG0ClIrlORUWsrVxGYvjVc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2RliElgSJIyboLZ7zndxVMNajNO2NRTUMhCrHUyyMZBMiSKol7zzLo0kaVlRqed1ZGDJ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IJuqJcqgvVMVvVBF5SFlmQNBnZe6AvKEXqkLlUFxUVY6omlZQ1SyCbFkZojTIsgMipiw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cqwcJsqVyKyxFblEbg0kRY2SIuUSUqWWlYSK5jcQk4A00IHUFMStWoqcyoOSIQukZ464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mstRSr42VFsSJJCjKuPtKH7fCAAAAMTAAAEwAAAQwAATYuH3eNnVPkfXeU4d/Lqs5dbp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2PIpdqxs1KiUWODCEwg5ApDqc6ZRKEksHIGAKM5FK0BTKwIEwjwe9ye3Lk+48L7/tw0yd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PUT+e+ouOvsx6OfbVz+ry4hlw8Hty9f0eJqxrs59MuW/lXap9P35Z7KLfN6HFsQwSmiC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sGFiubbSTt1mifT06zy4bMJnqtqxpwshnWv2Xzz3X0fl8vTtq9fgqvVw5VxSU6rKuUcib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Y9yPyfocfk9/FzTj836lVd1SwJyISENRFAIItkSbK1aorJBFydRU1FRdIzmlGZ6GuZ3B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JWhVY5WDU6EBMhIcZllZYEHNLEmysucUq9FDtRW5yKVaFUboS1RsM2ssRWphFzBOyVlJ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tJKyyRUXRWDkyssZUrolasCouZnNKqhaCMy0hlNSKFoRnLYkGIlKCLXnZcZwuKWWlYWF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F5QjQUMuKZligxyiyQgaYQJlRYwAGJEnVFLymJpVMokiKzlSy4pEtIigkTKgtKQmoCSI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mQCaUhE4UOqKaI02gTmZy9FSuCiOp1jNcjC9qMi1wM5oEoLolasKrVqSpWhWXRqtSriV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ATBDBMAAAYIYIYIYIYIaAYHI6/Lzcnm/R+f4+jxqrOXWx1OL5ZpS6Hna3vORqeUNTyM1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kzOr1Uy2VAaHnF0PKRrMzNBQi8pDQ8wX5HzuvPm+78t6ztxvTs49skejJeRd0rDHXrw5v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zrF0I2Zt2XRmjyy6WfSiMXikbmUFqKiwKi4KlczO9DMr1SM111l1TO2ZduyG+c86zFtV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Gah6Pzse/l7uTZq+j8nm93nS1ndTekpnTGturDos0SzURuxVqa0+f6nnPB9OdcK/L651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nAmUl7MppjLUXBStDM0dZGU1sxy1lZHqjLnd7M7vilbmLFWyTO9IZpXFQla7KpTVIQMA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PUjM7iqlcitWBUaWZzQ4zR3RMUddEtQzNklYRcmRlFk7K56kmSSISIsVAAlJlRcGc0QI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k3EnCms0qqYxoGkMAIoFIZFSkVSlIrLWVTIwoTCiOiK1a6LScYoVdgVk1TnAktVcVsdTq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xVqrSsLCtrY6YmiNETRChGgzOLo1o1PLKpV2MhZEJlaLSoLlVJCSATBEpAAMQEWhCiko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rQpdpVStRWTSRbBCiWqlVcqxJ1zkVq0KZ2RKKtMJc5ZE+4qB7fBIhII2BFtkCQKMkKcQ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sigkQdOlaJfPcbs8vj38A6ly7aJZZRqllcut5HLrMjjSZ5VoKGaYVxiwiicq2TcIF0aZ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icYocoIunQGiWZlFObpduUunzrK7due3OtNuW+atqWUqhDEemv5OSOnbiuNss0ydUIRz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USWwqiTUAmoyHZBlkUEnGROcZ3UpRgWmZ3F8KIRdHOF8amslbEjKtJp7HntPfz9yaz+35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1m2uFNmkx23NrplqGyfkvN7YDn4PoZS3PjUp0wluhXIZFFkUyaiE4CK1JLAsCBa4pdjKy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BFiqZYVypqydUu4KpWiVqcaTbGDErFUHNkFa4qc2QJoJRZKVaLFWxpQWUYqCI81ApSLQ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pU7LFAJSgiZAJkUONjKY6AzGiRllqZjeorG9oY3qIyrREpVwUuxEHMIjQCRJ1hY6ol8K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wFOuQKQJNiYACRADApDQAxNIkRCTgE5VovdCLnQRpMyNazI1mRmoyi6FSyyMHY3EJKLH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KDJERJxUqBuIkggrApWgrOaFVJaJUrUUu0KyaqCnIpVwlMdMCksCssRAlAi0ZpCYfZzzm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4e3OuhLl9Tl1AWdDTENAMpMABwARVlWDvy6N3KhXY1eR9ZnXBwdLH5fV8ylRLj2unmlL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umcSFICRChoVZ3oDMaUVWCJuoi2VDLSEhwnYuY2BleiBCxM5G/Hr6Y07MFsvRnns3jRb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cNWvPo7K7q6NuazKRAyQo1RymZAMSaFGSE2gaYTi1bTJSgFs89y2VOtWoDMytJcUhfCN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OGyod/za7cfRQw7vR5W7jfKuy6dk9HA4HH09CinR5vXo896HjWek4cOtJzCBy6yEiThI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ELolTmLAmyt2pK5jBwFsKyLpUOtCpZYohIUiMmrJTqa23ZhNRldWqCLCtk3U0mVhNQCa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5EhImokKMlmxUyWCsFqLnJTK+VlTulqZy51QXozl4UGiJSXRK1cipzZW5IiSBACJIQIbi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mCABOIAwGgTITILZKgGRsExEpVxNCzhoeZml5UazIJrjmDSsqrWsrNRmRoKAvdAXKpFy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yqRIrZMg7JqLJCiMABA5RYhtEpNYqyKKLQhsg5ISI03CYlMquNyKS1JWWBU7FVbnESki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eiiN1ctZa4yrSz2vSvPs/Eny+przrm9xvz+iMomdXUuqW0wX6mg5YdQzaYGmAI53J9Dm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Ku95/vY3y6NNHD0fJ5WHDvXJkpNSVDIiOSwdgQJqJKYVkkMQScQm4MkRBygRNItbgRN1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Z6zbWyVd3zfa689Vlbzp8/pwl8s/R171xrulJcNvV1Zzk0xhmW4NfAJOtLc6HFxUFhUi9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kDY8QbXikb5YLV2QoU3bXGu5uKBm10o0UEC5QRY6bDVb735931mSlzzGNsUruWis0N1R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8D0HlNTre+8f9M3z+VHqPM+fcEnnblW6tVaLlUovKA0KgWxUhYoBY6gtdQaDOFxUywrZN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bJCJSqlZYVskmyJYWQbZEsiQLArLGVlsood4USukZ1ohLUSitatjFKthmwbiMgydkNGp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mNEaqJyKXdIzmkjMXIpd0imVoVRsSVljWh6kZDVIxT0IoJwoJTiliAESdYWOpljgFjpI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EIF1mSSXmdrcqgbSRxmLCTSWKATlSq0QokTITJusLiqY1Gpbp5mao5iL41sm6kmkyM1S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jKy2udcqTLEmEWwJ1otKYGiFN1KUlBXYVUWhU5qoNhFOKNQiTSiWyplVpVYk66wcoBaV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JSwaIcVE+5pr3eBiAAACLIJypTVkZoBMhDSgBTxe1JclHXql5XVhPWObn05eXb5dn6OL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rJS1O0KiyUtLtZUXuKy4M6uZTO1kC0K1MiqViqt3SXMtajK9aMz0RKZTikYXuqYTjYN8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9460+box0225b5q2VaXTGmElufDoY5kPJ+o6ZtnCXLrJ1JbowRKMZQpRZNxiWumZYQKm6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lTNp1WRKgixKDmVl1RYQ9HrPnPe9Hb04Y/A+/wDI66+I7HD259nWnXux5+dDr1rzbOi0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Ln813PPb7e3+geP9lfHZoyQefl+U+gaJr5Gvpvl+fbzBbVjrBWqWsvKhMkVEq5bJZxLi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yyVNoEKkulQzRLNIuKnVsszNZjkanmdmmFUlEKxyjYEJQGgGCCMwjISyUYxNVKGpqVNO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SKhbGY2o7zJQVkyETRLPIuKpk5Qzy3Ri6kIGmQADjB0E2QCMTKypShE0KgLCuRJADgEk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bEJRQrlXBI3VziSECIknWyZAJqKqahElAsIKVhS7wqm0WQKRzUwGgalCUgqJg3AHGTqC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ixkJBNDcQaTGDqKsCBYiELmZzQGdaQyLZGzJHaGU1qs85RSNdsysdA5KQ1IIxsZEaKp2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OKI6EfagXu8AAAANA3HmR1jw0ZfdQ8Kj2t3hu+dsAACHP6WOzRGVstCtrrHi387n1+e8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Es3XOUYiyzNOW91IulVOWRTeVuCLStlhFjISJuuJbFAElK3CVSUUkpQZcrvXbx4rt/Q+T0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8l1xd6byPtM7wPdTz6KytS6ShllNmwctHmU8/wC08ho9Pm91x+373h2+UP3XIx084J46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1BFhXIlJFTSmKZWaXTdNTruyKlUMWUy9RrPlfV+p0deE6Mm/XOrTTzjscjsE18LtnU/Q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X0VXfLndzIObMdPQypxuPsfX6X0D1PA9BPjTrtpnHXkttONt3VakPM9+qX55g+scrHX52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coKacHCAmiMpW1U7GQkEXZysnIsCcQk4upBIjVYxuBVkYyRNgCLYk5JVKYJihpoZFiaBt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qywihagzLUjK9TjI9T1Mz2PUzLWJmnOIVzZVZKoRVK2yUJwOLhSQSi2QdhVK0RKnZIpW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FJNESwKleGd2ogWBAmoi3EAaqUQhOmaWFTWbiicq2lhWi5UI0GZmhZw0QrCZW6kQZXDS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FtkZESTgEyKJupF0aXZYVIuVTJCCbQERiYgTKIyCEgACBkaaUCZWEyCSZFVMqC1Vsk4q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sIItVAXqkiyqKWUYgQkj7gB7fAAxAAALmdPBL5lNZrBC7XF61ehaEYIl5/vx3jlQ7T1O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r8bh38PwPTec5dq5uWdBKSxsREqLZS0XOJdSVS2XVX1WTBDcQlJk1BlUrZFJayqbQJhEY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zWcjkde893zz1Hy3U4tVlfXMPYeO9Ry69eLfDtXG6ysL6ECGmqgh5nXyu3G2yvL15fRf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C7GzFm8XxX2vx+enhFoOPozR1RXOaEUStZW7GVFkymc2VynFY1XdzU8z6D23R6+bj7t1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0KZ5iXL61Bj6vA6S/NeD28T9RDv+Y9LPFtsS5+IG2oylWkcO3kacfZRZr2/Uupw/QviVw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kXOq2nCCNWacrMvN9HTZ8so+jfPOPqrVUOfXQZ2WqsLFEJxTKTRIploCl2JU1NE26ZBk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M5V5QLdLOF8apJN1tbHBjiCAJSLIi0SxUko0QxSBERxUYsdLS+Wd1eVGpY6HGgpdTK1F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qjQ0ulnS6jI00rOzQqC21VhIg0bRQJkotEnWyZBRaUurVURaVFWlcS0qjFxSydmSZeqW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yIRtCqOhmZ3qqVeFDuEpdqipXBQ7okGhZIZW3WWEIlqgqsK5ICkCnIgSREsCtyZXG+JW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Jmc0hmLUVSsZXKMSZGJaimy4qCwqEtdKLillihEsVTq1VonVKcVRsa0V6IxU2VFpJ9xA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ybM+b5FJSsiifS5XRr1IhGADQNADTM/C9B57HTzHmvUeT5drJUGdaJZ5S3TzuW6WcjT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iKJVIudMotdTL3lDW8bNssTNcM6NCp6NmT2HoNXfzS8Lm9HvnLuTyy+d+Xe6+c7zCu7N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17DRyd3m7324mu2GeJbx9PkOnOro4d/fjHJpge89h5D2HHfYuyXYarMOiuX89+uOa+Kv6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+N2FZLa6gudUqm4tJ6NXv988nbzX9fPVGtRccbaDy9CVV49FmrQRs5uTvc+a+T5e1zH6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8XrOP19OPDwH2JzpxV2ISZvPdvhdfPwLuzfZxu5hhHvuj809JHpZ5pxvgySNdmRdt+bRZ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61nyDL9N+bcfVAmZ6VOyRUWSKncFSuCkuCqU4iJBAlEboZcUBoM8i5RiWOuRNxkDrCwj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SIgrUQU0tZbKM60hQrZFBoUVSIEyJEh1VcVMlKpF888TSZQ0vKzQZgveYNLzBdU2RUpV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RVkqWl8IMcoqrY1SiTrmDprNbyM0qhl8s8TUZUaVTMV2SZqWOReq5EyMSdc2JQQWzkZH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zQJOiLUJtU3CSTFEcoRLisJqICUamVsmVhIjIm1MKoSErWUSsCMZyKSaGSmVkojgyo2V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CUBikJBNAmhEkRCJJRjLNQCUaolqrVSjGSfdEHt8LEDEwAGnKXwaks2I2R2ZLrPZjQwA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36bzWd+f8V73xfLvmlesardslpdzil3LNrdqIOTWE3ZWdzIgSYlNlRZAc65ElFEnH2e8e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+bT5n0PlbnF6noQjLyuzzpfGfOvpnzTrmzNfXqSnRZHa387dw7Xwt581rr5vP3kwz0deM7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0v0nM6nHevTm24qje7I34pG8olrK8v2tWdfII9vz/D12lTmrZUure9w/cdOPpKZ83p59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PNJF5dK07edtHwPVcmuBtz1V0MU+qeJu9eprz2rrOTx3T7WeXrnI6+NQ4mudk6zV0xn0k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qd0WV64mfTROLcG7CadmIsMOjmmruee7lZvC+44M34gmuPpg2SoAi7JFMrICTQRlZFRa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VwlJKywIIgthWJcUMvjXNZThYSrjWNuZBWIi5qIRtCpq1U5MgEC2MJhOuJrrpRaVhYoh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YlJEyMScqkWKsLVWi8zBpMoaYUFTcQkFtkHKIOKlvohAtnXaTjKBIiI3XJQSS6Wdkb6J1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EKmAgnBsrJhXKcqpLQiSCKsCom4grQrjYqrLnGc0BmNTTGbnXPOgjnvejGbYGY0hnWmu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oZKKnIKy1lJeilakUK5FJdFIqTqDaiSgEiMasdMDQZxLzOF8a0Wutg6YS6J4kbDCG2OR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+3wgAmAADnXKXw6uqyhHTbbjfR0HoItIwAAAAGgfnPRefzvj+A+jfPuXasuhjakNWwgG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UZSxadDkok4Mk4gCZOVdG8fRPZ/n/wC0erx7uZLNls8h6Hj517KfjO4aKLYS8H5P9k+c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HdSHS18UzTP3OVqKarLY1otriC9J5v1EfUbqujx3Zogs2bosi/PVvsux3czU5XjPf/Ht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ZFx8/osUGep77PR5YHP2SdPk31Gizn70p0Z71Ohi6LL523Aueu6uXLpo0U42VibcVxtZn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Go8wWbZYLZbNdd8Vbse0d+HomRWCKm+CkadBRy+py6u14sB6rl6op8vfR53D2KSJXKKJ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CITcyqN6Ki1RStMrcj1syLWzDPWJlNQVE2tRdArJ1EJxkWWVThpxBSARIiTmUO8KVelp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1RAsErLAqcyotIGok1BjEixxkITCUQsdCNCzo0vLE2LJGtqxyNUc7LIxREmyNkQtVQTcE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niaJ5ZJsWQrYZEazIGpZgvM7NCoC1QVWOoJkQUbAhG2RTK5FTsjBOLqMLKxK+JSXuqH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lbsCp2hTK4qiGlSZ3cqqLQqLCKy1VWTREkCUgi2hMYoyiMgyZFEyAWquJbGtJa6RWiUF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xgySSr7oC9nhYAJoYgbiRNwwR0YRqW9VMtExiBiYAAAHC7vEzrn/ADL6n8t5dwk8aU01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ixtBKdc5U06ZFwxyIKxlUrMuswzUz9nilq6Htzt4OdZy3s3V9RPG9PpcCXuGbUYPNer5+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7YSJEU4nVp0I5VlcicACLQd3j2x936PH73HcFfZm5s+0SXF7dO5KB4az09XI9bnXyTz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beb1PL6lpo78vsuTu5nbzwsrjGtShLV0eX0kq1YttbNmTQzkxW1NJWKMWvNspVaKSDTh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XyaNVCuxyQ6c71dtV0V7se0yzpr1nVXyn1z0bfNmp6CfK6/DpHjdvjy283ZhXvyrmzxf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XvM+fW+WZxcqQvKAuUQsjBjkpEopjKZEioW11MmkkabIKxkCbWM4iMaBygSICyQDcSJE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bBIORSYxMmQJqK5SCKsVVk3FU5BFTCLjEuKWXVQmThdRROtRYUlXOhpdGMVtK2TURJEB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XXYbeu9UayLFWhVau1J5ir0diecl2eHjFhEzUMBNDIsaAHEqxQSTiANAyKLFCwiphWXh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qczOtSrLK1EXJCJBCN5VJZGSBNkCxVWrQrm1ARCQwTaoQoYFISGgIyciCkJXG2ctMiIS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rHfXCJOlWXRgAhDIlfcwPZ4QGAAgAAgDEu6sqLI2ENgAANMEwQA+N2ePNZfmH0/5jx7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lGl5pZugpS3qkLnSF0s9hOVCW9VEWzpkWOoi3g9Dlevy2/RM30XfKmyi/nrzGbs+FX1f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bblw9ks2b0Oe52fLvM+88H3xWOdVDC4hMzXVsIzCLkEr8+s6/wBp/P3q8X7HXnny1G/n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8NR0l1Ss1H9K+Z75fsfy/3vica8j3eF0c72+28b9H5dIYbqN8ijfwq70Wpc/R5nRKOli2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zhfVWPVTeOuyJU2ohTKo0Ydmaq71pKob6C0r1RXoz6inbj2mDJuz6xTbxId+em+vVqad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pzS1ZNOXN9BZC6yHifb+czvypA4+mbqZYoMsKgtlRJboxcKNrqlXxkhdGS0lyKS6sSaJ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JVxL3nsS6KYlOJBxRY65KJkRVkSJYFasRFt1GU2lZYislEYA0mOudhQ70tZGBe6guKIF7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VBKLkkHMIOcViSQk5FauRUWIjsy2dadbk3970pYaLjoci/nt193k+nXzumvrVhwdnj8e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XS6Jk1FGu/mJLoarUwLqVSYxS0jbPCmueQa0VIV1PYzZDNHGOmub6bePPQ9J5loi1eraF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ckEZKxOSEm4rVgVuxAmCcoIoDWucok5RBiQBKok4lZMI0agoLyKmwqVqKXa6odqiFdpV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EYFhUV92A9nhGmCABNQAAUDTQAlAAAAAAAAHyerzZrB85+i/PeXbnut46WSpcXSoctyg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dNktjoFvjU0tK5LKUIXPHhS/b4ve/Qvlf03Ftuz2Yvm/kPofNdcaPSeRv0+2bPinpOev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2uo5Pxn7H8e7YrnB6hXbAscbjMMGAKUJi057yVkqz30fAwzdsMqs2zy7iEvTW51V7Tm38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zqeU0ZFvPs/b+U9Lx61VpSaOJ1ctdGA5cnT4/UNKcUr287TU5yhGquwSiEqltdVyQpup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inFw67K6q24rI1GeRdpxaEWfTSYNOyu54eb0N8nE3a461yTPpWnFozy+j149yV8rp1V8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OmJqDLZUhfCsJui4nForjKRYQCRFgyRGTiScYljpZOCJqbrC2WeSaXTEujVKpVpwlbWs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V8YSAk0rLkVO1CCINBCNioUnEXJ1TDUFMpMhGxCc0VFylqlOwoVthmjriZZaY2UyciuU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o012darV1/RnFTZzl34qydX0+ZvXJowbGrMWunj56yZxkHa6zyvrkgb87NEZ6LvLC3He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xLo8bnOhle13w3dDj769PRxY5z1MO+Mzz5xvWm2uuT2nOyer15vAnW4OvZoVQ3dGGlmm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hEiATIWIy6gunhSdbo+YsZ7dHPUm+qiSuGmV1ijfBawKSk1rVkSBJpAmiqN8pc60hmWh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lJUo2IgSCtSjQpJPuIHs8TEAANAMQNNQAQA1AAAAaAAE0PBvyLx/C+58Zx7cBDx0coyW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JzKbJqGQmrRUaVRaSCAVShrPP5XV5fs8X0/1vl/Qc99DjdX5bHmLavW9MeUo9d5S2jRVC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qj7/T8f6mLn8tfVvNSlCpRlIc4XmUATEAIv0VETnCQ2gb7XZl4XsbNmLnfSrzqq825tvD7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HfH1LpkOPSFbeVW7FrM0beSae7wu3UbM95OGjQmfVmsicaUKd0jNOM1ppuUc3s8jt1BW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wsiVtrIRXu4vpLIYVrjMW01RqouLM91FcW3D1TiXc7rr2d+HSkab6DxvL9V5rj6cxped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d3xKiYRjcFNknFbYMUicSJdLMjSZmaY0hNJSsQTlVIujAJypCyFbJSrCZUyxwmDRY0mD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KgtdTq4oUXlMqkARVzKHcJS5pVVbWVRuUsCSESiKaY5KVibQNOgAULSKdVV/TRoo0e/xc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z6adZIw6Pn+rzejj0Z28+lcvNnle+UqlMsscuRvx7YW8rnrvR5eLWfVXeb6umboYdS8a2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Bx1zOtyMnXF9fcWe/G7mDBenqfLer804dzLyvScs+d9z5vm55+58H7bg9+vDEr659+nI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UXKPYY5FndzzlRZXz8ZJ56enbWUWZxfCI1JVK7vMqS4Uogpz3qssJKjUjKtLtyLYGM2h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GM11VnVwUxtEpLIUo2hUOomlOyIw+4gezxAgaAGhWAgBABA01AAAAAAAQBTfWee8n6nz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QlEJSi5bKLiWi5IJEhtCkLnGd3hXKxpVJ+m6Y+edHnfXvT5KNLz8unS+ZfRarPjVnuPO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UlVcLoENmOJ04UaSiu6JATJNMqJIIzgMEW2VzLSfqM3jep2Qxc9mu2Xo68+rNzZt3KO5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YWfFZat/bH0nPZDj0qq1ZyM6rizjdrklfW5PVrZXqknQOZoOtTWouza6DLT0eXVltF8sa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fSqyEoxGMZkYTrCSkWJI53oePl09NR0eRmdB5d6cuTlbdzdfPs872+TtXyvrvG+5W3Xi1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33niMdqle8dMa2kuQ2BkelxjesrKtijI9CWgvCg0STNK+ZmWkXKamZJagxR3RMZqiZ5W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CUoCTlUi4qFuKJJaVpbXWywjIITZU5siSEgSBMATQyMVtM7L4VyGpRAGKNgQUogwGhCV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iiOhFPQyaulz7eb6f2+Xxnp/Pej6ebzxTolx9zP1/P8AW830cW+aOZ08nDjkNceOaNma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B287Bmegz8q6a6m7xVvXlLJIsr9RwbJe0+Ty02dzk9XOqLrKfBm+/lS69e3hmtYzb81v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8/3fLeq5Z80W9Dt693n+tz+fHMoR6+y6yvuXlolR5rHk3ZK9eu2eVmfPSS16Jz5x1Ktd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OpnMacW3FhOKJHBlqU2VljK3JEWyVMAnWSqqcUrjatSqOgMy2IyPTBKiyNQjYitXRT7gB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iYAUNEMCGhgAoAAAAgAAGeX4fe4/Lt4krOfW2dAaJ5JS6XnctypC6NYTcWpG0K3Mkg5s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O59t+Q/QOnK7zPsvL89dWWDfWHN3IniOD9I89qeFwfRLbPAU/S9NfGpaKt5hqzM1wlAos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KIJst6OH0cdbfx9XPXefHwL6Tb86hZ9U3fI9Ev0vzXE9vm2ZpLNs64k+YE93XPfqsXLd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30nnO1wexXc0c+LM7K4x1ZZdRl6GeB1/O8q2upflvlsqspijq8fskItFTmiuu2sJQlUl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4/Xfp+k+Nwev7ld8T9LOPvocTpvLp5nU51xyK1kMHs/LenWW3BqkvhOFZfA+58hjtmNT5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jM9SMxpiUu1CjKRTJxGOcSjCqtBmcaIxRIgLaUyJlcUsdTWwrRYQCwiDcIxdCpEq5RIq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NLyM1vLI1GYNJlRpWdl5Qy6WdGlZoGmugLlUyxKRGQxxihkWTnUExANBJDBoGRCevBq7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7vL5n03E6nfxce7m6+Xor2Z6/N9R2Z+k1Rmsq4eeyMDkkkFhnk47sEkzj6fG3XMrac2uM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44dIsG/PV++Gdru5eX2+OYV15MzoPNPi6V/E7OHN63Mj6e+zRXh5cdulY9urj3cB0oku5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s+Tym7sb68yvS58b4J3+LJBuublXdZq5JdOG84NGrTM5sHeivn13pzfm32i75VOubWF6Y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nGWWly5jY4wmuBhq0VblJarKySIjii9Dzehrz2Q7vn3KnjxWfU3E1r7oI9PjYgAAApgU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YgABoAABoPO8vr8/l2+eEHz6ycWSlByzdblmVsm6wtKwuKkXOl2XPnnTHvfmv3L4t18/f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F/Ns56xdrmba2ypuirHtz1WtwYNNVsfMvMfW/knbFashqTsrZBILkmVsBICNtMzvecbJ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dw0iPQfT/AB/veeuJ0ct+NaYWkfNvS/PvqXSRSlz0s+zITrcl0xUzzGzFCvQzp0JalyDu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jGLTohFdsLCee3OVdjj9kqUoFkXAKpxISaIyRU+D6DK38xq+vYL9L5lo95ldvEQ9lzHZ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kdbzl+T6jsZtObbOq00VzhZxfH+w8Zy9EyCxu10o0SypdSysvVU4EMSnIqV7M7vZRKbK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IYNpEiES0qRc6UXqhlpWE4MEADABoIsAaGIGAIaAiyREJlbLZUMuKQtKWWKDJOCLioNJm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rCsi2NbqSgosIA3G/vV7Lxfo/b5iPSw+v5vB1083z+7r4+f1/P8ARx7s2iDDvw+flEZx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1g2UTlyteDqOVXYXOmOnwu9ys6y8rsT7Z51pVveuyGtiF2C/Hp1mazHMor23li7nA7XK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vRjE9Oa7pOhxuvV03rz5c2Zu53I29e1+V5s3tcrHovLdvxwk6ePLvmcmzTgiduTJNdDD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dfVU51Y5TCPTvMhKpWwryvjWZzVHXGKrYR1q5Vl1fVBFULlZB2TzmiOuzPPNd6TBrjs1+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jlio61F1yzRj12+6ifq8oAAANAwABg0QACaFaAYgYgYgYmcPFvx8+vzCdZz7WzzONMqH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XlAXumRfXy6fX5uvHDp68t/X837qPUfBP0B+fudh9k+O/bzV570VHLfLt52avV2/M8Op9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1aXg+lm+gXF1S9L5Z9M4+p8qhZDpiyqydZyVZa4siARCJJOJGUZklKApKZKcWJxI+hbM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Fhwe98i1Of8AUvln1Wq51289To0UGa+qa3iDxluvk6nrLc1MZV0wu6fN6MXIjFtU4jlC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xuulCAshYiuMoEY3IhCUauomjWrciWNoudNRs4XVq1fJ8i3cnfnTZnV2jNemiudes8fx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Mzn1gWFVq1RWrpGd3IqVwVFiqBYkiOSwbSNwZIiVKUHZJIGAJSZAuNymOhmd6HZnNDMz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MqBY7KpSZAm6rLDUpL8yex4Of6BnHhCXH59eq+UL1FzCzqR58zoRwuNrwpOgYBegc8ro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Rub8/qulm+DPQVezlxTtnfPFOyJxn2Ecl9VVy7Ohjusdcc2O+/0nircZ9z5HLZnenveb7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HT5+2j1+Kkue+ec0FizGvg589GT5vfF0+Vq8uulybM2cmnVTdQ9R5LLnl0OdYumbqaJ7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zn287Zi63OszdHLjZ9Xz6tvDVmZ04zsphZVt2GHUyeHS22Om3n0+h1Wefjp5xO7rbJrh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3Jy7WSFtV3DoYo88dDm2WzJfmr3038/oT1jmK7e3jO9O8vIaLdG7y436IzFa59m5xu3CE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Ll58nWzary62XHwu2rsu3LjtPt8T2l8+e/0GWzy+PoZ85+nLyHe9m+iU3ABQADQMThgg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Q2mcfHtxc+vzONuXn2tdUotdbWbiQEWqG4jZo53q4Ys3U2+vzeeh6aNnnfuPyv7pw1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1Z9j+M/SD2zpu474/kfd+a1PlxbV1wIKRFknXM6v2D5D9f56+L4fbeK3Cdc7I1XUEpVz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4CnCwSkgkpkk4hCdZ9j7XzT6Px3rlTbi4vCe/wAG58V+zfF/qup0LK3y3orkjFbGS2Rt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1O50vP8AoC5VGbq6GDo2SGZSSiOyCIzsrM/W5XVKUInox6Az6c44qRKFqrPG6B08uhJl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4Hf+ZamT1/B7sui7LLOtujkaU7MJ5t55vl/Vee+t56YbF6cZjQbmd3iUF7KC8Sh3GlT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HFTtiQU1UXIqLk0gSQgQDdkCaIkgRIIkkIYRJog5oiSZAkyBNREmWwruE4Of02DjPaU/O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r49aJyjZJ1RNlWDycvu34Jx7yPhg9xHxDr6Np8Hu1j2J40PY2eKifXvK+Gn6+fXjUfT4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zqtKzCalmLLMtyMVHUhz3h6CfLtllKEu+WCvrx6z5S3jrrlM2y58bnpU44SbJ8+XLVzp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5XtlWr558tl3L2v0U9FqqaMS2vTRe40mpypxOHe2eMtnL0vJi+DYlZiRwbcW3R5/T43V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k23fv/Nef9l0nmjVycb0HS52u5k12uHJ6Wrm3V+znSmurg6mSeeGK5570ShzNY024bZx9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0Oti1MW7L6SvPcrrc7PplksU70WqVpoq3485LoZc8I9TmYOjrw5nQMWPdycXVpqltf1s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As+uGbV30kAAUAABAAMQoAgAoADQMQMEPJrUvFzdPmY34DB1OVz7SdYtsqZS2EdfbGRda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GpwIdyH0fDxjsLWeQ/UdPz9PF+39F8c+f6KMe7Hz3R0edXH3brfOfectnG73Jj5PzfYe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CUos7X135L9Z5a8/8t+o/K9nJGsyptgUzrkTQCQFkJwFOFghoJxkAAqp1Fn1/wCQd3N+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SoV8R9z4r0PTHu0Lj0usqtMCupNE4xXNwPRc+vK+y8F7vUduWWLu3Yd9loOIpRLk4xbR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VIUE4ssqYU2VyJWUQrbXGs0asoisIjigPlv1fxe5l14Y4vQWbdNSu1WnQqunvHA4Wjgf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nn03ynqdU5COycVJ21w4x3zgKX0L85E9OeWSesfkoy+wj5FV61eTVnrI+VI9YvJzj08f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PQnAW531wQ7pwkd1cSKdxcRnZXHLOuuSHVOUjqrlh01zQ6K57N5gR0I4Q3LG00Uxp47l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jh02LIGqOdVpVAmgzEukzCaHlF1GQrVHOo0PKejnokT+r44RsN5qVwUu4KVe4oLyqC8K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CKDQGc0BnWkMxrDIakZ52so35rvJ6NV9Of8AN/TqohvvKWfRrxMZoi9PW4+kzyrrteu9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+XlJ+y0dOHg6vR8nyZpejoYYc+bq9Jyp7pbvN0dHLOlue7Ve/JcMLz+182d+Z52bFozv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u/pdpy4dbi8deuyeSLz73Ozrne/j59fXM6yG8wVscpRvletfR55Ot8skprbTfyU39zm0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MllKyZxut426TqY8+fUhKFdk7uXt1ddGdFeTdRufareXwO+/eAhgADEgBgCABMBA3Fg0K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e7wefTxnD9Hwp0pfS1e3hzdek+j5kpnq41ucqqLQrr0dnjT32p/J9LkLls/On6K+EHJq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Zup0qePS3JNHiPn3tPD9cTA1HTdUDjI9F9Y+T/WeevLfLfpHzerCu3eUmGdSiTEAILq5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4jaZVAZPXlnH6Az5L+HSNGjHXxrq8i/tz+uKE+HWy/Nolz03UGt1zM3M6nLPJ+z89q3O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2mS9qcUKyNWRkojKu5c/R5PVSEWi0J1UpxjPNSCq6sdufbUzPBNVWeo1vLbWrldS+z5gs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Xo6KLo02VrpnwvH28n7Ph1KOfeNSql1zIRrLIhJxjZZLOqvKEaTK40rORoVC1NCoK0Rq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1NMaBbSoS5VMuVSq1VssKxLCBLN1lWFZZYVhaVkk3ULaVqrCtkyAlmDXi8PpmxfO9YM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AAgENAmLZKMvt/NAOsALACACmBABQ0QDQAxAAAAADBAAAEkvN1Lsfb/ADv0bKpx5+1a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0bhaJS47pna4hXI1uvZns6PV2Vz7ebzeurt+TNHnd3Proc3Vr7TZkePeqc1HL577Wnhwz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G/fyuxz66+Pu40m2/ib94O9y7+jNHVxcupkzb+Nop2z1aZehq6Thdrj18Z6/h0S9Eyx05+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fnr9Rhc5c+/drWTD0+XnThtld6tGLHjPb4ldnTOSjcpjjW7KdWpQlGx1SWcNdtx7fyvO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27vpOL8ryYn2R/G+kfaVn0dKAAAIBQAAYNMBMAAAKvO+k81jfnfN+o8f9Py3qhe3z3mc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JiB+28P6Hyd/YdDhVeD0eqv8Iz6H82u5h4mnTWb/ALN8v9hz16+nhWc9dDK/DanksNtX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XFnp/rHwPrZvp/Ba8tU6s1llqkiqnRnJkZCTRbCysm4yEwHEZJESmcLBzJHuPffH/uHL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+WhKnrj6h0/M93l026cmjGjHvyorqbVy87o8k43X5fotTRPNdm6dGbWlzjKWmUo2OVNs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/H7BSpxLLKLiEZwK3FgpIq15bKWaO2zk09igxXRtNF+Drnl8HqvL2aNmbo51fXOCXTzae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u/M059Oe5JRl1yDWoAxoLEAoAAIYAAAIGAAAMcIkCYQADEWsQMQg0IA7QSRgxACaYAIA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+q0D5/rASAMBA2mCaG0ACAATQACznGX3PmgHXIAAAADG4iNkSxlRYiBYiA0AAAANUAQJ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A6OTf8L6HUU4+f2rB0Ml55+ry+3OUayHPooye+0HJWKZE9dfyNe/LmnzNXjzmjKPqlm7I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ZsW6HLfOnVJwvhrjuY9tCxssx3WSdFmc257M2htxa5Y78PQ4q8UKez0+Snpa1wzbs555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uPQzMe+3pSYodzmIr9HQjl8P0Hm9yz0XltWpizEObovMpdCvfaYDROuTV1ufm28fo4tX0e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R7McrP6PyFOzd1bOFp3YY7ns/lNWr97XyD65vU0y1AIIFYIbTAABoYgPMeo8xjfD8b7jw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eWUqxLSplhUyyCQ4pZQhbHG61aRTZKzOufdXD53s2fX/AI3uzfovB9DPGvlXMuq6YION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L8xbJA0wrUkXum8jm00ldldpBSRdVOsnKExSTK7ITCq2glZC0Gmdf7d8a+sc9cz450uX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3pvE+v5637ObtxrVnvUZLU1zeX73n7Oxr00StzRovya0sspgtsc9iTm65brYyrD1OZ0Uc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xqFtN8QUokUoGzTyetZRn3YLOfolkXqRspMHKXTMfR5vSWcUWXj8125+JFL7fzdFVtMj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0DTBDBMAE6QwQAhgAAANxIkRYyLGRCREJEQkRCREJESpEQkRCSQSIhJCGgGIFk1ZPD6dAL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AAEkDQiQgAQxAAANS2ShP7vzQDpACwABpxbJPOhMJWVOW2JIUZQshXdC5qUiyICgACYAh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6eX0uX2Ph++5s4esy6srlXv5vUYgTU9MCSIqcrKS4jsOqzl5s8YZ9Y2uzR2Qx6qbXy+nx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8/P1cWs2rFl6Z6OPXVnN2rnTV4tGfeKs+1pHo8qS+k0c70HPOPD7nFL5/k+z83bye95/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7cnV5WMwjT1997sNl2OVmXDnt6pz6rj03F6MGefO+1KOT2uEtvSzmrtPO7V7FPNjJq4n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TPttvaorz2z0WrbzB62uvmnn/osMTwd3sfTp8u9l0M0vs/LfPedHsul86sk+62fGPr/T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EDAH5r0nncb5fz/6J869vmEz6fjQwQAAkcWgQs0TjmgCgiWzn9fk/L9sZxUvX+w/CffZ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GGWDjqFtMy4THTdWE6LhgEYWQFbWF9VkTPbXIACVdlZOcJgpVkpAKi2ostrmSjJnt8/U+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+z8n7vLyfu/nH0fO9lkNHPVkoQlvjAMOPfRXSzapRhu2UWR049S7arc0F8GOjRnjUyKY+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JKdbLa51lVtNZoprkK2LC6Mjq8/Rdqc3D0s6czoc7VLy913NLLt3L01VWyuavA+x+d/R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rPoz5ow64YGoAwBohggBMVrARDFQAAADENA0AAAMQA00AAAAMBBQANDEwBDAEAERx7Mnh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qZEJEQkRCREG4sYgaEMQMSJRaltnXZ935wB0yAAAEotJtSzUxkYzjYESySQsiDGgQTFQw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F6ed1uTv+F7eudGzl6cXI9N5+ceV28Oy9BWGe1bmqjKLhxlE6lkI+fzYatmT359Fk58Y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xO3x89EpnPpVh6ua83X1bOnTjU+hz458c7efffmkqWpInM4cvazXn0t3F6+PPZpxy58C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74pxq1nfZh0c5XreVqfP6Brtzs/odetcaru1Y3yNqonm6VmWxws8n34bxzOxi9Dzvk+ls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Q5zdc5Q1671KTdU13fP8AN9jvvXtqz6+SQ6HA65d570dJ4zy/2Tx+XiF7zx3POKyDkX0fw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vQ0EgBCcAAcDv8KaxfNPp3zP1ca2H1fC0kNpiTESFBGSlQ1moBUwN3D7Ob53rwJrl0JwD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nxrwVGiG85yysslXMk4yM03EuIWCjJCjZAV1FhWp1kgYQnAnOFgVTRMEVxJDkmTlCRuz1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54LbGL6N869dL6rRm08eihrjLn0VWHOs856uyGjFYW13xlhrz7C2mSNFdkYK3ItUnWaxR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bjSsrtK1dWRjIgcJF/S5O+yvD2sNnCj1YLkx9WrN6PnPWcSzM41dceU8+H2vnylGXXlp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WBqDTQaY00IYIAAKAFQAAA0wTAEQAUNANA0AAAADQDQAwABDBDQMAAIYtuPw+m8R8/1g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AA0AAAJhFqW2yuz7vzgDpkAoAgaEscHJMiLJxFcWkSasAAAAAABKQqGEd2N+H0J6PVfE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p57h++5Feb9YdI8XS1y9MSbK1aiDUTswnT5fJHmbqvoON1cfpa4noZ2tc7keo8zjvAmY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u5ucB1aZyso0Z+nbn5LaZupS0GWvcrcWuwmN9NtPH58MN9e/fXry279WufOul0uqwrugg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y5vO38nPmunRGefuTjezVTqtzPM9mU82O7mdJauF1Md9ON1vp6JbMe65o+mcL208ML5V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OjXvMMbqzdrz6jx3P9L8uzK1vp5z0n0H4hs3ftK816bekDGmCHGGAPh9zizWL5t9K+c+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CY2mqHGRAEUzOk0QJoAFPT+W+jfP9Xy19HmcOrApd/hyBMKatFJXZCRNpio1Zic4Wgmg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2slKMhQnAnbVYVyrtBOBXKNxWrUQm2OdbLHXIcZwI9bkOX63Zx+3x6X6M8s1UWYzyHufP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kVdDn3rC6FkLRTpIOE4qvz6RtKoRcDURJJJAhMVlddbFl0kFNRFNkdmS6zpSxb7MsLJ5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7Y2eZ8p2PD/T8kJxs+j5BkrnRm15lRJdMAFAA5RkiTQwBAlYnYmCoAAAAG1KErCbrc2l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hBWCwJlQJhBzIgTVsSQIYJSBDATIhzulzfF3vB+D0oBEADEBXNRxqLnKsmmCAABBNS3yh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AAAAAbQjYSIZQhgIBoBpgIAGIZCYC9P5jt/P9eruee6nyvb1DRpzrlYPR8RN3B6PIx05M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25HDr9LNPLz9PKzmZtWDw+fuYe75n6N53WzaMb1bYvcv8f8AS6Gvna+jzzr5o/prOB2+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egzacujHvtzU1Nxna7K69MFrVwtV9e+c8GPsYL1xlznSErIyrVDVWe4ky0mzm62HVefL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x6vIv58dGvDvxX0MWO3pHK7Jm0101iueXPTXTmlrPVc7u3q+j6cmnp451OiMePUjRop0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qbq+S8z1flucy/SPDd87Hi/sWTd+MfSCEnrSL1qQmCZCAHx+xyprnfPvoHh+2OKB9r5o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QpQTlSCGmgAVVXYfB6fbeLkvP2g26CQIEKm7KSiRLmmSrmyi7PoGwEpIUZorU4kZwkOu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MKrIE5JDTQRmEJTZFzBVzrIpxPTe0+U/RMb9Dmt0ctczLbQu/scftJlldkJX4NiwnXZG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ptBARjOBqiSkglIqlJEGSM03WuqeK1LpVOpuLk035dWll1Cg0YrY0V1h8i4frPJ/e+dK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0Z9OdEpR6ZAFAKcoSRAQMBAWgCAhQAAQwYOIWOt51Mgiwgi1VhNwCZAWZBJYQVWFYWKA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BE1FjIiLFsy+D02CPB6mIBpgIVMErmwTESSBuBUiKJqM7LpRf3PnsRqMEMAAaAA2nIJq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gGIGJRIQHp/Md75vtl1OJ6P5nr6/U8T35e7wuZjk9H07YTXaQtRiUSSRJwE+Xcq6j589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9c95LNnonp6Z7/p/PehuUNDQEuJ2fIx4Xt69OOvBpsr31wR1VNA4lzz22zrucsBhXXdO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nNVykEglcqq+bJzuzG8tnpen0b5/m/zz6R8854js51nObs76TOZdGvSFO/I3kydG6dse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ez6ZbGzr5KMuvNGfRDYWK7nmXLNHorc+hauR24HE7cAsUWgIUaCbiyQnEZRkHO6GKXje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D+58yLAkJyoEkUyWLTlQKGmCTFlzujz/ABeiRFebvMhME0AIUJBTDVWQtouC2qRTYRLg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VJMcJwLq51lgmRi4FltF4Ngm0DSGkChOIq7KiXoOBf1x9NXH9D5O/K6c7c3N3vP+hIY+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XRZCVkiIVTjV00AQkOm+g1VyUlbtKhOaKbK7zPXupjI7qwsrZcoTq3XivTdZVpFSlFWS6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Q+X/Z8Mra7PZ5pOMrnTRfQqjOHTCAUABjRArWAiaFYgGgAAEwAGIAAaAAAAAAAAA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RpMaymo57yrWVlNQmU1FZjSrMxoLc7vaZy8KHeVQ7iymyxpAa2QAxAMkBImVGaE06E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IYIYIaAGHrPK+g+V7sXc5PU+R7s+3zvb1nPdy/UHWt48pfeIOmUmgAFh3cJPnsrs3gX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51nNkeoWLXqej7nG6u8xTqi+3nVHX+Z+p89Hp1bzm+BzfQ+bvWMCtqVbLSUZk78tjWmFc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kZRsJTQmi3G3Pa6ONOH0zq+E6q8bwX0P5zjBb2OxM+UfQ4DPWWCSdTM6a2l9e/fCyt23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t34qKNVMUaarhZ76TEXTNujLeWiBwmlrcgRIKpNDaY2mIcYeXXnXz/lPVebXyg4/e+U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KMoJyoFDAEAry6a/N1yOS8XqTYCABAxIYmQhaiMSJfRfSXCkAmAAoTiVpsdc4Ftc4FiI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EBFTCKmiCnEhVOJPVl6Pfl2e5x+jy6diW3m+Xto7HK1y3KmBs0Y4pdbk1qnFRGdd9ThK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jsptKlZWWqoFbUzWUXxXTqrrLDVCKpKyxtVmnpcRnoMvNkapRgYPkH2v4p9Tx3ST+h5J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KuyHXCTFABtNEmrQHCAoAAAEwQMTTAABoAAAAAAAAAAAAAAAAAAAAAAAAAAAAEwAAEyk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kTkImBCMotAFAA5wnIwEE0AmCBQTskBAJgAAgYgYmDQW3UHyPf7bveI0/I92fJXn1NXo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dV26tXI6PTN6qdTiwhxO9wa8fg6OHxSrm9urv1ou62Kyq6N+56bp8u+56D51k1qqA8r6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tycDZhu8ylnbsKpq5RsaanFpzraTEhzAdlU0UhpO6nezbT0vPOGHjr3GMYKPR5L043G9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fK8m+XLhTC2lnpKp9Los5x079IySm9N+a9v6pbk068qosqhTTK6xEr1pWEiBpExgAAJj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EkOFXYl8vwe7xZrx0Z1/e+SDVNoBNQk1LFhKhqAGIYKMo8emUdXz/ZNJEhIlBMgWsqLk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bq0ELKbQYwTBRkFStrFCyskgHImOQwQxKQQkIkmEWmRrlAjGcB68l/bn6v0Pk/eY10uB6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xiTFnN9dOhL9NFqyrlXD0VXWRUksLIzFxenyT0hbFK42IiRBNwLLMgbYKSTVaJ1QqJSh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yc68B0fkX1L5l9Dy0OE/peKTT1L67K4UHDrhMFAAaYhMBMAAAoAAENAMTBoGmgAAAAAA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SaUYA1JGxyCkiUJVrFBaAUAwlFyMQNANpogBNNQSqREJJAx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jv8Ai/Rx3k/le2jL1KWcX0Dy/p8y7Nn2XfqN9q9PGodZas8DRytnPODw+rxfNOzmtt9G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xz9u8rrcDuEKtDlxVbKCq+7MQzXRt81wvoGavCV+i4jOWyl29G3j2Tp1pcu2a0PIXO2zn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LJBnXbjvuNnQ5iZ6nmu91pjB1pMpq255cOTrwOMu3x08RdCXDiRfptNfQ6sO/XgYPWtf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/o9Nm3dyenEoSEaYUQsrL789ykXE0WU3DEAANoGIgAoTAAiMk18ryexzc78HGUPvfJaa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UqAlQ0EokOIBCdfn7VVzXh9VanEEATgE3AJAA2iirZSU3UyJ2RZITJIATBZ9OUtqsrBx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QAMATiEHAUAJV2QFfRd2x1vpfyj6zzu3k9jmeT0bc2mRjxdGkhpz3ppuoayrmFskI0RV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kL6WUZopNldd0YqjZWXUaYVS4XRjhrrszzGOQiZWVKtKovHzrOv8w6fI+t4rZ1z9fmnK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k11wCBpgAAAJpgAAADVCYIBRggANAAAAhgAACYAAAAAAAAAAAAAAAAIYAAAJgACCgBUx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iVco2oBQChjgBokwTTGAgAACpCtYIYIYmAAAABG3u8X1fwvpcCrp5Pm+ukM1nT6PmPQW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ssOjU1IujO9USostriec+geN5Oa/oubq+dT9zlPK4PoyrhdbTEyw2hzX0KjNK2JFgEZB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PJ0+ya+Cl7yZ4DB9NoPm59EkfOrPodR4K/21R4zR7edeR7fYgnLOiRme26OTX3Kl4MO1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DM4y7vo+fPge4entvPbpitMblVdkGXOEjkdTkdaLJ12BCcEhXcEboWLGE4RdfRdUgYgB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Ggt83z+nj57+apn3flIDphtNUChJkqGoSalAZEAKravP2pK14fVaCEphEkiBNkJNDQhw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EyQMQAqNFJGM4kdNVwBITGNACYAAouJGuUCMosshJELa59s3/VflP1vDrc7q4vH6Kt/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O42Gm3LaLTToHEYkpFlcq5KeX0sNvdszzS+WaZoKpxDPdnL54itMqA6MKtCYa+hmKqlm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LOF8/wDq3x/6PlJE/f5SQ9ZGOy6Mlm1uR15wJxpAKJgCcMZCGWIZSAoTSiaAY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iGIGIGJiaBiBoAaBiAaAaBiAAUAAFQ0EnGSNpSMQKIXQAAgbAbg0YgABtA0AACAVDAQD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n6N4D6X8b3459Gzx9+LX6GR523vBw12KjlroVmKWiJCyKLY1s0Zp2DnRI0KgLFFiJzKH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0Uc2PUVcpdWBzjfAxvUGV6pGNbVWFbkYjazAuhGsK3BhNyMhtaYDoJcE9cCqVjIOSRZ9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pE7czjYYQ2RyqtUczPL9jy+/F70/k/Wk+iV/MfqNRc2RJRtgm4nbCymKQJoYAJoAIGgA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xv5gra/t/MQ125NoUGoiOIJqUTWaNMiAFF9Hm7ZqravF6tJXYJoJEQbTEpBAmyssRWrI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11zAAVVlQk4ltlbG67SYMiIGNiUoEYSRGuUBtMkkClCfbN31X5X9Fw9hRry+Pvk1wa1X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nOpWEYnGVQWQsI1yaU5uhkXTdm3JksclLK2iqsgRp2wML01j089Hd59fQsw27ElEnmNE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0f519Txk1L2eeQ3YSCpqUckJ9cCHcxUyoEgi5LnpDKRJWIDUEwiMVAUIIYgYgAFaYJjIk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MIFilgTCBY1qL5xlNkownQmcw6s5eOdyUvBPQSPOP0cjzR6iUvlD1so8g/YSPGr2ovij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jwb9818AvoTj52fRpL83PpU5fmZ9OlHzA+oyj5YfVZHyg+szl+Rn16UfIH9gnL8cf2Rn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/YXm/H5fXhfkc/rJHyif1Ql+XS+oGb8yl9LafN7formvI+n0Z+HTTZjMXfPnEdN8tHWX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bCFgUl4UzkAAOUAsKwmQImolTIMZEGgEMEMIkmQJpESFTABMBFMQMQMQMTAQMQACDQ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apgHw/EocZOVE8Dpc4rt9Dy9en2DsfB+1b9dPnnvrrVZVZUgRJNQNA0ACAAAAYmvDx7+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/Z+cJno4ACtBCTQk1KJqUaIAQZ9Gby989dkPH6ZW12DTQxANA3CQwAABSRCi/MSnWyVl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xxbFZKZXY6y6MGTEwcETrYRg6xAA0xAhyjLtm72ni/Us/Uc9G/wAPppo282XXp5mitMZK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FosTAtVhTTozle/k9VJxICUKyyuFR0LOXea40wNFFdQ4wSShLTWOzpWJk0O6ub8q+wfHf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3eWYpaMGSTIQPphBLUSkEWAV2LFFIEmtRDWohpBNCAVSh0uW+zZ9Bn8z2/PX9CceAs92S+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z9cpfLS9Oo85L0RHAl3ReLb1VHOnvIxS1hmleLU5kQVgQVoVk2VlgVkwg5CxbYmIb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ABQmCGgBiBiaAAAAAAAAAAAAGgGgAAaAdF1RcgAAAAAAAAABggAAAAAAAAB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ihoAAAAAAAAAAAAABNOQAtAAAACBMRNM8Vg8hy+d015Y3GqdurFxLqcrUpmRJ/VflX0N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AMFTBDEQAACGIG4teVzOrycb8LzOxyfr+AiL1edgwTQk1CTJSMoygOEBSzasnk70QkvF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DKQA02KUWA0AVCJhmL6ScYzHZTMnRZWGiEyTTAAVdoUzlAFBFyjWODBDQAAgHKMu2be5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uCPh9O3Pur5a5+ffgXp1Usc6dCKM4xU4XVKRIkKA8t4vP6vN6CKqyJSiIq7aC6qNpnWu5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zfKKJ2Tqiy6BOSiR+T/U/k3u82Rj+l5JSjK5Y1U1KMqknvI09QYCABMiIwE1YRkqSlGw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jPrHzvZ2Br53qAAAAABoBghggKExAAAAAoAgTAAAAEy0BDTBDAAAAAAAAAAAAAABA0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CcCYADQAAAAAAAAAAAAAAAAAAAAAAAAAAAAAAAU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EACJgv5/ruu5YxS2VyL6P83+yted8z9cW9fDj6X53M8j9W+ZemPo0qrNanKLGBTQ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DxO9wMdPIcTvcH6nhQL2+VtNWnFSMoyCalEyEyIASmTZg8nepqXj9LjKFE6pljrRa4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asIzAEwhCxFC1uMcoFWFvtcb8TPt8lKxm8oABoi1AqSBsYkwQAgBADlGXfN3Y5PttY9fl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PZ5r0PHZh2US4pwkTuqkSgQI6M9xfEgEmi6MYGXRz96Ux12GK3fMwPXUQLohbTMUbpJTa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+gxbPOeF6Z7XkNGf6njcoz9PFyTsYFTTUBF7zJo1GmgBiUkJMhMLEmUlJEU1ckJ1412v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k0HHYAAAAAADQAAAUAABQAAAASAAAABQBAAAFoAAAAAAAmAAAAAA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srLBoAYgAAAAAAAAAAAAAAAAAAAAAAAAAAAAAAKAAAAAAAAAAAAAAAAAQD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PdvsetznhOn9K6Nec9Gm0ACCJ4rx317wUm73Xm/R6spSriYgYgYmAgYgGgYIp836fy+d+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0fJAF7/G2mA0qjJQk0oEYaalAAwdDn+L0VyH5fQ67KyEoyJzptIxvRXXdAVldwAAANDC2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T6/nef0cntXw597NV1V56uT3q7PB8r3/ACevHxp3OX2454Sr3gptrIybEmEQQwBKURBO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g4XZl9fxtuXyd5aqoct9x+c6VXRhKLnXInAiBCo1yxaS4qgWwpgZPSeU7FndOdVHSqwW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bY5nGmuE6jK2pLpeB8V0z9F8PzDtmdlU9NMI2erzxlGXr87knZJNVNNRFh0zIRZIQNDB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Q0IYldlfX8/X6L14v430AZKgAaAaAaBiAGCAoAoBDTAAATBBI0CtBTAkAAAAC0AAAAB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AAAAhiYJgAAAAAAAAAAAAAAAABXbSWgA0AAAAAAAAAAAAAAAAAAMQ0AAAUAQAAA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YmAgYmAmIaABBoVgoYgaaGgGgPI9Hm9Dn07EoWawmADQoyjDy6GMHTaImJg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5XO+D5X2Pjvf5YJn0vEOMpWmkSaVJqVAQApWgHz+lzPF6Aa8vocJBBSQiSGoQLFBmoHC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+r5djo0nn9boezLx3ro77OdXh7EuqM1FPN6WbWfPYu5zunPjcj0Xme/nBm8JTQiQVxsgD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Gp2adE+/J9HLdW30HlruPT0xRp8Xoy4unM518qa0WYGbK6pxPQW1XZdbFDvZWaWcizWE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UrVWVXUaqgcryup7/k/LOV0z7XyEJdMq+uzUk1UXKi00F1Xv8g1Ltzc4ysYnZICWMoPp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SgAJkCZSGAmhJxK/oHh/q/zvV1QPB6kMhAxADEwTQ0AAABQBQCGhgAJpgCkAYmi0aYJo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GAAACAAAAAAAAABMAAAAABMAAAATATAEMAAQwB0X5y8AAAAAAAAAAABMAAQxMQwATQA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NADQMABMBOATATExU0EAFAAMAQxDBDJEx0lJywJsrJhAcCRVE8vt8d6vhvv2029csAYI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A0NpgMAEMAAAAAAfmPT+azrj+I954P2cEmvq+AlGStNQoziJNZIBXGUZRsifL6fP8npj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jGcRQsgeo7uDt/P+ry/FfSPL75cBGz2eDN6Lfs4+g6GV8u+jOzNKDjax7HHq5eOsuxgkz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6cKLPpz7xwPLdHn+nyxY94RJiUoCrtgCJkI2VkdmTbvHVshPvzvsot1LLKZVxerzMfj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7+evqlnhenjXpaebtzVDoWy8mvtQOfsroO7d5m89DLhWHUxUQPR2YNzNNcPF17vh/KcP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bs3K3NlcpMjZFl8JxsVkLDRRoz+/yOUZ9ObA1JA7JJxlTUumACwUlTTJRSQhggcJhSTQ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8X7X430ADjsAAAQ0AMQAhgDBAUAqYKQABiACgagYCAAaGgAAGK1iAAAAAAYgAAAAAABD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MAEwAAABMAAAAAAATAdF1RaAAwQwQwQ2RJBEkERoBIkVwLzPE1GRGwxI3GCJ0HzVXTOU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Kq7Zw4nePPh6B+cielPMRPVHkoHsV42J7OPjWeuh5Rnp4+aD0kPOh6CHCDtris665AdS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xwyTTCuQQtmZVtkYDpM5p1JHyvv+cs8D7Pdx+v7NMAABKSENwpAAAxMABiBgAAAAmmPz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39K+a+nkAfX+cpxagEJNCAySbUUlKmKV5Nefz9cozw+qIwEwSkEIWQOz7n5f9J8X0LVI8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381WbXo68qoc3umDdz+jHE6mLn6npJ4NHPc8UY75WWYNyzqjfS4G7xPXgCfbgMY0IalE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rOmXtz6+3LbOEqssqsssIrU52PZl8noQyVMKSkEHIi3RghL2r/ORj1T8pGPWQ8xKvRZu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rulqRLIFcpBK2i+pAhpAmpjnXbS01XJOm2r3+RtS6cxj1BjpsebAH15g0AOgFDjJKAhu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/h0+ldUPj+8BQxAAAAAME0AADBDKQykSJIqYRGgREmq0XKmNaHlRrWVGwxC7ViRvWFSb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A58TpnLR1Tko6z46OyuMjtnDR3VwUegPOo9GeaieoPLRPVnk0etPIo9cvJB6yPlQ9THz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x88HoFwA70eGjuR4odlccrrrlEdKPPR0o89VvWFG5Yg1rKGmNMiSJFcdDMy2SML3SOed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qSOSuyzjLts4Z3mcA9Azzx6JnnF6ZnmD1LPKr1szxx7KR4yXsg8fL1oeVl6hHm36MPPy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y6oc2XRRhlsDLLQFE7CIzQjlAJERZJAxANAxB8KCPiz7b3fy36l6NNp7o0AME0DE4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DTHwu7xJrD82+lfOe3OgD7XzSUWrQQhxENyoZKgUomkddj575qH8z2pwkDTATFCxFfr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TGUvlfarq0U2ZblR383N7OLj9+HfdOBdnn+/guOVz8j7+ZkVrPf6PjzOtWnnzuYxvnZTL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rW1yH2qU51+u2uNi6XO0LK7Ny7bj3deWhxksrK52SlCyzm57qfJ6CM0sQYmMSYJSRXGy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2SJSIjcHVcJqIAyV9N1CbAEEoyJ2Qsp212pGMJ+3ySafbmSjLUk4upgZqE+mGgsGkMAQ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X7fw/t/B6PeR87Hwer0S86o9DHgFd1cNHbjxg7EeSjqx5gdKHPK3xwhsjlRoWcLowkJ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MyGyRhXQDnnRZzTps5Z1Q5R1Wck6zrkLskcY7YcQ7bOIu6zgnfZ589Czzp6MPOHpWeYX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kn61nkpeqI8s/UB5iXpUecfog88/QBwX3Q4b7YcZ9hHJl1Q5b6Yc2XQDBLYzHLUHPulp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kEiITIhIgxpAxMAAEDAAAAAEwAAQNDBBQBA0AAAAAU0AAQAUAAAAAAAAAEJgAmAAAhgC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8WfRfTPDe59OmD1RoGCEAMThiBiYxAwBiYAhggaY+P2OVNc3579C8D0zzwPufLGmMQoB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UTILHKXmVdbD4fVljOvh1tABNDQyMLIHvux8y6Hh+j7nmeEp3j1PM5L7+b0/J5y1nvZu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oyssLoFc5MIsO1plO5rmX2SlXGnTbWka76SM2LxeZ1+RulkLdS3fg6HXjcIllKJZZZVP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YqUVaYJSCLaEpISkhKUYiiBZdmmVUyti4UdGDESQ7arCQwQ0DUyVlVlW3ZtWs5bIv6Hj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TsnKE86rB9eYwAQA2RGgYKhggQ4yqzqX0zl+3+R7vPnoY8OnAOysuVLsvc4suuHKl0w5z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LSFDuErlIBoGJLJIRgWgmgBAIGIGJ2gIAAAAAGgAAAAAAAABNDQDEDBDABANADQAA0AA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AAMQZdmPWIAAAAAAAAAAAAAAAAAAGgAAAAKaCAaACgAGiAAAKAAAAAAITToAAAAATBM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EwTQAHwbtcKzlPonq/it2r9qOD3rQAABAoYgkgGADQMQNoGhgAMTDn9DJNcPw3tfIacUa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NQECagQZIcpY2N50DUoAOuTly1dTV8/1eXfoMWNcx6qVrjaiomhMBoATZEkytWQKlNF+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wtg0YpE74WkJ31VGu6opquhVsbqI5PI6vK6V2129MWdHn9HXNsJW09SyUDWc1OnN4/SR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NkYzCEbApV8SiNkCKSh6KNAEyooBiYWV2kkwE2JgSsrnV+nNdrOdp/Q8U3GWoNOwaLJy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EUwAAAEAgYCiAInR4dfpXTR8f3AKE1IABADAACgAAAAAAAATQAIDVoBAAgBaASAFoBIA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ghgAAAIaaAAAAAAAAAAAAAAAAAAAAAAAAAAAy682gAAAATAAAAAAAAAAAAAAGg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KAIAKAIAKAAAAAAAABDAAAIE0A0NAgArQxAH58Vs+eX9W4Hv8AVkhtDTENESSgAGhg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YgYAwB59FMvnPJet5l14qMj73yUBQACABEA7M2Mms6AIaErBwhou6vJ7Hi9GWnVVy3Gj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5EelAxV9DOuYviULVExV7a6yQ35zm6sPRlXUjOyYp2KcdC1rTCSyyLibaqqjXlqlxnZZV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T2F1V28WdLn9C4EA5KWo5I1I49uXyeiokY3FSQmwiSiCQKNgVFkQSCNduWJXY9o5RKkR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QYDQlNDnFmm2m7eaGH0PHJhrKY7AHY5J5qA6ZALBoGgAHCGs0TNBOJX7nxH1v5/q6iZ4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EMEwACgCgAAAAAAABNAAQAIAWgEggtYAAAAIaAGIAAAaYCYACGgAAAAAAB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6cukBMAAAAAAAAoAACAAAAAAAAAAAAABoYgAAAAAKAIAAAAAAKAAAACAFTAATAF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xAAAeRnVZx6be1w+5vMmyxMBKSENQCAaYgBoAAAAYgbQNxY4ya+W1ZeNNeVqlH7vywT3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JtZ0JrNAQAwYSiAv6nK6vj71E4cekLUyQKIuLLa5wqrL0aTmx31GUuiUUaspxt2HS119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+m2W2N1EXVWyQrlKlk00VlshOy+jXkl4/K6vK7SVtV3TFu/BuuG1JXKMtZbT1Fl2ZPL3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Q0AkwipMrlKIVyRSr85Rfnu1LZJ5shMIyiJqUaXGVIENpjIs035dW80yR9DxyA1kcZWN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N5AdiGgGxIATIASuudUvT+u+H9z8f3CDj0BMAAAACgCACgCgAAAAAEAAAAAAACYACGhg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BoGgAAGgAABDBDEwAE0wTRJAAAAAAAAAAAAAAAAAAAGbTm0gCBoGIGIGAAAC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AAAAAAAFAAAAghoKYIYgYmJihoKAAAACAAAAAAAASMTPGXZNXLrq73n/QXNrRqAAJqB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YNAwByUF87gxdLOvCZ+xyPu/LTR0w0OCTsWIzNSZKk1KAQ0JZCIaAs7HE7Xk7WZ7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NOINFW1MHU42OuyoKZ00sfRyS+fjOtr0t1NtzcpqJzhOL4W1SzlTIsmmV59GXUpvzarL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0+b3O6u3pzu249twSUqUouyQnYZ9FXDrlA8/oE0STZGM4icGSQCGiKkiGbZkSmyuztNDH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Umi2cGCkAwE0i/Tl19MVMPf4209ZG1TadOcJREHvKYWAAACUgi2KhqFB9Hj0+k9QXx/e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FAAmEAgYgAAA0TQMENAAA0wQAAAAAAAAAAAAAAAIYgBggAaBoBiYJgCYCBiYCYA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gaDPpy6hAA0A0AAAAADEDQDEDEDExNADQ0AAUAQNAxANANAxAwQAAAAAAU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mwQ2RJMgTR4Hdy+ny6Xej8x6e5tA1AAQKBAJoGgGJgDEAAAMAdHnF9Tg+ecM9fwcPZl9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G7/n/t/LAl35KcnKmEo04SFKmOWIyEDACVAhdri9Xz9duLXk8vaTAurIko2IinMhCVNW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1VZRqrPMUbsM36HRz+jc2Sqsi22myNMHXLEiy2aZHNpz6mW+iy5vg65eNz9+H0SVtdvTn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sGFjAFCyPPeMDx+oUlTEwaZQ7YkWpEVZErGgxa8qVThd3zoTj59ycXQJE3GZYJjakCkE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yi1L2eUaesyGUpIqYpRAa3kGrGACaGIGBKhOKvc+I+t+D1dMDw+kAgTQAAAAIYAAUAh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DBAAAAAAAAACYCYAAAAmIAABoAAGgAAAABiaAAAAAAaAAAAGgaaAAaAGgAAAM2rPoE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1QDhDVAwQwQwQwQ3ESYQJhAlAZCBcZ41qMcDe+ZE6px4R2zgxr0B5yB6aXk4Hr4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2enj5pnoo+eDvw4YduPGDrx5SOrDmxOnDns2wzTJ12yMq3SPM9jg93j0fqPM+iudYnqCa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0A1IQZF2R8b5o+g+U8xqWld3uZvku76d51l25KZdORwPPeZ9b5X7fzCxP0cQCUaAEAm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gBAMF0Offy32Mmmnw+mUZxE4ySaGsZEzPTfTVtOjOirspsuosrXk8vq8qb6PZ4XbsnZR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JSlqcwU2Cp15bMVtVus2U6aGuDnuq9OJ2Qs3y1XwsGx6yhghgmiMcbqfD7JCagwHECMkR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yacupRfRo7YsHHzdJJSqJKIThMtIzJMYwCpWQJ66rPTwJD9XnGGssToYUSThJm8ikrEx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h1ZvS+u+J9t8j3gHHaYAAIAAKAAAAAQAAABQmQAqAAAAAGgAAAAAAAAAAAATAAE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EMENkSQRJBEmECaIjQCRIrRaUxNBlRrMaNpz0a7+XM6Jy4nWOPE7Rw4HffnIHpzy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mPmHXo4efR348IO2uMjsLkB1o8tHUjzQ6C54blhZqWeRZAmVR0yMb2yMJ0JHNOrI452p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pJnl162Z5CXrw8pP1CPNT9Ejgy7gcaXXDlS6Yc6W8MT2BlloCmcyFOKJkAmosGlXy/v+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j9NOq4y1lACBQ4tAmCJVk3yfKr7vgfP856DgbOzL5/oes6k15ztXUZuunMSzis6aYy36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8T7/AMD9XxAP08E0labIjBDIQyWIEomoE0AIYnL2ZZdfz/UFleaRKotmmRcZ1ljfTZZn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zgvG5XT5rVno/L+msssi8rba5xOxSlqcbUkK5aaNVNnNshfqTzWVVw62enFltd2uWycJ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ATCrJtx+T0tp8+kkAlKAyMxp1iGgRIjk1Y9Su+i3vz1U6c/m6JSUsnCyosY5RmTlCRJl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r2eaTjP0cWguUwptOpIcJhvKB0mIYIE2ICFXLocOv0vpTXyfdEcYaUSZXEuKEaDKjWY1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4nSOYjpnLR1TkxOwcZHaOIq7hwQ768/E9GebR6Y8uj1EfMB6ePmg9HHzzO+uAjvLhh248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JDrLlI6q5iOouYHTXNDpHNDpLnB0Vzw6C57N6wBvWFG5YkbY5A1LPIsSZFWSKDRIyGwM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Oi45h1JHJOvI4x24nGOporhneZwF6OR5pepmeUl6sPLz9Ko87Pvhwp9pHIl1WcuXRDA9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BS7Qi2DcQmohJIGIGIGhggBoAAAAAoAAENAMQMTExDEQNANMBADQAxDQAV8m9P5f1PLp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cJ7wISiZCKuCvoc3z3z57rzHN2GDR6Tu515HvegpzS3FXLqog1kZ9VlMturWOb2K1qFq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PqHy76PlbR7POAwAAAEA4SUJSJUNSpSUIZAKS6teDpeL0WMfHdUL6aJwmjHFaITqsRIs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zejz7teh8/1DrTpuzm8kpbQrlVue4tvomjr05q5l1EtQrlTpxLIWennPRRr1ztkmOSNR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6GHzd3KL49k0wAIKUCRBjTmQqYLNpzalVtV3fnvyb8PDcJDxpTi6k0waZOcJE7K5hbHR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ynCfTDQ9ZTTG07CUZyoRvLaKBgJqGgEEJYd/z3vvD6etGw8PqrVrKVoZmWsMb2NMJvZzj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67OOdlnFXcZwjus4B6BnnT0cjzR6cPLv1AeYfpw8zL0Yedl6BHBl3UcR9oOO+uHJl1A5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MD3IxPaGM1hlNaMpqDMaQzPSjOaApdoVOwIOQIYDQSIhJIGJgIGIGIGIGIBoGIGIM2nN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KAAAgAACgCAAAAAAAAAAAABMQAxAAUNAAAAAAAABAAAAAAAAAAV8p9N5b1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7tlebfPbV43yy/SfJ+M1yyzdfuS+W6vrtcvE7FWbOt2fOQxVVdXdu1OVq6UbiVdrsqnb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E5VVT8s+vfIfd5mme7zMTAABA4sENABKJrITJQFKAE+txe35e1s6Z+bq6tmUjbCNW1S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+oqTjZOMql4mHZiunqyuvVinjNrjZLKq+lYWQsS6dNkW12VVyVJazZj2c/bnWQs9POWv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1AGIAAB5tNXDrQD83oRJERhGM4kG0OKBxGRzaM2pVdRd2x1sO7HyQTXPo3CVOaCQMk4s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TOO2q73eOcoy1BhrINDlCVhKM82DR0ywAaBiAQh1WVS9T674j23x/fJI57YgYg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AAIBoAAAAAAAAEAAAAAAAAAAAAAAAAAAAAAAAAAAAAAAJgAAAAAAAAAAAAAAAAgz6c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BAwQwAAATATATBAMTAQAA0AwAAAEMTAAEwE0NAAAAUAAAAAmIYAAABAmAJgJgCGh0ID5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8F/aw5vG4GrranC2ev7Gb5PudLPm6acqWymUQKNFlU+hdrODoMsEJHZWi2EgLKmTkaBy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O/ZPkXt8+QD6HlAAYCYAAAMiMhAZqTedJMIsBdvi9vzdXbCzy9rMd0VirIpU7aaiTjZXX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dSvEw78GtDT09NbTfzzO/NfKm3Eb6ZjacWwsprmxtq1Hzuhy+sosrs78pbce24lKM6YF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xrM0eL1ikEQBQlASkgi5CQEMmzBqRtrs6461F1eWYZx6EW6U6wsnWyxxmS1ZdZOnTi7c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PUTHrIME07CcJ5qEdMtDEACAQISOlw6fSuk18n3gEAFAAAAAAAAhgCBiAAAAABANAAAA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EMTBNDEwE4AKAAAAAAAAAAAAAAQDAScCnVnvAAAAaYgAAAAY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gAAAAAAAAGgYIGmJiGJgCAAAAAACgTEDExA0A0wABDAEAADIEFDQAB8q7vC7PLpuspnm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ZEIVZRr22cvXur1mKlZZGyMidMYCcpRXO2VZb7ZFcra4jKLJWSmV310k/l/0n536+PJQ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00DQAgkRIYlmtIlbi5QEPucPs+brY3b5e0ISgXVTrBiqqMlYVkzNJxsjTOK8TB0+ZrQw0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JX574nOm2IilE6dNZIkq59GvJqPi9Xkd8ynCztyntx7bmTUqAAABNAmABFEbs/g9liJL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BEYxhDm9Lm7jsrt6Y6g5s4FKPDslJii5EZqY5Eh6M1xt5/T53flOyE/X55AaxJBqMQSI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zIQMTVAgTRV77wf1/wCf6ugB4fSAANABQAAAAAAAIaYIAAABDTQAAAAAAACAAAAAAEMC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MEwAIAKAABANQNA00DQMRQBDTQxMBMEMAQwKBMBOE0DQUVW5yy2uY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xAAAIAYnSYCaAAAAAAaYgIGigAAIAKAIAD5X1uT1Oe97qnnV01sTJft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QFFks5dCFpWp2JGVosbaYmyGfQRlZmLHBhtpUao5Ly/E85f4D3Pi/Ty8yN/U8UZAClEE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BmoCUAlBAdfkdTz9ddlV3k7UR0VllOmoUk6zuu2ypuBTAlqUwvyRi5HW5OtMHq7O7530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rviLsrlVlcrNNF+asWe6nUx87Xl9POU4Wbxbry6bmbiVJoGIAAAQxBGm6Pi9UJ1zxtQt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CJIcJIq5+rL0jupu3z6dtNu8ZqravN3hJEoxEpKRKULCU4s3QJ7zllGXu8k2nvABqDQj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vMgQMFHESVU6c6631zxns/ke9ActgAAUAQOIMAAABUADQAAAgAAAAAAQwATQAAAAmAnA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BiGgAAAABoAAAAABoAAAAAAAAAAAAAAAAAGgAAAKWXVlNY0AACYAAAAIYIYIYAAAIG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gAACmgAAAAAAAAAAgAAAAAAACgEeH0dG/FyW6rDLK+qItOyyulFokTV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NpTR0sK5y5ljvqKnopJ2RtFDRniGiCHVKwp8d7TyXfn4oR9XwsAYgaSqaQNCGIgTM2Iy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+Z0OHTeQu8fcVtJZWSIqKpSrLIRIFdkbdSrn9HmRi5uzHvbadWer8p6fOZzqtxZ68l8Ot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qxGKJXvPHin6ucrIWaxdpz33MgFYnYAwBSgAJgZdePzdpTrn5+80ilCyJFSQotDimc6vR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nWd9lVmudFKl5u8SSUHEcoIunTOLrKNFaL81nTGacJe7ySlF7wxSoBoKS0GGbFi3hiYMB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pfQa+T7wCUAsAAAAFDABBQANAAAAAgAaAAABDQAAAAAAAIgABoAAAAAAAAAAAAAAAA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00MQNANAMTATBNDEDQDEDEUZNeM3JoAQwBNAxAADQA0AAMQAANA0AAA0A0ANADE0DEDE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BAxDdRJhAdZMqgaDJE2nPidI5cY6xx4HbOGjuvz0D0j8xA9UeSgevh5EPVw8wVulc8IX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98SjRfrrDpk4lGmg03YJGuMYLddUyjTTMsiSjPpgy9UInGDHODNFFcSXnfQ8LrnwAj6/z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ABNAwhDWahqVAxDUr24tfLfRnTZ4fQ5RCTVROi2uwjKNQrI1ZEjYufpDzlU472NMs9D5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aunnkaVVGXo24dyPma8OpTTbDc4bT9POdlc9Y0XVW3MyLJCLGJDcWrQQ0C14duLx+mzRk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JijKJAaCFlRhrvp65NeTbrOqyt3GdUT8/exACaGiQm2PXk2miueXpiUoy93kk1LeFKMq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qxS3kABoVxaiv3nhPr3g9XRA8PpAAAoABMBDBNANACGAAIAATAAAQNAAAAAAJhCAAAA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BDBDABAMQAAAAADTE0DEwQAANAAAAAAAAAAAAAAUABk15DamhMQwBNADBDBAxDBAxDBE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ES0zxNRiidA5kTqnHido4UD0L81UeqPJQPW1+XD0tfng71fFK69fMR0YYEbIUWkIaZmJ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k7MzhHemeePRyPNL1Ejyh69nkJ+uDykvUo81P0IcCfbZxpdYOPGh5XDlDsloM0tNhk0u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yKJKApKMosjWy+VQbc9VReUo0POjQ6Il0IyWvn9XBvPzBwn9r5wJgACcUkJqKQJogQs0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KLsa26K5+D06apERrupLarqrI1kKrrlDUIykZ72Hlq5w1sadWeg8/wBxjSr6uWoTqtqF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rx6c2slWnLpw2n6ec5ws1jRbXO5kJ2MRTE4GAAlAIlk14/P3qnGXm73JukxACFGdYkIXO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/qazKnRnyqjN8+kSYBJCHIUwi6dVlTnN9cZ7IT93kGGsOUSm0WMCxyhPNgBuAAJpCE683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+R9AGuXQAABAATTpAQAUAAACAaaAAAABDEANAAAACYIcIaAAAAABMAAAAAAAQwBoQykS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tQgiSK0WlETSZYmwxKtxz0dE5kTqnJidg4qO4cGJ6E85E9KeYiepPKI9SvLs9Pj4gepj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0MeAjvR4gdqPHVdiPJZ1I8wOiueG9YEbo5GaIQkRjfIyPZIwnQkc06szjnakcRd6Z55e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lJ+oDzVnoEcOfaDkT6ijn2bGZLLgUhElEGBQJiaAaBoAAAAAAAAAAEAQ0C8pwjlpaqi3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ZS+BArmShZYZXayUkxZ5uWdriSzWBXK6qpOtllMqxpMkQuKIydnyKRL7XzkBYBJYjAaY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lAIBInZTLOunbWfP9WiVdg6Z1jThZCJVQ3bZXJsMvR5R5ga3saaWdXldS56qjby1nmMh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y0Ww1m3n9Dm6clj9XOVkLNc9E00bi7JCKYiG4hJIGJLLPoz+XvUrK/P3c6qzW8aN0M7q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Ob0+Z0zZ0MmzWJ5tWbGqlY8bplOJJ1BbKhmiVFkW313VfFT7c804T9vlYPWACm0WMCwn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oNCR1OHT6V0Zr5PvipksCRURqAiiRXFLihLoMqs1mKJvOcjpHMidVcqJ2DjRO2cOJ3jg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x5iJ6g8sj1K8uHpl5oPSR86HoY8AO9Hhh3I8QO0uMHYjyQ6y5QdRcwOkucHRjzw3rCjas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pk4tkFczOaZGQ2MxG+RzjpM5h1Wck7EjinbkcI7zOAvRyPNL1Ejyr9Uzys/Th5mXpA87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cr9LkOe+2HFn1w5M+mHMl0QwPcGN6wyy0BTKwIyAbiEkgABoAAATAAAAAGgAAAAAAAAA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BQJgIGIGIGgBoGIAAAAEDEHKsVeVs4OCMJEhRLiplykhW1oZQEqTWKyAEpwWdoorrdV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6EXGdrastyfLqtmT7XzwDUAYgBpoExEBKhrNE1KCcAAmEvVjF+D1arKbs2q0rISrLKoT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KkgeXWnNvY0yzo83rXHXSXHUFIovotTYlUURFqaOT1eNpgafp5ztrs1z0tO5GOkwQAUA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eL11ub5dIOSKyyZnstdQU4ClEJczp83pm/Tm06xZTdRmsDn0irGVSskVuxELY2kppGmj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nr80hG8yEDadjAsJKWbWBvICVxaiHovOe98Xp7EYng9biwirGVK9mc0MymxmJb2c86Qc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jHbkcJd+R549FI80emZ5d+oZ5aXpw8y/Sh5x+hDz77zOC+4HEl2Q4764cp9QOZLoBge4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V6Qzu9FbmEZBTERIiEiISIomosYgYgYimJgCGgBoBoGIAAABoAAAAaAMmrKbAQNANA0A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MTEMQMQNAAANAwAEDQwBDEDBDEAANAAIYmAIaABOgABAwABAAMQAAAAACAYg46zPK7Zy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ee0kRkTVUx20SLspqG66ybotJSrgXwpsIyrQrYscCsakyMZsqJqvAc/rcn6/gAOmQABs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jOmImgCAABo3kJ+H06bs1uLKtVq7KNFzGNittqtiZI2RSEZ0LyuZ0+ZrQJ1Pvef9FM6Z5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aabUuy6M9VuNllnD7vC3MjUvRzndVdrneJ2MjKxiYIAAUBA0xU6KPF6iQcuoiRCcbAJR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5fS5nTL15LenLdTdXjcJxny6NoGCCSZKSmSkpmrl9Dn+vz2Spfq815RKy1xkpKLskJ6jl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GAoSpze39a8b7H5H0Wkc9ySIYgYigAAQwQ0AAAAAmCBAAAAAAEAAAAAAmCAAIAAAAAB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AgYAAhoIGimIGIGJgCGJgAAmAgYgYgYIYIaAYgaAMurIbAQxAxAxA0AxAxAxAxMAQwQw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AAEMABMAAAENDEAAAAAqYgAAAAABMBAxAxAAAAAmCAGg8tOUspXCLLs1hdGUoonbAlC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harwpjMvqoRvwzqL6dVAhxE9GQsHEsTrWtFdeS43e4H1fCpB25pNAxEkAgQJkJMyQyaQ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nX4/RbCzPy1dGTI2QlUY21F8FFJ5NeSoU2UnM53S5utJp2v0XnPRzNttOrCFNsCyaup5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HA7/AAOkySjL0c7Lqbt87gdgwsaCAAAQxCsTiVNkPP3TjLy+gTVOyEwjJCUkRTQcjr8fp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W6KljUJxlx6sTGgJONhKcZFjaFzepyvd5rJ12ejzsCyd+XQknGdrSdjlGWLBC3loQg6/Dr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gAABABQmCaYIYIQwAAAAQCAAAAACAAAABNDQAAAAAhiIGgAAAAAE0NAAAAAAAAAAB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AmAAAAAAAAhgAAAAIAya8hsAAQMQMTAQMQMQMQMAAQxAxAxA0AxMBMAABDAAEMEMQMQ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gaAAQxMBA0AAACGIRoFaAaA8xOd2SjLQZbb7CqyEouFEKbLSp2Ug1cKudY5zpKpTCp3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RFOBJ02LdmjMpplQef8/6Tzf1PFFp+jkAApRJJAAwTUCazRDlQACFBCX7+V2PL3ddxw6D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wlUgclNOrNWRaM5zeZ1+RrSaFfp/N+lkukRzIKbLJk6ppsjUdFN0l3m/Q+Z6ymcJ9+dl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Bp2NCViAaIaEo0DA49INvx+tIiWkZEosIiQpIFxetyembLKtXXlfVfl560Ouzl1GIYpB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pvKOX0ef7vLKyE/RwYFjtptssnBjlF05QljUUjeCLiQ+ifP/ALF8/wBe0Dw+oAoAAAAA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JiAABMQAAAAgmhoAAAATEAAAAAAgaCAAABNAwQAUADEAAAACYADQACGAAAAAAAAAAC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gDLqyGwTAQMQMQMQMEMQNAMQMQMQMQMQNADEMQMAAAEwEwBDBDEDEAAAgYmAIYKmgA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JiYkGhQAADiWx0YU2SkQUgkkiU67QdkSCLhUyRVdXYQbYwkRhfArLLSgnIrJUEpIWsJG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1vkvpeMA9XEABDEDEANIkBGdACoCENAgH0+bdy6dukl4+6TtSIQIOVdKVOkoi0tVdiOZ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aPRef78zfC2qSU3ILFCqozKLFKR+V9X5LtHOE+3Oyyu3pyuspvQjKNJNXIBKApWAqAhi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SasmgJEWRExSjIy83dh7Zltx7Ncr8WvFz3dbRfz6WIBMYra7S0aJ6sesx4NmL3+Sc4S7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ubRA2nROu3GqU1vBCVcvd+r+R9d8f6QBz2JgOLATAAAQwBAAACaAAE0AAAAIGgABAABA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gAAAEMAEAAAACAAYhoaAGgGgHEJIQxBJIGIGIGIGIGIGAAAxAwAABNAmgy6shsAACgAB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AxAxFMRDEDEDEwAAABAxAwABDBDEDBAAAAAAAMQAFAIaAaAAAExNAAACGgAAADi212YO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UubKZNhWwIlhC6pFiqsJEmUw0BXOysrsmGeckKCCMLEuSjXkMPjPdeF+h5G4ns4NAgxK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poBSsSiSTBNDRGXttZ/B6tdudpKDCxTCovqMxdSUutrh5HY5K5mi62+i4PoZlwnFLJqQq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bXZHKjzHd4fow5wn152ThZ15zvzXsyjEsmmLEakEyaQIYKUlGUsJwn873kWrJMCDiyUZ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bV3xLZi23F2PXm5bjoz3Y3c4yAaCyEjUlaV7Mt5zs1tX0fHOcJdOcpQlrMrK53NhF2MQ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vAR7nDt9K1tfJ+gMABDAATAEMQAgYIAAExAAAAIYgaBAENCGCGIBoGIAQMQMQNAAIAB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DQMQAAAAAAgYgYgYIYACBiBiBiBiBiYxAxAxA00GPVnNaCgAAIAQxFMThMAEDEDED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EkIYmAAAAAAIYAAgaBiBoABDACLBMKAABDExAhiBiBkWAACDDZSYV6IVlk8mw1QrzlpR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1AuQi2ucQuhAuqjAtirSx1wGQisq5QQKplVWmhc3z/6F4D3eaKZ7vMmgEwQ0jCIMUICV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AAk6lmXb4fXFVyzddMmWShalEiAZrchGxXryuX2OSuEHddnsY9syQlYharCMGkqIW1fT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g9XNzhZ0xOyE+nKVlcrlg7JxklQ4wwUoBKJuVMFSsh4fZGUZY2wiiYDi0SU8lc6M4d+c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o47qshPOndSzQ4zIkwlbSG2zNdqcVxn9DxylGW8OcZazKSlctosGmFkJ43U0t4h9F+ff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L1IAYgYmJpggAAEAAhggAAABAAAJggAAAQAkYgYgAQwABDQAAAmAgaAAQxA0ADQADIsB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MBAxAxMQmAAADQAAMEMTBxY00Roci9BQJwCYJoGgABiAaBiBiBoAaABEiLJCAAAQME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AEDaAYxEggSQiMS1ZUa1iibzCq6BgidFZCNRjibznVnUONI65yYnXXFvOjHEzdHMiiSM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4akZNAVCFpEYzRBxKeqlxfmnIhNBELStXRIRkgg61m4IITpSqmeepeG9h5H2cMzS9/ks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0KAFAJSsQoClaEjEG3Vi1eL06KteXluU6paW3VWJXXMM1NtZBzRm5fZ5U1ytGfoNdy+M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0jntpIzRWmKlL5rPdT6+bsrnrFlkLOnJyjLWXNSsIyQRkoTTzpASko2yoZNFF0OHaubX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ZHJpy2Yo3U9sFtNpugny3FszQbC/PYWyjMFYFU5Yu/OMoT9fllKMt5lKM9Yck9QkAmhJ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vee59Z8b7H430gTxsTBDBMAAEAAAgIAQ0AJoAKBMBAAAmoAABABYCYIIBoAiMCgACMg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YgGIYIYgGgaAGgHFg0DBDEDEDQCSZIAAAAGAA0AIYgkRDLdVYXEUTIhIiEhAwBEgg2ES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ibTAHQWENyxo2y5Nx0jHaXGCqOocpV16ua46EuXE60MMja8aNdKkUSnkNcKdBh0FhCrV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QDTKmZXKTrOtNQKdkQshXSya6SNlcyUZOoWWRIV30wCDVXTInUGWjO5Fl0ctXKmZfAiW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vrkaKNFaVx1RXMtWeLLHAlRZMhErqNdtFTgUxKDRGi/NVflfW+X9PHlCPo+NghgxAAhD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KIcqTiyNBPrcXv8Al9Ebct3n7V2uqyy7PbYhBlqsrLCMVXO35ZeB3eF6Vd84NmE26k3X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dEvl8pn05/Vzc4WbxZKMunKU4T1mwCwAEBCByocc6bHmpkVkROfQIy8fqQRBDJyIleXV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sqs1Nsh8dxbUrGBCxhdRcTcWPn9blevg5Rl34OyE9Zc094kKWowQAI5Rly6RH1sb+lbxf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EQxFAlEhAAAgBAAIYkMABQJiYAoYkMFQ0ICKYiUAkE4knGurSq0TRTABMEARYgQiRFj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ESQhRJFaLSiZa88TUsoajIjYYqzonOkdB8+s6j5EjqzXUMEeqHFq7fMMqy5jornB0YZO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cvqKTzC6nJIlKJyesxR7XQPNz9cHiaPd4zyVujMMiy4s9QeWXq2eRu9OHl4+qDxtHqfMx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siFYEZx1VTLvaK83n9bA8rPq82FCq6L6a7ShdTp1wp+jK8tV63HHDjbAg5KK2Tqmuaqc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yi7HELq3eUy9RI8ievR5WPqyvN1epZ57N3+QYNEESrq04KwqqVSvC2DquU5lN8ol+crg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ppNFEWOEoDUaixpkIydRRIgrlGfNqzmfzfoeD6OXEQfT8Q0DAEIGIAahIAQZCCUQAmgA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LRnn5O82kV6KlV9VldlGfVUV0zyrspnRHB9X5j1jVjqvSyu2Nlcq7ahTZFFbXoiF9bl87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coWbxZOMunOU4z1htOgaBNQIJRBnTlCWbIiK0U8esyS8vpSGKxWDhKkpyaKgxbcXXBbXd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VLKdaLFUjRLE42yzWHW5WnB7POmHfjKUJ3M51z3mTDeWAgDCQcOq994X614vV0QXl7sU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CAFACJJKmCJJACcKMok1BjcWNIJRbKnYEFMIqaIqyNkUQLSiUWwoRoeautTxROnLjo7T4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0154mhZoGuNCNkuZE6a5YdGOWJqqrmCUS6NUDWZZ1rWWUXTzQNMsxWmqMYk4hOeWVaTL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i5HqKOdVwTpz4cT1+7xHqzFxvW+PJRp3xr9BVCli5VR1OjwoHq+Tr0njo7IGDoPvmmEv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uv5TonY8x67j1wpWRjZ6Tg945lNPPOvLjM7a40jVilAxZ+jCNFvL6IrKpxu7dVukOXkz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81dOvJT1You2c30xfUcCtleOMdjo+Y310vO+r4ZgswxjfRRYC09Ayd2zLWuXnu+crg9/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w0d04bO5DlxO31OJ2q5/mevzkonOtdTqz5aY52XqNhfZXCrXCcINBRZeyhFQIC6FN1Rgt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nJwpOLCLrJKKiNVmYr4fb43bHnEj6ngkJUwBADSABSNCUTeUU3LFSQJxAAfQ51/PfQuj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rnVqkrFXaHPp2YlqpeLNXpfO+hVXwlrN44pVGLqMlaQ1Z9MZpXY14NVN3p5SlGW8Wzr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W06E0EZKENywJGdRJPNimK6dFHl9EHCPDvciROyudkaRFROaZMe7D1y9ObTrOxTMahG1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eWNerkemjh6OfbZ1+bbR7OEiE+vJtGpOdU9ZtlVPWbAnnVc5zza43nn69T6j4/2Pi9UZ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JhUWBAIjVUDQZ0aVlrN5z6TrLnVV13wKT0dfn7I7UeNYdRc5nRjzWa664mopkKuVJKto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lNwUzkKMmVzGR01A7c1hsfPgdHPnmX53AnPMhvTURVsaJ1zhTUS2m6sIhWe6UalGyECl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QiiNkLSlWoqsqvjpdfzcaCATgIn2eF6U6Hk/VeWMnSwegOrwO55c595Ig4wOp6TxvrDnc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PyOg7nElEhY6yGuq09Pg6XKrzkpRjsdvl9OvH1aZxmOkjDHRmJTpsFoplD5vQsK+hx++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lvpyr0VaKs9F5ru0uT3PNRb2/PzN/J11lUrVKtGfTZ3cO/l1zqNayy2XVEexzGbOZONP0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J3eTFUlEI67TmQ256mPqm+GrgViz7ISZzRXUJkc2NrkDtiVWQtJllpGbrh1ziZ4SlUCy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XV1TrRlTLYxRMhCLYp1XKcDJTpyrDmdHBvPkSUfqfPAdiUgFKNEZCRGyKkKot5RTUqBE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7d1OjweuixBCaQrFFJxsjVfJ6cV4vO6/LzbfQef9EWIjqbM9tNlVrZVJIlqz2Eub1uOc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qWXVW9Oc3Ge8DCkMEpMgSM2DnHOkSjnQ21VGmnz9aZ5tPm9MmiydV1RW5VlltFpn5Xf5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sesxOJjdVk6oyRg8rO9wegZc2rOXWHq9Z5N/ZlZyJde45WrTqlzy0VyzucynFrRVm6Sj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7RzLDbDLoiQSFWs66abKYndReJWhnmrSmvRSWKpF8Kok7MsUug0WXZgmQZaowAlWK5sK3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d2W8vUaTfXliWKQZ7JWEJRiOuSGwJFUiVF6K4zga82lldauIRhIkKY51yCMwoZGiAxRm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UTQEHJlJOVQhooGhlcmhzq2FnpqQycS3IS9J5v1JZ5v0fmAM8ycohX6fznoy3yvrfKEF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l2s/bF57dxSUJSO3so2HM30c87L87M7fJ3bTxsO3xhWTlClHQZuty+5W7z/e4ZVVeZZr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/h93iGWeSMb1m0LOFVhZ1K91i4uigzwtjEY2SIydZbXag73F7VYeJ3OMVzcoUiZB2VVb2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3q8upachJ0ccxcllYaYRcTsjXGgyOt9Vt8JRqLM10ayzmFVemBXOsqMJwJutF9amQJVki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6KzPT0aJcPO6nO1PIRnX9b5zARNKpIdOLSAAk5wNPOowaWAxACAQOIL29PM6Hh9alF5tM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KC/PdWPndvn5uLv8rplVsHqaXbTVasCFd1SKUbS/hdbn1xTrnTPJn1rJOTf2ddeeffvT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1DXzFnpYZvAXfM3grt051zHvIxz1NacPUjL4/L7HhS8rrczZFEBkduN10J45VuzEkjJB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9PkrOqMob6GUhZVYELUW+y8Lts9laTLbadJltp2FZopLZK0xxugO6rWU3TnLCQReRgSu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Z2TioReUyWx1XCLakHCovzprCN4VWKZGaiEoXEJygOyEEtVYro0QIStklEdVK1l0Ugpo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gXRpZbXKwhbWx16oldViFcTKJzrKpuknbVqMi6WArlbFW6wnXYiCnJKkp1CVsormISvC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IVslRqqqDvtqr0K0h5yeMrlag9H570Bd5X1vmTG9FYysF6jz3pifnPQ+YKqNUAsqvivp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llOFbOJvs5VpCcUTrssiHc5O6tfnvScauc7q8i2i4r7HL6lbvM+m41ZLsWvKuO2Bn63P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zFFc2Kb576XPt5pW9KjJOTIltJcVhbBOLOxyurpkzaccOmcSDvrSyNt9aoXceq8lzMN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IomVSgktJjvijozoUaK3EKbnXOjrjWTbXSaKHqMhOBHRCYUmYnBgaYsVZOIyjWs6HniP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/rfPaFZJDlRKRB3ylyrdPLAdGedcpdiOdcldmMvHXalm8Jegsl80vUh5aXpjN5PTJ43T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otldVM7GlXF73nZq7o59CRiQL1lsq+We9LSFltFtckNGLoZpXYs6hojqlnRszELqwkTi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KmiFd0Cqq2BGtBZQcku4WrFK50WkJMA6G+PN16lUt3PlZsalWy+nPm8Ys3HPv3cuO5o5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/PWRTZXOu76PwXoDvyh0LMGumYr89iWO2C5IaKx2w0FmvnTl6xSojZWRZTONW1ylFbYK6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JRCNgkITQ5Ra2XZ7iqV2UlC1FM5hBX1IrlFbIoIXOk1VKxJ1za5TTQOLikrM9gRcCUbI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sVdpKMohSwLoyHZFjx9JGIptETiqZrMy0VlZZEro1zM9tkUjVeljXorIOuaTjojVSk4q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XcWqlxHzhj0xUbcsZOvz9OnoeD3sBw4WTiiFsw9Py+tXP4PVwxmsnIzbre1TzLihXojF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pdauuJXJQShOJdHB161cjrcmq5RrysjBEtufUdHmdGrTiU7qs1XYrku6/P6lU8Xo4VKp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PlkbJ1RZOi1ZQgjRmczPZOIiFxZ1+P2LMmLo86VxkRVN12aOlk3aVcfZXGJ7AxzukUFp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sM8yvRmurfdCuLKqXFyzUVfPHOtNcKSWnLYa5YbCyhQhRtjU5ZZmidciqpwiVc3LU4gU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vNMdMSMhxXHRFYxsrJBIUb6CRCsmoxFG6kY4BVGJKMilGdVzTqy6dZq0FiZ3KS0OUaJV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zrqWV7LMll1SFGmqm2wpJiq0yrDoV2NTdF2dadkLZZ4dFCKalUC2k1ZoBbCkNEsoao0T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jwu3xZcGWvqlnL63KFpzWnqOdkoirucmRithrrXqy9hM/I9T5+XlU32l+OFwdHm7zPlt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FsoinRldes9V8+7p1Jx02Vq0S0qkuedyFC0h6clhosx7ZYSVBrjXYU2KyCZWWRpmQstiR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HbmLb8czTCi8LKIC0ZmLRuwJbTYlqi7CCsRGNrKhsWqqyJU3V1S0kk6rC0qsIK6sjXZE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sRUrYUX17YpcZlVkoFdG/ml5doXLZpoIuyoUdFJmshqM0tNZS7WRheGN6axK2BGJJIyi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rqo82/Qh5599nnoej5ccq++EvX1cfqanLw+noOBq6egjXLmGei8yr2UdqpQvjpwztEcD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ORKuEdXdwOnVWPuwOFPryjB0zPUedZKDRm6hhz9jmGS2bl16uNvsWLsVHHs6dpBvk1bX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13KzlUdojiS7IcnZqrXJQaIR0YanDsms2qVtYu3yOvZj5/RwSxkTC6Gs0V3c3UrKpZF8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2EK485QL1mcGmi4tvpkStqZCq7KRlECyq2iFlBbKm8ebVWKiyBEsIi5ICmY4uMriMjNyM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QmomlRACA43VlcbUVlsSFqga86zGknnDLsqKC+BVGVZLNprsz2ENZ210XJFTKULd5zp7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X1eb16rNOizmG6tabbKYt04kWYrMll8Yzljsz9DOp6K5S2lMS+tVE46K6rWmKUOycZ1N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dVZmjF5HZiKd1XTOYJkCMi8LyvM9Jbm19KLuhqqIUaonko+n4UvOrvurNdg2ptxaNBxp7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VS0UkLa4HZ9n847qesK9Iqr7jPZGRohVaVSBTXjuiYWlMiyIyRUY2VxDVVogiWEJJl1F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UoWI4WMrV8hXwgtsa4kiFpGyykrLJlcLIE7s9hclIyRaR12otlCRF2VlcdEzFbO8x3WQ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XVWirQRlDRGaVlJZQ4kdODqrAaiMLqxNxFRqgR003ihdURTRaUX1XXrpK7E0qmXLHZzQ6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Eja6c5v57lFV4zJ0M8ToaeRKupn58knQnEpStKNvPuNixRrasLN6yUnSXOROjXOOfbey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otrquiDm1WjLYasU4ka7a4lLKjds89fZ2Y4IrrywkR0USJ9Dns6FcIk3RA211RLJ5GUX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opsHB1mmeYJZr4Fmd1ktnOZ1c1NiKdF5kWjFWu/m6S1WQrkxoRbMvMuqjZEK1dFMpqlH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MUqtNZrdueMzuzlkRldtcAcLIjJMspiKycipxkVlmajK6bNMKyy550txQzUU0mp4kaKo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W25ZxJORCm7GVpxJX5dVjhnVmqyVaXw5+itGGaLbM96VcjueYxuj1vh/UL0s0aNZ6lCz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bFwWdb0eL5TH6jzE1Zsr2CHIqVkRuF5CyOgjXqzCVMyuF0StWooL6ynzG7nnMikdijMi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g2ZK2Rh1Iq9dVaVOTKatVRVTqcvF53o+acHH6jnGXRjtq3l3UpFylWjRlrLq1MLI2nvL/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o5sFnZpJRJSKy9U2RbqonFcdECqVlRdWnGiiyBEYsLBlE1BLarqVnZGRXdUknZZSt12Y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L2VEr4WLXDTQUrXAg69RjNNIlBpfflvGU2LnnfUV2SuSivfUsE4F8SxKbAKrYyLcWqBh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W52Rh1WyWuNiSRZWVrVWWQUypTrI21sqsnUXrPdUVayurZjiNllVTLYFeiSKo2uKbKlW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TSSauV1moyvTOKrIyqpJk5QCVc4EZU2E1XOJFs6yT0RiMVnNLzxqwraVyBZ066jKaUkb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gKNqK9dOetyUC5iiFlVwqpyKqtFYqdarOaMRsiiFYpF8UFK0xME5FIkitWzRFwYriJfO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NR0YrI0RoZq14IGvPGZGq1FDvgQ0VIJ1MqrvUZ7ZXFdV7M0rEURtRBzkQmxaZTrIUWU2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MnpkFQpWkSZVCdZUSAq0BUaM4pRRYpsoWmEYqNecpVelIZtVNThZOyuyyRVZ2+rl5bud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99N+WTWXoZuhqd2Gj19nj+v65Zvn7u5GXm7BZX11Iw+Q9j5HrnbbddqZZykZ2RJ6MwaIk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do42mcCNFkIhytPhq3c9IlfG0njvrI9Pm9U63Jvwxj1aOqVdmjeXSgSyThSUopTKyMsM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+uLi7HIqEWWNyRbW5EbJzIuQX+58N7ZNd1lauuURoY7YEONl1Z9NZF7qnF9M4xU5V1Iu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itd1FhCvbnFZWF1d1JCLsSanSsbK5EpV6ErlO4yQnWWRmLouxhujXeU16KiqFoYndWS2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uczPZXsSjbkF0VRuMt80kXSyZFkiN4s866usqpK+jz55tkCUtlKsFZB2Kyll11dhTTci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RCiU5DrhpMupxLI57y2LQs7uM8ZhKMoj0UWleTbArlXYN1yNuem8uiQCmaICuK5xsKpS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JbVCEhuxVVYqy1SApsQRJDhZGFDTWQsUicJwJKUTJqlkrXKLJuSitXRCuxlTVIo20UXV2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uI2QArlKqLFQl5WE1ZnLFXWdDPXYcdhoIC24IpiBZYEXRArpAjWBC0CxBWYAYERACoC2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AYgqbDUjACeUAAqFgLCIDvAhAC5AUTApzhEkCQqBY2hR7YOWyAZ1f1Ayuxgk8QVxPnYb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977Awz5w0nEEq0hqc7yodM9wDWaaAUAGgLEA6gHpAtpCIVAeDyhVQBdEAgArANlAL0u4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AnEBRAIAVsIlkCOLyA0xgWXQANAFjAIgP6ICdWgFAC7IEdJgVZQJSAmBF1YRcBV+cCOs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/GBTeAawOVYBvgBjmCX6QMtoFVAGqkCaAmAu/ABLQBhYEeoBXQAWgld4FVoFdoELwFmAl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jEK288M3oWBm1sCcQsaAAAsAaAjmAvgFSzgWwAuYEIAaLAMjAvzgXQAiAVagKwDUAUxA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AwCwBMCcQKKgi2QCtCoIDTAClgQAGBFdwU0EV6AKbwKADLqC260JKNACQCzAsLAsttCM9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VoCqoAjrAlMB0AK8D//EADUQAAIBAwMCBAUEAgMBAQEBAQABAgMREgQTIRAiBRQgMRUw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QEJgJDVQQxYlRCb/2gAIAQEAAQUC8zA36Zv0zepm5TNyBlAyiZROPRYnTzHFxKVVxFZ/L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H46fjp+fc/HqqQzXs6FSz+X+Pm+/Rex+T8Fuv59FdH4pO9Nen8H+XT8COF6GL0r5D4Xy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tuPTz6bfL/P4/HpsVZZVIRzmfn8/j3XyLdfz1/PW1+n59H4/J+ff0u1qk85U4Zv1fjqv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dYqx+ej9D5fRj6SkoKrVcinSyLI/P49K9fufgR+fz+fV+PT+ev4/E6yiZOThR9Psuv59H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PwX6Jly5cuYo24G3E2oGzA2IGwjYRsGyzZkbUzbqGFQ/dHuM7kRm4m/Nm/M8xI80LUnm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8Tfgb1M3aZuQM4GcS8WXRx0sWZYsxri3VehcD+TWhnEo1L/+Eh+pq6KLtU9vV+PnX5+Yj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33PX7n56WH630srn4+R7L1fmTwpmnVo+y9K6fkXp/Po/PX8e/X8fLqzycY5ySSTV/Rf0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9L6fn0e6626PnpUmoKcnJ0qPRC9Pv6WufR+VwfldPx6vz/l1fplJQVSq2QpSkQjiueiL8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5H46fjqnf0NSOfRfr+S/ov1qURN3p1VPpxeyMYmEDbgbVM2YGzA2YGxE2EbCPLnlzy5sS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GNYtXL1zKublc3Kw61U8xUPMTPMyPMs8yjzKPMRPMRPMRN+BvwN6Aq1Mr4S6U60WbkDKB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WLfP/PqfyOH0rq0mZXj8hdHx8n89H6fbovk/ldNN9z1/gXRjfR+i/r/H46P1Lr+DUS7l3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quv5+T+Px+On56/n0Vpi7nCOEfl/n5z9Ht8hXKtbE5lKnCNP5H59F/QmLr+Oq9DPfr+T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wlKZSpKPT8dfY9vlv5Kfov183AWsiebiebiLVoWqueZN43TcNwzgKdK+dO+VIypnYKxU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GEjCRhIwkYyLSLM5OfRd/Mv0uXLnHRxizGJtwNuBtUzapmzA2IGxEq0sEU6aqQ2DYHQd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9qoYVC1Y/fMq5uVjdrG9VPMVDzMjzLPMnmTzCFqEb8Dfgb0DegbsDdpm5AzgZROOlulj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vag/W/V+en4H0ufgfS/yfz6V7mm+v0L5SPz8v8F/T+Hz6PZN3enj8789fb5Psuvv1/Pp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1X6rqj89Efn039a9h+pFWtchF1HTioL1e/q/Ht6vx6vz6/w+iJ1YwHKVSUKCF8jjoj8f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1X9C62OTnrwcHHW8hOaI6irFearHm6p5uoebkebYtYzzjPOHnUediecgecgecpnnaZ52B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5yJ5tHmhai5vM3ZG5I3JG4zcHUNxG5E3Im5A3KZnAyiXidpwYsxkYsafrq08BPGUZZov6b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14FGJjEwgbcDagbUL7MTZibKNlGwbBsGwzZkbMzbqGFUtWP3i9Uzqo5TvY321ujrWN5W3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7A3IG5AzgXiy662Pc5vYsJFixYt04+bF9NN9Z+ely/o/PF/lLr+Ovv6V6PyV5drIxUY+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eEWyhDH0+/qXyvf1e3ofPyJNRVWq5lOk5itFem/P59C9KGfg/Hp/PyL9JSjAq1siFKUiM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61+l+tixZnJyc+jg49FmWLMsy3yeS7Ll/RYxRbp3Gc0btQ3qp5iqeYrnm655ysecrHna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w84hayJ56AtfE8/EXiB8RPPo89A85TPN02r0GU5UoPegbsTcgbkTcgblMzpmUDKJeJ2n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yLM59CLn5L+tehFdXgii+0ZZIxiYxNuBtwNqBtQNmJtRNlGybJssVKRtzMahaqj90vWM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tQ3ZDrSN83zzB5hHmInmIHmIG/A3oG7A3IG5Dpp/rLdLFvX+en5ft1/HX89fd9VZn59K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5r6fn0fn0fj5f5bxUpZOhC8h/K/HS9vR+fT+fmzqKmpzc5UqNunPrt1XW/A7n4Efk9/l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6rp04w9F/R+fmr+g60Y+u5cv0uXLly/qv0ucF0dpZFixYxZizAxZiW6IfS/yOOnHpv15L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FrF5GdQ3Kxv1jzNY83UPN1TzlQ85VPOVDzh5w84jzkTzlM85TFraR52keepnn6YtZE82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s3Odw3Ym5A3KZnTM6ZlTLwODEsShKEqd1LEtI5Oet/Xfqva/p/J7IfWyMUYxMIGFM2qZ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y6PxCOb8ubDNqZtVDCsW1B/yDLUDqVzerI36h5mR5k80jzUTzMDzEDfpm9TN6Bu0zOnf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6OfTbp+a0rU/xQjjD+n+fmfn01Z5ypRzfRdfx+Pmfj5nHpRVq4iyqSp01BXPx6/br+fk/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1YwHOdZ06K6/j5Hv0Z+D8r5l+n49Mq8Yl6lUhSjExMTExMDAwMTExMSxYxLFixiy3q4O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6cFzg7TtO07TtO04Lo4OC3XExLGLMWYsxZZlmWZZli3W7Ll0cHBx0sWZyc9b9OOjLGKL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3Kpv1TzNU81VPN1DzkzzbPNnmzzrR8Qd/Pi13C1yPPRPPwPPwFrYnnIHmYs30xVUbhmjN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gZRO0uun49S9d+RdKF87M9vUy4ul+rsWiYRNuBtQNqmbMB0IGxE2Inl0eXNhmzM2qphW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q5uVjdqG/UN+RKbmXN+JvwN6Bu0zdpmcDKBlHpbpYt0tz6/z6fcfyEVp3cVnJcen8fjq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Px8v2K1a5TpuoRSjH1/n5XsPpc/HV/KbUCpXciFFsilFX+bf+t7KeojESqVSFGKL9OTn0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0uZGTLy9NixiWMSxYsW9PBx0scHBwcHBx6eC/wAnn5Ny5cuXZky5dHBwWRiixYsWLHPW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Ysyxb08nPVMjiyqkmcl5GcjORkKSReJeJlEzgZxNxG4bzN+Zv1RaiqKvWJamqktVWFqq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zrPPnxBHxCAtdA89E89E89E87E83E80jzMTzEWb6LQKdoT3Ym7E3YG5TvnTM4GUS8S66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c+j8D+W/frcysXKUbmMTCBtRNqJsxNiI6Ky2EeXRsGwzZmbdUwrFq5/yC9cyrm5XN2qb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lHmYnmYHmYG/TN+mb1MVWBuQM4GUC6LrpWqHuU4YR+Si/X3d/wCg/U2oqrVzKVLJ/Mfp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URRnVcKcYf1H/Q9ipqEi1WqQpRj6rlzg49F10sixYsjgv056cl2ZGRf5vBwXXS/pxMTF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yc9OTnpz8jksyzLPpZlmWMSxZnJycnJz67FmWZ3HcXkXZdmRkZdbGJHgnHKO27WMSxij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xiYsxZZlmWfo5Lsuy5cuy52naWLFmWZYcSyRwXRcykblQ36x5muearnm9Secrnnap52Z5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Dz1M89TPP0heIUzz0Dz0DzcTzJvG4zNmZmbiNyJuQM4GcRTRmjNG5AzpmUemofHuQjaPq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/BwYxMYG3A2qZs0zYgbETy8Ty5sFSGHTambdUxrH75fUDlXvuVjeqG/I8yeZQtTE8zA8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m7TN2mZwMoF1ZcosWLFuflVKipqUpTlSpY/3H8mdWMBznWdOioj6v+p+flu0SeoSNupU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yLei3S5dHBYxLdLHJycnJdmRkZGRkZGRkjJGRmZMyZdmRkZmRmZm4ZmaM0ZFy/S5kXLm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GRkXMi5cuX6cFkcHadpwWZizEsWLFi3q5OS7Lsuy7E3dIcmhHBwWRZFl1t6eTkuXOTk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LIxRiiyLdeSxYsWMSxYsWLMs/mWRZdMpGczeqHmKp5msebrnm6x5uqecmedkeemefZ588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PPxPPRPOwPOQFq4M8zE37m6zckZyM5GbNw3EbiNyJuRM4GcDOJlEyiXiXRizGRjIs/Tf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KMMfVcv0v0fSyMImEDagOjTNimbFM8vTPLQPLRPLHl2bEjaqmFYx1B/yS+pM9Qjcrm7XN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LHqXJXKdWMDzSPMxPMQN+mb1M3aY6lMzgZQLo4LFi3S3X8+t/IRKUYKpXcnToXErer8/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KbUSeoFSnMhTjD1fgucerkscHBkZITRYt1S62MT2Lly/Xk7jk5Lly5c4OCyLIsiyLLpx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cHBcuXL+jg462LIsixYsyzLMsY9HLpwXiX63Lo4LFkWMTFGKMDExMTHlIqrm3FjEsWLF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1cHHyOTkuy7OTk5Lly5f08l2ZMyLmRdF0XRwcHBYsYMxMSzLMsyzLMsYlixYsWLFut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XLmbNyobtY3655muebrnnKx52qeeqHnpnnmeePPRFrKZ5ymedpi10UefieeiedR5xHm0e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bhMioKW7A3KbN2BuUzcgZwM4GUC8S6OCxiYstzZlmW+X+fTcbxVaq6hTpuoRSiuCyMYm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YGzA2YGxE2Dy5sM2Zm1UMKyP3y+oMq5uVzeqm/UPMyPNHmUeajfzMBaimb9M3qRu0zcg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59TpujA3IGUS6OOlun4/tSlGBLUORGjKbhFQ+Xc5OTksyzLFi3osWsXL+jk5MTEt1t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sWLGJgYmJiYliyOOvJyc9L9eenBx6LnJyXLo7SyZijFGJY5EjEsWLl+nJYt0scouYowZ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zJmRkzIyLl+nBwQtaraKbSWRkXMjIyLoujJGUTKJeJeJeJeJwcHBwXLnHW5x1uXLl0cH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idpwWLFi3Xk5OTk5OTk5OfTycnJz8jk568ly5cv6OOnBwcFkWRijEsWOTk5LFixZ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Yt0vIU5G5UN6qb9a/mKx5qqebrHnKp5yZ52R51nnTzqPOxPOwPO0zztMWspi1lM87TPO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Mo3zeN4VVG7E3IG5TNymZUy8X0qKpN06HTj0WLFizLMs/wChZHaYxMIG1TNmmbNM2KZ5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40EbMTYNg2WbLNmRtTMJmFQtVP3jKsZ1jcqm9UN+Z5iR5kWpPMxFqIHmIG/TN6mzegbl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XicdbE5xgOtKRDTuRGCgWLfL468Hadh2HadpeJeJ2lkYsaZwcF0XiXR2naXiXiXRx04L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j03Lv08dMX1ucejExMTnpx04LFh9bFixb1XOTEsjtOCx3FuiRYfTFiRwZdblzg4OOlkW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SF0l+zYsWLFkcdLFkcHHq4OPRwcdeCxYsWLdLFn05Oeli9i5cyRfrwcFkWLGJiYmBiYl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Ylixbrb08HHTj+tcuXLl/TcuZFzg4ODtO04LFixizExLMsyzLMsYli3S3r46XMpGczcq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qG/UPM1jzNU85M85M85I86edPPIWugedpnnqQtdSPO0jzlM83A83E8yjzAq5us3DcNw3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DOBeBx0syzMWWZOaplSrKZToNkVZfPv0v04LIxiYRNqBtQNmBswNmBsRNiJ5dHlzy5OM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GbMzaqGFUtVP3y9cyrGdY3KpvVDfmOvI8weY68HHy72MjIuXLly/S5fpx04LIxiWRZFi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3lpGLMJGMi0zuO4uXRwcHBwWXouXfVs/DsdpcyLs5LFkcFy5ycnJYsYmBgWaLkTEtYZY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6WODg4LRLQLQMUYosui97NkVw0WLI4OPkc9OPkdp2lkYoxLdbGJbpcuMsWXouWRiyzOS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SL9ODg468F4mSMkXOOnBwdp2nadp2lolonadp2nacHaWRwcHBwcHBwcHBZFkWRiYlkY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nn08nPq5+Vz1uXLly/ov6eCyLFunBZHBwcdOPXwcHBZdLszmblU3axv1jzNY83WPN1j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5I87I8/IXiMkfELi16PiETz8Ra6J5yJ5yB5pM8wjfN5m6zdZuI3KY6kDOBuQM4GUDKBlA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ZdHHWzHwpahDlOqQoC4XS/rv6uOnB2nadp2lkWRYsYmJizBmMjFlpFmWkWZZlvRb0XL/Jt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IyZkXRkuljExZizFmLMGYswMDEsixiYsxZgzAwRgjFFl0sYmBii0S0S0C0DbRhIZZFn0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jg4LGJgYmJYs/RdGSIu4vd2Gn67FjEsznpZdbDXWzLFi3puXOWWODgscnPVLp7mL6XMj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g4LIxMTFmJiYlkWRYsYosWRYsWLIsvkW9FixYsWLFizLMsc9OSzLFzIyFJF+vBZFkWR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JiYmJZFkWRYsWLf0uPV+MSzLFixYsWLGJiYmJiWZz8m/Xg4OCyLFixbpYsWZYsYmJicn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XFqK55nUHm9Qecrnnax52qeemefkeePPI89E89E89EWuiedgecpC1lM83THXoyN2gLVU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umaHNGaM4m5EzgZwMoF4l0cHBYt6eTk59XJycnJcuzk7i8juOTk59N114LI49PBbpZli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AwZiy0i0i0i0zvO47y8y8y8y8y8i8juOSxiW68HBZFixYsWLI9hTZlc7TGJjAxiYxMYm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GJgbZtDgjE9hsuy5dGRByFnfuO7pc4ODgsiy9TLkfeTODguXfWyOC6Ll2cnPSxiYGLLs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uLMsW9HBwcFololomKLI4LFizLMsyxYt0sjjpb029djhHaWiYowMS3SxiW6X62ZZejhm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zIyMmZGRcucHBwcF0XiZIyMi5cui6O0vE7S8S8TtO04ODg4Lo4OC6LnHob4xZjItItIt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XL9Lly5cuy7LsyZdly5cuX/qXLl2XLly5cuXL9OC6ODg4OC/o4L+m5nIU5o3ahvVjzFY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uoecmedkedPOHnUcnJyc9LFixiWMTAwMDAwMDAwMDAwMDBmDNs22YMwZgzBmDMDBGCMD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bMEYIxRgjCJtowRiYlmdx3Hccly/S/p4ODtLwOw7DtO0tEtExiYowRto2zbNtmDMJGEj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YRYt1t1fRiXTk56cl2RbvFu6bLl0XXSxiYsxZizFmDMWYGBYSMTExMTEwRiiyOOlixiW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wGmWRb18HBwcHBYxRbpb0ZGRz6ODnpf02uYlmc9LFrFjEx62LDQl6EXOTEsjgsho56JF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yL+q/TgsiyMUYmKMSxwWLFjg4OC3Tj18fLZeRydxdmTMjIyMjIyRcyMkZIujJF0XLl0X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4LRLRLIsiyLIsiyO0tExiYxMDbMGYsxZjItItI568nPWyMTEsYmJiWMTExLFixYsWLFi3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jpcuXMjIuzk5+Rdl2XZdncc+i5ydx3HJycnJyXZdl2ZFy/ouXLouZGZkzk46YmJwc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9VixyWLFunIrnJ3F5F5HcdxeZeR3Hcc+iyO0eJZFkYoxRiYlhosIS7sTgaRZGKMBxMGY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juO47zvLzLyO45OSxb0cHHWxbrZF7GbLo7S0Tg7SyOOvHSyMTbRgjFFjk7juLl5FpmMj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14OCyLFvX/kztFYucnJbjg462ZZljExMRxOUIsj8dO4szEt0sW9PBZGKLFjExMTExLFkc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29dzg4MUYot6eenHSxYsvVyWZYsWOSz6cnPS5cuX9NixbpYsWLHJ3F5GTMmZGRkZIvE7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2YGBgYMwkYsxZZncdxZnJyWZZnJaRycncdx3HJd9b9eOvBx6r9bly/p4F1uXZyX9FmWk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ZkZdOS5ki5wcHBexds56Yiii0i8zMzQpRE1049WJY56WZZlpHcWZizBmBgbZtM2mbRtj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2bbMGYMwkbbMGYMwkYyMGYyMGYGBgYGBt3NsVMjBZ7aFBG2jbMDEaHc5OTn5d0XRdHB2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KMUYIwMDBmEjGRjIxZizGRZlixYsW+Zycl2XkXZeRcui66WMTFmJizBmDMDAxLGJiYGB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wWLGKLROw7DsLRMDFlkWRdHBwXRdF4nb0scHaztOw7Tj0cnPqsc9Ll+uJiWfTjp7lhtd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drlzIv0v05/q2Q4mBiYlulixYsWLFixYsYsxMWYssWLFkWLFmYsxZizk7jJmTLsuzJl2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Lly5cuXZcuXLl+vHTuOSzLdbFul/Xx0v0sWSPcvIsyzOTk4O046XZky6OPRiLgbRcsy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Ei3RTMk+lkWLGJiWfSzLM5OTkyZkZGRmzNmUjk56WOSxycnIsjuO47jk5OenJ3XWRLId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i8jJjky7OS5H7nBcuMszjokYliyLIsulixbpycnJycnPosyzLMsW68nJyXZdl2cncdxy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cFutiyODg4MUYmBiYsxZiy0izEpFpncd5ycjuWLFkWLHBZFvSyxZouy5dFy5cuXLly66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iWZizFncWkzA2zbMGYyLMs/RYxRbpcuX6RH0uy79HJyWZYasrsv14O04LFixb0clmclm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unHWxb5Fy5cv1v6L9LFi3WxYuxXLFjgv1sWLFjEsWLFixYsWZZlmc+i/Xk5639GJZnP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UYln0v0VmcIcl0xbFAscF10szksWOSxZFzKRlIzZkmYx6xQ2csxLQLouzk56e5gzbZts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uOS5wcFxfJsYmJbq0LpycnIuC1yzLO2Mi3Rly5dEWusPqt1fI0xoxMUYlpIcmZF0XRdG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HR9LHJZlmWMWYmJiYmBgYGBgYGBtm2YG2bbNs2zAwZtswMDbMDAwNswNtGCMEYIwRghQ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JyWZb02LdF1uLpwdh2lonadpaI4RMUKBt8bY4MxkYSNtmEjFlmW+ZbrYt05MmZGSLxO07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3osWLLpwXiZRLxLovEvE7SVi5kZGRkcMxibcTaNuRaXS5wcFkcdLeizLFmWdrFixbpY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FmJgYIwRgYGBgYGDMTBmLLSLSLSO47juOS7LnDLei/S/9BosWLFjEwiYQNuJto2zBmLL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WLFuty4l05OTksWLHJyWZZlixb0cHB2mJZkeD3b9ixjExiWidpwcHHyOTk7juMZGLLGL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KkzbbbpNG2bZgNdLGCMbFi0mYGBgzGwoRJQsYlmd17GBYcecTbYolKPftmFjFD6WMSwz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WLFixYsWZycl2ZFy8juOSxYt0sWZycnJz6LFizLMtIs/kc9bem6L9OSxwIUTEsYocUWL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MknfFigWaLMxY4sUGOLMWYlhosyK5tzY4LI4LLpx1uXLsuy7Lly/ov6bly5c9yxijFGK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UWRZFkWRiYli3pZiYmJiWLMsy0juMmZmRkWiYxMYmMTFGKMBwMGYswMDAwMDAxMTEwMT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OTk5OTk56cnJZlmWZizBmDNtm2zCRhMwmYzO7peJwWLdLFixYsY/K59fBZGKMUWLHJlI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HadhaBaBaBaJb0LpwcHB2F6ZuQM4GUTOJuI3EZmbNxm4zckbkjckbiMqR2sxkYsxkWmW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aZjMxqFpHJeSMzdM5GbNwuX6e5ZlrHsZCZfkUShFG2KjG2zi1SV9o2SVM2iVI2DZaHS4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0pZeXFSlFeX5dBHljy8rPTyFQkbDPLnl2eWKFL9yFFmBKkipDlrmwxo7DKJkx3LdcTA2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kYyLSO45OS5cv6LnJyc+jnpf5NizLSO45LyLsyPc5OS5cv0fWKLCgjbMZI7ui624LIiW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UYGA4mKLIshqOLURRiyMVbBGETFGMTGA1EtEtEtExgWiYxLQLRLROC8Tg4ODg4LxOOvB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EsWLdOTn0c9OTk5OTuLyMmXGy5cuX9dztMYmMTBGPGIomJjzizBmLMX0sWZiyzLFmWZi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SzLMsc9bl0ZIujIyMkZGRkZGZmZGZkZGRkdrMIm2jBlpHJcuZGSLoujg46XiXiXRkjJF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9Ni3SxijEwMTExMDBGKMTExMDAxMEYoxiWXo5LyLsuzk5OTnryc9LHJyXZdly5cuXLim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MxMImMTGJZCjSFtH7ZjTNqDFRQqRTvEoz4XRCLElzYxubaHTRhxgYcuNhLpYmuIoxRbi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XFEooUD2rezZNJqrDlj9rFkcHBx15GjExMTExMUWLFiyMEYosYmJbpfrYsi3TnpwLHpy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pbpcv1XJijJIvcxZiYnsX6IUTAhRueXkLTtnlzy55YWmPLHlbnlePLD0thad32OVRbHp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Y6LHSsts2zAdNm1c2RwMDAxMTEscdODg4LdbFixwWLFulixZnJycljhGXS6Lrrz6LFjE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kWRZFkNerjrYsWLFi3SytYS6KxwWRiiwolufQ+nBwcHFur6X4G+vBwyyLIxRhEwiYxMI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jEwRgjExZaR3mUjM3DcMzNGUTtOw7DtODg4ODg46XRwcFy5cuX9Fy8Tg46WLFvRZlmYs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ljFlixbrYsWLM5OS7Ls56c9ODg4OCxiYlvRwXRx6ePRyc9bIsjFGKEiPApSKVRp06nbc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wcel+hi6RL8i6P3E+XfddxjsVI3UokojizFmMjGRjIxMTbHBmLO5F5nezvLyLly/SyLw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RaLMSxZnJyXYmXLnBwclmJjZ3MsWRwXRydxYsWRYshI5OSzOSLfTG4oEVxRp3lCnZOPK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7iiytYcVaCHBDirOBCCvgjbNtZVI3coEqSHR42R0DZubHHl7rZ4lQJUeJxscdH0dkX6X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ijExLFyPJgWt1ucjQ+li52sxMTlGUjJmbM2ZMzMzMyLoyMjJGSMkSdyzLM5LSMZlpmEj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G3EVNG3G+3EwRhA24CpwFSVlTQ6avtI2jbMJGLSOD8cdLFixYtxbpYfSxb0XL+rk5LM7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GRl146cFolkWRZFkYoxRZFixYxLFjEsWLFixiYmJgYG2bZtm0bRtm2YGDMGYGLMZFpHe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KJlH0WLdORXLFiyLFixYsYmJijFGCMTFlixiYGLMWYssWMSwomBgYMwZg+qscCte5FlKr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6fgSH6F6WL26R6eyY+i9/aqnxI/xlyqkblT3kXGx+m7MmZMu+jOCyODgsjgyxNw3TOJeB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mWfyLGJGDMZGJiWRYwZgzBmDNs2zAwZgzbZtyNuZaa6WTLMgiCNLDj8fmx+fy/fq/aI+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9l9U/aAxLkS4UUYFePFSI0zuJPpikWRgOKGclmYjR7F+j5L2V2dxZF4mUTtZZmPRIkzkw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XZdnJkXLlzgtExRZFl0/zzZkzIuXMi4hN9UxXZycpcnJ7Itxii3NjEsWG3bIyReFv2y1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qyRjziSSMDG46bMWYmDNtm3I25mEhqVi5yWLFixiW6XLo4LouXLl2XZcyMjIyMjIyLr5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47i0juO4tItIxkYyLSMWYsxZZncdxeZeRlIykZSM5GbM0ZRO1mCNs2x0jbNswsYli3Sx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0bSNtGBgYMxkWmWmd53l5F5GTMmZGRkZGQmXLiaOC6L2Mi5kZikZqyminUsU6iZHour9H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hkfdvkkS917fmX3Kisi1kSiVFy0cDsMsWLHJz0syzLM59Fvk26XkZyM2brN03WbzN43T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NxG6jdN1m5IykZSMpF5HccnPVHBwXYpyFK4rEIopQuUVwj8vq/QxDF0Xt0Y43O6IkVHZ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RYbsaqbJXvIv0ZYZJ8cdLsvI5ODguclpDiyzGixYsjA5REsMsWkYyMC3S3S5cuy7Lvry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eWLOELnqh3FcUUWXTlmLFTRKCZgY82ZblpGCtt8qmYmDLcYsS5wMB0xUzBmEjbsbY4cb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Y2ft056WRZFixj0vI7WY0zGBjAxgYwMYGMDGJ2nYdheJki6Lo4tdGRkZFy5cucFkYIwM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LF5Fy5c5OSz6cF+ncWfS3SyLeiz9Fy5cujgtExRaReqjOobhuRMoGVMvA7DsLwLxMom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kZmZdF0cHBdF0XRcui6MkXMkXReJ2nadp2lomKMTExMUWV0o3SRwRISsQkr/iJwcdbd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rp+CXv8Aj8v6pNDY7CatwVrKU2jKI5RG0dpZFkWLGJiYosWLFi3SyLIsiw16+fRwcei5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jgsiy6r0oSEQRQjzFYxXv+X6kfn0fjpI/DIlSKnGjxTk1eNr/wCXStLmpdtwY4MwZgzA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GCMIloHYdp2l4F6ZeBeBlEvEyiXpn7ZixxZ7deDjpZlmW6XReKM4mSMonHRnJz0v0l9V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WQoGDFBkaRT0rZ5JnlJHlJHlpMjpZJR055dkdLd+TPKYp6az8tdvSWS03Pk7vyZ5QjpD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5Q8nTcHpI2ejJaQq0sSUBxGvRkJyO4d+jaHa1jOxmjIv0dzk5LHHTktLo7CVyXWxYt1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XkXkO7LL03LFiy639HJfpdHaWXSxYsyzOenPXnpcujkvMuy8S8D9s7DsOwxiYIxiYowR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TGBjE4LdLFjExMDEtE7C0TGJgjbRtG2zAwMDAwMEYIcOIwRtigjE4IOxCaZBj9/k3L8p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7saKkrFuHzEa4sV0VIjiSSHFGKMUYoxRii3Xk5OTk56cncXZkzJl2XZdl2XZd9Ll2Zsz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zRnEziXgJwLRMS3SxYsWMTAwMTExZgKIkyMSEXelC3RXfpXVC9LEIfon7Lgl9UR/VInI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YyMZDUjGRaZaZaZaRizEsiyLIsi3W/p5OSwrl5GcjORkzNmRcyM2XRdM46MsWMEYosYw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xip2iYosYocYmCMCMOadFzdPSNlLSpCikmJczRjxKPbGPbjaMT2iz2FHut0t1Qui6ykk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JvIdyzMS1lY2yxeRyxRJcH55LSOC0TtLswkYxLXdjE5RcuO7MWXsZF0NpdMTkuXuW9Ki+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ZGQpGaLoucHJZlmc9OfTz6rHHRLo+tmd5izEase5iYliyMYmKMUYIdMwLFjFmMi0juO47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Yn1sWZYUC3RXLGJ2l4lx3skzEsiwhEZkJkpoUiLEy5cvcuXLlxMiy5ly3zkOfCl2xkOR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Miy4vat9NUbYzk5OTksy0juO47juO45LsuZGRkZIyQ2jKJkjNGaM0ZozRlEyMjMyRnEy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C0TFG2OmbZjItMvIv0uZGSM0ZozMzMUxTYpO9FNkUMXtF9WLqvUxCH0Xol7r2/M2TmTu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FmDMGYMxMTFmLLMs+lixZlpHcXkXfSz6cdOCyMUYlvRdfMsWLIx78TAUGKDMDbI0blHS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LH59DEfmPI3ze/RLolYXRxEmhdZSKldRVSu2pvIcTAcGbZgzbMGWki7MkdrLExWOSxiY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tJHcXYmxs4ODjpYscFz3LFulixYsyzOelixbpyc9bIsixiWZYsWMenJyK5ycl2cl2XLl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HB2naXLnArFkYlpHcWZicdMmXMjNF4s4MUWLFmYsxkNHBwWRYsWLIVkcD5OCUjgvwJc9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9Ey5GTFMUzJMUzMz4z4zMi5kZEZYmbNxoyu9yw5yN1kasjcuZozG7y9yBdCfFV9lSRKR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cF4l4l4jkhyMi5cui8TtODg4OOtiyO04OOtvTwWLIsjExLHcZzRuiqwMoFkzA2zbNswZ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IkhLnTx4/EvZe0ej6LqvcXokIQyR+fx0miw/erzKr3OUCUDbNtm2zCRgzBmMjGZ3l5mU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i6OOvJbpdF4l4l4l0cHBaJgjExMTExMSxYsWLFkWRiiyLCQkO6m8hNiyO4UWQhIo0cV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olYiuj94+hei5KaRUrpOrqLqVVmZkZmRkXLlz39FkOCMDgucnJbpz0uXLsuX9Vy5cuX6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ydxjIxkYmJiYosiyLIsjExMTBmMjGRgzFmLMWYswZgzBmDMGbbNpm0zaZts22bbNuRty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1I25G0zbZtyMZFpned5aZaR3Hcd53F2ZIvATiXRdGUTJGSE0X6X6XRcv6GIcS0kdxyKU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JlAvAvEujg4Efk4FIyFIuXLmRkjIuZWI8lrns21dtGRcvy5WioWZEfv7J+1QlZjijAwM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3WyMUWS6MtcskcHJ3FmWLI463RbrydxkzIuX9Cv0uJ9ODsEhKR+4fuH7h+4d53HcRyFF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7GXEJkvcXWPuxdUMiLpL2/K9vzzeSGTZMmuHElAwZiy0jvO5F5l5l5l5GZnEvTLRNtDp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2YI20bZgbZtm2YIwMEYIwRYsW6cnJycnJyXZyXZdmTMhXEP7liKIwdlGxFXe32/in7fkY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P2ftHoz89Lkp2J6gqVWyUmO7O4tK9pDufjpycnJ3HPTnorGRmjcibkTOJnEzgbkDcibkT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Nw3DcZuG6zcNxm4Zm4Zm4bhmbhmZGRkcnPW/osYli3SxYsyzOTuLzLzMpGUjKRlIzkZy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ymXqF6h3l5l5l5mUzOZuSNyZuyN2RvM3mbxvG8bxuXMzIvAypl6ZaDMIM2UbJsmyzZZs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FQtM5LlzIyLi6XL9bFjgxMUYmKMTAUSxx6Lly4mi6LobRdGaM1aMyM0ZmfO5xnEconF/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chzZuMnMcjIyMkXRddLlx+jnrycmRkXRkjg9mc+u3ot04LIxLGJYZZdFITRijAxEjFii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LIhKRGZucbnCqcKfO6blzMUjITIjfRsuX7m+XUxncuP2F7Mb5G+Jy4kx+zJWOBWtwcdG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cUWEpl6qNyRum8byN5G8bpuG4zNmbMmZMyZc5OTk7juO47juOTuLsuZCkXLiaFYj7zUd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KXFOinOnTSbsNXaY/cl9K9UfqPy/Zken5uOZKsipqCdVslMciUi5khNFxtncd48y8htnc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GbMzNHaWR7Fy5z6bovEujg7TtOOlizMZGEjCZhMwkbczbkbcjCRhIxkYssW9FkWRZGKM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yzLMscnJcuy7LsyZkZmRcuXiZRLo7TgujIyE0XMjIzMjIyMzcNwUzhlkWEmdx3HcclmWk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kZyM5GcjdYqpuo3Ym7A3IGdMzgKcTcRmZmZmZGSMol4F4GUDKBemLAtA7Dst2nYdhlTs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lAvAvAvA7C8BOJDAnjdRhdxjbBDpjpk42hUlyxLizGhqQ8juHkcl5GTMmZm4biM0ZF/V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05LyLzMpmUjJmRkZFzIyMjMzRkX6XfXExOOl2cmLOS57mPS6IsUhNCZcvzfi7LmRmKSM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uqOoZmbvncv3ZmQ5F7GXDfLmZcSmTmOQxsbLisNFjFGBgWMTlDiNHKMi0WYnci8jKZlIv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ozRmZIui6LxO0vEvAvEuZGRcuXRdHBwIpRbKdOWeqj/y40eNPSUVazizdRucuorbsYmR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I/SMYnzKfMqkbzrEqtyU4jcS8B26NK/aLbteCMhSMjIlJXyMzMzZmzMzNwzReJ2GETbR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ZYsYsZx0sW9VixbrcuXLl2XZkzJmUjORky76cei/S5cuZGRkZmSODtLRMUYmLMJGMjGR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YGAqYqRtm2bZgjaubJtG0KBibZtmCMUWiWiYoxMTFmMjBmBiW68dOTk7i8i8i8i8i763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WiWiWiWiYxFGJgjBGCIwRtmBgYGDuomKMDHnAwRgrqHMY8ygYGPGDtaRaRWU9uVzkvYu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uIdSJnAzgZwM4GVMvTLU2YRNs2jZZtSRhIwZgzBmLMDBmLMZGMjGRizBmLMWYlmYyMJF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CRhIwkYzLSMZmMzGZjMtItItI7i8jKRuSNxmTYmy4pClEyiKSMhSMrGXClzmzNmRkZmR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p3Ljlc3BVTcN4zNwdRDqKQ5IbRxfgb9F/Q5KzYmhyGYswNtFkujuex29OTnpwcGJiWZY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DAwZiY9bFkIZYsQ96FNsjEq2ethiyEzPici9hzZd2TdlJimyFV2UxSLl+jZ+LlyUidRD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zRmOQ5SLyOS3DUTtOSzHE4O28Ysf1WRwWGizO8vIuzIyO1mCMUYncWkSij9tGKZghQLT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5bNmQ5obLsuy5cu+nBijCRhMxmYTNuZtyMGYmBh0djguhWZZFkcdbdcomSMoGUDOBkjKJ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yRki6LoyiZRM4mcTcRkIdjkuy7OSy6XZnIzZmZGTMpG5I3GbrN6RvSFWkbkjckbjM2Kp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NmbMmZSMjI3DcMzI7RYHYJQLISRZGCMDFln1Xv6EIuZmTvmxzYpu6mxSeUn0T5vxcuVn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IujtO07S6OOlixiYljEt6OTuOSzLMxMTEt05LyO4ykZyM5G6zdZuG6zdZvM3Wbkjdkbk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G5M3Jm5I3WbxvG8bpuxNyBnAU4G5EyiXQmjtO0cYs20bZgzDjbZgzBlpWtM70NyLmXCm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RmZFxnt14I2vLueJYscFl0fXjpcui5kZFzIyZmzdZvG5E3Im6ZoyRki66XZdmUjIyMi/o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CkUveE0mqsb1LeajNEZxFUTWaJNNMsMVxSZkyMpXjIUrmZucOtYjV43TdJVm25O15EpD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tclwItw0y5kZNjuewpq2Q5IzSLmKtyXaOWW6XRddNtiRz0aODt6cnJycncdxdnPXgvE4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Rcui6LnJZ9LHJYxMDFnJcuNJmMju6drMTBmJiixwWEi3Xj0363OfRwXRkZMyR2sszk4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0dpwOdiE7lkOKLItEUUYljktIaZZlpHcXmKUjvO8vMvI7juO4xZizFlpFpHcdx3Dvfge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CSEuXEcDFmLLCtlLkvzeInG3aOUSrLsgouNo9LI7TtOC0TtHgdg8DsLQLRMTAwZijFGC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MTBGBizFmMi0izOTk7i7MmXZkZGZkZdO07S6ODtO0ui6LnHS5dHHS6Lo7S0SyLHJz0uX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ZlI3GhzZus3eFUQ5xMoGUC8BOI3Ey4zM+VMczIyQ5RFOI5K+UTKA3AvAygZQMqZnA3Ym7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4m9E30b8TeibsTcibsTcgZwL0z9s/bP2zsOwtAwibSNg2WbcjCRjItI7z9wvMyZkXLly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2QpF+ZRvVxRZESxYxFB3lB3xkOMjGRHIp3M3Z1pG6zdEzKQ5mQpDuxmI7l2oqfL5Fc7j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7S66WODgXHSy6WPct07juLM5HE2jbMDAsNSO4ymblQ3ZjqyNyRk30baO5mJ2IvcUSb4TM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icFmPg56cHBYsWLFpHccl7GSLxODgv1t04LovE4O0469pZFixYsWOS7Ll+tjg5LjsyxF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iYMxkbZikT5IxSLROTZbNuCMIGETHpx6Ls4ZgySFwZkZJ9MUW5yReJZFpF3ZSkd53HJK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TE2K4rnN5N290O4lzG2Tkh9F1qfTTf7fIr9cTEwV8S3S6ZycnJyc9eDg4ODgujg7TguX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cMonYWgWRiYswkYyMWYssyzMTExFA2zbNo2zaubLNoVIVMwNswRiiy6WOTkSZ3MxdlFl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yclxN3VxelMfssbdpii0RpCxLQGoGMDCBhAwgYwLRMUYlkYmI4o7S0TGJjEtE7S0DGJaB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BdGZus3JG6zdZuMzZuG4zcRlA7D9s/bFGBaJ2naXiRlEziZRLq/aXiKUDKI5RvkjKJlE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NDqJG4mJ3Lj5JRQ4mJ7GRds5u7juXduTuO45LsuXL9bly5yclmWZaQ1MWZjMtM7zuOR5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Npm0bbMGYsakdyMmZMyZmZXMzNHYzbOUZF+S5Yd+nApIk+l0ZIyR2FizLSO4uZIyRkjg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WkWZydx3F2XL9bovfpz6LFmWMTEwZZmIlYRIUWKDMWYsxLRMGKFQxmWidhnAzgbhuGbM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S3Tk5OTnpcUkXiWgYIszk5MSxdHPSxYsSPwzkdxJ3SMUY843eK6WFbJJXY+nN7DROJSS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crpYaY7pLKRttH4cmxRmd5eaMmZMyMjIv0ZwZHBZFkWZfq2ZozRuQNyBmjNGUS6ODtLo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ziZxMxNs46XZdl2W6ZM3GbhmZGTNxmbN1m4zcZmzNmZkZ85XfbZNGRkxNl2XZcyZkzMy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XR2mMbuJgzFmLLPrfo7dOTuLSMZGMjGRtyNtm1M25G2zbZtjpmJbr3HcXkdx3lpFmWLF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wcHAhC5F73O4T5ux3OTk5Ffo7iTHGTdpCUjkufkbgZI3DcNzlzLoyVuwbpl6RlTNyAqs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Dd53mbzN5m6xVWb0jdkb0jfZvsVZm9I3JG4bhk2XuWZYsi0DsLxLxODg4LIxRiYM2zbR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tFFy7Lsuy/S6L+mzLMszkvIyZkZI7TsO07TjpydxaRaRaRaRaRz0t14OC3Tk5LsuXMkZ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Vy5cyNw3TJ9FEszEsWLFunBeJnE3EbjM5G4zcZuMyZyXZkZoyiXLIxMUYlmWkO5kzcM0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Dlzcdy9hSMi4mNlxs/KLEhF3clwZc0vtcmLL2MoiMZGI0PE7ENxFYyHmdx3HIy3Wxx0a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dO1mKMWdw0jBGJZHHVHBwcejk5LdOTn0XLmTLoSOenAi7FY4Ll0cGRGRZDscCxLIt6Eu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eTk5Py+nBZCSvbpwXRczZd3Lly6LxLwLwMoG5AdQvcZkzNjlLrlI3GbhmZGbRuM3BVTdN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7TtLmTMmXZcyZmZGRwLC6mKojdZH3cojtbsLQEoFoFoGMTbRtjpkYMszHnHnFDiOJgmb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YGLMX0uXLifS4vRyZGRfpfo0WRjEtE4O07TtQ2i6LmRkvRcyZkzJmbM2ZmRnyPAW0dhe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MYmMS0TtOw/bLmRcuZMyZmZmSMkXRwcHBwcFkcem5cuZIvE7D9sSgYxMUYGBtm2bcjBm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/eYzLMsunJZnJycmLLHJYsiy6XReJkjMzNw3DcNwyMhTNwyQtstTMYmJaR3ncdxeRkZo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4OB9U5F5FzJeiT4uJjmSkRaH0nyKJSksbxtczJTY5SHc9yxiYmPGLMTE7TtLxO0vE4OO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ZncXkZGSL9Ll+ly5cuZIyXXg46cdeS7OetunJlY/L97lxtCQkYGLFEsry5FGxZFmzbih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wcdI+5ZNYjizuFIiyXvixSZmjG5i74s2zCxYxFExLdOC6Ll+jXV9bouZMyRwzkZ29eOl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4ZZHadolEt6LFjkvITZ3CyLtCQhojicMaGcdL3LlyIy3S4pGTMmOTMi4y6FicEjk7j9wv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ZuM3B1TMzFM3EZlzNF0cF0dp2HYKUEZQMomSMkZxN2I5xkJQs8DEwNo2zbkYTMKhhUO9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2zbMGYSMGYssyzLMsyxYsi3XuO47juLSLSMZGEjBm2zBmDMWYmJiWt0s2YSLW9F0XReJ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BwdpeJdFxTM7ilY3TcM2ZszZnM3JmczKZeoXmZTMpmTMpGbNw3WbpuI3EOZkXGxSRki/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AwiYRMImKLFjk5O47uvBwWiWiYowRgYMxmYyMWYjiOJFSGmNEeBsyJzZlzTXHBZHBwMZ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JyYmKLROwtExgWgdh2lolonaWZ+4d5dmRkcHaYwMImBiYlunJeRd9MkXXVmJiYCiKJgY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GY2LGJiYMtY7S8EbkTc5zY5Muy/RiRYV7WZyckbncLI5HcyY5icTtvwew36O07L9pwWi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unJky5z14OTKw7NibGyTEjFmBiYloo27ySRybRjBHaPEtE46W62iYmLLyFI9xfTmXu19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IyZd+nHp+LMdzuOb5MyZkZIvE7TGJgYjUjvLvrkZMyZkZncy0rYmBYshpdLlxsuy0zBm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16eOtzKRlIyZmZmSMkOSMjIyOS8i8y8y8jIyRdF0ZmZmZmZmZsyZmzKRkzIyLly5kbljd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MTAwNtm2zbZgzAxMWYstI7juO45OTkxkYzHGZ3Hcc9OTn0XRwcHB2nB2naXMkXRfpx04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jjr3HeXkXkZSLyO4vIuZGRdj9i5wWLCUi0zuLyveZlMjKZlMc5F2XMh2YlAi4XvAygZx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cRuBeJ2FqZamWgYxMYDUC0DGBjAxiYxMUYIxNs2zCZaoWqHed3R2LRLIsiyFExMWYsx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0sYliwrdEJnDJJCaGy5mZsyfSzLejguhMujJDYsy0jut3neWkRTO47i7HMVRGcS8WcGK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O47h5F2XL8nsZHHoxZgYmJgmYmJYRLuapmCRiYGDMC0T9szibkjOY5SLy9FizOSzHfrZ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vG34uKK6cI/HS3FuOl+t0Noujtt2nbbtOPRZDSFiWiYmMjuO459CuXZyXfo5LTMJm1M2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zMyM7EqhBDFIyLxOC6MkcdbDRYscnJyXMjIyReJwYowLM7jv65Fy5cujjpZFkdp2lomK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OQ7nIj9wymjcMzNGRkzJmZkZGRmX63Lsymd53lmYtmDMDFHaYwMIGFMxgYI2kbUTaRtR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0jbiYRMaZamWpH7RamWpn7ZlAvAvAvEyRkZIyRlEvE7SyLRLQOw/bMqZdlmYmDHFmLMS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yElftLRLIsiyHY4uuC5cuZO+UhuReRdjuWLGJiYmJYt05OTnpz0sWLdLsyMzM3DcNw3D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GRkZmRmzcNxCnAygXpn7Z+2ftFqZaBZMhBE4WI05G2zbFFotMxmYSMGYsxMTB3wLMxYo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mLI7zvLSLM7hZHcXmZMckXidheBeJx05v3HcWkOMjGRaRiyz63OOlixbpx0uXTHikmul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y69pdFy6Ll2dxizGRjIxkYvpYtI7y7M0Zq142hJ24ZiYlh9FHpwXODg4vwcFy5kZGQ5W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MwMZCke5ii0kZNCkXj0uX6cF4nYdhuU0ZyZcnUsJq2SMjcZk2TYrFkST6KKkWsOxfriz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lolonBwcdbGJZFkYo5O45OS5kXR2lkYoxRiunIjFFkuvPSxaxyywizPYU7GUWWiYoxGj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yzRaR3GUjKZkzNmbMpl5lpM22bYoFi0i0i0zuO45LCRYsWLFiyODg4OPTYsWLFmWLFiz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ztQ6iMrici5uxRuIzRkzMVQyReJwcHBwdpaJaJ2l4DcTJEVcUTEwNt32jaHSNlmyzZZt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yzaZss2WbLNo2mbTNo2jaRsmzE24mEDbgYQNuJto2jbNpm0zakbUjbQ1Drycl5F5F2XZ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JycySckXmdx3HPRX6WXouy5cyZkxSZdjucly7MpGTMuMjJmTM2Zs3DMzRki6Lour3iXiX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GRmzcZuG5EziXgXgXpl6Zemx4HaJRvPEVK5sm2jEwMDBGFjFGMTFGJYxNtmDMZGEjbkY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pG3I25GEjCQo1D9w7h+0afCgy0jCRtjpmFjG6UEYxLRO0Vi6uK1riMTHmw0c9LoTRdD6c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ccl2XfT2MkPE7TtMkyULijY4ZjEskXQ1046c9FFDiYosWLPpx6eDguXLl0ZI3EbhmJpm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5mZfpYsW6XL9OS53MsxJGSRuIzidsjExGIXA5FmzbLRRmXbO7o2cmLMGbcjbmYTMZlpH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ZuG4ZikXZeReR3nJdIyRfrwdpYS59jjpddeD9s/bFGLNpG2bbLNHJlzjdYFi5kKRdlmy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TLQZgbZaSMpCzO8zmZSMmZSN1m4bhuo3DcNxClJy7zuORXOTkvIymXmXqF5l5GTLsyZy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rk5OTkuKSMi5ZmJ2oVRGSZwYpmKMYmETbRtI2zaNpm0bRtG2zBmEjGSHEsjGJihIxLFu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zJl2cnPXk5ORKRjMxkYyMJm3I2pG0zaNvnbMB0zbNo2pG0zBIsWOS7LyMpF5F2cnJydx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LMs/Q7HB2nYdp2+jkszk568FkW62LFjkyY6jtFsyY5MvIvIvIuzuO4eQsizLMsyxZHAr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2KaLxLxLxLxOw7BRTMTbMSxgzExMUcFosxiYmBtm0mbETZgYQMIDjE7DsLQNu5tstIwk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G0qSMIFoCxO0siyGkIxbMSxbr2naXXo7jksdxyc9ODguZF2dxZljExLdLIxLSRfm6Yut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jpcyFMzMzIyZcv0sWPYv0t13C7fTFFkK3VqRyi4pRPcceFBRFAxRgY2LtGTLNmLLHcjJ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ZHfIxO0vEWLGpHex3tyRRJod2bTZtWMoo3BSZyOUi8zvO8vNGbNzhVDJCmjKB2HYKajN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jnrwcnPS5y+tvRYxkYyLSLTLzRlIyZlzaR3F5GRdFxyOWMsrnaYwZhJHejKRkXRmbhuI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KSLnBaIkjhF4mdM3Im6hTMzcRuIzibkTciOrAVWBuo3EKaMjM3DdNxm5IU2ZsykZyMpDk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M3DcHUHUHKTHc7RTiXRZGKLRGoGETCJtowRgjCJhA24mETCJjAxplqZ2nBijEwZgzCRh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EjGZjUMJmEzGZhI25m3I2pG1I25G0zaNk2R0kbcSVOFk0ZIzMjNDmjNGaN03DcRum4Oq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Orxum4ZmaHNGSMkZIucdUOxwcHadp2F0XReJeJki66cncWfS5c7juO87y7FJjkzuHkXk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8tMxfXg463MmZMzZmi8TtO0eJ2lomJgYljAwiYosjjpYxRjA/bL0y9MvAvA/bLQZtyGp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HJaRaR3F2XkZjq2FVbHUkjdFUTMjIuiwol4G5E3Im5EzRwdpiixydxyPI7i8i7LsuXgXi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myyP2zOCHURke5aB2IyiZmTLsvI5LGBto2juiORw4xikMsd5abNtigW6YiSLmRmbhmzN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ii0d38Xss7iORpGMTGPR3LnaxKI7jUmKBgYjgXMx8luik0Zlxl+VFGVjK5ZmJgWaLovc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QrmSLpnF7xLxO07TtLIsiyMDbNtmDNswMUWiWVrIwVmonacHBwcdLl/RcyZdnIrnPS5k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YpmRxe6HIu2O5bmx2GCHGSO9Dci45mbN03GbjN1m6bhmjNGaMom4jdRuyNyRnM3JGcjc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I3Zm5MzmbkjcZmy8zvO4fq56yvjuxN1G6hVYmcWZwMoGVM/at+0fsn7InSL0i9IbpGVIT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BTiZocosvEWA8DsP2z9stTLU79h2GUTNG6jcgZwMqZ+2bcWbSNlG0jZibEDYibJsyNuZ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zJmbMjcNw3DcN03UbyN43TdRum6zdN03TcMzMzRmjMyRf0cHBdHByWLdeDtOPk2O5Gcz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zMzIuXM2OV+ty43zy1iYxMICjFGMRxgxbaNyJuUzOkz9owpsVKBsRNsxZaRaRyWZZlix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MDAxYoyMJm0x0zbMUcFjFmDMUdh+2ftCVM20YTRJFoCaQ5xM4GUDKmZUy8enHT2HNIvA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nTZwX5HkLcEmX/cyLIxXS5dlxszNxGaMkdojnpGRKQ3NmLMUdpc5Z3DOB2LxOOmUi8h3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HFi7U2cGZkzlmKLdbRLRLQMaZjTMaZhExRZFjFmLMWYsxYi0UWVuOnJz0y55O59PYu2d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KcjNimi66NmNxdo5oV2YMxGrGUTK5cSLErI5FmXsbiG0y6SczIuZGSLoujsLQLQLQO07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kjI5FfrYsXLsd+luj6WMWYyMZHedxdjeSxRZFkdhhAcImJgYll1v05GpGLLFjk5OTuLy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mKSMkXj0sWLdLIxMDbRtG0zbZhIxkWkd6L1DKobkzdZvM3zzBvm+zfN6LN2BuUzcpmVE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qRlSL0i9IypmUTJGUTOJmZIujtODtOwtE7DsO0vEyReBeJeJ2nadh2HYWgdpaJaJijGJ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bZgzBm2bRhIxZZmLLMsWMWYyMZFmWLM5+RfpYxMSzE5GVQ3Jm7I3pG8zfZvSPMSPMM32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83pG7M3Jl5neWkc9Ll0dpwWLejFHsZyNxm4jcRuG4zdNwzuZmZuF0ZlonaZdtzExMUYo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pZ7dNm1E2jBoszk7i7OS7L9bMxMSEXdxkzBmJijEwZtyNtmDMDbMGYSNuRtyNuRhIwmW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yWkdxz04LGNzAwLFmWaLsuZm4ZXLly6MkO7MWhMuXiXRc4ZijBFmcly4pXGlEzRybbMbF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BdHAnYylZ5HeZyRmhdxiz6R8nsZyHkzAxOSxwZIUkZGRfo0WMBQRhE20YRMUNpF7nI0x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O1jRyYMwMTAuzItcxOTKRcbI8uUo2LmZe5wZFxzkZX6I4QuTguvQ79LiHe3Ii8jkuWMY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WhX6WLeixiWLItExiYxMYmETaNuRZlmWLROOnBamOMTFGBaxx0v1tIwZiyxaRaRydxaR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ZkZIuuli/S/o5LMtI5+RwcHBwWiWiWR2nHS5cuXLly5cuXZ3F2XZydxyzuO47jktIxmY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0ZIzRmjIzRdHBdGRkZFzg4L0zKmftH7Zamdh2FoFoGMDCBtxNpG0KmbRtSNuRtzMahhM25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jGRiyzLdLHccnPS5fpz6I81sTEsy8jOZuSN03TdN03TdRuxN2JuRNyBuQNyBuwN6JvG7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O45LyLyLsu+lkWXTORuMvFnaYxMYGMDCmYQMIGMC0DtLIcEbZsjpxHFHsLI/cLyMpH7r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aoWmd4vRZGMTEsIuZMyZH6my7FdjTLCOSxYwMDEwZgzBmEhxmcllfEjcZycnI5GUS8S6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ZUjKF+3rZijMsNoyLnJgjHpyZFzMzMjg7S57kG7zkzlnaZQQ5lyyO0vEyE2SvbKJ2HYf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WLenk7jvLSZaZye4khFixY9i6MjvO4skZJDF7cGY2mXXS5dmRdmcjKRnMzZmZGRuG6jc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4ZCaRkxuRJzL9EZc8F16uC4y3Tn0NDgjFGJ7Ht6LMszksyzMWYmBiYoxRhExiWRijFGK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C0S0S0C0C1MtAxplqZ2HadpdGURSicF0ZxNxGaNwczMuXM4mUTKJuRRlJmUj3LGDMTBm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gui8S66XMi6Lo46WLM7izLeq5wXRwcdODtOC5kZmRkzORdmRmZNGT6cdG2civv2ZjItU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F0XRwcHHr5LMsYljA2zaNk2mbbNtmDMGYyMZGMjFmJYsWZZ/Jv0YmX9HJycl2ZMykZSM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7ZaB2WtAW2WicHHS5cujKJnA3Ym8zdkbkjKRlIykZTHKRd9OC5nI3C8TtLQMYFoFoHaX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MC0USaZ9RiKmbaMUOCZGFNH7ZakzCmbcDaibVjFlpDUzk7jnpYsWMCMbGJgYMwkbbNtD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JPC3YXpmUDKJeJaDNumbSNqRjUR3FzKJ2nadpwcem/Tg7ROBlEyRdF4F4ClEvEvA7DsO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GSMkXRdGSMomUDNG4bxum6brNxmVy8S6O1n7Z2ljExLdLFixZmLFBlpHJbpbrwMeRiyyL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l2ZMyMjJmTLs5LdLdLMszk5OetkYljEsWODg4OOnBx1sWRiixY4OCyLFjuLSMWYscUZJ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KZuIUomUThigYlvVYs0cnJZlmWmWmYtmLMGYGKMEYRMIGKMYmCMImCNuBhAxgYxLQFGB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SLUy0DsLxLxFZnAsS6OC6G/3i6LoujKJds5LXMTAxZizBmLMRxLHA1EeJaJaJaJ2nacH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ZyM5GczcmZ1DOZlMymZTMpl5l5F2X6cHB2nBwWR2+jtO07Tgui6MkKUS8TtMUbaNtG2j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MEYRMImMTFFkYmLMGYO2EjbZtM2mbTMGYSMGYyHGRjIwkYMxZgzCRhIwZgzFjT6clmcn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kKJixxMSUBw4cBp37y8zOZnM3Jm5I3Jm7M3JmczOQpyNyoZzMpncMt1YrdJe1pGMzGRj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/cM5o3WbxuozizsLUzGmY0zCmYQMImCMEKKMIGEDGBjAtAtE7TsOw7DtOwtAxgYxMYmKM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sWLFolomMS0DsLxRdGaNw3TeFU44Jwgx0KY6CNmZjUOTIziZRMkZRO04OOrcS9MzgZxN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yLmZmjuOevHS5cuXLly5kcnd0uX6c9LovESLFrF0XL9ODtOw7DGBtowMDEszIj3G2Yns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i4yKLGTibqLQZgjAx6YsszuOTuO47i8i7M2bjNw3DckZyLyLMxLFizLSLSO4562RiWLF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x0irlOGTjBMwRgKjKRiicbV5pjgYmBwiVxXFkXZmi6LxLXMTEsjEsYljEt1sW6cnJZ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tSNpm0zaZsm2bTNpm2zaZtyNpmyzaZtM2mbTNpm0baNtG2jbRtowiYxLRLItEsjEx6cD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FunPSxYt04LIxRZdODjpcuZMykKbMpDlIykZSMmXZ3Hd1uZGZkZMyZcuckVIUZCixRkK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SgycGSpjgzEaORyMmZMuZFy5cv6LlzIuZIyiZRE4kpIyMkXiXXo46XLo/bLUzGmYQMIG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JijBGCMEYmJtmBgKJgYGBgYmIoGBgbZtm2bZts22bTNuRhMwkYTMKhhUNuZtyNpm0bZg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JRkj9wymbjRvm7E3IGcDKBlAvTP2i1ItSP2zsO0vEvEyRmjIzMzJDki5dnJydxZmJYsy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t05OSzOS4pRPccbmKMUYmCZjYykZSOWYlhRaLsyMhu4pJG4XmzE7EZwNyA8WWkYnsRF2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YxM0ZSZeXRstJmEjCZjULTO87zvOS5cuZGRkzJmRdmTMmXkXZkZFznpeJdMsYl0jIuKS6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yMUnGKFDjAwV7NrDt1Ukne5zfG4oRXRxuKPFi5lcwiSgrbZa3SzHkcl2cmTM2ZG4bpuG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KZeRdl2XZdl2ZSLyLyLyLy9CyLTO459VhJnIkWLMsyzOelmWZZlhzMuM42UkXOTuL9OC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GMSyLRLdeTkxZgbZtjpG2bZto2zBG1E24mMTGBaBamftn7Z+2XgXgZRI2YhRFASEixZD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2LytK57lnax7FiyLIsWMWWkYzMZGLMWYyLSLSMTExJK3Tg4ODguvRYsW6cDxG4GUDKIp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TKLO04ODg46WLmUjKRkzJmRmZoyRkjIzMzIuKTMpGUjKRdmTLsyZl0uZGQpCmOY5GRmb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s7DtODgtExgWiWRZFololonBwdpZGKMUYly5fpZli6RkjJGRc4MUYlixycnJ3F30v07D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yyP2zOBuIyZ7mMDtRkjJF+nPTEwMTBM2rF7EXy0hK3SzMZG2zbLJdLHAmXZkZMyLmTLs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TBmBj0cxNvpZFunI8mYs7i7NyJ7jppkVEcRRHTOUZSFdliwlYUuIzuoytCk8nBEka/gh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eXEslGxKmzZMYxLnJyWsSuOMhqZaZ3l2ZMyZcujtODjpcuZGRkjIyOevHW5cV/VYsWkW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uY3MZFpDTMeuLHFFlfEuzsY6Y4MtJGckbkjORuSM2Zs3GbjNxm4bxum4brN1mcmXkcnJ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xFixZHBwXidpwexdCsKxRhcjAshLhWIlxySbJQ4qQRKEUSijHmUDHjDjGQ5TMmZoyibk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jOJnEyRdHadp2icTKBUlFnHW0i1QxqGFQ2pGzM2WbKNqmbUDaiOkhxSLQLUy1EtRLUS1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zbRtMdOZjNHcdxd9MTEsyw+PXbq4GIolkcHB2isIsxpjiyzLMafRnajKJlEyiZGRkZoz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ZouXLl/TfpYxRjEsiyEqZekZUy9MtTZhTNuJtI27GLLM5OfTZHHXEVNXlAwMDFmMjCZt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FjtP2y9IvRP2D9gtSMEYVESR2matlEygXidpwcsxkYzLSO4ykjdRvo3JG6zdMzIy49yyu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JuRNxGUTsZhFm2YMwkYyMZn7h3l5Fy48TtLplNu85Sv2l4GcTcZeRyWgJwNzjecZUZJS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VJGCGrH5Lc4mBgSpo21Zx4xuYpEkTXa7jZdjkzKReReR3neWkWZYtIxLD4M+nPSyLI4G3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JihcwNu5jiZGRa5YWSLvpYfIoIWN7NmAoIVNMlA5MWWFDlqw0OnJmDQ7GRcTsOUjuO8v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zJF4nCLouXMjIuZDyLsyRfp7F0XRbpkjIuJlukSjC7poUeLdr4WK6uw7j9pxY/f2LWdr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STQzgcol4l0XicHadpZGBizAUEJIvaW7I3GbjMzM3DI5LtGSFIvIsz8zfTk5OS5kjNGS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UMqgp1DcmblUtU6d44zZg7JuIpmdUzqI3WbkTOBdF2XZdiuWkYG0hUURos2pm3I2pW2mO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AdGBs0y1JHYXgZRO1q6MzMzMzMzMzNGUWWpswibZts25m3MxkulkcdeTkv6bFut2jOZu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M3mb8jzEjfZvs3jdN03jekbszcqGdQvM72Wkc9ODtOw4OPRfpihRsKc0bkzeZvyN6Ruy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No3WZJmZcyLjbMTBGEDCJjEtETpwN2BvRN6mZUj9pmFNmzA2kbZgYMwMDBmDMSyLIsYk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YyNtm0bURQiWiJc3RFq9KtG6qwZraitOcTcgXI3vwIZjd2sOBFcYEoMwZJcT93IlNI3G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nuWZwZozRmZHuYIx6cly5uGZki6Oy53HJCXDmyzZZCwRkjISd1AUBQRbjbFEwMGbZgOI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bMGSgyVEdMcRxLFzJmZkzNmci7Ls7i0jFmJizEsS4Mm+ljERcabMWdxk0XTLKRwiyZgS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FNIRe4/a/Vvi/GTG3aUmJ5S/NnlAn9TimTiWbMWOA1YZZHadpaJaJaBaI7Fixi+sky0h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u+ixLo3DJsUUxYxJdxYsjuMpI3DLpZHBZIaLsV2cHaXicMtAWCLxLxMlbMzNwzZkXZfp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SM3fcMosujITMjJjbJNjHii5jIcZIke5NWj+OCxYszuLyLmRki8WYxMUYFmYsxgcGNzB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LMWWZZlixYt056X6XLouvRcuZMyZky79F36efRdF4mUS6LmR7lunJyWZiYljguXLovEv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t+l/RYsWFkXqIzqG5UN2obtQ3qhu1DdrG7WN2qbtUzqCqTM6plVL1C8y02WZbpwdpeBw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lGrUY6ki5GbQpMUmZSMhsk7RiS9vzFyVSU3k3ZN8yZcbGmxxMImMTGI1EW0jOkZ0j9pm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aGmcnJyXZdl+tjFGBttRwZgYmAoM25Cg7qmU6QqY4tCiYcYK7ihQQ4IwZiy11bpGKMSU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1y1YfBnE3Yo3DcNxMyMi9yx2ozRmjcRmjKJ2MwMDBmLMZHeXkZMuZDSfSA+WuC8hZM08S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L8y9nIuMdyTE+EX59iXLty4slHlokkSsm7HaYxOw7Dt9F2d3S5ck+fcSiSdk5Nitbgui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105MbnscnJwKxf0WZz1syxZlmd6MpG5I3JDqSN03jdLt9LstJmMURnBCmyJOYmZK/DMI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lKw31zV9wc2PJl7G4jMlOKMsklcasXZd9G0XRcfJiXMjNmRcuzuLMyLly5cuXLouXLlz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ZmzNmbMzMyMjMzNxG6jOJuQMqbO0sYnBwcdeDtO046WRZGKMUYIwMDFGKLGJgYsxZiYm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ixYsjtLRMUWiWRY9jjrx0v05LM5OTk5OSzO47juLSLHJz0sK/qTMipLsncucCZGViMy4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SWOSJzsskk3y3zJ9Hbpf0XLnHWyLFjKRnM3pG+zfPMM8wzzDPMM3zfN5G8jeRvG9IVaZ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IJsS4sLksj8L3a6P3tzH6YPlsyRGXGXLfGROROfM52i5prJDaLocuOWYmCMIGMSyIuED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TL0i1Nm3E2zbNswNtm1I25G2zbNsxOLYxMYCxE4FKpBG7E3ojqIVQyIzbHJjciTkOTHM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OLqxwRim+wajbgqWtKUbyxY1AxgYQHgNXLMxMSxjG9qJaiYUhxhGVoFo9OCyMYmCMUWRi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RZFkcdLmRkXMjJly5kZF5HeWkYMxkWmXkXkcnJdl2ZMuKSM4nYzbLtG5wpN9L3OTkZkK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3DNMvE7RtdLHArIue5brwWLMszEsYljg4O07SyMDtODg4ODtLRLRODg7TtOw7S8C8C8D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M4mcDKmZUzKmXpnYXpnYWibZtmybJtmMz90vULzMpmczOoZVDKoZVTKoXqHed5aZaoY1C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UP3T90/cO8vMvIykZsyZmzNmbM2ZszZuM3GbjNyRmzNl5GUzKZlMzmZSLyLyLzLzO87y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lUM5m5MzkbtjeRuwM4M4LFn6blV3pjiWEuiEexe4mi5ccul1dnJbrYscHBZGKHFGJZlu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046XLlzJl2XZd9bibERteErEWJmRmjNCmjKLTlYdQy5chS5lJmXGQpkpmavKpxOZKSu5L5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YsWkd53n7lrVC0zGZaRizFjizFmJijGJHEjIjMzFMzM7ikhyLlxtDmZdExFzks2vy/Yq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pdly5wcFkJd+JgbZgbZto24ipxMImMDGBamdh+2ftD2z9sW2Xpl6ZlEyiZRLwMqZlAvE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yLsuznpc4OC6LoyLlzFGCMIoY7iiJouy8juMpGTLsuZMyY2ZFy/o7i8huRyclpFpGMzG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ZGMjCRts2kbSNs20YI2zA2zbMDAxMTExRiiyMUYxMYmMC0DsOPRwcdOCxYsiyLIxiYnc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zfibsGZUztZgbRtG0jaRhEtA7C8UZxM0OaMkZIzReJdF0XRdGRkZGZkzJmTM2Zm4biNx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UTOJuRN2Juo3UbxvG8zcZuTNyobtQ3KhuTN1m6zdN1G6jcibkD9tmMTbubI6CNg2pIwk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OU9tRMLmybSFSRgkJIt0TLsyZeQ5O92XZky7MmZGRmzNmbM2ZszY5syLly7MmZMuy5dm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ZszMmZSNxm4bpnE3aZlTFj09jIyRnzuG4r7iNxGSajPjK6ci5kkZl7ikZ8upKQ3ckz8m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Y4LGKMUWLHt05OS3Xk5LMszFmLMDA2zaNswZtmAl1uZNF+nuNLpYxMebCR+UIXD9hWsV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LMTExLGKLIxRijEt0/zvMykXmXkcnJ3FpGJiYMwZgYmJYsi3SxYxZiy0i0iz6cl2XZkX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XidpeJkjMzMzMzMzcMy9zGJjEtE7Tg4O0vAypmcDOJuRN1G8jdN1m7I3ZG7I3Zm5MzkZ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bkjNmcjckZszM0ZIyiXiXQmXMixYxOOnJYsjgui7OSxZei668ncXZmZmRcuvWmZHJdF6Z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ImMTFG2zakbUjaNs2TZNpGETGBaJwcHBx0siyLIsjtLxLxLxO07D9s7C0Tg7DtOPRdGR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ycnJ3dckZIui8TtLRLI7zKqjdqG8KtA3KZlTL0y8CW24xqqyqo3kbpum4bhuGZkZGRky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y7MmZs3DMzMzMzRlEvEyiZxNyJuRNyJuI3EZozNxm4zcNwzibkDOmZ0zOmZUzsZgjbNk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hOZlI3JG7I3JG5M3Zm5IzmXY7nJ3DucibLyG5F5HcNyO4uy7LsvIuzk7jk7juOS8i8juL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IwmbcjbkbLNk2TZZsmybJsmybTMZo/cL1C8jM3DMzNw3UbqNwVQzkZyM6hlUMqhnMTna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yJOQ5SHKRnIzZkzJmbM2ZsykZSMpGcjJl2P6/VYsyxyc+i5kZMzkZzM5GZuM3JG5M3JG5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TeN5m6bhkZmRkZozRnE3Im4jdRuo3ImcDcibsTciZRLRMYGMTtODg4O3pwXRlAyiXiZQ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gtEwiYxMYm3E24m3E20baNswMDBmLMWYyLSHGXR9Gzgv6req5frz0uW68FjAsONzEdul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2zFGBtm2jGJtxMIm2jbRtmBiWMWYSMZHeWkWkdxyW6W62RZGBicDLXMUhWRe5eZaRiWic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6R2lix3Hcd53nccnPXkuZITLzReRdF4H7Z+2PbtBU7WgjsP2z9s7DtO0biXicF0cHBwd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vEvEvEvA7DgsjtO046WRwXiXL9OSzOfRwcF4nacFosxRyXqG5URvs3oiqUzKDO07TtOw7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JmbiMzcNwyMi5cuy7LsvIvIvM7i8jKRkzNmZkzNm4zNmUjKZlUP3D9wtVLVDGRibZtsw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0juO9GczdaN6IqtMzpssmYG0bRtm2zbLFonCd4mUTOIpIzRkZDkiUxyMjJmTLyLyLyMm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HOOedEc6Rlc5MjJmTFJMWBnTTziLFiSZikPEvEzpmdMygZQLxO0wTNqY4vpyYyZtz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c2bMjZkbUEKFMwiWiWXTgsjg7C8TtO07WYRNuJtmDMJjhMwmYSLS6WZ7F+ljFmLMWWZY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G+lvRfrwXLmSL+mxiyzOTkvIyZkbjMzNGaM0ZoyRkZF0XRdGRkZoziZGRcuznpZGKFij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O4VzEscGTMhTNxGcC8TtO07RdLdbs9xnHS3S5wexyORmZJimhNPohpnJycjGI59CuW9F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5iKNQxZgOKRa5gYIhbBdMTbMTFGMTBG2bbNswMTAxMS3SxZGJboy1yyRdHJ3mLLIsi/W/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kXmXkc+jkuKSMmZSLl4H7Z+2ftnYdpaJaJ2loGMDGBjE7TtO04ODg4O0vAyiZm4bgpIy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zuOS5kcnJyWLHBwXiXiXiZIyMjIyLsuKRlc4O0/bFj07jnpizbmbcjbFTNswLJHacF4j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hkhzMzIyRkjJGSMkXOTkd3Ut0eZaXo7TsOwyRwcHHTkuzu6XHcvKKU7iZlM3JmcjKRmZ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JyLSMZdGrQsKJgYFj2Ll4l4nYWiYjTOT9wvUHctSiYxZtxFBDiz9w/dZhMWaFkZTHKRe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yMmjNjaZakY0y0DGmWpnYcF0dheJkjIuXL+jn0WXXjpbpwWRb02LSMZGMjGRjIxmWmYz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UMKhhMwkYTMZneXqGUzvLTLTLTO47y8zIyRlEziZozRmjNGcTOJlEuunJz1uXLl0cMwi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TuLzLyLyMpmUi7LsvIvIuXMjORlIuzksWEunBkZGSLxLwLQLCuQl2LrkzcZmjOJkjJF4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frb0Pg5HIzMkZoTT6Pk56c9G+lixwXEW62MUuij6LC3BRZiOyMbmBijgtE4LGKHAwRij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zbMDbMGY+hRQ4pdGJdLtuxijFdLly57l+l2ZdLIxMEOCMTAcRRGkcdFJidzG5tmKMDbM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20YGJwWRiYsxZgYGBgYlutjFHAy3S5YUVeTtUzNwzMjJGcTOBnTL0y8TsLrpcyR3MxLQ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dhtGExQmYJHaKJ7Cuc9LRTTRmXuJRYsUOWRwi8We53IykZ9LdODgxYlY59F49PcszGRj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x0ySMzkuIdm5R574m4jOJkXZ3HLLFonHTEwRnAygZRMkZozMjNmbM2ZszZmbhuG4bpum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eN43jeZuyN2RuyN2ZuzN2obtQ3Zm7UN2Rus3mbzN6Rvs32b5vG+bxvG9c3DcMkZRM4F6Z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aibUTZRtRNqJswNiBsI2DakbUjbmYVDCZhIwkYMwZts2zbZjIwmYTMJm3IwkYMwkbcj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M2jaNlGyjaRso2UbSNqJswNqBsxNlGyjZNg2GbMhU5lOj2bRtMwZjI7zvLzMpGTMzcNw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kX9Ny5wYRMTAx68l5mUi8jKZeRdl2ZSMpFy5kzJmUi7OevBwJmRdHYdhaJz07S6G+uUkb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ZIvE7S6LlzIv1uXMulhtmTMzdFVTNxGcDKJeBeJdHBwXODguZGUTKJmORcu+mKLRLxMi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LHA2XZdmbNwzRlEyRlEyiNxLouZGXS5cuXLlrjuZMzNxoVYyWeaM0ZmZmjJF0XR2lonYWj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yVOQuBSJS6JI46ZMuztFYcmXRnEUol4MtAsi1ujsWLGJwi5wdvSxY4Fc7juLMxbNswMSx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GUy8zvZaxZswZjFG6XchJEpHJ3CuXTLxMjukYxQ7CRiOLLMuz3Ls5OevPW/Tg4ODg46c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nYdh2nYdh2HYdpdHaXiXRki6LouZGZmZmZmbhum6Zo4OOvcd53FmWLGJZFixYscncXmX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d53HJizAxMemLLMtIxmWmWqH7p+6fun7p+6fun7paoWkcnJZmLLGBgzbZhIxmWqFqhao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qkM7XkZSMpGczOZuM3DciZQMoF6ZemXpn7R+0Y0zbgbRtG0zaZgzBmDMDEwMDExZjIwk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RhI22bbNtm3I2mbRsmybRtG0bRtI2kbUTaRtG0jZRsGwzZZtTNlmybLNpmEjGRaZ3neX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s3WbpuGZkXLly5dl2X6cdMSxiYmKMUYoUEWRwcHHTFmMjCRhIwmYzMJm3M25m1M25m1I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zMKhtzNmRtM25GEjGR3neXmXkXkZSMpGUjckbjMzIyMjMuXLly/WxGMb2idp29cRQHSR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2jA2zaZjUR3juO5G7LRQnEyMi6Y8DsOC5wdhaPTg46cHB2nHW5eR3HcWkd5eR3HJ3lqp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tG0bbNuRjMxmYTLTMZFpIymZsyiWXRtXQsjExMSzO8abMGYsxkdxeRlIuzJmTLlzIyZk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l0cHB2nYYIxMGYsxZizFlmc+ixZljFmJtm2bQqIqZtJmybJsm2YmJts2zbMTA2zbRto2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tm2zBmEjCRiyxtm2jaNpG2jBGCMEbcTbRtmDMGbcjbkYMwZgzGXW5cvIvIvIvIvIykZT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3TcN03TMyMmZmZkJsTkZGZkjKJ2HYdheBeJ2ll0sYlixb03ZyclixijFFixiYswkYyLTP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3D9w/cP3C0zk5OTFlmYmDNtmMjGZaZjMxmWqH7haoWqlqh+4XmXkZSMpmczORuM3EbsD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sTdibkS8C1MxgYUzCmYRLQOwvEvEzRkjJGSMomUDOJnE3IG5A3IG9E30b6N83mb0jekb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qplUL1DKoZVDKoXql6plWL1S9U/dL1TKZlIzkZzNyZuSN03kb0DfibqN43jeN1GcC9Mv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Mom4jMzMxTFK7uZmcjORlIykZTM5GbM2bhuM3WbhuG4ZFz3MJDhcUYiUS0TFGKMDbNs2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CL0y8C9IypmcDcibqN83zfN43x1zeN1m7I3WbpncyPcsdhekXpilAygZwMoGUS8S8C8D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EGSpxLQQmy0zbY4GFi0jFmJiYswkYTMZGMzCRyclmcnJeRydx3HPp4O07S0SyODtO0uj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kZGUTKJnEzgbkTMTbOOl2X6WQ7LpdmTNxm4ZF5GUzKZlMzmZSMme5YuXMkZGTLvpwdpwc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4MkXLmRmZmbM2ZyNwzRdHBaJjAxgYxMUYo2zBGCMEYigYGA4o7DhHYz9stA/bQpUyGJi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i0TsO07C0C0C0TFGBgYIxiYxMYmMTFGCMYmMTBG2YGDFTZts22bbMJFuly5eReReReRe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w3TdMzcNwyLmRkZFzkdzuLsuXODtO0tE46WOeljEsi0Tg7TtOw7TtODg46XRwdp2lkWi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F4HYXiXidpeBeJlEvEzibiNw3EbiMzMzMzIuzuO4vIu/RbpdncdxyWMUWLFunJydxyWZ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qTMZG2yzMGWLFkcdODg4LxO04OOlizOSx3HedxaR3ned53FmWMTEscnPS3W5cyMi7Ll+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cHBcuzJmTLs5OS7OTk5LFmWZ7Fy5mkbzN6RvG6bpum6bxvM3ZG5MymZSM5F/TwYmJbpk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jhmBizAwMSxYsWZbpx1v059HJz6MjJichykjJFrlpHJcv0UjMyZmzNjkh8kcl0c0ZGTM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RddGXRliKdzg46dwply8hzkjeZuyHWkb0jckZzM5GTMzMzZkzJmbNyZnMyqGUy8yzFwO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ZFzgwRgYIwMT2MkWO45OTk56cHHTg4LxMonaXiXiXRcuZGTLsykZsyLnBaJjAxiYoxRg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DAwLRO09i8S8S8DNGZlE/bLRLIsjtReBeAnTL0zKmXiZRLxLxOwvHpdGSMkZmZcyM2Zs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0XidhjEwRiYmDMJG3IxkYyMZGMjbNswRghQRgi0DhHYftnYZRMzKJemdhwdpeBnTMqZn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zMzIyR2l4mTLyLyLs56XkXkXkZMyYm75THkQyJORmzcZvs32bzNxm4zNmUjIyiZIvEvE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F2zuO47i8i7MjKBemdheBeBeBlAyiZRMomcTJGUTJF0XReJ2HYdqM4mSMi5uI3SVVsg4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7R+2ftlqRjTMKZgjAwMDAxMTg7TtLxO07D9s/bMYGMTExMTEw68nPW5kZI7S0fk8Hadp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DtLLpwW6cl2XL+jg56OfRXOTIcuiRiy0S0SxYcJMxxOSyYsImZky7LSLSLSMWWLFl09zB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SkunDMIlhXGjGJiizLFmWMS3WzLMxZizAwLGJZFuvJizEwuU1y4c42EJHKG+lmWZeTe0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zR3mUjKReRkzJmZe53FzOSNwvfq20KXR5G5I3JG5M3JmcjORnIyZmZmTLsu75SMpncdx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fI79eS5fpY7TgsfSKSkYlrHJiYljk7jktI5O4vIuzk5PY46WR2l4F6ZlSMqZnAziZoui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4zORuVDOocidjK/ovY9yz68ly5a5wXRwMzsK0lijtOwWBwcHadpwNI46ZRLIsixBduI2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zGRZ9LdLFunJaR7F0XLl0dpeB+0ftloljEtI7z9w7unadp2GUDOJkjNGZ3mMjAxLIsut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iTHje6GkzExHEsy0ju6c9OC69F2dxaRaR3ncXZz0ujsOwsjAwMC5yclzIzRkjJdbIxMS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vIuy7LsuX68GXVXLdMTFmLMWKJgYMxLCJijc2zFGJgYMaMYH7ZnFG7IzqF5ncWZbpyc9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HSyLIxRijExLM7jvMpGZmZIvEyLlzIyMjIuy7LoyLly5cuXRfpbr7HLLEpc03efJi2ew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4n7aLxODJl5M56tFiyOOnArFy0TGJtoxZycjSZike3TFGKLMxLFixZ9LMsWMTAxLIsjt9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oWFwKzHFGC6W6c9MGSVlGNzGKHc2mbcTCJjbpx1XS0TEwkd5kJplrmMkd5cxizAwLRLd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LSMWYFjEsvRi2YosiUULgVmOKHGKEn0xZjI22YpDjlJRiixtXMacRuJ2lkWMWYmJZ9HE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2ixJ3Tt09vTZFi3SxiWRYsyxiYmJYsYoxRijEtI7i8i7MjIyLiZcv1v05LTMJm3M20Wp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hysOcinyMvzdmbHJl2zuLMsWLM5GYmJiYmJiYmBiy0zuLsyM0XRwWiYxMUZGRcyMjMyO0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LdLHJ3Hcd5aR3FmWZZ9LejjpwWLFi3Tg46JikmWQ8S/S5my76WLGKLdeC6LmRmZM7zFs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EC0DsLRMYFoli0z90/cO8uy5kzIbgftnYdh2ll1sWLF5F3049FzgyQmZF0cPp+FFitGp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cuuJiYmJiYmKOEZIyRnEziZxM0ZmaMkcFkYoxRidx3F5GZmZxMkXRcyLmRkX6XLlzkuXL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fArlmzkszAsRUi1Q9i6HKBlEzMzIvcsYosWLM5OTk7juO47i8kZMckdh2nBcv0uXZdly7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rrj15IomJMUWyzMWYo25Fpo4P2zcgbjM5F5ejk56WLFkWMUYoxMSzFc7hK8XdCkXL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XZ3HccnPS/S/S5kjMyie49wyZwxxO5GczcFI9zkyLvpeJeB2F6aN25cc4ojLN5RRm2Zz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nA+BSV+0ujLrwdpwZIzMy5lI5LsuXLsuy5khlzNdLsykbiMkzhjODg+IUz4hTPiFM+IU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+IUj4hSPiFE+IUTz9A89pzzunPO6c85pzzmnPOac85pzzmnPOac87pzz2nPPac89QPPU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PUDz1A87pzzmlPN6U81pDzOlPMaU8xpTf0pv6Q3tKbumN7Tm7QZu0LOdIvA/aP2jKBkj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tAtEsiyLGJgYGBtm0bZtm2bZtG0bZtG2bZtG0bcjCZjUMahjULVC0y0jBmBiYowRgjFG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SMZGDMWYmLMZGMjE5LshIc2KZ71O07Dg4LnJ3HJf02iJRO0ui6LxLoyMjIyR2nYWRYtI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SMomUC8TtODj0XZ3DL9bl2XZlIyZl0sYisjIyRkjMzY2zEsyxYt04LoyiZF5Hed53n7h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3F2ZmaM0Xidp2mMTBGBiYmJYxLHJdlzguuty5dmUkZsUi1yxjzcyMjcM2zkxLdeC6LmR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KMEYRLQLQLRLRLIsy0z9w7yP0oRfnolc9juZtzNtmBgjExMDGJZGJhEwgYQMaRjSMaZa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cxOemRfrcyR29MkOzWFi52naXSHyW9CZ7lki66XLDaLstIxmYTLSLMxZgYlmYMwkbTNo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7GRdHaWicCscFomJgzBmDMGbcjCRhIwkYSMJGEjGRizFmMjGRizGRhIwkYyMZmMjGZjMx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GRjItIxZZmLMWYsxZizGRizFmL6WMTExMSxb5Ny5kzIyM2ZMzZnI3JG5M3Zm7M3ahu1D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jzNY8zWPM1zzOoPNag81qDzeoPOag87qDzupPPak8/qD4hqT4hqD4hqD4hqD4jqD4hXP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nXPilc+K1j4tVPi1U+LVT4vUPi9Q+LSF4sLxeI/FYMXidEXiWnyXiemPimnPimnPiemP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P6c8/pjzumPOaY83pzzOnPMac3qJnSMqR2HYdhaBaBaJaJ2lololoGEDBGCMTEsyzOTk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tEsi0TGJiYyMZGEjCRtM2WbLNtmDLSHki7unJlpFjgRZncdxizBmLMTExZjItI7i0y0z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hIwkYSMZmNU/dP3B5HccnPSyMUYoxRijBGCMEYIwMDBmEzCRts25G0zZZss22YMxkSUh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0jGZhIxZiYmBgYmJgYGJgjCJijGJjExiYxMYHYdhjAwgYIwIyWF4H7dsoI3YG7E7BTSN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szZdl2XkZSM5GbM2ZMzMkdhaJaJZDjEsjEwMJGDLMszFmJiYo4LRLRMUYoxibdMwpDjS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07TsMYGBjE7DsLROC8UbhuGaM0ZmTHKRkzIyLnadhaBgjbNswMGYsxZaR3HPTk5/1q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JiYmKMS3S7Lsuy7L9Y2HYsYstItIsy0jFlkWgY0zGkYUjCmbcDbgbcTaRtm0ySlAzkbs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1TzVY81WPN1jzlc85XPO1zzuoPPag8/qDz+oPP1zz9c+Iag+I6g+Jag+JVz4lXPiVc+J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Y+JVReJ1T4nVPilQ+K1D4rM+KzPisxeLzH4vMXi8j4wz4uz4wz4wfGGfGJHxhnxdnxY+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ZHxaJ8WR8WifFonxaJ8WifFonxWJ8VifFUfFonxWB8VgfFYHxWmfFoHxaB8WgfF4HxeB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eB8XifF4nxeJ8XifFonxaJ8VR8VR8VR8VR8VPip8VPip8UZ8VZ8UkfFJHxSR8UkfFah8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jEj4xUPi8z4tO78Vqi8UqD8WqC8VqD8Sqs+IVj4jWPiFY+I1z4jWPiFY+I1z4jXPiNc+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1zz9c8/XPP1xeJ6hL4jXPiNc+I1z4hqDz+oFrq8SPimpRPxHUzfnq58U1JPX15Pztc87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87qDz1c8/qD4hqD4hXPiGoPiGoPiGoPiOpPiOoPiOoPiOoPiWoPiWoPiVc+J6g+J1z4n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j4lXPidc+KVj4pWPilY+J1T4nVPidU+KVT4pUPikz4rUPitQ+K1D4pUPitQ+KTPicj4mz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4iz4kfEmfE5HxOR8UZ8SPiJ8RQvEkfE0PxKJ8RifEYnxGB8SgfEoHxKB8RgfEoHxKmfEq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fEqZ8SpnxGmfEaZ8RpnxGkfEKR8QpHxCifEaR8SpnxKkfEKR8QpHxCl/vt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YsWLFixZFkWRZGKMUYoxRijFGKMUYoxRijFGKMEYIwRgjBGCMEYIwRgjBGCMEYIwRgjA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BGBgYGKMEYoxMTEwMDAwMDAwRgjBG2bZgYGBgYMwMDAwMDAwMDbNswMDAwRgjBGCMEYo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LFixYsW6WLFixYsWLFuPnWLFixYsWLFixYsWFEsWLFixYsWLFixYsWLFixYsWLFixi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3T8dKVNyNlFSCgSxsuTExFExMTExRiYmJiYmKMTEsYsxMTExMGYmDMWYsxf+w09HqahS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G+V0/wDXXTj03+Yv9nv63/V/Hq/H/jUU8UpFZJuSQl/XXVfV/pdKW3Vfv/U8M1HmdIV6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P0qyrVdJRpVtTCnGmRTlPyGqKlCrDroqcpUa+jSp6lRVf5r9tP4Zop0fheiPGtLDTan5+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6jQarT9fDvDamuj/APn65rtJU0VY0ukr6uVSEqc/l04SqVNTotRpn0oaetqH8N1pWoVa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esNPWnCSxfzaei1VSHw/WHw7WHw7Wnw3WnwzWnwzWnwvXGp0Wo00fms0/h2mp0H4do5H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6RV3U4n66NKVap8L1R8M1R8M1R8M1R5LUbnkdUeR1R5LUnkdUeR1RU0mopwF7er8emno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0aP8AQv6qVPNeWPLGykbRtm0bZtsjnElnIxMTAwMDExMTExMUYowRtxNuJtpm1LDBmDMW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YmJtowX/AKcvp/8AIo6WtWXw/Vnw7Vnw7Vi8N1Z4Rp9TptRYqTkjV6LUV678L1Z8L1h8L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1b0uRmZiu0fjRy/5FGTw1vOnsUI/8meotR8SqtaMZoJQWgVSGPiMcdf8AI8M0GmraH4Xo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I+EaQ+D6Q09ONCia7Q0tY/gumPglA+B0D4HRH4HT+Va5p6ezQPH50pa4/S32D9Rf9n4F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Mf1Dotyn8vwClu+Jmq8K0mpKqjGr+lPu3P1X8/wb/tbn6knbw8fC8Ip7Phs4RqL9Q09P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4d/A9F11/U/8AD+Tp9Dqa9P4TrD4PrB+D6s0XhNaOqI+/iPh+p1mp+B1j4JVPgsxeCM+A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Bv8AsC/SPvoXnXsm1tJOdIWyypieK/8AWi9vV+DwjTQrOr4VRkVfDK9NUJ4V75Gopbun+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p0x06Rt0japG1SNmibNE2KJs0DUUKK02kX7U03J+F6xR+H6m/wAO1R8N1Z8P1SPh+pPh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dqZOfh+phP4Zq7x8P1Uj4fqj4bqjyGpzn4bqoN6HUHw/UteR1B5HUEvD9UjyOoPJag8n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lOs/JVzyOoPIag+H6k8jqDyGpPIak8hqT4fqreQ1I/DdSj4fqPTRUXLbom1RNukbVM24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2oG1A2aZs0zZpm1TNmmbNM2aRs0zZpmzTNmkbNI2aRsUjYpGxSJUaKltUvM+UonlaJ5S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5SkeUpHlKR5SkeTpnlKZ5OmeSgeSgeRgeRgeRieQieQR5BHkEeQPh58OPhwvDbnkaagt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M8nA8nE8ojyiPJxPJRPJQPIwPIQPIQF4fBlPw2ipPw+B8PgfDYHw2J8OifDkfDkfDkfD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2oej9Pv/AI3TIyMi/S9jIyLkXzqVbUdWS97GJ/himrftaRNahUJW10FHR/mnfejiyq8q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KGt/k/I8M8Q09DRfFdIfFdKfFNKfE9KfE9KfEtKfEdKfENKef0x57SnndMed0x5vT/K8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mstPp23Jn6W+2fqP/s/DtW9Fqac41IarV6fTqrhu/K/TNDDSnj+r8toz9LfeP1T00mlq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/k04SqS1GmraZ+Df9qj9T/xCnDcqJWV0jVVXqNT8uX0aLjRRZrfE9ZT1vxbXHxXXHxTW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15+p/43yJ/T4JH/hFz39DdujMWWEjUO9f0o8E/lnies1NHUUtzZUrHgLvQyPENfqqGs+K6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VyPF+PDj8eu13oaOxpjxjV4JmiqqtQPFtPs1/leH14UK3xTTnxPTnxPTnxPTnxLTnxLT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6kka120Ok+yv5DUU+wePR9w4IXBtxIftyqvenk7x4coppzbKX7M6i3G6SGrp0okaag5w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iiH2vBrX2om0jBCVjbiYocUzBH+NuJdyt6dP9whGUjaqG3UMJmEzGRaRz6Lly6LoyRk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rozU+8P59xsyRkjJGSMkXRkjJGSMkZIyRkjJGSLl0XQmjJGRkun4/8A89L7Z5XUHldQ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l9QeX1B5fUGxXNiubNc2a5s1jZrGzWNqqbdUwqGMzGZaZ3HcXKj/AG9T/C9H6e+lmoqx0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xpT4xpT4zpj4zpj4zpj4zph+M6c+M6cXjVBFee7X6yH7pmZft8ForWeI6/wzQ04xorT6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WE6FKmVIqNWE7Rw3X4f4TQ1VTxHTQ09XQya031mt/kfLo0ozg6ECNGDNimLSwZpfCaVaP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aGnpVIKM7Isj2+T+mtPjpz9T1nj8K1p8K1p+n9NW00Tx3RaivrvhutKMfFaGm+Ha1v4d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nB1alCmqNFtRXiWqes1Z+lvun6p9zwHR+V0talTrw8U8GpUaPr8GoafUa2lSp0Y+JaVa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/VH8Q8Bpbvih41W2PDOnBx8mf0aVf8WH1a/+dizGRhI/TcJLXn6o+z8hq6oa/U0KfxPW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WamoV6sNPRq+I6mrPzepPMalm9qTPUsdSqjdqfI8BtuGrhveMT9vEqm34f4H/D/G/dyn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jQFy436vCNLk2a3ULS0G3JnhNbarlalGvS1FGVCr8inHKa8KPhLPhDPhEj4TI+EzPhMz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xM8RdvD9L9j/AO/uR9uC0ely5c5Yk2SVhDXp4LIsiyMUWRV4iiH2vCCPrt8nTfc09Pdr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zJly7MmXZdl2XZdl36OCyLRMYGEDbpm1TPENI1L3WqIfzrXlpNLsrGJjExiYwMYmMTGJ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mMTCJhAwgYQMIGMDCBhAwgYwNTppUGP7FL7fh2lp1Kd+l+l+vJycnJdnJdnJdl2ZF2ZFy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5jqf4Xo/Tr/cZ4mv/wCd67+ub6cdOD9KZfEq+jo1zxqpOOsqtSlqrwkuKddfta7Rw09O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OcdHzplKxr+K+S+UzwmnGWlo44eJ1tNpa3xLQs83pr0PF9NSWh1cNZR1MdzT6j+R8qhRl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/VH3vRcyLly54r/2XyP01pc6xX+wvY/S33Ufqn38C0Hmaw+F4z4g9ZW9abT8N1a1ukK2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V18P0hR01CjIq0qdZeS0p5PSnlNMLS6cqfc9dT6KC/43sLpcu+lj9UfT8vRaaerraOMF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nLXP/l/I8B+pmnp38RPF9Qt/wRW0RqNdqY1/iOtPC9ZW1GvqxoxfjXOiYo3ErerQaV6m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rtS9VX6ez0NffoGq08NVT1FGenqevTfyM4GcDOBnEziKoi6ZwJ5eNnin/XaX7K/kRI8R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84pdNXUVGnqdVNmm1UylUVWn6F6PxV+mJD7XhXBD5VXUKDWqlf0af7mg/m+p8JaiMhaiO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VjRg9bip6qlChHVU2qOohVlSrKpKnqFU9ep/ir6dV7Q/nQ+9L39W7Tw3Ke5GpCblJQit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Tko1qUoxrUpKFalN+rxP+Ncf2aP2/Cv4fqnqYU51NXGnTesp7kpKC+IxxhrKMtPDV0py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RGpOlqY1fX43/E/Gq/gejwuTU6eu41OqpVdNdl2XZdl2XZf5v6Tg5V4o8dcl4upM1m5I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1ukqU6235jT99LSKl5qfh06euhF4+KfVcuXZlIysZMzZkzJmTE2fpru0c6sE9VHzE4aS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+ha0mmp6Sm/bWRw1fyv05pMYdP1T9a8c1iPjusPB9VU1mlNVrPEY6l+I+Kofjmsi/j2q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et69NQnqa+nox09ArfYX0n6V+6eLaKWu1NOEaVM8c8T3flfp3UbWuSHrdLPVmr1dHSRf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KJV8a0lOpoPEKGtZr/EaGin8f0hLmXrlzGl47QjR+Pac+P0D4/QPj9E+PUT/APQUz/8A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5/K0Wkqaurp9PDTUElBw7ir4zhU+N8Lxpon4y5ShLOFP6tX98xkbc7unNDhJCpTfXwFft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GqOFXwb+FYnptHUqeQ0bPL6bTT5y8df/ABRnPp0emlqqtGlGjTtz4xq9yWnp7tfbht1f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n1Gh1D01eMlKJWpQrw1uhqab5Cjd+R1B5HUHkdQeR1B5LUHktQTpypS8IV9YeL/9dpvs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5IpIbExyRc8Xffp1CpPVUoUdR4d9TvbCsY1McKxjMwqGFWyvj+Ky4RD7Phi4h7etlZ40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NP8AXoP5vr8q7eWeenoOlNwjKC0X/I1dDfpR0c8dLp6lCpQVWE9PB06Hq1H8Ve2q+iH8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7ozTdKtv6SlOFarQjWpeTqVNTrdM3ShQrbfh0KmnjRUvIJWj6vFP4xL7dH7fhH8T1anT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llwanw3cq1NOvKQ0UzTaWdLUUFWjV08HT0/q8a/hGp/gejw3734tf+p+lYRhp6Moyj4i1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spS8L0z1fh2ppzo1KkozrR4qaKXbuK9fVp0aelnWj4/Sq6fUdjcqcor1Ll0tPKcXpa19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fqqj81WiUvE9VScPEK0pLxXXnxbXHxjWFdVq1fZqEouL9fhmjet1CSjG6TP1R79P09DH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vz4m8vEfkrl+C+H+SokWpKr9lfSfpX7vXxnxbc+XCUoTr6rXa+HgH/bH6p+youT09JUa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c/TVHb8OP1BU3PFPkaHwTzOk//OxP/wA7E/8AzsD/APOwNd4JHS6TwnRQ11f/APP6c/8A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j4Bphfp/SmrpqlqfXofDJ1ilThRpleWJT4J+F6WU/hOkT+GaO/wzRoilFU/fU/doz25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Eq05R6+A/wAZk6u14n7njEFPReD8aBGn1VPUH51HiGnp1NHWpag8ffYP0/nw2pp50fz4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uzxDVeVodPDta6ElZr2XiOueql69Gr6kjz09z26eMu+u8G/lHjX8HTfZh/Kj6PzkZmZZ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KTc4zjnOpoaTpUfk1vpiR+14SR+TWjnSvKMryt6NP9zQ/wAz5F7GRkulzIyXya/8de2p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l7+u9i6LouZIyRkvQvT4n/F/Evoo/b8H/i+tuxuGZmZmaMxO/yPGv4CNR/A9Hhv33cX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jZhbagOjE2YmyipHF2PDJeG7HmIRjOFOo7NSv+/+nJwpPxbary02g0cFT0mi0boxpR1E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MJupTt435evOWi00RaTSxJ6PSXWk0aT0OjQtFpJHw/T5S0WnSnRhFeHyx03NjKCSqR2s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K2Rdly5+p/53r8K8SloCjrdNWo6DWy1vjp+p/p6aSlsaT2Xgcs/D17+Jf9j8nTVnptRo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xHy8PCf+sqfaXtQo1K9Twjw7yMCpUjSp+KeLS1XzfCNItJooeF0qPiB+qvs+Aafe8RP1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tWpQVKley1FTer+t+3hK/wD5fo8e/wCp/S/3yVSEXvUhNSUffW8631RlKE9BqaWsgeLe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S8X02T8Z07UfF6A/GaDc3jCHtX+58jwP+IV+6vSuqerV9P4YraGN7+By7pcmq8Lo6nWU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vhSp6qXqi5QlT8XtpZSlOVODqVKFNUqLahHV6iWp1Gk8LnUPEfDo0aXuaHWz078S1yrx+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Fa1ShQXiOqQ/ENUeG1alageLf9h4L/IR44/+Jp/tU/5UfUxI/Er3dpEqKkQpqHy6/wBKs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8l+06Cb2E/Tp/uaL+Z65yUIyrU4repbka9KTqy08iEqVOO/SvGtSlGVanT+RW/jxNT9C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qvYupF0cXqKTce1XiXja6jL1+J/xCf00fo8G/jeq9luxcvNUdt16SlWlQrU4VKEIbtPdp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MTv6vY8Y/wCvK38L0eFL92SKsMYeq/S/W/S5cyMjIyL3LlFZVou6lLvbujwqtS0XhEdR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czwWvUoThPt/UDbG+l/Rfr4bDOhVjajrtRVhqKUtRVgo6i8tDro1PJ+MUFv+Im/rVKXi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tqIH6o/l/Isfp/8A7Zo/VH2jwjT+Y8QPFquz4d+m/wDq17+Lf9n8rR6qto6spSnPwf8A6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/NUdPp6Wmh0/VMnv/M/T3h+UirqVHWH6p+3+mqGGhNboaGsXh3hK0erPH9RsaD5Evp8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6L+f+f1B/wBV+lvuHjtn4rJLHwnjwxe+p51Hri3GdbxbU1KM/o8OhlSPgcG34HSR8Gon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tV+r5Hgv8Je9HR0aM786yWOi8O/h+y8Lq7Wuo03UqxVHSniXjkYGq11fUIl7L29fhGkxi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qFptTfJHiek8tV+V4Z/LPEdPLVQ+FVj4VXNDRlp6J4k/+d4J95Hjv8fT/apfzMuSTtGn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y746mEq/mY4y1aVKpqIqe6nV8zHbWoTp1K8Yr5Nb7cCP2vCb26OUYnF3wZRtlEyjfOFn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v0UPuaL+Z1xfTFjJRuqtKNU8rTzjpaab0kHCWkhJ+Vp5w0lOMKmljNeur9hPjUfb/wDv/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uxNZRq0I1Kc9FkeTSqPR3pPS3n5KOVPSYUqmlyq/n1eJ/wAMqFL6fBf4/WxYfHTBWelp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HpKTh5ennDSUoEtLCUErC56WPbr4t/1/4q/w/R4XT/YvJGrk46b0P+jo48fSVZWoPppa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caiMWzwuWFVRvDxq/l/k+DtbE55Hif8AJ0N3p6OmxqZUK0vEKlTyXhmiq163i3h+T1Kt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3/k+A/8AbH6p+wfp3S7OmP1PqO79N/8AWnjP/afM8G/6qX0fp/XeV1Gq1NHS0/C/EXr9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wbw562rZRjXqRo0vCa8tV4+fqr6NPqtRpXovH4twnGpHp+odLqZ1/kS+jQcaGX0nh3/Z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S3seM8+Jz+jw5W0BU+58mf0eGK2mHq9MiWt0rb1ukFrdM5Unmn9M/d9bFuv48HX/B/Gh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emXiGulqY6Bf8Rrin4TXlT0VfzOmq1acDxXSealOLhIl7R+n1eH6CU5GpqOjQ8tqG1o9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1FKOoo1qUqNX5PhX8vpc46R99dzq/A/rgePfZ032af8ALj0kskqUIlkez24XVGmjahj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tqng4QfyfxXf7cLEfteEuyj0q0M57f7soXhXoKsOgxUO9ab9vy7w2f3KenwnLwPxBD8H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o9SinSqRqaTjV5IyQnz4nRnQnW1Pl9D4ZUhu+M1qtKE9zSy8W1FWEJSraKr4pXnTprU1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x12et8zq1RpTqz0Go1PiGmWnl4hueJ6mtRf/APWNI9bn0qfZXtqF+1/9fy/fp4rV1dA8L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+vq9d4jqHpdM9X4hCjq9ft+Hz1mv00dZqKkdLHxDU+Q0Gq1FXWrxHLVfEdb5etOt5St4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a6us1erXiGfi5pXXlRXTxL+E/afvR+jwT7PTU0PM6fwZSp+NeOeIbuo8OqUJ6aN9VW8G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bT6PVVJeC6LVS3NItZueI6/a8SqVdR5jwurPUeG66Xieio6SHiKqeL1tTHVeW8WNDDUw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AIqfxPx0pwdSdOO2pSd/GKnb6H7fJsWZizFmLLGnoSqyUStc1Dyk0Yc6TU0YeGz1jq1X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akZqdN0qblKjZYo4O07TtLxE0eHS/a/x8bpbWs8Hg5aVzg46zwitX1M/BNXCn+n6saXh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v/pb6z9U/c+T4G//AOsfqj+N4Vo3rNT+KtSNGlqa0tRqP0z/ANeeN/8Aa/pmnGWkq+Fa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tR8nwT/qH9P4lKU5fpX7p+qf5XTwXR0NR4PX/T1Nmv0ktHqPV4P4g9BWhKM4/qLXbtT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r+g8P8Fq6goUadCn18R8Hpag1Onq6ap6p/Rpf4rV0vAdGUPBtLRrH6k/639LfaK3hejrV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EH9L9/k1Po0KtpJfR0o6WtWhpfDtRvUliT+3Ifr/AB4b/Bb7IVKkInh2j8zNdqvYT5rV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c41ldVtJDUninhUdDSl7Q9vToJ7et/PS/p8Y0u7S+T4Qv3sonjTTrDNFrNNS08dfpW6m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tKjx80/2qf8ALiz36KcXUfCjJTjKcYslWjGUJqZOvCKpzzNxZ0pblPeVotSI1ospT3IR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PpqPoiR+14YrxXStqNudPUXoR1d5VdXjUWoWytS8pvCHmnevqFSitRejcuXLl+mMR06b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pV8L0VUl4H4eyt4Rpa1P/wDO6RPVeC09RH/83TjLU+DusfAK0aWn8I1NHUfCNbHW/BNb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S+LaHVVqEKNZQ8Vp1JamUub361Psx+nUfa/+jH18V/63clHwSXh9L4Z5ip8DnpGvDtbq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0uuqU6ukpRx0vhlSrLxBKVLxPmnQ0cNjR+Myj5xSg5J5/qP0eI/w/wAVProfb8E+30/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npKVfwODfiGj8rOfg8q60OmjopaLw6tUh4Dpaqra3S0qsKnjMr6+rWyreCzoUvDvHdZp6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2vEXueNHv18S/gE/4/46aGnskJoZqau9X9H49Fy5cyMjJmTLsyZkzSUYVVzEhG78T1UI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8COaE+F9UaV3wqeEnCUop2UXGXfOKkSpyj6UaJ/svup+LSc6vg88NPTmoktXT0sK3icZR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aCevqeFeHeRR+qff1zbRmzwG/wAWZ43pp6unpdNDSUD9QeIKtM/S/wDBNV4bpdTV02np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+JfJ8D/6h+3T9KfdPFPDY68//On/AOdNPSjQoHidbf8AEPXo9dqNHA/Tn/bHivh/n3o/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09PT8T8Yqak8L8bdMTUon6g1lCnp/VPmNDjTykoQ+PaI0/jGl1Fc/U38D9LfxSv45RpV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U+2vb5M/bRv9mp9rp4NUxrUY2jD6tZqKem08h+v8aBW0VV/sdPCtRsaj/PV6ulp1qfFa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mmn4T4vCS8R8TWnoVakqtSXtD29Ps6fidCNCXjJLxeux+Kapj1+qY9TXZ4fqp09V7lfx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jgsjj0S+rRvLTMUWzxnUxr6rT/Zo/wAyPvfhtRIvDU1ZGkfZqnlFSuqkO/RPKdW99O7l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QkorTz/AGYxxel50kFuKalsRWUuLGo+zD3X2vCPo6aiEp1owlHTU6dRVK1OpvRjPy9K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SNVTnVW3PY/sVr7Kk8dV9fSp9pe2o+0/uP0aikq9ChoqVLS/BaWT01Hyq8GoZVqGnnpo+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aGom/DKVJ6bQbVeXhmjkUvDtEiWh0vlF4PomafwvS0atDSU6Oo9HiH8L/Gf16f7fgn0d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HptS6FKnQhWp+H6lqen0sKlHw6brT0uzq9NoZLyPh0XVjonqKEPD41F5Lbp6bw6o4aLQ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0eIfwCf2UrlmulPxGslT1emqHiFdRp+n/H5yKerqQVbWpxKNLN4tLDIg++OUCUVnFvKV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CpJ47jtG0nOhwqLPLs8uxaeRolaMft+JxKGodEWukjVaiWprU/enWnCG9I8L1bo+I26f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1Io3B1DdZvCkNNuEDwfjxWx+p5OGj8M8fUjxrxpRhdimz9P8AikNLOOu0kh6zSoWs0zNZ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VSp8nwL/AKj8dPBdbHRaunKNSNvR4r4tSoU/lfpz/tTW66Oj1U5RhHW+PU4morVdRU6eF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LxmlDTSblL1P2h+oKUYajx6nUoL20Vfyut//AEUDxXxXz1HwvxN6Cl/+hkVp7tZkf1BNK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X5h4tUgT8Zryh0pTdKsvGcVU8Y1MipUnVnL39f4h4nqoQqeI6upT6cpz8UrOm7t9fzXr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62prV1823Sw1co66vRpvxHVMq161RFD7VD+ZEXrcUzhOyElfGIlYxiiyQ1csrYxLIsuu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b8KaUF/4lTmnD6NX79J/bj7aj7L+qZ+PTq456enmjZqSqui6FfYnvVKbnr1Cv5vSRRCi4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aT0/q1/8J/TU+5pvt+C+3pR5Wq3W0lavCtpMqVXTOo6lGU6Or0k604RrwlV08plXTVdS5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Pd+jX/wR/b0pW938mPt6Yq7VBM8seWRs3fl4GykKEDbps2YGylLYVoUk3bOqsZqGV5XR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Z5Zj00iVCSHTknjZuKLJCqEkrCZmVn+9G2NWWVLrS9+q1epROvWqL2K0r9WrdMo2jNoV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idyquIwbPz0i7ONmrL5mn8S1enpS8X18vQlY5OTn5tOc6c/PasrValcqVKlVf+ay5cu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0j4fqpU61KdGXRfOuZGl09TVS1Hh2o09L5sVeXwmvZ3Tl9JQ+3Q/mxF1Y5TkJzie/yW7K0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rNT9hC+14THKP5fy97xRHmvFDzniZ8Q8QR8U1qPi2oR8ZqHxo+OU0fHdMfHdIfHdELxrQ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o2LXaVnmqDN+kbtMzgXicdWuKf0ar6ekvoj7aj7T95i+n03sZGRexkOdhTMhO5cyPf1a3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0v2/BvXydxNMykd8VGVRqU2hz7s+27G2L063+Ej/AB0v11vlQ9n6YfVHr+eiLCeJCTc3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qUUoRlOKpORCgyFCxTppGJiYculFlTTZEqLTULEoIhwSiseC5X+5S+h/T1pe/Tw/wtau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cnJ7XSLsN39FuB8RspEJNPo3z1pSs8oslNGbydUVRCaf96X/AKHBcuXLnJyc+j8aTwqn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T1/NHxXRxpeJaiOq1fouvUuXs1bW56WLFj9P/V41/wBd6dLTVXUQ0WmpRfv6IxlMo05L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Q+3p/wCbT5PxNvFusqmVd09zV7GWremUtTi5am8MsTerGlk5UiVyXmr1PMlSOvxktWNa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sRF9vwh2p/kq11TlSrqrKVSEXGpCRuQM423IEZxl1xRhA24G1A2aZswNiBsRPLo8ujyy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+kz4XQY/CNMz4LpR+B6Y+BUD4HTPgh8HmfCNQfCtWR0+s0mqiar7Vy432R9tR9lk/aP0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VbKk67mlfqncul6tb/Db4qfe0v2/Bvq9LqQiZxFXpyM6aK/iWkpOfilOo6WpqZTr0lCp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OGpraZaTXxrQjKMvTqv4sfaBpvuVvp66fSVq5LwuqlHw/UMr6KtRp9Ie8vfT0pVqvwzUWa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w1Phep0kYrqulDR6jUL4RrLajTV9OP3gRjdPvc+HB1GUKdliJCLIt6FG5so1Ph7vVo7Z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jhIr/XQTwxZsVSdOcOlL6un6fqW0H6ieVedGtjCOJUqejLtjGUn5asThKDROPS5mxNlu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9h+/SKmiErr1JOQ1b1wpzmThKHrjGU3KlUiiFKpNThKDH1o0alZvw7WJSTjL0aehU1FW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fA9bJVYOlV9Ok8BrVIz/AE7C2u0dXR1PRoPDa+sIfp6lbUfp+SVSEqc+sYuUtP4Csfge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IejwvwyhqdG/BNKpfCdC4/Av+RT8M0Ntf4PGNOy6cdNDpJaua0GjoU5aDSVo6/Ry0kzn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JFelpbztn10lCj5bxVJa/r4VofNSnLS6OGo0Wn1MdXQem1HSlDcraWhGhCXilCOq8Vno6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PAsMPHH/AMH0M0Wv0yg+F4l4hQ1Om6+E6NaipXrU9Lp9PrqOvlL6PxPpQ+jTfzV6GuFe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aeWmht0eso3V5WUG5c9Wan7KF9vwtXpr3NW7ajRX3qs6SlCdJmdK7q0zOmK39vX/AFfnV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TW+zP2mQfZcuXL9I6aaPLuUY6ZpPTNxlSu6VCUJToyqNaZ4x0v7i0zRR0+2paZtfj0az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Sfb8H+v0zoxnKutNSp6jxOGW9VqSpxVscCWp7lUTeVLCFYdW0d2V6HiFbT1NFrqOqh7F1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ejxUqcx6aemqleBqPE9utp661FHXq+j6R95nhf8APq2arK1X9Jv/AIvjqy8LXVGm2vMv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1brO046yh5fVx97tLctCNPenHTJJQNtsx6t9EiMBR4wJcw1lOOM1YqxsR7opGo+rTTjsx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xquqtMp/V08C/i+I1qVClptetW9bppTh6NNS3atGnTo0oeKRVTDT62n4hpvK6hybl1ov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+Es8S/ii9x9dDo4Qp1dTRpzpRo46+V6Ho/T3h1PUR8Q8QoeGmmrafxLTeNaJaPVejwPwm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ami1un8SpePeGx03q8I1XlPENVSWo0zhLPRUVptL4tqfN68fTwTRLWarWaml4dpdN+ocq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ZxcJ9f03/wBr43/1MiHt4h/P9H6b06ra7xnUS03h/hHir0tTxjxTSazR9aUNyvShGlDx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5q6mp0v6ooq/Xw6pClr7qSfhWp01bX6zxBR6v6fB1bw39SVZb/6ak7eNVpUdB4Y3HxCX0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eGOi12k82aHR+UPHI/8AB6s0nGm8Z/7Dr+aCtR8T/n9Je3hEUtD+onfWQ8S1UI1a069T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aecMdNq46/wmMafp/T/0eO/xvT4estdqHagvbp+PBf43j83j4bfztST2V7VOlH6NL/OE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Z7coTajTmnThKL9VSlm3QJQybo3FRsU44RGar+Mf/Pwb7S9yW5dZf+D4j9v/AC1f8a5c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5/TL2pfa9N/UuPV7+nWfw/wAVPu6L7Xg/3PT4jrY6WlqtTU1NRO5S7RSyHTpjhZ7OUZae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n0trIo1qukn4XrIaqlZCKv2Ye1P66f3qtrdPDedXD2qxcKngye1qXbTdfePh/Guvxq1b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7/COjEaejLUV9Ho9No6U/G9ImnePjT/8A6MVebUU5SW5pI2ErkYpEqiL3LXLDF03VFLW00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jVQyjWjjKrDijw/ZagpSsU44qtVVAk3KRS+rp4F/F/Un0+EO3iE28MH6PDvfVv8A4J4D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vKOL6Q7aXia/5fhfv4gv+Hwm/RT+5UjZ1vveF5Ol4h26fNejwfw+tqyrovDNMaB6V0/1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Db136X/7Hx1L4T6XyvBNV5rQeQ//AOh8b1XlvD+j9z9KW8r+q74U4blSnxHxNp+I9f0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1Ki5zia7+b6P0rUS1X6li5eG+GeHy8Qn4l4R5HT9dLNUtY+VWg6VX9OaaVDSfqmqvRpdP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H0vCvEq+qq+J04VND1l9Phax8O/UP/Yfpn6/1E/+F4Yr+I1OKXTkseC1M9F4mtWpabTa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66dwjqNLZ0fEtFqKur6so/a8Q/ndHyeBaqNTT+J+HS1eopUaVCj4jWhX1g0UHCNaGh0d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rtXT0tL0/p36NXpYaqHwbTHimgo6Wh18Mljrq0HUpa7w+Wjp9fBdRGD1mkhq6em0VHSr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P0ab+bARcuxsv0ucF/Rf5Fxmr/jH/wA/Cr7RkZGRdly5cuXLl/k2LFutvl+JfxX9ep/j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2J/Qyl9n01JOnSlrJxg68lKFVyozr1IvTVpVY+ZrC1VQlWqo8xWzdaphSk50vTq/4n4q/e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9bGprw01HV6meorcXVhSFVSN25kmUJxU+KqqfVTlckoN7UTAozlpq+j1VLVUkT+3D2h9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uMtHVhqlqNFGpKm6UHqP43WkJulV02ohqI1/D6OrPC6VClQ8ZT+FP3H08Krx03iFSnGr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o1I+PRt4jT+qtLt0/fOiipVVKNfVybeuq3paypenXUhS6TK1WsSpV6jVCtE01WdIpazM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7RGpm1VbuaaOMHZU5UIk6SUSl7kvp/T3doP1HdLwz/sEn0kuulq7NWjHKh8Ik5aenHSU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V+tKW5p9XQdWenounT8Q/ierS6mGqhqfDd6pRow01DxT+IniKqJ3R4BKL8K8Z8Jr6rWe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f09X7eCa2Gr0ningsq+o8G8M8iv1F4hCcPV+nNTs663P6i1G9r+n5PA9ctFq9Vp6PiOl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FfEqejpNtvr4Zqlo9dGpQ1dDy/hnhclq9OatqWq9FGrOhWoeO6SrT+MeHUIeJ+IVNfU6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8X8Ok9T+oKcVWqzrVetOcqVXT+PU3Gfj2nS8Q8TrayPV8rTeNKjQ1+p83qfC9d5E8T8S8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oq+N5Uy5cuaevU09SPjTtV8XqyKk5VZ+jR+JVtNCr4zUnDr7NeLatE5yqT6xbjKHimsi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NOc6Z5nUH59NOrUpnmq55muTq1J+lavUpVKtSp6VVqJXd3OTRL3KX06X+apGQ5ik2OcTN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Y69K+7SN6kb9E3qAq+nu69A8xRPMUDzNA81px6rTnm9OPV6c1OroyoI/+fh1anSp+a05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d0wtbpTzumPPaYeu0otdpcXrtMef0x57T/2fE/4D+qr9lexqdTtSRP7E/tGj1UahZlhx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tsapFTEpmFQxqGMzCoYzsoTMJm3MdORtyEnaxY1+rxPxU+/ovopValGVHVUp0t+ib9En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1NURYU0Z3MjIptlOo8q8NyE6biRrSiRnBnsP201eWkr6bVUq1PX62VOaIfdn9xz4uzuIy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NHUQ0Wk8stdVw0/VcOp7QnKnKXiGrlGlXq0ZUtXqKyfpo6ivpytq9TWjRr1qCqValV/m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ZVMqkqeniKhA2KaNtEOOkjgTIpSJUotSp4OlN2fJ4nSs6bWNZWqFLUVKUFq6iHqqjJV5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1uo00NRrK2ocKkoTXiOrYosa9FKrUpuWv1RUq1Kvq0+oq6eUtdWbjqq0Zz1VWdP1aXQu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DaEqS8YeNHpR9jS6qvpJy8f1soUtfqqVfVa7Uav0q8ZUvGdfTWo8U1tdevwPTeZ8R12o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9+lOUqblqtTJeq3Sy/8AAfWxbrfrz/6L6UvpnUjlnAzgZ0zOBlTM4GcDOJnE3IG5E3Ym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Ruo3UbsTdRuo3UbqN1EJZk6kYQ3TeN43jeN03jeN43jeN9m8/wCz4hzoFyVFenHHHtO0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sJNO9QvUO8vULzLzO87zvO87zuO47jksyzLMsyzLFixbid9/RtKOUTsOw7DV1OnsOXSE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EeVRHT2FQjenp0yrprSqaS5UoyptNozOGoPblGUbZRIfdq/dVrEumh8Rr6WD8WuVPE6k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eHXSdPz1/PSK49ity9LDGlP2ikiprEnW1WpjVo6nUTlR1G4oT5uipIr1XBahT8vDKVVa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RgumvjlpqZqFat6qfRmJgjtRnEzucnJJFukvkq2IoxdL06DXz0cpeM0ZFbxacic51J9F7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0JrfEtTrYFn0f9i5cuXLl/TZlmYyMJGEzCZt1DaqGzUNmqbFY8vWPK6g8nqDyeoPJ6g8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ag8nqBaDVMXhWsZ8O1B8P1B5DUHw7UHw7UHw6ufDq58OrHw6qfDqh8OmfDpnw6R8OkfD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8OZ8OPhyPhsT4dA+GwPh0BeGI+GwPhkD4ZTPhcD4XTPhdO3w2B8LifDYHw6mfDYnw1Hw2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fDkfD4nw+mfD6Z8Ppnw6kLw2m38OpHwykfDKQ9DHH4dTPh1I+HUz4bTPhtM+G0z4bTPh1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TPh9M+HUz4dTPh1M+H0z4fTPh9I8hRPh9I+H0jyFI8hSPIUTyNE8jRFoqSPI6c8jpzye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jyumPL6YWloHltOeVonlaJ5SkeVonlqP9nUq+loO9F+1SEs8JGEjCRFVIjk5UrVS1UtVL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FY26xt1jbrG3WNqsbVc2K5sVzYrmxXPL1zy9c8vXPLVzytc8tXPLVzy1c8tXKVOupT01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ueSrj0dZKaxaRJiKGmyKdFIjASLFjEQ4mJOkpGo0jicoRcxzPJVWaehqKMpeHynP4eeQZ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hiPhh8LPhbPhbPhbPhjF4bJL4XI+GSPhkiloJUzy0zy0zytQ8pVPK1RaSqeSrEtFWR5S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Wq012uBUpykR0sU6mmVQpaZUlTpRoulTqyezWQ7xJ04VUqJDTKLjTRDS02KngTRXX7UD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VYv4dM+HTPh0z4bM+HTI+HVEPQVTyFU+H1D4dUPh1Q+G1T4fVR8Oqnkaw9DWPh9UehqS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8NqHw2ofDah8NqHw2ofDah8OqHw2qfDKp8MqnwuofC6p8LqHwyZ8MkfDJHw1nw1nw0+G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PseQPIHw88gzyB8PPIHw8+Ho8geQR5BHkD4ehaBHw+B8Ppnw+meQpHkaJ5KgeUpHlqJ5W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FnkqJ5GieQos+G0BeH0UeRonkqJ5GieSoHlKB5SgeWonlqJ5WkeUpHlKR5SkeVonl6BsU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wixqK6WZaRjIsyzLMxZgYsxkWZYs+lunBdGSMkZIyiZxMoGUTKBemft2T7bmRkjOJlAv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MyZmzORlIzkbkjNmbNwzZmZyLzM5DkzIuXkdxDIlkXkbjRuyNyZnIykZMzkZszZmzMyM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tLI7TtOOmMi0i0jkszFmBgYnB2nHSxZli/TjrdmJihxEkjHp+X14OPTwcejj126W9E1en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RkjJGSE4mUTKJdF0XR2nB2kXEyiZRM0ZGRmbiN0zIyQ5nBeJlAygZRLxMol4l4l4F4Fa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o6BGBFCEixYt0sYjRjzrdIpJ9svcpe9OXF0ZIyiXRkjMyMjMzMzIyHMzLlzIyRlEyRkZ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UoQnLxSm6epj7RJwR7FOhVqENDEpU6dMTfSSupaelIfh+nZLw6mPQVBUa9MlNMmzUP8A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HSUtR5ihuRM4mcTKBeBeJeJeBeBeBlTMoGUTKJnEziZRMol4l0XRdF4l4l0ZmZkZMyaN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lMyMjJGaMjIuXMkXidh2nB2l0XRdFzIyLs7juO8vMvMvMymZs3DNm4zckbkjOZlMvMym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MjIuy7Ls569p2lzkxMBQsSiWOSz68HBx6bsuXZdnJyWkWkdx3Hcdx3F5F5FxtWSePJ3He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yMpF5l5HcWZYsiyOC45IuZCUmYSMUYoxRYbsRbLnDLIxLI4O049FunJaR3Hcdx3F5Gcj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MYmETExLMszAwRgjFHai5cyMjI7mKEzGx2I7S6RkZIdThPJsyMjJGRkXl/ZRpONIapJa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nJydxZlunArCaLly7Ls5ZbraN+DhmPXgsWLMszk5LMqfUyRpqecqMbJLohC6fjqxon7e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NOTlJM7S8TtO0yiZozRkZGR3MtIxMSxwdvouXfS1zbZKFixqKjgtRLOlpuaVJTqShoyn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qJvEazFWFUQpIuNQMR5M1tOlGg6FTURjTpxnXhF6agnDT3mXkXkXLovE7TtODtLxMomU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xZiWLI463RcuWZgzBlizHZCfFyxiYGBizEt6ORp9Ll+vB2l4l4HYdpwYmJiyzO8vIykX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DvO8tIxMUdpdGRkZdEmbcjE4LRODgyiZXfsXLo7DsLoyMmX9NixYsWMTExMTAwZjI7ju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SzLSO47i7Lsuy/Tk5LsuZFz3MDEwRjAUY9Mpjuz2MmzkvbpiXsvc9i/WxZdOOnBx07TtO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l105Ll4H7Z2lh9b9eTuEmdpYcsRSZkNoUkNnu8SwzhlrdLr0cf2o++n+2zxCK8/iiyOC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c7i0jbkKKReBeBexmZGRuDmQGXFIyZmzJly7OTnrayqKyPd6RWUF0sIXpXVkySvHVU8K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zJF0cFy5cuXOTn0dxaRhM25G2i1NHYXsZsv0m+MmajuUKeVHwjTZ6WHsuBysSrIlVZK7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0mZuL30OsjcizUwjOlrdRnQcbSoS3KEuKfcdxcyMkXRdHacHBwcF4nHTk568lpmMzbZj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MmOdhykRd3+Gy5cyL9LMt1sYlulixYsWLdLFjFFolkYlmdx3HccnccnPTIuXL9FG40WR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3Gojsi7ZZ9HyWu4xxOTguclizLdLlzJGRmXLly5cyLsyRfpcyRw+ncbkkbg53jkcMaO4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6bszM0bkn03EhtyeTSuz3LF+mUjNl0xpickXkcvrcvIu+nPquy5kXZlM7md4myyZiLLp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GJiYmCMSxiLgkpGKODFHBx146XLIxLL0cFzk5OTn0cnJyc9OTk5OfVyc9UQ4mzxXjxDp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TMTZkZHaxNFxsjyYlmO/RRv05OC/ot6LmSHJWk7uXtTXOmIey6IQhi6R9Exmvjz+NHLi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5ky7L9MUYo7EbiORslUFYyRcyZk+sbHBVtgNcXcIU8NRpVJJb7Lt9IU3MWED3EJEoXNy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lMlp2hQueIwUYMqQljp4bcZSUpDuZSN0zRkutzIyMmXZcsYo7EZro3Y3G5XijMyZmy42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krrEujIv14LouZGZky7OTkuXLl+mRkjMyQjvLyMr9MTuQ5yRkzJdOTkt0tI7i7M5F5yP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dx7mIxiuXkZM4Zid1rMt0sc9OOnBx15LSMWYsxkYSMJG1I2mbQoW62Rcui6HZjVi5ZdL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3HcdxyXLsvI5O4uxpM9jJmTMmXke5iYstI56JpHuWZZiGjbNuBjAtE7Tg4Loy6cFzk7j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xiYmJZFixYsWLMxMTbZgzbZhIwZtM2zFGKO07TsO1mCMGYlololkcF0Zm5/ZQ/5Z4yn56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72JWHJoylIUGWZZlmYlvRyXkXOGYnJY46rpwXRc4O3o+lT3h76WPEelxSRGSLlxFy5nY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NfAZo0mrJHBwcHadp2naYxMYmMBxgWgLEtcwd7JHDMYmKFY4LFunBU+i3LscSXhrlS1N+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bJVGxSZ3dE+MU4y93VlEjqYQKNanWUlY8Q7tKzT09ynVWMWkexcujtGonCO04ODtO07S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FoisNXW2KyLIsjguixb0XfRRXpx6dxjMxmYyMGYljExRZGJgjCJhAxploFoHaXXo5O45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dxz0ucl305Ls4Gcned53ncYswNtmEjFljkxkYMwYlYcLmMUcF0ZGZkjNGaMkZIyiZRLx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wNswMTExMWYyJJlkWRZFkYmJiiyLItE7DtO0yMkXRwcF4mcUb0TeN03TdNw3DdN43Ebl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uSM5mUjKReTO4tIsWLdbMsWOTkymjKRlIykZTMpGUjJmUjJl2XmXmXmd3oui5dl5Hd0u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uFcszEwZizA2zbRgv7U/+w/x8c41Vzn0clzgt07juO47jkxZibZizFlmKxcs2YsxZj0c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yMy6Lo1K/dh76ZcE5yZhVY6VUwrIpuaKcuUMqyKmbNuoQpSNmdoqaNTG5L6vDvYRb0dx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zCRgzbZhI2zZFRNowMCyO0vE7Solh7mKHY0kf+bqaTUqc4bdXVyrFONRFJyS4Y4I9hcC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qd6+liiG/GFXdnQbKcsZ1E5zwMTFlmY+i3XktIsyyMUYGDMDbMDaubSNuBjAxgWidheJ2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tFHYLA4LoyiZmaMzM3DNmUjJmTM5GbMmZGRmZIvA7TtO0eJ2HaWiWiYxLRO07DsOwvEy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NG6bxum4bhuGRkZGYqpuDqMvMymZTLyLSMZGMjBm3I22YMxkWkYsxkYsxZizFmJYt6eP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wcHHpscl2ZFzI46X6XZycnPS5dHYftmVMygZwMoGUDcRuo3UbqN03TcM2ZyMpl6p+6fu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hUMJmEzbmbcjbkYSMZGDMDBGNMxpmNMxpm3A2jaNo2zaRsxNqJtmDMJmMzGRjIxmWqGN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ZtzNuRtzNuY6U/7VfjxJfT479y5kKRfpdFy5mbpvG6bhuDmZmSMzcRuiqGY6rN1m4zck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IvI5OSzMWWLGtjad/wBzTrtS6XHKMR1aQsJJqxTJIl9UnCCetoojqqMiDR7ko3dRWreH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XZeRlMvMvM7jk5Ldbly5lIvIWRyWkdxaYqcxUZE4tKpfb5MZDjI0Ta1detTiTTr1IxxV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/FzIvJnsKcGKTK8WqtVWq8jyO45O4TkXkZSMpF5HeXmd53HPoui/S7Hkd3S5fryWZ3Hc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RZgbaNtG2jBFootExR2nadp2HYXgXgXgXgXiXiXRdHHp4OOtulmWZycl+l+nJycl2c9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xMomaM0ZmZmzcZmZmTLs7i0jCRhM2pGzI2WbBsGyjZRtI20bcTGJijFGKMUWiSxOwtA7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I3GbkjdkbsjdZvG8jeRvo3jfN83zeRuwM6ZeBeB2HYXpmdJGdMzgZUy9IvTM6RlSM6Jn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um8bzN2RnIzkZyMmZmTMul10v1syxYxMTEsYm2bZtswZgzBmLLMszuO47i8zKZeoWmWq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LyO85+fx8vV/zl7ePfTcuXMjIujg7Tg4LnJydxz0ui6Lo7S0S0TtLovEvAvAygZxNyJu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biHUNdzH/LT/AEEnY1FaraVCT0yveUXRIvOnSJcxS5nHdkqNU8vGWno6OtApQkW/c19L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jBmBtm2jbRto2zaNo2mbcjakbcjbkbcjbkKlI2mbbMCNG5ChFHaidQlIcngpu2bMyUiF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DlAzgZRLxL2UtQzPUyNqrIWniKEYx3VeSwq7cjbkbcjbkbbMJGEjBmDMDAwiYQNuBhAw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0bTNs2kbKNpG0bUjCRhMxkYyMZFqh+6WqmNUxqmNUwqGFQwmYTMJmFQ25m3M2pm1I2mb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QMYH7Z+2ftn7ZaB2HYdh2HYdh2l0ZGZuSNyZuzNyRuyN1m8bxvG8b7N43jfN5G7E3IGc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uUzdRvRN5G5E3Ym5E3Ym4jdRuG4zckbsjdkOpI3JmcjJly5cyRkjJGSM0ZFzIyLovEk0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onBZFixYt1sWMTAwMGYGLMWYmKMUYowubaMYloGNMwgYRMUYFkjgucnJZmBgYGJiiyMU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YRMIjpjpGDRiyzE2hcli3osYliyOCyO07TsMYmKMS3S/T2LyOS6M0OoZM9/7Wu++eOfx8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9MvAvAygZQMoGUC8DsLQMYGMC0SyLIxRhE24mFMxpmFMwpm3A2oG3EwgbcTbgbcDGmWpH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UWMod2n+2WuSpG2jYjeFKzxsvzQVxwJUhUiEbEIlj8+K0M5rtKnFXrbpbpydxeoZVDKo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5ilIU5Gcik2xVcYyrjrI3kOoh1VaNSOO5AzgSqQtTwnTr0c3sWIQlF0Z5xdx3QpXOUK0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nGmN7hTppy1lZ6jUXGX6X6cnJz1sYmJiYmJizGRjItMtItI7i0jvO87y8zKRnI3JG5I3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MU5m5M3JGczOZlMymXkXkXkXZdl/RfpcyZkzJmRmZGRkZmaM0ZRZwWLFixYXSxYxMDAw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WLGKMDGJZHB2FoFolkYnCLx6WLMxMDCJgjAsiyLI4ODgsiyLFomCMEbaHCxiKNprkZi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LpZHBdGRkjOJeJkjJGSM0ZFy5mZpnBx04LmaHIuhSG2PNF+iY5l0ZGSMkXMl0szkt0t6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lzIyRdFzk5OTk5O47juLyO4tMtM7zvO87i0zGRaRaR3DLHJd/wBrX9PG1fRWLGKMUYIw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xiWiWiWLMszuLSMZG2zaNo2mbUjbkYsxZgYG2jBGKODjpJ2K0s5wpFD7YixiYlrKXtf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4LmQma52KyvUnPvUi/wAi3WxizEURQMRRFwNyJMkxsyLEI9uJwcEZuEqeojUOJJqxB8rk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HUjEc5yFZFrvX1dilbhxRijAwMGYyOTkuy/SxYt6LFutkWiWRijGJijBGBiyzLM4Lrp3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omRke5iYmJZdLDt8jk5Ls/A4olFIxRh09hclkcFy4pIyRdF0XRkjNGaLouZmZdPrwcGR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JjyLlxNDkZIzMjcRmhyFJdLdLdLdLHBki7O44Lov33LstIsi6Lvr3HcXZyWNtm2zbNs2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GMT9s/aOwvAygZRLxOw7DsOw7BWODExOSxiWMTFFolonBdF105OSzLejtO07TsLwO07T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cMzMzZuSMpjyMZGDNpmybKNqJtQNumbcTbsOExxqnf0xOC8S8TKBuUjOBnA3IG5AziZo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O4vUO87y1UtULVDGoVaO4vz4wr6Drb1cdLo4O0tEwMS3XJnBiiyORdG0jcQ5l+ljjrq5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0kr0xCENjZUndxTKXbKVpTcnGdxdJOyXtqnnXq8LE4Fx0XS5cuZGZmZGRki6M0KaMkKS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xs4IuWDky/WE9uStKO4yLjITxLwLwLkbjvIUEhsV2SlHS0ZSlUnU462LlzJDd+nHouPr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ZmzORkzIuXMmZmZmZGRmZtmRkZmSOxmJ7FzLpmZGRmZmTLnBwWLFvRcuzuLHA2c9e47j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2bZtm2jBGCMUYIxiWgftl6Z2F4GSMkdpwcHB2nYdpdFjEszFmJiYmJY49FzktI5ODgui6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LOI5IyiZIzMmZszkZyM5G4zcZmzJnJeReR3HJyWMDAwNtG2jCBamXgjOJum6bwqiMolq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MJlpneWmWmWmfuH7h+4fuFqhjMwmYSMDbRhExiWgdh2naWido1EtEsjtODg4OC6MkZG4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jcLyO47y0zvO8vMyqGcjdZvFqZamY0jsMkZIzMzMzZmzNmbMmZMyZky7Ls59LqU1UP8A6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Ll+l5Hcdx3F5F5Hcdx3HcXkXkd5+4d53lplplplpHcZMumYoxkcl2Xv05Kl5VaP01IXN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Jy4ptWhq4TqKoVNbGnVrVFOKEXJvo08q08nZlmWZaRiy0juO4szAwNswRgjCJihRRiiy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umdh2l4FO7hyNFutGrKjNY1IWITlAVamyU4G6jcN3jIhHI7KFPUV3qKsCNeC1Nem6FS7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sWMTExMDExRaJ2nacHBwXRdGUTJG4brN2RuSM5mVQ/cLVTGqY1TCqY1C1Q5LmaLo4MTE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ly/TgvEvAyiZoyiZRMjMzZuMzkbjNxm4zcZuMyZdl2XZeRycljAwMDbNtGETsOwyibhu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2zCmzapm3EwZjMxmYzMJmEzGoY1DGoY1DGoYyMDbRhEwiYwLQOw7S8TKJeOV4mUTIzMz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nJyXZycnJ3Hcdx3n7h+6fuFqhjMxmYMwMDbMDAwMDFmMjGoWql6heoXqF6heofuF5l5n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mLMTExMDAwMDAxRiYoxiWidhaJaJaJaBaBaB2HadpeJkZF0XR2nBwcDPYuZmZGUZSUou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CUZr59VdqSPYzkbMJ1H7T+/rVfRpccHBwcHHW6LoyM0ZIzM2ZyMpHcd5jIUJG3M2pm1M2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1UfuHeXLovE4LISRSV3BLGMrkfpE+lxj9pUjYubUk1ppN09NGK27dfya6di7Lsuy7LyM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zJl2cl2XZycnJyWHFmBiYG2baMImMSnCOO0jaNuZaodx+KNWdGdOdPUKSa689I8kKdyp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9ROJE8dWMvD5rxLw68y8zvO87i0jFlmWZiyzLSLMsyzLMxZiYmJYsWRYsjtLI7TtLoyM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uG4bpuoVVGUS8C0DGBgjAwMDAwMDAwMDFGMDGBaB2HYXiZIyMzMyMi5cucly7LsuX6cn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5n7haoYzMZmEjAwMEbaMDAwNswMGYzMah3n7h+4fuHedx3FpFpGEzCRiyxiYGBgYmKEk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cHBwcHBwcdbmRkZmZkZGZmZmZkZGZkbhuMzMzcMi5cuXLmTMmZMyMpHcdxyc9Ll+l16n0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jJmTLnJycly7LmRdnJycnJbpx049LOC8SnC2qqwxnrv3adSrE8OpOlT+frq86FGnX1tSM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162ppRTvTrfya6yowvjZmJYsWLFixbpwcHArF0XRkZmZmZmZuG4Zm4bpuo3TcRmjKLOw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hBWwiKpGlGE4zQulyTJTSN9HmYkdbJENZTmbnLd+iRVeNPNsyMmXLly5cuXLl2XLly6L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RmZsyZ3HcLMjlb9wymZSNw3S6elPzT1s4ka1CobZtkaZOpSpFbxInKdSUV0jweOfxv0n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vMzZdnJ3HJ3HcWZZmMjFmLMWYswZgzGRjIwkbczCRjIwkYyMJGDNtm0bSNpG3EwiYoxR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jEwiYI2zbMWYSMGYyMWYmJiYmBii0SyLIxiWiWicHacFolonBZHBwcFy6MjIyMjIzMz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3DNmRmZmRcuXLly7MmZSLsykdx3HJz1ujtO0vE7Tg4ODj0r67l/Vf5Fl6eTnrcbLoui5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y66d5jUMKhtyNtm2bRtRNmJtQNqmYUzCmbcDbRts25GMy0zGZjPpY4LouixiWMTBswZg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LUy0TC5tzMWWZjIxmYzMJDgYRNuBhTP20XiZVFp6ilU8Q1VKEI1tx6rw/V1K0et+On4+R4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14i0Fc+H1HKXh7kUf4+p/kS9kmWLMsy0i0i0jGRjMxmYzMZmMjCZGEjbkbZtm0jaQqcT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iWRZFkYxMIG3E20bZgzBkYNSxZgycG46WWFUXRld1Rqs2qN35eItPTFpIMWjkpQVl01b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sjg4OOl0XRdFy5kXLikZGSHIcjIyMjIyRl0uXLmZp6c9VV1kVS1vXESaNyqOVSQoCic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h+mIX1XiOmlX0+TOel+mSLoyRdF0XMjIyMhyMzcRuGRcUjJl5GTMmZGTLsyZc5O4vIvI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fS3W6LoyRmjOJmjJFy5cyLv1X636c9bIsvRyc+m52ly5dnJyWfS5cuunczGoYVDbmbRtm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oG3TMKZjSMaZjA24m2bbNuRhMwmYTMZIhFSlto2zbZtMwsXRlEyiZIyFyfjKBeB2GMTt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jIuXOC0DAwkYGCMYloGMDGCLwM0biNxm4zM3CMpGbZdly5cyiZoyTLl+ncdxeZeZeY1c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scFe0elxnBii3S/R3L3ODKRlIyZfq8ul0cmLHYtqqZ5mqhVNRMp0ZXSt6atRUqXmo44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q5ZUqsp1PTX+ivUlHxAqWp6rTKO5p/4+q++Pidy7MjMzMzIzMzIyMi5F8uRdl2Zly5dm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+jkuXOesk7q5ZlhlCpnAR+BxNtG0KmRQhly9lUnuT9Fy/S7Lsuy7Ls56W9KZkXZycnccn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KVKVarptNR0lPxrjxSE9yJY9hMTRdD68sUCTNa83+mF/yKf067wqq6tWnUov0WOTn02LF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Y49PPWxY4Fbr3FpmEzbmbRtIdKJtwMKZhTMaRjSP2i1M7DsLRMImETbRgbbNuRtyHBxO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EJcdosS0TCLMEYo7C9MygXiXRc4O0xNuRhMwZgYotAxgJQOwzibiNxm4zMzFNkqjMmXZ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IucdLDTOTuO87i0CKTlijbMDAwXTlliyO0xgWpnYXicHHTkyZcui4i13dozLxZ2ly5dl3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xLwRcUWy0bWsWLsykjMyXSxY4LFmIuZGRcuzuOSxYxMS3TkyMmWkWRwWJSL8cGBgzFH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mI20ZHuY9OPWrWsiyJxjNQioK/rr/AGfEJzWs3q3mNRSrzqUdJVjUofb1f1moVtT1svVy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g7S6Ll2cnJZlmWLl0XRdFy8i0zGobdQ2WYYmCZKCFSRH9upCpGQ2J9EWLGKLJdGXJ6lVq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pFixY4Lo4EjExMTEwZgyxiKDFBmJijGI1AtEwNuRi+kIuRtSNpm1d+E6LylOnd1P1HG2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x05EkYmIkhQkxUj2JMqu0azvP9Lfci+2MrOSjUjqPBtPUNT4dV0xjTP2i8S5kZF2ZCcB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iZQMqZlAyRcuZMykZSMmcFqbMKZhExgWgYwMYHaXRmjcNw3WOoxzMjJl5EpyO4vI7jku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xO0tEcSxiWMTGPS1zEsjGJjAxplqY8DtODjrfpfpIkmjJmSOOl+l2XfSyO3pa5gjsRc7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2LyMmZmS62ODgsRLmRkzIyLZT9jIyZdmRky5cyReJlEvEvEvEv0ucsxP20ZCRN8IyPcw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CHYUTEsOMjk5LLp3F2dwlbpz046WMSzLM5LFixwcHadpZGMSyLIsWQlHpZHA4XMLCJyF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lYbuYncPI7i8i7OTn+rX+xJ3ESm4vckUTWdNara3gVmWRijAwZicHYZUzKBlAui6HiWiY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KhtzNuRtmMTGmY0y0DtMomcTcM2ZMzMzNkp8X6ZGtquJ4bPjdaFUQpikZFy5kOZOvd01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ppyLzGrnCLGKMUYmLMZmM2YGJycl2XZcshKJZFuty6LovIzmZdyvJ6XwitVKWnoaZS+ij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0klKGlqXhCRFjLRO04L9JPpWke5+mo208PtP22rilXgU60KhqfDdNqDUeEVqRNTjKzLFv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S7Ll0XiXXT2VriuZ2M4l0XOfRwcdOTEtEzSMmWchYxGrlunJeSM2Znv6bGJcyMmZMyZky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BwX6X6WkWiXgK7H2ly/FzCLNtGMTgxmzFEixiWGpHJcsiyO4uy8j36cnPTjpYxLMsyzL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CTdixwXiXRkZF0dpwcFkcHBdH5TRdFoSNo5RkcnByyzLGJaR3j5MDFmMiz6cncd3XgsW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k7juLMxZhI25G0baMEYIxiYowRtowRto20baMUYxNtGBaQ8h3LdLs5ZyXZdly5yWkYzM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l2LdHKCN+iiLjNeip9qMpFqxhMcJFBWlrfoZ4nBfEMYotE4OOlololjk5Oei6SdjI49V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wXgclmYItBHadwoko8pOTpeF6lwl4Uk/E4OGt8PlavKJaxdiqyRvCrm+zdkd0ylTxNRU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Wm8vW0TVPKInEvEui/XnpYsyz6X65GbFkWkXFyTlYU+jQ1IWbei8HrTNNp6OmjPVxcqs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eLUtyhG6d8JwncgxDRYt1kWbNY8YQXPgax8PhfHki7SNTRjXjGpqqRHW0ipDT6mOp8Fu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XiXgZQLwLwLxL9eWYiwRmcstiSZ7GXS0DtLo7mbZ2Itd2LFjFlmcmJY5OTktc9jn02LF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B2naXiXidpaJwcHBaJaJ2rpwcFkx0izQmSYjg5MWWLM5M2S7jFmMi0zuO4vIvI7juLFl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6cnJdnJZmMjCZtyNo2kYIjHnbZtm3EwgWidp2ljFGMTBGKMYmKOC6OGYxMEYIsNSMC5dn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GDNtmDMDbNtGETGB2H7Y9svTMoGcUbiNw3TcNxm5I3GZmZkjKJdFzkyZkzJmUi7LsuXM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0xiWidplEygZxNyJum6bjM2ZszZky7+X4jOcKPcyxtwMKZjE8K49L5jCo40Y+1laXEaf3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/wA+xb0XMi7FFmJwLk9jJkndcGKZhIwkYMtFFy02YtHLLFiw20XMjlmDLNGZp6NXUy0v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F6qWll4ht6aq3J6V2rQfDgOBj6LEI2PY8Rq5KmrFrx/T9WXlKsIYzo6Ko9b4XUox5Zzb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7juFFlrFjAxObXkIRdWnz0sJXel8JqyWnWm00ZVa7PL6iq6VOFMqKLKctuV84yW5DV0p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4RgQv0t1siVhmsllUha3hMcfDqfs7knzF9LImlNLSUB06tNqrWSq6LQ601fhVegXOOjO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TCLMGi9iUiNy6O5ljEsWZ3F5GN3gYsxZZ9LMsyzLdODgscHBcv05OTk7i0i0jGRhI22b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MSyMUbaNtCgjBGCMEWiWiYxMEYlpDucsskJly7Oel2XZycmLMJGEjBmDMDbNtGES0C0B7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DcibiNxG6jcN1m4zMzMzJF4l0XISMjJGSLl2Xkcncdxz6MkZm4ZszMzMyOGJRMkbqN1G4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I3JGUjKReR3FmWMGYMsYmJZmMjGZhMwkbbNpm0bRtmCMDAxRijFFkWRwWiW68HBeJlEy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maLxLRLR6XLl+ly/RtmTMmZSMpfK8S+x6fDPu+hEddTpx87dedqM81qWaR1pS1n2v8fH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fS1zExHcakLpfhvo1xwul2X6dqFJD5ORMyMzMzLnBwcdPDPB812UYV9Q7UoKjT/U+pxp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0Xx1a6wg2fSVqhXllNe8XZ/ptN6ei7x8Q/aq+HVco+LeFlizLMxZZmLMWYSMJGDMGWkd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1xnc3Q8KmzTaeNBbMUOvJOFS/ST5le9aHNCpYTPEv3NXHh0p7dSIi5cv1kyrLGEO+eDcd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j5UeBPohmKZ7KdKlVFSq0zWaKlqjUaaWnqYoxRY4Lo4MYsxRgjEdxpihYuXZz156clmY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DBGCMYFoH7Z+2ftl4GUDcibiNxG6bpum5I3JGbMzMyRki8S5yZMyZlIuy8i7LsyLoyM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EolomUTOJnEzibiN43zeZuM3GObM5F30szExMSxYsYyMZmMzCRtzNqZtSNpm0bZtm2YG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lololoFoHYdhaBaB29OC6M4maM0biNxG4jcNwzM0XicHHTk56c+jk5OTkt6rFi3Tj5nc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ibcTCJjExidp2naXRkjKJeB2FoGMTFGCGkOUTIzQ5GVi6HKCM4l4v5XiP8R+nw3+T6bL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fHI/v4MwZgzAwMZFpHcZNGSLxL9Fcd2u1GUTJFzJF4nacHBfpcuX9PgWgzdasoGq18YS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n4rPzGvrD5Gad8LqrGEThDmTkayvtqkuPZVZHgEsdDppcaijCtTo6by0jxTw1ylcuZGS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cuOxZGm8LqVTTaKnQUYwh0mxkXiZcQ7pp3nViPtdGd4znHeqQhJySPCoSq6ddbdGWuVa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GpBmi1tGvCNrD4k+HHnp+C9hDF7VJqK1FKnXpamhPTVi5kZmZmZmZmZHDEkcGaRuI3Eb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s3GZyM5GUjKRd9LMxMTEsWLFpGMzGRjI25G1I2mbRtm2bZgYGJiYoxLFiyLROOvBwXRk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iZxM0XidpaJwi5kXZcuXLlzJmTMmZSMpF2X6XZcuy7O45639dvRD6eti3S0jCZtSNuJt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g4LmRkZm4bhmjOJnTL0j9o/aLUh7aMolzIyLilFmcLbkWZoujKJlEuXZkzJmUjKRky5+2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FzMzRkbjNyQ5sudxyI9yxiWLHJz0uy7LnYYowRgiyRyd3S3SyLoyL/K13Ojfv6PD/wCX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N8O6Lly/XjpcyLnBwJSHBtKDLMt0sWMDAwRZHadp2l4maNxGbb0XhLkV6saFOvqa2rq+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54lFWnPLUzI+1jRT7YPgRwzgsickjU1tqDblKH0y5congv8KnJxdPUcKUZSc8SLkzxPw+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P0uc9OTk5OSzOTk5OSjTqVZ6HQ09OvYk2RN5DYuJTXN7wXbGmNXVaBReNTUcV3iWaXgN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JtxhsmsqJGIoijiaXxOvQVDxWjNVNRTPMxZTqqpKRfo2iLEXsS76lJRqQ1FBV6Wooz09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EyiZxM4m4jcRlE7DtLLpcuXLly5cuXZdl2XZeRcuXLly5c7jnrf5vJjM25G0zaRtRNuB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M/bOw7S8TtZ2loGMTFGBgYGKRlC+SM0ZoyMrkbGcDOJeLFiPBGUDOJkjIuZF307S0DGJ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s7TIyRlEp44JxRkZs3DM3GZyHNlzktJ9LdtjFGBiYlmd5eReReRky6O0xMDA4R3GMixb0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+l4l10/LsOKtaRm0Zoudw+nb0uc9OBzZ7iUS5wi6Z7nKLsu+l4l+liyRdGaMzMzMjNDk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xMr/ACV76znSenRfy/lVfpj9Pjv2unJycnJycnJ3FpHcXMhzMzcZnIvIvI7jk568HBwc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6bQ0NFD7FLXaiWpqeFRVGkple7PH3/xIcQmL6ii8alOQpFzIyMipUUVXqurOkufZFV2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0V7L3uKxK1tX4PRqmo0lehPbqWyRcyLmRdl5F5F5mi0VfVGm09OhShLIY+XN8SuUZXgpX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dVSMbKNN3HjIqwNfK2r5LSKHimo0tPw/xCnq3V0sXJaWB5WmeXpE8dORqTkq2lnKpHQ1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FASNOrLTslw4yyhEkrdKY/a5F9umffJKUfENL5ujir2iWiWidh2F4nBcyRwdh2GMTGJg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JG4jMyFLIWJnBGcRODFY7DKBuRFNGRkZGTMjg7GWgYotEtAtTOwujIyRmjcHVY6jMjIv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4563LnBdF0dpjAxRgjbRgjGKOTnpY7S0C0DtMl0v0uy5cvHr+MULIzMomSMi7OTlljgR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ul304MjJs4ZHFDkcGSfS1jku+mUTJF+ljtRkjMzNwzLmSM0ZxNyJuRNxGZy+ncYl4xNx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kyMjI5ZikOVxHBwYmJj0fJbpZdbL0cnLMUWRwcF0jMzMpGUi8i5cyMjIy+VV7qS+n0aV2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Pjn8TJF0ZFzIuZMyZlIvM7zvO8vIvIyZkXL/ACrGi0lTV1dFQp6ajW+3r6u9X0+ndapK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U4mvvV06+hkukPekyDGXMiUjVVs2lcjx0+lN5y0dPCFFWjF5P2EslazWAmuuMsvG9FlFs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bPC6EK7ijUy7U8aVOrGafvIkyiL60xx7tTN05vxSten4wopeMxKnitaUXT1FaUPD6pDQ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E9Jqq2lanGrC9yUrKUZVZRtJbWEoq7HFG3BmxTvGjAjTSJRIXIsft/lBmXEmRf7Omf7l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mjt6uzLMt6L9ckXO0xiYxNtG2jbRikcncWODtLRLQOwyRcv05LsuXiJrp+MUzlPJoyRkj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cdOSxwjcMpMURNJNHHTkuzJmV+ty/TBsXaZIzRmjKJmZGSM4mcDOBlAygZQHJdbsxbOx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Ey8i52HaZFmzFIdmkumKKavTUUZ9eC0WYGJa3Rlull1si/o5MSyO0ujtMkjMzZlIykXk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ZM7jJmZlEtE5RJiZyxRHY7Sxj07S0TGJiiyLIsjjpx05LSMZGEjbmbUzaNo2jbRtm2j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LMxLFiyODg4+XH6fRRdq7+XE8XX/AAulxMuXMmZMyZmZG4ZmRnxuRNyJnAzpl6RekXpm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GUyOcpeH+CyqKG1QjRqXdW+z4PLLUwoRhKq7Of01OVVjhJe6XDI8n5p8qA+FLUUkS1kCr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IbJyyPD6e5rKMbtsoosRZJm3cwmQg0TlhGldEqlzxfRU9O7dLFixQpSrVoRSUamVLPNz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sJ80Sd8oCXFehGZPQQb8hEpaenTkh9LFhq5KmUcqVSXtUkJWjfJqWVOKsuiI+6IExEXy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pvtou0orisrnisdzQcHBycmTMuli5cv02+l0ZoyiZIzMjJGUTKBlTMoF4l4GSL9LlpMt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TEXYpM7C0C6LyZgdqLcljAwZjIsyxY5OemK68HHWyOS0ixYxRijtLxMomaM0Zoui6Mkd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ikZoyiWhIwsXsNlxMV2WMTEtIWRyzEsjExIR7Dg7TGJjEsiyO04OC5dFzktIxkYSNuZt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Jtm2bSNuBaBwXO4tIxZiWMUcHBwWRaJZHBaI4wHCJaCLMwmbZgYG2bbNs22YGKLQP2zK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03ZGcjOZlMvM7jnpcv056cncZMcmXMi6OOvJyWfyoj4kNpGafROzfv8AK/8Ap4qr6Akh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cXkXkXkXZd2uXj0sYmPS7O5mLLFj9NTpbch04xKdSMJ6RSvp5bVXTaiNSNbElO5I1MTW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nw4yu4TcW9UowrVp1WbUhQSHLpclJvp4BG+updsaauIvxc3JIupj3FKKxWsdqMaUJaTV+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7GSfSxyeE02qTXO6nUk7TqJSjW5jRneM+R8GnP8AKHtP6XcfT8ofX8NJjikPiVCbzi3N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lFknxEtxD3/FN81RCG+23FyS5n9mn7FKsoFRWhWhu6RLJHPTjrZdO4syxiYmKO07TKJk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ujtODtE4mSFIUkZItBm2coyLl0XZYsYlmdx3GJiYmJz0syzLdLI4ODjrydxaRjMwkYyM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2jbiYxO1HBYsYmBtm0jbRgjbRiYmBgh00bdjBjhIsomQrsxZiYGLMGbZgzCRgyUO2FPt2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jExgdiMqZlAygbiN03mbkjcmZzMqheZeRz0yL9LlzkvIykObLmSLovE46cnJyWkWkWZy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kzJmTLyLyLyLzO47uliy6XL+mzLMxZgzFmLLSLSLSLMwZiWiKMS0RumJRY8Tgsi0S0C0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1+3UJNmxOQtJWFoq5Hw+TH8ufFfXK+jiPk9jjpY5O4yZfrdF+uB7F0ZRM0ZozRmXLoqV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g1tPV0NVfJaXej4Y1CertU1GnZEshorK68cpWn7Cdi/S7Nx28O09PUzysOZct09+v6d/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LH1tdivUPEoSel8MhtFantagpyT6XOOmjpYUb3q1uKl8oQqfty9tO+LkjT/RbmPtNkn0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XU00Y2TTylPMXBnYUshI/EPqn7QY+YRF9TXS5e5W4o0+TllV3nQlehTfOvpbOr4OOl2d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i0jGRhI25G0zbiYQt2o7TgsYowNtG0jbRto2zAxMDBG2jaSMWYSMLF0i7LMsYlmYsxZg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s20YxMYHYftl6ZnA3UjeN43mbsjdkbsjckbkjORuM3GZGRki5kZyM5GUi8jKRmzMyMzN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i5cygbhvM3jdN03TdN5m7I3JGTLkn2KcrZyMpHJYsW63L9OC/Tk5LMsWZiy0i0i0zGRt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Ee2WTMYosYmJijGJaJjEwgYRMTFGJiWLFvTyXkXkXkXZkZGRmzcZnMvMvMvMvMuzJl2X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7LXMUYijEaH0scncc/M9zIbsKaZKVmmpL5X4r8anUq+nj7dMV6OOtiy6dxZ2sWMTEsjt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1MiRc8N1stBqKVSNan4hVtR0lNFbTxqxnCVKpRncRIqHiVDe079F+lCU46bU/T6/CJbf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G4+DGc5Y4U6mrxKbzpVqUpUtI/363h1DWrxXw+poak3xRllT6aanuan2SfOp+qk+Hw5l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GIlxWfVjKfs/SxlLuM1EnXdUpRsz6pU4W6f4Uvef00uXU1ENO/MUGPUUU3qqF4zhIlw7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lGy5KBH38ZgtrdRvI3jdN43mbrNxm5I3JG4zMzMkKSLoyM2ZyMmZSMpmbM2ZGZmbjNxm4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eBuWN03mbrN03TeN5m7I3JGUi7LsZwcdbHHS5cyL+jtODjpZlpFpGMjBm2Ys2x0zA22Y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jUMahaZ3FmYmJijBGKO0pUHVjGhcWlPKxPLxFprj0s0OlNFrF4k3HbUuMjIyMomUS8TJ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UzOZnMykZSM5GTMi7Lsu+vBwexyzExIxSGrjVuvscnJz0t0uuvBwdpaJ2HYdpwWMTFlm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cWmWkWkYmKRdFzIzMi0mYM7ULFnCMy46hlk/YyMjNjkcnPzu/GabjGPdVgpFOChH5X41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jrwcHBkZFzktI7jk5LMxkYyMJG2baMIloo7TVNbVP7bPDfDK2ua8H0ulhS/bqa7ulosY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pkJdJomrrX09rVv00Kio6etJVqHRj6oXv4RqFrNIWQkSVl9BG1lRpt6nV0NMtd+oJX8G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nxWj56jK8TRVcTdN08G79RVfZ+dUaf2XsR4rsftS4pQkOdlJ36sfvD2Y/RI93ZQWpq7x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R06aiuj+3R+qp7Uvq1soZ041NS6lLy1KM51jTQlXNGrUoPnUcUKRqO2nH6aPuvqq01W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g4O0tE469xaRjI22WZtsxMTAxMWYyMZFplqhaZ3HcWZYxMEYIwRjEtA4OC8S8C9MvTO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vEvAvAvAyiZIyiZGRmZmRkZmZmZsykZyHIyLsvIxIRZK9uS8juHmXfp5LsuzJmTMpGUi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KLae5Ce9URvNm8kQ1UMlKjKnKtpbZ6BQUtLVo2Z3Hcd53nPW5eR3ned5aRiWiXiXRkZ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FicF0XRmhzuL2bMjIyuZMvI5LMsWZycljEsWMTEsWMUWRaJaJYszk5OTkuXMkX6pMat0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xMhsViyJF0dpcy68F10yLv5jdhtJZ81pKKpzUvmav744rO0TtO0vEziZxNyJuI3DcN03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ZGRki8S8S8TJRU5ylVp3Z4X4Jz9Lq8w9qviDaI6mWkI5R1Cnd6mkqc72KdQko48H6ghj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ViPotyR9vDNdPQ6jT1Y16V0jzEE6lVMWZqNTp9Itd485k55SvcXa/BfFlVVL6v1Lp/L6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zwiGGkqyuJ92p50mlfPtKXv/APaXtP6aixSZKV+qQx+8B+i/TTLnU1HWIwShAUW6lGNu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0Sp7RXd4rJx02iqxVXWYvS6i0dLCdfTavTQubMlLVv9inY1f2/wAUfd/VLifitNUtbeJl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MjMzkZyMpGRkzKR3EMiVy8jNmcjOZlIuzkuzkuy8jJmTMpGUjKReR3HcWkdx3HJc5Oev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eJlEyRkZF5MszEsiyOC5cuXZjIwLIsixwOViN2XLo7C1MeJ2l0cejgsixYsWMSxCGVCP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jRrPCjKbp0a2qUlOH1Q/iTX7UoN6XTr/AI9izO47jk5OTnpSpyqJ6TUk8oPJF+iiPg4M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TgvzDT8SwKdKjWJ6JwJUnBl0XL9ODguZIyLsuy5cuXLmSM0bhmj3LSLtFyyMR5IVzksW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aQ8hIlcs2K1sUWOOvHS57mPoxOTGZhIxMF8x0nlj+2ocyVxK3zNZ9X5rq2oLdODj02LM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ejktIrsl9X6Y0lPayuTfd7x+3X8Z1787oPF9JqiVBXfJw4SoQblTcSDkhxP1JTsur6L3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keCeIeVqqRVoqZW1FDR09d47UqE5znK5a5YuaXS1dSUtyjQ/VU7EfbST44k4R241Xz/lB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bdx/ekJZVar7kNCLH+LLcro+kukvaf0yVhe0In+dMkUvap7r7FEkP31zjKjV28YaZYbk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onerW1GJqJft0mav6IlP3n71fp8ai5ULSMSxY463MjlmDMEYosYj4Ffp7lkYocUWidp2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pdbFjFmMi0juO47i5kZGRdF0cFy5cuy5fpYsYmCQowLRXS8hl7HL6N9MD29NjHrcuZGZ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2T/hR+mkoN7dJyq6aSWxqqZNzlUKEIOOMd3VY7dJryqsxpFjvM2ZF0WOS1xJxI6jUI3o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ujGpenFyJSVJO85WZiyxY5NPTVqtXccOZZShKjWjOGpo3pW9HsXLSMZmMjFljExRijEw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pwXQuTCoNTL9WkYo468FmYs22YMwZhIxZts20YxMYnBwdp2loFonaXiXgXgZRNxGZkZM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uVtdYxMUWRijGJZFkWiWiWiYoxiLAvEvAujIubhuG47VKst2X1fpaq7U2T94+3jOq8np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fVaJ6PX0PEIPOJxNdyE4GKPGqCraDq+kSQ/Q+n5L2Nt28E8ahTjrvH6lQnUlUncuXLkY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JtQVJ7cNVVnqtQ2UpYS0EM9YyTv0ov8Acts+LR+updSX3zT/AHpu7UrP3QmRGWt1fSXSn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ilFD+v2fu/ZVLZUn+1D2yRVsVob9OnpXQqUqbjUnRq0670dbZ0FNU41OSq8ilc1v00OZw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4bmhLFpGMjBmES0EcF5DcjIu+jdumLv7dPb0WLdeOl0XiXLly5kZGRddcjJdOS8jcZuG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F4mUR1IozlIdkbiI3u5PpbrYvIyZdFhZHcW9PBc4LIt05LMxZizFmEhwkbTMMtKvanLF5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NqkcZDdtFdRp1an/ABKMr6E5O47izLMs+vuX6SnGL3IFGjWUdRu1abjkSoVIm3I25ihY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1GkdNZXh2kMcnC7pXpSoWcdTpcyyLRPYvEzQ6iE24Zm4ZsyZeRdmTMmZMzZmxXZlRQtR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xWuz4jqjzdaZKdJqybleJkZGTMpF5HJbpcuXLs56X6WMTEwZhItIwuYGKMUdp2nadpkj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Tj//AEMSxZHacdeTksW6I4Ll2XZyYst0q8U6n0uVz9NSa1cWSP8AHx3VeZ1x7EavG89n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un1kbYuceFA8ZypeHdF1/DfHo/JEim2nGJe7a9CZpqNTUSp+GwppxsvDIfsN510sKXj2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+E2P2T5v3+JRtNPuqlL7pBYUhrmmzG5H6pLuUScuboRck+k3YoK1O1y1j8QJfX+eLOdP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rI3ZG68nWWLrxY3Bt2awizDmvG1OMr06X1a586PmUfddIfVP9qpdsuicxOxmXO7qvfMz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O70cnPWxwcdeS0jkSZaRjMwmbch0mKL6M9i5kjIaTPb089LmRc5Lvpiuly7Ls7i1zA22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MJGDMWWuYK6US6MjMyMkZIuXLl0XReJ2FKP7kfqdGMI/s1pS9+nuVmlp39nFVNJ20qN4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aJKUERoKoVoqlNTScqlKccxaSvUcaKhKW7GeqruClUq1KkZkI0pGupU6ZeR3HJpdXKMq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7OrSlTdmeHVsZVI3j4jp0zAxMEYI02m3p6ycZS7Tgdi6MomcTcibiIXmOKgtxmTMmZMju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KmKpSJ1KU1t0rOkzFGETCJhE2jaNs2zCJtwMIGETFGJiYG2bZtm2jbibcTaibUTbgbcD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a/uaz7H48Yj/AM6xiY9Lly5cuXOS0jBlonaXiXMjIuZlaT263NNHhVNUvDYPhni2q8po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pTo1LHsKpcpynSn4f+oFanjVpyxieNeIecqP3fv0fT8ehDKccjLjrYxQqeb0vhtWb0kI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TRdtDQ07Qqcvx+nn4V7DPBIYeHzPzL3ROO/pqbvGvXxen/kU4E23Ne7snZ3hmc4qMpRl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jVN2RKozORWlMirQSH0iS95RWVOESRAl2zoyw10qnfkpN2U+26ihwipQhSknSiiqpRhto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3vDl2Q978HtPxaGGuuhxTLWLl0XiZIuiyLHPoRfpZ9EYtmCMYnYcF0XRkjJGUS8S8TKJd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DAxMTEsYsxkYyMWWMWYlkWRwi6O04ODg4M4o3UbpuG4ZGRkZGZmZscpF5l5mUjkxkYyM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jExMSyLI4O0ytpaH113JD961PPXOFGNFwp1IR+7Vy3edrS3pKvC879OC6LlGnKrKrQpQ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e3CTqKlEp7FIqVqONSdSZU1tRivjpqrhGtnVcLubc4D01HWQnQlTltswZ4fX2zX6SG13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M0STR4XXjqNNVhcq0J06u3I2ZEaE5Sqry2m2TZNmJtQMKZakftFNbktuFMrT2YKZmZsy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TKJeJZnJz19zbLGJgYG2YMwMDExLdOTk7jkwbNs20bZtswMDAxRx/e1X2V9Pjf8AI9CU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2ZMyO0TQ2MXJYsNPpUa2V3U5Kx4Y76Ci+38eP6re1hoFJ+HeJyfkh9E2iNRM0lerp5eJe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JFr9X7L2jOw+rEM+mK9NDRcQSiqSuo0uFaTmaSnKUdP2wijVQ3dN+GUI7WnfR8ooys5L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beolVUkrsjFCqxP3ROqxwqkablJ04J0qbiq+UaMF2El0q81Exj6Il7y+pcCI+8/etLb1E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Mq0xIl70eXzfU/Yq1OILGnq5Xq+Hr/j0/ebF7P38ZheFkWiWiWgdh2l0ZGRkZmZuGSLo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jMpGUi7O4tIxkYMxZiy0izMWYyMWWZZli3p46WLeiyLI4LFuly5f1cnJz0568F4mSLlz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kZSO8tMxqGFQ25m1I2ZGybKNpG3AxgOK8pR99USJL9+vw9F/NqcT1POn/wANZ/Gpfwi5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1FV2bkiL2qmUjc5oxlVUdLUS0UfMzqabbdZpy0UKMaX3CeltHVUpU6GmlXonnaeog9EP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Dqu9p60J0q0M5zg5VJV6eSp1J6etQ1Ma8PFF3Xkdx4dA1tR1a9iyOCxGnOb02kTWxTvV1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k3FoYjaky1OI25GDMGYyO4U2WL36WFwdrJRscFi3qucHaWRZHPS6Lrpx0cpF+ty/9yv9q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O47juO8UR3HJmNyxiyzMSw79ODjpz02HU0kHZ6XSrVatwjTlS4lN8anwfUQJpwlSqTpS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avVD+oZH3H79H0j9Xu+lzT6SpXKGlp6dPlxhlKnHGMSmsamrdoaXsgpZVZMcissa2mhu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DXd1FcujJRT3BQvKNlDK4vadiyt23cpSlqYyhp49WLnUr3fVEveX1CF7yNcv2dHU3tLU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rnTF7um05rJayz09LvrP2rSuaeONGJ+BniXOhLl0dpZFixYsiyO0tExiYxO07S8S8S8D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4ZmRdnJaRjIwmbUzakbLNk2UbKNpG2jCJjExiWRZFonadpeJkbhuG4Zm4ZozibkTcRuG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RuRM4GUTKJnA3IG4jcN03EbiNwzMzNmcjORlIykZSHJmTLv1Qk4aWn76pkvaS7a779F/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m9fBxpYOOitI5MmKUpNx2472ZQg6+oWhrycvDKRUp6aK07pUKFHX05Va9ejBUZqFKrXc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pUKml19U0ukoVqUaFSm6dLUyjJZGmr4DpYTjqdwp0npq1aMq2poEpYKVq0NRG8dHV2NR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yVowqQnGVjjpBbkqUEoOeZqtU5yisY2Lsbc2qbxuWfX2HJFy1+l+TgyLrryclpGLMWYs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IZdF4F4nadheB2nHXEt0t/cqcwh9Pja/b+TZmMjGZjIxkYyMWYmBgYDi0OnCl+mXE/Tu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CRO7clLHxWk56eroCpTnT+RSnbpIl7IYkL26v3Ii6Uac6r0ujhTIK7qcuNLGOmjdn4t2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sLbtSpZUYu/iVN0/EPBKWXiN+ekl0RE1CxKH29O+MiC5nNlKQuRrJvC1qdN7kpGvThRj79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b8kiXv1ZWV6fgdXEla0nt1oSu17T+pSIVLPxZ20WmjjCtK1OKzmvZEeutV9KlA/bOw7D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MTFGKMYmEDGBamftnYWplqZ2F6ZemZUzKJmZm4bhuM3JGTLvpcuXRdF0ZGaMzIyMkZIz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xMTAxMWWZZ+ngui5cvE4LFkdqMkXPcsWMUWXrY/4X5rfRP3nGUqdZtS0n0147VaVdU6V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2qf/ABT3J9plVFTu409Jepr6enhva3UFeA6mNKOJqIRzVSpWo1/2zT0JVTW05Mp66pTn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JSdaKIurRjpMJQqUZXdOpFbjKFaMSFR6fVdt5/To6jpTnBZ1I4um92hXvGpSgoUqs8KU+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1p0qUYKpNNarWbpRpqKW2yolA9zsoHlq1YcNHBX0pjpWsdPdaOMlPT1InPTg4LxR2WvEv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ZmRc5OS0jFmA6ZtmETGB2GUDOJuIzReB+2zGmYQMDGRaX9xkPbxpf8UuXLly5cyMzdNw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l2eK6jeq+B6ZavxGUDV07qXDocqXaVNNGcq2mUitpnFT0dKZU0NaIoTbWirsraSrSp9Y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0MXTS6fdKVNRi1ZU6doQhZVyMHGhTpshAr9sHF1NZSqudPcsqVNycVZfqZY+IfpyN6gy4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Olo55S07ILInaEJFOQmS+lVosoWlCLUY6+Wdb89Je9DnUj6WEMl7r0SNTqami1ej/UFJ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rJyTqWumiaseJf8AXwNZK1DRLLViKfXW/wAXAxMUYmKMUYoxRihosYipm0kYwMYm3E20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JyWFEaTMUYlkWRZHBwcHBx04ODgshqxYxL83t0uZGRmZmaMkZozNw3TcRmZm6bo5mZlE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RumdxnJcyMzJozMzcNwzM2ZF0cdNNPPpWnImJ2o1oOU4yVPSau+/q+KVT21v2mracv05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qzU3U+ij+5LbTeq082SlT08IYVJZxkOVBOo6Lc4plKWMoQbnp5Vab3ZVISrzgo6i6Tu2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H4nTiyFfc03iELVNBPjU08qs5pyprtnKDo8kFKcsY0qcp8arUPUTo0qFKN4j7SGVWd3G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41B7hhI22KhchplepTjUToWNslHFLFl0hU1Mas7I4Lly6LouhSMkXLsuyTkd5aRaRizE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yo8KgpFaFCDcWYyLT/uriXjCvoC5cuXL9Ll2XZdnJycn49F0aGkq+rm8p/plf8mFWVGe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neMuZjRVhdTo87cokbshSRPRRqUp03Tm11veJL6/z+f8fQ+lKObWr0yF4hpT4po8qnjW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r4zVlL4xrBeM65C8d1qKHjVWrW08LUqddaetRpZTSUVkfqh31P6fjj4d+ENcliHSftba1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5Xf4gKSKc52VGTHrKGnVbV1a810XSfvpOdT1j0kP39PjsVecY324lGrVomm8a1NJQ8b0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4mvd/D9O7w8QlaHhUbz6QZ79PEHbRly5cuXMjJHBwcFy5cyRki4pIyG2OTMi5kOZkjMz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7/Iui5eRycFzkuXLsuy76WMGYMwMUYoxRZHB2l4mUDOJlEzMzOReR3H7haoWmO5wZIzR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kuXLlzNQoMrRHScp1XGJXqSmT+zLnWamrkpNM0734V5T3+87y0jGRZlTtXKLFdJKg5bt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UsyVCRToTcqtlV8wSr3hRh31rOFWtLHTVJ0VHcdN0qNV141aZQrWK8VF0HzH2rJp0ntx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b6VzGp9FSTQpyboR2qb/AHHPbRszqkNPTSlQpnkmainqZ04wqad1ORQqSJ0nFU5xtt3W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GBvU4m9RFqacUq1purCZVjRTqZzW27cI4OBSLlxPpcZclMyMzIuzIyLmmob53pUaifh1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cnP92fFfxJX0OZmjOJlAziZxMzcNxG4bqNxG5EziZRteJeJeJlEyieB07Qq8T/TM0tVU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zTftV4sXSQ43FSJUY2pxS6fqDTbWr6rtf5kL3Px6YxblqdqhoCPoQuvg9NSr3cY6ik4K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d/8AJ0Edvw99JD6L3iS9tYKV5RJI/wDmotjrUqKlr53qeb1JT0bUo6eMSMI3F0qe+i5r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b0+LJbFSPKLFJlSni4Lv0fi+ooFbxXT1tJpuIeJS7vDI46UQuvjLfleTk5OTk7izLdGy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eJlEyiXgXXS/SxY5LFixb1XLnJz07TJGSMkZRMjIyM2ZszZmzcZmzNl2XZdnJz1sYmJi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zNxm6zcNw3DcN1G4jKJ2FoGMDFGKMUYxMUYxMUYxMYloFb+PL2mhd9apCnhOlDLUUv39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KZVkqFOv9q8juLMtI5SjepJXTVKcitTxcWolo46TdlVqwlTctK6dOenyk1iLkowjOWlt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ao4U1GUVlAzhI3JUydCFRK6lS7asH21vaCylpZWq0Y9ynelQVqtdvy07ynTpx00HKMir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6o22KVPQwjUrVJ/Ea1Mp+KTa3dHWKulklHSORs06a81p4D1Fa8vNsnGZgiwxei7MpCrSL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opGZuM3GbhKV+vBc5OSEWSoyZpNFQnRnT01ODkkVJ0W5SZLORgba/ufiv/K1ivpV7W6W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YmJYsWLFjFFhxUU6tMxrVChp6em03iGPnNBW8vrKX7ka8ChXyK6xqpkRe9TpEkfk8X03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UyP1D9K95e76L0L0fp2h2qKgamUZVNPRwXuI19V6zxLiz6MmR6RGaqSeooN2ie8Y+2p1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h+35EMk7vR/fH0XSRLqxdKn1zoUpE/D9K5S8L0t34NSJeE1YlTRaimpQtKirFPiGueep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XB4z/D3DMyZky7LyO4xZgzAUOcEYxP2y8DKJmjOJeJaBhTNqBtIwMZFpncWkWmYzLTGp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ZiYIxiYwLQO0ujIyMjIuXLlznpycnJycncdx3ned5aZaoYzMZG2bZto24mMTFGKMUWRZ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RgYmBiWRZFololomMS0SooeWbuabWUXp6W3UlVpcQoOVeq9zWVZN1tRzTdM1kbqsv2el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WdWbcu2SUf3Y00iNT/j0NXOgPxJ1aStVS07q1Fo5XqUbV6ipp0oXjTqTpxk3UndZvlRa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1YTi6U4uxJZU6fFTULGdF3qtd+dqusljo9H2wr6juhKRNy1VXGo3UVSA54EYSmlp61Qho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ih3FoMqUtNTnjStJyi9NVjVjOnAnCSljPouJdpeJwWPY7TtLIyaOyRJKJeJdFy/TtLRL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KbdLRqMasc5S1KpuetqyFO8qdElRix6aJOhUQ+H/AG/xqv5NZXpR9vRcuXLmRcuy5kZJ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wTSSPCqW74hrIYL8M0XOnqLdjqKV0qnmKFJ3p25kiS7V9MPeZbuX0z5p+NabY1YxH0ky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8v0oXooa6npqVOtq9c9Np4UEWPGtWtJovC45a9eia6LozxG9PVxlaUK0R6inFVqsqpTo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ft+RD9zR8aiQxCPy/Z+lFT65Jou2SZmKor3RjCpHVeGULZdumju+JroiPsyoeLfwboyM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jdRumZeR3FpFpGLLMxMWYmBiWZaRaZ+4d53ned53HcWkWkWkYMwZiWLGKLIsjg4ODg4O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ZiacvglXGpSoU520h/wz/hn/AAj/AIR/wy+kG9GKWiMtIZaUz0pu6Y3tMb2mN7Tm9RPM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w2jqYV6VWhL18ncWmWqGNQ1HFBySbcWU3hOn4jGRW1FGFGMYlKmqlWVHc02lSlU1jjav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sG0iHEf3KMm8iE8Yqco1YOLHp4orq1TNY2yjKpKk9NWhqJeIRXnZYlOpEzynCMG6s/8A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NRw4JNmnq5xoO5OLgaqN3p/qpv8AfNbP9jLa09OxrpO/k1lUqyhCbI07vtRKviOMpkJJ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mqNYq9pJWbufmnqMite1iFBs8pO3lL6e1i0RQTI6eLUqDRxdUnJNWfJGdiXsmurOTMyi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qUKLNS6OnjXjHpDiUcWqWl3CeiUCUYxc4xn/AHdZ998r29HJyWZyYsxLGLMWYmonKNTe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5mifpqMKk9deWmj7M01PCglYr07lRYS1OtWkoT8e1BU8Z1sn8T1pR8Z1cCj+oIxh8e0j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+jcd+jKHjmn3tD0Q1dfiHuP0M9o+tdZfT4d4NTpxguOlWW1T8fqynqvCJW1/ol0QmM8U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JrBMVCIykyPX8PrcRpf5LGIXvJcsft6EyqVKbQnZvksNcYkbmrm4aZ1Tw+GMOiREn7S+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dp2nadp2l0ZGRkZIyMjIyRmjIuXLmRkZGZky5eR3HeWkWkYyMJGEjbkbcjbmbUzambVQ2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xM2Jnl5mxM2JGxI8uzy7PLnlzy55dHl4lfTx2fC/FqulbWj8Yo6/w+to3wXRdHBwXR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v1YpyhPTeMNw8nS1MKsZ0pZF2XMi5kXLmRdmpjKaqU6t+5GcBNGRmQ+qtL9uUsa2ueNS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GcZ2dSEJG2VHtTWU1JyiVk3KOlpUorG1ZK2hnKlUm9yVRuaVN3qLGVCpt1NZtaijcjKS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UsM4qbyoVv3K1tyN3SvYhxB/ZmtwrVMpaKN3RnetSTlKdN1alPw+jMn4fjGvpatNXUTS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lJylY4uptEGODg7jkhSaUHJE5SYm0afUzjKvJMx/bp6edtPRjVlU0uBqKn7tO9pfVtxl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orJKxLp3C5I6cdCA9MnHT+Hxm62pq6WdSrKtPTNZtYypzxlpqumqpaaMVqacahODu1It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tW4LmRkZmRkZGRcuy7IxnI1Nt0f0J9P0/pvL+FeNayOj0K95+2hqZ6VDNRTNdT3NL6L+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t1dLY1PREuH7S/D9vQ/b5UuX4PUWo8PXuI1HfP8AU2mxlCTpVYyU6b9xE+i6MrK8aD26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bKSI8db9ET9o9NN/IYxC9/fpL6RdLH5r/bciqu78L26+N1lT0NC9WdLhXLiZAqfR7x16y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2Ym1A2oG1TNqmbVM2qZtUzbpm1TMKZhAxgYwMYlolkcei5cuy7MmXZky7Lsu/wCxOLar6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qeHeM09THxHwVM+G60+Ga0+F60+F64+E60+Ea0+Eaw+F1z4XUPhkj4YfDonkIHkqJR8H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pnwJnwAh4HKnOFBul4joqWnXyZ9LEqcWS0tNj0g6NVEM4FStCpFyWVWc6r3ZW3EZFy/S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nBRUoyaoY0yq5TjhjTn3RofRgnN4I3LipxRJxw088YyxYoxZgYl0jOleL0bNrTTjU0k0S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fZtd1JZzrS2dFCjhSdWdQp04JZWen8RqUHRrUtVT1mjxIzahHhli1ie63GpJP3iuHScK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dROhfpOSxU7FLUODp6p1CMu6EctSsji9GnWqKu8FjEpSwTYuliEbGWJOs4qjVqTdSVJx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Eq3nJUriW3KOowfn5yPMRm1XpXo1NVJ0/O2pb1v7CNf01atrLFkcHHpuXLlJMrUdVVKG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0jytEq6SDhBKGm8Z1z1usl7/AI8ArZ6CPSqjVws6ixqevwn/ALKf0+P6bjq+V+Efg/H4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b1W3qBdKXMvFKO/oX7eFTz8Ol7kSXAyIiVyZr47eo00sql+tIj1TRfiPvL39lc0/GqkPr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uWLc11eCl+zVV11Z7L9Q1b6vQ08IJ8XLmRSqc1OYGt/ji/tcHH912aq0uJUZwej8ZrUI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p/8Aoqx/+grnx7Unx3VlfxrWSpbsjckbkzOoZ1DKqXrGkq6ykvM688xrze1xua0y1hKt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qRvUTeom9RN+ieYpHmKR5ikeZpD1FFrzNI81SPNUjzVI81SPNUzzcB6yI9TElqIyHqkz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Z5uR5uR5qZ5qoPUTFXmh6moeZrEpTqwx4m7RpwbhShuU8O/VXy08O2nTbc6Ti1FDjeBy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k0U7ShS4NxsVSLi/29P9MKCynWwvJurJdq5ZZkYKIpSoVtNqVq4a+h3KOElpsqHJjKQk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Yr6Eo56OnLadSRONiNmahyiuX0vwpWNPqMJ0K+2ajUKpKlGMqi1GmhTr6duTp2HGIu3p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YxJpVytKpp6aetmKOpvGizWSryJaWchVNpKKqx02jo38xpIRraqElKEZC7V/azcXqova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iYmJiYoxRjEtExiYxJNJ3Rcv0syhTc6/6n19hriR+PDtU9JqNPUU48WrfTqo5U9fG1bq/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PHO3w30SEfgfsL3n7S+S/b8Rk4y8O1a1emhK5/jT7ac+VNWl+np30svcRImiPT3JniV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D2E7lL3XVJDXED89Ifypej8Il7CZcjLpVsU23pqfMX7/AIH7vla2lL4rS9rmZkRTFw19p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psWLFi3Xk5OSzOTk59HBeJnA3KZu0jdpG9SN6ib9E36J5iieZonmaJ5qiebpHm6R5uke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HnInnEecPOHnWedZ5yR5yZ5yoecqHm6p5uqeaqnmqp5qqeZrG/VJTbG1aGpqRh5qZ5iZ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w3GbjM2ZszZnIykXkXkXkdx3C6couXL9L/1L9Lo46pvpSj+zSoOrU1mhnShQts6Wq4qD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dxc7TJcGn9rs5OTkelq6iL02opQ0FlNRxVW8XNDnkV6dSFLTlWeco2SlIpUpVCpB0llE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Uay1NPU03SldThKcoNV5OO5BTmntQvhB2VFRPDq1GqamrooOUqDLrLRaehVVbTxiY00Th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KdSOmjJp1sR1KjI1KiJNNEb1J0tFEnS01I/aqTrWVR4uFKKinJwO3GVZ2c5FWrKNCnUh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mlLfT3JXq6inSqv+3rV/x/x4rxrrly5kZEcpEaLIwhEyMi5JsyZdl2yGl1c1Q8J1dQoe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JlunglWc9LRnlGfMan0+K0lsdX6PBOfE19X6l48OXofofSP1T9pe/wAiXt08Gnt+ISg6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+7+nZ/vsREZIj79JFX2o/wDG8QkjG4oso9F0tyRP8n0//wBEvSrkhey6xK/0YuNGEmnP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WGqg+HMjyQiQRiin9pKy8arypvfq2VerfeqG9UN6ob9Q3qpv1Teqm9UN6ob1Q3ahuVDO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LI4GkWRYsjj+zwXXS/osyzMjJlzIyMmZMyZkzJmTMmZMuy7Lv5EcXG1MtAtTOw/bP2z9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M/bL0y8C8C8DKBlEyiZozRmbhuG4zdkb0zemb1Q3qhvVDfqm7UI1pKObRLXV405VXCNGO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p1FjVsKeMJpN2idpwxzR7mlqRlSxx0XiNKlDTrTUctVSnSdOnLUUk6Omo1ZT1M3pNSqX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loid5ShOpAwVUryxKc8ZUnNyklqqPdTbassSrTzjR1UowhVpaiFTSqVOd4NzQuRW6Zjc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jbnCdSIs7NyRmXkyOnq1KLnnKjX2IVK9eZLl0qsdO5SWqlWo7ZRjOq6NaKnyblpVDT1L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0Rqyi5VW26lFmvUHpNNWVaj/AGtX9hfT40v+V1jRmyNGES/HqsjQeFT1L0+lo6ePR+0l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U51J+F6OWl0NP9ucipG78ehjovX4D/2kfq/VL/4P59D6IfRe8x+6+RMQihLCvPui/b2J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evfSI/Zn5iNImiqeJw7aFTdo/kpi6u92xe0Pd+6H919UMv0XsutNlb6af2HHoxe5Qdp+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U+SImQ9vxT+hvjxt31hD2OC6twXRdF0XRYxZjIwkYMwkbcjbZts22YFixiiyEomMTGB+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ftnYdheBeBeBeJeJeJeJdF0ZIyMjIzM2ZszkbkjcmbtQ3Jm5MzmZSMme8v60fb/wJSxo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QUanBwbsKFCnKc9Q5RSpvKT9lFMUYki5dmnZQWcW97wKpE07qzdXb09BSo1Kka1R06ic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5FKu8Pdmlq4va39RT4ISkOrWTqpV4vkpzpxlOtTZVbyfh9Z6ereAuST08SbiWiyEajIK6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1BCNOU9TRTnzabKEJ1XW0VeD2pIipXTn5OhoZMlDCLlK8pyYpziUNZWjHVarcozqUEVt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zs4cmp+7FXHEirkliQp8+Lz/AOFp9Tsaz+1qPtR+nxuynTjKoR06RFYlixYsYmJiYsxN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3o8Yp7Piv4bQzwXQw0ullAlDKMfoXJ+qK96kfbrLr4Av/wClS5P1XL9uRH0S6/kXvMl9S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XUKroo+83YqxflUUpbdaLuun4l0j0qMq+1aOcPBJ30nSmREP2Pz/AIQPzEq/cafWI+sfZ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aoRmTqincy5yKdidqkK9GVGvR9ooiil9Mil9MmeL4vxC0CmoFzNm5I3JG5I3JGczOQ5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/Wj7f+BUaWnpavZhofEY6dzxqzwgWpmrk41KeTq00pijFGMUJXV1bEwMSjZVPDY/8rw5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Grnuyoq0sbvR009al5jxOu869Z7VN1pyIcrOef8AlVjJz07yllyp7RVl3KJBWUmsNLq5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FCHEoQg1S0dOajjTlqJR3U2Rq3lK9/eOKc00puW7CcaV3Foox1FVzi0owqxJ5Qq0dLTrH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Fai1VrJTJUJwjGpJF4udSVyHbF3srpbjk92OUJ0BYHiLv4fWby0NTd0ZUlGnGXjGhi6f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/Vf1K324fT4zweYrM36pvVTeqm7UNyoZzM5mUjJl308GhV8nTnU07Xi2J8W0ya8T0jI63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1M7lzwyO5rVVTd005olPipVVKnXquvW9n1ft08A/7Gl7fqp/vv0y9Uz8r0ro+q6fp/XQ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vr09PoUVDSVMqKfAiYyDJe0ip7aqeFPS09ijlyRI9H7R4H9X+H+Mfcq/XIl0j04LoXVi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RJMysZimU6nMZvLxClk4R4jEghexGXB4k768pf8Atx9/60fb/wACcctNJpQpThh0uaqc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RGx2kYowMEYIjZS00sdTKa0vjlKyK140X9iCxhBXqU+ylou2j+ZWlWrwUGmK10hkFi56h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docZNO8Y6eTb94U+ZoqvGGjqSVSu/wDjanT1HHZI05KScKLp1u6s7Eu2pB4lLVOBLUZD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FOmSrqK1VZVzRyUK1RbctRjKC5NEqVOeolKsQxKlJGOUYQxqVJPJJUpQdOoNY6ihp4ZV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6rnwvxPTQ0/ifi9PSx1OqraqaYpGh1c9JW09eGpo/wBOf0w9vGfseu6OPRodfClGPi9G0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0bPN6VHndKeIVKGo0qJRseAUo1K8U6coVHE3okMWfqDWKTGL0fku0R8Q1aK9apXl0g+r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Q+svYS6+E/8AZdP1Bq/M61jPDpf8WLI8kSXsyI+U4lZ91Kn5jWe79hPtRBFiXCdrW5/x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LohHAxelMnW8tqIyokqkLudJm1RnJ6aRClNSpOy10LTXbKJAb6IXvrXlrSj7i/8AZj7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ixYt86EcqEnUolKSvyZMyNVKyjJF7K/TE4RkjMzHITeHjVnWo339XLKuuaInaerdqGex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Lx5RD6oItwvbirVyqRq1JOFTdFWRLVDqSmUH2pNxpRcSMedZUbNP706qhU1evhUjRqQmW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1JLUapU3ThRhCjQxtqHTUJV6GdGvFCrSktXp9NOMoWco2jT1ElTlLik4oi9wzcZQ1Nce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LIRjBTgYYudpGkr5UpPCMabFGKMkjUO5kQykKnYijw/V1NJVp+MaKdRWlH+iyJ4z/Dla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ZyM5GTMpGTLvo0WMSxiRuulsjSV5aXVWp6inU01Q1UqlGj8Q1Nsne4xeiXVelcro+n46S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56S6Lr4R/2bPGtZ5TRjKS58PdqaIMifhi9ypwtVPjRU9vTL3ImXbCXGRK9kpbS7Sl7VGU/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S3SJbrYZRau6eLqdK0IudOAt+mT1dWEfMTqmsW3Xiu6PWESrNUqd8mUff/2WQ9/6y+Uv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4pShUpvTTk/RqVC0NovdWZYsjg4LoyLs0ry0+qbnVpfdn9UTH9uCu68tyv4gV+ylRvtz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2f00vZ2zTWFTGZKNNOSxcuTlOH00p41VS74aeVU+G1XF+G8w0Tk9Xp6OmqxqJOPvq52Nq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9OEdRq6/7Gn1UynW7rKU6lTMqwjQK2swUPELxVXTVadjEUYk6bpRcnIjCpEprci6bFNw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KkcXO5o62ypylVm41EabwvWV34xoI+HaeKlN0tLMhodVIdJwqVKyjJ15svz4fr6ukqU6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4or6GXv/AEaayqSWMvYyuaXVVNLLTVKero1qc61GpB052LdF8p9Fw+kun46P6PSur9Pg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KfiOrlrNT00lPKl4e/3IPtTIeyZa57M1krRjDdryF7pJiikZ0VGlUi4OpLF1K2Md6UVQs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9q/0/hH5EW5F79LlxiZRqXVWPSrHiMrOjqWeIWdCErTrUfMafTvhPrmeOVsdP0o/V/7LI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6bl+j6WH8y6Wlo09RCdN1rncKMjXLsp6epI22YMwMDbMInaXOTRGofdfGluFub4EJYw0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S8tXCWzUqYuNKd4Vk1LdwjGpKM6WJtRqQn3U1XgozhYlOJTjkVINK9nKTb0mocinqXjp56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TPEaU9RKOlcFSmlDUVKTlRqSpy0euT1GSqFKMpVVZmlcPNVYwvnjOpSVNVIZRpwp5RjG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rCFGMinIp1dujuznJWiXJSMJTKlCxGErOPPkNdUF4X4jap4TrXUS8XpHxHxGkR8dop1a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mzEjSgeAarbqVZwow1Pj2lpkv1BqnLT/AKhV6NSFel8yf3fEP4b/AKXsa5W1XS54dq3o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D6r0S9164vpL0/4i6yF0fSPv0ufpqieP6/cn10lDb8O8Ml/yqP0W4j9KYn0ZWWRo4/ut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BE/ahxB9IfVP2X0z94+0vav9EeYNW6IiP3sj83LjZz1hwR7lVjaTKkDm8VuwqwtLS1DUQ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PEa29q+lD6//AGWQ9zk56W+Vx14ODg4OCP8AQuXLsuXL/MrW8pQouTjGVGe4zKTZr3k4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cl2ZMueHP9yu+dRfZ1b/AHaaW3lzL6qf8aPClZzMURtGE6m4blGUHo6sVCMYmy6j2atO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GjVIUJUXqc2moYP6lRjTqsQ6jVPJlT9yML0oTWemdKjNf8SLzoRUaknHcqVq3Eqeo1aqV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m71pzp1RaarI2J0ympyo0tRBF4TlW00a0blCEqr1WjmqbpOm6emqzjsUVSwVU4RGDY7k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4vSvpq61FMTspxjONbwvSV5y0fiGkjT12jyo0dNNeLaell4jrtLQ0mo1cq1H8X4j7eH6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09VQ+XV/kapX03+P9LULPR+j9M63nU6ShqKdeg6Ndq3VeiXRetO4/T/iLq+suketjwDUK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G5qPFf29Do5Yaql9MSArdESbKv06bilDuFa+VlKVxlD2/BTJe/493+GVV2UU9oaEJjV3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dKbsVllGBUjxKXNGVnqVcp8OtDc0sRRv011bY0vXT/X+P/YZD3/rR/8AB1Lh5WnSZfbS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Onpqq8RjGjUpVHmclpGLMSyLI7RuJ4fwV2V1aOq/k09QqsNPqmtTKv8AuZRwlxSWJ2na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cIrFSVLUVqRrZupS0+np1dP5acCoqqJKI0hJilJDqIeLcalhcxXvN2ZUo1KtNeHalt6HU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ipCOM0pwnRrbco0sKgtPKQ9EU6UaZlST3kTnOTqq5QbhW3YTlGKgeXpk9PSSVNzrXapK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y8PhP9uagxU4Cgxwr9I++houjpUJFVkZYyUuKlOFaL8LdKes1uohqKyluH5duv6WjLy/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Xh/h/S0y3Ir26xlKE/C9Ytbpv1BDDxRosW9P4F607dJe/X/Hr+F1kLqumj1EtNXmo5+x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alojQz3NOvpj0yLnua2apUaatpoyxk5EujKPCbGLhL3kR9xlT6KDe1cvfp+eWWsL6rXL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dTh3Vr7lSFinwSvtwiaTmOOE/weM1s63Wh9a/9lkPf+tD2+QvkW/oT0lTUadaKujaxqaK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512MdVo5QWqbWojUg4VDjpcsJGJpLRp1/przjOrr55VacnF6SM6kJp2nHHT1040evIyJ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RfxWTuiq0S2zbgzYkKlXMJ3sUJcoqvvbUVPCRGEURVUy1SN/WI85qDzdU36wqldp5Myp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UtVqSlNYshUlGtClCDlG5GFiqiurKnNyptIo0qdSFWnGgaijtzvbpwQXalx4PQ3taKFy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UTKyjLlQhqKNfRLw2rq/Ao1IV6NTTsXBThKrU0OnWk0fr/HT8ar+Qx+39LSSw1etpbOs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P6oppxue/VeiYvkRJ+j8C6SF8xxLMlXnLTP28DnlQiuKRgOmYCPGanNv2xO6hysSxHjp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P2032xxLFufxyfn026IgNZKvTsrZKNKxUWRCnzSjiayGOpSuV6qpU5Sc5ddP9f8A7LI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uX/o18omlqVm9toV4iqSiRlNSr1oVdTo7SabhBqRwKxwjIyMxO5p/t6hm1+5raeMoXpV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qxqS1KvPxD+L6OLaSm6q2Y0jxQ03GmZUJcuxFciLs3JG5IpTzhO2bqUmfsGNAVOkOhGTj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pMdKLFSpIcadqVSmfubUrtSXdeRS4I3tY4I05VCrp8la1OfBp32+JVslQnlCd4zLEV2c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0j2UzUO5RgKLJPj/HT/S7SUpVPBp6zxlxpSlmYK3hXiGn0aoV6Wpp/L1n3iqrVP6TeJ+o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8It0Y/TL2F8h9UfgXSXuuj6XLly5kJ+p+3hFTb1UHdRdpXPdSiSdlXg62uZYtZwMOF7j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6NN9JcuMuOVx2E/kRZCXM6dzDFNXS4FwXPEI3jOVl4rX9On+tf+TbpYt0sW629bIfKui6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AVqo0tLSqUJyVaBuRZamYxPJ0m9LpYHiOqjN8dLlujODgofRqChG3htSUbKGU2/25w/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enwLmhqFz4q/30rQZV60/TYi8X9b8vAqU8J4oUBQQoXMVltppUxR6S+jBZVKcY6dJzNT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EW9xzqxIVZSI6mrGPm5VHjmfcHO0orltE6lOcVON1HJWseFUtPupHsSKj4lzKkj8S5cij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00oq2n0dKuanSanSTjUKVWdGfhfi0NU7fK131P31X8n+lU+34TWhrdD4jpJaPU+3Veh9G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R+BdPz0l0sYmJiYnsXL+mM3Tnpaqs7WXsuCdRE3c08ORjjeNFPK7hNdFyz8sXuh9dP1s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mXv0fS3SJcjLh3EOGRj0qrOhqq21Cbcp+jT/AHF/aX9+RD5MinDInLN+7r9pD5K9v/A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204Rbhp4NeXp4y0tO2soOlClFxoLw3VTPhWtPhOuPg2tPgutF4JrT4JrD4Fqj4DqRQdGt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dzRU8ZCjerUzWor2UnSjqaS8BoHwHTHwLSi8D0h8E0hpvDqGkHTyjrHua5vmRUJIiQXF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cS98lesr1bdUR9+i6PiNCOUtZO1DweG7rv1ZS07pITaKTW63Y2lVJSaFxVVWFITUpvFT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O0SFiMYx6MqijzTVhnCPd01wiU29RNZO54Lq/OUNZ4PFlTRypNxs/B/Et+Ppfo1/sa9W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tShU1Wqh4p4Z7q3S/qYvRMXyX0iP2EP2XV+6Vi5kZF2csszn0PozwitdUanCl2ylIauT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L7afvU5gpXGRQxEmREPrR4qFuj6Xja6GuiZfqhiIidm5WHJYZCeRiWseKOS1ovRQ+4v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D5diF4Stwvkr/wABleH7VJ8UuXSXER2PEYJ046aU9P4TK9D5FeV9dXPE8fJ0G/LUe2jK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93F0/EfVqJLTmii6usqrlkhplrlPhCGrvEsxD5XA4mJhziYkV0sWMSsilGW3qF+74Vp9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4t4UtTT5TjiQ5J1eIpyco4jhmqVPbJ3tUWSaaIUW1C0UIj0bJMkRIliZFrKHTxzT7NfM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vK9CnXVbwps0vg0IVPUuuv8Atnia/wCb/Sf0C4fXj0PhXL9F0RL2F8j8IRL2ESF1Xy31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Up6dqRUlFFWuk9K3WrvmZP6ZdsYT5aV8GiKPx0Yuq6UvvXLmQjg7S/DaGMuKRf0Q9/cX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Rnw2fqSnjrReih9z/wAS5f8AqMh/QuXRdF0ZIuLkX/g1Z3fh84PVPYxpa2sUK8qtPV6u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HRaV21XrbtGL7pLKt4nPFU9S8qVXiFnRclU0UYQdLW8a31fqWoo6XwCljR1emcEy5JdG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X9HA7NdUX64XZt409BQ8vpT9QZ6StWlKdQXBGORSxpnDIxScvpyuJCcUXQuXKWXSK5JE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KsyH1w9h2an4do5uHhehjKOMY/N1v2vx4t/N/pfj5WI1boun5Je6+Uh+wh+66PpcXJZF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dfbqUJY1Jwq1JToM0cNvTx5mT9k1fbvGF7Rva3Vn5Xt0XSDtXGW63iOSsSXpT6xdhOwh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I/U0b6YXoofd/wDZZi74zMJm3I25G2zbZtm2bRtG0bSNpG0jaRtRNqJtxNuJtxNtCjb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w0vNXKcSKjnSltxS5pPvp+JRcaVaD1Pr8Qnt6GPbLTc+Ia5qcGnTnTjCMdPH9+bxV3j4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VaJmmXPFJvX+KOmtLHNM1sFTqj6Wt6ERdyyZiWLdH1/KMTEgkj8QKrUjwqtnpcz9VSuS5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KNRyqZdkmhe3p/JIfSA/aqSIFP6ejRb5+r+yvp8YX/K/pIfW/q/PRx6IYvaZH5L9x+3T89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bERo629Roai5qDUdlOl9QyrFEGU5LKdhc9WRF0YvYj/IkYlunFsojd1FlhxGi3qiymyR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7KPHj0b+GEfRQ+7/AKi/Wv7Mfq1eohXhp6FRylqq8Co92rPVbunpmijGjRlaqUdFXUlyv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1jXoP/mW71NOVSqpV9LJvVRxenocaDX2TXMXFDghwMDV1np9L4HRd5ycoy4NT3U3wN+r2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jfp/IpDYpHN/pjHUt1PD9VCivPwZ4nKOp0KNF4fLVU34NHHV6KOmhKTRU5KT5b4teXA0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jZIkiMSn7ei3zF01X2Y/T4yv3f6dRd/zfZkff8L39bJdH7H4XoUfmv2IkTTx2hNTjosp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czs4tVJyvAjjhKV2vZMbGR9ERGVtU3fqkYHaXRDoywx9F0uXIy5hVLro6l2u48Whl4cL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B/8AgU/ufnw2hCWkqV/2vEY46ulJ3c55eAxdXWX4qu60zvR9Xiyyo+IK1bRq+s1UZWcGe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YQvQoza0viPKg/28jIbLnjMpVatOCpUm5IqXmpS4qqz/AD6eOnJlIyZd9b9HyJ9Iq7oR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1J0oSr1XpnSTiK6KtPCro8o0FOseJSc60o8SKb7n9SkovNM5Lj6J+h9EMY0RIi/pajmj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/Sqli3yb9WuOiJfUvb1Mft+H7IYuq4+c+kTT/WiKxNFHGhV51C+q/GXFOVlKfGfCF7dP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OW+jLnIkf5JXFf0NDiWEN9GKTFOSMm2rQHWwJ/uR9vTR+4/cf8ArT/q0vuTl+34bXhG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daVKRTlePgCx0d0TklHQTzp3Lly5fp4x9nxS7r6Jf8uaaqOw6iTq9zheOm08JbEpqdWT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10qjQ6xKoVJ90pnax3TzL9EWLFjEsyzIuUW3JnJyK5iJFFd82eJah0EotvQabyVOVZEn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8CNWmTluVIq7f1S4alkYprbgKnYvWRvMVRMU4n4GN9X0SFEtYX9Kp9EPbxn+NL3/AKU/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LsYyBP2j8hi9vwhi6IXzH6ERdnB3NJRuWxh//o/KJELDjdvhx6sXuPqiX01X/wAm7u+l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+iXNi3ST6X9EJKBJuo3aEY3RqI4an0UfuP3H/pz/AKt/mUfuv6KfarMm2252dO9tPVqU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R4ZTx0jXW4y54ostLr1OpDT4+a1LjS1CUENIhTpOU4XpeG0V5Wm7VZQHTHBo7kVq0oUN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lBkqZqqFRSnWSbsdyHNkKqQpwkKMWYGNjMzRme5cuIcrGZHkUSPbGNWlA1ltbrNFDS0I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yelY4VYmU0V6kVporhcIaH4ZbRS8MoNT8KZPwusieiqwNucSzMSm70vw+rJCIiJCF/QQ/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7/0qj7X6rFvV7nt0R7qPv8iI+jEJdF8x+lGilenpI209R8VFaWPYXv0iyTylDqyPW3Re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/j8xcyWV7ZDg0JiZczLkpHv6Ue7qTUaed3H317vrV6KX3H9T/wBPf/g0PvOJbldG1ejy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9RVVlG/Ro7jJjZqZXo1dQ5UWuNxONSlTwlpXKdONKmq19StJVhCho5RnqdwzMjJXrLOp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tmMirRjUVfQXVTTV6Zm7ruLRLSI7hlVRmzcFMWoihaikeZoo83QHq6bIV4oWoI1K0i8k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TzEGKpSJV4DqRN2Q6rZa54qsdEuvhWkc5NlzIvIWRjIdCDPJ0GaV30q+l9WSELpIQv6S9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6dU/HzZ9Yn+XyEPo/nsYh9Ymhdq2id6cuSp9VJXpOJa6RTdukOjPyvQhjXOp+sXRFubse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9mXZz63KxZyLWHVjCMpZzXW5S+5L6v8AcNElLVVqCi3Gx2CwMpJwl3Qnk6dBEMYxvIUp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xl7mNyeghJ1qOzGnvQdTlzi5yqyhOk6i2ZSVNeHUW9PsodMcZDTFe92X9WMSeno1CXhm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FVsJeHaqJCiaimkpe+DLMxMeHtqNoYYMgpFGnVqFPRRUXpIi0wtMeWZsjoDpHscM8Yv5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SMUbSNk2mYSQr9ODQv8A4i9vQ+iESEL+k/u+IK+jft/Sq/V8i/rceiH82P8AQXoiU3jP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0/027k8THtp8HuQF9UiHqZ+dV7xfb0/JyO5+V7SGLlOJjb1ZFzgr6pQi6rktbrN71Ufu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+OWrnpahLT1E5QibdNk6UYkafOi01S8aZgK6IyFIucFi4rdPE1KPikmOKZLT0pC0FBPa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MBwMDAxMTExMDBmDMGYss+ik0OzHSoyHpdMyOmoRHpqTitHSUXo9MzyGlFRpIUKcTJly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0kyVGQ6UydE19Tfq0PDK9U0/hsKTVFipGwmeXkY1YmUzJncXmXNB9mPsurH0Qh9F/R/FX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/Sq/U+PTbrx8h9E+PW/ZdH7i+W+r9D6Lp4V3aSS4rrig7OcblXthD2drxIMkP3ivQulyT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cQh+8r29mpFxkRIlC40WLDY2XMzmRKl+1qK8q0vVR+7L6/8AcPB1fxB04mEkYzHCI40x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YRkZmSZyRma2m6lLLNdbmRfrYxMTEwMDAxLFixb0WMDAwMDAxZb08lmYsxZhIxZizF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cTuRnI3RSixWEjExMEbSNo2TQkRem3RD6L+j+NR/KrK9NfR/Sq/VIi/Rbrb136+w/W/p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fqfRdPCUloJezV0uCMia3Jyi08f3F7l3jEXoXorIo/Yb6Iue5JH5MjITFIROPBUmXGh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ay3lV66X3JfV/uHga/8A6CQkLrYxQ4Dpm2OBiWLFvQmyPbHJl31sYmJiYmJiYmBgYG2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tm2YGJwXRdF0dpx05O4syxYsjExMDbNtG3E24mES0S0SyOC5dmUjKReReRyc9NF96Jbp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qv5UvZfT/SrfU+nv82xbrJF/VL6F7D949EX+U/U+i6eEv/iTIkkQ5j303uKUS3cXF6V0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a4bEfm/DxLq7Y+mRGZGZF5qop5Kjc2RQMJs20htGvl/wvXT+4/q/wBNsyzLMxZizFmL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ExMSxYsWMTA22bMjYmeWqHlKp5OseRrnkNQfDtSfDNSfC9SfC9SfCtSLwnUC8I1B4d4bV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Fi3WxiYDgh00bSNpG0jbiYRMYmMC0DtLxMomaMzNmcjOZnMzmZzMqhlMvI56WLIxRjEx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fhWoWoreIeI09Cp+K6ypPR+N1qao+M6qFdd8cWW9K/pa375JWf8ASq/X0h7fP4s3f1y+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2xf0kI8Fn/wAV/RAqoh7Dp2ZUiJXEvSutixWRpfoXKlExsvz+GrHOWJYwHTHATsRqWI10x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iVclXIOVQ8Uv8N9cPrf1f37FmWZZmLMWYsxZizFmJiYlixijA2zZZsTPLVDylU8nWPJVz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hupPhmqPheqPhWqPhWpPhOoPhNc+E1j4RVPhFQ+ESPg7Pg58HPg6Pg8D4PA+D0z4NTPg1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NRPg1A+D0D4Rpz4Tpz4Vpz4Xpz4Zpz4bQPh1A8hQPI0TydM8pTPLQPLxNmJtI20bZgYIw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ImETCJjExiWXS5dkkpV8ImKMUYosYoxRijFFkWRb/Q9DXlpq9aU6tawnzLh6dylS8xKJp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xbRVIJqcei/pa763711av/Sq/W+i/ov3F7eiX0ro+iR7C/pIR4LP9inzTX1VlxRY3Zwa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UMRbj8Vfp0bEx9JH4GuYtouXL9JJDXRzNyTHkQpORGhFHu9ZBPRL1w+t+/yfyfn5cE3J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+ETPhEheEHwc+DI+D0z4PSPg9E+D0D4RQPhGnPhOnPhWnPhmnF4bp0LQUTydI8pSPLQN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BgjBGETCJhEwiYQMImETGJjEtEsjj0XLl2XZdl2XZz/46/kf6dFYyqXjNCKvtDE3rD5L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8f1GdCrGvQX9LxAZq/5n9Kp9b6L+gx9F0XX8Lolct1sZHLLdH0fRj+SjwNOVTQ1eKkT6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66SYurF1S6SJ/TpH+50uS6MnjZSIzMhyHIdRDbY43FEhTZGmi5ZstjCrSbglb1x+p+/9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FCHW/wDqv/3/ANOnCNSWu0Ph0SthCpNxjJ8krtbE7OMIGZbg/TdRz8NXR/0PEPts1yt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C+e2e40e3oXRdPf14nt0bEme3zEeFVdrXVf26kHnBe9SPMkQdpX4v0XVkei6yHytOv3nw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k1fgc0ZSZaRjcwsY3FTIwPpOW1EsNFSav4nDa1/qj9X9jwCh3/6z/wDT/TtVqq853JdN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RjVjVoShLiAuen6Un+3/AEtf9n8eJca/+lU+4xCJHuvlvg9+sixf0v3S+Tj1uN3+Wij93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cyQ0S4cZcMQvRHp7dGy1ywlau73GMshlWMs3CSmqbZCyPcxlZQ52ztR3MwR7GQmSZNKO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Ufq/rMpQzqeFU8NN/rK+v/TtQ8qihJm3K6p2Fa3gcKWr8M1Xgk8tTTr6clBSJ+0aTZ4H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tb9hfT4r/ADf6VX7kuiJEXYfAvb5GTYl6H0fVdEvlv5yPDKe7rIsqvbr05ZRaLFeJH2EL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GVOKk2ORyYkaVyUYoqJncxQkYRRbi6is7lrnCLjkN3EJSZGmorxjxXzD9cfqf9ZnhtLK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9f+nKchSZyTVnC8n4ZpfJ6IaUo6rwahVep8D1MYRunofGa1GVOcatP+jq/sR+jxhf8A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930Q+iZYyLro+BNdHJHMheplGnuVNXTVOr0pU5VprSwVKtoJRJQlH5Evb5qIJyfhtJUy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9t53LlX6V1v6I9UNlxsrPvcOVTFSFTMRpJSfbGStuIvJig2KnFdOCTORQFAUElrfG9Lpj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jf5Efqf8AX8Dod3+tR9/9OREilIoaKvqqfhfhVPRer9Q6ZIrU8Y/pivz/AEdR9qH0eNEv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1XTE9jJnByJfIpUpVqi0aow1NB161HwdyUPCqFIjCKKcDBNajTJlXSInRnH0PpL5qg7Ro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99N3MspTjd0KxGVyfyE7G4KRfpkXNU7Ki4zpKxcyJVLGbZFXSjgKxwZFxvooiRKUKUdX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7U6stYuym+729cfq/qsowzq+GQx03+tQ9/wDTvhVA0XhWjlQoaTTUi/r1VFajTeA0lLUe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Ls+fU+in9PjX2pe/9JdES9+sXddOENi+Rp6Mq8tLp4aenUIylRm9XUkqSVWUlYpPKSJK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UYyKlKUOjGW+ZH3kuyhLiJpGSq2p2xnFlSGRTrTg93MuJoTLl+jY2RYhyL9HUK0Zylop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xWYnBK7ZipRXHS3VIr1qOmhrf1CV61XUy6X6z+rqusfd/wBVnhtLOcY4x/1qn7f6dE8P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ClSrdObfPftTPGv4kvf+kvYQ/TkZjYufkaXSyry09JU43GShxX0c6tbT0VShqZY09P7L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c6ikrfOpfUSp80pZKlNxKdS06bvG3emVI3i1KLVWaFUI1WbpuMyYs7xU5FpxLzZtyaVP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c6PCUWxRMEyNNH0vmZTHESRYxNV4jpNKazx+tUJylVkLrcuRlx617/1WeC0MZ/60il9H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6uJ+LfwX/AEUfhe3y1f1aTR5kIJIuXs3OONGOTlZKpLe1FJDPwSJwuKN5a3tpL6fU/S+l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KgaatCuIa/bmiVIcX0TLkZ2IVUOfc2soyVoybWExUkzbSKsONM1ios2+MUunuvcjHk1X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Fc1PiOr1Il6EPpYsTVoete7/AKjNPHOv4bDHTf60ih9r/RLFizMWYljgzgb1E36AvfRf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xNf8ABX0/0I+7+XoNFCrCOj08DWUIT03WEXOWm0sYEVYh7Sdi9y5KV3Q4jq6jx00HThS6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PGO2n8x9NP7iI9UV709RQ8VrUyj4jp6pLkt0xTHSQ6QqQ6ckcoVVkKyI1EZCGzgj+zXk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uFqvFdHpir+oHKprtbqK9RIsW9K6W6Ire3rXu/6jPDaW5USxj/rdFWo/+VYsWLMxZbpe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M0DzVA83QPOUTztM89A88jzx59nn5nnqh52sedrHnK55queZrm/WN2qZzLvpYsiy66bW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j7/2/wAVv5WuV9Gvo/oIqcT+SzwqSlp+niWlxZQ08qpQoRhBI/GdifekVp4w0U6lSpT+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jrORBnu6jyqNqMYysa+tv1/U/kaf36Lqmarmp0o1alF0/GK8Sn43Ah4tpG46/RzFWoSU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Y6TO6JGrNC1DPMG5Jkrs08707Go1Wn08NZ+oYxWp1up1TSINKd22uli3pi+lxe9b39a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/rn4o/Z+RYsWZZli3TgvEzgblM3qRv0TzNA81QPNUDzdE85RPOUTztI87TPPQPPRPPI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56Z56oedqnnax5ysebrnmq55iub9Y3ahlNnJYsiy+dcui6L9MZG3M2qpsVTy1c8rXPJ1j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1BHg9bZ1sfq/t/jU/wAzUq9CH2vS/mVvr+V4XVwq9VoaUa042lArS2im1KNWF46apcma2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a9TBQioU5MldkViZ2HVk1exGB4lqcF8hvp7MfRRKX19F6K/3l68UcoVevEj4hq4i8V1i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sfGqh8ZqD8ZrnxjVkvFdYeH+NyoUtX41q6ybcpSEj3GLovXH3EL3q/V617v+oo5S8Mp4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dOC8TOBuUzepG/RPMUTzNE81RPNUTzdI85SPOUzzkDzsTzqPOnnWedkPWzI6ucY+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searHmqx5mseYrG/WN6qblQzmZS62MUWRb+tdF0XXTkwmbdQ2ax5eseVrnlKx5OseSqH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5GJ5KmeSonk6B5SgeWoHl6Js0TbpmMDjpcuXL/Iuy54dqPM6X+5rP5VTmNP7fy7eqt8u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HoySvGmTgpx0bdKqTjt6hGs7o0tdXcvzkOom3PFKqqhCFlUmolKFjX6xUYuTlL5TH0XSh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r9/k2LemxYaEu23RRJcJDL9I+pC9xCRXcc/Wvd/02eH0t3UJYr+pYsWLFunBeJnA3KZu0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MUTzFE8zRPNUjzVI83SPN0jzdM83TPN0zzdM83A85A85A85E84jzh5w84ecZ5yR5yZ5y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5uqearHmax5mseYrG/VN2oblQzmZSLv0WLf1uC5dF0X62kYzNuobNU2Kp5eseWrHlax5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p5KoeSmeRkeRZ5E8ieSieSgeSpnkqR5OieTonlKB5WgeWoHlqBsUTZom3TMYHHS5dl//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p+5/c133X7pW/pVeafyH18FrXi+rPYjM10tuqpXVW0oUqmVOo7qteFSp4hVPMVmXG2zw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U7Vq860lrdRjNuUl6kYyZtSNo24pVfs9F0oehdEajmp+PmoVvQmNXLdH6EL1LoutWzret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07Q5t04LxM4G7TN6kb9I8xSPM0zzUDzcTzZ5s83I83M81UPM1TzFU36pvVTdqGczKRz/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deTGRhM25m1UNmqbFY8vWPLVjytY8rVPKVTydQ8nM8nI8kzyR5I8kjycDydM8nTPKUjy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Svp6So+XpGzSNqkYUzGBaPW5cuy5f/Q4tMZ4Dx4n/bR4h7v3nxV+Rb5P4/H4+To6m1qE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S1dNTo6Wu6bRN7VTFGqSUW7temxYVObFRkxUGOkxaeYtM7rTNNUlExMOcOXT4rq1DpHpR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LFixYTt0RElNIjK6b6vovlIXunlP5D/pMft4TTw0f9S5fpZmMjbmbVQ2Kp5eqeWqnlqp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Kh5SZ5OZ5OR5OR5NnkzyZ5M8mjyaPJxPJxPJwPJ0zylM8pTPK0jytI8rRPK0Ty1E8vRN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t0zCBjEsjjpcuXLl/wCvqf43+n2Pc/T6vrv7niH0M1CtrP6MUVY4T6L5DPDa25pyTRV1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8QrOdDWwrGvlGVWj4haGp1rqRpamrTjUqzqdIlixYS6MihEUKBikPkfHW3R8U9VxR6RE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9FEWSqMXLjwP0rrf1R6RIrFetEv6TIQlVqRjisZGEzbqG1UNiqeXqnlqh5WoeVkeUZ5Q8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TPLUjy9I2aRtUzCBaJx0v0uX/wBD1f8AHf8Ap9SnKm8JM8B01WnU/H9vxD7T9tbx4j/Q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un5+RptROg6nidaROvOoXOPTYsW4I+4/fpc9z2PyzgUhj9iPT81/s67hdF0p/T6qv3Pn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5iv6ERi+38hEvf8Apfp+haN+rf8ArWq+0/8AT5SlJ6bxKpSo6LxfSunGpSdNWkv7WuX7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Xz16sIj093LT1Ins/RYsYmK6WLIsWRbpYftJdHFxmqCNuKMIoikSfDZF9yRY5LGJ7r8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36LpH6fVW+t+/wAm5cuXZeR3neXkXE7v56F0h9v5Mvf+jFZT8Op7el62Lf6zqfof+n5R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4X4ctFD+1rF/x1c8V41/zUvk0/uyJRuSoRHQY6c0lCbHCZZnJfrf1y9iH1j6JC6Jd9P3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7/l+79q5rfbovk1j8fNbRkNyOTEiuSxYsW9C+Qui+j5Mvf+gzw6lvan2X+u1v9SpxueDa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P8eP0eNK2ql7/AC18qnzKS5sSVy1zAlBlnfm/4wTHTgOlAVOAqVM2YW2YDpIVK5Uhi5SKP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gXWRfugi1lEn7R4L8+zsfmv8AXrPp6Ij7+hdZ8x+XcuyzZiixwhsZ/l8hfIXRfR8l/wBL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/wDp+3UIaatUl4J4baov7lf7UPp1uhqa1y+r5Vvl0/pl72PyvqS7bFu9rjbvDDiomW7Y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V+lmk+lC9l7jQkNdmJFD4V7Qv2qxMYiPvP8Aka726Ij7+hdZez9/kWLei/V2RKXyMukf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BkVlPwynt6T/AF6r9z/T7siaH78f7lTmFP2oVNsq8Vfkr5mn+uPNOR+Fcj7v3/J+Gyp7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+kl9VT6TSi9kuUj8RRD394x5hxjJdGu5EuGxe9Lly/k6z6RCF8iX0v8AoMty4j917F/T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5L/oM8Opb2p9l/r1T7/+oRNJ/Lj7/wByB4xN09I3f5CXzqP3o/Sz8flPuke5Ia7SSVr9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SLD9630s0ztWS5Qvq/JEXt+X9H+N+Fz0qKwxFI/y1nsIQvkIfqv8AKsMqexD036r3+RE/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p6jz/r8/5H+nx+lFDjWL3/toiu/X0PM6evTdGp6rfPp/cjyy/Re/Jcn737H7fiP2/wAw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ULuUR+34iQQhXxy4XuvaI1zMRT94+6d4azohEff5E/q/oN2U+kPf1oXyIn+PyX/QSyn4Z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/lf6fRd6SIfyv8v7eavUhra1bT0IadeL8a/0pf0F9UPrf0tCXCsm3yS5E+y/T/53ul7y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9yH27nukIXDXtyM5tBnsnLip0gy9ouONLW+4hEPq+RU9C9+r+Ta5U9yPv6/z8iJbt+S/n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9v9g//wBf+lWLGLLFjSv9hH/0/wAv69i6RqNXToLU+Ocz1NfUuj/HZ4srar0L+lF8/gXR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AOR/l0XDcbxjG0qqsyk70hMVhCI/Qh+1uEJtxf01ORCKvFKr9Os9xCKfv8ip7dV81uyn0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l/Pft+nqP+wr+V/6tizMX0vFG5SRv0TzNA83QPOUTztI87TPPRPPHnmeekedqHnap5ys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1jcqMvLpZGgd9Mip7P3/AKrsiVWMVqfF6EDUeKamqXvJaaUjSeH1G4aeUaTPGF39Lf1K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6VySOLu1o8L2X+E33RJcH4v0ftqVbpo3+2mIQvePtDk/IvZHsqntL2IlX7dV92r+4LpT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qLpBXk/f0oXyEXPx8l+/zksp+G09vSf7BH+T/wCBYsYsxZbpeJuU0b1E8zQPNUDzdE85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medqHnKp5useZrm/WNyoZSfSyLfNuXRfphMVKqzy9Y8tXPKVzw1306K32v8AH+nkjU+I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tVq13GlJlPS5FDQspaSMR7cCdVtHjS7RL+rpXxH2JHvCPvcT5/yaGuH7Mjcbue7lwx/Tr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jFyQuQZ7Evf8H4+pVPYplTmZqPui6U1x8mXDF85lT2KX1y9/mPrFcv3+T+fms8Npb2p9v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RYsW6XiblM3qR5iieZonm6R5ymecgediedPOnnZHnZnnah5yqecqnm6x5qseZrG/WN6qb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LfLuXXS0hU6jNmqeWrHlKx5OqeSqHkpHkjyMTyUDyVI8nRPKUDytA8tQNiibVIwgcFy5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2ifNKnzQ/oNpFbUQpR1PjNNGo1+prihcjRKGjlIp6GJGnGC3IxJTk+rPGY/8AGS/rUHap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Z+bcHCPwuSb4ftA4Ex8yf0pdms+k0f3/AMfj3IckD/KXvJc2PxL3/Ez/ACh7xeWoK33R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8xvqyr0pfVP6/WvS+tJd35/ryfH6eoW/0q3SxYsWZYsWLHBeJlAzpm5TN6kb1E8xRPM0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PN0jzkDzsCOqjueciedPOs85I85UPN1TzNY36xu1DKXSxb51y6LouutpGEzaqmxWPL1jy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TyczyTPJHkonkqZ5SkeVoHlqBs0kYQOOl2X/ALXhz717/jSc6Re3zPYdRI1XitCkV/Fq1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spadzdHQMpaanTLxiOqxu/W4qU2Qgonjkf8Aif16DTfKUVxHuj/h7o/KJ36N2F7z+v8A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W9KTxqe0j2In+cly/p/CI/TOLv8AhrhkCH1lTmoIXy6v0/Kfqq9IcSqfV+ei+V7Ipr5f5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dT29J/esWLFi3TgvEygblM3aZvUjfpHmKR5mkeapnmqZ5qB5uJ5tHm0ebPOHnDzjPOM85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85I85M85M85M83UPN1DzdQ83UPNVTzVU81VPNVTzNU8zWPMVTfqm9VN2obkzOReRd/17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zVPL1jytY8pUPJzPJM8keSieTgeTpHlKR5WieWonl6JsUTZpG1SMIFonBcuXL/8AneHf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3ynKKNTrqVBajxor6ivqCMLkKJQ0UmUtDCIoxgnVSHNv0buTjSqMoQjAkyKuvG2paD+v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1LpJ3mP3fBYTQ332uRVpSlaMvo1vVcx6Lg5v7j+j/FC+n3VkkyfvSIfQP3ER9/lT+j5C6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0RU9h/LRItz7Q+V+fmM8Lpb+qtxbpdGUTOBuUzdpm9SN+keYpnmKZ5mB5qB5qJ5pHmkea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jzUzzUzzVQ81VPM1TzNU8xVN+qb1U3qhu1DcmZyLv/xbl0XRdF10szGRhM26htVDZqnl6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Hlax5WqeUqHlKh5SZ5OR5NnkzyZ5OJ5SA9JEpaWLPKUzytE8tRNiibVMwgcFy/8Ao+if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R9vW2kVK8aa1PjNGJqPEtTXMeY0mUdLKRR8PKVCFNOcYkqrL36znGBBVaj8tG6pZ01D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eJ92gX9fTcSZ+fwNctF+n4vzKXRfUh/XNdr4hrOumd6DvdCPyXL9PzfslyVB+9N8Q403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lfgXzPboyoLo/tM9uq+QukUVXz8r8/MZ4HDLUf2rly5f0WZjI25m1UNmqbFU8vVPLVTy1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8ozyh5Q8ojykTykDykDytM8rTPK0jytI8tSPLUjy1E8tRPL0jy9I8vRPL0Ty9E2KRsUjZ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cDCBjEtEsjjpcuX/AKmn9v8AT6HbrSJoGR9PsOojU+KUKJX8YqyKkp1XGm2U6Dk6Ogmy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qjk5ehTyaozkU6VOB7EZDyZE/wAs3eKNfD/gr+vR+t+9j/JIYyBbnlj+pkVc/wAj3Jez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Xv1l7v2Xt7iPeFT2kJ2p/wDzqfbF0p+3ykNfPZVELk/xZ+F611XSJJ3qfKfv8tnueF0X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mbVQ2ahsVDy9Q8tUPLTPKyPKs8qzyp5VHlUeVieVgeVpnlqZ5akeWpHl6RsUjYpGzSNq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Hov/AKDp/t/6fa1YRo/vR6ucTUa2nQWo8aRX1Wo1LVMjSKOinMpeHxIU4wTqRQ6jfonO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i4V02mhcuEUOzJcnEYrEUknqZXpR9v60HaTfdB83WVrnspcsjc9248p8u6fsXExfS/t6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ACQx3tI/HRWav2zXbL3qfYnwaj7QulP6flzXd8r26/llTpH3Xo9/kr3PaMPlv6vls8Mo7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a/0+7FykaR21l1Eq6iNNanxqijUeKamsWu4UmUtPkUdA2UtLTpjlGJKqOTfX2Snk/L1J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rdLWMlEzUXeNsriZK2Xba9nt2gv7H5j7/wCSKgxvhPnK3RfU13TEuCPJP6NT6G7khe34y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1dR4H7PlSJe1T6tU+0XSH0/Ln89lX3IiJfV1v8iHu/er9qHt8qXv8t+36doW/wBk0v8AH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+IaaEF4hWquFWvoK+p8b1FZyzquNO5Cg2UNBNlLQ04mMYp1Uhzb9Epxi4wq1COlgmh89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4sLkR7jyco2ifmorVf6/urcWxE7D90ufdWd5fRG57Tf1W7uke0l9Oo9utPmDPwvpf02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5ez+l+/8A9jU+/Ve3y5fT+fnVPrEIqfV6Pb1IpC+qu+yP0/Kf1/KZFZ1PDqW1pP8AYn9O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IoUKEVc8QhnoYUijopyKWgiU6UIJzih1X6JcJTc3sVGUqdOkXu8Sxbo72jgneKe6z3EjG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IUbFkOxq1bWf119qP0y7lxf/ACimxe7+qS7af025/wA5i5ZMqGo9uul/jMQui9/Z+4xc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4ru9X5/4fzPfp+ZfUIRV639S60fd8Kt7R+n5T+v5TPC6O9qv9jn9vT/x/wDUKH2zHcjR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Ucm/Q6sU1TrTI6elE5HwY8RiXRKpYc2dxYftG7MS1o3aO66TPqI5I3YRkpF+7xJW8R/r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Xv7iXMuJSVqdN8S937zuxK3Sr9E+amp9uugf7d+i978r6vzFlTkuJ3cuF/lHpLmS6L51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79UIq/T19uq9CKX1VPasL5b+r5Uvb9O0LL/Y6n2qP2f8AUNN9oTsbk31sSlGCjnUPK3IQ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Fum5aN3aw3Y5YkfkSkIkJijKZgbaHFW5iX48XX/9D+vR+xC9oe97zvzHpJjXbGzjJF7N/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L7mqXHXQvu/y6oyEf4tcxiVPpS7o/TJ2Qukff5r9/mP0IRa66L5MPefMKi5F8p/V8lkV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/wBj1H8eHEP9Q0v2ui6LkWnqyIUKNN3uWMkct42MomVxvovf3eVmrIUkZMvIiW5siN7x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LuS48eX/P/r0Ps03ePuIXMlctaT4m1eMWPkfs/Yfuyp93UfR10v311gLlONn+BkYlW3Rf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v82Xu0L5bG7LpEXSp9fykU3dNX+Y/q+V4VR3tV/smq/jfj/UNL9tFyMJsjSgL25ZcSmx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vdsihQY7CkryVmniXbdOEhvm/OTb4bk10tynw5XG1k3z4/G2p/r0PswPYiu6IyasPmV+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P1P6qv3qn2+tF2q256RRTJe74RNd3s6ntL6X9OpfcLpD3+bL2fzaz6w910qfd+QutH3Z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y4X6foY/7Lqv4/wDqHkYlLS7a2YJRSRyhItctYvFJ1DIXI7ojdjiKPEcSce1xsrkm5CXM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5UYmNhtvoovHbiOCu1x+oVz/AF9O/wBmLFK03wf5fmbuXXSf1P2/D9krC5lP3rfcrv8Ab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inzT5JXv09xviqS+2/ebykLpD3+dH1vp+BiJ/V0h9S6VWnIfpXRdEQ95/R8v/P5DIrOp4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mq+y/wDSLFmYljgygh1aSPMURRcUoRRaOWSRkY3OB3HJGRdFiELp9quK7dmQliOVxw5a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z2jEchRGNnJeVorMdkXsfqHmj/Xoc0oe9rOSuT+t8EuR8xJ8khj9mflfXU99Q+eq9ocw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yIe3u78Vvef0Vn2dF0h7/OrdtT0sfX8+5+a3v0pfUL5N+iEL3qP0r1/5fIZ4VS3tV/su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WLHA5wN2keYonmqB5uiecpHnYHnkeePPSPO1DztU85WPNVjzFc3qxuVGZS6WRZdV7R5b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nPmbIROSEVJqNOIndErI/HPTgjYaznGGJt8tiu37CiZ2HJmXC4ErE3YkxnjvOiscf1tM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f8rknw+B/W+jZLkl7SfMuHUKn19UUH+zbuTFKzjw/wA3ID9+Ep+8/o1H2uiEQ+dOWKTu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6URCKn3PkoiQVh8/M/PyJe36doWX+y6n/wAixiyxeKNykeYooeqonnKR52B50etmecqn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arG5MsWRZfKuXL9LM25mzVPL1jytY8pWPJVDyUjyRexdjliKUm6uLE+1cLBkYCilHgtZN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O5H2TyfA3xHh/UXse5YjHiUrv8XOBsb4fsyx4zZ+H/wBfS/ci+5vpc/yl7e4hdzmXuXuIj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vfqih/GjK5+blxSGylLn81HaMvaa7NX9voukPb5tSN0/f8rlel9USKnWl7IlLCLfKZf5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+X/l+fWu+p4fT2tJ/stf6/6tmYsxfS8TOmb1E8xRPNUTzdI85TPOo86edkecqHm6x5ms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yxZfIui5ybdRmxWPLVjylY8nVPJSPInkonk6Z5OkeUonlqB5eibNI26ZaPS5dl/kMue4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zHEsRpxafa3JyLpHsJiYzJlxCHe/J+EljK8iNjkikMzsXumOUjCUn4pCPw9f16H3PZxa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D2kRd1J8+7vYXs5WUOelTip1RpPpgiRcXJz0QneNT2Kn2tb9v0R9vnTisiDGvkMSJJLrH2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ui9NhIUj6hq0Bf0meE0d/Vf69YsWLdLxMomUSrJb2UTOBu0jfonmKJ5miebpHm6R5yme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4zzkjzlQ83VPN1TzVY8zWPMVjeqm5UG30scfKui66YyFTqM2Kx5WseTqnk5nkjyUTydM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qSFGK6XZf+24yukRhJjjiRuxRZjzicRSeRxdssWZZns3JCcRTgZInVii/F5Dchyky8hT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UYqY4RbwiYwsoxRrYp6Re39ah93jOHBciNknzxFSsQ6RXXEpr9xcxm8p9Uad2jHhn+R+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kavmHoj7fOqe65PYv68omcBzJx6L3F0uXXqSPYu2JC56VPo+W/f1yfH6doWj/oNixZlm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4G5TN2kb9E8xRPM0TzVI81SPN0zzcTziPOHnGeckebqHm6p5qqeZrHmKxvVTdqGcy76W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y5dF+lpG3UNmqeXrHlqx5SqeUqHk5nkjyaPJwPKUjytE8vRNmkYQRZIuX/wDKypGdNF7m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zqN/uMwkWZYUYmEBxiYosfhcGXLcnKFJRLYnsr3fu0rO0S8IkJuTlLu46I/BWvKjH2/r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Np/SyT5dj83u7iRHgX1TTS1vZ6UaZ/t/5Fun+R/kT9okiv8Ab9Efb51T6x1LG5EUk+th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Y/BT+sRLhjRYuzIyRdCaMomSL3ErEPet8z8+pkVlU8PpbOk/uWLFixYt17TKBnA3KZu0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UjzNI81TPNUzzUDzcTzaPNo82ebPNs83I83M83M83UPNVDzVU81VPM1TzFU36pvVTdqG5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6l0XRfpyYyNuobVU2Kp5eseVqnlao6VVEYylPytU8rVPKTPJyPJs8meTieUgeUpnlKR5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JsUTapG3TMY9bl2c/wDt3uR5IqNu6RtmQuxJpl0co9xROGKKSk+ckxe/YSlzSjCnFQR2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/d35sIXR+x7ns/6y+qp9dKPEBe1Sxbuk+bcSF7pXLWJLmAzV91D0I0TOcuBn+Pu0Ul0n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0XRe3z7pF0YpmNi5dlxehHv0o9ESXdYt60JEREPq1Hv8AL/PpfTwijv6uxYsWLFul4mUT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9SN+keYpnmaZ5qB5qJ5tHmzzZ5uR5uZ5qoeaqHmah5mqeYqm/UN6obszORlIu/7Vy5cu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Zt1DaqGzVPL1Ty1U8rVPK1TylQ8pM8pI8mzyZ5NHlIHlKZ5SkeVpHlqR5ekbNI2qZhAs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6hgkNl7i4JysLhfm9hCQh5Ee4lx1kLKclGMYypkIJDQ43IxsTgruN02X69w1x7GSZeJl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kpEB8xOMZe74TI+8fon7ReSj7yl2Pup+hGk+p8z/AAz8L3RT4X4Yvf8A+2q+30Qvny+l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9FxEvqo+y6S+rrYsWMSxYXWmua7/cXy/wA+lj9vAIfvZyMmXf8AXuXLov1szGZt1Daq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qnlqp5aqeVqHlah5SR5SR5Q8oeUR5SJ5SB5WmeVpnlaR5akeWpHl6R5ekbFI2aRtUzbg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pf8A8P8A/wBf+oSnG+RF2Ucm63EnLrjJmJe4rXzSblcsy0RyzEsaceSzRbBfUexzaUrr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0Xuc35aR+BGs41f8AXV3Gm+i9vZXsn3SmP2XDS5Z7SJfVH7eojjU6o0aL8dJewi/bJjF7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58vY/PTnqkW6NFmW6T+un9Ih+/S3rXWHCfMv6LLOT8MpbOiOS0jGZhM26htVDZqmxVPL1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PKzPKSPKM8oeUR5SJ5WB5WmeWpHl6RsUjZpG1TMIGMSy/wBMX8v/AFBckpK8SLKss5qX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SzIiJfvSjTURjfKleU3Jl3EUuajuy8hsiXL2MhDl0vzdniPGv/rxf7UOBcSHzCYvfm413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RUNWuPRpVan+F19yI/aT5vzH3+mWq+50RH3+c/p9a9cvqRB9J/V8pkPeL4X9JnhFHe1R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/K/1DNou0RfdF4qUuYt2RyW5uZNkGSSEc1lHFQbuX45Z7Rj3FlE+olHi1kLpIue/SzEh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16f2oH5TJezbP8n72Vh8Du4yLEHYqPjU/R6KH2m+5CH0h7z4Je/+UPqkudV97oiPv/Qf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qQuBE/f5C6+y9qRcuXL/ACPz6ZH6eoYw/wBop/yP9RtcjG8vqlttijxZnJ7C5GkhMfBJ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ii523qSSptuRMuX6cijwX5bd2e8nyeLq2p/r0fph7P2Px+cROztynwu6K4kkiRBXKhqP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3pdGLmX5qe5H3ghfRqvvdER9/n/n1P026S+pdI+0vq9a6oftW4oi9EX8xlNZ1dDT2tJ/s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Rci+Y8LlkfZPhWvbnllkjhDvUceWxqyuyXCu2/ZPpCdkSUZRUJNI95NxjC7PxY5S4GI8Y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KJET8NWjTWSkS5F73tJnsTE7KpyV/teil9L+tDEu6PvHkn7n5jwQ/j6r7/WP9CXu/l26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oXRC9vzqvs/M/PoZ4PR3tT8u5f8A1xFD7n+oIim5WVJxjY5IvmPBHl8j9ros6pwIfAuW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S6Wu2e8aFPKVV3lGOJg2/pH7XSLtja6XsvFuV/XpP9yA/aCuRd1L6adhLt/xSSOSSVvx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7XVe8RLln4RES5ke5+anFF8R1X3+q/oP5svpF0j7VH3+tdEe5Y1X2/UvV+fQz9PUMYf7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hYpxWMV3RXPCf5lw4SLsUxrcFc4QxIjwTaGRbiN3Fbp+PcSs4Saakois3KV13SSjzZJM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G1D+xTfc0e0vzHk/Kun/AJP3veMuYJpkxFTh1F+31p81Kfuui5FwoeysT9vxH31P2ahW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2p9oRBCJ/XH5P4p+yNV7eqPq/PVlNZVdDT2tJ/tOm/1GED3gvpS6flDux5RVKOY07n4X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e/REi3Bwe5j0fcT7jG0XwSkZYqcuZXt4j/F/saaXH5Fa0+CUUR4c0fVBMiLgkuXw65L26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e34j7H4ZH6q5P6n7+iHS3zfw+j+VqPt9I+yPzH29S6xIGs9/UvlM8Gobup/2rS/b+U/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Z2oc1ZzH7xdi7u2kKLZ7kLRTVywlirn4LKy6W7msZtJyxFjduw/p94obyd+lkWuVCS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RdpKXF7OKuWyWXY3wyJ+ZExkyt9sfD6abmtS+2eyiJdqXbUfY+lP3qc1q/CXRC6R9387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X1j7fgjw/VEj0RH31n3PUvUvfqz9P0Maf+0/jR/Z/wBQyZnZX7VclIUj2KcHebbajcbL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1cq6PcWSFPhtCjcjG47pWscuMWm7DVjG7nEfCk+Lmq7tOv7L4ceWuJXH9SMS3dbu4dO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EVvudNL9yCtES5IEr3Y3yiHtLnV6uVqfRC6R938/8DF6F6dR9fSHs/p6L0rpH2F7wNU7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ayq6Ons6X/afxo/43+oWYqcm6iPYV5DtEpxs8WzhP3FiObPc9xcC4GNiV2kS5MSMRws8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oqS7rZ8t8NFiaG+6qr01/YZ9VG7SlylLl3s0slJstxIirjPwhd0iv93ppV1Xt+EuJI93L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/APXrPs9F1Xv/AEEPq/bo/RUd5iIe0vpfVc+i3RMsIg+6t970r5fg1Hd1T/2p/To/43+o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kylC0lw51bj90+n59z2LJDfRK57J3ZezMjJt9rLqJTnkSXRtjsTbtDkm10d8pR4/s0pf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3XuknaQ2cZT+qR+LYykrPU/X000e38Mtx+PZ/iK5l0pe8/va19nRC6L+hJcj6L0PoveT6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8IT9KIvn8ovd/PZ+n6OMP9ql9Gk/jf6JYsWLMsyxYvEzgbtIVSmzcRuMbk4qNoTlZU+2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sJXLFhWMuXwclrdPYtyPgSssGxQ5tY/xV7/n8su735jiySVvYvdy+sX9fT+1Puo26R4Is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ZPlKxU+mr93U9aS7vw+jRwT9k7H4IEe5a37nRC9K+b+Pk+yqPs60/qn7PovbovSmKRVe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lV0NPa0v+1al46agrUf/AEbGLMWYvplAdSkh6nTo81QHq6SPOQPNHmZjr1rRrahm5qBV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1JDlWO5xuzJisxpF5Iy4td3Ra5K6Mi3bfGMYWLpiHzKSLXFEb6WZl0yLu0UxsbuLkxRL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6SsJK7SJJFyo2O1nUK/Ff+xpfrovCvUQnwf4xfKPZ9GLkqXKn3NT9BQV6tI/H5/MeYtW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ylfyupd9R0X9Beh+/rRU9p/S+qG7x9Kfr1Eu357PCKG9qP8Aa9Z/CofYPz/esWLDnBGd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m5THUgjdiOuPUyvv1BVaklJ6gvqRQqtbXatOjYpoVGkKnTTp7SWES1iV8nCVk1E77Qkz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yfotfpGCJUh+yjfpGdjKkzHExkTTTilBWihu6SbUY5EnBF2x4syghylI25MeMC9y/KfG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90Lk4MlbJWvclZdLWH0fA4vGUbJ8Gq/k/2NK/+RqO1slw0JC46LiUlaXu37okxrvrr9k0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yew/pvx7uXBIXC9tPX+/0QvQvlr0P3a9f4kTJ+/WP0+qLEL0VHlP5q6P2/T9DGPzL/wDo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npKX2fk2LMxZbo5wRvUkPUUEea055rTnm6B5ykebgeaQ9SzzI68yOrnI8xUI1akhuri5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OU6illaEiFCmOmlPGN3TiSjyjORmInHhRI8NTkO+UYSLu8ztZbtjkji+Pbd9LovGRtLJ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l1xa8RLJO1vcUDhStdvt6SuSYpkqmJikO0U224oc8VncbRF8I9lk2XZ9wjBybhGKjd0x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O21u2zI2JyhZItiPkk2N3TkN9LHiCtq/7FN41NTzTTvT+qJfiKXR8ExiEVGf/Wov2jQx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6Y/d+3sP3iuartQZqP5H9G3S/WX0+pDGT958x6Ih9PrTF1k7R+d/lIprOroKe1pf9at0s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AcRuKNymblI3aRvUmb1K7r0keZgVJUqtCLVm0h1rHmTfqm/qDc1DHPVH/Jtas47dUWlk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1EVCkhU4m3Exij8JMx4jAs7uMkru2LKlKd6clUSljGnMdr8MtgNOzJSUjuTVNSbpytiZ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7mScZRKlyJGDkOgKnOMneM2i3CaMUJKIuSTtJOJ2Wd0ctbdxpwGyPcOEBRGkzBpuLiu6y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XHGV3dEbMUcY2YkQhy3iS+t8iR7F7lusJOCnlMiPeklQmzy5KngON4qJwor2u7uXCsm3Y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6fhFrnif8n+wxrJUPtXs2XaIvjglwS6RYio7L/6T+k0S/ZXu+SPJS95fWuT3Z/lfjUfbn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Xz10sWLH4XqXt0l7y+10RH2+RH26U45+lfKfuzwmju6j5j/8AFbE/m/m/yLMxZizgvFGc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kbsLb8TfN9m9I3Zm9M3ahKpVvnVM6heoXqHcU4ZuhpIkaUYlomMSVKLK2nJKz5viyNzB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yLInSUienxJplrFyE4tQRTpykQ06RZI4MUyrp4yVajKn0tcVzTx/cVNY7aNuJto20baN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1p6+T5QpFkZO7LXVGhJlOiolkcDgmVqBK6VkWJXxjdqlRcnChGJZHA4plWgmTg6ZkKKv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liRCm26NA20atWVxcFLmSpowRgjbibcTbibcTbRXShFTJdxzE9jIjkXGyxCKHe1hFrvC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LmRQcmOeJ3TPzccriSJPm/P1DSSSJR4ii/P59k/pd8fFPufOfy6HNOjdVGJnDLWceVMb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/wBelLthH6okCPuf4i6RJ81n76z+R1X9Jj9l6V0fCb6VOKfSKF7em5cujJF+mnXNZp1f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Qw/uXL+p/Kv0uN9bEU+lixiWG4mdMdWkjfpG/TQ69MWohd1EbhuSNyRuzNybJOoPcJZZ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BZIVhXJWFNWv1lcuzFmMhSd+1l4IlUiZiNNSVm7KrqYxJaoWqKVeMj3NTR6+5paTYlZV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HelVyXutTRJXHHjA0tNtwjipzUSpWkeZmQ1JTmpqrTUlWpc482NKv3PxV1GEvNo82jzXL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NySk0V9NuunKqqn49k2mkoyVKhzCOKqVFFSri1ElKFblO61FFNY8qySiaelylYnPEnWZ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aakqkMSDjbgaMVlIxTKVFt06aiXt01v026RvGUdSmvNI8yPVJEtTYWriR1Kk17ayVoSL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cyGQsIZYijkcrjbLcxG+ErmCY5O1xsSHha9273LHse/R8ntGx+IluZM8TX9rTP8AZj/K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9pEiSJcEk2pvubLXqNEeWh+1u38skyPBH2gRX/IcsjWff6IQhf0Z+69CF0myQit1Qvb0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EitNqn86X1QjlU0FPa039l9beixYsWZiyxYsWO0vEzpm9SN2A68b76PMD1MjzFU3qt9y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lFmEb4wHYfJK6UWmOI4KUVUbWTMmcnurNJN3vd5WLjUhiMZDuk3JDaZiLpZsteX5ty1cx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0sL1VwtXUJcrpC+WmnnCqrqd4EWmqKiylHGNaeCq1G5R+peylhLT1MlNXVaFqqSQrGnj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ldouWNM8JLlavtFUuKpI0f1v2rtZcGRdGQpJjl0bsVIbip1Wn0p+9FWjOVlXncyY+5Qf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tS4ZFRkUI2hVljGdRzd2P3UrPS1Hc1UZXlUsOUZEKl2qkW0aenkJKKrVlFKrlOPtrFeMe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s/GVy7HZmlp3HwtVO7XEnBXcSzjCN7cIbuISu0rlrF0ZdESkRiVO12Q5DRYksTLlctIl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0z8XxXshu6vYfLmx+3if2/7OifclbUP2iuej5jbhO6USceJF7EiUuKPOpZD3/P1N/Qj8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irLKr1X9JE/qzRmi6Li6SYyQkaj6ukFc/Bbp+LGFxQROWI6co0t+KKU8nXs6fzn9XhdH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sW6NcYswZicGUDcpka9K+7Eeopm/E8weYmOvWNyraUqls5jnIcpEm2WYuGzhHuK5Npo9x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GbFyQETSau0dslOxGpiOoipeNQx4sjFCiY2OGNcNRiuWvw7CsYjnz7iXTiz9oqyUruXC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27GkmkOsral5yTTX5shJGh9pe2pjdx9tDHk1cxu5fiPA330Kri1yauI3zH3hUSjqal43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e9P6NZ9Fop5NGh5nU+iv9d+sbHuK579LlSlGrTp1KlKr+dPG7XtqZkh2FGnlCcZKNSMZ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yCjeNRKOqqq34UBcC5VH617akcrCVO/AqakYc0O2NauPuKS5j7av2PYavFU3bExsYoSb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52jOSOC3KlYk53k5ndjlZ+5eLe4cyVuPwotiiyMTgqczskJ5CTTbd7Cjk7pjjckoxVlZ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s94w5LXbvd3Q13SXHiX8f+zQeNaSsTXEeD8W5h7x9r8M941VxdFSXdORo+dR+aYvdfUN8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Sna8pYRiLqhf0nyOJgKPRHsi4yKNQu7pTIiGW6OSQ6g6s27FKEZ+HspWQ53i5Eb+ldUW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VGaXgVHGn67FjEsXgjOmb1M34G+jzB5hktRUJ1qqSq125VKpKcxy4klZRVk8T3I/tu5Z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IcykmXQ7sXDTu2Mft9TgzK6aZ7lrGJdHukxts5RllHmJ+fbq+S1j3MIzhRcmpfU7ikxM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hu5+FYt0b5bucPrwKSHKPVOI5WMx8zZkxzkS6MaYmaONoT9q8rtcGjRL2rczxucRduCn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8ZiMpozkyPJJWLoaSNMsqsfp1klb2OTRWKv0Si8oU7mwzy7vOnIx5FHpYxRKGcPtPRLu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GYJiiRSvp2nGqrxnTWWBaReVru2XFlISZpo9xqpWOJLtRKyXAuS8kS5VikuY+2p4XaNI5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ZKm0QhYo0+/2Woqu9k1tKQqSKlFobk5KHa+RQMScbK9zJFrko3EcjSM0nUzk8OWrCupc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kxyfSpKx3MSdu0skKVzi7fMu0fapKac4vLbuvEl/xP7MfqqfRU+mK5/xaKa5j7QHz0XJJ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6L7p9MI+9i/T3HwX5h9UOJwV9RreKXVf1KnvGR+eiJvpz0XBWX7fSmJj9umLYopFWWUl0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TLxIqUiGhlbySFooi0dJkNHSI6SjfYoxI0IZQpRRChCSnFG25TxSJQutFWp0tNv0h6iF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jNyubtUvOQ7olkh2ERfF8hsV20nnUuXsovJZIuSaEiytLpG5cYuX+L8ydx5Minf8qNk+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3xQki9kpLGWLJJC5i1YsyNh26YtHFo2ZJWLRY00SaRF3OCn9NTsqSm0shWtYRaSIoaG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Pxa4oibY4loX4Lclzg9z8cihwX54fR5J6ennKKxWqrYl1dJM0itGt9Evra5b6SjwaR3p1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xwfhM+p6WlYk7KvPJqNz86VcVVdUtOJKJdF0SgpFfTEoYi6WI8iuSxa0MHAl7Vr5e400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e00m8RKCMxSu7xJLlRyKEMVJ2U3zjGRKEkleKixxTOUveKVynjkvbU/TezVmWPqhaw3K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sq87JyuRqJFO1pOyzucHKErmNz8ZH5xbIQaFYbZYxRHEnUkOXbFYjTkXaJ42SUYzmIfa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EZa75QpZN9w5MlLipJmRr7+V/s/mtxTl0XJIo/VwmvePvbiJWhuRtc1C50P3Yx5k7kSoz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4j9K5a94XVfxH0Lov6FulUyLp9UYjnFGTZaBxZ91LYZsCokaRGkmpRaaXSo8Yrr4fO2q1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nvVaW4onKF725SUimuZ8Si3lG6JvhNPpw4opmQ27SaHTdoxWE5balSdrqJ+crr2PYizL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cqzlLpCxkPud7K94x4MjKzcpDd0uRpH4cWK6HIvOypO0qXNiyvbm7ObI5JSGZc3LjOGS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vZCOS8rXmj3L8S7iMnFy9jm0bFrSfaXLJlrE/aHEfz+OnLagXSOOi5MT8R7hDgNHv0ZZ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eKrVMI1JXanZpXenVo1/om7ytyhW6Luek+ir7T+pMVjNdKfcNd2mo8+y1FQaGo2jE0y7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jqzI1ZFKtc9zU0j36e6tcvdOJpVZT4jP3fB+LRY0kXSNK7plZNPdsKTO20UkdspJSypU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GkiXI1zFEskXuJMsU+Re2oV01IxTUUNc8Mtci7FCHTU8v8dEs445DWIo3EXQrydu7A7E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F7uQ4vG0rY3U0xN3cWhtJcvp7CxRldscSStGLSTmKfEoZHKeVjmSmkfjVpbKH8z826P5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/Tbtl7QZ/lZ39hy77/ue6qxcZayHZpIWqewikON2N5K/CfDXMT803ar4hK9TqhCRbrwW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zZmbNQVKobNQ2Kh5dnlnbyyHpqaeroqFOfBJ8Qyy1KxNyoPKRHtf4PcSGLpEgjXxe+q8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3S1yEtuUr2irRoT2q6qRmWE7ishclJc835bcVZFX2+kxLFjLm3P5Kc5IqPJ+w6uReN+xv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5G2y5yh9wooUSKbc/dzxUmmWFyWPzYiiP1cDcT3MLluFJWzQ3cas4NWTFYY7mR7r8yXC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cfn26JH1dMeWrFmckIXOYv8AE/biSi3d8prm4rifdkZHu8S7PcbVl2EoXFATY+D3Ob/4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qcrNyTGhLi5GnJvT0sFOaitRVykWIcPTfTW+icbTV27nueyja+k+ir7TGIhyY3I01fT0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UrkV34xTUnahUxhKuZSkJHcj2Kc8XSlkpq6qRscHuWLxatzpiXtWyo1I1C5LkxuXajpR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pxkKPOECjSPZV6hyy7aOceYknG6uSgpC+i5Dhr2r+0b2bSdpDjURS4LoxbcFaNR8VPdq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Y/aMpMxkRp8ylYykSaYoytZCfbOKadN3Up3qTHgyPKceI/S5ZtpIZLtLpdFC/RtJGRl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8S2BOrFmoadC3HqXqXzaDyof/IkyXv8AlviUrD9vcvzy1OPZfjSL96XuvaD7/cfK9xxu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Z1ZeSFojycTycSGjiR0lK8dPC21EjTSeCyS6JWjlccrt+9xn5PYj9Un3NppaejfxJ3rw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wnib0EeaiRquSa5EQRE1c/wDl1I2n0p0YwjLFtkLkYqc6tLbk+aUJ7ldfuUsUily5e9L6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rMlKMjKIpRRw47CxwaLCQ3iOKxaQ7SHFnIvqfLTG0X4SZaQnxndZmaZN4kfeSs7tiO60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iLWWSvKTI8lojgjIkyScXEcWWQuJex7rFIu2fmxYXS7OelhJoaPpf1HLGKViXKT4RPtS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JKM9sfA5cQTUWIviXL8yPcUOPwsYjmjK6TuryyfAvdxE+ZXvF8ZD92uynTvGhRxKk1BV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EaV8VFeOoX7ko82LiXMYlBWjW+mT5uNi+qEsylTuRWKrVrDnmSXMIqRGKt+bu0Fcs1KV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sMq/XbmfJlZQaY7GmH7Vl3YYkJduSLC4lQVlP2lyWsN2b4Mu6ELnsValjPm0Sw7Jy9pK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um17r2rmJdmUVJ5I5YptlKPJWn35ZNNSbiNSRHk5c8ckr2dm8iMuZR5sR7VT+nJGVxyu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RykyMZVHdJOzMe5uwyNNoUUh9yuolxkVchDEfAlZRbcfYzLtkoJlXHa/HyX8y5frpeIpc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YXtbtXMsblu6zv+JcGhHwrFzcF9WXGZnxJIQmPkQx3F7pC7R8sjOywuWPzYtOY04H4LcyG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/fKKK2sxJTTk8WWuWxd+OWWGixfjJSGyLINsnPbpy+5+SjNQqV6O+TpRdKorOXtHg1Tj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Gi1DShK6k2yKqOGlvONS9khNCcWON0+kR8PPIjPCo8JPBIfIlZJ3b98mLksWsNcRQ52EZ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J3PYyVr3I+zaE+Mee4/D9unKFFY+5hcTZw2oxkl2uLTJoftmPksjlkXiTWD91ZjQkW4j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y/a1yl0p+1uZIrRePFSLSshnuK6LX6NCHyO94wOLjTMUPl2L8y9o8nC6Jc26Qk0U++VG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k+n1Djw720UhlaKyn7+7lEXJSi7x4Wqlx7lkfiKsUKOTSsVpcO7l2otkTjwoMipG3Kzu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Q5ZWjlI9448YpNxZQdulcdyScXTlGStYtlKCsqn0yi73sN8x9qcLv2K1XElNyErqLsf5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4z930SH7wvdFd8SlYuSaJWUuCKycFZVGSuLg4ZhTsoNJXSjKKE+Esi0U2ruS5nzNtXtym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hzh3yTvGKi+9N1JPoo2ThwkxRnJ4c1Pe7fRRchcFh8From2yXs7kblWneMeYF+l+ijJi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1dnlK4tFWPI1TyM7eS48ncWjieUSPKQt5WmLTUiGlix0YxMIlrHJU+j8L6vwuSzklHuj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3spKxqHxpo40D3Gmzks28GYpigIkrD5JPBSazGRRCPT3drJI/wAUzG/RNxVu5u7sMiuS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RquJVobKjwveX0zf1ZPLOpplKhTqUrI9yaYnZyhcirEbmrfa+DRU4aqrq9BOg7GiqWlO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uL2TcCMoHMDT1cUosirOksWnLFcdKUYjjjOaiiyI9razlmkK7KcrH1D9m7JK0boeIvb8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7pXuKJBNqwr3/ACkXLcxUrumjHsIpuKP8krGJYfCaPZK5LmPsXsW7YpIfLlHixwWaMubX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CPZyijEiW5y45vfokm8e5wMeVHl9rx2arklLKLJQVuclYlEaLoQopi9rHN5HPSXt0lZns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asUrsoU7EpKKq1Mi3SKhfGKHLn3KLUZJ3WohkrO9u266aan01Du+bJWSjcpUeYxxVapZK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rL8U/b3lT+mtG8ZQsKJjEsIoRsmTH7y4HlZSaKbsRkLkqxyTjJPm6jJTjPJUVl01Htdo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qTJ1YtrGSxkhRZynLtLl7l04QUSSVhFPtaKtjg9iyHHjmMqMek+6U1iYJvAsRwSul0Xc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pWcXd1RRvGKUR2EyUzIdRoimy3c5JEZtFPKY7XukTY58XLNmKJOMlbjFY2sX5LO7Vjtt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eVoXVCkxxjFrgj3R7rSViF0OfN7kky3bF3iR7jFIuznoynNH5fvJj5HG9OR+cUko2ePb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XuvcbNX9KRKBtrKzMbmBGPMfeTI/XVv0mlguY+4iEeUutj3HcXR/VI/Jbn3fsYuy9pJH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VO4f7k6lGNKjIv202lVkoVY6yoO5PRrS6PNt27qEtynGBgarmo0pFrC1dSUJRxlR+/qp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fS4mFim3M0lSWlHa0JfuYkY9sXYh2xmna2TSHFQUZMvmkrFJ9snaFN3PYyuox6Nyg43a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JNKwh3snxLLLGzbSluF0pSIzcB4VjGUSEtw9pe5bj8Fh8iuJFub3Iuys7iZIZH3tYSLs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ElBkWVICiWs04tvFKnG5HK7ytZ2hUaNRB1acJ5x/NkXiksBXykjC6fB+Y3vaz/MuRpnI4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8xJSJxbUXcuJRkUaXHsq7lfF3w5xkhxbVmSjJK1iKsUJdrVytS5aYrlKlchHFVZWUoT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u8IqKqyspRyMLGMqJGOUXTuOLgRTUe2ZQ4PcqUh0+FGwrlKkLgqyMVZJtKkmnTsnZ9FY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5D22c3TjZSdk5pko8JFKIlYqOylFkqY+DuQuTGWLpduJGjdTh27ZjcwTbiyn7r21Hs72u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7iKsVZWj9Ryi9iUhpsUWbZTdh4kUrZWSvJtlSLfSCRF3hMuhFWQ3cR3XyTVrvHm8xci4c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mxR7YwRKxIx6OyGmxofBLl4GF0+1XMkjO7/L5kuSxbhJtDwck4j5I7jUc2uT6RDsbnd7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c/d3J+7+m6UX3SX0/mPtTGivTuaeeVJyHzKT7m+2V7t8fl8li2QqGSq2nTqIysoJsh7Xs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UV+PZqbTdRt5SFkc9He5YxuSijEwbevccm3I8Po7lbWTyrMgQ5p6KphUveVH31moqV5W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3FCiaym4yaJYxjbthJNd1KpVW9TqyyZ7dNPVlRlUnKc8YmUYy33UpaWtLTEO6pbgsj2M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g4cl71Pw6l0L3zYvqd1PLp7iRYfIvaJYZL6bJlryi3a7P/mMvIpSanUjGpD2S9vfpbpyj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c/GLZL34Iu8U7R901xGXHNzhCY3iJn+PNkhGFhUy7XTLEj3K1ujW3WXuo3HCJKnG0uxX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VrlucEWE+PYtzGHA+4xLuInk3wRNNHu6WMUYoxRijFFfiUkjBlKXMZpnuOkmKikJWJSs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Hgp+wzFGJYxRYqLtlNwbk77rRTrJ9HG5toUOk5ou2WZyR9mSSbirFy9nTqXPccExU0JW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UWRVl0sWLFixPhOV1CXBMlTkRUkStI7kRdxe1YXvGORfEjJMpwSZUknKUeYZWfarpmKc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XSjdjH9qaxh7Ri23U6SlY9zN4rgkrNxZaxFWUfeTORpDkonccvp3Ix6fUXumyVunJL39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VplN06gqZLo+T8uzEjucsbkXjEVi6is7nbbCLc3GJHC7ir42SY2hWTrruuiPEZO8Y+/5n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iSi8ttUzVuVQ0044p3H9y13iNGJsyZ5SZsxip16UI1E5Ko7z9y3MIojFCjcsOPHaiTQ5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ExsY82FY95d1+59LIbRqKqpRm3N2NLVdCdy7LvL6ZTd5NFTsi0Txnp7KUdPSskhcFWmq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0E3ElGxCScIN0J1KWTlGFMeIm2d0jRUYV6UqbjK3CbUt6ZoNXszUoYpoyQ8RpmPG3ylBF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Pt7HsX4OU5Eh+3InxYkIj0n2k/aCu3dSuseBOyd0k+X7tMjJ2njIjGDUpRZeNvY/L5Lc2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ukhvIcHdiIe8uRDuWGxcJwlbEja1rIlJFpDlcuIUWZ8zfHJOMakKc8oN8RqEp83yTTLK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3f44L2LpllaEuMRrmz6WHkZcUqii988wh1bCrHmDfN8dcqzzataycJcVE2RrI3EbhKsZ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7IVbDrpPeN48whV0b/PmETqomnIR7CZCrib9jdVnX5lWeWeRwhHJTlYdQlLl3OSP1Ny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h1DNFaO7GhO8pkHZqfGRuG6bnGbtum8Z5JClwpk5C4akx2Ej2N2JWuxOzbeDlxdEatlu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VMTRBllIszlDXKV3wh5NPgtemPlR4Sjcx4fJ7v2cPqlJEcEfle+eTlFIsfn8uNhK4uCT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9RwfmR+ZxyGRp3UoZRjCV7TvYxsIasJNnuc2VTh9xK0RFrDvlJQi1wTRa44mNnZIdiEe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UmiMryfDlYjBioTLUKUq1aVqatX1HdDTNeWUHOO1NuVFRi5adEasGRqV5TrRqk6UVTpQ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G/cSZCN3CCL4imXZm7uXakf442ErjjzhK8u0Su5JX9zJoy6ZYqdS0dXUdSZSi6lTVxh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luI9iSzlV4qxllT8P01yyt0aJwU41KEqRKUpU/aHMHSkmqc3RnQoYz1cVm1JmMig9urV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+74ZXxrISWKjiNocmJtiuhPlss2lJ3Tse57qyMbF2flo5ZBNHN5JJ9xiJM5PeMmylxKX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ZNdtRYriSlHt/FN2lUsmnFkeHJdq4UT8L6rNdIsvy3dSVz8JcexmkZyuoNm2yNOLPoSm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JWaLcWFcjyW7n7ylzdXn2z78YWGoyJQlao0RuXaTtbG6UOasbklwveyLF2new7W/Mkzm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DPpXDXCO1xYoDVyKZZE1lGM2LkbSMxtM4KS4cj3HLtj9LLc42MbywsnlezJLiL4d7WsJ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tz7nFuluisTijiMc2Z8yldqLbske4xI5i6i3CnO7tYXApXOLuJbEcVI4MSxw3icuFyLs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2k0pJJqLgrQ4lL3vxfmImS96LJpOTXPKdORKLxjIdKLItDs37dOZUbl2J4mbtdsXAvc+l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9iUuZPhsckNNyl9C9vwky1zFE32r6b3LHucZWuSSs4824sfg9j/F3tFtnu3YkonYcMck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k0bjIOVt2Y5zHe7bLJEpY1NtSMJIjTbew23ScBS0yXmKsnPOU+2lPUPKK4WpliqEmjSy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lvU6m3KFaZDLPUl4YKeKvOVOjQzK8Np8kSnFHue5YkRVz2FJl3bKLXc0nw/dpnJ/ij8s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spZiiaGnc1FR1KrL5Di7aSipSf7lStJydKKxotU46ai67oq0fy0WGuk4DVirQuOKkJNO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pu+XJYgkx2iN3LEFzd3pVFVopSv+UmOPCshuIm2O6Pcx59hWL8yjchEd1KMeL8qnM2mb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rHNn7+5xIjYnx0i7daXPSMVfble2YopFkxwIMXcYXjYX0uOSsWsWR7JcmNzGSPaMVHJL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DccXYscpSjzhzKPNu3lvlOwhDJSV5EYylKdNzhp23Gwo3L4ko5pLhqU1CneMo4JK/SPM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rfnJC9nJCVuj5TTbxFYcRytGOV7JDVzlJ8qNkS9pZWHGwsWMa7lwL2vEshKzSVmjhDjz7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KS62dsLkZJj9hSiZpG5cyZe4nIlKbhJyOWrEWe4izQ/bFnKJqM4wrSixFx3F3JF+ZLgv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uPK2Q+XAhdHDhKmSXFrHuoe9jMi+fx7pITRDhRuOTlKzZGBGCtwKX7fIlJEZ4CuzDh2U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LtFKnNjSXROmlJo4OESeTXvweytd5F2ziQocJJFuYksTOJJxu5m4zM5ZdyJ3pr94/cORl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DvdFyFz3fuexL6n7ezxuKoqkHGnKdPKJSqai8J189TDu08lGUqj3JpuSQ2mKDcK33Zvn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tUbjaT7oZZbMpKnp+2MFenRZpqNFHiNK9BFKNiERxSMWO98S5bIcZXxsqaV53Uly5RsNj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7mrrRnLUPGDijhF3SaHJoj3uNapTnq5WKzwjp43aliabTrGlAtZ/kklawz8ShcmrDipKt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q4U6k5TEukSDspciYjgvdeF1bNS45FPE/EH3Plp2L8IuMhJ2uLvfMXKWTgmiX0weC56L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y4jLi7k7f4xi5D7eiEsqf4c7QpMTvOxH3iStKlCpiSlZt9q9sX5iUbNoXIvaXJe6bd7k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PGR+OCKLJDVm08fxc5QnzP3XM5LjBEuGqTIRtCyK0dpp3HCQ4C9psTY5StOUmKORdi7X7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sy9hq6VsY8jVhVBpMlHiK4xUFfiC5cbC9pO0qT59xNj70/a47M5tHlXO2yOEZxuSkKVz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0XJiREmWJ2tme/SxycjERUcHdNneZWHK5ldX4yfS1zEcVKMW6UpclrEJEoxuuBcnt0fJ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ULHG4opp+64O5HIostFE4KRynbnPm7bsY3ccUJRJR7tt3ZcxsL35JyI2Iq8uFJ1HenZu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MrWjIV72bGObxUmPJmNhzinuJkJDmrdxlIykzvFlE72WZYdKJtRMY2xRKHCE5IvJjl0oL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8JRSUu53ZbjkUeHilFNn49i0jEcCcWjkrTwp044wlwLmCveN7zTkafiPtKWZToyqTp6K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rk0VTaqyp5RhDONODvS0tZpeHaiRHwmqR8MglCnpaCpIrKDjVlnpqSuWEr9OcUiOIm7w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wnK1aDVlTylRteSgSVix7mvrYqrGDj9Z7FCluVNRjuWRdo0bjGTlTdOjzOd5GLtQoEFcS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LFWB7OauVOwm1dJtt9Yj6RRKIijxVp3cMMiceP8AG4mjAie4kcEFzi28OVFJpodxdPzy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V3a8ZpY426NI5bsS9z6esFHGD/clYRGPe+yTtb8ZIi1ZWkrcOJaxGPB79EK5aYoq1rnd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PurNHJkssyyJI4FHIkxU0O8FucxlwpplF4vIlwXLqzi7wk0Snw6gmxYsdoDmiPvYhIXs7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9inUuSp84yT+kvCQsU3wpySI2JTii9k/eOBK6ISRJoaaH2yTEyWJw4q2Nm24Sx9k5Jxs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OBX6JXfYIskfW7nuJFrkYjZa5wiWLKZdl2JxI2xas+nDMTEsNKy/YHFrorRGu613zdMY0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xncjtMUby4ybtHO8cuLcy4bZIxyJKNMTPdJd0/ZvjMVpDbiRhxZJrkuhVoxlvIU6cRTi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3JNqozCTNu5tsVJDjTMYChAvTi3UbM2hO6yQpHN5HHVO59I5Nidi9yaZbI5LkpXjt5Cs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wk4slJWfJL6BLl8HsW7ZWRmLkilfNIjLiU3Z2JM+5VshMtG2LQqTaiU6KcoaKtMWgkUYx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uX7dXvmilE8LoxqVaWlp1HGM9Os68jad3SpFqSWXE/24qFzU/bp8FNCR+HxD82TI3Lu8V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9uokqlyTJlfUwoynk5IfvminWxKjhfJDmynQpzhsyo6SE3GrgkUaSiUVcjxFM/xict3H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kou+qJRSauXlfJsuJiQolul7SUlnp+abViyMbNi4UXdRqYkVUuqMm8u2TduJxTQpcxfL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uU+aT4Lnu6cXIVPtdruwuGkYWIC5kleTXKPcS5nDCWJHis/uWd17+7ukQvfO4voj0Yx8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pxxSmPuWLyXBKFjHtTaL2E7klcxd+5FlJS4UVkfSd1oR7pwxjTp3NXB01Ftr8qRblZFu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7jul7lhjXH+Mva6xjY/CSSVsuOkuV+b3E1IdM2oluIps9hRix0+cUWM1fFMfBFXWJBct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WSVi3bYvGxyQjZJ3ODKxwYpp5HImflyGhxu4IbLHuKwuBLHpjzyfmyMRwxPcsy+wJQku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J2JK43ZSteavGxZoSRbGLleCZUdi5cfLaxJyd17/AIj7y9neTEJtNWkKkrqmjbjZRjay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WKQ+EvoXtk75M95/m13CCJK40hE1YTZlyOTuyPT36XLlrkYpqpypIpFrD9oe8uHJ3hF3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JkBMv3S+ssmlFFiceJO0rtRvc/NT6YK0WjFFLTUpSrpR0bjGMaOnhNxpQgSeJOrJGn7q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8PFY0ooilfwp/vR7YwjdTlYlJl+5e8naNbnUMru8nxUjxCXsuJPlrhEhl7K4lcvyKTtV9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Sc9bX+50sJJyl0RF85ySk7Q00U6kSn7r3Q/qG+f8pEfaXvKJH2RWirat2i/eUnaP1Loh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+9oftTf7VP6Yxu4fUveLc504qNN+032I/yjzH8SGhik+j9he1L6J8FN96+tyaE7xqe7Vx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jw6v3Z9EJXK0U6VOTUkis+Uxe0JFT6/8fxF4yTu4VJMh92X0zfKfZmz8Q+3V9mrKn9P+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aUIpyfSS4m3efBFshJ2r8K/JFlyhJyNNx0f0J3eOIuT8fhvtfsSVho/F+2crOcnd0o4+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HzN2KbufTH81W4j5XsojPykWs2zOWMW3KXA3Z6Z3qW7kuKPNNk/pg8pQipqS7ot3k+I+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k8lJk+3o+JXaLim2X5ke00+crS92VOCXuu4S4fae0XxCLY5NNu4vf/G7bPs6n2f+T9hD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5rmJFd8/rgQH9Puz3cZFsa8uSI/b/FezVk0Mp+//xAAvEQACAgAFAwMEAwEBAAMB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DATITEEQEEUMlFgIlBwYUIFgJAz/9oACAEDAQE/Af8AL+/+Z0UUUikaTSaTSaDQaDQa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WaWaWUymd/6Syy8790v3OikUjSjSjQjQjSaDSaTSaTSaWaWaWUymUyv6Gyyyyy/8PopF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GlGg0Gg0mk0mk0s0splMplPdeV89ll7LLLzsv+3v9Yooooo0o0o0o0o0mk0mk0mk0s0s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fjv2Nllll7LL/wAKorZRRRRRRpNJpRpNJpNJpNJpNJRRTKZTKZTO++yy/ZWXlZeyy/eV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iiijSaTSaTSaTSaTSUyimUymd+Oy/8qoooo0mk0mn/wCrVf1jLLLLLLLLLNRZZZZZf95X7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XsX9FeVl5WXnedll/t7RXGs1/RMe17FuX9Pey/0NlDXKs1798L3Je/bLLLLLLLLLLNRY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K2r37ye9i2IXvrGLY9+kURLKv0SiitlFFZNFZr+horjX9IttGkUSv1Kiiiv6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vfUUUUVso0iiV++Vuooor3byooooooooooor/8ABWv0Kiiiiiiiv9brOiv/AK43/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ysv8AumxsssT/AG9jGxP3tllllllll+zkxyLzX9RZZZZf6K4mkr3bZZZYiyzUKQmL2Uyi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+iivbMedCyooSEL2TRRRpK3r9woor21Gk0mkooo0mkS9pRRRW9f4ZRRRXvqK/y6v/AMR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aNaNaNaNaNaNaNaNaNaNaNaNaNSNaNSNSNSNSNSNSLRaLRZZZZZedlll/4lZZZZZe6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NRqNTNTNTNTNTNTNbNbNbOozqM6jOozqSOrI6svydWX5OtL8nVl+TrSOtI68jryOvI6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7Oudc6/8Aw+o/4fUf8PqD6hHXR10ddHXR10ddHXideJ14nXidaJ1onWidaJ1onWidWJ1Y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nWidaJ1onWidaJ1onWidaJ1onWgdaB1onWidaJ1onWidaJ1onWidaJ1onWidaJ1onWida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eJ14nXideJ14nXiddHXR10ddHXR9Qj6iJ9Qj6iJ9RE+oifUI+oideJ14n1ET6iJ9RE+o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XideJ9RE+oifUROvE68TrxOtE60TrROtE60TrROtE60TrROtE60TrROrE6sTqxOrE6kT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qR/W74LL3WWWWX/TXvvivKyyyyyyyy/7J7q2IcFm9tFFFFFblsrfWSQ+Csq3oooor2Fl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2aIo0RNETTE0xNETRE0RNETRE0QNEDRE0RKgaYmmJUTTE0xziuxpRpRpRpRpRpRpRpRp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jFGhGhGhGhGhHTR00dNHTR00dJHSQ8NI0I0I0I0I0I0I0I0I0I6aOmjpo0IkqeS4UOym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dt5U87HtQ+NiGVtrJ8KHwLi+CAu7GWMXs8IlyRJ+OGHjYkaXwMjsop8EhbNDGq88E/OS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khruUUUUULY+O9qzW9cazsvn+BER5Ni9nhD2o1Me2BPxtSsbXjOHjYm0W8qK2sjsUqNb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HYpsdso07p+clwaGaGNUIedkSx5UVkolFZ1tWTFk/Zoe5FZ1k9i4vgiLzkzSV7PBHtTo7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Kzh45WR3990iOxcDJ+ckh8azXjKBLztXg+RQVWx0S7CHtQxZP2CXEhizQ+Z+Moo+Rl+0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UqOoOdmscjUORqIyL7nnNkcpeDWyU2/A5MlJmp0Qd+SPnZIWUyMmmJ9yLESbH4PgSrJk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vgQvuO1dx18EhD2rNZvgrJ7E9z2Lc9q4X4FsoqvZ4Q8mu5RFWUrK7lCRQksok/GVRGo2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xFkyOelDSPJpRX/MktkiOdHjKih7GYmVjd7kjps6TOkxxraos0M0vbEl2ZeVlnkrbedl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ZeV7rLL4bzv32EPkgT8eziLJkd1l7pEdupI6iHiHUE7zZiZ0ys6ErFGnnRNds4wsWGhL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8mJkxFcdZV7qs6KzrZRWyuGiskVmh8OES4bzgT9nEj4yZERWVFZ1tZHNuhz2p0QneUjE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DC+4mv5ZqRjeMoK2eBZ2ahq0MR8jyZET70Ysa2PxyIefjc8lk8kMea4Xks3sfucIlyQJ+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IyOc5XtrOM7GYmz4zjKhYiQpanecVRiy7ZQVI7s0sQxws0CMSPzneaE+9k56s7L5LLzs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9ll52XnfDfuUYI0maUaTSaTSjQjQjQjQjSjSLsPuaUaTSaUaUaVywNVGs1WJ0azUajUaj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mamamd2d0WyTeSVkcM0I0I0IeGNVknZOLZ05fg6cvwaJmiZ05fg6cvwdOX4OnIw01smr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GrIxayl4NLNDNEjRI0SNEjRI0SNDNDNEjRI0SNEjRI0S/B05fg6cvwdOR05HTkdOR0pH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RkdGR0ZHRkdGR0ZHRkdGR0JHQkdCR0JHQkdBnQZ9Oz6dn07Pp2fTs+nZ9OfTn0x9MfTn0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6Pp0fTo+nR9Oj6dH08T6eJ9PE+nifTxOhE6ETowOjA6MTowOjA6MDoxOlE6MDpQ/B0o/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4OlE6UTpROlH8HTidOIoJeDSikUikUikUikUikUikUikUUUUUUuWBD2eMeSKFtcbGqMN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jRXglitjmjqIWJ+GLFkhY/5NalGzDVD/d4kPZ4xEW/ERh+Rc0u6Jy/I8X8Dm3sT/AsR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4iQ9njIhlqZrExscmJsl4MPyLkvP1faQ9jO5qPRSuAv3iPkj7PFXYgIlKhSvJkpMi3lhx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9dHunlW2j0dx/eY+SPs5siqEiisqKziq4mPNZeoweqiUHB086KKy9Nh6Vf70vZ+WMXsU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UKNJQyrMDA+WeBftnWZ1WRdrglipPSdVEJ6hezQ0IWdcq4Z4akSwWhwYsJsh6f8AIlRP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S8jhr8EVSrglhRk7Z0IEYKPgXtWLJF8qye70z6kmiqyorNq+xi/wkRmn+6wdMffKPtZO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kJ6uR7HNIlPUeklWKj1MNMr3YEblZ6n/APo8lNojipl/usfAvZSxEh4rY3Zh+M7yk6Qn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lHySxW/GcHplZOHVgVTp7fS4f8TH74j2JteBY35FJPx+4STfg0y/Io18kRexniX2WzD2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DKaj5JYrfg87Yqoo9Vhpfz2Jxv8AkQ9fhqNEnb3XXghiav3KJHxzt0SxG/Gbyiy85yzW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L2yxK8D7+dyZHHgoq2es9THEjpiQnXk6iHiknfD4ISv9xiR5pTUSU9Wx5oscjzmtqtMT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8eG6f7jEjyykojd51k89TXEhmHP4ebd7l7Nd/3CJHkk6Q3eSQ83x3tw3cST7bXzMtmsWz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ikNEk18f3kSPJiyt0LK+W9zMGXejEe180vAm6yXjZhun/Xofc02RVZTxL390a0a0J6s5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Ryj3Rh4mpcdlr+gRHjk6WSyeV5vhvOhDF2JO37TSjQhKs2Lt/XoxMVQ8kJKfjJeTGir2O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sXE0+B4kiu5rcfInqHAUtPaQ59jXGSof8H2IS1LJuhbbKHCJ/H4Ei2X71C45+M2LZfHR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/S3wo9V5RhT0xbMLFlfcj5MbyPPEnqY4pO0TdeCNfJOUfgvUxtrwa2mRxk/JKpqiL/8A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DKnWX3yzlNRHjfgi7f8AIc0i5MUSii/z75C48R0s6K/sMPx/XI9Ui+xhLuRfcxG77jG6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y7nTsfYXc8DZarJYn5NVOxy1SslGmJ0TxKiYbaeWJiaTyQjXdjkn2R4ImtGtf0K48ViW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i8+z9PFTnpY//j78E/Q4kVY4SXlbsPx/XI9X8Fnp1ciPkxvOySvsT/iqRGemJOWp2LsS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+8U8r+DC8mJPSPuI1C7lae6Z1x40jqSFiSFis6n/DWKXFiyFbIqvYLhuh4qJOxb3yrNez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+RXyiP/yGG/IsbBn4Zj+lhWqO3D8f1/qouS7Ek0ek72Q8mNJXmx/wRbku5fbLSxkXQ3bI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f8azi9I3ZhxXlk5LwjshvKhwaI9hJMa0u89NmmvBbXkTvZKWk6yNTbFhtj/iRxIiknzr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xZ2WWWPlWTI+3Ums3lh+OKyy0akakaka4/k6kfydSP5OrD8nVh+TrQ/J14fk+ow/yfUYf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9Th/k+qwx+ph8CxmKbZbNTNTLLZZZZ3+B4zXwP1TXwfWP8AB9Y/wfVy/B9XL8EPVd/5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nkwlHDVLKcWieNJOkdef5OvP8kfUPwxY0HGiFNDVdiEmT85IcrO3yNJeMoq9t5pEYJol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/lEcTSinI1uD7jxO3Y6rHjP4FjfkX5jndGJJMVEIWUSKPHOt88anQ3ZYslvjyrJkfeYm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OrP8nVn+Tqz/ACdSf5Ncvya5fk1P8mpmplst53zKbwyGL8o6p1GdSR1Ga2azWapGqRqk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kWjVXyLHkvkj6ySJescvLHipnURrRrV2SnaMPGcPBDH6joa0d0N2UtNii0rHKyCUkdKJ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GdQjLsYk7ZhyZLuSVMwpKqMWfwamjVZQkYbUVWeLL4Fnqeb50LOWJGPkfq18I+r/AOE8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lJ/BFNcKHyLNbl7bE+7hssssss1Go1Go1Go1mo1M1M1MtlstlshFyMOOnieGmSVPKsqK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HY7HY9M0pmJP4FDUSWkh3iQj3ojHSOSRN2ih7IQ1Degk7eSY4EXQ5WMtDzS7EYJK2aoM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DXtompJdyXqYrwTx5y2RhqIwUeOI/6uclY5I1o1o1o1o1Go1Go1Go1Go1Go1Flllmo1M1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88kvPsMH7skYy7EH2pCSh3ZbkKCRJdh7Yz0ksS8oKyXY1F7HnB/xJSbyo7I6iGhrY1ss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J5ds1vT5kPJe7n5H4H7SuD0/nkl59hgK5i85Yv2kJURhfeWbHso0/wAc4trwPdVlUXaE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onqSyy2WXlqZqZGXfJe1Q8l7N75ulYx+Pe+n5JeeJrd6X7yH3ZYsvgwVtntXglh2rI4L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NOiXfOOLSPOTHmo2SjpPJ02aXsorKyxPdE9TwoXjJD9svdY8vjJ+Pe+n88kvO1cfpvuI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ts/OaIxGjSxC+8i0jRCQ/Sp+GP0jMXBeH5yhFyfY6M/wdOX4NEvwLBk/gWDP8C9NJ+Re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DrK2i9Xkj/HuiGK67nUX44Vuiep8cWG+2d+2XuGN0Tlqd5Px73A88kvPsPT+ShEmQFsl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7tlsmtaocWuxgQcO51ZHW/4ddfgfqP8Ag8aQ8STMWb2ohHtbKQ1wrdE9R9vFg+P7FmNP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JpNJpNJpNJpKKKKzwfPJLz7D0vyWXlCvk1o1o1o6iGLOM6OqjqI1WYe6cE3ZF5vNmJ3e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6sheOGitqMf7eLC8e6i/cYn3Dyfjm1Go1Gos1Go1Go1GossvLAffhstDkkPz7D0vyVm9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WWWWSlk8ryhKmYkb7mlkfHBW9GL9vFg+6umJ37fHX8s3497GTj4OtI6sjqyOpI6kjXI1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J+x9L4EuBZvdHhsslIbEiSNLY1WS8i9ijE+3iwX391LyQde39Tm/Av6t8vpPAh5VtWxb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nnJ9zwPu8o+TUKZqXsJeB+eHD+73UiHt/UeM/j+59Gu2UiKH221xWWLEOojqMjifk1Il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Ql7NkvPDhefdSMP21mNPUPL/AM/1C9j6RpRLyuhu9qLL9syhe1xPu4cL7vdMwvPtsd7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2+8vkfsMb7uHC8+6Zh+fbeo85Vl8bUuaiijSzSzSzQzQzQzpyOnI6UjpSOlI6MjoyOjI6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Ts6DOgz6dn059Oz6c+nPpz6c+nR0EfTo6COhE6MToxOlESr+rsT40Y/3cOD590yDqXtv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wQjqdHRidGJ0onTidOJoiaUaUaUUiiiv0hvauJeD1P3cOD5938iftfUeNnxyenj8/q6K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4cDk/7lGDY4tcbK7i9pZjeedGGqX6rpK5keq+OHA44YeoWEn2NGHBdsqJQQ41wtiI+ybL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bf6s+dHqvHDgcWHh35EqyUR5NDRPzvecJ0XzWWXsxPI8/jjwI/P6td88T1P28OBuwcOO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CVkMKhdiy9rJu3vl42IUjUXwWai98/I8/jiSMNUv2VHqPt4cF/y3ejn/wCcp4aXjJZL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k/hb2xu9i22WWWWXxT8jz+OKCt1+sLmRj/bwwdS3YU9EryaMSNdy6LGyU28tbRbyssss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5Hn8cWCu/wCzIxft4oYie7C9WlCpEvWP4JY05fI5to1svke1ePZy8bfjhRhql+zIn440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4pbY+PZy8bfjhw1b/AFlLmRLwPjh44b5JbcPx7OXjb8cODH5/WXzvwS88eH49rIWzCfb2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Uv1l87MRfy48P2shbMLz7OfgfJBW/wBal7DF+/jw/ay2wdPifDieORGAvn9aly1nj/dx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ou1wvhxeRGGqX61LirZqLMf7uRcT4WPdh+OFi4MXztW+Ct/rSHvorOzVsx/PJDxxPhe/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b5MFfrSHsorY5F7sfkw/ZMe/CffhkQ3y8bluRhql+tLOis7L4cfkw/ZMe+Lp8LI+d+J4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3UXx4/jkw/ZMfAuBifffieMnsW7AXz+trKy+bG+3kw/PCuFj4MN9uBjF43PJ7FtRhqo/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PzwrifBgv44Hkt0vA9q2wVv9txPt5IefZvgwqrgZV75eB7VtwF8/tsvHAtkfPs3wYW9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Iw41H9tfjgWyPH88D4MFfO9jI78TwPatmGrf7cx+d62Lj+dzyfBhfbveUd+N4HtWzAj3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avHsHk+DB8b2MhvxmPatmGqj+34n3ckPHAsnulk+DBfxvYyHnfi+R7Y54cbf7hjfdyYfA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929jIb8XyPJ5xz9Ovn9wx/u5IOnwLJ7pDHwQ+7exmHvxPI9sM8NUv3DH8+0WT3SGPK9y4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7YZYUbl+44/LHxvXAxj4YO1tYhkdzHk9kPOXp4/P7jj+OXD8b1wMY9qyWWE/ja8mLdiPs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X7jj/by4XOxj3rKH3b2Ldi5Pbh+TDjcv3LG+3lwvPA97GPessJW97FuxZfGb2Ya7mFH5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787GPhwd7IvayUXJjVZNGlmhnTZh4bsSr9yn45VvW95vhwfO9oS3UUUv3iXge9bly+TQ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HRR0onTiaEaUV/hL8DKNLNDNDOlI6Mjos6LOizoHROiiq5V/itFcj5V/kT21nRWb/Va/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1/kdZUaRRz0mg0orJ/wCRretr/wAC/8QAMhEAAgIABQMDBAEEAgMBAQAAAAECEQMQEhM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FEFRYFAiQmFwBVIVM3EjgP/aAAgBAgEBPwH/AFZf8FXXRX+jLLLLLLLLNRqNRqNRqNRZ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38RRX+kLzssssssssssssvK/4Wiiiv8ASNlllllmo1GosssssstFr+For/SV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HY7Hbpr5ldFFFft9l/wVlllllllllllll5Xl26qKzr5FFdFFFfxV/odlll/wF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/ssssv/Ut/wAzRWVFf6kXnr+asvK/9O30X/tOsqzrKvhWWWX/ACN/sC8z/br87+NfyrL/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+q/4yy/9BV+92WX4LLLL/irL/X7/AEu+iyy/4O87L89lllll/wA9f+ib/wBm2WWWWWWW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Hvov9Gv+VsssvOyy/HZZZZZfmv8A09RRX/8AL9FFftyzrw0V8eivBfwEhL9SsvK/nLJ/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FGkrOivOkJeCiisqK/aNRfwb+HQ/hx8b/a7+LXwWP4SZZZZfW/l2WWWX+mrossv4t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CsssvwP/R1/Nsssv9Ir5F/Nory356+Lf7fX8r3/AFKviV//ABzpZoZoZoZoZoZpZpZo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pZpZpZpZpZpZpZpZpZpZRRRRRTKKK/0tXRRRRRRRRRRWdFFFFFFFFFFFFGk0mk0mlGl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GhG2jbibUTaibUTZibMTZibETYibCNhGwjYRso2EbBsGwbBsGwbDNhmyzZZss2Wb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ss2pG1I2ZGzI2pG1I2pG1I2pG1I2pG1I2pG1I2pG1I2pG1I2pG1I2pG1I2pG1I2pG1I2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1I2pG1I2pG1I2ZGzI2ZGzI2WbLNlmyzYZsM2WbLNhmyzYZsM2GbDNhmwzYZss2GbDNlmw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xI2JGxI2JGxI2JGxI2JGxI2ZGzI2ZGzI2ZGzI2ZGzI2ZG1I2pG1I2pG1I2pG3I25G3I25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+RckJ3/CUV4aKKKKKKKzoooooor+cooor+P1I1IlyYcqNaNS6LLJcELvuMjjSbrJt2R46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dRPEvgjOn3N1G6hTT46cSdEJ2TdIhNtksWuCMtS6pzpkZ6ieI0yDtX1t0RxbeW93E76pz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jiNvpbo1Ic0WyMlRrRuLoZrZrZrNwWJYn0t0KaJSojK+pzo3DcNw3DVY50bqN1fk3Ubi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o3UbqNwU7NRuG4jcRuI3Ubqzk+5uG4bhuG4bhuGtmtm4zcZrZGTJSaNxm4/ybj/Juv8A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1m8zeZvM3pCxJM1s3v8AJvf5N7/Jvf5N7/Jvf5N3/Jvf5N43jdNxkHayxOMtDNDNEjbZ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ZdzVZwxSJckeOiUdRtRHGJUSon9BtIjDT04jtmHSRiSVGG6ZNKRBKPVJ2yEaRicmH7R4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k16omH7iTpC7sXVjGF/kqJOqIc9M42bTGqIxs2zbNsWcui8o9M2Qj9yaE6F0vSf0n9J/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UWWX12YRPjw4pfRQotmmRTHZZZGTsgYo2WXmk2UynlZZhy7kTG46tDNPRZhO4mHxlPgX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d2JdxEW32YuzJckOMrLLLJ8iaLiffsLpm6WWhyRLDce4lZttm0xcdGLL7C5yxPca6jRG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tYhDv7iR3QlIXRixb4NEjRI25EINPv1TnQ+5oZolkuieSGakckeiciK1DlpFKySojKhO8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SQuD1HPTFWVHga6cInx1ac8bp1ClRuNGu+hckTFHnY5kcShY1G5fRDkiY/HRqo3EbpvF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jJ8C8WIrRgxo+4+cp82SIPsWWWWSxKZqv7F/4NX+DX/g3iLtdGIm2NUYftMZ9ssLpZTkz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yIxrpY8RcEPcYr+xhdlY+7Irt0YsmuDcka5Ck9NmpmqRhNvoxG0JNjVFSKlkiispiEMo1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kPuL+k7SNHcSromKFjjRAlyLg9Rz0p0br/Bz04RPjq1543SqOx/SduhETEHm2JL7lI0x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H4zfYlK+SonY/pFKjnPA9ph8ZTfYXPjYl3ylyIxl3MP29M/ccRJYr+xGbatkHqMRf1GH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xJWxqomF1UPknqsaow/b1Ys/sKN9yHuJ4b5NT4MPnpxjCMXkXsMPkxTC6aoZci5ZLonk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iBPuRdC6ZFtDbZAlyLg9Rzmi0duvC4J8dHYpHbOUNR9N/khg6DaVURw0lQsOlRHDpUbf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P9PB7UuxJ2xETEGYXvRsx7mFgxiqZDCjXdGHhR090bUXJ9j1MFGmkYi/pVRJyUKVDdkO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xcWYuDFxr8GJBOPcxoJpE4qmYWHGl2MOLWK0l2I3ruSJ4jl2ywODD4yxGYa7+Juhysgs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+wjqT/pG5NdzDdE3cjC9vRZi8muo0QjqZie0hLSOXchx0vkRie4jiJIniXwYUm+ieHfc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X8EYORKLiYc3x0YxHV9h39z+0Sf2Hf3MLpZ9xE5NCF0TIEihQJRohfQzSzQzbGqIX0uN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7HqOcqKEiiiiihLLC4J8Z0ikI7eWZie4RExBidG7NfcjKVcibiqUjW49lIcnzqLb/uJ4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5Q5ImNxnqY0pcstPlin9tQmuLF2+45PPA4MLJwTEq67NRqLKXRZqRedlko2RXahJIqxxR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lKGo21VCjQ1ZtIWEup4TvKWHqNk2CMdPTJWqNkWCkUNJ8kYqPRKKfIopcDgmaUKKQ4pi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piSXTQsksmLxXfW6+5QzH58mFwT4H8KZje4TIEx9DNNlFdEOSBjcdFDwZS4PpZV3IemY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zngcGFm5I1LNySHJLk1Wu2euInecp0a2N5WKYpZUMWSMR0uxGXbv47LLL676rztdGpCk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m8RIjNSz3EJ3k5UbqNxEZXk3RuCd5SkRd5ToWTmRleU56RSeeJwYfGcpOyOUp12RJtvJ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yssvLC4MTgZXwZnqPcLkgTG+5ZZqLzsvOPJAxuM4xcnSIYCXPS4p8mNgae6ywODDyfBh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3uMb2GB7cnwJp+1Hp33rKTo5HnRpExZPgqxKhGLwaf6bMCVrJ8EVq5IdpVnB9x+/oitb7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/qyYv633PbKlm+5GWnsYS++WI6RGKaswnlicGH7TCzl7yo3lLggR9/bJlVwYbtZYo/aR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HGWIR4yxBcZcMi7ynX3F2fbPE4IzSE7yxORO8n2Y+7yZj8+C+jC4MTj4cz1C7kYuyHJi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sUUUQi2yJiqzSxQZg4WhX03k+5jYGnujCi0YWfayv6u2c4ah4LapshDR2yasWE48Mw8L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YjUahkJCGKLQsprUae1GHh6M9DXBGGnvnoado0O76Kp9mRX9ebg77EcNp3m8Np2hYfe30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mrNt/kjHTk1ZtEYac5QTFBLN4aFFLPbQlWTVlFLgSSz0LNqxKsqzorrrOupk8PUbBsGw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KNlG0jaRtIiqGrNpG0jaRtI2kbS8sxw1GyhYaQ42bRso2kbSNpG0jaRtI20baNtG2jTR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N0PENbNbNYsQTvLSiMkjWjciOUGKUEbkTXE1xNcRyRqRqRqRqRYxFoa/BTF2Gxi5LSNa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cTXE1o1o1xNcTXE1xNcTXH8m5H8m5E3Im5EbgxSijcibkTdibsTdib0Teib0Teib0Tei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fib8Tfib8Tfib6N9G+jfRvo30fUI+oPqD6g+oN83zfPqDfZvs32b7N9m+zfZvyN+RvyN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vSN6RvSN6RuyN2RuyN2RuSN2RuSN2RuyN2RuyN2RuyNyRuSNcjWzWzXI1s1s1s1yNTNT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NTLZbLZqZb8syfw8PKTvqToTsxF58PsULCb5FBIUWaGaRwQ8FfYcdLol3Jfu8yXw8IkP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5osivwKAoJZ0z/wCmlGM6dZN/u8uCXHwrMIllSHFFZJIaQuzJ8D80XRgd10o7Gj8HqlUh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hckslGxwrNRRKspy/p8aRWTy9I+1ddnqVY/3iQ+PhwQ2MsvO82+3wMHF22Rkpd10Xn6j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12Qh/JwsTSKVmovKzGxaKv8AhV+kbKNrsSVPwRwW1qNh/knhOHxJMT6n8REZuIsRM1I1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MWP7Y5XwKejkm9TvwRxpRjSPqZksWU/cP4byTHlqNQ5fEUaWdl5x5Jdxxf7qznJ8/Fir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FfAUWyMaya6ojLNKY8NlfuVliY+R/CUGxQSIoxOemKtjRKBp8ii2KCXRyPpXRY6Y4DjX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4tLlGuP8A1HNP7D5Hz8GMa5ORLvlidMI/fKXIuxOP3XhUW+BQS62uheGUa/cpEufOlZGC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WcI5yyscUxwrqjDxMrJLxSVeO/m3+kyJeaMLEq6I5MZQodD6ezGqzgvuPw3nHxy4/cZE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Y5uKfU813GRMSH3WfHQviv8AcJEvJBWxKhuhu+iPhllQihdhMxFTIcj6F4F1R57miA8F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wjbNtGg2zbNonDT/NyJeTCjSskxiV5PJC8DiUJGnJkeTFV9yHw4OnZ/RJ2a/sS56Jcfx+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vOsm6Eny8l3/AIxj8cVbKJZJZOI1lHw1m5D7kGPuVWS+Euw1Yv5PC5IwcuBprJETF56k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SisrNaP8+S/4B8D8cOcmRRdCyo0C8WobzXOT+XJd/PXhooroorqorwYfJg8DVsxII+xE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HcSH2NWktONovObp0R/oYuu+/fooo/8Avz348Ndx5J0X5m+lfNn/AB2HyYRXcxBCMXnP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yIktQnUqNcka7G7mSVog6yc6aWatnA6Z/wDDSUV/GYSJPOyzUavCzuUzSaBqs37fDXiR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8HkwBIxMomLzmhjFKuTUmRqskyVWUmaO41TLHyX2Eu+XJ/8NI4MimKX5LLLNRZZeVll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BYL+5FUSXXF+WWcuPDfkvoec/47AML+nkjRjIa7ETF56ZMdsWqIpovJoooxUX2E+Dg+5q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VYn+R9jUzkqnnpRpf2La5FTKKylKhYl5WdxKvgPwQwVVmkl2ESyRpNBpZTF28rrKKJ/M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UzS/wbcvwbcvwbcvwbU/wbGJ+D6fE/6n02L/ANT6bF/6n0uN/wBRejxv+p9Djfg+hxvwf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b8H/AI7G/B/4/FXI8BI0I0o0o0o0o0opFFFIWCmYX/Hqauz/AMXH8n/i4fk/8XD8n/jIf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B4El9inEdvnKKRD0uHNXJH0OD+D6PB/Bjf8AHwl7exieixIDi1yfcY8NSQhiyiOOpGk4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7FldkUNZSj+CEim8ryRRVdE+5hx7jyQ18B89cPTtq2KDo0MxL+4kNZLpkLySyiT6UP4KQ+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kiPp8P8A6n0+H/1Pp8P/AKn0+H/1NjD/AOps4f4NuP4NEfwaI/g0R/BpRSKKK82L6eOJ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Ns0GhGg0Gg0mlGlGlHp8OadrgrOs9KY8CD+w/RxF6SKFhtcGlmlmk0GJ6WGJ7kep/wCP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KsZeVGklGlY8oGrsaiJyS7C6HCyMvsx9zgTOBDzZpFFLK1fdioSNK8zVlV0Yfp8TE9q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P/F/5I+m7cj9MvyTWHH+4xZKT7ZtCF0TI+RrJD46UP4K46fSOsMUjUajUbhuG4azWKRqH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rPsdjsdjFxYwVsxsXc+3ih6mcFSMOeqNsssssssstlstlstnc7nc9bbwmV9hxOOiyHclG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7djaY4MXY/yLvkmUmTtCm0u5J6iEu1DKLrNIarJxYlIg7HFXYzUJ+eXIoSk+xhf8fOXu7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JLPGxttWYmNLE56G6Lyj0SI8eZdf2+FXRg2oIViTNLNLKZRRpNJWVGgoo0lZ0UVlRSKK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xfA9X/6mSj9xiVkkdkd5CVEcsSddkQiJZMorsVRpsUUdkNkmQeo0GpxfcTsaEUakjk0l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pFoeIKd+OR6L2lllllnqf6l2KZTO+U8kulqxeWZFZS6X566UIh7UR5Yvmes48mF7F8D1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xL85oxJ6Y2RWqYsvsX0NUUzST5JRtkI6Ucmk4GxFiSzlGyMvsy8uCPYZTNLNOSkJ34ZHo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KKNKNCJw7ZNWcfEkJZS6F8VGFHXJIQuX831nHkwfYvgev/8AUTyXI+nHldIwYOrFlLjK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rGqLI5NP7Hf7l0stAkPLScjVZRyeJGIneWk0nA5/gUmJ31SPRc+FklTykhP4rJdC+Kj0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+s48mD7F8D13/rJDRGNd+qfuIqhRKJ5RyXu6EyWUUVk1Zydi8uSsnLv2ORZpanRVdDVj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7vFje7OqfxpfIRFX2MOGhVkuX831nHkwvYvgeu9g8qKrp/uENlk80L3dLQ0RVZUaTSUs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ruVlgwrv1SZQn1SPR+/xep93yn8dHpcLvqea589lllllll9fq+PJh+1fA9fwhxNJQ0a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XGSHGzQaCqI9VD69PYY3QpWfcl3HNifgZEoS6ZcHpX/WvF6j3fKmvkYDuCzjz5qKKKKK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3goplMUJMgqXwP8AkPsaiyxdL5LyXQ+CHHnmNWRiVlJFMjx52YHvXi9Tz8rTqiNV8f0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ZQUuT6aB9PA2Ifg2Yfg2Yfg2Yfg2o/g24/g24/g0R/BpS+D/AMi+BsTLL6f7810Pv281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d4vUL+m/lQ4MWN9x/G9C/wClrNc/zP8AyXKGXms0TX/69D+BwLKuqvgw5I8eHG9j+VDg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Ne7+Z/5P3LoXcroxu00xiWTzrpoooooorKuh5RV/EjyQ9vh9R7flQMbj4yVnpsHbXfNe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4nYplGkSrpxYayvjy4FhiVfEXJg+xeH1Ht+VAx+Pjejiu76P7uq/5P1v/ALP4Ks6zRqRfl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+p9vyoGPx8b0ft6P7hdDfkssssstGpGpGuJuR/JuR/Juw/JvQ/Jvw/Jvw/J9RD8n1MPy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P8n1WGfVwPq4H1kD62B9bE+tifWxPro/g+uX4Prl+D67/B9d/g+u/wAH1rPrpH1sj62R9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zJyc3bKKKzrprKvl1ksr8f3PS+zw+p4XyoGKriP4vo32a6P7ulrvkunFxNEbPq5n1eIfV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+on+Tfn+Tdl+Tdl+Tcl+TXI1M1Msssssv9EpdC8TPSezw+p4Xyoj4Jr4vok7b6P7vJ6yf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pi7eJ8novb4fVfbzSlQpJ+OJJ9ifHxIwbPTqo9H38bMeWqX6tXRXikeh+/h9V9vHKdG41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ixGKV+BclDMT4Sw2KKWXp3z0ffx489MR/qq88j0XPh9TyvFKY3eTl9s0Ih1w5zxcK+6Gq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o10YSqPR9/H6uf2/VoST88j0Xu8Pqvt1Ys3qMHF+zLolOx5V0oiu3Xh89ElY8MeGzSyu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uvD9os/7vE2Y0tUr/Vl2d+eR6P3+H1K/p6vUx/uyWI3zk8vscmkoohH79cY2KKXQ+emj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ivDhu4iz/u8WLLTG/1eiHHmZ6X3rw4quL6sSOqNZJkJWVZQkKKWWlFdFFFCI5r42Cqj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5dq/WILt5nwen968WJgtd11T9M3K0R9KvuRw4xNJpRXjRHNZPn4ce76f7vCzGnqllf6sv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tImqfxIizWUufhw93T/d4cWWmP7RDkXHS+rF93horxRF04vu+HD3dP38Pqp/b9ZXnjyQ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4EPoxl3vxV28OH7un7+BmNLVL9ZXnRhd4Lx4/PwVnEXTjceL7eHC9wuj7+DGlpjY/wBZ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HXb4KzjwLpxFcfh4Hu6fv1s9XL7frS8ll5+lf/5+PEVx+GhdbVOvBHnxen6Xz1sxpapf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aSj0vs8bJKn4V4ULJdOL7vBHnJ8+DAX9PS+evGlpj+trr1F50aej0nt8mN7vCutZR8GM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4Iql0vnr9VP7frTF0Was6NJXV6P7+TH8K8MOc104y7eCOWJ1wVvqfK6mY0tUv1p0WWai8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+X5PUeFeHD58GIrj4I5T468H3ZLofK6saWmP62+mivH6T3eT1HHhWT68Pwvnrjk1a68Hn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X2/W3lRXm9L7/Jj8eFZS64Lt4cVVLrjkh89Uecl0PldLMWWqV/tnp3/X5Mf2+FZS6ULnx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DuxC6HyunGlpj+24PvXkxfb4VlLjpRHnxYt6utZXXXhvvkuiXK6Geql9v23D9y8k+PCs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9ccp9eF7hdMuhmLLVL9tjyLxy48cuOqPPix39uuGU+vB9wumX26MaWmP7ciPHjY/E+Oq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uGU+vAQumX26PVTpV+34ftXklz4FlLoWWHzkvBj+7rhlPjrwOBdMvtmzFlql+34HsXkx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wucl4MdffrgIxOOvB9oumX2zxpaY/uHp/Z5MZffwLJ9WFzkvBje3rhlideD7RdMs/Vy+3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Fja8CyfVhZLwYnt648ZYnXh+3qnkzFlqlf7h6TjyP4GFxkvA+OtZYnPXHjqnljy0x/cf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88OMl4cRVLpXOc+eqKti6sTjL1c/t+4+k58uN7vOsl4cZffpWb56sFd768TgZiy1S/cfS+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AvFie3qjxk+rA468Xgxp6YfpVFdNFfwPpvf5cddvPHgQvDiypV1LgQ+rBjSvNdGK+x6m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AIDA968uIrj54sQvDj89S4ETWdlke5CagqFJSWSZqQ8RG7H8mNjRa7Mk7/TX4bF8vD9y8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5Esl4cfjqTNY531Jmpmplvor9KfQ+hD6V8uHPW+uSp+WLp2byN9H1H+D6l/g+pkfUyPqJm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Mt9V/qqHmh5oeddaH8qPImWjUjcj+Tdj+Tfh+R48D6iJ9Qj6lH1H+D6j/B9Qy77+V/s7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RqZfkXlf66sqKK6KzQ8kUVmsqKK6UP8AjnlZea/U7LLL6LL6bL6LL67L6LLLLyvO/wCP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f+o7os1IeIOd5udG4a2W8o/IX+i59Kyl0x+Qv49/zf8A/8QATBAAAQIEAwQHBgQFBAED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AhEhMgMQQRIgUZEiMDNCYXGhBBNAgZLhI1JicjRQYKKxQ4LB0RRjc+IFJFOT8BWDskRw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tTU1HLi5C6EuQdC5B03PE6RJawk4d+fwSlfgJKbMTadW/V03PLcTrEiyTil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Wvl1dd58pV6hN6eU9zxzURPnn4leurv13pZT6irITU8Bt2m4pTrHnv06ucRVicTCZy69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HLo1UpUnicimnUz+FtQtQtQY+5qUiUuUuLi5B0y+5qVRRlOipx+Q3oVRBkLU5lvqWqMp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5C5C6EdOZKaFKru16iWVOon3skgifRf5SqLl5/CUylL4WLy6ivXT13KdeuW1x3JZ0yll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4H6SSCInV0+N8Srm1Hy6jhuznuy+BTdqteGVaISROpr8OyjfATg5FFkpKKkWTIMg0Jah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6lxcXehenIuLkLvUf1H9R15mpqN6DLyGXkW+hahagyFvqW+paMoyjKangObUK9LLp0i/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g6fyKuW1xKCLKc+rT4Tw6uLy36dTRerTrtngIiakkbqk+Br1uyjEkcknUU6iu9Xqar1F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dKsXxNdye94blaISh5n/ACTdd5yu94/C9pEUxojtjtYDtcMvwlHwhsMth5lnqdmvM7O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5F/ododpCUjg5k02drjMrDPyJRQr5jDDDDKWqMpr8NVBkKwlqFqFqFoxrzNeY6k0qmVIp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hKZpzKf5HXma8zvGp9hvQZORahahahb6lvqVhUaI7x3jUcuLkLkLkLkHQ031yWH5p/Ko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lNdCaixL/IK9RJHy8V3F+Hl1cipKFijcSSJ1Hh1fhnL4GlVOKnTr4Cda5XKnwbj7jDDD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aR8yW3PzHh5Hc5DQciyA7OAsTmWf3HZxfUWx/UWx8xsQ/wBUuxeR2mJyU7aM7dT+IP4h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TDLsM7g0JYh2Z2alioWqMp3jUdeRd6F6FyF0PMdOZ98mU135pabSObUPwGgxahahahRE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SJS5S4uHTkOg6DoUX1PuOvM1NTvFTahdBkJyQYYZTU1NS4uLkLkHQfPRTwG3Hzr8BF5ZP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1E45JD8HUr8HPUmbUT/FNTd4Et/pMcE4E4qQ8Dw3/H4OnWTiOCHSohKGmU/5G44+bDDD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nWajqP6Djmh3TujINlrzLouZfHzO0j5naxnaxHar9Jd6Hc5H+nyLcM7PDOyg5nYp9R2S8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f6xfi8jtF+cJ2kH0l2Ef6XMaH6ySwoqfuKLGnzQptrPxOzi5nZxcyyMtjO+d7kXeheXI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jpmwwwyjdVXdpuT4ZeWTIMhahahaWjGo6jqOpcXFwtRy71LvUf1NTUYt9BvQsTkNItQt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cuLi5Ml8jTqPD4N86lMm3lU8vj6dRNSam1E2nV+BT4urnFScdYt2n8hmx0OZPTipxX+T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Nd9uruHHHy0NBkGG6l+vfedeY8XMvj5naR8ztIy+Ivi5F/oPD9J3ORZhqVw8M7KHmdl/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8yzEP9QuxE+R2sfI7deR/EIdvCdthl+Ef6Y0BZCdl6nZepXDiLYjvIXLyL/Q7RDtIS+H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lFrQmMMa/BpvMgwyci1C1C0YZTU1HXJS70LkLikXqXeo688mUZeRZ6FnoWFhZ6jKMpqa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9C9C5OY6dW+fnl5/yKm5MnoVtQkUzrveG9LN5dbXcllKG4kj8SlV47nh1Nfgn3+KlKk46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RzwK1X4pxxxxxxxxxxx9ymWvWOXDjjj7tUGGGG3GGGycfcYZd3TPTNy5fqL8T6jtcQ7S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On0nd5FsJZAWJzLF+o7OP6hsTmf6o+KX4h2sXI7b0O2hO1wy/DHwxoS1Ds/UsXmWxFsR3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46D5OOnXxS4D9cyFqFqFqFqFuWo6jxFylxcXl/qXepd6j5MN6FvoW+haV0yZTXJy4vQu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8TspahJBERuqp1teuqShbicISUNN6XV8MvH4KcSkkonAnHROBJEp/JKnROCeJWq7/wB83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R1HHz06zQ0NDTrW6zU1HUdRxxx/Q0NDumgwwymubjj5aDJvPkwxqajjjj7lUKNnofYZB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2aFnqWrzO/zHxE+Z2uIdtiFMaLkdv/adrDyL8M/01LcM7ODmdlDzOx/uOyX6js4+ZWDE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+k7X0O1Tkdphl+Gf6XMbD+oth+os9TvFJy8houQ0fIaM7w68i5eReXoXQl0PMeHJjUb4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S1C1C0tGXLUdS5S9S87QvL/Uu9RzQYtOz9DszsywsUtUZTU1yf0Li4vQuhHQuQdDZh+Z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ZxHBOBONuGdevr8J0eZNaJxUp8BTcr8BVZHRJrTzOK7rdcx/1k446bugwwwwww2bbrDDd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tnoabmhoabmhpuamu4wwxaMNuuOXDj72mWgww27qOo6mu644+5WEtycuXmXxcztI+Z2s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/SdzkW4Z2cB2KczsvU7OLmWx8z/ULsRDtI+R2x20J20B2mGPhncLULCwtUZTUdR8u8Vn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XIPDzIUKCJ8U3oWoWoWoMMajqOpcXEp1JGhd6l3qPkylvoW+hXDLCz1LRlNR1LvQuL0L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dbq5PFwOMROKsX8l4qUJxViOH8j6VCUCE4qFKrx3Kfy5hjQ0yc+3UMMoylpaMNnoaGmT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DbupqajFICwt9S1Rl3n3XHHH3FTqnzfc1NRx89DQ0GGLS0Y1NR1LhxxzQZBhht9t3Q0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l8f1Hax8ztYy9S5OR3fpGg5FkBZDzLP7hovqGiLV5IV2h15HaRcjtouR23oduh28B20HM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WwliFhYWFqjKamo6jlxcXIOhQYYZRuomKqubUT9Ywyci1ORYhZCWoWjLzO9zHiLoi9Sm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9S/1HTmMMWHZ+h2fodmWHRhl45Wp5lvqWjKd415D+hcXIXIXIOnwFOp6RKH0J4nIp/I+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1kUfj8M/w2nwGhpn9stTU1GLRkGQ03NBx83HHHHydRzQccqpplaWqajj7mmTmg4+bqOo6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VMN1DDKMMNua7rDDb+u4wwwww2++ehpvtlqa9QyDJl9zXmXx/UUxY+Z20XM7VS/0LvQeH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QHZQ8zsf7jsouZZGNiD4h2kfI7WLkdt6HbQ8jtMMfCP9P6i1PqLV5k1mV2lLYyu3yO9y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xfCXwl0PMdB03GG+CoTiWSHCDgcISSIaFqFqFqFqFoxqOo6lxcXl5cP6j+uTDehb6Fno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Opd6Fxchchchch0KeJ0l+Z0Ry5B0HTrafBdJSUCH4inRT4fTOu65r1GhoaDIWoWjDFpa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5sWjIaGg5qMaZVNSm7oaDIWjbr9XRM9SuT5amnI0NBht1t2aiUGGGNDTLTqWGLRhhhhs9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cc1LVLVNTXNxxx99zTq3yfqdDQZBhhhhhlGU1ycuLh82GG3HH39DQ+468x4vqL4uZ2kf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7vIaDkWwFkB2SHZep2S8zs4uZbiH+oXYh2kafI7aLkdudvCdthl+Ef6Q0HMth5lnqVg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QpHDzHh5k1hJ4ip5TLoeZcnMuTmOnMdDT4WoyFqFqFqFqFpqa8yWGs/ElDVeJ0lmo6jl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3Pua8zU1GUb0LfQtLRhhjU1HHLi4vQuQuTmOg6Z1fwJQJLyJxryOiks69VqN1DKMuT5V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HHU1NS2IbPTPQ05n3zYt3qZNm+66j5uU6p0HzbJsq7lDTrWGGGGz1H3YZv1OhoaZOOOp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oaZ6Gg444+ehoPnqVmOo+7puPm46jqOOOP1TDdc+WuWpruMMN1zDDDdXp1bbzrzLl5l8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XqXl/oXJyGg5FsHIsgOzgOyTmdj6nZLzOyi5luINiD4nI7SPkdqvI7Y7aA7WAvwz/TGh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YjvDxci70O0QvQpFDzNOebDKdJ+B/wAITj5FE+EYZBkLULS0YZTU1HUuUuUuUpHtKUmp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B/Uf1zYYtLSsJaWluWoww2+yDDDxDnd5HdO6d07ppyycc0P8AodT7DjjJlSYwwxqMMOXF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15Dj+g/oP6F3oXLyLi4dDQYaLJxxi0tLctRhk3XUdTvDKMNlUrutuNnqa5ampqOo445c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oyGhoOajdRoMhagw244+4+825UpuaDIMgyDZNk3VsMMN1Dj7jDbzDDKMu846Dmoymprm4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D9W4+T9ToaDIMgwwwyjKamuTbz9Y6lyl68ztIuZ2kXMvUvHTkd3kNDyLICyEt/uGi+o7/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X4nI7SPkdt6HbQ8jtIC6HmXpzKRjw8ju8jTkfY7/ACO9yO8ajjjlxchehcg6blyDpz3J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qdPkUSXwDDGpruvuPk4+5oaZMNk2/wDY+xplpzPufc15mp3h1Ly5DQYbK4uHLlHycc0G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8d415n3NBxx05Fychxxy8vLi8vLh8qp6Dj7ug6FyFyDoXD5uOOpryPtuPkvnm2b7rjjHA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B91uuruMMMMN8NoaGg6Djqa9Voab+hpnqajru6bj5uOOOXD/FMN/MNR4i6LmXxF6l5cOnI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HIshOzhOyTmdl6nZLzLIuZbHzO+a/SafQd36R0OlJfmdz6imxzO59RTY5nd5lvqWKWKW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Fxchcg6brDDDZNvOOXFxcXFw44+bDFpahYWloww2++WgwxqOOOPk/VMMhod00HHNRy4u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Mo2TDLzHiQu5lUhUt9S31LPUs9Sz1LfUtQthLUGPsd0p/k0KzKD5sMMWlovmMMMp9hx0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QuHNMrTXJ8rS0bLUYbdcdTXrm3mUZTXcdTUcfccfLUYYY0zbfYtLd59x+qqU3NDTr2G6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hhsn6hhtzXeYYYYZBhupcccfrNctRxx+vYbO5SkcXM7SLmdopepeP6DpyO7yLYCsEPyL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g/wAE/UuOOOOpqa7rDbzKMpapaNvsMMampqampryzbcuLi4uH39Bi0tLC0Y1Nd/TL7n3y1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KJnGGycuHLhxxx0NBkLULc9TU15n3NBxxx/QcccvLi4vLhyg2T7jlxchcXDj5OOOOamu5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cbKu7XrWGzb4HTNxzU1GG6l+oYYYYYYbdYYbNhhhi0Y1NTX4Nxx9zQ0/k77jDDb7lxcO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cf1Pufc+4/qOP6n3H9dzU1HH9S4vLiixDmqlvqW+oy5Pk6j5/bJhhstTU1NRlGGLRhht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DumhpmxqajKNEMoyjRbmm7FTUY1HHHzccfJx89MtDQ0HQcc+4446mpqMMNmwyjxDovyGh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ZCWwlqDJyGTJzQccbNhhhikJoOg6GgyDDKP6DoOg5cXFw+bGuTmoxaNlqMabrqajdQ27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owwyjGuTj7jDGhpva7uhoMN1TDfyV+p0Gy1yccccfqGGzb4FutY1GUZRvU0NMtB0HHUd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t9t3TLU0QcY7yFI82NS4uQuQdB0HHQdDQ0zZDTrG3Xy1NTU133HU1yfdjy1GUtLRkHTe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mvM1NTUtLRs3UcccdMtDQcfNi1BkGQYZRlybf0yf1Pufc1HU1Li5B0GQbJxxx83NDQtQ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9x0HHHKGo6lxeXFyneHKLlVBxx0HLi4dTU1GXqmLdxusruV3n3W33/lTDDDZOOP1emTf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6jqa5uXD9RXNxxt+ubda25oabzFoxrvOOprl9xhsm3XLi8uUdeRryNc/uffN8vufcf1Pu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UptDnEZBkLRly1NTU1NRsmGzZRlGGGGzbdcuLi4uLi4ccfJhi0tQtQtLRht9zQ0zcccfJ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/Qf0HHy1O8ajDZffNkLSkx1Ky5GnI7vI7vI05Zvnqamu46DoOmVxco6jqXDmgwymoyjKNE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ZcMmQ0NM23Hy+wyFpYW5OPlr1TDDZabzDfzRuoqvUaDZNnploaZOMhqm4w260ywaW444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M6ZVXd032LVGU1KoMow3VMMoyjKN6jIMhoaDjlyjrmxaMMWjDDbsXy3dDUtGKLmwylylw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+ToOPvuPloadY4445qMNvsMMWlpaaDoOOPmwww2Tep9zUtLC0tGGUZTXcccccuLhxxx8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7w6j5MNm4445cXDpnofbcYYZDTK0t3tBsnHGKpvuPvv1Dl284+Wm9qOOOhoaZMNlr8Y6D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xzQZC31LfUtTmWoWFqFpaMo0RryH9DQrloXIXj+meuboXIXIXDjlxqMMp/2Uy0zfd+5p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vjxl0RfEX+hcXFxcvIu9B/TebJ0UqqmpWebj5MUOG9rMoPvNlUj/AGoLLNutfPTPTq9DQ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U7xqfc+46cxxxx0HH3PtkwwymuXeO8MVGQeE7ow2TGpqN1DDDZadXqOo6jqOOOOOXDjj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wympqfYYtLRt/U1HUccf1PuMW5MabiFylylxcXIOg6GnMYZeoccuLi5C5C5C4cccfJ8n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x8mmVhyfqHHH6p95tzU1HyYtGGzccccpEXl5dnpyH9By5SoxoMgyDIMN6FpYg0IyDQjQ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nRxOZopYWKdmvM7NeZ2fqdmnM7OEaA7hoVX0ytGLVLFGU15mvM1HTJy4ccc03JFkJ0W4C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KpEiZPlVMpU+aZUJ1LUyZMnHKkk1h/5JqteOVDxzoVHypk44266Gg2bFo2+w2Whod00P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xy5C5DTdY1zYbc1OA6jDIMUXNhlNTXLXPU1yc13HH3aJvOOOXDjj7zj565NuOhcXDqMq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5Pm44+5oaCdYyZfcdS4uUdR1HHy+w/oOg8JpzNOZpz3GU1NTXqW3HHHHzccccdDTecfJ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q3NB0NDTJjU1NRxxxxxxy5S5Rxx1O9zNeeX2NRi0ZDQ0PsP6GvI7x3jvGvMuUuHQ7ppzP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3NTXJk5FqDIN6neGPsOvIeIeLkXehWL0KxTNDumh98nURxzTe0yYYbd47lE6mCSToo1Bs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0GUYYYtQtQsLfU15mpqOvM+5rzNepYZBsqzGzopXdbq6dYymuXDLUouVFKbzZa5y3dct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8Jd6DryO8ajZffLTPQ0ycc+xod00HNMrV5jRDqXZuOOOOPm44+6gw2Wm5rvOOOOmem7r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t1t/Q0O6WoMgyFqGhoaDIMg0Jagw3qPEXGhaMo2emWgwwwww3U6mp3h4h/QdORpyHTkP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Hh5mn1H/AMjXmajxGprl9j7ZsaGhpv69e+Wpqa8iv+B/Qf0y15Guf2PsaGhofc++bZtl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BKj5NktR0HhLoC6AvhO0Tkdp6F68i8un8zUf0yohpkyDIaZ1ypM1yuHy1NRz7DDKMoyj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omToPuViQu3tMnHOPVt1K5Pk3VzkubDGg+4xaWDLuOPlXJ92tRk3aLlqP1zCJslpaWlu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cXDjj7i0Nd9t98td9vhWyYYbJhkz+59z7n3PuamvW6ZMMMNuamp3h1HUuUuHQ7qlhap9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b1PvkyjDDKMoyjKNloaDIWlpbk+emTINlploaGnM057upryPsamvLJ/Q0NM0+Jw9rWYv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+h9uocdR1PsPnahbCW+pavMsGUZT7H2NDQpM7x3jvHfHiO8PEOpcOnI7ppzyqN6mnM0G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paWjIMgyZ1TdT4RN+W/VFHTNsqKUzqXD5MVKIOhVc6KabrZVXqGy0GzfchlQuUdR1HU1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1NT7Ghod07p3SkjujJzGNRtyiKow3qMo2444+WuTDDKamox9h0z++eg6FyFw4+TKMpaWl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qa/BuPuOo68zvDqXKOPmwyDJlXJx8/saDDepqPEXRF6l6l6lyjmoympqPlcOP6l3qPk/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M2GTkNDyLULULU5lvqa/Ud7md7md7md87x3h15FF9MuPxOD8/8EWy+6x9jTkaGg3qN6jD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5fY+2/oMa5VyYYYYtLS0bNhvQb0Gz0y+5oOXF3qXepd6jjlIx4VKwod5C5R4jXrl35lc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QuQ0ytGiTJzVSwsGHK1+ZREyYYYYY0NBzQ13KDj5Og+WhoaDwndGhLYS1C1C2E7ppzzh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7dfcoo0ypoaCqT3GGzbJsqjDH3HzcuLvQvUvjHiO9zNc9UHmdKBDVC5S6IuUeI7wymoy5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J0O6MhahaWoWlo2Tjmgwww2++8+Wu444+bFo25pk6lIsqwlgyplcXIXFw4+bn2PsMMuT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WqMoyjGhoOhoaGmTjj5OOOOOUXJ/icLzH3HHHHTkOg6D7mo4+5qamvI73I15H2PsOg8I8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M05n3PuMpryGU15H2NDQ0NM2G3dRzUYY0NBxy4fNhhhiESXw0okoQ73maGh3RoS1CwYY+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uHHNTXmfc+5bEWKWKdmWFsikcvM6KopWE1Gi5DL9I0XIti5FkZ2cRYpagxVBhhj7H2NM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uVN2mTFUKIaZNlOU0KIMaFBKVUSa1JJLJtxUVcnPHyNOREkQ6zLlKqg8KndNB0z0yoMg+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xxy4pNcri8dVKIVNR8tC1C1C0Y0NMnUuUuHHQrFvv1T5a5v1lUyopopWArCoymp3h4i5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y8uHNTUdSijlw46DwjoPCaGmTjjoab75OXCrPJxxx/isL9/UNlqan239TXc1NTvDxDqPl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7yGgLICxOZb6jeo3qN6jKNENEWxFqjLl9h0HTqNerh+JTckUUfNxxy5Bxy8uXkXKPk3o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fY+xryNRzQ7pT/JrzNTXmOvMdc9cmG9S0pQbJy5R15DlYstMvlk+VdzUoi5VqNnPqdqX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Nk+VMqJlXOiD7rbtR9zgOaDddTec0y0y0323W3G39BkyfcbcYZBsnLlLh83H9B0HQccf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X3GGyfdbJNOufqMOX50JKLnPrH3WGXqmGGLS0sLDsyxS1TXJxxx911H9BoeRbCWpzLCx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DRDKWlpYMNknw6CZq59h/Q+x9ur1y1+C+2evUfcfe0NDTN8nK6dbLdROpepRR0Hy0ydB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z/6KJzLh82KplpkwxWAtUaI7286jDZN6jDGm+4+bbzZuOPuNusMMhpm/VOXFyGmTjFEN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g4+dow266D5UUruUKjdSyGmVSh01kvgPPOhXepnIc0F4cC0YSneQlKgww2boaGgyGgy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wwympqa5sWlqDINkxaWjDDDbumblw4xWHJx0NM9TXJxx9yET4ySjS3NTU1O8Oo6jqXKX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qcPkXIXQjwjoaczTmfcb1KonM05jpzLkLkLkHhO6Mm9pk44+bjmg59z75U3NM6ldfiZF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gyGhoOg6DndKwwlvqaFJqOiFyl0Q6j+g+b7zDDDJyPsfY1NRhhs9NxlG3XHHHH9Rxx0H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0NDQ0NMnHHUdR1LlHUuUuUuUuUuHH3Hy0NMtDQt9S0rApb1Dj+o45Vc9DQZOpYYZRjU1N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9/gark4+VM/mn+RPDNMq5MNlploMMNuablE3aIaDj5vm28www2853VGypEUiLh8tTUZTU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filXUdR/U+5rzHUuUcfcYrCuT7rIMhaMWqWqWlowwwww2Tjlxco4+5rnqamo65fYZOQu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Z5dVLraSLkHQdDQ0NB0HQdDQ0NDTJhhisJbCd1C9OReXDj5aGmb5ajDFowwx9smGXebe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0yYYtGGGGUZTvDKMoyjDbjjjmmTjjj5MNvMMWjGh3eY0JanMtGiNS4dDTLXP7DlyF2df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euT7mo45oaGhp1Tj5vk6DoOg4+/80/yPvMMMWjDDKajj7jIaDZ0ruVyYoMa7mo2T9TTc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Opco4+5/wADkplJ5U6uCH83Wtm4446Doabmhaal5SPK1CwsLC1BkNDQZPgWGGXcbJiL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wTq59U+TjoXFxqOajKW+pb6lpaWjFpaMMWjDFULUGNRzQYZc2Kmo6jqXKXRDqajjmg6D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pqMoww2WuTj9Rqamo+59stDTK0tGGLVLVKIo0Rqa5OhoaGhoOhoaHdO6NCNDzGTmURO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ywbL75XFxcXeg/ofY+ww3oMNloaGhpzLfUtLCw7M7NS1S1RlG67TPTKQuamhplOfiTy+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9x0NMmG6ly4fcYbNhs9TUZRhtxx89M7TUpk/W1yp1E+HWsMMNvU3q5UVS4dDQdDTkWwn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lp9j7HdNDQ0NOY27oaDIMMMubDFUMTUhXiM5KQugkheA5WZOfVTzTJEyuRBx4jUZRvQ1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9DXkOuWpcXIPCd00HhO6d0eE7pqXKUiLk5Fdk0KrDzNOZ9x05jmox9t1hstTUZTUuUcf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cccccuHHH3tBy4uHyZBkGQZDTl1Og6Dpk2Tj+hoWlkQ0R3uRqPEXRF0fIeLkOvIdTUdT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o42ehpyLU5FvoWlowyDJuVma5ajqXKXKXKOpcXFxcXDoaDIMMMNuOOOOOOXFxFXQ0GQb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0NDQccfefeYtLRhi0tGGGGG3NDQ0GQZDundGQYbcYY1GUYYbNykQ4444+7PPU13fHc4Z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2uT7vDK0tGkVnu13NMqoNu6dQ25QceZiJptE/HLxKqhRUKFCXV+CdQ6mpSeTjlVQdeWTl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FRlLlHNDu8ju8hk5Deh9j7FZcsniLoi+IvU6WIpQ1yoaFpSFEyqilZ8i1SyI7OLmdn6n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kBZCVhVPJSkSp5jopaWmnMdB0HPufccYYYYbNi0tGLULUGGGGTJhhjXJ83U1O8NEWxcy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Ma5vk45VdzQaHmWpzLELC30P/ifYcuQc0LULIS1CiIMMMoyjRHeNTUqi8hl5bupqOXFF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5j+pcnMf1y1NTU1NeYtPUYYb1yY0FZhOiWFqFhYWFqjFpYWFqjehryNeWTqOo5edodoh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amp3jvHeO8d415H2ybJt9hs2GGzYYqg2bDDKd4dS70HQ06liqbj9S445oTU4J1OuTDLy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DRchojU1GGyYZNxxyijploaDIMMMamu444+7PKhir+rJctN1xxypMcruVKCyXKdCo2VM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+VPQ4nAoo6ZuOa5VGybL7DLyGU1O8a8i5eRcOOOpcXZOOa5UzcdTXNiiGmVc2lk+dUUf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pu6D7moylqlpaaZtua7lc2QqhoUyZC0tLTUeIeZXJxxx87i8fJ9zQtQYY0z0HTKioaGm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o24www2SlIS1Bs2FpoIOpcpepf6l/qXFw44/oPndIuQ7vMZOZpk46mubjj77mo4+5oMg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amvI+x9jXlkwxaMgyDIMhYWjKNEMpapYpao0Rru6GmWm+2TFpaWlpaWqWFqjDZMgyGmb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m4+TjjpyHhO4fc1H3NTUYtUY1zfdbcjWeo+T9Toacz759IopXOk91s6DDDKWqWKNEd413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PuMhSGEaFB0Lh13HLi4uHHHyYbKqFEy6SjFEkVz1mNIuUcqUhNEzc13XzYYbPUdS5OWTK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umm9pkww29XfrkyZsoxaMVUoqqVGU6MJ01ybJ1L1LkLkHQdOZVPUdUKKV2t1lKJMqksq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o/qOOOPnSe4rENdN3Q7poacxl5mpQfJhs6mprlqajjjlxcXDjj7zjlw5oMhahag0Iybj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hoMd47xcXFxcXeg4446jrusMaGhahaMWjDDZ65MMoyjKampqamo6jlxeXDoOg6DpzNOZ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WlpaWqd4eIeLka8hl5HeHiHU+xaWlhaWjDFU3HzYZTU1NSKupcPkwy8hlzYbPQ0QfO31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L5joXDjmhpuffNvUb1GG9RkNPpP/AIneLYy1eZaWoNloOfY15DRFqjFR83UdTXqqbkym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y5RzQtLVzfLTJy4uNDQ+5rzy1PsMnI7pbyHiQuQ7vMYZctc2G6x0OJSE0KxwIVxZ+R3i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uXkPGNiFsRYWIWoWoMhahahaWjLkxoUVRzQZC31O8g5ooybjmhoP1LjlMnzqo5RSHyHHz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tDQtG3GytGLUGQYYtQqiGg0IyDIMMgwxaMajqPnqajRDRcy31LSkOTFENTUccoo+7oMn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05GhpkyFqDFEybNlNc9RhhhsmyoPkyFoxqampryGiNcvtm46mvPLXnlqaDIMo8SF8R2h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pk4/ofY+x9hi30LfQtLULULC0YYbNxaalE3GLRkNDTdYYYYb1Kp6lq8ymGhbCMmbDFqF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LS0tQtG3WLctM2G3HNC5C8vL/UuQu9S4uHHLlKRKOoyZOXp8zumuVIRvU0GGLRhkz0yY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ycuLi8vQeE7p3RvUYYtG3Psacjujep3+Y+IPGXRFy8i+IvjL1+aGinDKpQfK07henyQeI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C1Mny+w6jl2TDDFpapapWFS2Iti5ZOhoaDGo5dkyneNT7Gh9x15jxDxFy8i9ORRYSsK/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6qHOuXRgLUO6XIVjmUU1LSkIx9zQdC4vLh0NOWTmmTjjDSKlFHmMpVCkQ+66D5sWqWlo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RcqpuaDDDGo5XJxx87i4fJxxy5B0HHQcuLh1Li4uL1Li4uHQdMnNB0Kr6F3oa8jvHeNS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OOaZaDDIWJzLPUsLS1BkNDQZCwb1GGGGGUZTUYYYbJTUYqMMuTqXFxcXFxcab/3PvuN6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OQ6DoXIXIOmT+p9z75Mu445cXFw+T5MoxaN6DemWo0RaoympqampqOo5epd6HaJyOliR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cpcpcpcu5cpcpcpcXehd6D+h9jTkd07o0JoN6jeowxqampqa56jDeg2TqXFxeXl5eXeo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uVVQ4lIFLFLVLTXLu5Op3hlP/ia8jUY1y0z0NDulyZaFYYS2Q6oUjLii56jFqjLnoabm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Ky5FJH3LV5lqlqlilpYpYuVM0mOPEWRDQlJch1HQf0NTXLU15n3GGTd0NBkGGy1Lh8myY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i2IaI15H2HKFUXd0ydN2pTcpm2TDGhplSZUtKUKqNm46j5OLuMVzoNnxGU13G3deR3i0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qdFcqplTLQtGNR13HHHTK4uUcccccdB0NB0zqNPN/Qu9B/Qc+xpyND75ajrnoMgxaWLz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doXj5MhoaFqDQjQlkJYhWCEsQsQ7MsLC0tLcmLSxTs4ikEQyczQaY2VFVC47QvL0LkLk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qamo6jqOOPl9xvUYb1NBkGLRjQ039TXLXNzUY1NRlyb1G9TU7x3jvGpqamo/oOpqampqa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H3y++T5MVQty+wwx9ju8juDQDQFsBZDzOzTmWep2fqdn6nZqdmp2cRZEWxHeO8XRFyna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mgyFqFqDZuo5RcmLSwtU7x3iu1zO9zNd19VLx82G9N9x/Uqvrvt6DDqUjUpGhopaWjKa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mWpco/NBkXyO+hcvzQdDTmffrXHHLSkkK4iFcRV8i3mURCkOepqMpb6lqDIaZuPmwww2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qa5aDod005mm7p1tN1jQeErI4jFpRJHSWY25qa8sqf4GOBxGGKmgnV6muVZDIMvMu5od0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q7jqXKdod1S1CwtLCwtLS00HQrLJ8qDKN6jZXJ8kO9yKpnVSmTwjwDwndO7zPuajqPmx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IuXkXl5cg6HdLUKwFiFqFhpkwyGg8I6D+g/oP6GhoNkyFqFqDQlP8FY5HaRl2IXxl6lw4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zYtLVGUaMtjLYi1eZZ6lvqWoaZd3L7Gg6FyFxcOo8Q45co65OPl9jQ0zcuHU1GUZRoho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e5od0ZDQZDQ0O6PCPCd005j+o/qOPuaGhoWoMNlGlLlGhLULRi0YYbJi0YYZTU7w6lyl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5eXIXIXHEYsQsLCwtU7w8ZdEXFw6GmbDKaj+hpyGhGTmW+papYvM7P1GXmf95VUohrlo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R8nHyYZSkK7uhoaGhoWqVRRxzTO4opoaH3z+x9hoRoVGiQu5oPCac8tc9DQdB95xxoi0v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NfMpBCUg9BstRlG9RoRoDQccccuHHyYYbJMqD7qj5Pu0y+wyDJlQ1P8As7owy5OUUccZ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NOZ3OZdCP6FJ53epWNB4l8js4/mp2cKF3I1GG3bS1BkGQZBk5ZMfc7xRU+Y3qMuTDDFp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d1SsCFpoOg4+Tmprva8zXma88tDUaRcUxCkSKVQrk5dCdzmd07p3TujpyHh5GhoaFFO6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/qP6lw5cXlyl5dm4+TlxeXZ67jmpapapYpYpYo2f2PsOp3hoikEymEhbBzLE5lnqWqMoy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em5qfc+59x05joOR69I13GGNDQdDQ0NDQ0y1O8amuT5aDQjQndO6NCNCd0b1PuP6j+o6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TkaHdNB0NMtDTmWlpaWqMprk45cPlQc1UY7poaZaZUyZBkG9RvUtGGNcmGUZRlGGU1yrC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KXl6F0JdCaGgwwwxqan2HTkd0aHmMnMt9S31LIeZbDzNcnKbne5lvNcn9Sijry3GGLRk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kXoaFqFimpqabzDZPnqaqN69TqanEbJyS0NMqKVUrU4Zfc1O9zO9loOhSoyIhWMlCp0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pyHGKqhTdqpTc03qFTTL7jrzHzb1NcnKKPkwwxahb1FepfqeIxpu/c++TDDDLk2bqPky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4v8AUuLh4uQ8Q0RavMtTmNAPhl8PIv8AQ7xrzNeZrzNeY3qN6n3H9TQ7o8JcXDj+h3Tu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/SW81OzTmVwhpZ/caIZRlGUZS0tUtG9C30LULfQYYpCR/u3Xz0NDTJx99xxy4uXcccuQ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iQl6F0JcnMfLQZORanIth5DIaDIWlqFqHdNDQ8cqDjofYccdS4cuLi4ccfPXmd7md4eI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9B15DryNeR9j7GnI05GhoaGhpzPufc05n3NDTL7jFpaWFpaWFoymo45car5DJ81HhQ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MnQdBx4R05FyFyDjpzNDQ0NBoTQZBsmLCw0yYqaZMUSRUtLC1BoTTN0HQ0GQtLSyhYWF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g0JbCMgyDFpaWDZWlpblQtGU15DqP6FFyYouVUyfJhsnzcdTXnmxw3af4K1GkUU450XO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xhh91x136qOUzqPk4+dpapaoxaWloy7upaowyGhWJC+EvTkXLyO8P6jmpRFGh5mmWuWvM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vFylymuTlxWIbJy5d63Ko2VUQ4FFydeZdEPEOpqOa56j7seytJjjxGvM+4www2boXIXly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7xrzPuaDoaDoOg+TJyPsN/aN6FpaMpVFPsajRFq/NSvoMnzHg5DwcjuDIMNm264/oOnIu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jqPuajKMMhoaZMMMMNmwwxaNm+Tj568z752lpaVWFC6Hmd3md3PTkMnIZORpyPsacjQ0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jjlw/rl99xlO8ampqa5fY0NDQbK0tLfUb1Pufcb1NeY3qamuf33X9B/Q+2TFoybmo65a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UuHPuOo68y4uHO9yHiT5F5chchehd6FxeXrzL4jtFKRFxcXJkxoaZWnAqWepZ6lqDQ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WFhYWlpaWlpaMMhagyDDGoylqGm5qa5MaDjlFQ1ybPQcf1NBxzXNzU7x3i6IuiLouRd6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d413aZa5Nu2FYcqSUqkjjuvuNlXdoinArloOhSQ6btE3KINv1nk/pvRyNMtRlGGKmnM7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7xrzHzdC6EvhHhNDTNjUcfJt3RC/lloVhQpQpXJkLfUtXmWrzLVLS0bL75fcc1HyquWo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NDQYYYYt9C1S0tQaE0z+x9j7H2NeQ8Q68x15jxcx4h1KqXepcXqU2zpRDczuHcGhGK7m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y5eY8XMu9RxlLS0YbNhstTvGu9qa5PncXKa5XFyFyFhYWFqlowwwy5uXDj+g5oMhaWFh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b6lqlqlo2epqajqXLyLvQuUdRx9zujwlyF52kJ2sJ2kBfCXQncGhG9TXN/XLTmaZP6H2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6oNm+Tlw4+VVQcf0LvQf0HU1HUuUuHNS2ItXKkaFJL8ysCjZa8hovpLF5FkZ2cZ2SnZId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0qg3qdGGIrApWFeYy/Ua8xy5C5DtC8cuLi8umMMo8Q6l3of8AxG9CxTs4iyItiGU4FI5f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VjUddysXoPGo3M0KIMmVxep3y1TQog/PKs55ULSkkH9DU0HQf0KzXLQ05Hd5Dw8jundG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TukdE0PsVyccrkw2Xe3OiprucRtziNuuUTJ82UbdplXdbd1HUcfJx91ht3Q05H2NTvDLz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9jUZRlGiGiLVLRhjQoMMV3P+y7lk0JWEpEUyqiciyEtQtQtQZMq5aGmTIaZMUgGQ05D+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GGNB4S6Efkh3uR3j7j+o446D5fYb0G9C3JhjQYbcdDTLQ0NM2JbJaMMWlhYWHZlhYWq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pVC0YYf1LvUu9S5S5Rxy5B0O6WFijS+R9j7FiKdmdmdmWFpaWjKa5OXDjmhoWoWFhYWF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oxaNlqampqOOP6lxco8RqMMp9z7mg6GmTIWnfHiO9yO9yLouRdEPEOu7anItQtQtTmMv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73I753x4uRXbKQ+hryPsd3kd07oyH/Sl2IXYg8Z/qH+od8aMaM7xdEnyO0XkXf2mn0mh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8DXkfcrEXDwncHh5Fyci/wBDtDtDtDtC9SkRRUKV+Z0oF5DlxehchcXeg8XItxDs8Qsi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6Dehb6Df2n/xPsaZ6FyEdUSiFyFcrh0HQ0yY13KRGinAkpRCiIViQrEmdEKxQoXj5MMU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4nAlm8jiUhGQrkxohVTU+x9jXkOpcpcOXKOvIdS4cdC70Lh8rSxBoTQuKT5mmVVGKQy3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lXq6jZ1yplVc2GLS0tNDQZM36hlLRlNT7mnM0NB0HXkaj+o+T+hd6F6ci5Bx86ilVGLV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N1hjQ0yYbd1NcnHzcccfLTJtxzTJxxzQYZeY0Q0QyjKUhKp6ZMNu6FvoMMmTDFpaWlox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lhaWlowwww246lylyjjjjjlw5cXFxcXFxcOaGg8OT5a8i0sUtLfQtLELSqH33GXmd4/7Q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ajrl9i30LC0YYYtLfQt9Cz0LVLC2ItiLIhvXK4uUdC6Hkdopeo6jLyLV5FuX3LU5licy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vOEqkH0nc5DwfSPD9Jd6DlyjqOVRFKJ6jLzLVLF5Ev8Ag6MJoXyO09C/0LkO0RCsUxWY0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15F3oOvIuXkXeg6lylxdCdw7vM++bRcyqf3GnMYtLRvQ7wylvqWepYgyDId0dByqemVF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05lVTmXIOOOXKXDqan2Hy1NR9ygxrm+5qUUqkxlQpIkxVTVRtxplhoOVUop3lKQDDoXH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ZaPkxoajDDJzLYeZZCWQlqDIWwndNBkGGGQYYccdcmNUO9l0R6lVnvNlSY25Qfc4jIUR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em45VEyqm7ohUcdB03GQYZRlNTU1youX2PsVkV9CkJahWFc6Lk4+bDGhoab7FpaMpqa72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MMN1Wprk46jrk45cXDlxepepeXKd41GUYYtGGGGQtQshLEG9cnQqsI6ZMpqMMp9h/QuT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lyDwjwlyF2bj+hedodoXDoaGg6FxcXFw46DoXDoaDIaZOOajKMNlrzNTUdR8tTXkaWlq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owwxaWjbv2PsU/wAFEUY0yb1GTmd0uQvL/Uu9c6RKX80KpApZyU75/qH+qNijR8xl+ot9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3Si+pchVVU/7KLlSFRlLfQ6MJohd6F6FyDoaDeo0Y0fI7w0Y0Y0Y0fMaI7x3uQ/9ppyy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8XIdSkzXnk/oa8hoi2ItUYtNMqp6ZUUrm6DoVjhO0LvQ73I724x9in+DQ0ydCsSDoXIOg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o0XIZeR9jgXmhIohWMrEu5dEa/PKiDHgWKNEd41HUuUvTKqKPlUoabzFYRjTkPk2doy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yjFR89TvDKMoyjKWlhbEMpqVVB83KZNlRUK7ksqbr5OPk446lcm3Hy0z0NOoccccuHH3N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uLk3GycdeRryNeQymp9xvUb1NeZqfc7x3i2I7NSxCkMKF0BVYB4TQ0NBkG9c39R82GG9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tUtUsLS0tQbLTJy4uLlHUuUvXmdopevMdSkRcXF5cXl5eXl2TKWlpaWjCdHu6liDeudZ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aGhoacxk5n3PvlcXFw59zQ0NM3NcmGLCwsUtiLYi1TU1NTXd0NDQ05j+o/qfc15jrzNeY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XIaFoymo+V3qP6jjlIlL1Li4cuHPufcoiFEUZTXkd4ZeYw5cXrzKqvPK5eR2nNCqQKWc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nZ/3HZpzLICkMPI05Ggx3jUaIpD6FajDl68h15F3oVUYrLkd00NCn+SixF0XIdeR3x4x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l5D+h9h5DmnIZfpyqqFxcg6cj7FylcRS+YyFqFqFsJagxqUiUpEcSsBVF3WTK4uLh0NC5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i4fNi1C1D7n3HU1ytQZOY0I0I0IyDFpavMtUtQthLYS2DkWwHZwnZnZHZjSL1QuRRuSm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+TZ6rlocSkJoViK13WGG6rQ0zcuLi4c1NS0t9RoTuF0PIv8AQuU15n3GGG9RhkNDQ05D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PFzLl5F39pevIviKz+alF5IMq+Z3UO4pXDhKwSNeY6oXQlqKWFoxoaHdND7mnM+43qNC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uQuLhx8tB0HQuLi4uQfdcc+x9iqemTKMpBJFZTU7wylpaUhQeEeE0zYYZRt5hkGhO6aD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UdR1NR8nQdDQ7p3TummTFqlqlh2Z2fqWepb6jZOOOOaDl3qXIPCd0Y1GNd5lGUZRlNRl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DQ0HNT7jDIfYcdc2QtQtQsKQIMgxaWjGmbKWqMMo3qMp9855an2KyGKGubFpaMMMMWlh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dC8f1HHiO9zLRpfMpLmPAPAXQjwHcO7zNOY3qWqaoOaDZMMampRVLojtFO0UviHiHXeb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HU1y1GUZRlNTXJs/sMpRFG9D7Z6FqDFIikRxKwKNlpm+Wo6lVHNc9TUYYbc1yYZS0bq3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vD+o5xLRkNM3yaLmNGNEOpduXKXHE4ZOOPm5opSWbJlXN8tRl5n3z1NRhi0YrM1Gz1HX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XFyF5cd4aIt9S2HmNAXQci9ORevI7xrzPufcb1G9Rh5JlpyO7yOiOYVV1HcuiHiKz5lB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CFpqPkwwxaWlo2TDDFqjFqDdSw2bjmpruuXDlxqMpaNnofc+5pzzZDul0JehcqjKfbc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5R4jvczXmP6j+pcXKamo6jqOpqajjl5eXnaHaF6lw5cXFxeXqXKPEd7PiaFZGh/1k/oa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DDZ6moympqamoylinZlhaWlh2alglNTTeZNzQthGPuOvMui5ly8x15jrzLl5l3qXeo/qO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Q68jvcjvcjXka/SP/afY/wDiP6ZOOOuTjlylyl5eXIdpCXwnaIXwl8JeXRci6MrFGXRl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F3oXoacysPIaLlloaDIMgyDIMMMMWoMMMNk2TDZ3FxcXFylyj9U27aW5OiladXT/ACVV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pLloOdFUNDTeccpuPk+dYVLYhohlKwlilg28yjeo2VVhL4Skach15HeKxeo5RFGQ7ppm4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xczvDiS0EycVVXyySlTCpXa/43KlOq1NTU1NTXLU1Ncn3HHHU1NeZrzNeYw2blxcXKPEd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XJzLhx0HHy+x9jXcZC31LFLCz1O6ar5j8jvjxl5cmblw6mpqMpaN6DehaMWqWjDDbr5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6DoXFw+TDDZajDbmnIYllVBkO6UKxHeO8ajjjqOvI15DKMMNnoaGnIdC4vLlErqMpaox9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fN/UuLi4uLi8c+x9jQ05DoaDIMMNu68zU1O8ampqMpapbEMoymo68j7GhoabzdSwyci1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ORaW+g3oN6FvoMgyDIaHdO6d00+o05n/AMj7mo5pk5WIcuLi4fJjUccc+xaWKWKWKWqM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crEa5MUQqvod4t5jJmxqalqlpWR3RuWeudJFyjqfcdC5eR3jQceIuiLoy+M7SM7WLkdp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Xx8y6IosQ6lTXKm5buMWoVhU4GilZoSGGyccrlUoqFVQkKfPKFDCWl+XiOcdxsnypyGy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hqajDbzDKMMN6jepoMnLK4uUeIqq7lyF8JdCOg6D5aDZUzYqhRBivoNzyptFRiijjjj+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k+bZOOp98mQZDQcuHO8MoyczuFyci5eR3xl5jIaGhoSzouS7yNIYkLWXkSUosSFxVBis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lGy1NT75NuQoiajKWLyLPQ7MtQ0HHHKxFYh/Qb0LS0tLVLYi2I1NTXJx1KRFIkGQtLIix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MvI1+kb0GzfdY0y1NS1RojvGueh9hvQZeQyjDIaDj5a8hl5Fh2alilqlqjDDDKN6jLlrk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Q5VTjlod00NDTKm0XRjxjxnfO+d4aIaM7xcvIvXkXf2mnI0LkHhO7yP/AInePuOOh3Tu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PQrjFcVS9S9R4jvFx0Y4Ckl8lKwKnyHkOP6D+gy8iyPkUwsQ7GLmdidkg0A3IrAoxap2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a8zvJ8y40KxlYiimpcXlxoUTkNEd47w0XItLCwsTmW+papb6FI1QvRSki6R0o1NSkKlq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L9J0GGywZf8A5EyoU3nzc1zcdS5S5eR2nodp6F6FyDoXJyLvQu9B/TdbJx1ytLcq7WXR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Nk2VudCpI/7HzohaVKZUyYqvUMVy+2WpqMNusMMVkPCOnI15H3HGUZEHhKbjQjQFsJaN1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bcqampqampqajjjj5w7JeXehcpdGd/md7mN6jGqHEokRbFzLeajoSRTTmf8AyO9zHiLo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HiHi5l0ZdzQdOR3RoSxOZRIScUZSIvXmVWIpCp2ZZFPwLBjU6X+CyL5FIMQphR8yuEn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hFuHyKpByKwclKRxodpM0O6PCXQnaIXjj5sMnM0NOQ448I8B3C2AshGhNOZ3eZXZ5mhq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qw/MqsI8BdCfc+598vvu6ZMaly5/bK0bLQYtLfQt9C0tUYtUtUZT7jlw8RcXl8RdEalq8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5p9Q0JbCdmUSNPmPGfY/+J/8AEdeQ8Q8Q/rm6nH5FkPItQtQZOZrzGQc7w0ZbHzO+V2yx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H2PsOhTZLUGXmNFzGi+ot/uLF5lIV5lnqdmvMsiGjO/zHjHUf0H9B1+keM731DpzKqOOn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L1L6lxg/+4gxdIpEijZo4ylqlqlnqWjDGh0eBJUGUpDEWqaneNR0KF5eOXFw6Fcrhx0N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WVIjRTgVQpCiFYkKxD5MXohcq50fJ9zwFkJnTKg68stDQdctB05Fyci9OR2ici+HkXQl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cvIf0yrnpnbloOaGhWEfmcfmVY6Mio6FJ5+PXzySYkjhQqoyjZVRS1SyI7OIsjLIy2It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NlCVUvKIqlUGydE+R2i50HKqUhyrI/6UosxhlKzNcrc+iqnSGzdOY6cy5B0HhLoS6AeA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1LlNctcpmmeprl3TQZMkqP6lxSH0NCsaIVxCm1ENI7xcvzHNBoS2AthLU5Deh9isuWWp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KzUbcYbc1NTUtUtiLYhojvGvI15H2NT7H2NORpyNB03dDQ03G9S00O7uMWlpaMhTN1HU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+Rx0HhLkHH9DXkamvI+x9j7GhpyNB0y0K7ugyZa5ajKNvalp2ZYWmnM7vMeEfkViUu9S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JpCWyPuQfuTUcrI7o3qamprvq+yScZBhkybJ1O8d873IqsXIZV80PsacjumhofcpFEXR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ui5F0XIeMui5Fyl6ci6Hkd005lFPuNDzGh5KN/aNn9xGO6VVB0HQuLsqFCqC7upqMpbE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xYvItU1NRzQuKxlDUcuHQ0KIpqan3NB4B4B4TQZOZYNETnI1UpBI7pchXKQ5oPnQ8CblB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jieBTLRB0HQWvoXDlw/qP6j+o/qffNkKyNDQhkVXKhWSFFHy4FyGg0PMtQcfLpTKIpSSF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6Dxcjvlqlo280J3RkNDu8hoSsKDDZ6HA6RSE4E1XOhVJDlxxKQlVQcfK0bKgxVMny/7O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B867jFpYWpzGGGQZBkGQthLYRk5jeo3qW+pb6lqcyxOZZ/cWL9Rav1DRcxl5mvMZeZav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UtUsUsUtUZTvGvIuQeHLXJx0HQ0O6aGhoOhcPmxaWqNEh3zvDqOaGhoaDIaZOhoOg6ch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XIXIPCPDzHh+o7nM/wBPmdzmdzmafUf/ACPuW+pavMtiGiO8d47xqamuWvI15bndGTJ/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85HhlIll4nip5bn2NMtB05j77FJjrk2TDGgyFpZ6Fici0ZRlLfQpCvItiGU0HKqTWVS4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DTKm69S1BvUt9RvU1GkOpXaGi5jRjRHZqWqWxFq8j7Zd0ZBk5jJzGgLYRoTuDQFsBZCW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yH9B1KbjKNk4+SJPxL0KRQlUSRqhcpctR4jvE5DIWoMgw68j7Dqf9jJ8iiDoXwl6FyFc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6kNTQcfK30GytGTmaGhoXIOvI740XMZPqO6ach/QeI7wyjDDb1c3Q0y+2f2Ptu0K51kd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UaZaMalYFLFGjO/k2VP8GvI7xblpzO6achxx83yfcc0NDTdc0HQ039S1SxTs1LFLV3HH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irzLoi6LkXehd6F0J3DuDQjQncO6XIXnaKdpEdqp2il8R2il6lw45pyHTkP6Dj56ZPk4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hpyNORpyPsXeg/oOnIeDkf6fIbD5Hc5Hd5Hd5DQ8hoeQ0I0B3BoRoS1Cw7NeZWGI15Fy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0XI15GvI+x9hTUbLQ0NBkyY4FIt2mT7mg6DoOg6DpzNOZ9xvUb1G9RvUZeYymvI73I15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Q03NDQ0556jKM4jZTzqu4hQfcfJyqpLK4c15GpryPsN6H2PsfbJ+o0yop9xx83Li4vO0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YY+5cXlx9yq+pRUKSoOhJc2QYtElDXKqyQ8DyzVh0Hy+4/qP65ffeZD5GhoOg459h/Q1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RlGGNBhhhisJaWDDegyDZaHdHTllpyPsd3kPCXQl6DjryG9C0aIuiQ7X0LkXyQ6XqUSf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3eRpzGTmMgx9j7FctT7n3GLRk+k1+krtDRcyxSwbJzU1O8Mo3qaFVQcfLQ0NOpf1HNTXd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d0NM9R1KRGgxWEqijyLy5DQ0NDQ0NDQ0HQfdYYbLQYYYYtLS0YY1NTU1Nc2yYYYYb1GG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3BoS1DsywsLS1S0Y0KKPk3pk/qPFzHjL4ztF5HaEXTQdTUZd11Lh5F5SMuLh+occcf0H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DyGh5DQ8juchoORbhlkJZ6lvqN6jepb6lvqWrzLfUs9Sz1LFLVGU15FyFFTcmilFymm5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mpWZXPTLQ0HHHH9D7GvI15GvI15DL9J9j7D/ANo/9pr9Jr9I39o39p9h05Hd5Hd5H2Ps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bebdfLxK5uVUoo6FNmZXKIYYYY0NDQ7p3R4R4R0LkHTmOnMrLmdFUYdBxy4ccc1GiUtL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Ts1OzU7OIsiOzUsUtG9D7DehryLlLlLlHU++XdHQf0G3NTUdRxx1HUvUaNSzmpbDzGhN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c15FIVLRhhs9c6mprm4+TjjqalqlpaNk27Vc2G3G6hhhi0tGG3tS40UrAVhVC4uLztC9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CXQl0I8I6Fw6jqXKXDlxcXFxcXFw5qMoympryH9C70H9Cn+M29Cz0LUGTNi0Y0HHNDQZ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emVI1QpGcSsB0oFGUcvL0LxekmWvUMNkwwwwyDDDZamuWu8wwwwxaWHZnZodmnM7M7NS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fJsqRLzHiLlLvQuTkPCPCd0eEuQvL1L1L4i9S5S5S9S8vLy4uH3PsalJmoyneO9zNeZr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Xma8zXmd7md7mPGPEa8z7n3y1yb13KT5l0XMvU0X5FUQs9S1fqLV5lkXMti5lsRbEWRFi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3Tu5aLnpIY0NNzTcdTU1HiHXOsm1NPka882z1NcnU1y0yuLi4dC5DtEL0LoR0NMmUY0O6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ahagyGnMv9S8uUuUuUuUdc2y1HUeIdTQ7pbCWjegwyZ6jqd4eI753s7jtDtFO0Xmdodo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xchchdCXoXIaGhpk5Xdr1VB1NRyij5NuUzpuUTJpjLloaDGmbmg2bqOpepeXDmo6jqXL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ZUycuNVNE3KJM0HKxbjmox3R0HHHycfKU8tCpTJkUaRSI0KwIVgUtUZTvC1iErEx3h1H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hjU1NTUdR1zb1G9RlNT7D+h9in+M7fQt9C1BkGypCWlqGhoWoWjDZPu6lIx0GKwlUVBy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0y0H3WyYYb0GGGGNDQ0yYtGzYYtLRvQbccrEpcvM15jrzHXmXrzLlLi5S5Rx0GQrCVhy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MdR8tN6m4wwwwyDJkwwy7jDFp+ImhpyKeiHRwqFqcjs4SyErIrEPLzP+hlKf5GXmf9l0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X6S6P6T/AFOR3+Q8XIpHB80LYV8lLF5jKWLyLC0ZB/QeI15jlxWM4/Ib0GLUGQtOzK4Z2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0KwehYpYMo6lw8I0A0I3qaczTmf8AyHTmOUnkyjKMu7plpyGTkaDQlo2T+uboXeh3uRqa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QYtLS0ZN5s3HyZRhs3HHzuLi4pEhoWlpWhqMuWvI+xU0ycdBy4cuHhUZBhty1S0bOaSU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UYbJkNMmUpDuNlUbfcrs5Ou5DTTdYtNR13dTUbctzuKTXdpCaFVHzccomTjj72hoMUyY1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K4ZVFNR1HXkXRcjtPQ7U7UvLy4+43qWqa5amp3jU1NcmQ7oyDeo3qW+pbmxoVUuKFBy4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5S4fN1HGhUtOBSM7T1O0O19TtE5lyczuldkeEuQuHU7x3jU1NR1HU1HUfJkGQb1G9S31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umVC4fL7Dehb6FnoW+haMWlqFici2FPkPCOOg5TOkRcXl0Q8RVYuZ3uYy8y1BvQrlSFS3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hqP6HdUtQb1LYuZYv1HZrzLfUthLYTQoq8y9TtVO19C/0OliqhSJZmpqaFIoTQ7qFYjR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6Y+GdpD9J2vodpEdpEXxF8zpQQjSL1O0iHjLYimGoyn3PuWlgyDbmprva7mu6wwxrkyjD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ndO7yO7yNOWbmu4w2egycy31LCsClo3VtlqamuWubj5ampcpcXF6FyD+p9z7jbugyDJk4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w2TqUjLkErlpmyjKWqMpqa5OpcOhpuMMMNloo2dcmnkwyjKNkyDZ0Tcbqf8AsZMnXJ8m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Go6lM2GGGz0GQYYZEOOVChcuTbtVKJ6jIMgxWWTblcq50OJao3oaZNlX/GbDJn3i5S4p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p/1lTK7JaDKajqXRneNTvDxl0Q68x15lDRB1yohWIdVKIVyqpVUOjEOg50olKIqlg2d0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hUoxSSlJoaKWjb1EOOTZfYZeRapqd4753zvmpqVyYYYtNM6ZVkaGoyn3HHyaItllXPQ0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NBoRoS1BkGQYbqGyYYYYbcYbJhsmLS0tGGQ7p3RoS1Ds/UtiNRx0HQ0PuP6n3PuajqUVc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OhoaGmWhoaDoOhcg46Dlw4468x15jrzLl5jrzHXmOvMccdc9R1HUSZqPEPFyLvQc0GGX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0zbLXKuT5amo45cOPkw26xaWoaDj5VGGGybOiqXlYkHmaDofc++TKMoyjKMuWp3h1H3HL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vOvLK9S5R1H9Ny5c9B0HNcmyccqpQcuUuKRDoaFVyofc++TZMpqMpqMpTaHXdcuH36oR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1yZdyiFcqLvVKIUyqo+UkK56Fx2iF0JRYDTOsyiJzHRC5cqf4O8a8yz1LUNBx1NcnKxl5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PnVM3yYfcoOMgxRByp0c3GNSoyci0tGGGGG3GGGLULS0tQtLS1Bi0tLRhjXLU1NR15Gv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0NBkNB0ND7Gh3TundO4PAXQFFgO6d00Li8uHy+59z7mnMdOZoaDoPCd07poaGh98mGG9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MvMaLma8xlGGyZRlGiO8d4dS5S4uUccdS4fe0y+fEaLmNEalxoMhWAt3dORoaH3H9Rxxx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HQdB0NDTLQ0NDQdB0NDQcuHHUdS5S5S6LmXLzLl5jjqPuajqXKOo6neHi5DryHNBhhst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R9tzQ0NBkGzdDQ0NDQ03Gy+xaWjZMhod0eHkXJyLvQuQuHy1HycccdeRd6F3oOhoMMMN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uTj5PvRT4jDDKWqMpqMoyjKMpapb6lnqW+p3sqKVgmWRIWr8x+SHSiKT5DLyLV5FU9Mt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yHdNOR9j7Goy8y1PqO6afSa/SNEWrzLC0tQ0NDTka8i1S3J9zU1zbL7lZczTmMMVSR0V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9xxx0LkH9DTkMajKamueowyjDDDDb2gyDIWlpapapb6lvqNk6jj+o+ehoOhploOXDpyG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iLFLF5lnqW+o3qMvMYYt9BkNDQaEY7x3jXJ0H9Bxx1HHHKKPvampqajj+p9zXmamo59h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5GnI05H2PsMpqd41NTU+4vRVa8SxS1eZavMti5jRczvmuTFilqlvofY+x9h/Qf0HLztD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dDummTDDeo3qN6jLzNeZqMMMMMMd41HUuLy5Rxxxx0HHHyuQdBxz7jLzO8d4uUc0Koha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+g3puOPkxaWqWKWKWHZlhYWFhaNvNkyDDGg4/Wd47xqXDmgyDIMMWFpapaVQqm45oaGg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YSLolhah3R0HTkP6H2NB9zQ0GQ0LU5lv9x2f9xZCnmp0sRDtE+SF68h15DjlxcXJyLk5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RzU1GLC1BkytLRjQ7poMNuOOheheOpqa8jXlm2TIaGg5od0aDmd36h0+RSH/AJO+d4ZS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N6DLyGXq3Q0NMnLhxxx1HHLlLhx1Li4uLi4fJ8u8d8aLmWepSAtyYY13GyoqjqOOUUdS5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Fxd65UGXJzU1NRy4uHUeIeIuXmXKXFy8y5eZcpco+5qajKMpapaMuVxcXKOo68x9xi1R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8qIRVVKl6l6l52h2heXFxcXFw45cXId005ndyc1NTU1NTU1Hzfd1NR8vuamuWvI+wxX/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2PsfY15DKamoxbk8Iycy31LFLFLPUsU7NSyIsUsUsLBvU+59z7n3yYtUsLPUtLRi0bcYY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sQtQtQtLCwtGGG9S31G9T/5H3NMtTU1GXLTmN6lq8yyIsUs9TszsjszsykAyGg6ZaDFv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nIt9C0tGGLRhhVRh0z1NR4jvDKN6jKMpavMt9RvUb1KT5n3GTmMhoaHdO6aGmbKNENGN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k2TLyPtlofbJ0HQuLi4cfK1RikI2X3LfUtTmaDwmhoOhdCPCPCaHdO7yLYORRIU+RcXD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ehcPuvlrutk24wy567jj594aItLRkyb0Gz1yYbKpVCmbembjj51RCiblpYWDLkwwwwxY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JId0rIopca52lu5oMgyDIaGmT+g5co6lxcOOo67mhFXU0NM+6d00NOYy8xosqLkww2bK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65tmylqlpaMuTqOo6jqP67jFpblSEsGGGUsLSqGqFy8y+IvUvUvLy7LXkMpapapaMp3i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U1NTUYZS1S1RhhhhsnLi5DQ0GQZBoTu8j7buudqlUy1LS0Y1HUuiLoh4jU1yYt9S1OZb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6lvqNn9zTnuaDIMgtNSioOa5VVR0LkHhLkHhHhO6WoWFo2dxchehdCXQHcGhLYSyE7ND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/UsLCxTszs1OzU7MrB6lIPUsUsUsUtLS0tkcSwsKYa8zs15lqczTkURfmWoMWlUVBlO8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Li7c1NTU1H9Mn9B/QdOQ6Dwjwl0A8I8I8I8IyDDIMMMNuuOOaDQlo6j5aDoaGhpnXc0y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0HQuKRLyNeRapomToViKZMvItUY0O4d00O6aDldlT75UUdCqIWqVT0HkXHd5lYRlKTGz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ydS5TU1zcfJ0HHyuQopGkQ4+ehWW9VTo1ydBzQbd0GQqmVTQ0LiqlxcPmw26ybupcpcv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fO4dM39Bxx05HdKomTjjj56Fw4446FVQvQuQuLi4dTvDKa7jDDKamo2TGg0PI05DjlYh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uz1HU1HUu9NxyqjjjqOo4+TlyneNTUoi77pyLoeReXl3oP6H2K/4KSHT6i04fI0z1G9B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6lxch3VKwQnZ+pbEd7K1S1S0tKIaFZDjlVXJlG9Rsv+kO+f8Aa51qNl3j/UGxC2Lmd7mN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6lxcpepepeo5oMWoWIWFsSDqXIaGhoMMMoyjLk45oabjmhoMgxqan2G9DTkMnIthLfU7yF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nlqamu8/UspaVjRC9S2NSmGnzG5Iajj5aGg/oXKXRFw+5oMgw2bqXF5pk2TndKf5HUde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7h3OYycy0eXmPCMNkwww27QrnH8s3NVKQKWIhXYLk5FY8tS0pCacx4eZdCXFyl0Q8Q6j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o5opaMpryLkNFKwlENMtDQZOZpnqOo+4+brm+VFHzdcqlF3HQqOdFDpRDrk6lxcOOOVQ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cqKMVQ4Doabn2NeQwwx9h/QdTXJx8tc3ypk27qMoxVSkxplITpKMaZWlilqjH3HKoilK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dCu4+WubmgyFIlH9D/4mnI7vI0NOYy/I15DoOXFxoWoWjDKaneNRlLVLTu8x4B05FF9DX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qvkhTCVfNTs4UKxcsmzr1GgwxqPEaL8i31Gi5neGiGXkfbJ/U1HytGU1Hy0NMtDQfL7Z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XDjoXIOgyFpahb6jFqlpaNufYdOR3RoeY3qa8y1eY0RZEdmvMsXmd447zneLeajJ8snH9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D+g6jjjj5MW5XRFMT0KRwmgxVC0bKsIxoaGh983yZDh8y5TTkd0+59zXmWxFsRapapYp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q6HeLYl8y2Hmaci5Sq8x/Q1Nc/vloaDDbjjjoaZspqOpdkxqfY0Pua8x1Ll5D/2j/wBp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deQ6ZsMN1bZVKTLBkQ6WJyLojvFIRjQuHi5DRlq8y0tQ0NB0HHzZBhiqDZajxDz80NDT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y1RlKoo6Gg2bDDblM6ZVy4ZUhHhQ6WLyO8vmUhQpDlqVmN6jQnd5DjqPmy7jlxcgyHiM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GmWoxpzNOY446mvM15jjjlqFaFIl55dKEY1QooyZVmhSLLUeIeIdctC46CFYpDzFntDF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yfKo+7wNcqyyYZc9DQ0y0Klx3VLTVCkQ4yDZaDZaHZLzOzXmdmvM7NeZ2cXM7NeZ2cR2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2cZ2cRZGWxlsY0fIaPkd/kd/kd/kPHyLo+RdHyLo+Q8fIeL6S6LkXRci9eRf6F/oXehf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p2qHawnbQnbQHbQnb4Z20HM7XD5nawcztoeZfCv+4pHh/UdrBzO3hO2h5naw8ztIeZfD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EuQvLy87Q7QvQuQuQuQvLy8vLi4uLi8vLy4uQeE7poMWoWQliHZoWFpaoymubl2VqFiFp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e5ne5ne5j88qIVOFCsQ+TZfY1y0HHHQf1z+wwxoMMN65Mhad5PmXqUjLsmzqhbloaGm5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9poacxk+otTmWoWodw7oxTKu5bzUaBPmUXkg68xhlKw8zTcdTUoijZ6Gg46ch05DIWlY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jqXDqPnpl9x4jj8hoeRoU/wAn3G9S31LS1DuczuGhwXKqlJZMd0uX5Ia/NRsu6PmwyGho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ZTvF6naDoaFuTmm42VENC6HmXoXpyPsampqMpqOo4+bjryHiO8MoylpYWFhaWlpYWZMh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M+5qUma5MMa5NuPnSEtLPQtPuffJ0Lh0HQcuLy4u9R0HhLkQrEg+Vxqa72m6wwwwwxaM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25r1bZNm3Uamo6jqOo6lylyly8y5eZcvMvi5l8XM7SLmdpFzO0i5naRcztI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LmdrEdtEdrEdrEdrEdrEdqp2qnanananaJyO0TkXQ8i6HkPDyO4d07p3RoBoC2EshOzh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7H1OxOwU7GIrgxE9iNDvfSd76TX6R1+ku/tL05HaQ8jtIDtYDtYDtMPmdph8y/D5l2F9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oZPqG9S31LC1SxSyIsiLYi2LkNHyGi5He5DxF8RepeXFxcOh3TundGhGTL7jjlIi8dDQ7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yGNc2NEKqWqp2alqjGueoxaMpavMtUtLRlGUYZeY3qWjDDZMVhLDszszsywsLYuZbFzG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3HNDQZBoS1Dund5DQmmdEP8AsfkMqlIUO6PCOhcg/qOg6Dlyci47QvLy9C87Q7QvL1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FXkXKXryEnDpmwyDDDGmTGuboXJyLvQuLi5DujJkw445cXF5eOOOo6jqOXFxqo0Y6l5c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WqWKWRFsRZEVSJBy8vzpEdKKZQdR1zYpCN6lqcy1C1CwtUbKkh03NDumgyGhoMgyf1S4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TUdR1Ly8vO0Q7Q7QvX5KXRcy+LmXx8ztI+Z2sfM7aPmdtHzO2jO3jO3iO2iO2iO1U7VT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0L05F6ci5OQ8PIeHkdzkdzkNByGh5DQjQlkJZCWQHZwnZw8zsoeZ2UPM7KHmdlDzOxTmd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j/cdl/cdl/cdl/cdl/cdl/cdn/cdn/cdl/cdkv1HZxczs15nZxfUdlF9R2cf1HZx/Udn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Zx/UdnF9R2cf1HZx/UdnH9R2cf1HZR/UdlH9R2UX1HZRfUdlF9R2UX1HZRfUdlH9R2UX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F9R2UX1HZRfUdkv1HY/3HY/3HY/3HY/3HYpzOxT6jsk+o7NPqOz/ALjs0+o7OHmdnBzO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wcyyAtgLIDscL1OywvU7LC9Ts8IaDkNhr8ikGEnyKwYS/wC0psJ/tL0+k7RPpO09C9Pp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/Qv9DtPQ7T0O19DtfQ7VeR2y8jtvQ7VPpO19DtV5HaryO1U7RTox+iF6fShNcT0L/Quh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aHaeh2q8jtVO1U7U7Q7T0L05F6ci9ORenIvTkXQ8h4OQ8HIug5Dwch4OQ8HIeDkdzkdz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sPkNh8j/AE+Q0HItwy3DLcPkWwHZwHZYZ2cB2eGdlhnZ4Z2cB2aczsv7jsv7jsv7jsv7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Oz/uOz9Ts/U7FDsfU7H+47H+47D+47D+47D+4/h/U7D1OwXmdivM7FeZ2K8zsV5nZRczs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Z2UXM7OPmdnGdnGWRFkZbGNiDYh/qH+of6h/qHf5HfHj/qyn8mYYYYYYYYYYYYYYYYYb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cnH3HHHHHHHHHHHHH/p19zgaiOUnv6mo+bj7rjjjjjjj5P8A1F0MGKXidNYIBMRMTbrKK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k9ISsIylP6nSJYYY0TRfhoYlvh6MWUWHE0SSFhidFkvwFYUioykMOJBgy/SRSw0hinKi5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2ER08OJJZ4eymCibM5xQk5YMa8EwyJIEkidfhx+6ntQotx2EJB7mHZgihnL4CDHw8SFF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S4pVM44oMSCBIVlU7fC5KJh4qwqqpPo5SwMNYvHQigjSUUNFTrIIIEnFEskQ/GwoofF0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R5H8LiiJjYUcE/zJ8B2eJ9KnSSJPNM9uDBxIoPzJCdJFh8065IoPZ8RYVZZH8Lin8LiH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8LGfw0Z/DRiRY+EsEKrLrkRHUghjwYIopVVT+Hh+RBFgzSKJbZ7jy8SXUJBhpOJSyH6i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T6iKBMJViheR/DxnYRnYRnYRnYRixR4UUMPHr+jhRfOguJHsy8F+HQdR1HXkd41NRlGU6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NTvGoyjKampqaneHi5DryL15Fy8h1NpG3dTU1NTU1NTU1/mcH8pnhYaxIdhEdhEdgp2C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HGnrl0cOOLyI8SD2dUSLSZ2Pqdj6nY+p2PqV6lyYkuCkTIik5S6SZYf7hPcqkeI1TFSN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9m2kdJTEhWLp6TMZPHqcPExMLajV1mdjL/cWL9RbF9Q2J9R/q/UQ4cM9mFp5QLirGmz+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tsU7fF5IdvicuqkjrQw8NO7CiZbODBCmwnSVNVy9p/en+Ml/Yh77FX3kaLJYNEJQpJOCH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7xTrMNdMNNpcpxYexF+aChGmGu1AiyReJ7V+2HL2X59f7L+5f8ZImsUaJkp7PD+mZKOG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gSBdmccusi8j2b9idRg/v/46rbwsOcHGZ2cP1FkH1FUw/qII8fY2Ia0XNcRY8KGFoYeC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yP4iH6SvtCfSfxH9pHA+yst9PJd32yL/1JFVVPI7SvBSiQlY08oaSF2U+amJ8urjixYdq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YqpsRonAgiJ8TEw+KdZ0kRU8SuHB9J2eH9J2WH9J2WH9J2WH9J2OH9J2OH9J2OH9J2GH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SFdCHzUhhR1J7MEv3lsH1FkP1HZw/UVgh+osh+osT6js0+okmHDP9wsK4UKL+47OH6im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n4cNf1CQphwrEum0Siw4fqOzh5k/dwy/cWQfUWQfUVgg+osh+osh+oth5iZLsSpxGg5j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B9Q2H9Q0H1DQfUNB9ROUH1FsH1E1gg+otg+rdlGk/ItUZRoi1S2IaItiLYi2ItiLYhlG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Yi1eZYvMti5jRFsRbEWxDRECLPpHu5LKXE7/M73M7/MeMujLoy6MujL4y+MvjL4i+Mv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5Haqdop2i8jtV5Ha+h2nodr6Ha+h2vodr6Cxrj0TggipEpepfEXRDxDxHfHjLoi+M7SI7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FyPxMacJ2y8jtV5HbLyO2XkdsvI7b0O29Dt/Q7ZDtkO2QSLb2prLdxU/X1uKn61/z1Mx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NUWerlCD9xwi/wAmNNe5nBRVkTQi8k6mDDxY5RJPQ7T0O29Dt05HbwnbwHbwHbwHbwcz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zt8P6jt8P6jtsP6hepwoVth6a5YmLE0KCxROtVy9p/cmX+xBMSuwtI04iRwVhiqii/8A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/dT93Poz4dXHjK+ItPJMtiBfxMXop5a5e1fthy9l/wB2Xu8BEWKU6mxjQLBF49Vs4cMU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NYNpj2bzX/GWD+/KDD/NEkIiJpQmrIYuKvfin1kXkez/ALEyx4IMaUMMaoibJ2/9qHbr9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KDGxVih2JyywP3/8dVhrpLfbKm5ifuXfj8stjBxo4IdlKIQe+iWOOVVUWJWgRVMRV1iy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02DtP7EIIMTEnAr9HKL9ydVJHUhh1dcv/Hw1qt6/8ZJ4Ze8hsxP89WsWJP5DYnIbE5H+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kPHyHj5CQQrFNfAU9o/aQ/Mwv3IKsk+ZZhnd8imyhXZE6Rcg5tQxVNqNUn4E9pCaKXCd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q+JOKNJi9NBenDQXpoLKOGZXEhL0Lyc6yIcsba4DjjjjjjlxsrEkiW04iRRMPur5ZLsQ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0nZx/SdnH9JZH9JZHyLY+RbFyGi5DRchl5GvLccccccdB0Hzwf2iftzdBxxx8nNBx0HH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fJPNDETx/5IcuxiOxiOxjOxjOxjOxjOxj5HY4nI7HE5HY4nI7HE5HZYnI7LE5HZYnI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I7PE5FmJ9JZici2PkWx8houWeH+7d9oTxTKLEjRYkTgdjj80Oxx+aHY4/NDsMf6kOwx/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kP4fG+pCns+N9SH8NjfUh/DYv1IYkaJJIopy36nzIMKJJ4clVUMT3eLiwxoth7POKcCx6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C7WIi7WqHSTFi+aIQ7NqyVCJKEaQrTZWayFhX2qOiTpCKmFEsUMMWyqqQy4rl/tTrEVU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7/MePmJ0oyuLiovA/iMTkgkaYkcSTrRCKHgshurxMeJ8RZJ5ZYOAjRdJT+Hi5n8NFzMdM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ySPBwYo4dhEmh/DYh7jCwsSGDyqhNfZsVV4qfw2ILDGkokdOphw4Lo1khBhQtAkhVVkq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L2r9sOXsv+7LbjT8XFqvghs40CRw+JHj4OLsQw92PqPd+0qtU6KcTZwoIYE8CLD76VhX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sD9+WFwg6eWMqPF0UHQdB0HTqYjB/YmXtFF7RdC2LkWx/SWR/SYirDEibGqZezfuXqkw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uvJDt15IbUePH7pF55RYuLbD6kUXvcSGfdhZDtsfmdrj81L/AGj1Hx15lY8Sf7lO0j+r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J5RJriLskX7sqwYcUX5lSpNZKvkbMKps+WX+5NxJb3vo20yWPvLSFBYolmq5bEVsWS4c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6lIeJ2/9p26fSdun0nbQ/SdtD9J20HI7aDkdrByEw1Weyr5Y/kQfMw/NBdTQYbrWGQZB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IcsX5CfAfIgw1WUzZg+eT5uOPvMgyDJyLYeRbDyLIeR2cPI7ODkdnB9J2cH0i4uCibEq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IiOtCL3mzFEvoWQ8iyHkWQ8iyHkWQ8iyHkWQciyHkdnDyOzh5FkPIsh5HZwcjs4eR2cH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cjs4eRZByLIORZByLIeRtTRcNVoJ5oYvn/yIJjRzVUibTecccfcccfqNtI5wLFKXDKH9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/t+EnBwOnDXiezYOJJfcxSRfAn7t9ZlsMMMcKsRTlwP2L6EMcMdItFIYvBWJItJkSSuS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/wAvWLFFJZRLQWKCGrMe6jwo1jWGc0U6fsuJEvEXoYyIJ+DjnvMNIoUnKpiwcYTE/d1e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wWwpJMvZfL/nqHEPav39TF7VFbB0YfPLF/aomXtX7YcvZf8Ace/xE/Bgb9S5TVkNmBfw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hWUSVRSHFaJok8cvZsaFOhiT5yyRMbDhjRGmfw2FyFiwcKCBV1RMpYsEMaeJ/DYX0n8N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J2GF9JH+5eoiMH9iZNvezJ59Z7uFu9FwNmBJQwJJEyqiE6ctyjGOv616nFy9pxV06KZe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92UcOFsbMKysQuw/oQ9z7RiwJhyqqQoh0cZY/JBP3dTXs09TZRhYoqQpVRY1tSkKZoqa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fSLgbGInkvHqIS+DmXwcy+HmXw8y6HmPDzLoeY8PMjlXpZYvmhAYXmguu8xXNY1rwQni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cc+KCRpy6ldRfIhyxfkJ1WzAk1K+qb2Fvqspy0MNETpRJN2NjZV5EtmVJm0IsWxXQhxa7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x6iwpDGkSJOSkSJBiJsvNBFhw8WS6y38b9i5YPkYf7DD/cnUbW2kmNjaTb4CwwRIqoTi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oisKqYkKpC4sUOJCqI4qw4kKojkoMSGJfDfh/eJ5oY3mIf7l344Y0iTZTa8yCKKCLpaT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FVVYWKUOzOVVIsafRheQqJtUh2pi4cO3tIk6oRQpDiIsLzhE2YMWS67NN+H96ZfPdxNl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GLAk5rCvwixIk61PAXbVFWFUY2YVkk5ixxTWFIKKU1I8Kc5pskKYzwo0SE8BJYa6GGvh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Sw4qOY3s2BAqptbUPkLPuuYfluOeI44+bmJDLpbayiIlgiVI0uTQ957RCkSykinSw/JE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exH9RsYM9mc6qKY0KukXVr7VGlYqQeWfsvkp/pfSNhfSRYmMkM0ilTLFh9n9nSPChiki7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UWFhIviinZ4Hqdlg+pHixy2o1nTqIMHDui9CDCw7YUyxP2qJl7V+2HL2aFsOFFWJSGDD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ZvZ1/D78XHw6pcJV6OMnrlh+zwxe8xZz6OmUMWPHspE1DtYvpUhxcKexE08ooFXEnCsq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XmmUMONtqsST6KFuN9Iq8Vn1CoQQrg400SWh2ON6HY43odhjeh2GNzQ/h8bmh/DYn1Ifw2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WBIOK9Xs4dES6LgJh4PzXiTplHCmBPZWVx/Dp9Z/Dp9Yir7OlP1iRZYy/qXK1SWypWFS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y9pwV/NNMveI0aeonnksa4KpEr1KQE8LBh2+MxjDT9eVFK7uyluqiQQJTL/x8JehDcvF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UTihSFYF/SRYSR7cifdUSKFly2MVJobV2F+bqJIh2CnYRH8PEfw8R/DxH8PHyNnEgWFe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ML9yEWu7oSzoYUKykY3vYNqcUvIwPdI9FMWFGFksl4nbehEnvKrqdr6Cfieh2p2voVWa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TqYlQ2YF2Vi1IfdKiRd5Z72FvqS2oWRFmn+Ce2jz2pdImqwtKiObCsbUazhRiCCFUgRF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FcjxF2IlXSZibUMEo4p0iYggV04b+N+xcsL5mD+0g/cnUIuzFTalsiRLCu1NF/SIsUKo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PxNmOaQQonkYEHs8E0gimRdCKfvEUxFxsOKsmMTB91GkcldBOMtyWcP7z5oY3mIL+/fV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E3VdjQhXbhWUukrpIXxIJdlPaIsHClDPUjSJYJLBs0UXF6C+BirFBDLEWdzEGHE6Jv/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2L9vw0eJFFs0cpGqr4uY2yqqm3qRTIoNJL/gSKDF2Y06Kiw4lyCxQQ7KLoQEcPCKZKU0F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ERYZMhB7v3cMad3iYfvIUSaL4legvoT7vFMqb20kESoUwoxYMLDoqzqhOP2TDVfIn/4O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8Cn/ANOw1i/afwHop/A+in8D/kxMWLBxEWNZy2VOyxPpJRIqL49QkH+mlY1EhhSSIJCq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nh/qVYso1/9SL/OXtM/z9UiJVeBtYnbxv4eGU0WaGJ+1RMvavKHcXA9li6HejTXy6uC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OKKKJcKC5IKIhgeS5ezfuUSFHioYeGnchkYmKvdhmTXWptqlcWLa+WUaaQIkPU4eMvtG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UX0H8VF9J/FR/SfxUf0mJjp7RFFsaKhiQRxRQpAk+idtjHbYx2uMdrjcztMbmYuHC0MS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HhcNVEgwodmFMtlL55RKsMaqq/mLF+orhf3HY+pJEplifuUmqTLSlCiIikl3I/MQixE/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xnkvudvovtIUIoMT3yxQrWiG1s4yQfmVDChghj2Zz2l36t4Gz7PRdU1y9zhr+LE/6UyX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qQp/yVfLYxK4ak4VmiirFREdTYgpgIycfHqE3/KFM/8AeQGF+5CJxt6mVSFcO6FaHRlB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RkhQ6azjV+qi8iHLFmJ1KoThlteJ+HWJXnDTewvP4jF/YuWF8zB/aQ/uQXrX6r/cmWP5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DZMMN1K/uTKPz3V/b11VLi4cuHzwvde1e7xURKYminvFxMBYUR0U94uJWJZiyScxJ8FM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FVSGXtHs8KJrtTMP32KvtEWLamEYkPtEG1DPoxRpP5EUMMSzinCiFMGP50FhVcKLC7yb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pRj2dIopLDO46eNQ6HtCpMX8ZUU6WPPyK+0KdH2kl76akvfdJRYoImMNfQms5uePApOZ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xMODpqqnSceu5h+OH1EUKwJiYMSzVNRcXDxk2IbkioqCRf6aQxJAnhl7L888HC/LCiCq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XL2n969VBjQIkSwKyiYmF804Ke4wV/GiSq/lQ9l/YR/tUQSDBgWOIiWKLaxY7uCZLHiR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gTgwPWLrKOJBEn4kdYiD2nA6Lzg0y9m/cpCq24XTXKDBS7EWvkQYULxrIhw4bYUkLErJ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r1C+R7L+xN3H+R7UvgmUoo4EXxU7XD+onCqKnhl7R/wC4u/DHA8JJF2cVHgXKLC9nWePr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nlbjcizFn5HZ43odji18jaQQj8+pi8xCOTrGQIryMb9imGTQxYdTouJ7TtQJhqiTh8SS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kUWMivDoRw4ESRYengJvbUC7MQu3D/8AcI3BRYo1nErqJAmpDAmhFHGsoYaqLiLrSGHw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qp7z2eckuRctlelhiYWDPYeJePUplh+6i2VWI7Sfmh2vobWLFtLlifIi8soE/WQGF+5C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MpTy6uL9pDLLEkJ1NDpJ8y6Jd7C8+omoixxbM+JDBtdKJqCyjaqmHixYqpKhBAkbsRJ7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NEEnGla9Ri/tUQw/NTA8iHzTqZpEijpzJTSZBFDipBBr4kMMUaLEL0oaPUntQy4zJbSe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M+Zifv3KbkU59F1lQWPbnCngQJtXtQjgixKQ1WQuJDFNIlPd7fTUi2Y7XEVYnKZ13I/NP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rwQRCKLgnw0CeJVRYqyhhV84cWCLDi9oiRl0JxrFNFnCm1qYnFIlOlHHF5qYsWDFsrJC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qvHqsOXFSH1FhTEiREQ2kxZJOVSSY6TPd+/w1xPyotSmIqQvRRP/ALmKosX/AJPSV6io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f4ixrCqSnlgfs/56rC/bFl7N+5csKHuw9OL5ZY8Wqpsp8xPCNcvaf39WseAsppJUIoo1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YReSkONi4qe7XuwubGBAkKZ4EE+jsqsutT2vGTopYn/OWD7Ol8c18ky9l/couMr4q+mX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CLF95t0lB4ZLAi9PF6KdSvkey/8AtoKLVX4nstV7RNcsTzT/ACe1/LLH+X+BaIezfsTL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SPDXZjRlNikC6xQ6imF4QplX2iPkdviKVxMURUjxKGzkvn1PzyWJIOnxXL2iJfyyMMU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EXxNrExIVi8BYIZz/LD/AMqbKrsYf5Yer99iJVWy/wDGgWkNY/PgJHFDOFl8DahWaLlO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88sNIFhTZXUuwy7DNiJUn4ZYy+JH5ZYP7iAwv3ILpkq8CJZKiQpMRZSmbMMM5Oe6RK8R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IYVhWamxw8SKPZY29nWQnj1UX7RMsWXhn0lRCWpUmsSCdJKsS2kmT2kkTWKhKdXJJEm6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00nIhjlFtQ+JFKfSoqHu129mcyFZx0oRxV6U5iwosVVmQ9KKadRiftUQg81MDyE806iJ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DX3ljGJFtXzNjb705yIIkxJbMtDFVI70U2IcTWc5EGJtVhl1C/uTL2g+Zifv36kUOiiw7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1SOUK9N0EglFspVyGOS7UMiPZSLpEMK7VGWYkt/E+X+csbdii1iUpMxFXy+GijXyQ1I11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QqmFFRIiddoxf3DKRz4EOzHBxMNV/N1UNZLtElPkhJE74kU0hWGakEcWJh4PtCJOe0e7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rVSGOOaYUGsz3mEv4kSyl+ZSNFc9q/25ez/tXqsH5/4y9n/f/wAZLjRp08VvLLC9nTTp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n/x1vsv7CLyPc4i/g4q8ojbx40hT/Jjyh2cKBElxywP2L1m1H/DwLXx8BEhoiaEWJiL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vFDFTgmXsvmp/wDb4sUPg6CQ+2QbH64WEiw4kihXVM/fy28FEkmz3epi8j2dP/TQXyy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ch7Wv6ky9o8yI9n/AGJlH+5eqUw/LKvtGF9R/EYUvM/isPmIkPtOHNSfiL5btN2HzF8i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rFjhhXhqbEKbOCizlx8zC8iLyFjjVIFSqQ6kMXfhpEhDFh4GHJUoqi40ComNqmimzGip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GUKMi5RRwQrFiNCicRVXBxVVfA/h8Q2I8JfdeKtlFhxsvoRYcbp1SZ6cx05546/qUxPL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chFWWSorKRSn0nqJ4C+JPZrxFlCSlQScLG1s9LiL0aKbOzQqnVR/tIRDF+QmW1NBYxIV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LtOLAsT1YSH3jeBDFtN6iqkU58T+H5RofwsfoV9lxuRX2bG+hRNrDxE84VMJ0rwHHy2/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oYcT4iwpI2vaMdfed1FUgTDnCkTqhhx4XtPvFirRTCSGcG2k1kYa4ftHvNqspkKYeJDA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o/En0Uhf5iwYuJHHCkNZoykco4tmyCFP8mLH/wCT2a7MpOJFBEkWPJ/ESLFXDktKEC4q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s8k21lVD/SF/8tINiWmeJ+1RCD9yns4nnue89nVEwUTpC4uPEk0Vamzgxw4eD4kWKiTi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cKJWMPHw4elicdDCxsWKGLDxNCHE9nhScSTqrHvFXD2kWi6xHusaKBU2ZrJGMVII02E6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3OykWy1ZiR4EMMeLShBBiYGGkUbCp7VgwwQSdD/xvZYcNejPpHY4J/8AdQww4k+7nF5p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ZxYW0sE9UI8GLEii2UiSqiYGHGsOFAvSiQl7LHt7PFz2hfa/aosKOBkPaFWcawWKpi+0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tIZi4uNHsRJRMRUPaEj9qiVItIUrF5HsixR467cU14SMOBdtIMOtO8p7Xte2R4aYaba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XpcFExI/aYVScqIYceN7RBFhOqHsuF7Ni+795Q/jcPkRJ7ZiQ4i6KmeMKY+4kMLqQwwt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vCBHUTZSiURBEcRIbYc8GGOLEWLDntQqxOGCFIWNpUX9xKfzE2oalehwVCUcUzWAosy4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yUT6qIk59BDHiheCJFEVEuh5EeJ7P7uLCVukLiLDh7MNbhUxFlsxKIqRbKos0Ivke1f7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Pn/jL2f9/wDwIip+FDcpJKIRYmIsoYUmpHjRvEsyP/3Fy9o80/wY+3BDEixyqngVwUhX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VIoZ16r2X9ovllOOJYl4qsz2ryhywP2f854f/kYSRTVVnqfgY0UPhFU91HFDEsp031SKv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SKBUihVlQ/8AGw16EN/iph/siy9l81ySP2n8LC4aqJh4MCQwJom4seBLCxfRTYxoNmL/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sQVONC7F+ogxYFxNqBZpNcv96HtS/ryixMTDVY4qr0jsV+pSGCG2FJIReQvVKYP7SLyz2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yCKNEhRFmIhH5L1WER+SipBHFCivJctqKmHD6kkYplHs9niVkJGnTw10XQSJMBET80LK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qG2vtME1bD16iBVafU+9gTpweqdUsSqhdDzMKVejnDBFiSXyEli+hFEkHRiVVmql21Er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7hc4oEXpI4s2QSKFlIUiWsTZRIvddRZToR3dF5IW7K8CKGSzhEiSkyJUhVZLLzKLMh6K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YURteK5bOzJ6z4Zx/tEEMX5CZLCkE5JOaqRYiwpTQhTYSviRQJDCsvE29nWUpkooIar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oQfhu4tF2vKhFHsrNGpv2pyOzg5HZQcj8TAgX5CbeAiyolVOxVPKJRIIlxdlP1k4MTGh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TyEiwvaY4VT9JDPGgWXHDNiD2jDSs9pEVFNv36RwSaJVPfons6mIq4eFGkem0Q4a4dda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RDtYWJROB7L+FiShWars7uJ+1RCH9xgbuP5EoWixZKJ7SmN03l/wdNNqcexNeBBj++RU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J0llyMDF9/t7Xd4HsUePBD06eRjRYeGu0mJfKZJYoooVhqsUEiPGXAghgSevqL72Haw8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YooWeZ7EqRJRf+S+FVVkmLLuwSXdi80FMfLG/cm57QiP0jHh/wDqUPS02kPaIvZpphbK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4rF73TzPbkwpySGcJjLjxKntPdPaFjaGyZGuGsCTwpLtUqez93Zi6S++oQL/wCTgwJh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2wxQrFtbOwveQixVxIUnFOP8ASbOFiwxxbSUQw/x4J7KJI9hgheGq7uP5CntG5txp+Iun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j0061ht6cUc1//GjqJCsOwnAnOSJqJg4D96LKRxTihOEnFDTilJElrMhh6UE/EVIk20dF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gSSvClRViiJqkk48SepXe/3kVdZGEq/kke0J4wqRxrSase7jiSH2h4kXQWGDGhSdF8T8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uHiwQrDKimIq4m3HG9MvZf8Ad1FVHPZ58V/xl7PhYbrHyoQ4WFDTXxy/8XBXoQr014rw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eYsC7fgomHgpKHKSdyFIeq9m/aL5Z+1eUOUC7exHDrI/iv7D+K/tIMKC2BJZY+JptSTq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Lp5ZQfsiywU95sQwTnQnhwTj/NFVctvGjSGEXD9nnhYPqpDhe3VgZMXh5iRQqiwqypku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fl8d9U4mEn6EIoomhSan+r9BBg4fvNuJpw5Qf+4h7R/7mUeGuDiKsKy0P4fF5oIvFJkf7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/tXPEw53JNCeUceKulE49Vh+Ri/sXPZWyLL8SKvBHJYX4UPqTVVVfE2sJaawmynzgXTy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h4xCx4i7US9QioQrEsS4krUQ6GBziKQYaF0KeUJ28RXHxOYm3FFEi8VJoxLa97F+WD/s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deimHlRCWHZhpsovEwzC/cguU1Yw4ll00VBIEqq6EUH5IlIokl0FSpNGMWWztRUSWhHK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YojErOURRljRBZ3TEgTVYifBVMDaklIlITZonRm8pVFSCKcWiqokKxJ3to6LZYn7VEEM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FgWBZ6Igk8OKUzEWFIlmRImGqqq6ixLhxpVkRDE2UWcXAhlhdFJbU3U/SlsKEUE0X8vx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x/tXJP3GBux4USySIj9ni/EgiWdTto9nge4WFPciKmOsUC6HuI9lMNGqwnvMeaaIqmFD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SUHtceEi92YkX/k4mJKuyqmJPEXa47bESxRpiQylWK0w8LExPw0WaLtDxUreQYuHtThq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WJx3Y/kKY+WP5puLjQYaJi/mNrFwYYouJs4UKQQ+BFiR4c1Su1KUxEh6EOztSRNBcSLC6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OJCqYapPZ2VoQ4mNhIu1RFh1MOeHsrGsoZzF95hwriMqyNqCCS4fGFjHXZTZiVNtJEMs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2eDzP/I2PxZSnu4/7cvaPJdxExNjGh4RoV2sGLxrCe7giRVidU4fDSi/Eh4RH4UKpEuq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ap8xYbYiUGwqeZFWdRPRVJqqKqcBZIqzOktPE0954CUlwQ6SMLqkhYoFpk4+USapFqVW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AskRZ8SkEIuJiXZbKSkNCYeJFbF0Is8HCgVIooJqstNygwwxMqezfuywYsOLZjTEoqCYX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RcD2OPaiW7ET/jOLCx6YUaz2uCnR9pwvqK+0YX1FPaML6j8KJMbE0SEijjWcUSzXqvZv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sRJKvASLDiSKFdU3HQiw/Z40jx1pTu9XB/7cWXs8OLTCxZoq8FNqOJIYeKiw+xw+8X86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eys4/ZleDh5EP/hxpHiYjfpFiiXaiV1XfoQp/wCPi0SToYkEPs8aLFDKq5YWPs7SQaH8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CsEotqqkeH7n3m1FtT2pH8Kn1keIqSWJZ5Ii+zQ0T8xFD/48CTSV3VovCpTAw5+aiw+7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CShwOcQqQbGH5IbWLEscXFd1t1IYY0kn6UFgixEktLUzRUdDZhhSGL8xOJZrxXcmjkPvY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UdCWLixRJw0+C2IFgl5F6J5Qn4mLEvzyw/Iwv3Cy6iqITlUnJhVlVXGQohahJEylKhan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9qieWWJPw/ksf7RCDOP8AauX+4wPMUTy3lSUS/tIMT3S7MGJWUMppJ5EMezJIsSJekmkj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nqLibPR99OUqm1TZ2NYZ6i4+xKGJdjxkYcEfs6pFDDKKJf8A9qns6rhT2I124ZOQKkOx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Hs1IoYp7GJL8pRt7E+QpjeWWP5pvxwzgggiRUXZWi/LQXb2EiTD2EkrksOa4m1Cq7UXA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RHs8C02VRVkpNMSSQQ9CdakcocNUji2lVdD2pJonvJLCRxxpDAsoYZIvie0YaV6W1BFq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Tdx/25Y/kRCfASyccqkMvDLwGGKIMMiFu0bGHKSP4HSWS+OpKnlxKwwxeMilazF9Bs6l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kqV4k4dxRKCpy6intGL9RKPGxIk8YspJu1hy4Z0jVfmOqk0PDdZDTrIcLBxpQQsmyh/E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JS6L6i6L6h4ufWpHhxxQRcUP4rG+o/HxIsT9yiJiYkUaQttK39AOJHDgqqL4mziw7MXD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iYmxspwXrkRHUuwxU4Z4fkYX7hW3ejRCvVvQlFu4n7RBDF618Ffmdngr/vOwgX/eV9jn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Qr7FiFfYsf6SvsuMn+06WDjJ/sUsxPpUrtJ8lLztkO3h5nbw8ymNCdrCdpCXwl8JcnMd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2rl/uMDzFE8t/vDKNEMpbEWxDKMoyjLv4gvkY3llj/LfpIZCdC0oibPCY0J4FZIkju8y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/wCzLG8hfIT4qpU93DKcQqNHFEhiJwWSqVqqZS3qoKVNPmdFZ00IJuJHBWH/ABurvwx+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hg29vaSc5ZShYrvvnSiklyr1NMqfHfL+eJiY8cUU+6lDYwklDJF3EIUiixEVP0i4mHPZ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B2WJL9pLejI/NN6GGKezrIXZwYfNa73Qgii8kIEjhih80yXPD8jC/cLTJdlxEREWCVV8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OGCHa2teAq4kMO1tJLyI9mGCXdF6MNtPMTbTpa5TTEWROKLaq+UoVl4iy2H9BLXINmKA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4PChdA+eL+1T5CGJ5pnJYYvMkkMSeKnSiRFOjEilxOZcShWa5sMhahaMMajqOo45pyGg+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YX0nYYXI7DDOz/uUokX1qUixU/8A4ilPaPaE/wD4hT2v2j6int2KU9vj+lDA2valxII5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4vJRBf3GD+4Uh8t+uVcvwUgiSWq6i+9hhSGVJZS1yoqFVTnvYvkL5GJ5f8ZY/wAt5dqK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FVY0kXzX9KGzg7cK+TidOJIZsRRe8Sc5kWxKKLRBFjiXymJ7qJMbDXRdCL3kPu1RZcTo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i+W9OBJQ8VL4FUXookuKixxpDs+C7qQQSmvE7nMkRR4KQ7MKyqomJjJDsTlRd78LCWXF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YaonF0ziiVZSFjihSmshPd2cItOs8SaJQklfEkjox7vFtUlnRFLVJphxS8jpwRQ+absj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Cjl5HiSh3JEoUVTs4jpwqnnksMSSi4blq5dGpVF3Kbk0hi5Hjv8ARRV8kKoqee/0II4v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m/KCGKJfBJk4sONE4rDlODDjiTikJKOGKFfFJbv4OHHH+1Ca+y4vIlEiovBd1MPBh2o1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CP0smw/qIsOO6FZLu0Ei9oxPdT7qJNT8P2iKf6kNnGR2iRl3dqGUGF+ZTp4+Iq+FCfs+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mzEjpuJDDWJaIIvtOLFtflgKe8+s97hxbeFrN03YcXF29peCixLFGmEnGIkkHzSIl71f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/WLiezTo8K7tF2YNVJxwQy/NiKdGGHzgUTWBWXcVfaPd7c+9EaL5E/aPc7Uq7S1F2WnuY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/KYiQoiInDc28Tsk9SBI0gw0iWSUOlBD+6EjwotM4IOKiJhoiEWDFtQy7ykSpi4a4qVh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l2iX6k3oMJNrb/aKq6Hu8JIpzdU3NvEsh0FxI6QJRETU92sKoviReW5h+Rhfu3VRSUU1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fopKc9d21Z8UJxeu7i/tE8hDE80EyVUhnQWkkkdNK+R0Ul8j7Ev8Ag+xRPi/ZV/8AU/4Ij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fuML9wpB5JvT20mbMUdNmRAm2lBOkk4aJzKLTb2hV29O6J+JROJs+8pKVBI9tZykxfWS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5NfXexvIXyI/LLG8k3liiWKvoLFixL7tFdVIv/FgWuqnSiXyK4aIh3VNUK8SZsz2UKUFV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Q9HwUYpli/tUQxPITchhibU/whs4cOHHCnESOGnGHgYqeE93CEoRp+pT2hP1IRLwiRd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Op0ceGmiG17ueH+XZJRJOFdFMXD7qLTKiJ8zZpNRSXVNuqVdMkFhi2n4FViVPIgjjiVI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LtcF3aeP+TCx41TalspJBYUmkfAj2k6aJNFTdSHTUWKSQpDUrhqsHEktaTFw5zTQmq13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iPZahi/Ii30ixIdrEWtdBIMaNf8AbDORt4Cwxwx6yK/m3YvaMeHbRFlDCQQ+7nEvdh0N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SMSw+zjSaeG7D7R7VDtRRVhhXQ91sxRRJpAjEWzDOV0EaCY+AksNVksPDew41si6ERiY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T2TDwk7qGJidxOjD5bnT7LDrF4+Bt7HRaGGESH2jB2IIlltQqwsMaJt92LgRQRXQrJd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R8yE9o/9xd2KOJsJPUxI4FlGvRRSOH2qPEjwlbWSi4eGmIuJOcKrDLcw8NO9FIhhSkMK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ooiykhHDjLtRYay2jBx0deiu5gx4tIUUotF1QXF9i9omvCMiwfapQpF+l9xTB8jDwZ/h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BohHsLKKJdmZhbCynRSLy3YV4kCRRxJDDogqQrHFPSRNUaLdwv2mJ8txJ8SBEaRjee5BI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dZeRt4sW1FxzSOF4RExV93H4k5YeKRYns06V2F3oiHxi3sPzMVf0rvYEOk1Ug2XMT9q5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4XOHZj2ePidvEIm2vmdqqFcaJRdqNYt++JKSodrGXKJPExOYvTjqSmq+eeL+1RPIhMXzz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Kf8AIcFf/VQiI84vLKLzMP8AdlB+1Ph8b9uUXlljeSbyKtY1th4m3jxT4IjIUGqSWJE8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pMnohbPxKr6DqUWRt4fz4KdFao8KvDk5iftUQj8hPMXNE4ouUUMTopicJmKqfl3cH9wh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QxZ+H+d2DCw3iKQoqpVY1Oj7yJOKQiLxqRpwhQoTiZGKZ1com/VSSnRKZMJwNmJlyRRZm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2LwXQVYlmq7sS6VPY/wBqmEReW7ieRiS4ZJ+WqCbV01KklzSb0IvJDG+RHPimVNyGfEWTG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kWZNfzJurH72PCwJ91XE/wDJWHa44sdRf/B2NiddniezL57iTaaCIjHtE321MT/2z2if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EQuJL8OXvPmRqi9OPow7vtH5veHs35ZqQQfmWRCe0rC22u4n/tqY5DDC6qgh7R/7i7vt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O7GiqR7MexBD3pHvV9o26yls7ns+IrQxoL4kWHHSJFkRRYiSXEWcjAwNU6a7iYOGsKRK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oU7rnu8XB/3wmN7xkSc+G4pgp4H+xD2hSD95gmJ+1d1IUeEgi9mixNllSBSftHtmLhr+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XFWKuzEu5hri2TqQLpIxcSDDnBxnuJLiYfkhjfu3EwlX8SHQgjhiSFJSimIipBswvFEh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4VxU2oBFgwYJRI6HvFxYlloiSIttfxFTowb2KJDibUkWdD/V5kMeHtzWKVV3IJsRwNtJ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NZUTcXBxFlNhEVVRUZULun4upjxfoXcw/Iwv3CuMowww3wWL+1T5CGJ59e/w0+EcP+RTE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Mg/dlh/tTeiiRJyRiBVwKrFJU4GKnu7W8TbWFJzkYye5sSi8SBYsPZ2pmL/9vbb4mD+B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23xMH8Dox3eBi7OF0oW8SGKJNlV03sb9uS+Qpi/t3YsSPQXExHX0LZlqjDFJfNCsvkVNm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qqFV9CkSFFIcSB9U4obWHFPiiumUfkogp8xc0ihpElUOjspjawLTkIvtGHFCqanusOU4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wxposzbw6pqmqCxqqwxtNNSL2bAX8RKxmP5f87uFiYljKvAiSc4I00E2saJcNNJH4azh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zmpOZQ6Rw3Ogx3vmdKChSZLEy8RUVyeiCyXll711nJDbhu0UnFjTVfAVUinLw3FIoPE9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fDd2lScK0VCvTw1aJCmKmzpxNjaTZTiRRIs4UomST0zhV/8AshjhVNqVZiq81qpFwpvw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qKbeHFszcXDginE6i+aZVzwNjRJL5nvsFYVRUlJVYTBWJFxF6UR7L5ruwIsSe/gSUUJF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kRHHiRJFix0poh/4mEu0s+mvDfXBisxv85bCW4VPnur72mDiUVeBs7U4XSKETFxI4sRY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ix1aEVVda7mHjRWWxeQuzHBiYcSVqe+ij6ek1mIvv8L6jGVFmixruwYuEso4SXtMMWGq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9MEIixJsYcNsO5UTC9qhijhRo0c2op7Xjh1P/tcKKNeMVEIsTFi2o4tyHEw1lHCwnv8A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GFiL6GxJMPC/Kmu7Bh/+PPZSVwuLs7PgYn4W3teMiCD3WxJZvMTF2NuWhHCns8liSV27t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ez18Ij8PDgg86ix4kSxRrqu6kEoY4PEihhwcOGdJz3EXVC+H6SKOO5Vmu4kUKqkSaoS9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qxQ8NN38OOKHyU7fF+omtV3vw8SOFPBTt8X6jt8X6jp4kcXmu7JMfE5n4mJFF5ruyTEj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MrHFz3IPIwvMdOZcnMuTmViRPmXJzL4eZWOHmXwcy+D6i7C+o7XD+o7XD+o7bD5nbYf1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D5nbYfM7fD5nb4fM7eDmdvAdvAdvAYkKYsKqqUQ+QhGkcaQzU7eE7aE7ZOR2qciuL6Ha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9p2n9pev0l8X0l8X0/E4nhJfU+RieQ6GhswwzVUfLEIf3ZQ4WyqRIlPHOhf/AGl/oX+h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vXkXryL1O0XkXqL+Ip2inaKXxHaRbkeBDDOaVXL5Ck8KKSkMUeJBDErpM7bD5nbYfMWJ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7uFjxy6UQ893aRdlfAXzNSSyVDWfgpxKoe8w5/qhVlJwxJ81Pd4SQtVclIvPcSbEMcGH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GOLDj1giWhFFFFONSKr0TdQ2sOJYYuKEoseOQsWHiRQxLqiiw4uNiRQcFXe/Axo4PA2c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hYscEPBFJ4scUa8VykpPPpVKQoW71VREHQbKS5bSCzFyWGBaL4Hd5Hc+kVFlJfDd2cHF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/jWOTCRwLKJDtV5b34ccUPkdqp+JHFF5708KKU3J9FPJBYtuarSpsRRdHy38HHwMSOGJU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5Yk40QiixV6cZDhrdEs93a9nxNnimikkTChXiiEWNBjL7yKirEkyFPaI0iSFpQy3UihVU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/dCSxMaUPCBJdRB+TD6amJjL3UFiidarvfhxxQftWRKL2jGVP39Syf07B5HEZRi1Ri1R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Rhhhhi31KINk2SiJ3jQ0NDQY0NMtMtPi/aP2EC8YSNOKDoOnMuQuQxJLMTzymk08jtI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+ZfHzL4+ZfHzL4+ZfH9RfH9RdF9RdH9RdH9RdF9RdF9RdF9RfF9RdF9RcvMuX6i5eZd6j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CzVC6HmXQ8x4S6E2YM6ZUQrvLkx/ydLLihRUQuTmeBH57qwQbMWH+WIr7NhTOjBBCbUazX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oSy2cJNqI2Fj2aTkiC7EaxoiTWaE86Ez3s1nMhhg2pzeZsRr7yEnDyziyi66SGgw3WLx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1qYmH+SI/hIk8sQ/Cwkg81mbUaqsXj8PH7jY6T7SCQYyw7M5yhSWTL8W/UMoyjLyLYuRZ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yOzj5HZx8js4+R2UfI7KPkdlGdjGdjGdlGdjGdjEdjEdjEdkvMphf3Idkn1oNB9Q0P1D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/AE/qO5zHw+Zdh8y/C5naYZ2mGdrhHa4Z20B2sB2sPI7VPpO1/tO29Dtl5Hax8jtY+R2s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WLkXYhdGXxl8Z2kRfGXxl8ZfiF2IXYnIvj5F2JyL8TkXYnIvj5FY8TkX4nIvxC/EL8Qu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EETajkPiD4g+IPiD4g+IPiH+qf6o2LzGxeY2JzP9TmNH9Q0f1DR/UWxfUNF9Qy/UMvM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zG/uG/uKf/zDf3H/AMjT6i1OZYvMrAnMpAWIUhhLIS2AtgLYBoPicZP0KYC/pyi6KvwL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kdFIuRJYYtqfAtiGjGjGjGjLYy2MtjLYyyMsjLIyyM7OM7OM7OM7OI7OI7OIsiOzUsXm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om3BTzLPUs9Sz1LU5lYUl5ipw3JxdVVCcFUJaZOcCmxzHgVOG0RRRRQpNeJ2iHaodoh2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sJ20B2sB20B20B20B20B22HzO1gO1gO2wuZfh8y7D5l2HzHw+Z3PqP8AT+o/0/rEn7qv6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939RJxMpMhNHE20Wmp0EVENs6OFGv+0rhYn0lZp5k1SajJInDDCnkMTRyuUXkKmouwky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uQuQuQdDQdBx8nQdC6DmPh8y6DmXwcy7DL4C6A7TD5naYfMvw+ZfBzL4OZdBzLoC6EeE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hL4S9C+HmXw8y+EuQvQ7SE7SE7SE7WA7WE7aA7WA7WHkdrDyO1Q7VOR2ycjtYeR2qcjt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naKXxF8RdEPEXRFFUuUdc+8nkXYhdiD4nMfE5n+pzGj5lsf1HZxfUdkv1HYf3Kfw8P1K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g5qfw2H6nYYfqdhhHY4Z2WGdnhHZwfSdnhp8ikOH9JSHD+k/0/pP9P6UP9PkXQci5C5C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x89TU1NTU1NTU7x3jvGo6jxGon4Z2alililhYWFh2ZYhZCWIWwjJyLU5DId07ppyNB92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oPn3i70HXka8jvci5eRcvIuLkNDTJhi0tUtiLYuY0Z3jvDxF0Rep2hTEH9TU1O8a8x15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O71HyYtQ0z4D5aDwjpyHTkfYYYb4aNOKKYHlLLETaW9S9S9S5S5S4uLlHXPXLU1GUtUt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MNkxaMWjKWlhYWFpaMSTUiXSZPTLaXrdpLipJXJKykooaoWoWFh2Z2Z2aHZnZoWIWQli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oWjFqDDegxaWIWwjQkM0QsNIE4xEVUVNFRhNzowL5qfjYk/CE/Dw4UHHKyXzQ6WBhr8i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LGnmh0I4IvQrhr8qlfXKLyPaI1uijSFCcH+RMSu0lFGiO8d4eIeIeIdR1NTU7x3hohlGX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paowwxoWlpYWIWoaIajZsgyFpYWFiFhYWlo266DoOg8I8I8J3TQ0O6d0aEtQsLUGQ0ND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i4uUdR1Ncvtk5rlapRJDqalB8tD7nd5ndO6d07ppzG9ctc3LlLlLlLlLlLlLs9DQYsQ7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choWwliFhapYpSAtLRhisQ6muTZaD+mTLyK+qjw/JB1yeRQfO9TtIh1O8a8z7j+pqd4d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NnoMhahbnoMgxSY6jqOo6jqOOaZMvIbLUtGOlHCheq+SFEVfMaFM23GG+NgTgqp65Y6f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39N10QuNd1smO+PGd8tUaIaLmNFzO8alf8fB7cJS5GEiTkNoWFqmu4wwwwxoaGmT7jKM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E89C2MhSFOZOVSHyNnDhWJT8bE+UJ+Hh/NSq5VUoiqMg2TnEY6KqdJEiQWNIdmIigwkr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tIFfiuUUtYsmLCwsU7w5cXDj7jFE3HHzZeY2fe+SDL81NM6lEy0LfU7P1LUGQ0O6acz7j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fYYbNxzUdS4vLzQZC0b1GNDQ0ycrMbd1NeZSFSvqpWKEeJfIt9TQrvWlIUGQZMtcnPsd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e5GvI15GvI+2b+pqOuWhaWjKKOOOaDIMMWlow2Whchd6DxciiRcy00KxGq+RapZD81Lo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9Uwwybj5aGhoMMMajryO6UkMgww+Wpqamoyli8y1DQ+xWJTVS0ZB0QdV+ZVF5lId2udVKb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WL/OWP5zyc0HTLUZc2Lcq+pXET5FyqWqMiDmvXMMNl8vglQmh5mHEiVJ7jj5sMMN6ndH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Xcjs1XzUphohog65J55VNmHVSCPG6OHw1UlAiQw+B4nApNc5rTOp0VOkPI0X0Hl5kPvc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Zk93hcdYiaUI0ETJhlNd3Q0NM2LS1T7mhT/G5WL1KxIUSOIphDQoONlTefdfPQ0G9R1N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dNMmNR8nHHHzYYY0NB0Lh15HeGXmUhQ0HKlIVGhQeAriKamnUVUpuadQx9z77lxcNCWm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KwjGqD5/9D5NkxaWjKWqdFJHSmqlo2WmTpmyFUypnUcfO7K4dTvD+uTbjFoxSZXLUZVG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Og46lxWMrEUUodKY46DoaZVyfd0HHyoilqjDDDDDDDZNkwwwwwww2/7Wn/qZYniiFoyGh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hNEH9B4jUohw+Au+JXKHwF4FFTL7D+g5cXFw+Wg6HRhHQrEOVVVNDu8jQfNxz55wrC8M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nokVY4eCk4qHQSRXL9PE6NV4ldx1PxEJodFZlTBp4ZRbKUmVdSaKOo6ZVQbLQbLQ0HQuH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hcPlSXI05Za5VycnlRcqZa5tuMNuOamu4yHAoo5xyYoUXNh8mGLULS0tLThkxPPU1zfc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4wyDbrZ3Fw4/qOg6DlxqMoylEU1NRlLS0sGQYbLQ03NNx1NRl5GvI15Dehqamo2Tqa51U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FvqWoaGhoXIXlyDoOhcg+TjmpqMpapaWlpaWjFhaVNOZoMMfcdC8vLztFLx1HLikQ6FYx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fFe2J4ovpl5wIOhoMaFV6hl3HHyrlRcnzbKo+6yGgp88k3HH33Lkzi57mprvMNvspqOO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hIllEslTiSiKlCq7a8ISmHQYcfJ6lFOmiRJxJrFsnRiRfLJfBcov8HmaDoVVBxy4c1HX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mo467jDLmw28xSEYY+5pzycfNxx93U7wyjDGgyDQmm7chduOPn9zXmMo0Q0QyjDZMMMU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LYTRB9zvDKMpqajrnRd10HzqOXFw45cOfc+44+fdGhLC0sLUGhNCki4u9C70L1L4uRev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RsmU++T5sWlvoMN6DDDGpqamu8xaMgw2ehpn98qf5NB0L0O0Tkdoh2heX+hd6H2GTLU1N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+MMKiGGv6M3HHyrl9z7jLzGUtiLYhlGGGGGXJi1RhsmUtXKqFpYhanI05D5PkmfQQYbKs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vkKRDDDIMgyDJuOhoaDDDGnMdOZcXlxcpeXlxcOL0jTKkjC8YjaJxxSkbGBDLD/yOiKd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YrhobWGmyvElFGkXmYiLstplNBYlGGGLRhhhkGQZBkGTN0HhHQ0NDQdC4uLi5S5R1NTX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41HLiqrk4+7pzNDQdDQ0NC0bdcfJy71Li4dDQdNykjTkMnItQtLUO6OmWvI15HeO8d47x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2TLl98/samu6/qffL7n3H9cnQeEdOZchchcXDjjlxcamoy56moylilkRYpYWjbtpYWoa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6fSf/ABNeRryLl5Fw46moxqMprm46neO8d41NRxy5S4uUdeZrzNeZ9xvUb1GTmaH3Kj5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lLhxy5B0ND7mvM1NRy4vLhxxxxx/il8cJP8AIhgL4KaGgyFhaWloyGhoOOXF3oXKXqXR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GhplqampqamnMccf0PtnaQr45JnQ6cWU4VRU3ZxHdK+hOCKaZKngRJ4irxGNBkybc0Ptk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oaHdO6aGhoaESSRsvsamAkSNELNa8EF24diBNCUKdVQ6cvmdFZ+R4CwI85IRomiy3H3t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8tDQcvO0Q7U7U7QvLy5eQ/oaZOpqamprl9j7H2HXPUdS4uLhxxzU7x3jvGpqMo2eoyjFp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2f2PsMWlqDIP6F3oXlw6neGiGiO8MoylqlpaWjFpaMMWlhaNuOPm46FyF6F/oX+heXqX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eNRi0tLS0ZBhhhhiwtUYog2TDegyDINDzPufcr/nLQYZN9vQs9C1eRaWlpamTjjlxco6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Nnrk4+blxcXIOh3TTkab7jl3oXKXRDjjjqamvwmD4wKmWAvioww26xaWjDINCd0aA7vI0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QuQdC4uLt5x8nLhx1EXguSZywoSKOariEMqqJHhUWXShEi3MT3s0mkoJ6GykMXAgw3jT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QqLasQmHAipFxma5P6jrzLlLi4uHHy0O6aGg4+dpYWE1TKkjQiZhi0YYSSItDRC6EdFH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SBDuwp5HSxYhpr4leidGpie1YqNTDTiubepb6jDGhofcfL75OOPlQf0HLi4ccdB0NBkL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y0ycfNx9xy4uLi4uHHHH3dRlLVLVLS0tLS0tGNBhsmLSwtG3WGGQaA7poaDJkwxoMMMWl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tGNDTJxxxx9zQ0y0NM3EkuTj9Q26xaWlpaWlpahaWlowxU4jLk4+bjlNxx1Ncn3dTU7x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Gm5oMhaWloxaMm62dy5OPnX4v2Zf3IfMw1/WNnoaGgyGhoMgyDZajxDqXehcOP1+hoaC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m7RE5bipmwyZxECoQ+BFJpjqOubqOo45cXF3UMTy15HSnyPsfYUTchXDXTQQ0JosiqVL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SlM+MXA/E5E9EIlnOGGkMjU1NTXJ89TXfdS5S5Rx/XJxxx8tBvUb1G9Rsm39DQdB0LvQ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3GyYbPU1zfNt1t5hi0YYYYZBkGGGGGytLVNd18mzcfJjTJhs2GLS1C0ZBtxCpxG3HK9Q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VUfdYoqFd+u5SQ5oaHHdcZVGkPm/LcfNlz0zdDQ0NBkNOY8PMdOZpzNOZoaFpWEovxn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p/vQZBkNNx95y4vUuUuUdRxx1ycddzXJi0ZBoRkzQ2YKyV/HJPgYCmou644+646DoaD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yTJxxIoFqUnR04FMnHz6W1ImmdOihRyR7mC+J/BBy4uHHH3a5spqMu7qajqamo46mo+64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gyFZdYxpk26+425RVybJt1hjXLUcffcfec47lOoccc1GH3aIaIVXJBhkHKrMbNlPtn9s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aGh3Tu5ajRDRHZrzOz9S1eZavMsUsUZS6IvHhUbcYZS0bLU1NctRjQfLQcu3G3Pvlpk45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jjqd4uUpGUjNFKwlmTl0PMuh5l0PM7SHmXwjmvI15KNFyLY/pLMTkWxHZxHZRc0OzXmW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8xoT/TO4XQ8i+H6REjjZZ0QUj8FRd3QZC0YYYYbd0yYbccoOXKOpTOudModlzwyTfkmS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9DCKvBNynUNm24446D5V3ElIrubUPz8RI8Nej/g6VRx0kXIOalCUKk8qG3E+niLHEs4lE3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lruMWlqjKMpqan2LfQtGy1G9DXOg2c91smGz03mNELsqJlqUT0PtvOP6n3H9TQ0NB0O6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nZlnqWep2Z2R2ZaaoXDwmm4wwyDIMWlpaMMpQ0HKqOhchcOuaGp3hhhs9RlGXLU1GUtG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kPoN6Z6DQjIMXKUjHQ0GLS0tLS0tLV5jeo6cy4uLh+rYYbN0HHHHQcuHQc7xbGWRcyz1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xvUYtU1KlqFicjs4eRYnIYYYYbqXH3Hy92sXT4CEZj+W7qMo25oaDIMMMWqWqWjDFqjK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xFUKLuVHynpCedTokoklvUJmyk/mOJDKJfIRdd6aInmSRs7RlNTU1NRsnHHNDQ0NDQdB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LVLBJRHEY1zmlYVeE28KqZUr5lURFNPkalM/AWOOiIbcTaJwyX2bH7OOGaLwU2Yq8F47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DoOOg6DpmyjKMo2TDDFowyGh9j7DqOuboOhoWlcMsU7w46ZuOOPnoaGhoOhWIuyc1NRh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NRlLRht18nH3W9BvQ+25oMg2VIikQ+WhoaGhoaGnM7pWKEvQvLhx82GGG0GGyYYYYbqG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CxSz1LPUZOZoXehevIvjLoy6MujLojvjxF3oXId3mN/cN6jKWqMvM+5pzNOZpzydB05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If0HXka8jU15GvI1NeoYYtGQ7p3BoDund5bmm6w24sKKm0joKiRJNHE24khnxLkJwRJE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VJojfoO99J71YVSNOOUZjp+hc2GGGGQZDQZBkLULUGQ0HHU7xqd41H9R/UvLy8dDQZCw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YxCvFComu/SJUy8DgmVN2CBOFd1hhstTUYYYYbqHH3nUpEUU0LRjag+acTo0j1Tc1y6K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aQ6Q54MaOxsT/Gw2UbNxxxxxxxxx8nQdC4uH3Ndxhs2y0HTmOnMdOZpz3dBkycpEXFxc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2heo8Rrkwwwwwwwww3UMpapYWFhYWKWqWFnqWmg6F3oXxF0Q8Q8Y8Q8R3h4i5S8eE7vM0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05joOg6DoP6D+hcvIdfpHX6R15DryO8a8z7n3NeZ8uJpzNDT1NOR3Tu8jTkacj7Za5MM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9xvUb1GXd1ybJtxt3Xd+4/qP6jrzH9R/U+59z7jbuhoaZMm5cOo6jrkyjDDDbjKNnqMu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GzE1SKDahVe02uPgezYzHulVdqJGmLCqpPwX4BIsOU56iLD7uSk1iwxfxYEkIq4858BF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lRxx9/Ube1GPuaDoPCOg6Ghpz3dBstBxaktouOkx0Vn1Fo0MiSpsruqpNaqNkww2TdSy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papZEWxFiloyGnM+5aWqa5QfmiVVymlFJYqbacdSkUl4KUXJj8SOFCWBD/uiNqNViiz8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L+WPpJuamvI15GpqamuWu9oOg5cXFyF6F6HaIdodoXqan3LU5lqFqFsI0IyDQjQjIMOp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Fxd6F3oXFylylxd6j+przNfqNfqNfqPuaczTmaGhod00NOR9j7bjZaZaGmTDeuWow26w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e79x/Uc0y0NDQ0NBkGTcXyyfqfuOPmwyGmblYh15DqOvIfOn+D7GuWhdCXcjXKkJSEZOR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odqdoheheOOOUiLkND7lqcxkGNOZpzLk5jmuTjoOg6DKMuVycyscPM7RC70LvQosKnZ8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hYacy5CsfqXjjjFqEpLNMXgJCixbOzJVkxgp+Kuw0kmQ40OFHKGH8hHt4UlT8qb9SnUJ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YU/M7SA7aCfkSi9ohnwkQeR8hfLe0ydBxx0LkLoS5C8vLy5TUb1LfUsQthLYS2EaEaEa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EY1Loi9S/0L/QiSepcXegqKsySsu7+GiKVKxRGvMqnqUiVBF24lQlmkJ3TujQndO6d003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7w6jjmuegvnuph4fzXge5RejBCkJXcoqodpHzKxxr896egkJObIJFBfA3ia8zXmfc++X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B0HHHy1NTvGp9j7H2NOtbLTedB0HQ0HTL7H2y+28+7qamuT+o+6yGm46Djjlw+eh9jU+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KkIwycj7FYy4uUvLztC8vHyc1HUuLkHhO6d00KrChFNeRcpcXehcdoXqo8Q8XIokWTj+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QvQf0LY+RZiHZr9R2afUWJzLYvkpfGhTFn5l8JXEhO0Q7QujUaLkWqN6lvqWHAf1H9T7DD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JpyO6On0lIvQuXkOo68x4uZcpcXl/oX+h0o1KT3LlLysalxcXeg8R3l+ZZzLYTRNyqFF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uWoURBysXqPP5DFxWJT+JgiT9UBXFwvlAp0dpfFU2UNrFj2l4aFN1Y4pqicCBUgiXbYh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IoEw5Ii6JoUwVl/gjhXD2dneT9yGBAlipXLEWs1MLpbUSLWSkKEPllF57jjjjjjoaHdN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t3XP77s939SbrZPvqvLdfc13XHUdTU++bDDb8Tua5aEOHh3xHu4X1XiYifmRCfeZer6W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+zJCsK12SWNBFB577bjDb2u5qMo3qMMpapaoymo68z7mg6Fx3hlLS0bK4u9R9zU1NTUZ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uUvLk5F3oXehNY0Lp/If0LvQ1UY0RMrhzU+w8I6cy9C70O9yLcRSyLmWepavMuiQpipy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9DtC+JTXkWqN6lpaUQcf1NOQ3oSlUb0PsOnI05DpyH/tLl5F0Q68x15mvMuiLlL1L1L1K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zO9zNeZbMpAMaZVyYtLRi1Bk5GhcViLjXLTKoy88tD7ZXFw5SfyQsX55VKQlEQ6UXIlk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GmdcmytLfUZDQ7h3DuDwlychz/sc1OBWMoVyqalIlLiqlEmaIOPkyZuXZN1EnQZCUSUJ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zOSImj1Eh2OhPhoYmxs+7VKeZDEuJDTggvmph5YyfrXcYZMnzcuLh1HHLh83Q+xryNT7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qa5UhGNOR9hysSjjqOViJwKUXrIsKFbeOo2TIVRCsuZ3Tu8x4R8mNDQ0HQ0Nd3TmXQ8y+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W+pXDiO8RSm+Tkpqqi4kfaxehUgj+Qi92P8AzuV3GK7uNSmcokSJPEnhzw18GOnBtQfm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FhYhoVXLRfkWlUGQ05jqa8ikMa/I7OLmdmnMswxsPkd3kd3kVw4SyJPJSkUSHaHaehdE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+p3TTLQuHPsajkpn3O9zHiHiHiO+NGa8z7mhpk6jxDxF0Q6jKpSDJsvuP65tky8y0tQ7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M1y0zcuHP+ikMRwKjFIENEKqqnRNR+ZoMoy5a5NnRCubDKMvMiXcqaDwF6ci8vU7SIvi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FDpKNMokiq5sdJM6IaIdJVOjm5SoylZmpSebmsxiqoPlqd7mN6jIaD7j5Nk4+Tjjmu4+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BhjQ7o0J3eXwuJ5CTgiXKSQov+4aDmYn7jDyx/3Djmo46Z3JzL0LvQ7/ACGxC2MtXmd5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KndLctC6EvQriFx9hl5DKMMUhPsan/yO6MnIqhUn/wAHd5Gykp6yI4fmV6mUBNXMRfEh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Zxz0HKRDlYy4pEXDwlxfEXxneX5lpaMg2dUKLIovqaEU5EoYZxcEQnjr7qHhqbODBX82e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vuMgw26uWNF45MTw44sOL0OnDDH+xyTRflVyawbMXGGhPBVMWHgymzEmyvBUz+w3oW+h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Vxco6jmuehQr6lqGh9h1NR9y1S2FB8qJlWIbKpqUVBhlG3mK7n3Pud3mPCXQnaQnapyO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oXKa5a51UohQ8c7cnyohwOlEpTNzia56lM6qalEKqPlryO8MvMZDTdcfKKXHetGy1NRl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R8nQom5oMVQpQuHHLy5S6IeI+5chd6HePuaGhSYyjGmf2GXLQqo5oaZaDjjmpqMvMt9T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uxzNDpFEGTmd00NM6ZMWmhpk/XVjhT5lcbD+onBEkScU3Y/2qQbWxtSTuKdpD9JXF/tO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elqQ+eWLPcdTvDepaWIMm+2VIi41G9RkGQ0ycdSqoOvyKTHKrlSEpChWIobMKRLFwQ28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kxMWL9SQzQxoFW1ZHn1Ncli5Hmp7n2yCiL0Y0dD33sy+/wABdUdB0NMmGUaIaIaMtiGi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TOqj5UzcY2YYZxcENr2mL3UP5UclhQS8dTZwfxYvBkPzZ4sPFMtrRerllEvGLdrSJGi4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ksSeGv60JR7GIT9mxVh8Ij8aCNE/MlUNTvHfO8ajDFMmyquXRh3ukiDJlTKq7rlBlGUZR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C7PU+4xpk+bj5tm+epqajDZOPvaKNmww2VB87kLi4uU1PuXIXeh3jXmaczTLUYY0z15DL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46Fw+bmpqa5MWloyHdO7yGQY1HiQ7ReQ6/SdL1Kf9Dw8i70LlHUf0NRlGGyuQuLhy4c1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bLTcfJxzUZS0ZDTcccdcmQ05bn2Ll+SDRDJzO6ach9xlGGGO6XDxHe6qDYiWHailNCuLj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71LfU7OEsh5GOiNNF9N1U8CCy3VScWz8sv8ApDE+SnzyX9qGhpuOPnWI47lcqKXDjlSk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nLAw1i8dCftWJ/tgNjAhhRTETEtkTw4l25ESxLNV1ISvUzUX0yoYUEKy6Rte5gjh16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ND3ns8a4mH6oXDjqOo6jr1NEyruuhKFJxeBte1RJgwcNSXs2Gsa8YUmp0PZ/qiPx8VUhX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f8lFl4ZTQ8TEgXSLKeo/UyKohB4rnruSVEVCyvE/Bx1lwjqfi4O0nGBZnQlBifpovInC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MMWjIablN199hh1Lhy4uUdR1HXJ0LvQeIZeZpzNMtRi0ZM/sajZOVUccfP7ZampqMMMg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XwncP+ipRDujwlw/oOPm2ehcOOXDlyjqajDDDDDIaZNuOOOMpaReeWoyloyDoOP6Z3D7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d4s5qdxB05Dqd4ZRlGLS3cdTvFqlhaaDIMhaMh3Tujwl8Jchchcg6FxcXIXl5cXF5eo6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7o6ZtnqMMpryPtlpuOOOOOOvVQfv3sdP0wrvbEWGsUUNCkCcymCnqdHA9CNcaHZ4EXmI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V3Ur1FCpaoyjZMpYWFnqW+owmL7WlNICUKJCiaIUVz9auJh6xiZJ1UiWiZTNrxWRJSapK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U8YoP+stdzUbJjQ055NlVMqRIaZbMMM14JU2va4/dQ/lS4l7JgJD/wCpGbeL+LH4jZVK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seS97KrL1KqosSlnIwYeCZv1HThSfE/CxJw/lj/7J4kHusX85sYsMl/yMMgyHdO7yNOQ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noOvyQr6n/7Id0u9C5R1HHNcmzdC4cccuy1NRhhhhupcccZS0Y0NM3Lh9zTlm4/oP6Fy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pusoy5MMaFx3hoi1RlGGGLSkBahagyHdNB0HQ0HQdB0LkL4TtELha6lylxcpdEd4dR1N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cuHNTUYYYYtLRkG9TXmd41PtuuOpqa7upqamvM+43qMN6jDKa5uOd4b1GLcqqXepqWqW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aWoWjJzO6aH3Ll5l68y9S8eJTvDRFq88qxDoURer8ok3o/8A20/zvWpy3Y8sFf0jZaGg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XJlomWg6H2PtvaczTc1G9T7jH/k40NO4n/JJHJXx8EExvaK4y6flFgRFmhVoUKZIom6w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DLZjScJCkMU0yXG9mSveg4j1HH9Rx1NTUYZDQdBxx0O6d0p6IfiqsCfl1JYaJB5OvzKJX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VXWJR5FCOTwLTfkRe96GHD6koYE2SsWJB5ptEMKRp0dxl36ZVNjE7NbV1hUXDxfkvHdcc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VLYTulxcamowyjKW56DjqalqlqjDDDFhaMg0Jod0dB0HQdB4R0LkHQvQ7RC8uLjtC9R1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3Tumhpm2Wpqamp9j7D5ffdccuHHUddxx1HUdR4jvGp3jU1NdzQceLkd7LQc1LVLfUoiDZ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lgxahYWIWFpod3maGh9jQ0PuP6l3qXepSGJS0s9SkCZdJRy0rCaZNEUhjOz5xFkHMtw+R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+RWCEtHUuiGiLCmGh3TQ+2TlVU15FEUr/kcc0G9RvUb1LE5lkJanIb0yr/g0LULUGQZC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6FhYWjdVibyfsXq4/LLAXzyYY0NB0HHLi4eHkOnI1UokiqTO6g6Dpk4444+4yHdNMkRI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ilr7tCSShRPQ9z7Ei+MYmJi/i43HRDpUU2qbRjRcVy8hUJcNyo+VCfe0Jq67kBQ6UJPK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pFxPxsOKHx0NRhhht5hskgw0nEJEvSxV1JJlMkUymhOFJirKo+cjEhXSJcrVIolW9T3kD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4u04cCidNc5pReJJekgm1RRFhxEGi+SFEVPPqF4IRQRMp7j2m7uYguHjIiL/AJHQeEdB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lNR1NeWWm6446jjqa5aDjqOpqOp3jUZRlGiNTU1HPvk46neG9S0tycuXmXLzNRhjUZRl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ZD7mpcpcpepepWIltKd47w0Qw5dzH5GpT/J9xy4deRSCM7OPmdnziOzg5lsBbAVg5Kd9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/oPENEdmpb6mnM0KwTKYaFIYTumnI+w46jqMpbENzUdMn9B05GgyDINCNDlqampWZSpa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EKrnaWlgxU0HLh1yZRimVChU+xqN6lVRB8mNC7kVXN1zplwHHTKuWo2T5ajKamp3jUtU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G/bvYXlEnVxeWWCv6huobcc7xapaMhoOg6Djjlw6j5ug5sYS0S6LgbUEM407yuLHGvTW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ua8UqJuee+qqyCqu7hp4ZSzfKUTCxYC+7i9DZxMOLzSpNcLFl+1Ri0sUtLS0YbKdmF+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8xYs5bqwxw9HwE2eQylaEjopXiYkLrPgSlIdRMNMPCigTibKJ7rE/KrKTrDPgPEd7md7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SBZLqoqrFNVNMmG3J9RFlJWNiK+GsMRWGowylqlqlqlpaWFoyczumhqXKXqXxFylYyix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GHH5jjKfcb1HLh1X5FIY1+R2cXM7PnEWQcy2AaArBCMqfMviO0O09C6I7ylilkj7mhRE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yNR8vua8zvczvDRFsXMtLRk5DJyNORplaoympbMpAgxplUYtLPQtLRkGTkOhcXKOa5VK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hlPuOPkwlCqog+VEGLkQuVdypSRWRTJuQ5cmVR0NRlGKqPkyjKaneO8MpadmdmWoWlEy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mVByuTFV3Hyopcg6HdNNyiIajZ/bKsW8w2bDIMMMMN1WIn6VE8t3A/dL06v5ZQrwjyYZ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hhsmzc0O6d07p9z75uffPYwoaax8BMPCbjxFPdQsgwiQlSaRLIjnWm55kt/ZS1N3zPlI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cu6J/wCRgp0obk4oOg6DoPCXQjwjoe89pVNhFlDDxUnKSJoSzo+UiJNzawyUSf3FkU/I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HhrJfAVYkWa/I7qHTiGNdnwNmL8TAbyPeYa9H/GU/wDgk0OpsxU/4F23zYtQtGKdQq+G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txK/M05n3NeZqNEWrzLC1Bk5DJyNORpyNBlLVGXKwpCmWmVUG9C30LfQtLRkGQ0Li5RzU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NCn+DvDDj52ndzoOVVVJIhTLUcYYbN91xxzQdC70HHUeIeIdc6DjDFVy6MO6yHSRBkGK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+4uhHhO6ablJGow2WmTj7zFIcmGLULdxvQZeQyjDFUkUiz1UoVyccuLhxs2Q0PtlqN6j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oyDjlVHNDujly5WjFIS00y0NB0HHU16tN3BX/wBROrQi8yL9yGhplod07p3TQ0NC5B0P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waGhoaHdNCkMyxEGGTkacjZScS8EEj9sVYU/Ih7vDhSFE0Qj8zE2uBiRRuoqw03IoFZW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RUymrF/IoiqSRJJu+BhQ+JIluSjhJwZVWeW3FF0ojZlMSLAj6M6wTY1Lh8tCHDSVREhT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VVFmIh4ZSyi3aRKh2ijTXx3payoT+SUkTh+ZtYcMSooia+uTVNmNtF4dfGvgSynMhU29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Wjbj51yccc0O6XehcOpdEXRDqffc1UbKpSE4bjFUQYYohwK77DKWqapuarlca5an3NBkH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TXJhi0YpLOuVCuTlJqVHzopoVyu9S4dSHpaFw59txkNM9RvUZOR9jvDeoyGg5VRz7mh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WjQ5aGhoP6Djqaj+o/rlod3md3mOn+TowqVSIY0NDQ0O6aDoVXJxxiwsG3XHHHQc1GUb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nn9hlLRhusiTgq7sK8I4f89WhieZi7jpyNDQZBkGhGhNMtTU1NcqDIMmdJF2epjQ096k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Fh+RibXGZFxRWHqTVUybLFTxJplQ8SlU4E9hdo6a59JSjbs+EJMnucTorJTZqVWaiqh/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JYH4MHHUVMSs+8pQoMhwHI8WJ4uinkQQfM2JSgKCRJkmce5Xqak6qvipQ4JJUIFi0Q6K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E6ie6mWJ5Z7OIvRUeaGNh8YVKzycfL7Gp9y1DQcfLTdYYY1NcmGLRjQ0zcpk+T5PvuXFx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Qf0NT7mhpyPsMpaW5uamp9x0Lh1zYtUYYYYYZBoTu8h/Qf0NOWfeQosZ3vmf9FJDryO8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tiLRj7i1EYtQ05mg6DmpccRi0sKIm64459x0HNRlzpI0HRC4uUf1H9ctRlGUZRhjQ0ND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5DqNEWqNmxqV2jUZRvU7poPk+8w2TIaGg6FyF5d6mu45cXnaFxcOo/V4qfqUti5HYxci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ONETw6zEMb9uVSmTFFy0NNx8m3HH3HUdTUlCQY+C8OnEhxIWiKMRe8iWHD8NSKHajWCV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DJN2RBiceiuddzE95pAqpKlRk6jzh3KZVNmDmbMPSUtQp0K1kRYVVTxMSCUlhiWmUohk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CES5eIsG7F5/AT21gXaoqEkKCww2p8BieWVMpLpliQyovSQ7p9jUZS0Y0yf0NeRqN6joV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UZRhhhkO6d3kacjTlm6oUji5Dxcivrk6DqOpqaneO8MvItUZT7lyDlVHQuHNS0tQYYtLd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lLC1DQuH9B1Li4uzc1NTU1NTvcyu19RbP5lIIUHQuH3nQuQvIukIajryHiO8d4YtQ0zf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2GGGQtGGQ0NB0LvUfJ8nKKhch2heheXlxcXDj7n3GLS0tLSxCxCxCw7M7NC1C1BkND7H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R1NTXN87TQru68h/7TvcjvGpr1jIOTVSkyWpTrIjFT9KiZtk4+X2NRvUZCiJk4+Wm8wx0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wEVFRZsbMNNDZgS2FuIiJAuHEjcCUSSXdjh5blM4lwrpyWXAwuOz1GDwWhPXcoSJJ8z8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UmRQotFPkRe+h6SLSJHK9LCW2P8A7yT/AKNeQ0RhQyoqkxRBF+SkxBU+Dn3dEFWKiISw6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KQw4s+k1CcOLBzO1g5nbQcykcK/PPE/blMiXPDxpWrsrlaWjGhpuPm+WpapYMg6DpyPs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6jqOOo8Q8fMrt8ykBSGFB0HHy13HQcuQuLlNd77b2pWeTDKWjDZuPmylpYhamWhpk5997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7CImsVCmJh/Iv5IVWOfkdp6HRjhU4lYFGj5FVjIukrFi8zs1LFKwKWFhYWFiFsJbCNCa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6mu4+VilqIPnVcnHhLk5D+h9jXkfY+w3oN1VxcOOpcpepeOnI7oyGhoOhcOVUZDQbNlL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yjQ5t1Lp1stuvCRRxLkRPzKbS6Ek6z5ESeA45rloaZajKMMaZOOajKMOhWIfckjqJlOH8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97H+aOoiQ28CRFtLVRNmKaCRw3Q72LD4701n0lobSTnBx6hJOQx95KRJ47k1KsdFZk9i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ZL2SFEh/NGSxOjjcOIvmR4PLzFSJJRJRSXHJiONUshzgUihKvuKQeXXoiOp4ISgpB/kQ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NIkV2oYsXvk2UiknRRSPFnDibKW7CISg/8VYl0IZ+zYfRilGpEmkMaomWJ5ZLLJMsTBXv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w+bDDZvnqajKWFhaWloyZampruaGhoaDoOmTpyHTkacjTkP6F3oX+hcpcpco8R3jvDKM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UGQ0NN247QdVNC4fP7neGiNeZ9z7n3NeZqajqOOOXFw5d6GLXuqQ+REsKUhc2OmkXAvU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8ohL4fU21xl2dmdUkbW1iqnggsUUOMsPkhFFB7MqPLpDlxcXId0thLC0tLRkNMnKzG3d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1Ubmab7JnTd15neNPmh3TumhoaZMa5uUiLhxx0HHQcdeRqMMgyFYjVRiiIOd7mW5vuUH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1YSaSmxKJlFRNOsg8soq6qOuTDZsMMMhpkw24445qMpPZIliIURJqtJCYvtyeWH/ANiJ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jYWJCn54aobfsscKYcVYoYmUoThti9Mqk5lGEi/NDvbFFh4KbLJwTqdqGsC3wkOJhxTg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0bgptYuImH5kSeyYez/6ivyNrEjjii4qUEWFVRUZUPce0LLG0X82UUfdxk2vmQKmhPLa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WuXnlDmnXxYishsw0gzXOe8ippEY8KyTalGnIxUmlp7LHAkKYk0Jx4SSxqShXU9oh4Yi5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Uioso+khapapaMMMgwwyDIaFyci4Y0Hz1HHXkd7kd47x3jvDqOvIcfLQdDQ0NORpyHTk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tOzOzLFNRxx8mUtLRig6D5tk6ZspWQ/JDXJymdTU4/MYYYZOR9sqjQjJzO8hryNeR9jX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OCKqiGLtq8pGJiYuIiyoivM9o264McvUghikv4d0ponidPYrVNnUh8z/AGQ/5KHnL/JE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DQYYYZC7Ch8FjJ7E/wBqzOmkUPmg6qNFzLfUaEdDUnEkhh+UJdEaqMhQniKdCAlDFFhx8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j5Oa5sNloOOuTjjmmVFLiudFNTUt3HHLi4vOJRTpTKKOOhoPkymuTDZ65UTJ0Lh/TrIl2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Naa9dhZYyfrXeYYYZBkNBxx9xi0YbLZy/wDKi6Uc1RP07irszXQw4ZosGCs4k4rwNiex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n6dCSzSLgbGLVOJ0Iq8FKlKnDwMGPzT4H3WKv4MX9q5T1J42IieCubPssPuofzK5tRxe8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7n4MFPzqxh4Cx7eLrEYGBOcSdJRBYV8ySItaEEKd1JZIRwKSV0oSygygTKnW0dRMKFkf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HFKfARPeLFJdlEigme828DZ/aJCuJ7PFHC3RE97H7PFArOhixRRYfSlaszZQVPIbJBM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NM3z05mmf3O6Pv3KXxDqajDJufcZeZ3h05DoaDjjj+pco6muWgwymprvNkxoXIP6Heyc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hL+Q6r8I2X3PvuYn7V/yJ5EXvZokqSItnGZpk0xYYkokjahi8KKTxFXa8RCOCf4ewlTj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kpFElKBc6KPk0xlKDehVDo08jtJp+qp+N7PAvjBQ/DxYoF4Rn4fu40/SovvZwkoCV0Zt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HbCPKEREicmjoJrCrobKVR4VK5vlRC0tNOY6c83NTU1NRixS1S0tOjDyOzi+kti+kuLy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ZRsmGGPuOnMvLy9S+IeI7w0Q0RqXF2TGubFqjfG4a+OWP+40NDQdB0HHHz13GGUtUsUZ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XL2jDVklFuLEnaRUhOlWblDZi/EgTuxHQVUjR4dUJrVOJNVKLPwPyqPMxZ91JoT+AnOS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FOhGosPsnQh/Mrm1iRLFFxVd3opM28fpfp0IIYE8kI45bUvUjxsR4l5ZQqYc9OluKYkP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DlEvBOvXw3ovPJF0FQiTJKFCCFWSJBY8NYaKsoV4KbUXu5xd3Q2sKCVZr+Ugqq1XocBY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EC/IilxJKfPJM8aHWU0HQc1ycrEa8ikE/M7qFxUp1jGm/qMa7lxoowyjjlFytzfPU1NT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EJrlXqKLnVTU1yfdZBvQbecuIsNFnEs0+YhVFVPOR0veJ6i9OH5wEoY4PlGqEv8AmYhF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T5C//tqWjGhoaFw46DlIi5ShKKKRfP5E8OJfJCUUNups4coIdVG2k4oWmhWFFXzOngp8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0SFY+ijIXIIqRC9InpqS7qsLLtE9Rxy7N1Fj7nHcdB/QuHUcf0HyrJE8SvT8qH8MnM6G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U7T+06UOHGnjCWbK8YD8NUi8GOlBEgwxaWjbj+ufdHQvL15F8XIui5DxDxDxczvD56Gg6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8Z/uyxfl8C6GvLc8zxRShi06Kw1XciRLMPoplRzZjrwIYMNdlEr4iQ+0/iwcdUNv2bESe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qk09TorMxokXSXXyhQp0l4mu9LChn46ITxl95Fw0JQpJOCCr4GzDzyh9ow0lBiUiTguc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s3tH5YtlfJc0y/VFXcoIeBXdbJifGu9F5lVJJEQLJVXyFVII5KRpDhxLJ6nZRcxfwoy2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eKeJrzLlFWnhIfXKFBRCYpJSPDlWFZHAcoNk65VzbcYbNzXJxxx1yYYbNhs3zc0NBxzU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LS0ZMmGyYqhQdcm9Bl5DKNuMMMo2bKUQqMhbCMg+bKWqWqWlpaoyjCxf6S02ZT2hqcBV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UMJswJ7nF0Sc4V3ERHFRFmyckPkgiTSDxVpoQ4c5z9fHfr/gT3fT/abKpJSaFmxicUZT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ESJdquh+EgqLXE86IShVZJqh01xI/mUmhDF7PHtIuhod07okGOsK4a8RcTDn7nyJotTa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aSND3cbd0SNBcWB+8hrucIEdRMOCmHA0jXJi0YtLS06GGdN+EJ0cNELUGTkMnI6MM/kV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cX+6R/DRf/qH8GnzjJL7OsP7cQpixw+aTL9pPAvUvUuHHHLi5S7Jxy8vQuhHQ05jlxeX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N8YvnlPjCnVMNlUvQeJSkJog67nkLTLBiR16SiZRxJevRh88tjAw4o4uEIsGNAsEaaLn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Lihse3wTT86CR+zYiRYfCYsVmylZiQ4fYw+q9dJG1U2Ybf8AJXdlBNV8EJ4/Rw+Gqnuo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wmVeJxEMT9Eos8P9c4t2PD4pQRRERKkacDaitJkspyKIV2ULqn3KqguxDEvyKQRSKYay8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Ww8xE4bqEUy1Mko2SonehGEFReJTJZwoVgQ6McafMu2km4uiObR5IT8c1yiWV6bWehoN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uVZjKWjQmmTjjmpqOo6lw6jj7rj7rqOOPm3qWlqjFpagyGmTjqOp3jvHeNT7b2mWuX3Pv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Og6FyFxEsK12X+Yk/D/JHWiqpPhUigRZTqq8Dbh9nSKDjHFUWL2eaLDdhr/wQUn4CrEs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1Y95OU+K0l4nvddZLNF8hkNDTJkNmCEX3nSXzFj9mnBxNro1G2fMlNI/2iKsq6HQgSOI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okKkS4nzNjD2kxJzmhtJGirwkbMarBGJEsppqbeBKDF1hNmPDkp2ZYbEYuJhUVK01ETU9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PuU6U6y4GsKiw094joeikUE2LhxIUUSCFZRKXF46jj57OHBtKJtdOPgjFU/EXT8oxoaZ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OliJD6l8a/IviOjFM1NTU4HST5lKpnqOo4+TjjlylylxcXFw6lYi71Lh8mNDQp8dGIYa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yrFkwxog53isyidRHxJZYcP6c/dwr0ML/OUP/iT95t/ibL+BBD7T/EbU4ZuibvSNr2T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bCd5U1Kb7b+zz3fE2sf6SUKIiZIusNUJowpiSlURFdCamNB+aFc8KDhCiZzziTjVBFNr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RYl8CexDD5qUSFCuInyQ6cUUvMpChOSIRrEqMwm4ib67uDieMjxy20NuHORJR5dIiTVei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WJwXZHHU1GGLRkO6U2Tujwjwmgw2/pnqajDdRoaDoOg6Dl2bjj5aneO8NEMow24ylpaM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oyjKMpapapYWlpaWlpaWlpaMhoaZOPlplFs8E/ycv8kX7lF8j2iL/wBNE5kpmGv6pEUt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ORB4y/wYdP/ANpqWIWoMmfRWQqaqSIknJHEWck8SLanQRERfmh04tiHipiTxdmGGkPi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sokUSPGjrF3SXs2LDD5Yan40WEqixJEmxwU29mKWhs+0YawrxkdHHp4i+7RMVE1hUksMl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hE08RIVi0JLSJBMSCkaep7yHR0IY4PIcdRY4xarJCqrzzYlBBMVcSFF82Q6MEMvzKh7n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Yq8kFnF0146lZoPlNV2U4qOsS+LFyInBB/Qouco0mThWaZ6GiHSovFDw456GgyDIMg2T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IY/LLAXzzbcpk+4w244+VUPaMVKQ4csoIFnsvFLgQ7CShlKRIkLFhKmMnJTZjRYYuCm1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Yo4liiXVd+rk0beTrJp0YPzKdFOl+ZXylmqaLVCSaqMLlIjThEphw8YkTfSJHQn8yFfA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+ZRkyq+bnEjWNX03YesXwqQRQrodJyU6HGFSaZThEi1OlxPCD/OUS8VIE8N2PwVFycuH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UGQ7poPCOg5cOa5tuampaoyjbjj5OOOXFxcXFylyjqa5MMMMMMMMMMNk2TDDDINCaGhp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WlhaaGhpk5cPuMMLEjqkvU5f5I6LeopP8+z6IKIv5ZxegvkRfpiSfIhhRK/5ElVIVl6E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GylCk1NrFiRBdClVRiuzCmpPGxV/wLNdpZMUqupsIip5qKmMsO1KiKJLzJJQhxYcScU5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wo440ompONVl+WGKSGJ71ZxJoqiwpFOFFnJWNuHBRU/QoukXAXDxa4a6cCfs2IqLwme7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Cu3gxntEX5ctqHQ24bv8m2gkXdWikUPLJIYRJHTyplKEki7OEl0XE/LhoyHu8H5qSh+a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U2lpDxU6CV4qTWq5vky50y13mz+2Wp3h1Li87T0L15F0XIeLkXKPEPEOpepeafyCLyHUw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MMMMaGm66ZYq4kSQxYtU8SZ00/FxUmvkLDwYTKgiRQ12kSZ+FF8ojpwKnj1ElPDdTfXO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spITUnnPWEwU4qaiqjZbSmPCv5pmH+mcQu+sGisQ8sqk03HJTPzqSgSQkMSziiXq03pE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soZUUlDKLy3Kkaw+AnEiXwIIeK72Mn6d/UdR4h15Dj9Wxb6FpaMNuOOP1Gm645r1DDDD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lSiFpWEYYZc2zfNtxjTPl/kTzP8AeuWDsyph7R0oVQx4v07PNSKOlGQxo5PFRPkbaI70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/Am1VVhhGKVK1Xgh0NmBPAnEu0viTx8SJVXuwIJD7N7OieZOLE91B4UEWaxJ4icTppEv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0thaRK5sk9mLZNpYYkXWZBFKFdmHYQlBQlHzHrwNqCJVw1aKFiOHEVFmpJflEdOBYf1G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PY/wYqwJ7yGVfI2oLIspRMKmkaMRQq6EEWrKLJKENOlFUWPxIlz2YPmvAlCvQ1iUrTCR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T8T6U/5LdnyUuXyK8jpokWJpDwPeY8SYcPGM7bEiX9CHZ4/Mp7z6iW3iwk4MXmh0dmLy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XqH3LUGTJkO6aZXKXD/HL5kK8I8tDQZBhhkNBxzU1NTvDKWqWlhYWjKQYadlgpsoniQY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WHQ2kcnDmkUU5vIYWVUKJsL4E4ZYieBKGCJV8jpSh8zbils+G5sru/LqduPs/8iJKmaxL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4X+SSQxr4niTiyhVdYD2jE4IkIu+srtCSkScFylrubSGvkKsbqyFKeJDJW3V8t5N9Vwt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8PFSaE8OKnBDimTkzEXhJfXKIh/TXexP2KOPu6mo+6+b5pKVcnH32zbcYYtGQtNPhHLh0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9S7qWyYbciwpTVOSplHWiRKuSzdIYYfQWdEQXYeLERORi/M/3/8ACZQ+f/Bh+SDmshs04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PCAoqT8SCFop6mxDWWvEijxn0hEhXE9zAInvPfS7tUOjtQi1YmhtKin4USpMVFw8KKLj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wKL+piKCNJL+X/o4popQRYKKtyZKs6mHi9/DWUfkJFpEbJDWU1kRKlqEBi/m7paJCkNV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2o6YaaGzDbwOmsUeL+hkLeajQ/Kp0Eiii8i6HaNqXS4k48Rdr9R0YoF+ZVRy4uJpiyXy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ci5TiSSFK5fhyn+UlFCqL4jDDbmprkylqlililp3S5C/wBC+IuiHiHiElWkxIosNFh4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iT8CkSSHQdPjEI/Mj8FQbfYtGNBy4uLlHU1GUYtMODZo6ka+KmNH+WCRLuqKLFzEPLcl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x95JEUEV0Ky3J7ny6hdpZQJWJRE212U8C6L6RKxr/tOika/IRIMGL5nQw4IfOpfD9J2kP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SGDHhg2V/KhLVaqLDFOSkypNTBVfyKLH+aNcq7/6YxfFMq7lGFWkMzYuiTgflRd6Py303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+DjYkPzPxUTFhTmViWBfFCeHHBF5KUPaE2e6IIniYkfy3o+RoaGm+/U6FJFepfNxxzXe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j5aGg46DpyytLULULYRoeRYnIs9CxC1C0rhlijRDqOhpm444+TjjjoTWapwSk1yj8xIU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PZofHa9SKabVVpORszSLZqq+IniSlDNH20obMlpx1zccfL/I6kkUWGH5lUqbEKrsnQj6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niJHDWRbCKkkSZDtKmy5CqLqe7w6Tcihk5OLDTZXxJJPCj4KwnvaojRCTqhtQWqLkkk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O/CUmnESJDYTvLIi/TCJRSSQrPyNqK9SSMVRI4uB0khSHgw2GUWBPmThPdwIkCa7OpXC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1QtT5l0K/MlFDLyJzhRC5YvKEsj5lcKf+47PCTzU/0PqKxYfyPw/d/Sqm3DFhJF/7Z+N7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yEgiVacRp+RqNvamvM132GGIpxpDLTiQwqttCOBV6WiGzNPL+Q4nmY3kN1mgyDINDzND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N0UIk8VMaFe9ASU2VJkUHdWqb1WKZ+9S3E/zvJku/Q91h4kMWJEvSl1W2vdYkl6mGsS1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WWGnCAwINdmfUz4VIVTcXgdNan4OCvzJx9FODHSiQ1Ubdj8t9N5FiSiKSm1Nz9JTorxQ2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Dh7SxRJLZ4ZQIQ/q6W4g5Aiax5vlqajqOXl5eXqXRDxci5R1HUdS5S8uQ0GNc2GGGGGL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OOOPkw2bDKMuWoyjKMNm444+8w2X3PuffebJy4vLlLlLlLlL1Loi6I7wkvzQik5TRyGd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OFI06CQwizik5ROjF6KIQpsJHwRWIIofl4IMuWpqTU2tNCaOLtx7K8FE2lT5GJxZCSLX/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W2GOLRHU2saLpL3To4ip4KRYeIv7VKIfiRUMRWhRJITRj3ktpJOhatOJ+GtPyqylejF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UnhLsRcND3eMmzQVMpkUP54TZitxE2VFTwETgQT0TaMVVIYMNJxKVWeIt0XAqPsQJrxP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OpOSR+0rygFj95GnFZkoMWKLzQ/HwYFTwod/Ci8jagxfeQ+CjQp6qfi4i/7lJQoq+SCJ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6eMkH7UOniRxfPd+x9snKRHSqVSSnRimVRTTd15GpryNcvtnMhVkUnEq/IXZrHxGKYFeK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ViU1+NjMZP0rutvMMWlpaMMdOUKeJ+HDFiKSsnSRg4esMMj2jYWcPvFMPEW1l8jZnVLV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DFuT3okS5Kw7vlnF8FtqnihN4iBIprWckOnyzjVGij2U8hETqVhIE1SKWVDpUmhs4HzU2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UXlvpvYc+J0sOBfkVwIS2KHyiOhiYqeouxHBGnBaFcBV/bU6U4fBRfPKCBHWgkKMm4mSL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Xcc4j5sgyGhoMhag2VxcOaZMaZaGhoaDwl0JWMuH3GGGGGGG6hi0YtQYYZDQeEeEvLlN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1BkGQaEaEZBjXmXRFyl6l5epepcprzNTXJhdqbw7MsoIcaOGDEhp0qTF2IsNZppEUIU0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Ru8iFP1Rf5yT5kPCf/BoaGgyHgSRK+CEor+CaFSVfmSJ4q7KeDi/+JFDh8U1+aiqsCLF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NOjPQWFVXaJTPdzmpKdSUSiwoxOJzZ1Koe7xPkvAVNTYjT5KJFOcPqmeGv6iKWizIV4k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DaS+IVEr4k+66qLKxCSciSrVRZKzqbUVuicSSyhThMriQodsuJFwhQrLDh9SWBhxxJ+a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WR4vjFFQ6ODB81UoiIn5UY2Vr4K6FCkpGg8OTpyPtloVUccpMuRfMdEUqNHyLIiz+4sT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0aHalekVmnkXz8FFXHXYgINmLawoRUhKRSTwQrFUnici0vkU6SEoqL8b8iNP0qJm+Tj5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4eHFH6IXJhp+k6U4l8SiSMFFZOkRxzVeipPiKez4muwhtQ3obUHLgfrhcnwEEylruKJ5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XfXq02YoZaHR/Dw/zFKxaxK65xSXpxUQwfBZ9Vt6KbSeYnvEkpRZ+Bwh4E1JJupur5b6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fiQpF5oLHhfhq9GyWLTDTdTL/ehoOOOOOPlqNEWqWndHhL0L/Qv9C70H9B15DryLh0NO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o3qacx0HQdBxxx1HiHiHU15n3NMtDQ0PsfbdbOGHahSaympP38HyhFhj9rWGJNPcqfxk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/wCifxGN/wDonbY//wCkdr7R9CF/tP0of/1XKEb2v+07P2v6kOx9p/8A1EP4fH//AFUP4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4SP8A/WP4Nf8A9ZT+C/8A8qn8FD/+qpT2HC+tT+AwOakvaPYYEg/Nhqx7z/6bjpF+iI2c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GvI15GvIaLkWx8js4zs4js4js4iCb7Sf4zhjw5JFDVD8aFYF4pVBY4IoIomhkpXa+Rs7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/mJ/hdSGaq6sShWSbX/Bchd6F3oP6DqSwYkhi12nKouSoqUUXZVyWLCqpxQnNF4KJPU2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JCqSMQ6UAzCTpCdFUVSmmVIeSCbWjKOSU2YrkFQropPRUMMnwqJMw/MRO+qEWsqfMg9mw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5zEgwUXY/MveP1KVrL0PzKSbwhJ40WxDw1JYUKy4yJv5oV2Yk8UPxE91FxKt+biUVUQu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fzZVWJRtlf1Dw7XBBMVIp8Uk2dCsUKHQRI/ItGTmMhoVqbSLTeqaZUPd7UG0vzUwYUWK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T0gQ97h2Rei5z25+EKHRxcOH9zlY4o+SIOv1Fa/GweKZKnU6mpqampKdPFBuR09uJF/U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zFx4duUPQ6RiyfZXPDh4QomW3Dd/k97hOlyCYiQbaRLI/Dw8OH1O0SHyhP4mM6Sw4n7k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IZpicmO0l5oUx8OviQ7GLAv+4VUTpwdJN1U1T4SHFx/xInloeGaqJBF3UmYfUVyVdUJ6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y62Bf1FN6ikc+GSxK8dd2EmLP8yDDDGh3TTkabum+46D7upqMoyjRDKWqWqWLyOzXkdmp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WjGnM05mnMeEeEuQuQuQvQvLy/0Ly70In5CQz2sP8i/8E++n1Qk4+lhfnQfefJ8n3nTL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Pd//AFDCTFg/MiVPef8A0/FhiT8imziQrCvj1aV1LUXyUrhryypEqDoowny/yQQcYlX1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8kO4+fgTbyFlFMhUmwkyBE1iJ469IpHFCngKu3NdFNushYlWqqIiqxPDUlEtVE4kKJBK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1CrpM24E6WpJUkVvT1E8SekRFBrBX5ZRr4EzCRbUquSKrJ0jF9oWqtCdKcSrdI6eLh4U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LxOjEsuJNawfmQ/DfibeNF7yLhoR+6ROinAnloLrCuhsxWrrwK5yRicKnSXmUjQiSKJF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1Cqr8yUSdL8rKKqUVNIj3cK0R14k9NMquTiYolBFhsXc4fIlKZ0qeRSKMpFGieR+Hjyx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ABkrtcTbxY9qI2IrY6Cwq6CSRJGzDjLhr+WKgkfs6yi9IhZwpBiHRi+OwssRP1LuuPva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Xim7hbbx9NfmRRInTi6MKZ4MXGBM5wuYkKO8up9n/cVYxMPgtNyfUJ1cjCinVOipLNIT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xo6LMhiTVJ9VFhr5C4a6NuKV6lfLrVISm9KdYlkhLTXeQkRJ4oPEKs4tNTvczXmMvMZe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31LPUsQsQsQsQshLISyHkWw8i2HkWw8hk5DJyGTc1HHHHH+JoNKL/ACT6UKo0SOJh+1bK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J7E//wCPT5H8NFzQ/h1+pD+H/uQ7D+5DsYfrQ7OD6ysGH9RWPAT/AHnbezfWfxPsv1n8V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+yfUfx3spX/6h7MbWF7XhRw8UQ/iIfpP4iH6CvtCfQfxP9htwe1rDFxSE2Pao4MZOKwyN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UnnnVELZeR0cRfmd1RNrDi+VSGsSKk5psqJs4eLFLwkIsWDLzjOmifLeTcWGNJp4nRVYU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jRk4G3EvSIVSqKLIfpeJbXwOkqIfhoTxFnEShJOgu0iTQpk0JWHlEdNIkL1+cBL33pIS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KklnqeamLwQSDmRyZkIpXRUEXGXZRNENjC6EHgKdCh+J+JDw1NrBWfFCKLBSmsJJBfE1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JRngUUWGPZhXjIlInoUebDDKPUU6M08hEiTyihP/ALqPaTjEpFsyd1UZZeBU6M9njskU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2oFNcqFcuOXZIqfqVRET2eHa4osicSIv7lmdJIeRPDRYYvQ24pVcRUp5m1FKInhbUH7Y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Rp5VKR8yWFiRr6nS91/uF99seUPxWH55Yyfq39DQdBxxYqeEzpbK/wC9Bff4axJ4RIfw+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1H8NjcxfdYOMkXipAi0SGEWJOxg6MH/eaQzrAstza1Ik8eowPPKD2iH9sfxC4ES9HEqn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PCaZYXlLqkjTvCKnDKnwa70SGGvgIu9h4f5IPUSbq+7JSHL55L5f8/zipxQnAqCQLtST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6Fqlqlqli/wD7fIih2YkmkpjRDKWqMpapapapEmF0UVeJcnMvQ7RDtYeZ20BL3sMXyPx1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7RC9C/0LvQu9C5eQ68jvcjv8jv8AIaPkNGWxlkZZEWRczs15nZrzOz9Sz1LE5nZpzLIe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BoOR3eRTZ5DpyLk5HSlyHJTI1mIvgUc8nJshLCirwU4KflU2tzZVDpaUUWKD5oTUpTgq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GkRw6xKeMX+CBOKiRK0DE4mKU8ThCSgKyU2sKKSiJH0Mb0U2kmnERZobUCfiO+mXTomm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C+AirOpGiqYkaRRbMNNk6VUJwsNUSU5blDaWDanrqe8gSDZ/Ud1J8BEji2YeImHgyiVt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T5FYRv7juy4LU6KDKVIUWkzuoiEkmnkfh4O0TnhwfIriQL8ikabXjCJhIiIianSxRIJp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i4nQ8REhiSGXBCU0lxJbUK/MkiSTgnxayqiiReOWL1bEpDeg3oMvIti5FkfIw4dmKsSaH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Kn+Nza7i0iEzU2vzdRgeZIxvl8QkUNFSpDGi9NooclyUiTgpHB+WLql4w1IYepXdTfX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x1rNN5BMoU/Vl8pfAMNm46cy6HmXw8y+DmdpBzO0g5nawHawnaQnaIdp6F/oXL9JdF9I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8hoy2MsjLIuZ2cXM7JfqOy/uOy/uOyTmdnDzOzgLICyAtg5DQcjufSdz6R4fpLk5F3oX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ETcfqtTU13JJFDMr8W46Djn2y4VEghUVViRUQ2p1F/KLKilVRIpjT8hFRFoJFpEgsKkc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DQ0NrCw1i0VEF97g4iS1VBYIrVJ9xfQnpltKbcUkRWmpDFwQ/ShOIr8oStCS4apDxGJp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wNmPtZcyXd/wQrDFJeImyqz4KTiwF2TZqnmLspOaaCw6q5OVIUPxKJqYmFLYgQVFxof8A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8hUSii4uPEqrCtpJNnmSihXzQpEsjRcvsdBW0E216KHQQdStU8SxJmhsQTVT8SJVJxUJ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ixTUlDjKhJIpzOlVOJNKkkoOe8hkqalKKI1Dai2Zp8yeHWEpGp+JBDEQQRznH8Z5LlF4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nTVEKJz3HHHJIqnRwcX/AAdOWEniszbiiixI4a1Io46xxLNV3dr/APGuz5k8lQVfyrPqM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dWnXYSd2PoqUJktMsT9ymLBxSfVKQIrJF6dSu7BvrvReRAqNLeUgi4pv/PLBhglWarMd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yLvQu9C70LlLlL1L4i+IviL4uZfFzL4uZevMui5ly8x/X+QOOPusoy8hl5C059U444446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Ivi+kuj+kuj5Dx8j/U9D/U9D/U9Bo+ZbHzLYvqLIvqOzX6js/wC47P8AuOyT6lOyh5qd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1Oywzs8Pkdnh8izD+ktw/pGg+k7v0od36UHT6S70LvQvU7SI7SLmKqxLo50IpKp7uHpI1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TZXVxZMQmzLQ7uW1Wo3qd3KiTOkpBhIsSJEqJPgRRosS4mDi1muhgYnuIdmK5UuNj2bG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sGJCsK6TOjSFKxRroJOF2TVSazii0hQ2Vw9jxioJHFiYXuvzIpBH7679IkUcW1NisqaH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zScnQSKETZVEkKkVIxYYvmKqxdM6Sn4cTcSJYqYkNyaRFYflF/wpLBj1nJdSUSSUYrIo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lOaFKp/g6KKqiJJJ6Kik1RPko1Cskyc95hyXZdNTZ25JxNnBgrrFFqVj5ELk5lIVRfzF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zUjwcSisnA2VJRE0JaRHRRIFSlCjZdH1JqsSHTSLzQxFxO6k08xFR0pEnxcQhAvGHcr0U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dQkeLODC9VJYWGkPjuRw8IlTOgkEEKxRrohDhxp03iPDOfj1GF8/8ZYacY/icOLhEmWy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g/VTq0xEdDDj/MnW4fWr5GGukim8kadxZ/Ikj73zyhThBloXepcnMvh5naQ8y5FHzb0L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5Fq8i1S31G9UNOZ3fqO59RdDzLoC+AvhKxw8jtPQv/tL1+kui5F0fIeM753zvDR8y2L6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9Sz1LE5liFkJ2cBZByLIORbByGh5DQ/SacjTkP6FxepepfEXLzLl5jqRef8AOIlTiQL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/wBosC1lSuTk1+XibWIr+JMWKdBKqajbSnSX5Z+KKe14f54Zn/tqQ7VeibM9vD1hjqgi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48OPEXxWSIShWDDhXSGERJqqrSpg+zwdxK+Zh4U+jhQFUmmhqVJVWHwMa3hJRYVeFRJE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SUUN0OUsYTYT0IYpeBDirHPX3aaE0nscRFiWaFESJZak1pPuodpFD8joxTVVVyWImzEm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4dr9KSIsTDj2YleZ7zAiSGNKKhhTdJwqISgn8xVxKL4lUKJMxIUTYppqJtLLwJQQ14qO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kkK/7RIVRKvJDYglhxyobSVVXJRznOSk0bKaG1oqHRntZVoOim1HISXeiQn3VovxcfkI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FOKnTiRfBDoQonU6if+TgJ0e+n/Iiwqip4bvtMP6trmPnDEqfjR1iXh4ZeJJdMofZ4dOl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2eHxVcpfEYOJxTJTGj/QuWHHwiTq4oVNle6tOtw/PrsOTS31hXVCKBW0XqMTagRZSQ7K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C2D6Tu8jTkOOXKXRcy6LmXLzHUf+YRef84r+YVNmaRG2kMUdJSYXEiosVZD5Jsr0eAi9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ZaH3Koflh4koeihcXqXEpuJNaKh7b7L4GF80EbbiJ91EoIKJNoOkT8ZqY0U7hJDlFhVf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tcSLETVxUVZKJhxTWLRYRI1VFRl8RUwVX3atlU6Lkoo1pqpFsvEdEeeVRF2fmgso/wAW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FsqknQ6NCSr0iaUUqQzmiTPdwshcsUKaIdGaFFkLOLZw0pXU2MPG2UJwYixReLCwxwbK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Gla6ksOOBV8qnTxExIl/VQglFtIlZIbUXaTtQSKCOLC8y6aq80OkkKeKIJPBSU5bRGms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rEWvFIZjLEnhQ6MESeZRDD/egvAwotZSy2sSJIYeKkvfT/bCU9oRP3JIx5LOHu/Cx+WW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tFO0iO0i5naR8y+LmXxcy6LmOvMdeY6nRWBYVW1TobWF+lawksTCWf6SUXvEX9p2noUx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i202YpLnhbSbUKLtKJiQr0VKLlQijiZKmJixPEs+oSf5Vy9nT9Kr8V/42K6xdApsk4q+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REXXPDXjD1S8WMNNZV6lNyDz65U72EsjovvxLrCs/l1GP+7JfL+dxef84qqJ0hKTTxJL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DsxKlBKrzGNJlSq5WjDCUMNdGIooqQROLiyXZn0EFjj7TEp5JnD4mNicTHxtZbKfMTxP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1yXgTEVYK8TaiXdVUSpEqkzyyVTZgRVNtaRxL0ZOQ4mOs1X0GKEo02VXUVFkqaKJJlEr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RIvkdLDxPpJQwRST5EMEujCdNFn4oUgh+anSRKMpBEslScqi+7RPASPZSZ4CrKv5iWGn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cieGqLzNmJiNVSisSRRO9ArodGaL4iVovER5mzhQGxHibSeKC7aIs3IcLFVYFm8qCQ4G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2iPa4JomaYmF84eJDi4S9GL0+EXyyw5/n3HHQdB03oYIoVw9lL01Kx4a/OR0kgn4RHaH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RIscPSSWeKk5RbNCQ5U6MSH/AI2HFPWNepRUKe0YhtY0axr45y+H9m/fn7uFfw8Knzzw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nh1+fUTIVQh3IPPrttYVXDxEkp0a+SFcONP9pVF+cJ+HFUeYlDZ2SGOXRiSSkUOqb+Ov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3F5/zhfM2aLBzQh/DwuWTDEPRhXzOzhOicc9N2GISLWKFCFEVUkSRoUkbPieRPhCQYfEh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EX6hZ7vElDISGPDlUihkgxaSSDmpWSJwQj8BEQkrngJCidFCkSp5OQriYqxJDbtCJFTiL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H2f3k38DbVMOBF1iUnDJUXiwmLCsPvLYoUX1NpaqiE50XVBIkScarJENnE2k8SeFjQ14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bWCi4eJqmiklJl0pcdSJNJi7c5cEK2o0JJFWf+CkabPBUOngwL4wLI6MWzF+WMqLNKkx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HkTiXZTip0lllxPHKiFdrkaE4awLdBxNlY44F/VCThVFRdU+DiPKJBkLYeQ0PIZORpyP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5uPnPwyoQYqd1a+QkaKiorKh0FSNDEVYFRUQl7wr/JfZv3ZLsr+LH0Yc58BU4L1KiTeK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NSXDch36b8oiaNnOJDoxxIT2YYxYvdw7P7jpNwIItIqbsyPEXupMWJda5ReX87Xz/nCK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6VQpBCkOqpBIc1yTbVU8TvqUoOOu8xBPyFVRVJ8RCZXUWQkH5YUhEh4lNCZtSySjkSQx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VVkIskqhJZz8Dw0zjXibC6i+BIVaSJpE3dkSiRNnxNnFXEinVEQT3GDs+OpQSqookaJK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ejtSNnCRUIcOGGKeqzNlEnwkRbcSJFClJi9JFVXNjBh8Jp/wVjh/bqfg7aRcYlPxsNF/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KKZtp0oDzJwG0lF4HSqSXHhVOC1GKlJ0KqRxKieBtRYm3P0K4caeYnQWCFe9EYcUOKsU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BxI1/aUwIk86EUGJJIoXFSFNrxNIfLJFgXod6DRSHEw1nDEk0+CiMT5fBwpxWQqcKZVJ4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hxcCPzh/KpiYMUqpKZFBGnShov8AJsH9M4iKOKKUKOLiLa0KeGccXiiGLDwE6iCDiuan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vkhTBiKYcPMVFjSHyQ2ljiXzF3E336iS7slOjquSolyVQrupho8a+ma/t/ncX846SyTi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xduXiMoxwMNJonmUSf8AuTccfKiDDElTUUiUkuiouWyRRr3UEWLiRRLxmJDpCT0F2dWE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kEi9CJYddOAq2xwnSpEQQxSXSZ+DipHqqakukTSoxLQiXjxNjvQJcbKoicYjozi/NFERL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DZvTxF9/FsJpqLFEtCOJcSJYtERiGKHpyrs8DGxY1lFsyRFI8SO6NaCdHahRazYVIZQY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Dgorww/3Rf8ARFBBFswRcFIdtU2lr5CRH4mJL5FG8FykkKCiwwKtbplTa0MXE+UJ+JEq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Jk4YFTw2pnSonCTnRTZRVOlj4fOZP/z05qbceLhYsSfmiUomHF5SPxvY1XyQ/GwcSBTF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zqJNFhnqqFY+RWL1KRxIL7NiRpsRVh8zbxY4YIeKqKmCkWNF4UQ6EGDCnByXtODL9UAm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dbGY37fg58CNUaLpJ89xI/8ATWkaeAkUPShiaIx/3r8DL4XF9olPuIf+Nh2w3bk49emKn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ks+kkyawJvS3k+BTNYdXTJBVS2KqbsSpanRTNf2/ztd/Q0HQcccccccfLU1NTX+RJCupQ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IgiSyc13NBx1I/IUhlxkRJ4EMUTScSLjHITCSiKsyCXeWeU5jnRu0FWdCsWzD4iQYWHF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wwqx0Z8ycOJhz/KqyFSPDi+VSSpCqcIkK4OyvGCIriRQr+pDag2cVPBSHaRETwQhqu1M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KZV2v9rmJ7vFhihiSSw4lFFRMSGFYJUXU6eLCi/pQRV95iehPDwaRfmFh91h+B7tkR/A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fzEEWF0IMNJQoLOh0Kqh+NNEnU/D955SKQLLxJxdDyU24Ymu1OzWL9UBPDX5KKqxSXii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VFT3ScDpVh8DbVEw4PzRrIiinFiydUpCgqzpCOhxGGqfjYiIvAlBBEqcTbRJVz/EhhiT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A/AxYPasL8mIhse2+xQ4GJ+2gkWFh4MUPFEEhw8KBItmdEEw8HBw1xo4a0tEw44YfPc2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HGwV6K+nWRmKn6VIfL4PBxNYPw1/43V9kxIvGBf+BUxYUin4GJhq8Ky/kuOiX4c1Jqs1W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ERy16Jhr45qm7U2vzLMl16b1RepmKhpnPjlPWCu5HFqybi/tX+dr/OMKFaRPM7q/7hIZ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AlFJoKIp0ofdr+lXJwYkeFJ0WpAmFie8gVJ9KEREgh/yMW5uPuYi5QQ8IkIk0VD3Ec6V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jbRErNEQ6NIUgoeSFuVD8NUgVbkU6STiy2YMRdn8qsQRRYaQrPQSKKJUU/CxD8WGfyLR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NDs4RhIskQqfhxww+Y+FH/uNpMKUXGcxNvCVYk1kSWBV8jDRcONZEoEixIFrNBdmHpRL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3VO6nlhnSVV9BU6ElfUnszi/YMv1SOjRPATaWpHsRrh+J+Nh7Mf58L/oiSe1PvFZxE9j1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CInDRRZzji4xHtCJVUVFFoiTKzKR80OjiQ8ykaS88uKkEMVzrvbOLBDHD4obf/0/Hiw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23C2Y0SW0jRG1GkXSrUtTmVTKmWPEtqxU6xSPyE+DxcD/wDJDtQ+absMcCyihWaEOIlz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L8OvXJiQ1Rok4oRbFk6Zwx/lWZgrC0UUzxNrfiUw/LOfWKJvVG6uXHOa5KikUPBZZw4S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1f52v84gjwVhVYaLBqQp7t9dBYYoulw2VIFTDiWVJoWxfMopKJGTyIIsPa2k4mz7RBOJG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t3OAvjkkUKzTaQ6LESIk4lINqBZfmIoVhXigicUQj80hHHHTmMaiFdCAhyopWBFO8hSM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hHZmwqKmfSWh2kPzQ6OLhfVI6OLyxCkeJ9Uyqx/OArJf9hbh+ewfY15SOnip84ysc/JC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81Ojsw+UJcPKLgpEiVSVUJwJzypnCq1mg4ixQosXie8gRE/MnFBESsC1hXjloMhSgwiqn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3VFw8aFI4F0UnGi43/wBOidFrsCY3/wBOxEigiqkCmx7RhxQeecMECbUatIw8HVH8+u8l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Nh8Iqbu1/pRUiQ9mx4KovRn8FL4iDAitgWaZYkHAXeTDT5ieW6nVL8GngSXKWma/qrlF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13F/av8AO1/nECwKsKyIcLbXYiUSS7MtZHRmk60oPM2lRJ+JFHFgwxx27USkoMGGCGFH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mdL1LkNVNN+LZaCGpDDDqKupD0UiQRGXgQcBZf8A5N6BIXFSF9VIE8DD8uofJkP1EiUW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CdpCUxf7i9PqJe9p5napzOlilyr8holFlhQpLjUXE6CJLRM56EzQrEMW0FRHQhlplDMT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d1eAsMSSVNzivAkvaRVi6pYYkRYVdBUgnF7HiW/+mpDg4exixaxxVJrKeUo/ZZL/APkh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yHyyxP3r8Gi8FQg9pgToylFvR+zYj4cSRQfyzzQmm8kPzXd6KzTx6xfPf6JXqllnXOCP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t1f2r/O1/nGHBHhpFTVBIvconCVBisyiyKRxciuLESw8SXmp7jBmmFAr/mUbqsfFlcQR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NNYkJScwja1iVIh82y9olcik+JLwIfBMvl1MxZzQviFhnvNu0NpHTxJQuyEWFipsxwuh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gp/gqnKp3PmhXCw+ZL3aQirDRSGWpsItSr5Jt3w0nxQpCqlCR7xYoE2bUXrP/HhRIo43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L7nF02rYjZxsP58SS0XxNvBiWCLigmFjygxtF0i6uDLHT9fwanu45LFCmzFCLhxM8K+H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EKpZFVN7ExV7yyTy3FQQkvVx+e8wmVes8c4oTb5Cqr7vyX+dr1U4llB/kTuwoycCSOQ4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lwISrlqFpRJKbaReEiFWij1NqDB2oVZZnYf3Idin1IdlD9Z2cH1jYSf7h8HmXYPNS/B9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yIkVO4hhqn55CSSsyGS1Qw45eYiTrIT2SNVh6KLNCuNi+h2mNzLsb6h8X6j/AFfrIosH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iT9cuo8d35ZRdVUXgJCnEwYf1bXIgxNpE9pRk1iTKiiTJm1DM2NqacRJTKnRnCkik58c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R9cqonI6KInV4kcb7Si0/wCyVSL2X2pEjWFKT1Q/Aqn5Iv8Ag6E6PCpOap5iYHtC/i92L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n8GomJgxbMaESxJL2rB6UuP8yXAi84TZV92GFNNyeU+rj3063gp4lXzxYImgWSb3y/na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FC/8ALMOvd3kXarpDxMOKGJJw0kRQK8EXU+0r+tRTESddlE9DFh4dJCaOiiTdiHE2qJQw0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m/HErIkxFXTpL1izQ73MosQ/VIPIRCKL2XZh7vvItDGWCeJ7RElY46qpD7X/APT0Scul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0UlGy6mzG6a8RYYGJJlQWYlCmXTXZQlAkk6/30Cfhxv5lUmdKETEw5+7hRZrl+LDXjqd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keMqLLuw9VD55YniifBxZTSn8ySKF0IcWDKpQmrQ1E8855JV+sj326xFJlcq5Qxo2JDv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8l8kF99DOFUIvdIsMWgidHkTWKFNJCph4kkTgQ7arFKtSCKWhifqSfUKvBBVV1qQw8VQ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sUGElfEnJbpuRImGtDDxIoenxMBf078EGsa+hiYsST2+inkLFAs04dRPfYokuorlFiLe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YcXsuLHhe9ntJCuvEWKNVijV1XOhxUUpqVSYtKZNXKqpI8OuVIkmnBTpezw/In7hF81m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3zEP9nwa/wA193FbEeCiroVFXWITzzlETFResXy+FqTTPAj4RS/oGhoOg45cXFxcXDjj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YoYZRqlToRdLgVwpKVjSEXZlFMVWqR7KKvkhsYmHLyIIoF8Oox4v0kvAwv3FH2pCbSLN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F6CwIs0hQ8iWiLOZ7P5Luvl7rDaewn/JBhQ2IlCSnRtXqJw9d45pCrI8jYWLaXDWU8vZX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pSuSfyNfMQwl4w/0TW5HNjEfiSTU2UIc/HKKadZ/t3mG6/ZJp88o/wBKou8n9ZIIm0sO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94ifkFhWCJPOE2lfyEgxYU6LLCkhUqpGsayiiVjowrEvghtqmwicXEXfiT8yogvkhCTUn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h7QsVVTUj8FMD5/4E8t3Ej1lJPMi9oX9sJKLJeoocFOIww2VN+SJXKasRcF0I12p7Uhz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LbTFhgRFlJUKe0LP9pFFFjbS8JCG1KU8vIkn8kjywF8/hF/mtHy6TQiIQ5zkTNrrMPy3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eH9O8n9ZQ+ZF4mFjYEexj68IiDamldmKtTF6VHPAWqkUcU5QQ65KJv4SL+cw4vzQieSip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otwMWHwMSSulSKCSyVZzMHzmQ+W7gezQOtVIYILYUll4klfqqL1iqqVFQ9zhr0UdeKkO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TOXdWqFOJRSSuiVylwEFJxFIkG/kUfllgL+r4RF/kfj8Htaak/zVyTKuSTYl1mFuUzoh4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CJF1QluoL/WMJNHRTYxZpCq08BYUiWKup06UERNMliihltRZdJZIRLptb+HFwiEVWSSH+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U0EWRFWHmRTSrGPDpIgRUpJK+O9j+06Q9GHdqU6pxziaGm6mXuoJ+8jSaxcENmFFVV0J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8CqLlSRKJCWxQqRR8V3ekir5DxJ5nRjTnI1U6SZp8bF5ZQL+v+QvlNP5KiiLoLEqpsyqS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59RXrp5LxUTacxYeES7qf1lCSKCrUmsxShhwwLREKxlVE8a76T0iQxVRF2E6U5GF7yeyt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d6Etol7zy8TESGJESFZeBOKqxnupzrTw3Y11ZCHD550NqBJpwJYnqUXOuTlFy1HHTcbe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NIJSmUhi2/zRVOhiGilYUKZdKAxV2ZLs51ywkTtZ9I6O1D5KdHFRf3IWwxeSlcONB1+Z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ov7k+ETz+NX4iWqECaKuUxFyrlPrcPzT4aRKHQ4kzHX9W6gv9Yw51y0NmSCwrplJLdVJI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UNhZww8DDiF94k0RuIiriRIi6KhFsKlP1CR0jWVE8SBYZIqJ0qiwQxouwLFKsO7hQ6Iu0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gRfND8KJE8FOlhr5w1K8lOzn5DqhSMpUqaFqFhWCJBojUdSkMSnYr81KYcKHRSFCarNT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kVwoeR2aDFIlQ4lsjQj8VRNxMbEToJanHe0U6WFByOzT5KYfl8dEYnwkP82w04VXKWS5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m9T4GuSxKtIakUS6rPdQX+sYEVicC0KoOUWp0cVEJquHM2YY4an4kXI2cOiFw+6x4E4F2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KKBU/wBpPZWfFUJrzINm6HXibGwicV1UnhobcSVjWZUouc/CXUMdOBIvM6O1B+1T8PH+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0703LIYvIljwYmEvGVBFhWngeBahXDK4aoTXDWROKGBE/UTRIfkp0cKfyFRZQr5EtmJR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opRRPGJM0jxujh8OJSidTD8ahEhjeQnwafAU/kqKNlMllEmmVeuh+FmpRNo2sWKUJsY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/wBYwIdCqFcOL5HSXETzQltxci7nQvn5CRLDIr1eDKzH2eaLkyFcNCaQFJIVRF+W6/wF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5HYw/I6MMSf7jZVY5J4ktrFlOcpnSwUi/cUwZeSlnqdHChT5bz5PIpFMYmxDDhzjSHgT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xcV3KKcSsKmo+VSJOEXx0Zi/tIfg08vi1+Lw4tyYpIlnPq4V3addXKtSJY6QpUWduib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oqoUjKwopXBTkVwk5HRgl8urpkkUHaYa7cIkULLX+SspapapapapaMMfc6WyvmdCHCh+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5C5C4fexk/V8dERp4KJ8GnllL4lfi8FPDJRFyThCTQ2s69XDvOU63pDGLP8AKvUIL/WK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fqWyYbcYY1NdzTmd3md07p3TTkOnIf0HXkaneHiO8a8zXnk5rzNeZ9xi0thLYeRbDyGh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lLlHXmOo6mMnkL8cqHz+D+XwVP5Jg/tzXJeG6nWJuIVGKb0iUs+jCaIdJZ5Y/wCxeoT+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dDQdB0HQdBxxzXkNFyLY+R2eJ9J2WL9J2OL9J2GLyOwxeR/D4h/DxnYLzOx/uOyh+osg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zPeRxYapKVC9J8DXqXHTmXJzLoeZdDzLoS6EuTkXehd6DryGi5DRDRFq8yz1LU5ndO7y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Iu9C9S+Iui5l0XMeLmffJhhhhk/kcaokl2aoSvxlaEn75YPCEiT2hPe06K+Jt4ke1Crw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4mHyyxE/V/NJfC4e4hImmU+tXfr1Fd6tITGl1CfyJhhhht3QdC5C5C4c+x3uRbH9JZifS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8jsMXkfw+LyP4eM/h4uZ2Hqdh/cdlD9R2cH1FuH9R/pcy7B5l+CdphHbYXI7eDkfxEP0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/advF9J20f0na4v0naYvIvxuRdjn+uNjcy3G+osxPqOyi+s7FfrOw/uOwh+o7CDmdhhHY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yweR2eD9JZg/QNh/Qdz6Tu/SOn0l3oXLyLoi6IeI73M73M15jLzG9S0tQsQthGQ0yqiL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mvM15jDDDDf0KmJC5HHGu1GqlRDwF6Vn6jo4saeUSjri4fCMRVxocNV7sWhtQRJFDxT4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Br8Iu+vxcaflinnPOvXx7iZOJ0qj9Q50UKqUT5qTiqpKE9pT9C9QnVr1yIjqIu3gnbYX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B9J/Ef2H8RF9B22J9J2mNyLsc/1uZbi/UdnifWdlF9Z2H9x2EP1HYYfM7DCOxweR2eD9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Sdz6R4fpH/tLl5F0RdEPEPFzO9zNeZrzG9S31LS1C1C1C1C1OQychkNP5fF+1P6P2Y0W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fiT2fAlhQJB46nSVVJI4uzKPDieCZNcHC2OBBi4dsaT+Dw8sfz+DX4td+g3weLCl2zND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W9cJJSnVVruRQfnhVCS+X8hhhREokhk/piL9qf0fhJiQpFDtaodH2mHBi/LOacjZhjhiT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2k8pE1JQoqlZJ8yaxbS8CiE4l+RQlF3I1RPg4fPLF+DX+bYcStOR7xPnv0+DoQpnShVer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fT4lIl06X9NL5f0fKPEWXhQpnCscKRwo8Kn4CxbKtCqVJpOGLhwOkxpMpUqe04eiKi/B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X+UV66DzJKLhzb4NCu6myIqVOlnbnXLhvR4kdsNTExV72+nxEMPEn+b/AB/TS/0fTQpC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fDhj93FKpt+yY9fyx/8AZs+2YSwcI0qhOJK8eIkKdGERESaroL7xJYmIs18Pg4hCD9vwa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rnp8VAislcoY04V+DgXeTvHmMdJRsqnRhOkpTdoTjUj9m9m7JLouP8gVdV6KCQoyU/pq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18cpQpOJWQhw1vui88pRIipwUnhRLgrwSqCxYccGLLupRTWGJOaCQ+0zxcLj3kIcTDXa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FfD4Nd+hXr0RDosuaQw6iYcicJ0k+HRIXKPquXkbKt8FBPjvUJlSgx0ouW9XKcUpCw4X4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ilB+WFj3icJRJ1CfEQqvdTa+f9Nx+f8ASLogiYODF4xRUhNuJfeY/HRPLeg9qhh12Y/E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fBeCmN7OrXp8FH+3LAXzF+NqU6rYw0moiQ3aqJDC6HTxK8EQniJ9SnRgSHhIrkxwOKeH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uSy1UWRsxP8ABQx8d5UGhVOp2sWNIYfEWH2SBcWLiyH4+Iuz+SGiFMpL3n6hPh4YTa/Os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6PvxeYkeJBFGvjETw/Z8NPGXUYmEveQxsHGTagjhVIoF4oRY0OKsSSkiZJF8BF5ZYa/q/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ErxyWKXMrFsp4UJou145Lw3KHBTinwMjZyVHQVElNSmjiFHJL18kK0Qkui7rHBOo2sfE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w/8AfGbXtGJFGvi28u+nw9HXooJCjJT+m4vP+kIk4RL1WJiwQ9PEdc5fAxCfu+Nbqq0g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DF0NREhZBd2mc0ovwM4XKuUEmxtTnPpEuGVBziV3bfUrDL5jTLCqoSWJSqJlRBZ7rTF2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/LDVTZ9mg90n5lqptYsSxxcV39r49P0QzXzX+nPmv9IYqfq+OxEIvNBPL4+qb21itwER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d9RSXwk4OlBrD/0LFhxTnpwymQlN9CYpKFMulUohQVJHBBJ50y8svxMVJ/lhqS9mwfnG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6iuWH1CfDQJo6m1rHX+nEX+i7oeZ2kHM7WDmdtBljfIX43EMUh+CXq5xS81OP7UkKmFh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KTJxVi3pJlS5aIVWarVd5RSFOK/DRLAqp4oSxUTETkpfsLwiIdmqeHwE+6pQSbpoTyno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1Flgfh/uqRQx4q7CU2UonWw/HL4rsiImn9OQ+X8xdOZdDzO1g5nawHaoX+g8X0nf5FkZ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2P8Acdkn1HZQcyyAbD5Hc5FyfSdp6HaqdrGdpHzO0j+oui5muTDZpDGu3B6kSwLOFYPj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L59X5Z+9w27yZTaEkiU3KZRLwIoo6pltaQNnTPZTTJVPBG69N+LOeFGsJ04YI/Q6eBF8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MeD5nRxsNf8AcOmTdRUSeX42LDCbPsuHtfqiPxcWJU4I2SKqTkKq9anl8ckX5Un8/wCn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OZfDzL4OZ2kHM7WDmdrCdoX+hcvIeL6Tv8jv8i2MsjOzjOyi5nZep2X9x2Sczs4eZZAW4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g+kuTkdp6HaqdrGdpHzL4uY688mG69x8teRbFyOzj5HZx8jsozslLPUaH6jucy6A7SDK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cvkYn7VE+N2V13Nt04E0bLalOHXKlFKulFKEhEV9TYguURMqD5SShJHJxHu4Llfqab6b8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lMbET/cU9oi+Z2iL5wlUw1+RXCwzsMPmdhhlMPCT5D4f0naJyIk9oSLFjVZoShiTBh4Q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Enl8bDDxEX81f6IdB05l0PMvh5naQ8ztITtEO0L/AELl5Dxcjvchoy2MsiOzi5nZ+p2f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shERIYKDQcjuci6HkX+hf6HaKdpEdpEdpHzO0j5l8fMui5jruMN8O+bLyLI+R2cfI7KM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qO5zLoDtIeR2qfSdqvI7SIujHj5jRcyz1OzQ7KE7KDkdnByLIeQycuvw8TvNF5/Gw+RF5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Ik0EVN5UUiwYtGySNGiouVBIIoqEMWSoipM4HQWZUc2onJJfogsUTr1acOtn8GnwidJN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GT4t05l0PMvh5naQ8ztITtEO0Qv9C70HXkd7kd7kd7kNHyGjLYy2MtiLYi2IsiLFLPU7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05liFkJbCNCd3kd3kOnIuTkX+hedop2kR2kXMvi5l8XMui5jrz+LcccfNl5FsXIsj5HZx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UR2anZ+pZ6jQ8zucx4C6A7SA7SHkdqnI7X0O19DtYuR2kZfGPHzO/zO9zGXmWep2fqdkh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ODkWQ8i2HkafyV8sbC/3p8bhrliefwXl1i4a6b+Hipo5NMkXUqIqIShlCdpFzHKqosOKn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JTZ94sicSzXqKQqVkhVRiDdXfX4SifCQydEmq9Snwm3+X/OboXJzL4eZfCXoXeg68jvc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1OzTmWQlsJ3eQ6ci70Ly+Ivi5l8XMui5jr/KmXkWxciyLkWRcjs4uR2cR2anZ+pZ6lqcxo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dAXwnaJyO09DtfQ7ReRfEXRjx8zvcxouZavMs9SNYYZLI7NDsoTs4OR2cHIsh5FsPIZP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jCvxuEuWOn6vgl6yFdCe8omFGvkVJ91XJm0rdTSEYuKFcmKbuH1kfn8DX4eOL5fGov51n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i5FkXI7OI7NSz1LfUZOZ3eZ3eY8BdAXwl8PI7ROR2icjtPQ7T0O09DtF5HaLyO0iL4i+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Z3uZ3uYy8y1eZZ6lh2aHZwnZw8iyHkWQ8i2HkMgyfGx/0i4q/lgX42Dzy9o8/g5aadYk3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hwT8ydPIlirsKJ7tZy1JYqKsSaobMKSQ2YYqHTin1KeQ2cxKFd1TD6yL4SnwfyJI3xiQ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KLKFJMWxciyLkWRFilvqMnM7vMeEvhO09DtPQviLojvcxl5lh2aHZwlkPIth5DJ/REXmn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slkXIjxY4FhhWCST1+N+eWN8HKI6NUGVCfU9FikoTpxqvWruUE4Ck8pZLmuURB/IKfBx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/wBMp++H/P8ASE4lmvie7jh94mizqQYeLtYaokpxJQ20xYFg4zJwqip4fFr5ieQvinw1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XyK0+BTNIXLlLULRWGEln5jCcBZ7qeYm6nwjDDbmnwkXxkMPEh4xV/p6D96f0jcPzNmF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XEXknxcRBWkiDxh+HTxTLpDS8ii8zj5FpYpavIZerTKDjvqmSCTETJdzD8xPPrE+AocM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+CRPkSRk/p7D/AHp/SfvI0/Gi9PjMTyywV8BfhoV4RbrZMVyqiKWoWIWoWIWjxFIlLh6E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KbiZTEUQTKmS7mEgnn8VVfiV6r5/Be8XT/P9P4X7v6Qrhx/SdHBxF+QuJ7QlYGgF+Mj/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CmwlZi/DR89xc0nn473huxZeG4ggnA8CZFruyyg8hPP+Zr1XzX4FIeJDxir/AE/g+f8A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kXlksyPzX4ZUIfLJsmFzQpkgvDqIkE3/ACEyWTZrmp5QkPn/ACFPgl6r5r8CifIkn9P4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+OU2ofzCLx+GQ8lFPEkiii+Wdcq5KLvwkl3pC5Uy+W6pixeJD/M16r5/A7a6J/UGF5L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/HRILhJEiVc90qzWGnw0JEnzF3FKiDjiFcl3FJeGaKuqZTTc6WVclo4m4uXmpDuJ1K/zB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Q8Yq/wBQQ/sX+kIfLLBX43/kj/GhgwVWkuBKFVVVeJSPyT4ZBPmgu58hMqiTEPnkvAmL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OpSWaJlEvgQcZEP89Xz+ARPGRJP6g/2f0a2WhDlgr+v4ueJHDB/kl7Phz/VGfiYiqnDQ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u4lCQnkeEyuuScMtlBclzTODy3KZVFQplwzrlMj4EJD1qfzBfPr1FxOCf5/qGL9ifznQ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tYTtPQuXkd/kWxnZxnZRczsv7jsk5nZQ8yyAaDkPDyL/AEO1XkdrGdpHzL4uecOUK/qT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QKuLF+liUCphw/pJ1iUr0VK0QSHSHXLCXw+HTwFy8CmSLlLP5iSFEU8z5inkJlLguXhl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xXJPLrV+ERPjF8+vhhIeMXS/qGP8Aan8mdC+HmdpBzO1hO0Qv9B4uQ0fI7OMphep2Scyy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09DtYjtI+ZWOLma/APky8iyLkUw4+R2UR2fqWpzzUT4TidPESf5YaqfgYcvGKqk8WNYv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K9FPAonMrUlDRMsBfP4dYRPHdrkgqlRdyuSkRDlEm6oskyiyQqSEzwk+Yq/yJBfi4vPr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TrHKxQ8ztIeZ2kJ2hcvI7/ItjLIzs15nZep2XqdnDzLIC2AaDkd3kOnIv9DtFO0iO1j5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XLzybr7YuRTDj5HZRHZ+panM7nMvgO0h5Ha/2naryL4y6Pmd/mWxcyz1OzQ7KE7ODkWQ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lF5EH7fgaqTjihgTjEfhIuL4rRCUUezDwhoUKrIpBLxU6fSNEQ6KD7mEqvtfDoKnBcky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TJfMhyTxznku7DTJJFM/CGEkRfF03EzX4BOri/d164i6J6/0o6F0PMvh5l8PM7SHmdpC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8jvchoy2MsjIotmKsjs4uZ2fqdmnMshGgO7yL/Q7RTtIuZfFzNcm+AfNl5FsXI7OPkdn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mWeo0PMeAvgO0Tkdr6HaRci+M7/MtXmdmh2UJZByGTl8biJkph+XXVKEtvaXhASwkTCT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8Th5nRRYjprLwQomVEK7leihSq+JCq/m+HmL4wzPPJcvIQSFSSHjlVCEoTpuQ5Qr4ip1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JZRefXJ8Cnwc+ri/d10MJDxir/JXTmXQ8y+HmXwl6F5d6DryNeR3hoi2IsiLF5nZ+p2f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OzTmWQlkJZCWQlkJbCWwlsI0I0I0PI7vI7vI7vIdOQ6ci70L/QvL1O0iO0i5l8XMui5ly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5HZx8js4iz1GTmdzmXwHaJyO19DtIuRfGPHzO9zGXmWep2aHZwnZw8js4ORZDyLYeQyf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OPkfiYkMHg6n/wBvBP8AVGfi4iqnDQokyvJC3ZTxJxdJfHKm7LCRcRfBieLEkPhCdGEq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fJUyUUehLQTckKJuSllBnDFxTqZCbuIvGLJc06tfgUzRfi4v3dcicc3QuTmXQl8JeheX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oi2IsUsXmWepZ6licyxC2EthGhO7yNOQ6ch/QuL1L1L1L4i+LmXLzHX+TuPmy8i2LkWR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cR2alhZ6lqcxk5nd5nc5jwF8JfDyO0Tkdp6HaLyL4i6MpFER7US0WVB4+Z3uZb6nZodnC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lc404RdTVScSpCnGI/D2sVeSEtrYh4QFTgdGFV8VPxF+SHRhypQrn0lrwOjDsJxjOmq4k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KLnTkYtPH4lsqpuKovgTykmS5zF/cQ5w+FOooLITdTxUXr1+BT4OFPn1cXn10eLphpJP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YuRZFyLIuR2cRYpZ6lqczu8zujwl0JenIv8AQv8AQvUviLoh4h4uZ3uZ3uYy8xvUt9S0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QsQ7NDs4SyHkWQ8iyHkWQ8i2HkWpyGTkMg3w+J+9f6QTxzx08d6pQkuJtRflgJYEKYac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l8SiEnXghWUA018cuiPuSw4VxF8GPxcRIE4QH4cNeOTElmW/MeZKFssead34lclFmaji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P/cQ5xw/POeSZplUnnF5GGngReX8gTNU+AXl1a+fWySpDNF2o+kpavItiLFLFLS31GTm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5F/oX+hevIviLoi6IeI73MZeZb6lpYWIWIWQlkPIth5DJyG/oVf3L/SCLrnip4JucfI/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Aw5/qjPxI1lwSiH/AEVodGD5xH4irEdFETLhudOJE8DoQ7KcY/8Ao/EVcVfFhkRMmUkh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kyVSRiQ8YV+IQU+WfzGyWeSqguSnBCgqkHjNRM4OWcs5lc1QlpnFyPl/IUyT4CfWRdai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0gkxMok4wFScSwwJxiU/DSLFXkhd7uHhATVajcykKxnTWXhCUhSeVEKrnPQ/ChixF8GP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+HDXirjbtdSedSjkoEnFx4CpxSvxKZILImKuS0zlqVXcQg/aJ1iLnPKBF1iFIf5IvWyF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0T+pIf6Qvl5oJ01jWTQobPsnsy+cR/5XtnT2k2dmHQVMLZw08KqbWLEqrxiKTU/4QZIE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o7slWvBHOjCmGnGP/oniKuLF+pjgmVDxK1XLWeU1KE5FEUt5mzhpCktSSGhGn6l+IhKi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KeaqLl4n+0h3IV3kFzkmcPgkxSFPja/BzyTz6xesSHTUgTVekv8AUa+Rh+X9IVgmIsODD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PkpwLfmp01VTooiZUpuTWieJLCgWP0Q/Fjl4QHQhRMqDZMVkiDqpapohrlVZIOdEX/JJ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1+IgEoTEFJ6FMolymuSlMlUl4Cee5Dmgm5LKQuUfkmS/yBdxOtUh6xfl1ieKy/qSLyMP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TRXJww5UKruSnOLhDU7uEnjVScU8SPjEf9ZVJpNSRJP8FX3WKINlWI6HMlGlPA2VRUUe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g8jwySWScMpoLNck3PMkRCee5Enjkm/QpkhiL45Kv8kTrEyh8usi+XWLGuiS/qSPyIPL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SVEPwsNVT80VEPxsRV/TDRDoQbKHifYc1Uc6Kk1GGymVOjDk4+X6R1+RUlIWbFGI/GS/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FeOVc4RckkJ5kfmfPciTwzTfpkgvmKvwS/ByK9XMRSDrIvl1cKECar0l/qSPyIfL+kfn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OUh2o+MVd18qIuVICqFG4lEKqNuMVKQzhKVKrLNZlBPGBPiIRfMqLmp4bnluxeZFuQ5J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Hn8EnXT3l6xUJdZF8urRNJy/qWMT+kfnm0iq7RSg5IeRWq5UoaqNUqqzGLqcMpSoONMY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6lJoPMY4HE8zC8YPiPmLkviguXiIKNlQ+WakfmRbkHmUEyVNxMvllEIngInD+QbOadf5i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HwSXz/qWL+kejixchUXE9CqT+ZTKpWSIaDzGlu1GkhKSiSn8hipXKSzLqHE6ROUjxUnL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VPFPiPmL5ZUEruccqiyEVCowshd1FJpuKLknArkhHkq/By1TrVzTPy+Ji8k6qFPmQJqt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a6FY4eZXFg5nawkipNUSeVCpxyc8OJTJiuWpMou4kiSsMPkxNSpTOo5QwV4RfEL+4cQQT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yYpDkibqftnuRCCkJwz+ZGvwkyfWJ8HLrIvJOqROKy/qaH9yfzl05naQcztYOZ2iF/od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kvM7L1Oyh5lkBbAdzkXpyO0U7WI7SPmXRcyu7WZxynEdFCauUP8Ag6WpXKiZVbKhUmuc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Vz6KDHSouU4imWpCvCP4iNM0UqKfMmeYuSkkEQQfJd3DX5bngUJiCFMvmR/B+IpLq/Hc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8k6qKNdKf1Nh/v8A5XWOHmdrBzO0QdeQ0fI7OI7L+4pBANByLk5HaKdrHzKxRL88m6+2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j5HZqWep3eZdAdpDyO19BihOQxfFPyyo54lTQqTVik0TwOivMeamuUtlTpTQahNScRNJ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JlQrlU8DooTVSOWkSfEL5bkzwUoKIpPP5k9xd35T30RcpZJ+4i/k3j1vj1q+SdTChAmq1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xV0PM7SDmdpCdp6Fy8jvr8iyM7NeZ2XqdnCNAd3kX+h2kRXEj5jxc+sZeRTDj5HZxFnqN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Iri+hXEiL4zv8xouZZ6nZodlCdnByLIeQycsn6mi5eBQnpk8jo5eOVcq5tudJtyrDyhO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DpKkjHkunxCClSgmVUKblBtclIp+GUXnuwpxRUzluwpn8xf5DX4CqlOuXyTqYeE/6jcuh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Zg+ZdDzL4OZ2kJ2iF/oXLyO9yGjLYzs4uZ2a8zsvU7NOZZCWwDQcju8i5ORf6HaKdpEd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dbSGLkdnHyOzUtTmdzmVjgK4voVxIuQ8ZavM7NCmFDyKQw8vj/8ArLpRFKJl4klJyJnE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fY1n5CQwoqxE5RlMNTpQ+pbDzGhO6PDyKRL8oSqxlY4p+AnSjWXia/UWjIY6S7vxEIuS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ifm6JXQVd3D8BYeG/PKhD5kfwvj1NVy6PwUsoU6xfJOpixPCX9CtnoOnMuh5l8PM7SHm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DryO9yGj5FsZZEdmvM7P1OzTmWQjQHd5DpyLvQ7RTtIjtIuZfFzLouZr8O+TKWxcjs4+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1OZ3eY8BfCdp6HaLyL4zv8xl5lnqdnCUgh5FIU5fyzvcikEXItjU7P1LYU+ZRIUQWWwh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5IS21QrFFI73M+5RxiiIVRFU0NTYhu/wS11XjlwKrMZVJFYlKZLvYifpX4iDzzQmQqeY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VUMRUaJNreXwFynnUTcw/Mj+GqkzgOnwz5NuJ1i/tTqEQgTVar/JHQuTmXw8y+HmdpCX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73I7w0RbEWKWLzOz9Ts/U7NOZ2acyyEthGhGh5Hd5Hd5DpyLi9S9TtIi+Ivi5l8XMuXm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uR2cfI7OI7NSz1Gh5ndX5nZxCQbKpEvEaHmdzmXQF8PI7T0O09DtIuRfGPHzO9zGXmW+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PIsh5FsPIZM3HH/nVEK5UkniJ3piwwuhV1HKE8qlSZVShVUQpVRcPBpHrFpCSTEfmNP5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NQodGm7UVBU+HTNZ5IILmufgeJM8pw70e/NSmeGL/IVTJc165OsX9qdQkPj6b7oXJzL4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0LvQdeR3uR3i2IsiLF5lnqWIWQjQjQ8jTkP6FxepepfEXxcy6LmOvMdf5AyjLyLYuRZF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YpZ6lqczu8zu8x4S6EvTkdp6HaehfEXxF0R3uYy8y31LDs0Ozh5FkPItTl1kHl/SOuck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epQehXPRCqVFhw1/dFwEggShcUmUPHKdSegmdDgVyoPliJ+pfiEHK5JlTNcvHJRUF8/+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0F4JCJ5/yJRc1+KX9qdRiY35UkXRcx15jr8YylsXIsi5FkR2cR2alhb6lqczu8zujwl8J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09DtF5F8RdEPEd7ma8xl5lvqWlhYhZCWQ8iyHkWw8i1OQyfylP2/0iiQoqnDOHxKFTooV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VNmBZJ3ov+iUCShQ6JwmPPLxJqLKSjDZSyehWLKSJkhjJ+pfiIckFznveBU8yP8AcgvBd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cxfIh/kS7i9cq9Yv7f8AnflC5Aiou1F0lGXkWryLYuRZFyLIiyIsUsLfUZOZ3eY8JdCX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qXRDxHe5jLzLfUsLELISyHkWpyGQb+i1/b/SKOSRFzSHSE4plXKUiQyFucoF/D1i4+Qk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KIcSp4DZcdyWVMqZYvn8RDmomUtygkkJ5IYnmgi7sJTdSWgibkfkInBP5EvwK9b/ALf+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/L+kaKVXKZPXcnMqUymqKUkKiLLC1X8wkkpnQkjlTouTTKu62UihVRso/GXxHzF3U3aF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nuwipuIfLNcolPl8GvXr8DF5db/t/534sRfL+qcX+k6n6YWGknFTQfOrDnQKkv9P/APmP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rTgJsNkmcyj5Uy8CmVCHxh+IiPnlRyovHJPEVMnYcUXNPPdh8ie6u7EvFT5fyJfgEPNet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KGHDq6/1Tjf0lQkSmOVyoaSLaHE8CVfd/5JZeIx47qwqyngTTo+ZpIqx0SlxxOCZSyoUM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xyWeacRZoTF8TzEnkoq5fPdQluUyXOfCpCL/ADP59b/t3k8/6qxvP+k51VYmQXiVFREK7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Bw4lCmTE5G0ULdxySElWScCSaHSfgVSSCyT5iJn0SQphL8RCRiK2cyjipkkiuU8qCnz3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dV6IgvwidavwXz61P2rvRRrp0f6qxf3f0jVRTaV1yrlIqUKiTt0Qkm5UkjkkJxUQms865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LKciss6Vzg/d8TGia1F4ZrPKm8i5xbkPnuLkooomUKcY8ov5Cu6vWy8etT9q7qIYcKu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6RmqCiQ7tCcVCeIkk4FMqlKlaKVHPE8cmy8ChUoV9cuBSYxVckKDzF8/ifQkVy8TwKHk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mvluQkWc92Yhg/uyX+Q+eadfB1qftXdh4T/quL939IvQTKh4HiTU2ojaxJ+CcCQufieO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6VTgh4b1DipifEy4lHyXwFTkSV4SmSo565LnPJc03VEKCCEzBTzIvBP5FCm4vXInh1sP7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v9V/P+kaJkqsTXJj/g2sS7TwJTpvcSe4xRJoVNRVyRlhH+Qxs+m5qJWueJ5fFTJnoSmm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nll8sos/kQ7riZKKYPkpiS/kUuG4vXRdbD+2LchQw4NZV/qpSH+keGWwkXma5VfRDai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4btJkkqSmaSynVfAo5VUJpUqeJSRLZkviVzqIhieXxUPkLUTLok/mS1PEoguaHmioILm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iPKAi8V+GXq5C/BR+fWweUW5DNp/1WvkQ/0lqTlTLx0Q2orjjk5XckVfc4lKIbMNStSg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XOp0U3K1Ik8Pik8FJoyiJOguc0yoJkuUPmL57kHPNNzyJZ4qkCcf5Cq/BqvW4f8Au3Io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/wBFunMuTmXoXlJ8ikEanRln48CavkiEt6UsqFc5qo0iSUmS3arNSudEJyyklB8ovP4m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qj5TKZNu4nmQ5+VM0kSJ5LnQxov1EKcE/kEyL4KJeuw/92aJ8yCHV1/qvFX9JAnh/NnT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sHM7aEpEq+UKn+ov+wphYy/I7DE9Cns6/UU9nh+o7LDQbDHgHQdBya4kZfEVVTiUcqSWW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J0l4E4lnFxHymiFcq0KbtMmzqu7PJiWTkyjlKrlxEaRiefxMSfpIodIkFy6JCqCovnkq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FIVyQnmg9ROOUkypl5xEf8mTrYIfn12F5rnD4r/VmN+0g8v5JXEg5naQcy+EvhO0QuNS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2nzKwwHR2SkUMPyO2X5FcbE5lcTEVf3FVj+oqhYhWBE+Qx0UkSY4pl/3ks1OgqklGqIpU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8yjFMqpUpNUKVNnvHFVJqq+R0Uy4IcculEW8yiFVkcTgUG35lNx83yoOPliefxMJhx8F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zzoY/mp5ZRLwE3EE3EIlRkQw4UI/P4dOqT4JeuwfOLOKNdEl/VmMn6SDy6xs6xwJ/uO1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Z20B2qfIvVfKEomKv+w7PG+kpg43ISXs+Kfw+JzQ6Ps/9xTAT5xFkCfM7hNIk5FY/Qvp5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KXmSi9SiQqhb6FHyRUzlnqijyU6UlOjQuOIwp0ZTOkqVKoUUQ6RRTRTorI6Tj0JudFfk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5PlSZNFQ4ZdFKeAk0JIvyU2MNenr4Ek+anEomVaFWy8eGdChSdDVCczowyTxKqdEmqj5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EPzyqOcCWo01K0y4i+XxMK+JGhD5ZrLOYmcyXkYyfqIsk8V3ZZrnF40JqYnn/MlXr8Lz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v9PtuOhWOHmdpDzO0hO0Q7RBOkvIeJfkWYnIjhTamqcBEr8kLY+R2WIUwV+opgp84js8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gT/YVx1+UKFcfE5H8RicyuLifUpWKP6lKzUtLELYU+RbCvyypIqUkVJKqlFGHNqBOlw4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Epk4SfHQ6SJIaXihSURO2LguVZlULilUy6T5VJFShWSpxHXJSpWGaeBSZ+Uoams8plCc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XOQ3zQ0mVJodEqinSQlDzzYpdlXOhUpkvEnWQ2WhWKpNDopKLxPErFlxJKxR8plVmUoU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sqZ+BJSW4vmYv7hd3zPnvwpxiTKP+ZRw8U6/C/dkniv9GOXQ8ztIeZ2kJehd6HfX/aWY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mUwv7js4PqLcPmf6fIeFP9p2v9p2i8jtIztIi+PmPGv+4rPmMMgyDIUJFsxvXLTeokxa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KUK73QOGVck36G3AqpEnA2YtlV/yWlcpTKsUnIdUTdobKlMpTKLM6e7qeHidA8CaZMUG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upmVXJyrlCpRCmValMqEkqdJSmc0qOOpN0K9LwQnHQos8vAqtCjE8qk9RMmKuSF4lUIF8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8Z5JlTNBBMlVV1mYn7hcoUyrk5PewU+eUXw/n1adY4+cyJYW67D/AHCQpqpEq92n85dC5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RC70O9yGj5EtmIsiKYfqNAdwuTkXeh2gk44i+OUuI8XPJkmSlCaGiFVJcCWdMpFMqoOg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Tlm/oVUfKiZ0VRFVKZzQqtM5jooy7tFJKpVSmUlHKrnKY+c8qDG1CssQ91jKiL/kdM5C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JRZTJD7tFyqubFcpLXcZFTd8CUpE5chxxyqjjj51PHPRPE8R865VKIaFEGkVK0NSh0iS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qJzOkow9CuUkKlMqZLlhr8Uv6VIvFMlzQ8RCmapCkxfFEXKXiJmo+4uaxaQILIX4efVw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+H+4QhTV1/lLoXIXIXlxryKQxKWKWepSBDulI0+k7RS/E5jx8yr+ZNIELEGQpuS1K6FCp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l0qFKjLlcOOWk8nLlKqpRkyfOauMdIcTLZ1ycqUXOpNUXcYcYpyzqlB1kPlMeXihxKwi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zomTZUOGdDZxE8l4CYON8l/Nk6lM5opJVKGxHPwNmeS7I0lEm4mcokKFSUspwykSxEl8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QqLzNCss3zoak0X5LnMkIVSpPJUVBqaoKlU8SS88qnFCUBV8ujnQ6ROWVRDiUK5UHKqU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kfLjlLJZngYfn8VGngQLxpl8t2WUkyQh8sofM+WUxjjuILliL+rKJfH+RInh1VcrfUSP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ymnn1+H+9CHhlX4isUPMvh5l6EkimXKvyGi5FqlISxCmwnyLk5E9svUvU7SIqqrnVJLu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mUJrQWZQ4GkhyUyToMptIl1FJKiZVVcqFCrmhRN6SFUH3PE8Sh4FM04nSEnnNH1JSybO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0iZWqbqCyynLkaGvyyQU4rwLaCKopPKuVW3OBxJRf/8ABMLHksK2xjZyGJRJQpEs0FnC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MqIUWZtQzRTpTGPETOS1KYcM/Ity6K7/AI5eG7VfIqgmX/Y6FyovDJFSXzHKoUmdJihR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jyQ6PqdKIog1CUFMtDaqeJOdcvAnLLwyVlz4qJ5/FQ8iH92XyPEUXJFETKZUTJM5CZLn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14J8RV+rn1VEHkeJswIi4smhVvPJSU6HRK9Uyliloiqmszb+XWXIXoOq/ItjOziOz9Sy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kVi2S5S+IuiX5iDIMcCqZ0qSlIbJyU80zrutvuOUUuoPuUPAoSkKi1WFZLlVs9NymVSi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ZyVaGq5NlQYkg5QcmTTJiTLurkpoJSo6Fa8CubJlKeVZDFEKJXwK5Khop4CCk8335RLI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WcGi8BclkdJMqwlBU2SmSlylzFpNyqVKKUEyaY/yUdDwKehdJSWTFMq5Uz0Hy1J506JW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Wjk9yaIhIkpQTaSeXhlSqi0odKanR/wOeJXKZpIRIUJI+WkvE4r4G1InlI4QqJswzKsa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5kP70zTKZwU8EPImhUWFRFbJfIi3FTwz8CjZx+QvivxCkl6qLdnnVcpIyZ4sESwSWstYh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w4FJxRVHUdTUtJbB2cJZCLKFBdpEQ6KCLtr5DTKIQQKkU0eg5bEUw1OjhoNChNIqeCFY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xLz3FzkoxUofqOkcDwJSpkpPKedTwEpnplVcq5azyqh0RFl5lMlTKe4kq+RWZ4jIdGfz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ohipTK4kkSE5ohPqdTQmtU8M65qqchNN2uUtxCpTNSaVE1z8c1VDWZIocFJznlSZNc3k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EiRLOqGyrK5Kc4dJ5LIqUNopOFSvoLkpxQodA6SS8crfmhTOZRTRRpE1REKkjicRpLnWW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LQSWdSS+p0VoTnPKQ8k4ZTV95yiE1mh/3kuh4nE8CilEqVSuXAotSu1PNJOVytqcDZKU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If3oIhXLifMj4k0IhUXUlwP1IRcxFF8iLzzkeB55Sy4ZTTWEh+Jqg+5UpUeSD5KnEcuH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9yGqQzo0yJEQl/ghgSn6jZxpbSZJlMUkVQ88pqVY6J45eOXkJNJqTRJ+Qm1RRYU1EUoT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eB0jorIblkvAVBxhs9MnHKnRKQk4opG1tr5btEPEnlNMp51OjVBpFFycnJDxGK5UKzKZS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UqVybKhKWdMqlbRFgUlLZKbq0P8AnffcWpQ89clFKVyoU3FUXgf8moxMoTXKRxPERdzo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Q2T5PkoquhrnqeIuSy9CSoOh0oqjndQl/gmuUs6KqGpTonSSfkI8Pnlqi50U6STGVFKF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+aFcnz8TxPEmTUoTNculQ4qam0kO0Ii0i4CpqmXAemTkmy4rlJMmmpJlKnRWhSi8Scqi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lU4lSmWJLV+vfrFX5kxPEkJktCgnGZ5i0J6oTTU2kzXPx34F4opD5dQ6ZspbFyKQKdmp2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IaFxeVVTUSKFPPKQiIomysKLrDwHOlFlNOpnDScJocDpLnQnAq7XgOTWIhXuxDpt6oT0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eInEhmbGck3ZI2ctuUi4rH6HeUnJVmbSUQ0NB6DqSWI1y0KHjl4ZMSyqSKqJU/5U6SzK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oYocPLOepWe5JSmbSHzouTklPA1y45JFwKVylIqKmXgSYkNQc0ymTovgIqIUSR0oTo0z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nWZTKgqEhOoUmThKniUXd8DUpl47j1FJktBEzbJiaS3HzqPmsUNcPWHgPNCehwHOIudp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c6DjLMqeAgmes/E4KTXOqZTgkXJyJKhVJFMqE4V+R0aRcC2RUoThWSklOi2VakkVBKr8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bSRVJRQzTihwQc4ZTU2UKOIk5+RJaeBJMp94q5JKFeZxJIhso5Uo481K1LJw8UOiYlUb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CgwtN1NCKuUijIm4qKT3fPJFNrakdovIrGo8RqWzJsWoShgGQbJifU1FJKxP3aCQQtC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zpMalISCVJrvJ4IKme1jrKbIUSh0l+R0UpxNlY5eKnu43TUh4oYUbLCUUpJc4/MaWTZJ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FkTWIlMqtRyhQoMUynkqLky5VKoUzSR0iaMSXNsqDlYUKQpl0smNEKlGOClBiSsKVQpE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7zUNlSROE8TyKEtFNiLzQox4CKUGGpvLsrl4iVqT1OGehJdyqjFcpZVK5VOJVBs6EkWW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hUSS7K8RdF4DU3KC7VFTKhwykeeds86OaTJ5OSXOdRYsNJw6wf8AKG1As4VEoUK5rJZH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3GOidJFKFSo5Rhyiks+iqls/I/KpRZoaTy4ZzQlGnzLk885olDj4qUJbUzghRK8SuTkz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TyKUKqShZCgmpRZJ4ZVKqUOjz3Kk4E+ZtRTUaRNDQ6UykKGIku78XiTnUhTwTKZPOi51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j40zq+S8MkVT5iqnmKhUlqJ1HjlTcq+7Xcpls4XMVVRVVSqbJK7crnhy03Vi4bk4kmQR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1SrKInEpRdBMTb/csSOpDs6HiLCvIRYZSHRCkXSJtFOp4ZMLwFkpTcqVVylZ8Cc8qlMp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ZTHNc1i3GKCyc4FOoplVsvEpuNlRCjkojw6qZSh0m4ngUJLKYq5VJvs1IY01y4DoaT36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4i0PHKizIs5SOlDvTHyXKKaqh/zlxK0UTOo0iWU2yoSiUpFtFMnJKUl8yo5WSjUKTyTJ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ZxJVyURYTbgR7oeJSqbs0y/LFlXPUmingayJRVQ6KyJROmcjxy4w5pJTxyTRCf8AgoqS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FhnQrDNDU4CzVZFErlQ8JZdJRERimVBhSvoW8xaTKodE8VyqsyehcUKpLLwKHFSh03Lv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CZvlryKQxL5IUgiOyiOzUtTmV2E+Y8B0ooUJ+9TkUjmVjWY8Sk+ka8y0php8y2FELYeR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C5LQ6RNGyhJoLMiIE8J7lNypTKhtflzlueG6+c1PDqIZRS8BMKCsSuLNZqbcRNeRS0kS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TEh6E0nlQoIvMmiPnCitkuHiKsMUqKhB0tpIlkKnA2FZSOUyKk1dSwtQqdJKKx0TaTQS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hion5iTlWPAlKhQo5URXNoURclmTRxE1yqS1GUqbK/LKg+SkiqngSylEUmoxU6Oh4jlc1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qUz6SZMVTKUY9MnXfoMSVjgPIqSYqpxOKCwdyOsOVYS4kVTZOKlc55TK1yruTQRSp4bj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cpUQVEqV3JFUmUnLebJ55rtdn/gqnzmUESiCpNTpOJWmaTQryXKZJUpm5TcotOG5xJMR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R03JSnlKLOhainQWXnkw1DQnl0kqPzHz8Mq7iHRUnlKhxQbLwKlIuYvRkTY4koUKyQ8D5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k0JxLltRqT2tnwFl0hSaqxxE8TgSTKhOPKtThlWuTFucpFvqdmh2cKfIphwy8hiqEpSE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WqZURNxya1PAbc8zw4ClBF11GK1ypl8myhkIu6hVsoRMl95axBFqqFN6a5t1C5SHzjiV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fkhKSV4umXgQRRWmyvSQTChZBZIzi42PXEith4ZSRlQq6UziQl4H/IkOJFtIlcoJcRIU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om4iST3mq7LFULpIbEEVCGHFrAvoJFOhiIv5igtVXwy8x1JC0KE5EokXwJJLZF4iLxKm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TUTKmXjnUplVTowlSehMnofliK0JKnSzWRXOs8qlCuU5khiuVWKzykVlMrl45VySmU5i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VHKUJzKpMkkMokrCIp0sqmvzKFEXLpIUQ4ZTmeBUqTPA8D5mp0bjxJyyR5lcpS3PErnP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kvzQoSVs5qqlUJXQf4zWRNxukSz1+ZXKubZSVCuVN6chI4VlGg1c6HE8PHcrVS2RIrTy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TKSlFPFN6i5Uyq+fiSWoylBTQaRKIqpOdDolai8CHxQoTjJJRMlykeGVxWp0RKkoFSXi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0uRKHOpQ8d2m5rlUrk+VGOAokxyspjk5HEtGF2iuSpvUPBclkuSDa5Lw4ZpogkXGglM/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rRPE6E5QK/HLxyrlRSiiJUZSiZWoMhQnMdRxCrlcqyOig5KVU1HKouymqLKQs9maUnDr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k0FVSKLSQnvFomgvESa1kL4rnt8xCGHjU2vGRsxW/wCBPRRIoXQhi7qJJMprltQzFiVU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JCjiJH2S/wBpiRTTZmeGctCr5UJD5TKKVJSGEKEzwJOTXLw3K1TOHjuSkhN1yopQYmjk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lc23dCqEjZUq+SVJClSjnnmrGgupISpUlyXLpVFRkymT7uJ/kqTRaFSk5oTHclQWkzpw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eGU0VxsqSzr1icC5EHQk0XBeoloTYn1KngUkceoplNGzXojZUQrvbMpR8Mn6uiiZ6KTJ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JDZXN6FX4ksQpUnKmpTOpXkTiypTKAST71UQ2UbKql0hzpFucnOgpNs56E9rOh4D7viO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CkJoSZCsMlNSVJmiFqiKkyq0JyJSWa8TTKWSEsnoJJKinGeS+OXgdFNTbxYn0IYoodnD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F26FRSpOZ4FBKZTjjhQ/A/EjIYseKdbNBUSkO6xoUc8cqUTOedc7ZlpVScslXUnFlOU5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tKiEtVNlBPE2pdNKCIk9oTgg2SzE218iGk1OnD0YjahJRWf4K1hX1NrDlUlOcZUnKSDm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qhJUyTZ0y2cSsEXobSLNPAbKhVCR4ElNnPa1yYY8SpTKlc2zrlMmIOeOTlMqnRUqJlW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uzKpUTJOJwPHKSsTQoNF8ydEOJ55MSTUeokian+Ba5JLKKFXVitIkpEazGFkNXKqE4SS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dDwykVHKtn/jKrlaDjjpuvMQrMpFUh/yTpIfOh0pFKInqMTYVFShLKg5qPnsrE+uUpC1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Qs0ySSj8yo+XAZZnBSaxULt2U0TguqHu8XtE5RFBuW++5886sUXmcFJE4WJTkpJSRQ6W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pUYpnWIcllDwzlA/HdXXNShVSS0OGVTiVymo1M6yRBWXc8MpaCpJEPESaVQ6OyViOitT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Ca1Uq/Ao65Tl5CkpUynlDWYvDKh5ElypVMpksTETjJBP/Hg93CvfiNqONcSJOJFN5i7V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GOlGkPmbPvFVf0iphYEcfixKCCDDTxqLte0cifvcVV8yezPzI9mGSHSUmg6DjmhUoSPE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qVpnRdxYlbKokMKEOHhbP6kkx4lcpzqQ0kbS3K3geiCbNdlCOdDbjQo25JRdmqGs0EVc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2Im/wLFFVVYpKo1MoYlSacFFWNZqUSWcHmLhR9/8AzlJSp4lUKC0mVypTOaru8cpHjnRJ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mu8nRkImudSikloSSqFNzwPApuUJalFKjVJJhyK7PyF/EXkXKpOFCpRihQkufkcM2Gpl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mmVBNCcVJanGE/wcFPASWSSK7lWJpl4jDE3TNimpVzUaWVFzolSRKJK5OOVceRVyuUtS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JaElu45TfccoVyrk5VcnEm50Sv8Ag4jUNSmVMpRPoqaHu8WmJoukW7XKilTok5V8M/FB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MqSirDxPDiJUXiVTJs1SJJi7L/5PHOlTZVJjrIkyZcUJqJEyJlKQtK5+JPPaKuMeA1Ru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ShrmkyhUpl4FKnApmwvmTyrCNk8hE14iziQlDkq7M4iauNNCsJ3fmLSEdB1NSqrzIoMa3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KQtCGhqTikieJWKappCSwMLY8YhU9oxFWWiEK4UKTH1JzPFWIoPziRYaokcqz1JYmNs/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/URJDCiEU6E5k1WUJszFkgqSoIhDJiuTSU0kSypuOPXgg0iWT704lOgkoISq1yiiilJPC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X6kNBY4k6MIscViHiJxI2n4iRRUhJb05ZTRSUlRRUUgm6wnQntIsjaxIpLwF6Slyk3ln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DHCriVyqaqSnI4rkilCqCldytDxKGieRWNSs1OghUpnPVB5EtSeTE8v8ElqLwLpp4nAX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SqSJbsxLVO7UqL6DZyWcuI9FzaZtMuonu1p45MNTcq+TmuSwxSFw474KC0Hkg9Cq04FS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uXiTnkhLLgT1OEQ2dSqnETRPDLihoUymUKH/AChsxvxGNUUhVRmKFVJTy1KUz8d5qZUq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qpxGGHHEnLNspqSbLhnsxCYeLJZ2xcdzwFyqdGpQ4KcT/JTKalFK0NcpiqxQ8eOWmU9Cr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Mcof8blBZrkvhmvEauTFSiHTUnplOhU8CU6nErl4bskykMSkKsvUuoUiQdCkVFE2ZqUg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hKQqqiS2TpR18jpxKpJFiK59FCqFc+kxQqSVaKPQlntI6LsqIqpKmh0MVYUXRaip7zC+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CCLHHFieZ0UkioQqmhNEc4SEk54kRQ4RpRctrxJ5SQl4FSprI6HRjXRSLilcp5VKEspI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GK79ctmfRT1JQuSmaiKi/NDoqhWEpAQwKlJsqHuoHU2eH+RYlZCUqcRFjhr4lCvUsTTJ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3FTeXCXzQ4HSQ1FWaoVGJZU3fEuGVVHHkLJVmpcufiTyqML0Ulu1z8UFXUc8Rc6uKqUJ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Zb3jlaUSpVKZSXQ4ElbKucxxyeVHK5UTKb5PUTHSukSeB4ZVXPovwJ0Eoik1plUnlwyq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8ST5sUNUFhaHxHmMksm5DiqVKDHiVopWqlBSalUJJJFOOUmUpMZT/BSglDXdcrnUohUp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5oPOEoPzOIxVMmzcWGJEWE2cRZwd2P8A7JKaFScyo+5LLgpUioUWQ88uIxJSjk0pESXL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KqOp4Z0OllqSynKhOWTFKCpDzJxGpqg5+koMdKhSh0o4eZ0Y0K1+RVIpeRSGNV8iyI7P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uh5Haf2naxl8a/M70vFSiFqFJFVyoTRsqCzltE1u4CTUepJXJITqo0s5VKzKlG3KoUTK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XJShOshJjTQokiSIqr4EoqSQVIZZeJNbFopOCKhJVqUgiVfAr7PEWwQ/Mrjwp5IfiY6x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cbrpwOl8jp3SllUmcSaHSUncoxJRc5tEVF8MqlM/do63KKqLVBJqUNdnwOhDJMq9JCca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4nRNohTiJCmhtxp0uHV1zWlCSFENZ513oRJlVJEiu9IZVLUTzUriC6lHyfellEsSjoJq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LQmhQlEIuVUmhGuom0pQTgVYVCghVTo5dJRCjCrxybNJKUkeJRfmTWKZVCQ0kz6K/IrD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Jwk1ZCWhNyZJGFNmLUiwVugZfAqUXJEUWaZJFoaoTReid7JlHQrQkouo1RKoKSWuemSL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TzKEyi1FJyPElMYq3Aowq91RhPE6MXMrKaHAkqz4eA6TLZiRQiqjcM6D7j5SlQnMpuVH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Q4HEYoo1CmTFM5Kk01OlXB0X8pPamSfLgpwUlFuUNZ6lEmhNYSs4Sikijk1JRNmlPmVy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I4k0OitDpKa5LtSkKkUk4FYkF6aqVRV+RZELLDiOz5qJ0YZeZ0tgvRPKE7RfkhfGXxcz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SFCkM/kcE4FFUnMbJiu5Ufcow5KWTyL5IUFxIjaW7Umq0NChMRyqVKVyoTUmjngeJVck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trSGiZSkhOUSIrE4VmhSJJipFEUhiiKQS8ycUO18xYo8PE2m8CNIlkq8SOfAnpkxUWU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gVPMlOCEliYuIpXbX/cUw6+J0YUh8jbVZ8EOk4qCFaoovBMpZS0KKaES5SPEkVQplQob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nOuaCpDFKbmzwOjCcCuKqRkaRLOa6E08hJaqTVelk+Ut1CeXhmiSoTR8p9Th+ZhrpI8F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JwpLzOlHyJQqOVKJlPqtMlh+ZMkqlIkFKVFNk2F0FT5biQkkEQi3ZpQ6e7QYoMIqsUKl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1OipWR0cqFVOKCbFOJKHLZIkUUpqXIQ40NYsN/Imi9FcqwjSOi2WyVy8SsspISVylDxHk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osyi0K1EkVQpNR5Gh0SilSY5xKwklFK5KeAqMoi7STJd7JkFoSUfK0oSdBVykSmTOiSUY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KaOVc8cqso+dUKDj5eA21gcPyiRQRdHig65TnQrzP+SSoTKzJzWYg5IYVWOlVfAovMqx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dJyaFNSmm74jxczXmMWoWpyFzRd+aqJlPJsqZS6tRE4Z0yUoRJ5iZSEyWrHnmmaZfMhQ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+dZKQThsYiiREmqyElDDyKz+R0YRJZJiRViUii1QxF/TuYv7SScCaiSzUmhhw6SyQXzz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PLKNV0ikRee4iLn8iRszoKqEE9Ic1E3F6hE49Zh/uMLJYtRc1RvIWQh5iZT6pShPwyoT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ISIXNIu9lPURMp5yypnLOYguSQ6KSQUXwEylvJDoIiCZQqmoniLmqRVMXD7sEckymSUWW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FNpKCCE84j5CSXJJE8p7lN1CNNBUFEnmsyaoS0Ik4ExU3J5oiZIqd596fhkouSKj5VFKC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LY0mqZp4i5KmS5RQ6bq+G+sOgqieOSeQgu5//8QALBAAAgEDAwMDBQEBAQEBAAAAAAE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EIGRofDxILHB0eEwQGBQcP/aAAgBAQABPyHYRkzlqQvgE2XgTv4JrKJv2E1U3ucnyNvW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Wosx3CH9VURqLT065FdGLNdISbyMUMpO4+hYyTO5qKgiSJpv0msG8snpk2MCRNtStAQh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ysjrsKL6cCI3fD0Gm9ENXKlV+DHR16UsZvQ5NhuF+BeuBWqLcV5VDwPQ6idNR7X3GJ1k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JWB5yHVGZ9DQjJbOmpHR3IJgtQp6XT1aUG7qnWk7jeil6FHsMdR3wCiVCXA6olKFqfgS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ek3JjXA6j4JnUK1hGm3LjRkIra/SKlLG4ZVSdSaDUu9NDA7VtFTGBZHz46TobmS6o+4y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WjIFJWKiNzOL9eW4nODZDtYSgy0WclVYgrjuIw6i45ihoZb9BNu6SfJFDUNVA7k1oTcu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s9MVvt0i8ZHMsopqZsZmaDcK0ipwZGqA8pfYkFVLAqS5lFY0nIlaXKZM4kTNqCYYVEQ5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NIJqdBTbZokjv03x0hJ0yY6KqWq6k1Px6kKt3tJE40sNu0TI60Yg7OBURpMDRIWeiHar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KRq06GlCUOxk3O+ClW5Epeg2ktXeBeDsXDNVBuAwtCrO31IUKLOmKimHNWRkdVUODojM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gQSoJRbJ2HMkKPcd2coVqlmiBEktRqRTRkFioikuSVQYHOCZwkdK4GoqXs5glBVZkTl0Y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SwyjESRjYlshi2tOWJSRUStApoapgeBKUZD4kkbir4LTuMpexnkVWJHYX2KjUBsY0Iwm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LwIixmlvoOk37Cm1XQxOupFILuVwOCPUa7GOL2RVDIikpIooUIjfJG4vUfgJWVgmXS44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PeRunArJmJFdhMqSyXBZ6iTlWUyU7GZKuTiBVqN4DuiDvQTqJmphNGJ/YsCgILoasBUk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ZB60OTTJpHt9JTovjoml2WcfkhwFFUXayNUjVxS1gdTHthiolGwJeA/mGSNCbd4SX8Qv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Se2iRmpfqTRRBnOr+QhVZ3NCMXeBJrQi6kTTNeBdgkPQJmSUFBJKSCpKtEOlemwlie40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q5Ih46NVmWjIqBZ6l73H4l3B9J6ROYLwcdXRUUlOmOnBcuOqgUqFMlMFLuJHTiRmaDVm5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aCMVKXjpZBUrj8mBVdS0R0wKYpTa0oIieI9Tp0jM0LbkTRjorTsi1HRSrxHTI+9ND0Hox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5ZYiuCZnVZiUITXHOBD6TBihcc4gmSYw3x0iwocmjQdYJtbouUhQThRPYwko6hWmSamW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sLctoHISSbYoSUTDHUnoJLQx0d6DpieCsCaYqToWUuTQdroyImpsWqG3Sh6nByJp7wZF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UU0MrYbrEOuTMEuKqtqE1gUzlKFZk7zZDoTrceCLFdjc7ySlyFNZSWh9hk1o6SpZDWcr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ia326PhBWKDvIzBXRHRa5HGSapUFkfYxFbGKCUIm3uY3F+iVXv0TItNzfQU56LdLEq17i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rL0LICsLWthxMHAiCTpQooSUGYITc5E05KiQ9C1II7ddIElomLl7DuKCpSZ3L9huCKaDh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QzOF3KWLtid60KUKoalX7lkqlrjR0LiSqpRc19pJTW2CFKq8GslkWJVrOg9iJuVfBFVqJ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qrFmoRIkig3LVQtc5XSSSyZ3E+wllyTCko0eGVkstxKLt9bEXCdSlNadI0Yi5K9Gpewz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DlR++JgSQoOrkV7QhIouRWPPSpJ9T0Rdj9xRDUxWOB/0RMPAspjpW/BZQskpNKT7FlSx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4hvkkmFLEIToJidUbO4EoXeCG9RN5JSsLyJlVJoJiYNwoWhxJncuJqOlK1PzP6iUnJLL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Bt/QNv6h/wAro1S0l/RnNA6ypfI5aJ79HuQ9CFPxNpSQGhWPse2ZFb1iGpb1oJFgJOfQ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XUuSrcwBreBmoVZd9GJqE/IWqvJ88IVPGW68SNpKew1XwN3GUXN7RYSQ0GehtI5reclv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TYnoxtoQ9CHoNSsiREMSuRoQIqriiKdJG4HkTF7DrUmikv0kaIhozfpSYmunSZVaEmcQ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jZNyqhQVk0Y6bOpi4qFmUVa1GpcuJOxZoYIQV2HvkxqJLBzQjczsLYTtFsk2eorsoxoS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NWKhxU3VNiwc7DKc9MX8GM1MwTocsbsGrXrDU3FPHROpSZhUJm1hulEsm6KiZBURyK5T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NlFLVxG4hwKroUwKcdGiiWYcouLNDFCuYFmD1GpV7dJ0uMkpZmZK68DslNSRSm5qNer6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BMqWu5Ed1NAiVRToyomm+xn8HAvUmpL0K6k3FYSo/QzDdTfA1KVHRCtQdlBw1CMjhyph7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non9hTdcfMd3SavkauV+l3ORukkRLL1Mi3cncgnb5zEaVywu6avU1g5o2NFxa56ZHVVI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eYb2KwhKHn6KOqRoPQbrYdcwOZ2Mio9AiOiYk3KZ6KCUqVyxisF2mayYkZAt1ArWKdhF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shHU5KqrbZPgdJdejU4JoUJoScGZgneg+CzFdQmw6G5JVDzKd0KclpbMOmRWsJMyzQcz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hEsEwUepJCMKEKZK1U2EpOpKrbyKazEDioWoLXqYxbSbWWEcqmWrE0ZNDdGOlhuMSzJl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LbGZx0i8XZFNJMGfwfklSsQZSNj1FO0C7CoqidxcDHfA3SiE6KRMQTE4RDh7Mf/AYv7ST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VF3wV/gYmeTgJ8z4CXPZCIMfkY6aNq+gk3DuhNyQgmsTQQRUeqDNG3/uPpOh7k+OHm8B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R6GSUrsgsSNTD06Y6NGxg8yiaCbd6MaJWcPQksvUlyNsKRLkYGlMOLgWwmD405Pg+NHp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EqxGr5Rkm8s3RdbjK3IusIarPwP2oQklfY+A6O0UE8m4wjf4GOwZTJQfAUNJrggVU+4p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RffZHSFrwyrrMMRWx4HtI3fAT8vAviiw9K5V+cn+0piTkaNp3IglFq7iXd0RwEfA1bN1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xaGIvlDcDcbrohTMVMluqdROblGpsTcqkrW5G/2KHCmomnK66NFVUnommCTNCkzWo+ip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5MPNTMmTGhgzxsjsPAihvQxRGNx1rJKHCa1HbQ2mp3lopdobYjZB9tRKYcQJ0qhXrktd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4lDpY5sfboqQNZFhDQnVrQdYqdh2cOone35KCltcEymKYwJ0JTt4ObcbkmcKlFJcu8jq1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Z6K71HI4c5NjMUgq3NIE6xqKjJJ9HVVE9RuM1jRdMS6am9NibdE61TT4ETkpooQproZc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gI0PnpmplwTbUg1732G8K4qTmZdpKiHgzUrQ1QiFAkyCq8s+5CndYGq0LJfkklAtCwbm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1A7qOn2LNG4/DUVjZDW5G1yzNUjYSLpYZZRlKdNek11FCqortlQ+NWpjjMd2pu7GMb7E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0KmIFJoNwrSOIhmwtQ3C09UtR2oN1iBFhiJJl7DHXI7KdI3Jc7GsXLoTvAsCdBU6mIdx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klgvHlosQhIjborQfYml6Mlrcd0OGuLE3aGrnsNKJ5EzWnwdyPQ1VgkooN1iUJFeRX0H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k1gRJdC0FQIT1ExlImU1Loxrk4yV0KZUXuRGgQNMSu5L0+4UVO25+0ZawvRIv3R15DXe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Tx8Oa0xvBCiLKNf2f6LRX3yLMnlhaGC07lMWPxsWL7hftRN/eiDj7iGWN7oWoeCTV14d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HFlo+l7Se0jUa8LoT2mNPuk/7xtqSBKxGWCBWqnxJyxLqocDlXRvFTJOqJ0E54JuX6D0W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jyNjsSWkuahnDZLKE4RYTK1JaVB3EErYxYNOrH2KBegPL4ekNiuB/KKxetjBPQx6w3Pi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T4fpvyQsR2O9PTGUp94koq49A2zFputScIL1RJKWS67IUx8ivPWJVEo1kNgK/KdifS+DZ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U/MKHWPkS0jyWUgSUoaFpUawIXPLIouYa6NN2ynIlDsNowOidm4pJOTJJGvkjpJVTI3R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89JM26xMMzcuMEjcEIs6EZzJPg70IpDqTVYhJ5ZnorbiFLbKob1NiqiO8lxnktMB2MOl3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bmbjiFLFJRcmU4GWiKQK5Crioyn3qfBbCuXi6lrWJoTTpBxRuuCZsWc5FrJScE1pD12M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aGzJc6bimKk3sN0mECadnKJmVXnpbZF46bYETF+llcfgbi47qxRirM2FnQolaiKauyHy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yHWohO60Nx0Q6MmVSo7XHDuVFbBYUqYm7IItIiErFjk7libuJ70Hc10FSIqmTWFyCSZz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cTB9g2pqroZ/ImLe47iMkhaBfKNgtUvkMgEqKhPUdKzQvmqL4Jrt0YVXl0lylgd1Voey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MOtEUmSr+FVhOZWPsNiaVQm8mTUrH5EqjJa1x3mK7dNooSmpgV5yV7dElVoXsOJK+o94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IoQrwhqdRdMDl0xkrOIOBaCsLAuV7DaUTNdD7DhOiW5m9BuaJtcEwlKL26cyOWyV/R26J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4JPsJuYEJcmq5ghaDiL6BKyQYL3QSzO5FGxwZAQggx0hLbrEsojVEdFB4OI8kPfyVwxP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DhqsuxHsiP50asCO/kh4ZJpZHeL9wmikpf7iN/qK00+AkKkuVN0OadRnZmuzuzWCo37A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WlszBadhYk8laNryLRlZWdmhfOoTHPhCkBL0krsEg9PWk0+mjqzZ8DQKbJcjY+DhjnCZ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Tn7hFvui2n3FpiFuDfeDiRsVrDLsPo0r2iqxLloTBZNz7dL2UJJpc5MrEzdUZNKXGoikl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aTabQiTSXcR/MCWpGnK8I2OyhNh2Y2O/syP+xUHQHpBQKHwLml6CAIOgvyaM+/SNYDUa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p6CrMvHQG5TbsNTyCD9pE8lvR9yGvyZp+SvUZMHYMv8AIn5LlE7r6DbiSppdHSnaUiE4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2EzcktGKVSpDIclZD0qOqiamElXKiCyORgc9i0IWS9bMrKGp1ZmRylNyzmR5S+Bk1sX2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dBJ7hGOimhWVZ2G3K0CaYhb9JVlmhFlwV12r6REwWzPTO5WKUMwRsWudyytfQQrzgoVLm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zVzQ3RRNud46K9jHRZUFOTWeku2BWRXv1sK1uhb7emo5t9lCnDLJcZJLfQbFuVG9adKO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KYIwFDrQkTQTmzGlV+BqLOr1HRMVKz0O+w6KR6jqhKVXIn2D2PQ9R2HVWkTFabCewizb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MkYI1O2RLpaGEOw6KJDcIdbDtCXuzKqWjIyqNUZmWcmDquR2oifIw2lmg4jA5sVSYWgk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oTlHoJp27DoiycXG4Sm467oixPk3KFWpepMRQldHRScCOVRvIAnUVt5WNqNCS7aMowSK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RUc4ZyKWtyci2vkd4sZHUdjFbmREoqq9NBQlCx0d79MRgzkQmO5kwLBXhaimlRwkRsiN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kvkbRzE8+D2oQ28FF4IbENEU+R2Oz8lCTdI3yQJlb0OEhrvpEuDtDcbqZtBthD4glo6V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BK0ZwhIiP7InM9yOCh7VKbeRcDwTsTOCXx0S9SpyJ/Aq+CO3gftBzXgosOuvHITUJASr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j/myK/cU23copyzoehF+yMTZBwjW7Y/kIKKqPAl4XsJL74L+wEjByxi9AZ/Kbpy0S5u6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av3JVQ8jew0D3NcdvtE90mj+4m/WJjlecU3QTbX4CoinkfKDDg50CgbYMUFWGs2jgdUp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5GlFJNKRJl1MHknQlO8HAUW0JbvQ0KElkboNxuJ+pM3uS6FEWtdk2F2ROhqu1uSrwUeg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fwjvvwk2J7LJP2GZR7m6U1M06CPTEIlhBCW0fdiwHkaApFgto7ueUQfoQwmnWyhkDWqs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/rZlbCxS7lYp8GfK9j4ol0cijRdi8CfV5JrNCbZO4uUNo/RDmw00ssrFUbr9HWqYqzcam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cWySUOtCHQQMqtRgfuSV3JqPZjuP163EZco0no+ei4PuZkdJTTot4klJ3rp9PJNChXuS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QpbqXrUpVnCWpKpKwRX91uUj7BUhJQoorGW2KqaqF2QXofEktxpkUxgXYd8CZtYZNJdC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oklOJLoc0LkFRJTJfongmlPBgck/BRXoVuiZbRdVQ6ItkySpeIz0TukyhW3C4FrKnq0E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A0GDUYjBLShKTSDGCliiLBkkzwwS8vohuCy1Q1UXknpsKqq+wrUG6USbFCV7jbTXYwh1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q1MCHgRtbkwlHpoiMm9ELO7WMIeioW3E8BboT0ZktyaN3t0cbish0ObCeBtyHouUWzZW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VK9JFZkuUo7k1sdyzlj4ISqtPQkm50E8iYrE7EtKW0kKHcJtPwRXH+0d56uSevTyNhLJ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9PAicWSwhaDJq6Z5KbnnyU0ZTcsuyNTwQEBCEaCNhXT5K6F3Kr+yXj1khPuRxqMbwJpO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BvIe0sWxeSdC8nEn2Z7VJ1s3GV5ZDOkkIuU1ELqWZ2Hk909N6JtighE9NrCYkGnoKdzkJ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CEOaNxEaOlLCdmQ3JWvQnSIYadFtA00XglwI4EnhsW75ZFZPcLCCH96En9aEn8qi075Q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Ra/UPhHB7AtlLsgta3srESp6DRnYX7hCgsBM/YfsiKkOfsKqlfYjRJ3IFG9xfLK1aht/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aHYblYe6E0Ewdy4LdJR2m5FWiomqVZ1RmYVJ1kKNqqnkzQrTQSiiqG6pDcvPR1pFBZoU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62SBLCqTQQmW43D56Y1EZzU5dxwaWuSSu5ZL1GysTSkCi9GUJ9Amf4Bw3+3R2dWj7hx2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mVO8aHgJTSngabekhsnqQOF63SkZK/wBEKs47E2b7G9MfErJ5CpYnwPpVJUJEE1OpTiBC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AmY+DjhXk3ufMih63IqnDEpc1YuNrQxNoJMZa6GVB2t1QrQ7mFRmBJNYLwcWHVDFXWuR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9HyyDV0ll6CpUnAyTQsKm46SJVbtuTMRYiui0Fe2w1KuzQdXSC2ew9BNa5NnbBOIoYJi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TmCdhEuKpIryHgek1MmB0iotBepWK3MjqTOCUjbpIg2EfcVOurqRjHcdt8Fksji2Tb0M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kdVWqZEURe6IPQzbpjUTy0MTkUUTV6ndTpdW+g3g+4phVk2IhQrFFlU0LTUToKlNSa9F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2p4hF2R/ALlBINJjUdbyWXROG1WTYp3OTPSVN66FcUHevI+A7E2foNVWhNeBKO5S+gqX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+mKCfTnrYk3JrA4kdJcih0N6sZTVuQ5l9J9E6k6mJ7iefJ589Epa+TkyePUX3Oa6bP4S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afY1HBOrlDj4hKcxsJ6knoT0DbQnoS0JRX7ktCOSCFuU0I0IWhIhCHyIhcRqC6EaDj6F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nQQixTQpoQhC0ZxPk8jT38EaNkeyK7FdEV0R29SNvUr8iWZaCZT1nvglo8EWA3IcEdTI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3WfIDUR38EdWcpI8BXYjoG0jYIHecvQnhjdklo8Eg1Gjotkhz8BP4CfhJeWn2J2T4IGL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zqJqqCVgarQkf4Cbo/H0Kazex80bfsFL9o7a9MC0p7iU/wABSudwjGFTvIauXAiV2IKO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uvYR38Iodeygn0QWtBanihayFoUaRa1fky/qJP3i12C1IL8CFmBbm4j4Gms7KHNhBSXg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iG3dDxgn0diewy/uFGAKpU4ZtKo6NQ0VaC1sUPYXoTqJwowThBoxqUHaSRQ3Mk4I4Lk1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uH6F1PAy4USS63lEzE3JMcKSEpSGzbdzqKk0TVqis1OB55SjYe0xyfmHBSfJQJhBXsdC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fcQfjLIQic3CdB9yGybwR/Egv6TWCnX0lDF9yeXNTyEf7BST6otETZ8CVRL8CZmhg+SN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KGkfJDGRwqlJyciYl5ISbJEsShPL1KzTA5XGnRJxqLNKE3HbboqWN1xcGKEqKJJLMq3Q8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dP0S5r5MFYXTA16dJl2gmaodUYhmwmLsMcjcNGSdcfke0cIbYUtqJhJKw7FgySUq26J9P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FV9LUJL7ConK0N0hLfQXoXe5MvYlNysF1QuiWmRWS9GI3gRwLipFJbhasRNRbFfjO4Ka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nUyodPuOj2MdKZ6VyOlfQUZuMtcSUVdxZYm9jO5GmjpNYMw6l2jJyY0J8DJJLKotShPq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VUFdfIxdJJ8E7iGhCSR2MpoPZErQQUehsIiR09TWQ4Ow7uwnZ9ydgqU8WEN0KupAhqT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IUFPkdxO0HZjjV4KaehMrE5/Y2WShsQTeg5SI2IZLYl7ZsG304rktyHuQ9WQ9/BwJCpO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IZGxGx29CmhGhgdgjYRsIh6G2jaE9ES2J4+49hsj2ZyOaOY3CuQ3shN6IrsV06HZ5Nj1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2H4Ns2iQ4ujM7iDudCTEkW0ZOw8nYGFRDLkRIYQI6o4CvQoyiZIS0QwaKDL7CNgaejK6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LUz1ZSv6D1peCrHgjUI4MsDdNhE9EKZKygeAsEOGyePKEu3niXZJSbeU+AQk6+wUmLgL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WZ3DFm7Ijl+w1EDaAtkQfeJjllcsKO3uhfs0SOfsiR5PAp2Z3RNFG7nzQnWHkSLMeQ7B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PqNzTdGz4yKO33igxNXMUD3FPC85KlQ5C2N5gbbRcbOIrMNMWkdJh7HchJkLLE1hHk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WGiXFCaR0W0H0pmBC0XgddobXXwHxJM6hJdezNx5PbZX/N0OGG8F0Kvgo2SWFoTZFL0F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q2hRtKNx7j8EI3JshrudF2vVDTPDE+SlypCHVp2Fo3dCasRM0ODLJBP/AJKlAWMbWfcV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j010JaEqUqSnLMEuSKmC3TkyzfPT7HYtx6DkQZl1kL/nEJ636OgrFE4QxS5Tp1zSIM7C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x1sYE9xenRF3XpdUfgeIrBbktQXB9hdJq5EpKZbwiD1r0Rb30iTsxuUmcjOHCJFv1Vpa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Vk7CKJRkmhwYJlbF7M4dylNScdJrA35MdFv0qtWIzi5F1D1ExO03uWxuDJZQN60G3oG6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XKrCakJjKYOCvS/RL1IEmSwQJlckuR3l92WUjwUHklv5ITLJ3G5sncbhLIm3Emol1fWh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yJYD0ggRZC3LwT+BZcL3gh7RD2jgRyuhoIiI/wAiBTu6jxeTtJaI3IRj9i8dvk4PJDSP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8yegq/o4epApuJaGaoaOMk/Y53ySwbDycESf7OgabntQaanIXLO47vyLn1K6+pyJQeyj2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O9EZQq+p7VPep7JKn9GELUhO5DVkCNzuV0EifZkt/JITqM6nglq8E1leCeq8dKQl6Gdp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QkzRsdSpBBroEmwJfAkENJAQ1EdyOpzLqG8h6CGtR2Z5Hz6Ebrx1J2FdD2T4IWUu6Nku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NDzxKqvO6YSf4ix99IRXdbkbwIbik/hYeCXcL9MPaaYtJBxK0UsiBEMZKvpRT/2Sa5Jf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hYG90LUPAgU/wdB2hu9RqN5PlOg7Knuo+IKNH8CT/BNSHPQGlfmE+xPhm5LlY7JLl4M2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hjzlZLUa2xLVZGXG2O5ig7UdRMVHrPQ2urCe5KpLnYlFEijw8DkM5avDffxkoM/uPabH+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VBi/1jV9wjRf1ElehLI4dHcRzCMUKJBtPQkRfeyNdfBqBqesZHoYpJ86lCS+9Dy1ZbWN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wUkhS3BO0jC6fWLzk9m9xUZORVYgnixNYZD0G25DIJeFOlerdYnsP3ArbksEZpc7CN4H0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UrzS0uY+FHaKVJEuC47Ek5kY8ME+DHRC3TRlyxOXYy35ElEonGS1BqtTJmltDUWRu+mp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qycn2MULi0FswCvdPN2OZSvyKJT7gnR16I4G5GNMmjB3C2TKnBDKqhVobmJJklNBr0Gb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qmRLfoSkN6Im+mFcaUiW5JqzFr9xtk4GqDiSuCeTkWXXg4dGPZHGbpzGgahQTwKaFjJT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28FPaJ0lCd34J3FDRv8AcjUMPyJ/uJH2DkjkjkiVqFwKaDkKVmRp6CHr8DSLzcG88nN+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AbDwNtHg3A0laHJJdt8CnU+4nKqBbQjhhw7CYGmTdQihqMkdRHQe4x63qNN+kgaefzFCV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8yMKHElocfTqPCCHsV2JepL2JaHA4nHocg9SZJ5JW5K38nMj5HIQg7yNxAapYjZ+SHv5K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wsToE5CXQ4vyVHknkl7lRO7we6DY9CQ4yGUNsbA1RxZ3ENZ+RpFx6GhahyD2MWCO5KNr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6E9+lHRnHwOAhoxJLUnnorI7ENESmEAosLye1QnVn2uLCnuEDpLcCS/4kWfgLQ91FqnI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Yv7TNXsHekbDULoOa3FpAsSOw++6xMVf2hfvRLl5RvfcpVXYF+oK/Tox7QtWqKzTbgVq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FEmQ/qCvX0FW0WAK35iUi0ecqy9yVarsxBPVJuDVYno5HMZIppkroPd9G6VE8HYmhUmo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xWKk1EyzIXAMklJezr5Kl3NSnMkbl4En6R5PCPP4icn8geq8nuMek9x6GNYo3cej0Gmn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1rliQpSIXIQZfk3z8EWYjucVy108dGtLGopciz9B0/B2N4F8UlsU9vOXmm9xpS4eTH3glf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q0Ji17k/7Rv/AHGzzCi1+iJqpIeohyOelm3BXHqKtUKYkVqiUUEQzNGZMk1Rno9Ca/cd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JJlwnUlzqTsJa+DGG2SsVParJIxbZJ5JX3L3JfWa06SN0qy66S9onQzgzgaB7pN6kWz1O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am1sSskbZFJUeokhzixG3cuwNa3gkJ6E9iIyjv6EMyUWxwXgW3oltMto9hl8fJDaQ6q7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C3iGogIbkYlDTCCBD6ewvYio5BS7+o7CH0gaeTfA4XEs6CXsJksUnoK38C6q8Rx/UbCR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DUoyHRkkuNYI7mxkhMVY0w1zLIJ2BqvToMQaoJbKO5odFANXyGwdkwYE9AtAbaegq6r0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gwJMiZxY1JSuU0KHRhPrPdJw8j2SQzHnpuM2UbHUtpGx6Gx6E63gnX8E6hOqQEDIyhK0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2TwKD75IfM2umv4PZBux0UZ+k3xGlyMDe1I6GHwI+0QV1HsnqHJnI5HYc0ckV0eCuors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Dn2iuvoKdSHqQK6lRRme5IqSydBI7PB2eB+xHboJ1U4fJQ8o90joE2fA3H4OTwbRLQQm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BxkDtNEdyGrObpcyZPQllEU5hkL2iOngQwIaEFuy4iqK7hG0mwFWUdIN74RHg+w3D1GB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Oy2LUpUsPtBZPGNRXdGrAWidmftwYSO4X9CE38wm5uWhat3E6zbuKeXgxLGH9ohXPJsB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N/dCxecVwxEKUzsLfCsk6IbMKsA0qUUg6qCi1XcRXCKRHrHJu5PH3J6G0bDKmRp6C3JK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o3oJ6iZPA29CSxeBKz0DU8BJfwjCkL3GSY8hVaqKgNyyIyggVNgeIWmH7mx/BpJ4Gmim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68kGRvMUEkjYELudjC3MP4CK6+GJsoJV/WanrKqtdxQ6xRVYoql2E/NdhYkG7GRNv5SdU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R/UhXTXkctPJd86A/uHcehNhVCRLQTw7yKcJOxjUtSSpbqxTHSlYbydvUjR6ntUjV6nK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RHP1JbKaEPhmQkd4oQNSs+QNgTITslC/wfAFGjM4Jygb2XQjacx2eTmhT/pkLEuBTuIpY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OVBQRKiqJ0MngalSsXIkhqJ4CVqTwRsQ3NoSQo0aKZTQloPlEaPApE26WN8CLDRQUzQm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5JUUKtyJ1UjZ2cSfEF3QRLAk+UN9BwCbJW0GwKJBVGpshA3LKLuehwxQsDBoJl0ExELQ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LVllXyMhkXYQUDQj2I6EdEOTBBhbENF5PYZAeyDx4J3eCd3g9sFMnh5HN5KfIhaDsjsN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eyDtdji6MMSG4vBD2Nnq6EPR2Gma9zShcCronNpe4tAEovkodng5roI7EdUQ1RAR19SG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L5Hvk3pvDfZDV9HDojkhb9EbHtXopp1KIncWyT7gnrHBCKalBTDZQTydxO4l7kvfwS9H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uJ2ZLRncdx3HcZyNt6+Cu5XX0JL4J6I3IgJh0yZcDu6IPJCDYahzODKFl03F0JHD0GG+5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I2ZGvoIWhC0IWiI0E+5J/wBAkW8kWLzRLz8hf1zdDf8AhCxr4m4jUYEOWo9hIv5GT/qF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rubAaCC0Dlj5sLS90xMJOs/uhNhndDHq7m99yefJ0kc+QWZJtp2Nk6Mo08BMaeaYjdx7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BNPYDmMYDCq0iIolwTDWrJHM0GNk1HVRImTR3MFOxSOs0JdiamwtV14L6UGvNwSKviJX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B2zuU7drN3yJcJspD+R22sFBdsWKZM2sQZSnoiF2OxVKpRnki6WSlJ9T2SI0efgeu8CR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DsJ5qIZFNWUEahyFAns13KvHqe7lMx5O/qeOhG1iUZLhiewk2fJCSbBH4lOPE4+Jw8CB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ZHBp7ik08Mlahueejz3QS85GvxA1miBLDFUxZeRRuhOtPBW4UDXO86GHFm4I3ju8MTYJ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244ewb0JRYnf4J9kSB/IJbz7Mtg7CHWsktWjIwnvEMHYxRu8HB+BSujv+7KMBHY2onBHd4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5HJVgMp9JQ2iwi3H2DR2ZQkScxwKFk2aEBt9ENl2LYznJLCXI1N2iG4jQIbDI0+Bs+HS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hpF2CEr1V2PT/AEK7sP5h3EYMQK/2GnoIezsTGXZHYOfkQ+Ect9kSl2xNXSfc7Ingnb0O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v1ESfYZOu5RkQ0Jc6imh1aFGRLWeiQzEzVR6iRqlkJUKqzYkdhPoHqScnYp17ktPEbBME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g2EJG6J2JT0N3RG4hEInN9LlNhiV5EhToI0jWhEGBAjabiNgQHMjeRoGUBssjScfQ7/B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vRP4hxfg9kHAMoaojoH0ovUbsaI8fEafAa7+CColiWJCupXUh7EPEdCMmK6CuxUhkvUQ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bkBoRuVE7CXqSySJEz3obo6J2E9ATsKaSmTTYIFtCIjlso7wGg9Vi7zeIQuRyKKxO8De5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jtIfo2j7wk287Emw30BhLKH+EJBtZigWqzsfPMSrP2YUcUguhIXF+AxPK8KJlzV/uBjJ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xu2Zv1BO7HhE/s/clzxkLIvMLM32Ci/AMIvcRueIsTLsTZ+CKv2jcqJ4FHQG2wrT5CNP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v1BPAETleSGlWPJN/CFpasR9QohvHZskLiXnZYVQKTRDcRHRSahmdHAo1qOwnSUxE9De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UbkJWokJCdbK8shhapOEpHDRzXkmN7otocJBFjZU9B7zNVEpuIeoh6M4EiGsegp0jt0py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9w41XkhbhTRCEv4OGEtfIhidH0XwBvObM3RFpNC2BRjZ6ek5XY3PQ91Gungo5G9iFD3Z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41eOw2dV1BnqF8Uf966YhFCwng5fBz+BbiERlY2z+BOdPQJlkZAqejEi53CwQFMGnb8CY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1l5xPkIMKEbbauxHUNNTmyl3FGfgnP4CDaHOrHcb4Eq4prCJ/CKS3kSWcsdmIIauxO5K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O8lrILoUPJFNWJtREO6NxJNWMnkSlgaWxWaCZfrLcO5VYEoZmYZBXHVRiNpFN3Ujpww0N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walBxkehPoJPIglc4DkUSyGUDKCeQqsRoI0Pse5kXZsnhvpTyzmcusR1IsWgR6UdGd53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F8D2QU+JTV7FDC3OHqQtCFoJLT1Papw9T3qdvWpTc3je9BsrR4OC8ldF5I0eRuIPVX0H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WvQEHkhaole0boN0biHrI3ESYG96m8RHOcp7ZGmryPUHOcxGTYjiMRsyBrb1I2R2R2Ka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sydiTv0odxTcfI7jszsyHqJaPyco2nJ3HeS3O45M96ntU9qkvbJaepLQgwRoIeh7sdiN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VoU6kF6hDUvOZ3kck9SZSuTHraI7G2CRGL8icPMIto+cSzRV5F/KMkm0OhpF0/SzVPB6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8ITcfaROnZGy9kyvVz3Ri0AQskKweFobKfcwhNsme4UQ0Soyc5DQiCqx7Bf2BGvqikTg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WOxufB8g006NLqPVHo8pUrrycia29Tt6lRDEBARoRDEHgrohSe1Tl8k5N5J1PJLUIElw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guwnQisWdFMISSRh5KaPJCf9EfKbgS2u5GjgfJC1RCzBAhj7kPV5O4WWHB2ZRmdsj+5t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Z0mb/qRM3ijKOaE9nk4X3ILpG06Rs+Z7TJ1GHQm8+wm18jh7i9kin6SQpRuNx4IQCv8A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D9r6UShTuhFZ8CDegClh0NzRouWdT6XuWniFL+IUDqQ2KjXcQs/UNZqSEnd9gqqm4M41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CPLwJ8oKKwpopMYdiEs1cLa8jUq+srkmmrE6Hgt/APa6G9xEQXvQl8eCXqJeifc3MQWP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TgFuEmfgcvHoRqIcnyydDycHY2I2PQ1Hsgh9B4PuQwl5IrJiRuXZKCvkQrjdiIwzYROp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7EatiSzImmCrDN3QLbXscxuMgyR/AbH4FotUD1kazRJZRIPcIWrNgJapGnrOHyJUqkKa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ZSRCV36EpujbOxixROxE4M4vI1cTycWhbgna9M1knItuKV0Mz1FVkQllYJKttIelPI0t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GoaIMm6yi8d0S/ibBksIlobCJaEIqvJHRHYboOBwHC5uERsEdXQ4ryR0RsI2UTsNgnQQ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0skm+gJCQ0EQ0ZOlkiRImik8kOeg3jf6MdCnBOkkJDgTszgzgO4lqzSNs2+g2hPSb0IB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7QQQtymWU1G9xwx2FdBD0EPVEbkdZZNckDajaG2/QtyXXEBE1YM3QQtDiJGBvQT1kCVq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NNBNCgpwJpWb8i2PcWBjPQSf2iUcOXddGSz8jbYR/oI7oJ3X1hJn1lEDQJaHYiBG4hks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nYdpLbo5MT6iZPRkipVG16kiDU5EbrptToG/oRaAho+tDT0IaiK/ghp6DVhvsaCNsh18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JaUcCHD4R7UOzwTsJZSICV8iGryStPIn3aPexz9py8ScmEwrL7Gw/UXsROgRS1+h7a6Z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qLyRFpgadDTIbFGqYejEjEq3ksCuG+W8CUEI/QhGRKtmYsyhkEVqiE2ELb1EkQYQfge/0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1DooxRuLg13QxFYMtB6jtNCluQ4Yc/wCR7xBb0E1/R0vxw96az+icPkR0a7idH5I6IT+ZL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p0D+MbbwcQhT+hdd4K8/BBB6cjRGs/QJangkt6SaVS7MRuzXkcujFVQq114O/qd/VHvUr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LwTq9kVZEaiA9lkdZCw3kT4fkiGK7k79Ckwm2qO44KakhprWEouuimqFs19FJKjLoKLJ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pWEmIJaDSJdGRFmVmjGzehzGwNSul3OUlIHokJFx6GIxRPMguRtJLNDFZIa0uw5JORBB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MEHgSG2sE7EmYENEUiy6GzHT3iGqNwhqR6IECA1kQewgQtiAULTwcfY7vBO7wMU08j2S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YpsU2KbELYjf0I19AsJw6j2iS2NoWYn1qIhq8G88EdXgh8DY9DY9Db9DZ6aIgNohp0IC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Nvs3Gbhqso3ICf0qxDUlqPYOPp7C681mQ9nBXWcB7UPdjN0JnRIbTgjs6OJHooI6ojqi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aEiRDqR1o6kCBK0JXRCO839E9CegnO8D3HIVWpXcTenqQ/kKdXklhN6GwJuDZFqk6jdH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Nh+BPxFePM4eROsTpBPUhO0Tr6Aq/uUAk9PIlo8iWq8sr7bLXkn2Rs9BHPoFoRFYeRbf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ZyaJJgm2hwuEb0Rgwki7I/wAiHxIarwQ9opwxDwn4O7wd3gU4fwcWuxPwEv4k+6JXwKBC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JfMTfM7PJ7uWZ8nKJ6xJsesgtnwT+6ugeVFM5L2HcPgQngL+kyP6hJSjYrsBTqmPdI49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SeS3+iubslon4YF7WbkhqSNqTB7kN1NwaPUGINFGpHNeTmJygfQGdXTYZDcw97EJCmvs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JLV4Ird4R7KHD7EPT1Gln1n8BiexXNTU5A1vtHss+RIMjLyDwhH8JQVCnRHA4f7Ilo/S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0jXkXM2SIVUdG9vAmTx7GL0CS7Qb/wBXTNpukXtZLyjsSgXxD3UbLwQ0eBe9FdHg7X2M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qshQsKLR9h8NBLKRoOUKjE6vgVViLqQif5sWlINort0deSQSPN3Eui8jVZLsTQfqNUeK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hq3kPihtdWyc2ZfZeRqBJ5Zw9SUv6JWjyTt8lOHJB77oY6yJV5Lv0r7sZU5HJjyMjBEI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rsTpJXTyyMYJZfgbVwmbKnSRPWgufAr8DhZORSeyOAeoRI0lkOKolTbyV47HazkyEJ4ZH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mvWGRoOAnsdhMjQLQIZsgQbehwYuXTyJEyh36JMloQcetyIKYX6MN16dCcWJrB3m16Gs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hDUmDS42hVB6RvdDfI89GNBGS6KCjSbBuCMEzk6eZAgXE9JLgk7DkpsSHGhOrE6JOBOw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NaENzixbhXCCt+Qia+oQHsk4CNl4K6oTKovxJFI6vLIEm1RLyafrPdfRUCU0dDJYFsZHR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1JMrE8jYZB2bPaRLZHA/Yhpl6GAmGp29YarV3wJIufcQswSLncab17k7OJ3RqJ2Ng7DS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XKSpFvgp/AhP9BAUf2dnkh2j1P7JWxPZAluRymiOQTbkpsyQ4B9wTZ+wygWQm0G02Qn1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VhKK+fJHNzQG4jyjeQ88BgaBJuchSnLNyg9zKlyoryvsJuGaPwJETTWSVl8jbRGSKKPe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E7SY/soU7hfDQxYKaeZKKaWPA3Hgg/g3CJfDO4vqXOQ+fWJvpmkOYkNAbiOIiwJL9Rop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4CT0IZJM/B48FPdkqLrz1HkV18j2H0UnJcoWpC13oCfJ2mItGzBmes3l4E2vobUo3Gw5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3ZHR+TIL6eoXItpx5EA+AIX+glfwJM6n4OXgIklW/SNSq41qCEd5Giy5IOqWNdk2hodRP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M/zDen5Nl0fwRsfiKMdL49CFuOGV5OfqRG68sharyJaKe46YZOEhFFpXTsONQ9lBPZm5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nQoQ37M2tkFmhrR4Iy9URGKCWH2KLkSaMhOyfRbyCN3oKK0vsV0K4Qk0i8UDTQj7ZVY5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BrmT0VSiRcoiZ0I3IKCXYa1fSOBzsIqV2HOxGqRNoIdIIDEuSaLXTQrJJcnBnBnd36JPo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EE9jY6CZkY5Y2j3ST6BLr090iZIhE04zbRsLybY20RYeTURLQnoS0Jk8k9hvkTnESegt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yMWRNbInQU0EtDwQ/8mxEtUQxJ9ENSIIEz8iKsrYof9CmvmJezJWEjhRcV3ZmhkWiPA7U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3Ea+xOoLkRgyurpNaQtU2FDfBd0SoTv0COaGhIkC0hxWoRWtSEq0xrNmUitC5NMlQxax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iGJE1oRNINsDiIeiJcC0fUS0nMSmRuSeUO47zaFoeomCbha/IQ9fITaPyRoYkn+xRl5O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tJKq/qNz/c4Ogp1Ow2UnqQr/AMkLz5Gd39RxV+iXvI5L+o8BWZvyPINYE2wTqYkmDqS5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4CU1MPJDlyNaGxC/ayW3bY45PgaK6OxydIwwtfE9kHANpuIej6EfIRwI3EAcP2De7yX/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yS0HCDwVxB7VPZJOou5uPJufJuTnOLwTp+Cfj6U7GV0dNNBJSv7nZ5Glo8kL5kZeoj2ZG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YyGq8iVf2Eq36GhZeTcn2ZzEGnKgtEtROKtzeNEJQlyIZRuIvuckKbq/AS0hWsE4/AS8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IYCWg4JCRKgxb1IrgU1XkfbyI9UrujFYF4Yk5eVJtMNouBcB4k+PhDbUmN0GxHDJXshsf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JLuiEwxVUXqPSO58mL+sRqXkzESEmWdyP9R6S33gg/k32Fl8WQ1+8jY+2RqPyBFW9Q1G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G8QuzLKyGl6ktWUbgkyJepTMMnRPBOh+DXB7JJ59Q6ZRKZTshLPiJ2eCfZG6BwEms6Nq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YqQd0RsFgIv6FAqI1EJENEbICTV9DyIWSdzJ0YcsSdxihHLIrFEUWTgh8lS7pW07BNZR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rqbkUixBrQjqU7kbEu1SDwNllogzJJWCeiIzghBpodiCRyJkdS7J39Ejl0ciWvReNGyQ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6CS5IxEVWRPRktRsl6ESqnMisxGgV09RSezKduwsz8CWyugbAisRumJH7DmbnoJUo/M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zMaszIbVxoCApHG7RUo4q0NkIwgbvIoucjewRdWzEncW0ZGgZmMNzp4oWnuJK4jBq2IK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apNahDEZCizUU2SJqs+hykTomarsSTAU4RNsBMMMkm+RQ6BJhEBPbohPVC3XoUiz8GbM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4tHkHXUGl/QSqGgpcEtRLmzwL2IYECSZ8j0PUdL9SemRUqZKxczJRxJkmL6uOtT0HLR4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xT8hUfwcLJKWSet8iWUJ3VsR0Cyuu5vZ3NVPDNz3Q9cvQ2jg2zsR5HsrqbuCGoqungca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SCOjo7smzcG+qKM+pDX1HMR0EdV56ENRzRzRzOb6H7yL2k4PPRPUniRRXdBPUb2IaMR1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hxG0voyJsuiRv9w9KGkl7mwkOLSPkEsxUvIm9oh6PBEYmaqZ/YqwvL6CK2HDyHpN8ktQ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ZKDU3Y08kRr9hJm60NoQKG8Vt0KwBNhGxPAkWo9hdG9JGy8jVdLyTnBD1GtGNayV0Z2f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oZHuBrb0IaLwQvaIQS6PsziOEkjuI3HVqGzHTD/0ewzdeTcohh+iCjgXAjn0nEIU3fgj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ilRPJoK7izDYXgRNFRCpHRk9PQ4ehEjsTgDZesk1Q0wYLTGq6MfwCTMlZHQtaBJYNgig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Q32KWBZgtfRloiWw04ucyJDgg8i+PsIa+g9yJ7HB5E7dWQ0D0BuJDQQjBDnuQ6Nh+SeH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PaY0mF5HuG5iVwxkhwRmJq1RUuqigTLqoTJMlZKDeh3IjEjlXR5K7m7II1O4pTrU4oNF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8gSOxHJ7TODyPBPk3PIlqN0Uf0Icut0JP+5GgOUEA9pnuk+SEunycaKOkS8eYlo7mXxM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PUpLX8xLZepVmxvnwQVpJwfoKsvycHkWRfQw/UQKS0eD3oQtXg7hKZeRJr9hkMN9hFhG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QJRYprHYhln5J/hm6vDNz0O4XMRiu6ot0dhWuIepLnyC9pO13JOX/ACE/6BNv5I0fBG32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G4vBYoLWX0+wiWoyMeTH3S5QE1sxx6AwhuQm5i5Q4aqQ4XggQ1kjyJGcCcWd0SIYm7id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5dslNQqXJakJF2Emiqoi6NVGiY1ixHZQqsiHJPRSwREleWSeQeRSOTDGkOK0HMUuBrgW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qj0UFJXgaamw8kVZRvYlqjSaIXAb2lS3qSyieF0pgcmVZZwOHqQ9BLQbA7Dt6eIlmoha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LzNNMaxgwCHoPegnsK/IT7SZu9SGs/co+CvtCUh1W9CB3DT+ElZXgaDfaRbvAnkNSuXL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FjJaRPTGzIzeVCRd5Ft8jagpO7yPS9R6AprHGUQUTdPIyFRTyRLfJsBvmgorGpGM0OO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RMX2HE9OBCvIyv4GlKORqVmUBGk7nyQ0pr5iNYoi3noZYTwaHR5MB7J7oPehe/oKfAcR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GTglaGGC2xIVNfSchQIvLpPH9xz36UNxruJBHUSdCbnybgVssLcPZBPRktBDiwrt4K7e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0L39g9pHKe2BPqdugr+mQagmnsyC6OxzI7EGSXOUo0GjLFrhxUcsUFsWeCIKQSyFSsLR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CbiOpYNjJakuiPUFScTj6kFvRwOBwK6IjQRiao/axvGHB0/bIsItN5FiXyPRkKwxpSlO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6NsMnFiGziPYy7Iufg5ioJRYQ9UQQQtjGCmWihXCOwhiFnpWDt6FM/Y9jRtlDoLT6iSs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MhlCmJx9BwQt6XRlD1wtaaz0I09Q03q7lUPT+ELMBGgKdPCJ/tOR9yKyEP8ABN0ejDTT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V/eQv7/Qv5ohH+gRJgErRwFg7TI3cPou3jSNYN+5D/am3i/jNpOEQ2VzATdwqvky2jk9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S2YkKLsV915JUXHwcPUU9qG9TmJrD5IN2my8ib+hV7CJqNwpruJGmkV0KZKuBT2sZNXw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21+RMy7HaJ28DySkZRwQVTeZJgFnsUGwlxJCWSTuiCJJKlaD1xxfgWQTdiSSi3EKJDdgb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FV0xshM3U2tYIbW+wjQQpBXL6qZHFKLuiohR9w9MKKq6Dt0GqgcFWoeA0BLfoSk8i+RL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8jbDRoMNnyHpCK6IFZEbvQlBIYbEsbe5L0ZP5EwE6CAjbz6Ka9iNgrqOgyCTYaw/UQvbK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KxscI1sJMWBfMNyQmVGQthPKRuENGLkiaXYymkiG9PURapwfKFXUXdB2m4mLONhbH3Ry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CR5CSWA9J+RFo/I+AywsIWTA94SxcOK5dcaKp2XROK6KOCMkRvPEFFJe5+Btd2OQednC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jFPPoX0zHaoz9sFNn6Huol9XYftA9P2Jl+hOl+DceBttuxKefQpn7E/wGy8D+EMOXYrK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yQx7JOTyV+RXUhiNSGnqvB7YPfAlqeBQz6Eji8HtInoK1KuPkR3ZEe4ndiqXoYsvAr2R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S49SfLXQiXIKrAQKSrsU8ngndfSOW/oPXDuMEov4yTheoVycnQSTVWn3OLyTPXuRhGrC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4UGWPQZIsglxYzVMaLIeRM5Rb5ARwEy6EMDmR1RHQOGJx+COnx0C9zE3tnqIamskNuDRZ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OD8FOB3Gwb/R96ieopqOQ2WbfQ5OggwJNOpHPgaaEnZdGrdeSfc9EUuOPIQYn8iNV6kc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dOOkg79IiyFofqtI8pHVNwIsh5DRQVFReAp1EVFFkGgeF2NwSHkHsjoV+SIeqDZ3WTkW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SelHVgxXg7QTaI4Lwd3glp4Ca8SEde5J3ePdRO2LGHYS8eqRuSSjvBM5bYaTiC/g9PKC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QVbR5EnX7if8A2SHEDAdOTS8ouqJk1juWMJZoUaC1wVPBsPAtKQc1YLlBMi0a5h0ZjQVD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OZgVxdEogsJdVrWBpMRKghiC0tHGxQhyZZJXqh2ygnVI5MmQh7CaC1u5EL2eo4A9g9jH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Jfggbr7l1o2m3qM1+XSIrRwPfJHXzHmBoyILAtHqJas3EMSNJKv3NqRV3Etxo1qzSECiP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eOMc6eBpsL3ZhZyQVxLqOFUWVVJuN8HBjmkNoT5UkNCdC1SpViVWYJ0NyaRkpPVE3kii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QacjSUskK0YQkOnbfoBOJfoJtpQvIqoVW6Gu0llUiKlgbqUm4HPQ3uVJqjHYTqiWVdIg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h65bG35ItUGs1E0WqSDY3CJ3SSVm0iOzgN9X4KL+gfsReCh/Q0yu9jWyQotcI9qHO4Ea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RC09SGg4epDhyRsI4jwKu3iNeXBC1Q9BlrHgc8h+9Ea/AjX4jZ59kP+hySbpL4oKcuCXd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4afA37I7PBGzwQjHUR1EZuI6+WQy/U3HkoXeSIWZs5zbZroWnFZPep2eRxt5JQpsbvsKN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f0to108i6ohIqoiJIBMXQlW6EWWEm0HNjySfxjXfyM+ROUSJUz4Irf0GpQSpjwXKV6Gb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vqewy2PU7ep2G2MDYJUYEaE7E7E5KCNoe2h6bdM1Cj6UbHgNFvSQ+JH+A0/magP+wUKJ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oHuhwX4MSLpJK7eCIkeURYeiiTAnSIJoI0vItKdKuyOPoaIJ0ErQ2CZWNAtxnrE5eA1/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UJQoK/kHwDJ/lZp9RnApfwJZXoEnwiWj80Q/gIevoNjwRtNdjkEtx7IJe0eyDh3LozxA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bIpkhaPyQwvI2UJG4Rrr0w3E3UfIhuxGSfkhZNiIb5IyYl8iK1dvuhbfJEtPQSWA7jKC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l+hTCfgu7PwKmBSKoJaPBiSVvuJ9mRuFCzY7vKE9Z8oTm9ArEI0kLR9xS0SEq3gxm1on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LNNJENKCa6iYKRAhDjorlbFYVxDqCEGBrikFWS4dyUtCs2qMnIstlBd9igM2mmrEgqNC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9qnX7/wAGNFhNn6CeTPf8EmBRU86jbbyGBx2HLQYkrFj2LwQOH4h6kdiGnYRijZR3ZDc4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H8G4126RZUY8BEcCWvgPWeCIXbDSfw+hNz4yH8SGh2HN1EtL3GsU5GpHgcnEmJTumhCR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6GlJVZRyxoJ7jIavpQiDanuIVkhMHLKFQNJg1FIp4JJYdTUgglLM1DuxWooTErYhSrA3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hFYNZdEQNBOBxR0RDjoBYHB4BMo5EsmSE7QNJ0voQUWGzatyV8LsPPWBxoljqE2mthVL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CsI7kcuEUwz7CN6VuNcTQPA77k8kF5INZdyOnyU/10kNlyUqL1O9FORPWNlmexwhqb0l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/wBwkKiC7qcH5EyvYq1SkZG+otYRX9Bv+g0ZXg3kbyJak0T2KrtHEQ2IbGqkcJSoJqtx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G47mwkJzdl2Fq+hyDiv6Etw6KlQVK7bMRehQdRCq0Cg0kUN22JXqYy8ILXUaqWDQLVZR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iVSNYjov6CayNjRCZWqHvQl8DcvQewUcELUlr6ktR6NiG5Cf2I58kc+TifJdkjuStGXErQ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dApWQ2kISJeUZGyVF/QnknZlBI7RQ+TgiGiJTE7IdVhCeL7EfAbT8Gy8HwTNhGyvJwiC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Dj5DCO5Hc5E9SepPprORLo7Og9i8lS/YXuZKLCWg4neTxMiys+wyWqHyZ82LCKa5dyD9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yGUFPK5Cwd8TTzhTlPwYbwHAJ9PUSfSNwJMld+E+CEn8iLyFtXcW0T0EtU3p5PjmqxoJo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qisdpUGggtsSbsT26Vn7jfRwx48AuHlD2eptP0Ob0Em6bsJOLArVXqND0CbZBkpb8CXA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ZAxBS0Ti5VLuw0uip0JU65jMCQqEB0MEQi59IHAuMsqe4qGptX2JFNptqYmUOHNNiKBoL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UA67iS0+BnuOdH5GPsS9hajIciQF/IG5vHcM7QjuNNme5Jj1I/tIwZ3HsuBGTgksgRRQz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EuZE1pkFUThjZf2RZPtsh5gV/kS9RPwFP5mP1GpziPxYq6eArGr8jc7vJMN6FaXrNq+B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EbQXyjk8ib5k2Pk+YEdchAtgV4p7SU0O0CtGRYQ7JVQ1UOWJUUHqLCKDIsGetsWnRgsY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NC1lg3lGxnE70M2aSKDUSmTyfcQSTqyDmgtOpxPA6aNGpRRhMlVAQo/JBeJfkTNJG86BK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TKVTYzZdyFYiO8TQZpFgrJJ/dKroIMg13g3ybBJ2hReCuCbPkRZYHK3Uga4qTLP4SSoT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YjoIPAqqTZQkIQ9CENxJlDPgBCSydZ039YpY8iT1XLJ0u/I02q+BulW2yUtfAzHpPnRK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YSmqeCK0HXcOaXdjDmKB/ke0xSf7F0VeSUukuSapUCUPSxwap3olp9hIkr0IZY8D2Owy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KCibkYic4uSeF5GzSsvRDRZa5EMfBGJ+0aoklXJzOB6QnNEI2i57BG16Brt9gnU0cDbV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l6nAbPuTenqNpEtEke52NRxvWNiSEULYU07jRfpW/Q0Zj6dHDC2s4eQmWE6DZL1Xgc9I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7MlqpOYlqY/eSNb8m76nP1I1vybrye0zd9Ra/qb7Kn5OklJRp3NPzjQVpdkP8C10cZtOt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3QWgg2h7QxyVmcCDX4m1H3Glzjt9yemT/AICTGRz+UUrsI6vAkersRj8BtBag3gk1aFob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btkavRC2fA1U8BanoFrmsT08k9PI7fJ2nB46KQCRf16Blv3CDDsUvKFgMZoySpkkmvqQ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CFbeqi4ORM2JrwJRWhZ5JlSOsiakTUroRkgSgXDCGC6Y4sHr0Yhj6CKW5N86h0ApKVyVi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QrDHEVgxniLQKiyDTIF+BkMepjYW4N/me2SdEcv5DZhG0j2GR/QORURz4IBpaoe7dJPd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q0RYWzQehFh+Dkk4O0NgTyhF3XwbPwe/JyC3xrn8DRLmEln8EqsT4Xk3ujl25FeRfaRk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yYqlWJX5EKqp9Q9mK7twEH8BLSVQiWrJqJK6ETUJTpkSxA0QLRCQujIuhShNRD0ImhYm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qYfSg1E2iUEFZIoCCyPdQzn8BZctvZ9yq8iCBU1EzwMUIkTqEJWc0YDyohzv6iMD5Cn+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bkg/sRX9R7DOPmNP4J8PA9LbgaRVCNZVOSLw0J4NheR7DhDZkx6n5IoI2dkcmJbdxJfw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HoMMFOPKeyyQNryJ6BD09SRSV4Y2XgUKlsExVXUEzgoug2wjBBcCWrNhDcbCWShLSQpd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Wii4mVZ3HHEBB0GuxGuN4GkRIpOVcIW9yN0XfYT1qPA0alsSXCRhSWMaoLlKiXZDWXgc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Ee48KFS7ySXb8leJY0pRQ3yeRtt/iJQ5m4LU+5vBGP2ZGbPyQWGSte4UrOaG/UyF1R+0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4kjx4EKEaSnBtu7KthtBEHeo7DwOpQOwbnkSjpRsKGRDCW5lmjRtfubUaBtB6LySGWYHs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hIaghZZOohj7FcIW6BsEPVibUQtyDVEFlkCHpIZ3fUrovJ3+RvcWGGjEpMcGJsNcGj3h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pu3YnubXTXY2C56NOn2ZPWe5itc3Hg0hB4liPxEj9BwfgYSKyFkRk/2Ek2PU2haTI5T6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IneHY3PAQYGAgk7K8dFGKBKITc2Q7YXBfJsXcW75IN5eBDVaQo1qdSdSHU3HV1JUISQM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nDQ9xhg0MdxMTIlFRpZChOLDNH+zGKpCCNBmWRSbE5ciBqKt0crpT+CIf5hyw8m4PQZH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kbjI7kNzYHuO4oQPIG6Hf/IaJU7kiP7FgNreKfwOwxGPBh7j2IOUD9qEwer7j2QSJqZH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b2ZL9slBKP4S9fATWogxqdBAEl8CFo8HD4IjozWsso9S20oIoEahUjs5oQWxUHjrME1F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KhqIQYGG26CZJJLA4ThSoKA5qOLtIuOxBBQ7uyFYsG3ca/wK9wbso30Dion5YolXkadE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ZOy7IeZn3Gly7MjX5k6yeuHNkOGjhIt3xDb7ybtdzWbgS1OwGg+zgQdX7nCXA3WoZQpa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zB80J/2MtQxOquxEElnfYwz8Egq4E1p6BqG0SzCiu0LQxNMDPEnIryEOqGddhVKwhJJU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OhZkqrj3c8C3V1Eu3Yya8JDZSXeg5ziO0kmyMjm6j3E7NaSMtuxzm/sUijcoJURKkCV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SZtXoVTdBMnDhLDSE105qOaQIjKrE1JnyJbpoEkVfYGiDc1T0GlcKOmUUnFzSCB6rQ5W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wnvwiuV5ZYOFo8DVjK/2EF0XYUt/kUcQK16SdWkTarjkl/khhrse4iu40bswlxrVN692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h3SEcQa1c1eIMaq92K5hIWxCiviKHZ+446DfCHsMc/2J1VCeiN5pOxIQ6pE7DeLHcgSe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D3J4HHJfYSQpNg2irdiN58m0JLCJ26Oz8ja0glRYlspEJr6SVu+xgfoJ+RoMilCmE2pp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zY0Q8oSWJTEtTJZtRNtThiyKLHNQeBfD6Smv4BPJG8aQh7L7EvV62XhCdh4F8EQru+hw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hI+Mh8CFpIvq63h7ZEmWNRrwe2GJtlH+wZP/AEUrLyKqhSO/ycn5OT8iBLq/CIMvAoae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XVSQYQuIFSltJExtDKc35F0qtOkhMXTPVSSzIsCJdFJl0GKDQqFUx+qTdPsVCpJYL0ZG1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qTVKiYdCHEsUjCsxrAeh4Gyw9/wPR9DYLiGhyTq8j2SRoZxZwZVY9RMS3qHzo9RIcvCH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4Hxkr/oN/wCxUJfoY9xhYfXKtXGu4n/chnzESZtXwmx9jVT8G90CTLN7m1HeRwL3kTPJ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hDVneJtzUXqSh3GRA1oM2IixSHitBq2Kl45vQSmB3MGS9j6ZCVM9GNFA8t9CyJX6KxQz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gtuUIOr+xFbNIRC3D1PUbJhjQYBScTQDZjYfYQwm4NaXc257NmkW8Yl/cywS9o292V2O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v6DWXmkcRDo4CXlkF8kgu+lD5QbanITLI1K8o2P2HQMlGjTyJpWPgNXXwNm6wuxv9J8K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SxrSBJdO5GQz6eTVHIZICtqUKl0EaVajR6+CyQSUwX1NRQt+giChwQUKBKkJwljTBC6N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uKlLi41USqJLVLiV0JoU6RDRqqEk8Ig1YhEJJwLQQwJVjSQ4GVtpJFtEyyPeB05mIzLk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3FyRSqSIqJCysTOpFKoGp2FFwTHf0NCoeiiiyJKIQ2XMVW23uOw9DzLrJj0S7FeiExAo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Eiq5P4w2mk78izqGlx7klcqSIM4Edh8ocajV4UmRTuWVyUQ09Btcdhxv9iZ38Ia78ENX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5MyiGawVFZdyGsxrUxw9FAaejIT+orr6FdUe6IjRzYvQU5lEI4JHZISantToSqjgnsiZ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LKS3FH+Qnx3E3MJYJtEtYEusnMVayeTg0UvBrJ4E7AIHL1ObsyZaMzYMhyTq9BUfoQBf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dAZv5KaBEuxjebrwbQTujcQXSS5ITRt8FlBLp4E7uIFOUaCfgTRRmSMrGRsCTISMMhgS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qcmmsyN1N9gkllISiMXHCpFNOSGpcMXFVS6iKuBJaqGtiDVeSmINoaeRLbcMT2JHDJtL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EDuWgqkM+5qB2TC/qNbPJGzyNe76LkKcjl/Bz9B8PB2EpjpfjHFnD1LKo1EbJo2UMm2Q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Dndulh09lxrB8GLOk7HL3KXQcQvlifZmxrwJ0XY2Joit5iHVyGq7BM5Zk38MXySnUELXs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mHxn3PmzbBIOnBEllCHo6YHc2pXhjv0uLx9LhUQhDZdl5eXdDLjA3QditixuI+4Mwj2r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NNhlAbTb0Y3tHoz2kSGwP5myjTySennpQaj1A9RkLTyIaMsNw0GRUQXXRcu57JI1IDS1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8o2T6EkrPwW1Q7vwStX4PYRK38HCZi3odvQhe0U2F2GtxVf0Yv6kuMENEJNEK9CLkYEm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2Xknu7k2lVLuPaFVsMemoFM60EWKEUCUMNGR3MFow3YRbgwFBRCXQY71nRCJMiDUmlUY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kkPiVyOwwLvj5t/sGzYSrYSmo1yh4gbQMdm9zVCO8CYrXBFoE2k8MZu9BpXb2QnRPUJ7uo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foagJkqKwFOEPOxq5IHGNvkJcNTjyQpREMtCaWguvHCIVzCOpklo7D4fnpI6PJRVIUMC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yIc2I4xbEVkpkbPSicPU2n5N7eCnEdjuR7YIay8CQSGn/SfdkkoCfdjyfck8LycJbafJ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SY7nL9CDFwoYEqwQ3J3eSVZJ8yGENDuEZJyTCXchmvYuu8jewewifxE6CjqFbVDTaGyk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mgkaGr4CSZo3iW1BoskRpr0BHVCm7oT8ASR/mQOE4WwmilMjY+5MKoU7jYls7ENIUlRo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2ozDE1mWRujhM8J2MmBqoKGoSfdzUqgW9kam/Ug5MOTw6HHMHMpacyMomiKFVNGNqGl3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kJUX0EpUTdy9RpEcE8laieR0RWn3xC3m9UVlIgm0akOCYixC236LD9ARuHs6IeZeQ/7h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015NleTZ9TAS89BhleZF/oyOrz0HUXiT8RDW9BuZfqVfyQsegjXwEP5CsQ8G5I2mRUaCN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tZTCZTK6Gmx7jFtENiGokrN3KbSIFaeiyE12E+yiAVqw4i5LuS18um1myxWMm4WUhW/c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FcsG4Y5KoqN2HGMZF0nb6CwXdNxcWIVOhFBK5VQoJSyKCpbXFXQqWuKR058jYiPUb0/Y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5j1/If8AdNPzjveuQVrw7hWn2BrL2DSz+6PXfIyfnTXRZf2EYN7nAVCMoHCKfoCENpFP8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afI+YNFLsbWcjl0eyBvlonpJaPBu9By9B7l4Nh4Nh4KFxStIaoM2GwvJMQVlkZK/k0Pq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qUuNQ2qk7BTkjptXQLQYanQxIjqcKGRHWpARFbiRKOehkjakao7jJIGUqPEtpge1MTPX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boPkHFWDvK8q8ByTFA2LhCNZdhvuOGYcA9UeXJKOruQS/AUln4yGHb5yqy7j2QS8uSW5O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AHKtTs33Oz8jfsyV8i2PdsoNJ4Uje32D3+PRb3PuVPCcEN7CWobMoknnwTgENl0daSe4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dZsfJtOiQ0FFingFqXczitdHtRVuhryOMe2TDeGmxRDzBMyuggCZ+gpAv5nRF1KjqdFP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rPoaXpKMpsqCFDoJaxHzC0I+BOufyJrN4K1oNEbJsi2Dd9TdPlhVFJosZr9ACXhGdRnZ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7JLX2NIKGqFzENzKEd3nZiTLDfo3BpBYjuPBDZXgTStB17YmlYQ3QzlUq5O+BlYcldYN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q9SoyDHVmRsky9yYzWr3BNKRJXBcGkgS2OnQPU0KjT1JlxVP9BE9TaIoxqsqhG29IZT1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yhCMLkfuRGzgelN03sDJMbIacGaoSOxMZ0iSyvkgrxOyF8xaQSiwTD7vQmdUFr9ZQ1FC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dhJsW4QzghbMb0SPMibwZx+CGklY9RM4ZPJJZkvIqJUkq/JEbIN8eCHzHIlP8wh+wVVG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3kiiraUhbxMUYWqdxqCKCgU1DNqspilrgPboMJXRRsShddcMz05l3Q2MJcBi2+hZNy1c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ZG5uRvORQuFGfVNIKM+lesh6y8EWV4K+fHSNVMkE9mhuVIEXqXUH8QrFplPJH5nzB8kJ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PJxEJqpGIjfHL4NwiM3i3D2GJPX5OQnWxMzqZMRO45RPUFgG6F/EE2rfYaVlAm7sCusl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kx9gxR9hTahr+nuBwgtSdRpUtid1qEOgTksJD+hBNbISBuKB4kNNRCKDsWGHArjY01Qv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ES0HFCNyIFLahcVY9iAm2CXH5Crd/I5J3GtfkJSv5DSYNwqX7UJaTE/aY0Tv2h/qBuPA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MHvIrXnoaIeo3wh0PwHKzjHSoJah/AJ8uDYEtPQnqZMuMENjsO1HCpMdpsJEvaCr5K2B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QRGJJ58OhHQijG3pTX9HsM9tkf2i6EInXD+8jedI9E2vQlzHYXw+n2JoPyFqLoG3NMUR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0LKkbHgS7o3Pgmsyq7C+QSxYbQQf7iDFqP5Nh7ibZryITEaafgz3qcPI0m/B7YHRVieE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uT3RDdPwhxyEsBy+R7SEmsFV36jCd2JkhIXYST18kNfIjlhKVE8ENRQ/QaT+gtAR2FQ6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Y4QQnkdH/SfclOX5EuryJdXkauxZGQuw1Ckij7hAOwnuLiEg83QODo0OS1IXVNhDOBaz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JSVXIy1ZqVERShIcQ2Q1atuS1D2nT0YZDYM4lmOwNrDLBbQ/HSJRGAusJadg64gbRUs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dStKYnwE2FdqQ0so5IS7MbWngN7PwSTChNCmapu4lUx0Ii0O5RZYnNkcEimxGpGkicy6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IqmnQ7hmhoa18DZheBe5lIh18klpROvnkUH5hIUAWF/gaf6iDThEyTSUi0a6DayZyI1d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FxrKJG12caQSuJ7irWEUR5clS9RPLJC4VoZKGKay3KHpAtxY+mn6DBoaKAbUSURUVwST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tRRmrMJhqNy6La/gM0L3I20UE9PUfIqwxD4dhvCi0uhDIZkPsaoN4r6yGryPQdz5Yaf2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mgO0PURvLx0N5EmSPapGn6B2rsdvgfHwN7DlCfWLhcmx6nEvsSqh2dERjUP0SajIpqQ+G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UgM9kjs0okmbcYgQlscysPPATHloHoi5bqyEg6kt061KxZBbGg3QvHYglwIVxeaaYkki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IdFPEVrfBoN4Iq7C4HJK/osoGphyCcV8lUOG0yVJ4DYlX9Rck9xG7G2S2sZaqDdoSTXL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jO12JWnoWvD7FYsIFR4OAe1RJ0s5yMfENYeIjcTwxojd6X+NKFTP0x7ZR/o9I3HkeZvI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FPgU+BtPpN9mg3gj8B6Gn2JGx010LeZLDFAnJhMVrFHJzeCIT27okE2gnoiGU6BYCnv9i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R/AjodF5Ec07oh+090lX9iKvIvCi5afDpJePM+Q6E29MnYPEHLDye+eisxHkWlpicn6k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HJN47mG6Xka3oFnJ/DZP8jiNIYS8iC3qK8FxMcvk9skM9MXQJR+D0iHLuaCXqS1UeSTT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CbpUReNo6FRQ06NoQFYm4K9w9dDjx4JhNCI3KjwNVQI1giolAxVBTDJFRiUWY+5L0Ia8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p3ILH2GCPMbFgQyJ8+g1zNRDfxDVt2G5Vg4iWi89MmfQ9hEGUNRPBT5DYoSk7MaPHoNP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5RqLsJ1vJvSNUN4Wix5/QV/wIwkjoPZB7UFvfgaa+B7iI3k6UsaBVkPWCGAkyEltAnFm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0lH6EcpOxT+BKJaS5YkosEhlHHkrVQxVSmbtRPEp1E1U1ySESiO8FdYaE4kd3GhuyE2g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m0saoSbqO3UUHZVJs3MIi1pbSBJN6nrKNHJScuWQdCKKFMEDlo2iRlDcW6K4yThy+5xO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wJtUCYomiEiciOJHDdbl9ElexDIueoNRFpjbcXcw9yn7Fj/sRv3YWp4Dyt7E2Al5Z26F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BW/U2GhpNdxHL8DYE9xt+RtBOh5NleR6C8m0RwkNvgcTD+wkx6jUfz0SdEDciE0YY0EU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YrxJN3SB48h6kkSmzSYdQ6a1EqmhfcORkuCjbQexfQqJsswhtyoNiv0ahBTsO3IJxG7G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kKtEJSlojQFpV/BAq4fRes8m7DilPArRuuI8kNcT4MQNUqK8sbo8ziDWbHYsDfgod/Ad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gqXCZXj3Exbu6RvyncT3XyleRPZ9jNII1Ho9EPKYWNJ3GyA750DLIG0WQq47hvq8E9GP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1UaHZJaNEsmIx5FB5l/2l5n8zcXk3kOS4n2b8M9xdHs9xSsU18idTyU1CjV5KY9Z7ZJP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vUnqS2ZJeCdpD5GmgsLIm7Mc04X0jQ6FfAmqlEnhPse1CQ1yJ4Nz0I6F6sRQTlJPEN2C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nsbkfIcnZxplezNs4NvPnCJ1hwhO/QbfCJoBzW4Rb4xCnVtRJ/cgSVaFBTpe5w3lFUVP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2bAfzBvB2ZWZPB7UE9vgodSlFCMIWSSE9RJu6FQuxHgFC0fwn84LGWi3cTEzVQpDQbU8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YGw3QRV+8hN/SurTsOCJK6GKyFWjto6M5KBoKGrErWMSuEK+Uil+wT4vJPVruPE/kenH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JJrAe8asmhJJT8D/AKUS47EOREO5LZPJZT1jZjd+w2KNnEbxuHsIxSS6D97FpI2xtByj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NNze9A9cagJlkzbI7wUeibXRnyZWt6jY6JjxKQjx0pOBJyILsbPRjVBNlvApL9CV/OlU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IWsGUZC3RWq0Wc7dCdJRDW46JEUhTexyBVUJBb2c4cY0foOa7JOnkaldxU0ngqzGw1nIc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Qqpp0pqmy2HK6R+0iIp9xRqjNTC1bEmE/BNbMc6scaPIhghNSkrOSQScV3HkUk3gPLLF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MoUrNTwRP8ZsbINnX4JCb3IuzTJqwg0ITRJxuehuG8vBxTFRYPFBIkiGV57FSqh3mhFZ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caVhSJNCzIh0KWhKjQ/JWaxbSB1Nmps2EbRN5Jtm4DXNzvYkkamgpWFblYmXkgJKNJEK0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OxnTxYRqiwgkTQmVxNyjJckmrTItqLSLmS6m2DCqxBPu6itkiE6odFPAMbt4lBBCZ0fqQ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ZReonreAtEk+nuQWBEauKhFY2qQixVGpzDwy4J6H2G4n2HHRE0mCWTxjQq4kldOeHQb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g2JEsCTRbvVoJIh2PKQet6F2jyVpG+aNaTQeGtibzgTVEjZijXs1DGbhCTht3oGuvct9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MIlvmwnwhow7E1ocs2i+YHmUPM431YbPKHGu41u7DFGPgRXQbFKdioRgLCj/AKIKyvuJ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QEQcAobDUG46RSyzm8EOX4OQRM2WEq8h673HFc56M9pjwQG7iIFeXkm38ieEDcQWCfJV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xYGFrzTO4nehNvHkWOH2Pmm99DvlBfANRCxdJCazDmqnjpk6sIFmKrvJa/kKf3EOEVNR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0cITaeJL4ksegTARdwN6WnuhtJXoaA0xDC1ZP/Y3VgUjt4IMSQ4KmWoyyeBcruh0bqim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GxGFVnyMh/JPlSWr5dFLVga0pXyKY/YqAnh6jf5lwZRdwkkVqEJWAxsS1KOaqkzvLSe6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7ELX4NniJa0GzmgSipc34PYR7yEnN45DkLQE6k5nYfwulloOPqeyRov6Kt0XkR8hgXqJ+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EFo+hufBxNwbXQltBvLycPkWl69FrobHSQlnYjCbQst1pYnwIj0zDQtRAnZiM0ImVUdi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6wI4b8jVqTkm6ktnUSUQ1TjuX0+GULTyIMNfZG+iQtryItJWGsF4fgphJRVMgzIqWSWGT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iEVqiGlcWQk1FhSGkzPqNXWX5Gm5A9kke5Er/SmfuUYhLJ+CnwIQDaCOETfApCbr9BMy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p+Ca8+xohGITXZDbdHbPaYtZ5E0KTYOEoCQmHAR0kp6OH0Juf0HJZ6dyY/kmhTaCd4JM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gIVImow6aIemo1k+AloVhQ4WpRVHuxx4E8oiDyu42m68jx8kNUZLQqqig0khyqa/Q9Ev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0FJDklnNfUqSbQNVSDcakwSZIajlsclCwquUG5IGlmWbTwayVKUEy5EjsgWcoJpxbsJl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oCUJOQdbkT0VMOegdQq+R02eR3jhPFQhkcB5jMGpsp5MnoGRSwoLhO67EJqG9QKTRHYi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OieROt4J1DdEinX1EbiM5FBNHcTxZ9zhdwl6d2z+oIYOXAvgHDy4gekh2buNFleR7T7j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nYkx6DTWHklj7nCR7zbD3PuiWEI7OhSqptiTAIY9RkO8kFxkLglzR6DW4I4GoYZQ0WiG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Uv5DTPgyFqUyJ7jsKIZX7WJ6GWgVcCi+CiyXZFWQ5yymomsMTS7GkjgQKxpJFgcEVidQN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HhiQ9uCDFpZR9yJhtrDyS1kvDGkxcjLAkQJsCLrA0WFmLNk8ig6Jdiiz9CHxGCHmLG/U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vIxdKd2JsrP36DUQWiXcq/oS2ChhCluvcUH5BNyvPSFV3CrK3IUmICbhqFp6g4QhfIWj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N4K9glt0eRRul5HWZI0CXqWk0D0vYbsY9jZMVdNhbqlUQfKosjxeYaU4dxSDIFJh7pKn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A3XgSjf0Ktyaq8BHAt8SGpCNctOUuxuhkaYhuLXaN4aK90Q+I8TR3SBdKEhapsjWJxfgI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O3wcCyw0slCcm6RCqip9sE7gj1NLIhownQTFkIlZDOBSkWr5BY/MS10JMxYvML5AlI/Z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/wBCRZMSHZiiG/KJVRRCDQdBDZEmwnbdxazKuCvhLyOP9iKeEvJuV9y5V5PdZqXiWC9X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FWn0ksTQIzEFDIQOx2HJYLSQ1YNuM2z6m0x6o03GnMcx0kbSG/HobZ7yHpkjmX5HIRgE9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3Ekt3UN9vBmyOwp09RFZvA0mi/Ua8MjAUY8Dd+CG4W1Y4+R3+SGvSkyVpQzYnZMVxoaA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askTFc5UCToItBGXVDWGvycUu5kPUtgoiRZECx5KC/Ia1gkvbsZ0VnW5rqeSDdyfkW6g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mXElioNWbgW1UPJfcSAgLFUmaciSsklHYK4cTTeLquG8ie2KH8lDC8Mo+SvTyNCFHgmf0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Pc8CIVQaxXzkJXApW7Qh1+A0RGZ8s8kskFk2Mu5u9YnwcIuOc7Edm8EH8mqaoPWDlSmR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tEUCdqsnb7i63kwiB5KkxxIq1ZuBGAWp2RYskyarBJBSvQh4Yayn3ISyjuQy2cmVZJBY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XYkx5FP5OHYU2WS3k5FNF2ZsC2BOa9DdgaCeCchqyFLJhO0DWqfgjUvBoNENvJD5CR/J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nmo9kEt5O5Ugo7s2JRwU/pj16SUYNocRXdIpQvAOnBHL4EzsWm3kWRvJK7ddxKTB3EXp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AVU8gmJYhLalAaaX2KHRXchINndJGuASaQNQ8GJKApKb7jcE7HeEqwIMiq9egN0BBf7C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eBUjbRgL3E2ahBOdWRk0WKiguQOjY3Lck3aJt2NU5cjhpSu5fQc2QrNj7lz8jNeeREdy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nJySITVBdpJNabUdCSHFQyhrwNkkJrN+RtPPlEJlGIeQb7dgbJXlsE9UpAqEoUFOJJy6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TV6Dj/A54F9E/JM7Q5J2e5uvJOr5OXySlm8kdfno83sS6LkT1FsXgkvBLaDZgaZek7dm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Z036CekE9X5Hva7jYu8iaHU90ilhdxKnFHcf9AqYJp2fgZNhmfQXVPvTIrpOCCz8Bapd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Eavg5xJufYih9gm1N4MgOYRXPgRRWRlKrbYdv+CWvCUA3oEtPA/QA0nR4GcssJUHbKG8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F5DULMYotYXceuJNz5RxVXmfOFL9hSVDpV6E3qN6bI4yBXuxBqixDRA4ZCQm1ZFP8eja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6JH6oryj5HoGGCdTeryBLtDsyCsSwu7G22PaR7KHoCJ2jf5C+YSTPqJArOY1G6kuICWK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Ju0OBWCgpscJe43CGFLcSKJlWjeGaJjXg4FLVPwe+BEKOgoqIhqiKEFaMFtYRlLGpCqF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xsplcmFD/gNcHIai9JENocCgy3TwIaQxcLshNHVuOEXUb9ClX7Be8jqmvkhuEphKmvqG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JOBO/sK1T0wbp3KX3w9L56GSNpLojSYiVfQaJnuGv5Fnt4hYeTomqjop4k5PJrlHYdSH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bPwSVk/BKqs7IpuPRHkdRrE/eKWtCyJUEnqRGUJbsjZe420EFclO4sBgbrQ2ayZ2CWjf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0HIKdXDKb+IWk0brOYTsI/gN+pvVyieroNZsbQS4sUB3eTe8ETwxL9oT2Hf3CX94iGXyj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lHYfLngvkJouxutLE+qSeQmepGhKoNlubQQnMJmMM4FBRqTdSHqBRRXgOX77FcIUgNUb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3oNMtq+Rs8ZE66SnDsR1xXleyJf3EtmvdiT5jS6h/hiXRJajKVxFfsN2N6qngTkFd7Bmj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3DSK+ASINz3RZgFv4iWIXY3v0Ma+gi+Akv4EpibdBrIb0DNxu+ooqyu4ky9S0hQtzYRFX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1F947D7/AAJyrilCRxdBCAyLiG69YXQ8kGa3YxQbBNDEp3SG00gQYti5M1inCoxUNj3M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r+DHqRudo10Ql0DrZIeLmqy9i6PQE2xEtk6CLIhwcJCU2XkVwUN/H0qnbBzQiLTGyHFc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gl2lnNkJuEk1XaP+iR5gn3KLPyMutJDULm+SqDgC1hJku4kirk1BLVxuoWqColon2I8B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HYmVEdhAUb+BLUt6WG36RBkm1JR5EEoJJaCkY0TLtGKRA2hUCisxzOUShygkvMqa/B8E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kVw6JsV55Q4wa/6Nz5OwbqFd+BR6wn8CGtkHOzLg8D9EPXXhEbuQ+jlKs+RoegUpr5MoU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8DHG4nD9HRLX9FX9Eg+EJ1iJXQtt2NcNzEBxCyzwYQNBGwcIZHVgVeqU/kG0+42rG2CN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pUY2UT5JnH5OR3Jyh3PYY0VDVyVmDhGMLySCFHJtBShUEMD8siVCkXDiKuchLjIHoQuC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VXoVrI7FXKRwiYhkoVLRhNNAYHpJcm9kKej+BzNLLYi0HgekvA2Y9Cnb0NObXx0kGEuw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wPcoWkG+Uh7CZNCYSu6ck8oI3VDUdmxO4gX5jQmK7+o8XYczhmaAtwPIzlDTPgHHdjkl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2XKtsvBsG9qibL5HPbAej5Gt4s5Sjswg7fMTw/I4ePQotHYfbwU7en7EpQScM15m9ejn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eCoRixHAhLAtHkPaZRs3cWRRoes3PkhMiJz8EMKCaV+5K16OyI4N3I08DdhwOIfAG/uI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+MKGgE2eAg2oqKWB3CXsTGjsU3o4EpH+mKFKRthW0pLn9BtO/qMij2H8GhLdyJNE2NQW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h2OxF/Z7TGuznuVbPB7CIMyfI1CTLK7k/uejqmqBC6yuUJz+0JHSRkjzIaezHFZCOGFY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zbECiPIbRR9yJLwFyuWhOWgZaq2CV2H2UVLL3KfyAnbqhAFSxyjRR8ktoE0z+BiUxPYQ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QjbcobJ2HIJ6jQisKu4sB4hrEzBWqD1V3FmeBZU2NKqPsSXXybo9ihb4QrkUEAxq6Sei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6ORoSPSuxLR4GqVV9iPiGju3EJZpcCbwoi5djgg9fuRwy7FwpIS02iUrsHBV5Nr7lWid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gUuqPsVbehGwp8IhPK8CIo/gQ2pT8CejD9jPeotCd+iUrx2O3oVW9BGTgca+hjPgUTUQm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UoQTSaFLEngkSmgkbkysXsiXKlX8GVK69xwszJwmMRbsReJ3QOKjTKFoeBDvISL5VIdX3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Ad5JKrCmZBtQlYG2EqK+gj+Yo3eCxsNMOQrByG5kijJpEuANtTVEMoNR/ANJXRcbq24L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dxJKnwiCsKTo7EOQ1kJN3d3G4onImFl9B2jlgcPg/oz+AJBUuG+VjeSrD2ZL+JMyO55t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p0lNyN8EwpCsJaieX8CRqreCZ3eDeeBKgmol4IFmY6lI6ckQhYM7OAWpsbXBQhSuJLGV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RsILAq0wKoeyRuvHkSsLyLaug0JhCNP2QWGVc+hfd4GJIT0udb1MGfEXPkGuO6hL+tCr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eUryNOApyE9pDnR+R6YCWkdiTz6CbX0G/ZHtg7fHQ0v3Nj5GjPqTn6yu9e7NvgHkYZsh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J+DY8SZzEtfmRL0hv0CHBaCtTpiSrIn/ABG9lO5ltVVwUf7AVIU+5TVd4PHHue2SH1N9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YXyY1m2+5E6pLuXXRMdxT/kT1eBRXDX8ioYGGvTEn8dNJOPmcAiFkCPnN0JQsaGTKwZ3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3g1nMtdvBGp+Ojt8PEYfIts8lY73dGxDWZFVvcSyW4i3cbMaQFsTsbKXPSSyJ8EKKpvs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ZkS90Y+Ui9xkl8HwESd2KX4GcwosGsnoFqPCIFRegVWe7J/IWqBKsjWb+oUmeadj3EyF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t0SOq8GJlu8FmRaTprGoVh9hKClELWwhM8+IcFUdilvwTX+xTv4EshOMeRQdDUn6ETMp+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bzkjUttd40kCko84JlXCdATX86EUFFOWC3ZyBFTtTsS4hrlCVmBnQk0IqQckXbDaiNya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kNLlkCpeAxWPig17ZyxxdWI7jgKsPwSHYKOZG71MhNQlcehsx2JhdI3ETixNIo79QCG41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dGRM70avoGriouSVocM2cLqPV5oTW/uS1PuTDhdhKslqj2kXq1S2IS/9RyXgpt4Em0ng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l0TATe4092QCaVhVwYXaxeSRQtAmV48CR3SIFE8Fa6HNUkSejuJVvUPz6hKraQqSJBaK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GxeYiqhkVkio/BCrhv8AgE2VPQd/Q0E8G9JmEaHRRprwTphkpl4KNECnZoSYQhoq6jcS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DhkegPMgg2KmeSGJ7s2KRkVDomhyRCV2LdPYchQdhyeSdnkQqxAmpsirVEM5qhO5NauB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FSghgQtL8jj4CfsxNxWO6FsLhWQ1lJdwknDNHvcluRRsNd3HRVP7mIEYx2HyQ0UGQkg4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jqVA3xmBMppWojiq9BERR2ERUCWOKMpUm+Dc65EtByrzYpXeBZN0ENQZTX8SMuiF0qV3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3JVbp4LdH7dIydl8m5+zGmwlBZXIzPDsIyaAtwnGZS6K+WVZhMiWu3SJGCgZr9wyyj5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0PGe0hTTeA4j78E6/ksJiY19Z2LuPn7lgYTco9kJqd0xourkR6eEQq4MaOhCbEyTdCR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/Q+QN44NOfcacsNXPUTokeyhsqV8GoD+ASwvA7/gb/0myG5N56lLRu2azXkkukw2V0EN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xKdRdQRoEBDDhJid0IdRsvPR3E7Ier4Ii1gkHyIb+TSaeRLSRhMaqiNrl6z2VI28tiaB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PQ9BL/ArEaPFHExj6Tc/AnUE/wEX8m0YTQRq69h6ngPazJxEF1ndlL8ej47N5FvQNNeos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hWrIk26N3xtFETX8MxUdirCGqvOLQ8RDGGPML5hVuD+IFa3wIt19AlWq7Bp/Yb+kWoIf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12nY0EdjSn3QkU/h0EhRr2UUMFM1Xp6Uf0jX9Q4LRUoXqOpfySR+ISzRioKwtMUVUfZD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8qN08xpfv06a0CQuvNRlLPRoTNTcoKQhLC7ZU2/sFu+SrlyynK7FDpL7j2ojhjfAttH4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MoSdUxQvQqy8knmN0HskjQbYnY+41YI0ehG/3Ca6+lmycSRguxqrkhCby6fS6oItiXwY5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8lFib59JyXg5oQ1p5NkO5UDahOvOQL9A56Aynb7JOr7AnIk1b1JvBJPBIsGChtakiyjR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qxYhRFEkm7wJYufIzSawDbwtjQkKp7tBCJNCDwTp09BtITrvwFQ6GfnEmy11Pyxa4QbAO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WGgpc1KKGDiHi6BIVwpxLGQvQ0vUJyp5hOF4hxHfRVr8kEbJxUe78Cq49RBvEV7mSB7T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sDXkha+p7VLNe41OF5NkJbj2CV3UngVeWRqxRsmzbTgbX+o8hDvkICfaEOiUCtRMt5De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xV2swJ4IkxzS3MJmJQp8iDc9MHBIR9Dk7EdG5PwRqCnKMmdmNkBLsxBdhEBUOrDpMaJt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YUlEZCRZEKTjJXTJMPoE9Qy/6CFH54IRMXEiE9AJVNPyEyLdgjOKlln4KJfYQqygSsPJ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9yH0JLR5IjTEHgsSjq+RGr2RS7t5QqZ+g8ExHkacRay2+ROJOZFfI4RvCE3Rzm+fAEDB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7wJlkcjJsv4GXyMo27G1LwfYZCWUcj1ZtD+Sg05t+RqHd7M5Y3IV27GNfUSQwL9DeRtI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gbH2GuPERyvkJI/UlrDduxovNljVd2G2HwPQxnbA4+RPbyT0PuL5wuPuSj9h8ExdMbaje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jgu6Fr9UiDbAywRWFTsM6DVfsCQoX8Cf7Btoa4JaPAn/AIm54dSt7wJbLsS09D2ELddh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/Eii7PBGh5aIQ3MEwlYQStQ0t0ipV9Bo+yK4qE8fQTmNegT3G4cIqDk8MWlvIl/Qe4yV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UuvBpQHs8BtP+BPZ4IWi8IhLGdTyUfzCgoymdC+wyk/kFOiBPBz5E0z5o2X7Bz2flG59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CeTcFbp16hbR6yWvkQlygW/ItUfkTVmWkBISoEq5+8rjE3U5PA1T8EV0LB0ijqylaqwj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kUYTNElJVu3SdkN/8jVAa8yVWYz+7NEkS4EMrhZCtUTuUE/8kWfA/iT4gQfB7kP9nsMe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p5KreYljzkVvWQ5QelGs2cG/wJefSI14En7jj9+kLGoqZ9hvhO66XvsUrIej9jekJdBL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z7hHUEg6cGKP2DQBTDDh8CN3aFiaMRS6ImZC2ie1Ap/tiTV3gu7Ly2JyovQll+pm8hNz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GKNwnfyKrUOh9oa39gSbEufUUcBTWBo9V+Aj/ACJI5RVVuxjWCFY9iHchwfqLMbsRpXkf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R4CXQQi/QXLyNgn6Dnqn4EsJdxLRcHxGJq7h1EjVWGdV6EVpINU08EOyFbI2f9E3yGid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o9dynZlFxFdG3FkuxyG1htFyPVxhJdWcCj1FAl/0CrWBSw7Gp9Cr+IpzJuzNvcwsd9yK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LcCa5D1nAkNoXEowEm7iRzJcrBXYgSRVjEtkNPRG48lRuaUOSNxPQqKFgc0lyN7iz+Dc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VL4KCUcGq0LJDD+AOUn2ClWXZicZo7kvHrE9/AanX3gmz7MziSGfAmv9jcwJL0FrofJO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VUS9ZVvMMyY2+Ro08hvcp08DZHPgta3hCdZMl0NRUGv7tyPM+iwUWYSU6I7sccEIvL9x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krhpkyljdxY0eDJbK7Dav8I0Kh/BEsgUeF4LWSCDw+wTt7SblskErLxEZk9Sa7E7vYmh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y7DbhrsLmKlH6j0MRBGi+TcuwV/EJWpENR7iNxjOZvE6nko8+RuN3OUjQcV4NGCXC8iX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vceJKyWy7aDpZOVRPJuyGf7Efwh/Mij7IS6U2K2PKFpBZWyFL9yWnkJtRvfgKkSQFWfE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x6DyVbSJVTxG9fgquCyvMvBZWNMi2fIlpINl1Qh/oyR8iwQ7ko0Q3BouTZk3DedFvkF18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6N6gka9GOcowjg8Cnv8CwS7ECo3sJH6xL0zr19AnV67I7fZCb79kbLGs2PihxV/AmcymJ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uSY4Fagh+wqEqam/iHOJFZ+CYFB3DjC4GUBUal+w2OwUNkVHgxMPy5SkJ2Y8oJpKqLFRC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O0TJrMNYGwNSkks0lNxP4Ez2TmNn3F7WPQ/IraSnVUOWvgaybwiuPVDWgQw3E9qdi23g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YyjAI0mBW54CT4CEXeDUBftAl1iI6+JJd+BHDFIVZYniD2mxPlMNdH3JFVG/LoCBGaEaH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/YorE0c5RMiU2O4QQOsRSVCaU82VqQ5YtY0LjVa8nuQTmrfaBs9XcoJXqSlhS/IIqUTQ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IuGSubE4/mH/AFRf1yIUfyRfsJ+QasNm6dhi5Rp/gNAJIrHXTwEcewti3RUjSA56+s0P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BufgQ1gTmA90CNQGlFm7MjOIWwjsVna+S5BV7XAUMItnIka1Lp2JjVqQ2nvwyg0W+yNh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+I7KDdAchwV+MKMyxtM+pssaY8jYjfHqJ/wBxDXRG3NDrWsy7Gmr/AGieRb4oycMiuOsl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tQxIqppCR5I5liSqIhp0oHUIluQ45EkUHLIhshDAe1eShWQ6kjihYTA6obZvEpNS0mk3N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BTh2HKzIbS5NEbkcXSMyo9iVVjkzo2XZAn6tuOYlNPuUXVRVMeoUSDtkdkUwtZa0+gql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IxKVuRqhOUSD4AyGeyIX+ROlVMWQhCzQqSm1JEVqSspyxE/ENLKV09SHNySyk2BLzCFR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fEpu9RtRlOo9McfkjXHASEjB/I+X4Gk9O6KsOwaUoo8ia5QzIGMT2G+RIuF3IZBbYnQkT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EJOjckToKmHsMhFrJFRMJvUbPJCxqR2JDwTEdh5iHaxtzErVSS4FglDVZYhxFOsdw9q8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nheT3oKyYWgiFu7FyTcIQi0DTEWCZ5XC6aWqJbPuf0BNGIrWDZ+PonIa/rG/xY3LuG6X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bZ5Eh1V2Iy7InW7HkxKfsKBTRwlsddZuq4otITxP3DZ62TLHyT/IkS0iYtBosncyv8M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b+KGtQSShHCErXbLUPAbq72FkG0E3X7iwtd6CmpVbBMr+ARP4RP8A0E36CV/QLcfYenxD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fqOLsHqfHRdAHPBR/A2zbO/wQ28DyCYksjHhDC9EvQD1SqaNnnpQW+57pNj1FslS5xm1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4sU92QykJF2kbYr1U+UPcI0GvQ0I9Bp7SJ6GxPgjO16mp3xC/uBJUJRNHLkhpmjBX3Jxf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RKQEtHsTo8BJ/MV0eotBcXuKqyDOcV5CaExAa0ZNdAnn6h/AFTcQ9XgkmrwVi0ajDiaO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gQJ/mUf3N31HdfIpwbUCcr+Q2/oLH4UfAoS7+NEyJ/5CivGmSFqSazGGZMdjpMGdt+LK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8ypYHiIPQQ2QjFIHPyK3+xpJeSDCEZqvkclhTM+Rvx6gd8aohiX4kc6+RGdKi/gQV3wCI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HgVfyN2vsRH2DGhXU8szH2hxlf6Ogoxi/iS4+RgIXfyNwtp1UGpBQt0QjYSKVVX2Jolf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IhaptBMdi7i0Nu496EqpslYB88NdpdzZeSZ0X2HX9Y2y+0bTV14NR6DqwDNtR5iUptlw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WJp+44KwMn1mn6yWFgZRKV0AtQN6KOYBQJRX6mongcFDUrYXceSDXSNkbQoORqjNooZl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ldtDaokJAaeaj1t4ElkQmlmmOH+MYdHAikyOQ2eQ9sUEwl2OfWPeSmoTgjeQtUhE+Xkc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ua32IPgq55gqdcITwQ/Rg2CtoFBWExTVUvJJXhqzImm9dyP8EzY7nOBbhbk5ISdpH+BJ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UaJmPQIkcOAjmR6I9sCzSSijDbaNjbFh3YtbyKqmVKJtmHCTO4JlkkFZJjCqK6DB6CGs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s7vcq3lYoHHqCa5CyBFmvzgn/A3pxwQVkPyE7y/BLr7Etg9hkrwcl2A1gxXhfwAlmrOD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39bJ5uBI/umftQaX8ScJ7ITUhoy+7E0wUC3kWqPcS/pKMuCRt1dxxs2Q2eOSEqhtbD5N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oJJXbE+42Bxir23A1uqvmo5KySHmwikmeWPeDr14G5ZPEGlOBpdAm1X4ypcrMz7DfZ+B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qqwZvY5CLyhwdRwfwpuQfY3ubgp1jZFP9snFCtYPQLsbQ5Lo10d+m7DwfyukE4T8Eqt5o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PyIpT1Dv6hz85Kz6h7XIez5kU/wBRGyM6E3R6Yj2fQWj7D4TQ2X4cmg9RTZeLHLINioBB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xICBFLDEKjjaGy8k+PU2X5F8gaq0IXtJuEpuOn9CSsgqFW8laTwPcIys67G7DgdTErVi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Ox3Go/YbCjbMlhdhsXlfSFfrJbEjJIl7ENiJfqR8IkwlwioLJDhq0uw329JvehuCfM3X5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YO8T09WMbt9y/LsNpp6RY0XI/zYMSUnCfiJfw0Qj+Dh8Iix4BikS2QmeAycPEULR7Et+s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ENhS58DTkTKoUJQaavJTeE1vyLW0J92ToE5WZUFFZC7sWtg1o8DQEL/Udgjv4IWfSQmC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W7uRuOUcgTTZiUwzHkZtAglT2C0vMZX5ibb1YkYjuOC6Cer15FHTydg8L+jJMvIQi12N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XsMddfUK1kQUUXk89mSmTNH2jVplC3QVOVxtM15G3LGt4lqCzeQen1Elu5Jah7TuIA3f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OIdADQjyi8rfwC2vY0kewiG7eSJ0F80I/kPdRWdJV3I1LxEO4l2TuZb8htN27k2nYa1W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5DVSEN/IJj32yy2MUn8kiAjwy8g0uW/uNcoRigaMrsG8i38poP3ZfBELSQ1ZDgHMp6DI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iMmPko/IxrSF2HBmgo7ENqJ4nn1ENH5I6I5KDCyhsfBXEjuQPkKOBpnkVKqQ5msdxTqh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IrDwcnZFWfOCEul5JSyvBtYTrPkbvkczPRPfRN+YLfEXkKzj2RVf0yM/lKXMJP7REkkV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40qNclwiFFWKNRLKaEuxS1ht4GnVSQWbdRdhK9HwNOtglZMfWDTN8mjMG0/Ilaz3HPns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mODwTeUiVuV3HlryReYILyNMobnUgVvwVsyWgEqubZGcG6Egglprcjgw7FI5VBVS6jXV2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IWVwYtxsDeXgUqswGiaxJlsIeMaNDm7lXQJnWDQmsS7uxtMT3FTRLT9BOWGrV57D2t2KG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MS8nYHu07jWrxbGsIMJmOxMCWGdjcDnL7g17NkNV6kKcepiqvI17mVsNBwtUvXDkuaRHK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cQlXqbAhpU7XcSwRqkyNqvyCuKsxieolp6Dd90K8s5Feg2GjUZyhI7+HRbaKP9DfeRIx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0xon5GjvKFd28iluLWUFbcaSiyyvRDQOW4Rm3yPQKtX1CdjzNVDbeDQPB8ALD6BtVw/kx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Ym07WOXHg9sdGm1Fy/QnN+A/QAb/ABFBUpMI9YTT+BlLj7pDCCEscegNKm9CpY2mWQmt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V+kGysB4iNEvJopeRxTCjnoqtzol7LPZYxFD7PQ3WbuxXufkizCWLjrtgksdKQfuY9L1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dBsnQRtD0RBrSJv8GwKw9AcJvJGuZ6h7JEusdxGkPJr+QQfQEkpWdRKyItXEVYt73INV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tdWR59T2SXjIco0rESdPgT0qZLKPjSOeA1HskWt89BToFqQ9CfJBg3qGlYlsItyj+CJX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KwTg4X8Y3Io6+57Enc7E2F4Zwl4JwXgNtZJVp4CdfSj2kSCdtyPc9+hbRXbsPK3hi36CD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cbWvJHWM6CVXXkegElz4Me70ZDZeQ80se2B7yQtXljT4LyRivUphep5JJ3G4K95FoLps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8bNhrWzdeSL/AKPbJTl5HrnyL9UhSV9BGUOAmcTFP4kdTq+cg/cc3kct7NhzchZkdydb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leeo1O9dhLUKfUel65EEodP4ErDD5bPlB/0iF+4RA8uGbrsU3096CdUU1ruNqDuSQTyy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N2DWgJMzLkjVvgXxiT+ST+RPJdhDYMmsslucHE5QoZCX1Y3BnX8IWbxnwZrKGsKe4jI+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qbJiRqa3MIQzPPYov4zDbGbfcrskhpJUXAWYMZPcbAh/QTw4fBuF2Em/CjmxB18jFoJ3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2yDW02u6FbO0NrjN0ShrXc2WfYGu9g80iH9mQWEa08Rq7hwIYRJKnoJoOYSwJRX8TmlaX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9M1X9IhcuBTFG7BVUJBxqENpJJdyWzgiV5lH5JsSVqKNRZPA29LYhlCf7GHEiJhpbEB9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eOxy9ByqSWgcLqNGiXY4vyS1ZtdzKIV6CTyhiqp0wIVyRpgyTVCa8HEbBqDVfwE7BFYq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qwN9FYIneT3EQuwhwN+QnpYnLInhI2YfkVWg0wUresTYYctH6mvRyKW4S6iVccArYT7i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lhRyRLHkQNSoCehl8B7fIRnGnuJSsE0ZQ0EuvsU/pfR5FJSQOATJ/E2XgjDpA0SI7r2J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GjTwLSHbpLdiO68IRds8ihoboqsp7CfeW1zBH6Dep9xBVHI5ndjFbzmQZxAIx40hLskv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zbdhaa6Jt9hskFpmkD0w3lCg1bFldrwIy0PI0W8lcS/ua6Tlj/bMX8BjdYidZhz9JCzLf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WJvKeWeyWX+Qlo6dyKKJhoauz+JeQpsh6S7I0pdjaIwExnINt0LNjG/sTkXcmj7pOrzJ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bBoKTC9A6lIVrkLWeDW2LVDTQS/wh1uJHRo5Krv5HueSEj7gpK+XpC+iFyxP2MhDTDVf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wIe0A0qE9dHQtuQnz8EH8Gh4BaX9iDDDxIzZuxDlyDruU00Z1ew6VPE8eo7BHKESo/oW2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1JHUPA3gbY9BBr7FGH6LiIyfbJ7ZHpA9AEmkeyyPHklfIXZ0YMWDgIzbwbm8nJ0JX6Sd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yEvR9GVr5EhX4FdF4IeXdjtcGgk7kBarBa6dUlnlXcfyyr2yGBcvA0rPgy2iUv6Ez+xi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gLRqHBZVhM5b7RJgYZSoC/WfBFqcsJIrNTk5zCv+TC9AzZ5lSaBOqUOSC3iGiz+w26+5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WRjp4iWQC2Gm1vkx1RClnZoU7eQhqcsSzT7pQovAwl40NlKpdhL+0q0WN2yGWctkbuUp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hhuvg1lIS6+RvNxV3XwN3E90T35EofAfkgksyfJ+1syfIQW87G26epoesVKP4E+XsJqAn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Q4dihQLgmU1iCjD+o6kUFAgNrZIpHRTuoHM0jsxcZEbPcMXDC1B3EzQSah4JQ1D/ACJQ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5Iq7dBuPwdnlDnlEED/sQ5iqbbDJTZ7CNYsIXQP8AcDhZofPwT+QIIJN58EahuyJVm8G5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kuKHCCy4EXdNiZJqcCTm4iqDngFF1k0XRvwSagWSSKs77Fa0RuJcGyFvOwm4Y5Ogvjx4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1QSZ+oU1PQNuInokpWBZVWMh/JLRLGtaSHNO4ziCrr6RNpV8ENncch5UdxYGkNRcfcok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XY6NHBTiUTkBvDzDZP1RZFaMmwDg1KaQQLU1WItJ3pEoqDZp1hyatIGKMWqJbIpWT03O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VxB/RZAzQMtJtgON0PYXSS3DcvQTVjwe4jQckRoUmEpFPQ1SJtTS8BJ5Mc8SE0eRWa05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+Ao/UL9QGRX7x8w5OshRr6EMqhTT5CRgls8aMfA96NJEMlVWC7CmxCpYkqginRn3Gm4J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jCqPZBSqwN4QlleBsWypdWZGqNOyN2e2xOv6HojpQVOhbZDTcjw/IlY8iWi9xNq/PTbZ9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8kJLAbJBUVC0tDSm4TLJEY/YhFo7kypPkc7NeSh+pujcQk/2bsX9hyCDDsyC/bKTV+Tp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8dAR09DIRvgqWD0vQr1T8D9yHmjwbDdjbDXTwSW8BSol02g/jpd8jXY3hEsrcJyUkjoq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QQgozIBuT3Ue8hNw/BPsidbXYUnXxEEh/wBB7CI+MWn8G0NuTD+42AulILJ0Ugk/4JY9I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3ERfwd/gm6IFNd4PgD20agT+JoeoX/szsd2UvTyOHXkXL8k7PyOpKq/oTE+q7hfJk8hvD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PvDVdeUJGPUR/wBD2JIvmZC9IRdAkBPlD8BiElCLn3JTQtM9Tyolz8BvV0iH/RMmVfCQ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f2kb2TqezIjR7PsKL3JFsR3SK7PlSNWij9ofoBS1TuVFHQYfsAWAZ4B/OE9HgTy/oNm/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7AKeWrhiDoL5ZCUKeAO4qtGI28oml0XsVYCleFPb5icEn7AJK45Hlaf3FbV8my8kMR4C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b/TOp3wnrhoX4yf8hyK6nI8zYezsgNsFNn92Os9hyV8AUPyDYOOFflifZPA0YeDcrgay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Cj502oQewh82NdvBjRm5DbS3cYnKPBG3KbuVJfkLheBzhLwxLNPAwI2O6JMhz6voPtghZ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qz+Dcuwrp9yNRsc/gklqV/qJ7DuZvkSod+xylhShXEh6/gjlueBzXfg0kOa8i2Bvx6mn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iCROy8jRuanECmkpCqRb1CXYFLPuSXRDdyUMDamjhmyrlkqsCHFkEFcUNjYrugyATMPc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AmdmxeShIRO1CiRk/QoTVjCSyrkywtSbLPzHC0fUcnVt6Chr7kS/YgZRzAkz5SLtS3El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Jqq4id0XgYNthGNEsKnYnYi7kUwGrv2EvJ3F7WNFlkZ0NkYn5CV4QlSo1RDK5bmVKzG9+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owmOVGiYTWPAkoag5wJSqVLfqKvlsUmnoIq8Hcx7XglLp9g0x3kN4vRXAS3ETd+BKYMz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bLETgQvaE0sVGwcMmFXxGrV/LH4Y2gJZ5poyWpBlRwS6s7onZhbDSLrhoaFBcGFRlaHc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1kzY8HqhPhCSdU9idzsUFyRapAnDjfcWfz9B2S9djfUeJuOR63yNGW0MDmsFPDyKSrwL6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DdqYL9D4glhjW4sJWG2Smw25uGmNJJ3HlZ3hXoaCHmQ1tGnyvB3VwUjmOzwSRm0llhcy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1VbJfAl6DRHgSgnf56arHZm0I0Ih6Ij3B29Cu3g7opqU19D2oe6DiI3lC5dz5I+UI3+T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eK8/Bzkxm/3CTV5I/pO95NNGcohyX9DM6GTXzSNHyyz8zI1XdkP/AGMHgbFjddxVof2R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EQg1qwWv8EY/ELcQmJO4Gx8Mh/BjT+LPcTK7+Fk/LJzJZOwajeSdXqyXybAjFUI0fBtia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YVO7FktJokZ8yWPUINc6SMaKA/4hNj6j1bye1JW/KbXmLXSInWHQSc/gmTx4GOTv9RL3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lp5nDyL4e6NjehXL9ENV/RDo8BUKqclGRN+hio/YSMKRWbuQauxsfcTJDexEx19Ct+hq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3GLc8DXhzwLSQ0EjsMZA7D2Hc3PM5ezKrt3E6XkZKB6RxA9Z5Q3UlBich3OWzR/InFn2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rE0n0Gqw5v2J8ncxCc/3Q8Klf0mKa9CViQHN7wN1UmXO/YYkT8GyU4cQFInFKUlk9ZB7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udhJUt8gm3KD9Q0Wea4vKvMiFZ8CWVcQWI2njxHyeBvuS/tDRWN7TJRYyL5AcWfcSdaU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hN+CYZuDdJ2Ec0BvUgTPPlsbsHucQi92NhfIm78ij/cp2UT9oaIbdHcTqWruhFoi8iTZ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vuhCsu49I+EPVMJlp8B6l3EV58jplt+pqx4PdTFGpATfAtrHoMUCbb7jDslFY3JCp5h0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RtuOG3cVAnBmXM4ooZpP6OlS+H3HMLR5MdFZ8MUvMtlLkmspLYazHYwmxDdJZJ7eTU7SI3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2rfA6VrCVBsvDG3/AGkr/Qn8pXZfc0TRlRnKIWjhrYrsuEQTceRVOkDbwMVlYuI2EYP1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tS9h/ALiPgRYSCqvoIqy9ei0skh8/A9DdyWsjuRmrgSVXL3HqjGbVqDKhQEpke4qbjKD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tU3vAnFghUmnVwNdPJVduipwcoVdfQToD0/keZp9yazfkqsCGKHjMcDKau5NZDuRuhT9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fJCkuUNVAlJubKWRfPgjuNwOWtBqMnwbpXJF2QbZ4ExXFByiRVd0j2bEsXCUGZKDFlaE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8iu3krovJsHe7EJPk3Tdb5ZToJ9TdbkhqewzZ+TYmz8mmvno+/Fncm6cBBkMLiuDjdhTC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F7ULSn4I+IlPg33jpxi0xMbB75HsQUXR9yorhVmZAhr5Ft2EtZXYyC5jydzcO5aKXkiS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vg0jJbxJrAkx5HyRsxPT1IRWPJDQJ0H3N9EmDQfwJvT4KdBWqemNop1Pgo/yEsDTVDXy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CEvbyV0eSfZnL5ZJ0OpftFtxC/qRk8e0yU/R0/fBd+gnO7XYgy8LpW52MzceCRXh+0Dg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xMhXdujJ6jFJT1jk8m4u5FwZcVGGR6DKdU/B76J+In4h6BURE+ZTXzHHzHE28Q1NvCIe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i8EPdETXn5I6+Q5Y8yWPWPRMOnhHtoarG75m2/PSaimcz/gjlhrXkPZMh/uV0R9zv4FN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2YiqdkyGniJpxTwZB3o5YqyZQejgS9xpGTO/SaDKOEei8ohi8KejDnCZXTsayBms+bMx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0Q/lCQv8i/aillOv6lND7iRO3yQ90b/yjVbLThPkR/ZIX6kOGwTWfYNhz+sFDRF3H8U1f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6DWtjaaKCRZBm/Ik9Q14OdVFaf2C/ez6M42IUbQ4QfzIeVOw26eqRrQ03KXQlXMT1cyEj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zGhdhDy8DhxSSqSsLorhGqXuRZQLsPQN1vWM3eDIl3kazaR9R2IjMYbMNOGm7ij9BUTf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ByrF8yJ5oPwgUVn3hGgu8ih1n8cQ2cIazjgpf0ELEPBZzeVRi/sIBsdHPhTTew3WSdye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TERGXCJPgbhqcBqdl0i5IjRiuGRL+JLmjiVamjVUdh61kbV1l3EHRPIwHjXwapeB35FM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6QneMthDuElvKJGe5kNlPc+c6WeHzFL85p+Q+UNn5N7PJC7Aa6ncbZiHLB2HCze3Sk/6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68Gt6CIX9wp0XfCgqcwcrzBwwhkMZbiZZZIS0ixL5JVYz5Y4GRmhwXgVrwyOQpaEhpZg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oHhFwQup8hsspG9ECaV3HBsJ8sT1BNDEIsM7zgT2EMuXJubOTZGxwCT+BurwbqKbjiNy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8kNHObuyGnuI6fLLKtOwhI0ew5vYupMUWH3EfIR8hCwUPT5N4apnVPSRJbU0K68dLQ9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9WRM8Rqn1OyhOrMEeku8PfOoKkn2i8S7Zrjg/qmYa7JCj9QhY2cn9ALWhTWPkrhV3K6eZ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Wdp0APiK1RBtnIsb7ESZILtjum/JvlK8ltfuYKO49D5Nv5PkiGyO5sDsthAlyOLyR58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Yg5k2Pk0PMS3Vi2hYfsT49BJNPAsCeBfBHtNthcmIHLWNl+CW/gWAQ/YJFZqtykqW6P1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o1uJ5p2INXostEbT7Meb1Dgv8jzE942BrcaGwE2lG1n9ZnyhHyHMPa8DWt+BomkErQbW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G88FG68Gl4htv4Td8Rbo2xtisFnRvy4M/kFuD1v5E8GEZBGoh7TI0R3IWBSaiVNhwDBKd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cx7juZEOGbZSfLopdR+9m7BukuvTJQQC2r9pA7eBPm7GivkKO0WU8AqMQ7kt2YKH4D1H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ZV/EaSQWSHYqgsM+RtWRXuPgo1Hfh0KSD8gbsZBj6C+QUP2GDID5QuUbHwLGn/oRq+p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CX9wjdMYKzyTZGuz1Ghwk+UOs/JDZK6ncfAFZCSiw09ROiDLaOSHHoaXoHpB5kGbRGqJw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5E3A+wxL0KSuIPJsQlMOvUUavFCGU4ld4mlZAlC5KuJf2FS0PooqCzdyB26IympcRXHg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iaku5kBzuh8YYZlYbvYynQ9xY1G2lW6Q4buC5LOejVqs3fU3/UWqNaRQugtp7JGta8kB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3ND1nyosnnN/zHqNkNBHoaIwV0NdCvaewmXVdhaaRCaPlGi8BrX4BI/CJqzjenIXLwX0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w5o4ZLrJciTlQ00aQlfsGQyy56HuI4/A9REvb1k6zkM2Ca1Rm7jmuIcSbb8DA4LB7oe3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MzS8Degra+5XJnUphcTH0JLY5E9/AmwmS09SXsl5N0EvKe/RbfAJ6By+wbeXR1Z9x6DC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gvEkckQz5Cc6vhi1uEf1HB79KnUTeR4JZTqTw2SX7CFXxuTxVwIkqg1RRmiZXiaBNK4n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4PArerKFvQneAXCExw8DbmFOxov1I4EFobJeQoQNNkwlofk4PyS1l5HApzuNyRu/yR2d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Gh9xR2JMjVBbJ7llhLC8Raoe4iDInRQ2/wC47C+rsTfohIshB/sI/sMNHuQldHA4PB+K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xHB+QlqBLKCMpSu5cUBDKhIzOnViDUu7AduaSXoOJJwrgpi19o0mk8tohn8EJ2r5GPuB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pPtGlI4BoYaO5owEzBclKjT4ZynKRFow1eBDR5I/NHB+hPVHCI90NLL+DaEl+7KhOgVv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iXgb7KDcIN+gZJLCJq0D1KN2b7dBpJvua8+Tc9SK7ZVpA1wgpmRDLbuVvyC/cFmHEcPkV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hzg9BeRTWXkSf3EmhhLChvPtIseyQ5W8I0TyIbkJt6DRC3PUU6/LI1PI0/6M5vyz2GyX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fOLXboFRUFxFo9kln2WSlZuUZE8eEUJxOoybl4mNTXTrbjOnq8nUJKuSlF7ZfYP2ITzQ7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o0U2oGCvU0ho+Whbx4XJbUght3vgUcugQ/ehaQjISlP0DVVI6Gtxm49hwyfJC4jI5IR2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leRGf2I/1H7WiWPUi9590UWPSTuiNPn2JHf6x5n8m/8AIm28h8sRVTqi5DECWjjwInse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YlUS8BOhCcaLgXMedNyhyuD0vZsmzAf6UNCsMVrpQynBQdg7B63xKP6zQd9olT9kXfoK/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Jcd59sBLGPkQ1LvOVDTZ+ory8zc9H0FPLoOcDfAlr8FH8Qy/aQ/7kbH5PhCZ0L4k1mdh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nXtBN/EigsnAvGOUvyiKrIg0pcNA3u9mSlpBpiTukd8jkQ27rpplbqj3lJtJrRG79WPV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nTfR2rgOCiqbRxIHfeDQMab+DY+Dg8FdvQRC/wa3bE2r2KMp4ObwLMLXJHI0EnhFSK3Ys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iXYc1RGqm+5QVrbwcLlEOpAgRLghLeHud4hNme4h4fKIMkjErkkouibVUIqoH9Qdg0V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Iid0igqkQhSxAg+EN2Y8FNXJbDcnBJkKm5ZMlIw0kieUJFQ8UbFihZlZluu7Guw3hosJ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UkaIlBWruCccpPJwZUXj2OJI4DggliWSoEkJLIXbGghpkY/ghSs7gzq7mkNje88kqq5P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BdSnY3tjX9FNYa5I0IW0QFWPhm7lUnXUZMyVk6FidiYpzToN4Y1wpCjkpPA0rTYcgsjY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mN07g6JUJJS0RatGN1V6MqBUqQhvUn4Y5dvUMUDEzrAYZT+CHXwME8oOFkNzPdBNWbNs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9zz6NshshvvJoOLRNehlj5Jbr5K6z2JHtgksvQJFkEb+4evyCXo9Ts9RX/Eyun1Lu71J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EZp4oktfTobKPmCj9A5+Akd/lDxIuQ9txVkFdciDAocRZkcpHIxajdEm8JsafBO7wJs+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fnz6eue88EIBZC2Xg0n7IZEobMvSNxs7EVyHD+iWS6i9CTySKyRbkyGaytctNUJyqNz1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NZfBUqhGmRy7FP8ABoOUArUNDMmAqvKOT3WaSbHpqJ3IeVaUJnLhGHJamK1BcEij0ZgQ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kF2Qy4NkJWTPcV4g8XWNJol4Gry8D/lEgnpBuyq09Y/mCksHmj1NJ/cfvM9lG2FSx4J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BN0xC1yANfKPYhPyG9Amv1DdMiFq7sdQlsQzB70Ezr4sZcuhtGPWJpP4Fmb8DeQcd/Ee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Isn6hOCeWX2+WOMQNyQmShfcpZExZ8iwhVrTyU48zdRz0b1hvBxszySx4iWQl/cn/dGE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7l5PJC0zs+BwmuvBLDZLda+SejaG6uGufQUrSQWGvPqU6v1HvIYgUVka6nKK9fEH/IR7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ruSPjN4NyWPDh5nw7NdfEj/rspW82JYL1Dpr9xEreoTsdjD0Rk0ENjDUci5NzCrVHBGmQ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QmwcsSG0ZOI4Z5Cbz8EJl4IwTYp1dmJmWXwksVqXwSs9xD4LscbuKc8ok1PRiTTWO+VcG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ElhsnYhpW7FXIcj9wNI6CEujZm/wcOktyVaOWQwUxn5jdgTLEvhogpU6qbjLoiuTU+Bq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TXZ3RRdoaS7CS/QGkZcuCF/apQ/FESJP/cRcspJ/yJBLWhZPSQ9vQFlTxBLWCou+C77R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K6fkgdCLk12QlyLNXkSrDwKNEmTjAiqQPfdxQsSV9kSKJb7oSuTCseFQ0xcZE4kJ1Ckq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sRQ5krB7UHccmWqFokq1Jd3ZUodBKmoGtqWayQSuiDjhjF3GkiaKuBCkrOCKrTsKJpNJ5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q5EBqYEkVYVwUbxW7hqdmS2GSskKG5NUNVpNw7RjX6k5bUHnQl8CSkJ2NqOJToQ9o3Hg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r5Enq7iHo7nh5yVwSq0XYfFwSx2SUWv6RRifJGiR4RCb/ExATY6XNX4CMxlkW0J/xIZQ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K+0oNA2LKXBC1Bp4UeuCdZhbDgou7Boya3HkCM62PhBW7eRp390hhe+jfeBPy8Diu8Cw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pNH/AAU5NJMmGuG/MmmfKdwqdl5GBCGwVYIlFVKlXwL7+BFE/wB0bKw9Rx/GZPwHY29D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3wiyuvYTcUaIqQlSCSjEESn7SWyRbZtCpIqiRE5goHceRUghEJ2RLsUkc3gaCuK3m4oe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IsSvVF+h9ipU7MW17DQ7l652/Ppm68sWk/JJWPIkx5Go2g3HL5ZaG41ks5OdiRgZwZ2Y0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N4RQogTNHY3ngp1aTUTwa6lyPD+TYSFvhLZvCI9F8dOtVzZ2sgp9I00IZ2jyYj8VKgfA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VfZm4NvjIrz8ETUlQ7qLuFK5mhY9jUheRS1P4Y4+TKakvUl7kSrMghTAibI9hEdPSQ1X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xFwfIuLQkb+GSaRyMJn0mP8AvGv6xJVXyyK/iiq6LsN/0jTl+DSQ7n4EMP4IhFfs6BEEH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YJmDubPuS1EtWN8Bqdw04uyGsvsS4yJs/YlvPoe+DV8YgGm/dD1fsIXb5IWgl2NzwJfo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wyEfhjazga+cjdCHq5UYQcDscMUHGrdxVljAS17D8R8kUKbHhM5OxWD0JHJ3N6VXc9qT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RKwIfwIk4XCcjwVVPmPlycm9idQlsy5E+/wCxgkhUkgoOU/IsvvPfboK17g33eCtRfgi13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MOzoTgr2H6ZF8sif5hwzQJfxhLZjhc+fkDW7yFGSCXBvYvK3uxJpQ2QsrR8Gm3gUYTHV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m0EX8jd+gc7sJaYta+UbByFO/gHqd2JbshSDEhjnKiQ3YTYqqwJOG7iTfElvET6VwKd/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TaW92KhETsiBaTkodClLklKeGV8hJSlmISk9zEnXXQrOSocizHBE2+5cpUpSoOqrXYaN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mqutGJf3IHqMx1jquROGqFBVKrRDw/UNpHiGW1BDYDeew3MfaRGgFOX05nWEY4n2JZI+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E5XDVahWy+/T7Eng3a7Da1BpVpyJCxvknUXA/wAoVIV33Gkihcl+hRgJG7RPghR0GI20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6Fi5aIUtSHgrfCFZJRqE81Tsas/pDauhyQtE06jmmfkbTYMdnkQkI3vIyaKeDSGwtGjJN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GgJVCTLYPiDRNdiW/joJroaboS4Ym0wqFJHQ2oYnOpOZkSf9jMw8he/Q0rVO2E27NuBL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c14s9YKFdC4GiZTwhs3NSMWYt48oTP8AOiv8hn+hERPgUYdWSDE8zEgiJKipVCQzYVPu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VsiPQXEdBwySVTFU7tneZHR9hU2xFxm2JuTboHaqSNiV2+xql0DYD6ZVf0IGtZmVPUSd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dzqRfJXWUy78Gongcsekay+w6LxycS0Yyf7MyXV/ZMhV8A8k9h+gC/qhtrRyCWSOBqSm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p8BIVHym/siJVCnui+wmP9J8mhv+Yqt5Ex15hgE0Wch/cjv2QmWPqNGBpMDTTnwMhrAu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tx8eY0Cc4kl5G7LdrwNiol5SFBQmW6zQ877IX51HpprfckM9iTHAJO68CTB0CKaonMSM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rRr9k0XyZk+5V/Qdz6DToSKO+w2tlcjany2VreQliE8EWJFL7xE5YTjfHkJ/0OL3HTVO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x44dxrgn/NNj4NHwDVphCmqPlCE/YXFYCepidb8ktxLyjsUKbENPAe1EJf0LaBOgFgbf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JYXozgNNDTS8GwNg+x7SNgFLEQ+DEiCUUcWDwGj5T5NE2H4G2R8BMeT0igcp2QxczyJa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eFC5d0JjTuhLKWfLJy7yS49pGehBYO7UW8+SsqKwyJf0z4RG1dxvd75Ycqtr1Lb+grQNa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+JV+8UkW2npMbpBvQvluSty+1CVfzCXbsDa7xwwroVU50I8Y1UbkszPWhX8gWU9iSzXsz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etFAZx6sbkawHr7bHNVPcW1FlIOUJH+hEqpJsNDoKbCOBGv0I+YG38jMSYfB7aMAiUBV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SDlYJlnyTW5rTPqHNc25WzqhuXcnQ0Mos2+CbdHgP9AHNQGRc5Y1vDBu7J5ELK2OFtpM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tUhUXAt0KMgS8MmAxUvSRo7PuY1m6cwRi4WYdxTRQUXbyQ/2TGGgchhYGPfRRl3RD0eC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YoYKV3Xge4ie8OQ01UCSV9dyNtuNIpSbcyIbNz7DvrBdKixo1iRpyxSsndj1W0Qhwp2R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w9AoViu9SxYiTc42LVWJGnKfDEjdEoZK8DP2g1cK7ElXfdCVQJGqKpDYjRW6DNxaikuSB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QOLw+WSTpHsVgy0zpFqiTCa/jHDTwl9gTX7QWphNZMxpuewviI7jrWJjAVxVVbIbimyS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mxRdo7MzHsNyZp7BxpiGgSbCeAs1KFQkMroGwOVwSNLS5U72ERIkYGdpwlicutGRCkYF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hBfcaexDNJJy4Kc70GxJEmYCuEuE6EgqlxQqR4llRXIig6jkUFdHkzc44QrrPYXsoa1Hjp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h2sU85OLXYaDRyVV2EpdF5LJEyLSBdLkyDGbqRIUtRQqkL8cEyqt4RBeu7ILR4HHIV4W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XQaTS27INUuQUrexiuH7MTMUoNp7D2wNQqIFhHHcS3UFVIS0BtLi2/I3ei2OuJrHaZPS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aUtvnG0fkK1Xjd2Tsin+KB/KJm/akjJh5RL8ktpPuJVquWLQFyyU7CKjxcSJYfFDUH2GN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qtM0F9jXrwJwu2EpVVyHuI+KlWYNzok5R6QCILSKWgYtXCFB2bCbUSxXZH2J/HpLhYNT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hdwxCa0DxeDOSD5sehuSEUvRUbi0JOxyjj6m08nF5Rw9RtovKOb0NryFpFafgLX0RLAb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egdwbXwIb+QtT1m55SUshPsifgJarwTOA4Oimz5lfkTsjH8OTszuKjIphLyVwvIfAaeU/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jFsDZehpk6KEiWWciSYQ/kIPn9T20yTuh74FF09SchgUI/YanpYswJjyFMLwE3NgksPw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FFZN2Jn8JHL1iUW9UiMr1Ow+5LyELaeCYcMvmSjHcir8TKdexoNe5vn4Nr0HsEe+h6Md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Aq0SbBTsNR34H7iNEQ8XqNZKN4U39jP4I+IDXUaRR/Min9giKHD9+lJoQJnLk1TQ11qt5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JlLNhh3uwmeAz/EP1+7p1S5TNQ58jt/I7UJxGBknjBEhQTyFsrdBqxZiGspuIS1Nx6Z7M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0EZ8BVO2Nwn6E5+8BIski2XKf5BMsU2z8jQnsNCfIkKkbcwTkbRcHFXxEmKVP4jjvC24W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4hEqOR5oZX9hiAmwo2PwhaiE6n6lZwrUEygozkibhCE9CWE5hosDgVYEohKsk0dB1w1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lQsyjI4mtEKTVVITFGITDd7DRpOlu6gjz8Fg2D+qLiHao7udCQ64OmaY3o4Qv7qGsfyJ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oatT0Jvj7kbhm+EazXsb/wAE6MuTkjD2Mj+4S+Y1OnrPe0IbebRGfcYsnkKF0n8yVpBUG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VvUdqZE4IObRM7DkJTx7oZy9ElmU9h1CLjzEmpyhOE05EFdAeZZxAszH3JcDaKUawOTp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jC7rsQ2UbmLCV1CUcEvJNlTUjQ9RMm5JskMUSTYyb9Q/OVICknRR0oJMmQwXyCFKTJvb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0aYb2f3NFT2FPDyVifEhLNEOIbQRcga90urxEKJAmS00PJXBlNm8j+eL+UIeU9x00gQ4q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QkqI5TRNyT3UXXvAgt62yU3dgpeYNLcQtbljweolNHclzaCG2LQYmi1SFWXgp07yRLLPw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vYWmSV39if6Zw+BthPBv+w0tE3uQWSdhX1GorlLMmMYVEkEpZDHwLV3CZiq8itu3DxOK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sotciXoG+FCoq3/RxJ0BHAeorJDl2QYKFHBF3kVD7CWT0CWl9wz8k+ME3TwPdlC6ODmjZ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3goHC1R6HqbmfcT4d9xMt5NFRJcV3IaPBH+Qvilh0f3Kv6G7syfNCPzkH/cgv6nH5ntO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5hQvtsTx0p9vr5FIUMk2+cn/cUP2jXPnF/TG26/A9HwEm77ivyJMUrM7ldo7HARlPhnB6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yYmAeUBrBoQoqU6xNaZVuLSbN55GmGfRRAShG0l4JK3ZLE+X0FCorQ49BUtF2G6iC4TWR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mr4SICkv42e1Y957ml52VoMQBODmVevQKv6kqyKjKEvSeFGsG8D+OhH9iN6fA/ZB7qEB8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/BRCSuGyX2N6aHNbxucPAg/AS5vHYl6RLLnnudkZYFVyt6kIpuPN5yS3EFbE77BWRO6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SIS1CCL7EMB8D0D9CBxNRV1vgQN3sCGySmwksfgsTxYb2fhDNhdxRTFXB2d5HGX5Mqqp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8lVypVSFwiE9PA9JeCP8MTaJA6FGpq+x7SYvYmTOgotENJ6yvsVYCGQNt/Cei7kbZhAn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nGXJcGdFXNoKhQsRTL7CLpYQRfkaGn9hTCnAks6xHYoSkhUaGUeBoUcsgfd6oTb0BMSp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edi6kqm6goTNiCKdEoROOTlRRcQJY8kS/YMVgwoLVwP6EMl1EUevwGWX0NB42rvJCob1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YtT4Ca4rFqBJlLlC1nsVqeUhiPkP+sJiTlphVt4C1A3YkLor20QX8MSaLgG7+mJF/uCY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5FGp9DcS5Q/Gd0i5DvRCduY91Y0KB+iV9iE79NyiqWbm5tkqfmWSgX6JRnZTCeRVqcTFk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oLYqXbZOHRq2JQScZdyedrWRp3+A2Vaww0wjKZInyIx9VNLDwJLlR2MqS0BNaV3MUK5N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Gdckngkc0E8pbIISRyndk2fIZIVi1m57FW4P4hylH9jbh7DKgSv7I/gPhlwUZkzcwNu5E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+I39g2y7if8AqJpvZuSfyG+Y8jgrouoT2TPepLcTZIbP0P7Akq/gcHgbVYDbrHggtHgS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a+BK6RsCtSp3KXJsIDlehxaRtKPCzSY1iCvEEJdSSyaV3QuLMcaSdJtZGu7+SeYIksdg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3VHkLBeocNRDjchoQ1k0NYITbv2FrJMRwncqsJcNIcZbPcRo8DgE6pDsV6l7o97OzoRqQ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5FgfqVYeSQh7CIjtOwhvg3INgRr8yJ/kOQ5o2QTt8GxPY2Dbfkeg5v8A26F8SavhPjTW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0E6Y8ik4y7iZRPyGmG7jzhMew+w09miasuCk28xKfoGoxjxHxRu9ITh+FNrwN1OyP40E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UO4mKnRH5A0fKbj3EizeejPw9InmDaeAvjLpKlTSg3fAWp4RvfU32b/yIqj+ghz8I+EQ3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ppeiaDS7T3lPfQ1e8W1XO02m7SH9A2uhqegZkOiL4cidjsaKEX6T48Wsm1fDZK7tBS0fq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CW9AEtfZocmPZdBUq7BKm7YjowqWvTcaTdvASshV2SEBKglowzVanImqYfZlSreRC67H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2ULpMbyxwbDKWo3I1QN8iIyiNWvA9y8DTXwGmucdPvy5gGosOl9huR9hFaL0uusNP+IS+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gU7Dw9RKTpBlheBL4E9vBoX4NpFS3kTZXueQngTG49xtfJI1GMeggIqFuNbupvA6IVi4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OoQNEQSccyJWiRSaYk1hBQOvoVlxTiraiKBa7pmwHOaG5l5RJkjVA9pKlrjNvANqLeBX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plJGVIpsODwymgnjwajNUXuhOsnDHM3XgeusTvYS/wBjHu9ROku5VV6ypee5vepWtXfp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1X8kcv4YtdytzzEV0ENvtQzCgSmzufCQmeTjAmoaiAxNvQMt5Fh0Vw1DfeIUi8ZEKl+C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SVzTLN3KzTZRwVNpJUu2Ql1okrlVTZCQyeuyNxt0UViw1FKUIhOSdRx/QlaPJta8nP1D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ber8Cjf1RPP4FsUHBCWhD/mC4JNKo5CT0m4HX/ZF39DNwN2XYaorfXJ7kHuwJX9HN+T3G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1mr6jbGkhCHHeT5+ekbBibh4NuuxCrBs6U2Rg1V3CZj4DUsPsWdwRugJ2vBtHY2jhELJ3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5cjVhxQbXH5hWPaiNKivnoUtvZvgUvcEGmoaVk3TYtbTuIHV9rLpB5g90EFEJcBvwXTX/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e+4pwr5knFYlv4BD9I2NX+Vslt5I2/g0TeLsVbt26WLA+cJv2Fe6dNPN4m2IYSKVxzu5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xsJ5OXqbp8kfbIZbFqhuvIn5M52ulqQbJGAWlzhhrViiv0hsklaCl8kNiORrBbRWH8wp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wriRgeTi1TsE7AiwzuRdn0EfgeyjVZaxD0OIgqWDnuhvBnhmmvQ1ToIbYeivJsj3GQdg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ybTyaXr6aauI5K1PEkz4EIMN2a336bbfgS8vQht9h7EGn610q2j+T2yTYk9lck9ie3JR8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4vmFNxPmSFvTURcokCZ+whZIaaEEGq28isG8+kc7zG3uI2we0hlU6gXEjTy7C1At4sKq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EEo+QpUU2qY0N69GUIZ5JHWoZoahvB6w+jbvoN9fQnqypRs3BuT2kiP+B7qDV5cqT0Fk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qmKSn7v8ATOk8zaeZ77i0M8ipZ5FH9hJk3o3kDUcJ/wChB0azX8ImZTkzW7hJc9yGrLwJ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nBTE0GhPYtuJ9BxJJheSklTuxXBUqNjBBiS+xnHnuUCwyOndmR0U1RvYuNxRNXLwNHGN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zCoajSg0tAnhCQbCWjwRuD5Hc+wwNocg1BNEYt39ZPyBNusg1qBpsHPUYavDuHN6eZ7D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HiS8x6T8ukJngS9onydngpsMUQJavx0Q6TwJbClaeBO7eggWXg1V8CiKJkK77GscFdyU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dS+9RtlrwVZaeC+j2JqHwUI5h0HS2mlOBKE1MiRtRoQk2QlqK4VCfRbCcP5E/wAzbEso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8kM75saV+UhAqkoHGo5aTcocj+QHovUkLyp4JNUmNYWR+Y2br3BLWS1l6dHIzj9xQ/o3Gp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L+BNksDex8MbzwLYB5ZEPUJwaD4ISLhuaT/tO4b48s4nkg/UzdQE/iEg3UbH6nIX38if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Tv79CH4aE6ra3NYkNu6Gkwl9InMqusdjZD0jorwNvwPcRH+qGgp/kEBeJR5/E33gkwxt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RRTogegHoCnWTeR7LJug5KwFqzULSTmgOg/gm1Vl46ctE0J3gUXS8iSvXgs7GwkwSiVu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wkSy4K1SNBGyGoVYg3DGX2Kp5jjolNBpuGyv6CTwOAjoJMCV8zs+w3s0KXZlVj1J2ErK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tkfyByehGyHKNuaPrNgcV3NMprsRep5RNn1RO7esJsxib+EfBEF/Gz4M0/QxLn4I+A9k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ng91G18HO7E6B82jUPZXsTrBtM+gR0wNceyJ5C5ROHoFdvgS+MiMLwM1odmkhKqKcYjT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FiNwUOxldfZEonoePVfEOVYD0WuOkEJbYsJCMP4A3dfY3HdGkiPkSHDyVDUTIS9h8PRa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F1iRLKKsCes9xZ+hJ48o9hEXQIMejPR+Ta+R/OHkTFsCXYR1fQjFhw1RsnMak+B6hm4N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nur7CfYyii+TQ8nTHskhodN+CN54OTwbL8CxSUKBPYW0gaZ9BFt3aEgEta8H8IhKVfLo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sfZJVWQ2iRM48bGnqldGjciz1Cph5JvfmEXNTk3fkR/scuXgn3oQz9CdUr3fT3/Q3mNV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R7kj2eTHsCdHmLVfMbnm6E3Z6TMJG1qMtoXItV7k12SuNsT3DbLfk7DklNvUavIRm1eT3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SFD8otXkHztEldCqadoJ8PKboOf9MyVeSOG9yq4q0qE63qZVsD0E7CjUvhApfwEltuHh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LhDsZHbSBpUSCaZ/6GqXgoX6m90G4zl6JpMbvifGG8cwb7XZCjv6IdwmSmveOPA2y/Qfu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9zIFRmXwIwb8EEl59XSZwJrQTakb7waHoRtXZGsnsJ3+gS8wjty46KLXwb6j5g2z6kS6C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4bPKSysbxVoNiNfwZuHcX80o08I/4HTJqVZFgXxjZ9ClT0E9xlr6g9A5RvPyRpMfqMdN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gpsE6Eaq6BWF2TeGr5Sq3qPY2Nb/ACJa47jW0QE1zVxE1GN0SZ9PoBpuhs/Bw+D3ESHQ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PJX4ijUTQQkxGoXoJwuLeJpqjqZ0CSwRwZvBKJVRuL0JWonGSdx3HCyOCeSlZZiMxUwx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VgkQska0JVYSu6cEbtiNwooxMqsUZT7m4CmxtGT4ybx9x1KPwV48RpX4oSY9BJ3Qgv8AY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BaI2/UccNdxt/Qkv3EhkVJco2D7dFGrwF0CdwIb9A31z2qS3EiE9fBXFWpJyFF2EpUFI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Cslya2NBKT3XwU3BK3FB0SIN3RKWQ0VqkTMe7G4V07kD9gno+TXKPJLClGfUUsiAa1Mm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HRkKlr7EaqFNy6qAs/aYx3u7N95Q3XfDHiY338JOfhNqDQqsaDN9gLKM5mvnEf2GxeQ/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hEgpbGW/knJmekPNjUs/Iwn/AC9EWPwGlXYkyHIQTUp4KND2IRgULPTam6eByW9CALQp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QgVFXZydR4EzsFqehyFNmMvU0ICSfkNFwryYsmJn2AayXY0Q2eUjd8kZekRkcpmRFp0T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tJVigtCfgcA54rwP2Idf6DbBe6ip+p7yNqba9jY8Rv4h6Hg0Cs4Wp8kosbXoQr9TcktV9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9lE6SW9oeD8dNl8km2VNqcHR2WMUf7jlPjHyIlq92J2nkMSzgWYidcXYbzBgBGvEi7Qaok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EHl6hGzfyUon1MT1GKhr1FgcEvUwSxLk/IlipCiaLcuQmYg6ug7HyfNGwG0bhi1PkTL9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09Om1i8VowRhQelMSaJBq1/UxuRm62OSnQ9EvYcNQdoHmlBi4htPuKcrzkKWTP4qRjyk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QwR7MyiFajweaZceIa0vJV79oCD7xEbk98NiTWaNd8IS8fQiwHC4D1zsj+wFql3NZo5M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5n4IT3RO7RmXojJ7L7kGXknNGwoZLWdiYVRi9I3HoPTO40ViU9F8F6t26Bf6Niw+BjvAp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UYK69mS26HQnePEFb8aHLaGMsiNiRCUgaLtIe4cHhkPC8hAq+UVbGU7O7kg1rE4bXcrq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Q4/kTqvgcmEV+xsMIOPyHp3K2Uu4tqDk8ENh6Qlk2UCWa6T5RMtRCGUNsbTo2z6m76kc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jOS8EfgavoFueDaD3SU2CCWEn8ia49lCZpNBwR2FWZUjcCGzcjNX3Nwu5N3IQWW4HC3c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rCokOg0Q+PgSTMLZRDSROJwDlgqvxMgDdgRKyLiNEQ/oWswo5jb4hktKVQ5OAIXWDLpg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HHA6q3gourcac1c0Kbv2ZtLnJRd4Gbv6roUELREK/gRLCRy6diGZFQnl3HV2SYrzSUWE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0ku43Gj4HKYRXZClkgTNQtul3L0zhikon3ZJ5gSk1LY67QQe20lMjRqlR7Brn0FcbKGl5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SW/kno/I9k+Th5DdZCbQkiuiY0d/A0ER3Iq7CSmgqbwuKk7ukaVgTb7zKhJZFmd9zukb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eTk5SXclLDydvkhTbKr3Gm8mmxhqL0JaLirdhXPgKIqJ2HcEiJl57Mgv6A3HZmk+xL6O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HyXIXwDZeBafShTa+Eb03ZFG8U/sJ0jgzgU+jI5nfzH8wgt6s9iTh6iH9eitIoMkuvyZ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YgJtYRgLgirsJHc2N4jjQ1qeRSyGuZdyJwWlwzUkUmRpyyHF2I48A/gkJuEKc6VJq89h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5vjwytZbdGiIW0OB7ZNLQOf6iWzxueQ8zyFC4M0RTspFOrnsjXeBC5CjZiZJIcvAgfgP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uaKnuI/oyM18o1bs7DcDcD5A4CDbuKVnE3Vl3N7SEuCEGZi4ksq4RWq7EmlVshTl8imV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DaUL2kd9jT/2JRz8yNESkJoq4ROgTFy4BYXeB1hprgRcn2FYFyoErHyP+GonfrGU5ZYh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jYk7/ENFkeC/L7mRO5LfzYmNCUquFureWKatXJ0X2oPYZ7UJfAK3NEZqWT+hq+RlVvUJ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io6rJd0CUVGEuso6pDvSBOVHkVUDc7kSqJHyftAU7Nu41m40bvwxERCOCCq8YDitDQ+R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PA9shZXjvCTXZySKE5vECcruDIrI7G+8IeoCjuEEqFleB7iEpdJsbU0xPQ7GiXg5Epoc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iu5yiFlEGvkoKO7ZsbHDyzkKakMchDT0Iz9pD1eCN3gaengJtH4JglsdsbQ2z8j1lpcH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gm0I9HQNCo/ItEHAbAWlPJsrycB7DLwMGoxP9I3vjpFpI2PQ9kG2yvZi0vQlz6E25L8k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hvc+yTk/I0WRr/YcVZK1HGu87ipYJsvAUx+w2N5Jw8mfIHzhTt7CDLY2WPaYtGBa4833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sDJYeBdj20VZEtWJvaETVims7wo2LmNRfItMe2SQFrFyJrCBbS0MzqJhNr5I7qe5qE3/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CkJ1s0Enua6TkGkYJRfCOF9yqxJaMp3gxmlLFTlBC8ChzFBVGnUTbjIGa9gTCVs0NLefB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Y1FRX/IJtEENEJSu+xcEnoin4FTDHGoVuF0VMJiVVupRYkbh1SHVWXcnhPsLYogQq9k3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+TU+w0lPciceA2EFOiEdJ7Eit4Gy8DRf0C1w9r3EuPONsn5PZJ6+Sa/Rlbv8nGNGCJM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ga1EpsBqxX7BE7ivQikepjd3ZwK/ViwGYwiQtiHwJbOhwJMrDb0O5qjK1b2ImwPjEm42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yUBK52HwVFV12GoV+w1uEdmkD8Ef9g1tL2G/C7InhO5HMeCJYCf4Fst8G08dMemSC1Ko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xXqfkeVvyNt/I2WH5ObuxvgtlNETRD1jk5TcCncO8NCRbseLvtQXVoUVhOyJO7cIyjfc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0nH7IjNQrXGoVr+Z8gKankGIbSwGv9mJvH3inNxQbHSWLARuJ/0kN3OTZrdoSJNbMZwW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iIX8UNL7ovHY7IuWNyhLI77E647F6NopCOTNV4KFkTuNLQhIT3HjPEtg1YxHFQo1TPJu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5FW53D7DaZUjlo+w2XERKy24qrLwSOKEJOXUXKpUXXcQm0wNjy6KZfsPCw5jHcNJXLyV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pPIkdlfCJbTyUKsBXfA0RyU8hwzWNitT3o0vBFVVPhEn52NJiF0XeaVyYUZwoK4fkyp6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2gl0549Z8gIPZL0umJ56R99nvMUP6I59Zt9N4GQIdHYaI2DQCFvR6c0DqJGwvJqL16Ja7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l2TeHsg90HL4KM0Ii0gk0bueyxNd/uVK+AWjC25L2Zck36yY+Wb6XQ26J8vwNb1ml6RN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IbKXYi+BqzIWgI/fAs6eDeXgqX9BM7NEOV5N5eSh+ToHo+QsrG8inVneG4Z7j8ESX6Db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9xajz9GGEfTV30ADRZd2RZiEa4ZtY0OVLuUKCnYGNkprkVdH5GwdhnGqz9xCq1k9AvL4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Sw8nsk2GboWqIDDXyG/clNH5Jj+iV7Y00EWreUNOHgbIjuKf4EmrPwHOvyTr+R6A2fkWm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9DdC0n0H7GTfyT+ZBZPJ84SaBfC6EMjd4FDIjWEqwepMvz6icl6iep+TQQklV5Ir+gbm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7CXhLsN4+/QJL+Drxp7lNhonQHhSHzke+CGX6DlkkmMO6HsC2htlsN7Gw85d5QrkSnR+T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SVTvBsu2uEbByL+UfHDlvFefQUawQ4G8vAJ62yKt9yOvkax6aTsiOBKrNidWgT3FLwRL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WuCsMhhorIlqy+Y8yDsrgeiX3IFQl3OYVrMJeGbm8FPPgmJY0GQ3Y6EbQP4hyfgspPgl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bwT3dj1juOXuiO0se9JLSorxSKcJg5aHgekMmenwN9fgky8Ejqvgf95I6SQ4aiZwYo7M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ZobJAaqgrvRlgboUeJIihCWonOFQS0IStUXJqat8juibAOSXciyOejdw/I2qJrDua5Jp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UmTY/QhaRaWNJISxxBJFVhwb8ihWRwZP4oa5TcmMJMaCyNrsX48IcFR10ORbvU2uu41T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LkyhSEoEroz5McVHpogCdTSQ8r1E29JBlqWSVFVwK+pFq+pShRBEhSwHW6NcDuvAQYDB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2oSsKST6A0OrMaBS50BL4eCdDwVKnHpH7UKdHg9qHAobkSaBbJVrFMqJ6YmbhOPoN6+Td9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CZYmOq/E5+IhWiLBRmx4Ijt3KP7KcD2YI7ehXORxA2vvRVduS58xudDOL9QtvMxyv2sWt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XY4F2OLx0dYx1fkmhMp9hHzBR/YFiY3um9TzG+W2DCHEn9ntA3z5KLt5GqRN9xMzEVmE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DQHAp/sJ1n3J1fI9jGCAanQ3PoKZg7Gk76aWHkU98cmiUYhwNxeTf9SPLOUo0EwWyZyd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aaTUeDyRTrLsQqripUCW7G20UrsmdfsQ6eDa6DVjtE20CSwNMKSePoP3EQ2f0N9G26Tc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HkNKbk+YNEVxs/oMsvRDUFC43AtpdugkWZH+xHS7m3ynts3Lq2LTfyRRLWDxMhh+pyeR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JhB+w3fAaiRfmMD/AF6U6Q4aubzwayFD0LYC2sj8BLr4CQlyHZ4NrRIkf5dBPcSmVlg0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C+IVZEYrM0vvFMa41KI1/RIwHD0EtEN14NIrRzybK8nyJtHZMuHo3sOjJLoMW6NOfEcN3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/ACbvwR5CIQZGG3kxC/oJ6SevN94HqvB7oI3l2Gh9Mbwi8eZD5Edeip6u498GVAo5Q53g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+CU1v9CBaCUEt+AhY8RCyoavDCWxY/UL+SMH5QhqFA73XBdWBIqP8GRfcek40IPtmbZy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vdyJKhuDXY1FzZwJcegoWQTIkx3Gh6Tyiqy8jQGFp4EEhRTUVPPhE/vqhtsHIlMfeSvm6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3QnqepD2Qf8AdKNJmmHclo/INrhuAnGjOUSOkBvuku4xc35H7yc2jZLuQ1SFGamw+w8D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gVouyQ0XbwKKqsnvdhpPcqsuzFMA2npEI+zmRa2xrkjhmihQ8C2qQkWcdHAynmXxBsA8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kOAka2TZNgVXd9IWpIsIEwsJj+xMbENg0aEcNmg/Jv8Ah01fzugaMiP6Cv8AQh6xHzEt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yXX+RV/ZPd8HDyxEWCE4bXonmJLEktEFF0MFYuap3Ayz2/JsCK/cWqBSM28G9CTEQmkH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/ko9lIXw0T5vA9b2ghuvBE3jxKr+o3PUj/A2Y9tG88CyeA3fgqU9ImY+B6Dx0yjNwRc5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DyZayVrUlhBvDeB6x3/A33g32+iNr0Ei9BLoZo8+c90xbEe7sa/wAKJYMVxM21Rvsg+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mqE5/KQiPVGqNzU8knJIn5CZX8x7jJSkwLB4iNwrw0ZHn0TnClfyVLbf8EvT4P6iKsvYa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RteRtJ9x7RN4+SenqQGIWNKI0+ZyE6vkb+Y5oHvD3jUEKd3hFKzeCTornZ7TN308Re8+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0XC0BtvPSaLi2vM0x8QLOng2zSqx2mnk2C7nuk1UxqsuiKl0BNuEoybCfkeqkPQC+ccx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RV/AaZbvybryarruPW+SNYnyoPYSFp/BtLwQaDPQSGuiNNPJpJeT5REtlHoESaBknsN+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Nr4EjFCnZCGvQgUQ/I0XXkhTyNxTQbwbLwRFvlpq+Y2K4Zoeob8jl8ntMnq7sTv2Im/gN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OZWEdvUaa8iCy8h13hPSJaPcRWQTIueBLFPIkrJ7lKjXuPP6/SO2PEErPgbY90kld+pt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xi2eQpoDo/EKUozNaVupR/oqYnYFC7Bod4Vf0JneJXl4OPx0+M17CiQ8Oxufc4wygeqH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2T0xrohdDn/aJRaQ3YTePAm1HF7CXdIqukSoSXknlCug5HqSPUvY1HdxYfuZgMIsAmfB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eRwV6Jb1KakhOrobAdv0KWpNDkXNRJnwgmuu9ntGaTzfSNJl8C6rsLAD2CNBepT/AKb3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PUgztEjQTFVSWOQU9CqxL4C4ijJS1/BH8RA1LyMI1vJRkSTddyFl0UvPqHseRbga6rx0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yNwIl9wbu0BFmB6p9yuPWIFHyS4qxPvIuYSsMX7AJIRXbwQbExk6Vd8FjcQusezK1vkU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HqOF/IJcyLUEtQtZybR3J1h3Gcyo0klfzCF/m6CqfmJzYnEkJI/1IxTyG52Q16JFZkNgt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fmJfMenEmqN4PXeOmaTyBNt5N5G4iOGSZepv8RHCuwndOSKKPsSSm8J8kBS3eBvUfYyF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/wAps8BBxb2Iy+wj5EQ+RPf1kSqvkox8k4hy/hkmZoBMdGXYoXuRpht3ZPQobjcXgoXk9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8haPQ9N+AtUP2Inhm91D2WbDHpPySyhVBN/RLVeTc8Dd8jUG8/BFkNtjceDQMT2Etwct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NvFPUT08yeryVZeTtXccv2CazgKOfYU6+c3+ZkNXkN/3MjKTZsgXsWJ4eAv/ACS0LwRo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6XVGx6ka3aSBR8nQe+SCjp3Cu5K0jucnkiFV6nN5LDyu48XrElBL5hLR8in0BwXJOC+T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PkWP1iA0w4peKBHY+1JzdkSw/AmnfxJ/AqFNx3JbMnVlwE1NSr5D5pk6+sSv7bIQhrGk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zPs9z2JKrw/J7CYl0PhEAlgIaxPZXTeGAtvwaY9tEfCQi/Q3FKtQsQiVia/mHfkjpLJ6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KQYbuRj5imsTl5Cf6SRJMwujuwMbeQgGmyO5DXfkSVq+Sn+uhD/ye1BEP4iN3obvQIb9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yPuKFjsgTk3gro/BLV4IjD8FAXWYjDlehw8BPsNxeCYQ03wQ5sKhDf1jV/ROH3ktv5Kf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uNKfJssSZsTOncFtl7nyBOryIwfkQmHuNv6lT8w8LO5X+pvXcOeCS1wacbB5vE3Mcz8k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hmyS2TycHkfzDfLyI4Q3d3fA3KuO6FyvJL28lV5IO1e5LSeGN9Am1gWpCR6CqsMgxhw0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DbDk5nccrpFzRSJOXJeTwmbRNYEdBQtfBM48CAUwz7nBBL0CNhMJxYsq4I58HtQtdP7E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MKGJn4yNwis2Nq6qSrIQdJjlCmaDFkQ+JpDeJdH2FV9gM8ce4mViYFnRSxM832Frii7G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BClA5KoJ7LjBsqJcJHg8kIuSJ4itllcO0OCs3CJHDJ2E2DwaHoLtLt01pGGxWEuGe6B7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aQTBLX4IWpXZGgwlz9D5g+eG27QagZZpJKBQJ0bEnNRK/sdFy19E/wBCLDZFSw3+g2/w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WQTx2ApuQKSJckrh2MnIqQjQTGso8Eaz46JsDaLfzie33IsFX+k5miaUnzBHHkFzFpHq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qv4CDzNz9K1JQ29brSf0HnDZm96ENxTrLwyeXORDRR/c5TJyRdx5VTNFuxDkKlGHrgS/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sElxWTvm+8j+UzIl3N5sgwwzi+iVuPJOj7mg1IX8CDPS/uIWj0kv4HHxJr+TSXgbsk7+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EqLyoVrfJLXMlqGh6hx/o2g7s+It6MJkojaDWaDZnYPaEq6GlbwHmldhRQ25NbaZxe5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0djTMSd19JwSGWPkhbeQShUEq/qmq/WP4RtPwNNn8ktghhgv/IOQrU/sawy2KEFvuGkn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wOAJvReTg8nCbXq6IiWGxuNAcCMpfrJnSW8kVYfJDYcoSjgymh6hJ+gnNZWEtkxrdoa59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2Fo14I8x2NJPAm28Q+guf9TAl3R7EER/GJrmIf3iktGqGt+VicHP6iTn5ZMvzG4PkjRDc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bNU1HQpc/JDkNl6D2GVuITE2uibIE8Emrp5CQvwL1hiBUBkVDDXsyJdSt2g/eiToxYW7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hrPY2s7n2OHgQX8kJ/J7IJXLuH7ETMG8xljRq+xLbwGh4yIe2hfDH0aqEPR0E4IJvSSa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W6pGg0u4ksOQ9ZVYeC7u/JG9wyNW7MmLI7Daz6DmhJc+RH9I4c+5Ea+sr/saUeTgROxd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kLbyR8hBOiT7kBsg3A3bDbBLzJD1YlqKLonIm1nA20pc+SWWqKuUVqCaXZSNwJKayaby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Iugs6zJW7hdUSaEQOmyO8o2GK9K9PokRabJeWSDUfgW3LV/wb6cClWXyPDpFNl+hGavg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tdhq89xUp4CKsvcRFRsGOyzXRwQP8hoeonp6mohTwEtQlo8kOawNPC+g4jzNulwHvjkS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GLHY7PBODCYqvyKP4BxZyVhVNGFAlVHwM2/4SYqOASqgQnZrycYlqzHA1WwrjdROkIgZ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rDwR3TEn9nN4NT7D0vQ3QjSYehnA3shPeg2KClh4EtgkVwhoxwIdhLeQy2Z9xovPc0hu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zUsZKeBfEJYS8E2gtVeDTPsiNUaIk/YNiTq+SHv6yGpkSE35GjvPkTrT1EN3T7lNUJEv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LuiU7eRRk7G+GJd+wkmUMr4I0PBBb0mYfcGKgehkSwiTMy3nn3HDQ5r2GtDwNH7DKafc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LDBI0h/AidTwQmqeA1y49FVf6NHyafQNv9kv7BZujJbow5WT8kF/RFa+TRJDZIXqCQuY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seoq9VyQtVPIk0Ow6qeY8iJSvJKdnRsG+GJd/IkyLS3Fin+QoJzUh8DVED1YJneJgZ3a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LisoZfgb1xtTcW4m/wBEuStYJchck04q2/uQTwiwqWMZhbEs1RCxtDZbviK6g24dkQ1f0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i7i10eRCy9SEsG8DcPhpk5J8jvMQ28nAkw3Y3MugG2v9haAsD3ZxdmTtH2IrP3FGxJ6+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t2DaYFwS+jsyck/DIrM7Cip4jewQ2DZ/vFKsL5JroGxPIg1AL2oS3F4J18hBWLjmPQUr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NeAs/RAs+4kEpbEChUiWUp5G+F2Mbb2UIUm76SWh4j2GivwRDW8g1Dr6GN6PuLA0eR2s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B/JJQeqEab7FOG7Govgb1ZLz2h5XG8ibUcolt3yGvaS0HY4RLX5FueRP+okjsKC7jkR0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LGXTsxpuJNyeC90PSKFydmKxHmQ48JNivEgw6TzRIcq+BKX++JHQNJ/iexBNHh9CG3ZiU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LI4PJzRoB+YovRlFxqE6kifWgrUtkdWLQ8WBFyxP2EWVnAl+aFYzlIoKIDZZCe/qK5q8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8xNlLFOwnPwiTyW5vJHzHvkeyRjA44FH1jpMMm1Gv8COs0BtbErhGoxfWUb07ob7jaLgf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E898Sy/sQwxINJr2Go/Y3LbCWoSWBwHBDRiGo3rKrCHp1wnyS7BqOwqZggSHUkD0DnZMy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0DLK7CdhbjRg7DSYQjfgFhuSahaGfJBZHUUc9BOQjVfAj9SI5DfullSbet90Nrog1WS3R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dvNFtV3Dk7F2V2MRoElZ3EVf4majIgdiHI228kv6K8eYnRHoINPYWrQnr5Dd/vOZ9yLx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XMbu4418Lo+RXhDduyFlmNTUCJbA16ew2QFDmks4ES/0DecvsNTquwnZfdFKSGZym4s4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GvJ36TSxXciLuOqzwU0ETdDYnqd0bsth6Z94ILhRmUWR2FlDwOzTlDyPsJpf0lT/ABGM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K1L8EFheCFGVwh7mNSQS3EOxj2QRt6EluEhTsRi3wb5jS28HD8Du+igu07GunAtDZwNr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T56SKR9id0R3zuNjq3nph6IOiiN2Fs+RyTT0RoPc0YrsvQ0mfY4BsHcl8iWE0ILeohs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Rx5EleRZW6tkuRcpEIOXY5K3CVoTXI65guv0NxsiI3XqJVq/QoPtaHoXDE+Ab0uF2mxy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Q0DmLdJsJyV/HgeFF3NgS7MVvI1PEQfqS1jVXKGhgNFeBKn2CTsFdC7jbSNplHdsmX9sx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v9yS6JCFUHy5KidvEIpt+g7QRmibfJLQNsSkiVqSefDpWIirMFG5vPI9QxLs3KoksHwS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38ojc+sNkOIDEst6D2I6U01DXWPKLKDHnzILN3J0J9E9aRag+civTpFgFSseTmOXgcXg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4NzOxL3Qqw0cyN2RwENPkjYxaVEKEf0HxGPY8i/qEAer89E3RDy3g98ENYOSVklDRv7o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h0XFCNamdyMBKmDgQ6PUQVoFhcIdXlsqtRHnyafyaPgifX3gcvNjsTwJavu4NT1SQxDg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bsnaU8ux49ztJaruS2FVn4GV4CGQ3huvJvfJ7jOMa3Ox7Umw15FjQfMC/UoIwn3J0yZ0T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aIYPAxdCdAj5yEt6iGyhy+SN35I1Yhmo8GKhZvgN05hk90/Jmtk9DtnYTNhW8Nwh7aEI+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OWifzQ8JDmq7jbVFexXNKESolRPpL8InDnIG+ByNBpwJ6ejA23+VJR28RB6xJp5ENGR3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SCy8Sby8T3kRoeyBk9dmk3ghnoTfCnozbR/MY9JSiyux7JHwZHkSWfAet+Q2Y8DcCxPs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Mxoih7KE7s37lcMbFchaWE5wTC3oNsy6M8KX0INqINSRVurcFYxJFibCwabDSBtqkSyK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L8nY07Ge4ac5ly7kYOeBJ6TtcI1GCGr3g/ohRsvdktE9hHNOx7CNqkNickRs6CcZKtzJf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exmxfPRErQoEWob3wG2l2Gh5SRtXYCax3aEtOxjCGhHQaaukmXREVOBGxGUGmd3HQaK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ew8jQ3p4Kn3mK857HoXssjaOqRugaqOeomWV2HsrsfEK4T3ZfHuF71JGrsPtgaZcxzb7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5jmzl8EVikfuCaxAKQE/MKMG1nPkwFBCCzt5Ce/YNdxteBMP0bZlsvJP9ROvpKcZEMwD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jWz9RBb1C3vcTrGwpEQWafJBm4QkuUpp9geZfJHfwCZ3SnwLy4HI3hMbTXszkdo4J1PW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L1+BCifdjZfbFQTsNlIcwSYSdAMiY4Jgs4opEXH4KEn6DTWCNpc9KUKlHBHqyrZChZfg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Q/Yyie48ARxEcENXgn/AegJ+zFBXyKbvxZtHEaD8Bqrn2QsLdyV47A4/oxtdeRsmks8j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s8mmfgWDsdBYueCOAX8B0N8GPhx8EPgx8mjX8iNTyI9uhZfQPYo9wj4Y+J6SrC2fo+86+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ErWqMlx3fkTf2Nn5G28M2nhk9/WPYM0Q+YNJS5FkHLLSqGLEWzlPLslPDtgkWAkx8BP+1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3QiR3z4n/tNPsM+aRDCehweh76dKfyKv2kDa9PI5mQ9knvkgeLyb08nBBLCCRb1FC0h6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NXwmo3t0e+AW36vtuNGBDDZya7FH8DxsPZfY3TsaoVv3J58xsHceMWuillGkmASNXAY6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H8pufItx8i0+iE9RltEl2JhReBQq/YTCn3JCrvE7PI38hKdw3l5Ebw/JKYQ2/gei8C0R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thBLMeRtzPlDbr9yANOfcT4TbeSMIZxk6WSmGx/FIHVvBxeDQ9B7yJDn6i3eotmhpOxu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3lJa7fgUXlyIYh5RK39xJqULQ8pOKTjyNefDEzv4MidD0E+g3mXSGsJPlnYu5ydjcPsD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7n2Clf8AI/g0Np3SJcLxFuXghZa8E+yXRHuCE/ZEtmRwJTC6zrp4GCTrCQNP6sj+zIZU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3ZXgqVk+5GlO5PZBuPIhSyzOXoQw/Q9kENinAULI7ya7XI7zTkl7sRLb1MvWfbAk7L56Q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HYzQCcELGdEKCsclV2NVq7kFp7SO04Ixtrgk7J3RQrrzBm6dpO7wPf6nKyOG7kP4GgvI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M+jpd4QZ+SLM9x6h+RaZ5NB9g9B5QsKeBYXkaGFC6MtDPDCUqdKvBLnMckLSe5Ij1saz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d+iKHX1WJ1/II4cja58G8JDD3zkiVBXwm58Dyj3wbjXY3HggsR4/ENGh3vI2/wAsnr8k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Ilkgps1RYIt2E72dyEiuo7jysJj+pQJCwGjiml9xkVftBSrHo6asCjIXVcbat6idTxAa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A+49FEtq8LgSap4FO7fgQdE2Jl3wS1l4FekMsl4I8sb6EuUbijhGTW8h8oe4xseInz6i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Cu9xsgUNTgIhZjsPXeBt1d+CtKbwS9yyZEvk1JJrJJk3UboeujJKOA2l5NgbTz9EJ3Zu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mi/k9tm+8nus99nuM9lm/wDJBn5N35N75PcZBl5NZPybL8nP0XL5Nli02c5yGyzZZDhk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S0JhNlQcelGz8HZ+DyeTuJ7sndk7jl6ifyHyTJf0ZP8Asz5BnzDF/dHzY+XHzQ+WHys+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upjM+WF/YPmOqIkhspD+o3ng3ng95dCfGhdfSMtfwIn+olfMWRevoUZfKi/unzBCZZgaw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zG1fN0zbRqWLSSrJ0JvlPcmn5dM5/wBw+AYiliOXOF/LHwclJPZ5WCfYNpdfYTp+JGj4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0Qa/gKlvsT3Fi6QSxstu7MjjwFNvEL4nU6TY90R/KRm28HYQeOgtUNhG4PdZ7TQl/obDyU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8GR4RB+pUqu5EaluBozZYPQa67hsexGHaC6IJfyELZ0Q2PUN39TILLwhmnlvJydh4PMj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Zoego/gIQOXySknu4k/o016PSCgomQv8E4L7dW88E5MQto25+ehP6wU9vufOm2dhDcD3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/Bpv3N3wNeY22PUJCvTG2EeDsjaYU9nG9SJdxsXYJVoNefAT37ygpaHllKGvIjwdxz18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/wBgtJU4+CsTnj4RT/HT2PqfDEdY+DeC1Rv+iPJ4GQt/AJfyM1fMP6safhZlRowqlaGv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rV7Im/oNtn5ME8lUQ4TGxXeBPheDKdn4OVE2E+YGkw3vgSP56Ys7bv0jcie7FY99CVZP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DehPDenU41XFuseq/keuPcS5EH4kewjXXyjS+49lDbdPBvXZFSvoEVwQs/qSf2HhHAFN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R5IqyI1mZCZbInf1Np7E2sUbF0DRYhikdWVqJEND7HtUMX9LoL22W/aGuWJyHc/c2UiW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YPn9FFYNUFGkQzEqeEh/0dI/0n/5cbf4wtCFoQtF0fVjRBCIIRA+nc7ldfogghoQIaEd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IbkNyG5Hc5iO4oZYk9QsI3vQ3DcJF8j3kgZCPaHc2/c3UbyOI4zeQtQWY1E5Fqiuqw6e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OnpE/wDkoFZRTTXyRSm5Br/eF/RkTp5ov6wSbdcI3y5oB8qLo9e/R8Iivd4QvjhabwL32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t3O31cip/hNTkA6/qi+QFP+RnzzoBH9roUgVvuGKq6HUuge0GuokxEw5RucwJZwfGz42f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4EZ34n0/q/TatfNdGvit/m1qVATBABebLo16Qaq9DYEciSRJafI0vMPl580NHys+UHyAW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MsfLHXK7jboB5XB1ES0qMOytCtfnOO/cP7FZ7m/7H1XEWT+AG28T4gfDDZeBoeiafpnvK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8TiuB8RN94kSk5U+Ip8FG1fgnxKG5Q/GicTa6uIOO6cRU6JUJTmPie/fwQZzso0PQitd4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KGr+Brs+yFg9KNh4G7D4qJ9uk3B+qL+d65/sHSWHoIpIdzo/V684IRshIL4Q3bsa5FlL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KpY6VshPfzDYPuPaY95x/KdJkL1IWoKV+51/OV4GOoLM/mJZGd3eZ/RL0hWhHxwWfxht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jsPk0fLro7RFPc3tke+QvjzT9A9+iYpS2hpILR9BueA9cnhfifE/7P8A+2+uB9X/AMKK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IIIII6QiOiRDrx+n4kfoEdHYQ2I6IhoiGiI6Ijo8G0NobQ2hsDYGwNgbA2HSbTpNp9E2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2DY9ei2DYNg2jZNk9pmx6mx6kNPUh7ZCTY9Tk8kOhDT1IENz3SbBtEd/JEj7ZD2yOrIa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zeZvDeZyfQfNkx7qJfE5zmI6iOo5jn8HOcpynMR1ZHVnN9OBtEGCGhEjobREiRI6EOp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miEEEEIggggipBBCIIOwh0wIaEIsQixDYgRIaECAhyKWCEWIfRIkOvH6HEiQO4gQLb9P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kczvO8hqyE3Zdk7hqhyMqNauBHd+YyqZPcuq+7J5GFWQ1Yh6nNkdWNA9QQ1DXVkJuxpq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jg7snr0rYV5lOZPpE30B6xUgb/8A8F//ACn9MfRBH+ka92SD7gssc5IxKEk8/wDAusdZ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teSVqvPWR/6E+uP8o6R9Ef8AFH/x4/3f0QQLo+BRkfS9kT/hx0fVX6wRQwO3+BdBf72s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+s9H0Sl3jo5ooIqQ3gm257yXDI5FZQPklXd+pnovoV+i6KBvo3UwIfRi+gyoT/8ATdl/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bYlTShTbTrBH0QQR1j6I6xJ+/Moz0TMovPI3RBHSP80IhqqhQkLkTUOhaibBkyyQLLGt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5ViKDFa0qy79R5g9WghXOMoWo/qjrBBBAjlCqL6y1lsoSM3LYjEUM1TH1gj/OazbiinJM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9QsW5oNVmhGB52dI47NqdxpN6Rga/z58zZkEXbPURdU6KPTMNiO/gG4myhJBH+kCTbhJt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ohogV35SU0MidaRfTHSPoggwVB2ouPjD41HuUe5R7VHz6PmEQVAG2r/5QQQJCvUkIUf6R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vFK9TUjoggVCWWBNRGn1owVkpg+EHx4+HFX8QtgyNcSKeFKNF5+m6BQXUITm7GOjjq+u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ktaRQz2k1I/qj6uSVqiVqiVqiVqjkjuvJ3XklaopqiUsksmJbQ3ThzcHtIblZtg0x6Da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cMugRssCahrdVLgUceBLTxJ9C8RwMdDH4nsLrj2oPcwrCHg1h60SdLm8Et/B7o6XEe6D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fqmSfr5/4qf8kHFo1/0PPR/4v6F0d1+4bWov6CPkkfNo/hBQhC3KcJY3CCqp4j7iJtlm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U9tT3VJDSw04ew1HVtIWiehIeZRFcoV2B6bJOL0EVKlym5bEVwKbmoqhkqcNpXQTYEaz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GWcYLkSBVtqpNxJwEVNNQtwukfVAm1JkbUn/AAMP+vP0N+neMXbuqJJYnIwCq0uQ8HmRL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ENxIlNUF/hBLgARZ3pItBupMXj4SCyBgrm98kgk0aN3WRUFl2RCRj8RHy9i9v8Y6Phaz7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kEmAfdZt4LJRF7JJajTe8/sMggj6Y+iOnZATalLU5RpkuVDRDE9HFuXUgjeYU/uBUuw1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0fcb3HkIp0en71DH9fIlSSzKpNPuISjRsDD+fRJLMiK6wnqFMbYNKbdPZiZ+ya3lGjWw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GY6x0Qks0Ya1Jb9j3UqWFRsq9T0FQSGH8h6t9lJUX+GhUV2YAnaUJpcgeKmU9R2fTinS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NIpFjeirCCspcoZF2pQS1VSNbKfJXN8j+qPoVEhTRJwO/gDA8QxekPiA/wCYPgB8AFsv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iTS0JaAKZmBJbk4pQa67Tc+wTlTwx0CfYQ09IUsfA+FifKtgmEHoExkpVtGDVBsKEvxB+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IhFnfAQ/TElWVsPjBXSUmiQ/CIQ/pHwAgrGi0sqiwEyuu3g30zWEgDQppiQFaGZqdRKs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l6QphpU/SHJlOi6X4h4i3EcdrweyR7hdI9wj51HyAg4Ov+6nlPmT5Yn6b82MfPHzp8gf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thzc1TWXQGVug/7X0C4/FfRzdpn8YfDnwPS3xpRS9IfRiNwI6xHUIahuKRSsJrbwhGxtS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ImnprvjgOhrN4BPw9hfxujm1rkIrfoqjMEU3TOeMjiBpMN8NoGn8Cn9Jfd7ENqlgvowz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bM3IzQeQUigjliWkFArfQnw+gpImJVrRjp8U0LUYLqnK9BBIXdOjfBG6k1uwOVP1jTXo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7Sc1IyNVRQKMqdxwc7eCVRy21vt/hYYIfkpPJ77mii7yW/kFf8LFD+4nOf8AeTCWMswV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D6aD8n9/8YufZV/S9S92ny8Fcx7Zu+ln74GJ5ffYnklQcB4kSBlCOkluZcEz4pYXf5o3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bMZCySVj3DVkl/sx0d0RLKEkOCOwpA/rgRmzqBsLSZC9GKffsxEfX8wxFpJAaLZQlmUc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Vv1kzSZTBYhwhvM3kS+29BAftIkqiisD0933DH9d8Yn3hS7kDgOqvRFcL0HZ3wYmKEqxb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vFCb6/c6Z+kqqKqczQiWLE/LHl3TNRKvQ69kNu+dsSJuRDJhJQOKDye9wNGMRBVJaQTW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On0NCsJkV3QhGeAiZpeUYQeEmrocaViQigmbjIr1qV6NHbqtp000oyUOmjtjPdfQ+sLzN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Y32NP8g8bW3wI3EaOgt0LGFiVSD7yiOI9UhmTw1sJTUnBXlCkQS6ofBMIpEpqhqLCqIy3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4ooHwgZUY1hMnSpj6DSQkiE1v7jVjld6kjdgpoyS6YUjgstIwNKWmC7kNIsikPuVaUFk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yoLVAgUrRkEMOqQQUGhihjNARRYatKVpT6oRYwXrQQ38w+XGv5xBdfcfKxf0pH9sh/2j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yENH4PZBvehsDZGyNmbfyM6sW08ic2ZYy6DT7tuhKu+mbU2vkekNgLXRsjcFWzpDisNgM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CXQLSeTYeRLDybTyNdHkWhE0xu0UvjQ/hOLvB7xEPVZn/NPg+hqZKPSSf9mUfzz5ufIy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P+rPnwv6k+Tkf3yi/nk4oxzZPUXsJ9hmOiH7h+5S0Rnbo8M1itT6OuwKQMi6i5U9LKGdQl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XEvEBBxCxBq8VNF/nBiiQrrJSmF3GFFClrFNnsjGoolEMtnoX1uAMWisuRkWybd1Vdyv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SfkYmw4u9R+aSO5LR6O4kf6F/wCOQJ2VI+zAnJP0Bqy3Rv8A3BEg1LP2EUEOaw2Hg2l4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vQb+9EVzl5IsvUlX4hD+gSWMalOnIGgKlb9Q+yZKaTgTGxYN6jZ8GOeOwzH+CF2SgVnW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pV8wGJ7jL6ek/AdOw6hoPQETiTCkAAS6i4TGvrQFykW4T6MW9EVg+2QwSrCNp4cEEPZw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a3SYUK8xRU9Qlf0J/oJ/o/x9MRJ9sFKiuW7lC/qT5IfKCgFGYMkUuWHsgf8AgiDBhttR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6FmRKJKelujfoxZfCRWrcqgjQn/cHnYS28wf5CLBpRMMGxQ/IH9SsJIeI7M+F0kIqEQFZ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tRhDR7VApbsgIWgbCQkZchONSCuyOpnSUSSTsOxT2i19DG15kx/JqW3kuVywDoIln0nq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NXI1DYTggnEeLoiVfzDS80+VFT7bCCDIULMyckRep6wLH7mJyRrgxE5xyKsWi4KLEGyo4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cYVTgVUqCNqwxXXRJFHghSqB4MF0jlpjZCgwBawlXRcEYhqZi6u6D1sHDboQsIaWUiER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CI+m4FPBJ1RXfqzyzeN4bjJ6v6Mtvm+PZODwcHgl/wADH4SF/MR/APhh8bNTwyW/gj/h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jI2GfeeWv2E0ekSSSTQcSh8LPjZ8fPiYv48+JHxw+LHxM+FHx8+Pnwk+BnwA+AGp4pXj0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v4ov58toC2UTKT3SUdKjXHC/AuJ3LBPkTOwm9RXUSCYTqE9ZQuTqdAmW4bwm16UiUCle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SI8NCSevLnepiTdx9ckNSUSiSRNarohQUO4p0IkBYOdMk/nzF1G1pZCvJRIh1+Qm+CFl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VjKrtfkaw81dhfHCaHK6gdFMhKJHfePEDwXisR7cqg6Yy/JiYyU8/Qllj4gRTpQiegQT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GGHWzyJKy4k1+CSorsoF4mNKJcVHNUvG8nTIJ5X+aK3GS41FlQn0qHbvsJlI7krX6TAX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D6jk+iT7qh6Yye0avo9N+BGNS0P2x0ZMbCJbeCg86nX/AIHen0lhiTLwpLiEVmZbEx7J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ocKV0WVy5SWVJ8bF/Jnx8n2lxIQJQvyj+v0R7hwQ6kMndPA3GES06FYqVHkHH/khJlS10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RGEqNVIqwkYgLRJeCdWpE6cjdVplVaFKex/Xd9FlpYyPFy8A/IzHlKy1WXmKi9JH7Kyi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hPAGo3pnjFyxYdFSaIGNNhCELQZHVeaVav7BZTCDv0nI8Il4XE0YqYJd9BE1QgO5Yslq7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quqNQlyz4aQfoim/DKv4Y/4cQqnsNyX4AmIphkmS4IPfdT749i1KreBLBGiG9SWxZsMt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GI5lPIykZTrW4C0UKzNuBWcOz0MuWF3+hOBmCEKaEV0PuFsoSDbY9eq6sXRKXBAVq3Ken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I/sO4uq6NDSJMMjijqLRQGGpk0prKU2H5GtazT9kpVo2hagsE1VNR4ZwqSqmPwvCZSuc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QdiGhrD0EWKb09bHHX2DQ1D1QuNQ9T3SXfqtUgyuDWWNSRmF/iSHR6R6jUWXmKFC6bt3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SZOwk7csnZGw8W6pm/X0r7Hstx6HvU+7HqRWF0vwdxEUg5YloTIk4gpAgoyLbMCnWugd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ZKiOQpjKkQK4RyFwocwoIcGwcv8Ac6XoZrYnouuieCkvUlkvUkmVguVySRckzmONgSTR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8bhLUl6k7k7jb1/wQu1C5pH9HJvGKsXro7a1Gm4I9lmI5R+htqylSuxqNzOFSeuCEdLK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w4GynrvZCax3SShuzMl5KzrLGkV1wVSalTTkq8ktSWpvCY6MNrnIb3Vui3xuMqTIw6js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XU9iBRNQwOz6gP8Ag2iNVZExbRXeMq0fIVOXR0H4QH4Q/wDLTut4yZPRa3toJkreX7JP2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CsK6KtdBufUsYTypLpJo+OC/ihZ6TCs/wQzVq9GWLjiEt9+ns2h6Tp7RqxCRvaLVKciY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ifS26P8AwdAlIto2+NRBmUlyisvpIikNJiebgmMNcJBdjvxxqqlCWKKbR9KK1CkoLHOW3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dkap2iii5G73vuUfe9R/2f2H7Y+4yqC3c6AS61DK3Ix/4Mg3lNv6EJxFy+5jQiThDJO4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3bJ1vbB7DfYrH6il+haBROhZK/cpNoPiDXN7Cei6MtEN0DUCIteRZ5knfZ/nFRyLSuHp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sbLGbikUTMU0YRcG0gkeZERXOrsTNGpME1PRiCWrR9CJRQ4ISKBSE7UVLxcDVC7liUk9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4EsFjXTYSLqTQxiVSuj/APcq4GLS/RMc/Rkjo6j65eiE23onvkfCnwiPheiKVBnYJBp0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5j9hGsGg6Sq2w1UzQqR6DStWxhU4GSSKsroJb8TD5RBs7VeUWg7XJvBqh4go1otxWVMK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uAyVCyHQpDYlVl9Q4f0Ehq5ESLUGLSk0RKRvH4CSpWglFxbouTUmvR26m0A4gbjJUysh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R9k9Q/t9HIr9Lw1UDiyk60tRkaUJk1Cs2UTSx3JkBZt3ROySCTKkpY2GyPJK0wTUpiJK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HOu4+Z2nJZA1FQ1YzHW3X3DQwHoRRwRvaZL/AFW5jo1Oguq00LVTbo+B51V5XUrO5Cxh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IuNCJloyVKg62gtPpbUSlI8paIkicqo04+hsOWyIpJIisJ9LoWox09M+zFiPYxI964/k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6TWEMSKoEk1Uq7DSVaoZOM6F9GzdoQ1aTV6YpV1F2Tw/yMM7KS9RFuDytg11ROJ2eq8Q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1FROBPD6qnHRFlgrHp/3+l4541QKRrVP7Dv/AMSFdrilaXpmxHnW6/AUmF0nscDz2zSh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zJ+LDiwuhSTyPENymrBNJ2bK3/Vs/wADjWqmGh7QHWiedBrNLw+PItXUCHBqg1dPIFBl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p930pQEVtWjJj1wIc6vVN9IFR3ZNapv0G9n6TGpZUZsQy9uxFd/bsKK7mP1J4IaUj5Wb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cJWnLE0EoSWENRSnhrBkSpsn26ZJI/7xYIo0wqAxlqzX+SNAbHCTLFQyg7fQkpMs0L7D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lbYHSW6I4nPTBaw/8YGDu3FWETS7rURKFU/H09q0EIy5L3Et0QbKrhLZ32l3LNHPsLpE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U7cEl9tzg+CGv458FF/Oj7GkwUmLF53JPaIWT0D59fo+Nfoddzt/Q31t9O9Oj+mw9Y9z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sHqSKC5yS9iciBTrbxJg9vkSnTR6ymEgt40v90iRJ+1j1iUaJlGbik+irQu79Ucz4mjq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ys6kAVhUghSoYpTuO6xUQkJtIaJgmUX3E8dOFeKiU6FaGo46XomLMb1XgpHSkIt55Co1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2T0hfRU6VU3soNy22barerGpuiRbYvoMmpUJrJRiSUswipF/k6vrWpBOPuKuCCN1nQVq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WgKtsMQ8Lun2Z6FjxKwqsatkOiSoehMrfpNzoyCtLYliw3dkSPCoKkxXumI8jy0bc0Od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NQx2aLpj6H1i9G9hoxV34Fh1J8FsalyiLoWLHByToKw+jHI1LuNEuCaISpLIR/S+yeuf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YhoxDoJp1UjVYZA5C9ujUi3v9PvmglHHXtgb7J6q97EHBdwKghoktm8bxHUeoVhvEzwX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QsqSVD3X3PVvuPRyzx2+y6OvS5mAlFEYEJLEgS6hbCi43pHULShI63E6w+z6WLcCKtv7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h1irChjtKmouO76JdI6R0gdQYVXJvjEQpdAhEsk4F4iVM5LlZ5JntkFEllu2LYACa8m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I7lGQ3kfZDW0q8LVinzEvqlj1LEhxmaEA0N0h6lD4KHwSzRVXUFELq1fi7Iu53KyrwcO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mZ2bEDEzWBJcmw0VcGCHZWq2JPLeKsh5y6xhcdWQ4xKUtoG6VJh5Lo5HYjKBrIegsVpu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jSklqyWokN9kj+tthRJXqmR/JPkNDh00I6h0Fqb/AG9HMUvZECZzknEEbH/NoWBYT7qf5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o6NvpMn8aHskrdqovtMHohlQ4WORUflUYMLoqQc4BNSwbt/Af+aTbUJaiQtk/JvA/CKh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QWlXcx0mndcIjWVCmSEkGlIIkS/+Bx/h6oRJKDuvJK1Xno0b0PUWcxJEbEKSmR/qC4wr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dH9ULDZKTVCZt2XPtqhJ2VxEKKMX9kymxGbu22KMcm3mhvT1RE4bYwkpSNCUh/CQhAr5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jcKUvVIrWk2o8mChUysQtDViSIolUXrjn1EdgMQz0luIwUZUd8bIeUwoIIfh2V4Tk+4Y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XSIho7jHHHZZkm1lxCMQI6Ck2JlfAYIXpzxL7kJCHuiXGo6BLqt1oOtyhRw6P6MdMiTy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azQcX7EEZuS2SDi5JFujdlJ6C1NxcRa78D07Jsh6JRXA8X4fVwXuJcVRCSVxcVFRCyUx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AlCoo6T0fRi56Yd2Vcr7ETdCxyUInZSWvmDPV9Hbo6slJNDO+eGRLw09J+m3wynnfYe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Nj4S2k0OslhmlYmm4TKZWxgcpmS3hvcducE3vMmrAjDpFxTRqLZKN0YUmS/Rk9LH2PctB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a9FV6ImRdGiSJGBWlMhhNbdpuE5KNdTYX7FoWm6u3Vn4AKC4E4BTlLeTqXXRqeRPW/VU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ru+43rD+Z9i7v1u2gqW6NKhVC5gIvUomSSbWTGhaUTi2RgJNk2jQdWe8DWjIkJpQ8lMT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FLPLpdCcUbv1nsKiSYk7f5dEQQaDoruyFqq3gQ+yP0MFNOiY2JmgnokklqT1ZEjdUjp0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PsIkYtKF7dhKEBKRVCA/4dVPuTLcRRN1cMrE70uSg85svfwpKakvgsWsjFtOuI4KESTq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RtPonQcndF6kQSdYhlCcRIS46UoGkYs4SjPgQlY2/UFmAqlwiFSmsrf0FR3QaE07HbzD9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U39EfW0blqo/cR6C2xKuiPTpN6lnYDq2Q647koLPQ9BYXy9F/khYVplZjwr7Yyz08920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BbyHF3y+rMrxuZH/nyO1jrLDZBo0t2F09x0I6Ka1wt0R54IYgH5huFD1SXExx4jLIj61R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fgYw91mz1JvILuMh49/QJV49K0ScQqFdE0FilaG3D7r/AAbpflIlq3lF9+hQEFw8IU5I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hR/jCndtNWi4EKB44ou933H9SMC3bywlcmrSmeY4HempicvI6Cg2003Zye0AxjQ9hPpHF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+DseAM13eR0VOk0q+iz1yMmlR1IWzwukbXUiyCNz6kV3ISIuEmsiqoao8FL/ALpp/khJ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BtcY2fl2Ny/OycpKQia+iPoJU3j0H837Drtv7l6FVVpsPSvcQ+VFbF2WFWRJdk7lSw6Jt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UFV2yzvJLyrhcEfsJ8SJrBKyXcUAzWMxmBblh0ExkpNtE0rDp1Y31kw/wM6Or7H2fwWR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hmN3K2ZKUtC3LcE9egJMdYN0J7rEuxNFJWYmrwZQQzsmr/TSXqX2+iR2Gnk5BsVMo44l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0CHsLOKVFCWjpApsOApqkroUipqiJ6iX9IllNCKcDE61LOUKvSBb9fdtOoWmHe1RP2mfp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SRyT0uyaCWkJrFEzWRIKlUdKqdxUhaQtV3GpmFIV0MSGCFGmrS5IWoVdsEqNAi8ExJWe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360+9qN08H3GPXyKk+1DPSJovIooQpyyG3ISK2Vt9x3K1NyiwkUJUw1yExApGlOjGulYB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KMOpmxcipASSig8NyDgyt1jjonl+wRUz1r+/WvRtJ+AhwO8OMctXbmPoSgvqj60VkRdK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2U+7LBzgUbOgmWpGwo5RNK1Qyo6aUQqzpoq8iKoLULQLf6Df+CF5IjwMmy9JQjTzcrrm4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6zFhqkC8GcPsP1LZRVK2qIcbTKUtaFEilNp9x6pCNSt4Ht3b7iEr+6V/k0cPSSvuDHxpm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g8b8IrixxfsJi/wBUfQuqes/YsDuHbF5NNMKa8EJOnC7pd309m1H0mt1/jA+KjrCQZJQk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DwEQe16E4S972FpmdL/esFvrzZT6Ijyhy7VK/wAfWBdm+yUP3F6iSiMDMhoTr98X2Cwh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QfT7Yh5Zqz16P6o6yR6ovQw6wWjdhCLwSrvIZQspViGKtBcbi492XFNKijMoU7kxsnWn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V3d9ijUbJT7G5uwtORTJ9QxKDnDqprQQFSglxd9gzp1GL7OvlySZWxQWRFXRAxBa6Z6P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sSvuxUSSsiz9TTVkdWAG3ez9ICE50oFhMVC+rUQjXjncf1PohJfozJCSrC5ZDUKgcQ+C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FFkpTvHs8lGgDxvBxOWIsohkAVEkFFThCEpCvcxtoL/IRIlJpJ10Of24kd7MG3UVNqpE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zEu4tSW4sMfXI+iFdUgqUl9i42/HRSoVS1EOjIteouSSSrYkpMNSVvhYIkuowRKNCG1z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qKCZJm5Qc5OUSfATSwahDUHI/Ij+N/sfZHMtpB6cKic1IvllgemJMPItI6CejIgzQUscG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OrRyMekt9oO1yElJ2ZH+yOrQcDVFBJPZodD27twPv0VuH2YednGJaA+NbKu9QmjkoJYc7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BMqsbTpTA/5jmqcEo6r0ji0LFNxN69K/fU6KsA/SZaDR9+o8biJVEzScORwomcIohgXO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UmrI3AFFDUSqawNSliihz3hJpGNSj0omV2YHBd23LQYrdRSepwR3YKAiwlNo3LQLupKg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nf6SHGVkFlb9K/Z1EaH3hUXo/wBhF1S5W8R1kJgMiysFB9LN3nwIUetdTcadjOfOhGUb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NTHT74FJo4K74QzJF9BZARbmuKhWyXbrgilCJmj/AAJWqRG3YGg+a01oRUNonQZtKlSe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6U6lXEvuQFpu/v0IQn6XwLXKECVwbqdf+NnpHViZ4EzBsC0ipYnFj2Mf5IYREKs8oiSl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rFZHRgvCS6Qh+ZKghYGJvFepDLBuyWGjMrCIhTyIVVlUdi1Qm71EaZB82pcKyFlDRcmz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ROST8FIuhnGhuOuayfPTr8iCsKvrRSDGTVO2S9LRrERlkPOg6/2wWS7bluXoWO35CEq7f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xNT137hpqZP8QlCISKJLBMcZhouJosIeVafiFdC0/ZAc+Y6sGjbRlgo+q3mK/wCXsdz1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E4nv2/T1UMV0LRkusu1GLemogM6xSe/65QWeboFvwliUy5Z8svB2KumN7HBmMjxR3dP+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6jX9+g4vYtOD/wAMWPd0FP6JH0JOwbyaicjwq1PwH7CGp0kki4BKZiAaIaGbhpZq2x/X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/YxTpQ0NBGZ3xy2RPLyNDtPtD25Gly/qRmLEOjI3afaLIOzlJEuXfVjpWVXVhUlMIoSE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pPxYnVVTrS4NIzqkLSkXK7k6xkXXLnVz9CzBISJasJstibnLKvDGmkJlzi6wF0W+tCoQ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Eyhi9yDZJAbZlSFkiZtIh0piCUNjHMDhQdkPTaf7Hoz0AcnUlvBZcT8kiNMpoOmmhEtj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0IIXA4RQa6DRVqw5HJDEV0tck5cDrsgkUotMGU+GeJa0uUVJkLAhqJgx7yKFOmRdCJUGQ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ts5/Y+2/t0ToT6p6TiMwh84UlI2McJlV4DHSW1DVW3ghxUVCQK5lJhkcDJazSMMDd5Dp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Wpd1SfYbL+EXRnaN9/HE6S9W0CJI7YIXksoVjFFIQrEnNFf4FJK83oTMxMtHUYs4SG5p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vaU1UUQpUSTap4uKdBJ18Ml0pLZLdk9bjhrQtChRwE6kVoQqoqb90IF0960K+AeMtRPr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ul72LXEfuJu6Ox4FJrFVaf0Njq1NUIZmD7SL8ZmpbYNSosGpz2EmE1zhLkfCdwlRTZE4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aezclijBJrdxFN16hvYeZCqNO1BSTxQUUzWvTBsmauxkW575qXLF3Pvje8x1VjVxGYwy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JPPcUqjVBYEakrd3HEvxB7dhduN8is1Qin3U7A33Y3kYrqVTNlxJCsJqTQp2qqppVoTs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0gylrrB1mBFddm9wN3F4FOnvdyKBfU6EQQ7Ao2Ba0cjJy0LvQ3iRw+l/VLaR0ICmydY3j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AdU02jEEm0l8Eizv+HkbpUIiYmsbVXYJLha0mZReNOoavISrJq40JgSEexvYVU0pSi2o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CdL2UKkDd01BToaljh2vJIQVPpuGKKcfwh4DlFfVQXU4+DZK1nAmJggw2dqgW2vCGiXH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RBiHXcqL1cJFUQxbmIuWogoQSgQtXh9v8Kl2UbsZW6AI2yOfNeEpZMyS53bVkYKwM5Nv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6M75lDbVJFl23Vy5EloOdp5zf/J/K+7PVjXl/fp7dv0rXmpVE0VA9Le/Jb1CCuRQ58Aq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9Q63bbdW3kSX6dJrpGGapudOgGxjss9c8CPURqn6yXWIX9uRQBJYlPoibNT1tPrkmq6E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pzINEKEsDNoEZHp6/mFUuf1FgZ+27Tg4E9AKfxFAaH+yCx/lUiWWiPREvQu/ZArdHzKx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AJKSyvohqqVv9SpA7yIzDETlj7BEKGidh0tNFoVViizLILG1qz9hi176q/cm2hdtLE/c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9SX179Dt90+hc+pzdSZRl4/yxR32a2y1EPwSkun3YZN1BJpBuboicbFurvYSdUcswtDUj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WKQU6UW24tu8KOh3HedEhScnGnkxvB+SpINVouRcgsb4StRsDJw075RaibueCNtqUKaD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fVEu4kbN7mxbNK6ZnkQPhzFy6E64gWqQxUJI4gV1NbJxpgoNSp0hiJNRVA7eAK0lDmE06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h1cWULdhy6p1JxKFQo0QNsvJr+Iq4X9i0IVNQnWhlFSDhJKifLEUrwqjwMqOR2IVVE6Y2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dhaNeBeSYMrrOrNCqw7A9y6C3W5UaOqZ4/5JJJJJHqVah9zeMiQzULo3vMFs9fPuPuWjd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tYHguWQhiXzdKJNZDLiN51JAaojVe4m2dstv2Nht1IpHcqGoFRhrIooQ7Y3gifVRtwFD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VSInMCS2aiIZ0laG/vcugvx1k9b9x9k9M/sb+egNuiY1BZbS7k8BxMSNPBGTbadIX5Et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CcuwRtGjQTuURUSOdFhWygOjbLUWcdqcKSBqfLZHKRVUS8e6l4oKh1uRSVVgnUqaQaHZ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ldMWRCHI4Q7xR0S2jS483IleyVboyKLZQsjj6FYZ6v6FehDrToiOiQmcia9J344YpxdUB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OYFAQTLcbJSq66tiGGn0ltVFpMnP2STKFyioR6JadRMDvKtkO69PMt2KyVJTQXLYaUaK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N0UKQTbB7FMmMaMdvQeFDYEq5MsJVw0YFVOEo6DZS1Cj6i9VzptBk2jKjI7KpJeBwt39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hUZWh2JEPKGtgbaeBZVMxPBDSghKyTbEtBMk5DOicSSVWB0zu+zOS8j+qNs1VGTQVpCj/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CTLFrtjn177sCGW1wEE+EL0+0cZbdSu7J1zO3/x3PWfux+gzPJ/fpPCkVFcnRlQBiZKJ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ybpwFbm/8X1RD0KRY8DPge1rWaEeBBV41NFeTZcLo63K2k3t4hSarTq99hotmbhv61b1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EkrTSRIREwtMpcNyjTCQvmsSxDEqAIvZ+w1EM46SVRs0x7SoKfyJpKpSp6Fkl9L+lUUu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SqRSWLpfjJjVaD2pwa7ksz9SQWZZHpH0gURXwGtJghkMiYCttEIoxDkkihgUikCGSmIcL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bdkt/RZHQtmhk0eieBjKE/qaqR1jqzaIZKYoJG048EUsvoyUI6RT6EkciOhdwkRG0n7R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bwiMTJuc4Eu2XVkcqpVuxihMY9DcvSi1BKCRWTBXUE2bCCqK41PihMolImJUvAlIKU2E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mxUI0PhxdhseF7oLl+0Fk3h0DS0+sjZPSTgmnSdLkEdI/wCVYWrHoi42ZNOntmhGPBaP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30zFxbOuT1qMxkRzpi2mUgRNnnw2SIwkCcTLlEYKNoLbw1nQTaSqm4D0EayJlNEYVPUTT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E1JWHGSFlipZskQi1LKXvyJJKEhKImXt0RJ3PYbklwHq32FnvKOsq4sDWVcaRPhX1ja7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rtYWmoAdLWEk3KVddW6S9CPlm2KywUfoV45TUjYM40KVBCEiw9lnwNwFSTaTcjbGTV50P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ORKVEV0JaFvcr5Iqzwev/Yx7CghFBrqpTTV/p89X0jxBJNyXJFIct2i0jO41JFf1EPb0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OBJdsnoU0EyIKZhZNR1Ulae0RIsqVwTkdbg1VNV3Eg0sqnGhIFaKBfc2J95EFOTVj3GK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EknHhjRfZHEFOTRyYzLlZQlCkYnIthO1rI7UDXA6FmF9C91dRXCa5m1FGCSTQUyZbolNi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CpsUXAyrhyXbEtKVmZE/BTICb5DZbhATQRDIgZUokaevAbPgU2+pfTrcMECCGpPRHWD7i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6R7Tkc+WWt/mhEaTw4KsggqEqVIEmohJEg70/+PI+rv0ZJ2I6HE4nAlrdECGQyHqQ9RJl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iLp2LIo6J8Evt6XW766/RByNpESA+KnxCjsur9GDHRuLl+tSWSMiS1BNSJ3uxWS7QSl0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5OwZGZLG3RFPngf7Gl7U2enIncrOq6IYkRqPrW4nREybWjgkDK3GR0soJV3/AGL+D+3Q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/wCKQ++oh9h6CUq8Zf0fiAvwIX43Sf5Er2PqUffvTILMvn9Z+xfqE28eTEHLGf0iyeEf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Z+4m/YaQp/qKaryRwOatyLaZe7it09o0LPHRX28sHoX26TUT6cmtL4J6eA5X8I20nB7K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6Earo3NNMmcjnh0ksLXp6dfc9ePYbEp9vt1OBXrcQjMoU6+oTKvkGbJ8k1IPuNuztSwxC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qMaqIlcSqiJSVYOohPZUdBHZiJ6SVI3FolK9/wBh4RqF62R0gXTnopViIIp0RxFt01F0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T7Cw6GoQQWqtiUaVpeY/BUjGko18nGYhXGc2nQrmthiYUEtLu5EaLBCqCsVOB8kQ3oR5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LYSSUtSmgi6O2qiHZonBJekCcxJJcKk2PSfW02ZN+FMXGM9pmejiRQUt0kzEj2qY6xqh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QolEpKUxS3OGCRmSPpQtSBVk1JKdxWkxoxMUD96FwT0VP+xqqNBP/wAOPrjpkqNqakyI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RD1IepD1HKkxV0SbAxZUmelSROGOyaYuIEQpiZEiTJx1V+m4SnZ9X0sh6CSTz50hwkTT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JDQjohJ2G48DwjVXqP6OBA7tlgXTNNV6jVXu8E/R68WzYZkQklykTU1bH9XWMzQXFVdS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oRITYvnGaTgcOvTcIEU9mLQSWoU96lBxpMK+0jNGKNmorihdVO6T8D+w06uixUo3XQjI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+IKSzVG00JwpK4i5PrAkEzEoPsTUtPetChqdX26+YqoMk3UlpBEWRIRbRAwjhB6YxmGR3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ZDdfxEwbY2p7zPYZ8z0ff+B/GQ/jRq7uwvp7R3TxfGh/qJQxZVwg0DwST6MV3ZkIrLmZ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wEkYIRVlJ9wXunWe5sDl6AP0A3i/YnpbjrLShVTKFqxJv8AhCzKurG7bCEK5yBIQc5K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NTF15ELWbpjSUNO03fSj2G4rvhxL/b7Fht1OqFo+jlFOlNSF76XmwxV7M8EdgRw3ORFr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7Ggg9rZNlKa0ZEBTJQcE0p1iYqlM2IaMTBPrwMAJJhUUJoR2glWkVemSr3FC1wJRPeg8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dThEkWiSPVxWtwRtCjqdXiBfNB5YDroiXJmVU4YynkHHUQ5tVnqyC3WEjcKpJm3qjF9p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LiNBEmHki2EJeTQevuFN4MJXD0ZzRFOiEkWxMEg0iENQhDYJXEVZHu/ioibIS0lstoUg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1ejE7C37DU2FN4G1VZ2GxOphH1i1D6BXETLqX6sh+XLAqO5TEJHdP0hoydN0SI1+IgjPZ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FoN5T6EOsTWg2UGmnuN3BHwQvlDt1yShQKFRm5PrZo1FyUIVyn4+r7w4M9MI+puKzAj7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aIDhHfshIg3c4minmpiZ0u7dYN3VIsC7h+Xd0Q/pg7K5FBb69JGYcwKrjmtTDJKi1+m7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bBavUOgp4ntegnqwIMoNVo56LbyjX4R3viJB7lliie4763DPoV/Jg3J4DbCXckE01lSg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0TK89dIUIbhaCu7HNPvWVxUM09JDE9DdTnsNkoyxNNjYIR2FCPwuH7FMqo8wtyuxltN6V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CWqPQlQbjPiIexVIgkkb+6GYcLbaEW9qJS3WS/8AoCNhRzGKudkQ0NomdHqsdHgrA0oma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GNiCJyNV7F0RwICQnqQ19xesi1qMr/RKKElywOmSEksqFquh6QQOy5sYMatarVtEZIyk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lGWrqlXEEVVE7IimiEqEEgDUBWioraBEstUIhJW6T0ViavS4RF43YX6QxjlYghwCURYce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BPufse1wX8lculhFgWY5w00VNvqCDocdw1hDXxLKklWqsCjMJzoGgmqq0/4p+iSSeklO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0XpI3ssFg9M6M1BVvdHTESCCsOYXVKx8DpAgprWZksgLTupF63IXBUY18PYZhEnBO68i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tEU81hqXJVF59kE7CScpqJek0lZmxDVz06DCRVuK30S3mHstj8PWq6OqgT1JLJEr+gUH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htMsLkkmynroNJKMiR24aqp5HUbGqKITcJywactIRMKGJirIqtEoW4msGpTc78ivsKMj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iZl2JeCpD9yPQGF7QMJk3Z9cymeCKEohJU0Rj7tmtylFbiSZD9O9Dq0KLSRKOra9CZKL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3oTF/bFoumB6MkzNdlSuFEPwKlXdr0XJYQ66BCP4V1PsDU3Fg0UsnVkXy1VbIgYipFiN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BdCaoqpCDh2gSCGpggVyxTtRTApmunkRR2NGURUm5aE3KOVpH670dVLR5klmK5yRh9ZD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ipMmZvjQyARP90MyoFWmo/oqRFzbDiIGFEtdyFLbshPmBUMRojjDG68G2JdHrJJ6OmlT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wbiprdo+/SN1hsZY6oaIbBiCbtESFqNJqNUPWsF+jItRLy1Ms1XlLShqRm7NDlhHkpN+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QPRNXuIzpUtRIaCCglHd6Zf19UloZ2XkqCJ4tp4+8wUFUtPnI9M58CGX9Gutrg1YEnIp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e4pCSiqsU3GORfQ9FK0yngfcwm0fuQ7C+xV7Wv0qnlJpbidkVom8iiZyzlwQ2CQMu4zP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HAjeGT5JPuMnwZrtbiCiJd7K+hj10eEVGZFGE9Znc51E10ZxHsf0ekKDDclUMW3HGG5p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J3KuhuRFa3af2KrrNEieL1kGVVx3eotVfksJZ9NUU1GyeiKFSsopTvAZOdKmjYnrCa7G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/ZdbpAuJJYs/VimuWioY7OvUUR0ZQldKGAUUcKeRzRPW7G4o0lUlbGPoR92eMkD6ohD0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8EkjcMabyObetyrZkLT4Z6FCIevV2foFV0t1waXkZVJMETlEKEO01YcRmV8mR9b5IS2j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wSzkivSRcd0GtuMl5GvQdLHGguko0ghCJNqkTHqZlunEhP7o6CJEnO8Dh6IxgjmDioIW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12x/00aDoidiH6ioEW13n2HPpfRL3A0+8p0XRMTaEJGTh9MQxIQumwlHW76aucJ1cHpn2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0uGL5tcu57EQEP4kS8VsWEhahWpyPuN9kp11yJ5kg3BOVa/ElRSNqFkuT8BxJ6Aupjbk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ta5vYhy2juI1sEn2FBjqQKO2LGYJIMIspyOnNPIsyGJQg13LA6vmnMdUTtyZsINc9h7B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/sFl0eEWsudd9Fljc1RCyx6SbRIUplJFUPeJBHIVzNoNoGmjmkkbQelGL5rT1FlDEuR3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lrBMpxqVpTexkmiqIZUFUnWmK2s3B1VlMWX2hMFhRjavz3Kq6lqi3Makalt9EnraZ7gk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xRWZXoxjJLL0HBKaGov1dJzuk8SZBD/Ii1OxXqVVBmiKug6S0Q6Dn3l1lLQyT0JK3wDU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URb+hFoshJEZaDKq5C0KGjipsDITOFUx1jRDCWpvsN5KFw2FWzcSF9L9voSTXQyHxIth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wKzefIzpUa5n6koakqfvKL9Q/G+5Qq80yygZpdLBueD2ymDAkMhGk7pJMdhV9M1XR0X3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WxV72v0uUjcKBpaOOACIgNa0vQgUpKtKR9boMMSInY0KUbKEbjINdrwNNGbYVl9E+QWg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9GEqoaS5kX0ZatkhWXX0hK0TpHmOiBPCKFqn2IlvJWtPsEsl9EouKcKsMoQ6hKkistIa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9Z4o2CBsJkmFBUggggSXmC0ncnlu/qkIEMfWI33OTsRwhQBKR7oqJSz0kVxMOw0yyFC4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cluJF2/0Y3+lHJWKEK+EnByC9WyJqGnVEwk2RLrvuFt+2COmhdMU4vO8jy4ytYT2lb2b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j6ML3YW7wzSaRSrWSZDC31E8jR2JEBsklVGvckknYrp0kll1hpwe3aCq1y+wjehUUmZiS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aQnawNxtoSLOiRG7I3ZAjf0I3I3I3I3RyRyRLVEPYh7dEEMhkPQh6Mh6EbfRFI2X6Opd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HpnRK0+B/cY6IXREg3MtQw4mnG9AmiNK3UFdFWJOi3JSIkkoHuGga0gqJKmWrnAz+Rzg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rmP1N9DnIiwqug5+mvnmfB6T9j7Ifwvv0XSTHmpJKLVldeglo0FO5yY9vYRRhOXqvZSJ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Lj7DbFnQr9wkMpgdxrLfDUlfs6oNDl17ymUr0JlDQoWknYEJd1oGaMbaBaHug9Gj040j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CSZBTnkar8hHGIVk7bkk1RlRzuLKHxGOrXTLoilEmoWPsDpZo/IFLFTZe5VSsn2dSsV2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jlPUmOJoTbcaSNzU5WthsxQn0/IqqdkhyZTlFqRsJCosQpTQebmESxBYRAT9ByknqiwK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0TYobOg2NS5Duo9jHkxOIcokJCrScFhqhL1hZkmTopyRVk3EIBEXwGNLclq5YqIvMmuV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OrcnvsKOl4k9AWc77CpLkv7DVN32GrESJo+SRj6LXCj2zFRQSioTT10ZRt5KhEOQMy8G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6CF1WjdSU7JqJT0gmRVVsCXtsVQTBeUi6R1RFV0YFOo4Et4QGoEO7VyLFIn2DlYLkXRHw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CoEMJnFqxK2Pw/RUy1RdEhq0yO59dNXVDFASZ2Iwh1TqFWhj650UKbLYg5RW0ks+nn3M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TDJpV1XmHqMkpLoE9RFCoU5jd6DAZZJ6sfVDLcHBhsiggNDATJDRlrhEFqk1Nok4wpqz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aMhkSPW0c3RVoYghYLnu9x9UTUWMoaXsS3WSOpFmwMi4D35Jlwlv8fROP0saobhRjFP7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+T+hZVqSH3Qud10lVNiErq05tEMR1l4p8sVQKmaJO2ewmouQWSBwKsLKxyLbPVGU/eapf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wRWV/kghm4bRXLKlRNpLkoi6qWqjiJlHWXoWACMhojZN62xd4U+HVsZLdz0Nyhwchy6h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FiIfRCFqSlVSmJ6SenAlIUrIxNLtWJ6SYsbfcTD9SpIwJhaNyUPL9PTyMjZ0EivAIE5a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5ES/sc4TWI4lK+wQeYp0E8/aDTfxDgOJe6bITdOha56FrgWUX9afKmADGaUgu7hVBxvR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Hn84p08wwnyGt09UWVvIQVz7hC63zJVPOKEepHPh5f8APJIstWXiQy6hZU9YtEeQ7+RF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5kXmwdVBMcGtdQK1mJ9GSVaesGeMDYI0GZ0BhXuEV0srUsWKSCkcgSXc5QqhqZRvLgRd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st4UfBj3iLpV6k9CZNtIe7ToV5F/h9i20geJkodJkU4yrY+rWz19Qo8WrzucJsI24TaE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IloSGys0JxJyo8CFoK6hGqUpQ+bXgIu4EL6wBGDhuVwl7iIhE7GgLa9ZSKEiVb2+hTA1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GlXJStSF1cqrYqUlapQIStdUb7rQhwpaYQuVUrVqR1aoVMFVTZYJvTCS2Q4TYxa1Wai5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RaHK8MbtA1HoMrYc2UkDpUJs0IcIwZAT0wYy7JNqkDQ1MFPCQ+rNbDUoiElURgLiUqON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3hoxoxsKqMLhEqSsQ6uSYVb6og6tz0XhTpaci1U6RGFV4CJLchF0aJ6RtqOjuoIuM1pm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AGasSO/Wt5eosHzQh5LDd9T0/aS6fKHKqeiiQJKV1B2UnhJ1nrBHRUgSJ2X2SQbYblM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WhqsDqma9Hlh3cryI3xNZ9R3gmESXArZhKIgx9YHsDx8NFJHttjG6y4KUKn1uZcyy74N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bNX1u9IJc63RsghsZerv9SRWo9qEK8KT4z/4RqbkSBCJSyQ1JJZIr9VRfRPWRfS6rpPS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Eihc+lZ5JKdyP5RpM+R6BwcxbmwEFp8wbDse7A9OLmm2ZBaHc9lmzjk2fk2fk2fk2RtO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C9TZ+TSXqKkSqkMY5hbQ49i6HDwHs7EcDOPgS+JdgpsvArVvQnheBsLwaURx/wBKwtzH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BY5ljUaGT/pPmRoKssL4/SqNYshZ/LPlJP8AfPk5R/JF/Vkz/JJwT3C+YJT94cv3BL+4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/cPlA3fsFL8vpREVrcvfN9nkdavkLAtAUaFaSygCXv4A/non+lESUT3RVUTrkVH3HNw0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j3YpkpYFHoJaqRgKElGghKgtKKGSizUvDj0Em4QmNEdx0iXMh9GgdpYg1SOjZYFhW8SB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JOHWGV2HPO6JtF2DW5L3v4J6oU8AhDVRKcujqhEdV0MkFHbLE79HWTiQqKR1IvLaK2tw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URRoncSFJMjhZuzHHqCUWmrJAIyqE6MQWMLJ+11XRU3FMQ6FMVio8UhObrUQqrT0j6bem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V6BqsO2kTiEOMbejYTFNBvof03SdPSlClGz6r8S9jtoVKbpR+wo73JHB9ZYd5L1NBwx3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khL+QmQ3ZNlOfSOfrStROS3WP8pJ4JWxDVENBDVEdUQ1IEnZ+Cuj8EP+B8B0cv6A0QfI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7eIWDxDbdAi6wSftRF/A9whPf4w9iruFv7ofDepiJmF6gfUSVkSVn8g92z27F8wPOvsy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W1iIJLlz/ABS/4EXSq3jkN+ytoCzekPB0zXxZ7FCrDa3+sXwY0uvhRpeNDwd4J939NPhB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kNYnx3TqlzsKiUjKzsm76D3yGFVoohRU9uj2aPfI9qj2qPZo0fGh4vtNrzR8YPjAmfpDm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8Y+OC/g+lZTJF+nQ24+kK+aPZY0hOjCYEV0vIaLrzG+cMb13EH5UeN8sf/ax/vTKuE0v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olalNV9cf771fZNzF+xUy5QmpNSdeX0KUBxKISFyI6D2LPfM98z3TPfMT/6HvWe2Z7dn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fyyUIPoE3dAdEp/2I+GEf7EfLI3/AJRuvAe0ybB/ShTgP4gWg8D4qSBRLsOylBApIaK5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RCRAij0rppCoIcvI00EF1E2vUQpW64PA8KVVFyiDwykohnjEl48AhPcQqUYhBMlHWnwV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+Qrt5D32aXmHhB/1RI/aQS7uIZGpn4Zs3LHThk6hl1fNIHcjjUxLw5UTLemRZkVjgJWq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aaU6kc2gxk2/YyRo5E0cdiOoxyK7m46q3MRE3GhzWjDVoe4RkLwoEBdNBEQkaGSQGqDV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LkgVSl+o0rctBVhXUddfJqv0o/pX6BUqj8xkMzltN9DAjHk8nRR7CIIkU8ixcnf5Sp99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Z88L+j0JS/lPlz5wefzHzAn3T3604/7Qnz5iX9T2GxL/AHZCp64mj8DE/wAp7aY/5TPe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DPnHzLpizeaPACO3gfCEOooKjLm0kX9USb+Y1/IP9jEu/lKf32bnQQ+oF8SfIIYlVFZn7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f15u/cJNIvkoLMBdPsNDyCTH2Gl4H+z4H+jVc47q7FKj+ArzeNRB9rLAVxKJQ+JWaIi2X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gUfF9H3oel8ib5D+Uz2JIb1k9TcI9kcvAarct5M7p3TuHdMTuN3wN7wN3xPfoeT0hp2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9nE7jzeQeVvJufJpJ0OwI7RtCQ7d2EWksD41Gx0jf8xueJLCeCnFfBNY9USWZvM+GI3Z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1cIaav3iYT3Y8FUgz9x8oNB3cb573QlTFQp6TfDuuTYCbTp0TX5ObyQ/oNf7EmlZ8xOk1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8wtHcIwdEPA+5oz6NDlDn5G+VMDfX5Jam8NL+wbvn1IayfeT2v0NpDZXJWCJw9SOYomk+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FDgqq5YtDwxMhFQOFn+R0u++Th+RF+sJg7J95Gh4I0PBTR4KaIpoimiI0IjQiFoimhTQj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F7ZC9shb+SG/khb+SG/khELchCdJXoNL9Cyh06VCYjc+INz7HwJ8IasJOQ8HY6ctVm6z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m5F0gYCr+7JrBcsS69iHvCyild0RoBGnuxvILfGAfDGi5vDcdI9cKa4bGFVzyAqSFRs6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EJEH0YhZ1bihYdjUcEwumSblJL7Ca7hTO4+O8gul2G9dxKs7saq+Da+DbeDaeBqEdA0K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8Y3oUf2OHyRf70RWA9alIdRPBoqEmnwJG7GRS+4PS4etZRTRTZIfF2I09rUMCX+COzgV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ZhcCEIbOy9RH3ZqWM3CbeQ2AB6OEB5Tm4ko4GYp4ZyL6FvFAVp6UClQSm7ihZPDRXZH5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SuPQibHmb/kTfsPmz5QX90+ZN7z6d+4xqwPnBf0SEXyXSdPxExSYCIt1zsV3NkaasgjB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P3MzsItu/aDSjyP3S8FWyfYanSDcqzcEPiYmhGI4CAW0RjpetEnR6E+6E10OSEIv4ooK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yJFe9E6BoLpKpd7EF08HxxINvoW4dBiRWeDZeDci1BqR79FDn4K9fAbvSLOkfZIjQ17j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5S+CMHcjAhgjcV2eTMrJHI6v2gjBI7gtRd+o7sTL+hMNyKmED5a7o7+Qm9WQZgnFH6Ij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HLsc0+xOS9DkJ3iHE3IlNfAqRVCAq1QjUQ4W8iQTrfsN5tJee0yVqG2/WJ/yEsnRzYeT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4I5d0j0SjA4ryZDQrdHfEC6E39zK/gaRAlOGruj1XtBBaRorgm8NqZEtexQz2ZoJLLhPd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6psk5uExjyIm77IY10eTDwzmURoditR5I0Mj4iiy9BvTHKNsaoyXHtCmyT3jwRpMl/Ka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l/focxVXPWLejLGZuSKtD4XSGyy9Du8j0LyPkyNae0DVvVpNYAperSJHgSReX2Q7rkQq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NC0ngdUpLwNsfYm1/wCpNl+kYyWzBsPJGpeSDC+4iJkOTOfRI7wKV2xpL5HrbdjQnshD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u0nM4QleTCoLfAl7gg1CcaUcEWPDNjdmPlOxTVIjZuWL5pPHm6MQSjR3KlT0oUlwalpW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eKCVooiuLXoQghdECQpkFTrG0O4zoo9hGns10MolG39gjNXI3keynZk6n4Yn7ybPoQv9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1Dd2byTaXcS5MsvwEkTK8kchLU2RgUxPYc/2J/o5NvoNRBM5XiRPYn4UDi+4GyvyVN/kL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w0/YcKQsuTPF77ljk+Rjd9pEilyqIX3GqjvDgYxjoqnkaumNWCd6B68PQcKreoqBzZK2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t6jExaoijWFGiifA0Gc3DcRsmbYbu69jWTwLQTsTrmxCfkJ+Ua8n3Oc5vBsvwaTeCa55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OL9BZBBpiY2Rb8g2H3JPEdh1XXkTLS6OkGfKelaDXcbWMjoEQd1A52TFeb4C+QNnZQs3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xJLdsx3SHkIfHqhG/iG4umuV0obE6ITWnoJ6JHsg9pD0RMpYlJsRpr5G0IMjdDWCeDd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m1GinkbceRLBNMiWyLLAS6otUTK0Lk0Y8kNh1XXgavPBIdcdwb+0RlSAjh+olb6QfIErh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XkskxqBTYmupNyjcBQWBov0CKbkJ8jbwFvUUz5iOtyOCcMe4q+nYGk3ENfRkNfUjgPYZQ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SWR7TJaTtkUYj1EdjCrWV6iciej6GDIlqMXnsk4LycDuOgY/yYt3+DGRHsbNcqKCUITc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RQtNA1w19p5ZhKELUY0TfYiatk5WgqCxDSkLdlMpGhI75khlvPQpINi9SmlOS3+k4N5J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WnxFs8SA2CTs0ckNXXYz5QWu3aCZy8MdFzuNFfxqTXbuhbHkjF+pD+RFN1Z3fg59ZDDe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vYjF+gq/WDdibzh7sXQpBtS1tqjePwA06ko2F3NVrsN0K9yCVX6llI8kpFSrEq39Rxg7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5I3jksPef+mwU6aC4W3l9A9Q1xC58hKg9qE38DzeU4s4nd7ilZF2E/D7IUEwXIsR4DSh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PekR1YhepsRKVOWNFhxVehxlQeoyerKlJN6EkENYDt+hcQx0kOZ52FRS8IwkOkUkKpcL0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BHIvQtgqMdYSh4sHFJZ7qBKkUrAl3N1m4xvUIYHvQiV2Y5Tj8j2Q+fIv+FFVb0EfALTF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45IFWfEq6MoxvtEXdgmqwmMTqKEJm0xVfOHKKORNA6dITWpX2GUMZIIt+4gVcNxWfwBl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gTKGThNlLJPKZfGob1C1HqEKxwOQ1Uk7afsRxqVt1exM5ZdgYLKkDG91DRNPeZJjZEoX8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TpbhOpeDQn4HMWidKHoE/EJaN4Hog5HDRcmrz95VXIV6+BQWJ4rHQ0X2Sk/sIJStLlkLq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3NBIZYUmUMrUQ2kIbMTxsTTE8tGwqxRXRLQJPDKx0HsFH6iuO8Sy/DpkheyC23gcBHHk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SfkjePeYkmjkOZC4EwumSmETpE6HkbyQ2JSXGPcfyy23sRpX4C0fiJrX5LWnuGQ3iyjW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jkn70ZRZXYyItESbPyxLEBUydDWHRWGlWxGAYG2wxpQVVBOhiYmsijIl5fg5MZ3DmvI9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N0rIOjAnpHcniPJmbRqMJXbyGvgHDDsVqpBO8+TjvDeCPsO4Rons7jqLGokTiLsRaFCn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wSmseBLn1CbZ+5sc92S/kVePUp8hLTxIM/BBX8Qtb7FoJatyB4ERmoLgoSJrpiE2F2Jq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AQBmegwq0ymQmuB4UkReQKmrsJvV4E27NyB6jyNzldzYi7FXfxEb+RSKsxK0J0EexObs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N13FAMMO4TGuIcEFwVi5cjlShDEeSJ1agoqhwyXc8bMiIahBY+Rf2B6XG6udho3MqFSw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PiuwsRJJcnpZh9hpYeguaFsJ2cMldiCV34IfkeyQWyCUhtcNlV0Q/wCg9knsk9klfkV+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hGj1I+Qh6ep7JPZJ7JPZJX5FfkV+RX5FdPU4LycPUh7eSHt5L8Cba78pPoWybk+g2vkT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4Cfdxq9JinkFCeKGktTMh1Bvr7B6vtid5P0K9iC9WxHqgXcUNTaE+xBEmtiMoRK7ldhNs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bSKfI7z3JW5R8jgv6mc9ScqrMoOSLKXWxTovLCwaR0ITLYul1YSolBi5OhyY8oMulWiE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gE/gbLwe6je/ko7t5Jc9NqlK4kJyQUAbKSih4TyBp+QqaAlX9AnfwOurHTCRRqklasIp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CxRSzH3RxHZDa7G2kEfQGVKJkWC7octNRfahsDUmqaEzgFaSXuILG6ZWoI+iCgeCSjYe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aHga6DFRyTKqM5Eq6Xk3Pk0mFwcoW0+BvUx0S7M9sEsNOxJ+s2HYk8yLz8nukWUEykm5L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CN4+SAorIMUxwiu7YfokNCXqJmUbA5shIqGjKB674RFUTuVXYn7IUPUnV4FrmJNIGi0O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A5IlqLeY45LfUS7yQy35Isz3PaYn3TDTe8jhYR3QUFoe40mqp2Gmpdx5kvDkTv6hOvF7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fYcsBtofYhr9AsKeRRzYp7yBUjyW7o2ErCl7iDiBCvqGRZJ1egpuXgcvAknkSSBUgLVk1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USvMkv5kdWyNnHQS2IaWTJlbler7iWIj4CH/ACiMUyZ2HHX7myaQ2SfIugjfKDbFEOK+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oy8HNN4EvGtNVkaNQdBeYubllQTcTyT0eT4gTQF7EcDgJzZoyuyNJM4htsjkjI0ipNV5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LWBsqNo9ziWiGk/IiDWTeCNmhAE4LuNp+DYaNx2QxqKQtWQXkzZ8iW0uTxe5RYbn2Iiz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hZnYkewY0PYjBfBTn0JyYh7uSyG+g3FAIazcCVs7fUeyTl8nAJtkRLJLljVujYaK8jWP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3G08jVXc3voRfwGku3gn+AWoxaGgCRYHVQK1/jpIIhfBL5OEJdhrF6HHL/qUkV2XBWU/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JGiHeiqjLQmS/Qe+cotFsWryFNp7jbTHXHqRu8iWMipYekcyE36GRGrNwjUcJiEtEuxL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l9X3J0LyJrANMQvArMptoJEMCuZ4QWEJDRUlGnDtkIlWelhrJSqxrrEZB7LQ0TvghQ3G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gXuQoWYlryRuI1HMjcbDwS3gObPkkdKhSg0UatorqY4vKPkIUBh/kjS8F9GiWZJWWO9F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VqxJtm4eVgRrqVSgq0GpVIw9BugtlXYnq1GKnkX1FokwVROUCXFwpqSDUEJVQvk7X1Rj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Kinm5UIqpiZYmpTUucluQaTU/aNK3ORJoX8Dom2dngaw8C1DFuCYJe7Y+Q4jmEzE9jVUe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0aCiTJ0SL+BJdPYWu8CiDZl+Bo7Pyht7Y51lMlRWbNBkzfwLiRCTqkJ6HLYlNpEqq5Jv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k+iDzMNzSPdBHIWq/A8bZB5eBas9lGo5EHL4OU7ZDaQ3X8g0vmRp6x02gMMOGBDg3V4I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fBHcxPH7kOUVjpoLwxyq0pEW/YJ4ILqdFRIoy75Ma8j2Sbp9xpuwqquOQpkNv1Heh9jK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JNkKqQkX6j3Ejn8HMPf8ixybTCl6JbKG90sk2r5ZuEljyc15EmYOwfEmE9BvLwaD9BNV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X5Fq/JGP3PdJ7rNwNuUNn0INNku7IKy9YmZvJ8A3uSSRjPgI0Oxc3V4Mjo8PpHu9hXfw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TshxUdh70ukSMvBPh+D2KNlIb6HgfDI1eEzmjgnu8i2+8ktCEe6IYP4BPQS9mRghJ4HoF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DbkGHjpzxoLSeDbXoeyg3kxLd/QePQbUVjyYhLfyaZB7PuNzJtq/gXSp48ROS+CMF8M0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LfwD0vQm1RuzaC+Ybp8kVp6j9iHan/pIWFfHNC9ATcvyKvk7CX0EmFuRwF1kNLwgpVkNn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GlnJf0DV5GwV6MQhqJkFxsBWzG+Nv1JK7BJWqDF1Ak5hYFfcn+40khR0ipVTshzKo62X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MUKrKQzkxO5sf/omzLoXoG0OqLOhiTi5KpMErvHLH61RMu7BDd3RDY1b0ouItRinSI3g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RWA4IgvL6s1PKVWfn0T0BPibJd+kSeAJtE8lCsCCzI/yILMgwNiGog0ctSMh6Ww0OrRFg4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iXGo7R9w+bqPO5ke0A8eKhJrq2FNyFgNhYcv4IXVUHpUGuCTyUEKxphktBxt3ITxZLSq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YZTwNj5Np5JLHyVWIp0iTz5D2GQyhhEw4Ce5Hfzmh5iePOOXImzKce5PJwwLszXG48kX7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LwahTofgh7tCW3kxaVH/ACCvmZGoI4hckauIHQjqHrBq7sjojZBJjoG6d0pAb/RZ6HgN3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jBiXsuoOT8nN5JQfzDUTyQfsGcAjX6FFk32IXZdzZfUTCkyKsoHaQHUSeCCLmN3YG7yU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IaeYto2+YzUNrQZdPsTBQ07kDuJM+pgleZN1h8TgT/ic3kT7z3ZFb7kOYNboL2T0y1+hF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Kn7T2yU0DjSTuiW4tZiRQVNSifiOPSQ0Z3HAzoFChDHyF/2ntk7BSs8j1JeTt9Td9iW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djuL4In0zUsPCJeX0HXiKrrHI+UaD+CL9RyjcGkuhNhOxzGk35ObqptLwvwNJz4Jregl8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1OgK9BnDYbYY6RiuhSfeHc4RvR3KdV8mo68msws/RJLIRdk8Df8AlHJ4FSJtyNUaS+BJ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2kH/ADD3WR2fl9Hweo6PVM5et8jExj/z0JWqE9z3Op0RFKiyNVY3fqfAkdDJRXwRfKR0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Y+CGjx0y/wBSEk9GI/xFofYXJ2JXUVv8yR+A98jsFhXgT3XiN+GHBVdz6FtOzJ0/DEvm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sTyhMoo8EqKrZFCI8Eag6OnQtynpkyW+YF4AAhqFSKJFwJApIvsVvLHcIk9X/AwoJWdB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C0psbAZm36HtIWmzmG9PqTkhwQlovByKfIlv5RwbuhPjyGh6yXQSqqMdMwElI9Iy6IQZ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kmmrG54DS/UoQKLIxPymxMsqkueRC4C2KqpRKk2XtgxcyNDt0bhPyaoJtaobhM1RchJq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SDryMG9Y2Utk5HY98GyvA9rwNgnYbo3q9Sda8k5sV1XhFdfsNrMeSGwsoJek9x4V5Mbb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n4DgKvAh6GR8bNFvA1G8O4FK68DKS7IRJt0Ynp5iX9G71HsY9joC1h/IElm/A91diFyO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d+D2kb7waT8DTfgewhYxtqToYpqE7zsOPbJ0eRP9BO/olF/khktJ5FoSDnSvUbbeCdEE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SuA4QTNL1eEJt5+g9yQf0L5A8s3JSsIbDNc4cp80ijfQ+6x5BMTap6SbM0X6TeN35Ngl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tRDLN8ejH8cfEDQ6+AWm6G9pHwnRoNQTMVGjXyyNHmbryQomdxpmOC8ChaIQpMERYMou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kejQwmQ+BrhMad+80y7SXBncZI9nySLN1uS49TYQ16EF48D2zUg0C0G6Wb3wQ1+BjoIOB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ZdZnwSkJv3kwlZbfc0JJQiJK6nskbaepL5nAjkJCO41ZaPU2t5NybqfJQuui33kac/PRo1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W0OElyvBPn0GjPoKOhH0m98EuYeXpD1+gRuI3EbiAjcRuIW5TfyU3KFNBkIpocCFoQtC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7Ipoimi8FNF0ob8sijvYtrMIOQ5vJzeRJt5OzySaEmdQnXE9U2mRyTgWv4CuSgu+kqX9Q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If1Dnb0DTico3GcokWIfgWp6dB7TIavyVGgzZSZvQGVaamdBW8iV9ukQmGOSBz1atQtR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hAiv6DtMSSBrZ2JRNZgBOkZRVMpuka5osIvkRKYZTxhVCINvZisc9tE6EqMtyTL8k8gk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n5GvyHo9RLR5Y8EPuPSNAJAWqPeYpv3NS33Nme4/mdKBcIEh4GlUS8EFBazG4aqxA7F0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ScEU32EpnMiiWxoX5iNlE0Yk4ImBI/gndG4To/AvvUyRDnqJqVwhGr9k4F2pfWeRidBe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u+YyNNt1dTZ9RgMiH+zY+TY8h/K6TenkjlryPKwm5fkVmQ1hOGi14NUvBtBL4kH8G8z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HTnsMenGiNwaT8CEz6EmQsjJsDWC1H5FqEw3Zu9Ja6FpkbA1OnTExDcwYi0hHiRqXQ9S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3PaY/nHJ5H7GVBvBem4htpGDYeSDDppOoWZjmI6l3IvM2qO5sepPCYn0OTwbTujX7q6B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z6BFZKdkbdmw8G2Fp+ieJvBuDfO3QW30DT9SNb1DRj5NjyJMoNmUuxMNRvJz+SWvyR1E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jwRFISPQzSIikpanN9Ki/oIm14NZMU7STOk9jixbWJ9XklH9IcZ8nk3L1IP+zi6c+iS6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4PeQlhDGmSW5prsQ83iJNu3R6CCxNCbbwO8Mi9xktYewmyiWfFES9km/7lUabZ7GPPBz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CdkbiFdlkUYa1zekSbSIKHyjURXaGPY8kHwQJXoUD2WLJ6iMPUMTQ0XQhgltA4qQx8Rx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hpPXyQBWk2bl8DQq+k06jHRODUOCP+kijfegYYobUx+B7SNZLwcPg3PAXwhShKCvZDvT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zFqF/wz4c3w95E591G+PN12az9DcRukPyLUXk3esx6eTh89BKsg/QLQxmMiJ4jsL4zJ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HUStUK5FRSNy1BU2UX4HtaogxG2K4GOrEGvNBBqW1D7FRtSZlFxDbCdQvlntUj5CX9iH8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1EX9dFympPgn18FbPgkfwTinQpIqVOC1pyNwySq0Q+yLoRuMPBa00QtJj0/QkKehWwoU0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VihQZSq4eRm1LKUXpIlWDlK2QgUExtMDvEoze0GNL0xghddJssVY1gJIb2kMshoxK1EN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XyDT08hrZm9ENCOjIT/CHtGzxGgGgO/8m6Htk33kjW89FCfwckcWNZQuhRuPJt+ppDYL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i0mLRRoNDf6N+KJ8BuPBBn46M83kG4Tu2KvwWx6EBOxydBrLwbDEEtBLVjbVjbULc/A9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0fkhobWfcT6epITkS0k4epxHF0p4UpdA24xNcnrUgYioICHM7I0GY43ULUvAn18Gl9hY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5DgSdkPUSKv4KrsVNe5ooQ0DRdC1TGj+iA3hUUsDY+Sr+5HHmFkMtmEt4dx12nAi5jzTk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cCLVdg2/wOOiJaepyoaTJj3VhNWuPQ9RtMN9zSjyQg4BZEbjodBiK7ZUuI6DavkmrNE1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cENoXseBIsoiopZLp4Eh2bNl4G1CPYe4lbCqq4FGBUXkxLyLuGlKCoOEa3TRJmpRhQsf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rwQmzBFLohjSVW0azvg2gl19woqGSrcdFYBIrJ8se8PWfg2SJwJ3Er+w3peSfdnski6V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LPiJ1gl4DWfkI2eRAjUbolDhh/PEn9GTk3krVRGxQ9bXk2H/ALwQQNMhkEEfQsbEPLGe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DjFL/TQYl1DTLFrdDXa6W8FiZDTHkPmz5UgU2ZufImjdVvybPWaHkNxm4zfYpqobkxLr8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MfAWWXgxb0KklVOUtWKtipr1DZpaD0pkWogk06IyD1CB1S9DLQmGLUhQLOiVN6skbHJb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CS8DowLZ+hT2htbOxRmnR4FRf0K6+hRqzx0SYHMN0DNRNA6QmlhtoGdyvZDHePIskFadM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BYOYR8PkRyiO49pIkPJKh3IsQ0KoPA68GX8DfgCMkTyTkpLddBJBayE5MTLWreCulOz2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qsXqj2HiDRmSOJC5Yk5Fwdj3KO99BwMBGhY3SS38karyIW0Qm4N8brqO0m8k8N+Ro1OQ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a92S2pmOxs9B3BPMApIF8wpBospG6wiT0Qkw6asUtSMVRBZIS0UdjkxNTOBL2D6HOFBL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wV4+CC8NFMmiE7qew3fouRSqMaSQ044hGsjcHJYbS3qEui8iVYJEizoyjWdGkNSRg1BN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cpEpYQ2nsT8ROHoIq7K7IeRibV6id2HyVyhVz2F1ZEl0chjYC7w2wPvYuDsbwidUSNOw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U8/aRFvJihcQtX46G0ux6DZML1BErnI0OlRSlUKGbHZooNRUPI8hwQpDwqEVXI3zbqSW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JygJnglOITz6yCyhsPI3l56eHJ3xHeQ0t2vUn+A3j5BozdzceRukJ7nTUTf9JUFODuJ6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8iDb4MbaMhLMnNiTyPeZF3byR3fyQXTNgRigvgC1mS4ohtMaUJLyOKfI1ovIrhUOMjkJ7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1G/dk7/JwY00U48Ds7Iex4OTwS+BLVmi2aLY2ZEoyXb8nH3Jso3NBaHwb3x0He8jSQPM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sbw26IS6eepGNFyawk+zO5sew9fyiZ732NBneNWfuErD7aHgb4/Z7k/J8YJxXufYv0J6T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Y9QskezHpfvuezfsdbsWlUQ+whJjolNoE+xDFdUosCVhRWtJyUlaDZiewqG5Y8DTDT7F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LIuxJduOIKrwzZGuzLuTkbEcVcoCa4b4a9kSdm5K6hCm4q4ERkXLXUKSXQ4ncetJWSSO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Ioj8WrkwncEiBu51R4AimNPSYGiBAVWkR2l7iTQopEiqpwidLGeYGyeDfPjrLkIuKJ5S6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dNoY8UEJ3UPPGmBDKXdidcUGpFeUU1FVX8DEonCaCRaXltGPC5ZHlI7Mc9WchsUxMT1F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XIkuTCCV2isqsnJMByibUTLEjoyxW1FGrkPQ8EsEstEVgb5gKN2KUoJhgbngVF9wtghq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5LJomTyHofhEl/BJh+DTT8Gw/Aizd36Of8j4oUbrwGr/AIGjumOcci7FA3yXBLRuwnSo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qiLFHsSyTKhdMCLbbyJbksyTVhPoVZFSiE+WJyYh9fIlVp8iWLdxLDSWwkrVI2HCV0QVl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vEcRn5Cq9BPZuBtq6JwkTu8E+6Ku6XgTLLwQD2GTyUFlDYDe8uj3uhYch6vaN6WMOf6T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JCSS+RyeCy/wM09feE1s/ckzdiuq8GSmxFtyNl4ZObDjE39hJ/UhpOSSOREWYmM4NCLa8s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JXF3GQ83iboP3IWJFSdITwPU8Bsbxmk5LDm0zbZtdB/MHL0W2G39RJbHwbAnT4E7fBGs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CR9ES7/chvHdjRhEyieCKwIaEPHse1BhVXgSl+tjZZuxpoGy/aQWd2GjDdiG/s95muh7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tbyQReoQbcQ1F8kl36etM3hp18iCNRGog8HgjT6Gg8I2X0UDtU7CNSJ/gNr4NBPBFXEC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TW9BJ2XYiazD5whMkXqjH6RlLEeL0CF1eOUR38Y80ew1y8qCP9RLn7D4CKNk9hoqbXoz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w9PfN03TfG4E9TK6sh6s9qkbMSUEwiJbjonf8iwuZNDkchcybVhXHkN4TofknR6krp5I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3yOn9hQz89CkBPU8i3Tn8je8JblpMjc+eiJr+4+MLb0YJMD3Nwi1mtI9QS1ZBNlYZuq6I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HQhhPcfciIhjZBR2G2Ho0oxdqCYH1SiMJDoWjFJNC1JZQApcRlvd6sbHc2mLCH/UNnyN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8EnegvcyGV8m0fchyckhfGERudEKfpPdRu9BZRL2XQF9CbW7O5vfIjJC2eBKOBquOFod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iDJfKGs7jqGSaIJV22OZTgLe9h10MVqi4GzV4QzZ9xUO4HeglNMLUp0qeuCK+pdk1JbK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CXiJJhu5S6+ptQV3BL/Aho8DUGgr3Gajk2X0iB7DOfyTo9TeeR/KPbZpt5GmPWPDBuP4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xQp5ewt30PbTplT8pzu5DeQ6QjIakBf1oSwCEk1l9CRSfxK/A2QakQSEsS+RIdokr3Xc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hgSFSY1ww2eGchRybQYjb+w5BM/g2BIi3XT7M2EP3gSbJJ5RJ4HLoJAtU2fUhdCdCEqy9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7vAlengbbmrIP9CPUaGq8Uhjx8DZobfkbohHusfyTa8zaKLR3NMDbPaHoGayeT2mcg9kj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WaOhpFkHTRCbUSMkZ8uSfzG+g3eCdCJbHoToZKmw2S36ui2ljJTi3g5TZ0FGkNv5E+VH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vARGGr0Hswa2/QRinjRve40XdoFgDYdgtSNfzC/oIi/UNr0E3dBEJrR6j+QNm7if9R8mP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a/2ENPAjr05QrHh6CtX7oSmrHk4TXaI3GeDZeDZeBqw6DsmMPQQSfhNII+0Q3G7HqPKk7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B93Yha3gn4CGxRn1Ijb+yOqHZtonVDdG1kriBtqSybvgb/gQ0ovmfwNAKKPwaRPrFZhO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N4AVCvoUYESfyk6PknBPJKKUGx0RHqBO0KdGh8YluMvkQzv5k+fI1fkLXdTTWNGxml5j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SPsT/SLOsWt4CngJv9EoVJmswMTH+QSkUvUVKpyF0E+l5QkNuMbnaEK04gp8zqIku4RWr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yhOW2HYZiQ00bZzm2bwfQ+PBsDYG+8C1ZJ+0jZCe3wJ+yEUmK7m2JdKsQefUWT7izLyy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c0ycRhV0ivIepBVwckib3LCc010uqJ7kvBzChX9TcdxzS0/YplaZPgkVJ2hR6jKEg5Cq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qMeikbvwRoEZp1u959YN746XnD1+iVS2HgkMhubO/wAENH4FpeAl0ZLdMgaKCSXCegis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Y9SU/sbQJkmBbgT5jycvUSNehmVU3Rm3EHG7nzBMbyl1kRHabPSe+CenwUX8EbtwjUYL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vA8Ia46KQRVZeT3yTWCbwToQnFudCW5IK7nBODHKTr+Barx0aTaPqKg2HdmpHuKa12Hk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n5AhH5zseUQV/WiH9USwjlI0U8HumbzCnA8eibkG5IGtL3IP7ZnvmNl/U6FA4Y5Cq6Z/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IcBaj8RrXxPcUXi5H3HFhXmyMkXHyEafBkafIRicax8imtH4JWngUYY9wsoiGUBHXyI6+Y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DwIDbcL/AMhw8sbTRepJYNBkhLR9+hxIBdhdf0H39ieo2Guh7YJbkqt6BvBMnKTvLv6V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/KKjCi2fUSncToKfJlVlBGyMlCexISwOIlt0DYQ3wkS2UR8B7SJD8gS3KQms5WadJ7pG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o/BAGln1InCPJK9onbtQ18gquy8iUv4Erf7B4pfYQvqIeFzXs8asGa6IOXUcbk7DLA51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uAlJbA0IUtiAZyxtihFQ3mRixum4qPQSw2NmSyUXIi8vwJdyGj8CTfwQ0fgSWgSncI7F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A9kjbRCWvmT0+mh/U9lnPzOQQy/UStfIlNSPBPdB3AazSJM+RIpduVdxq/uTTNRmk0iQ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U6NQTGEQXFjwLyLJVyWjaHqCKDVUOgmpEbkCRs+h3RqExsE9RMNxPQkJaInsT6CYT69K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BGHRHUJJwx4E/wCJJ+AYkuLT/uJRR7izQ7mU0VkxqM/DGu/hJq8OxHUW6K7KnSqRjRZo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syLKZbMTZnyKmv5HYEUy/BAmzPsoMb4yxgqC0eyETe70PArnxCVZ/cN9fQk18EuH4OPgc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1e5D2GeyR7XW1si1pDM2fgTMOnj6A63hNgF8c1PQLc9jeY22yspK1DXT8+APjxbZwb32J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t7kIGWqOitp4Nn4HpRqFLL+CfQD3vQsr6BufAeZt2mz4hfHHsIc3TMJjzES/odf9kmPN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d8xth8dAnu8CSLM2mzYN8eSPyOzz0uQ7Dk8nIGmj8lbt5nN5H7mSWCrVGo5HzJZ6JqxE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+w21EWvWNaRAS53G9snd5KiVlBtvLG4X8mNrp56edXQVYErZCr9Q38AxyS1kd53QT1jsT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1rM8m6fJw/Uc6+onuxXV5Kz+xDy6bMhaN9x6LuyFomfwRPjprSEg7ohfzIICNfgWVmg15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ERD/I0mjllrhH+RHUzYb8k6vgqsEwJ8pBPFkc3lkM+pk+BuhrFqyPnm1Zon4AavyIeK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WZfI01eIhqdFYTij2kktIT5Ud5FJUR92aanI1VzwH8Pqkb6EVh5Ut+7EZeFsktLhz5zi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gugJ2Q0StIa6Uaqu4x6IeeXli+GNIqUn6GlByzYfVokldbUUQiTYjdyowicwrwaPYoLc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tS62kyS1YqqWTWq/wjyilJSjwTaSry7NlYcPCFajGAq4pRz/AAFlGrCyiMkzaFpHB5FF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sfJ8gUujiC0fwPIvgl/KOZ2NzzN8xkKIH+Xo2p1pLT8ZFcUtxfEGx7NmhHhmwdym3jIs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dng24R9TgcplGCMFArEsiTjlGOlK4RGN3vBXt3dHHo5MWBDiR6A1QQmwq5ZGj1CT48mfO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veocP1TJ2eDt8Eo5DbZpSIjj69C3hOGhLapueAjXwEfwHXf4I6n2I6hpuxKdkiOAnLpy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cmKLrmVE1Y3NQBves+SqcXEDQ0dh7PEOBLojLoWCCyEEIV0gaLCOpTXqbFVHw4YjM7OGG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HcvUStF5ZyeRterNj1YtF5NLydKAhqGCWjomquwtdkHnwPfA9vgN+BoMbzG6NzwJ6o3D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BGCEk2DWgTZgmcMrF3kqNxkS3oLkV19SrsULpckFuCi/YU1GqG/6dNuoP2Ik1CyT4Ia+h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jiDrcc4kaitSG9RPuOXkiXj1Ilzd+RNqQlxe+5KZryKct+SE1nyOa3qaAU08Tx46bYN4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SV8CE1mchJiCWvgMHH0EaQ9h3LOqhpu4EdRyPyJ6vg0lGQT8pCsD3exHPlNX7uj2BDjBA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nOl4Tb5oeMWBB0LdP3NF4pJVDwk2w/g341n8DvOCJbcJEH6Ea7ewecHCOWakVsUUrDvH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+T7DLVdhpbrIb+cWJnw7Fi7J0fIkQ/ae0DR/tEuqoCS3PQtGHzJLBHk7aIr+KNbtDfgv4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QGmlyQ8y+ge33ZknhMJOYRuhtvoRPYJZZRm/iQAUof4EQ+FEDy8EgThn4PYQhJwVd9hKh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0JLS12J4R2FqFwNSYY8bSWUTg0JuwZZ88ENgKvpe4grGlsUtfUxl9hkU/dEQprlcEVqT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Cf7EvD7Dvo4Q5St8ir9oRii5OFwIt2+T3QOxqtuGW2rQfsFFYupLBE7Jc0+jAjbACePBt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JeWKVMewoyUmUUczyGKlhDefqu9H+pLxL/UyMqKc0tG6UOLFt8HbE16l7qMwUGFR16k9De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ENJEqo1dDkJaePSNwIdIbtCIlo/JzZLCNCoSAtUbRKbG5E8nvQrie5wRNaCROol5c9yX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jaRggp+TcylUu7FKbwvffoxQOtBLuJiWCtOrkgsihEU5XS1kbohtm0PQToVeS2WJ0yey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Dcfg3vAo39Dd9Ba3oJtmOxE/wQZR8gvaRdwo9sg+SWryybPyxuIjaPYjh6lGERrByG/A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4epiApZCp6ijK3rmbcauRRMWloh5CYKhp8BBlJDxoZFXYS7iTaVI61bDbYK2y4QhuVITA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08k7psp5PsQUz1QmJ7FH8FdPQ92Iej8HtQfuQ309CjHp05MlvLIEbEClr4KRD+iEmvw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gKf4EvHgF7IKga9yJ+zKMXY3v2Q2puxw7lilDYxOU+7jsbzySy4W9FNfJBdHN4OX2PfX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XwVfqN+fLEyuo8Ch6Q8INoNqJBItYJuXa6Tf8B0PFBDV3Yjd2C+cxrQn4kM7iZFkwLtc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5ZFrOzENvE6XgH9sNGOlp4Efn1Ip078aLj5g109xxf4yO69kTfgG24S/iNoyhw8lGheF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Sa8+RkmiCKoOCJbsXm6Qt8so/PI7+I0+yEjt4EJf4idQJTycnbydDafSF8cn+Iab+ErT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UnycCiHvYhyYh6JFwW2Ck/o1iXlmWH6ntoot6BsoKbOWfkI0UJ2fBQ/FDXK+mqs+5D0du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CxfbphMLeWQVo+pVkZU34K9WHyNUJrlDjmYk7tLg3g8kNvKl2EFRpb1ZvyuSarT8lGno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T8Dh6kNCEVUhMBppPAm2lLcoVUkVntA9I3Jk8M/A2W80R7TLbeZL5D3z5Ksl/BGmRSsM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JLSEy4iudjYb5E0TQhkwibqUJjFXYrUoG9GrOPVsM6I6qvkRthJYkrCwiI7E9UNvSEyr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1LcGxNkgS7eISVWlsQUIn3Jak/V4rb1Q9VkNHYOkKeMy7pJq2I3FlxrPS04Z1RaaL9Sh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cOPuJLP3IWhsDjwHglid2d2LR6hPP1HIp/IWw/ginf4OTwcgmEizXkT48DN3o3HzRJgL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REQfsbPoTyeCW3kT4CsZFj26IncxKqEGghzAJQcr1EsqcUcamgS3JL+iORTmISPQuuRw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VrRK3OQ5IvyCSuL2SNdQaT9xsCuykbFUQqr+o90lVn5nssky3DIcCejE2hoPQ9poUbtO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jGafdTKrnuNLpPgNLoO5RYXuMp0X6G4/JquSTIaJK7E1Kjx0GlVEa5T8DRUhiZapirHB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uQlgsFGrI3XOxCsRiROxcpGhJPwKo5K0k6jLPqPj5wkokuVp8CYcZrNd9CjYKFeu0lep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LHp7rFpL2FXYXAlmupkOAT2Cns9jQb5JLpOA/wCEc8oUJ/3QG/7jBZRtXcUjl1s7pxQ1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M+w34WqmiRLBl3NmIceRsUeCei8GyhoC4YhqqvyJcMye6FNeuWPNJLud4fwBIWyfAD5D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5GyJ0GSzS4Yj+w1kJ6Pcn/Um7+cWVwonYRseg00eRKWfI23C2gWZ+rEiy+5JdhJLJ9CjQ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0EtHgkw+ArlWPUQqJNAiWzsZXkuNPL6Kb1XZGm/Q35XLFSsidT7CVFVy4J6RqGyNcyOg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uTFTwezK0ekbDcEVyU8HY1p8DadvQQt/BuRlGEPgNncEauILPoPvPiG7yIlrdhJwoxAmh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psXkX8gXsQ8niP5CPhycH/XHh9RB2LvU7vsQ1vuLBgpf2SdQE0UUGtTSLJWGhirojfJS1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5j9MIFXFOPQJUTM9Fek2DyQovQ8Db8RrY5E9ZvlV4Ccn4HDN7kuDl36Cyj8lXZ+JuCG/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WCeSZzQwcctkvl5Fo+5OYMB6q6dpl4N14EM+BScilq0JYNGIE16kbYoWNoafxkU4dIq2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qIdmmJsQ+RgbSEw2i4aot/xjej/Ej/T1VipYFKIYjalneAkQkOqPP8F6aOZtx3ELNxcU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X9kbGi2Bwu0u6IW5pz8ElT8TusV/AF/cE1o1axaHACf9oRyOEJWBtJdzXZYEsrP5Iskx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39ZTMNAWn4D+ekNtV3HsqxYAUqQnwTt9gmtAU7IIl6MpYNcmzgKgL2Rbs+klGrQsZFvF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1GX0tsvJ8VJSbKom3DCZWjsJyDBMCDtYe90mxUxIHQTwPDOEJ1d2TTliZbUSn5Darg+KK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wk/kdngdFdDaaQzSBIf6Al5x84k7o4+xGuOtKZFL6Kr/ogYWbVfk74h0e1OeaGQiqmNis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OSKmyCMlKg2TcB1GrFHoK2lJoJS3WhKvAjnwJeN7PBjSD1KKdibT58S2qgGSP6BmrUlF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AUa/BFZDcBs7n5jKv1ROuPCOL3NzB5Q3nkTLJia29SUiWkQR1EFxJsuAmX8ppobY7CdR2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SmX6kFR+BPe5ZxAkd/Agv6json0QtIbCuub3FtKoyE0KSEsovJL3HYzvBiC3MTCz8nZn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goOooKcs0/uayGkkNBJydjKsKZR2JKq0Imzs8CMvQHEIYlyysXSKbszNlJrURFfEh3yU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pqhUXQK7lG+8iXme5KZh1KgRXAiVH7IS6vuKRPED54orCdhs7tkt2zQYlLh5TSY08XgU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7K7HYplmRs+5LeewSzLucrkQWKYQ5HrdMdUQgeYlNWOGSQpyiGpTnpPGiAhn0kt16HAv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CXziRj5J2Gamb5oA4GMJFSsE2bJyk8ieBWrN5I5olho0EJQTWGCfUN946XZorq7IS1nb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+4hZk8kYt2Pc9CBWfcr3uScnYje8CWfIS1vM4iUtBPsiW6fQibjyzUgbDsI++IXVjShv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eBvBvPBqM7L9QY2Y7Bue6IKwmQ2dyLgcLKKHtUUFd3YoV1+g9J5E5hTnwF8lm4jdBLUR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YQpX9A9k9h/5JE9GT0I1hdz1SlHZHsEly5JX0rK/ZBFkkgcnqTXTx/Y5/soIKjuih+CaqA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6VUnWH6Gu9RsyJJkTS3bKPUbkL5IkVh4JO03P1G3qn3Kx3Vx3wN/qJe9OxC/iTF3YnzJ3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4j112ROqJl/IQtl6kFncCWthuxPvQTXB0zk3DKrAfKj7Mmm89xGYFkya+OueBGoCUiDm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JF9hs2gkWfSZ7jR6A34HLDCkFMtO5iQepUb6ZknXYS/IiS/RD2JFSjeC4W9Al9NQxl/c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S5ZR+iE3qJ+Qo/gktIj48igUCKLsxMIgsWGzb0LuVEaGjBmGj7irsutUZRo2t1/0VG+X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3WxZwnLayFRMgJKO3Y5HQdkxwUWvyKQ1yrpzJOglHRtEO8oIYmaFMRtkJlSZRRtmYbE6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pQdKU/scfB4PWxApXKbQmTNzrz0sKSq7rno9jyNnzPeY/lMeM1WJdjltlrKLAoJ3NtwS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NidVWJ3ZLkTbBRKF+DTMmxCRLOzZructCSKEBq8h6Z9MjIoZ8ZDCh10fQ2sxOcCSoSgS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uJaL0K+8D2PuI4XyaCQku0Nw3efXp3iEHIbXHT7KKswe0iNfoRm34Ix9AgICWQO+gWs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OTQjVaB8k2rCi6rgqKWkkuTOYSqtEnMsynIs2OxsvBvIjCCiyCp+puvBLhubkstLkan3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6Hs7jHsMlM+Bsb8D5e5Lw5wklxlfwLRCQtpImu0RyIcBawa7BPJs5uMF59CGzgvEYJuxB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NwtcbTyf0yFx0g9T7FK9cM2fEh/GGysPGdxAUKhFWCZWPInU7GH70Q8PFuCMH4En6iTP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zo7ksr2NXQHmQabzIW78h+5ja3k9liCxvBGm/ga6I4hbfQ0qnaNXwJjDWYVCvh0XY5KWL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g0ic7nyb/INSD9BsRVaeDSjwV5XgSPKRiQFqHLgguvkSukeqUWHgnyvBQsQWH4Nrh4GH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o3ZEmTsNTefb/JIV0XLE/eQNX6gDbefLM/sIS7KEIaEUXP0l3JkJWUoxjtxGWrySUJE5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4F2HSwquqTMhbK7CekkvRctnB4OQTHQZzBQNNhKxIbiKSjZETpqStG10nHZBDUFWGhcb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SjRvZXdSJ1Yrgi7CnZktjcEDUJiZXJhXKUTuNdp7LnGi7vllwpUMwkKHZjE1U2q2+gpo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bBeyEhTF1QUSytB9ZRUQdTcTMyWNSSCUmxeR5ZCRTa+SSG2A5ail+RNE2FCQHOwPrem0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KQkWJGgNUruFUjRRYhYxzNH6inVhGyaySohb1q/0SZ2jlnLMWLVSfoUW+FBAhURvSWJm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OJCAHDki6rilCLHBBZkLkyN+hLosgiKiH0GJWsVFikclhxM/Uk4DLuRfgJUXY0VObME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Fo/uuNHtUoyYb+2GJePZ/AQlqVD2yQmYaSdDyQVgumQlXFowT3ZcsjAE10IkzJqeotA3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eWijJXlENoKcSLKLi4noG86fiEOftC6GvyBJXnuyFlHcS/kIwZ2IRd5EaO7o2iz4XTlt3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tQk1G14D1Pk4/JrojcOg2Rrobsnug32N1+DRfgfBC02N35PfZF+8cte0ybHl0RQ/aNw5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WJndyQfCTV4d5JfxIj4CWsBsPBsGSK8NruULvUzHH3NV+QvnE/mdnuasiH+OkQ/tPZZy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Bo+g2XSdgdvjoN8nr6HgPs9GtY+DTabHGJ0xWb5NoaBR/s0jqWCfjJBOonUkTqwom99x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XSqsj2T0E9fM1J9xDAIcBHi4D1Z7Ie4Es0aTx3zcjBL/AET4g14J1gn+UbbzJu3dN15N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bAbc0V8sjDyBgShU64EP5G08HF4IfwHkRdjd+Dd8wNKuNyQzPeeWQx6iF7MaTHMSocVx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2EbfhD3BvQ0X8mkgULoEsfZk/kS9vJIdF2J6BGyeD2kbo0X/AMzWtovqn0v07jGj3BP0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EqKfR/yf2R+B2A+4rvySoEnaQXoDE9ZT7kBuGoIhXEm4U8ChgR+hoFCyJaEIliSigho+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lq+xKd2xPIJ6DpKiNZ8ECCguQ7hUXiLyJ1BvWEjlafJNEnrP9xRLWkQhxExShLLZO2pu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qSnyeXKaRUQ1pVaEJiSwjGU1ZKsq9SVRFQ63XuJFFkbAuaYdIJeCzatJVSWVB2Yss7hM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Tm8nsMnswtL1F8w115CSGivDJW7eBbIlyEtmORsDZcVqib4FDTbgkRab7Vm7FZsvdf5+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wRhKkMWqqKssUC7ANF+SLzI901hScqzEV0TgZwl0YhJiLPIkIsqUWJaCqJlIRSSFcYUu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bFNCigXdTlkNKs9xA3LFhjpEm5KoFca7D8jr158BA2caVT5NiUatwPZZ8sRwMJf0EFmDe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YS45SES0g7kFFSr1CRKi/AWsnqSNTko0Lk8FdXgS3OxRt6Mn/g1V9jSfqj541EFPpmu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Xq6Der5NNfItAQ29BvjYSIbHBeCXtG0PWJsjbI00muwsrE1mGwzgqPafS8Rti0iEZa03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EnZrwJ9fQloOAKeKEJ3bwjDa92QYORBpIPxo3V4Eqz9BJIYnqCnxAhQ7e5ueA3ZdkTuJ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/wDct6XYO58ifJnyppDc6U+UJamk5HL+ZIeIPV4TYvsPqb3dIarsfxl0DQYhL+Qhv2HJ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7DaX9I/4wkY+D2kUr/HQS4C1JHDnOV5moJv2Je/aNjLgZsUtgcE5Q29V5E6l4IfJD0PK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UstnupPHgrh+hLq2HW3qJaeRLUGmrYjVWJ0PJQkqX+egkO78ng5Qpq7IhYQa1buFOFIe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dG9G83kS7MI2Fqu3QoW4bQT1TQ9I2HlEl0jW9Zz8zQcCUE9gfNoTvRvAjRcAgseQ/wC6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T8F07TZLcdyNS+7f+KFmWp9S5iNDUY9HX7gf0JiWxcJIlqSyRfGixwMaiuy9RgidkL5A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RHhlPwawNcRnUew1ijeBuXSWQY5hEJbjwLV8+lT5EdGFs+OhGkS0sUMeo9KBP2ZZbwhpp6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idw7CaWRyJQhG6MgaR+d4VraDZtIUwXRCc6UDYmYWXYUp1Unh9Ot6RtKFe424ClooxlCJ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JYncyWUoiiNX9xdTdSurXFuBjpOCSri2PUtyiU2SUadGinJ9zmSD1vnqN2hDBn5BNSVEv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P0EN3YZseJUVEuykkgHeMFL/AKIGHLr5hapNnL7klCgydMkyMsSJ/uNYtqhJOU4pVF9o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qHqSJK2wpdPIhaqZqng9SKJiEEuhMyRS3RC0fSXfAdoRia+RXCTRKebkmciUkNFtRueB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Iclg3NCtuNORJFop5Oxt/RTUnPYXUoNFgitPBzJ6yesQS1dEndGk1Hieblihh5Zqk7Gq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hkPrCWwbCNoewiS/jO0yYZFNHg8nH5E0WkhpIuWL+mfLG0U3KdHecpdaD2ke6uipugj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gYtFdiTMPU+5G4IXyIWy7havUT0F7aN3tRxmx6Gy8Gl9jcDfkRp8jZQSsNiKyNnoHFdd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yZzNBEPReBYegyl86S38k8G4iersPpYyPe05UOSdvMqMmdxx6Cur8EvVvuTX+mpv1FNP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/oLpy+iV8EKN/Bze5RguQpdn2E2iUWjBL8JvQTXr5ND0GghBZT2GcHkj/QSYXyU4rucU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7wY46wGy/wCI2foycmIc9IWyfUN7hXrJ4eWOunqE/wApyTV0lwhJk0FhOIJlJleELhGn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3ZRXdrhI0W8B/WdmyeQtVOBBdUuBMvXIQy+xDu5cM0lkWyka7liaWmRVj3HsTueyhLgV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hSdkXI+CnBBGlMhJ3ILTPuzi8jiEyaTJ3HAK/wABBl2QzV8DR2eQ038GkXzBXLGcylERk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EhxkHl9CILU9iWk4/P8AkvDSfr0kXO4+R+6v1Q/8FcWRJPaKx2GomQ1C2OhJUNmoYklI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QOX4Al+mhvCEzyGJYBlS1hTqS1icS+Ak1eChd4EvXyJa/U7PJQigDXnwHgUioaAhVZdc0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kGprPu2RQldl6I8O0cj8rXDkiGtBFJq5egpb1iSS4nuMDRkXMIwceViCkQxqtYOTJYKk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R3f3ERsS1EaovPKtIm5yzGKE+tWxwY3jbinyFGE/Ylr8E6pXV4JwbwLYRpI2myjejkEi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jkciNuNBwsMdMk1OgksKaeQmQoAlKMKEKCstDFSUy7irhQeozcFTUnRdx2s67CrHPApG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FnclNC89GIzzbJEaKdCvzJ2lYnG5U+mxkxpsl0TC+6T0eUYk/BfSvcHzd4QUqUJ4Jp0k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S1EOS5Tvv9iUDtSiaon+ch/UfBENPgWT0HN0C0jbJMM1mKtRGp5NFAnB91E9Qb5a7yX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OZXZ9P76Z75m/9elT18uqmgnCYy18yQ1XY7eZK/oVftG46HsLZTsTCuJF9CiwXYp+hHvQ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+QmYSE+7LsjUJquCS833KmXJvjR+BD+sqz6RR+oTx9BKW9BreAkm/wA6HsdhueXTIqpz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x7Ig/ojd/SPWxcHLFUpXA06eSBqcOvcbPmRpZMSOqEDE2Pg3TgrIO0EANWRNWEczNRHY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JbMH9gZGu/Yb+Rqim3eGi0dg80ApLOI6NrazToQ2vuPNEoz2i+ksYJIWAG3UuZ2Jx8g9A5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hyKkEzKOL9ullP32NNvCTL8IsiXZI5Xg2vIeT1jcFVngVsUsDBfqFgS4G/xIq3BMsvsc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/Alq3qE9PcmsQsXoFsOxJ/0Uyw9kk9EwVdPIlNgaxjlT0EpB0ieULSCd2T+glCkOQjGST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hsS8jcLVshTU5JQlRLRLSvmF1MS92Ww0kjI3qYUMpZPBjViRDfwiZZIosBqyvJHEirEn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aHoIfwIrHgc+1G+YkfuZQfKD1HkeFR6AqUiuP8bAkDePpJPR43fQD/xyJKtXLYlhmvQ7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0iWleglpOAgSlY7AqMeCSy7IepsISCSt5misTLR7ib+3o0tj4PdBVnJDyxBRqHNkaiMA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oGyLJvhNL51V7sPiqkdEICoTasweo1iw5vThyQeQ3VsWR4qzRmjyqFUDUTovEIjDiwsF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CU1ER5FiPq8k1EIWFgLexSuHWzGeAm2GpQhkvCv7HEnS0fgauUaRuxqsvBUg5vJILCEV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7FNOrXyiRANQcW04FSWukMZsVPJKBF0f5lVE0gklOKjwDzVLlESsYMhU+lwhVuRudNPU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RAldnhKbsuUYfBl+iQZ8RWzDPbSjVycNSFXWWTdkiTXGqyHIOvHSD8hLaUEbBAmiQlRC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OzsL9YqmMiZYRFRVWujI2UCOGb/sVyQ0Z+ImX4hYX8E4ekj7I9mCdL2FlV5iT/ox6idy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Cn+Y0mATlQ8ETc+oq590NMMC4O5kKuBpUXuHSOrZsoUZ3ElGg06i2iuQ9D4P0hxj8INPlh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nYk3e7E5bigvxcbRybDuangNZwkYCizzS8hDKQ9tyJQEsLxGrQGL+A1eZ7HwEOLyxndf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jidQhq4r/UbxcDXWu5OCevX0G2uikEeG+BO/afIFe3kLWBKKF0J5ouwlqvAhMuDYXqN3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ugSsCD/OLYkODwSitOxDIMKadpmbMcYBxNspIlkXQruhaSdzT/M2eAl/Ox9oSQY5KWlj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bsaaCSwlwhoy5E1HJOidz9YQ6uoFHKKbVHmNCVw33MIJFFAcdPcVOocaoo3YHifyNrWgT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Ca0uEKSp3iuRF20aKeCO8+CM0BF2LxJvKiXKflkTD2We4zZEqtdh6LwP4hOqRDuMfEm6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1eRwRAkewjiF3cDaKF4IRYqsIZ6AqilBFCRBEyCT7jV4e4/7SSrL3O/mJl4kNZIWpJeH3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fwRBq5J2S7ovvyxLRITg47EXA3G+5sruU2jsOd2bYaYEsHaHSombclkm/EXsQ4YeCe7sT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5oj0PQh1K4KlTvD5C7/KtcsfcEWwDudKkJaW6M5C6J6A9hEmmU5LpnFVNdhZG/BweDmK8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oF3CaWfUndeTs8je6E+5Yk0Qh7jTCic6LtdtWJMroZ6TLQmwL1IFqMWKN1oVJqYajUeUn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IvONSSuaA1CaJdCvv5Bz0ES0GqJU1G0xuw7daEKXw8DcooI2GUjRKKILizGKChKnSBY3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5OSgnQZt6FuKeOgEQsulgIk0wJC3ZIOu5TTqiikHbtgmXrGhBS7J7jKtSNiTTyLyLS0/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RVN7siPzcjhBkwygun5TWXBnO3uYZZSngJzXTquoqSmq1nkQKH1UzUYFq79kLMq8iiJR6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EqCfbKBKBXA4VOk6YmpET6PAJid4uQSWgvUnVD41Ylx9ISuzI5x2mW2hQ9PMrq9xto3t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GgGOg1X6W3rgl/YfIC0fLMJGxuMJC1JeBavQRKseo1gPsxv/ALG7EpZxoCAf9TFt20Tt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dzAkN8O4rpSQm7iHU3qO2eUT/sH8ohl4E2GO1yzcnk3lZ5ZTZM4XuxxdYcEXeprQaFRs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TMsb4nwSrShGKtbkODNaPcQL6lkNdJHEjnCZmQIkhUHkXyYjsjSGxPY3+ISrv4NQNTpK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nuNuhCbd/BEpZPlklhCoIWer6Bq04KJS4w9RyVhXEgrVQXBK29A2JfZhhx4SmsqngkyM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FRIUTMpCayxPXI0CGjubS1PMTS/mInd9hBZIWpLvyPYvYq8diILP3OBdxtPTyRovAr7R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j37kbDdNzMJI2t0DbOcbcguEsIcPQdFl4JYXoZDiW0ASSvokV/Sd8lu9hJaGtzhmpQ0lw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TX69COGQ4M0V0N0uESZ+DZZs+poBs+Bwj2oSg3/YTp5wtr7CT9iQ2fsNNJsvBrGeUh8j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HkCrWX3ErXQFWMQtNVKSykdojF/Ai/Qe5I9pEa/L/GSJlaqCjWjq+nsruXP/ABwMUQ0C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OYChldUJ8CLA2PM99korAmEl+kTPK7CLZQNBkuQ9VuxTHtIXxTf8B/HI8rgYrA4JV0Tw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V2SYI1dV8kfZEgVFxEdHMmpUVxEKecnzlgpjJMQqcNDa2VL/AIEhS6YmdTYWtqH3Fcid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laULlS1Mx5+Qv+uHtR14H30RSkK8iEpdh7bClkqp9iHhREUJgqSQuPdlBJcoc1XhittK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JPBIiaQOjkq/MKx8dhLEyYWruLQngTarwSx6R8iSq4sssTqvbXUkRqVwN1LlYfk3JJav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qcREpJtWqNk9i5STEb4gpvdV9CCVCGg0JVM1E1FpOirTLmqgSKpaMMRu6lE1JpFqs0Of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JIplOboSCZFoIaEPJdUeOkp4fQpgr0PJenQLdiLG1RQOjk2w/wACyz7DafoyGV3lDa4T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dDhmCM/gVakN2XkUK+BMZS7kSt8iJrIR2NVmnY3L2FavoKVfELN0pX9ca8se6R4V6ilZ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RXNt8kOQTwpBayx7Hc2JbJ0Iaa6iRh4IAsFQWTJjdq5VbTcS0Ej0GkUZopDxv5Eu5e4i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3qQ3kUkuQn22NtvBbC3MRofgxh2ghRVPuHoS3YlisUlfQPW5fVt9zYRWq0UXGWmjYHsI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IS39krgbYSsBGALV47C0GTZEyjqNtQnkXYnV6ijdEJz7BLmgsqGmGcjQBFyGk2EIul3N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VpBJrCDepD4kaiZoT5I8T36DHwkYR4PahDcbPuElY9cLRPYbQ3PcS2V6j2XYR5A5PJzH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nhdB6s+RJshK4PZRUrTaO5JdI4p2FT+hqPwIXEc/ZFf4h6vczeDhjmnyS/0MYcaFTmdkJ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CQnyndm1Hj0s1in0G56zcrsLC+BqvPmBw0dyDJmg4zR2REsL4HoeET6j0Dfjp5yLel5J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L1OSegtJTRhpVq7DTJ0Gaazy2PVjyTin2EaeIrsNjdLZXn/K5CbGvXomumJKOm4w9Be/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h+ooZQpQ3PQQnPwOI9xkP95GPhJW3gNnsRzER2z8ybzuCU2JifREDgvAlF6ElwaKsrkT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L5qooJKrBDZkSbeIPUuE00adSTmI9m4amQQhoQ9PwFu9cotoifZj2uLKE5CLhhcj5Ftd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a9FgSbcK4m4S5ZXUN6IxU6iajgrnAjJrUMg+FcEuRTVCnYKFhXsIRaumQqVPODvoNktJ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pK6gpXLyf9D02a8yS53Y4qs5M5PKKZBLeX3D0RHsJul9RGpSE2HFsKJpOpAu1XHiWuVR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nYQrhQrppJEFGh5FonVoQqWc8DxUjMxKfLBYbk5uRdRDyWFUXQyWYr6BimqWiaJIuggQ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KJoSFyl0H1ImlbzyioqkVDBdDITGIlWJzAhDl2KaeWTC1LYjV2V6+olFpDVc+49JCFgU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S1kMy+410CVepQNiHE9P7SJM/Am4XokUh7mTKw0TyaUO5Dd+RDsye7aMEUiaDoOaEpuK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0tWJoqGupDUgtA1tE7Wi+YHqj3PdJJKgST8BXUN7yNzzO7yQtfI+EIXX6HB9x7ZJX8Fc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EhMwjd9DfeBLz4kn9D2e41VC1UizuGvEoWJDb5SKX6zkRHU+4k+Q0f8AYtB5P6bKANGQ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Ogt6kbHxD/Sxq9HYLJU7JJt2Oall4xrsud/vGyF776NJ/kN96C+QTXSQgbGzGuk9FkX9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+M1l7JG55Gt6iDLDwsyMw2FNl2GzHhG2zkN1k/QvcY296iX0CrL9iQlo/BLTybSdxJuj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U3uPUn2mO55JlRN2JldJSCHy6WpbyNvzRGXqRJH3wLQcLB4A2XPVZ0ncm2yfHoSZeCfg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X8hsO4UYSdyWsR7HkndeSVoKbHg0I8HONuOqGwvBpeA2AojqoNRCI6PI869huXYa7+rP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SIwXwPLHsPecnMNx46E9V/k8ILIXKxM4GOzcxavchq/OOU4nnkuf+TsLD3IrvGSShI0B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KF+jFK4UZknQILoJmrETdFEugS4qKqdQk26QhZtopkkaqEVvQLUfg3fQet6HtIjrmqF+rY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GaFtHoSrJ02FNZrOGFGZO5KkCGmVUpncwu40rBMpIkVhchtezAqpGSasd7ciVQgVBzUs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VUKEPuPYNmRB6B6dGiDswsLUXBJWFpUVEBSJYlhzG1zoKOTUZuXcZr0ZPgQk8Oe4Y3ZC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M2OFhOSXCFK5hpQxNaVOebs7eoUr1oxUEaGWhUgqitWj6L0X+vRrC4K5NcdSwuFlDGhd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zycCk2EPTE/9iYkBylKRwahBQKtSzZRR3LiYrAmoaPsICobxkkjvRpqSU1geq8IHExqa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7CYsn7Cw+cVQh7L0W+l2E/Loja8oHou42QkGlWQ4m96EYPTpJYeAhonY2mEk/kGx3+h7L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gRwDfU4vDjbgl1GxThIYI9SGb1pIkKvNELSOES28ZPIt8Pz6di1gnEv5CF/Wg9zEgloN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k7nc0ZdyCwaYRCYNoWhA/citd+CfU3EaxVCvkE3kcWFBUIxTyJ4TyLUUbLp4NIn8UNWf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ORuB6gTj7LJZC9rOBpAQ5tuEiXnDbeETE3kS1fglo/BLR+hofc0mu7Jr+bpkw64dHZCq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oCcvAVHgfa2Rp5CXonclmPJDLXklPASmegKu3qI2nf5FrieoqfkQltSayiCTlgarHySG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+hEVahWTRAMZqyyqDiHnJ6Lpd/0OihHT4RsGJMM5ep3+Tix7JIfyHunkr8iunye4z5Dp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sIjp9ikdr6PSgcfQljCS7DlqxB+w33ue+RssvI4fko2L39Q0pqzhPqPj3oaSXipLIaiQ1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5EjPqD3fsGmH6QkMfKjh5Irq/T/KRtNXwEU4gnoQnAQ5hpXhqBCKG2JgnH3T/m7juak3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I3FqGxceWS9K4ElrZ5CjCF/ZENXcfJFU6PsJakuBNqF1xH2yGEKiFVJQ1jRUkNJAm3BZ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6Eadt/7iI4wllkctwJNSJE5BLj4aJbkYI7dEBJj8MkhZwQjdqdjQlK3LFqotUJ0NySsq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7Toi1y/A30SkSw3UfmQy1YpFKgZcJGFlmgN9BLYErhNScirHwBfBMqRSdRl6h3EmCYTc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xK5flVTIl69orqcjntJmuEOs3Yi3Re4jZb8gsOoqD9GrMSjdtjZkg6B9LS8QIMXRIaEP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jlCFLY+anrZCHngbvLKxIhroyk9NBthj2r0lIXqCgTxnYpgDClPRBLNh3EJ5h4C6Krce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oAb7A7DwpdBDAmZLAe07E9vsJ958DwwPQI1HJN5HqHM+hbvyUWTuyGye43XR5Y8Yd80P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v6E/gPUdaKWW8i+adjyT2BqWEeXln6kJ9A6gXPwT+AmWGSWFt+Sf9htTXDU8BpVWnsYt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aPQhRYSWPQ4ehKdOxPX0JevoTv4ErIwzyROrG0ocUYkzOAaYpKtGp+Y3iTUyxPn7jF+4U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lehtdGoUaF8wartiN/k1W/JL2xbfU1oFqgxNJcOjuTAhKpdxlr4SFd2tGqzdwx478kSV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XJ4DRYcopxm5lFDBLPlFpR3Gv9Q8zeWe2zaGwEuB4xojLYtpewpMeDZdE1/yPI3gXxBL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r6jSV37EjYwlWdwbrsRz9xK7I/CIuxjP2Id/wshCi6Q5NlakPd3EbSLKp5Hd4ZsQSnZp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2epskZwcxEtCdyq3q6BgUqDGv4OUJ0ic/KStka7M/BHvLoW7u+T+oFhQj8CG/g5Mm8w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eRg9KOShpo7SQ+EOnJC6UDayNwRQyUXgaBjG2+SIVaI1CHqv81mLjTuiV7og0NWnXMDp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0mXBiT/nkL5qJujIQrKI1OyIWE5G3qUfuydRnU/HRlqdyUGuw2B2C2i39D2kP+gbZcsT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Acn4FJzl9B/CPDuiaGqm/CE3cfwiV5XZjgaB8wLoBLhDuQt3GpE4NUUw8Goi6kmQugUH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rGhlbJugtin02uxiuKSTKLdUhbjNOeEcp6CP+kAk1SDQUslVUJxA4aqG2Kp8RsXFTKaE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vpxVfCGqKKuG9DXssysLWeOwqHklDw0UDWX1RfYT6CVDKHLMm7qPDY7N0GlyzHnSUHib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vCgK3Sd0SFFFITqQrD4HOgkhk3CibE0sQIqk4txKHQLQLGBYToXSN5YQbroyqVlHVEJB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MRqwrFke7bqZomLcCrl1CnJHUKFCbvoKHLTL45wZJJaNbj0pCeMeCW3gbaC79CdQjUI1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C5FceoushafoVqp5HHMnMZfuG6uVPKczJWp7G38G18CfgLH4CXHoQ3+w3/YbBLl+RNv5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AQv9By19IlW8BT+gnWvBqB1BbgbgbUQnb6I2mbt9Bqz35pI/I9HRZeSOOkgv6OB3Khcc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vsSukeDdg+AhuXRA2kk5JKBtUcfcTINJr2EH8E4+iMl4HVkzyVehugmP7Kcrz07enAJn0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HugQtyTf9hMWA+o4JLewkhsbli/Iaj9BaU8wauQ8ik3FI+8oX+VXjBBpGTH7Cg+lRg3Y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asgOM5vY3J+3TS9Hk96ooOinknSdLkiW8DmdyL+howvJnUEJ/g09orpDiY6FaK5IMDcO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6SK0eEPM/QeFFghIvILi72bye14GEzu6ZMIlobXqR/ATk+4bPWHD1HFO7Nq82e2o9S8m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5EnYp1foNDNyJMvkpymZHTNhTmhZ+Aov6RgIM8O+WQzZsnhCE9EvZA4W2qRiUks+0GpI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wcomaeRYGK9aDmq6CVzDTdsRwPPgpGRxIMhtRocnZGi3f/RN00u0rEhuQqV63pJaJUZZ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wyhmvSglxj7xVvEbhNRFgLRNsoDQMNJT+w4BcesSzQSJ7G5DUCDLliBUcTDxSHJ48Ir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5PbsKmElQkrIrpGoORI5GoRjI6jxWxbsRZRswvK0FM80ZjUrdoIsFhIPQOvNiMLfYGu5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UiR52i7g6OlLY3L6JSYCwgr/AKPUX7IZUgJMSjGnwOJhhPFVwgGnhK+CKRHRfaCfaN3y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aZEUpbf9iuT3IZxGyUaHXxUhKUV0dvgYlvx+B1DLRm8QlkrNSTU9mVUDp0OiKyQdWSgs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UQp0tEDsOC6LbnGhyrh5HpK5YaZQRBtJCoHQqQvKuiM+iEZ6iMbiUwyJXaKizMKk6SVv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eSOeNSj8DDIankRYOSmq8jRRYcqXr10tySl/ZAoZfGHoXwSVgX8EbM+I9NDeKy4NDyZo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k+Siaj7XJBl4NJvQklxKe70E/wAJp9we4um4S1UVAWp4C1vAbezBrplR8REvwieSeCTw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DaEvhO32HueCcSsjjTliI3hDUONjgIRLdXY3egmV5INehDT1GnsZJK/pBJaX2kTq/iJ/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I4Q4XCxgSzY4JBH8GKazbcJOfvHCYU2/gkCmg4S8F3Y+x7kk1ncBw+Qe4q8jvnqUUoV0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TXUt1wVdDDuPPgdylZTWFkRoiVKuJuRosJqwk1KEoUK4mg/ITDZEEetB+0jns+wqaBYm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E6BxjnDXyShNbJiCgq7ISA53RM+wOR4HvJa8HYhdNsiH1jU1K03ZK2itYkgVoS4FwX2Z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VXvJA4S1q3AlWSnoL0mzyF555Q+UkQ7sfAWwJKbs3eBsYaK5v1KrM+wtSjskssXWGxhP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FGnkcAm3UELAIbBY0SPKG7CG+gbkNjVyJtcVWTXciybp7zJjoJ4Nl4JAtVmRRqGRRcCL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K/gNPCDTu1JuKmGhLDkayQgsimlSvRRVplTiUoWS7mojuSV17Scn/MiRGKxHQSVXi5ct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aVJUPL2/zRSzkdheSn3CDu8iS0EtLODFHQYgF0Aa0BO/6PaZHn1KM+pMasUfATWAjOIk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koKF6PySjJQFiSxo/LA0gnZkLfDBM7slHw8kd6jP0NJKSqslwKgZ7JfuOCh8nhjemBlUk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YyVJ6LxoKwlSmGLKTWBEMaNw1QgiDNjZShcxkxno/ZQQmqSnoJEq4EbCsMsSqrMUtwsD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1CgqQLFxyM6zlEkJ3GVFaiMTXlG53rQoVoJh24ogTUnmhIqykISNAqM3NViaGOc23ZlR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Y0xmWMlKoQdW6FwpCwEi4woXSggoGx2oaBIXus1YulCttBGlJAWqbsfAgpoIMUlSKFHV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MlF6aQMqk+zbfaRWD7N6ClZMzVRaE7JK0YWSBmJSIJnuJ9tCsUCveJWIz25fDJLjkiOq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THTHcPYkNtUu4sEvsKGqfeAlXa+pvOygjzyUZQysQ7akvUpyNo7kmQyG8jU7eQvmZQC0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4kw/ALRZT1IX7BFfxM1H6hJYX1I95PbIzN1vIaArUPM4MTojf+xx8jiGhSHiklsvwJN+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lt7jVjKdm7BA3eH3ZOYgPAD9YQrRncqrJ7uR5FWwrJK1ITKNWJRBKU8CcIHLmaDhWqS2Q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rSNid/QdFSOpDVDTki/4E+jHoDtEtvJLY1Gh5f7IHoRJC8NRHEJNYiVH7GR+Op1Jjkw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wElMqKblWiPwq5E1U23uKRsjnXH3cFafAtPWhAmEPYjhklc8koa0NibKdkEmA9jRGgG9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0i+E+gHqTpHZl0i5vcgpHCagaRKcsj5/hKIG+Rus/DOXyS/oRx9xpLopGVBPc8MEI1pVB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JB0oGstSlFNEd0hVDSubZuWJiu8HuIn0CK4N7QvaDUbonVYag91G7fYiDshudG8nsMk8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7jdEqO8YuwWoGkz4FPgNLQx/UJ1oHN5Kt3kZfdZoUE10DWDgq41fs6JC5OxtXgbvENNf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0t3fco0TfcoXDcIP6xyUGuJdiePAbxE+P+tXOwMuhqFMvQ83PR1GV0iIMSPEejFmaNw3g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rjQ6V1WV3J6RBXfgPcCWzokHFaLV8Cj6ojuSoYsUxxt7uvYikzVp3CWGnp9kSPtmyq4Y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2lVVyihSnDVhNcIXVUlWfpCptApkU8G0NzAfoLlimD1CVLhX6YJxAlAreiyqhLJLw6z2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N6uEODn1zL7iQ4oTO0Icw+N2rIaWaTaWncLIKlBQkIlbo3S7bDQ9Jo0IEbyUHJQh5dhm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GoqZj9q6DNpqdAdWXmxyG5ACaOzKwiSkaWO4yajZYUgaeiztI0koSOsloXlCYWSppBGk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b4bh6DvGiYEqqE066cq8DSydLXc1HSMi1TD9l4XeJtq9UyeJpLthHJEl9y/DOSNLmR6Yj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Vco5JkWY6GnLvlUT4CX8LpE75NRV3NJYtZ46CtNl2zLbscj5YnaBS7tmqGnl1KCZgTgV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4neKFGJC0CjMGyCmiHkXobCkp1KrCjITiRLT1N1DaDqibjHsyn8DE/JcsxRx/0kDwxz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eopKisZ5Ceolu78yUZ0eAl3Xoc5YHZhEwB7kVSF3VRsmbEKVqENZQ3ImTlfY4PBromuO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6giLSIenkJPQd6hwuyEUKss0U33IfsQk/wCRGMDbJsryNGj7ifaDQa6I9iJ0EiiuqYEh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isgT9S9KBtXHvsTj+QUvRW6BiipBfFRBJgnIxtp7svXX7CF8hJLL0Fu8B/FIxsSv9ulT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fJCA3Ejjp2hbEKWiY5Qy8xtMKfcTchTBcryU1st6BTWEbnjpEEchpGUOmooZIJ6k7obJ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5EMJLjQdcRVrpzsJrLAL8wauoKdFnc8PA7stsiVHBK/MMCnFxLL0IYRLBuI+GPgiPLw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qH6C2CFRrngwU+wRbT41KgmcSChL2hte6DV7Y0iLN8rKLsxw24KyTHOkNfkbazSPsLpG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Q1Da35JaeWP5Q9kN6+gh+gShQZn8I2jpA9poWs9BtdUhou76eHJo/SN/IPiUjZ/7LVxK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7DeyC79SROKITx6FcJeDgiG0RLLKPkcaoh8ITS8l1EeyxsXqQ1mUuH3YnEnuTbugzaIU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0I2axOhEmfX3l9G5J0JYY0RZDabkkrUoo71kfJtNI+5j17QVQkgG00eRLy2IXTUePT+4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Kgx1DVYIpQjoqlmRNg2NYSDO3ZEmNNm8sddVZLzJLEx42027fcEx/QUX9imKYEDZuWRJ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aJaIkjOB7al2NKgV3Okp/f8AAyor4CkjZBIhE3tT1IpCy3AqnmXVsmJLhRsuCKElBjd0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LSl6EzCyVGxApUaYqLhtS6MjMRrXrDkIoINUah7FZ5LqwpzljsAStKm8NUlRKiIVClFb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UEyqqlxCaS50GM3lZtxW2q7IZH1UlUgmqOzATp7S1UjGsoqwinRLFSqZhHfcla6ZJnAm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rhv1iQltIQ3cwzEJL8jamuCbX5Cy7fcrSA3oyalfuJkZMIeKhgwxZQ0ZpIVXoRGUJ+yE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yL/we0iMpfchP6KcuCuBD49B5EyG6CWn6Ddagn7DWaJF47iuD7lcx7jJ3CWHpN9HBAIP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wZnpe2Suh0sG+FJ0LoplQCRkNtIJ7vsb3oV7KJ5fA9rRoSQ6s1mJ5FkJhhOuh7pFNVhS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3iAIzRPCNvoGrvJts0vARFKEfmbzojCnLzHVVh6h9ltqInU0K/oYIkdppcvqy9xM4Yz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SMDloEnCliAkoWrOi2VxCalKRaSUegkvOlCcRdLhpgbck6WLb0VrGi/QYwz7WFaG70Eg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C1ES4FGOxXE0qbnN4FgmhsVSbotqFBL+l7ghrLhqlmJJvAxwzeULcm9JJ/Rw72Oqb9mU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lRwcCaJJTZDIip1AHocaeRQ1p8Dc8r+hd7Fx4k0lj7k8eo3z5PdJ7IGRKcC9BfdmmT1I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3kjd3k3Pkgyfc3HR5Q95p5JI6eqkabX5Y3VcnD6O2wI2twoHZZ7ORaq4oJt07AlXd3C2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JsOK/sErJqOJn7DW8hB/XStMBt8D3QUXCe7G82bzwQWfujaD+Ic4g/2nLzHAu7PcmPK3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nyhaQegIr+oasPIltYnoeP8ArQs7KGHA2g4lE4ucxIU2Iq8Hf4J6PwPayJ3O4tBT8egt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tQKSr3KQvqHBi2DbCGGepMg2kljwIBivLJIweUSq+6iby5dzKY4JL5yFwyh1K1ItLtTG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p3RLJtxdngZlV5P2DHrT+8UDwCOwmwrF5DFQyMrbnpZgJVmEPML2SyAn0qEzA/gRIVh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SDaqO1YtM+2l0sNG2RRN28LGGyT/LeUeZrkTioSGQzkS0vUaPA1/dqvI1TPcLuKkUML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EDDqOiP4GhgkUqUmo4SyR2SEFDb5eREV63ktUJS2rSWrjawitDG5DbnAqWmuUFBsmSIu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y2TncgTUnQthKCDrqFwsjbGmjdEKOO9BMqvIqarUSz0oYlXJ4HYuhLQrchygVZSyhDEn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t0DM+4JQKEdRWCoCLeR+DE4srKAaZXmbLybC8nssT/6Gy0k8MjX6Fcx4Ox5GSuGjtLIe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QRYk+CZWRa6Q/vI+TptheEbw5al/zG48G8FrldC6dYk/Ye0yS3qH7yJdjtHxJaBPpN5d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uHsM0P19PvMbsKeWayCYfsOdYDnFvspwcjAxWXgOWng9kHsIc7DyGzp5r+RE4KP0GbSx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9SuzEmX2Q9YLf8oT6jdAgsrySwvk3p56gR6FP+sRP8g9kVkCCTeshRNy1nsI5NSSm9SS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0RLZjS0+XixGs0ty0tWyitDhnCZIVtxSglpGBJ0pmDdLk46rU6S6tWxBzUqUKdnK3BD+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gEHT1ehlZRDCWEljlwKe5coUIkffTyd8B0QQWluUpaPOGsQyrtiCafKux7gapLU1WFlC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bA/oxKxIUJktcWw2MqidTaCiuXYa0bi1bNfsaSKiPARXnKqoUyUbOgzdtxbKBlSDWGMA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Q6oy6qbomuNz5GEZY2yRT03E+vk3MazuiahHkosJU1sYJyInWzPyQiU7aWQ0F8k9BzhN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r2dKg28CVRFmcEJmEb1QN8OHQc6MJNOVIha3QOieQiODv6D+YSnpEtV1JoYBBRg46b/Q2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p0CePUbwlz3O4NMoOG3iRoeDsVeP+xZ7TPSCQ9l+5KE6MypKceEYz0CrVkMOOCrxNwHw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0Q/Ydbi9okXREwTiRxVKCslgaz2FzVlJ12oSIqZS/MZNKqhc3bCsJKJys7dEIJWHcsu4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UKxyS77I7iKRQF6i6FQi5xSrKGxOhmR6MtKnBY7v0E16LpVwlVrJXYxJ21/JtsBIY1JU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dVEiRSWSuK3EdoEPkjbzGwK9BSk4K6EbqF6YLcY8PYNQ5KQ7M0R/qH3egtrWUSEyqCKU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gV4d/wAlSf3D8DBrsTY7WwqDVL7H2HTzqnESlFFhYgpI2FER0ElCyLGZaQh0ixQVGCBYg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hi1JibuJqKAxadIYlFjuJhJo7omeULUNoJHVvoV0K2qQoQ8JkUhwMRM1ljxMrUyet0kW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SHrvJRrG4UTocNAwy18CS6G7vckw8jVj6DwJI0JJsegm3XoTWT7Ibb+rPaZL5Nx+DW9B7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BtG2/J7ZObyLVN/pT+Q6L+Y1857p6XaQwhai3ijoIKNNWe0ir+hGjwIA0J0Psk4epITk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RHPwJ0wnl6BTrFyFcryJWfIN5+Ug6INcBbQS0ml0rZdJuxNsiTMWgJP0G0NoakEcobDy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jVcIL1x7wPY7lvITbBcoh3EaEShXhyTuXBFhiJrKufmoiN8CUeqYzpUVATX8T2UKH6ie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EQzNVu7KgdLcknNYDekqzQJrxKKK7Fo9XEpLGJViF6iULqNYruE5z2JH7KShFXvTCy5K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PuRw/DIgtR3OwlUpqsnYa3lSjcUkmlMpTWj7lVCu0lKw2OZXbwZfVYXAyiy+wcmizkaw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tDZSl3GOiof4iBtNt2nQpcU1DGmQPbJGmTu9iZN1eMDwTlt85NGLv9gioQ3Yt+SiSiqD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aQLDqwlMLkhQdUj5FedqeArjtYJQPEke5CVThjCoGo2S4DkWColNvUlp5CNpUnInRj2g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lWDt6CS0cpoEoG1gG9vg4egnmGmtQet0OxDnKe40XgbcIcbIVOpK1HIpdFwV36JqlR+J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e2UhFlI2kaF5JKdCG2zTYcqurGhYT4E1TQmlC+5yiJaht9QqKx2ghLiWIWyE7BuQbAQ5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YrSCuEbVMTBUaiGtceuY5YsiIumGb3wILibmy+lOjRAzsZPf+w1fkIamisJVrQp2MW5bQ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ixaWRVNqUqsmRvNRMUEM0IJHrHCJLNlcfoeIcle4lK6xwey4hFI13iUpWtDwC6Ld3Ngz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CsS5kauJxKE5UMWxyxiqFw6IL9JtwlRmScJJ5Yh5Lvs8DQkSoIrJoRKUJEiq4IJkVLiC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B6IwOorQsB6yJFXT6jGhlgudjAg4vJHq9DsPSDsewoNIhcVqJsNSbWiwIjCYWqdBSltt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xIPG0kaozW1IbR1TUdoL5Frf7A3v9um8jjlkN0xJrfcj8hLpHzJ86yA3PEm/UJRQuHgo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WTFqPBDce4bJKhLQTA0/7hus3k2X5J8vySZYtYarG9vpNoRYC0ngrWeD3EbnwfGGuG8d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COBIpjOTPKDTJ1zvxAQtqGG0Wr0HsInw8Gr4+gbY2zBgPSXgeP0EZtGnwJr+npGh5uno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5k41xvIy16TWY3KaFNywlihajZuJWUr9giqxrjcaYJsyPfL6pMHHo/sGnk32HsL8RSOn8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7PsFQ86jlhhbXIiJJNCBvDodOM1TuYuqEyc/YXik7pBbwVEhXeojMt8EgrMTGKBpHJrwI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UghrQYekVeRWcqXJJPgmgXCqe8TKBFlWRII7uk+wlkSiuxSp0TYuzWJL+BDQ2tFQggWo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vlDJt00GqqNiJqopWzQ0UP487Nh6h3zfgeoXuRa54HpolLw7CTJoChXY9Pfbwh+ercjk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qIshTHNTyBQVhuyBQ04ak+UoV+xTCTNcvuexQmcr1GJRoROBOFghmeBaQbNLoSldi1Be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Rj3Cd34I06rYXg9sdFvPwLX6JPcN8ORIssA8oHJU2gaG/SSl+kE/2iePcJWEITvPhmxP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r/2JA1cTuBcHDK+xLKkvUq7tkBSthLi6G01WBqcIWIoPsMWm8m35D0PIWqXYOSOSJBdG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XoT1WuTRN5X0Idra+BO9SLIhxrWIoOeySnBCpq+6o3pPgK3WKDgb6SMGHoQk4V1thIc2F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o7xqWzHWdhocM06qpWrWRjvy7IpmBmbrqSkaCrKwJB82lCJq2exDOyLJD2foZYnUaY7+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vYYE2rmSBln0uTGW5/NFSHcRSs5JtQKwrZOhQTMrcECgiSvOqRWGn6A6GcURmRbKE6IY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hCoCakvgfZEIzQYmtSgkPewIwKaDLCRaGSKXKUiiiwqk0MSaHwoJRM/cRd7nz0MbThgG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7CW1m7EFX7ntU7fJOheSNPqcvkmz0akfoJQbrwazD1GQmwRgiHx0FpIp06HAewjTYQw/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20cHRWZhNzePU/khl9LaOIitDg8HZ0O04ulqNifYSM1fQu4uH07kENGRx0NpmJCWgegN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LyNrQSWiF8Qv2DOLyRmobw2sQ6A3uEA2pFbBwuFPUiuLCIWkdiFqOOSdncb+BOw20Hu8j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30JB0Dp5lR+BhTjAjgYX2OBNOVtFrEDTcLMuBQexRSNtBjdVC3GYQa5jR69x1tAUvC9l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KceQMTJ9Z7C1uz98UqXaceiIHZP5FVKi7eWPYmWpQyPBVpuumostLsRoVNiIakWhVZEWw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Q4sTu8NsvATeFUUCSzEDczkt9GI2DNLdeTP8W/yS1EsKotqI7nnuLHMbW5VEal1xk5ZK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nRzkdt5GwZeTDKr2AsiNqkqQriAIpBSM5OVRpkuB6qUTIUKr7IMsBNwxb2U6Tux8nOx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nyEbbyCqzJ2yIdb0wKCbFftvf6EluMR4RGHkqhUurVqLMWlw2yNbqStyglaQOqImrpjjP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kdgqZrYemvJs+pPsxItByRyY94nuJ6PyS+BzPfJu+STymMsQyxrN+SDPqU4QpPwEX6Di8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1l2jfb7mkg2MaXpOH63/AMtVNmWGglYwCajHSW3wEThFR0zfApxGFon8C/8AU4BEflJC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1dxxvJuSjcPCoqyrutp1SwKoUrIRpUHenOqHU7yQuHLwPYnBc+9UZzQ0xRLtf9RTBqb/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ZapXQlFViJKEVJ5B1UPAtBn4HVOOghqSNsy5LOlD5SQcRqFgRaEhlLJKt3F8gGbhYIxV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Ra1HdW4qbv8AwlBEqpYVQqv01JlZRjTilqkt4R+peVSSExN0VwUOhHKEq+5K3E2xSbgw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RSVRWr2B7k9CqSgSZNyEVKSasik5EkyTQSIoDJF2QSSVLdEFdhFPS+30Kg+lpFlFwr1J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IbiSg3wEOkqGrJjjsLaNynoB5qbidDjRhWgaospjdRu1BoltAJIVhEbxHXp85UsYHULU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qXXEOxCqnCqe6DTaNgbiGipKkYiztJo7EswuxCUZcah1sNYDWwm8kDlueRtMJbIncw8k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DWRRZehxEaJGgcFOaEQp6Bp1VQPGIuHvFBjdwUQbkiaampBZfkj7ZEgRJTaNpojhsgtSG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SymI2GmqHqepviARxHce4jrSRakICROzdynfgUboUHMdGRXp3VJ8nIOWH0FV2JMMjR6i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U8iNi0cr7ijVUA2LyLsqczl+R8tZSxV1Sjh/R2ldl9hYYbhbjUo5f2DsFx+jN25OIr0K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5jEbsq8nC8EJNGiESSykV7J6iUJfQ8FDvERrIuUF2TFqfk8lqBy58FY1Z6iWITWfhi9m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FiEVpyUvrVWPA0NRxeLwIDGmkkch5U1a4EQGXfG4uA1zyyrRrUVL+oB1myolNXufvETI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6jFZAWGmg6ZuE1LEI3DRCLkKGlvtCmeE5IU5+LqFRl1FyewYNx+7/Ydw5UC68FLSdVC+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uiqXqWRPVA2gJKIGS3GqUJP2lgdmgSITgq+RVnAOHqbEiZoN+IE/RLdHrd37CX6WJHRc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fpEaDYZbbN77GieKLno5Zqw5J7o4RuByO3U+FfpGvCk07lZ4yOLS2DFx2SneKShI/r/2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x6kjh6k9Dt6Ny9CVo/B3eg2KNlCfiE/gJ1RNirr9yvyPZJOvrPbYlEJdlVN4fvFF0hT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D1EMVK1hSzodlURKEQJZPkqWpqWTMYSiMPvAxeZAoCoft1JruKFkr0IqoEjkbh3zgYdM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hegKbIjdFBJOJNS5bCJlAEUTJ3SiPoYumSJQuVgTIhS0QcUtaRfebhOo+JdMiVsvuzOA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AoWDCI8fIb9TsqDm3LGrCEEBPA6GPDjooklrJ5Go7C+lcfO3QlO4hS7Kyi2Mmposkmy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EJlZLlq6NAuftJa1hskkNpN0IQuT0xkknrTe6ZaV0poyth3GN5vchK16VAj1GUHJUDom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Bu8NJFBboJMw2YqKlnBP5uE41HHou0mcSGgtAl9hoORshEoq/UUCK7HpeSGvg0NeCGF0P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TkhdLC2hutiGXJvjIjkXsQ1CSm8+g7iuFHIuTyWVx6km1iSySHrjwU5qbgkd3YpsvQ9s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mepQue4zf6zWTyby6LfCWkiE/UQAixPbp3i8w0VinjxkpEzIFpURh0G1DD+gbyUQ4CX8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0I90WyJE6kS0DbScPgb/AMBQzQSyq12SKEOb3ML0sqRje4O1EMK7uw0Zjbz/AIEiRqjV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jZEInV2gchIRRe5qzT1Hmh7cNnknQl2OSRJh1Gd3ZeBKOrqqkTZaIOXIxCw3LC6Qp8yTU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aEE2qiufgobJKpBDHgHK4aJsOS4KqGOkUqloyyqbPYQ5Kk6odZFgaQ+w8Q4CpUwOvqOR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hOnQeTJU+5hRnF4PUiFUJ8D18xaD1ypvRIodZUBRDsCC9ayyHtg+2SQtw9WRUlzlA2OJ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tg5Za7HYh4HRNAsKjURBbodWJFvkEeAOwXdPbkc8LZOE5KzuiHLnMRIZt0DaiG5T1Njc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FlLdg/IpORPREEoVVp4EIjd5J2gTOcFAgSPHqUE7iH2Gl8hpANSnrHfRk3yN5sd67E3k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NYiycrycYJ6CnDsZdCVRI8uRjXMt6VJE+zKVp3/4F/phciQxxKXqJBqo1Pse6Be1G16E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hZPsLb8G0ELLR5ekNryFp+RDhGiCYpJv2ciyai95Y06xThlZitwQba4ZGE/xQFJzdjUL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UowUldGK1d8BoaIqPwseGg9WyX5qO5doj7EbiHdIQkil60KNOt6xCDSljGxJF6wpmUJu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hPhpkrRLFR21NKwG5TFqfdppUo1kLmo0JIQikoYnKEgNKuKFje8BWTUHqRNNCdWxB7Fa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RKqYEcCbKTpVj2ZYWCxClMt6NQezalhetuBFpCzwG5kKKjF0gEdZwKSQtoO0d0YIpTqi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my1CBmoxSthikPZalKbcqydRWXkIQocjdNxlSFrBU8HaT7oj4CNTIxZjUUy4zy5C0EGP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iOlFc9EY/wAqaHlNl7kp28yjIXw3c9kkpC9mSmqnqe71iS0eSEZRkcHkJaizHk4RIzKa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7GwyOGFvC2mhJuuqZsM2uiJ+k3CJ2k60SxD0+TeIGGWLd6EJoQ48IeBjYPfJuCewkE2f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glwhvTHoElvUaY3hr9as5vpsxUS3G7jpJnH4n0lG5KwdNyloW1RhDZUH6SghWABbDd1T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oapWQ6ohFFnAtjVtCu+RlEO8JdsScE36Dg+m2hFcQhJi3JkM3bDGzp8oV0BMphmnDfXr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SClK1S74EsQrUTV8+GImUJTqom8TRlkZSlVrEI2AkZDKj1IIoiymcVGBWuJr1Qk0PIz9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Ehfyv6HfnXRNnwTZOti4QqiyNK6PKJ91XyYJGbt/KGu8hCeQxqCheojgYiG9QTgaIYQt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ImBwurG1Eo2Q8yBlgqrdf6ixTHNFIrAOk0TTVbSfYbctap0ehGQ/lEcNHcEqnR7YLVWs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0Ca4LWf2EvCfNRQtCFyO4iaonoS9Wux8wSnULGiP0hEil6aTA61ciYg08FFqM4/AszXZ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5c+g4FFhN0je7yXhS9BcxXacFaziVZF9NXYNr43ZA1Ns0EugskKPsItqO5nn/sMLG4pN7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Eg2jYNgjNjg/BzHP0twhHQEuqdkTxuyi7jYChFEiSNBBpG4UNXkfQgMwyPuh0+vUB8tp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J6ksYv0nmg1jKA61FoJQiGLpERvvRrt0yKHMhpfSYtXApjox0XQaWWF0LomoxCVFTq1r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9B5rItXdBkry5laBu5iK7wVwEOM4KEFlBcJi5EHIllBYUw0Vi6Tpgys7jaQrmhG2bJA0W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yFSoNFRCQzyK7jpaPHQFci9pHvfpVX0NVLC446IMIVUkrEiVzKmWnSUWydrEmq7wEiaJW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2IJSYYekM0wO4iwCF0JZhI0R1FmihbCFlxsGihqGnJIGtTJelPYKU23DBEqsa/3EkwvI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wJTkCSBoSjRZDdWc2rIMsRpRsvPSQaHvMy/We2z22ayO5qzEWrnByumg+TYk4kFk8EF9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BXfwdxJ4M5ehw9JwlWBH9Jp+vpGt4jWTsiWQ5v3Ndu42HRVMfhx/xxfyDV8RIa+UbijT8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QrA8/lHrB7jPck5fDH8dilIdozA+iwoYd6CYI05eqTY5SZyrpou0Qr3NHRpvUZdGo90e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qWYX5kMFiK+0aWfUy1hw8BNvAtWQk2YwNVPwQInpvi9TFCpJKB0lrOBvUHYmpLjY6lDF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ccjdhlK8HpqqdaGWXE2ihJUC7eCEd1NQREimWMcS4HZiVqEUCskSgxkrIWcNvFFvoyNB+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oRIwyxaEcWoeSQaEaDyZVZvuIKtGl26QJktMzy3hSIVRLLUmUQlRkkJVrW4lq1OEIFLE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tystYNxAOx2DVneIG3k4N35bYjRddKRptTZq6PKJfU8SUCJQUe2yPSmVrD8m0G+law96C0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fAlsMVV02GlgeBv+JVWrwLIViUqtoHNC0FMyvspFem4L/spHvY9lmU/TI1krcKNB6VG4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h2wyCIPK8pi4u/DUx6E01cTQQwglzHJuuxrrqcJYY/fJuHaoz7asegzqmhn/ALMijmpu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AXIkCbCE9V1iXQllC2FSNc2RXu0A7jRlr5J4mqcWwpNEKvpb9iQ2ExTig6rKbnyWCaBw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1JNDTTql2FSPaa7jIV6ClqsyoyJqhHBhYS7kUipliJL/AEL1lCLceeyvoUm6btlCQ5Tl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FafQXjuFwjA7DEoJ0YlLSbSTu9BH06GTmR0W/jXsUzbdQET0Uhl+cQvFAUSO4lQwSFmP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yKPKIrscqypEZrZTQrj6HRso6lhEdYkewbqTUvjlSaCKioQpY2ykbPoDWbFFvIckdayF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Nj5UqpRDgbqpJcTFJROkTEQGipVeAoGYM3uNToxUJwWqtB6ZCDSPb8EM+npIOgvMNGfB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KVqzycHlm2nwptRLoBLL9KzVi6aeDdzQKP4FGn5+m4xxCMkDQTG2vg1/Qbnwb+3B7kEf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jMJjyZG31N68GRp9ZHxHYOwL2IlaPwStGcS8Twkh6oKbDWKXImadNZ/kux7aQiu3hiEz9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an3ant/vIcuGN5wnnHTbyg33n9BoO7P0JKu8/yf1Q+QWiTrjl5B+U5I5lT2DWkZbMfldxp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fHRC1CF8xC0fvKnjBgixeHrsy2JGgsVSDwqlzddxTgykG8ZVUfyhyUqGZ1y9BFzUupC3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QqhNBONpNVklje49ki3UAabE/wCRw9WTUnX7FY4rkq7iUpBO+U+5iSyoPqEy2ihUQMVU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Use42NjXkTIabNi+1edjBEtaNi95hrbBLE49ksEirTY/A2Q7MtkDOVSQlVav1IKxMFArT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1dQxFpzc2ZO0BVNwySUNggEaA0SFXhJ+xF1jSknQslsuwlsSvK8FqF4V3I04XJbVqxSi7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2tfQbULBoE6rnwIdBKniqUAbqWIUlhPBvUK9KDxANOG4UqhXeqslg6oDQTNhppHtLYKba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Dm6jomPYQkjOkrrdx/ecgjQ58jff7juJvuPzeLDZYSSlzsaVWkE8j5FO8NSbKeyIEPDY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g8osqkGqNSJ4tkVRF3RNgz0WJNEjm2SRCCa/zQ0WxQdJQjd7sokturPiJl4QyRNF5Qyd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L0DqadMoTAqfcKony/7MFDBSRa0FVoNr16V3FOgtqEtng4vBHuj2QSi4mEjpM9Szqjgq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HUSuCzqCfdIpjiD1XYiZIaLwP4i0fAhP/MJCaHNZyQbYKDRoejJiHuNRCaNsStbP9w3O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foXZty4KQbd5Ju8z0iDeEGUnhK0Pfks+hNJGYFKIbd2Oi7PpilzAr9C8pqK4hj+o8chl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QoFEKBNBbwh5DfkNlbZlFxXNBKhSx36GDa6EGapCX/YHkzIT14FFMSSVIofe6FBBMoVD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t6X1HQyBaXGo5KDSY1HSsLDbZJI3rlDAZJJYSygaXEjEA9K4eotK9EOumn+BOwqrpPDK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wcXg4kRpNP8ABOBe4iGq7Ijr6D3s1iGFA4IeqPBrIgIPPqReSmyEf7ENHbryPdBP4Ggv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h79nx7Jf1vrZHxh8QL4Q9+D2YNh6Gw8onCRyW6Wh5D5rpvzvR/jCek98EMONx4HqA5Ue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+78ENclnDGjSTTvoSS1zeJM6xZnIm45k6RzI+Yj3ZQStTkSvbJQeQpWsPhksjp94X6G8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e2lyWpvE9SWrObOTJ7kyXTjBVdbMEs2Abs3kJ11D2cdOSaabiBPnwHr7g9KWbB8ncLfk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V+yK7lSNXQlciy8MYuZ1IlUr3x6Di4CaOjJKm94HrVVoE8lHnQmBbgSJt29kmS7BQGGm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mT3YI2awVEQ7XcbEn6A95KijSV1uIyFKRX2E2Cko7IxaX3BNM5ULJKUNhPAkllFvQKkb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Zic024tPRni/yVRE60R2dX7Dkq+3JCSRx6j5UM6mxiHkRoXyd36KYrsSUsZcHJXQnIQC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t7dsMDNqVgo0fJGANFUXD2EQ9myDCnnTcUNYGNGSg/Uk21uVpD3YYSi9iFOzSihLuC4F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K0Eq6RZeAQzjaSVB1yIkk3wnIdpOLUk68fcoC80S8j1mVskN2kPTYQksZt0LWTKshJk0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SqBaQjdBmVWmVnCo4pqme24eEGehW5Xn4Iz1YZWglVPJiNEggIaqk5JAywqpr7alAZ3F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5r/gUMFcRo33BNEdouBzXjocxzY+RLcmR6mqwnmBycLyVMBCqShoqZZVikiYuITo907H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NwTQ5m+g5WiaaWa1LBlXfRf6Uk9EIQu0mgllZGYbwnVDt0aBo+254ROgbukfCG6CsMpS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D6UmgtMcG6Ma3VJLWKiF6h38Fs1CwWpBgn1GWlxHBPJqU6E1aJ9w7JvHDAnECJ2TNGSo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saAskUKeYNKr1GDSQaUCQ06kKKDVMdDQeOAhUiAFWrpJ0ZQiVQb7WVrqInzcBLNBQYuj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bZtIvnDaDRukQ239dq2ORPnhdGr4c+IPiOiF0oxJLAp/MTsdhPwHZ4JG4yPI3JvDcG8N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1K6ncjf6p+nt1hkEdYm0MW9vVaBNR7Wn7RajF7EFEyarZ1csHuT8k/vPUWuJaQlpgLSu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U1V8lZ0iWVGK4Gu6+5/IGMQVa+4vc/yLN7nJP7b1J6fbkWU3on9zm3QCvQNxJPgf0SyW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75QkpyPA5WPCS2v0RsDRXQY00ySJLyNMkEqn7hZGmATFhVyE7UhmxEgUEtMQiQpGndiJOa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zIypNQhLXmMFR43ECtbAlqN4Fio9jJCmbRcasqcO7ySk4u2MPGN8E0ERIUJLNjuT181E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riSIhPANNAkrBCuJQJw2ibGkWXCUI/ciTU8MF/URmRS9pJpVq8IIHo3PljAbVLuB5Tg6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YEPJXIhYXFX2HFraYyQWECW4R3ChMIH+wx8meqdyym5uT0JzQPYiRudDGP7iQ1UZfajK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9QsibJCjKzwxnfevwV032DEJ26GEhQao0ZNUEELabtVhFZH3KwLqUEXeMklkG6C3TdEKh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Jbsfdk7s+hSpVy0EK6nECDGWcASCLmB0+8NkRtRx1M3qyowj6vGgdEyXYxbmyzRqhWp/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SF3LBq28B+KU7RSzswP5szLer0JGPN2w9/8AJf73FmpMTUXuVkNX5FuCS4EtAlpBHAw+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TSpZVfcfuScJwLsMzAUb4EQXLeF/Z/FUQWD2h8KTS9IQzW7ua93QmU5FXN3W10PYZYIF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mj60xZhfuie9wOgrKh6MfRMtB1Ru6oWj+4wPoZMSyBCH9B9VliIO7SGqyDSK537ArIT2G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qbsIdCpwK0HX0VUh9iJ6onjUN3UiUK5LmNKEujSjJW2zKxWqEpeir4Yyc9CpYbhyiyJi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DaJwEOcVWECIQrCdS8bkGpG3g3M5EhSFhaN5HxBu6LDxF5UbQ8pOft3KErpJQpqUIKEdI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NIhEIhaCSIQ10IRCKfRHSmhTQ7fQ/wDGCCChQSFWhN3KMLRPGvKEowISmAy9vT+xs3YP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6G+3jX6G6wk6tox6Dbf0j36NDo18qfIM+YZfcJzl5G/2PuSftX7PlUT38Ibbr7oTwa2Qb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t0J+JZ8UyL+huvM3HmP+5Pl5VDnMnd6rq+DQ/gT3CEj96GkklwW3NTgOk+ghiSiopbif9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b+oJFl2fSDF0baYWWb+GJChRcRiTNW6gUQaD4VDwKS0tUgWgb1ck1d3SMzRZ0+RJJU8s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pWEWpW6sjqi19xzhMiFZG01THlmHnQQKxvX9GTQa9HgdOohk1bdqoFJKLibi4A9dyoMV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U1x0qnrCx5LIhE9FHo/o2lYrCY4uWPpZnJP5fTWdhcFKn4R6aIVq+5HbFhoqMcrkrwIW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q2u1Biuo2gV1aS1DxPE0ULJNFGoraiJWWVs226djVX2DeqEAZLwN4BKpKigx5eHsKhTX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Ql/ocq6a0SFZdimyalDcba9oyjsY6902N6Q0WlJ7tFJqRoh6StiS+o3kypYqI5RwlxlJ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YAeGE57M2HEuAoEEDQ4X4IVS7NFamqRoOVeREoQRrKGSke1ooaZzWhBISE0cJEUG0yF0f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mOCRL9uIPZDIt1p+nT4HIhqReX5Obya/3Gm/3PfJyeT3WQRZt0yOoVfuFXbzT56MktLOW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FgKVkbdEwyYsq3ZPyPQV5CYE52nuWTT7/ooEjELKXaf2ImpPqXzMPUeGh9buejB9N4dB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C6tDiDfG1BrAqhFVGRa0J5hFIxmtszdQXqawfd6SLxaEDLxvKJSCE1SxTdZP7FFCYnKg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DXIpRF7Gi3QyLG+mJDaGMaqulIQ6poTXQoMI4bTKXAwGhFS4kNIimUiTkrkonJJtH+ho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SfJ0DRI6GhPdvUhkEEfUCHuQxLQyNDI0PwbLEtQjUGtA1v6nZ5IX8A2v6BHfwxI/VNbx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v5o+CZzu433mfLD5R0BCPwoeDxo92j5ZEH6x8V6QiHEPkZ8sHj8jPfM+BZ8qPd/2aC6U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K0tJ4n3dKSPDRFMNFHRmyb4wbhPRGwjgPfHT98HMc30QCdbHvEaUNw9XYSlvYopHCH1K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n6KkP6oaolao2Hkn+glaPJK0CyoHOj8EmW6hcOXWWqJCOiTTItZBJroTIm51aVhrTQD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Uq4QQqG01YkABFNyk41ExKOQUbVyFt82Jperlkw/YZHO03WvYXVtrAHgqo+BSErWC5Zr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vcapCwQiWRBsSTRZleTO6Q8ujRCqNeAYpukbu6HkLpPuaKEWiGG0HVc7bEYkkoYe2Vbpu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9FXTK0dSSFrnVK4ZhkYpDwlGRwFuySpeyY67vsSsqKaTcNjIBt2ZHuVRo4lzUFQiKeBm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iZA280idjBNp0XqPQOugsOytJRYYdcjMvdjuvbcdABMvslUqpeEOo1/QfiVzVpCehuTI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llTCdELAzsM89c5IGvR/kbridjr9/kUcr1CMlJwjujudq5RL08IobUGlMildml0I0/v0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ZkwuSh/9SSUwkpvBUJYDA70jkR1EEwlqGovfYb8CqscylvWo4Lwe9CZLuHqR64T0g9FU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7wiC5oShSthu5IOExIHKw9lQTKm5Gwi0KgR8EiajWj1n6FoLohIW/wBhzKtMHZEPdDQu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D7nTSkXVfQ9gqiuSg68PJIpRkSNdQ16Qae96si0QnZlzLOi0SeRGhFBsqElTsyeEHuH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Eqmci6dSUx2OYnIcRZupOemRqw5gZVQZtJHJB7iwZZjDuhcK74n2K4KnJLpWmRuk1BkHR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rCKC9BMcYLHIsBaaISROsu0hkW0zQfHDbeB76FW/wH/KQ/4aPdoZnyx8v0E8w5f3zU77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ufcQoa8mwRZHoSLLwLQS7EdvApMeBKFiV7RKepLnJJNLuRvpHSDkgjq69H1nclakrVEr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VqvJDUnQro/Ak/4HyY+fFDypxRYUzmpPREtES0RweDg8HB4ODwbvRbo3RvjeeT5Al6vJ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MeYxM9h/Z8M/Z8DI/lELnoTj5D3UJ/k9HT0AO/8AM99z+51CuPd/sfCP9nzb9kejaWPF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40TfwNz4HwiPkBvuJxopSqRw5dxEop+cshj6rTjwIgO4MmqbyhG7YuFJVNj4yKTcwzl6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KoojUQpNMoUtEMPrUcMqisEhy9Bt221oo0xHXXKMIJHrBR9xcUdCmzkqEZXlexfAoQmB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ANrFwKNO4NqXwxahFwUTJxKioWguPskS1l8pCJ9CoJzNVVMriliF4VD51KP1siEpStpx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epLDg1ZC2NRGdHSgI8sn5wzTysM1hiQlYaEKha4Qm06EZoh6jEeRDhzBYDQdYE3Wq9RC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odwGqnN0QWqniUBeYnqKwSCTCqPuj0QAl6sruoxUu0koqFdlAbe1Wc7MPxJGQQp0+4XC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NMHPetCtiHbAlAjre5DGzJu/bIlCtIoenl/AtzI5WA7akmLp/wDUhJ2YZ6E9ibjRYmsXF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cp7REqFTQqfTBZ2HM3Q0t3QUbhSr7il9EllqPZUfiGyXHSJPcUOYIUCEzcVasa/cQnZkQ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/RZtdEJMO8V92CjsPomNwMD6MofXchlssPfPRgfRD6Iu6mIp3qIlNZIpMJZOTZ5mOY3Yy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qF4i1Kjlhq1KUy489RCXCxJXdEvyXCVBjIGVpgz9Bytz1pSxkVEkSESiIHMOWM0nA0jV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GnHWoh1DWo+g0siKuSUGpUtbcqCVOqJwZFEEFSMsxWFixy/H6sSpWBE3qjl52El8RLNJ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rzEDDPobvoyDs3mL+zPlY/6XoqdfoNx4fs2RNt/TN7wklnwiwaS1z5hw/uPesYsu4u0d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grTfoG79kXX9JPsROS819DWU33mey5sfM+SHy7PfM+AIm2jmWX84kfoD+PN7wntIbzwu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ppavnJlty/8A7AZEZiiX1iDiZTImrusHUao7ptUhM+pbUpXBos3CjMUqKgaqKEgVNbMg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C2IiTzaLIthQuEcX2K91AagSuqofKcjm1lo7JfxkjeCZlz/RiIm2LRVX1Y16b+ADC4Fs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UWiFKTJKYy4liTUJwjGmx5ORpJWLlksyYwHJpJg6HYRqtESBhIkuIJMivPJaoR10LdCa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HKgQDJqql0WwSVBqI686qoScBZuIG5UokQxFpORJsS0pT4IQqFUSbQrCoGrzwZyaWuC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3IIqqiJSOttzhMqdOVDfA+ivgmEkK/2CQdz9h2ZGosgEWVpP+w/qETCscja6lXCNSbFs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RWm3j9iJjPVDRdjApbVXVUb2Y2lR9RQsbZYY5N0JR1hE0quo1Fp6Ssmi5ejo0T4qD2UL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w6fKgThod9vpjqv+KvptSVaLuvQQi5Bo/kX5irk5rVkyejJ7ibR+CWj8E9GbTJ6BecqK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o7Cp16py9kUFhOLioeTRI1aKZa7CwDVqAkmKFFdgzebQPKtydtF7mBpgZ6rWRMRJXiPt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0nQ81durLxCLhljrE+hGforOidLqorrqui1JOYtJDCWIF2FoiKnVz1KvgVEmK9CptHeS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+4VZDQzPs7CJdjBYnJd0IU6UJdOBuEjQyY6mhDOhQqND6OVoSpcaUua9Qx9Kg4KnSx3C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zYVnKuiC6aga2JmGj5EYug2RKBqF7kkZY4pG3oe0YyqNApZorsEp0Sdpu9iHtpFOPtH/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Jv8A3EvV5Jer89IRCIIX/FH0wQR/nH/3iHCqWn2HLJisurHWQRUQHak2WghK1mxCNoUX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zFVLJGEb5DWmDuZr1TGif9xiTD9Bvf0GmJWp6DlgA5zNCE284XEoWalWGeRUNNYRO1th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BIwrLyEqZyn4g+MVPwJkKzQbOslwLKoEdxBD1jIgn/IUAFSoyOwAuFwIaumpZoSqKtq4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0k0VpqJ1skpnoTVm8UULqdSDJm6CPBKuAiuwFPLctZ3iLCAPyoMeabOBCRPvIajYLs9x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sUqYIaiopesonJM94KYrtJsK07OAosZIV2LHbpp4DSIPYhhFChpSGTDfFyRCTlFJJuQQR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VhAQVWnr6FSacoCk1uYQloV6gaBUIyY8FHDaxJIp0QnmFa0Q4SeRTSZeuNahrvQJ7oCN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2oIb1vdsIdJXWoyPM9z7hUVhVGi/3X1JPNPvlJcQdKVODWPCPhl01/0OimQbzfIzX8w+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xqbdtKrvUkV5WofoXBpqeV6jifdSMwXLn3cOBGuuVVVQzOW3A2WSJUSdUiiK67FZkK9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2zJSBkF+qyETUjO0FOqsRixTOPWLps5E5U9Up0VhXGK5iMWdUOwmRFksdxWGOwpTWyJm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HE7UMuawLbWBlFCRXYfoKfRWqCai3gxMbAp5KGm5JsqB+JS5CoaEyilIrYqDy6Q2RK0b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Wqp6mLoTgNBaPohQyxZf1Sy1QpC5CRqVK0EYr9FNwqIpt94C4UInJVKYQOZInQlMEy4eh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SIIIKdI/wjrH+eP+9jP+U/8AAlsKpS+BAX8ppEkWxl3Toc4gtIJeviUXRSyPAmMnVOBK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P2k6USaKnuJHl5PdYtEJApe5JzBv8Ry5U/cZynM1G9RnhP8AIFbNcIgJdXVED0mjJQuE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BrPM/BI0lMWFAVXJImbxA0sQbWakzpUdppLkTq0ig2HNURwK+yJFbp3HXArKF2HVtJ9i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hSooKpnZSpCmN4EJddWOgmIS6GZILAi8vkVUSGQXoTJXTuU+5NAmwKiubkVEiVSKSV4k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3cxggKzTClRZoh+m9imDdA2Wi2B2WBKaMiS6FwGollWVoU4GmaFFTVkOc88nMEY3rcM6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isKhMtcXLEIcagtCsMJpI7q4JJbAKIaajwLybREkmQ9YItFLlJJHMmpAoDWhpVPUfgnl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9Ah9XJA1Pcdy209hSapgy2j/ANF/gkr1Yv8AIqbME+xGhFTlryN7PJK/oSv6Er+huLyT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fA68OiV9yITmZN4PMwDuYp7tMVp4Btu0uQL2l/Qro6pmglCh0J+VRqw0ZpI1VWI1ONyU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Z1Q6CSSy01ZpwQdkovIio1QmWMqSt9BmCwfSy+uderit0ewSn6FJXiA41OS8Lyc2NQqV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OBoQOJPQaotigtK6TgEb1Dvgag8MFAI2qIY1YTzVi1BYGsTmJTFWIeEjUU9AY9FB46rV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nRMcMxM+QVg3EWq3UEySUt1b7iioCQbjmM6erVyz4Era3Y7F8GBoDllDgrRbkZW6EYd5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kkknpJJP1T9E/wCbsP8A82ZZ/nBBAg2HEmWkyP8AWBasKEyaw0C8S297/I4y6Qe2zR9x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ki0CRrirUb2Y2d2kbqG6Q0fgho/BRpPgeS5RBf2oVEoRK5N4O/I9AXEzNGgVTzMNV3SW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nS0zEfsJHLOVWngfLJBtA0rZDBJeo27ApRTSdBMfVwlk0BJwhQupkN2YuMEKNOdAOHFS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BgqjbyO3xD8RhNKw5GfSiqPsOVTarjdTSOYYgl2oUhkKhqWeyFKcJSplrUSZwqqXoGxd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73WakVdzVhVEFBpzkZVsQTwOSLqhegURrwQCWsx8SZLlWH7goSSWFMgqUErRZkNnEJwk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zPIEAZ3zsLUWCpRoGqtXcQOS1ZAdGruDnrlUSi6L0B+vAQxinMSLJ7KEBUj8BQVCBFLU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wgiG+CcNzGM7S8jIWzMlPq/8l1z0sKYbiX5aE/T9AWgPuoewhuLwPdSHlc3x80Nv7htu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cSE9SQku4ujgzFrPA1yQ0lHIk09iTDJ0nlKHfq3SUkzNpbuyDGH+iyemCpdH1aCBjL+i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qh/QKxZ1SYjBye2g3OXL1fTI+CGv0q4HotGQOGR1GFEDsPPJGhFGo6UpJtGW8GuJr6jjFG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A8oGhODVFDv1KzkVSUlojUYi2xpqw3FT6NT0IP3qGykmgQ1qtvIpKXLxMoZVC1qhwVdw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aSE6Nj5kW8GhtdDvy6eul1/3R0ZKKdJRImNkkkkkkkkkkkkkk/RZ/wA9Mt/xSEMECQ0E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IdrCTZDI/wA3qkQ22yvhM/WIZtqy/bC7rPgo8MJRZNdhi/dEqNWqStZSTXGEcmo49bD3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iTWGrssYWKF7wWLmzTFrZcmmRXci1aCFNWzBGUYgg2vSK83mVdhilXI1FQbFqsNEqLBp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VrroGWKNEpomSHsSq5HRTblh0d2uNMhGMFK1oiZWKa7j3cUJdBBNeRIiC1jPgWp2pURJ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gFbkzOKu5YdpqqklZJOziRx+HCSq9yCOm8sYIcVXTYpKyc16ewjSQVE0TspkvSokzOzc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YhIUUcpd7xYZn6FJ9B09WiaGymTCG6/I4SlValGZYzh6pliosYJR11D6nWt7kylqu40l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MSk+xGJolIs7CSpk78CHCs4K7FBptTCRNFqkCHv6VQi0OarRhFDKrMNjEPVjaCP8IClm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ZUgChOajkzlUsfhlach0j/PH0aFl7nEJev8AkMkkY/pmGymHN7swm2lMUURYrz8gD4Sm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R0mPkIYHDpcJ9WpUdLrIvoYH4OjFz0QYkNKcjqxdbIu63CWCIXRE4xI8CJycsyRVLwhg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3SoGmxqCgNEGnXQ3UsGRzBUqcIWEIIhMMm3At2KFsMbGh1H7sGkPUXk8UdKJRMKCMGIv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ZLVCv01sRwHh8qRuV0YbjMYmVz6P3JFGAhFZEGkShsUpn7BGTIhAhsVxJCQ1myuBPSvl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+uSf+209d/tP+Nv+TE9U6dCW0FIoQ1KIsE6P/JMqlK2SQpryhpkw2nsqK8FcMIb92Muy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vcga6VUYk5vJPLXkb6F2NziyyQoNMCqxd1oFMqI7YltCZJJqA6MDTNLpTgXYlHlmiJE2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Uxz4TY90QR7JZCK1Ko6E0bfImleyukr3EkmgoAc7W5YNG7qzNeEJdbkJJLMBfcRGySNV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NsYZpwREUtGxFetVCTK0YhXF5fsh14NirgdlS8ExyoXU4gcCKTOAzkr5CAwlZehR7qGH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mca7DcUzJTEmyGIUE27BSsuSoxzCXjTVkEhmrlfGEzyQiJ2hAXGSDVlooO0GzLuIJQ+Qv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oxolmsDwvAlhSSTURK2yS+4csd7+o1VVZEsRI3mZkSlMQlU2dSJRMGwhPZkyqDXHCGgm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Gi2GNz7lm3Rg1IXq7/SQj2PUi/nyOpQOWWWQky9SFlBfuOZFunUZiNHcfOCQQAzKeqTD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9CzND/AT+jQSF7v7iTzGNLXH+LH/AIJtkl2k0wPEnSRRL949Vq5RMqRSrQmrpNAcDSPo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6sZgzOw6os6ssj8/oIbqsMjdWlD0mv7LGSkOmOXoNjGTSIaN/wAEzGQjFMVsnUsFElG3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I2l5EwkmQDpMCbzpGxKB6CsiwsJUPAUIipOg3Q1PYY0omS7pSuR5HQzasIMtkuqQoIGk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rETlWJS4c4dHkKxYgu6OWYbUVY5bYlJNT8KIR60YXH/2rYXcroRoI0EMlt5Ie3kjcQ9R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p8SF8Tk8EIU1HJj3dQMLKf4oXSSSvVPDN4nqLkORJP8Ak2eNSpftcoblUtZNFBQyUSJa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bRFyUUTJ6uhyEsT2IQnoVwOdyoct/wBkgbzaiWBikTAoRyG7jT94jeLJ2ElGQxGVCsRp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KJ1K6GditKqpLaQjDC2DGp5Zyjgf2JiCN3mQnCZ9UKTJ2dBC0PFyct2F6CqMMdTyjcQE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cldBXLuiFijeR2JMKG7QyophL1Lk24gXWzbkbJrcWiyrLRPsGQRsB+IWzeZ4woxarZS8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IU/cShiTlosY4lLKkB65IXcSrowkrY01ThFa0dZOgxD2wqUJoLhG7e/UkiRaHIyd52o1R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E8dTmXdHG4pXrCFGZwTs12LfnK6u4kuOolxz9oohIFoqJ9MEVpYapNPIwlQmzQixPoLis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xHAxNqoRJVDLzkcJhhTGKZ5Y9CjAbz1OZiZOd7DZIprasi5yaFXduPwIc/wT0CdxLSXN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aP6F0yZH1dhY5mb0f6wf1xdcfDcMfSS2bKfkJf6Udy7l6N/QD/QlBUKvofTggSIO/0Zi6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SjGhCZZ0qxFxi5yk1kknQeULkEBOB8PNCebUCJu8lqFSTBIRI1A4hQaQXkIeDCJJkNwf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yVB0h0EHnpGG4giSAuIGRGCJtMNyFYb7Cq4jGJSIJdNbQkpvYjdtMvU2qKymLp/LpKZr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YaWCIXD+disLqxf6I/1f/wAC0fy9I/5GWf4oX0NDRH+Ef4uRbpoz2YuqNWqQUUvhtBU6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1qNKisjtr61QkxS0EDDYnWYcEuaSEp2E2Ea7SJZU9ti12Qt/uYIi7BFBtj2iqyI5VJEj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xJNCotxpSa0SNiO0ZajzzlZAridLE2JylFWcTLq9iizXakh01TRUGLgG6MonsqE8KtWl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K61DDpDhiH7CVYPhiO6H2Hh+IFAqz1D1ijUldVPwMx0ZJ0XEBQ7rKrJEgFR6SyEXTg5RO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UrS0sjcHIhlTzlE6dhNctbKTRcJFsSeb7liG3aQVqjZNucCprqJPuxzRT3g9CTI9J2NS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bLkpPrVzkLE0EYCwMFWI1nUTpGiaQOzaYIdkGRJbyrkwOjz93QhJguk4EanySL24H8hE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3dvpFwJ52QRLVk1FbpD3UP8AoxMMd/pJRGqL/dhRoxmkqPuUdWGUorXcVKxQdFRKGlsI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tjsIYxRv/ogWrr0Emku/+T/xvHPqH9I9JOC1IM0gyWpU/GkyGGEKvW4dGOIx0Y10mbZMd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gSX1aohUXV/R8MiLO3JVeCLGTIcqwixPleqgdKqiVI+czBSKlcl2JKjEVQPDhERd49Iq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TpKkF0dLUWoLI2QthJBzSJojcIbqLEFSiUQlZsNA4sga6MToNCFBFNGqVERGskEZNroV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SYZgnAVasmTSnkEhdcWL/wCzaet/5mNl/kRPRdWv+EujkhxyGUBrC58iLEhc2drEGIFt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7QzIUYlVKDVhLZkRqlbU8SmPkTyKf2SwkuCTVZE6DQUHkW6y5En0s4ge9vxHA1GuBuRb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pcE9KGmPOKMD3gV0RyNPAI3O5KHTwKlvRLxpfuU8rEjlf3K3KVB1zcJSreVRiPj1Ca0r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uzGSTrM7Ikiw50MxzS5MYAr5ffEWgPYEFdFXGjRBAnsh/gjv5lHFFfRATHg0A+SX1Eyk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B+MQl8xzIamo1D7LUyyBRLn6WKwT0lqmMzCm0pjY1Hjoj2lhD1OSoeVJiQY4FKSJdFVM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g2gk0Sol+gi70xCRx3JG0IqkecwMS5QQ1yPrjOEIDEwvywQIb7QtL+RcIJGjWzJaHbTs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2O7CBIGmmtZa/wBb6F0dwsK9Ui18MwPC6t/S/qf0Ig/AuzoUohMfB1Q/oTKn/VDOlKhz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jH6oSH1ojoxjGleg1CGId/Uh6R04HYdWIQuq6qY4iPlstzXBfJxu8rgmQLI5OZIx1EoG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sXW52kTvGDwx1JqQE5FqjQulhDJYJPAM6NxQ10Ew6w3CQJu6inOXApIkahkiXU1ajQqM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5FBV/TFqidJMdCEjZGaQDDq8hC6oSp1XVi/+ktj1P/Myx/miSSejcSP/ACjpHTBIjZqn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xkpFMaE1SY0kkG9Rg5d8JuSXlhBOOBC/qgS+xe9hQq2KPrOT2G6spdW2IW/YNEJwfcQw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BaSFQYq7bcvpaDocODQ4nA6wReS3dWSL60vUeYmExwRyJbjUZXgplIa+Q7ibQayEt3Bo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0Fy0MjA6aEstCE6R4J7jW6NAk2Y3XaKeohbomfQjSBoNv+cT/AJkLVWJzU2YohUaBWZu4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1WLMPhNn2fFBnR7pCKZjqyY3OKpJBINty0PU07jpNELjysTbqIyOicosTkJSv8CmYNOyI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1WEqH2ZAhKxcRvM4pqmp18/0JOhw0InENM0Akzi64SZIevUPwTMaRN4LI2CEMVSLcuiq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uqv8x3Fc04paQJlWq0UE1whoNo2T6zX18XXK+tiM9MF7sHcgmgT1XR/Q+jF9UbXXqNSx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R2JRVEeVNV0xAtRBC6IWQuhfS0Wcq5WpWb9bJHeLoXQs6NQXRMkJxCQknqyoTy2hWAZA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5sEhJHBjqBG4iiZTHbriqcUVh3oUiB1HkVit9DMDuM41hiYLuhpZTE4MhQVFZ0SYyL9G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JZpnBCfBZhZQg6wFmQJhy7mrjKT8+5Lol9CMOkfSus/8MEEEEEEEEEEEEEdEdSOpBHRB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b+f8Ai2lc3je6UIbrGsCR/wCDKbW/+AxLgV0hMNJyzMNuZz2E/LR0gbau7BuTSUhOW7Oy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amWsTvcja0XYqeRJqNcEpqJyqUKjHpWw0xNKEhVJC4ElhvJ7EZJIcrSCPsnMFjPFxrMz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9Cm7KbiYxA1AlZ9iPQgyhXCoiWh9iDyLWj6ImYqI0nIrlm10SGGLS5CpxGBMbS8CF1ZGR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STCaEDWZClVQKsNcC1JOBtZPgbU0EmH0MtQ3Zbkv8hFRqXuVnK00SUcnZsTE8axQtjR4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PbFYlaBS0sjTk7Qpcq2mCBrpVINiutUCLtMqW6MYiipBIdyqJaurOrG3uKAxH1ASzOyR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LtvDLv4cWIFxtL2xOGUfHhHTgJy6CCwhSxhn2FRwv9VmO/Whu356FOgb6M9X/mhZKBcp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hahslCSQkSY6XcSGN0ReRI+ta6aHZjUMRaPqMFwulolIlixD6BSzqJ9GSXiWRtxR4CRH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Ga9dgCX2EqxIMSKJCkFnQveoIXjQ6Iv9J00HckoINkC6DJDUCGoKEJwOQShOohwVIiH0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olKXELK7BwuhLwa7RKJRrui6seHLOWxX6IRejP8AlH/yI/xgj/iwPv8A+NzF2bo3ltEV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KZZwty65vNdxln+DLX/cujsJd9CkaneLi8lkIlzZk1SJ7DquSyi69Ni44dU3DFCpuqg1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sLQewY+4/kWfyf0T3T7NBf1P0H4JzsWMxEej7RmCmDsuUEMi8kpPItllF2S8SpagnmNa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LK7s/Qv4z9CGX32J8gxXoDU8inptQ3G/SRwZBk4TWBszIzJO4aKrE5NBKxVaoZlFK0pC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PxNRsqZEqZKpVsNXPSXRHdJjmTuDJIFXEw1AqKTgPS6wnkouoXgRXCMoa8MCTgRu8DJs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JPTc6JXFxq1QpqLOo3lckWnLdWSEK6MZIDYNGiGFDVhXTTa0aCqmaJDHoScwT19FaNJq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mxzipSaTMqKBMn6DFSaZq/gFrcPHchnqpoo2hERuZjAXBa0Zj+x0f1Lroi45Q7nZJ/Qv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tJKzyJJWphlohQsildihWUkmXMdGO4lOhdEJWR4FTo/oa6VqRW6L4vpXJWIG5wHsJaE9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QyyZZ1pZPZUc8QRTMhUItSwWaITYcEQXBXiVIOtwZFuBqasiQ4kIoC16iQx2itSJuOBb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JUkVFhqpGJX1hBAoY3SJChVwMy7AtIWkLyGqyNWMGJdul3RdKe8WD+lf8iZP/BJJJQkk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C3kL/BpMxOXjoL8DuhQ2IOEK8iQv8GLC/wDgWFyRzXBSyN3CmEVqQthI0H2dSiCjELAV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4Tr9ciEqLOIi4bJepG2skEEb2jwCS4s40ZSZZORSckysOcoysiYnnspv6kxRTvoxYc1PL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BMlRJJHWpejYCi9xSPQRZRGr2BpGmv3Jm2nbeqJzddxQlI1c2KrGxQXQlKmpIVTQUtK7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2MNUxNE7oWpOHnwktBtU2I7NxpsqBCGhm7Ql0M0km0lkGpm094yQnllFKtkRFdcnSKIs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72JJteWd5rlkQ2SHqJ9TeXcSo828ipl9CF5UkWHJZVVlZZk5SWmGIKIpKBPtVWGyPSJZ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vKJGflSRI2L6yuJU3Dt2HLdX+D+jH118QnDGcg2tK606KE9HkZIl0sGMJLdLOj+lodxY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ZZdXOUukrU7i69ulY3Xpih30PlHe0X4El6COBFloYI/lgcKBDKEV+jZpggkYvUrSIXYx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fgeOFDgy3oZO5EqjcaKpFroNEQYhKgzokmgqjupo1FFxApdhRagw6MTUCiYvFvlfTR9w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95JJJ6SST1JJJJJ6T/riJ6+kk/wCFCmqJWpK1RO6Iao3EbyNobhHVG5/qX/JEkSk4gRJC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h9hKRTD5E3KBLNTO6WMWWuTSOrBpWQK0fcv8JvyMe74Nu5Al0iYr0Rp2bKcoL4ZQCbVma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VgOxN3EuJuHogmoz9jHf6UfxPXtCKrtTQQtHJWQ7icDRpiJKLgpQr9Dz+wg2KKlRdClZ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/IIUR7YlD6M7oQTipI3Rijd4GqhbKcIk/HuukMlNHpoL2WTLZoLdI9vuLRLUYnOdhPlV7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AgvMFifcyRy0iM6yYRMVISwuoZlUlxOLSEoXYRWrZYHVCJIy6JTHJydzREr28giS6siE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Y8dFPNseBy/wfV/4KqNul19DJJHqcjTDgb0P0sFYSBb0dh9WPourRb9EtE6C0EF6zYEo6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ezINfORAgoqol25PYY7MFEBrAJwFcTTNiaLwKxYHYXTcYi43YuZqcxMzgaaK3QigsMj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A10V+lwSWRStD+pNCwUgklYZNqGYybtYStzeS6X9EIscMyMf/wBg0yMmENoNmbE23TTC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QTdfRbjOUS9Tbfk2WbIiwdP8II6MX/IhmOTZO48VZ7QqRY3hJji1VOZJS/AJntQtBvEh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qXP+GwjryJU4UWr3+glt5R3jyKpCSqDEKEyraUxSoQG1lmTlLgkeDmJ4DudW/CNSGyEm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2aERkon5xhALFZiHFK7yHUVtlbMyEzwQKVVH7CIW+nQUO5SbqiSmw3c3Y25m5IWr0Ezy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maosWo4lOtITjFSrtYGErkTrilRoJEREiaLIT7BaW41Ei0oGBKxoPElSIVnuZWnSmRNC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FgZKgaXTpWo8p0aT6MkJk/SvpYrCF7adBBqFfWh/Wh9bxIYhtzb6zulEdMiLDyjaPIXP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CsMK3RujApPqbF0yPItepCOTY/2KDgaiTavvA8eBQJHKhXTFm5BvcUYSmBy8MRG9Osyw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YSoULuKnQs6aIUQphIJQQqLDNXo0DXkVBSK5R9BbaWBWlKEoEjVNXRj6PuEJCW/K/SR6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H/4PHRf6D6P6H/wpKNWhzEUrCdAug3MtYTawplCYrREDlp+eE8xNlkUxnKrImJbu2Lc7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6/YKMhMFWImJdOBKqKl9iTLVdEKJUc8kqcFTkmDLpsY0i7Sp8EizQIs7PsMY6BI2ViYM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rIFUElEw1YdKRVMnwJ6EuaMveTYTJFkEwJ2AlKoUsiQOcuCY6UthKFkd5RNVDpoh0yJD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Yxk0skYLiNDRxTZ0HgqhrIyXIJITc6IIyBZIyyzEtjYGCIojHAUDKP0IspRCGWCyuLYn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voE6SlRP6GIIIGui+tYr7T9RqCJKzgP6MdF9DMfQ+qItypYZFSvb/BjU3IvDGgNSxSFY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d0bHcqVFT6bE6FSGa9aeqkuERE+6SLJJXVZ6Ir5EKA2doYAJQIxpYoEVegUCRlaOlTHR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2kNSqFWT3IRIkiIHU2OmpDoxJGiEqJ0YyIUIcpFKGUJVGSm2VaZS7bCzoIKvN+BVFp0Q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6V/4OeiIEv8SF9D/5fShKnRqUp+hdFEW6k2Yq7ryKv8l1K0GZ5rwRmtsyelvClkrLpjtE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ZUUz0cxNilccPoSi50VKSxRWo4GoZPRDuHMITg6ZMYFBvno0KDOFhRHXsv2OXUSLyTB9v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KNQpsSfyTQUdR7FScia1E9SITymKAcDNlE5LeslUpimp3CdMiqF1uMhKgn4HUFLwNK/o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4Ea1YWwv6gDETZqhzkQl8tSzNSrRiRbkJpIhJqVBFMNCcOvSwnvHktyRVSqEYuDYfRDQ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xI6bv8Wq9J+nIxYB+8LwGRQ31sfRmOq+hCd6gxyMdM/RYn4I6krVEEkOjHlCx1DI+laE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WG4VCfpgjoyCBlb6XDql5KUpGpsSmm5C59AJR0qTDSbuISCSQMCw0tdCzHVjrHpmpkYU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2IGLYEujKyUmVUUiigdHUmSCJ6pNMTL6UyxnkQsZRkfCliORIYkXNR4RdUdhKWygrdUfe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CRHSDkf1IX0N9a/2byDs+FAkMwBMyGSblVaBnaKgp1ROmHRWRzHFHuTsM+usFzUZWjeZ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koWJSTmS1oS6lNm1CSEw33gws2ctMqRNNWIGCCT4JUJMIuwKKyaCKJ1HgYrTWYq0LebhM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boLhxcnev7OcN3SncezpsJZq45IslNiIexCqI1oLRJE7iooYlCakPbQ0Qm2ApWgRsktZ6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ZdhojfgIFJooSZJ5mwvQh+y7GUh8DR3MRNi5lFI0E0Q7MEorYa2u5i0za7FhmLUVhCrW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OGkYMQb+JiXT0C9QM5QnLNUTQddCRNwOOpN1xhf4tdV1YrCzzS5yLwELv1sfR/4rKvR/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CGyu5EULMJF6iT0DCB6DwPo+rFo/JWw7i4t6GJlm7rBA5E9SeuV1N1H0uHILpyK78WKU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oQ1MhIfA1IY8FJJNpEiN6LzA7dCyFShSpRKhVRfopYYn6KSVdN0QSFsLQoNwySqOlGRC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gQXdbFA6lhVEGoStRETck2vjYBeojJkR9yXOelX0ro+k/8A25+hfTgu+tEkk7Ek/XJP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9JJKgVJ4OUxnUZsKiOpy0V2lCRDUnDyWDEfi0aFNdLZQRKr3bsNfd3YYVExBigU9KHqF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nlhoT3Oha2JHEp3DKgkMao4hQaiWhGKaEwzzAuzFIrsVZFYeRISOhYmNmqGPcY0CqlPI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dzIWdReFULQ7tpsxwU9Kil1PJYpmiwDeEtRFN2dil+pBsHXVeGcCC1HiwQilQQshXe2d4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WfCYKRoqwpb5Vn8E+zSfvg2tQibRXkmUGtijUtcoBpIuxVQxxMil1U23IsViVw9qHsWr3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9BsQ08CZWbsJsqTvVSaeihHUuEr0MMWfUvoaI+h9Cyy1TLAku0+s2P60R9ECtRYNk9OR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EjnqhrIZbGhmAoGV0+30MjpsC60z4Giz6mpII+h+jGItGRbtCLNnpqQMhsEbPUk2GgKz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bjSxalMmSE2XSkVSLl4Z6kKDuUGpYquwYtI1CKlLdMqMjJ6Tgy6GR1E4JYkUF+jDYMoM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WbdRCzWOIXX+oG+ifof/AIWej1H0VPoj6l/yLKBfYpSPAzTkSthlkxByVHcl0RDHC4oK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OWRmhAaTchsJ1oxl/FKJ+V8JWVuUBVJoboyEofYTBBEFNM1RNqh+BuaO3WfAS1BNCU2F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RM6tj4sTZgcx3CIa/E7epcUHLUHpEdg0iAd9B9jbLoVd9cAggy4BHayanSa4kSqo70Kq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1l3DbYEvdyIlKGWvsLITkaMi26ClkkYOnzTPRAQ08JIhuOBLC6CuD2CrlLfA0sUSymiz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59QLEPpC+rsz/XQ2EtWJlmJrJrhfQHcK5ESkNQWC6IJ0Wi6j/Uv8sjwUqEnYh+pcuOuf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PoimHPS0NaC36VVifqXRXO3VyI5GUP6l+B4Zc+BdCEoQ7Ef42XRizqMXQ1CTuhCi6vkNY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r4J8JC6EkEkpYsluhVYpRuMkvHhUGMKX8Dql0RXYSjFCQ5KBmityTPkYRdJw1R4BLIXW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ENFrYW+ibDLid5dCJ6HNvIMf/Av/AK6+iekjv9S+tfVn/RdGg7iQDmhSeokVOHHkVKp3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XdhsmPElzLsI9nERWYwBvEPJziGFwapDroZLFzSiuA2Kb2HTR1Rt1kqllNAKtVu7OwqE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DOzOEMSic22HyBAcCTlPJDfQhdzwPVTqRLOtg1GJCUU6MaTukyTDsKIXbCQiaxCPb8qN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xZVqKkkObKjh6idldyRuPCJnexKTFGKha6k7BZqR07QpRJDNW7IE+i3u0mcE6F8QUFV7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SKmLtJpjeHrbEckFmIb0iFJUGRLYlSCWJ7eBr/yJJKgUJLBNlCfkemCIWgYi3RLNyJk6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Vf6cf6l/nq3EjdP7kSe89L9Wej6r6H1yeh6MjcaJ1E4GhUfRNeiUnL6O/SWHhlUMeB06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4uei/wAncY6XG5qXDGLoejcNMpdUQkluQUZQIPOsODyIYDR2DKhCZdLOUjVKhDqukVEo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8QlUiogqsbSYVBXoqCcMnUqTQSUJDFuE7oh9wabZGBJIfArjRIchR/ISZ7TGw8xaugxOb1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0j/w6+t9V9C/6UbnyItyWlMDk+eZFQGFJSErG24U8LtqEWVFacjrrUehiZCG6F6iUruNc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kqI9gVGnYuXiL9yWmd24E6wOBsuXEiUWNwjVkmRownWRrqx9TzOZLXob30NQ0ZIb16Qv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cAwhsbSc4IJ4IyebOoSnQ5CLK7e79MZ4hvkiJOhIGklSxNwMJ5C6q0bF6ajVzQSxod0si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UUY/wX7clKokLjQbEavsibR2E8fSJF4fYm7BuUjdJGOpH0dXLhW/4PyEhW7Eh7heh9bH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RKa6NUHAtBGo1I4XOEQ8iMD6MVQNQWAnYf1eiElCuXC7EhfRH1sMZU9jIupdKHrjlouC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GLQKrohk1YSWVemCJsaBUaG41A1QkuMDQqBJMZPWJE1KXQaWN9x2EtDKtUyR0IMUdKgq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BCiMouQ4qiqOW7aOaJVDsMZonRsQIXVdB63rH+Uf/cX1O3/wl3xQ2P3vkWdc9Df0dG7j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9+tV0UDNCZCEDBRVpRNe5Bok2cXQsScBTkqORsNiZfBBDQ4HAgQ6XsY+jR9JA1ZA2okS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TuS9yNDfY+KH/FPjBAIha4R1pvIsEBukiHioSTSDRIJYHsJV+wJD/rsR7CnCC5iGfsN+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eBvUFr6F0ZAgl1FfpX/A7ij24JEyr0HTf9C6P6n/hDSROQ+lCGCIY5YkRJPWSSJKGpTVy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+n0olBIfSkl1jrP10DrwPohfRoz7r8iCIQTZGH0IUl+zoobbHSgQCFA6sdEOpeMcJDuSN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jIqmhqVBNmWlcGnNBQItFTpPJBKhZVEYGzdBzayNNCpNLEVRIF0b8RYhISF0gg9eeuI6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F9Dt9a/7JmvBKYjYQXCIWhAbhIgY5RiBDVDMawJpWZR3gQWGimXgU9Le6I3IiTcSbiX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NiJdA5YG+g30GSpcS08CWg4Mnp6m9LyQl+kntMXyiQkXAY1DAGqzLX0kMitTzIFEG2vq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G0/Ii1d2JWHlnwXRkLY2wmm07D2kuj/NnyJI3tMr/QbtGLwmkjofRIjqSr0Ki/1Lq7Mpb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JDrRl9T/ANbIsJh7oThPWes9I16V6RrJHQhoJamOqqQIVBMiH1vdB36VBMKWVXwV46Pp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+iF0roViXgCOEXMgiKkaibJKWxkTrW0F3EDgaTuXSmJwJ1boIsG+hJZQlUZt0CkWob9B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QVsmOnd6VwCjOw65CVXkgpJuawLkSipYqOECVEIRgRBHQ3vpggggj6Ik4/8Apz9fZldB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6EPQ3BvPpy22zbOA4je8iWvkew+i95kSjp6fujoE79kkszvJ7N7hPt5An/sCfYM9iJ4Jn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+6C07lBaGWRt4SjpBoPLEtpQNSVxIJyLYxNocCCOl7xp8uhjImYZT54+KF/Si03n0GDI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aBuQ/PTRS+T32/ZPnqDbtS237SR8gVXND/rPac5vI2/XrBtjZHxxTRdZJJ/7aZZLvlKIF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0aSNgYaTWh7FcbKZULbQdMKQlORaBQMYxdTF/thlDNUGbDP9/qfR/Q/qR9tDGP8ASt0X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gz0IVMCiGKBP6L3Iwu6FDkdjBZDIsUJ6pSR1Yx0H9L+gkTpK9SqZcQt8FbirqGIKJY2z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jq+t16FBGUaktRAplAUgYiK7sqVIqlCHSNX0IrDBITkWZ7kOZGCcCVdwRqXI7n8pjw1s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fRLwv8c/RH+s9a6EPRktGbg0mN8brpts2zi8m8vJPXyPffQRCOg9lHJiennE23kCdZncJ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T7ARBPt3RM/QFr/EWk8Dau0+Di08LPErTBresLQ+zNbyBdLhkNJnwKz9orL2wv5w+Pnw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IWgC1cosv2Q2nmJX5ui6/rdMSjJFjpItkCXZYhNKyPxwXxJD+Qj8XQflzcLc6XfKDd+R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U/mcPAW14N5RlbiXh4cHvMew57DEfk6bbm26LaC0kQ0RC0RHH/Zn/vf1PelFEYY0FJNi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T3IajogqsqEGi6AXW8hp7MvDyuMLr0s2UyCOhdF/silvtXoQrf8Af6mYH1yP6keJ0MpY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NVuUQWEyAnInT6FYMuFLGzchtNxkMiSIv9Ek9Gx1/wAW8apThlLwJHQUCgRaGishIhlK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z1lGgSaqFlxND16VaFZDVCcsNNWiQRXriCHIfQchw7jQwr21EL9CRFDVkn4RniBDJzCc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BYuiEZ+iX+sEEEEEECWIjojpA/wDBLMshFIg1KuLTO4+cmujhhufEJdTgLK8rMzsN4Fve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QV/WC/fiwCjYSXjCRZJScJjsPwkWBfAj+oQ/kj2KPlektzoFthvQvlDZ+erH8SfCkBQh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4Je0bhuG4zcZuMb1Ml6sl6kvV/8AxPC+8/8Ax7HJDDA7jQDZuVM7gR3WsZ5GJW2fMZ1P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KuRBTqh3eZW5jkm+pE36EMmF0X+iuJRuS4WE8utvpf0Prj6quy7pfo+mejE/rejJTUQ3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YxkjYUBDQ3X4DpukWr4EJKhNN6DS9iDQNj/BdF1VA1qTPfRA4WIkRNQcm6Fwl1OBvpp0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9B6YRE8oUSNwRgaiJeGQyIJB1qbhlCo+l1WKO88DbREirbQiygkWjdiLmpuKCpcVzJgE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T9HRCMrrb6C/xQiKv/NiQ1WKLlkEReIp/A7LwSyWpO7JerK6lf8AyKVX2V/8fRI41NQc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JrtuwkxxZeBVThOyYhVXDdXgrD7YeMWyE3gBPAk1K4FfoRYhb9F/orl3o3TzFL7CXRi+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nrejLpTh8lr/AEo+xn6UQbEy/Ah7DTYsyrGNBLGhwyzYlIVkoI+hoaYkq8O2onOSNwqs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/FdKH7J7lCmEwlDuUi/KZSGQMWG6iFjUfouIcdLGVBa6oS8OhupQqKV2RHcUyWpKVRhE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zqaCzJ9xW7NuENUCVBRFewoOguk2KSxCSFaKj3qIQhdfVD+ti+t26R9V2TJLH+K/80vR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UhydEG65Al8lLEJo1HyiNtyjeUbXYqlLZGlwpa1glqCInIa8Qr56Loui/1SeJb7iKVoP0M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1Vz1vTb1E6vktx9Hf6F0yMrn2KvLsRHSoYQuhOoutEIX0vo04Jilxfwj0mNYS/xXQsoWV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jLzMOOkkXQV9ONoVPpY6JjqIJdEmgSQWJBFSoiVJJi5F1IWNRiTQzdkOVKkkEky8UEux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bEPISJCaN2dkJVXVjhCbsRXJleBmEfYDVBqVFosC6IXTJ64f+OOs9GPq/pOUZCaWJ04U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k0/65VVKiS5feC2cRuISBJoGeeKtKxejEJNKo/D/AEKKspUItX2MhOgw0SzyM2T0JFLZ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8KzsNM9GLDNTbquqH/n6kYVFBf0dgdxhpoMfRjohuFhcisk5JXN30INQJDoJjGGTOQVe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RNZGxInf/FdNmz5vgkrknZegLU+g0EXQgdvorC7EoYGxgatCkQFixGVzAlWcsYKRXdjP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zSiQnBnGRx/ZQqxJOpBhNJJErh7sl9uhQ09OmMFFkNaKjatC1EMHsqXRCIFbrYLv+KCP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mqT/AM16xfb/AMemtHAwvuhv9gbwthZMYhF2ZjKm7o4OO6JTFLTQ9HBeB+CRDuKW/DBu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QlHTH/As8Mj0DFqnXqXOjF9b6v6LkVO3Kmulxf0ipdDyfuJ1Z3EyzMDQljFjc5TKlaIS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kTSFSkSJij3LX0FcmkiWqrQcw1fU7dH8+uP9CSpaxSa3rrbGUg7tQ5DavQpFRBiunRWF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ouQITQMgklUiJV0mghjdRSHOmBjSIprxSshy1TwO0jyXU4FbiXuNuaW6NAqHOonJEImW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4SVLu1Evq7A9eiEIXX1Bd1X+EEf4vpEkzuVv/AMqxtBnmgkrE3EgkuiocjdU9iJ1+hDm9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dz7wMbCY8OH0mgv90nnFfcI091D1XVf4t/Sr/Rq4lelj5DUjV2IdjILJQ0zrZNjj/CQr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DZUkVbFRwNqRCvyLsWWsE6CkQSXqK+E31VivxvfUNLjQSEqEL/Kp1Gsgr98lPp6kTFFR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INUFRGwJrkVyG1qTWhInTqxjbCpdKTHYoRN4Ix5VUIPimNAaoayRhuwpgZASMucbi0tJ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UJbRmY92Q7qTLwb+i0f2M2aCSwoEhwjZARJp3XVC6+oHf/Cfqf8Ag0KbrwW7D8DH0P8A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nOitoEyFtOYTJrW6xs7/UzQb1s8MSrSEtkJaBNqqnVjOdC/3Web9i9ycOmTL/Ri64+t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wIoX6NGoyhSILxUH9UPIycCFvGTFuQstPRJ9lOCDHiESjBwuqUpVekT7a3EVTvLqaFv9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vD4LoKCFkfYU2wYSQ4rR0Jp9kTLUIqolcutWpvFFxjPUNCiNDo1NC8ShzUyJpO4ht1OE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kFugxYlVEgbfQRonRMiNoFLfQrORROpKcsiVG+gH2Rs2JqOwrEsTWFMin1O6/wACuXH04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XcrvXEW4w+qf/ACiues/+Pu/xpTGipCdde+3VNHk40F/us+RZyEqrCn2l1X0v6Mj+hfgV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Bz5LOUM7hKVII+q1yYSTnURiSNII3VSVpUpjyKex4FAQiEThOolFLiQNysksK1C3E2/e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9L+gdhaCdg0txjLRKgltl1IZUlctdCiDEYvItDvFaGRfKNxDsa4Ed0Nnqh7pO7NrkvEw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UaHS1lFo3Ck+wRQPLG7IED6tqWJLkSSLVxtCjt0qxSDBG0UdhLIXRuE7TxBI0hF1dmWT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yEVZMqJbSTNX0QhdGqlvkeOunTP0P/RqNi22gK7/APNXFbPX7n/VPRf/AE7z756DUf1v/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9izvUeZ7Oq6Y6Po+jMj+ha9hCgWYuj6T4GNdVM0KKblOei6SSOZKjAoRhCooHInLgqb6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wQssGw2WswsFRDzOw3UjpHU+i+gsqK4kKK4rF1JJEr14a/JFqpWRDQImiVBWCeBprAwT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SJkTlbEYmSItD47TJO5bSMoYl2RkmJyk0xioJWxHUUmBOXSCZLoHZFnRme2nYTKmaEom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JBKvtOglHRdFo5wSdzErwLjaOei6rr64v8Aoj6l/lYSjl2EVZenxj/af/G3jzrpfr/1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gloyejNo2CWhRePI2t0coNN0do0XM/7AjSDQjMN9Yx/8uO5Svd/cm2EmXG3VX+hj+l9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6I6tQIqNzSrVfT7plMeVzLQJ3npgXHmY8S5s4RGgUIRySsJJVIYGviEHwurHuvpB6SPUx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jlbQl05+hlzIyIF1JTyLqSJj1GrYZTIFCVWQRJPYcEVdk3NQ4QxLVDxhkfNBpiKEuyhe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pYEjux1PSbgNBtWSdjYltnSVEsFJ+kghpEHWZST6IK4isqGe4v1ZBoVXToo6pdLyE0MQ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62jDgj6o+nH0MjrcPgKqF73F2Ekf6oj/AIXb/wC7Ff8A5SCXRPc2mbBP2xpK6OQ75faN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9RrzfDjXm7h4k5a7N7I0Gdhph2+Q0TfIR40+TaO79jblDsfYPbcKfAob/wBw2XO238gn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NobTwUWOn4QsQjCaZf4+lmR9V/xkgorvNf1z0XRj+hmPooaEh9XIur+ggLIggkF1WMbj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IL1MRZULSFOJCwtEjbxJSGbRZFc8HhrkUGiG8pFBXQ+waKXDcm6lnXJVp4+pEEEdTgTlo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F0ySVDnKEyk8kEsPonTwQSX8SMG7qZLiBpReBW0cBK0bwzaNQoJVCBSopqSjRDJSE7VU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mjGyrNCabW3XwNmz014HreNHgISoQNlSWrwSRltyxyJ6yXVFAbqILPUy6roi0Oy4OBf8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y/8ALR9TzaMm+AR0ggjpBBIlozaZtMnoTGtWl3JKa7+EQ/qjXcsYHn8o9B4Z7LHzUfTi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2h/1kfEB4nPF7cGkP58e3Z8Mx6d3dH2QN2LhT2EG7+I2fuG253eN7yWu/uGjvXubQ2BC0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SdyGqNobAhqXsm7hMt558pE6x1/OF+xaE7FcqJ+PkcErInuxZk9mVMTSC6tHgo/0L/gy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2hpatfpXQx/TFPpW/VF+jWo/oaGuk+6lpiejSah1THZk5pT2QuEqwNSB9ZtFgWIcpqUy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BFcQRVboISbZ5EbpS2FINAnR3salZMi9HXQtID3wN39Cueo0QvqVTJgDWolBuNjSRNip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cplprBc19TU3NgL7bMj77guB8j7Qg/BHFnPkWRvcP+mz8izG5URwHcXCkslDRDd3xfI5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inUSQWGIJdSO446IcMQWgfsIJEdV1sCWjQy/oX0pp9H9bsQbnBQiG/hj/wC3HWCCGSJa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EzsIX9CUM1E+DEVxPoxw4eGP5Qh/Z6xbcOx75D/tIeEG9O1em2l5WMKIfJDUJCbkeBXc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+GH/GXRvkxsuSQL/tSS/njb/oRz5ImwjaENBC0RCI/yn65JWqNxeTaG4iefAk1vKJLO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3gE/9iE7FcqbYFmiddfkWVPcLN2gs3bOr40LO/ujcStS7zceYlZuWxJ/SJViJdvFEqye0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T1ZPVjYkknrPRSKxPhk0W+J/2alDdUEgasihlp9ND6PrcX1Fu7DEO3WOr6NuxpEu00Gu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NGYbPEuhX552CtCZCayhE/CYqQsyKMch3Ul1Ims0mrZaDerFYuYrqibpUQt4XIMgaw3W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Gxma2FuaYeX1oSp/QQnCkapdfAtoev+DQwxD6cCXRPAyBrBuREUlsqVuWi6UljRUQnIsj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CCHQJaxfXY5Mfefrf1L6zlq6Y8sXZRC+hb/7QQQyRLQlo+tTVeSVuvo5HfptfNdNf8hn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u/QcQPjj4w90j3KPfo9sj5BHyppuI9KTwD58+dZ79nwZt9aFMh7iG58IfwA/6A39EbU8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SCCGhDQhEL/gjrK1J0CGjybA2BDUnT7EN28gmt5J81EywZAIVP/ej3kNl4ifi56R2nuxf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uNToXDUVm8A+IQtR7ro7ePYNa33nN7za+R7Fi/mkAI/0RKt4ZC28AlaeBLpTJepJPWf8A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OjS+w/8AsQka5dCgPH5/Sh36PpEkfWlRZdJhF/rNDUomNWwQggW46pE2k1Bo4CUso1JJ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WSz0G6GAcluuJJymnUu65Y+K1MoVi2PGMV1ksCipA8jI4y7Y6mpHgSRTQlCrZDfc/Twt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LCncRfQUIF0XQ2XjUGKdDX+D6MY0NF0SWfTJqQKJKIclXGwooWo8scocvIhalCoMX0khJ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AXXP0WPpII+if8H0sbHtniie7+EhrjyT/QRXE0gaf3EH6hq193STxpw9R8Dwecjhu5b4A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Juwh6fwJ8vCPmhhtYXyQba7O53ZCIWhC0IWiI/4O3+kkohqjcRDVG4Sjs/BH9QTP2T5H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N54HsJ1HneD5ZnvmL+ezVLLSYaiv44Wbxo1vS6MWv0wr+pF88KapocsS0qvIl/pFgJF+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T+BOy8ElYnqbjJaslqSyf/ApItr1Idx2hhH0Hf8A67hI5BZ5E5B9/pyPo/8AJEodmui4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nYZwxSUsyOpMVVYVREDebEbDGTfpNyRKUoZ6KEy9RqMf0LWWFQkTLsi5YteE6Izj7klQ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OXBcsbxRsk4SXqiDvKfoIuc9VYTp1zYLFBq5H1sj6AwyipECTQsTwXlKelYumOhdC+lC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Qms3DsL6ZJFdGIn0kkb+iP8AGwwalyU39tkO935IRC0Kf7ytUStUQ1RAU48BP+wT2FLY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2fj0/slul8oe8Z8C/oYKE+n46+mnxo+AR7ddF+SPmOqq2+iP5YewxsfLET8ILpK0dvGE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LolqS1JEiSSesk/8HofyP/x7oXAm7qjd0fj/AAf/ACK4vlF5EHZt9C6SPYx/lBVjGcg5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KgbMGejRYV+wEiFyRPRN6VC8pm4K00S0UKJPSYmEItpD0oLIMcuu3c7NdqYK27Z0uLx4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wWmrgZRRmpQne0FI63HlGhk0eU0G5e5Dbl3JRJwV3ZiQX9Inr6SIkQmLG9Ua6vpEkEfR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KBOasEZKkoNoN9ILDKRNEnAkfRC67HpIRCQEIyLqi5H7fcfWP9mHARStK0lFnF4EliaA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l0vxgsixZ/AbAwyw1PEa7e5yxuQSf2bEbH+gS7ESrESw8R2JEvUlr0T1n/XP+S/8AkWWqB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0bFZPWqcSOc3cMP8ArQtL0/EsMSBrX0+hW6Y+nH0pMg6Q4kqf5w5Sl9gNpIETt0hEFRjeo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0HXqRDQncUKCInpcBspYGNAVRpgxRdJgjqRNKpyThqQpSlA9pRsTKE66iHqcDtpKwt1Y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lwkQCwPoopXrgXRFXpIrHTP1wQQQQMSgaBQuhOCOVjIkkN9IZBBAhdIH1wKRoG0F7KPo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/v/jT/F2kikVXrdvQkTuN7jmnWopdQumei/8AKWuoLv8Ax7q867Yd6dhEEQ8D98IRtTFY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YUVwQN0ft9C6P6H9KTYkfTiHVF37Y+FUxMgungMOwjbRl+sD2ECMkBC0GjNJEBkjAyqZ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mRTcJ6sCsEKVHgWCRECkszAZRZQ0qQkiVChoOrwFzXOkmCbDcOpEpr1KHOhUjVPuPLla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uiEIon9Fj6m0RHtZPUPWmzG20ROo116E0qhy5siOiJJ1E+iF9CIH0XjSGhW3XAr/AEp1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MfVgnq7jsboPQrJR6DHV7kYEi6sa/8rYand/9Bf8Aet+ozpWxVZHyF5WkSLkUh1Sf/WSP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AO7626Y+tfQU+qjdUI1VGGTXAwqSSKyytBIIDMO9BO8BqmSy8RBOo2tUPUSakihkdEqD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ncvBHYXTBdE3u5UpqNrMpyKqMFCfkapKiLFCRlAvdCs3KGUTHoqdgqLQkV2bnoXShW6M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0qMhEIodvpQuxrg2NWDT6snlBF2/UEdE0VdIII6IRcN0k9B0QvqVy5y+/Xn639bD0Cu0n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Lr9ifoYrf+VxA/8Ax8RcoIZOBCVizj/2JKORb2ZuJ+YscxGvWPpfS4n+SyWL1E6RweyY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oTuSqYGqAaWDEKb+5TVJZRRfbKMILT8IhZg5XqHF9gUjyRlD8EWRnuEWFCyOk4jR6EXB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MlzUErlJaybFokVYHCNR0JFYNNXbgdRN2ncSY3yJDQyDUFUXhg4SrFXRLoqT6iEL5BW6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1xLG+y6QRQGwY8QS3JhUiqZO8CbJ6cdOSPSPoQkXkHg9EvqQjLl9/wDhbiWyBtNs938+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P/x7R+WFRTHAiKlWSurHn/BH/JZbip+WT0oSTqSc+H/klIk/zagr08ChHqO5jqibrpoW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ZaJODTIqVE1I4NLDmlEgvSrLUp2GTWYHU6DhVukI3CjIlV+SqSLj1KHUVVWIk7kUyWBO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4WXBnboJLXCJaOk1FIXaE3F0WYElSqKJhVFcuHUeQlEW3ItDwx6l0XQlH0L6DU8lIcX6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JVdkSOrTkq+CCJXIx0VCzXRELKIgh6lV0SVdI6vqi3qV9S6Zeyv0U+jj6F1x07pK8FWKK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/KWe/wCw/wDx9K7GcqWxo1CC/wCpH/MtFrLvJNmo6Cw17n9EfRAkJ9cfT3BFTu7hoaaJ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SYsSqyHarMbSlXKSORzUJ3IpW0np0iUymDwKTcyuSkqd9BFNXIauibE6mMeuspGoPUid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XpUrTZ3LiUSiMMxkRIReTdLiWluY2WIWBJiJSFoXao9Sw5JcIaXiwV8r6RhdEKoujEli3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N3I26NoV1CUpZWHkpaEhoQQR0X0YlCCCKEdE6CdRWGPouq6rpew1IFT65J+pEFm0ne4kk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d39P/ACGC8aE+2S59T6Z/wx/o6prZl5UppSWIuVE/8SOrH1X1PG6c1RQJKiiqfQKWoIot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tUS2XqOqsG09ZYw8ko0ElaQhKUnMwVNrOBXIuTRj+4WI6FO6GUMqyzoSNckw4F1JJiuq4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qOk7XkRLYUhlEk26ykI3rRsRDhicBofYWEiE0VKTKRBD0939BW0LohC66C5oYuj6OH0w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rjRCZb6NRrpFCFA9jgdulKNCcjORCfXBYIM/QvpvfInrA/8ALA8KSNkZu7/g/wD5eP8A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5dsXj8Bf8+/quRFfE+C0eUDWkqpL60I0O/R/Svqp5i99A7bESutCXSYEmm8iWTBBNKwV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YVR5GoRvkapNGonUsTcbNlL1m9RI00lE3ENObIS7Yqpuqy8KjlDpGreWo97iJIgiWpuM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VjIHlSppsWk1XQWExQoapJJkomne5A2+StxPREL8Ek4uMxbsXUTzfSuquJAZF9DXR3I6y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UIsmJ6yV6QISH9S6Z9Rnoh2+q/kK/wCOSPoZuwqVaoq/x/6Dx/uf+QmYcp3TXoKz/pXR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sEvLKe99EQwSidGz6tT/AIHhtqiqRqrQJSKMRguHVUFnSxFlYFW6MYEg3XsQNCuR7jFB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zc0ESalQPST8DapeosJxDZGaIQkTpCehd6JDzokmoITORVBTGBLVqIO/sDKEVOTRTuey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JClF1VAmFFqo9vSkuOofd/QWhC6r6Lk9voqEfQkQ/oaIgYxsxQRQg6Po79I3EuiWAmye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Ed+qHb6r+T6V9UU+hh6jKL+RJIrCUL/0F22X7/8AhoIIIIJE9Gbgnobn5EzdumY0iD+7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DQb1bsLmy/socbhp4F/pC6ZDESv0XEi/+Ef4MboURmGRWN30IJUTHWjLwI3E5cXHAZEN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ypizLsioaSasy6k2uOrL5lsVaUuNi7e1BXJeHRDGNXZOX7oQHSb8BqFMWKiUDTmqaP2F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iZKiZM3XYVtUkJF51KH1GmthenI0rwFhLCC12LPZ/QJeIXVdI6Vu3GiCOhPHRdGK3WOj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hFxcilxdZjojAuq6wU1djDepIuj+hCL+f8f6yYHhhG2X9b/0L3zVj+tf/ACoIIIJaMWkz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X2DvFBrFox7MNGbhxpHQb2RpN8Dws5QgTxd86PlDxL8myifDwW7BcKTfoDZftMd8Vuv5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qC8aT7hmH/yJVIEukONCTLCNtAUeROaB3eRM5pubsYt7CRKb77ESls6fNYluiCXXsLUk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2jbNmSYSKElYM32BmyqJlrkhoWMhGgrdS44Qoz4HE1MZFGr4NJQituGUMUNJ3lJXDkon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FIodi1VDQxsAjQXFChCalgdJjGo7UWSx5oroUMTSoVV0oQ8JFfYSlNR7eq0Txwh56ojN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ajZ5+poa6oa6LOhFyRyImDLLuxMi6T00FHRXIIEiBjVQ8VcdEW3RdMkfT6n9kMX1v6XY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3/8AQ3O0P/lj6YIIIII6J6M2GbBMaSujuNd09g7gjVfyjR+JM3D4cacvBeJ/YPEzuhrk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5Y32SG2yeFHrFwg3X7I33K7g94935G0Q0RC0X+crVENUbQh8Cl2YEyze/oiJtvQE79kN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nh1E5dsv9J+uBrt4E0kSEyle+QSF+n6CiytQx4raEIo6dK4VqFbiBVLRD2pP0yMoC9HU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+lfDy2HQavYaUlKjJpeSdT1GkLYYMS3caVFTdepUyI36qE5VqKlDb2GZpIpJc1Ekx2E6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V2RPN0h1qkgVL0uUN0KXNhkTRMkEERuRLnBVsIUxnS5MKc3sUlKHYbSLuSwrMQKjr6Ft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ePLbJLqVuhX+CElQyggjpK6PoxE9YEpz0kerPXdEvoQr/Qup1ETKPUJEdMk/Qh+t+y6x1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1+5CRJWVF/wBmf9H/APZvDf0wQQyWhPRk9BpZRdxqsuwaLiab+YacPDGrJw416i8LuyNP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O1DpEf8ASZ7JjwID2fSfZeB8IhuKe4G6/kjffyzV8oibz56SGi8ELRf4zuQ1RvImbV7C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28MCbn3QTcPJWWBWVPlmt2mN/gFk7IXwwsjRyjuHeeywkfvYkW8IlWKk2X2iS2UNkE9SW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3QTydUFZf656JH2EN0QhLJ8Cjch2xMol7DPtFcgnENaGzfwiExsBqRIXWjYnY5GjkhyQ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j+l9cfTs50Gy6y7EzbSP4RydVjceBkYc0Qk50WBT1EOrUyVRNIamoaGCpxsK6bFit9SWw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1j6NC9DXoKmoSUqWKog1BJQnIlO4pk6wXMqCpN6ITnyC5CsNuShMjCqGKmpQraQW4Tww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9OPoWh69F0qRqUJ+iDk0BXpfHSRbEC5LQmmRI+iGJ6zI4lI1XpDu6pGfpR+T7Louj+hr6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5/8AWjpH+EdI6wQR0jogkSE+jNpk9CfTDVeSj9/QEH6BEZruL5TpOz8Mer8yL98j1B/y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bUSouw8fgDTDnQK8a+7NFXY3ULdguEG7+I33M33b3Dl3bd+iGghf5yTwQ1RuLybQ3kT7g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eJv7ImWJICf+RDZLtFkSVmT3Ys6PJ8/Fr8Cs3iCyN7oS7yO9cuL+kxW3hEmyu0SSyOBL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PeXSupaDyeJZ/wBIHCSyS3FU1LV0Qzbvz/qT2jr7hv4VpY/iGorhdbIZSgUbZp6urHdw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9GicZLB5CpJgkNUVRTj/ACgyY6P6Z6zDSYGmnaCliVFKojIulCJrUVHS0ZyRDkoUeSNw9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SrBWKubdyogGhySS1KmsSKLIKnmiWBqR2rYS9SHovL6bLoytySfROCUShqIUu4iVKnA08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/Aw7SoxOFkpIJFLoUPcdJDCCXCHkhdFyFb6nYXVKhnoukDv1REFBfgSG+jVKjVCHgYsb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dEIQmT1aGCJPQhC6urEuq6e1wvowc9LfQulBDFpqQ1qKnv8A9MdYIZDJEtCehMmRuvJI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uGftvB77ddE9HxPdorfqHj8nXkRDgEugV8sz5BnvGe1Z7Vns2ezfRfiz43prZ6Ub3Ukz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8Lp7/AKHSTbcXywf9kfIHf1IIWhC0RC0IKdF9UEfVJDVENUKtk3whMs7uEywE/wDMJ2nl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1fUFl7IWoVk8Q1/QFkf0esz+895z5xiV+Yj6YiR+uRW8EULeDonqS1ZLUlk//FX1yS30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67/wSGsXaCQACaU1vbCG070R4DqOAhjcNXQIdpNa8ikPWsMAS8FIVsubjZFrklqtpLcgz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1Rg6W7qxk3pwMdYtQQKw71Ev80P8AzrStgOqp1rcanKo6FuGxXRDMnqQ99kMQyHG7GovV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slEzuKEttYGMryT4Sraiv4LuL6vBYmxqsOopoU53EoW7FUlCvQNOEFCtV6k4pSDtIqNC8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m2ctSbcjy7Vi6Fklf6sC61dBdFXpI6iKCS7qkTCtxpRSwuiszdVInSxjqhEdEJJUxBf3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4Pa4XXP8AleNQ5JdslKJKEjsKf0Ibif8AWGr9nSnpj3V0pul7i6boA/6ppg3o4+inyI8H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OlDaiT+Ue4XS/lx/0OgJbmmv5id356QQv+2SUStSVqiGqNxG0NobxOk+BMs8fLDQ6MCf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uJ1ifZPdD5pmunyL+sNcq1mlKszuyF/cRhLmGMZemdHTC0mKXm+WEqwJdvCJFk9goW8X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MHkoK0KH0d9V/hQy1y2HnWYgmEg2iO2vUUpM23fLLuIbn21RFDD2SDoRyWwzgJNLS+i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2IGtvuSFLj2qE7DkGiaJonhPF3BQl03F0q1K1QeoWjRQl6iz6I+rBboul/qggZs1UFE6B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5UTlRFUh9aIHJKhWHYs660IyqtA0jfSGKraEk1twQbajw40ZccU0GrWEqK6uxc/PXXzeg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VJaqsKIuyijRBLRaCrF05LIEEhEkUFNWXJyRSVi83cy60TfQuhLiPofRfRde3SwdEc9Mk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dx16L+grCzwLBSEpGpoVqCOqYhdGoKrKy6VJiEZMfV7vC+mPrsWyPYT5oKxVvyQQiCP8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ghoIEo7PwQ3k7dEJ9hJtjL+B0L2EEA2A3/M1fXPhmLKaWSjlx8P0D3aPl+ss2Ogrfjde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vLNv5Z8kz5L6C9fgP8PWdBknR/EU0eOjkSJZJJJJP0z/AIIqdr/5ARNYl9xX6KmxfoZ9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2N72RMJowyS+pQN+mPJeR7uwgJOkkc1V5ZFN7s0KwJShJL8JJJo26LUTwa6O4mqDm8lr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3cenVRrIQzX7BtVXC4YTQe0NeqWWdb/4vpFPqgXR4gsom4skatUK9qB1aWSgklVYCpp6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AnOglFdRRNhRKFlumLjGiYHM03EXIifsHZNoNDuj2uBvU+sjlq1A3XGlxNakiYeqJhSV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arEJDsn0GzQtyJ6pHTSsjVcnAZDppJDQ8LoRk6on67io4EXXXI2PYZIullUdR4ELuhWS1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yJCZx0XVJYJC5JPhBCF0Vvq9tsuj+rIx9bqSG2iFKk214JrC0vF1UPbZsuhHA79NX8To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441y+RPkOuS3XkL5bNt56OkH8EQ9BzTJGh4KaLwSSS1JZJJP/ANxXL3X7n/kIR9DuLpeN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x9+UFcnP7aFYcg50SnYNyW1VYolqBRJtNFREWS7IsNeC3UDrV1H0v4dz8FNG7nE5Ndw0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ahvsWSeQgHyxBz1Vkh6oKvuAc+qNYaKSz1HmDXFR3ErShZ/1dt/8WSLcgRFTAVxBW3Uu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dxGyIFaJ2m4iPETQiEhW2mCwTGDI7N+TVkJHfEXHli0lLtRYZ6zTDcu41FMDpHUZKbkI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aBuwYUvNiLwbACakwhSyXZPJCwS0QeH3aQvoCF/iiJhIYh/XKDq6k9DVL+Ah4Z0sdCx6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CVSZNCkrTe4hfUjHT1n4/wAGU6IqKXSmn7FqKyJJJJ/88rmXX73/AJCSU/A8rpkaljy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qIVDXiHqJ5E2u7saqlS1Ye9a8ITUV91RWoWp1Ypq6+o1/eZmbbq7implK1An3CsjuPke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yLJTgh0RNJlFAm5nQUrKGqtBoRHM7EXahdxXwNW8IFXhGpjxRhCClsk7uhRK0bX+GerO5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Doo0I6lZq5NBRDuLEuBFd3koVVSNzJ0SnBkUxBWrJNkSomRChI2rENkysrKEnNbQJCik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nDT0JK3cjqajOg7CiLF0xFRKt4ksY6KPJ0SpcZOatEk3i6NyLxBYqiKEtRdVgQv8ULZm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+i6LPAi5GIsIymScGRSoyIWxgXVCEbQpTQPHZQvWv8Ps/t0X1P6HhxQLB3f8/wDR2ngr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EnykRx6yBKgfIKi/1DFkYYG3oRLGWOSwxSddkqT1i4hXLUCwyXgWQki+8LbpIloKXD0+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E7FKiVgSoQbUwL2chlD2gyeuyG5TU/oUFSEiFtO9yFkklWBVcMVbLQbllyGggujYRdCc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1pdMdNSPor9TsJSsJCSEpoNOEKRLDtWwzSLpk/TaChlKrQqHUMkkNElVVBG7QnphfYgk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9yhVzoLU4Qvt39ENvQ81RF5B0TCIoKjU2VGKsdyik4IpcvJSlhDN9M7OqMseOkQulKiF/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ur6XM9IIhSJoMvC6MDPsMQ+ib4F7fQuhavQVyfJSNQtHRL6I+n7H7fTJj6bCUrvQTYo9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8z+d/wCRxiI+6CWxiZBOlC4EggjUtfcJLJbEqjmVSKUNzoqIoJdj+CO2Btu7kjpCZWo0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tnx+otqmuWO4sVOaCW4srBVOEzGvANKmPRDmpXuSzCRsiXe2JHNGySFuAnDTPdlQNGVFZ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t0Uao9sif8cfRJkv/g7DzxI/ZDUCmCYA6MuNG7hhk7M2KWriYKApaB22TVVoYeERLUvg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Ly03QohmalM6FXp9OMnFewmpVT0JxDuPyMMQU9YmVXRiJNNeB6IXcq28mQUKzA1QXbog0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ISF/k6siuovpY6/Qhtm0EUDy/cXRUkXvsMexuI0J1Jh7C9BDdEVw16B6UtCF0x9fstus/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KI7MlqKy/wDR0csoTt/8g7UG8QrjsMISRURT1yXNodj3f0SQRHs6Qq9i6WKVch9Cy0LR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pJ1ADvklyOf1QzEGEmUuehnCgzMzojedcNlBHIcvyEnU3Kq1QIyT+0LckmJdl4EYpUtW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rn61bo/quQli2WqCVKs2OnCqBPNkTg0rCjiETUiadAEDamqwVTXBJpawuV2KkrIogVWeZ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U4oJRuIu2g9EwDdSWRsKkxcoNwJlEuZKc1UI7uxWJal+vEmw27PoRd0X+awO7Zi6X+k7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79F0WJCA10iSrDGj0CQl1WxiLgSEhdX9ftNhsx/iykQWxOXf/wBI8M3iUdv/ANB//AwV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BDI0+hMFO43Rgi4RZGwoEqSlO5jk710QncSXoSamQmKNiTEhMchlRVZMh6xNE/Yr0Q+S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tORU3Hiim0RlYvqXieWSfwB05Nzq5FoIb3HKjV4SHUdGSIp8PQH9Hb6K9K6DenRde/1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KthyFCUGCxCYKMkw4aoc5TdkTO6H0pzaYmyCmoOpViBd9I/gL1HVIeL9CGdeQohao9sH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c1HcVKRwnJ3xQgThBcUw5mCbYK95vubHIXQiwK/+q94syejQx9eRueBISL31Rj0OXqLS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ShUcMaFUQhDQ0IO2B21EFupDMx9GR2PRfaNCePowSZ6WGns1J+UJ8n/pGhpoWz/yGCxy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bRIaKUzwlhy85BMwkVWd8apnCO+KU43GzsFOHNLwKtxkHZdx0KdwaQTPUkUWjIXWSrMJ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17kQnqqpuM3YBfUtNBmQlsmojUspuxrYneSVpEDgU6L/OPojpH0PHeHoKKZDcEkrsPWN0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F+QLF1ZQjYKS0RKG5arA14iSUqKmTyiUlKokVxQkZqmn6lCVdsJPZ+i2w5RU90J1l4G6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skYdkiEpTRisLSEylVBEqVbFTci/iJIuSOpFn/CfqvSt1MY+kFyIIMwi4kOhFy6EemIU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QhCXRkTItlkjIhCHgz0XTPT0X29I0IGQYIKIkbqTdcnZdmy/yj/zXpRU4l/9vn/lsSmN4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biN1tMEbiVYRZkOG4022E6y5CbSpOf2CFczuMkkb2GxEVWwy1STKtsUEakxuScu4sDOc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ccbYmlqLUFSmgqjytSoPwLloStr5E4XEkjg1ZHqW3I5NqaCZ1Cco8iTOKFhEk9ifTUT+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j6TUn6Jw1TQVQrNyxLKuIUSzEm0TGosiGqjkUlFxyY3NoJSrwgqpXhjt0NmNHTq7LmVP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rlLNw8v26omW0aJ1kWlQcQOTysSrTmVsLIS+tj7ikTUTnoKFjyO+yynRDgbqX+2irjUq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Il9FRju9iynL6I9V0IeOSFk26YGhW6pqIReT2FL3B3dF/i3scdVv0VDgc9MVGlZX/wC4q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J/8AmvsUYX/kJ6d7Iag2pwEobOQUUJaUKzmkk4b0QFmncSWNHq7lUbmVQoMQSmWmYIju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DKEzjbpIsZNJZLah10nvcuzjA2+xEgRKNuHNEkWc0TwFlcJH2CaC0uG94cspaSSMUZDr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2HLUkheJq1BK0LoU7jddyei/wfV/WhXVmMbg0lkOdlDvYeSIW7tNSwcypcViIKp2gqI0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CqwMiIUNVMiUFmWh5q5IIauPobYmmRbuF4qVFB83sSuDIpwS2q2m4qp3UO1WET32HiA8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Z9S6a+qfriU1qNSfUkgY+jHUySk3kq+vRC9AhAh2QKjL0LRiKY6NIhhMQoQVNmZ6IQ7/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XSv056KD2cifP23/pX8k+/U//AAMfRBLQ2mS0ZPQcLo5Y7Q9vRgh/AVwfYiahwmGDHRUq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tqig23EEGKCFA1Se5BuUNZEpFgXiPaowMA5JURLgUSdJJr0txtnuO8xhlNA9wqpUDipR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cHtQPsVKWgrxKeBJE5LRVkqYV2FuQ2YnbRuLuYvQmnTn6Lj62/1pUWkLKLgUJ1ioxoKU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0Fquqy0EorQTy7mV8jqiVTNuiaqP6aEITKonEEDVNWpH0XOE1f0XB6vKCLUNFsEkrQlV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QXoIrA7ByldoZtG6seatH3GKTWxjqXSX0x/griwLyJyoWYuk9SjohCERGEjW6IWewTLH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k3kRQ89L2FvR0X+COj9zoZ6IV+tujD8QjsVWUVFb/wBLZ6o/+kjpHRInoTHC6+UEbo7R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oyfDjxty8T+xpdxoeDuF7PcvB3GHi87Nh7M0Ghb8HCjd+pDdfyjvitl/PGpub5ZsGwiFp0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NutB4ISTKkgxpvalAZ8hTgGpuXXEC804CUIamyIQu7YguEw0u5DeAy6iYYwfYalStoWxm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tugyMw/tErm2wii1zR0ZullYpU1ca4qkNpKSLseVBGLXAPCbvQVCjsUUo4KN052K40WF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Xodh7Es5+l9Y/wAq1LEwylNqIRcaexdDpZDmGdx1qphMgV5w2KC5DNVROIjT5amZmYtJ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BjQk4ZBGSwWJlUuv0WlZTRMvA6HbGTXkeV2apNyUFUsBleQTtcjq+wdtnchY8SjmX0mQv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lRDGlNdSKWsL6XkdixgVEU8DWv0QleogkdwvqaIENUsIGoSDeei6r6nbpORfQhro8MyD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i6oO/8A8OCCCCejNhm/7jtjyo1XA7p/FROz+HGmzw8D+Wh6fIYG5bY4aJDfj4L/AAuC4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9+k2CnWSfpht5I6ojqTOon2Zwwm28kTbETfzwJuC5UTrpSsqPIs3nC1p2LUVSSJ7l4my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iBodNx1CkamhudavkSoEyTgjUzU4IwUGTUlgSqKuwSoSBHSTkNDpJzFpHwqA1QpGg9ws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YTKqCabiymfohspdmpcGXnJNDaFUhpFFUOiKmyFpW3FSjQpnD2DTFXkUF4ZuOPUX0OxB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EtMiWkqFItQbqpTYcKSeQan7iGrXyaCziCbWWSiioixGpUSYpouyrMXK5K0aGVeeq6Gl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C8D0DndEqnJTpRCWltmRttG3TA2qljQPFCntL6C6y/0imsD0QOkh6nkf1Gul1bFTYjlP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9FYysZD5L0i+hcRAhKiUJrVYVJNt0MiM9F9K6P2e/+B2EodJqT+oV5v8A05u/+sdYIIII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a8jRdHYNV0Bov5x6Lsxu/DjTYDwM8Dw+ObPIvD5WPGvsxss14Lbp4QY/F0AW27u4hkWg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qjcRF2Yk1n9wrgd4mW71BP08qLRCsyu4sI7j4BUHokhZ2eDdYJOQ83lhJNL/AEiRYiWq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wbwlqS89J+mTscsT0qqFWmG9zKBUJD1MuaI3aR2vCJLDW7Ym1kzRcBdiLChUQWOWJutJ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9iF6PYdVXURvMGcm8BquXZFDq1LzoJf0xFHUHqvRYFRz5SO6S7HMF5jRUONWE9UStJtX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AtWGkd9yzqxHcoT0wT0olPWR/SxltqmJUnJEwqnViwHxRUmyroQSuNlTSjYsvYrOUMQT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qGiq5uAraMuw1DjUWB9JCXYzPgat4FKcihNmJyeDCYszVSMlKzUpaTHcWYbPueoXVC6a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HgdyChA+iHf6GNFBjEk4ju4sISF6Fp6DXUgvrFUTSLQImE7jbZPGCJergX0Fb63f27i+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Q7XY6UVv/OQQS0ZPRkyY0ldPI0X8A+FdDOJla6jyeONNyQX840G0f2GrJw/R/ih4PSNP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to+dmh6xtA3T+Bj+AGz9CG2/lGy/kjd2dw63b8kNCNAhaIj6JK9JWpuI3kJzaXwhMuu8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m4uVFqIFiXZsTYOxWRcIJN3dxKu3lxLzct9EKwLsE4skuEbw21/65BxPcY5TuE8JQr1sI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iUO6ZB1IVUKInECVisDk9GHSE5JNSvhLcSTYsy2Z3fZDcuezJETHcaMuQzIeIgSqtPWB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y/0MFvST26tiLFcMd5qFGIQZkbtJDIp9DElMWSazlPyw6SG4wlR6QRmqXK+rJjrx0XWT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yWS5qNNpVZoJpjttsRROFgpNLEM6uhHjJYxu8VzJnK5NHu4EkmkxK0qTNURuYNH9i4vuN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+RqAokqbEJt0FNw0oc5yQ3SRUUMYrEkWlXJXkVpdVHkbrqhf76JTc1ljWOn3CXcYC+pp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KLG5Km2230WhECDctsjoLULkCXWQpyJFychQsRhYKN5IhfUvo9j3+mekkTtk2qqg5d/8A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gggloS0ZtdJsEyNX5dGaOkc03F80fAMaNXd0tzwyHskafmRokdFPM6XlGn52fFD0lD03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CGU2C+bDfdncXz5ECGiIaIhaEIhaIhov9ZIaojqvJtCHtCbx4BOs7uEywE39J/QQTsHJ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bxsTZXsVnfwhrs8CzNhvfLiVj3YSreIX4zisjwgmVqcEtWS9f/ktDh+uJytWojVS2mEi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tVSyzGd3JWlEGq+WICD8DJFfei7lkNx92MenubK28Un9mJRDYCHV8BI1qyeisP8AVz0X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l23IU+iN1bxtM5MGBMDYEJ6sqJOcUFKaVxJApXYY0N0Wg2kXk7Eo2JqSVNWd66EgK6vT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0E+q2H9LYho4A0tBPNtxvZg3Ge5GoihCVEKV5N0pkDe5ZrEoehZwKsskGl8DUvwKQSn0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kRqMjyKKzg0qiVNRPuEnaybCSqWQmmpiOmmS5mK3v3XqhFC9V9M/Ui8QMhTaicr9xZn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C9zGxV0HBUbCioQ1U3josoK/RXJVGugmToyLcWtEmpvnww9wWJhNSqLpIuLKGULo/onp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6FL6XZI6hXef10/2j6YIIZIloT0J6EyRHHkp/QnqwmR/sGXtvBv+im4Gz4jDfxR8r9TI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fD9RY9QPhh7aR8Iuvw3/ALuhnmBLdvcN/wBB3fkghaEbf7eCVqjcRuIgTz4EmsZPsOQE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7Bdgm4A0q20hfOxUQSoElgWiHeQLOryLKRZF7GOXPwA1vQ6MW5Pyc3vmL+0zSJKMkfri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CWpuCdQrluk//Lf+ricNMiQuh9hNm54Yk6FVOQkbR1NkvqbrwInO8qzFIFUTNvBSmp0R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JlHJDGjsJhJUt+kDbOETCdykKs/YxYWm5pSz3Zqb6sUuIruxqdI4JaoVGgrjNMiVZG5D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JqVWEtipupB7KK6skpJTcXL+WhJvgVTA0yNibXr1qQcmelfoZA/8aeVC3LuOk200M+5Y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TcStjUKSpJTLZXPOgtpwiTRsPTKRVS7CU83WKuAiSV7VBGvZ4HJj6cD7Bwi5bhfYoTZa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omjuW400aNCx0TZQnVrouhCdU/5qkubF3LH0XhRI5BuhbxLXoSIwRoUSR2RAt/YXRMSq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TOonRbG8ciF9K+n2G7+lV6G6GUG0nbI2InoT0JaEjkvJT+hqCaQMREcHQplN8NrwPao0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oA/4fWTbcP4K6Ax3/S6Ib+ktN+wl6v8A55JWpDVENUQ1RDUgd3gq/wBBAyKaPTGl/QT/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2Q4oWj92a/r9PaiHcwWXxIWb0TW8otQlqp9thJx8sS+iBKsDTEoWF4JJasl6kk/VXtv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IIdWoI3WwUrklDDCLKurkmxOQhg+5Te5UabQKU4cEiqgWcsSVZGpctrglzCCqFsIR+BB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oVwhk6GrKUImMg2kgu6XwQ6uGRSJbFqKoSgeyY1JzFxuMnwKTToHOrRaFM6CnKEk1F2C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frgQxV6sx/grdL9ZRREUQUN7hG1THI1FGg1BXJYqH5R8ur0FllRZfFRHB3SxULFjZvBcF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1Da+lVdsLAYeR15E4dR0XQWGKXvYjSjiiZyLDJMoTeN+50LqLov9aYlZdMFVx19Kfo2J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b1BFH1RaIJUJBLCUMsTCV1pQwF9S+h+y1ZnrksMeqMq2lBjLZPcEpm79hL1fkb/yn/GS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iBOz8Ff4CbbyCYSZbxdUHd+Ue2nRO0G759L1fAzWNLKDmGsJZPQPYo+bN9hsF88N15Hv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XUiPggsQoT9BTREkskS9SRP/AMHI/G3/AJFqAmbIqtRpAp9mPKTprA91USJeopMBTNGh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iCTddy2RJLifIvNStZNJcUc+237CEVwExmnqPTEtyXFR6k2WQlWp2CaYmo1huQhG3kUk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NquHBClIiopwyPEtkV0S7tkJOluRGvYeG0VEEp656I3kzPV2/wBLkyVHBhpRk4OrIz3b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EgxQ1a2EbaGLOlejqQtFWNZ0UXL8KuqE40NZGTgn2CRssX2JktRfRYRS5YV3LL3oQ3It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Qg5RkqUsUqZqWR1vQQ9Hdvoui5dV/pbjUgiOqhkMRIXET0WCgk+iwggtwuj13VUCVRIX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j70xC+pfRnh+4jpPRdNEpRNjE6w+pUEdKhMD4YX8rpm88o2gRJGanlERqeE1FG5gv46N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fYWmIP1i/hEdgI98OQtHjpLJepJL65/+En/8BFW0X/0P/mn/AOElCGRcEJKaLhjovHFi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2Cbs7mBptUsB3HJCpKunPImVjGS6bJ7DvDcTeBmx9LRF9v7CBETshU73MrTQKS2tEUrN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nSY6JW4JsIldV9BsxVim92ODGlzqOqBVrAx0SUS060RU06kFrzcWDy9Dfqvot/weSgnO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7mqDtSYapBU42IRR3G2aYFFN6EKNWaiCxrVSh5FGUtM4hk083aEyycwPChn6SSJN3HRk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DW5BNWrUO5FisGrg8GMTSGqDdALoSejH1Z+u90yYI6NESJSTAx9HMCSVWX716JaMX0Fk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QgqOnQhV6rovpy+P1HK4VUHwqsb0sSJEiSSek/8AiKk/8yuX+3/yMrUwN6JdlQS2mSUa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JP6FJUQRcVY3RSUUUBSm0aWw3KoRVhJdxpyqIKJItyfaaCWxCIktGCPR1G+xCW31Ymmxb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epkNEhsalrXkvGG0syXwp5JrDdBiF2HUoGryoUMEJbuEjE0rYUnKyN9LIFA+lOrv/nF8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txmL6jNpNFIw3Ak4ni7GVqpYTkbsKJmsJ2Fol3NZNFSd2SGrVSlxCPFR77waV+giivgel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Y/gymxQ+wtcUGniXcJXBItaiL3DouquMX+kSuAlRdCt1mvREMyepEoZ68YaSfRZW3RDd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RXDJuLCQ2kxPkVeq6IY+iz1Y1GRAso8urH/6dXK3bL/7uf8AkT78CoOohVUfccNbmwiE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eyGoRMCSlLkhQ3kUZIO0N5eo7RNoF7C79rDqpJKgloasrZXEVTTItQnApKkzk3kkFNJe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Ukk1SqijFSbo3UiamipxUMq46OqgkV0jGsKmk2E3QpBz4J0sHWI6ffpMHH0Ov+mMprJc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ka3WUcEuBC+WixKBNMxYZDEDTR3EO16hK6qcjw6nDKqFJOien0hYpU3EBT4USOdCye5e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CTqilB3bya5dgqxwv8Oi6hdF/oi0RiVCCmDAlocurFA0IsVcnVZFo4MmenH0I29hCoVL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dYHs/qRn6KejRFOWa8F3H/6l9t/8yV/8XkMSN0GgWH9QjUabo36ZSdmIQ2cmgqQlWoSb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W2l3toJ7FBWmLiu1xWkiQkdZccBCeyFglDS6uTnotoijb2C/beQ1NULwxYcpQNvSblFd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v22LApQ9Th7DKWk8EqpqZg7g66T1XR9MfS/rfRDqyJUjW6EK4fan3GusRGLHyeiLxi41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QhsKUxRJiZRYtTDyMyioNJr6hoKQh7luhpb2JkU0WRJaUpaiQTpVlw8FYvdmWrG7AJyO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/3Rply6SZ6Kgqz0ew7CGHYd3QulctY64nqhqdCsINAiQkItnRC+hOghDqXEO3n9+j6sbP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1Y/8AFn/xXHon/kUqQCHCu9CgHdgYlzdy4FBqtDYBBpKEpq7DsyNc7ECbhKGdVfcKKNLE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p7BVnCIkJUKBFlllsbhxYo4cCol6i4XgS7w1hjHNougrC0CWTaMBbjcsKILmQ6TvcpqyJ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7jbpKg0QmmYIJMSieiH0bET9HHTjpjpn6H0QprNwyU6ZF0jCFXUgpcxCiuRGrkiI4uUGJ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fENfcGJWE3DSSnSRYOBV5PplSCwqHNB4mDcLNMjNLwMSJLceFW7VRAoEMQQ7ixHgwdF0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0Mx0yYF0V30mor7F5LjRC6EJCIdHZCqkY6Y6LIi7pQhYDhCVxqOCEIX0W/TY9luvoY8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+YX/AAtUvf8AdJJP/wAWf+vaDjKrRim07sbIrKQJZDkhOyjJwHIyajSONWIvQldsktSv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hRVjRRXGTjsRXIhXBemJ6jCaC25J9EIqvIlCmNkK+NVoXE04NDO1l8jKTPtFqab1ZhO7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u5sVRJt6sumrerJhhPUdkZY2dErkwyv8mfodvqn6JiHpUmsEQ9pqQagrjqJw7immhVRr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tTIqLNZIymiWBwKXISq+RRbA6lRS3S4kGjUE3DP0LA1Qq1mruOrFhV2Mc1OyKkrXGucI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xXQNLSSjBJ9+iEIqIeOuP86lwMigyzJ6Kwx9LCiRol06sr6Kwai6LqjIhKkmRSzKiheg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31XWejTpOWZZV3H/ANU0/wDHotbX/RP/AA1Je3/yn/jdgPcwqTSSmqTVK5KFRqilkwqU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IqNKFAlwk2/Jl2U1IdlT8jSUBmTuFQ+INjpqhLSp7EWlO8azTfIWgySyEmrtoPO4ykSU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CzoDbVGpRBIQWmaKKvBYaroS+RjItccBFIqTSQZIPuCzQhpRbdM9OSfrvY4/ywSI3pIb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SRIopuUEKTMCGmxQZFY1DULjQgpgKby1qSWHUSMBIlVuRLNYFlWv0EnnIt4DozVhCt5N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arUiU5G5luXShE2pXHcrn9Cqb0kaXat9EIRpH6ikv846N+svcGOhVGWYqoxHW5RMeEWro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tsLXpNDPTuJYTJoPQY+4YhC6ov6L6FR+/VC+hUiq9KH/ANNyI/7cf/RYj1j/AD0BKP8A4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1n1RyTjoklYcjBFDSdYEbllUW1FAgkSxbWSwLlWZ7f0PUgaWVy4ZLClipJrGlKPcSrk2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kKnwK9xO9hAruGyW2EVKVsFEvuJSVC3HVUuBmpsDVouRSqwKijHLQ5KMa50FVvIQ1d6i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jpEdMi+p/XkRgqJ0+4boJczE1XO5NqugVQctxsoGBjZNqyhLrDux4cVGRwqJGNd6FFGT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i8EiwtH1XsX9i1ux8YIvTUrUKiNJnQhrNGYuLRB1SZJUMGsJl6HKNLELqIeOo7jH/krh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DqZIgkeh4qeiLRm2EPwsW1uqjpnoqTGiMpChuIUIXRf4PYNurHhMihVKH3f11/8Aoz/8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1f8AzVP/AKmek/Q/9E50fA7hLiCSpEWw1MlajR1U7txtVuU8XNlT5sTClhCGZRGPCE9Q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WSl1EybxBOToOkuyIG6VKKoqEY1vDoImkbeonFzGJqu5UTTcvDIlFJ3RkiWKmtByRtNCK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FPIhUUIyVgF0SJlLSlCQLyLEO/+knJj/FuKnENJyNrppUeo3EqSJV8Aw1adJGaUqCaH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tGiJQi4YCZqobuKXXcVuBpSk1tlBRz9b70YQt3oNKohrLwJR2RQk7uRpJwwUpapQTfYL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0JUtiBC6iGoHtBJNf88iytuqws6PpYMbwLo9Oh0RbPTdFRyZrGBdEPJgI9UfSvOB06IX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5bouinM5Zygcn9c/4R/5pj9Jl5u/uP/ulInb/ALGqiW5j/ikks+wyrliEm9vG1BR3EaaI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PEK0ksmOmLLUgw39BBRKWyRg3aQnO0CFAiudRmyS/oIuG5I4HDIjRRJZHQoaJmBDrEkQ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dBtFF3FwaXAjEdDioqaRouagJ6qeBkS2+RtqheVikFHaByzhKYlEZ6T1n/B/43LC51Ek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koWRKk90NQOHq+wolwZpQpSSalmtikPNRVavI71AwrV8AUmH0XycI0i1hqjbsPVDYTV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FqgpDesITBaw0IkqizwSuXbFLyNFaqF9BfRN/Tnrn6MiuKE006HFYVioK9RXkwNSDQTf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RMbu6WIEJqUloKUiXZSDS3eIQhMXQhfRJ7nHVlOq6uFf/dAqf+aZSL7n/B9ZJ/7J+mf+1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qRqDhpQVBqOjbuIhMMSt2dAhHTk8LZEEOwkxMIda/BXmomXSiKOU8D7ycFWKLCRI5mSU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/wi2STCYoSE2WyE5sImsIJGeBUIqyPVl+1e6IdD9E34ya0GHNkM99TOeryNRLdpLDI2li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1LCV+R26QNf8UiGWskLnOxC9hEnDCzBDgV4kbpp1yV8TjKEqnMDauRKXaIqaqQ/gJYOr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MhIV6rrBJljYjCfAnh1EpguC2psilRSeofDBaPBJMrCUyqoXYoLJt/UXkiFf/PsYLkXS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J9nRAhLQQ+qLj0EIFUtWhIQQSJSyCfRJYC14HuRyIXVCF9SVW2T06vCJ/VlHnP8A8zPS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quv+Df8A9qHoYIZIloyWjObpT9saK6hAZpufsJkhJtg/1ahusXhDUm70kcpTMDUJ32S7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xB9JEm51O5C64y1UIRRTBLMIZVEyPSkNOJfcTZpVFOWbkU6MagppwJnQkrEp3m4uVLIO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KIpVJse5J6od03DQiWeOiLtEC1VLlHQW5eZnNKUKmU5Woo1wNpYcnqS1tBI5CJ6FyU+n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qfoedPAfWAQTpqKZf3DyaU9CJO01SHhi4eg507qklU7SqrcaHV2pQpmpLdGo0IO+HgwLSL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aJwkCqgih7oV28BilM1HKUo4sPCrchC03cT+5BPKciwe2R+lV1EL6b/wS6tdDqaRIthi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GMQ8KtSz9AgmBpMEUEZZEViEbtQhC6oQhfUqe1bo1CWrKol5Q67j/AO7H+7+t/wDxX/ir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ELcJ/wDFmPqf0QQQS0NhmwcHkhK6xHfwSyEX3sH5EBZlwMSfho9HfYperQrXcMzCXlsc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IjdHgQNRtakKYtZgdIHcaWpKK03kynLkr7ULRKlSeiPAszmCSDlflCul+UONI8iaVOJm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32HC0aoRJqlWTriMsY6rwImJYBqpaKtqsjUtJChKSXcd5Y0UpIFEmvIxkiFWUonUgTRE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M0VuJ5Gq0GKim48hFxQssFTbNjTlMj0KMCFgSImuxAl2zIuijYJA3jEyVlFJ6T9ODPTP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RWCZynVCVJIVOUqYJajQraiS0BjFZMBodiU6u+hdIqO8DfAxTZpBmUbpCcbRO4jpx2ol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0mo75D1AwZiWpUDE0TyTRkMiXRE0sOb8nAHHRdCuIQjgWnWfrqIIEJZ0wutuq1Lhh1ZR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1GQWRdUFRETEKwhoSoVO3JdF9CEIX05bZ9OjaFgUh7K4/wD5zJ/2qQ+tdfrX/B3G4oJ/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0tzDpXKmn+k9JJJe31106p9IZUhkiY43ccljnKitncCa3kI/3EIqaINmE7UPMSGwUJPu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zQivsCEzrFsRfuE22yZDCrdmxfNfLkez7nJshBYSVriS40SxFDIUNUIt0lmcR6kgnKeA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lN6Mabkd7l0PJQUIk0KJ7k1oHDq3kVIlwiCRCSzhJTpIy022kyh8JcvUg4XrAjSUJKJO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UXCBs0uzgTnCsIV90YXJSWqYlKgL4piJVvUfc9WSg1iKpokUEnCFLaZ8j8b0FRJTcTd6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SlSobsyKzWCGTiRyxCkgS05Y2oJMRQVJJWGrg9gSUK2RS7aljUycWkaQWpgnAaTVKPVj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VXdpiTVJnOokErn6kY6z9E/W+jIkapoSPmFz3KnKzyJq6E5d1gZKfsZn3mBEpxn1EaE8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F9B5cJUdSlEplX5JApOTpx1BQjF3HLpwKj/JEYKUfmFncUyssblbKqfNhiakScfVwuqfS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LWIGMXS3VUmWDWC3YYxC6+eisQNFCHcqKlAlTorwTrSghMkkQhGaEJXKY+jB7o6PHIgB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/AAXf6l9eRtnI5+p/4z/qv1Rr9VusolEyOJYpQ+iRdJK9IIZI2mbgb5UEJXa8lA5ZD+JD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wbHj5gz7ipuhE/8ACfsSqSzMIbT9wm1NJXTWScgRf4BTX3IwC9mRnYQmi7qUd1bZBEqM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GVqxIcYtCRMoQ6qgmkkNhiUUqQIhGk5XFCpWyJtyVGO5amRqdOo+YSc8DTQwNNKBhopH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ibUwbZTfJVRqaF6S7KFXuSaIxq2GikntQVk+5Lq2TWkH5ySuT7hEkpnR3FkqrJknRWlL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QOmkrs5HqzRoQ+FcFFN9UJOVDKSde1huQDqOejJNLT4WFV7kjntBFJ71hCrlIFd2grwb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UUS9Swl3EViZ4LEoEikxyITy9gquhwqvYeZE26FqRCVkMJMyTj/RUNZaXKw6eyI4U51Y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sJY00kmJRalaFuDjHcygEipFciapSimpLa5KmIa5KAbLlClqMa1YLp5ljS1U2OQo+tjU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656TXpwGOxZUE9bq1Y2pX3KqctMVll7kVK8sbotildQlLS4e2ShOC6ZsNFEaF6qf2G9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n8FdAkV2EnwEuhfAjq2VYq2QaCNS9kNKIgkrFa3SHkR0ZYXrUIXRC+h/TAtA20Kipez6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IeaHoiVdGMXRYGQQRCFbpDToVCzorGxS6oQl1XRIZHWY9tTo0wVWfOhf9sk/U/8AB265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/wf8AjJI6f4NdEPQ2CejNwbTNUc15Eq/nLEAxz/p9DSTdjZjWh1t59gBctGrUMrSEpehm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8ruht+ehIdaPymI1S9w20u0EWoKyV7Iif7Rey8HsK9RV1J0bZqoluT0OjMCKYlCH2g0z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uTl5hqnM/BQmLRNhJzkVtw5FLFCHZM5rTYtqEKR6Tqwxx0O4483oRqtp5B2kjGqSFV2S8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8cCVOtIHfTS0EmUCWYE7YIhIEymk0xKE7a1YsrDgoC01IarD1IR4AxXU3vcq08komm3s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SIeUtPuPy1jFbs1EmpfMiXdtCaTKlhZI0BIpqpHtw1J1WnRD05UvsXlMtLjYSnBQEtPO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HLQLJw2CVEuk+Vo0bo2uKy+5IGEoVy12V7iVdNmpEyIttMEqr6yZH8FiJrljVDdNNRO0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ESbaSlvRCyS4F2ewJVJyeJEYuloqH7IT/EGtY9WxVHI9qohu5oiKoq+SSU/iMncaGhtB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UXLdEVqKYlZOETKqqQ5ctS6m+OSVcohZRaSWGsr9GRDiOjZt04F6f4t/Q0LdFYmJQ+Sr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suzuJcIVBUUl2ORHKshrNXI8cFihQ4WpJFWj7jiZ3kVqzD6RI9F9ysNJrAjVqwSNyDVR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dFrqKqKBRRWqZG0FhVR0k9T0XQhCEL/Blyh9GJMYdH6H0TmeiRRLJElhqnqfcH1WDuXY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JrE9IeSiLR36IX1p+j1r7F42mcQdlVmyx/qT+t/TPVkTdFPobJ6T/k+la/RUCO/+DZQT7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HQggh6G0zYNRG5PI7hfaQ3G1XLduEyHJ8OXySNmNBwar+Q/3Kklidw7oNm7h4YdwsiUz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UFE6ngpzP4Q213FWEXTYQmF+WLMh8QS/oEP4BCUp6CWM2uxFNSISatRcokLOThkyTc+B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E+STUTV1wJmpw4GlVxIxHbqyNtLlVRRJdivS5EpFCNo8JDx+hzQ25yVmjk8MlOL5Q1iU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8GwjZRxiTobK8CpLQlqzspGcxwnCmiU46apMpbobMDcklDJ7id6sHmGtcSfwjwiH0FsU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SKYoOgmqKaiYMgT1KZJ3ZSihbSPCI29AUt3bDJ0lr6hIml3JsceqWhomyShqqs9hzZjW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XhiRB9xMTLgjEPa1gshoWsFFODYRU6CKrFey8GyjYRtLwVrLwbSNlERUqJcwUzYaLin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M2G81oVphTFbidUbP2HqlCPHViibQMmJ6oVEttlySSxMxH6iVWvohNW64IjcCtJ0FWpP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z8jh1JpVjWqloWKjbHBENMIwnncW0NcrDCmiwhME0IRdKTQqJEpRaF6Qgkc7Fml9BpbX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hGhQOiQTg0OXBiXWKHH1460GejLfU7DTFaQzUhFVNhgupjgvukXkYrSqsWJmLShiE3Pe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LkrqTKo1nao7lNWiH4Emo1Bk1NoFiSTLqTVhUh3HCb4La1qRXsT5gmjtLEm7aagSN5J9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Dv0fTAuklzYUV3oXQ0YEZkUZcDq6jqykasYuhb6JpG4+Ra9CWbo2gtAR1QmiJ7KXLzh9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ogaPasMhicCbHNdpXvn6pnrPSejIpQmLif0T1fTAtyeh9EqOroVLcVhFZJG69G+kslkk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lCnBDJbktCRBXR3E7rDzC/DNRNtPhhtRV3mBMGEq3aiF4+8iUKDudFa5Y8T8GNF0mZRV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Phi5MsWob3zGrWe7I6caw7xXYtY8CpWArNI2JG5Q6pM8HVklNXY2rfYVqqNxOuTYmTIq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NkejYkLZ2G1Bk9UGjj0FyDsiur3IVMxrDY9NNU5QXRw8o/ihpIKVbjGrr8DVcpclUruR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NjVGyUIrQC70lAlTRxCuIl2tieUGyIRsR3HoygCy5g8FRoETVokDSVGiOChxZfYJ4n0C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TsNDu8G6/AkorN7FkbjgVg34EryNAsU37AYlIK0r7hRkPRjdxYKpr2JAUmGGr7iIIgqJ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BMhjtN2oImIwpCL9DWrFad+lybKqOnZp5FKLR9IZJcdAStCukTXS1OBvAneSLJnRoV6B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ZkXO53EFoGoui7Oonmb8pE5oZOCpGa1FItTYxv0kRASV2EZtbD2nsRRegeZCKjyM05sZ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Y9JvsI0aRegrUSCTJfgRxMjsnSquhprQkNLmBSmUIRCnfoUuZRaIXBSvYhQCnUpuI26IY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NtSglKyio6ThF1FIY5kw5zZ2IarkrudZ7JQSlee5WpuEyWH3NbUItp6sRtYksChVhqakb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QkMesIpQarrnpPWPofRjt0kmPrwZ2oOqONltRQZdmCCqvA0JQjVDyKnGsLyJEXwRysyD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INFTb/UGQXNwIE+kktgsU0oQpaYGilwsKsVIybgqU1geg6kHToI04VNRcysHuyT2oPRro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MdF9Dp0mw7dHfBggO/VPUoGSwsDiVRSk7jF9EmaQTgbsOpVqPTQ0dhbmJGskLUVGB6r+p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ETxfwSCqvoGxdX9OCo69GWF0noqZ6MoQq3IOZbHSxI5ksI2OhM8yeI7kFdHc9hnzxFWB7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kn/cNEXyQSWj2G6HYifHPCSGRJLtXMWTJ6Gw47NpC/jCpZS4FwQ1pkqZAJi3ddxogli4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qmOexjdDosba5d5KuUrYrxeoTvq1poXZBJMutghOSojiY5kSa/cVpi1yNEaciVXboWKp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uXIl0ZoQaRosWboOWW0LYk2nwIs6FtrGRpZjexGHWWuS0aFN+Qlywsa0LqOGVK3Hv1Yq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krnR5jbdhlumoxV1LsQqK6VtQVuqNmXlQIUswmPQk0LZNuQ0gFaHYJlgU5jLGm4JKKbk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nSByGNjQMjJlKSELKhx5FKIuw8pR9yl5H2qU1G5URFUhQbocykQUyfDLhO5DbKqE20/2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cRKJ9sKiig4VF4JGU5vwXwrRNdg7C9CbiKsTausi6hIq05KCaUCyoY7xsQp2WUNZGh2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UamHuMYllYoII1DepdC/IDFTuFyStLBei647jiVSi1DOimGonUcGEDUPZMNr9GYi4jkh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CpWgJUqhattClxWRGE5I1liBZ4UmgvMqDHXWWKkpEk6B2RBCrj0DYNNUtIjpbSXhDcCS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mnU4ZFvbu8kCKkhZWJVYJjdpFlQkMlU8DGxQFV/YSHVhlFJqw2kp2RSkrJ5EVQamqZKX4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TQk2omEBOQhLA2ZWIJZ0QpOGPUqjg3lxJXFORw7sRcUEiOub1MBwUEYbMLWOOr6vq+tl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SGMNQ0nDTJpqs1DVVHAr7ngjRq5srFTCLxDnJBiY2ElcXIM6TTio8t3t9SsFrNw1tQtf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seWYbVE2DU8XJBtHSREnJfwrRHeiWkVQqm9fQhCCsIX0TL6N9Fb6KjEi6hb2RDeZE3U0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EllY7IGIVUxKRVFVRrUvC4qKFYacs4hlErKeYbjmRNyLW2oEZsTDZ5+hEiYiRdIIrsRQ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XPwkUUjtrBi6NZ6JEEDoR0mRsnrDJCYga2ScMmSTYoskkq05Y4iOyzNG2NVhshpdeIco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2VXHA2TVBHcJ7t0bxYJ/YombkVreUjqpwx8l3oTG0poNVaq7kaRIyi7qyGkQudRrJoXBU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zkrVZQneDQasq7FRrUJO7IG3V2ZOHfIekLjUVpOHka3VslrVqkbjQkwgp5UDCqFOyUET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YmojtgisnsOlp3O7FNLWGlUwZlTUHkki5yN0DGoEDcsdlXsxwwnN0MSIt6FgQ2gNuzQ4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AxLrqEVeyLjpTgmSUKoqpJm1ND5mRzIrsGRkY1ZNVFweGcSCDshUkLaaqIKWk6opvmpc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JRwSts+iXOhjbbGRETOR4VOHoxtB4pJTpM0Q0BcTuIta4YhVE4IE43m3DHIkhyGxO5bi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npxU59BzFUCucEJUA4PQiWmKMXTG5vQoWGIybdrSYJMgmi3hinJ8GcoVNRYPEbTtrwGK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uXpV1EhBCTkp0Gbo+4no+GBijVriQpLpKigiuhExoTMxDNPuBBbNhUTBUFJkUvfzcZEt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VNAjTKNT0miNGNoIaNFQW2CtOhJ3oM5pFhqkwXTHilkLhWHjMqVqOWNCyeWR1bYc1uk5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DcxoybbhkeXekGvGoztNLieITSiaGYpnwIsSHonI3clqJjLrik3hWEus52JWSFGVksCl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SGuyKssiK1IiJ0S1LQkkILQISloNyhBbHFZK5lbNNBDI0gRikl2RQomSJh8jZIxFU5OH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GUsJCnUE1LQbBIvKQ701YYiYPXUdRxDRUbW4XAQzSPYyJcQyU3jImbbWwI5ng4oJ/wCS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qlTsxMebLD0JuQsnjYUbyokNopwVI2ETqwJKCkQ3qRdyUpnUTUuS2WyUIqSESK0EJ2BN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yG1kcWsiuZYlbmpRk5I2AWR2MztWoyNL+iKy3GSv1LqLoumCg/qgZBAl2Y9lCE9yCEEU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EksnEunRDYwW7EJiLFXRBo5QlsbkKUGwqpb7jMAMPkUnhkSTiCqaBK4WWM0q9fRIxInXo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LJ4RPyXJbGWh0vT92Ki+hLQ7ENkifQ0V2kZHnGlfYK9OEGp0d2Gu3nQ9D9zLYEw7T4AT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cIiKu+SolzLTDjInlyPy7UC2f2jlYTchFlDQm6ke7ZCnAMpI3BKTPdFELGGKmqKbQo5q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RswUJS2LkdyUShHFg8pSu5DoKujFRXXwNt7UcaaeBVNRG0XFTTsNMuR7ouVGkkcwOd2G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p5EJwUXkzKS7ky7RwWpS8yO666ijRBoqCVInQslgO49o6w0WghTCHtQ4LbDI9QRXoaFu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24SNjHDYgkFuJ3M1FBrJpdEQ2llbCuTQg6ANQlJiBNOrVcopCaq2NHD1JkNLEuBBM03T0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UN3NUJJpqsivkItqUTZTMQ2nnQPIDJVEqnh3I1N0Jk0aDw4qfq65KyVyGlV202HOUkXG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bqRc7UVzRytMkRWORo071K10UlaiCJNxxPMDtQhIQWYpQaySNRQpfcJUR6EYoUeGhmEi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9BN7mRX3JactObSRS7SQ0lsLimNlS2GS6BvZlWsxw/LRsdA5tkoGaESoYUpuKGBc6Dk1K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JFMdU5/KJNKHxbUUKreGGSu20bVkdGjaJnXLUqkROdrRkOGn7j07cVES1HAJoOiQSgod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sQVJJk3IcoglcfA3hugRFt++gyZhJU6ORm6pp4GoocJnOH9BDSktDGUuXApo4wcihMqm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MUyLObD9fnClNkGUC1egjuU/g4hK0lHkaiWWgppJKVgSMiw4FAmIdEWJFthIidAhLbgU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4zNxFXCgVSSq6lwHtcG9CSUsppO1WWCaa8smvkC6JzYk6IgblIJVQlsCJKHLJrhQqsFJ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akqyPLGhvUMbVWxI5zAmEJOCqKdGyYJPt0mCforoMdiuByVKlfoQkUOzArlUNVO47r1bg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KSbuIbtWLVFWTkglXUqig4pcNykqMPkZI0kp4O+lcCJlGhRE9dKTPFBKDVlMngrl6rBU8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KCODDikJ1CVQqJmUqjIOVcFAzENQqC6kKwvrjYaqVKlSSZXRCuSs7G+LUasH0UkcdIaI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kVU56JjJLfpJKIXG4W42qkFoRWglStpcebiyyJHptToU6SSbonJTbVi4/swOPTyNTTXS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Iw27kGW3kg2QVLc2K1Q4JQ1WUO55MrYQTSKWY/x7Rq1Z2OymgoRV3SJTJ9iAadOwhN2W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COFKPwBXafBnLT0YjKitQ1wIMys/Iii0EzqzWgpESh/kdMNVHqaSIwJ4GSLWSmSG7CJa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CNisrGKkMpJCBmUJLpYpLT5FSpJrQc0rF6lVXQ1RwxOqfQcKkbl0p2CXXlEM2nSxExlV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00qQTpLhinvKKVnQVU0xiLB2ElJcJngrIKbMtBeCJEmNMSthVIcD2pYSVC2oyWdxNUFH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jWSJEUW4UmhoQLT3UH6mo0yRGlWIhCq2ElVVOBWlvaeVhkgVXA3SzTwNawXUoKnROuxeC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qSxK0Y7uLkqJqBLamo9MKBy7LuTDUngqKZWiG6ohZRRWSZpq1BiTwxNKKnAq0CqdLkFd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lHciJXKrjFdAlfXklQHQhw0OJTOpBS5WBldOguEVEmpkSmdjuOHKNEyQtZDQwtTVkSwQ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xKdEP7rDUJSksqE89+lHJWITGkmqRO7dsdy4c1XsDh+okMNJToZUR6FJNIglJdBMoXgJ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TkoIhKr6zUXYI9BM0EhccmMlB8DpqTaeJJrIaMoV7ECrIkEJqoZeSOq5bMuk04Sil6R/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tVbgoSpli0I6DxtUdk7EFsSNVRknuPZRaBOs1OouF7KDg1nJd22LkYtyVQ3e5qiCJKm+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dHhkFb01Rd+xlZVwUjtc3C0XCogj4GbVpPggtAo5Jk1T1WGP2H60NFNHYVZai8WfRVX1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hLiSRbGLhSDpuzkuuZUgJqT9yzQSw6PgbQlKki9JudCbDcCGG4WhZm60mXk5lN6De9Q6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JElUrjWdWkDlY23ZRJSXA8QXiMMcNTwT3kNNTboJtKLqNppKGqKUsiIilcm6NMYE2RaC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Jpq6iqhuwPqcv8iDSTaYms0N5Eh0pDElrXcah1IIEi9iBkV+l0Y+j+hdHfpBMcQeXEKS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iVmZ4oY4FMFYJaAdB2nZghNdNSkVIn+A0uTixmcWH9ChoqqPyiDEZ6qOnijESjoRkmVU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lYCUb4NShaFSTPBC6HycVoywmXyRTVWlv6LhdC6QU6ro+mBNyPjopJENYJrXWUWfaFHa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UITRX2Gyk+AJG4asS2LG4Cyoj2QIWZSBwWDUYFUkPI0SrFovwNxcYoolvNTYcUkm7J2K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I1TIxjOalZNihAVP8BWFGUA3MkqpdsVuTZWSIlUoIW6IJFHY3wVyEpVG4nFslpKrobcN5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R0S/ARZeZH1BqFL1RUasXDbcnaRohXYG5wm7YTVxM00UWVYrjq0ZqRIUf0QJpSlZMJJc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pI0OWikOOSNIaD6jRFtqw5EkS1MbjJYiMDuAeaikEOWgYh2HGLJC7nXCGz7hk4twGTlr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GxIctVYTSorm5BWfcKpNYYnEUKGqI6mkCqTMpcIaNERWZlMJqFUNXmTgRqGYhvR0NCUx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YaUlRBGDUEVhdh0iMtUKGl7aipzewiR5VAsLbsToVJAQ61oUZWCSx3Qro2m6DSlVbKEq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RVXGbas9zBUTciaCArA3bIlhOtUiFaM6Mbjl3YKlKCUKWqDKSbgorUbTnceNBJ0FTo1E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XKLJU0uSk63EyoQqYjfqNjaRUkVgUySctGm5ESQncxLUrKopGUhoKDMpk0EXTqIij7hJ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xKZBPGvRscJTUbEIlkoRFroOakuwoamomzgksqaoZXFotpFCkcCC7oGJpMIVFw8kSZIZ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LH8gupcGwilyNJB6okYIgikRlZI1EQRKCG0F1qVKopyMq1oPKdoKXqoyVeFBzqY6GJZl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T0xYPaUBsjUnVuBtVTNk/wBkve+UCtOUMc5Q7E5EMC1sFQuDhB0H1IzvoVGw2Rb0kZCO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UQqI69oCSTal6oipfIGppXpPsjEqR9UyYoWpCpepoLdDSPVTgdsiNGVieD6sOiLZQZVV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iyRu2wiIvsGP6KFjYhqcLiVCgVNGhqZbijup6l7Sq3GrS+woksCtHMWK/I21IWkaEwai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gjgEDnckyjUM9Ry3BO5DobTb0shrra5FcU624rroH0qMKSoICxI9xQYxJXhZJCmlSiUS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xNOC482TCSl4E5sQnQSU2a6USMmgh8fWWtCFJCaDM9I6rJWCSUoaMeEKCEK47epWUInc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LgmIJLUw9LkwjZBklT4EHJdlEyxapCg+LnGpVJpdpYIFrKHRCuytwtIkviopLf2GFWYa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IYvmhlUShqspLVAg2kvoqE2HaC3LyUz5DuibJE38BMswUB3sTfyjS3R3GwdyU1W7ivQ9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0msSQXfchDbdyw2cdFxU3KyquIkY6vDauuOrEluE8D3ZjOkKqWWLDK9FQ4LhXFfQg5GS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7RwQ26o0UuJoJrHdjEuteBWtwmormSMQA/xslScApkidRUXI5mQsVgrhUlGmw6udCoc9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bWE8IwS1KnQrUsNWsJmlVGpktNSW7uR7I9RPN0SsJNVLTI6gW5DqYwJIOQO8kwlGQwYr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6MgJclsN4i5sKCEgRpI2Ek8lcvSkxQaUNBGq0LYU3IyqqOuqjcLYrCaVIrgoJmVLHQSG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JdqSWgSaJGiohq4Y4JGFGqQ0LFeGhzFJEhSdDsC459xJbq2CYVRC09mKWXIXSAQtzE7S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SCPib6MSUbJpwGnqIhVq+CBVtuUorItZVJKUIeGUrUlhjtZZREL+RmKVuqiTSdHAnLtVN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sKe1K0aLpCCGaQKUDlIZFUc2abEUpLsEsyh7MbeB6iiibUwVcilK+ggzJ1wixNDpkSaF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I5FyUKeKRVUiEqUUgpXPYHHSYfqWBpaBaKgaYaQGgpL1Lp+g3JlbaXFKFuLJ64Epm5WT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FeCDUsqpOliyXnYmSDZN5EJU7fcQqlOhIjrLdRIfno1cyLExVroaJVjxkhVUl5JNRxuS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C0amBU2EjG6ZkSWUtWLFe3QfNzySJpIqG64OCyEbblWmSW1SDonhlVoLaS61Eo0q0Ysn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Pghh7k1RvBdKysZfctiVKllU0qNEIob+0dInDaYRKUweJMIoeUMmqGnktK20nEvsNG4d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pKqwUJuMBQJ5TsJUMUExKGvklboXccFFGonRqXI1VfmKNonl3GopTf3I6OO4iegjlDYJ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imqZWE7hqQaIY3zJTxJcnrQUWy3NIIFLH3RU7dIIgcsmw7lKWySPQ0XZXEm1DCg17QQw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UN2k5liLiTREVIBsaNXgIIB5XoJFjmJbJqJS1ERzRZoYRhIqvIvScJmroyyJe90hXXSh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mqxYhFRqy6NCJTVbBG1RtBnG5LWKDPRSykxB6EXGsyQ4mEi2s7i6LYkQmchpxUbCTp67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xFnuFgNArcV9ZhUXsO4rkj6NUE8jdhmnWEbkpCagZghwe6kED6epQc5rCcEzV3QlVsWS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LorexDcyXkbVgmJqigZ53ckxi7WShysE1isdETvVEmzQ1AiauA005L60ZWJqliVWKqhYs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XqKVYjA5ef2NWeKC+0odmTlIc+gqtG0qQN64AgKUpfkEn+ibh3JqCRLIzKZ7IS3Bb4LF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VNKNSr1GhFqfYcqcbEA2Wak02JN8xvFiWy0K1EtbgdlJsqplcNFriVgijlzDrZJSJElE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o8ontSewURqe0DyAw0TREXRW6GoJUWkpykogbDIroLYRfMFki3J3RDTiSwGbBqCInLHK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ZQPSKglkUNGpCTCkktToxKIiRm4FO0VDjkISSWmNFSBMRbVkdwKLodD8StuW4HQcgWQn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Nsgiix3IJ3PJOVChDQNIvyJuUsJ4JFdSBlC4EqZQp5nagpwU/Ai3TFhKl4EEpGbDsaUq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qtMVaxRBipSowJSikblhKFoNFJVDNCehcSTy5NR51RGtwSZIV0GHRwh7JayiCbvuMCCc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MkchZVQlJutyi5ZajT1sGTK5yQ2OgODIuCFEQWcwJTOqYmyoQ0RZUw9TVhhtvsCc3BO6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LjgmUKIwxIBXsqxMk7epQMXGhEUonVDJuuWhAzKQkQKLuq0KigqVyEZIahqoielRsLcG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aXE1DqxNFa7jpQhHMNFXah7wITSIf4ArET5G+bTUSKbusFkpyOApk9RoXGhU1qyk3Rsav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DlQkPUUsE/QRQleCOJVmRi96iFm4kIfTKibiTFjFQlC52Bo3kjkgirgPTSjFi25Q4JEYn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xQR4DZIJdJFeUo8pDtMZZWD5Gvg0f5j3SoyQlaQhYTqOlNEIS0fgkrO+Td0OUKVrYSc6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lObjZeoTFTMiOa6Dzu9hbVqsRFRG0lg8IqY6SZmm1JEqiSeRojBc5PcVKE7QRSoqQXiB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swIggKRtCg1bcXH2EUEXItkDwYrWGxU4tEV1JWCY07q3TIpF2kFNAohaJ1J037Dcralt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pyUDRYRBXDwlhYcmmk/cKXgJFWQszJLSekijuOEwH5RDdNciEq95F4hgnUTgwL4cN6F0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Y0dQ0a/JReaspWiqrCruI5J1QiLRLpDqHLBhaasdRuFDZKm1qXLHqDW0quyILKTHlrqO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Er7lgqiZpX0RQytZlGggS00IC5q7HFi3iTVDaxgUJnwRVyZYVFeqWjdxzSnvJU5mW7Ql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aXNyrXuNt+w2VH7HUqjMCtCHhkoXgISQqXljaHQOM2ZaYQ6bYe5BRG2rgTpkx0Q+ueiXk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qOIMjfV16TkoyckJ9yHFn4HkpQhUKmsvtEiNOzpBJqjrcdSZThshO71oVw1ZyKeSaprQ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SZRmmupT2CNptmgLA9Sxq2SmyArNSKuSsN7boUGCDS01bFbKiujTBaysy4mUCNblSCpT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8GcmqjJKgTo32GOSiV2QqbuKEypyQqpckIyQUk5hGETwharkblgTQeyYaQ7xgUEeSCkl6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yKDV3l8szZlDaklVCYauhtDLbRrJyZIcDko8hMWfJVZD3+orWlD0FqEbIh0Gyuzkk5OW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pSvsTVaVV4IAMGwnYw3GeE/QO1TeCrbkvM4OdNF1cxZKmwq4NX1LVDZRfQp6g7FG0NUO3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C5l1IukYoqIX1JYL6MEsaHWqYzRMyiVLOcFLmgqQV+fpCLJWVBkzUISjuTjDsSODUuyC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0EEIMUFCuop5UjuZ59RoR0zi42oG5PQhqSnkZIcuByVhmowKpyKcmKDXgqiincSaSew0c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oTZAzhDFxUiXWOBJDaGZTUmCCVXWqJmhZlC6vU0BqRN9LdmpFNHtBBW2w2D4FrsJaFyQ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a0aqWCr2KUUJFHUclbkRKwNZXGWuORbjBWBCibgTKEXA0JtpZQrKTKdQhVRuQ2YeUKnY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tBFqpNBQJUJhgSkhUpiE5JJQkdi9J0F2HZLh8DmluBUwp2GP8kU2nTIySUpWhPFkCIhV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lTKIlmU5CNSj1E0XQrUSKqBMZqqNZL9Dml0TIUpq9AlyzCrUUFC7Doladx1BKipKYtGh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XAquFEvUijom1VCVKUZJYFyFROCpDdyCG9BJX4gSnVyKkUgxFFxQgpvI6nYUoqaiVFxK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pajVqclPEidCYtiSt2K6IkdWhh0aCNJD2sxLSstEICclGwx6LKwRqqwgqPzFqLV0TtzA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OqUiKjQyEKZeg3HpESkG5JOUYEhtqKrbW+GfZ/v9ia3l1pD0Ym3ooJVOkPVJI0K4Eyoh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v1ZC+gSSCaIb4HDaUFdK4nnjWSiTlid7ZgddSaociV1h1EoEK1OozhrmSptpNMpM5Ruq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RaKVciao6ClWP2KBuq3sJAKTQjBbIbP2AjUyFXSe5nFeUXdDc7T7omR1PQxDH0ZQsXel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W2xSR6vyhQ5OgmpAkc2SLSvIp7AQPUhrpNTIhJqozVVIoXldoaNiclCnGEHvXkVeEtCx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uIiqx6pcZkuKTREwKBzErolU8RZCkTNoTrQm4DN2qFF9zWnyDtISWxoub2IaspIUVclRC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Z0RM2o3p2F7E3IaryTSqFVq8IipMawDCGnwJ6mj2MIcsmjwlvB3kJgRT7JIpNRaoKKX9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NE+u5NVKIrvyYimBqKMnGw8boDWtBcEtc40O2lQULtGsmhFa2lNCbJjEkHNHcdQpaJZw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m+xQq3YlUiXOSQ68EDsneM5ZN0+Rudqkw2nQh4fASzAsLmBOXilmUoTuhEnGSY+DTqZF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kVaXR1Jl9x0394iyVSpYVew1LIUpJOpBWZNNhWSFahtBMNpFMOkilIoWxJCh1qxNLknB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VS5iGWuYhshay94hSUDSmoqZUeES1QsLJqxIkK3I5TroFHJ1FUzOMCwMqQV4tDwQ9Gpp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D4pD3RWc9xW0rsVoaZhGyRhxEck050210M3aWzGssZi1IHI3QqFLErlM3q2J8KGrt0SFF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yy0+vqGKaOhdeow1hYxCtWpjuacHgTaVToShcE6Ok2srpGxTJbmUpjAwiSeomZKHV7EC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RuHgVTK+w6eCo0OYXXGUrq5IobyNUt1aEHJUMCxSBMKOhkkJ+BpOoIhT3EztOi1QlVQ2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nQI3qU1KCSriQZHwxdqqurK1d1yHv0SJDw5EplQmVs7ngeS+HTRj0riG6XHYWR1sp3GV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hKlD5YprQs4GMQSIuWRUaV1GqaSHwRNpKxgwZRKF6oWKrGOZIwK4IMDdSanSIzSwlYVN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doUXhSR4MEvKPkoXYVsKYbigxQ2E8Jp6EkxvujE5xkq1PJiQBdL8G8otRtZGhDEsOZGU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i0KdqPaTiAgsgnVlIyUzYVOERuVWCqg5RRrCMynD0JkklyKaD4KUsjVFWj0JU2Grp5Iq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tEpuYaqbEpf3IgUJkWFsBGUUtyBKRUrBj2cjXjg2VNTd2IxTDHC7iRUTRWRueO5C7ubl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yVBEl8QimGkRYcYHREhGo5pb9iGN1+ghlNE97D2rkmopAhilToVgl86tBsy8IKFCh3ZX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JM/6CwC2C0koUjuiG8oBorMLQTRB0HmGJZIYeERbsKoJI1KUpvwQbB5KmCor+RCZuPCh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2JjSq7p2N/2UBi43RcOZFYaWSFbCEzW9lJoj0Yx6qBIEMKDegwTgVoPcB4/Yc7XZjeSe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JtClpI2ag41Q3y4HYhBkFmlHpsJw6uWNRp2JVbiwRlCETeo3OHcbKp3wTIYlhGhI8WOg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RHUN63e6INPOpmRrlzI4MaTxYSoZs+rqiCuXeJFXO5lW8i7HtsjI9y7FkiXRyg5EC0XE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XkevXUSndwQqCo6PSDyi4K9qWli0UPzwoMWlKa1Q2N9kjrJ8h7xUkPw4Cpoq9SjRkltL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AJtNEIrsIVArt6nG2NH9lgbr9iDQ0GXUkNYKLoi6OVBK+yRSAiaSgow6kGSTH7CNzhnA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tWpUZf0LVKuSdFh2qahYKGaUw1F4iUaFETgVQ0CfRTFh/tRLJ4YlhMSW8UuITDQi7dwJQ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JoqwMYnkqZTPRIlGCjymlkJcijJFVoLUXUQ0QlKvA9VkkrlwlZmSKXLb2IE3KkK+Y9QS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KdMiRctYehDSK2FKg7jQquUGRFCTTlzIiSeBwldwy5EqI9CpmtpaKCUrKEE4EpW2QOai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OgJrQLhBNxMNR1UUkSE1ElKLEuhiUQoOSRKirmFmQQrMSmniTM3USmpZUfxTyiMzRVEl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TVREpiI0Jubs9CabUU+3aMXgrrArKU4hrSWhVpCgXL4JvUAwBNs6C00YzYWSUIcKUYMm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rroZFjD1Qr7gLSgFqVEyfdkStwTgdKO5Mu8PskQlqpoK7LRYizlZcI5cDWSJVMqox65+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skmO32FUsVE05byJlIaNsQYqugsnJOw1UgryILZIqMXA7RyVMvsxvBe0kivX3CbnkpNC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CV0Ko5qLSWR4SLNLAkrZuySSq08C0UUashgnEiwyiCHT2oSpECophG847c3DdTUsMeSP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YrVUZDkdGKuHZjgp6iTqqjA25mFDwSmY4qRwBIOHQkdUiZOzQo7obQVHgWUcCbjUMad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qd0+B2Hg7Mdhwh1mvhiqZIIaKo5SvohbwJtxlDyIQ0qDT9Qquubi4UFdCagQG0NYEFKV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UTtw2HyGtJuR84JdhgkGSckPuJo1o8lKJyO03KwKkHwO6rB4E9amwmW6C5KZJw9iaIJi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1ELcRAoZQsULchDEEuFOoUHhLkNu6GhCFksOwhbSNGpEEkkqQ6FL7GqK4GFSPegpSi5y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mrZJTpXa5JElooPFUiRCjc5KjkSKe5MiYpKkc4QUdHkJlEvQdQ1TQQmESMJtjZQ7juz7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0DSxCEjUiUpDYVew7xkaTRS2WQqjTQYzcJcEkZWyKDpSLySQ1uOlVo1AXLcJoY2omwzyb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RK5ZiJIRSiYEhneX4lI40BO3bkSw0nEI5IrzyTqMl0QrFs1HIivE8pYNvZbV1oyAbRZC2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QqL1Kq1JXRcAtKdEZzVWehI5dcFxXCYMMSQktwIniW8JVA7jHRX4FKiF3cRYLYlDRRY3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Ig0qlkkrKc9K7SSSaGhLrjuNMWfoNWIae4yohugStEiSITuoekBM2HyWaGmRCexYRwRX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I7KOVI9CjJUcN+pCrwEbsj6kzVXgGlMXIeVRyLSuDyM0q12IlRUZNqsvYRSQ61N6hm3v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gOH5yN4rssbqkt1kMv0azITIw5eEZoFYDeglfYJzUsamUzsKRZG481cyEwr8IcFLgmmw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+xihI+R5VmojvNaCa+ByqoI6DruQVk9GVBYmMmS8ccjNWqExBJ3S7h2GlylGVWgknWDY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g1cCpTU0nQmMzaxJXDq1L2TJC6OthU40IUPglipqiizEwqPcLDTc1YcAsXS7kG2BUbnA4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FbUjKLA6yhQ8Em5OYORFMRR3RNR8oj5iRYuodWEQS7QQpCoyK1lJiIS1eg2oGB5pslNi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5rTJiQzQisLYcXIIjdiVKmN5UoQugJJE1OkiaU71KNCeBmVD2RQICtyNuolD3KC8g6SE9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pu5jTc18CreXcaitYk3KUFDagjNBEqyRqy4eBFtJQuAiW9dqDA59EGG79hNULJGyUIjX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MojyM2VEJLISHVxhED6Jh8vAPpQRBSi1BPKKCpyqtQ3UOJBpS36nIYTW+Bmzuj8DlkJB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tIy5lshpwbhSKNnSw5E5WLuSWqL75X1RexdV2wkBIpYlVTn7hNbRuVZT7EtINu5FsQYZ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SJRSSaEyr/BIm76DSh3KDwQVSpnAjADaiF2DxQcbkFMajtxq5kK/QyRyHMtlEsFGiW9G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JNQT2tFNUlStZnQui9KDNqwkseFRsKRo2JUaEhZ7FN+pFZYXgmtHQV3gehV2iM4ShIVG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CVBUQ9zBXDUJZbDdCx2Iic1QmVGOm4aFSmNCFrTQ02yZ84QTJgpuTgkMFEORJrYTKpbn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FONU3FKSw4SmtbjmlHDBPKdrKCcp2K23JE2FZlEPRyZHU5MsqphwOeg5EOJ0yZqcBNUl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pyDZ4iwnKoaeCgqM8FEsqRIFbWrUWWbA1BXZDkUCU0j7B9SKygahCE1SEdwKZtayQXAs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kI0CFS03BrfwYGSLoziywxSIlJaELFqhKmJT0MqEytihIdSGaje/pKpxnwLpAqZnVPDG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0k6wSFF0Gqo7QQ7cmR0jksMaWM5Qqi9uiJ9CBESnQiLKIqXKgvOJtaCcTgQCcJiaYjoE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1KHqhUKVJlAk2JHToLSCGbkuXIhMRGzE1g4ICVDKIXwQEBaRUUDVdaoqmNcKzQc0h8YF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iRFTWXgUbyP2hFSgrGo9nUk4OmGIAlMTXVZLStroWWTuxG2VKGs4lkSizmUMIb4KStox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jQoJa2sTpyNBaWtyJBY+A6nlXEocVTxUqVZIlwtGSqtiBVc4FSI4EmUsNRW3ceWLgegq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UuRrToN1VEtyqQ3aktiCk7CCqZTepAupga1HoJpwJh+OpFzSJcC5cvsKqKJEKVLIW/aBX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qS1e+w8jkyNKkl3eUhKTdkskZKthivgUFkZiaaDaLQaWlzUcseIEk3M6HghJj2Ecz2Cdp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NREtF9xxT9D9goVdkVktgWkyFq6FQrNUUKAdDimKHmRVgoBRc6kFKHutCbKeDuZEuaNQ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4ySlqJES7CE6pJDoh4IheQlXT3HocApxElArrWeo1DrwFOakWRVuEmqVVhLuygy0jSDp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hGKOG9npexMhKvUmotiTH3lssiRptrAbtKFU7GUxOBMrCicnk3sgt1EVhdx5eNmwhXRU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WZVHoXKXYSkteWTSSXoKqHYKeXQS5Y7cQTJcCoIkutcdKpK8apyxC5dClZqBJnSdOSKV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poQqotwIJhRDQ6Z9B6bjaiUk1CM3VxgisOSvsosLZjlFwYpwMhLVgyl5i71ZZO6SYfZI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EECCwdhZXtFDEWZCcM0YhacL5MlfgvT1Zc7kBWQqzRqsPcpJlYVkR1R8IUUNZ3HI5p0R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m71V0VQSorjEjBbFDdXqMqz8Tq1GIq3OofSi7cdWkEyTdsolDpJBK2GSaWQQUK0kzrjB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K0FQRPZoNIpcZTTYzekJSllsKgqYqeeRU3KS3FcWr5QlBO+yH3VakJmS5QUVoRS6qZwO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yPAhDTXLz3DU0uHqToD6q+RtUkxTXEpd1UxSquuRK4TdHqMFGNx41DsHAeGqGoSnUTkI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yJArC6bhGbUjCjyXuUUC3+4IA8ZEb/aLJONQsu7NREjSquVk0OE9SSGJJlZKo8JpK7Fw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a6SigyIn5YFlp8jh6GTfWDQ5kkwN1G4qWmmUUpN5dwm3S6qUSgmq5EzJ3LMIlDV5NmPo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g+Yci5oFau9BOV01grU61lqOlSPWcDk1QtESrchlJTvyNtyoRVFkLiMW6lymmkyODNSa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ASku2jQ4uvUSWEJktJughepKr0jwMcELoVon4HomnIY03I6qFLiRSisdhCVApy480JcC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FgepdoKC41MWQmHKh6iqOKF0OI3GnidWGPVgsEiAmpyiBOXwVi2ftMVT4LK7cpqnsQ1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RcMCZxWwyU2G1E7kMkaiZOkKSKtdhIGkQutMpwUVCTu5IRpJWLKjgU0IXop1kZ6oQzqB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PMEAquxLImtInUmu2ItA5WqhJUq6ixqix5an3oFu5NbD0uhRccMlMnYgk+w0mKHobp8E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hESqkQqox5fIjY1nFoXhJgT43FYVFj3Qk4ICY5rvjeykvxorUG8tEELNhMqIVNilV0Zf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QWkroblTKg29eskLVKaZI0iJR9wkuHfAxtMDXdx6DbG6luMjCEM0acR9y/OJCTbmsKw/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mRxZtlSiIaYq9BNrQmGbdp1WXZEOM65N4nVictluVu4mrE0iRTPIqrNB6jNEeBElvIyT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twyVpejQjusohnDIkqREUHKS2o2Q08UVBpOmnIktKQ1MZkQ9SDWZ9KXfcnZaj6FEH3Cz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ScKoJyUmV94ZAkb7IadlSEayBMEctkGVbURCDOPuyToEDVewGPCEaTWGJTTS3FRIicll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qJHWVOTQCdBXbMSgk0Thp0ZUJbDBUrUObAkrCXeOREhvJkUaUO8FdQp1Lxj1Dk3ctFXw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5DZRGOkY2Idu6NQ2TnBXFbhM22JJHkKzIagYbyL1qHhCE9nCqYRKWuSnqwQoyKg5JZWkp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K9qbW4kSZGIpkplA0QOxO1UzbmBVxahNJsIFm0UaZAqjGrYiRXNhlQJC75EqnoJFoNzfk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bFKlPqMibvV/o9oF7Ku0xIzhJrcNyNOHRbCvEExZRypGuqC3JVoEqN5Kih4zUdSswZL4s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ZPip6EVJCIbIJLuhEGUMOzvBAmpU2IVE0sRJVUSR5wcZa45ElkQpUZXpYY7WDEioUQ1YI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MwPRhYlhjUugsS4FYUMwiVKrI8mUS8tFSnmrWkQ2zRqGTIEQdGhkSKjyi0Zmck9pp1HM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Vi2kkq3MjSokpQ4Yg5E7hQYiUwJ3kktmUK3PmSyEyyxSnugzLi2G2cMxy9nEYGI2oQRS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DmRJLhFSxEq5WITT3JE1ZbIJsThy6d0K5Z1IdVJiP2BDDy6UFJNRUUKHyRUkLMEuRJab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ZLI0iW/UTOBb7jlN25dUN67ZFBZiYZU42G7AuEifITglV1uyZTOZ0EmU1aMiQtmBL08P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ZTAkCVDLpp04DdpPcOilRKpHg1d9xX4RU3ETejqIUyBpk3wEdDDv1smBOCisZFqmKDt1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Q1vSHR/MUJylNRJN8omgbTGwBqJtxGhDYPAsUZbIpyWxWboutNhLuiC5SuKtt8iaoloF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RP8AVNCokoqi4cLkodUgSqNw0ND4CSFRxLROR000m2zJ6A2CiU0LSxJTd1kfTZmguqRB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ickqVPcgqk1aCTVseo+brR+gyinCFF0Wox3sQPN5cCXo2K9UUsKuajeFtxO7yDOlJaicn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lrCkyyLVhcjmTQmwy2I0aEkhtx2IJ0SkUPA4NGU/QpBT3EmgmUahZElZKEaXUJR+gkSU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kCaZm4YGRzmzuE0Z5DA1UdhNwU47NBMzD+5LRRNCCC10OaZtqh3v/POw3dvNh8aCkh3G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Hir2EKkW0jVjw0hQ1bMm1J0gUiC7I6B0yok6ivVRdiQ8OSa6z2HY9wlpp0ZPqXqMKNhg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0UaIKsjVCZXMuqEWV0Yk4b+5OoS8iNpC2iEE6a4xt3nkclFM1Gtyk3JBveDNCSfUmlRD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KbjtSmXgkodwTkqbBqIekGstQat334Ee9gijb8lEzR6Cq5V4EbsEMk0nItqjQTSKqBLN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kLUQhJbJUF1VRkoMhpSc8jdScjZA9cOBLQiSKzQ2B6EWvY0v4iUFUtSGa8FRqwtpIMoT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5FFDcCVaJKHKtRz4ChKyl4WWaCpKKkTBFC0Im5mdyFZwKWyEgdJ5Qs+wPQqiiJyoRhpb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TuJs4hNA5UhaHHVHCGeTi4GaKUlI5mhp7c6T7oUtqqqMVMlS4zJWwhQMVaDWXtBHWYRI4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miWFBT+TLu+R7053QSmJVEyslGg3upPUwoptDiuugXIlFKRaUrUWSBNQvUkm7Fkk07Ao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mOuSpijCGvdd2RSclFRJpsHhwpqQZhsZHNLSIJPUUFDo+5FQnnUmWuO7UgpRC1EitYFE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pGYqygYkVL7j0ZoUZL1E0hLlkldjsmVCEM6AyJy9SAxkRBWqGb2dFGJWBE1CaUO5i/sN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I2ys6IaVl7gUjsT8lc2vbyYi1LrCyxfEuJ4eCedCngrbELNtxTUKifDRIVlhleWKTGMV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XFsaeqIx4cyQ1Vc5Jpqb0CAd5yQd9x9EGiUUhooW8MaZtTrchlJZ4JE6NRS9hfJbIx+Y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FoOAFgFQqty2ZGAKpnGwraiLV2RFVaMow5aigrKSgelbommSiaNuxUKvm4gcdmiC/kYh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qBXBuCaqdVkbU+0LbkxA5tBJwXI61RSMbMjdKkZThXFZqoxxSc78CitFQSG9A3RMbrhw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GdRo1JTyS3YqXbFBnJqIbCLpL3EuUZJWo1DkoUE6OzljZZpmKicsNMoVS9HG4iK8CibR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tJUIttexUKW+4oUDmpQ2o3JsJcFTApc5teUkzMTwbQiiF0FYwXTloodn5Gb0rZkITsK0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q6yNCdOlCdiarVYY2TahDNQwSSFwEY1qUhM3UiSjSL/EPxB0/APCGt1UihTLREkwtbhN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kKUidGiaUqlkdtVaSeB0MhFORpy1Eq9RUtKgierUgsi0NWiMjIaRNRFdB0jTMmQKpJws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nAjRKUQFXJdbS3sJA26BdxRguRyQ6ryqiT95GRcBtOJVBFjPgNIRk29yGImvsNCUqXIt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lzBErXQWkc0WYu4dqpChzKsJBiaqgtGDk0K4Q5KJ1SxyHDKE1TvUYw9NpiWyzIpYWRuga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l27Cix2YgtvgnCmjSuISkqZlEUEDe6ZELlpyy6BLctaVPIqBpNEmyQgt3qXFEj01tXUX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a9GNKK0eg/jclKvsS2QfAlDOaupGC88DKoJtglqof5AbndaDGm0IZyYne5VLkZqVyhIC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DbUtvdFYngmIPYhzVpOidtIZE04hoUtSUlZivXGUSV4UpsSnI1UOolosh31KspLRSRRu5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BZ0K2c7CcvQW1COctllKeo1OJbSxqKaEq1JMlruvJRqEilNiLM22WatHsNJpEJzLgcnr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NaJYi0mdBrJrsas4GpmAwustUSElIThg3qVZSpktjFFBZERUUOaVOLktLTYcaEtXZIom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kVE04Y6jBLIoTThuESvkEaisItJoYRFWgdUx0JAn3xz1Vm5ZNZSx1CbR3EosNw9AIt2K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vzHHwlqZYTXBWWNEUqkm7IsFjQ0KZG6cJP8ABcgqBt0A6KISehCZKqoxbGkLPUwFTcSq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rVPgnAk6wqO9JlPBRXISyLCmSRLgElZx/hso5wCpXWe4Q01XEIVqe2g2RWVXhFdWVMSOS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IQq4sytnQyCZhjcHFhIpFOxVq7yghVIRgngsUkbEXKckAK0E7bvQRQJryMdTKys7i1FH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4Sp70IRlBvJFKkEpsoSKUqtEOqw6iFCm5BQeRYUqWWUKKWrsRLgXKTL6jVIJoIssJ6Cl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BfYVrvYqSIqDNHSdSPsLUlqeR5TmpHnsBeatYLSUYJ0FERcsjasQk3GuFYQgqWhJhojj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Vht4oxKleW1hfGayEepFnqxojyQ9eZQ7qZQI5GxbKxRvDdctPAThFB6C2rGdiEkZuEOc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SmY05K6XCdNQhW3MU2GGSqOUpCNamhCS8wU5ZJTrVhJ7QTtRpq0NlBl2Jq03wERUWWBJ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KioKDLczBtjlTci3Q1K6ZXkI1j0DmrsJWW2kJRGv2HOoEQlU1JApmUxqW81RjSnAyzps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YyOSDnITkZIRQrEGssbUCMVGox0tNOwirKiqU1jNLLYhDgVB3LmqmMzLcVtTZUSWL2gc7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1TyKkmQlRWjIKB5NxUzsxL0YKq4m9ShYEwooWhLCClW4laRqIlLuxSKqldsRU4h4Kixi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D0xorq+ookk5ai+KTQhrE3g8G5C0n9h9VwmTIJKsojDRTwZTC0DY4h+BXZDVp+R7LGVS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5SReFMpiSQjezKy3ikTprkbAQRQUqCG3GCB1fyNZiqWGUtILgWrkKiNpgrRJGobU6LBe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J6aEjKr7ky16SIutBC3TZk4Tjsx6D2CPLO9hKoaTuxWyFJZ1MI2loOqApSpAlEuk4Ypj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HzDgVXQRXh3DuoYTOqoSluBhLyMcimuSEqVKKpkavIZV6CdKaeS7N7gSWYG29vKGqUS8y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T5KWphsNW1cC4OJIAgVICgRxMqugVNkbBPOzDWbgQtLMSkmUhTLeBJWh7THE1dCJJKMx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wsMwHqBPBJ3KdGIpRJFc2iHVquwsWJppOxIdpdBiqUGCoVa0G1Q9sFee1sWLAlZY0Egm0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eoS7PyGUpMisnHYSqUQFSwKbchlEZrsiyqTZFG4loyFs4kkPuM1fGSVINShVHCcJD3Il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uRQ4GrobxqrHFh7FbF1l3LroIggKlAjXIlaCJpoMCk1Inbk+DJUI85IOGj72K1BPYkUP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XryPOoxpZNmFw0glqyUoi4l1b7ompDuptpiTJea7VRHTE2ZZVktkQ7/oIU77Kj7E5KKG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pUXA2pEIqbSsYBTUsx6noQOXZ6FW3NtiGJr6FaxTokE6pWhormSXLMqmGnmB5ZtVkNfg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t1HChM3kc0VLViVCeCoq+wdimBQjzNiXUbK5crRAWxVWpXoFMIKtJ5FrdryhGlpq9Bbn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2oTJkGWhqR0LB0Y9tKzgQYemikaRQYpU0KWRCods8/kklW+jsJrhXUbixKMi5RrYiJ5J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4iTYZFWV1krSYDHkqtlMY15LEhSrFKmUIekJUXKzVP7StoEtyeXCQyiW4W5IKsglUnLyO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deCnKOCXSDOITwGyJuMbi0SpoUtyxzC3AqfiyYQ9nBYslQiElHkvCju0sQxQilHM7jd/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pUTHpUqpPRkqsZ7jXDCSnpgsio4rQLwLAxsScwi9JqKodiHUejagRi3Y5WJVKQkQ6gmhu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IrQYyYa2BQl2LzHBngaVIrEjqIVihURN22CaX3RJKszSFYpJtRkaUGq1YjZGQIS8komZ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xQctToVTLwQqn2QrlcMFuGioKiG2o8goO5l6BKedBJ7C5zYvRwbRclY6IVxMEEAk8EbR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SdQYVHL8keq9A7lCkVXyLLV2E5qWIvaQUw00NzYQNWCRCE60qmNpFVihrkt56hGhqjcG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xuNAUyOhQfA6JOmYEtVSYJH5qotBqWm2qDVST7MhptKRG6tzA8qh6DZVoDWoxkmprsEu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IyhrktyPSu6J0mia6K8BtGdrKWJRKcDmTl6RS0BSdyLoW82wNlIwq4VPAsNUcZFWg5yJ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cjnCajslRiD/AAQe5OJGyoJ16dpwQaRao4VDklE9CT1Bm4EmoVVJeiIUJj0gVu4hjwdJ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c0ZpWswK3QOw1KlCRFnpoE3JqfuVNSaacHsRDSlbClmOcBKvFrBarlYY8MLuKDcXUY2m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DQjNbBJKTSbJBSTYtGQ+k+QPc3JMVNzYo2ORFFk0PYqOi9EElmA6STEA5OrMWxXoZFNa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I9aoSiUxatKQgnCdSJC7GSjisk1ZpkhKrdCJgNIolubkmq0LMaD8A60ISshwcKVyLCiK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CE4UecFRJlTJBps2E3wqsgWKQySVHUGJKS2GxNuIaECsnArJNE5Guv5DdJZzoJ5aciVy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35KlepIrOsaGoTvvvPYSSdHZoSascEMhKL7CIxQs8M5pcpiTAhKU50K4i44oVySYrWjR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pLGT4d0KQqOkyQ6pI6dEtxnCK4TlZoTK5rkp2nOpaPghm/QSVKFOBJJ6aFNX8CjNDJNa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BrhPldG7sjWO4sWlRZ1Emu4QvYjAbAxZjcvsJ1vxUUNI0gWVQegS1+MU6OPsjHVvZGoG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1UYnaX2kdaxzBErDoXLycxLVe8khz2wdGu0SSpoENSsHzmE2TLZJUoJLJKU3VehMrveh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BNy2JhoEkWW4mmTTYjWUM2JM1J8iqhdkTqE4cGYpoJnS3s3FcksQUTOJ5ZJV1VtDIUoq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krRLcWMx2FRxUj6LnoQRLsK6Ut2kb1gik0UKG40CQcytwisdFMjlO7dhqmTCqEm3CbyZ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weWNFWylWJ4ZCrOtcSmhS0W6XJs4lsCKEtdBQfHIbJw7p3Fnn0h9jGgjigawtLBcNqFd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A9JM22ggGk4oqjcKNA20kvSrEywk0cI/JjGUNyRs2g9hQsNbULx5zFhJRSgmpIyidIRw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67dRw0VKjUgqMiJcjc0RdNiUrIndrdk0aMi2+4kcq7MpaBExsHJ7DpSyITLTqIT1JJgZg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VyI3DyiBI4aGTJaUVmK0EtiuJF18kHCGyhaEUEPsIiysNUQLNJIeOQijgZLyLFNRzMSd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N7FDhVj1OKimokZqFIzgVbRQG4H85JEOWxoQVcqBPrV1Mn7CbUSiaxqChkadZIIIBZ0i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NENsGyUnfJXKgSrJ8G4dxLdiSkTuPWMDdSsUDRXxZEkdSE0W0JMlzZyVUCHINWjKIScz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pU4JlzlRQa4ealxUaVqQkdoTsNT2aC8OFMVwSuBDHjTCEVJzunYwJDUtwHSkhzqY/dAx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RkkHWaIUzrmSbhlNRYCq1K5HWRVyK77qwlXhLsNSiYzs01IeHqitthomlysujGTSGs6V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jUTVqM0arxgauZVVmNbK9RNbe8/gxcpiXI00wiMUqJ0aeCPY8kbWPokQ0eaqDqncTFJD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dC0FMJ6CWIzUQ0NuB0JKkpUtENktpOBiKW7qku09qi4FgM5lUeqmdr7CE4WuxedBiNNw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RCzo8kBqIQ2CohUWZbF7ihNSlEXE6SzE4QtI8Fkh1mRHirTG7MB5bwZKjhpndEzmJmUK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JrHuTaaWRbESbPBOrX3HE7npNxRopKCdqLMDhhUDgQ6UcXQoW1FXgTbeGNToZEZONhWi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lKNIymtTgr8rhVYKTdSXLI2TiK8kzaUjGJODtKGVFSqwxIteEy8XoFL/ABJlJ0LNG0mJ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ljS8nUaaqrYpJlyiDIsNohnMkVqGuB5MldkPaqqMaiNBA+5VQqqvWqY0Ssp6ic640oZn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e0v+AitKBwlNMFcUnsVUnebjimRCMXo0XTTlDqhCr0Ta6dmV6Nkz47EgxrMuQkpOWQpl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x2FVN0ejI2FFqMkrlCqxkOtAwZNqJbFTTnwy5Q1uORPcUBViTQ1dXD1Do6IKg0lNB4NO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EzkqQOgrQimshk6KhWonDWLjQuN0DzJodjGluJjBV3u1kWXvrJC866ljLTDgj8Ntw0/t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qoboJKOBsMTRoPMS2KFVBDS0l15JmVCKqcOBtyBvkTqZIVR1yuhUpEMCKaoqiGToZRVG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wxCaDOWWSKrZCuQ6W1gknCJkUknSSsVRCKzaElQ22oyQjDBXWKntDxqiWPYpQGS26pNjV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jeZY0JrWegSI1uY6e8E2idpMAsktyZlEFoKO4iVxAFmUm7oGzJs+4SHq6QlRaSKgTnWj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ezjDZh9K4fKFZwH6aE3kspVLc0JLHlPHAhos6fcoQuGqnQbdhaKQ5NWKRmmgghcjdxkc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QOdcKmslBkxiLKWgilSUoooLfuFmlvsJTNzMFnTLKYSsZDaFOJuJoSwKlOBsqRuXLuLQ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hS9ASyxJdFiRoinlCwsFpIRYWhQaWnC0MnBB+2Nmjzwxl+FVTrIS71Ylm4s7ZQtxRFWT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lTwhEpauJTv0ER3E6NdGLbXCS6doIxTTo2PkmrRU0XCYmJNlrgd9sL6n3Gy2RxBC5Dby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7BCLFYkSOAYqNjGdGJHSGILglKYnOgoajUVDpZmAxfBZotMm5VzZa4RphssgkistDHSL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CHl6C6jBTNZIQ+BzQ0Kirilqu1Uo7hUQZpOBTKR4+4UGngz25MdgKMDK1Y2BSM9RK+CrS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G6ofUixcX6DRoQ2UySGUKnAxrKqGzGrISgWwziybkPILjKLplXDKkDSbndqSZJc4KRLN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KHKoJy6iHVqiulQuAoSqiUWChkO4bomUdUMs64G9UqcFhC1RKZuQnRXEkknkaZkpHoUm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DdbSSexMqOcsixFqKkwLg02JnJRzaVGzdvDHa0OIbsi8jO6ToOEIXcSmZgmdLoQ5j+xj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xWZVKzq7iRHiBIGu05FcWUM0tSLiZdQrim0nZjWahj5mktVJr7Mem7yLVA+JlEwdg5MW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4KajwzQxKtXFRaRDoVImJ3whkVo5goxBcB2psswxUXJrsCElgKGpJqJarYSIml6k3TuKk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/I1AmRUIbRi7aEkkhUlAPLqUHJ0EtUvyToZ0MCzqPU0DUy7FIsaku60GtwZZWJpNYTcNk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DpRnUlpErMsHVXCUONpsXLKeGLnAh3QmIo2EUJqlxi5mBcN1JdAhoVNOJRlmuQkpy3Rj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SWisRoOcJw5EqSu4pxQ1oUJ0txTS44JFfCGIqIThWYkS8pwO5I//2gAMAwEAAgADAAAA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9qkRaXyyv2rFBn6wLJqhrxyXsBSdaYVaa5wsqotvlmpurhNwNCbFIEKDFCgunqmgKvmjZ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Mril74z+zx5+LL9501xzx1902h6y85563gsgvnjsiqkrtunoist9kljtqxorpoiutkhu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DRiumvlijmOClALzkii+8thAC+HRfeVNYXWVQSqLnuKEKGE6Gsmh0iuhsJZYXY+0jqum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KIoiouNpjuspqrRPPLlOEAlMn53o48+238/ORSaRd85y/wAsudMf8f8AH3+2uuCGCWyy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2SCaXGy2iCu+qq+22eqKSqeq032K+G2Waa+qkAWhTniwNvEwoqpsM2on++eempsUBxX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9otIqOW6PzHrjHT2nYIsplVHTfaSiSC4dVUvRxBEQsAwgEsMyCafSgCnOnHqgHxpRRrL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7TXv5/iOuWauWeSuGCyu2qiqaDWKqGCe+GGOa+GGOCiaGJ6+eCC2+eaK6ueQscEApCMk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7V7VxlR99V99dw0uz/vPRI6g57p6i7McQRZ8JBMgwNBQV0gg8ER4ASKHI8w6qgFGSeIA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qWoQ8kBVqOOACXzm3XD7qT3zXH8x2y6yOWuS+OeqO+KieickGSmi6ae+eWqKaGiqqWFj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yCS22uYYIKOERZxVlBxsZRcNdhWUAoMgp5/TP3r/AJSTZy1R82ZWVaScffZfZz05Rezx9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/OHeRRJZewfW7CwrsyxJtujQdVLi8+3cQ5ufyz/1/ii847/ji3wscZAMFfGukhimisgi5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pv08unvvjususJQhsqmitpnuvlrgtnQcS2e6fbWb3qLTrz5RSdXVOJNIMFOqVeQ/bcZX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CDjJZcgFU3y023ishpnrgmtu4sCkNgLMkKHvmMyx8fUQJhz/AMC13CQGQw2UYwC3bUjT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yPRfLbcqQCzbJtOdBQorp+L96vvigwcOXW3K5fdZ7ZI5oKLB4p4baNuRmaZ+dXMg0UMo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AEmXH1rzxTQKe5uNtOF2s3nlG/vc76m1l6IM2cDN/Ndcd722VFVGAR5f57YY0eOLmX1k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YrdOfLNHAAB5kMeH0k6Kaat89/dVpD/6puuOEnCXjDClBVWEWH/cIJwGlaS/b7Ug11mR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60JR7654pGgaq5L9B5bmEk1k89IK2mlg3UKOzTWgUm01k1lkOCmFVGmPnW6YOX0EnXMO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XEnUXlH0CWVjUW1hBj0ihSWCQwAhJKBQCLBRDIDLorO110HFmEj/AHf1bsggfnvThJAQ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XgcEFMw3SOnsfDpsb5rlpJaeOO6KYoE9C+mORdrhiejXXn9rnmQCcDQMUEY2PDOC/au7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yPq4ES060yKaGGhdHqKi4h1tpNl6EGsC0z7qOgnkenvOwnfnh3nTcqtpV1jLz4yanDKL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iRQA1eutV17KXfZZLJ19Bbvr3WUr0cSmCCu7vTbzIwsK2qR+E+v6Ilh+S+ulx99qx59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on30w6UtBPZUIXHGCktUzG8FrkuplELAMKstzdkQvtsEPsxx4nolhjhuuZYitbRQvCnN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T7kpCPKH/wAwBYhYorQDqbSg0jk5+/NlD4qo4INCjxT4brpihAJlApmHTXedM5bjAyiq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ndFe/Z5zQ0kP9BFEU5pLxVDiDuseHAA/iRD77pQ6JI/HHNIhgKLAdYh+t1Vro6F9rncp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jtum1EnXUFtR3EMltfXQ9xSxGgBHoI4xEet+81CyOOe90UGWFX58sv2TIrjzwRIJ5aLZ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vGH1E2/8Ka6sm3niSPt2plnQqYJBZPGO+TlWH5owlCNW0lHVYKrtATxP+bvNb74rDLIu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CBCmIghk0JJZItrpAb4o565Zphw4KLpobZ7IJ4Jx9DeF8QmnPFX6Lz6tjcyecl3HW33V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ABSoL/8A3HTRRjz3vp5FbXzCcZMaCk8q0YAA0Srg02TRkzuvHvCdfpmvJ5R5sKXx2Swj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8ovHph591F3Od6F1TxJgaWf8nezx6rrbWvjVPihrzzuYC/Z5PnNj7bJvbzueyeGkTiaw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heHnL6MRNijb7Gr4lNGq04RDHbDacEQQ7smgRNgUSm+hW6q1aXtOKIIQ8P7ikcQFtDVA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vTnJ99+G8Y9lF6moTZlpickIY9jj3RJ91VTedS0+RtnYgEQnbWQr2vm5NxVJgkq48Qmg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bfKfdDSmn2r9oYsmC3QRum3adlxt20Irs8azE0N96wINvIdNJ1PsE0w7KyDPPsvvK1Ga1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szlNj7/Kok59Ca5mpVZKKlRLq3ZGGwwcM4vXRi6Z3ybfDbyWfR4kB/PPL8F8WKwV4vTg+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2lQTcva7s0JzWFFCaqnJxJlF7T9BXLHnDjk5PQbBE0RdL+O3+aKT5Zjx7e6WPf3tS0oD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s0e7szDZHr4VenXUOk5JKuAoSNFDbrsLKXV12SRbP8w9HvHnRyGFlgIKJ1Q+ZEnGEWqw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GsIQd3IIp3R7jA9utVsZY8m1zl4jCc/gXD+sE2osKaKSiLFP664cAgoBRdfucMAIWjMQT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aMSytzTSSO7T996XL+IQzSMdkIsuAuI1ktCOmPigmUMAn7zG+KAqcGAlQPHmJDGqHTYy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eajxOq5XGdruPTBtfkG0CUI9FCa+N1ULGDrnfUivjDO8sUNJrc264Nkk7FNPrlHuu11t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5w0a1N9ubc9+yl9lBhpCCDeqFhr4cEuTZ+xnhf1fzWd+F5Kthwaox9RLmrXg5loEGRuZ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4Ydi/Nc4Tmw/ScYBZpiei8C3BBIWCGWA9ZPzhLCWWaOGg1wdb/8A84hqXuY1/wAG7esM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fA5f0M2HFX0Hl3ARzm3x0JpvMIONVQ0tJKHr1XnHiAQ6HyeX+8N4wYK+FwxruEAX4sF0O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nO+c79ps/g+brC/+InPwvMDRwUERW/InFEtCtw5OxHVQpqiiVO1zIPnmbynH/Y7D5GVc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Lwt6pZL0JaqHlnu3cNFBjyVtB8TmFNoLp6Y+6SCATbbZKhzCSVbX8U/tUdOPUhog2V33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0HVxmtOSk9ED9cnfgTW9zRYgLz563lfJBTJmS/mq0V8tUMOf5sTXRvwSXpEwdzdHS+oJ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/QgHJxvajKO2drA5WXGdOvH2Ky+qjR+5Xe7CudW+mPqhqaIV8E/q5++9/wDpWXxWHf1k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TDsC8pVyDr45yrbSJ+FBUEebLyzrPtgyu6dwEeXj+SyfR4OCVLHPvhfO4xQQSahQdmWI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96udm8vruv8AAN6umDopX6ANisdGbk43SgwiFvn5euq08T5xmUY+vI/9ftNm2x4+GMq8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ktTTVYX4gy1sq02mzx80/TQ+nCM2Pz0bKVQN6izYKQJGFZWYTkkYPOzyof8AzIvEz6Hb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MtFvVxRjELg2fynL4EGMa4ClM4SrnT7/AEx7VR8pVRJv7LdJIspC6zozFaG7YIB1lTHx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4y2HCqpBJ/LBiftfEf5KjFsYWeZ14FFaWi9teCGLe6X3zOKk4uGmqmtf+rJZWM7axuEF0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+ywqwrTFD2wnNjVxmbv3RXWTmxW6XEWSMRoW2v43lNouYUgF9SrbNxqHcS2Fx+oNZ8cf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TfkW35iB+XUGCYYpkCgYwMdGzIA6UEM+Ug6LsLf/APmthricXfy5DjraRcxz0/8A0GA9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SRwvu+9XOkHHRGFGOczFP/KbNt+GLtwErvAMzRfOIxqr3K0Mc+N9d5FWA5OgpXrMeUnw5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v5KHZNbFNf8AJR9l4gX73BkZ3yHrBP8AxTFQ6YtM92HOZ4y030S/9ynI6wxEnlSXesXx5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qtBU7+8nLICLJFfLYAAJPXY56Qx42miIDOCBNxIYZW+8VXwQ39bQRU+wfgiF0ic4jsOH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5NN3Hk+AfrhAIATLuLBnkMOk+IzMCBj+l8I7JwfbGncSYWGzFgvrN0EK3YmN47J/QFCTd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rOqYqqMAtdUHWNHbHSlR2ST0rIuc5wBeHLEIiLkum2AODZSbb46oYDbZvhrtOdjmlvlg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7JCDQMPgInkGdDvu7QHSgrvT+EdYfQYNlcb46QYQEA60OEGnwMHB+eXxZJ43uEElk+W7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lWJqc6wonKCyLV7i/fsLwdmLh51xcrphkDX9P8ooi1bbecbbV6H2bcFa/ktcIHOXcOjDC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Cv24uQ7TvAOrmoCkqsAucxX7023rCfZspCT47xkKJrs/ddj1lYHlOguPSvsr8FvPinB/+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JonyTkt8gBJpwT9lvrUzVUxahRhe6PekjhlSK8S5ls0TME21XdOF6+ZdDWViP3y7aGgf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bSLX/ANvedO3xHOfLGYZr5ERuTkH+wTJ+H54DAywtOQr4CzhFMhfy8a+3idQ7sG02hU+C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BR3Hsxzvb6gQAquOpTI0D97NyTjDuiFbhluavvmAoclSrJQ+ujsO24Ag0RE5+3GtHJTd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KJ4IaGN+GRDxNu6QfG1J0I9l8oI9aLdW/td+EyDidcDjzomNqGfC5RnF2jD7mAW0/awF2Y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cgJMTS6IptUmstHcYasIAo4S9e/cIx5Ko57othXwZin9g9b/2xk5FpuqDxYAmLcdn34YK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rLjBguSoXb7EpxpZ3NOe6Pqd9fpq9hOa56fzfaNeettHuCPBxrJSADhKbJABdu4qLrel0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/+fdbr54OnxjVHxCMG21EpwIkxuUnXf77K7rk+CEGKxhjj8iBzgCSUPa/oVdfUEryHGpM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67rqpb+Wu8tmKAfRtlxuVUt2CQTxHLb0HFTSgSuqRXSk3Wfv9vedcyB8CYPB9yChUbtm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IaarKhFwHx8YugY15AIHtVZihYNrpr4ATSy0eUGnpBVkJoUkR7Ot/KKxOEkzre/ZQ+Gk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0sFtYkYSUazyY3IQz6cBRgNkHV5yxwvsBDKPjaVJQj5FUFJLd/ji8iGEtdUgIwPGxtZ8v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5Lp5kJ4tnPSpngaO0Z3HzGmUYa+zvBkyJuTUyM0lQVtitTkOxqqg0ZruoealTIYS5zb7P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2SqQ9eGkKe8cLHjzGSwXuS2DfrHCLXSQgcG+EXL8q3u0u9dthQ+4VZuEF8AW3GQW9vWn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+i9D0OqkmHP3fJhp0g4B11513KoYJJpzgUtrcJ98EW2WMGLvCO3jLfQuK8LwUQJS+bIA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z/Hj7772R262l9XEoBjNle/H3Vp8L7GA0gRdLphJKWiV9Dnj9l1m6meMWnLg0IOQ46y4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RoquXtB3dX5ZvDcrEp+hqTyh4Sq/QeK+kTDtldVoANXjdp1nyS0k9JQ4cM8sMllegcQF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mw6Egyw9pxN7CJ/rXfhtIUss6a//AI/sWIDFg3+wq/8ApO/meP3BScP/ABwypZ1jVGqM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J37D3ugK0tYOsFJ+B8e8+xuC04PD9oYDVpK3LO56YE3XOn3S8RCazqgHLjjsuojTLffj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CibW5ln3HV36+AQyBzm2KeaO6uWWtSr3j+62rnIpGDx0haqu1pJmaynJqyC4ooC9Pspvk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B5/PXrIJJFtroGsyK1HZhMF5lEDsSe2OtP8AFok0SNtahVXTmDBRQUnq4BdAs8eslx9t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AC81Yz+RFACG7mm/StqpASPCPLP3dXVSb+TeSbwBvvt46ymRq62ey+aYXfatKSecc9d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fTWpnMmdyCOEEs9w0TS4VSaxw02z59W2VZQ7yKHlgwqJJNJLDeeRT5wHK9FlhazuEk0B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0qn6Ncfq4lnRXppP8M59IWdrxNl4ad6zj3Fonk3riNHCEvDHPDaFd0kpFVHKT/665/Bw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i2VVTUWF1jfNcuOZt0w58RvTNJZTx37/AGAZpJO+vf8AYox99bZ7jnz/AKweVc/69Qrgg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dzBd2Voh4pzlHN6wnkzTJrXJmgY9+n3zGNdBQu8+YzM3tWYvmJAYTcanrp21cQikvpquv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DVKCGNgLPGIeFrPKJEDLFHMEUOtm7zrlus8IAG+00kCnuKoDljjgN740xQRRQ3aYXa22z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6y27/AO10lkW2gxwhhxoIsbI1EZ+iQQgFjIqEpVTZGXDrk8jrvoyA44f7m165kQxcTHx9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F2bUAATJqx5rH3N9DYf8z0WsNEQwakXRCwyzxbHEnB4obUf8zhA0UXyXl3nJ6t/dMM79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XvP+mkVUnFV1c0WU88Df9+NI+1u8U9cE31smAzjwjabIos8mJ6ysFFfzc4yZtVOeGiBf/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1kEFeAATCGs+/oZoKeb+OcXGmWbqaq44ab0XHjvd1m7/hO92wf6GxsMJE7JMssme0misZ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mvY7plmFTCzRzgQpkG3oKYDUlWHeP/VlhEXsU2UXTAVl2iV/aUs/uy56gSiK/WGsJZta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KKb/ALRyESSmIg0TUGyiqiuGGiyeAK+GOGuWq1BdpRFV/DPV9Zp9916MFoUsAE57KjVK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Sfa2RF/jsNj2fk4MuayHue+qCi3z1hdkW/D7THtbmKOGC2q0MkQRy8kIl3NYEK3e+aaY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jIDQMAkj038rlxg76feSSVs6hd6bnKH4y0z69SmsFShojhjnqvrmMMLGLEtqu67289cW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30cwda7ptz+hJrPooc9getD62VT+QtscgPjRV1jZ3I8QSvWqxulmsqpBqFEinyuuhrrG7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ATSf/wD5Y6PNulhvHneqrVcMs+45IbDPlAnKBIBNgDp5nGwceFvfv2O9/AHL7Ek3Ya46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ICh7Q7kibJzwlSjgiWaIdb61FGK1Bet1jU5peMhuA1rVPoBCw0O1hNr7ISx8qtJisDS5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rf8AEBCFdRTKSKvM4Tcch004gITE18dmGvk6PiFksdWUZuBv03NuZCsGm395go2DWS//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lmSVfDKiV7CSafM0tpBEhNyBGYa8vjGxyLagZQFNgO+63lR+2S6YQF0bpTtp95Rf2hGB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g+NxMnmpkSTdz4srroK43oytwewjj+LiaqmTtLBTgEcBrSSEJBN4P81ipmnvwbJGp+Lm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dLuzZYD1JmgreRdzXIIrpVl41h/KAK7+d1fffCqioW+YX76e7k2d1X7FYrSrT/lpUnn9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+8A2ZS74NnvGZWRP861ZnjLdyr4GC0/FIt/iK2srnK7GN6pLmG+RxBarv5jjNBeHNr/6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SMwpggZHQf2sj0iz26T9YXPrnn3J18tfYvrV+50tHcggUteRbulLMZiR9DOT1gLEcLjj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aQmTiJguqKHPKtU+b86sbi8jjow4+P5Ho5BODBvw9e2BBYBO7MFDAB3cd994JoohYC2Y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zchxuiu8IqopfNXv3AHKtTg8zXBijkYzKVLi2n71eF1z8FCqp9sPU7jyhtv8A9/uVNdU55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/RJWaMxPEJLgrMWEZZP5LFRkbtz1mjdphB4ZdswVB9dP0WH6mfAtw8EJ8sbrCRbo5MIx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CC3s8Sjt1DI68dnCJCFxPNfQmwXEx+uQhi+8Nl5NBhi49+hyTy6JYq4TGemXMucPBlaB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/RTC6JAMre7UgFFfk5YYYuAwaFttyGWG768776Y6b4I66WQqzniLvvWZMauPbDeteXgG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mGImCB7wjoTm97MLLa6uhg0WnSuZA7UnnoGCSOEYn6gus+Y9mazEDqbb72cheD5DAhHo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bh0Bsu5IaYoPXsqxvIscYu5RCcLcf6AB7DeNEqOGNYhMrBGgdO6N91SiSiqCUBllU4Nd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9roOdw5/Iuuh9fOMfAU8Az86zgMPkNx59TPv6qD+/O20Jw3ZJ03AJ2hEVBo0fEqVSzdTq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LKy1UrPmU7rf8J40TyZpAKVxWua497aGVixpyWhPnjq04pBSxcIUf21IEkKFY8kElYPn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+nXHygCTgAgwwCQpZ0uMuIPXxvo3ceZPyZevue6idtoPzk6T9rWDCDOLPdGhFPt0Grgy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VzDK5Rbql60GHnM8u9ueBGuSZ/hIopXc6Ttvabwjok3pZK8GVWXP7beWb+QlfAkylm2b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VIFM8KAvWDRHq2QTL5BcVR1nlFGGSwizywwzzxTz6Cxsd74/w0SAkfAMc4wGLtgctPA9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5gtcIvTbsv0d4xZc0N56PPr36n68bSwfoBiA9V0dZwoALPb77h3KnnhL/qHrYrqL5Miq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XwwBearcaT+/sDyrVSJFAxB7QJ6kK88o7MDvh3gDwB/9677YdSwlDChDDzThQNF5+q96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jltVI+4HCKSf8Q8VHMArEBU9arHQy8Gg+2S9M7QN2hlf+TlJWhg9u88zgh1EyvaULYzx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NB67AQfZLgJm0AwhNWK7xul4Q2cQhD/HU3u6HR1sUt++PeJ/scX0ee6NiwdRAXnnITNp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wRCAgyhR+qDRtt28nRD0MRIiTuXDrLb7HzyyhjTVogUxzLqntLwB8ELlrzISSsIP3PNk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QVHeAZ/C9wTKoIv8tm3kSL7X0RPP1GTBs/mvdVvteyZ98gpL65K94g2iCTDRxBU646bd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GS2Udldx7e4uGFwBmVlbywxjQAwTwRQsfmphjFdZd+fSK4OChoK4q4Ab/MPucXs+oRK5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4SuuiSo4Q1nHK1nTLbm6rRxiQEW3PIO4zrxQET4pr4q1VrP8AvBP9X+F/5bRt9lDjPnOG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sMgogyJNnvXRtd8oausQhsE4wRGJ3j/kmDlpgCLkIcsZw08MIAAwMIAF5t9De7x91bJJ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Sm8AJtDLCdVctgjFNAn23zjHHOrNH9X1gupXigllvjz0wyixiHiq4K8Sk5afhumOE9C4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FlH9YQXPSQ86Xe2QWQVfDnJIlhrklGKMZfUQMKCbPJELCyw/yYSXbgoN2rJClWdLhcPkm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NBGJKiHDXvby07/X0OQXeRt7p7jA/BrK24er33y9fcD4meoF3oCq00GfDWX1afWKnjEj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Su+FnsfZEEmrquMHhcVV5gMy1juDsktEnuk+6x675cbuolqmljjgsLCBDccxoh6Omrt3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MMlCplv2lDf7WQAGMIDAABMODMHznMT4PkdWY6UbQNuDtEJEW7TKzfKlx8my/wDN0E+D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mdhh+q0RnCQ2XZ5ld+XajXDP/ZvVI6N8rBQyQPtBAGnEgqqQhCXS6f8AH/X7rPPrP/5v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gW7NRI0gc2yUMw4s9lF4VJG/XNUSQSrD/Uz/AH77vb3Lmjn7wY76wWlooKXbsURxz5/B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nJVmV0Iw4WoqntnstdaUvUMSeU3hXwYDrhkvguo0rE95p5/y+WDO3D65cSukqICcCKgn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nvqrKGnXz0+5pZUW2vrgmkg70R66/PTzb11exikfXaGNOi2U/wC8KR0/sEnE/wDP9nSZ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5DNKw01Oy0q4Wp2acLP7O2eiNQat5IAQe8PZNVhhktM5dhpR5ppiq0yTHU76cggzb3bg8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lujEnSnLbNscgZfdUnXb4me2We7vnLD3jnzT7zXplbme+ekaqyASd3B1h12WaKqBAMwW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Mg9PhmWbmu07DNpzpzZh3plmZGhLuAJ8wWsxf7pprQKuu2GE3LY/H+GCjShH1F15Z2X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2PdKVw7LIVzDggOmiswyrj0QdO+xFh95zDh3wB7vvLDO8ooKP2e/mhvrc+umeu4vmeaP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5tAZEsaSp32WFr1rvvDxXgycQLfvI5ljzPz8zbmt99uBRz2yb8pOcgw8a8eWzjfPlkHu+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5vSrs4Pn374DaR95U+kiP59SLRhr/Rn7X/VxOP7S0oLzrx9aLCBxV1l34ajfOkCICnbX3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UaILNpxN7rNxc13HzzzxB7zvhJtJLyaSYkzuD7LOYQSSaSlaldtDnbbXlsvWF99t1whz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793lQiOyfFJV2sFqaf6FJ2/ZJBHgbKW6S6eQgcDjwOZPeNp19jQwhxoWzikHTpNnPLCI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XOLvwJ070EuVkDzb/FLimQE0umGmWEbnVOvgOTGmhJGLXKpkSy6iNhkqZQjXnrCwQkCA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tR9r8Iw15xB89FUuGzqaXtu8pR1240c8VpdtPOVez9IjIeiI5P8A3yxpjnqnprky8kg5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2ezSSV1fid/nddTK+D5EyaOowqt/MahHLGFg4sS81Y0BYp88Mu4bV/f2V9YJ371f5Pkj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rnlB4yw561nIKKPoKvhTe6+44UbzHyA8WRdViMVD9rn61hwaKpz1jIPOAWXPvnhWi9qL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LrFBrgPb9mtZt3eMCO3VhDLdBAzqkq7gOOecXQdSRU+11zx+k8R00K2eRxQ8SYBrKA4oh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OnZTY58XYyw9sloo/QkjDhNSdVdbGrsAKhvkFnuoIWWRp17425s74LmTQcRYKWe0+yz+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qOuHJLhortAwwSr67nJ5rFQodEascqDdeNwUeQQYL+okg0ef4Dt605LKTLRYTe1SZTGy1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89ulmgJJNPKVb3DsijhiLtR8hslo0i8wFbK/srv88Uf8tbpt4094ssFgKqktklu1W8phL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CaSYUVJxCP8A/wD/AK7nYBDcV5fgFoqPKSWTywoWniiTJrp8VBni+tEhmHLIwCxT/bd2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fHrDH1JJM2xY6fQdKHA4WCnvB7qU72dBKEk56RedXIOGQFIiAEvBHDJBBmnxVe+qjtQY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NRHoloE/db8RNDbfdjh0vjSK01Q5BQVTWY+36z3+wx5o7fhhjSqNEitr8sdnsnmMtkRn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HO6bxVrwR9C4Tf0gKE2K+nXohNnGiJCtjl3UQSbLFWoVA/gYENp1+lzPOIgnby+/ow7I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oLmftp4SVeGnVfdW+Yd+eWsupioD7xNb/pkT2RT7i9845ODnZblPeQfQbDK8+60/5O1C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LtIm3ypeb5ThmpkkuM10yMeKHm+5UKNiRuHJK3/joP2it5XVoV07yaX0+FsIxpVVU53B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nvLQd433QHNJGDDNxwioANjnYlO3IRSIGkcNmNem2b3OUVtosldWsrsmzr576nmDIisq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WaARqQl//wD/ADYMYvuxhl6MRUuExR7EVickuaGqaI8Zf0i0QcZVLVihKsVBU55YA3pz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a9IqdFpbz/tZ93Xpwc3m8HAmSU0vn/8AZbZiOFMkZoiltaRRdSd07OgHE4SB4FPXm8Jl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022wETojEHgcBGaekqgtwWqrB/TfWTV/+3/9+1sN21peLa+ieVbP2am4aOE6TLgmumjg5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B220+o3xy4c6cogxU9c+VWPZBZprzGLDBPsgohvithAEqCPqioCpy7c3Qzfgk0hlBNBr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16t/hX0k+Nd2MnyCRU91kBpuMlxWcx2e0Z88U/4l5S71TUs6sbWZEc/6s77y3pSB9/d4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PTf7CRUSHnsprvAj5jv4wvmz029dwWtJAR6biqjx9Cq4VSzBcsKccQ7T+PIecuoumJSBk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giGM77wVOltPFDdTIuPFFjfK47yvhsOQTul5/d0vyNGHzV6J8REP+NkmLE1+TboeP7Rb/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8vW9dsPPMfu/k7P8AyxdkwHzOoiFy0O851h+SeeiF3Yd8aml1z7y+qh/fmsRGn6aaNb/v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2/u1VFlAIKZzfeO9okAgm+iBGmbFLGm5jdLXP7zOW3jXaLZcD52t59gqwqQaNrkV91F0z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LEt0qT5P6bUN5R12nSwXtPP7/F/TjPL3f/P6Ch/+L1VtV+x4TFKk4Wphoea6yKhop1/b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Eyb3m/r/AIgn99UUhj22swgihTTNb7WOtasqmtptghn1VLXYWVD8872/w7CDdWw//S2f6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uum9i/w1NtyODif6mTUnuVyvLZ5Ki+jRo+4ULPxngj9hYSQcbw+R47nzzz2xMLdnhcXY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aynCwZpkhlrNQQewmjEUz5qVVaez8kghhspk3bVZYkeTHGW3uFmpullSp6xp10YsUkUB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AtjRet3nVrXr1D18c2GaDg4qoTOmjjXRNEViaqUaJrpOFWAdeOmovU49KfzxjQ7Z5yeC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xu0/9/WKE/Y7OvwNY71F2QWcWR4AbNtlliPWYaUe6ET64kPYbNf778liiin9bZScl4cn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3NfQQVJI4Rqc/tZZZZyed8C1dAtHNDs2AXhfDvoqH7oFJTtrT3GE9GVPRW1GCCdDSbWDN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1+ZzD4YHi8yj7i/G00cY07s8k4zQUMShCg/qnndq/d549vTQSzJWWmnqhtPYbQz2B366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+zPmql6dWTXpVcmK6QeXFdQFH1DLWx1hpcIAys+cUQUZQDw4QslMTiyjNiOU9gmxOY5p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YnOqLmjuS/aX+WbD7i41zg0cU2KbIRipAGgOISwkcct/N9u+uw3E37ukT77xU6TRmGA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Bj4o6LLGF0MNa0EIq1VICMvHfbtpWbuo2V85F6meit+69uWPDpZd1Q/cz1kRg0KQ1wM7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mN0t/Vhc73v1by7br7Z4IoPR3gTud0e10+fFL5pNh0NuVgbG5HYLcE8Xc1868wcgwwu/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F2l63NeMwfP1HH+/O21j/CkFA5abiTl0133Z9179i3VZ9rHvNcp9cYqmOqoa3NuVjE5b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0mSbzvMwwqfATGuoMI5ewXk2FMOcO+jHnXV0DjDbz4pLD7Nf0fs77oXYUQTmJHebpJTEUe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LpcEaOZTEYWYRGVZQF0RHnU1wdS1gpStbuWlXzs0kUTTznBhLYDjCW1lXnWBU2PRFjKc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56dtPwahCiLqvegpLaIjizGzyxvuzeoMNr7Z45Z448K33mU9e8/+JWL13+R0br0HsoMs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EvBIirkqGFxrm9D9pd45fWXyZLD73u5l/GIxvf6jq3z2kVVJ9LJ54wa746+VWsgxmQEm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xDV3FF/50xxRoNQTy/NzbPcv+caz/wDRkz556UcSrXvk9ws440s048U84yc8YgYE+qJp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yICiCnOqfdwIDWKrDmK53kHx3jYcB2/eT9qyJnES7EPZv4eYfW29hryplcMJQyiI0W9pB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5PVieg/FJo1h9pwYVEwEo0AdFUdZJtC1pKePR26EyrwAuzlZVOaRv88a2epvW47rXfvN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scsUuuyCy2mAZM5sR1/9RBLeICICHDpkMd75x5QA0d6SgKj3/wD/ALM3SEJ6sgBbCWOJ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0ve3Z+luUsLnG2I5TlEd9Gspqicnq78wWMWlXVXnDh3XHjxgx22xCF3kECIoqk0R5A+/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e3n7r48U7DVZYPMNamDwnYOymo8l5zyPRxxAxLXCn2USDzjj+IkoIJ4GLFk22k3nPON8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FiPvPenfyrhIDGwQ8DLLnaUCVDniRmmuc9empKwelmv9Tngmp/oj9cD890GlUWGHCXWl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X3Vm3SGAGFQ4SkX3B8q9eqvXfyg323BjzUJQmOUAEiGVAzvdd/OKcMvLpmXj3cEWkxnN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DlntWk2110U+2L/7PpSZTOtDaDfRyzJkQIkNnmFIvA9Fts21XI5VxWu9UFhDDnyUHNt+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nioUEXWlSwXwHGWlCwxhSyjXH33msY1VMUyMEUnT/G3WLdNCdSYMh00zgcMfTGwySgnw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hHRzzj7P8HANAWis/b2Oi03BNOliVz7IJLZm8L1XUY0mtY276wGMh768jEDmlgkDhxob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j2vFHU10W2mGUmfFoa5pVYgeOy/10k0mWzizm01lEiRrxjllUFXicBHYr+gNRCnQnVmX7S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UTZxYMNToTzBHmnyQEGUkFGEXjzzPOcu8OMNFKop0Wzb336lcMp0Irb6wimp0hIzcBD5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0wv5/QXDEdsoTafUCpVlkdlU2k2yBQEHHUVUsayeK3kKSNs1O0UU30WDRwTHllUziKhm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TIasT8kASxGlX3G0UmPboo4NAMWMrKnnKwUV92xSwkUEWkkjDhAMNOMMMMMFaDVLdN/X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V2svP+yUf8JILzZ3xY2LBduzjdBK7QfUJSglGeobANR6Klr1knXHAzkU/wBRrm8nT1pg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plBJx4sRJR9Eot9p1l5VRcrDcqUHEQZMlwhx7HtaHb/uQHkQjsUPTSlpBWAxah8c88RB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ThHDDLDdCsQ62Yz1y4ZrdrEMEEIAAWYB+huc2CA1wSAkoE5hSCtugkA2/oR7XMsjHqDt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Ax5BBTBHcjZvFtCGST9oxVdFd9dZR0V5Nhwk55BRdwEsMg5UsVyem4gHcFV37RNLXrmO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zVE1ztAVx4w8s8B9plNNJtNdtNvvP+6EpYmP4BPgJd99dxKzffviY/3/ACqSRbXQdURSf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4YTTSVDRJIFSXe+2pGvnOHwa4efaUc405t+85I/VXgvSkQbTYSQYXWJSfRbdeWTUdcRA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NFOGYGZFdbXXJK1xGaHgKmGvPMsEjE+iXxx/krtRWXRjxOJ6x8gpRP8AUT2eRYThzoML+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9I9TB3fczzjDCxjSzZDCRCwxpFKLrzwwwgwyGHHChdwAgT8Xz4FVO8M/PNbGp/o8HXwYd7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nHFAA0UXGlEV2nk2ACRGVCiicbjhhiBUFH033COufMzMhrgnhQxmN72YfrnVsmXYdPKaME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rCQADDSRJBDbqq77r77775pr54p644pb7p76b6757777776u6yzxRjyDBAApBTy5Ovi3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9Mc857R4B0Ft5NmdsdvlVGHH33VmEXUkVl1UUjRRwuXW3b6lNF1FhmG0UUuV9BLr9Yff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4RUlae+9bbLLx0MMEJIIJARjAAxwgDzz4547r56Lb57r6574677b777776pb777777b77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AgAAAACABCJOK5+vMGu+fFUN/vf8r4dAZ4K+VedO3G20k0GkHk8AnLE3H1HnCy2n1DKk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NRzRGi+n468MIZ6QoVdtN6/pI1IZ5477676ypwCwfMME4NhRzyTgDzoziLrLIqJIoIJKL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6Jr77oIJLbr767Z7bqxzjygQAAAABwAAAJKJLOWq++4Ff/wD7bvvHBSPNj6Q1c821Fpd1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ehPKdxJxtdV4xobw8yOZthkcB05x5TY/XVgtqGWVgcCbTMz9spuHyaiuuOycoEQAIfec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Q4U4ECCmaSCCCCCSCmCqi2u+6y+yKCCGiiG24+SywksoQwQkIMII01sGOWeeo9lxXf1n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5gSXg6FKbHBWXWRdVU8cZaD7PO6e7QdfcRdQPQsHmRCBtGgmFL2h5VfUu7y8+oiRbNPX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MuvilmvvIDGAKBu7KFHAAIBAADOAAIgigggiggiihghkigluskggigmpglujkgBHLACK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NE6UuutsltdRV969/wDMcNcMccpXy7Be1RJhHFl0CtLEWCKNWckPkKlEWlnGvtHGr+Ft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uDw46bE0agRU0gXFdFH/AJwFqbHKmK+ey4EG/n93i+2e/kM888k8sOKaSGmOCSCCSCCC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CKOKGGKSm0CGAY4oIYUKSyCGqq+iLmYzW26sVtlfv/T/ADw/w+0IDZOrA0URpYdcdWRm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hASRWZfVvS489YWhfTnrl/EhlOjiCrunJWS1POjXqD3LjX1LsJx/tulvsoFB0yl33bWSO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EAminhvrsshnluknrAohBABDLGOMIIDEjkkvkpkOKOFGAMPBLHPo4+ntqhj/APi3m3v/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eRN/BH7PPaNUWTaSRbjgZ96PSRIS0Y8yD5s14kIdrSOOmqJOuhryFmkMhqmIRa9VNe05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d/b8z83TYZerxzilussnjFtumsotjmJIDihjmkonouoirshvrvginusnsokigjmnPruv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JAoighgshj9UBYdWzyz0y5xaQga1TW1T/wB/trcFX1VruGgAfyFGALUgNubXa0nWithp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SGUJb5pQkgKBGxnsvOcbH3R7LemEV8qJHOPZTDmM8cgSgDCCAD77LRQ4YL567576LZ57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JZb6L7b77x7bzy7bTzTzKgAABCQAARIpb5SDpWkf99P/AP371dqW1FoBW7VamjMaLoVl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LLis+cWmTHyQF/ds6eSCgMW6AZyyeqeUufdARLDPHLH5RZcOr/8Avnqkggiglv8AT79B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RCARB7b7r7775rb7r7aLa7ZKqIaqpLoqbb5767zz57zqz6AwAAABgAJbYv5r4Znm23M9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fxmxhm5bx5wOYjYWf/J4IT1fZVgu95L2ZimL02T62CbI44xw6yTboKILL74ST5VZJ+9s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6rIowzjAACzpeANwAADTjzyggDT7azYaZpr7bb6rIoKK4oIIIISwJL7775775L7r7y67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gZ6a5rr7vH23Wc+v9PNM902iiojQ5fEoZ+N5NAiroD6q6v4hmra95jWTd18K6kH3jZ6K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Yobr4aQRoHBrPPtlHRTt+87427aByAgTwgQwgDQAygSyxzyzzQRhCpZpKoL7bZLrIIL4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IIoKIAJJLLbLBAB5wQwiZzzzLLKrKcslMX1NuttMs8XkVVAtm1tF9lCJQ53sxbrAJk8U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r0faVukItOBoIa6ISqsAIwQbL4qL6daJa5qFFHGBVgZPv/8A6+iCiKOiAsEc8Q80wQQQw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cISKuKKGKCCiCWua+Ou26+OeOOKu2e0+uOuuOG++ygwwgAi+OKeiCKCHX5hnLrLLTvXH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qMo75Kni66C4QYXCxAw+nQOG8lTW8kmFP2rBCmi+GKL+HlOQSKC64z/mOb+lB1B7LjhD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e+uCEYE8w8oAIIAAI88c8Y884s++uu++sU8eu++i6++Ke+++060w4w8626+6w4gGIIo4g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mW+LzJVDvrHjjWiWnaiqchQsYbzYKtxrqa/ws4jPsCoijuymK/wACFaIc/wC+Z2Y6qLbo1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KIZ5cPqaN5HFCC+2wOMP8gAgDz6BITzzyzxyCAAARgTDTDzDDDDL7r74KLzhhb5LoI4K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QiCyBiKwyCDSzxQTRgASBDzKb4qRmAH299PMpZewnB9asBORjzIrgLXWioBLoDP+uwO3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F6sB/udFDnab6oIIYnqsDr7YqZFgrbpWnC3Wl0Xid/fP+kIY7bLbzhzEl0Hk3tz7obd/O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4KKYqYByLp46gRRzQbqYq477455JJYZ5p67oKCARwwiQ66o7brbxA+FRcqLVpLc4qt6wN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BitzqqR9LM3mfHJfmpJmj6iri+V0E9+34pZ1p47D6cUXLXLjrVG6/G3VFxCb5QllS22k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fdIqabMGCwASBwTxyRADRxCCBziyw4764x7bL7qLLLLLKKAAKIAKKYoqasIr47yjhzDzb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f0aPHTF3isfPHfWtBjFxjxhf2RknSuLiG6MY8tP/AAfLOnZ60SNZZU19WiCgaaLcXz9M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fbs/r4kVeRlNVdVBB9d8AAcYggAAE88808w80888IgAAQgAgkko0480wwOqCSCKOmSCK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CGKSTWe+s4AAkgYSyOKGYclycoGYRZdsbnbHbLL3scEIQI9jaZlhZSy0xHP2BohtjqyS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VhtGqeyamuzcaytlJQyZ4RCvicIcAcn1Pd9JpFFB55NhE0oAgQ88cgIwQQAAg08oEIUI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AAMgqu++q+++Ou+em+++++uGqmKG++6AI4kswAYE8ycs8AN5xYW0VpYPVtH7/jMUA0Us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yGcZ7HS+mi0wfjgyIZxZGH/9TXKSOm2aKGmUKRd9cXIWQ+OFDHIk8q/dztt5hBFRt0EU8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ECEicIQCAAE2uWuM+WKKaGAIKuYCO+2++y2+66yuqCWS22++++66C+Igs888o+s428yy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dM1dZ5/jPmwt0cos97tSty5ueEhHFn5SbU8m/wAPOWjhIvuopOCcmunigL4IHseeVsn4+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I1WP9/a7wQxfXfTNLIBAFOICChrjiutvvsnvpnnuuusksuvvtksoPliisglhhkurggogs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1/vENfIAAPtokhgBAMEuTwru6dedfZf2/wBNON/xhjUPUr0aGbpaX/3PQINJKrUqKHEX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55o5p7B0OgUXtzGvnhMRSYqOg3XNUEkct313mFyTgDTyyAA76rIILKJKIJJYIKII5Y55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xaoYK4756746657667bq445a5+MpiAWAwjbbrKrb4Tssko193ECH0/t+1ceR//TQBSCeH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YH1gKVKCgaUCtTF4WEhsKI8Cp6K7IxUgzVkFAEfujGau6v5dwX0GFFlHUUEW3nk1zlhC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YYJ477/6q4pr5777bb77rbIYKYK7LLrKrbb7Lrr4prse5cNVGeq6p6JppTQaAigxtMEW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vEnNJIggDUxBxIGNHzW5ZsLU0SqJJai83GitiV8xqgS8D93WZYbL72VZ3F9Xjz8wVN9y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n/mEF1XlWU3T2AhrY6IZIIIILIbzJrC7Lr75jBzRgYLK657LZ7KRjzDSBSCxzjRxDAgR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iyxzTTjDiGVw0cG0l3kFWdesGwD1m9J3jATwyIgY0ZszyWSG3ECM6RSS58TD3/YRq40TO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alhGGNdMju62Zd8CAWVqkIr+qlU1VUUVGUW2n1ADF1Vk0vE0Tqr5YJp5LLbLqYpK66LpI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baLILJLLrZLJpbpPpNutNqAggwxiwjDCyy2P1F1V3UW3idGn3W3NRzhxxGCZVoCMlKJK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wFHDQSTXCFCgyJ0tfctKZVu0VP0Gu/eqB6nLMqzqpt/JG3FMasftmk3m1EnHWXFGgQxI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ZY5ZwhRi6w7bJbLJ5Ma65qJ444qY45r64I5oY4Y/9/csdPjFwATATDDBwwbkfsfONXWG2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TzCQX24zXUQW9S1QEvKJ6/gqNihZmNJsKrQymcVmH+eqznjnPvdvut0oqYxOeO8J1+8H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mGEWHkEl0JZKIprKIgIwAR6YwwqZ6Ko444ZZ494NZ4496465rbYY8soJPcLrLLcuPOU3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DhSgb70Ov8/nPPm3EU3XIGSTTQjRhuvKMRjNcv5tsuOg3vP04pc+jIQ4IUws1fm+t+Yq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MJ+pocfdf14pzhVpZdt9h99JBVhhVd9hFPv6iCWe2y6SiwCySWfi6yyyT36yyajyHu7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3in+6s9819zzy880wSUNKDHMNHXGEJW6X827/f8AemmGd+y7tDhDRTgBZKEgF2mp5Ac8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sm5uId4yVTD/ABdb/Hue9+Rn/wA6805XjDNMAuYMwRWRSSZYQZfPPaIVWeQZeccTXoor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ktss44ost/8Af/IJq+p8+88ctce88s9+e8NMssfa8vN+scVTwAxyAiGzTC++M9NeuXFe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qAhhjw2qACRzRNfc3kJ60K8P8xQGD51up28eDo6a1d9t8DO3VfO+s+/6JcLLtc3AFEln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wA1ykE12U1F2mUlWmN/vd6KO5f8Ae/8A/wA59PcaMNf+uIGE0tfc880449vfI88Occ8f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SgiwwRgAiOvmet3n10nFW0VlUSfMxmBhlPSQZ5abZkfU1crO7EnWtRJENh8sSfu2v0JG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Wf2Mvcf4e18WZL2EUEkUn0Xkn3mUlFVXU2kH001EXFHGwoa8PPPN89/dMssMNPsMNett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888c/tNddvOPObPe8tNeNvTzQjTQgjixvutPudvNVmFfvEz22KBCxDUWMLZE5qdRjpe38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3fNHG+twbU3MxiAudv7kw1kk/uuWs2TIDvGVlH00mlmH00XkEnEliATUUHVEFHEmFEU1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HLP/L7z/T3n7rzHd7rzj/OiDHfj3bP7HTLL9r9tpD/zfbxEeiGSm+2CphfPxfXlDxBD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1ZtR9OLH9uffqzcH5r5m6PwD718MNp4xUVqdpY0h37HvjK015J3TsLgJE8+PpLZRxNN9J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X7G9pfzn15pBB5t1N0hNlfnvnX/LLfzvvf3DXLLnDXXHiq+DDTbDJdv9bZXp1hBLBZtd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GGqZPtf5JeKjYTXv1hdNt4tF5NdGr+ga33x6FBxx4YvnjIAlEacZMUkqJhf5mz33v7Oq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mhYUcSgIhtRvN7/ZZZlJhFBX+kh9AXHF7h15phpBxl1FM5xRhR5dRlNrCX575eHZ5VF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rk2ax0VQUQ+01K+Q5YQUnjrumKNKP2+gRDBhmt2xlgiTY1dHMdbTEGA3y0xCV1wgUTDfA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GaNGned238T121sxQp4ybwydu1sEWe997YWVRc8/ZQf81f3y6/xpXX2yU431ydxad5UX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dwugzDsV7qQZuZ1LmlHFhpiLRD78g49sQTtVVTebevhvJkstMfNWsnWjnIsoIGphFZY+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Oy01dS459hf2EgkX4WR0IVnfeLEuCe3h+Bm2/wDEQTrn+t9jvZM5zEuWmd+ONMuN/FVR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fOvN8fnPePeOfGO/dAUkXk12nnJUElx61rUmLMqSDbQ5RrLAyJMdYfk2OU3K2oesfFy4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porfNeYbq6kkebnmgKJJIZspAs8cUXImeL9lxUuXVJpm5OoIszxySF7Z/UEUCbyIbwcd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V1U2tcxIK8vF+YceMu+dOqoF2N0GFHvtN9qeuMMUdvfsV2Em3VV314zGNW2TOG5lcZAY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+csLkEXcmFWH06+/I4aQ96208ndfm7qwq642FG1KM/fzQ+7s5L0Ns2F9NvN1crEzY9oj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b9xDmMcZ3vFdwPQ2ikspxUnhggwl8F3ct4uc9GbyjwXXQnyXVd101H8d+5Ofse5HT/U9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Glms2HcMXJTRMp8k98k9vmisvur+3L7SQEHfbLj9UZjiZxdtZ9vuCwi6TT0X9TtP4wKw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bzKIeSUUnPwOgo+eu9bZ4ar6sOMklOJa9sbx+c3OApRREzBVRQKlXEfTLMtrCHGSW3wi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MdM86Nt+oN0VBWFLtV/vmOUsd3YGObO0gauE0S2cOgP8NpI0pjF+sEYdUxncauWw+uIS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BRr0WH0sdWK3u7ZY5a6ZJYxZbceBXaX+3X23cZKeUVW30BU2QjVivMzcMOGPPwbzDQV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Fdl3667lmQ3hVyTS5Rl0nt+dcfkou98+2GWTwWXILs+VoOk9Z2Evz/kjWVEXWQ8ZnEEF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uIskQzs5VMQuOhyEZYknGPyQxaFMvnvft0VJb7I7bIL4r7tI7dF18l0mTPt5u0zxbCXb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1iONmoBdnOADB8bPtHQosP0sd+fcHr9lGB2l2XlllmHEWnNOsUnv9+k/uNef8/0lU1ty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s93G0FP9Vv8A8akfDn2hRrW7OGJH9N9tBarZZaspx3fpF+Ch/LT93jKzHNLryeqKe8UG2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3xAWODYyOqAqqe62ua2gptd2NT91BeNW8DU0wY+4A0gAtxHp7Hmpx5wVh81NV05RpMlT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7/fOLMdExPvDjplj5d97hlFJ5ZnpgsZFP5/8A9PaeHfp+29Wf38y4ZX0273TMZTyZ5d6Z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2w/1zrh5VilODDJKEBJsmzuxPy3IrvILg6uvUlptqhO6SSmYB+3Z4AYs8ZAEPLNGbJDIn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YAccQVsQfeDbWScnoWZZjp+9z2Sc5ovRFx+1xVedaTRRSbUUXdZSXRbYUf49fJGXI06x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xZW516ZbZfW4YQQY//wCOMH2N/wDfff8A/wD976HyAACAB5/4CLyKOKCH6MD6GB916J4I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yNyEFxz3/wBggAcghAc++iij/d9/AddBhg/jfh99BdBDiDd9j/fD/Dfh9iee9AhB/wD/A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32GF0EF2GGCB138P2F0F18F+ON9wP8OIH98ON2F2EH3/xAAmEQADAAICAgMAAwA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xMGFAQVFQYHGBkaGx/9oACAEDAQE/EOTnFKUpRYpfAt7l6r4LFlfC+/JPC2L4jeF8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XiY0Qgz/AAc/hz+FKUpSlO8cHBwcYhNKUut1pSlKUpSlKUvivwfvx0uFu3RfE7ZJ8Oj5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8vERCEIIGuaggkkggg/0f6K/S/0v92qL1E/BH+HJzpSlRcUvhWWVlZWUpSspS6ClRBUV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pfC3wfr4jdF8NuHfxG/OyYnyITeEIiEHqxeg9GQkgnP/ALL/AHaipFDT/Dn8KyspSlKi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1uOSsrKy7gN0XBUVaXF8bYvht/gl+i+Ffw5+Ey+F5RCZhCEIQny4Qm8IREYpwSSSRigj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9go9BGclKUguFRcJlOCl1pX+4UUVlZWUUMUuSlEylKXW4RSi/fh9/B5KcvBcshBarwT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hMwhCEIQhCEIQms3m8xCEITJBJP4eg9GYgnH/Z/sv9PZsUEEHJz+FZSlKVFRSCl8VKyl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lKUpRvF0pSl1uaVFJ5IQms3hCEITEIT4S2+8TTjSEITMIQhMwhCEIQms0hCZhCEIQhMk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R+EYpJJJ0FFl7VBPwRn/AAf8FKUgggpcUWIQhNaysrKKKysLirJSl+FCE0mSRCYeIQh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EIT5t1mYQhxiIhEQhCERwRERCYhMk1eJ4ITeYhCEREQySSSSCCCcf9l/pf6X+4rzXoJ+C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sdxSlKQQNreEwvLPC0TSYhMvWeGEIJEJrCYhCE2nlhNJrCaQhMzwQhPHCEJiEIQhCEIQ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YQhCEIQiIySQQSRvcLwLywhCEJu3rSl1hNE/gzWEIyZhCEIQ4wiE0hCEJm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CbwhCEIQhNIQhCEITMIQhCEGifAWJhImZ4IQmUPKHqylKUpSlKUomJlG8XwzyTEJiEIQ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8UITWZhCDWYQhMQhCEIQhCEIQhPJCEJmEIQhCEJhCE1hBZSIQgswhCEIQhNITxMYfj5Kt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528UpSlKUuENiytYQhCYQhCEIQhCEIQhCE+AkQmZpCEIiIhCEGTC1mUvDM3M0hMTCRNp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KKNlKUoTLksIhCE8MJiE0nhYxR4LgqKUQvBRZCeq+LCeC7rWEIQhCEIQhMvMIQhCeJea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1h4WzYYwmJiELC0hMxEIQhERERxng4IiI4w1oN6NwJ8YeF4LwXgbgniiCRNITLIQnn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LgnmZhCEJiEIQhCEIQhPh0vmhMPPZBoQeJORomIJYhBIg1ghd4L4MIQmsIQeGGPsWENY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MlBYSzfBMwa2mtwPcGsdFFjBWxaLfnD8TxNUQ58KRMQhCbQmsITLGhoaHi34ICDWFkli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hNYQhCHJzhjwgnIkTDIITjB4+hBBIS1iJiEJrNITV4bGGehdHQQ/wXBOTkSbExAgTCEI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0QhCZaJ8FEILy3wvEHgYhCaBI4ChJiQgsQnyWhoaIMqBrE4EhLkaEoNEEhBIhN4iIiIQ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MSPouOhBInOFQsBCYWKXCW78k1XkXg505wvE0QZwQg0QhCIiIhLQIQXhnmg9GND8gGCC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8NaDwMQSIJxcsCKRCEJ4ITZ5mGPwryL5MGsQg0QhCEykQhCEIQhMwmIQmeTk5OTk5xcc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CEIJaBCCWk2jI/K0IJahAwwsaCCEEhIm0IQhMwmIPwPVeNEJqspZhCExNZpMtEGhEGiE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3mZpCEJmEzCEGiEEiEGQhCZSIQmq5Ju92sQkJrCIhCEwhIhCCxwJLRIhCExCEIQhMwhN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/FCeSEGsrEITEJ8BFxMQhCeCE3aFiEIQmYcHBx8JrWEIQhCEEsJE0WVieeD0eIQhCbpE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EIQhBoniY0TK1hCEJqvE0TWZhCeOEITCWZvCD8E2hPDCEysJYWSXheXs1tSl8yLhLwwh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wAGIQhCEzCbQhMQhNefg8EWONEiHJMz4S8MzCEJ4b53pCYe3WOd4LC3W0J44TxwiIQmI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mXSEITEITCRMITJCEIQhCEzCEZCE058EZJmaNeNImYQhPGzjWD0hBi+EsLSi8bzPLBrwL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TwLafG5OSlKUpR6PWY4OCIhCEFtMzMRNYR4aZGRnI0TR+SCxNFrSk+A9eMPHGrxPLDg40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3SeBvC4vwoJZWYTdbQg1u8vEH5YQmixNJpfBCEITel3pfOniIhEcHGbvcXFKLK1jIQmn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BBMTLjjyzKxBeKeFlLllH4Hh/AutwvkPQ3lTpSlKUpdoTWEzEQmLhspS5TLmEITaZ505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XEZH5VBTSfDWr8D2SJtMLZIhCE2W3PnaogkGJnCJ0pSlxRCF53hsbg8taagsE/FN4HMc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ExMTLilKUuYQaykQhCLCQ9rpSjD0CieOR4njmbtdF4aLxry8DgxouKTgQZyKiwhfAY2N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qMLzsbHGEGFgTNExhEIQmJhawXwHiZhCCFl6seX5J5oIvju9LqyYg+BjWgSEiCEiE2pT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BohQhMGGCsQRfFxqy4y8SMINDGLFbz4kITMIQhCav4MRNFiZunGq+ByV78atDRCaCEwv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hBoesZxQWClheCl2Y1Rh5EIMaIJCCXwoTSeGE8L+YsLKyvGvhNExCEODjHZCazzzQLBI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4QhCDRMEEp8K7wmIQml2o34IMZz44cipN6XNKLFxyc4pS+DnPOl1eIcZvhpdLtcQhMQhC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vihBrDRFhPNPGvC92XN0bLrN1ot54VtS+O+FlxSlWaiop3mlKUuJiHBS44ODg4J4uczw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GE8MJtMQhPgNeB63wLVa0WVumUu0xfgPFxxl4RCaPEJhlLilZycnOJjkWVpS6QhP5KEwt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y3hrE1pS/CX9HXheH4fee8957z3nvPee8957z2ntPae09p7T2ntPee0X7HsPYew9h7D3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kEEFRSCMlxS6Upc3WbXSlL56UpcXe+G/z13pSlZSlKUpWUUVhRRWUpWVlFZSiiiiiiyy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w9h7j2HtPee09p7T2i/Q9mMs5b3nvFq1/rPUJ/wv8LFYEfh6D1HqPUL8z1np1AFivae0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957T2ntPae8957z2ntPae09h7D3nvPee89p7T2ntPae09p7T3j89BVV//pPQenB6D0eN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WyuvvPee8957z3nvPee09p7z2nvPeew9h7j2HsH+h7P5GEnlaJnouaXFKUpSlKUpSlK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KylKysoopS4pRRRRRWVlZSlKUpd7ilKUpSlKVlZSspSsrKysorKyspS4VlxSlG2VlZR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45IhBciEJpRYdiUXIlcFFUMSqO2iVKKEGLLGpqlGhKjQg1NlQ0UQk3SGmbU2S4Rg4Ho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W/rBw4UcDXVKkINbQ4OMcCHPuahVNxcPyQ1KsXglwW+QvwPUeo9R6j1HqPQeo9R6j1CX0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1nrPWek9J6T04/SL8T6oTV0eo9R6D1HrPUS+j1npPSeg9YqCx3IcHH6cfpwNIeTfQoyc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qd2icKEngaZzg116HIXAxNj5w8oXQx0O2E0VEjwS5w+SbehyIfQ9GKLFwmPL7DRvA7CRf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EOlhPD0WODg4x3OQkNEJiDVxCDR1E8LoJlr6GjkhwVCIQmPURCCZ9DV9ZTREQg+MXITCZ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GkQiH2KIJyMhCExMJheRuDolEXQfKp03gOo0/odx21SuKkJp4bhA9EwzoSjcG9G+sMUK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pNkhLR5Y+wvDZ3OwpCnCH4KN3CJ4E4cPXud83CVnNPoVJ8FKUt3FEEOCz1adIN/ZB2cB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1GhCDBAll7SPCH7yy0TLHw8nYa2SvAsA3kcXyNScCY6UG4gmXCErpMkKI4/Z/sZwO+Rq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EoNwbuqJeR9aDeiUgiGkQQWaIhITujKUZ9sGgfYsY0hwWiaZR4sOBvR6M7M75mKKN1YN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Ro3aTSpRDbOSsV0eVZSG2ui0v0RX+DyzkfjFFzwJCt9FY2xqjz3wQsxOLvSlYjlwNxYV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LkKAVOjgqGqO2zthcJrRHBaPNz9mGuBNHY+h7XTD2U4J0XBcsegk5TkGET5GWz60SmPr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j84pWVlZXlPPXAsN7PWQT/gpOirRrdQ7dKvgXGUSu2JfsJ12JTL7iLpoXAvwaUXdlHeI+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5oh4d8cGmjlA5UhiY7vZV2NVbY0uCE4dzuhkFRooQngSohDi5KkWKNUmj8YG3jqI7C1CQ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2GqQ7bMXQwlBONI9ideEoWC5EXevgkPsYtvYmE8PUbgRKxcdiRjTQtINbUp9Y7s74RwI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TgJORLtErownRnXAhQWGaEzhYScLx9Trl9hDV7PWfYRF9CnLRPQiXEEXoSmHh9BEI7E/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7Ia8QSSz2OyIJ0Mavaj4E/KPKbIU5Yx0esaO0SEIQ5cCOw2fZWnwW+8HyIEho5FwINi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1qnHixRMhu6JwbMToopWXVYMu54beEvsb170ao1MrLEI7s75mKxspSYeQtXvwcHGixHU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SEGxZeH00qF3B2iYgSt8ieS09lhidyNkJ4TNVDWiHKTFiiWD5H9xQSiDoQ+R4gh4xyamO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okJDVwmEzCZWkpCZmkGplKlZTMbLTJhK5pMTDrD4Q1hOIfeEHGEo8kwaEiQYqJEF2d2d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DOp0FtS+Pria4x7MTjCYMQmCR1h49VlCVj3wi3RvQ6DFh9Mdhi6E7ZJjk6OJtaEWFnBE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F2QLBIIL9ErofJ2Ow8EOplkZTgWIQ+h84QkE4wkdB8rKcY1Thjmz7Ex2O2joV4XYx9YWO2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wPD6wsOlEx5Q0TC6HilE+TuzuUo8N5pcNnQ6Ce0J4+h0GzqdmMocFHyUrHf05E3l49UU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QTaYpOR70fQSmE6tDnHFSzxqqH2ORDnHMDvwJL7K+yoM7M49MvpnFA3BOEjGceSAIjMD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6YkGkykfY/wAadBrhOEDXCcwbuUyOWl1lMPNKN4TmDdxRvFzWV4TY2LCZfC7Macs9g0/R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w9h7MUCrgKkjxQRsBfGTdC/wb/Q7UK/C/wAL/C/wv8K/D0HoPQeg9B6Rv6D6Iesmjwzo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f0PbkTnIzoiNFkBI+hu7Wi29At5RX+HP4UYnCG67QsRPwSqoldsp0yWI+0EJXKdI9J6D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fkekf5nqPUeo9R6tIB6T0npPWek9Z6z0npPSek9J6RfiL8T1npPTrpo/ae49p7T2i/Yv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9P9n+xL+k/p7j3HvPee8957NS1LPSeo9R6z1HoPQL8T1no1m29Z6z14XrPWdEyXqPUeo9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eo9R6j1E/hP4T+E/hP4ejM8giEIQSGiE8XYSqC0hNGhXYc0eDkiIixCIhCYSRCCSKghK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2K/YkOgY/wCgpDgkOxCZgkQiITEWsJtNKXKQkQhB/H52u98N2nmet8nc7CL5Jr2R3xTL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EwvAPv0FLDuyUTS7GrsLuMUXOg2il0XyVs/iXNL5li+CEy/Hyc7Tydxucpl8dxCHQxeS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gNPhH4xKPpOBd4JaFyNHQwh0JnMq9F9NcnA/jOGyxCZngfkQkJEIMfxLpPA/NSlKUus8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QvNMUP3EG8Eh7coTOgg4kfYQ1VBjd/mtKUosIQymNhC/bhBrDhGzmM1r6Yn8ClKXL8S1d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4N7TxTzHZYTFtCEzMRHGESFWCBKSZEiCWbKJlLilwkNDsLTwVjRCGGsGVHYlXEcwxRYW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qyEIQnwoJb0pSl0u9Lu/FSnJHhbwhCZguHwPysr4Eo2LEPdOM0T0pSlLkaynBiikq7GN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H9Bwo1JqsXS/EWjH8SlL86+WEwsUalWh0cGIb8H6MS+mJdpLo+gsJ+NaUUoNBikuPRfA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vsb8H4xhIS5QSkR2lXupWUpfC/IssY9IznSeOYWbmYfkpS3FLilEPyUeVlJFZV9B6md8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1QusL4CUwkdGw0wbo3Ci3pRsJq2kqz8Vg2ZpkJZwy3j+xeFfSR0L8d8V8CRNXmnO83qL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hpWUpSnPhuLosxE3hBNmqOuih9nRC6ELzdkIMVZkVEUKNEOihpi8KYmdNO7ZNF0f6Tg4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P86PxDR93UcM+BI+sPHOJi+C5u6Zyc6MfkpfCsPD1vjuHh+aE3XghCTLXJBqYOpdLoi6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9I2coIJso7wDGo6Rqjzj4E74Ex9YSVjgOBPt4ifhiIFfYLEINMlQ1Pt4g0mOeQ5cKc62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C3ZCeG55OTnSYWYQhPJCEw/hPZbrRiO4wsXtWzOh1yl5W4OYJBuDY0qLmwvwhiXA3VCAr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WTCEqxKC/ELf/YoxQYhTcEAUGMf7rIJmoUkfYnmZmvA9eDjK8DIQhMz4t1eszSl+U9lp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b4UrWcLwOhe84MVFKQUWGdCDo43tHpxI+tGxfHsO2ohJiFOQYylwUveTpYSkuBr1iZ2J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n57KUpSlzCERCZhGRk8MIQhCbcaTWEITS/wU8L2Xi9PN3DHPz0LgTr0JxjjRdiV0N1dT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WeGBInAlh4glCt94onwOPwIZB/iKXL+DS+SeO7cbUe18XpheNZyUXC/GdrhcroDbfL0X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OxSJ4HwWNjUFhj3J8DwtoIaE46PCeLm+O6ceeEJ534qUpS4pS+O7TMJheRb9sEIXhrMc9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6sJ4ELDDYmxuqjUIjJMIYkTBiwxZZcLLtKo46J2xqhZv6M0pcUpfBdaV4ZyVlKXalek2X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xLywm/vF+NfPM3xUu3bBCEylKXVsAlFwNEipi4wx8OeBD/RtDf5hM6EKfZJJCwsNhieE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EVo9oQh+AbC7XywngpfEnIqSMjlSq2jfI9EmJlLl36L9BLvg4bR/JcISn3jlkdw5ObOD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RdnuE0+tKUpS7TD1RCYaFr3O2F4aDG6+Trh64IWD48NFZRSI6jVTltfsg9WJ7NXBbsgh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5ZdKUpSiFstaXF0uKUutxS474OupSgtWiSQa006gbaGIgwuWJnDElwFpULfKcGOMqgrQ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Yzaujc7FXQ67PsHDpT7IL8MLpycnPxWd0d8Lw9uF0NEJWNJYrOo3fEqEiwzoMTjwpomH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+XjelKUpSlRUUpUXKeFKUpS4o/OMxQLq2tOSixTvhuHAi0zgW3Jju/yPNJeEJKvBlQXB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7YCdH+qxeH6QkRHfH0ociFNO70hT57EiG30xMnMJ+Cfgej1S0otGdjvlb3CdiXA6HA/J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5q9KJ5fOzVVE8sXWHhumLrSlKXNKUpdZ5ITxdzkTOLI4oyGhhB2wOouEJ7eTll/RWJUYj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kjqEvhRuJX4DiihMShr7Fj3hKRdjbYTwRBGlTccs6V8slw0xOE6NJiq1hNJhuFGy+Fao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BCIhpg/CQohoQQJ0bwmr61SnhWPsH8nJ5ycqDEPKiPMxCEITxTxwhCEJ4uw8oeAdSGLf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uCOAfYM2y9I4VYZ2LAEkxu0m+hKtEpx2M2rO1Q3+2xK4cE4ChSDHRbsT6H3GUwk+xD6E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TKIhKy+JbOIWFq07CvRdR9ZhI/DdOKz31ZCawez1J9CajThkaE8T/wA8F9vQsNZYTE+d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wDFpvw4LRriW4r6GX6srPoJuA0QVOTGS4WH9EkHeXRMS7fR0dsqqHNWPAsafILfJWIcg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ToTuGnZFdh9QJ6FLhaVjiOhTkmInEvo65+FbfUW6DIOuxI+sO+GySRKQxL5zRHTyvvZ6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oqII/T2HsPYe89Aafp/2et/2eoeqemekejmJpHsG1y5H/s5CnuPYewr9PYV+lfpX6No6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L1D0Br4IhNcIL1MEK2+DtC/MaodTTSpuMVpds5bDzjVEnWDaE+xyCbcMxByuEUhqCPsTn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3ssGhFCxEiDxgkbRxOgvkEl8nWw8Mk6rhpyYtiEnl8iH5fA0SjEbePLceGbdRdaXCJCq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2NR+C6PUQQ4OavwPvxNiw8UbB/sPdPcPYPcL/Y9gX7j3s9p7j3FZWUUuKUukIQaqh7pC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6hfbiv9K/R27PbiTI+yCf0n9PYewf6C+odEOYbxRyTfJ7cSQyCJIT8uRi2XJID3rH7guq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G76Ftx0WdDdEPCR0QmyaNRIUw2C+h7hjrj0cUuTnHZZ8RcS4H9ijOaORT6wxuBp2NlFIt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gao6Z78LPBNbsJ3CDOBRzlcoY9fbyNHhj86Ie6D78aw8d2l0uSdK0HhsbllF6ULP7YNo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/WVEmNCQi/SP0j9Iv04/Sfo/0f6P9H+j/ZTQmtiG4HtENWM6zEt3EJFhGdRwYhGTkSZd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2UUHJUvrFcjlyJHSOT5Ji2DjoDKdu4MXQ+HCjYmVlxfF3ljcHJNDjeZwtiG2+8oaCbha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odvKuhiFzr0933o3t9iYmNjF3rExj6MHoJwg/wA6CyisLxsso9hRZf6X+l/pRWXXk7/98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Al0OQP3A+nwj6ksEISEEJM8g2IXnoRPEULCia+0JTpjZyDhXjkJioRIZ2IJnhqw2XFaG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cclZycik+So/0cfuOuG5rAbrxPGxww/G6JiYe74KVfeUPHNxInldkOM1DRMkqNTVOXjR36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qFwhKxO0uxzBIsJULBdYSFwo0fsMgkCO8kYkUTE1T6ENm5IUmNKhLtYJDMaFbw0IpahI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rCy8ODTK/SsFlCbF+mB8YaFqH8S1EPqhi1fkIZXDNus6x+Wl3hCEJiHZ+Tv0YpMKHAz7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MJSFW20XTg2hdEJwPqIduH2hMLEMFJmQ3Gv0lOg0RDmHpQa4GcY1WN10RHbJDG4GtGJN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8vCuMUxQ6Fl4LwnoxCFho6PUeGEnw7xhDiy/A9ZhjFhIsGzqUZ0j+Z2eTv0Z0I/0aa2uW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F2KTdg6Ser8xISOQpusoinDFaQ8YecofZQm6hHpjpfo6IZKSDT9hqwIsuBygjrD+OIyP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IG/hhaIao1BncYtSVWUuGIWlly6U+M/IvAsvwPFyUjbHMDG4/N4t5O/RlaKioc+tqU5u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00asxCO10OPBydiEsJH2PoHNCvhyxK+hfoQ5NOgx0hkWyjHhHbCES30JEysN4acFotOwu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74E46J3xvaEGPFOhBSMNjcS5fhSosuCMIIIJJEhBERQjyOz4C8hRg3SDrHtPae0f6jV0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PUJWqOTbFiiYmIAdeRNCSIOBw7UfAlRR2R9FmccV4OaPdi7HQmQtO4lfRiWrm35P0YR9+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pkzvjqFl+B4WgJSNSossbMr2lKVFRGBJWx6z+AoVEwnAssQnR9H40Tg8CE9IJzosWNhmaG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HSqBfkWlT2Rw8lr2Er6rRD8NfJYyScCR9+Bi3Y80lQ+x4Vlv5LS4HtPae49h7j3HtH+p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yc2OIajImyKCyzsXJEIicwXA1WUxFzcGII/coqSYlOEMaPCVDovHCa9hKw1HMsWsZF8l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KIY9E5Tw+9U/4JstwvgE5CcCcnbEHo/OX1oS5uIkCVixMvE8CVicFgTaQejx9wnP2FrQ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aLXqF8lfs5MnGH5H4F4YfeKWXifPeODvjR8kIPMIiEIQhyX7Fh9zJSjenDDGIuEylwTp1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D3CEuBYxqoLjjFG4OxLwIWj70WKUWyOSYvPCwtVK+T0O+X8NouxDRfQgxr/1/CvKZe63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EGNpRv0rC6UutLmrM06CdiJavseVh+F9CR8L+Bup2eSaPSjbGKIbGxj/APoYn4F8t5S0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KUvnpSlKUpcKUbKUuKUpRlSoTwsTw/QkfC/gt3FxfAtnmYbgNDEGuP8Ao8UrKEHtCEIQ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9B6T1nrPUeo9B6D1HowesTdZdfsewv8AT3Cf9P8AZH6R+nsPfl1gvWeoUsRSlxfgPx0o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TT8XQWbVns+YBO/AeHiHImMeGWtAnFMMaUwsQR6z1i/I9RD6PQes9RD6xSQQRERwQhCE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l/Q2SknlSZLKHjm3ymWeJIerFqyhYYxh7PDUwjkNKXbsgh/0d4eFHQwni6i8XqhM7wnL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5CoLReFlKLDmrRDN88PH0PZ6LSevLCEIUX9Db9nES0Xh6ids3CELCd+NnJ9DNPwjqib/7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WHuL9k8LJqzoShs8KuGMeTKXWEIS0LrzUuIQS/m7v08/UTgxaLTo92mu8tahXAanIi39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DfqNUsLoxI+vBMNwuWiGWz0Zt7g8n4V2cT+AX8/0LZonwC9ssWrdrVjqCKoWtEI5PsQM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9YUJu8wZRmkNQkZJVs0mQh/gdF25Pg8PB7TFCOvGjspcQmIJfz1KNlKXzdxeeFos9Da6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OSEKH+whi/Bz4ILYpAc3OGM6a0UUUUUXwo09weIITSCWIPWEop44ckOSHJyTPP8ANMWz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4WUhZkPaSVyqIZdA1YYmqhvyyiWiPcUggnHkI6n2LLp8Nj3whPRKne+FdL/QkoLy9xa+F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SMTT1Rkcoe6w7kQDLqUpqXRvD1Q8R94ZTknw2jFf2PwllMMhlKUpdrhsv9HonReXsLXW6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Cou7eH6GF3hj7Hq/D7xjHi+FFQvLMz+hvSPznY7BOXqlc3L5UpycnJWUN8UbuXq+sMLD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8nukdzC86w/6MkdvMsXZokLjK8JS4Q+tHr9aDeGzkLxXnw94+BjyeqwiOsP+qMQjv50q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48K0WjKMoww2N4bp4WXnwvz0M+toQnIXX9YR28iTZBLHFsJYQmLKw/M8FExD7wtGIYxh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IG8sXQ9Xh9r+srxoQSYhEOCc9UUWUQcPdC6O2Fs8H1RAfgYwvA/Q+M/Quh4hCYTkj/1l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9EQhv9H+BsxNi1T5HqT8CF1ktGfY8j1e+C8Xq8DWR5+joxi1nISms8cIQhN4QhCfzbrh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UNvobuUiPdC0arq8oXR0wtfsfQx2x6vw14Hi3gWWPRdMev0XdODg4H8GlL/RHTCRBYUp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vKwmXRCJl+GsQmGiYQusrF06Di7G9GSjwPD7Ld4zxdOjxdEI63hCE/nr8KhoSf1gsKNE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J7oQs934ELrK2fjG7SX4Hi83PNq6e0ZEn9c9YsH+Bs8UpfMoQs98PZC6wxPCHrrdqruxy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GdHqjv8A62bnDVDdl/RlLhE3XchCF47rqh5evBdb2nd5urZamh96GdGPCwhGX9bpRS+ZK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NIhifOrH0PFb8r3PF9iRJbNGOw8s++iJ6FwX+xLw8m3QtOvZvKGLvMwx9aWylE8p097v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nYfeWfcXJMI5X/ZC8PN91q463qxd6MY+tD70WH5a37YLzd+8ejOj0SkJC/rFL54UTxzZ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RsuVhi0MY+hj4pc0TGc+Ed9+/Q8fcuZ6ILEHieWZhCEIQhP465nyEUulOgsZbLVwE+Mv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42XfhLO+7RENr99LYGc5mH/SH89I+ywWj1MUYtFjp6PHUeLLlZbmvBbk7b8iQ1Lp98rn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qILG2WLo1XMxc9Njx0HtWEcj8LbxFYWjPtmWhf1l/DglhI+yELFw3ExSjeZk9GI6ZPYmN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dtIuMc6XHa3khMT+lv4a8ImLyIti4WhXQ+sLoWFyPEezO2KcN5WjV8mNlOz/AMEJVkde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heD3QtExdbLLtqjtksHWF2LPFpi61Y+8V3NWeDQx47v8AwRCF5n/Xpmi2PdPC0aoTVHbD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xSieVwTdehyFOK2eJsaj1d3+CRxfAwg1/Cz+Wo89e6ELFKPcXojsPrD17YOMe5N6ugse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f4xLwR18Gj/qTzS+FNyFl4fhrZCHh6I7jYPRCy4pqz7EOm11Dwen/wAyIL4DRCZn8Fdq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/MSuLZCxcIfpl5Wh698GHotHKfm32OcltR4NCDwliST+If9Bfhut8d0WsLRlELWS5eUIY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WGTT1Z95y0aKlghrRkGfhT6E76F+YjTRNPHSlKUo2J/yt8CRPOvhJCVxqaPCFr3WXlCD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R64JCQlCCRiatFBqYtWGv4L8iL80TZS5pS6v+PXxVh+WE+EjkxxejwiNU+Rqk9aIerGm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2z3EfsRpX0L8BJ+j0E/glBMQxYeFs8LRi8LyhiIc5Q8T4Cw3/ABCGxIotGIfx0Q7hXS/w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K/QvwEa/c9wv0yf0X6C6Bsoh4WXl4ohCeN4hMLE8FL4rpS5eIX4SRMQeINfPmUsXMzRDEP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fhETWaoPCHhYejEF45ullsXjXhhMVFG9IQhB+ZaMmYTLzcQngviQ0JlEsdZpSlIIYsP4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wuBo5YQiGEJasWy1+som74xCE8j0nxV40QmEJhDXmRCYeJmEIQmJl5fxVljL5GMhClKc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a3WIQvNB9arEPvdeNZQ8vRaNZRMIeyy1vN5rCEGIhCEJh5eF8F+OeO4flZb6IymWyPZw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qzXiui60mFl7ffkWJh+C6rDxS70Q/kUurIIhP4p5W7Fj7OrJyNCw+8dcPDxXlR9YWWLL2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MWH40MeF8Vi/gP/EACoRAAMAAgICAgICAwEAAwEAAAABERAhIDEwYUFRQHFQgWCRobH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NGjRrEIQaIRkZs2Qh0XyJjXN+d/g3KPjxPxof8AFJQb/EhfGhMQpTXCEIT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KUuNGioqKjRoiyiIQhCZIQhCEfN+G+NfjIv4nX4kOhv8NJssLfMmJ4pSlZWSiyyyysK4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VFGvsi+yL7IiCxCMhCMjIyM2UpWbKylLwiIiIiIswhCEyRkIT8dD/ABEP8OUs1+H2SDd8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FpSlKUrKKysossvhpxggggqIKir7NYhCEZCMjJnZs3isvg0aNGjRCEJwFCUH+Ghv8NL7G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w1Pkv156UpSlLilKUpS+ClLxviuaVlZWVlZRZeNllFcnQRkKjRrMIRkZGQhMNcrwpo0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mSEIyExPCkPf4SVKl1+F2Sdl8DKUpf4G4ZSlKUpSlKUpSlKXFxSl4UvhpSlKUoosssso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Ci8AiIiImCQyMjIyM2bNlZWbKXhrPWIREIRYQhGUUURkZCEIhtshMwnOEJhKkSLyeLzp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ClKXNKUvG+P4zCefeKUpS5KUpSlLxpcUpSlLmlLmlEylLzBWdBBGEFRBVho0a+yImSMj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2MpSlLilRo0RERERERF94Qf2QmFFEwubzSlKXnSlKUpS4pSlKUpS4UpeL/Dv59ysUpS8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HS8qUpWVlZRRRWNcWgggqKioqNEREREIRLEIQhCEfKlKXlc0pSlKUpeVxeK8MKLg+VKX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zS5pS4vOcLypSlL+FS5uFwpWUpSlKUpSlKUpSlKiopSlKUpcUpWUpfyjTyUpSlKUWdEz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WaUpSlLilKUvOl4Xki4pSlzS4uKXNKUpc3F8lKUpSlGylRSlKUpSlKUpSlKXClZfFS4f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CQkQhCZGskIQhCE5UpSlKUpc0pc6xS4pSlLlIhCEIQa5UpSlzSlKUuKUpeFLi5pSl8k8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jpc0pSlKUpSlzSlxczKFlMwhCEIQhCCEIPL/LWF1iEITyUpSlLkuFKXhSlKUpS4vG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lKUpSlKXwUvipSlKUuaXwXjeKFmEITk8sg8UbKXFJwpeVKUpS8lhCRSlKUuFKXLWX4b+F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pSlL4qUuKX8GlLzhMb53gmJlzPA8vwPwbNlKVlZeGzZsrxsWENiy0JDEtkH6ITgh5pc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UhLCYQmEwhCEGuDKXFKUpeIUpSlKUT/CaIQhCZqKilKUXClKUogmJiYuVLhsomPHwMg8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UvFCYtDFi8OsPsWWIYyPM5wTKURfJBDrhc9FzB5MfGlKJ+Zfhaw2UvClKUpSlKUXBCYm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DxRspRspSlLilKUpeNKMpSkCaNCYi0YuhsT4MWC4IbGy52XnSlEKUpSifNCPnLFhcLgw2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KJlKJlwmUpSlKUvGZ3nfGM2bNm+VKaNGjXGlKVCEKCeLhSlKXCsomUeLilZS5vC+G8lC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2UbKaFEUbLwhCP4KysrNlZWV4viRcLgh8oGGylG8NDw8QhCEFz1i86XFKUvj1wmaio0a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Pwf3ilKPFKUbRUXNKUuKUvKlzCEELxQhBsLDG8XNxSlLwpcXKfJPKFhYZSlKNjY2Nlw8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uF5PD5vm+UIiI64a8SZRMomilwjCjY2UpSj4A3xpcUqKjRo0aNERo0aIjRoWdmzZWNs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NilP6P6Nm8X0U0axUaEkRERMoQsPWKUpS0pS4eKNjY2UbLwpS814l53ypcUbKXClZSjZ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omUpSlLilH4H4LmENlKUpSspWJsrKysrKUpSlKUTKXClKPIpedFmI0aNGsoTExMbuFzb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Vlf0UrKzedlZWXmBRFKUomXz0pSlRVy1h5vivK4Ty2XClKJ43i8LmlLwpSlLyWEUuKUU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MJmIhCc4REITKFi8aUpSlKUbHi+OizoTRUaxMohCCTIUpSlLilzSlIKil4axCE5TnXxn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EylzS4peNKUpSl5bzWis2bzrknhsbL4N5pS4bRS4pcLKEJl8FKUpSjeaUpc3yp+BeWEG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zDZsrNmzZvFKXOjWKUuFYpxVgsiluKUpUVFRBUVEEEFRSlRSlWNEzvGyMkKys2bxs2bK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xrKy8LmYpopeN40omUTKVFLgmUpBSlNGs3i/Hs3yXjubmjZSlxSj8NLm4UpSlKXOxFKU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MQngaIQhGbIzZvNKysrKw/Q/QvorKKKKzZsrKystKUpBBBBGFzeKKi4pBVhE4um+M8Wy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4onwfJ8XnREaNY1wvgpVilRUUpS5onzuF4L47mYpSlKXNH47xs4QiIIIEiEIQiIiIiEk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HwhMPjsX7P7P7N/Zs3mlKUpUJopSieFlZuXx2b5t8H3x0RERCEJmlKs6LyTLmlwsbNmz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zwrEITyXhSlRUaymUuNDQkxIhCEJlYYi8pyYi4bw6KlLmEIQjFwWLxXhnheXTeHlonGE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lKUqKirOs0poQsQhIUvCEyx8NmzZvmi8ZiEQ0QhBonHRo0axrkhCQggw0zZs2bNmzZsj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ylGx/g6NYouaeLxTxfLUa5PonK4nB5hEa8SwsEJYNEEiEIQmRpkIRmzZvGzZs2bNmyMm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QZSjZcKUqKsJoqKio0aKsUQ3AlhoZCExSoqxS4vBcHfg2bIzfG4ZOG8bN43wnkXKlKUv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JcLjvhSjbNk8ywhCYwkIhixeLGy4pS+BcEKhY1YxOLscDEIskIQi8SRcghIg0MhBoYYa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lZs39lY2874bO8w3xgkRExCIaxcIuaLC8MIRERoaREaNcnmYhCEIQazcNEzs2RiTI/oj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FA74vg86xo0XBPNLwUEIQsPEEhhBoY0TKzV4EKoUpRsbHwmDKUvjfN8GbJjWVmiY/Elw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UVZeIyEN8dmzZGQnOEJy2ViZROYJwTKXi2UpecREQREIRCgoKCgsUbwhMbQwwyZeYQjI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IWQxTWFwvNKbxSlKUpSlKUpSjZSlLyAmdFLmlyilKUoiiLl8HzfCERBomNfZCH9mjRM3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NmyspRilYnwFLzmf6P64VFKhMQQXE/7Z2HhGQnK41nWEIWJiisuExPLjbK/wNm8UpvnM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Y0RGjQmsqGhcpwmWbLwuKN8aUpSly35qXCxSiZS+R8bnZvCRMrNRVg2NlKXnSlKUuYQgk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s/vBYGGxsvO+DrNZRU3nfPZvK4whDZOCxovgpcbNmzZsaZGURmzf0f0Rm+GjRo0RZ1w0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FRSrhrCE0REIQhCPnMkJmMjJmlKUU2bKyspSlw8QhRGTlvNKUpRPNZXhS84QhBLwXHX5y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zRrho0aKi4qxo0aNcaXC/R/WJ6zvP9H9CQkUQhCEzs3mY2QjIyMjIzZGR/ZH9kZv7Kys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6P6H+saNZpSsrL6K/o39GzZGQbIyM2bNm8UvopfRfXGlN42bNmzZs2UqG8UqKilKXNKU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hPjS4RPBCcmQgiIQhMQaxCExOEIQRExCEZMQjIyPGzYkQSzCE8MZvO8aNcNGsVFL6KXN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0pRH940aIjRo0XOi4pcXheezfClLxuP6P6I/AsrOs1cIQgvO+NG80pRvwzg+U8SFmiZc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8V4/rEJwnCIiIiIiIaIjRPw4L8nfnWEes9J6T0npPSes9Z6T0nrPWes9J6z1npPQegf0H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i18FfRX1gooojIyMhCEJxvhmULwTxzybIQhMQj4QhCEIJYhCeGcJm/ga8FKdkIvJfDSE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IIIIIIIwgghMIIIIIIIIJJJ+iSPoj6I+iPo9B6j0HpPWes9J6z1npLfB6z1nrPSes9R6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2EfZH2Q/k/c/cr7PYew9x7j3HuPce/we0HrPSek9eH0npPQek9Z6T0HoPSes9J6T0HrP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eIgoBF7z3nvPee09p7z3nt4b+89x7j3cyXfae09h7D2eIAV37OQAIPUeo9B6D0HoPUeo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X+W+C/CQ7YlNeBYeKXMIQnGEIQhEREREQhMkREREIQhMIIIIIIIEiEEEEEEYREIREIQn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hERERCIiIiIiIiIhCEIQhB4iJhISIiIhCEIQiIIII865UuGyl5sWWUvNtLbJ/J7ybgjse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toNoYaKlyWFj0CylKz040IH0bwPJkpDXjH3RNMoiC6cmyQpCLRtnOSjJQuhuohKnycms1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xBpjt2JbM959LE6rl4qNGKi/oYLcGISsYG9Byb5XdH6n6n6n6ilUI7M9mF7T3kfk94vu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2fAY3XZK+T3HuPcew9mXqENk42fsfufuX9lfZX2e49x7T2nvGvkfaZ7eGy957z3nvPae89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32UKCcWKFCxQr7K+xP9iabB51txHpPSeo9Ikvo1WTo3NsgaR84hYhSgl9HcdHBCR4EHMq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BYeJSt/I5KYraNqmfJCd4NxU2GC7zqIR8Clq4URIVBoglggMkoVcfgIm2P0C3guouDOp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3E/2JFl9CW9nY1sSfQ+9YUWGV0W2KIsGquJhuFNvNPsIT1geINiyymV/OEyibKxMdWd42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hs3WXCTfRUOgxNAyFFCmBpse3SijZs2SwsK0NvsocpHGaeFKykZNjjYNkTFYmQ+zGFNm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3DVY7ZRug0Y4gdI7htS8Q7yXaH9JUHVcd8N10SGCih79i6jxrI4JSg6BbO41FHwQlIuF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VBr6G9DGNo6cIMHqF9R6C45E6LsaqL4cSbR1LBNY6Y3Y8ZH4Km0JrCxHSGMI0QjUoOgx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h7j3CX7O0xdWUhFEF8HZJxCRET3hdHcPvghJ85+XBOYN0QkImNtmN3PVn7ZUCOhqxMgg+0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A/vHqt9DV6bJTXOO47C4spUJjooZbYthGn1oUtE6Bo02aOeBIMkTsxIaoQU6+CM+Hrg9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Pt8emhzfkSkFSVYprQw9CFi4xNkDRHUXYRVD7iCLghQv8nuHnbs941fI0dfBBoajGE3o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dDdGjNmNExo0iigsPY21bFk9CpKzQVoQRZZ2GJUN2Z2xdR1ZTwxqjV9i9mJZR0Z3D4Ih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DEfuinojdtjS9CaeKdxxajtmXQ3thJ2mNnbEnaZTOi4oWQaKxjJ9CC2mWZsjLVOuhP4Z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LyhCUqWyU0VK6J8e4fYhNxKTBP6FttEGSGq8HjbTFxWPtlE+Ed46QxrRnRxZHUej+h1F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DaR8yYOw7joj58Gk+yU0PWI38ouzrw6CvwNY9M32j5QiXXBldIRWsRbJlQ147sSkR2h2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8CbCgkuPdiZFBJfJPsL7CClFdmNA5qmK/wCTxsrSF6wltkRLsQ2Jv+h63b9GwkOyx6/0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evQ0pTdF5Ru+xTQ7Ipp0hOit6ghOQm1/oSIWxFDcOnHvGfSgtpr/ANCIkXwKSdNf/kIa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Tr6KFWf0IrQRP40JKS/1h981XEVrxQUcWpV4VG8NWJTov3wSYb1JsmFFW2Lc0dHBjcrU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XSZU3gzvE0dwqJi0Ltpvgl4FMSFrbGvQYjTZb8hZ6oQNwSLrCqPnx6YdDSCNtTlp9mi0U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/AsrUW6LFfY9oPEZeFVIqCAvwG23RKIdGHGFxLYQJBIQxPyTZ3Hzj7EkzYMI+fMTYkY7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FZOxYkjB3BfCAm47F1bCKJmPa1x049+E2uiijehQrQc1dezVTL+z5D/sVbp/9jXbwzvO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WW4SQQSzZSrDY1Q/uErLSwbFl1OwGlSITZFEVeyQhRQhELa07AUsQpYxO+RN1iU64sUL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i0i41gvuxxXsSLoWwJIhcVaZViUpDpEdquUns+WCUHFZ0iFwaPsRLoYhdYZTZE14JRtL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0EJVY9WFilYm8JiUKI7MfbhfN2NHNyGOqO+HhKhM0G6cFGiZ6cFrcK+ENddiXog89oWpt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m42J7iedA2KaxFmuYabFbJkFo+ANg1jEyHoSzvDoOlk2wTFFy2l2J8LiijXsSPNSE08t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mn0JHrLV8idw2kqxMVTOgfCWrWKO4zoMNwa3BKVYUuxoGCN0USmyBCaw9OImKOkp10US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ZVmL1jGbW8VQrEhNQ+MeoQoEskwXZE0IWUuAplIiDXm7Cz+p1HY6o3Mn0wbotFjd9568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SSiJhi2IP+njuH08O00GjYaQWdEN3H64mqWNgy8JittiYhbEyGJjapRKHaIkmW1b/Ia6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DNivWWN1wGUGFcqd4h7OjNMNFRb0KmLCRCtsObbYbpKkOrWO07B9vO8MXR7x2Qltt5Cp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HRCQpsxu8VD9xJknpjsjqGJ7WLbSwrPQdweoWRJGLSoZotEJUMi7HSmj4x6iFEysSwhM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4HYc1aGE1i6I2AjIyeyO/g1Oir6P0HpMaEHWDKSGpyDDgqjvhcKIkjGt8It2fLD6PocE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PbCEjKy1MZvFNmdmP6iTsKekOuxTdHgjaiOgZXyJwihX9Y9HXhqqC7As+TzuQWyfCOiO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PDKBHbexZtCIJhaxiUotBaYUkYo+dCm1nYsc1ZbdOtw0n2OohIsJ7DVqCUh0uGk+z0iU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s6w0fYkXQx77EllpMj6Ilho+xYiZEPFb2k/ZH2ew9hL5Pcew9h7j3CR8iViFrGW+T3/h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mLVKkP5PYe5HuR7j2HtPae89/wD4e/8A8Ej5EnyG3Wz2iFJ0SElz6zVj/kT0Gk1GND2x2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2DOkZ7D3HuPcPvs9h7T2i+8SvofZHyaei70JdoddhbweILuMj8nsPYL7h/YexD+8957j3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sPYewaVs6JnsF9h7D3nvPae09h7T2nvN18JAB+s9R6z1nqPQR9EfRH0foT9H6l/RX0eo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9Z6R/AuSk+09p7T2ntPee09p7z2nvPae09p7T2nsPYe0bu2e09p7j2ntPaew957z3nvP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3HuPcew93mdFltm8UTzCZhCEILosVGsMZMIf0FJcDzCeJew2b0b5oe8GlpDBv8oZ7Qx2H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isIiIQmZx0azo0XC40pc0uL+Rvxwa4UTxXyhBEJ5+h1GQeHhFKUpSlzcdDrg0QhCEIOC+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+8AhjZtMc+A3rQ2YbUpZ5WHjZvxIWZmEJxeKNiEsQmFhYnKcNE8s89LwWKi8KVF40pV+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lLg+2hyUXzM+AxwJU+VnT5RuFLilzc1DbBNsWtsoxp2R+x7VhqWTURDopSlxc2FKUpSl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LijZcoWKVm8bN53iGicJxjJ4YQhOMIQmNkfJcaaKhNGuNWH5enAeGQhPG0HUbPnMUmmMX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sZoe+Gs6NZoShzBFGY0U1hb6OjTYpU/lHYhCZudGiLFKXCmIK8KvsqKio0UqGx8F+hL0I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0axfRfR/Rs2bNmys2bzCE46NGjRo0QhEREJ7xEQmNGjRo0a40pSlFsiNGhtF8vQ7Bkw/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Zs2VmzY60U1hQ3eG4xOPZ2MceHQoJpIbLRoh3XTElBiKIN3oeuzRMwhONKUpS5UNEQpi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bHxWKysrKzZTZs2bI8RkZvNKV87iEZOUITw68K8NNDxSlKUpSlY2JlNkdHh4fjnDSQ1v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GQfXGcqN8XNH0KSoQliaISpFENnHU5mlLl50QhCCRIa46NGuG8QY+BEZGRkedFKVlKVF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w4axGb4bN+CoTRUXFKazR5TnExJDEMSeinYll43coU+ApTbtH84ZBpkZMThsrKy8NhuH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8l5Tnvhs2d8Ys2IGux9Q7ZnUQd8lzDRoSRCEP740rKyjY8sQsUpSlKys2VlxvlvyQgkQ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o0a5JERFhYXJjENayS9GJiUGLWI2PWVLqGv5/wCClVYdh9j8V4zDUT2UUEE4xY2i3icd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m3EJ9mKJkVn5iE2J5mZhLEITnMaNGjRUVYpRtDa4LC0VFKXFKVFKU2bKysrKysrKzZvxR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ROMWFznN8msJ8emC6wNbHweLxRc0omIdIogxCPCQ7CzOOyD4o6ATv8i6PqxSlwm8FGhhQ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mEJwhCEREaKuFwx8kxCxCZpecJxnB5vKieKUvGE8NKilKiopSmuL5spUXOiKGNR4NGdk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YTsNi07DSi4gxgU0JTLmtjUxCExBjWfgOANXRIE4IXVHvCFB8hCXtMdoyYROUylxfFjx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8UpSoqKilKUvHZcU2b8mzZsV5aNGsazCEXimJxeVn56PpCiJFmnhspScaXNEq4JWjYsE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RapXBSlLxl2hUui4YmJl9oeVKNZpSjSmzvLrhc3ls3i8W0VYaXJMpSjZS8lilNjbKymz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OsaNeBEJ4J46XLwuTyuXYTk3whDeINaI2jL2Y1PkwlDEEijrJjsNiZG5HbDWIRiQx7YnF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hCSJh8aLajLtEIQmaVFLhSlKUqKirhUd8qVlzs2bNlwpc0ZcUvjnj2IWITjPLconF5XN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ha6Gq4NThSoWMTPoY+xKKLL7GT6E2X7GkRjGmIhHYYoxYsE0VFWDdHpwSu4pS8kJQ+VG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copv8CieKXNKXyVF5UqKilE+V5bN8aXwshBc67IPFzcUpcPNdD1EUbXwN1TDlxsGJTrg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CWXwLeiJEkXDeCHym6SaOuSXFIy8KUo80pUUvClKXGuNzs2bzsTNm8QWNm8bKxU2bNmz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U/ApeS5Pw9D4kHx3iYpCQlYhSYCUHp4bYub2aOYVPeG4jfYhldISqNsWHgvCt4KnA2S7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1IQiIiEIQhOM4QnCGjXinCY3mGxUmMJGN/kTP5wIQhBIhCIhM68EHiYfKEzSl5IT4whO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hCcOxVHyR0hqsZqCJkaGg9XgUxw4NEiEhVNnwImgX5GJDPgSGua5LWx0LISpqEPQaHoQ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PBfNCE8Vx9sgxaiR3XFp/BWiS/JW8oaPbRtpaGi8Lil4wXKeJC5MvPqdcMl5wShCRKLH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YJQ6+GbRI6PoHbCBIgozJrHwTzfRgJFBseGqoNTXGcIQhBrjCcJzhCEIQeNGsbIQhBiw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4hIg3CYaEj0z49BNqGw3+GVrTH6iZoT+B7w9cIRH6IRIldG3wnCcVhYT5Pwdh0Hh8Lw6R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Gj7HsJFPE46GsbGx4mHr4TWZl+RPjFiTM8MGsIQhGQhCcBCE4EIQayQS9EEiImFg7haU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+UkrOwmU7LUSGfJ3Ddq1SRoJfTKfsShFWxns6Y6a0bzv7Nl+idA2oVi2IN/hiccHZC8GU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6OmWtkITjSxoi0aErWxeRtIe9IQxj7NGN6vFYTGykufjlNDE8LeVhI+V4zMIQhDfClLx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aIQ0KGjRBQ/aFpY1REdFU0PIKWdihA13GYiUbSVjaSoWbSFo/kYwLsKiXY3AkGNGXVHpF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A2g2gTugo7FBWGr2KrEzSjF4KUuX4H0Pp8N8oSVN0GPBOhOLbws/gaCK2NhvYSp6GnAj5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DEEIYsPtFKUuLhSlzSlKUpSlKUuLm8L46U2Y2bNosQ1o31w2jo1EmiGB0tjtoNKM1FqY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rRPh8isURMbg9vQ3qaDZ/IkqhFVMYtYG6E7Ow1F9xK+hvB4ExdZok0qPD24rD8L+VjfN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KbPQsUpSi8C1xe6JoSNUXBMQ+xIbgw3l8qJw20PRoR2y+ylKbN4pSl4bxvhPFCZhCIiI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s3P7Fuh60QCvsWZs+NjE1B0aEdUJrb2KlPsS1GI+Boh12RjPiNgcZI6odQhqlstYaDZd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SnsUSjWiERDZ2NHc+IOwiBIQQtFFLdNxphATEPg/D2ZMQaN4hEYUaQrTeLRYS6E4mGol8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SzF3xW0Pso+L8NFvKxoIQhCEKK+ivo9R6hP+R7H+h/YPaKdP/oTvn/o97/R7H+j3P9Cd8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T/8A+z0v9neTRqGhr+CfwesX1npPQeoSfQk+huUaGXeLK+Vz2T2z3hPG1fs7JiyrRfRF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//FsSimuwVaVXo6QJWDbRY3aLXydNEMb+xvgWxDZJJ9jTYb3TTr5Itv8AA199I10ht3Y0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Rkdj4EQbYm12SJNqip9jobtUJ3Fgy0EbEdDcHusGxO5nj7B4eIQWFCiIYomhAshmmxO8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o4JVeLiYfF+Kyo2F3ibjdNmp/o9L/R6X+j0v9Hrf6Er4/wChL6T/AEep/o9D/R6H+hfW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IIuM40onD4E/4Y8stjjsjA/oUVisF9Ag0opEZH9FCTIPsI70O9U6QXzoL58TdoR6ANaR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OsEr2SJXjkP46N9G22KI+B10I+0JrRkajqF2PTGxWy7GX5RGIuh8B0GqGgku8bkMUdj1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QpwvjDpB947wgwrNi2/+pNEwgqwisH0Jhok8OvDsdPIpoaOwtbi+xRofF+JoHlC1piay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6m3weqH6lShLosv4O8NmzZCEIQRGuAqEsUW6kQhCYhCYgpdSHqVKfqfqX9F/TL+ivor6P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F+pTSioVOuxCTognUWuC0M7ti9RY9oWsfYxQW9QT01CtWNNqBksfZtODqm+hkV+kawPj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j5jb2xpM1xDexPsS2mNYKyMqIkqkIOeoXfnIpabVoN1K/YgiNY6NRnX19cFoOmI6cF2L5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qPLEPYY+L5wWFgxCWxFCQjsayCFN8jYr7LfbFBB38n7Go6I+yV8kIiCRKREfR6ifoSIi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+NfghtDbFNvE32H9CEhkmJVCW+Yht9m4TtHb1hLhDdtm2lpCTYLUFI1Br2hGELUS6IZ6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sor2fIdOhttJPD4A3MUrSHRZvx9ybI+z9iPsj7J+y/lHqPQT6YYhRiU45Ip5UjpRlE3l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awjOijEEFiPQwdfIyl5XF5dfFcmxZ+lcaUpS86A47NWTRfYWG3gnWfAgtIesF2Q7Y3Qg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4GlTQm6ZMJINrMBT4EzuIZewVDI+hYqwbHoVh+hIMQjwviQxM9R6ifoj6IGrH9R6BFzO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0SQ+hB8D7EMhMvnRHyURBMaokpjLyQhCEJiEJz6/35P8AhXBj4p8to9oaLDLQW94TzakS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2EbRoyYmfR67OgfKGalJaHSco5aJ7GoiDG0mbfIpKEITEi2j6IZ3LSFtj2+zsGISo0NGa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4qfAfZcWPKVQsp4psU9fhpb3hvgUY+Cw7w/BMp3C7LGJCHe4sZCw/yev9+T/hXBjKJ4hO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bsGm8QgjYxJehie8G+BoRTYmukJWGitDbez7BLsaKMSJ2jeuxrCSa9JCSsS29je9IYQT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CNKidIjQPkSIkhiLhN+Aj5uXQZqcTLY+Cx8r8UNUTQ8yIePgWF4kI6Gxvge6QUlfgR/5h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xXP/AJVwY0QhvlSj6IXZDZCRBzhbY+iQqO2EILthkIhDPiEpsiZJAlJEWGpcdRPpDtai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WU+AtbQ1LYneuPQaKicGPhoF+Q1dCR5+MMfjhMt47lvgIWF2EuS5MvhAKUpS4683PfFn/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DUc9I9R6j1HqHU4kQbdO53CihNozZt4YiDErdE4V4fRvTGmhvwFaMalIT5iGkP8AkW1z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cZj4KUp+THeILoQxj8qH6wuxDC+hY7BeJYfgATJCEIQ0eMIRlfR6j1DWJEFP8BtFotDD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5uMdDy8ZiTbksQhBIhBOCoQkYj5IF2fKhtekK0iY+UJz6jxgssY+C6P8pJBj3jG9C6EX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hY7hfmL4PSJPxnRASMll9DEXSXG+RiZ2mgYTUefgakexaGqUMpTqCXlcYNXiu4J7JsSI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8UXWWMfC/o/KYo0HaC6y+K78cZMAQjtF/C0uFl8rzaJNBJBMo1SeUGKStFF3hCCW6QSIQ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Y0OhI7YnGJVkQxGN+R4fQ0UapljHwnZ+V8Q8D74PzLjEI7P0L+HXmmX1ehqsSOhW0FCmU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XeUFBBLEHns0JiiQdDSXWIhIilhJw+OL5vgPUYxjw+DyfyuprWHli4Ifig1okOa+zEhH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K/BTvQl2hOxOxaa4tRJfDFChCYhPBMw6JhomK0Q75EJFiEwuvMsDVmXhj/N+h0eN+BEw8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/QnwbwTF+LSlLxf4bGr/AKxrjCExCeRcIQhCEeEGsEiDRHxCR9F40peK0GuZrDHno/f5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vkuCEjv2JiZRPf8AQ2LiDwlxpS4pBBBBB7j2HuGr5xvWGr4HqHpHrE8FLAP7j24/2j9h6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eEIwG3wPWegf1If0jw7afKPgIQQhCERBFhCIhCImJiE/Ar5Gtmh0K+y+Jhqo8PLy/wCZ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xqIhYX/kRc2Rk4qKYH9p7Bs+cRtwVxX5DZ2H9hf5PaX9l/ZRRRRWUpS/zywLvR+xz4O/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fC0R3hPwPhMUpc/QAhYQQsvC4NmlJ4EP/DLBgrrZEMn+XjmrImXhjw2k8l3MJPSPxLCE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8W0YqKELC/8AIhcVhYaFd+BE/wAM0yODp0kQn4Ow2k4NDHlt+MpdD0Ynq25/ot0MTFBf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BMhOfxzSb6Hts6zDtBCEIoXgpTY1fgX+G9vP8B9lh5Y/FLcz0hjVj0NaQWkMYYZtb5pV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Ji5ebhbPgsRHTgpDQhCEULLwnls3Lw1/gD8rXXn6IbrweGPCduSLJs3G0Ss6yNhCtNjW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pQkJEEs0xD6ESfwNvrCZCEGmhoWEOlz6MEIXTCxedf8ACX8jCEzCE4whCEIQhERc3agn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8PNL+hcZxBODjYTXYmxr5E4F9RN9GnZqj5XJJi+wp1hIR2CIQiGn0eg9R6j0HoFkuSEQ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DYtgbrvhXghM7xCEIQhCEITEIQhCEIQhCeSlKUpSlKUpSl87+w+vB+LqNCXBjzHC43g9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kEGkQbnWQQhHghAlRro+OB9sS4zg5wXKKLPwF4UEEIIhCE8VKUuLilLmlKUpSlKUpSlL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D8Y0/ZxYx4bumO3tQ012uLk3TEOx0iEidQqUjvjBcU0JGPrCY7hcplKvfhWKYklpCEI+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hsqzFKIuKIpf5d/iQa+box4P2J1clG8tLaEtSIR+FISzRO8E0IPKCx14WLXh6sIQj4C4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JiZn+FwSXjeX0xoo+nFszKRsNEIQhCIaCCUWbhY+D5OmDQkJCQkfwsXh6sLCPiLgxN0Q2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/I0vjvjZ18b4JUNl4Nj7y8rBeCRCEGLLyhHwfIoTBISxFft4WOa4Lj0C6Fmai4PLF18Vh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o9HrLGPkujw8rMGImHxMR1EGhISwvYXhavhJVwWEPoLi8VA1d5of+IM6+OZbLsauw3hj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KIWGI+MPiYuxNBMJZoIXgS2JRYXNKELCH0FxeEUvBpSEIT/BYQnF+TRqMtt9iNAvBk43l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CHgukIXfBqqFjwj4H2LC4p2xCwjoFxY+i6+U5X+cpc3jfAzv4OsGXR2JmJvkSIf/AL4t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wLLwaw+CZ8C7E0JCcUjPwiFjeCFfYhYR0c6jHt0hCEJzmIQhCfnXFxcX+DfR35NwYbs2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WENWXvk0ND4JGwsMWXgxjxOBNiWFx1H4os5kiehCwjo5Mgv8a9DvluDLDbeEzF9hIs3L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EXCKUexBoeEPCwlQQ8pm1/Xg7CZ8GLlJWELCzqXLQov+MpSl81Lm+K+CE5aCLoaIYbM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No5sY89FhYXJB95eFhAhoWXighc02IWhcUJUPngXOXWX/Gzyk2L7iRE4vi265sfBNHyX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L2xIYuLV0JGXgosIWuKHSKyQsRcGdJ7wv8WeOmE/yJRExPE05mMY8LV8dd4eIJHyQCIL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2cnaRoWSFyjwv8SY2L+KX8VCZhOVLxkouTGMeEvAhcFwvyMaEsdhaiEoLC5dAXLoIuhu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cYy6x93ixfxUF/BTEIQnOjfkeAuTHwWuTKEJZ6ZHi4T5OjCwuTtD59cNErLXxQxKkLJC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YhPBSlKXLzfM0Z7FyY8PC1x4RBcOmFyghHXhYWHw6rlTqMbSXJC1MFhCOy4PC8+C/Hn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hCEJyhP5OcGiGy5MeHhdhrCWEvGo6sJYWITDFayvDphdLjMLwEI7ZUe1rExBLCRCEJ4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IT8qlKUpfwl5n+Box6r5MeHhKhI2j4FhcF1h82JXC1eBcINHblcnVc9jfAsdv2yzQe35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8iHh/yTJ50Pf1cWMY+Cx8QSxc9MPrC4NwsFyYkrwEheZN2KTCx2/bLQsvFpv8ALWGQ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jJsrKx0x04IeBYJcma1+ADryghHf9s3WN3E/NpcIn80il/AeryYx8JNCc21h+CGJ2FxT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rkjRcFiY1n7wzal/NhCEIQS/w17HNj4dHzY3IhvZ8mLF9iwx4YlbmkCH2lzWIIXD4fvDQ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3xSoenOTFh8X2IFhKJZeVrI+eSRQTNuZYiEIQsdV+8VWjv8AmH/FTwTk3QXGj4sWiLxY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iwWWPLKnFag8bckBGghCz0fsZsS/4pCE/HmIJGjrkxj4rMU+DLzS2dUI6CzB4bxdLiaO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wITFw6P2NFSm/BcXlS8aX+NuKUo2UuKUpXi4TKawvCiEITEJyaFhv+eTHyXR4TnB8Fw+T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K3Jgjvyil8iELg3/AGVHxuKU9neaUpeFw80v4lgnmYuZjZXmEJwhB6E7yGplLmQnhhOM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QXB4fKl5WWfGFy6siyxjHhXscurBY+X7RhMYWLitZI9F8N/BqE8UpRGzZs3l5nCCG8J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XEHhKDYmdjEo3CiYmNivCl8dLwpRcGQaAi5eGPjQyssbEInBIsuQxjzUPCWUNoMbLlih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YITEEO2I/I1iRBrV+KiJ4bwpRi8j8FyhiHlZpfHNjyngnBsoh9ZTmDUZRMTzcLg35nhJi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7E4PBC4MWwQFxsY3inRmlxFbIQtIUbmaNXQkqJj+09xWQiGjINYfOfnzFKXwLguKG80p3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bkeUxcXicl4KaKJ5WWG8XLKS5NCWFwTYR+CD0jXrCeoYtnyNnyN/Yv8AI/uG2+8XCZA9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8P8AhUy8FlYRcIeUPKQ2XDeW4O3gCDfP2ylm5hDZMJYnC8G8NEFQ9h7yIaxAfaGL+sf0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u25MWEUWcGLw0eaIQxspb1l4QxdcXweJ/FpDY8JjwhDZRDY8UmVwIe1lBsJDfgdsoNlE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9hX2XyLlYfJMfK43NGTLGUo3iD5LixrLWL/DXgkMhBqFEyEG4MS8gmNYdDdEokwwwg3MJ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xZWWMuJhcqXgheVPFKWDZQmQsKzbEGN+F+BFx0XCfG8ni4f5S8F50uSii5orDE4XJSly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FwnOQVimg3cJwbuFxeVwpRMfJcYTwqlYtoSxPRRQQSIVIStIiH4LwmV94uXiiF43lvL/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Fw+F8i4LxISdiCAhD+gtvYnBug3eFu7YqdR/gzL8q4ZPxF5YPjf4tD8r5IfgXn7YbGLL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834z4PCH+av5Eh+P/8QAKBABAAICAQQBBQEBAQEBAAAAAQARITFBUWFxgZEQobHB0fDh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LA7A2MKgRi8RTd9K7TScnLGUBjqpRzRnnMoXuc3lC1QfCDuDRnCUwDTZOa5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JmOa4z1Zq2HtDFdEcTEScdGIhqaAy9u3adUotXcaNueZReCiORXvzByZCjtLrqHPMFoU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IIrEvWNSywUFqxAil24eSWibxXTUVcB2gKIWuFWsKOe8yNa6VzEJptlog7Wt4YlPLZZA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wtirxbOp3ByAwlxq2FKx2hIEqXfWBgRVzZipXSIDi+Y9l5fzLK1p0maBxL0NRCzaX/It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TCXMimiXgeLzNW0WR2946rmOLUuMhzCNQVeql5JUOkzrKxuv+0rSKa56wKQeHHaOXdom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KLqU1bNdpZ0L2bmdbAXbiWwVt7Iiu7tBSsB8u0CoA7uJVk2CljVElNsDTV1rzKsiGtQK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XiGmsw8BgrNwZrhmqmJYZCStm64mKDjcN3QA5OsWhYtdJilc5tiQdDFdIdfmGyJq83qA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TN2lrTS5IAxou4NpRcDdt5isMHKYbrF8xMbO3ERW1oxcg2ZTWISUpO/vTCIHJUti2FHc1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NSBTuNx3av3LpOQZlmsi2t0wkVRkftHOzvuDqGKymUpbFjx3lAXys4hmmFamQeT8RBKn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kumUWNCu3tMFh83Fw6HPecDIeKjdBabhoMVs6SweDHQx08x021NGbiE4AxA3jnr1j0qE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zNLDjpzFoMsSjSqOI56RSqZzKaA7PWJVnGKuAyvf2lNhCrHUNgdFDzMCpTBAsL16ywN0g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kMGGmXv/AHMRfwa+5bJRDJRWOIdEReC8MsRCkc4xBn5Y6SqWtGljQIqs3LATopmJTZjf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BjtC+e7W4YBwUYBRmXmO0DuntHF3ihauXLneMookgMAb9w2USjfLFG8ZqFMvJ4uoOSgV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dIZHFHFwFvQ5Q3T4xfWAFeWBEnVo67S3qCZzqaPESurEvuuSEtW12TVGutQ24iCIO48t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CwrMQzyp3UCUst0RswVCgbO8qBXMoq4UIGzRzUElQcdZXDb+o/7GBFmXVH9gRMamFBfd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OEhMrcrIpDY7IACABhuOk2ef5FqiaMAE2iZvmWVK2Y6ijUN4dOfMBrHakoovj4i6to0h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YZrr+5iXh251HoXZSTQWtFIanQFqjOFmm7DcUrA98wuPK6YmUcswtMmrJl7Tiw8rm5Q7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Ycs1DCsBODpCD5B6nSKVr4gl8LooOULSwkQRMjcCqocA0vWPBYpLp3BWjR5lDUFk5riN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peX0hqQyDpDBe404LKjFnqVGzSm9eI2ki3b0lCFxVai1yD9otXWI3Big0UeoSVL5K1mG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LFQboLgIqHjrXMCUxXyZ0ACfMFSyOdxJqKcWy1RdOzowFFHeICl7NEsd0l0r1N1IhV1q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tMtHNQiBREd2XZKQuqlVRxUZrYZVpCJApWeOJmUhyYCFvt0ZgCGSpQ1q0uHtAsNzTCUs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3WGs0CzO5bZXmDtnhtmTFrHgiKy/U/wQ4zB0URNUtO4gXmuxiBWwGOxMa5nQ1XeNgvDf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hyuVssNl1KC2BwjNg1sjli2XdnEBVwztZVXwuuIFlRBcQAHZq4DpYYohbo2OIgBWzamb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iCeCJqAc3rcBzddRvis2q8VCxAby5jkuscQSi7OhzFWhsVQzFtBN0ywzib2OESlF830l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pqss3FwK8HMVFNjV3RESy3eD8wOb5KlqkWzDcwL5mRKsCNA/uPxLo4/kpAW8XDy8wKAG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yRUm3OKJpzvoxULEs8ATMsmDzGQt8qDcWI56OEYgu1ZbGxVlNdZsMYdkHqDl1g7CENgu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a4Zal3QXiCjAGjcIBFXwxMKRfJCX5aXXGJaM2aCEBZXMAAZErEpQXQotlOTbS2WXKaxf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walo3v8AEAZW+0vbSirqNRP5IEXAQJeEyd0qYV73FMiprjoOShv3Lck8gwbsfM7nisU6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qvYlv0vQhBd8DCovq2XBFPbUN+su/ojVKBkWZtkPPEdVHuTMJePdLcykNsqjjVd529Hq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vogx94qAitzekyxYY2qdVecOXxRtmxlzTN1g4A3rpE4M4xghTQYoQcC+rAZQtmgAITHl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GSGbDfMFTmXl1UtgVusTV4GLijKNX0gc234xAVUe9xahbeJSj9o5pbOIOQqL6qiWatKR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wV0KbSFhKO8T+obBxczVXWYFaU74YKikaNwZSDQhp0YlkCcjkZUAQcnDh7ypeK5cyw78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AY4G9Nt7ibBKcRXSLhjD9po6neJwHJNQUCqXq4arG5RY2cwbMPGY3ThfeOdrXcllrz1J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53BWdteGKKpDFkVxS1Sbl9ZdD/CCuQwEWWi3PQcQDGfUMWFK9YKGytDDRRbfWWmQWs1A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ymiXLVxy7SBAAVyzK2rHHecExe4FCu8XzFUkXfMS27+JRApqBSUqx0jh8UD3IhNQnFmu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ikueFHcalLN4jCzHQjwMYTGSGW2LA+4EEu/RMLM6u+IW7ygiglreYRxCJAQBFq4SSyWQ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LMOn7hlUKNHWVQ20Ze8TgBL1gN4aOsSJRY7XFTInK8zBl52EdsF7zarStx4WBeYBKVeo5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NNdTcBfJ3nhjoGzZxAmhWlTVEZ4GJhV2alCo1eiPADNJTXuIsaPEBTGKYb8v7jyc6/M4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t6bxC7HObINrAc0kSDpGaYbrFtHaLhFma7RChBHS1AgilHz5gAVOS7luCT4hKF6KYFgs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EsCYTVbiuI0tdRACOVd5qXSZrCnLLm7VtuZZYqWSttSoFvOESa5cBliK3PuFKnF3RolE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4qFvQvJAargbTcDDRa6MW2uqwcyidWaeJegRG+IaAoY6olewdoShyXbJLCmA4amDFVF9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t7QKsBCkLNldr0lA23zG35HomUlgaUU1rpKoHI7ZsC3suaoFwGEXLUYgTTPDKa3STDMo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AaIs4Bcl3AQmxwHSGldIlAWjo4uc6D9RPLFkrNy8jL76gG5WsHSFSgvw1Ci1c6WFWVyr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meaVXEDShZmkuFtk6sS1NWUK2QxnFbS0Vi6rWmXDLuj7ytehChHHmAUHcztjsssLu+Lg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fRmVZrd4rpEL1TAlHcQwR8EALbRteuHV1ZggOS4QiDpuIeG0b3WYqA01p6RsFA4wPMF4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34gYDXxqKB2vTOwh9pal2hKtiHIc9TErDAfiOgLZhXKZxArTz1iIWBTy7ijVAba57RrX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LhiHqs2PUisYABZzC752rzAJQt8magVIdeOYA5S9y8liwGh8zGGmpeqq4rgjhEEWkcRs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4SIKHPaBtF5iY6OuyIXKLi62wvYrVMslQGaMQa6q+IdBDkvrA0bbcXiUJrjLruxMy6gf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Ctjp3lDEgfmXWa7vhUSUIFfMS8HOUOYOUccHW5WzgUvWV6pDOWal3sCZLlANZbb5YlTV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04gOG0BofMo5rWo4IHXyy60sps0y6DGHJA2G6tiBdS2cvcyES2B7wG95svZForwW0QBd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oeioCLSvMaDVjg7TBt3q9xQitHL3hZJylVeKiJiC8cnuXSIIrDBAGsdpasg6lbAs7GNj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LjjjZ1m3/GDBOxyjjYzakU7nKu3gmTH7NvmFGN0r8SggScwMH0YyS5DKoVTfFs5ZTs2h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DGMe4m9OHvAFbsUjIGLL/AFGoWk+yUyRBEORh6bizt0QAuFFoEU1Wl4llUGZWIpjNftGk0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5qIoEzxmXdtwtxKGCYxXSClbDdT/ANyyptuWBsuFxFX2jFXfnpLM15zUtF1DKqAOU6im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VALjbDTHo8RzE2Yw4hYNbiCxh0sO1ZnrNHDM41O5ApsoXObgmQUOkLWx8SgL5xGZBGGc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LY+EMj37StGjr7p/IKUFPNFQFsjONplVnnBhBbVsrF4tXdUjVSvmDLCdSyPKnGWDLvwpS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HMLpjrjEt2vBB+YhYWdtY003xtHCyOaVLEE4pQFMnsQxRPRNObqlvcakUOMyYLA4qxZB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Y+JVXRL0n3Z0hyrDIMpoIvu4Bdrm3BA8s4tElSNXApfviYqC8tQhVV9MoPtvWtwqp+NB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GZeM7G0Ciab4eoDQr3kWvCauUevmLaWVsOO8YmJSiwdfMNnj3L9r3UvmDyVlTCB0MLoo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FVOuwqCU2dMxIWlgJQyuExKm7+yWwg601CzinV3FUO6xe2NYpG8wQ4UTALFiy5voVqWF0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6YrVN10m10ueIgWrOhBQysxjnzFZKhKKpS6YWTNOhcuhX3I1Y9vUOHE0ktrI6gAslXmW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TvvHAv4lgU1/2YjlqpbSrdcI5Q8QK3Y4ueZMdGNrgSzuahF0nk5l71TGqpIbE+mInK8O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d6QbW2XCIENOYacvEo3ChohzrfSIkw6Ly94gcqtipSNEfGKgLoHOtxyhYdSCG23FMzs4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QUzpXpmNY0l5YisLvipYA6IVArnF32mArXHidRTPiaKF9KlGGLglBJq5zmU1Q4ZhKFUH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7hSC1XrVS6b67Zdu0PWLXDIbdwaAHBuFzSs3XLBaMnqoCFVuSFQWXE1Z0XUapjB/MDIU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DdQKzzEwVbzbEpdgq2GJyRhGMJLpLVzBJULrmJQ5DeeJbuBVavrLrYq8XzKC1YaB7JSu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a5mSfUIN9ohhSqQ3UaOGaVjearPBxCKQLgYqJUjiswrDPGNROGAOLbuXlb3LWDTQ9ZkK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4m0aHOEaW+RwxwUXbRAVu6urqFGRQepopQejUzwKbs5nBOGXBUXAmiWXwXgTUFznPErI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utkpasLG4ybHfk/5FewPDr9oOwCglYeIRQOpaOuavoiuML7wGU7mFqWKZq4WAWvbLQaU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EWNRbu4spoMcXLpcKmbgIcDp6xNoLluUtZJTgLyEukoXCZ1sivRVeGEeoWF2BoIOlWc3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otVrMvF3aTBSZbUmPEeABd1kOkw6LaR5HdiO6NwGW6wLKh72NZcRSnFwoEiHfftMjKBr5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nXBAl22bFxUFcnZTCxRS/mcdzid9o9b7DvAmdsNqGDlOIIB4C/xAc2nchhgQc1czxG2K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1lt7KNeZYkAOUzG2ckpROl0mACHFGISWWU5iJnk4INggg9SUFri206xwLo8r9wDlzm7mK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Za2xItnbAB6tI1DC2G9zFaK6jMm84zGt8dSKIVd77QEOKOI2TK+Kjm6iVt2mLgxlqk8y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KxUyoAA2U7iiQKGPcaObePEtdDreNx3m5qow5pwLjvHExtJ8B1YGGpZ+1mOHSrrx/Zke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istlwF6lgCtA5qFXobC4myZPMcjKKXQYigQNt8y8aG9sKtKRq3mNEpOar9ymy1turlzT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t6RhG6L1GgeBlgC3b0q4rSWZoqpctDeHqS6gsOOsEs0LZnmcK+SBZvXVjRGtuHnvEDF4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XiETmg0+IJVF66zEseAFxwSm7dqimnXEGGrW73XqW0Krr0JQUZStbmdyKUUzG5eHFVEC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K2GZhAZbVRDkDAOXuEfFP8+syd1M4dKisAZLz1jUHRglUWWzcxsupUMB+7NUdYF4gWsB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MVAUbZoOKDZLUBocVhgNq1ZNsRkggCKM73KLAWXrrEaNpioWkoaXxGFGBva9oLug4gU4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TiK1Jgq4t0DpUezb2jpghqyVpAXW41YQwvr3lbyrzccJK9O8UKvPUJZmkIwUupQUgsM1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Mrfpf2QoB6p/JgBTuZQNCG7IRCA7GX3l/wCN/cyh10aRSOzEvvAfyWrT8B/U1Dy7aD8T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DsLEWxm4clwWnNqS0DKzqTWnYQHyTs3OPyJAB5piqOkWQsvVlLhH3lrYveJbfDykLxKd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ETu6vOLFD8oqVKRvVMzAoN9a3NNyAdNyooBywAlUc0u4YarxAQUoojdYUeaj05rGCFpR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WHpBQGypd7onzBqzXOJnLdBgikSuWYVEL83DBb9IiFFF6alEBt11FWB1LJKJKnQsbI4N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S6L7kaRSeQhKfbUmilui/sWlnQKeogb6zcFF2u2MpdKA/wAEiipVNNzCEuu0v8Qqy/HF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o/BmxJx8qGguvi4CCMspBG7CNNODyi3bsgb7WNjJpKMcpadrRNrDOCwr7vUbiWx5eZwA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6shVmnykyqz97mVUc5r/iW9F9BDAyuRUyhkqxsYK8ngypdL6zms9jxBGy4y5UrDsqUWl2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Wluekl/J4MtB74MztaESyLzWU4NxXFCGqRQFd2JcMWVFsZ7iCDaMtQxlEw5sZllGj3lF6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AesFZLoXcS7ReWYDaF/ERmL+8ZYFHNGoi7LUcVFC09ekmy00feF0ox51FXnEOhuUEic2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MvYWOdypgjfqaFIjAsRDJR0qlhu6eS4FTJraGwlTImbqCOq9aiABzqiWUbKrUSNPPMaY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YBzrLBCyPDpMwoGnncKBbutkJgKIc4xKl93VjWKhZRh7wKAN53G7VpwjQxydvcaBTsO6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Ss5/cFiNgp8zCCON4iUirHVgtQoGzrLZs56wKFbN1cpHxGAxAQWAuGUsEPNfiPIm4bgRa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jboHiz8wwU8oxQtBNxFzhsbm3BXbPtjYpVguCNhBipYDgyVqcOyvGqitqxFBpPcoQoe75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XUBgZZe0tLdnEWlb8Nx1zAVBTptlA0FcBiZlUHC8wUV3g95iYylwNXCnGxz0jbqKYXMu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0CxQznNCFnXrE+IGQjlQtolRcB/5lK1pQnwM/S+WCC7OokG1EAVTp7wCG70DmCpSLHxK8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WMdAWmssQcdaolIUDSMobpjiCrSQGOYAw0jYmYBc5yrtHRAHfXxNWm+lwgaREEB08QKB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rsig0ubXEu7hC1U0TztgdEVCXsHYt2iKot4zzHBWA6xyCgOYixozzxGnTobl0mnd5hAW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eIhMajpY8EMTjV94L4LbrUBOo46RFh20TZ6zMxVa6f7GEuW0BtYoaJX0ux2mQCGVGKsn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kE4o7gDDVaWFAW2t8+ZT1FCuC5pztq2WlUNnC4G5Z2xBlUXqKmg0ydIAgWpS6HBWLoX0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Wt9oQd8KHD5l3YzUKEtrGScgkbOOhHGSWZO0PJe3LMVjvErZXFS4Qs5sdQE2t0YZKLIr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HBOZeyYWo695kIMLxFwZlmFmNwNPEbbBG4L0DIiOEstvD4dCUjE2GPXVjBYcj2sGl3WO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hcIvzKFDi8dYotc00BuCpSDIO4uARxUWIUMZgZNO8TBZ2YkAMty8Nt8zCiNcn5iYL9UQa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KDKw5l6lLPtELgPac+pWhU3riFGZgyu2IwGhesEMLa37lHhNxcqDbG2l4NnWUsu076Rb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NEAfNOGVYridcsGjCeoKjc+0wRa1hvmXBbnhICpWkS0FUwypRp1jKi/NsHlg4twDEUa5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AogAq3DwxAk5g4byNNyjQXQrUbmLWa4O8N5OcZ1DaQbVbKQQvXAUgu4iUKHi469ekRZp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ap0AqkyACxV3mEIQDpqMbTWP+RK7msvfvEr1NBMnoGr3Mk2MW5jSoOftLZyW7tidKuKA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bUd2Yw+qdRgpcnP/AGFhlrCpFya6kyZNRaL1WIBJh5WVZ/UTiKCBrvpIVYCZR2PCIDJ+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YKKPggSqH3DnY7OA68Yv3MALv/VELBeLb9yqlfos9sFaN4YA1ncuv3lWQ/Mr7yis5xQi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CRalejP+QGvKJMZccQukr2P9iU/BhH3Bn8QzPZf6IQybvDTzOjqAWl1X+Ur6b6g/UXp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/wAIXiroueqntGzjkb/qUijr1X9hkp75P/YW5fjmGCqdwma3uwDUXs/aI5oegkvq73Wm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LjbZMAODq5f0+YadjgJDQ+UQ1pHtJUFjeBK6ul9Dc3LTwCEbaaXbUEKz4doBtA4wsbHA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XCyWvdNS9aX5lsHNsjqo225+voxNa4bwOR6w6h0uR5GXCmkvDMUsWWVlcGqvMVNLXswV7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b6zItpkUwxcihrI4jVyeYGwTpcTpisZKniPMAANBW4I6Je27gAFflUacLO5FJSdlIATA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XStQbfkqa4m8WP3jUyDqPECLY3l+0q4LNLwn7aSV2n4EjV+QSlaexUyLqPRmgKb2iRhR6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LFroyVbpdVmXenSQMC41AhC8ZKP3mKH2xophraWgBSlWTLdBBonIy5bVWLzL7qudwE2+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G0DoJAzZ7BT94VNDnVRK2nKucf2MtHEd1FBeDeHMe0DFqXOnA6Zyj2BiWlp9cIuiLa3M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kLBnFJAL5diVhE2U4gGhzwMA7o8XxBBLM3buo4RRwOLiCUXs3DrDuhLBKORurg5FUdbj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waq4psLvctC6iwVGuIL2WLg6RVC8SyhYpzxBQIkzChSvQYg6/PSAmraPaC/7zFk3hfzE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mt4sBQVebaqZWNGjrL72PCqioBoy1fMXu3TEsKcNoVaNmx5g07QBiskbAYt3iN0QHzuW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mWeonFylNJxBuzjpU5tucykw0lYfvHAY+xYUFC6zTxEU0VyVi4UgKReCJuXlMpCkC2sD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0ltt0N94BnCNcTMqtwzkTuNyy5QO/WaQFcF8wUby5LYkVS64mWLykJgA0FFYIi3Yu+Ga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77tTIrUuzr7iQZEgeY7MAsOldzNKUNARtZu+8pZWuPEGjivMQYjI/aNDz1rmAIqtsvmIc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tOZnlMaV5XSNW/kEtqyNLLmsQVQHA3uNDsoLKIFA0BLtQAvDd3KKA4Yi/wBCKgWAcxcQi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Bx1QzXcrcoIADl7RtsRDdyx4s5i0gNM3EZwH6hYGXBKpWi+q7i0NsprcywctkALpvEsI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mncarBtQka4LhRjMriA8MGoc+/d7RiLKV7xA6cJ/plHRwQJWKeYYZk7II4NjmmCjIbqZ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DdczEweQSZGU1HaXLsxWEbHvAC6RXLctGA+4woLyl1uIVJx0MMW6wGIYIo3BS3V3t5mc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Z3uFgKWcQc0G1X0YrCHbxHFW8MvSIFlDaRYbnIuvUQFlddQ7NmCcqqNXVRtqlV/MXB1d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wgCzRfZCQynniWSubrKV3RetRVus4gtxPGY16cvb2JeW4Q789WXhrQa/iQqZRB0jbeeK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rAtsp/MaAIc7qDwspzMKlXKqjLlm4vGE8TAEoVSS/UmjmJoobmJWWeYBQtV10lOJPJuO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WNtaUcKCxrznUKiPFs+8FSxscxDT5xBIwKahMZY3x4l4WXf2hd5FdOZosLzBjVw1WCVk0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Cqg1lKrNdYdGzOYD6BzeIC12xqKk9f8Asu3BdcxCF3yqr9zTOBgCNXa8EoUQcba81Hxi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g3jL5ZfIDmusEQVaXFHOcwbSB8zAFGFInMBslAlBHDBZTNYGBKuVeJQsBDlZ0XV8kslN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AFzmm2mIGNnndYlrYFo2TOWLktzV9DrMm6L53BsarEtR2DWZ0AqKG7HHRH1qc3Lsw4q4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vQjsAA6p3EDVV8SmELuDbrwqCAB69u82mGsZgRLzuoYKKLQEvg669e8rKw9bmfQ8y7g3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O7uaQ9qmF4+SOg6JjvyILBy3cyNEpvT3HoB3IKv4l1wfxCzdXWOO30jso+YhqWbexxDL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6X7S4S/tcaHHyElNYd2kCwYTg0E7Nw2UfdDmHuLOKsp2Xo1BcnDzZCAWSxQyz1hxSWOW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1AtFDuI10ftf+zM4TVH7moPrUgmvbYgffLNx8a/UzbfAyyoeSaIrfuP8AYU5A8v7BMdQx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Ac4d0v5FA5HP/CJWv4P8iHydqCTUcg/uIqn6v/UJil5xR8QO1/6lHT1BkWX5D9yWy1eI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44gTEtH1gfeUuAwE87hRhvWpZVk9aMel+ydtOTEDy+8MQLXVTGBWHpJfVaOaS1tbqyZl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sKF0O0zQjiqJ/ZlglVoy9ip0Ailx8KQLV/VVKEuvl6Shcr3iqVcXLqVyBzFkpH4jdDaP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mAWV1uPAVMF7iRbjrRcwWHRWPzBaVC3Tcvi2otKDozG9GQdPSCsZJym4OMi90Si3Nt9Y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/iD6gxjVxbnBzHNS90FqO5egSk+SXriqWaOJVLS8RQDNuiF68zgbTa1d0Fxfcm6YGZOg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8xIUhm1iSwHaUIcVHbBHraiVnF2JfSPOhMbUF1vA2A9NkKEt2Iv4RBKR5ysoVGwUwKBd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l9yXrfApS26gIlJS9DIBB9BjWCAyXBgq4byZl1Km+Vht6ilQ/wCdgLS5xrUuCM1VjKSJ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BVqH7Zu6/thjDfDgpecvYkdWwW1vUvoYckM3CC2rzLSurWMYjfYgQcRVdygrQ6S3iv0k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qOKqUC+kL1w8K3caoijeTiainlk9R2jOh6RQsZUZu41ajR0lFMiiEWCN0ssK41mncBQ3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WTMxBVaoiAqloC3uBCvKwIoKVuKgUIjTwZgFAt9YgscMZ5jmJpmrrMaAyWBm/Mbu19IEG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HE0gLFuYUsuqLMrDYkWRKfiBSrzumYJajLUFTJX8jtSQSkOJyHfRoaiDVv2beD9xL3UA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X4j31Bai9UbK4u/EVcWjfWIUaYxFAXLWjmc2U6doVwBa5SggODfaCjgIyBzE2G3oekao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ZLBWNRullmSXSiocQReByXDAWub0mDSHQ1LQtrMqY+8504XSS7w54PxMYWA6yq9m8PBN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Ds2suLorOG+Irpdo6RpS8zN4Sk6S6WGZhjU7S0yaHR3hYUcdS7RJb4L0dJfUWIGO71NK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lzRWE45qJq8MavcLFPOcdIHLbFu4GcFI3iCDY6dBmyWA9u8NEcNs2ahSqiB3QFeoq4Cv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lXZDC7mRZbcJRV+IiwBbbbzAEDSVd1zGtdrF9IvEeCYJyCwgArFZKiKUOyZDmhRiKws+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cdXeYhtrmtwqlBwRK/UqJ3bOYBlFdWXyZbcRwQ5M1zGrlnNPEViXHJKqKXuQErGdV8w6o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AyLP9WNd7byPMNNnOb1UK+lOQiUWwH2mwgcyqi0BRrHNxairXU6qtr5gLAOCnUxc06Dh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hAhqAnPPBHAyd0yDrizcbq2gpMxWtAM03EShfYtSjHRt1EFJe5RTlZTcHIylWOvEAAhw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phVfLFwaC3uzYqM5l4rbDWYQg4NhGxYx06R2RyMdJSFml3UtW2mbhiAa6JmNiEnJzEKL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6EBUhcq0QSM2sc+iKAC2N+OsAuibO0/kArUOLIIy5elwacROesMEuhhQbpQvEOVrvJ2j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sYKg3b1d4lreE54grYA6B0iSlHKiYGF44hDKy2jppRrzKcuTvLs2U66wCU9sEzKDGuId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eCUILKsaqZDKqzgWI9IgA0KStxLwNc+pglwcHaF6VXVy2mSOnMGmqrPiUsXwEO8LZsqKq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0wPmKmx7lAErYpojwdT1xOLUc4gq/FM6vq9ICNgtxtmGg91EA+xNWaocQF2HaCurIHS26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Z7w4Il11U6MEu6/MEQEdIXvMbUOKi8qGnvqNLq3uQ6FGHeh5gBnIw4lO8WPDtTC7SPmY8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LJ0Os6O3iriThB2lho9SzlHiOLInSMF7jVRwtJxiaA7LKRk0EDVUZdEqOUTzOzDjMsFq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9g98QwG7uor1Y1mkoXy83Oeb9ywYx1uHtghwF8yyz7KnkxFopETaSnQbl7wLfdnXXtl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4i+coKDJ5Yo22egg7xGWUIshV9y4K7JwAPzGvRn/AGD14Zf2AOP3sUvG6yYF+OH9E4i8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ujuIBs8rv8xLaXVUr8xwWuxLn2+jP1A8N4p+oWbR0H9QfZncRnwa37hmfnv3AFUJUsG9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Gl3dfyaSusf+iCpUwBY/xesdApVWGfvBel7j+50ceilT4lYq+I3MjPD/AJKMI9iwqWNa3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4+Iala6lCkgO8slsbimk3M8HMZgB2I+a/DjqKcbu4JeMy7LBoL0wKsOLdEpLXDUPaoNl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5wYXtGyIHZUGrlWK5hkr0LYY2LbpYorpGqFockwOju5gjpUg8SluVdeIh0GlzNFS6G7u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bY4xcRYvi5Qp7LhDyxkXVrtGswMrWJjFhkywFSBfyRdnDmNoQostBFAoeal5rOqoAJFc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GMat4wdUVZihZlcURShFnRESLg3V7ioWDwzosm+GBSzTnX2joboqNlInV4geRD1hLQYd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OfKCJXsvzlIUuoIDt1rJqaymeIDdV0BPZAhm7qzKLcZcgz51CKKAbvR+oA0iY/ypb7TB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NVc0f2UUFdaQcLPznClnlyTkJyLzCzvHNy6Io5ihVl2QqjrMYC1Gt1ZFqr9iZRfzEpXq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NMuIDdOKbKxcyCq7GGMQ4b7wMctxTqcg5IqazuRuAzgGA67JKOwtw66sYl1RERRlt/BN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0SylHoufIy3AXzENQBrOcxCX9kscDlNDmWFUlw06eJYC2+7CqlKxfWBei5zqqmlcIWOb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5ltt5TRiUvUqkNRoLT8MeMl7KJpas6YuYATvbU8+YXoz5mx3Y8S9lj5JzwbiFBmuKlJtv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c5HMtY40cGIbKTK8Q2desNhgXozB2eAwQbJLwI1QOGcea6sFdz7OhFduBKOFdILCGl3q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CcY0QXyt61KhVpyeCVlJXKFwwFKwh1LFfLQR4tUuFOIVA27t3LIqOve5RuwQzXLDAFE0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S9mRwM2g82tkwHDauYLnDLiuZ3CVYGdCButwbiCU4vmIrlDrAGuWssdgVMMLww/ECKu8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GFKqotupu+IAFyc9fEQoovrCjUvAiqDpwxQHJbRarNwFZymsS0i8nmIdYpcf2yyFNswd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o0DLLVGZzDWJXPVdYogTTZLcCPDxHIhdMbLAvbfEVE0gzL5M1gOYpFouq7xvBwDohktV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9bgLg3qXauBeeYMgqpLibvFaqD2z5nIsUqYhyrNzd2EyLeL+CJSCGMXqCFJ1GIxUab6s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aupvMapb4BuDYJal1WoStTOaYzBBccwbdAspzgeeYVg2naaVah13FhLljTT11HOqAPyR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UPZ+4FKQVRXEXdVVTXMwMB3TLBqeUmBoSXWAUcTRLLZmC6HJ3itXusd7gVuCYZQwId24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LYaeIKtES7ljDQ+8a7a6h3CqLhwDxAarbDdrMK2t7olDhUqhxCxbS8VxLW3tiFrpuoSg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YA0sBz1ig1DQhvBzEZD4RRlrPImWRs5gCmrqlzgW4wVGFWxeF1MyOU6wvpUc9ZYUBy4l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R5bHwSiZVdungirvAYFUp6Iqcrws0zh8wLlsMxWyRKsN7rcxMhnFROaWVMHyqIEePMHe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oMU0UfEyvQw52otWp5xKFBfDANFOyMcMl/cxyZPtDCmjsjCtDUq+J2kmn72kGeruTLm1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Vfk1Hh7LnUL0hEC/kJeYBAdUetpfH4waB5kMxS02MFWUeBl9F71Oe08wt2PEdqJGxoe2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HuaIsXWb3inEYG1DplOME87gnY+8GwQhmFJzFXWUcV97l1in3G1UvA3Llt6rFy40TzLH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92Uby9wNur5Yi5cEaY3Zy8yvS+ViJLho/E5f3sw6HhlPWneX5aO5cUOj0hRYXmK8o8zT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I1AIx8kyuDW7Yg267SjYHiLN1keSj3IJwrpUVK2XDDQnUGIS8HAxe0O5YotPuFStMvTA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L9wp23Yb+8AYh2bmLRxdCQ2Pan6nPf8AhxKWSdxC48sD9wDc/wB7y4LXuTECPFIYYc7h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qVlaleWEoqOf2EVgq5y/cAbfV/6gxUu9sBdN3f8AINV/b/IkH4Q/UFuXS0iRSNN/1LTK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x/3LXCeJMwu4Uw0q+SUqJX2woL7QDELt8iH8MQURrhhRQdcoay2i56mcU3hXES5X2Qm0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oxMCGAWK48SnCXeZTuyFtNMYc1EeGXY1Mlic9Z+0XqENKoycMao1Ws8wAwFN9IS1jXI7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WzstuIZllxm5kFWb1B45FIoNQx7llF2HDM4pcBVYhWgYBUtqnIc8S2yLhgrJ4jMlomUeJ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gLZ4SwLfgIvtDFjs7xLlnJeo5KB61cTSiJnBmC1VXmyzEtdYazuUqwRYXBrVRIPwKRM2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h4gmNumsF4/YweQcUCLC1jqYhxBl3uKBl8j9wsVvYjRA6ckpxRNb/uB5POJpLZKrWBge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ytL9cB967kMUOOrFi+MeZagCA11lhzKqdTkhnnMVYzAsA4o/sCIy9rYgXSrQ4JaHGVE0a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6MQoFfHEGZUdBKkBFwWbhuhTKrA8kRkw4aJZLZWmuJYVQcPWDVuDDjzAVAVzG272YzuN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ZYu6y2VLNDTMRNBrEyXVVVkzAZHY+JQu5N1iJtUpltjIYKKssWVCJm5YYH1GuMkvJjHF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0WbgAf8AtDs1CwY7QNhleszxkynP+S2LguEDaCgNe5YXAxzMA2HmKWoLenMQQtTbbmpk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TohkIKYxLZ3gqmorvSzaMHUs5WzzOpCqw6hkIsnDFxAVU5Tgy60C06wQOhplAqGrtViF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i7jaszlgxU1R1dkwQ8dOYUt2Jp6RFmlu13DLQXBd+4WrY9VRiurdFuohF06IlY1SZ6s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AXnvKBQx+4kcpjCwKM2OtKblKjWG5Zt0TBXSUms28Q3vvENNP1LKgN1z2EvuBztvrcoA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VagIG7Gb5iSJwLC4I20us9EVUBeLwSKi1RjuwKFBBjtKVkRmuCFjZRpeO0FyDDzn3Ci9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YZZq6bxEwjjv0mRFqOb3E5boNx2GV9oGMWTMBUyuAdZtvN7liwFa0oiWwKbcMoBXUvMV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RvK0eCFVpr/VLpoxgYOWkNblHkFrLdwAzh6xaMlP5mWBh0P6grV4torpFVlp5OJSUKwN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yP6iLLcu556QaYm2ufMUeWGD8ymNB2al0BadIllNV1ggqpapiWDRM9DEtN8dW6jehbLw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27RtQzLOOIsC4mQPESsbaipXwYmJ1CnuhYk6B1ENwP2lhrwNVKTYb6GJS2DyYo0OBK3K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hnEEtuULYUQpbmDDTxKq63zU6ZWcxEGnPDLuyq6ywN0sNqbXiv1LoKeuJSqo5J1iNWkI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o9ExKTk18R7K6Ay4liiFCoeEljYvuRbdpYdUOXZMlZR7jEAuRmSr7stwsFCL4LfLLWJX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HsCPMBcCPWLWC3iIraHiWHtFQJhA8wQl17QE39qVFxtcw6xV3KmnR7wPg+oUEFmJqXe5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wPiXwsq0ZgDq8Mcsge8TnF56zrnyuVWks20MYaT5YuKjfMw3dOkG196KXSemAaT1K7k6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7hW0FPiBzQ+pRsVFHFO8doepnFH0wbXc7ZlK233ilZFdFzOBv8wAuntCLpJBcyEOz4ho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dqfDUpZqPMDBVIEOFfaWmksPVy1klpPukbdL4JgMfolhAsvZONfPMGp86oIKt5SCIq+m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xM1b9YxTgr5RDKXiOjPq4vQI8qVPT7M7e1bMDSYBpWO7ExyvZHPIvZEqq19GPIVwuwvN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zHvH+dJXreLmE5OsXtW7kVArWu8sGE7Md5feU4HkEC2pp71IqxoX2ke26qhA4KzSQW09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Xqys1coJUerBsA9auUYs9ATYJjkRIrcNSAVac2tlzy91aNog+EEcVjW7cwCUHvTBgnFK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n7Gn9zds7wkLltQvKNzgoH4l96Kjfqbz0RN/mejGp+5sKO6MtmSZx/CLtSXw9+yJtzqJ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yZ7iXy9tafeVKCriz9zGeVB9olEGtX/xN1YdF/yJc+UfyaVnlkT423ZR/MWeZx/cU4Bz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sd5oPxEykuqVTMsZuVeEriKEVecL3yzUZsafO5aF3eMGSzFU4ypVe9QUGRfLPxKWtMmZ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0Gva0Ja32FCVw8gp/sQtLOQjcy1tujMpSgMlWQC6Vaa3AQpQOjMSxyzcGKWAap5lzUCt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5LxmnEQAm3pxNAyuKvEdOU2XFQFdYcS22DrME2fiYVOnZAWopgmAu15WAaBNYimhFqLY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ArcwZRQOdPiKATTOGoitUvZshCBaHKwhsqvLCXM4DjqRYt0bmxgLR1g+GXO2PXV1EQI2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xoFaVfiGImrqMdQLxgZgsLtn+5Q5DnY/cLrV3wuVkL1wkUaK8CpjRWVADe5nBr7QL8Aq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b5P9gLixzaF5Bxu0QrazGFEihX0U/UuoNzKYEb6iWiJvOEQi5d4MQJSJ1iyVf3zGVOLU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necsyliZ5aZc3c1FF0xo0RqW0qLX/JqKFxWXB8mV9iP2TocSwAOUMvrKQbJhXeW7paV/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Rq0ibAwYvrLDpZybiKas58Swq8Xo6wluA34iaunUkRunJhIGbK0Oe8FaAvnnvECFWiOS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cL3mo7eha11mDVF11LMXeB0IIwWcWmHdDMsEWNe/cOlhfaGRz3l21HicxspeevEEuQNP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EaX5I5zM/MoFAxgK0wSwPKolpus8TAJTnllmxXPmN3AuzKRfQcHPYTDCOQee8NE0HS9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NBMMNOcQsqsPWW4BQu+a7Qpi0lCwW5rbKqqq7ziWGXJylSstNXmoac2uk2FlMHiNCKiB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PntFZy1qVxrFT0Y11mVcfDNQOTfaWFWhy1F0Bvl6QMAIry5Yi7pKc9I0lOG3mo4ddyw2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JhFEzZBAC7fggB2BTmA1a/xA6zKsplFkFzpiIirDCTO3DkzCk5tRKwxta9S5WQS+wmPK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rBrQdZRL1ZeYNNKeekwpuZqB2OiDVCynpM24N9ZY2yvEMXqpyaUuonBnh5TI4CKqYIiX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KsC3bcAuBTF1AKLkYJRu3tuWLBaw8QbAghJGC20Cy5hCW1vpLoc8XAAQbzFpHAxmFHhB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lBHLG4ttl7ko1kHxGyW56sANOHAJU1icsSEvU78EDC4KOOxAwheO/tFfPusQsM7v1MsL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jybmS90uaSYMai3FPRIXEBN10iobBwVKUApqUFOV88TqAZZIX7Ro2PaVcX7lofsmym/M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gisUC6vCxaW6ELIjL6kq6TqRzje5mYNQO5ULdMucUrGeYd4+dQpv3E5WOdwF4iHlfcmF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SjNZt6mm49TjU+CZC/YJSFr7ijAV4h1zWodg3GqjfgeVlKxYsyI8jG0yCZOPhEqEA6suw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6wgNcOsLMfZNuumpcux4JvR01Uq238SjFt7xAOUQgxmSvljFrB3T/szWLpRFCFFh3zKT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u4F6EbcysOJxpl9ohVKKhE4flCDdj01Bw+esyjkEw8vmC7M7O48Ie0UMYu2Y9M9S4Go6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+hhw0iTr0gU8HtMCqfMbaDyxCHizmNdk+ItdnqCGPLUWY8twUZLeIm3yLEVpAeYJ0PxGL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T4cDzEcfIQub8TAA8/EV2UO0KNPZBDr9QS6PzKjG7dsu5EdruJznniLRB7MpLWAZrVii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uukH4cLzKvGoovL0yrRjeGbrevMNy+lxOAwqgTbsp8Qx5Xkipb8LLWkQLZ7QOwPaJdnS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VBNZWdtSlr3hEun1A69Mdt/hhTYz3qbrzdQh1g6MWZZUPJnu4eAXrLVse0cP3KmBKJfQ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1NOPgq5VfEINdK9kBst0U10nr/2i1+h/aJ17QzC+2H9Sm89cP8Jpz5fygsjptRg67zh/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l4kp5nl/kDf9n1Dd44YhafCH9maYTpm/vKpid1+4EeVmTh7n+RlZP8dIU5n/ADpCsG4z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HEHgf2CFW+ISXN1FuANALbS7iKpByMbFWHcZlAaOhiU1is5Rg64fmJEfkr+8rwt4I+zG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hYVzftHMKiqSJ8kaU0LGufctoBtDf5lILWrXDguEAVNBUuCxyDmmGimvmaCGNYltW32x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z6QsRxBiOTbnmBFRe2YLVV9ZSlz2gy7W2Dbu8dJXZm4OmRyxcXdPWDncHcyycxb34nMv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tRxejqWc76wyE0dDEbyCntqcCzzhA6PgQwhRXWMbwbl5yYYRXeIVKDm7IMlF4csbK/jM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1BC909CInQ8bx+YyZXLsOC+Za7owDbApwKqwww+QvExscBeoERUs4sGigbxYiazOKKfP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M2myVmQG7gCkjrSmIOFGy1v4izXWxFfeU9YNEM4PIDFDiZvIlyjrCB7oX1RMBG9czlK7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VYC5HZjQJ5UhGkl9QbjS1ZNA5ieTFxKk1Z9vEsLAq4VSywODJCy795dDkXguU34xqAiq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7fiIZQW0yrxTjFxLwh1DKvFm9R4LJgfcuPEdGpQfrpHQjjP8ANveIhim2LgC5gXR0mWVM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YbMRIKmjvC1p/MClKa3TFUHcdfUMATIu4BUpvVx4PylNNqzhigBByXernOMveWqOkhld3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BM27RNVUFtossuLb4dEaCmDkgjpGViQDcCBz0USwWA9kKpgXgL3MksNc9JSaaBo5gKv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CoDXFy0cNy7vQuzB5ZRZDpjzxwEGTo8EpcDbXEKervECRdcQKWdD9xS7zzLU7doDdUVx1i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QG6X9x5BNbjedmo4Szek4hkKtuocUhXeDTQWGOWNLu19JTQUJe4WKLbrKti647yxoSc+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JaMNm4KjMDlNQoKWYbIDHOoZWHV6gmbxzFW2stWYKrKPdR2imwpiqrfaWDuunWUCiHSJ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c5b9QA6RZb6JeWdbU7GiZ9PIP/I8MjXDUtLY5VgIgp2YIBo1bNBrJtcy/G/EG21KFu/RF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nSAoBW2JekIVmlR2Nd4AboslIKF9QgJdmCOtcRacrMDfsgS2xeLiPlgm27eZcwY7Q5Fn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CFUBnhIsWV4Slq8FyyBU5uHvdKuZQq/uD0VCwYa7Q4Uw2KfFEoNryQDXokNNr6kQdB1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8aiHWvMLdA1uCtqvISjRd4omQ5qFmzvUeB+IhfwTTrzYiLHrZFMfDpDY4eco0C+2YIGc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IbVz4xMWG+cTE4U8QIqj1LtN9RYvm4ku5HFJNM+81Crl/aWMVp6pLVyc4TfB84FjDfOZ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1Dwxd4MoRWWk4R8xa9ZdTMmV+I5vlZSxd7L+Rv3+GXGRZ0UTWXFrpPcVuvRIoxa7mDIe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I1HK6YQRkc7uKNkCTt4KdxG3KNx4u5AYA1whE5wkdRHuTy58wJWI62zNY3dWUpaUB4YxT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qjMox9EKaZEha+PSmWsJjmmC7SdiDccHQJxWsDA5F1zCri2ETVt/dOXXmLcnEe35je0j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CdiW689pYMpz0iPQd8y6qYO7O9fthor7pTVhgXprvczZs5wTm29ktKWIVAVdJeo9LUvXV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zqJ3tltq+GZOWJugDHhLDIHZJW0jokbXVKHCe1R6R5IFtZeIpcF+SF1DBrMApR6YgLVL0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MJfbiYNPYmfB7s6LPOYlHfyS+CL61EcnyRRt+IobO4wQxR7ZitkeuYBvp4hHFRzG80vJ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1gqz7kyl95aIoM7QCceECA2W9mIFsg7P+wAKXj+kTo29LSjIPYTCyvgX5IPbe7PxKCWe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hoTev7hUsPs/cSMD20OCA5oqgAq7n/oQa5Tu/lEeio7fzg1DCi4jwNRZuFdL/uW1P2/5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kvtn6myDxT9TLJHqCKwiB/YE14PY/qJ0M6lf2dQH+dYVrZfQYC/juCMjjootVKujhc2N8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73nE5FHrLNnxIAMLVuDa+0xV0d8JcNfPBrbbRUEqF1COtGmI5H0QuoQLXVRKgUzi0riOW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gyA6Zstdghb1KDXPaFUoFdHSNTJ8hLWzsOYIJWYvB/cqhaU7Y0UVcXEiC6F4ilCmDfVm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pKDXFObimng1Bmy0dWNjJbAV+ZcS65VCANW43TcXl7RGWY6AIBwtCSKgoK4KYrdDWhH7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axeSdV2Ywln1Bx9oqZXeo0gDpYiRnc4K+GVlp64/qK2xMlC4GApzTZ/I5Jl8vxAHlOof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HcEPbKS2Y6f0yppcGtfzEN+dS2HAw2EbdQrKoRcIMNr+78wIoKnKZb6rAXnYW3t2gcq9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yE6FMyYD0qz8zhHplMPfyRKWH0NwTfiXMK3GMq8gWAq5DEyew2biNZPlAaiK6GHXeiVK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Vw5UzBWOjDWYCl3jVQ4Oh+ZTnr2gObw9WJWgeRzHpBsgci4orzIUWuLZcQxtUBbgL56x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Ra1C0tMfmFroyOILvkXUvGVoZYDXrBm8kt3TfU8sLoGgURbJ0gE4FOrEBs8EAqMDFRWg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y75ihtDDFTOinLMjwt7lATd9+Yi7AOZvVVg/ctB056y6sYNogoN66SmlnKGCfmUAnRcR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upBCy/EdIXnl1Lq1KlrdNDvGpdMFuq1LEDrpLuqh2G5bV2MXzAMtPMNaDx1qIqiaWsM5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crXd1Cp+A2vqbPcBS3wcToXldv8Akoz7mflMItfMMGcXxHim+z1iiNrN6lCkekVYJbg7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Num4Lzp3zF9osOq64xM5pvmFXJ3g6AvVmFyTgvMEwKVskuXYJwb+IXI32mFSjrMo3g7m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nVszWuukSuipYY0iqsF8QZeT5hSMvcR8gnXF4JY7fEtwRuFuKuFrhLw/BLWxvpElPwuc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qsh1Yo1YPUJlwPmmXnB5go31SoKv4CGXNDm5mHTuylaZ63APiMWjMqF73GuwIUrNdrJ5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25jZ3QOSUKt+E2Kp4tc2ynXDYC7XglhWfyQVyO15hwH2wmBuvuwrox1ii9z1kfIHuIOP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3d8SjxPeoc5HgZTgz1LJd53CX0ftAjl9EvlT1FRb6REJy95Rdq+dS2qaA6FPSOoHsYDx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ukjT+GAYs9jET2tWrYmHYhRHawHeAWK6gssH31Je0PuxFsfOZQNWh2lDau5LMPwwJ3Tx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O8yn2mKtPyQav4S1sr02hsifZE8keSIGp4qaJjuCDVVXxjc194NtYbGGGsV1lExi9GK1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AmqB2iN1rrA1j4o2NXxwTHN/FzDon1KQs+6NmVXYh6+k2wZa8hlHb+YdHySzS8spwPpl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1PuMUf8ApMIPxGVZy+pZdfFAVsSY4zQN1jLdvzF9LxFuTGFyHyZyWdwRt17JOzfxLuX4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4agnR7ljt7lhgGsj8wXi3uWzi3ZltYPuNdU9Slu5U7t7RWlwuch8y9uRnB4Uu3dMP8p1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rKCoVBRgOYlrVCULpXdhh9gIuaXnLOAHlAFmL3jyp7i/APacyffE/wDGTuFeEaKsx1Ij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bLwETw3pOd+CoU5LyTsTiqmG7HmOOn2wAzmuJw6dGGUI9UTAUMOg+FAHWA2Ef5bgz4X+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5BD+SaxfNv1KBa+X/UBy+VAb8I/UwSHcv3DhLwfuWMv2qhnG+U/UMtRz/wAIZKXcDADd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L9Y/sBlP/ADrLYC9xLDZndUfaP0vb/I4wvgP1Cp8QgoX6M/cMJXpjeW+h+4zOw3CEhihl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R5lChjAB/sC05krb4YlAS7t/7gjJZ0yYTH3CpjXnvF8iHGRiRFA0WsM7h1jLGJAz8KQsb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HEKLVvm2cEtyEK20iyIE01Kc19VSt0WO0s2pBppmpQz21AiaF1KKwp4hWBb23KQBVmOs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zFtYjbp1XaKQpqt8QMi0q4WCVOc8QrqgWw1cL7HkJaucDVReRE43UpOOy+x1iyyTfJ39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ZKsBb3fnrKo2l4pmUS/YYvGxdVIl2+KjkfBUXig+UXWFvhxpxXy5hBa/ziKME6uYtZzq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Kx+Lf2fhAiOB2CQEx8AMqDKLukoRs4qrA/agblvIlrKuoNb+cAMDwiCN2TopMKg6y2+py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kpcL8MyFrvImrjqo1tu9bgQzq/W9Tn9esA2B0DH5JzmV1HBPL4P3LlWZTL1AKNGWq+4M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KBL1rECrUcXAwsJaKbhe7p5oSDwEGBSL0odMR1C63iFm6z0jdGXvjcLsGNvWAm1VuTKI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86CXvweHiMKO8FQCm7YJbJ1qCY3k+YqpLz3gwDJ1uWjwF6hqj/2IBWD8ywMY4XLlDDYS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5a4lg3RHBFM0ThoDfFRLeSvBqol5KcA1Ar8LlTNMOvS8TJO8G15YV1BeUu3V3lG79Gop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vEVXsz2l4wtS3BBP9GXlS+pctvDjvB90eFFlydqqZWm6klKgR7hb/U/9IE39xMLApf5o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7E6BHqlkojaPTDFWnwXcwaFHVhcrrG0viXd9JkrDqgqUv3O5iNHgCI2niKdHgkwXh5gT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Lyb9iKKo/dQAsBfMKafragc9TTALZ9kQ5vmHEvRcty3iKFijtDSCB3qNCGnYiOE48Rs7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K22vXMR2OOWCYz/MDnL4gBp8VCoLXljcdO6zI0MdpW5ZOXUAAgetzoXveaCBvaA22Q6Ti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Tm4thXV/WNho6ZuXiutqoBwnpAN1nNsCxEDfEsEKxDdHcImNZ84uYy19EK+YFa0eEeQG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dQRDZO6Qi6p2m2AglWBO+8jE5h9ruaJZvaQChBrUFo12YFVPfmUFsvvKWrPMRXXjMXpY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zU0jbbdwqWbxiAdCvOdSsngPMSi++XUr3IeoHRjf36jUbVK80zvNwR1T2It2uk5nd1On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BupfZct2+qwu/POpMwmfmlVlfDLaX8w4qHpcLUoNC4wi000LlUH+4hDB5guSdmLdGALm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Uf8Axw60eIu5J5J2T4h0j2RbD8U1nwFLTFuwpg5vKCt2e0vrqdI5MHmJnTL9l8VMNOH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1L30EJ10+Jy3PUTeaPUeK55Jkfyjgt2dkUKWfDFDf5CFHD6TXhl6T0ibrfclpBgt9ZK+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yzfhJKCkXxcXM5d4QuluLml+5Gn9GUtNIE9HuXTL+Zlv5iJ3PiJ0K7hKPNvBMqPlI5fr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7wvv4yuyBUbDvBel8XHoDtliA5EFbUe0UOWICcfbLDj6l9iiB1vu5iFxT3KC62jZx7g1u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RxbQ3o/EeKC+spxVfLlmAfOxFGPv9yhVg7JDSgYzu7+EiDdXkgPDH/nRs5PE14fKmdof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ITLn5Uw5F4ZUbPEedeZ3N45mbYfLOQ9pnAPfmZuGAcnsIry7lyxs/edFv3Muj7jk+xMo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jR+SatPSyGEL2pEEfC/qiRa+T7wTga5uxy8LjP8AMxylyH8h1p7t+oUS09Wghd3kf2V4C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9H7gS2e5BVkMCiYb0r+opaPCLNMd9JH4U/tB6/a/DEftX7iR+VEel7/wmZTvu/yZYyeB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b/YLhHp/3DFIPBC7CeJsANuLFlJa5UY14vZvDLshfZFU5+mcGyyispOG/hAPtCOCUOMk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Ec9lOfMt4iqghEkB4GtQIWUbouULL9ouaKb2NwVA+pnNRPCZdk7TP+sLqqxuolp4pKuX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WW3NdpaLSmLgqCcLfeNFlL0YvXDxc5ALmGBs7xNKs7jt4X2JlzetRd4E+IgbFeI0FXmL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8tYuL3gxWX442qB7WRStb6IqDaCrkcoKgF24Ev0d5b4esEJbacECL5l1CbYDpcbTn9kS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oyoJ8CwywKarJEll3GUlbRf2cRCCt4nYghzmQC1SuBMCY1ykx/hCCTceZc1FzAtsVWLa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c7IjhRdcIVIi3eKw9K3CBXzEMQLFlRnsVLlwVt3hClEOhUYhW5USog0/U6gV2K4whSxh0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FLvIzA38RgtpHLQgVc0ziDOH4F99J2NAVryxTCHir7ZXVO0bX3AGr+YDZXMFasHaNo8P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LzUW2U8BKVVfLOcN9oXWdPTiNoDpWOIgFM9ovRlrNy3Zig2u0V089zSMlXKe5DpfyzA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fo+JRwA6lstQ96MG3ceGmNedHYYBsveriw0IN7IQ2J3CNmA5C/yFmV8qK2GfkWADE8LM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aNVKscIeSXeCwwtaVHNXFoeQVhkAM92YRUemAMKHe41K+YoJ1g7sGp95F9sOqyqZDwtDA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VMngjGmp5ZVlj4rBGt+IqPvqcoIk7PEbFDotnLSneYC8rNG5lyg8VG6reZ3hxiBXi33m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zFDQXpKLgHfMBO53IH25MvlzMQZN3BmJkDncloLBMNmo6gjkYHiDuw92jpcS+H4xC12z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NaBZ3ZfZ4LqC7tO8EF0XyMQtkHSJQZHLiFRsXaUOp3i1UC9bhVXt6XK9h74nYe8sKmIy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5mTjENgNdIi4VdK1CFoXWgmUI+L14g82laIAGrzFCrFRFYyd46sGe8NthgAcXoS3nO8Yj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jgCvvOuKe7A3u7Mt4D5mrI95inHrvNtPzmDUEGiDwlytXWDfIzQQzmGRzbiCunxNAk9i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wbhHmZWyucmvbCUL9t3KDh8bMstp9XClX6J3rPFwcFKuNRxbeGwFx1YQ7MU6KYcNPiOX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O844jJnnBsn2Rp/WkFTnvSrqeCWHh2gT3dKjibfBGxcHeKbvPykpmC8qGC/tBLU/CUdvO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JDzuBNt5SyB5TF4svCkUV0fiWAU+1xebbvAJvLMeotx+kX17Jhx5LJm0+SW8a5wimsXS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u9IbkHSiXF3+EccvxGi7vMMtNLhryx0bok0r95nw8xrWa9zpXznWb+YG7pfcqcvmAPHvF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gcquVxu+mYNmGCNNIpoviJ0r5i1CYfENbM81MdQetEBd38CObR4qV0T3MeUMC34g5P2X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+8tbSe5Zzbxcz/sJRi6XqL71gr4MYH6IO93vUq43zLalfUV3g7OUUwKXD4TKNovH9IDL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BYueqQPDceYwkWhvK+sAbQ6n5xA4fZKbi/7BX4pKznMWuQeIdJ5mBu9iCNJ5YFgK9WFt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ZWPIx2pjriK/4EWg69qgM0Is6+UK7C/mLtqHqWNGHaAu/BhccGJ6JnsL1usTCqXqVZrAX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0RShnYP3BtD8f0huPJIBExeX6lBknp/Uvyh5b9SyZZwwBKqdEH4YE3Q7X/uUfy/9zXWc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Awu9g/UPB3NL+QW8bsf5KZQ+BU+z0D+4XZrdh/cefHV+mKTI9ODpRPVD9Q7Yr0/mg3I+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8F/SB4V7D+y7fhV/cz3SejlVM8dIFMD0gKoOmGG1F0Z5LL1gbaHqqWGhffcAlP1zUQNk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oVElxh1Qi+S06aheJXzi4VRHibKIs2MtXZ/6usCLA7L7YcIRRVIon2OJk7K5iRoVuukt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10hdjupmpZ3WIyhmjakE2U8QqotnNwNjTFSl2GcwpMhX5lnhvdQSUy94ilJTCfuNRk88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CgCqlhKaKauqbmBUjSDJLK23quIoOnF9U2l8qsg61g8hGnP3sVcIejjVugeSC1VPfKcT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C+sr2TAugdACNdXw0fLMI26RtPLGlV4rD3NMB1mfuUULNiXUQrRbpEANAO7leQeqyzTL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ClXQxhIoto1YGOw4TLWJWbja8RtYe94q2FzeaFTsJOMHwpABj4WacutyhIlGvmgAwrYB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vdUdZMrySItULm01c8sb5TqsrRjQHeF1bg2B0vM443livJO7Bfj0gOVh2jC6I7Zytllc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X2EvbuHgIHwX1BsgHsS3cYx2HKiEppf51KKqnamUMiuqkMQF5tmWW87CdAaAgMvrzB7U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BbO81RB7NrENai6uI1YweAl/A+JUlVelTePMJW7f3Ebso71Chk0iLPdAGX6fmc213rFs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gGb1aYEWr0i8/YwVIL3OnR3EnQKUWU8DBErU6f8AUQMC6lMCrDGq1Mqp7EJpPvf8iLeD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VCdSdWxOtSDvQ6AREvOSvOK8wqaOwJRGn3cVT4AlNLR0jYQgQy/qX3fgjd1ObQCKCuMR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ZpKepmK3NOmEFy+IZSn3KmUOkEC27lRp3vMtvkI7vH3mV4vTtBvInUJQRd0URUJ6BAqv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TlX9ggP48ouq1+kvu6nhnCb0wts901vuZVjCUtjfUdHX4SAtrPSPaDFVd4oFUwEX8uEx+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t3EGivdqI8AndQK/vYbfgtHGW9hIKm5eVis18oNgDhibEJBLefq+YtsiL5AIDojohKjS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X+FFFlfBqcjOAjKPJNBPmWCivHEyk+6daCO7V3ggAwytVMlWelwTC12Zajo6kMA9IMSD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BwGIILTuZXSjwQXBbqZWh2dQSrq7Svg9w6mRRB1la0+ycTYOgZRdp5pAOBJlyniC2RMH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12iwN1blTS90Sat0uKuj3E5GOzLQpDrcDXLfRqArTEdlynl+JTVfZDrPaoFhfUKt/cF9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dK7pLefYysyB3uPXC+8uco+5Vdvyjfo9wE/AysrLuMqm49oNgbTkE9bLgKtr8Szl01L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6j4PEX1+kHAV90ozbXJhFHD6g6PwQcvVBfi8wq4IFbtfMVpC+oxr/Jc2tZKGaPEAVzOx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oixAzyZb/eQZuneCmtdcyhpB5Y00L2zLmnudT7o2cfhOZl6ILlt6I8KniaVhzqfyRE/4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ZTENsFwKdRa8xu3YHi5V7cvEM+D4IllrepbrrrUzFtEOrzLIY32Y1TDfWGYtX3jb1TTm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nftUbM/i5pxDlp9Rc3VGctkHdYPMTYFHmUdea44ZTw5lUtK8xuUe5LdQ6pHOLhbYHyRo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QaZPcAUB8J2E9wHF1faco/TcrknvC6vwgIKZv4WLyrrzEvPlcXvvvAqCe1mOwPm5cLr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0oVcCmk1f63P3DWQZi3zgTivpbEUEf4/kKyN8p+pyw+MLVSPZOQ5zcmL5ATDi3klVUq3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5KkQaoP5I2TvVG+8IGyZuMETPRL+IWCl6xGHsv/CPUvTyPtFJQ+2PxLd+DV+YqKB6W/mZ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US+krxYFYH9oDYOwfuD1nosyLZ9MG1XrcBAD2dE6+HrK3bdaw+6oUFKfZFGa9VDCsdxK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98ELrY8ImFO5TcN5fB0iZfWnMEsBOMIoyS+iDyvOxjxCc0gy0985aKDlWgjyWTSU+9sH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Bh78I/sLdJSo2yXu8yrzdUYxAsABmjcsWpZwdkobsUwMWWL7XEsBvvEoOKepMM58DBUqq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o7DpEsVdl3ErcBABTwaYiwnshDDafaLcA7TEC+URKTgYA/Vy5t+IDWHiXLq+p1onWyZs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TgD2tmKwtd5gNb73GgD8UDwCet7lAJ7MAre5lDgDWcn8g5ryBEjI1zZALXX0g+XB1mL9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4juAxxFGvIbSucKdCYKVXi5yFPjKJjL0RKN23ThC1leyQJVC+jmjAeUBGWuCzVgwy2ge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02jvuUmBdUqVIUe6Q4PfGMrxIYbQ8kAZ9TEWZ6im5o26Lr+S9F3tUzM/TSK6HYICbA0s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iEQ+UJZt3kjpRdaiVn1Ecl48ICoiUMO8hKKDpJ+PPSFOO+gS137ISzFI7yi8Nd2zrU9M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5EQyyrqw4FFRSm1yGBsqjtF3VfhFHNjqQIWWGaT8kwrCeZbZxtA9WQM93Ki1lXl+zKyV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ZuXFWOLLmMEO5FNyteI00o8hAGxumQhhA/cCB/2eIJnH5MFOTzKbu7EBoPhDTmjuRSAv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Oob4GCiC4+k/2XlV92P5mUX2wIiV65GBh+z/AMlI0OI7G/pVxSpXObh0jQ2vMoegiosI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qSg1gvfohDg33nSwfiK7H4hmtk8R3B+S5cyHuVLII7DAWVhikYJt8o0ylQ8CZBQ4lzh6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6MWiywDYvvMhi1cNdWWLXR0ixLY8yzAnmMFoWukbQN3JKeDfQJZp+tS0NHyQAyPLMbqU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uagExHdqYRIOKcSoNlVEqDbtK8j4RhWmI3BXeoWWWdoaih+IrZL2gKrTvFpC+7DqjxAf+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CJwipaUKnK38MBymurS1xZ3UMZHhgD+UQ5E+Zk2+ZS+Q9CArP2QLYHWWa5gGbPuWrb+8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7cRIHc/yGZVdU9QNas9whm0eiZRrzzQ0UfcEdyoGvinA09R2+BAZlqbAud2I4dRdmvyy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wPbjmWPNpTtXUUVWH5MOgCd2W6+G4kMQl2avqFGvwmWt80uFep2ZOP3J3LBkstY6wDZf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2OYbbrtOD7iZRT2QTSeC48gEZ5XuTk+CHHWdojk70R0QuN+iWcf2i3N9kSdj4lEr7JDH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Aq7HiBb+eUU24pqhErZfEOsiqzFJkcxNfsgdg5iYvGP8mU3zeZ5Q+bjl/MeYq8TFwfiW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uAetRdbXFXfPWKOVepi9hLDtJ2fYzLj4wCXa+YJdN8rte5Sa+SKJKPGYb23tFDivGS4v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XvXjcasHzuWwOc2wHa4ldr5hRuLaonNgXxGJyxDT/UtYFy8BF+JipXxEeBuKedO0Eul9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GmzwxUcP3OmnxNg8nMvaSBB6fXEx3e+sejmDDdX1nA+6X2CfczGa9ztTC70eYPX3zhPR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A/SZcp5qYcDtFcC3xBF2B0MTtr4ZjAZqrwHoNF8Q2AvCjhoc/9xLFtbsSVW3BlB/UwKb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NKjWO8JuH70/DMWW9j9wbf8AkhsWEktIPI/UBtR/vaGxV2W5lGv0gGfBH9xJpOn9EaSH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P2tW1xebH+24LJrYIp4ZjhWrpQh6RlRVcl1cEBWOMWiJLBvdZhrF1iUBVdlYojRUraYK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Anm0tG11kpdvWBM0PBI3Rjmae7BwL1raBLaYESl2BUdRJ3EjfdT1EtvGMZXw5zKtYd2Y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6itmozNVj1Chos7Sni2YtvuT/ADcaYEIs9zpSDtUukFujpBbn3NkHaM8SlUVvaWzOznab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Cs/tDLari5TVIdpbF2X1lIK5/MK1ZCXMH2og2TzhFTYHpHIRA26zkFo6XZAa7jCEtR2z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Yj3Ig5Y9Jmyj0xAVpXSoLgc3S86VeQS3l8lRKZWCFkDgsl2B7vJLOR2G4IOeujUvrJ3U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+MTAs+8qLvxu2LHAhAbyd5yAuFX2oC37LgjCPCIVaLUpq9PMKxy+Je6e6wbA3lw6XywT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C/3A1Keh+4hqg7mWFD2Bg7e9EGxq6CW4UOjcXk77lG0vWcNAs7pAC7vJhdQXpMApHSDG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CXHiwoFHljmY3sQIKfYrLDK77wLI/CMjQ7YQGaHvB7BDu4mfcVZ+wFgQfCiJT15gTHzf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nr0hItaXdEAsP0iyWXRpDlWrq7IEDdXdai4AZ2YEaGcvAeyTAJ+WUR3ASp721qEQrebv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pFuUOtAxN2XZlV/PWVmaNbsNNR2lUwDnhFtE5odylEXj/wBRR/8AH9xC8Xu/7mqvxTtB6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ag6MIUIOck2AL6YmXb+YcunhgmAHxFl1wisZ5jIfsBDlbsREMfmFtFOyPq6u4KYL8oUu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XG/UTdtdxuXivlcKLiLbBzZMGp2LmBNBeyJEUs4S5UJ5iLRYvjmIVl3VlOQ+mYtZR2GK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vtauqVGmq+JdbpdicFbqxDb5JgE89kRmWeoYfska2R06nhmHFHdl9zfcQ/6plmxrMXRa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3C8f45vGbtBncPEE3d5qDJaeGWZLZQu/3Uy/bIuh5ldA61ceGWOGHBUdAI0514n8bths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7oBw/wBl0KhVwxVaIUMhfdUuviKWuc8XEmMu7Cmj5RA4s9zIpV5hoJeMRtZRdiPxGdK/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4IlbrrDJVMUWqliSwODcQ5aeq5oHgEDViPDOih0YLYvMu5DvcUcntiHGh2ZehhBbR6Uj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CX2g+J1EfBDvDpgmcBZwCXJWmVcUYvIO0FlCzAWlfNMp5Z7woTR41HqL6x1j66hoJFsXP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PmW7+WbL+WJbJptozGaTasTuxbk7zPVj1LVm/mDxT4uddmdN3BDTvvzLP5lmjvrOekSf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7qxKpdnykreCeydaU8kBckVYJQoY9LuKmIzuc7aFm38Sg1kIaY32iXXl4lD0HFTDCzy9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DSkrVgiWvCfUz46GSUKZeSGJQr2nYfEyqintBLryTBsirKZ1jU180QcLgzD90XFCMBvC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8hOhAd54jS694FZz5ZgfvGut5YHRFVuIEaMiSxWEtda5GVmk9SqdoneUbfiCNoQWxXsQw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MpFje3EwaTPOog4YlsFDZbzAHa+5Dd0WqgEwXGGX7fqIEr5Eogu3Wpl4+oIVSPaY5pGW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aMr5xBXI05lvYN8wVr4USU18G5V0b7R3tHSoOTnsuO4PG0IRKBw7gMeIf9l8XuKUzI7W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baxggoqXyB8wTW3/AJZjbF5f2Cr1d2fvGrdcZQjlcNX8R5Znia8sPSEc2gmnsAqFKmy8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BYr5ZbkYlqXVaifWmYOblVG0rpFORrxC3dZl6bL5xBcA+pcSwE7CnWiBNA+vWCNUPKcQ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viOCvkxOOlvvM4XHeoNVv1GOq+8GcnrFdIQp6mLoYd94AlGy3tDV+UHeQ9lncb5YcKZ5m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WPcY9Qp2ILhSRY4A8S9yhryyswk34lKjW2BzZOsi+hK2bkWJO5hhvFdmJnwzvYQBbK+C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0VmUgF8kFGm/Al9dPGUb+QkofsVlwj4ZYHVuydv2ROkPGkx7oWyetp4i8MBXTC4KUU9U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vjfK4cSDjEtMYHsylivtFnMFzJvxG0Gekvsrfe4J113ZiApFMxYYq+txLwHe7gGKZ1RO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fYQpW3erhTK+iWbdi3WYFXX2/7CvJ8/8AZsDDtn9yrR6xF9GvXCzIy+mREKDT2QacPNxKo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S5gksHPmHE10r/kAq5NYjgov2pKehfL9zNPtJsBl2Rhpj1QqZOMW94siWTXeEdHaKUEwy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5fio1YxekQVXdpSJmcn/I0QHwQEVS8YEVvB6I1rE7iOkPc0jl17oTqp5ESW+wjrE7H/Zdc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aeIzZ9xMksgyX41RAxU6Ulbj/AB7RbdPblf6TEdkOxB+fWEs5+cZRbvizDDtOQ+WTRW9w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3HmU9bs3MgT7pbQzbuMTD5jKK8hHb7kCEWe9s+zKbYtdYk3GEQuvxj5l83TLVfMfydFJ3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Y99zBsPoRN1j3xAdt+IveJ7IJf4CA47OyVFLfCK2GAOLt6hlS/GYrnjqJEi7q9Zg4Pyi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mZZVZ6DcZAD2S1kveoDhJobL1cysipFKgW4PiIFqx+2BM+idzUAMjwxNi/JKBKb3pgBQ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IjXxBVBMVcrwHsxvvVMsKVbncyaBfSUgh2tmPSBaAfaItq5gaVJW6lWynbEKkucYilFC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AvcdNjzLm8a7zdgOW4gug44Q5BVumIAq4EZC01EFOV4CLKCbGoBW0OtMQZbPvEXBrrKj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ZpAh0ItbSwyzl2mK2VcAB1Ja5HTrGxo+5du7zcG011ywTX3TN/aBHZzUtUfsJl36uIX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ygt8QvyHxAmleoi5pd1cpcLpbUe0Pmdn5Qf8Au4NR80E5V4m+lnYRri3xFEzes9J5fmO+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+E2G7BHNfJE45y6Fs58+cFbsepSCTRAKi4ACCtUdoJpLldWr7MpYPuHMDAKffMdWIBz10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l5edbpCdNo93vByyWeiBx3rioVFKFdWvmprygjT90r03irgOPaOoy61FFtHgJSbRHoHv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C/BTzOEaPFx4heixA1eWYqXW+IcjfXEbHPuTJVGoBaF9IZcV4imDXTMaLArxMWB4gMCJ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GE8sNQ0eI0514nVD1uOFV4Ji/ohZ2eQhgqleEQUut7hCmnrUtcp7kGjSjsxc5e9MWdXu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G9UF3FKaDuWOSpW8p8Stji+SDfwnouKZqYDvA8mXOL7hVimnrLXo7Mfuy+ymr5jwuNVDm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2gu7cy4y3Mv/ACIWq4m4ojZqVF0C9TDkyRK24gNgh2SDN0gxoNsGGk73ClqMORvUrKui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mZC+xzA4HhcoZYQU5SX1Symg8oCZ+TBmCj5lBRn3GWCFOgZmNtFdpRxTzxAtmnvL0DkB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4Ut13bV5R+RWFVZj2S9i/CXXR5msyc/CNGzwoa6T2uWijBPaitzWulo3C8h2s+80rt3gu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C1grtUMqx5H/ALG9H3r+yhld+f8AZXtOyiog/i/MqYLPJZlap6WRpd2a4YyHgMRvmVbt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XKNNg9LQczB3uc+BOkxPo1OE+9ZmG33wZt/Lif8AZMBm/E5OPcFGWTm9vXGc6vJg4CO3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ngSAoovYseQ9xEplTlonCf4lG68gBi8U8MMw3aCOM/SWBUPlUFxR8iA3W76OJkCnaFgC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IElI8hE5K/EKQR6I7YXtATsjkQ+BLdZcaJhTxLNhXYiY23vG2h6oQC2l84goyHOUlG7Tt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ZlqiNZ/AxEd29TURiw1iggibeDESY+EeAMO8Skp6GIHlOmULjX8n3jcVt0tIBpidBURA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D9cTYF90qCZ+KpxK+ifGc3E+l2Wdb7oiUKd7m0GvJKenrcqLexcwus/RRadDuw1/AXKO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9xU1+mZ5fUMHrIdiLDS7oQKaQ6wYho63BsuziTyOeyYj2C7xAYofyjNYO2PWSDarQcYg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8iW6sepSdormf4LULBIBTe7XAMv7uWmF8zW0fKnMF8ovT+WVlHpkKcHhP/IVKNvyQqI3t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6HSrv8xS2qvQELF3ei0OBD4G4A6XTEHn9tMMB3ap11veJLsdTS0DvhKGK7FxDCPSKTCx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94FzTsIH+GP7luwdlEsLfcpXDJ3saAb+zleg9pmwPmwS5q1N8SbvJe9VNNUulZYW9gjA2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XKuEuoIriEas8vEJEUe/5KJh97ilJVrsgSthW6IiD86EIiat44gZTtmL0W+GBXAL8w6Y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fydidpLviIb2HVFnL3jKIzyuF5D0SWmhB4I5yHdMQUmSRHaOxLmpOqKlV4iVD1yGZZ5Y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EGaHoSgcuGAhZDjKD24IAYhRuT6I1049km3B1jsEHBMuMv3ii1d3agtvSRPQEaLF5JZm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VaX+0K5qOqwTY30ud7jrLXYGOWZTH3qejzhmS9XZmNzceagYJvzZLFqb6RCzPqoyZw6s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JpgPZLWh5JuBaqjpCUvP0hQTC6EH054ITgPMegMcTaB37yoAv1Gi2gWWrJZUAAHzpEY0/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A3lI9R5lrT63BArPxNMtMdho6TJfwMwcL5iZozfeU5wku4ah0nzGovDpC23DxMP+IUXi4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mUbKPEDgXmUcQTlLr6GjiDa1rqwTW3kI9x8QDpfUZ3NPWCPFxzKXse0dSr8RtLHlZdMl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1HtK8leoPjLrDiVEpwITJbr5ipsIqui17Q2gwtX98EbEPNSwr2uks4HhiMy18lIUWFflB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PUii/xqWHJ44lFPbbLUGnfMS6t7andJDqZ4uWHxridQieNnXrEqcnxqPXYeVDPQ9RUz9s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9oO4fuoJ0X1iHlOJWeUcLbTC6/vHYa8RIz6ahZTt6kCtirrUuZa1qoYv5S2w0lgyU7R0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oldCKl3t9oortrJASFarvByBWJpr2ws4NQHAs400eJpq9Eo0P1AZynEsr4KiBwscMD1P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db6xYUBe0VGLeywVYt6w15XSi5Tgp7BAqBTN62D0CoFQ/JCxVa6seQvXcygd0TDkTes8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cpaz7S4ouypnLpz7h1S+kRxq5DMx5o+z3CsGTqTrikQpTxKrxHWoI2B4Mw0nMmlHwGDS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KXNMT0jg0vXBBZDOpDuMXoUS/wA7nRiVqPVgl+Kpk0n2/MLUOpj+5LsudZRArb3tKp55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68/RLg7Jh0gAwi9SGClblp+6aWF+MKFzeuSW1w8om19pAtosjV94TNo6FEKND6S3kDxLg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NfuDuwerjqeRmVBb7mInNDySo1VOkGXZekPZRPUpMxfSUBqeCVzk8Rbdg/3WWsq/G42O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kiw6sXFmL1l4L6TohYXr1g1W+05Y6aiay3wR4q94CKHS2gSkzi1DXa+9SvlB1uItqzi2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+BSxQw2erKLKemWZXWzq4QcWOCVd9YcI32nX+uDxdxeCYAA5vCCq8Ta3NMR0KmA462QL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Jzz2ZUtLdcopM/Ikqsi/OWitO0IMBVCuiq4/4lYXaNFCVyD0llo071FlXjHdh3gzL1K7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i6NPBFuyPELujyblopH3Fq/IYKBk6VLsXvEUvRN7A9kLaAHasxHASji85l/K8SwX53/y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IdyKLXqSJ8LskaqfQFRdZkmK+KooDSKTJ9QHb3hwfiLMOC+S5UGRmi8GfeRAio9CXL7K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e884q9oFZL/CbWfAmLlt8xROygp/CgcWPzC5yHaow++NQTZHZupoiB6kMgKeCXMP4CBB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mBBAL0Ebb+QIsG/0QLfmRJPtf+y62uuS/wCzaTzgFmxqKtqTyQVLH0i56uv8THIfLR2p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pBXKHollrYPWVRZXFYF6vYQd1BvRLiHesmIFlXe2oTMHE0O6ogT9hiLjtuBFQi+H7MGX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SiHW87MVZgdUiQv5MpZDw4XcXliO7na1inJ4kU7M32W+giNtPKxoGXhWBoU9sdyF9blo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5QUNZ1g0ph84C4R1L/mBBRehjnfQxBS8DeW5ZVU9rijowRfOK2HHtAoid6StUYFML6dQ6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ceySoq/SAnQr3lxxgixAfMqHoJUtpUeWDBb1+6cguWGyFhU8wg/dMLQV8blm7HaZS4Oi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dEjQwvYg5HmgBVrrVRNQPcuaY6EF1w53FmMZnyLfEFlUIhwp9wVQMxZea8UxVMPUJdtO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3d8ZhMLrsRbFDXuYY6OCWjlxKMoB1gEx3XEG1gDhxOgPtEFvsmG6t5ywyKUwtFpiXUBv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mfhLdL9S49bsYEuh2SWSJ3NRRUSZa+8RbK+yDsXBtXgNSyw+YlgKcUy1BzcMTZZe5QQC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UvHQiDLTXaN8tfU0APM8w7x0gmIW1ZVYO/MVdnzLmkV2mH8KZNq8wHGHaKXCbNXK7y3x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spvh1qU2wniVgU+IZG2Wmu0MlK8tTNi3pcOHxsZ/tXLSj0tQxmxipsbO+o16ebgOEHuW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V4p4qY9RSoHmZVU/eWN3JSQ+MV1b33BHXdRMGtcWQtTz4jQGt8RHCvtzKC6X0goRGe0A4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Jyc0LKvhpjW1WOzENAeQm6tHZgmQXslcmohkV4hxCHeG1hLjxId6hj4VGJwPrhMMnmOTd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wSjYOAJd8p4oQgQdCmBS7kuoqLp4yZxl6ER5VepAmuXMGbKrWYDu5WEfuWFENcEJMI7LE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E7QEM7rkhRXnEQU16XGi3W95lG8ZiN0IVYDbncHzb+0IAO4rQLauITK8ZlTkdGUPwgA6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Jtg6GInNyZp9yyjoGoiUtBmmEYb8MdVv8ZabHxDWBfH6ge/LUUVLJYlNekQqG+pKC8NT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B8HnMUDWuzKGWfGNUtXfMAiXHvMtZoO8pcB3lOfcIX2e0EGA/eYcLHeZoUikpo6RLb5m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Zt8ysU1cbS0LddoGb7iHK/hWDdrFMbjQY8jXExjXxcaao+ELTEjYEXpGzebus8D6Yq7n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ewi9tTuJQm5lsTDWHcxAb/CDYq78ImYsbswZjWo8Il50X1GNd7sSWW7rGP8AIi+P+9Iw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fXd+oibvOpYHw3fSOcTxOOBD8n4iQI3g/yJMsM4xHhX7KXNphXBB1Aw4yynSIsvkJY5lH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fRlbL6ETLEhDdP2ZbNNnmpVbfUDM/aia3rriWZ1OERqKMO5FOEvRJ1/kIBpY8IPf70m2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ai/uK8aOhPm5h44o2V3LiVwvTOCB7Zl28Tjy8ZTNsdGCm2+KlW7tAmg9wcLV60TDOLvC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A8gvQZZdnuiu8kSwUPudH7ZTRV6ldhR6RB0XmBGYTeg8XnWPsmOiyKlUvglND7Icnykq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WDSmerLaKvVCNLsR5gCa3sYaUnrBG1R5Li5VPGpghb1biQYPolxhl9Kh8CYPij3G/r63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GCqibJJpvfZGjD54VlcVYgEA8m4iR7+DOloFZuOijbtZjDvF1/mLBAV3NRRMT0JS7L5l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64jWyuLSJjQ9mB3pADJG7Cnr2jjRW+cRCtbtZFKverHj4HCmwTqykCX+sDfW8oPNeeEG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QpeoYcYCZEb+YPKkdKio2u6qFuGvRtDDQd4BEuCvrA7Q9yNCkvYsBSIMNuu4RHGvzIBE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XHjiKRGKDrWCt0eIocK4ndU94TV90o/1E0FYrCyfeL59aRC8L5MS5veksX7VIIwpADAX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A/GNXN9hUghh3Fgldi4DtLeWH6ARJMPS0jTwHmYcn1cD9gMECneEdzGF98YXKvl9xUpQ8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OgUXdxUZy9RY5XtcKVdXlcRzt35lvKLnFSsnDjDMd5JxBEAYsR1C5S6HiyUIc1zEGcdM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48yrldmXKZ6ZVk323LTWe0BGF62RNUPVIhHQdoNgPUHcV9W4ItodoLNj1gDNNSlaV1GJ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0Khbc9QXIzziOFTrRxBNoB0iC2r/ELolHQMEbWMwRxt10jV5DULrH5RoUidM3BFs9yCOc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dlrE+GNgC8oVq0qF2KRpzeYtRUkwx8kHcU6xrDLpKilV2lKO3IywYHXU7YdioUMldoxz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2iujMgNcqV0DVRVdXRgiDAxmWODPqEVbod4iRbFCbRYwuS8EuN/FSmW3mcv2uF3OGXOU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5XUXxS9znM7l2t7xA9C7zMGb8Spcu9xsKviVORexNc+a5iO02VBWBuI5CMQoHuGC07Sgy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yGD+IhsH3FC2/cgnrQyjpFwZSitVM9KF9ZVcWRqoQS8TmWFtbBaCO8WK6jMB8Udo0nPy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1YieLnQTNUnUVSwDJzhEOXbKplitOg6jdJda5hFcRnUHQIvAwVvjtLYpvpEUtK7uY4N+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WbF3YNs6Oq3MnT1KSw6ZZooA8Fy7TXvURcqe7iN88XGr7qploH3BljnOHcR0zeHEAD4k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6RV2ANxEDIO4ttJwcy8lAeapIu22M1YSgxv5l1CUhXoh7wzjnrmVioX1uC+nhAjVPWsS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hXk9hmC+diAvlcxahHaJwbsxbi7jOQJ4SVJpeZeWx3mJ6JdAQ8RW15gY4S+aqJTpjk1L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6QOSqHGmdaqUgBY0mE5GUGwww2DszXcDsyrFz5s1Kr5pYt4HK4FWjp6ERVkdhLVLAc84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m6t6iQC27Fiwud9ke/DmHK6O5iG4p2SLy34hvsv7SqFblxavgrMoGljdRfCPWRkJ8wBQ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CPMGKoJCV10gyYeibt/QSlgDi1TU+GWwrle2CWWqndmHavSQUJVwrjmGyFnKe1kdQHuGB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5wy7iVxWorhx6Mdd/Esdl7hLs4jxBivmCNC0O4gOcs02+CoErOL5ippPEbs4diWat2sh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1zOqalIWzviOKx7izFCtYQ7WQ8k/9YnRJ7CPC6d6hwXepyTv6hRxZMxzqcGw8zAac+Z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StrJ3zEDIfmIYQ6zLSwBepkoD3LuPRuAH5EB/vFDCHvmN2SxepYXaucQfu7pLNAOaSVY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MqEtXglJte6ohmHYwTQFZ1ogxkjAFrqsC4V5ikz4maghpHzX6mfOXYS1o73BVWDqEu1Qw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wPTDNMTW4HAna2ZsarNVRJgy8sQfL6UINXPebCqh1DA1FfqPAtb0qGMtjKqSJs6SqPuG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+JUxBT0nUCtYRaSUqk5gqDRUuqLri5YhseZgh8xLc7wQdEAktdRYx8JddH1GzB9MI4T5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OaFd4ldi+sXDZ4ibSfH/ACNLyPslt6vKlg0HyietuyS9ZXMZqYhT6CLpTVdMsxR8w5IE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dSJcNPCsPllJR5YielfclI2vkmmJ7jF9p5f9iG7fnESut+ahkBCuqFOqQl+qCzJvMpdZ1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z3r+RK8zsEZKr44jtyHJBnFt1IC4R2xy2/dRHRcjCdfeglqUL58hHUD7aloivTKWbtnY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R4gmB0xihT2pqyEuG3xeYc6ifygmRQ7irgguOlsMpCQ4ehWSxtHmElMeSZEE81BEKK6w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YoLB4uLApro3mDyK07qDvN5iFvN6EqBzcjEGM/OZzXKEyIfmI7G5UvPzHrHa4DxTtKK8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tRa+ZU0ZdQucYvUSizrSMR6FT5TZm9RYu/nUqMcoQcW27gtGh1BmfZBzHZPMomR0q5Rg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APOYNGi+1xGrI6kYsH3carx8hDrfcEVbziDcHumahr8ItsepD1POSsn2yCm/jlvIDxC0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0ZaWoOZ1Rp1iXCjsIAXgOA4inIoxB2AzQGs6YK2KeVh3/ABCrIJV1Yf1DJVj1YKMHgl2J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UWVAPWuxDHauvMotvLhuIQ6MaDBy8wUpLgGQRDz76xMN15m0X7Etw2PSFKN0GUwm9cSI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0T4QTUglrwRKix6Jge6A7kv3aPcfuc0SPSHWEFpl63ha6QvriXKa7Nljefuz9wJV7zt+4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wD8LLrQeJsEeuSHFdrRFgpT3QzE9OqFFbT1gBjib/wCQYAPCmhQcUL9RVfvv7mFCZ4/2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4EXcvdJF2697wbfsIc2ruQO7LrApVPEAodq1LorDxeUN2+KRBle8VNC/u0heO9QZjwh4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9sYpOUZrfMU/aVE0twkCgWpyZRVso6/8AEdAHvCp0Yz/4QIA+FIltt7IQWp9Gk5bJwlQA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PxADkO4iUSjxAOLT3HLBA8pwNlnXv9QfQnc/yCMSWlWOMf7MlCf73hU3s74ZCrszkRhB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zglkUcBuHeW+pAAEeoaq0VwZhieksaIFQUzkuu+ZZpGGgfiUwKG6QwQjirbPiZJaumeG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cB3wi6wTwTvOetRsFTzbcMGKcKRS6T0CNog4E3DKT7aGUWXPoyqPVVwJxnmsyhqXgvh6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RCxEdLlYjdg5ioDe3jEKNK9AuJqmZSpd1ccKFtlYnHQPTiCFxQ4ZQgMP2g01FjwIDAGN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Dg1ZCumBhyYl9kBqoIEaPENYqnJzNUOOso4UHvHKy9QIw2Hmz06lFo9qm4XyuZ2vDJCN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FT70vp8EUZ7C8S7IcHWx7Imv0LBt1TmmJrOuIwtpnrN+zdyzJz2g9Ko8QG6IpZp8zRMq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f4GDglHcjw3eJRaQvjEs4r7YXxYXvUUbfsMpM09wtlHq5bydgyhm7qQHRTwEErnbxIKYL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jDtewZ1PVc1w9qJXB4Z1fFFqVD4YbcAgUOXkUvZSebLtlfTiLUdAfQizFn4gOK9CSzWj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qaydowhrhjyjdwXdmK0FYXJi2vo1fMQY8jcWMtM5Jg2B6P/AGDuQ7JlFEax/sS8KJ2u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HZmDbwu7qJRq5aRwVfEBcL5mNp8wupAc7jrMAWJdRrhVyqW55u0oL06tmDpZU92C+XdM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TeMQOKPVhNBe0ayPdollAb3ow2AUrSVJCuW4ot/RBUrsygyyI6OZhLcfEFWDnqw5keUD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Go1YtfKSuvwwQ3T4jJMeA9Ru1fRLLd3gihT8RK8FfBluMwtmyErRQjqCUaY8ROTN4gNL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RCydYP8AsaLBe4MMXm6QugxS7KOaYAGVdyLqwJzF8YK7zmq8R/1Eq0y8zn4lJDHrU6td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BPmVGfvzO+9o1j8qDYPFtBsta4VzBW0j0xCzBJxcSW7pVkZfSDXHrA51r0gQ3z2l0oEZ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NUW2H5GKNr3FNTyoC/nF4tTm5B2HoJG2aasSMzG4jIpp5mulvW4DyXfSqmFTEy1VOywz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q4uMxq1+OkcKhvmZbNqLJfx6hufFLKAdajgW1rvFVyrXEuG7UAuSdiNBhd5xmJMOsrpY8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IFbXzLhdrBi3DsRJS1eIigOjqSyiaPvBQhcCpVvcW2fjA+cPcoZo44sj1r4ijdvUvkT1HP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17wVqweWYVWBtjjXPRloMHliuQy7xzr9nEy4phYWDssF/bND5CW8rnlZUfbcwTLHPMqN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DJErySiWrOjUrwXmag4qXDHtcwi0G6iKV8i4FDdGEiFFdTiAC0/kWgA9esAypcuFVrvG1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luFd2LwTzUFrRffiboVXeWiXy9uk2WR8QsyXvca0OuKijIxxG61Iyv8ACQQYN8wOhLxu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TLaHiDKHXVh0/GLggAvWrifuGocC7mag2TL5qyWVo6qlJz8bA6wvOYARB6ZY+8CWLC9wf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Upp14YG7Szm0oDNzA4lH2RAlD3QxW7tHWpgcD6ggGWiMsnvKhZbO7RYMaB4hzj4iFO3z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5xnMtZm+cywQ9QRBg/KE0akkUVZ8ZdSeRbhZhvCZQ0dgYgbnvAYH3ERt3QT8yvq60xMp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CDa9cWxW73g4CPn/AKjtfsCWNL3DCwLPRT+QGhPd/wAhvodRY56hwol+DpFZtL7LSlKZ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w9istWpDopjsGfqc1Q4ySUaCe8YZj3IEMsE7mEJhZ4Ah32ao8p5GSkCPMyTKRaYqq6D0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+yJRlBylKOI8PRajXmV6ZRdH21CaK05qpUBpdZcV2lALpzex3lqKBoaxKNN8sUYlMMm88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qNLcjMpR5uSvFRdyjmrAgC0XjJEboCsGRj7K2rLIygxw5z3uC7p5RNQTwYC8FzBWcLko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/Jg8E00g1TOqo5RCt1BsFMxil1WQwf8AYIrbSfzK7A6mZcHPUM9ItslRC0pce5SrmugG8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MIbrJp7xxDIpAxBQhq6qVDkXLwcGNxkPKIEII6qwgVvHSOQoeMSxnxqYWpHvN5f0CK2S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jN6nQQC9zolQDPdiDYB1ZfpvEZq2+YosTwwQtvNTBgic9QmDdO5BLvFdZRXftLWELmosl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xHLYMbgYUKe+2DmB3tjZkryXKP5YQvYhTle6ykXb0J3/AGhKMkeHMyML4uJJaimT2hs09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DyDEXwCKwPHasYPi7pmEsZ4YVUD9QNWnxKe/3IIqj9osu69oFdeAiQEHo7ljIeckPhPC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wuvugLbb4YMUR4vcuW+5tG7btcCbKGeVcMonjVMMDN2ZYq86IGKmlqoBYpWskEAou88S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V5it+NMS0Y949SnuA0jra4lSlOCDBT0BxF0FWqnmGB5W4q/pqbtvdTKKL56Tp1qVYaU8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WFJyw7V61C9baujGAu5VxzaXkKohlIKtIBKa3VwpoF6lpl9zlh7iwWiIZB8RfYVFuk26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OVXqGRQ97moD4jeWj4GH6gMRx4sSJFde6WWHsE8Dl5ziIdpDAbSuuACBHmUwZOsCJuXv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avrT+ytQHimRFUCukoI1HrKN+iBbR4nEWvxUuaFWLjoH4pizJfUoNfJKdWeEmlY+ZQYf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XyXWKzygFt/JMmPxiheLuFwNYvSV4WA7sp01dYHWQEKVnhIDwvMdkdYx5+KPkIdzwzG00e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KcKPFsFMIesDeGe5C2tU6VM2Q44SHIKuohHCrvBDI12GKBRHRjJaHiosaIHRTds1UJGa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TKTwEYNpDei5Sli3dQamuTIDUryVSCxdndApRvui2EeVf4hSErjCcJp2EosnvWVFWE7J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+mFZVnQCAko+K/M4rvWoGKAlHB8GYBXuSq27VFIGjeoXlKioOgOcQywICz1mw+mLNVa8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8pUo05uA6QdIDdCHXiWlA69Y56K6XAhgtxZ3nEsvGeIK+5RAJihjFu77Qya+RIi3a8SM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PtM5ebxUWi1xrUAFJUXzcRb8QMch7uYrUJmsS4UniLaZupAKONdo2Z063L3U9xbSX5lp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tobO86zDnS/iOWkLxVxA7diLDjDMUsrslC7PZqcB/EqVhO0r/AMSXrh7SgH3hin4LuIiXg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8EA6ocuRiKX8lQHoPsmhk+ZZR8ik1Ml9jFVtPBNWLxcOHPyx2bIYqE8SvQ+Sf9Am0R4JQ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6DQ0+bZj+6WSvsQpBv5ZhnB2/9mHJPNQoSwitbT3g7ntZKHCp0gghr7SZMr5qZ0ovduDg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/AGXVb1qjtfJaHXPYg57+wqXbb8khTX4VM+TfEBrtxz/4lVEGN/8AGN9BrnP6iEu+B/IV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Yg+eu7+y7Re1fmYBWeX9inRZ1Z/cVv2Z/ceqw7YMErqwJi+4iBKd0TCIzsGbPnMoGqvH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kFKWeODCD2AiQGcLD7MlqPUFmGpTO2Mqzs8olHiZCNYKrGUNkHolRYR1aMomXmkWKMuk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TqtHbjDMqBFLsmEVUppTLOfA4KiUpXMqLyxnEO1OmqhZKz7SmgUc1yllqB1CFQNuKzKU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1UPWi2qGYCX0tmA6dZGLdfqSXKEBqiEAmWaqJIuvScQqM6q4aNSsxdsPYuMEv2w9niME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pugc0G4orVtJWCUGD0QMFVVhzGh2X41W75ZWwDS3EdmkdGktCJViFw5K4C3qIpQGzcIG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u0Gm1+pSYqd6mXF/GocgXpdsF4QrvlDqusqUFN8ES5Tuo3y7FkLZ+Mg63+UiOW8M5Yrt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OmI9kpbTX2mZs+l0/UUZj2gpu0eVXMwQYw/dRN9exIsvKo8Q+5cE3ArxHqwqulOqKiVuc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PV8Q4kPEtQNNVG10HaMZjCWlPIyyqz6MNWqh1QjcQRbHucMbAgrtENGHiK1qOzBcCdXE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55PDALOGKW4UKj2ElgVSBRKfEEyLrVxCi+CVPypiDhVksk9AxNha8w5Lu0P9GYF0eWok2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dF9CVxRznUJqlvFxVG1RddWZRQWxOZQwiu2vCcYjmwu4kDA82PtM63PdFUauTMXzmZGgv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dZPLNC0bH+ygAt8Xb3qGQgHFK47wkGGxz3GVtA2lSZOcUvF9yEBamwofMOgavzAmmKUA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FjcWaWZ7LYXCcBvE1ggtCY67bpiN1qFylRTnDrUYoeLVRbr9yyqnDnLAR0C9wVW/a0Te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8w6hh7hKFW9zqwFr/AKROljyRRini2Jb4wEXv0GiPRHeaZp8o8QPKhQ1n3U40U848h7Ez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zLeRcBc30opG1weCp/6pEz8AQGKW8DCdJx1EK/Rsyw1eGzlvtTAtpfzviNGi9UVDyRFg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iImww9AkyMB3DCbsOFEvNMCFxAs5V9pQ5a+sdyXT/VBaYfLKaqz3JlKBOkoLbX0hyA6+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+WDKFtpKHFPdg2VPca7svxENZAdEocUnVEJtT448LTzcxp37XBvBXMvgRRBmPEClrK1a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2sEMq0y2hHbGZgAC9mLiL8qJiDvSWTUz5NshuPZICilcwq9XK5l9gW4pQyMidWXMGOpy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7RLcA5EaWy7SKInsQs3OEqBjtl0rb4sF3Z1BnVR2uBGi9LEQNo9KcAAgryZVq5HQkAKv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MeSvcw0B0YYFAe80CxXWI3dxxEKZp3jqoG4o15COU9IXgkyl9+mWHrz9T3LjA12lCYzvK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iXidvslumqEz+KA3ki3QTiKPcmprPIyvZXfOCvJOi6WZRddbJQ1z2nAFTQZA9RYqDpKl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Lti+ZciiuaYIvm4zmFN/NCpXQbicUnZmA0nMRIp+yWf4xG+XQiOOHaWYrHjKrjMOIRes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QdmNwO8UMQBqO5gtXiQeFu8oryeNUzU2+U0lHELku16S4/8Ab4iooXogGk+xLBvN6JDQ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+OZbovQb9zoN5ZHMP90XLU8wMwi7lglYjjuydIuAIFy3fnL1lX5wqGDyy5YCfCQZoeCAZ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RVHHxSXHQ9XMHTKryTrK80oCX4NL+8LaPlUdYlc6huw9kC18WYB5PiI7LXgmZy7URLYO2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Q4fNCpa2fvKP9LnAQOhFBlvyTYpnsSlgLt/OAg39xY1XT6hJj22ig5D2mkGnnL2WnlDe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Tlo8PbP+oXkN7l/cRbIfCZ0se/8ADH7Pz/aA4+r+EvdAuKWVCxWHGDf4gD4dH9S2WPyL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ULxBg6OLgbao8KJKme5ScqeKUiLYPS2YB5xUoKbXXTHIPYdYhbqq06eIGgFKHhI8IzL5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8wBnM6KNmqYNfmClHEAqEz6TYdSt6xACTbCXmNpzERRGtSWITBLQDUpmNTc1jrFV6jCVt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ZQbjaeFs7lH59RpWnFd5XRHFckT2rdQhoavOmZfW/wBcIksXq24eqLzHpd9oheDxeNZK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Bv4v9RW8PlkA4fgi/tBGH0/CAYStCEuoEdRcsK7qgS8eNtly2CdcPmXSHoktvSZMJe5L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hgL5rMVZ1LFsJobDltgmEdku4Hrc8OJ1pLezWoq3ylTAXvaNSs9gWBDVvEABOxyjhfITQ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wkpB8tNVH7QY+QqDUvkqDyy4qEYI6EZY7nVyiwONXcrA9FlRdaYo0L3UM9HQbikFh2UyI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11CLMEOjctoQdiZKpqKVbdO6iDCGYKloQIIh1bA6oG8wgqXu4hQn1ELDO1TSwHJiWjXbl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MHJ3xFLQMREobDof+wa1sFbagUqwdwIqWuMS0oucWwYKEOJkg25zLQgTB2jUITgqPBor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dr3ZAiMGiCdZQw9JdrBGlOfMIqWaB4IVRqN1UTd4bUHMqSo25ioVktBSQdo7Pa5e5d5N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37hqOE8otKXFWYsmyfZqDyKAtD0ZOQF+pmnWWGkO8yJTnojVppYW1mUV6KRhVyUIlDqQ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5+hBaGmMQOl6DEsVk7jANwruxKKXt04lF4Xu8ctTehmoiuuIuLkhemjzHI0eGVWgh11B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LlvMQHB0LlS21cCbVZfizfQj0Qr6iIyT1oQEuDaZha5J8TG0CuSKey/KXoJy4hranZzB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vNQKvkSiylXi4yX8UFf0Tm9Wah4/mWi6r5ij0dyVFB9Qr03rRCrAe5UKKS3mOAU+eJeW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5dLcHSPB4ayjdPhDVk9Al7gnw/ksDEOauU4hXEjdz0ghaprklfY8MDr9ZM1D2xysJ3/7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UOLShmjhLnsZiCzVbYFmpqMCSzQ8GpQCetS2t4qVgGgkAKyOtTOF11VRElEqjf8AZTME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yqdamSLfNPxMXUHVsLgDrvDWQfiCa4+oI2L2ILlueYRWK3i8XMp8keaooSsnVMSW9npg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rxcSW2/WyOQtO0YmnemDNcOoyUXc5jGjbymZa1gvGP5G6rvRNCrd5wC9xkNAvnijBNuQ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C/E2S3uTFSYiDsO9Qb4VyYgZ2UVUwCxnlyzYC7mJcqwzV1cvlSZ6VMhgTiZtNPcQWovpK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4izGXcJTj4iWWWeoErYB3Fxv3C80GKObrwriPIPf/Ym5o4/9pds66rO3XyLMBERLrKYX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84IpwDXYTLSekF6HpZLjDi3xHNXlogjl8ko5X0ajz1vpE2rr3BXuYLvjUOnLtHrb7Ebm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OF7Ymc/OJ3B+DSYcCubgC1nuFgs17fvqCrQeM3Ktj0XLGF2gStvPMXczimYuftCeTF3Q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f5HtvqH9Q/my5bZmZaf7NxTZpIqmvQkYxxDSUFxBErTJl3cxkK2niQuKKpVIVoXFdtTs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pVAVIfWoCX7Io4PzX9j1TV3H9luvTAHFZ1uCqn+HiAzbephAkyHdIYYgD6jc0Bky/wBg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HpaFd+tqXyWnRIBqx/aYLy+YED0d5xKan5y0qHmVi0y9y7v54hTS/owX6CCJX1FGdp+J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1X+oLoHqBVjDgSThUN2BriiVNrwviNI9yQFDy5oCZ5UfBdrmaWkov/kpKZSYSB16GaTE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otFxuUyuZWStQDyhosg2iFsopjvLRGLVSghDPEZliNC1EBgjAHev01Vg2xSGFhR7owY+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xLVCP/IxjSMNNH8EZbQA0Xj7Qs5TQkNkqp8RwtlcZjwwM7WQJ1SIVryPCUUunWkqNwjzS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g6gHdYkEHqzNiXTsy1gvFxzAXrbEWfzfqFas83lDb5T8QZQfCKaxY6iLrqj3wJyuNwPnj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XMNA9GBareRijJ+KqAmj4sW2V4YCMoXzSGvc6kcYF1GpdgOiptztFhtOoRHNOuwiKX9lz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fQl64eYrkCatQb0F9XKXq2pda2fAwNAe4QSnsG8sAVcUJ1lfSQVg85UscXS1BpVbs/3E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BDKUdahZuo4EIvXe5guHfGYIc91gpafMqgUsgL2nDASyHchAMPCTGIPCEd0LraGLS/Nx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0zzHaC3DmWkG7KEj1GGvUFim8VAFGLtNG4mbvcGSJfZHWIBC0Si8OEgNsQBRxmFlRmAO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FjxGw2XBdROVyyQEVM6qWhfUuNMNgaSV3ps9sFa1HqCNrRsylJ46alBtCsVA9tk6iOFq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12liPWtMrBI6Zgu0PDZEF+3bpNHs07iQh4YlufeJqQvqiJWvMEyvciqzXtqYaQpit8Vc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4GNFTuxKgV8URq1vVTjJ6Ea7d+007CF9IL6EbtVFRU2upGWWKE2SqBhXHaOy6EDC/uqA8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jiCXj+0GJfui13adGW6DHWHFi++YmoPtB8KealrUPEtX5Carz8VMYKF8wvuLqRqtWe0y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4lwbU5gdYuJn8iMtcj0xGylK5LRVU3aplUB0IBZt8zkT6QooXPNZtpRq2NAAO0GBIHVM20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MRZVgc0lDS+BLu3ttl4zSqrxAooVdBmUwF22ku+HGwhpkztRuBbg4c1DWaaiohwM5tBMq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7XKAcjDb4jRVMtqHoQXu2CBYe5mIFIZq2I4dYmgms2wdt+5CA+/BOTqqvc2QvSGCUnmX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usCLd5pWjYy4MQAKLXQ97SiDdw/eDDFN5XGJYdDMHonsY5M30xrv4JFwr7Sdaruxp1u7F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cgN2EbO68XUMcHqIszRclhpfKYDhfdzrvnFFaX2/mINviEoGQesDVW7CHUq+qEN3Oise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vsvrcqVd6sekzoRW9XlgryutjMtr8xz1VsxLKXbhlRzU8y7k8Uzk+GpTkzsIhkOpcpVW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dqjowuzrmojlw1xZAAqrhkyTiU8EzUq9sDN33VK1aOiJQwvssBoLOWAJkF7IIavFf1FK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aVPNHvFdpPKCG2esU2+EGJqHkZWnI8zU4sgWBbxIOjAm0PcApwnJcMCtQtFSumIBS/ZO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BndDcJ4zLGxyuOKHqoMFC1TBc+OypW7Ke8Da0fTUHkTuGGM/CKVouiJjLflU7TxyEup7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an+xNs7tD/YpdMeYsB5643ov4gC8HUmm2zlhoPmIkKLyahRYndgbtnUYNlBe7+w0F4Y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4lFNsANfYP6htR3uQOh8yNCmR9j1A+L+KJ3i6MQEsOeNIa3zClWsdyWgrw29MS7R8IFt9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KI9KSxaR3WVLf8naDzF3S/xHEAdn/EE2BziyhtN7ZsjvoX9RmKlyCqhebgwBl02RrY4Z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OA6ZLC3FKKi3GA8QA4b3USIMTwAzIEhsqHDmIO0AjLmZWYAGZSBEgGPV6TKkxA19GhqF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7lQKGttwh40wYLCj5fyJpqYmMKIgFbsAYuAtLMwgU5X2hBJQ2VDHQWVEvcVbMoRxbu5W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xLg0TtF3T74U1kCuN93G1vzWysWBNRpg8LEj79t/mUFWfDP3Ewqrs5UoVe7/AMiJ2Phu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afCA/ki4qgi0KVha7CnnctHFV2iio5+ZZ1XwJK9a+aqWXieJmBJ5YO1Zrcp6v+9YO2dS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AXrP8hsrqOVXmXJ9RFaGDm+UTqiuzDtAvW1j6fxuckG8y2F2t5yxT97ABRvvgAiQ60RNo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6P/IWGFeEYKuoOD4mWcvd/wCzPdXhCCksfIJRWFv/ADUDRa15xCu3dYigVdBYxhOyTEQ1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MLodVkRnTJUS7KxD5fiVb1hqpWioVMsSi0Cy4BJK+kMpaQYRqpUkELVuI7RE4UAXTcEA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lSJu83AKYUVDBA0VZpN6E6EblSUhDSPqWU2YAyshC33hCJYcXHLiHqzcBcJeRhsMu6ct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i1hvlXZGOUM7TrR5aMIoDsZ+0txO6KY2Wp3GADWurCq+8JSwA8AGJOUjYUJvbFFFrwwqc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EhYcpcwlVn2aRphr72qBsUV3fyUMj5UFz5lTKPT7mPmJULd7GD16itkbAWfC4MX2lXNI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CIaHrY/EAcvQlqSp7sty3GUCEDwdVspYc3TaA4R8uH/RS/wDDaKNW+Vgu6ezDkA8CJjZH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SOyIiXpeIWqrD5S8wJ1tjG6xzjECqkO6qLkL94IcpqNNn2M4jysjQ4vCxABeLMbl+oqs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dVFYuBUADzUqApbUA2o5AlarxUs6WSlDsUamkCjT9wWCGWnNwIymxsEaDLWLMxUqWYO0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Bcm+8SmusUs/EDpRb5TLGTXlBFG5VivcyNGfMtt5eK1Lrj5qJyxcYIBZBwK3ErKdHrDP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y5aAOEKuBS3Y3S3MsgTsk9syOS5MZ3iROrVx1d0BhKgeUNK0l2z4ijfjGJmZ/mVHQ3eU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PlEo5upxCwLh1UCFA6Aka1/Ax+rfFwPifEUODfJFzQ9sddbsYKAjetkG0J1dZsfbS9s7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rG+gjgof8cRah67f1FMGDOFMzD4RiJIWao5zQWnZIAYwcO/xO++uv5GgHs4ajuUjDmN6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70EqAFT2tMRYHw1BNFdmJLzey40tLXaaxUpAWB6xGGo4pAmbV3jXfpJNOR7tIrq8HWB0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C5ozrERZdZwVENrXFURItFek5q/MFaDfW0s4JvrUNs0dLlMPx5l+W7WyBukrFzPnfds/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i7prfWAAkB7rL4hgELuEblHtlKeVegLiXnwrLZCHWoF/moI5xxUdxPZM99wFQQ3AsaFA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rhhmAciOYIWTraFw8ZTB8hd1LUynFWhpurviN5k/zqW0t/H/AJKeeO5A2wMCbGx2hcup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6Qp1PNrjWU9iF059T/uP4R5MP3DEpAgW7J6Y3FbyTLPLalldfumHadmoCYrBk5HRz+YwX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MxWeog7slGAfJ/jpAHh2pDWB3DM5pf8AOY1SfF/2F2F98/2YbX3f+wqc/CIFXeX9jrxf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7A2U+T+wOyccWf2Fh+Y/s0r8n9gqKUgJgeBhqUlcIYyqdtJdlBq6qox0CUuy+pAFbsXfa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+YCrTAK3A7rmY8xNzHhgQJj6ArA9mBR0jUGYJa5cLGIZZjuoOl1MhQ8wRoYhfszhzLn2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ApcuQjhtUVqMVbHpOYYSQNUDoq/UO4K6qLfoitX4kaCyjOkAc3Ssa8J8Ix1BRz1hVdQ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DXTLfDcLLEe05LGeZgoSveVyJ+yPgLPAxJ1e0JjQDqRYpHuzcOT5cNgowGUPAMU4Dtcl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YBF0WABt4LLp6ZY5KnIGFh/AoJaW+8bYLjH/AHOCqHVxWwtHnBLsOXviUvB6kOYHfTOW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3EPJzsgEKH2QK8DwR1N+44CvubJh52hQqB1CShvezArkXfMCxf3YtsDrdQsle2Yx496Q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HhCp59giVu/NtQ5AeZdjS83BbRDXMsSvq4IC4vdmzVjhcyvDULN+P3KmOoX3v9xVsQVj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OMckVfEMThjpnTEi4JsRzBR7xKr1lgRFEOmIAlQUrzFTiqzA8RWu0Ow6NLVd5RqlGumZ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mMw0qlNzEyMpMMXNzAoBaGg/sRb6BXEDIZuq3G1fcERta3eCZ66v/YcSs7X/AGFcIIKD7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OZTn1lZbb3GDGgHqP9hZbYdIgiu8UI01T0zSgyZ2jreZhxlLpuOtewovIXm2MfItEmbo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rxZzW7TLNtdAYPnoyKgBvkD8IJiiOrgqUPkw2nyiOwouy07QBRWdSoNSeyK7wPdSg4+2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3LY+AxuLV2CAK4vF5mwOKdWAMiPYTNY+VJW18MZrNDDfRlbMPMpFAS8QRtTxYQlMohel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QqKMNLAUDyEwCPYR0l2L3DQjjdwNWO3diGgrkYjkk1mFyyRdUFbJixt4IGFph1EeQg6C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XqUFDO0W5xEkBMFUD36R0/FyqvUswrsFB4YyWgtRoe04hquV9Sv0F1ovSbBZlph/YYy9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dlcxmLpFBt9sWhFhAV8wLNaUXo9Sgmkmlw4nVih1HpFWUXiGSrqrs/kWuSUUGZodsu8y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oqFHg1KxVVETyRB+yVFeJhxCMlcP7j4YiMPugLLKWsMK8fUGIn2Zr/6JndIPY/ESl0fV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BeCG5B1bDws3xaESL3UUKxq73AN6m6u7lIgm6cMxHgiGY5dcJlafhcEu2+KErywFA63k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RfOJbYMwzWo8kuM061qDFA7pDi+SbaCYpzFS1jgNTGGgYEDKLmJh9quo7xHYFxBi5ziN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3PMRMYeBS7kA6XEN1+mUE8BFJQI7xqqO4kCn1NIg4THOZk253iCMN3I1rDxeZYw6ajTk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xAVgB2mQ1XW+Yl0c8Ms1XLwxVjH2TGJvW24Zby4zA/nmOgeW5lrHjcsds9YAWhfmbAWjr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uFsX5BG4Q+kaModxKNnpuLcpHZUCWZPMacb4dxtyML3Ketwogl1uyIVvehTKIDVbfI1E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wwIKQ6XzK83piJgF/BCy213uaD1FLT7oAiCUO9XFXL7onFh6FVM8HyqXqKGGh3jcGdkp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PQBlWLnmqpRfjRBr6E0gBwEQZWeo4g+0CRT8qIZC8ZQYAo+UDa/18QLfbvEsbvYwY8F9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Mghg586QTQTsynTOyYmWtupF1a7ifmJMLUBGH1kQBZ1oxNBjo1AMrDyS5yvA/kwLRfC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WrHogs/eJyi9I7JXwlvapgEYKVGhiWK+yoMYXtTA3HhoqEVgKVN1AgqMqskQSD2TIKt6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lzuMbp+IWDm43yi5yxcuZstlWXMWZEAkcxAHBEVdwUHJNcYw2j51R527hoHL+E3NW9oC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tPuSlhEqlzWFrN8QKYpxmIvReTETRhqkjgo05dPklhUpV3zXM3i31im+lgT0dGYHbFcw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MXSqcd0bLKcYJbQp4xHANzTanuUYs8QLwnwRt/nAI3Q9ouF+kY96ebEWoJOKWCbA9swN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d7rX8jcMD1/hPDd2/UeCj/HSBBQdS79QO8nX/wAIWgEc3KxRAdSTqydsfua3NrA/cDba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oXC1Wqzlw/EyNtgdv+YU1qdH8hVs9n8gXlK6g39oWfhIfsQhwt61/sUvW+FEo5PyM2Yc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zDyyplaG7SBRSehACmHZgy7US5c/SA5xdalpsL2hwh6lxHK+YgxTywxCJ3ixirxmyLPR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cZkedHaESC07HeWAppbzLFILWeYgSQ36QKirUP0F4hoHeVWuCsBiDE2TEEQDNEmNGOxm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TRCEXRghK0eZYCnciOeqgRIPErNPM1xylRFhGAqZJOFOYYDLcC4DVLf2iLVettzCA8vE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GblHIdoRnHWZVYrpiedgMYS2ckegRPldVn4hlwpvAZTkK7U/LG66HS6gSyQrgH7lfHsY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8JlX1PWEpV28P3HhKu2HJ8iEYS+RHGzzmP3EFLwiNfgBB6R3rKXy0RraRgTfgVGOz7f7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YLwxsoVd5IuWmvS4ESe1P6BxS+xUZZydeEPNysQ3uwvo5QNoyE2Dwhepxd29TxohErkS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C1T4jgMECvDM2MX5iERlRrw34glkPFjFWAX1pliLbUXqCYacVGBZvmtSmpF29JlT0Azl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g0wxQKqCktZUwlbcDYGnVy+2dai3QoWUfqWdVYoahTihuzcNDJcxEAbwXUQZuAntAMjD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mrIk11sHMKWjT0gC1zsmGgXN1Nlpah1eLiQ/kYgXGC8dJkgwvSEFYFDmAweVAarG2Xi13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lpeDhcQVLs6y6srfDLS7T04j85PmAYvBWY3aJdnaCrK6DCGnObYqAA33jslPyuFIAeoT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I7rMVVFbgqFbe9qlIEvUja0jnBKoEbtuIokD0JUc+FweB2iQg3W5LMukLB1VRRmlO9ws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rGjB3Q3KBxTHETvpHKtacGxCIF+guEmD+aGWYJ4RPl6ZWLQwJfOPW4kzbbrBTah3iS0H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nJBxGAwxzEsLZ1Y49b+UWJYPOUszMC9SuRiJbgY6o/ajhFsr0iWJe8DSgzBAovjNR1de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XpEhhri7gO0hufixHOndgO68DOFZ8x0kBylsB1j4aTSmngMzPd4aIAbsd7lrovhAy7Ha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yS4tq/JLefKm62x0lDQviHK8HrFFOe0yCW9KgSYDi25igeuYVDQ4IKzD1NSqHSOUQLK+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S7g5eWahc1Rzm5azIJeQ62E1P2QfJ8hOFLssyqrfrL6vUgNfBYUyo9pjgF6owRoE+ZdX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Nsei5wirtKdBD3zlKWfhErEfMls+fZEi1PhKbTPwQgRdqIsF/KslhBHcg8GejCLoqWwD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+SGKsxuoB5ZSwg60lsVHS9w0qvlZxKeCNdXvKIGMgVk7n8jTdAK1A8icXANp4xABpi7z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PCUb4lbF2W4ll5GgNeo8nErKi0qnjeSCwW79S6rGaiAYG2bRo3B5z4KmgpAFVKqWLfxG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gsimzEx11LSEvndYD3HpAh8jqGNS2iCcyromWGaxFqeDdXOIls1BpxO/02fuBZK5i4PE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xF2sF4ZdS0gmYKpzTDrTXXTE2Nrzm4koMvWUYDfZEXeTLlppC9V6FRF38MLs+cTxa7fR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sWHl6l5svqUFuPZgRup7sTbA+WUrfzFTk+f+yowX0g3P0H9nQj1K/sLCgeNZ+8QvP7f2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DmXzj+yrk8pFHaujGCqeQlxQnqBMlDqsZ3MUPzisMh0SDZt8gEs2HmFZeO7EMwN+KMVy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qxd/mLMBYwXc0MSmRxSZyquxmPydpCmHzoD+Zs6ekwKjfIl5lOtKMvbG7EFbcExAKyDe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L4hboQ6Qcql41Dnb3EoPcQ2gknLiGk0Yx/xHUacsxxAhaG1qXFBlVqEMWRJGZOV10jWD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w5jpXFf0QqoiDvMWJQfQp6xl2IilpEHSpRWSVBWUOjmZOjHGY0Qd1BhEvg74mGS5xLrb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6bBRuznUtcMcu0xsrwojas+UvrN9YKcN8yEmD5RU7z0GJlK85iLMMCeHqiKMBrumzA+5Y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73NRTwVG6jB0cuu17rc1VveaiXA7YncHjUVEZrGoMy+wihn9Sy2+5HRvwIh1cdWOwo83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s7j2BDAyhQK8Fkf9BzC2ndRw5s7MmLadLwpI28e8Kl5nghbZ+zFtyq8Y2Ah5ayhg/L+x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kQcHyuwXbLvIlHDzcEM+yAK1auIWiHaOwGLkw5mID7ZVMDSjTM2S0Lzx+0WFwXV3hcGV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2PXpywii0aFXUxRBgIEtBDyLthNXxBk3lqVGCl1F5WcLZ1iRQ5YuPkWmYCIUSwoJRxHh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qN0IJYiEsg1Psj1AcgdzZjJvngnFKBZgbYMAbuwY8RAQ9sK6sbYs5yRe1162MIFPezMU4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iXwkPMfArDGOEr1RGpZQeCVcrn3CVLE92mDcAXsmAY17u4MD3QWF1p1Ax6jrtLNhHC23t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ivUU7RXSBCjDgxAOSsU6jyCvci6GrJUC1UlCxA1mAcidbiVW51GNLbXSBGAPRSHhZDsl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hO30sCKiPLFHctVEBKHe2bBR2Fwrh08g/EA7GfKYc+ct+5Zft5aMeiV7Qgob6RayXZqB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ZTlJg1V4NxB6mcMsWp75irJ+KlxjWHKPxFbox0uJXS+ApAt1dMoY/gI2bCM0tDjDLVlp0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weunE6KD0tLlsLbAjkvxJyL51KqyveY8q13hPVx2QRS0HAEOb3DYIHVgnE9MovqABn44M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LoAdsXO1QZxtCwM1u6xFLAi7pli9ndwahh1qL5HPtBbwnvA2D1zC1ReS5U4XcIAg3sNw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OEBzb0axNDzWXa5zcQo/BKaXKTDK9mEaB0dRTAdlRMp+2X8fhUKHBzeoN4T0ZQyCAgp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R81J3S0bXcuFvy1KWJ1Oo6XbxLbW6gLWpetxZF8VQYiviaBrzWptBWqNStGryCZwA4Mj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HO87l2PRriGXQ8UC42dUHF3coaA8dYrBs30qO8l2c/mCGqFdIrbquYAVLpiMWHO8TKHc2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shC1gh2ZDTevUNCkDZeLfMtuiSwo6vaU7E3jEvuutV4hbTZnwl223V8xhqLppItLL6XH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b6/uLS2VQRxuWVzxCpltmGSZeLYqVHditZiQurlKT3L8uGjCw7MUibV3pK35I4Qwd0gT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sgmJLV0kC2NGHVxWcYlRABXHMt9TTVQoGgFzBFFiZukEOSrVQnKXExLycKQy2zyjd4JS4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2LPrO3S7qXFjL9p5k6jZBhFeER4GonL6wxw3R4GKacLcryJawFdkUOg9QUmz0jwWroYr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UQGwC+KQRakhAvwAlhyPohsBfgitVXoi1wN9WB2ts6wrfM7tTIGCDl9hB5NfmZNmHuxY0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rC3F/cr0+BB+F7R130pBxBGPs6rlqLcdCPL/ABiUNTyTLiHUSN2khfNrOjEqm6NYLFKJ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CpR5ILPtYJYWU6EWWmHUxCFD0zBAF0bXEyRCycuoISt9ItMGsywdhneowKnS5YobJRFYV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pMrzDwgjol1Lu5soLvcGTMW30ME7wId24dEdARkHsIiSheIBtCVDbMu9wVo4FwFvvEV7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adfWF0bF5i5s1jyhapy84Sk8SBS2bGNnEAKr7YRJWjIChsJYUvqXGdp/viDaF6RFb9wW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ZRAgLEA01nVjiLJ0cVfuElFXSecVdvAQ8R+hc0zZzhMWrfwQRSk4sXGjOZzCFMrwBjiF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/st2jzLyrHakmpN61llo3/OsK7Q3ziPDEinjjxKpsOlk1KcootDwQ5qIcdR8orkh4lmaD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cK1x+cyq9VxDRfLAhRe+FxdVg9jMNPsMqdbNtzFEUcSMMG4RVQnWKLbcXNEPuQWqVIbs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jkz6x2hAL1MWcXNqJu6e8NAsQmVSsQ3jibo2upaLKlBbvEW7FoCmg8OY75uKncbMIL2z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iG2mHJV4AWwAMF2DzUL9muSN31vEQRQdUI5zCZpSVteXqMXtXDRKy/AVERAF9YNQZDdy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4MQ0VX2gAuzsMdWPzkmTk7q6SvtOtEuYe8rBFxb3Yi8Ia4PtG4oHFq+WDY2vasc1K+9f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dZvAxadHpM5SOuoBq3dqopsdMmJ0EvjHCme1/1E/ov/AJNFgoqnJ+YIKVjpAjRY8oYP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xMtds8SXMbUAUPXQiEs+TqI485UQpS6ZgVpD1KqUXolikL4qBtUeIA2r3uWw2V2FiksM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5IoYa7dY8KnzMWe2gmmfwjzD2yhps7SCiheki9DWsOoVxTMv0OuUlJj9sOgO8PuKmUbO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2QF8syZRfKmB5D5GLXdzBzL7s0ivXMtcK7rcFa9EouLQyvtB5+DiCNhXUnSErWG/GYBo6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BHcRPSvQI4urvRLLsOqARYKavBAMj72TrN3ElCV5YQLAB5sqFzgtRrq1av8A2YlpfH/Y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ZpgEX0Et9fhEDod4VEXndx61i64hwC64w5ehIC6XskTMG9xaUXzBnJ9IlwPFQBs4dJVo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7wOrN9GFnNTyx2AW95BpVr7GVapX5GAwpe4StBK60TuX5I1xZ4uLM0pYra8wwxXu1ADXd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UKRbsaEpLU2y36iQpo7KxLHPegsiYWoO2pTbN8kDghgAQLSUq0VXNMVMK6mJYl5OBigK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VSZ3jSXsKiNgFRnZLoUAxugWtXBHgnOJkOEsxKcEWcEslqb1aRTcw26gsyxzxvtGE2bZ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ayjggBJS7IowJnEzlsnxPiRCo1FzSZbnR94Do73nM370usRA9PrKUDB5zBdC9DhmQs1l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FblT0ePvAVqLVwVnCmIiwvd4iSCrjMr4rQVu+IL9onMcoa5mq44qXWN3C4GrtGejGc4H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oAxQjrdeIuUL4JQJVPWVfQquGigHScQblhss6IpQjqqlimOj9kFZ10yZ1QvBxFmz0LZdY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XNYPUMad7YQNAHhn8yhZOFagnH5YKMLziWkD2Ijk+cxKW0QOFGAuwHYKliw/EMXq5GB2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xVUyLpfwRTo9oBmB7Ykqgso5XtcosDZzK2g8M4CPSyZZ6wZIhM/UZSthPsmCmdaQbLfa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V4hxvruZlF8JuyJC1jgJ1LfECw+0hs/ZGj6lFxrmXh6oYlkJnL1lYQ8tTEwLhqqCODxF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a8QbZcPSKZtoekZZTYuSXgOXLiWgEN6cRZQlgn05kVYxtA3UV24YqsibiZd5Zw4uJ6Sy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rzHceQdGV1Vn8SsliNI+pnWaGIQkyDuARtQYrSWBVqHQQYl4ih2Y0H4hildzySnWKDQ8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AoekuFYsWceusCDi8lxaL3ZZUR29GEbIOyStlY5sJtpK61jnv12MtX6SI2b32lz3D7iM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7rWFG87qIclXQcRdW+4OId06Qrsucxa8XqVcQR4XiBafzH7Xlhwflly00vuxNB+1rETk8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pkWfCdIv4jWa/OYvdPOWHu0ol5fH/J/Aj+SznzBKW7HKJimQxYgDCZswjQV2LEANDV3j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+KaISRo7DV8CI1gwu4D/ALNFWrR41LemUS4Ha5zMR04aPNwWAwpMSpxLBvUwlpcxIQG0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sbvrGQzC6Zl5zK5WlQLcwwNRfMWVTTgafMMF7Vm/iPFbaO5jAVnrBBMGMmGLaVxc6Ada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ulxIb67v8gCw3x/4l3Mmv9qALC5zy+06sHmbwHflLzBOyMabe9VKaZL4gZQ74jOiHiiD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NWgbtQ4gs50cUhdkexEub2R1FfqCKQ+agHYOwUykXDwIXKCOlVDbVPUlQ1D4uWUe8gLA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j580x0BTowe0BvimA6u7SPSd0rOQ+IUSkQUZN2Myixs8RxVC7xHAe5K1gy6ksmLPENs3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vg8ZhdecXttDomIVRR1q90ln9iAcsPaDCq70Ep1R3izlO9QYynkIkLPHRKOKT2guKvuI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vULZB7YfoYv18IupG1ySrVqdoocW92FzhSt0N43AzS8TUUQ46fBiN5knWoIoY+IDdo8Ka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YYLr6ZiMr3uCo2vKJACHO9QLj6IkW/JZKOqPRg+j4bnHWnfUA2l8iQG6TqDLsJjxAjDP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qpg1c85ZflqgyvtQpaPqVVq9j/I/bff8lfsNGVKsfGVi3zkpEm380WhdSTeIr3wiAYdd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sXOf+kxCgewhmTp8B/UxCC+EMQM3XvF4PlEoD7lM97QKQLZ/3tA2vgSJTB6WfiIMPFvcD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IAdJ51LFfMJELK1yQQYR4zC9fhiht0pIahx34iveXbEQbA9oMeJ5I9qxYRFUh1lsG7yM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Y1d5gWPzmWXSDdiwAh2+IOWp7NpR2A4zCCtebuIhNs7nCzRzSFcZvtCBrHcVVcsvC7r0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e5plPMItXnazbeKGze67GKEU4GBIQOFgu3nRj2Iz0mgBzmBrHyIttrzKSg1G7UPjAIbA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DF0XBBou20gTLZB0zOFrWYOtXocIjy1zaNzIFf2l0wB7xsxNPWHK68DxFasv1mLqDygr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AB9EFrPfiKVdXxDQob5JbRTvFCoZlL/DOo11CMqCpQlUbFpmVoPTkmYgrkQShuUBZ7sR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46ReLnQVFOM6jLRRYhLy9901qqO5C5QdJRRDtYYey+JWuQ9NVCpu87S8ingxMhbPCwQ2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lON2OsbLsU1VSwUUxFHB7iOo5GInZL6wgs3ymY8j9syqSwO8CURa6wPAb4bE0ePOESws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Qio6DfxDio1bAY9tIFRV5y8DU8lSnGd7EsCjgGBChjhg6oiPeKMRmxqO3C3wGOZT1F0f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5vBZepsLwXVxxZxLzLZatrlLQDGWmISxo2m2KpM4vPEvbY1MsBbNMqDYwkUpTmX0WybkT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1B0LoGKLzMhdL6zIqY1A8zGrZTcyc21AVfMAcTP3iLrLzKmGhFzCBVZSV7KTCX941Tbq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NQHQDkgdMt5Yiyw9zUA34uYmqqgKzbjEwMoepTOVnMo4g9IsrA8MSFfIjZuitqFHwSyZ6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du/UWFsuqyvmc0JCBN61By+JM6EHqP5EuH0/kXwdv/MRwE83+oL7yBLfIuKaF+X+wboP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/Zc2temHCky7rJ1gJhPSRvf8QyYddjErkr4nRR8RRoPNRbOZA2VTtsMCMmXQgAXIaD5i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XSLzfrdygMPRGjk1qBRO+TMJHubJpaWmnEuVIdWIgtvNgJdo8VuscwxqLA2HRLPJWlc1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gld2AmmxjrGBUw4ma3BCCsuIQHaCJGJTEuGpVM6lFLLiKxiWYGjJxU0Z0FiZjpDhGaWX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9C3N2QObxMQ4jifcZYZbkz0rh5iSFNFqROBUzeTAoqmouKUdBxqAr5cSk3a2MoG4W9ot0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tERObR0aigHwDGNOc0/8jcPJmV/24bwvYR0ZPEe8dCFGF0Fbjvs10VwvyY8J/wAgKrKe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wfnP2in3wlTDNXBDoXI3a9xUauLXIP5ireBzh+oJVM6XGFwsEXZgOsUETi0XK9I+CK3R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iR8AE/UmUqp+ESlh3P7A3FtN90gl1d3bg2TwViHSvLiSyZ6JMgtZ10irz7jdROh+WptU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fGgMK9LnfvmN9t50GbC74Zh63VhoH5qLW6XqQLL4VWUzqoVF+4JzqOkDl2t6CImA5uQx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cuus+2dB43Mqt2dIkNIHSLuB2InM+nMNYq6kHzH3c4V/ZMpR+I7E8oeRXZjvXhY5PjHt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GoVHWzMsyk+JyTHr9wADtPb7y8ps+z7wSYo7f9QqWDuyga9f/UaQfekQqXvUBMWD0Sas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PQb1RK3IHskuar8pLYj9oGiknacBNQKgLU8rOVxxhk0WldLTE1u7CIuvUxlGkl4QQZ5X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2z0iVzTxpFKonlmDBDusgOOyWKgRQhehrLVAOqti6YD7YK7HdMQG17KYzZ8Wlxk8kUfh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sryxHUv7EL2Qf51l7eHZGJOVd03ELZHdOUMR2XLppvaXp1Ok3rieEwtp33EHui+yS9pb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Qv8A3WU7PsQCXZw/5hfgf53grcdiRTIK6EVKEu7UP5Cgq5HeIN3RiQrDEWYIt3cYUK8Q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zUEdaeJeAy7QGTTuQShUdQjUVDWrgFWVYhVixjFRBFI0YYhyiXwVKIhWs2alyC+bIAOL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7dd7JaS2BwsIsCxykKjRdDdWv1CtMjm9XLimkwy46Bk8p4uDdGWIGDQuwkYug7kCFVre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yncYdWwnOX4jmT2RAKsM6gd0V8QuVbvhDiiHlYETAd5S3ITyv5EY/MML3P7YjVvwxs6J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Gma+XEzA51LhZaXvB9Tbb4f5UbnR4lUol8YiRoa8pENJWMwmAfIQoEJ6iVDbwkG2t6I/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3GNDXhIJRL83C9zPiUzj6imKUgBcfekCZb0goVaLClrMH10xRwa7wLADwRcjteZZRUdCi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EqDJ1TmKCyIKr31EVDnQxEbhW63LpygcyHSCwovjKN4L7JWCR2mBZd24gITK4yC2+BjF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SnBzuPIT2MsUS1Zm0qoVNlv+GUVrm6jAtrjukMvExRbgM00UO5ki2ZM4jBTXe6f3LZMm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6xUAAA6koKGbYLHsXd8HXuy2oomRR6hRezQa8wsJoHrfSU5ZHXUK4G1mW4i57RA+QrV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ApOPUAAjouIUC6wxoE4q4RRrLL0glhdyhKCMq1hNKXHUiRQ9FmTD6qjtA+LMXflKGJUs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xXfqm4hRsVKAweaeYqjTToxCoW4riAhZZyCIBo7OSOQ/l4lNCA6bZoOyxfmK0L1FIwUT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ectNhIyrTvC+88iJGke61KUfim2VxvEGM4+gSnJj4wPh9QVEV0+zLcI80j0vvOIv5j1n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7ctTac51E+0y4HzcvtoGrGcox6uUsFsdEgxb6KzCtnAfDELMHXVuGS0PMQM32GXCxXUi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RyrZDSphtOxgJiDsXh9ytLUAp0hax4rwqO+rnvKdFqsy6/YosNGNKGkBECoq2e9RTQjx6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dTa9yu7D36Sy1jXSImGJa3LyxRDYdpUz64b3uagE561zETFUVF8QRdQtRNoFtbpxH4Yb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xm0hMaRjF93fM2lL0u4VQbXBftLEQcYwiWA+CTPjHiwlN1b3GWbd1gWzOsXu0Tgpbr8B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tD0I8jk1VIQi2pMQE82pwpUA1Q+bUDE8qmU7L2ZaLB5jaaOMsGXkbijap7mc4XVSnqx7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6vQqZVPZLEHDpsaS+/BpBC0/NgiJ92ZZyZOiPzFn8qQBq4dQszH1IstWqHkBFGV9WVOc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guk96n9IIiAH5idLFOARenxJReT3CxyvhMd29VxLGEfBEcIduDOgvdRV5dGgTNj3Tj0+F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CDglWUMsmfsJeZbuiDWx9y3V+9QTFfa8K3l73NpVesiDVVxvWU59ppVj+zFBizeioVlL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G1h3v9ypgddICtPlUC/YS4VD2Khe5B3dRgGywHOZk+gYoFVd4Lr2MdiEdUZXv7Eq/QKhuR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NrYdo5CvGWtUfdIIth6amIKuyqfach+DLDTwxUA37nErRReXcMrP1CQ2+IAFnipeh9pK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ti1oHWjLhRz0GZQbxioAtZzClt7xYiDT5hcSTIekGpp92Zof3hoB7DP3L6KksXqs/cUt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tfZ957jMhMst8EmZMzwi2F7n+SlU2rLh/IkPIyUZZVoPZ94JU7r/AKSn1e5CYbc3FsES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JvLHFKKbR7qIT0hkvOv+eIllf6eJ0T7n/IHmkelx0C3vEAfCyw6B0YsYFwpXP3My/DGF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7Tea3tmZjZnuisnSqKoq5uo3XfvhqBlveIgNK7pjmuK7RVvMAHK9xLrI8E3LacCMw1G63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ls9TRmPSpkCIjBqZ6MaABvQsFgI9oxcAY1Hx7lZhZGr7hzg6spdAeLjFeQJh12Fw7rdx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IaRSr5TBIvliHHc6SS6LHUTMMXdfMICd2jNKE2VdRMzpujcXP2blI+lQhaVHkwGrvwQS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tG5mnQQBg47kQMOusMG13pi13Y5v/wBgINb6E6LrnU/YzFzQZ7RMzj1HHSfMDqoTks8j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O6IumPxEWx+QgrWnZIiZZntMYpnUY/2Ee/OrSAroeoVyXcZbXa8sAyuosTQO/cEFK92d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3XMqbpx1YvYX+WmOjD5MU067wO16bYavXbDKavDBrEVBCSi1WDtBsW76ixaPZmNiy5sJ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U+IvtoMjTzNrZT0gBM09mo7ZXwzfY40sqLYpu9R1mXScRQuLzFgvZLBZUqmG0KhgrHJQ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qimrLl0MgBX8Smx4pinW76zCpfKuY4AtbZmjpLi4JzCKvOaXPzKgtjmjb3hOtbqNxiZJ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/uMcvJv1BuCuxafcyjemMsS9TJ0zCzsTjFm+KujARJ0GgNEdrsFbikVQ26R2K2yCMwI0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JuU+clwDQp4DUBMIv1LHAxpiHAN9iYMA+Qh5Fzm0ot+IikKquCbMdTPAvokt2PuS/iLS2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AnumoCiXs1Giq+TccIQ+UpvkXH9yoQauzpRKt8AzCnXyEVwg9kvVF1qoFQB61K1ndOY6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dIescyhL+A9KQDIHtRFtZesWNG4xcXJLtWoRSmJmTs4lgxzEHaUXkuBbIdKUgbCzBnU6I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bwKhLh2nRhtY1SNBWty4glAMtEdbs570uDHCFp0bm0GBfpD4FUVoJYBhTLgOJghFmrQu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YYPSFcKuTZI3C+egxIQ3tbTN3i4/qWjeriSaLTTgjDUJYB7zAMoHFspkIlblJhW8cxCC2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KY3Zk4hghei8Ryh3QyprzN1CbrH+YVUmKf8ADMSAvSXV92YbhMcwLpjg1mF0PDSEpgN9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wsayahMuvwgH0TVofVXoBM1ELktIA5ndQutHFsqYRem2UAe6txjtFSRzonS572CVKaoq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hDpfyTyAjQ18UP3E3m9oFSjSDuJSXm8HFmAqJ7gqOYA3hqCtg6lmNLT3ZoRob/RF6GHL+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QDtdyjhq8YXKdH7CJBs8lRMcJqF+1vVcTyEcFTySH95VUZ1fkmj6xQmmVGkSGwTsRSFw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LNh1aVCtWborBXGTgsWC0ZebPtHM44Wyg12YIhhr7IZnpJOuXe0vMj2tENVmqbmhSrhC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k6wt148guw5tcA1cNW4imWH2ilHNYuaAMdZwDfW7lQsSU6/CsxezjpcGoqHelTAyHEBvj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1ed8QXCF6XFcLG9hr3CygFmpTJV2ckWopXm40fduawB7uKkRO5OVpArNnUUrLEviMafX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WU7LADlQML1AJClNem0qONdGxXEZkEr4iRZXmhMpHR2YQTkXYIgZ7CGvHF7cTrByE7WxK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HUNde8gRl9ggzlPmQKtHRQwQFJxix8xO0uHcVASvPIK8qdCAivjDLCV81YEqA6NpoO8v7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h+sUAorruIiZe9ZgWINZBjZTXcl/Ge0O480CsQaBLieNhupVi65phSaOmJSy1t1LK84f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oWlW7MptB/73m0KK+SS4VADG37TkDPNRNF/UpH4kcuDuEyKh7DKeRfDNgs9IeyjvTD7r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AC0eGFdomMDL8B7ViP2RFAMeWYL+bMLALyIjsoEDtiAXXyZS9NMatZ+0Ywtjj/mEKZvI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XxiOF1j/ACWBRjiN8WXNoUAyZFFYA+ZFyrnI4Var85iFNYYLlaViliBHeretS/4QI7xK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USFkT4zEUDfZI2D4RiZPzRHPbKYi48hS4UtiLC6IXs3mS1PhGa4+n9lNhTqiDHSfZHkV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yxeiUJj7qZbAepTCI7XgiOk6tI3GBstD1GOL7Kxbmx4bEc5HRQDAns46K6ZQHgMNOBKZ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5c27HklZf4lfdruJzIdxS7eXxHqg9ohysjTkqDMvdhbZV0m023wiBqw9BBcja7RFr4FS7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6CK1j1xMPLhuLxSy14c3KW/BhgBeBbv55nJpDXUOxLQ1TVTaAOkxQ8KNULTEtBnUlJKq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KK0e1RSPEYEDY7RTIrZmsTPA8MQUUFN5GAwp9sR0rdIEAVuHggOCpDu/AzCIgeUt3e9w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WWO15YdbDRuCpahcRRB35JiQ7u7gRtO0Bdgc6JqctUxWyGeQhmEt6uApRV5xVRtAU4Bd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U0LLZlNplPHL3jGKgW0pSOjteCW3zuWcqQuwu9MK4wMghbq85bjZpLXcxNQu9sobXdMw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OqNur2iebXZxtiZxhR5gZsBeaRAqh2Y4Bo6MaeEOrDAQ9xV41xcwdzWNO53GJog8EVdn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DO32zYPFnEF03swxjK8kb28znMGpZO5DWBe0v2ryyuGeJt/bNrMQUdHzuWlHtFQA3xUV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St866EBcPkQnJfEopQV5SWXA3osYMKqdQh0F27GAgik2d5g6siF6iV1owvslsIxSnoIG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iqX6Y8ShnqdoxmZ03qWsqYQq2aghfLcqwofKA6LSt6QMe1cu4Y1mUsI6Nx1tDhdw2wTR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VgKPs9MQaW/S6+8LYHA7htqOQbEEMu1rrfWNKchwjwwwromEJlxmIqoXFMzaKbxXMtCzh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WjniUyoDOEAt03mIS7ww5ZXap3SxdnlupYyO5FxIuSsQstWOksVQvo6i+Qbx2lypKuzM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q4KZWi3rUyO6i1LDniyZirT2Jw00eUrh7oGYbbuiZQq+GI4oAcJA1T4vMUUIK4I4bw4N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Ss5VHY5zpCW40o5iKyHYMLeGc0Ik3uNf3AFnO9f3LreIESyWXVhSVc0df6RuWHw/aKW3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s3PGNyvOD0EbcT3v+I8MPQuIZTTnUBcrYhTzmiHJg83hGya46CWSy93hFIAwbpmRYGeV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U4MVKTD5kpZKtDnE5TqBARQ7ZS6p3OoHVZG+JewI/aPZksyD5QxpB1TCTsFuoi7+Nn4j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OUzpLR3BqWGYOjSV10DhWbnsxg4tnqLqw8wgW8tVKqX8OZfdqdLlS1Mb4gFHusMlqdpg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2HvxgDDR7JThd9mVduD3mgK7hFxv8YirjPxcpWrO7Gq8m7bmGkej0lgDqwgzJQF91Uqq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lSpUPCy1Wj2J+q0yosVwalCvysSuAeMrG8DT2l61X6lMplievEx1a9jAUFdYxmMcHgqoL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60ET3nldo9pdbxBhR9oMGR8xayd9pepSYi4vbU5jcYgVIPdiFsF9ImVDwGpZ0XLKjbfR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BkBC3Zj1nYq8AQIK6uqqUzfyjQp84SkTLxaNvhR2yyIrpGDHbQExfxCxblWeZm+GZ/cIt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S9BLFIXsmYOAvqjEqzdoVaNiisisFFdcQwjm6zWQFbHUVsj2mQt1xqECsLxmDkHcS4H3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37saEaaZLgxp7dOCYHpqDQBiVgshqXj7RoYl8mBGvtS9yF3W5oAeSWZlGtxh6wHSNKOBd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hcOwizTqrgaFtuE0Jso6MSVY23Qh8lb2Wl/cQg5OLogV2xOsYhtZzADFXxLUrK+uNnE8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2HlL1WiuJ3j9w6HxIM+ShcBb1RP3PzUImb21mF2A6hbDtg6CI5vvpRLTfoqNoLLlr+RO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NKtXYhcqhYVjQt/zmGV8sEizRfgpDAWZ1cvevVuVrRg5yPEbdN8VKFy+0bKjslQTadrI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cKoeY7m9QHB8kAKa3uKGSD3/AOy1wK7y9q/cXdB3idh0jUsNYnKwMY7xBcD5wcL0kXVj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W276IzjQ81UtYIPytF/+w3APBO7XDpCiIrilwJSF5EgDBNbEl4xe8KGLOmn5hE+mxnU3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6p5xMRUZrMe9IE2PLc4LVDUo3tSAJ8iQGMHN1MwDHoy0WkvXWPgV62kcZ49ZbWDjGIoA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4hXXLm2EonPFIpoHfH9SmLxp/wCICl8EZQoK3GEFN30lemlq4mi2nhlbJQZW5eyZpQHK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8/8AcrDPc4qUIY9pf+Il4NCFWWrVEtN+eY4NdKhTyGsRVElaYVCF0i94srDAdy+kAuq5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arbyEEybrgSlRvitEWsbeYW1j4ai4C6jDD+giIbHrmaA5chHjf1/xCqsq+U/qbazuI8e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oNYnMo+US17P/U3Dn3MH+HzEsr4SN1C/YxKTcd7QDfqnhT1Ohfcq00ekBl+4RB4PqCDS3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AzATdkLlKvRqWxfUZjNk4jtDvj1RVq8o1PtFOpgxtBuqqIi0CfEQpUhzcanjolJFCauY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OIocKNdUIMk6bjrhm+kpKsrYxCdTOYKS7MGQbcJQgFV9m49VMwHzQfhGjmtqqSXCLG6j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HNlZniLGMkQQdzcH2FVQyhBbpHQ3Grl1oMFeL6RpQtN3khSi8lRrzCl5hKqrVywFnikh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iQv8sqOqp3GNVTeaScMJ5tEI1dq7Ui7SoOaJgy89EpMZd7QE+G2WWUeiDze8MBkB7Sg3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fxH5V6rZeyDwFwB2HhM9RCOaHnBLsWOacRdh3lwUvatWwqqr4pYqvwmZWiB1tBG3uNSh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fy5qa5yXFdpE7EQOf7xzYHpgKabwVKgegRUAjtGSAB5hnsnQZvh4c3L4AZyrBEtT8PiB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y0Oohc3lRpXXl+6WVZe8RM9QpYh0N1zGjcdUqYMQ9xCML9mXVoNYjZQTimozBQzbF6+q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3Jka+aTdSxzANr5RWujHUt6BO9fLiAKQ9aGNDC+gSCqqHwinNPRcp6ApdTOUnav5mTl3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RhRzT3IHsHvFp0usUXVvixC8KHWDZs8wBhA6OoMfsVKNIeYAHG9LEzWkq7VLhdhQ8MYK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YcG4Ld7RsEr3uGZ06XH8ou4cqjKEqrxMbIXqTK8vE5gDqw4w9UGlA6DKDzcG6JVAFMlT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wSnA2ZihflpGmcvOQMNnX7QOTTxaD8nlhSuPDwG+sKFNekVEwO2mJwmOBKgzemIzSntC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il0YxMwXnaw0tWtXG7A+VAqVHfUW5B7twLD5QlNCcUMpN0O7iF2zwz8ziodT8CLCx7qC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dbHySxtbdmpqEnNMwb7IQlE8lyw0Z2VE6wOLg4EDm1QEAK7EwVfnCBIo12QCoLyan3no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VX1Gm7PljBlP91hhqO8yqvX3MwYvHjEs97Q1Grib1HuzcFSi2ovqSwAd5EBdRvGcRBJ63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QFT0l9KCnlBFQeIgS680zaDvpA6wXBDY4aHnEuCl+Zg7k1at1K4mPA5kXxANF552gFIDC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iO0+JFgtp4lwOjev3HJSHFhPvyCUlGVpbimKcVBgBOBIZhydCbKfZAen7YRwzvE3Be6I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wmK/TLFKPNqP4Sk030LUxIiyOVt3CG7o84OWvupB1k86lhCzfiUOKulIFqvhl9KsOswx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Ly5F7EX5JR2TqspKJ7S9Gn2xnpcWxYPkURy+xiDvP6/7NHBxv+xLRfL+zgfE/wBjWvvgv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+wpopfCLpqcXiKHscUlr4pYOtW5uKz903ADEc5gRSvAFET5uFJ8ShdY9WHLs5zNU0S9ki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+0ED4aoL7JUr8l5m6nx1QMKvOLsBt/fTUkrlxvB3xTlZsnSly5VqslEVhVHYh1MuolbY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zKAF06BEChp5CUVLHglVMV4zAXmO5ileDvzLE6euddmnBUaglLc2RFiXnUFrNpzxAHAO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xVroxUXL3CKADzcXatHvCwBeUK0ecQ7IPujcAw4aAxiYOIwQN+4kVFHSBGrHiFpXvQ/7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yWHpQ3iBCcPyVDqVd8YC+3Kyr8W00zwP/I6n5Bid5B4mn6Y4+0OtujAtnuGXNpd6GJ+3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2JLOhtKEa3hZVmvteeX5SSo6LpRDL0E4irswB6Rhqv2xM+Usj0WfML0HqOc+SBCmO8Qa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jLux7pG4oDtZERkHeiGoXG9GJwx2sGd+73/2G4r7GYcd0BiX8Er/AHcwDsry9T0qoQEp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Kxo3UBYc7RmR83Gs3nm5PUqEpfKV2UBtvDYJXUrXQt9URC0b6XAliF1Kgxb3O3q9kXGIc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HNeUZfcsZ5ROW+FEiKVTqgy+9DgNEYGcYpVOGtZcl+2KcIG2xgghccOrCwrBljvoBFbu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9LgthnW84joUVBTkOn7peUKdaEyBGTcR0tPjAcj9ZgMu6UOKI7RiXE9hIUUvuoAhWpzA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WcQxLlrzjaAaB4ktoo9P4QDj3JgmgjxcpADHIQAK9K2V8jqDcKAL4bN9Y6SzV14ouZZZ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mWY9cy0UOkJaUpO1RHZvkld6PkRIwg4Li7OPEo57VkC4PXgiWnDxccjuVQzlIrFNrmWn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LUQXlfAx4a+FsPgt6YdAI1fDFPIOIr3shWlJoolw3V2L+0ThQpxqCMYa1MGzfci3o+DG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l66lOVDviVWg7JAuBHEMsL2YRZgkBXCnShhrt7M12p3rqcqh2Ei9NI99ZdkN1PhgzQvK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uFN/h5lenQ30x5iWg+SUDQcKSg2vZSCRrwLMFK1en9S+OJ2MyIg+SWbV6Ji9Nvoji0bV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TjtrT7Q426KV9pXWx2GbUSOMFgLnvBIC7wOjgJzYdmAyD0wS10rn+YuW0pXWA0AKjcCV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zBFbDzeooEEc3uYGwrgn50qWUQ95RlytrqG0LgxAeFzbcMR762OQs9IYUN83MpsPuhUD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WI1cxlD3AmLV7n/sLkMOtQJg5xSjWnutJUGQziO5JeQsVS/EtAFpDswYfcpAzQOrn7xJ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g6iwGG8DFko6fPDFRS3JhFI2nqXrRXYie6npFmc6uYA5DOFHGcu4P5JkB7p/Uo5Rc5xD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ir/OoshXrklfE9mplqTuQa67xTACg14ri6PASXRo+BFcleoIKmi+ZpWDGYzMaq6YZitv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TSI3wQKtnYjtzKt4ld2HrnLC3Qp5l7VDotlVbDdvKJUAqdYVuodmNpuU6oYHKWqCpoDf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F01mqVMpa1vVS4CVzlighc5tmy37nEp00Gx8S/LLFsxM7TIOtA8QnQfUUVTFcsOapxiV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9F3AmDvTEdNwLgxIt1jiCIQ58wXgx3gGgVFFQfKaVXgYWsB0pGIalhetHOzMM5AeiTrq0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ojLDK5q6iO6B65jtuHGUxuTjMVa2u8RYHhiSBd6rcEWbDEvLL1xBA2+loVLysaYlSlzl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VrdIiU8CqYkoAvaLMUPaoII5ubiq1eHUqYBO8xUBC2lDWIfaZ6krTXrCGkr3m8odxK6j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DKSvKY6KeSS/FHfcQRGOgqPI9Y2iNkxzzC+19AS20l94X76zaES32xQFF86hahOlDDYod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S6o8TEJxOUc286NkJi7uQvLfxANH03EjSO95afKWZrixiDCc9XiIUNXtDhVDsiMQdTDL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uYis5VLYj86tVDmbWIhUWs0lMEwN9yBGF7yqqm+J05dyYixc4ZslzcZw5d4CCnXERC1z1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CxtlDTdzG06NG4QoeBMBZXkZmLvcUwDTXdEeQa5ZUlx8EFpVuxYrGPEJ1G9wg7PIqcIr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7ofSf65lAcj2P1KLY6A/qIDJmsYPxE8rkXcIq2Gb0I8kwk9tKDcl9VmEUOiYaI2dkRE4g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AyKu7idEHRsl8BF9WwwIG+ilbhHuLLyrznKCafPN/wAiirwA/wAi9+C9RAy15f2Nsq9v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AOS9Gn7lANmNjzEDY8RbgHwndV3oiLIe5SXcnn+Qst7tXLMiHaVTp8RQG1d5TFeILBjA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6QhAY2DOY5Kg7Qsj0tYnowXpECkppSQ6uxxAW3cpYuvQwIED5SVhyXIJfGz3JYlgNbIk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SAjaeyENA3dFP7mCWJyl/hlMVW7bTMW0IMYoRsDx6iW5W8Iyzk0VtqJaWD3gQ1/GDTdF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Zi9LOpP6jSZKoF4s70GZSwU5qLBLt5lDODvBgMS87mhiOC8dAjwysffpLmnuOEt3qVsn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f/MyZFN28sWsNdgly1QWFQTTriOcWPL9QFOA6mxotfA4MN+msoUDkQq48SoM1VS2Zpzm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2ZyQdrphgCcWu43ue6TaFOlXNysbBP7GhRM6tZuPPIqU9kA2FOwfzHXPoQgBQ77BFEXr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0xC3TdAYMWp1wftGELOHcLIVeImh0q1gbbzyD+JZdQ6r8y/roS/ezFaDi0E4K0jRLui/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NBHP4juV3ohHFK6tQroXtVG1qB0NpWye2U7HsRji/EcNbLAFsX7nfHZZKsADoNw7F994i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Oplhl+par4IuD4a3ygh8C/wA7zBVr6RqwTxC92Fw1C4pO5BkL6xeW+0KA82VLT7Ed77Ep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S4yD1ylC223YkaWw72gbZvxhJmLhdNhPswLYtzaIJcg7MltExDMvsYNvyBuOG08wh066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7MZNqxe6FQO2/ZCYj10qi+b04IjjymYF9e7GUbQHVtFgL+iKeBa4CpXw8yXZ5bsjWgmI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Zr1GEvcD/SJ8h0FILsh5dw6i/rRChYewIZS10pmPDf3PvC3jXQsBAGeoI7Nw8fxAOVeT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GTqoBVXOl4i+erihA+1MD/D5+0xF8dkqo88ErKsO1MY8iUswKy7jfrHwhyFOcQUo470l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slWQek/EVkeX6MJD4CY7KGskIXjB1tK4L2FIhwt3/mHK/JIwKR2vAuOoBmA7Z3GWbv3F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GXhRr8xFrjqpTCWqqOWkuymCG2OcMOqWczpqu3SCXa75Iipe+sYAR3Y1KA9mFRUvDqE7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DspgNDAgpNwDBfaG+U5KcRhDodXoZgAxTHlnUA4xLVuYyODYBe3iI3T2YdK71ihwXRFl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y8u9qx6mlQc2xBz6sSksTXCTCDUxBkZ5JE+fm6xK0yutoqrP5YDSuyli/cilUHTlKABR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byJUyA1b/wAlesWCtw9kLZ8p/wBzXMLw9SpuUW68MVIHwY2Xn95Cl2yhAu1nTKD5X1qoI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l2hOiR6ilWvRJTLoK4gCx3rgJSB7ibi/WjAmGxmGylXcAGb2sJbu+8N5R5kbwh1fTGYg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WwarK9CYGpeYEK5vSFMLx1aIjQYdDEy8eeeY9HJfEzBx6hAYY8oVFKWD1agfLybi4A9Er8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3HKcO5FkF2cSgW7OKZdEIwR3XyRbGxngQD61mnxzLFRTAzIekQGzWrlwiLu2M9M6wNxk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DkRdVcUeiIauTrA7suiHss8wTmzquNINTXMKxy6ekK51dE2hY0XMBfgjB0WdAYIRCuBM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PebrgcXE4XXQllJAdTg5r6wJ1dFXKmt7yQLZ3FQawU3idCbsSO1rxx+JRRT3VY2Zp6xl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KcbRbsECP2AzKWC5ZhUKnlC8q9DiFhxcUsxhR3TFWMvBiAFi9bjV2HSHVgd1mat8XFir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etkDFo8EwwLeIqYo6YxupbuMA1SuARSmLruEckapFt+itpTn3s2Zr41LasdPBOfvQl4Hw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Q9MsToEAt27EAvF41BLKHWWbS8VLAU+CNpWjkllYHhLgg1rA9EvmUrUOo4zipLnuHN9e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z4eg5lAWiZyFRIZtYSbHVrLmYok5UhdtJzU2qK7RzEGr1GsGz0jQAFbpeIC1x9FhApDo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cWMEYuCjoxsLNPVK9Ie7mqO2eQZkLQHgaahG1NdjA9ti1sYIsZ8ZTNJT0UlSAW80ZVyx8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UWrvP+RN5v7wLQoOp/ISz5jH2hNPbLKy16jXJh0pLDD9YSvm5goXfkStWIcNIsU9QY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uVcHiVrmnSaV07WI0q69M4o4ovpSAc06xzG4+EQct7XNBmd8LuA4tFRw8IBwydz95QFF8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y7hxDuMAyS3mjEI4rxWNm7HAib2zhoijNLioIVfjDiAqi75IBYe+Ykr5FmWTbi4Ewfa5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pmPFHWrA0VXIsPhpRlco9gfaI0FrDgS00HEA7vJRtunzaLbteFgK2V+H6gFgXy/UL89e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g7QtDycIYJ1Ys5ZujKjIV1qWSuywQw1V4ykozaozq3qwQ6zUF3Z7RjyEjUj5rP3BGW/d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3uGstcPVJee8C0Xx+GpSY9CQQoulIwaBX2RF6k6T5Qggcp3qWHDfoRdlXiOlpnkIpVpO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TYD1GQfNL2Uo4I4xUoS7HV0y2gna4dXCDZ8i5Qln0n9g3jTUgMDHGMYefkcy2E96DK0WO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FcViJNDO2EwW3s2Im+1RcPQ70W4KArtKQGvnGIhW73XBqKPoZ/EcrB62H2JcX16pylr4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aF6OlUoWzs3KfkZv3MVmHl/Y78HI4xGlHtJYq+VhQb4RBMCvZhVZgdZBK+FuYdp0EajQ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Zeq8xbBK2j2lyWO0fmaBX4RUc3u9/iWl91cuLQzeo6pFsoXjMoPw39lLZOh/1EIl9rJW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uAl/JRi/W4UMXCt+0rDK8jSbatnEKKZIdlFdSZAOu4gFSHmn8QZnXeJX2zoF/MbhDqPwg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eLQpcOtYxaDQZsLLCt+4hHL7uBaFY3/yZR7jrFbdrMIF2Wy0chk5JYti+OsHDC+iR1Fe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NRXLOHMkTulhAg8KBNQM1gfsQeA+W4KAjxQQz5Yi/wAhDOdkYsN26oiBTDxZcBhbWODB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DygjRivLxAmhO8koPWUqwd/SK1j5RSK9iXFeqyPOTooxC1PymYn4gkvaTXr+wdcj1/2O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1MR3pOzhhjNF5ZQvn6jMQk9MuoKHemDYA9iPD4hL+ac/zY4Y/ZpAMWd0IJUU3ia81Oo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astF7Nytuj3RB7sXrhMEAruELaA4UWQwcHEUGaEgW5e+LrXaEOAdoghlejLOR0tiwsq6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ULnEYGepmGCydqmSvb2mJmz6BUrQVTsaYJWgifsAnMCcRbIDkSoJly9kU50eIguDzqZ1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rFAlZ3Pq0DcbAXYxFt6NEAil8uCY0Ad7Zam5iUsEe1wu/cCAsVXVVBdaHow+kOraOLPE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Igromv8AM2ncmZgdLW2hqbx4zAWKhzACL0oqF9YOQl5q5d4FVWxHB7hgiUrG6heDd7g+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yMGch8wpCbXlOsSQVmxdBhKqZrMcsRfGJzcHiBik9xGrXheDveWqitgnviFCxb6uZOcn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OF3GFikwl7SpdaDrpE027vowGw4VcRFd0piaJXOWKCfBF8tHmskLhDstRuivBcC6K+oEH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MRXBRALC/umJC33GCtYvdlEvcWkul8QK4DTyKUw4Jalap2EpczPKTCHOEXYtxzEMKO8C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rpcHVZ/aHGa8y3jPuysAVlk90xCC29GFryWAXm8y8Vq8xRSBOBvMwiOcQi0DmCuYcsog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Y0UG9ss9E4ELqVTkSw8XbEbBTHOKtYTixEWSpxlpLQEHVQvC4NNRPiHpiDqmrqstoy6s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rO8Vy6rzxcuLlcxd2qezKl2YoL7YGWAUvkMtEoebEgDi53BZTzupmoU+oNmQVAWHhGoD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Pqfdq6jVqmu0MYoeKQIprqJhrV2GYqLPwQDAKclTgbnulFoqvVoSRrJp1EAVfkg19BpY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0d7iYyLq43tC6Mqmg7WfxC18pb/UpVR0MUwgolOGV8N4iCWd0uphkOYvf+ZrKvWiAATd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QbBlWuHBWoUUCuiMsnuSp+5loauLSlKp6sNOHGhMr6jFFJs28BqFJdjdJaZRdQYpbKew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E1wEyWm9xABbDzSKNjwGMA1DwwENu73M/wB+mJcz6S5V4oKXK8MixKDkrBNPuJhv55tU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2W5TwZ33AMiYgHK1nUa3EctzNQeUrPR2ZdlKc4YYgvxDIPmKM+lE4QrsVHBV09KlD1Eqe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Ep9EFzfzMQ69/GIHBd1TTRPcP7rC70xdRa/EYM5wbsREUZsHTs7t/uDUgcUMtcl0zQTaF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A0PiX608QDAbOqH9mSwe9P7NsHyYCOXzAJ/H+oWKU91/Ic7nhnGl/wB2lk95dv1HRenR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S8OIXoe8YW6DCzIniiCmr1xKlETyVx9oIaOuMuoJXVQVkHWTZ+SziEe0munwSltHHQf3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zMO4P7gGg9rwmAhbyZ/qYM2921D9gCBpGeFZ+phEa1uPM3qP+Q7KQ1jL8SmjRxQJsoXL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e2q7QC06MUf7B7O+Af2NLSeMmfvLINb/AHWDPwcIthvBuBFJecLvvm/xKnhuT+RQWtwi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IdL/AOQq2vhR/UPJk6kNFs8gXBvF9MCHN9nUM1grnAuW6fSJnG07kbpPQ0+8oAdu+fcz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GI2Snqv8AYC6LizMTXrgwSbVQ1wk7KM3i7jiwq46SUwQwTvUPCmUil6xMHaGkrWUG8H7Q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rvG2JuCKvhxGL2lADZ0jCA97QHwfhFueYyqgXyIxgHtfzE9E6GAaPtlRTG+ubA3YP+zP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8FEAMHfUxBSJ4QqyI1YlbmvAmcGHhYu3p2WAdVQMr6UxAwG+5jkkUCnwEb7YRDHUBt+pY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Yg9H+wOtOuI7K3eUjl9S3KBaHVLIvtV3KgSvUi2pTtc0R/KGQpd2BwidEMcVwvC43bKn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1HA6Nl2gbyXADFsb7M6qoRBA7EYrfDCzvPZjApnhJTVlkxhEBuvY4hSLA95wS7KSwHHy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ouBcKBYcyi6Wb3mYi1nSLH7ajX2dCow3rvxCqRZwFyo1+IjJavlEclyEhdh+/wAykqzb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UaeP/AAXEqJTj/EsGHyf8TGCfhExTV4JSGPyRiHL2mwrdbqMMFuAwAHvnFCJHa4HWi6gQ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fBA1DQO6jtTc9ICRmOkoBn6jfLQ9cwNDPaKKdvuQKn+8WNI6OVeot9nmxUvCi9LTCJni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xAu7A9AgD8tQur7xICDwFYxuw4pWEN3SVeM42oaUbREtHZapYzF3KgS2HWxErQouLUoF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0Xaq+6ON+YQqZvxmN1lu862D0j+pl7bg5uZo73IK4DVAIStu4LmIp1vUsgYuamJUe1bl/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RBdXgIYAJ1VQwV5YOkBnJBOqMLDa4ugu0uVZfEoBhOsy1l1XKDqVDVRG0IhNbtUWKzOh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F+xGjVjUNgsHgi5Vo82/1MFXPZL+ZyD4TMckRdbRlSs85lWqydJ05fW7IhwGsS9ig3nG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W43NACcRuLIalLZW/vKTZZRIAHTcUs4ObCIHI6ErfhlyXV3hj5srdrGrQ8WiDKyAl6ybz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j9yNCkOgqeyU3BxkMOQrwMcAx7jCqurqD+xUaObcsGvusZRU/YitMl7pgilfOoWgOa5R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04hqyJ2zCulz3iyrJwh/IhjHY/UQsW9wTgB7QXRnVFEC050EvZ29NTNaDte/iKOBe6xF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eGyWlNzb/mCoLTrAX8zQPLYxA1g1Ri/tK6vI63CHVsC0KUXnoJYpjyv1LLFvqj+YMyE8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hVB6GGy3V7N+xG3RbgtC9B72tKgi33wXGXdXXVBV7KFkSNWPaqVmY7ypeY/QQmMWzoKQ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dtAwtw30DNMPyX+I6inVX8mbL1vBDmo8ShFo9MSlgpKinUAlqBxUC1T9Y0R2Sq7TqzJA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UaYYpwnQvSVG2sjxEbruwhmq/emPUbXzIg3HiZbexUA4Ra8oBo85Ayi1/lTJym3D9QlvB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6gfxGjAf66QQtU6WojSYB3ku29bH9gnL5J+4G6+I/sEaTjof2N+G+oQL/CgM397f5ADM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6YoseEYGUxY9rUof3/sEaBXlgQw3gn6mWHfMvxLC7+j/AOJTx5EfyKtXh/nEUcprof8A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W6cqzfkWYGVRvoojgt5jOcHYf2CK9ASsjfB/sErk5IBVsOKR6a7KKN3GTKWsOcykJQ4t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0DGXDXaGIAcrBTCgM4IAc23UxKFWeawsqx1FqK8N/aBRbRrdMsUuPDn7Q570BS0PJuFw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ShWaKJlumEaBb9RMeqo9DMvFFc2QXK/zhyC9oFdHjWIWtuv/ALnSNe2WYaOsBF0taogW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s/qUwg6A5+0Tz3zTFINnhv5l3tLwv7FqpT/es/wH7ljmt1jlY2Ge6l7iUWPuhyn22iY0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sseNSyG3a0wrFvAwQ4tOtwSxV4WpeijzDctRwh/EaACtg7+IUvdZYAtflxgJvHZxA14z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zSFXqn9lpZY6n9ggWnao5cfBHkFeQRU/IqZoJHQKmcTXGGULvZUBxp06RhqK7xyybVAE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/ktRs4un+QMrCdLil2t7v7HxZ8WfuKFj5WbcDKIxhnoTvUsYY9RUWz0n5iQsDwzJrB0U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cUYkyErMGecWs+9lZ+9ZLnDUJNWbTTcpbu6pUUsdShqyda3KLHecJ1c/OWir1jNR9wib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KiWcJ/nWNZdvmEU9BSPDCspKJYceAwWmryRQWXclNr9yZbPjEr1U9pWp6yy5ZPD/AGAc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r+Qv03ZT9R1A+uH8kWVnxMP2HDC53ayJbLugoPYHa8RRA60ZZKr1oQLX7I/sDZWf1JQl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6/DLgm+CszrJvawOwvokwArPeHaHFkVl6IHbim78oMRuSejAgsA5CEa6tTqSJRwjrlgj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zdlSjME3qIkbr4ahbsRwO8zgjwFsrZFcRjMe4lSgSdwiZVeUTDF3ukyOZ1sj6xgZljZb8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RrspIWC6sw3GrhuFPyKJq9sxgS3QpBEfJp95bTu4IS3q3GYFMLrJHB6CEGsbyIkq/jEc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L+Y1KD3IIqj1sjiyOUYKG3uoyysWOqS/fIASqCxq35iQ0fplRXdMYQOpVwqCYPOyCLBb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Bp5EuDl6yYgXIInrx4lhlfWGGAbd2a6wAaW9WVCydCYIcd5eCrAbcPgiFLTsQocF5zZU4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8ptxVv0M/MRcjRWf4gnQaREt0ZY/xmXgPYQzFdnZEKt9gRMFbOWiCflMJo3klGHgRTaQH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lxgiQPJyZiKIl95aoKQDUNvNQEpwepcHY3ciOpWYAmHuWSy5w4K/EDaxw7koaE7cRe2Jq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WQ+l1KYINy4KqnmyajWvMQlMNsULN+YiWfDUvR0Y1caIbbat0g5XFS2TDRDnl3KSiCs8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4h1vSYuQ5w8pkAFl5BiSjyaUcFqVSlpsLWdFlQx1qsYUF+T/AHCOCdy492GtKz8RRq96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YwAl5G523VLN8RbuGswtFRrEu9TPQZ2iRMRziPMe0NgvMOUPag6Nkc2mVS1L0IQWWo6U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t8piYAAd2oRcst6UlBWTYv7zBZjRHzFz+dP7BJzRzfeKck6QqoawpV+647pG1EoLpXMx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dWAGyy9TeWOpBlLdYYklAoPaC8NYcajQFPQLAqvIaxlHIuRRlnb2/rFBR5QD3GmEnkqB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+9wBtp4XASld1iKmyHlhSgU7VjcJ0u42uvUYfM+xyA7DsCS+l18EbM7zEmC8m4jpHSEW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VUrq+NguAZPYQC6vSUdB4CKpraC4unnUvMXdIyFHxCAj2TClFPqXmIWLxzM03d4F4TxH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KuLV4jKqvralNqi+bz+hDKNLOmJlE3W90aFa8VRLtKPTNBH6JHHTyFlKgX3FRGqdSuUU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LX5lS+oCABo/fB7LPFagDPyX+oIyPxaDgubq0F3+BwvpWuLH3uLFbyLDUCbYKFJdkXBW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EZoX1RK0D3UClp4gdQ33gtR3uMNH3KJdQ2zerG8IRQXEFaz8Zdb/NnAxWLmvbZ4ywRxjn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IGl/u8EZ81MGLz8FQfV3epTVWeqTqkfBK1FfaV5WeCYRN84EtQot9ZrqXtqYFWOrP/IJ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4zPjBy3KzHwUtqs7KvxLAseacbjjsPEAcHtAVkOqEdGzoH9iboY5P6m2od79zl5dqKYq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wZwfh+oiNo1o3+0WR4xXD5xJX5hfCgCApuSCqaaKQGxU4BREQ3ZRTReqb+oMlS+n/kYQ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rzhGzsuNBngy6PCWLMmlWHUzgCHLUPmIvWU1qO1ZUbV1azXD6TQJa6I5UIJcjZscLgfE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YVO+JcKPOEF3vUQxKZ1LmQozyEwFFvIMQqvtRPbuIMGD0RFdg6ASs1abjS+Zys7jcA4U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iDdjx/3GMktiibHmWjo61CGHPslCqEN6Q+CJHJ5CDNOPsXE3qeD+TLvQDK97SI0K+HEw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FY+gdTqCestIlnFYC0j7Ipoo8whh7gy4rBrIlehXTB7houOgfWIMrMaWv4lfutwwBe1d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9AmaAeWY6P8ztNJO5lgNI+CW18kb4vH/sGcg8OPvAWvuv7FmwXxKxfabCpplXlJVoJQGv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bUcDRGwJ9BuILhdKIXuu7xxbLkyQVQvF8TrpHevyP7Adi8QJg+coULNOtI7pebhENzhu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E95rh8ojSErYsLrrfhYFD4ysrI8ERae+anCE7pl64Xtj99XhK9qe8WKF6qgTk85SpgkK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AO7zSA1j6kCXYehFKUflKKQN6Bm8y9pfYlYgvd2PC4CKdXcHBJKaFeCUnziLinCeJLQ7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LU9BldLUdJFg+qy4tLDxmn9QFbfmH8Q22ujWM0Xgjl0dVhiHQG9szUcOQy6LR0CNMXc3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YzdCU6vcbPUYL2ASqXvmAZbx7QB3luK5wcKrfWY92NeVPiFBovoxdfeMvxGxo7rLfxK5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5aiBgws4U7WkM0tc5RuKwdCvyzaC3ikaQFndcTKMloW/tMuU9sRoD7xcoD8xpz8TUqpYO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xrcIciBJT9qq5XcGxm+bx/xmV0HfEqD2i45zo7Mk3AJ+IpZdXBhgfhmYgWsvBEVcLrKP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sqgHeNShk+YwCi9QxC1sD0IUCrpQQpFDlUIZ0IPME2V53eK2krU1zBnUsmBbjhZ2NDL0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ImPHWVSoZARRo32cGagDnhHRkXba4AEwemKinEegqNp7CxDgZu5nadVJIqNhFduYotGG6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dcZSmjetj8QzKvlxF0YOTaNUvLgkWsrzm4ls9hiQye9n7gwpdioARJwAxLEC6lsAPpAI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Zw6Pic4HdqJlpOpCVAeARuIW6Kg2U8rMLAOC5TCnwXDEedm4v2Il0DR5cynSMuwy2pXo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m1deEdAdlYiwd0ppae87k7EyC8xRuPADko5jsw+GJ4TLGLua8LxTuKqj7SI2mOssbAV0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1oe7KK3nveBEpurRxEnl4blKFP+9RSvypljG72SzT8LI7K+BGZ6v8kKiW+9S6WPhiYKbe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WzwSqNF43B3LHZUP2UyRNqqo0n5IAbHPWJ3qG6igRRu2XlDzKmg+Y5SvTKFiPU6SxoWU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FQc3c16TmiOzA5zHagHSPDK2dvIznAdLiFN6zKMacVWYAwyavyoYoHogwHtOtVKY5hqv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8jEMI+REs4IJFr5DEthPFZiBtOowuAnlGjNTpDuQTrB4GnRZeZ67sO0OsLHYeQJqqdlj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dtiaeLqWDqV9mwQVX4kvW6Lw0v8AEpVLHogjpeihUtZQnhLhSvvBLVewkQ38KIKil6lVc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vTDHWQeKp1X+4At+xf3AVdqYtIvYJndMe4QrCK+Qg1dTreoCoCdR4ghi3vFOgd6tpfAn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48zQHuCqKN7tBWyrr/UaLqgNZd2CBQd8ViphBp1oYjax/jEpcu9EVcA9aUBmb9Yf9lSq+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JUU/wzNpFtijFM7jGcA6oZ8lBqV61N0Yfma1ri0YoVQxi66WiaV+XEqVDm0qAXPdBmHv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fwUoVm6JgWu+kK2OfeMJdGLla5FgEQVOz+QLha5QiYfcSnHJ9xGCH0xAgWrHMLNHhKli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Qs6C9m2KYN5UlKyxqqqo5KDuQevazsr2hYWnuo5FkIpbfuFpTOFUczgx85AnF76mRRPcU4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Z/5LfF7S5n8izLk3pFVkIIg0u6xSyHWWIgWhF/ypHWfCmHD+4VMuuSM2D9WmqAPimexI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0emIrVE8iJGC7mNkXlq8RXXwh+IKThmf8i5lIqwN1C1Aqpe6KF0ETfrYa32wbWDUK6Zz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bk9R/Uopm8MYqR3VldC7QRoO6QbOT0SJGRXSAaktrFtb1CW8oTipUtl7qWmjtZqWMr3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B1zAKj1GIwJGm7qwIAl7gU0KdRv8xVbDwxArPuqQNI784FiGvKDLZTktEv0ZLPBH/eJZ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ZUss6UYMafmAxvYJILpkg4s3rRBU2cayxRPSyJuX3DEB8exKyhcmgP1i5mnZUBWjc2Qp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TCw4BrQ8pLskZLqeOD0lvCLfzhuoSDnJFjgJRZSrkcCxg9XEmUx1/wAjkNOpb9R+TnV/8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oqPMzNl2Z/25DG3q0QxvSqBtLOiEFDHf1UGFg4IfeJPmAkZosOpQRVTHgIangimYeoWY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Ogt5pfyXM+1MwosncfuUgVcqH3jTgB2hcKbhQS4Im9Kly5vW/wAxcwfWHWE8VUP0Bg007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i4/Zgmt+bdQNq9zVafcvC2cYl7rwwFqyu0qa+sQnF4YWMhjNo1C92WZk6FJiyAdxClZIl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ZkDpQnLVlygRlI6OYKEU2MoqeguSMSt55pKMFHMgCODm0UvxyqZQgXMpLeAiVYM3m0GQ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0weyeyZInrZLRoYb3MxtuGMCuPUYCMDTsi8ELIDV0FwI0rClZXzisIehVmGaDrmNREOc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SgeZQlSty6CnSrIBLF7EQxv0TCL5oQhKN8FS1S063REIxfGJNo8OUiba9Lg0DX1qOsQ9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A5hq2zQyidasiIBVYO8CNjuwgAe8bALemyPtb2WNTgAVxa51P9SAik4axcZ17oUV15bG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12zHPXnlMCtk1DdWkRuq864TJVF6QxhGaq4hyeUKl7SrpqJ1mneMdr2je4rWT3mjDGsw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9iZFo9Icu2zrCaoDyIFan3EpTrGSpggJ66TbYOzKvKcgqS+KDhbmTSjcD7J2uXNsdJYlK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xGyHwzAZwXSU6t7ljXcQkb+y4jZQV7JQcq8SwUwlLhHbEzR5jorur4lQEdCD3R/uIFpfM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HqDqR6agz7JGALaTPc9TQZTcdpQPbUBsFOsBoQ2hiDre0xcSFg+FRG0uk5SjpFRSjzK7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bgrlS4X166K2ui7lnCD0uUsXS1MPYwisnFiTFvJxdQco1sLTQ4uEI4Gz1DG73paiXMDu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0NgHixzLfwojdoBwJqdFEEuh1UJWanNpmULW1URJ+JP3ErrupiAA7ul19oddeMn6mGS6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CIoGdEv4I0Yu1pEVKs+XzPuaAjoKOkGsp7Fq+YZl07EQkzPB+pvB/wAdJp7HNf8AEetz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IlovjFJRveAFd3aEWkupK2rHNwu0NrhIZOOY2dppVy6Sg7oqWSt8dIrLLWIkbRO0KQqd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3kzmUbzLc7purmRU8pUopUYAhIMV8sqKkrkUlLTZ3gCyXoi9vk6IlKA7twfa9VpH7Mug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t9Fv7xXppdVqY1V3itGIzdVLvLdUaKTfXLxHJmxmDsmIXZ3EpelHrL3M6iXqzCIR5qBt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NZbPsYlCMtu0rmkRVvlrLhjoK7zREMK+ViGF5xbiXCvcSzVM3VVNZV5CUB8MleEDzcry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IFldDmLq5XQEsK+O/UP6cI7og1fZtnIjywiGge0eg7wiVa6DAHQHaE6PFR/uAKYOg37i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Y1yH9xhtOoI3+ykpxQPREza0QK2DnT8IgES83ZEiqPYvzGYONfP9mCI60H5loLnq/uY1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T2nOXru6QNgj0x+40nWqdStyP6g5Xk0huOen0BmxRZ8p+9T/AGJWCnqL+wQqh5v+wehX9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y5RkcFaPWRZqOoUHcEdUYlWUd0n8guF+X+EQMd0XF0dpFULmIWLcNmoVUp6GUvBe2Umz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F8pQWAixss8gx/sE5w9XBqnXqESGmcmo/IC9rL2BHvFbBndYFQjPcMgKdrgQDWAd84cw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/wDkawpvLcIDugqmOSXepOoCK1jijOTowuy1dYc1vyznYDFsKGF9lzIbMBJeuyoZrXdaW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1ouyHvwiZp1ewi4C4zRezB1cVFSPcluaXI/b4WFavCbBgclI4LFehlvB6RLYvIxEPe6m/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T6l45igXm2LremzjdZ+8Xk/jlLRF64mScO7BgIplKiMt74gPtG9IuotCJkvm2JnvE6rU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KbYLCh9zJhHsxMgM8RMlj1UuLTbPFBBaE8Z0XRdQYXkegwa7J3lHbyZvWq8Ilaj1DmfO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7TZ1FK8OV1ZZy0cZf2ATGfq/7EUaOzlWi0yZwSJq5UUYGG6vxL9sopg6imtUWUyweBEcB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a29QQsC+cWQMu+UEbOcOV/EEkIVWKJgGb5Jlgu5aWMWPeROsj0wg2M1ABgj3YCFBWAAm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jNLRa6kGNC3ikZewOMxYDF6iRMCz5uZda8NSzBeGAGPBLBPDphVNB1i6RB2XMpCH2sQW3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Gx2c5UBZ7Al4B5M1M1PWN5kauMjKPeb9J0LlbH+xHOSdGQ0LXdJbC445/Uvb7sAYyOjY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7+8d4vTD9xxjrgMVbSfH+TI2Hdf6hcbF7zkMB7CS+s9yiBrbzCNpsdJvu9YHWc5CE0HH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tObv8J73ptlOxvopcA2KbuKzbboSLKGdP2I1V9LQ4ljEXKaPQ2gMF+9Snseoyrg4xCp2GW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eg1MJm10xLcXw6wRdPZWULXfZx0ovGWIjNDqxDG3m2Ge16qsVOG+0ppn8xNvvl3MBce5Z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+olNi/CiNg+LQimncwMFYvyjk5D3FawukCaKUXiiBZerCTPh5coWZfszUCedeA6PZZ/M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qDoBlnQDkcI5tXDqxNXlqVFaepcl9goNi9wf9i0ynYBAXLzFWyfZOMHctLG2OzHHaeQJ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fE2NfrWIsl3vEttvCg2lB6WwV+Bn+S92M9v+IWP9PqbdfNiIMMnQQFa6/wBcxvKWeAQz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wxDi16QIplIt8hLlgK9CKx5MqJe4xGGcLSBFScAy13r1n+QS2Z0WEUmuKLuASgeEFWEX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jL1hqYQWrmyClqecWqvUX+4idkjTGYRwufMSz5lE9QbFNdGZMYdipQgoN4LL+qXz1RVT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YW8kp1hGMLdjUOKgaEMCqTHRK9W9oJ2JpMxsCbV1Kwv4Qijt8VcoMAYzNHjeZRZXzllJ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TsLsZvABpNkoB1i3Gxg9nUWs+W4DSo0G5RkLduJWK+Bm4o5LMwEgsa5jEV+IIj/h3lil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XUu0y+xCmz8TCv0VFQW9MXKm0noJCqLL2SoGXcJnSn4mRjjwyzWvREBoe0cCg6qIgJRhf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El0HSFbrElczM6BMZCe7ElH81B6XeZpMU+V/ZV4DhbMJtvpIoTH6/maiadARHRehV/Ygz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Q5AK9HxMmUyyW2dW0aDfmEWfB0gqo9hBoWusszfGMbYNCnL2ITIPgmYWcZ4jVYPCFGv1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1zUBl4+IhS+bEow1gQHMK4yi1thbDTcsiDrdYmhfIKJRgOt5scKRN04QRgjowXKPBklR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JktiuU/E1lndp+ZVabe+UpMqAMPtkTInyi2VrG5RprrcPU0XWRL7tu9oPA8BGRVxmMnv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rHiUwEA9N94QKf2K1ErtEzczoMQuzj1LWDXKkLln3TAcR0BLRpm0+TKJ1ZTzK1tvG0tY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2jKH7kE1V3nnGD2E6n+l1igrk6YwMHs/UXhZ8pQVW+9nDFp6q/MXXV+yl2ADyhWYs9v3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qC48P3LdJHhjdXw/wDEU1Y+T+pjax0tSyq/hhuU8ggi8ytP5CZy8jX2m0F8C/1E4K4s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fiE+JZla4rLAyk7YuFMmdVUPwwNjDI0TvuLnKxFjmU6A8yq/xcrtgusgS5UB2SJrZXrS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FIHpDOGigimPwla4xq0xFULmn+pxBPU/7E1e+CHABTOcx/M9xS0f2lAqzsQm2zXZDFQvj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rxBmUbz5UGICCGWhlJ1O0AS08kcy/EuGTV8Tbto7XKjl7FxTb+E7rnSkvHHllnIPGYgXb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MxoSjwEOVh0Qg0yrvFk1O88zZC+sUh86H8MFizLABICwkEXF2Im6HtAyi65hUIDBhazE2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xEr0rfCspdR3EB1HFxsRRlHtAwsfKhQYasv/AJl2zdaP+QRW17hE+WU9r4qIvC+cwzy4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Pumk24m6KXiE7E5IvYW+cQibeFYtuAeYCpc9wIDd5qmoLM16aYKpu7qXjeXioAyH3/UE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5C4v7A/UHr5iyz7BijTs0VFBx5OHAE1/6RVC0d0fuBaPlf2Uz6A/sVsE5wghx+GF6FDPRM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rMyWc+VRlDooyjUu4hkfHBKgWycq8aibxFcwH9MW/ki5ULf0nNay7mJZPsI/iY6DXPBM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u0pvYayiBwBV0UgF35WAGfcioKO9KFW0GBzZh2Y6BvixgOj8kByHkVU/6uCZRe0TWP2jq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DEoA/cL9oHHzLdCvI4msoyXusoXVsfWMbHvAXYICtfeikbRr4zkh0wglLX0EB4wdCsKM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qyU4UXd7QmAO1w3guwkRuvOZZKZ66S5pZ1YGAx4sGUtriWKa2PBBrKeiiIFC+UDW6AxQ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8RSUrfj+ojuvCQFf+r3Bm8XSQGh9pSL7tK/EKQG/1xEcjeBMldDSwxi4/wDMUKTuv6lIc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f4IZS1i7J+JgxmarbvOg35j9pbihBpFVZTcBtcGwTMTVw3ZjUDVyNuJ0T3lazM08IhyA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3vEsPrFlQhS6qN8HTRGQprV2CaGrulJdwdFK6o3VS5T0eUv+5jKtfCvvAmjnp/7FEUiC0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9PszAPQEX9omoqcGEG6i8j5TEX3Qr8Qe+UgQG+I2gbVOUCLcqMQ5PZWwF73xMS6rgSK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XaoHQF/70im7jIsByUeg4XUlZxWzwxVp+DEuR3u/cwaZ0aMXaJ58zkSaD8REAj1ZngaI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Ydpv5hRbLDdmA8WY7z4yURt1s5cXDWQsSp422Z7R7L+5m2B2aepTIb1W4/e3OJLx/wA7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gPkP7F0HPI/cWw/GkGNB2/4liwPD/yZuv8A70jMb+v/AJBUGXpaBF1fW5kQDgpdv5Cg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rcGoXVMVER4JdQQ7MU5b3i4UB3uIAhHG2w4oOkhHa+YFEMwhwVOsZbkKRld3+koUp9LU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14ukvyodSUbrv1AFE73CLY0qWsp/hAGl1cVGJ1qoJmVOsLFL1YGLxXeKczNBgw2kblbAe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zF8dI3BaK6TCreWWgFrJi4qKHdXq48UvtqIKstrXESGHxBdzcE1uXjoQVfhDl5R12jS2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iNsq+gqPMeT+ov3rrmbBPbDcNdCKVgPLcsNr9LiAPUjEaN0DLii31xBwVPCBKP8AEoiz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1kfOZaNHVVOCPeMFJjmMSn5YYHszKbPLUqAFTJpJ0YDUfupC9dc9crefm2LsBXRsrTJ8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ERModhGIUh1aym7v6WQZ+ww0AromCBi9qxa4u7pYZvg2tZ+hA8PhzFLv9sCYxdYdm2eJx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3IHTpUuq33CL4ClU/Utlg3p4jxhvYIByXeEwdb4qHWD2EwKw9F943qHtXmMEOyogAGqX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HqKolQXecRhUt7D8QFF+hLKEGXy2J2ruzEqB9wbr7lQ7dk6VNoq+07Drm0Kbu3oS48OB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shKKaX0i4BbOwamCk+tVHUE8y6U/qixowyMXHWZTXQEWMYOyVNd+CEx81JY3gdLRLB/eY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g9sQaM6R/EHeDrTQobPL+5SlHsf2wXkDpdIKyZuqFUEJdCYoeCgi6D1TloW9qkijaXcG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n7YuLQvAP7Kus32IrKnKymC3PhqViD2MXmTG8XBZA6JUDDb7XiNVY6st4XsQQQHuQvZO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S4vMN1rvlnCe1sK3l6Y1MPhZwjOS2JFWq0DMMVDSwVKDkg4cDoSyi7siyr02CKLuDWAxK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3wEQEXrWP3GlqNM9J1oM2Wukcb4jmcuR1IC6Lhe13txClOpCGRV/LCuj0KyurfZmbAO6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9osVL6A/yGW3gVX2jontIkxDorPygGO4QO4yspbcjmNPWun/qKrX7gEtl9f8AuMCdvaTe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qU4RJmikdlnSIuw9xl67diLKnd1/IBVDtROCY7TM7uai2burHebCl2GKO1eJScq7qlTK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HTa4jzI4galx2IHK3vecXL6y7iHVhq2HrLrb80UvN2jxFv3l3e3BCCrr5kbVXS4Xks+E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ZZaU7oq4dpVjfUAZQVinmmBHJ5BILW28k9VxUVlIvYizQnnh+Yq2z4BAgYPIf1Ep0rr/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0Z7G3EKKGe8ChkeEFsL0JwIX2wUrXvKZ0Qe80eH2wU0L7ClvfVw7i+m7yPQ+i6QVGl6N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xR7ZwJtv8UK6V9B+pXdl3/4iNtl9VKULu+b/AKlOmfD/AGVao9rQVTTvaKD3qgsQ3pUJ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uv8AEvjUG8VwFF0qjX5mUXpEuct9o47sZyBqFrN2RZ/GSJCsWd2UYQ6f8y1EvcMuSh2Y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wqAVirnbs6ApsKdg0xsUfD/1gHoiHE+Cgh4agzaZOkBtPU3DIPqI/wBie30bnEON91vV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Acl9v3OLwEwTJtq8YFk1u8SIVkdax5PMGZAX4Rwaj0/2zkA/wA8zYOqT+BBGEByXYgh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xPYWH8gFocizipwj47I6m6iCIZR7I3az4xgXPBcQ+CYwO3jwE5Gdyn7MQKL/ABhi00Xq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5hIiqsAxF5nT/mfYKGeudS37gGz1/SJix77BbXh1/U1XnRiCcPFcQh5gr+Y5BWnO/wAw0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QP7ivY6Im3NOiUQ8oiUDBdY/2JHs1zACBy/6pYnH1SLN/uGZEO65tJXAkKczdrvSEhe9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33hlFh6SkA99SF4s6lxseyP1Fxi/Z/yFGw9RuHZHWoO4X2inLeBUVHqYgsvDpd1BcLDw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uWgF3tDm30YdXcXEeIPZgWV1CALnYuCYFflE1exBUoqkvrOEDtid7+vDHiK9FmIsdqS0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63CwDVyMRZQPDcXyzwEc4Z8QEu45ExKO9b4hMByXVylgGmm4YRT0SWYC77n4OFyvI8Yq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PYlwohOiy14bKBiO8IagCt5IEtYaAPkQFpH7xW79rTtPhQ79ziFOd2uJXe/JKc7uhcsi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ehXWAFvazAgh2pjFoTOLTCdbgCUPvJKYJ2tuXik6LgAgEuUI7MAzE7X/ADL1UHBEoALw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wU9+ojtOohQhjBBym43hHCGZyD6lnIG7hYgPgYfJBKZaegoMR+TANineLEwfEZySdJmQ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hPaVN39gohGMO8YJZbdNystLYVgNLa5crreY6tLrmoAgaZyZhZFCr1Exyb7Qq1anEDaY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RqO0ZldRi+B/cqQtlh4q76wEDO6YlpQ341FOb1BVaiBgX1UELodoz0D9RxbfUhRCteKVK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dYAcnVbUuVNc2yhVBOMRQARSFKc2wWjezMK+WwcypRE3MK4xUGNgcz4UTEH0LhVmXotr0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YtIt/UCWPT4LfqIMZI1RBeUEvhX9mZDO0qtQ0VOMDa2OycA5SqYHzDTe5H5gArOxMr8c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Eni4bxzY6lagOCoQOkzO7AoysTsdXNIFYu5TFqQvSKN0L6kzBd7lWye8U1hMHe7kIWBf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vRfoIFItp0uK2HxxQoS9XRMQLSAjaA6RZLUIRpD8Kw4lr6XMitEK1ARxbsMXKdnDH0Cn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VmcOWVtndt6v/iNyrK+IJonyImrYFy08cwoFHisxGby+ZZCnkuWWBO2IFNPustnN9mJ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9cvHuzjkgavM2MY65Sv8EI8nWxgXCV3JhBB2UaTL0cwkufSg/qIOfAupvqndIo+UkPsz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AiVY9ZBE9SYpw3wi28rAxnNU6yGv1DUuVg9a3FlvDJDiaW4XuheLfyDHOd1/I1/Au/qcZ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GsjnLP2mkvtTiVGg9hgY57FLZZ8VMPuVOqfiIOBfJBDdviyXs4O9Q5L9rr+SrYfEy/Bb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hL6qKoPaYSUonOWKsVf93gkPwDK2LnhuV1V21uoWYS9bMBxc+E4w9pZS3AV14VKlpYeW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dwvB7RHlwatA55xFJVAtA/smFcPaXDGuzBTWKNU9mKcL0w6LPolb9WJUVQ6/+xZaa8X+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N5Qvf/uCawef/UrM/E/2dNjsRsAuegxxMnqKNst/aGE28ojBWs5f2JuPvj8wClp/veWp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d/plDZU5ofuIOTxAUMS7jDcAOhC85fbLJdz23lqcidKv4llWXqD9kFMTWr/AhAATkFC8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7xhqZtArvMNg7tRPkK4uDM54AfucknY/TOCNcWfuGYW7gR0Ieq0l60UdCCzCNYpitN1tz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WuhO0+jMjGOr/Usvn2Uxqx72QA0LpRg69YDEsz88Je/dFEVgnFwsjf4bX7EW2g5p35hl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NJn7yh+2mY4AeP8AUt367LMW+bQfvFeoF5/mVapPIQDkHcYWMVaxFzx/hcSjz/tMpyc2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5H1DwIeWy/wAYhhod0l+nn34jwiuigPEeD9y0ql6S2NjtT9S2GPj/AJJbFN1tSyZ64RYq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kh+JtkDir+SN13rmC1Uetk5j1CfclZcpM2agmsbu2IsA5XC3F7KPmwdVE1YEpcPWyUSt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wR1YXGXhQgR7E6r1ZK8sf88wrD8wXynmAW7PI8gEw4T0irA3baFBlwU/LlK01dWMR5udj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mgO/xI4c1wMz4VOMIlKnwTok7UtfmLv4JlXwhIaq3mfuUtrZmtfvOqzsRIwDtSZ/nElg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7jEurAPOcUvO8wIPYyzp++S1p9IJyC9mCUR5/qRpVPofoxha3eYOcTkpcIAChzZIEc5u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7v7FVh81+2LaH6ypq/GQJpnhGZNHjCYlhecKLCi4HkDmiA+LyD+5h0VA+vCP9hGGdR/s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URL4URY3Tux6wrubhVC/VxLiNIum0pr30Yi0vhKsW18zZLuEqZtS8jc3oK3GPA7pUSpi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/wmSNvCNQrbWyAMrwbQjTdBFqBPOmIu4IggNlrmyN1aLH7y0oXmp054cILaOLN1HaAgcu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ea1OLhVgwuvXFYjVgpcq11v8QBA7DczW535lha3cgBTlekCWdIGZcKA4qV1RcVDMA8Ji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u9y8NaNBFYTDoQsXUw1UcXoKjEQUgdAiPD41GtMU1YJoJehl9pQ/GRbNhu5dTxsv/JSu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NoEPAv8A4j7ZUP5NkFvUikE+sHpb3EAKZ2MQrvauLa8IwisvZYBcbOVYkWvriPUqOARO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lBj8mEsrR3dzDKVrSo3ax2l8UXiTyLvacdDuwQKpstlgHHYpyM6RxKGWO8Dmml9I28Op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wa1RZFF8uzDJqELCPjiAAVd63MlF+0yBfTvKAbOuAQiVpDDuRqgL7UiAtR5InICdBxFP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IsQneFJgjhzKigdoIwXc0tQQUDtAuhN3VrL2AqHlVcVBjnXFfzWJSIeCVbr4QLJbVVBE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HdcKW8+aK6vMSkt96QoLHVZE+adXMNRrapMQtUR/KAp9QuBc0oQVug3LNlTQRPK7o5QF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WMvlA3az4lCAvgIilVmMXLXyDtAhlx0gwuyAUWw7tl9THmoAzR1qVcvbGUAPxrRWgbqK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Auixwgx6pFpguVQEGo8S6orzYy0ia62llv8ACb1ryuBxE6NbKaL2+aLTpdwVV8mMDwF7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zY11oj2EV1W4MUJ3CLNPHiopwHzL6gepKJm91jzxzcbAXfLHk+OWADjjAwrLfRCl192I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wP8A1KUsYE137NxLXZzti42vJcQq+rpgwu3q3ACneWE5dOsTo3kmkWPCTPsdMxaCJRx2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PfUR1PzmZTqnNiFuRIcXAwA+5eZA62xDSByMDW6ecal7bb2NxdZC+kUnF9phKs6vmBa6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QtflKPVXSC5igb1BP1bgu26CmHHy4ltDqqIc+VmCQRviG8XqZqF8EpcCdKgbB9t+4a0B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YpU6IgjN3SGz8x/ksBTIco9RarHlLC7DjEqVPkRTAe41MVXK7wYkX3X8gFntgKoo3tk0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Z+6WaHcMU3JDnMdVghwdAfuByi85Kl7u/wBi42NO20jnIPk/sygji6/sVgX0f3HgHesQ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f8gkB+w/ibqF3/glVZf8dIgwvn+ctdFV/wC8RAA52/jCnH2s5PCzMDK6IjSHov8AULd7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UKPtVwE9lZhetT6zLgfIS4Yb/NQ1mcDADHfyrDIPCqW4BrOan2JEnKFdgVMivKgcXzcV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7bi7g2WciMVgM7qVsAeI/wCGZTQj9xyvlShpWLLzutxpvKP/ACWvNnrn+RWTT/DUw5vd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G/8AfuCqz8BHTf1HAgu5xed/aBREebp/IXoDzweRrqzmolQqyyOkFQi3e/4gyHXX7kMX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0EsAdII+GICpQ62/TAN6bxGWNff8mTTetLA8joxhzFH7C3AO6xuX7QoXZco0AeNksMJ4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6jE2e8WjR3IlXZ3UxC/gL+SukeHBj9gRltl3AfmWJiesFDtfMst5Odc0OEcixBFZ2yfmC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Kr9S8Xgf8SgFXPW/qXNrbqiUch1gUFFt0vGcNHEqdF3ttfeLti5cE6zemOD29fiA0cjM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9TF8EgEtPlMOlj4SZ4B5v8kXeFYDa91C9FDqODDo0BPvFrVex/YUqOhS1ORaNuWpN4TL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YsL/ADLpn3XgUr5KEXH50qVAPQWxOxt6UlbFnec15QqAIp7WwCKHyIBQfC/kTaWrQRLE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0ZULqeBNC/FfyXmq621/U+xCa8H3XEUBe1/JKUqldbSsyzot+YnJPuEqlJLTL8y8gIM/Y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Lbi2X7/tlQ5rmkVRK9E/kCBYMcP1Lh+4Tog7L9y3+RAsqXSkEqLDXedIvMCrm7MuFEe8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JyWlADU22PuRxa9mYemPpV1Blo+1IjUq6gsCWGj/AHmK9UdkD9wlPagg+k/gjTPmDUWY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yWbtc/Uvhh1bBoqOlIiBVz5R1HwgnAequ/ll6JJ3n7gELLzlhBauU6KRO2+dGNEqbu2Y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6kdl9W7jjn7jGwq4UxRbDzTuaoqdFxpwo9onmm9Rioi9RL/ktl8yLDmHgWXMh4/hEPL5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jXUanOT0AT7w2d6NTLebTVmpwmZsZj4DRgKe4Whis5uuZZD7KgFqvVTJucjn5nElXZgN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VjDQ9zFmcNCll6m3mbiwWXpKVYhyiKHO/wDm5W+OGaQS5zm4ICGeOmtlv1GgHfIRuWVw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wHRi0hDFUscQodGKlCzouJU5DoAalWYEOsaBeWKiQknNmowqji4VLVrqGdSPb9yndP1h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77TK7TxdxYHsj/sI1V+Mv1A19ugChu8bMwcc/MHNxyrZhRZMqR24JgAeht+ZXU55W4BR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OlTMq47Wi6yF71MJPZREhonilOMnOopUO+RIB+Cf2VVXhQloYD1CluJnILlt/wA2IxBk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biUhArqo4EPXVQKgo8sW7a6huNTK1gxEiqepNAh5tlrY9RSODb1QyhjO9XDGt4MaR2bs4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VeyDMKdMVA2+ZmlueAxBaARytQBt0eQwOUX2gYI/iHATLjMylpcCNA2M7/eALwN4iJaj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oInJfJiEWk86jGSziDiodXDDSXDo5ibY7tStdHNoD6ltoBqZ2LbvER7w4SANscDAGtHN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mFNOHX7GA8DwQ01+xiF6qrzFqsED85mLOusnWDGx6QiZHtgpjHkkcL/ImVLuywtqt7QI/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Xr4ZYLNrssHS211Z1i3qPRXW5mYvUfyginZ8Iw1r7hKBZvrjM6vwGcJDosyWm+IXAHpQ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GtDIXw2YLeI0Ys63nkappyhs3WEk2emfvKzS3pLfmVXn2R+4Olj2CaajxgRR2XT8TAU+5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P4g/0BBiN4G/vAW06Z/srfd0/cXMC7g/LF1F0Nn7ESehJPsQof1Fxf5npBYCHBYQ2Hcgm9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3Hf8A6hTj/HzCxv1f9xA4dSs3KfWBrZeIqKKXv+I0X91/kzMnsLENP2imxjouVWR1AoCVY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/SFeLXUEAMMeEFNh5JhD2FQWGsXZue7TAtk+/wC4BVniqK1UV5ILevsSqXn82NEyO9oD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xD1+7LV1h1ZDTHZ2jQ4WaMy2qpPdMBZcw1vLxTN8etsS2i8qlnDDsf8AYOidof8AU6rG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Nu4EEldHxv7QvjZ6H/ECrtdf/Ihq3nrKpUC6xUE5RciM+QbEFUsdUhCu3dUgmvwijcsv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luKUgoIc8OItgPE6+/Ay3tzEtE9YVul3q0GEK9W8F194l59xiUDH3/6mlYeMILI4+MJt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uFpZ6iILYv0IgyF9ZTSId8oX4ddgQZq11q43NNNWiwyLUlDRHa0FohOzF4vxgjka9Cbz0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3UHMC+isT2niY1BXo/qV0tXe05qbuyhSfhYirj5YzMPpQLecKhK7ndAtqOiMsOPQwSUr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stTRVdV/ksFg8L+pf1L6sfaUyh6gQJd2mZhsC9Uv3LGPgYWbCU2e5F0AM8YjaPBWdBZzV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8zpCkh4cwG43xBC1L5gmSc2gaeuWPUJ8EvD4Co+7CtZ0SgxUcCldXXVLKaqHymUrOpFCz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qaZ74RQCA8iMaLrhE1auc4Upzc9gi4NLvOKfeP3LJQeMv6i7EeKTLIOtXNbJ7kEUfikB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lMTd0rgH7Z1B7wliNsAIWHe8oYB4ysBlnOU3gThCPscrP1BmAb6Eq6y7AmIGOuv3mWt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MxV2+VgtzvS/5j3ofQERrNegQAD+6qWVF8fylAzzbgHIPQK/MLoBxgIxi3WCLTXZu6xB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MsvT7welflvE7DkEJKbrWUiAZXSr5qJgJ8hCBFDGUXM2K9qRrj0tjYCeWEfuC4OupEDV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ANNXCBOknuQLoHCVMU2PM5a8l1Nwh03/AHBpHxplq0ugsX/mG9wVhwUh3QZTOF+G/mUFA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QdV+KN12nN1BJzvjdQY23VWn5ikFno2FwcdYKTV6peLStFIQbLRocwF2h0S6Ft8NRUpf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PBBtv6QXmr7Ix6AUcjptt1C3N4hbcDxynNd88xBrToQZTZjmFi69I7CE3Vz90MHUo9y5w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FMumS7yyn2uAsw7lQVSfTE/QQEAD7BMgE9k4AdKJl0HTmJGi9lBylfCkAZTpamYCo2lT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IEeZ9kTkCazAWCHopTch8Q4wjkDCi38P8gMpPeUDHsi0RBjgiB8t0baXiFzayheY6Cf3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AHQX9mG3TVyP7krHo4HN2WFQrapa2QKKaOn/AJm0XYJ+oEGvtb9REyRsy/kusQfI/UcS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YioG91XDvUt2T9oLs6wSKKAOySsha6CIHqKihinXEc62Du6WBqjOkud4dxy2QAmVOEnHW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C4KqrsFS/K7CwLFt06QbayZQtm6+Ail0Kc4SgAA41Mr0iogWnV3Mk9HzGGUOBi78FOmp8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lY3yy85+mAKR/UzRctZYujK+M6mx8LlO6PJxCpfZECmHxBtvyIM3b3LF32otxV7QUbXo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PBFyqnzEdbkLHQe2YBZbXImFi3yJMqelUOrv4ZTtSHLY4sY4KHvaBNU1yBlILQzTG/HJ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F7kuSvuQ5fuTpqPfCoQzqtmReT3Yu4Yd3+zIIcl3/cADPnFDaLpylJMXNVmmR0sxU5su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IfAW/wBpVT42KVauKjj7IASwLPgIwdx1HxLiyOLXzLwekvidoDTeGAB2ER0vdcSsB8tE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7pyEF1fwIGK67wEpd3yZhU4JC0OjZFSiYcgEq8+Bloz9+GGV3o4tNJO+vxAFLd5pug/h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8FgVQVqnMwKC9ggBq9KiRY7sGuwPLLMvgjW9CFAQ8axGEDvIDknwYmrf3pcHUZ0Sw609R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6xuChaOjcbM5d4q6fSOgO1XC3h7QklJ7RkKi+QJc0+hEUfgGI30XMFtN80wWn3TY18ovR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fBd5zeW1eLW1Ew4X84GL+KpLBWnscfeKHLXQhFXZ0Ss5Y00XlRDqjYbIi83NX/2Dt39b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Kq+AlgC9ZDUU6LWE2lfEyKtnGZho9LA6C7uRLSvccG6xTtC8IxP6EUrMe9QCbHgiBwe6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vfWMSwPypz19YWFUeYDqm3nACia9FYL4Q7KLLPQoIMK+lwAUXerjUVgekUOQ8QuD0ISpt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MNFXE94MgY6s3aJ3Mwl7uIMlLFhpbuM2rb5l3GnMedfoEBYr8RocvhlmzQ82jBGz8qWX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R3axIAK7II5MHAgYEks3K8oUlJHxgZf4H9RKrfgiaxlVk3FtlO2IW9PdhMPISYeB3t+S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NjnJKWTx1uU23yGK8g8pc0WTkKYVFV55lG2h3XEyOHobTNsPNylwtbojaVfqYGllvdfG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AmwYI/KY6jOlj9SrQejDGZZG6W+kgQVulv1BbeHs4+ZUg/Aizj9IKlFhlwiuT3RgrLnK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89m0gXQ4oENNSsOCDoCrYqDauvWVmUPWI5rWUCPWB/wCwxZx+fzK1BvOn9moJzkjeFTsx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iESq9lGBdD0xA1Sz8R6WljBf1G5onyfqDcRi2krOTt/1LPsKJpOyheLIe7+RGHxF/JqF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rMUtbRlLXjtQtlwALql/Ery6xqlA2fHnLG2VrSdSZMHwn2RsDWviLx461cXZZ4D+4h3e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LgFAPcScAl9pVVGukXNtc8Re530AhhbMq2Tfghroj5YywL3Jwm11R5nPmxl3DXkt/MtV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8k45uC/0jOBG4WnysUNqcKka9sg/UbJF1KJvxF+Kfb9QxMTNb/USuH/eIiF6+Sabk2KV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ehnXOwlwwxzeH4MZ03YSnM6CwYv4AlJKOtIwkmHowSmHk3MPJPcUCqLo09bJsZrlZmTa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beiD7BQ5hXULKOTsiQ2lOykwNIPOZ8J7qiTo8v8AZohrrn+xEn3UwFj/AHuPChC3LneU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hX+QZoHdkRrxo4EOtS6apfmn0jFhl8oEaFL27vKRA3rrUoUHwkK8/EQdpaes1VjxuWYa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MB3C5jUdBCNjDxIJTXKuU/TCGGEOsq2KOislgosoKl+nPdhMQbqBGW1npKIBzTA9MzcJ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D6NnojmEM9Yjf3UYKlJrsxEGSOthFg4DkOZYAK+yQND54JyncmNl32iVDYEFtZvMSWMd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1RSKA7kQqNeCDwL0IFQh4si9I4L0WQM0HouOXJeVwVFHa5yN3Yy+XZ0ua5R4YJpB1IGtM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Epd4vpeINdHzA/2uC5++C3RXyYCmz3lt2R7xUsXdgaFLdVjZXqkTz85AP4YY9Uj2LsHj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j+S7CddJiMWHpZ+YrYY4Jeqh1YWyXq73Ln2JA1o4oIkmG/CEFUJBJrtn/ABHfh8Ybj5MAi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g5k3mWxNusN1M71Uo3X2hsDxMpKRxOEzE/aZiyviVyCdmIoHb5YMjTPG2OOfuV9Pqa3MI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VuKRHhzXU7V8zCa33ylRRnUKY4rVvmKBZclyxB6lUsuss30RYwF9aYvoW+yCikdLZMhS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ggN3ebXC6QaX85EZLXVgOFy+Fl84zDcOFbbqIcrpOkVKpY3gPO4K2O/KJoEfDcXmLtSS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8oHBs7qxuoB5MU0eGGzNHihmIt1dAgGuyUJsqvGUmy55YUzK3IobivuwTA+4ESUsOgEK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t+5axL3P3LUgZUI+CDGvdIrFHP8APEtF3+UENDcQQ6umcAHDHlxkhK1bWAtIFpWk+YQo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XchiBQdMCzVpTgPJHiIEK2euZWcF2dESzyHgIFzWHATCDHgiqbuZO7B1zvmFHUi1HxCV0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Cli1iepxDffor+8oLqdkYKaHGKzY7XC9Z8wxJYp0pjzK8zRD7SsojyRH+KYqqSbaA6Fo8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2Iixb2nbLdttTKQ0d2WdB94AND6jqp6pLATfxF1sOzcUss+orpJ0EDkixlHhiDLTojFH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lgqz3BwjyYik8A/7As2Y8RZxa2jLFBp1gWg6wU5C+hg+vnA/QM2O4KLQ9SG37EBlXolA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oNQ8zBLA62YnAHTUFdgPEB4XdEWUq82YA1vSkq6/hKLADeQy9rvtiRh8zeoTotoNyHu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J+SCcyi7bSyKzphUv1Y3qW57F5/6i2FPn+yo+3h+4EYsOIAbO+bzlJcuhz8yro9UEkAo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dQoyji6QV4j1giso7JnDV3vG9FPTldA7kLlM91jqR9MCMHxDKF/kgDaPJAsWOGxh7fY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3O9kt0q3iNu3voQDmOwMVbKOlESqkHJRFN7vVJsKqdeZp3HUjkLvTmJ0/KAtTz/szMqfi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Z0/8jFEHguGkeTMNQbvNIyyjnLf4lhsW0GpUrKzZCkA1YAmYwKEvFCA+DyCn/wAghaoC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/wCpShCbxv7wPh2oELB3IgD4lXmIUQQlBvCZKAxj/wAloi+61G0xdH/iJmgd0YlfBoxG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PBh2hQ6sLGsMFdAQENHhgBpXqNim8h/Zl4dRAbmrtySt21+EYt07SWAv064lf2WXqGdn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iefYIso70jgIncl+yr1l0F30kLtW7tl1Cebmij10ZhAoTr/6lSqk7lx6NR0YH+9KmFQ2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nLm5/zxMc7h/zMKv8HaBUs5w/ksnxS/xMaC33QIfdiKK8M8vGud1giWicjsqYU9c/3N7g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v9jDCnY/2ULveKP9jDIeD+zXIz/HMqLew/oYIIVux+4VcunN8wFrvLR+YDBBeP8ArBvc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RlVPonP2iEL6o7wxY32LieKPR/cW43Ykp3k60RaqYnD/ANwWbV3T9xuyzixTp3dFT7sc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vJpewo3rWOmb7x4C/zzFN/ESLLonFEECVdKg0DvJlFrsCvxQrOA084xLbRZUUUJeQi9PT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e8RRhgFfGUllrlzuZC6uUCCYFTepcbDrcSflEwaZ2iHLpjdwY09FHeAHIef9jSADuzSV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9xgFK33BgwUWuAJXZPkEsK7YojU0PU3HinxuF2MOcRAoLrhLIVpzRHqn2iFo3kqxtF5gN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VHYSjodKRQsXoTMlivScBrtANOzEa7t6g5i98wwACCtuexU0XkLq4g2Drc5wMdITB1xR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1l8y7KnRgFaL5SAOMdC0eVd4LcI6fyUAd2wmZYXz+GDFgh6Maxg6ZgCrqutpebNmoINb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gw+pmUnUqolZ3s1MGD3tKj7GkAuVeGA6V0JRNo1eCCmZ6BKKse6VK9A55YJkuoS6fIYGf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SE9GYM3514OvUSNQhur0hDcW9mMxRlhcsleo4CTVsc6zw1C3ROlzWZTVkvBf1qCAz3XB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3uqLhZyq6FQEal5q4BlZ0zGmu4YWHhszBSiruoGCrwsbzo8FmeRHZmi5ekGGNf2MSrEck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ax3jxIOrMGUeUQbSPS5UL9ghgIreRB6eTdzJgTreCFVreYP7mv8AkGKsdLP1H2bt5+SN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8t/Es3cnRUpBV6K/Mq5S8Eq2CPcEMpwEi6Xqwl2gzgY3RbtYjnT7uNGH4lDfmQwoidy4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oWRchQGHgiNqwGtwINlSh7QB8wAsxrAqNJv3NYbBumFsILebL/UpZarBFMbBseCIAFWw1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V6hVfYDHeZCW9pf4nSA3eSmc3eop9T3h8P0aFlA86GAF1BwbJXJ5MkJsKdS4Cyb1KRdP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3KwWmYZ7YGOMAeLjSp9yjCYSKnJrtE4tOTUEXbXSpTNIemEzPSjZsnqD5S7sTOBLLReos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RxUZ7kBz86PD8ycA/lxS/YtlMSt8XOc2OxM2F0EE1KHab0zdlSX1d6LUpHZ2Kn3mAIDWR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YMdD3PxBMtvZgG8O9ai3BrdwsH4yP+AZQRY19R/sCKfn+4IcPpBB9iqVnJe5/EtCi/JM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5ZAUS3hb+Y7tr0G06R84IKsx0INLT5BBvrHUB8TJWJxY/MagwOSV5H2MWF7cKxI8QSv1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gdn8ijXfbAqcHhFO97IBsDugi0L5nGbrhZY4t7v+x0hvQpklr3UTuwDmVKMnJERKa+tA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/OYgAN9EtpZ0WZCq7Rh5epZsQd4vWADoQktBmhmBTtGki4CPZUBsFe9QeWvtUEZTtiN+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qkAsueosvHdguBvRdEB2HomKxH2wZtfmj1F+cxmV1ohUF3xg/suAF2D+zKGHVKhzZNCk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3CCmKymRh0AJQRoi6NplCrQ9rpCuldqbuEDhs6pUodVRf3hAOi2w1HXtFZdMMEoUotwu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r14yrCWy8I5aerRhGfpYl5C3rolhq4qKVP3ceYHR2llU9RM4IHWsxsXeKQWCz3/4mA+R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nZPynR49Yo1f2ZRkoPSNwXdwSvT7lfyHUOwg1nkS8o6mOcMeoOw5jVRl6/8AsPQoPD+w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dsoKa9KDDhkexiiKDo3GjNj0D8sahQHC/wAxYEbdv+yhyD1sIomhXUJgGbpZBFVPLLWc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G2wtaqpVbHXVwqyfBZyQ9WGmwvdj+TmjuH+Sisecj+SsF3vSd4xo/hlr7GxGgv9S4/MDK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6/uYKKPDB51ZmkVEM2nZYApr6SkmHdqi3kLIKbaXkTLVZ7haN1r5VNMPtmZkVN6czcA8Z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nZcfuFWTeBH9imf9nmX8Dz+5AIqNY/7isX9eSEdl9mGy2+GNQeiLkSr4SJYsOsWi/ZSq7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2aWB5I+mxxC+Q6d4IpPe2GgjWKiunLxb9wMYj3xEkq03TxAwY9mVhbngmZcg2rS+JWGr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W/ev3LByK4gd4Hv+48pdxL+Y2W93L+y6BfHKiDCnf8lytu04w/uXPskYPBgiiCua908y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0ybg+HDoKiywE7omKLnMV7K9WFMijrMq6R2ERtPVAJQYB7OIXIi3BUCGl0qOsa6uUvA0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MHB+zAGfijS5HS4iKROlwYfdqWsWd1DAV8tjYPcLxsVXiEF9yrmJTP8AOsb7s84ltWftF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e4jTe/8AdMSoH7C5VLAeMEH4OpbjeDgLmmiKMJreEA26+KlzK8ZVl+gXuzUfgHKpZ/fE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g/5CixL1VxDVzsXEW5bzA42T3OJhBT4lzDfdWhUKOp02ViB+SBEyOIGIU7xiR91Q/Mp1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LS3vlMoF4CmJeWBwlsaz2wEUX35k3HyRFgPjWYFrZ0I+1+BECuTfUolDoHjlR0uEJXqp+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8mb+0scs9a/kC3f0f+IaQ31D+pdr5TEWo9LMttoHs+8pV48CGF7uhGEbPdC6FneA7huMC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rc/UYQcEjCeYzK0ugS8qw8UsQUXoFKBxGnlKhrbAm4UZPHFDBAD5SW1QzrhBUm9k+dFB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7yZ+ZdmhobfZAAu1oRTLMtjcUtlngg52eRUW66DmooAAwNkEGiXyQYaE4dS5ATaBJo5s1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oZECrxyx0F6A3irgNNbxjcyANmGCFmhzDcqOzPQ1fSLBLqa5iBsPFFZfGgdaJ0jiAKpU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UZgXYVgNZXrFgGV1E3GOtDctFN8V1lrUV7RuOZQvHJFKvLYTDVWdLR6RIpN8RGIHTjEv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J7S7WSuAhTkr5Rion5JfyNeKhfAZ4uKcb1E/3rhcm3cWDXQo6EqUgY2vCRXQd2ISInxL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yfoIlZ1LcvqpE5e1YSixHrZDp+VFpDvMoVKp9Jq2ewH6jS2zsZgI3kqAtsXhktQLsqoUc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mIDX2YWp+Fuc3VGjCzNoX0XG7C8YiDQPdJiyl5XJKZZTqpkpReLgg0BzSaq+1dohOTYd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kg2JSVa4GKAI8DNSs2hD7y5DVtVxGqOgqo35D1jCA+6Zgprus1hiWxvYhhAdnCYqq8n9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s81DdtUoKOiB6Wxq1zafMuALy84Yp6XSDJd3i4wzdzhgiksNZuPN5HRTmHfSorVjrgnC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GALxi47EeYaK3XvSBgFbq8u05irgpCl45g0Np4xLEEXUSZdCuqwpip2MCjJXBp8wI5O6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wrYdCicAMLJXfQLlgwj1SEaWO7P4jwu+MrANyLM/ajTYOecZVilhTDph8GsE3TByO4Vm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tEA3VaibZjpqVE5q6v1EWBvFmpdAbw0VGB6XdrEcQW3e4mF2o5W+JeEFZ24vpUAaWawX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32g1h+8CNFlQ3L4QGSG/Mx2qZpRMygvN35iims0UiIs51OQB4IVULAmlO6xNLCF4sPaJ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Ebougpkq8oy9B70TNgdpRoQNAkALRNFMLgwbN6Z+hk/cXaJ1OX3Z1E7fshUVu6ExUXon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EccAgOxdagaPwP8AJnvkDhDmVfW32l+PWSfiDpbepUg7D9H7hMUHNP1KTc8M6oN0v8iD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9QEyME8QwgvrvECpUeHMb1t6RjYPRCuQvt/UXCw6f6TOdiwuGpB7MXWQjRUt+RuXt9yhS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4S1X1AInAL0gBS49YvRt6/8AU5EXBW3pgqBfAkyUg62EKlgvsv8AYVb/AO9x1oiJsb/R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sD4qGag8BmDVob7Ycy9cCZSRywHxgdQlFYB1DASqB0YOJ7KFQ9tvu39glahWyl0b+W+JV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oA/Mt4sOoIY7Q6t4yo/fCljXqMFFI4s/tlRaazp+oNY70uzkT4crwu6fkiuzWyB2sp0q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DzBKt3FkEV88wY2BO6yq8XNMEv30plH6QOhHbAmXMJxUeia7p8TRS+LiWbPky4roEw7o9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4gasV7RYmB3Uq7YdLXDD5dRTy/eiS/lcYYgpR21mXK9MG4B5y0pr7yh5eCouqq/iCay8t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x6/9ZYxndf3EWfyfuUbWA9CwqcgYRartd2FWj3JQdp5i13YdSU8Lu0Rrr/J3gdQf51mb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2sVThzcuIRZbTLuIvVW5cKGAqo+D+5UqwOJbN4fB8EvwzyZaw9yUlbbSuagyK3teXj1B/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iDsMTgCs4Al+weVRFkwepIO4wcFo5rSACivxUr7fGIkAo16gT4Ymryjv0yjvdw+SIXYC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Ff4ivB90uMWezl/N7mNrIHWj9RJoB5/SDKX3b+yyvzP9lFibqV/BDorwfsQqzPYqNdSd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+IUIt4KjLx611AV2Bv8AdH7Losr7S2wVcULETnGNXCiQTqf5FUl3A3Khw5tUT2Sbbg1l4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NjvKQ4eiNOqZQglYfdSDKV3X/YmAz3NRfOXODfsYQZT2f0lDd/I/2GVPeB+5RXxv6RFt7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i3QPtHQ9+/5hSq/TIfcgv5cU/MBiptX8xV4ZXAdXPA7g9VeqGeIDj9Rshnrb+ReJ3km/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R+YAldxYFRQ4kLKpinNamImm3cfiJoMktgtCMESKF+TaWSlYZ0ltjtrVRGVsNbIWg0gx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CQx66iaJVu1ZYwa5w4nK21jHhp2dcuqGzJmAbDWQZTWqOwP/AJKQqayVTsw+SvCmqZbg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Ya/iDtVvgP6h1wU9EBk8gSrFnrUejHd1mwA9BlJwvuwUfvDGwmnaCpjpCRkFhzYhVWDo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XN+ZGa08EyUxOViyWnQMxBKiX0f1pqDgbHqoliictsQvgILZj6Ec4HuJwHDJGWiOJFS4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VIybvmEWF+I4QfWGFM33N3De2RVdniXK1dImF+4YbO3UWMcou6ajczToVqBcgObgxtD2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MotVsragO1cw2ldBBj0RC53cYw2dOR1itQ0G3cuLA0dRiHsCzTtB9CZd3MTZjIKIdWc6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B2kzOXEpAaQtZTFXM4UPEtVeO7TExAK3EMp5g7ZbXayXkfsmIKvtDYWT02hbh+7Doi66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vExvUqphbXXMxxZ4jQUDtiXMCHmJegYDQD1gdDdcAQqHVumJSAeblT07lLgvyspHj2fq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eGj8Q5V4tMFZdYx94XLX7v1UF1E6Wm4c7EEKo+IumK9C3r/rGrK4AHDStq51olmEoteT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5l6tlc4qIyqoHnSxXWArTgZ4Md8sApgLKqMF2KUuENxc066qcBCF6/5CMNh3fWUoFKL+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YHAO86TCwVsuJSxDa6xBpwAecwgpulVcvUrJxhzA55y91OhTvPWVysN8KIQXxHUu1Vuz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Yd4Jy/cAuiAqEAdKYzBZ3amwAIpNjukNKz5wC7vVwYOR6gHR0sghUG6NoktB7WCKsaG4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0+mIkfmNJcYsdYvFg/wYlZl6WvywqEXp+4tpel+2ItdpcPwRDap3KBWIvkfuJQt8UFg1b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pcjmphzfAZUnufmNQ/Yp9mDpp9k/cxHmg/sIfGT9zdM8RcYDzIAM3cYroXosCADC4psgT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o5nRh4QEtu8P5JY+5VQjNTSED4ihXtlIcTi/7iCB1huyD9K501AmA5FIpub0CY4J2iqi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TmwfibA+zH5IF7QP7JT2HalIVViy/CB1kuskad4erCRb9L+pjDeyZaFJ4F+EVU1eWPtF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egah+O6sIBUfN5xCwm8B/wCxy7HmBdE9I2lXqToGB6mP/aswiiu7Mp1fa5eCh4flihRv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3DfsQwaDpdKgYC0uVEPw2MLhs+77RZxa5yn8iTtujuPKyOyKBY10EWC+CmAV8OcRQFLrZ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Jr/OCxdAfUHjR1vKup5ypyB6qW237sxIFwcXUS1U8KGNV+7l7L8/8wdC12MqYp7H+Swv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nBXdIU8A7Sg2V6YCWyj0RgururIDRR2hmWrtaBGsrzDEB4tqUPKEalr3cylCzwSnlO0h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eGpVbZ5YTD7BD/oEGchmxy9+cTLN2cV277FECrPZEKOfIy1lH+bl2A9cIXOfzJFkjowv2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n+WYgofwPuzcNMcpN6faxhZTg6H/ACN9k6JDBTv7Wz5Sut/ebMl6jAhdXezBYVPqdArV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236elwVbZ3CKqp1b+SgP8rqQblr4BgXIQAy8iMyx8SULXPF+o9Ken6iC4gzPkF+4KlBP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xU+oXESWo9RH4ZQoPw/cUa0dUGhIMWUi8SQ7T4YuAJwyYpuN5wEyhXsD8y6EVzD12XoR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0FTOU9Av3gy/UMvppd5wTV3k1R70JS43xqOZW8IIm8gpZRigdmXKDPGZInzC+Y6qlRTl6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2DZzJhyO0IcD/HEpMNwD+Q+u9ZlS1Zu1hbfvWNuIylPxECrfNmDK6QiQxqX0ZF+V+A/B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0VfdgFZZ6hGDXs2hGStnAiaYS6CWRBVXYD9TJDTm9PxC606qv1EgLcA2XpUqRtjL7twI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+NYUQJzQ1+JiPXktC5u9kKlgjTnLMqYBzUiCdzSILkFYKr7TNWNwpVF4XBjQmszekZA6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5lru+MVfzHKdAzbioJrK0iV8QQ2FqGJAFxdQqppsKsYhkcwA/UPH0FZhbVYQopmo5SmI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7xUaMhPCJaqfKdM9rA8X+biCi7X+zMawu6ZZ03UdROlPSyVdJxcbZR4mQJPUGIz5Elmv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/JhKG9BzLEnRoIob5GpWBBgKv2ga87hT8k6kiqhjo81dok1HWNJnQi6VB3lPRXkJgw+C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DpFjJrCoKCJ2qXANpmkN3Hg45GA9wnRKKyyh5oXaAX5gqAphOUSQV1iuWW0DD1e8EjWz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fENFBOQZl/FDkWwxC77qxLhW6xeZlqI51OOytkS58kEu5WVzVRBGJhaLLpbpwOUQ8nof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yIDWbG5Y93/qW1tf5zC+g9P8ZTladv8AYJu/3vBzY7f9R+27OBU1Ho2GUqujLS5HUxWTd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TWL1VfCJZr4hADZ6XFAU8YthVqtdTEIunjKxGwPQhEWKPINZgSyrnJMt4Q3AeDfJBuXR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QuNEJFbSo+0wJd1PmEAOwYSUZKva1KozsZiCWPpRqV6U6GXZVLLvKElGC5gKuYhBekIE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DiJ3qhDIOZlBBrnmGiAeVq+0oUurycvWBaFML1EAlDcUXgZrlI6wMVDfZiPYQ5s+JTTZt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mJC2XUQBWR0KyRGaHI69oF08X06SmIjqzFxAqZ2VCT3oVsXgTbSHhfuI16n9QV2B3P7B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ZydSXRZ7jF4KucMZlH1hxh1umEojsX8wswztUbJHhUC0K+r8R4o+gESLRsIYKXWqgPUWW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b2t3CUp6gojpBAVY+bB1odwXHaQ2yW8S3PrsEq1L1u2Gkr6y/OgBX3JvizoD4iwX3DTB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/RFhQeiV5itYIcGXdIjq4DSRJal94UVvwcpdNmtkYq/s4lyte2yD8fDiVGvVJKiieAIqZ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R1j7JUShDlT3X+xnO+cn3grusdaROgjs/wCoNgHkr4g9fP8A9RzDJ0H3MdNRO6/aby15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MgWO/wDBCr0pqH7CSkQPFjKQqmympvAGlJGskubqrxEmnzTEEC/ehBCGd88Y2XTpaoBs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BEROAQwGrAAyRk0TzVXom2PoWLFQ6Fp+YVW3oYhAq1/iogylLKwsz008qkpYW9Oahn1n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hXafcRIqr96Sm8/m7/Mf6kv7iTfpn+xNJHsWVdDfYQQDR0GY+njhAzevZohWgXvf2YuC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qWnu/mGYFOW2I7QNLcQVah2YJsQc2xxULeitk1qV9ly2bOS14+DBOWh0geGCxyeB/YN5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Y+4AmDQnicyO1mI4YHRsgJp6NQBnVzSFBad2TOnPoKoDfdhynNj2Slr7mLaO+CLjb1Gf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yLUr5B+pT+v8A5mqkDw5lRhXqDBiEEcfb/IYz4hfyWqtT5SnNnQuW0rEOlfUICtrPdQky5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9VfqVX7L+4EZPVGAyB7QryM8IPMHtABde9bgu2O4XFKzPWoaSlewqozlBHgvdxXRo9Ll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vd/qD1VTpmyXdyQqXc8vE2GvgYIugsin7gFw3Ae6wGqr9xpFHiM20rhIIyr2UwJs7j9x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quof3BKNLASXWkPuAmKRVGKP+5gzU6rPzERSHaj+4OQjp/7mQc/JdIu8dxyg5gc0Vc2W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5Stgi8ln5jR2p4Y2YzdXPxK6J4IUiFu/+Qkszi0R0EvK/JKTLVwE9L3EHDU7G5t3F9kt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iEUCrriJArO8GssauyWaLxHVF6wEpb3H9RS8nREaflKTIcWy0VpLw0uZZ3R/Mbq8nCUy0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x/wlakPg/UTbKayuUGCOjEBDdjiz5iHiZgrYuFzAsCMZVR9wnAl9UeDD7gBw9WCY3K83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/tHrGXIGXi2qVhIUBA41HGqXcCqi78JcbVXK5gd9C5rUOK0jNQdbgDdZuCQLNUoCWOUb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vLeIXs4mWVexlmha40ZkF0uguGFj2lzgnvAMnyqolSL6JmfVf8QK06JSI6Q6hivyimi1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mHRvTbMp6iJa4E6v/YNofQsafqVViUVf3muy9wEz4PmcldigSyJzBI4uKcC6q/7LFyDu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eiAXCg9AiuKmcS5ZV+SsqVQ8j+IW5H2fuMwrpX9MeuWGFAjFUQoqz+QYBV5Q/wAlNKmR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BYwYExcEowao0meyxdQ5WTdZQ5xIU1gzAQByXm4Clic3mowYeNfEoiE4rKWXoOauG3rG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ZDcXzHEOLdrFcGbQsJVIyDB4IigTFjcFXsY/bWI9OecsLFvnZud7FXq/qWqZu8oXm9+A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j3lBDKxk2FfiIUBvpR+IRVpyP8SwtU6P81MOQ60VKIZhdlf84hVc7jcD9hbiLgfMYYXw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TsB/Mr4DyXmYwDrlNgedCNIij6MDZWvcYRgeH9ShxM8/1A8hdAYsWeh/xFdh0BGFXu/1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20wMXAL1Km1bqz9stgt3/pNcQ23f0Q20JihZuBKoHN8MrujZCyWoVG1aqYUAGcznN+jv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yD5SoJasGqYLX5oAJLYyvHqIA2t8D5ZQU2jgT0S74gAjXY7xqp2BeTuzK1hi+TubBQU4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u0/7ClAcJM7GEApTfGNygAnVjn/sK8V1YPvgCFetpURANU0vuK5HeAIKBd85JZ0rpUmc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fyfym5cOon6i7FHun/JwpPoERLxPCoCXz1f2qAB+CQC0fEa7oc1ZMYc7ZG8RyIIYpSZH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Izs6lsSxhtuDtov2iEpDlWUt+gwZAniGl2g6CBG0xm4KhQXwGWwx7UwwBwbCJkxOlMWH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Ea0S8rJMtB4H7hkFHgIblF6qIpoW9evmU8k7Am9fZKJk2PZFOUrikvUjjnb4lpEDhq4X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Ldp3IQQ3sFL38CBAm7GJlVrpGi7gVHa3Z2lM2zZWsc+AaeE4avH+ReBPFD+QbS5GsLg3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FJtfYRseyMtUvDN8BmssMQENlG5gRU46TCtkHDcsuqc2CNbI5yJeAZve4XYzdLilL7d3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ExmgyRMBWatf1EM9DpiZbanW2YCLL3WL1FnZ/Mtm8NGYEhFViCynrcMEb0kuyiaqIarO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Wiw4oYvKvIanIXkJAyr3oWmuEPOJNloPWqmYWOELE2hI2GZwRmCKvXEvCV6CUoUh6zB5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lz2MM0B1rc2z5/iiV4AdtLl+uutcsDf33ggGDrf+y4Ro6XgDBe4MKszBybTqwl5fRBhZ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l29R4D/z3hV+5/1h3F/73NcI8V/WCWCvb+szcj4icBHmDHXy38hrPnfyF6V+f+II59u32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LNZe/wDkuwLjl+oHa/J/kKbs+Z+I6RJ8P5A0gvmp+oI0HgwD4Ihew7VZhhf56zSWdhBje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GLG3J2/7ALF05g1QRO5b8QdyPa/5OWO2f5EGbu1NfiCl2/OvtDIWvaW8DqNRaNPu4lSmd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qgdnEcat+WXqfFhy2wEyXr+wNUD1p/7Myldm/wBzICe1tfmXnJ63AK4MUjkLnSz9QO7M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sRSbHiN8MM2zB1WCtSe5hZqgRpX2uBlGaziWxbtddfiNNW9L/wAmXHdtk6Heg/5G5o7p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56HNn/EWB7j/Ma9DxfklLCMYZB6pGdQdFkiOA9lFM7+8KOD0AjsC8g8wswHUylm3y0owF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/PG1nZFlFsB/veJzt/neOT46/sEbBHh/YFZ4dQMmJ3hEc3Y/2NC1nNGZ2B7iV0rxifgG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ny7+8NaeWhL3YvyN/cVyedQy0KL9v1Aqy/47TJ+5YgAu9MXakeoFQzgBUURBmOoFZAbm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z0spgd0p6xbMTwIyiiVlGWLrGik9Q7CO6S2EK8w2TowFWNFNYmZAW3YJTAq4qnPMCBcd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XCI0Oyx/W40bj4THszGbBa0rBXK+JZKpuv8ADMWXthH7jYsS8gjFgPYIAPZEFKN3UHHg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y053GIDBhDdzLoVdREJl9j8RsoH3YEwo5tjVWujNkH2juQQp6LOxKbu47VSGOv8AMLbm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F7xzZ3fdDaDrkQesG8IbaoO1/uBFHmBC6CLsbibo+BNFS+U/2CN4HUBOC/b/ACYQpihs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Fo2rhxLx4WNYWHEFPYIYqCmbpyDZDEE3ySIjWjME2EChPsgICbEZTIvGcxmKi0vC0Ewj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Owc7IJVtd7SuGE5URDF4Foh1KILa/aHUr4IK9KFNpKyEUdXasok06Lcu2LdDlWhJqOVJ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lX8lgFLNhZ9ozUGDpgxaNAwH9lBVPsYPhfsEWNpdKEaKzewSy8TpZN94RlFkcUI1WPqy9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MEVJhHDHGnsYTbV4YRugV9b+4ynf5bmmee2p0UPUWI2umilJ6RrLR5/7M6odwu/vKMC9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/hlMinVKmiLm7aK5Cs4X5RNtJ2L9StSXvROTxu7WTHFt2UfvHBSeLbftK2lBs0HpUeuqL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kYSuIeXyxpomM6doK/ZQPwhh3UxWMdooSmI4o4IFBRco/CDHAiZcDbKvElVvqY6qAxVw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UXIHALSoaoJwHT9RYCWakv8A+dGjGJuXJTq+MXxgqpaWsFS4QmijXq4bj/AagMIvCMfs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nxJa1PHF+0aCXVosx145ZL3Q8JmktXFEROs5UsKjq2Bpt5sZWZw6IjWCy2EicoaiBTJ0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J2IrYjgaxXHZFtpnxqK7KeZVkmuX/uFmU8YEsdLwWV0rzslg49LEOih0T+oIRuviRbJ9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mAdYl/wC3HOPxeCaE+CmxodkQKD2I4+9aDsedFMtXqLrTO6CIWzfDEHI/u4PIL6lCrutV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Pdior4kB5XxtAMtvQSiaukYjKfCYQXgndy5XUsOIUR9NoLVHiKgXfcEXpDttgnLwFkTi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+UKxbLCzrVMo2LYOCVx3c2WnglGBOe1ENDJmUjwKg2XvRKFUppKS2AHvCigdpMN3FAFs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DA+LdxylOLJzCeKoJQDoCaaDpSGwscMYCJ1RbUt44dHUzKMbsxWRL40S2XHRwQ1UvGU9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4gTgDs2FLQL7SUFHpLmoz4m3f0uKucnV3O1gGBJENWQt5E3iztOkju7S3XezAi17aw5g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jOBlrc3rFrzC+HPqEEZC+w/s4WjriA3VvdJUgtAIyEFHk8y88vZghyVef5AAx8kbNbd8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W6sU2RniFGKmIr0/qcVPgQfR8wcgSOUe1aM0nh+JpcOMMF6PvcP3m4F+wEmDUekE0kKz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oiOwdS0FyPVEDZKuQlOa2MH9QS2ldUgw4PcRsKa4zWJNXp1rHiZ6pmLcI7Uy6B3vUz49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sLbp9pYFQOtH6l5V7cn/ADKWFOucFoN7Ny4IHhm60OlzHXutCnIO8GpsdP8AibI+f+Zg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W8h/Uw3l1RLtD9IjYuHSQuNdggVir9TCxr1OdF5xcx5nE3X2ESc+C435Oiv/ACH/ACX8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FncX6hSp/g/Ez59P8ogWx0R+oA3YuLeX2hmaen8I9BP8agTwP9cRrt/G/E4knZ/kqCHv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AlqgehIorR0MNgN7CbOTkREk2+QVDWu8ZRhf/e8agJ0m4vwaZQq32lW/l/2BKbXRT9y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ekD+HUgjNn0ylio4bAu7LowRofyILLxn+xwAM9f/AHASUUOv/UW5knmz+4EWmd84wPb7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4FcGMTKW83Bs1HrUMYs9Y5caayWzMCjzX6lGKuqtN8hzfN0laQNXnJiKqnT9xKPdra59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rHKpuKXQvHdi7lJzWoRY7NEdiOBfSXBDHuotXk8RVFFeIGrnBk+fFsN6UzHfbyMVf2JLP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TCEWddBG7Iz0lca89JWCjsD8RfB+DApQXSiSm2HeyZnD2Qy9vjF/mFXbdFx/MLYr8uULH2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yUrancQBWw9/8l9Xf2f1ChwvEOIp5aQbm9ynT8r+QxnxH/JbWT3IVdJ7Ky+I0dAibHJ0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Lg63QQgnDOF7h2lB5PEdbwWKgmnoahyBaS+YVruuftA1RowtV2g2EGHg8EBYnbb4hNFR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6Id7sOA5ZeKeQXBPJteKlJR1pfjUZdAdiuoOd2wqAA3hotLZSEGlyvgl5a4oLmrxHQi9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cwClS7ySyqp/3mOQFHcP7ioovMkJSdpZl13ZKMAK0lz8zLK5dV/YW2VT/W5VFbvCfuDG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24cwLTJcdY3JbXAQbWD5ZQro4yMHUer/ABCCwuiZCjPh/kEta6AStxZ7ywlM8/5C8Wd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liw/3hNw15aYk6/YYUa3Ur4X0KSqi52UdnbIbKzq1nOH5SCQLOy/mAMld0JV2uzx8QPR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u8lP35l0JFilSiUFuxHVl6Cy9ZbBr2qwmYVeiiy+jwtDCJJd4l+mzczBUYBRTvYCYCvA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W/iOLXRVtme03s0lrBRHTk5hS0+SB5aYCQUIU+8bItlKbhFlwx7niY4RUHMRwW00sjOA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/iWb+G/5D/v/AMIi6fL+QRkq9v1MHyA/yJtSYUgs+UlYmfcQRLp76xgWbq8Q7hju3EDs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bIC8L6/5KBb5rv8AEahSOyk0MvF/3KV/J/aAjY7Of7l0uHgCB0nkJyQvDP2hkqldv4jk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Sk1eG5KDk8thhqTPpHkLgGrncRjXNPW7svKQvQgKx1qqghXgyEC7L4VEsAHt/cp14kQo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JYF/hBNCB7BLsUOMFwAw13aVE5TstIjoPKrg5gdLJmb9GN2FhwFlOUDrhX5jyL1Z/6mDU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Vp6ATH6JeJlVe286zfP+IsFNubwwQFYbKTaDu3H8z4MmxjlPXtji5tm1PoIG4RxifLB6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e9hAs9ERP3GkbAXzf4v+pS0+acy2K+CYkRDrTWLKEvOB+5T0O1EoOLPFZi9FvYEVkv66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ENUjWH/IC/LVMHhKbUaVPRCV7cPQkcWpeqgoTAdRcqtQahnwXiMNgp7TCCS+HOZ+YnSE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Ovb3JGthcB1td7i7g1ACLb1QBLv6LuZkTUAyD4IE1SPWHRgc4YkoPhiKOfkgjA+8BwEO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2g+MyYU67QPIx9RV37B/JSc/jMFn7M5FyHE3pbOxXlYhmjHePX+rlAWr7hycnimI3me2Ul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WUbaDzDKh9spabe4GrNeEH01O4S/ODi2H/dljH3TWU9VGOW3UhGQXmIB6otAPzLUpdBgV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LhhvQWozgXvi4Gez4QuXDnmop3h4nLVO9pdVIetiU4oPDB7yrvcQAtzMvSkeZSAPqQPZ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bCnvn+QelSdmZmlExescFHqpeYLGzKHVZl1Nd0ugso1B/WWZHd3WFSlvDLUVaLrqvvBo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ygTudxlJSOxAKr7OZt0dLt+pifEiCYeCExWjd2pSYV8odF8f9i5zcUP7LDL6/qBKT/PM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1hyXedIgwC8/+ZeuTzf/ABDIVOMH8n5uKiK8Dm2CLD1M2KXzEjZ7QqyXiRbbsYEzX0YD/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7sgWze4QT5zRBaFVOqQbAZw5RdY9Qx+wnkftFVrfVH5IgAFNZH7loA8AxH9No/qIyzqe2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6/8AiOFF2Vl+0oc5BpF/c4LdjMDd4fUMzIat2xEtr+6IkQcUwehe6GYlWAVwQDRa1mMQ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vKKIsTdnPiBFqtZFr4lWwuaqKpXzh+oRc0u2mOvm3lgxZQHaX3Z3bC/4UW4vmV0oeWFe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9PTH8jVV/bfqUMY90lYOXaVCIusFjWZ7f7FSl+7/1NQr/AM5lfR4gpx8SOu06v/cELfAW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AiHjuqfzKDJD/jc6YDr/ANImlyJaG7pKjy8SXA+UX8gY5Mc/8yrL/o7RAye4f5AOuvP9Q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+GeDMQ+afpn4rCRchaoSpwHRf7hAWc5cI0oHdQgAcF1XxFDQOUg/aAqIs3ZhPNTAKpVrV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APF50eolBzI3iIKmxV0nuF7O6NNvMXonRhc021pGgDTlOPJKTT9G5aFbFYDiZWdYbWJN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TA5+ZmKNrBr+RQOw3WPEa2i7S5ermuwxK1FDlhauJwEoXAa1BVjfYuJFUDuou8p7R+tY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iU7PJk6j+H3jxCubf2ULaeXG4r7gFOD0pI0Cns4gsTOpUbQIab8eUaraeZE4BO+aC+G4C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nfbfiCz8Gb7yvNHjeHbY8I9RzxWXNtehKch9GLHK+AQNp3MP5HFftp+oowtoYshEpXKG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6bfqAUSnP/iCA1O+mAayEfnKqImEgGk2icFA6Cwb6fQqo0m3WOogYs7GVMl1tQgqqN07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Es6itJgS3i1Cr3ULwYmRhfcMMo4Ipaqtg5ZU5k0zt5gSjFg8q8y5CUWz79ysLWSlb5gq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i2hqun/ZxQQWdMptAeLnSR1yg+UXpaUir+aWNeA7W/koDZ2X8iNhvNP1FoF4MSZT3R/I1+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zoiDLX7rDQofeoNoZ/nWWFpVxuJ04naWmK3oRdXc8YT5ImH5iGM73jtLtcFFZHWz+Ths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aupiRwtd4q69K5TvnWkHdZvBKHAPSkRdDccfLKF2A86wAaN1PDcaFKnlADKe8oyn2X7m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lb7JFAKdsf1LoWV5txSVh7tFdId2POekrNIuBVHjQ8sUSVnsTYmjWP5EmFDtFaEY5zFt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eyleJHW3pIBDb04iFIHZhFVNbsH7VCoUKxXzb+4aKdbIZabtENvTuWSnNxnMRyd9H+xC3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O8qf9jpCcAWD0JVzSZbEHFgigDEnZIu+kW/hcxzlIdyNUPzvUwAhgFQ+4lZu/xgi5r6I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82gwBk6s4wjgJW4HbW5g18MNae9kqwfJHBYOxFSlX1siqy65YjBt0mhZ5nKh1QSn8JuLf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U9vhEAlx71NeAllSfJKARnlHliaoGueszVs9XMLup4Kg7R73KDK97icEN9AYYrO9I2Yn2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R4AENjddLgTJewiXZe5kGeWY2hezVW3ByNz1wblJcWmI0vbCy5jLo4/MWbF6kqhK7qCK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5c5s7jOs34iBZjrENOQ3ulOLXSMfsrGyqLAV4vZioeq/2FSk9iI129epmZtQ6/1LDZ7b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JqWuAPL+x6wd1/sCON1IU/IGGyj3gzV1hVdWAA5nl+IYYPX/ANS74ZLf3LSpTkT+ynnO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Uz/kslMrxX/k15Z/ziUHQ7P/ABBh+Gd1IvL7qaqomdf+Zetp2mlM4pcvgCINXX0gmUbp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hK+s4BA7OWr5ne/qFmA+FLasvSaV0elKHj0Im4Ph/Upcz5hV8eYCGmvwMQBtPwYbCHgq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cxNQ9GWJd/e5Y3U7Qgwfv/xLrRc6hUB6+HiKv5EwBpdpgWk+WJFoe0FprPWKJg9kmfPn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22+SKr5CJlte4FwLwsSwM5JQq70wTyjqxAD76qD0UHVCW1TdFgxSnchp2vYDAWhwiukv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LwRmCkrSAMb9BGcmMKtsnrZBLXnNWRW9HSGKqviNBcOkQdAy7YJERnGi3F4qE9/eRekF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u7sVvbxFeK2LNZ+IBkdbjHMdFjy3N2uLaeupGxy70Tkp9zGAe4MYYdj/ALLdC9f9mfAH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7iOMXr+xxfgH7nWb3YxLSvEGF65+oVnTzUCRZvkzC5ZkswZsr7BgjefjFQaHamXLZvYl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vlLeyMl73riGqOoiQM6DgwlC2e1jKNA/NWxG3fAlGxWQDCm6r+pcSoYu1LGflpVvTELG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UxJivgx95Q0fA3FOWbowBaLVBVdJQha5Qo/UHEFu23FtHcNuCI4QM98aqVvBtUWO7ovi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6X/MszQzQYNdR/ItFP8AHaILhfGP4gV/sfiJFvW2fyUj87EktV+Y8bIaML4EeYT1l3V/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4eP8ZauArj+kp6nW39iJaDXP9oaVD/rcbgU/11hcqh8v7BgfUv7LShXO+fvFro93EO/A2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3MiYzrf3FNe4z9xYQUv3VFMZm7tBZoSW4V2TiKny4B7rsxuFzuUxdZelJczb1J0s3sSo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wewYKz/R6RMLcAd0uyIWQF9MSr1bb9xRwVr/3LAvpFXxc8J6yVqFYxSN6hd6xRMdk38iz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6i/uJzUTj/qLEF8qfuMBSKxTX3j2NVFWQyL21CoUR23Rd/wAiOeTWNfbiEaEbaa/MeCdA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AL+4TS19f9m52P8ALhcLoQyGHpPU7iwa6qr4czV66YGbD5b/ABBd2cf6oczfX8ijd/p/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wpF2fxLbBH+OIqjv/rUNVtygFXxUVl3vdItUYToP5IFBRO7FgKp8hLeHaqltNYWoVPQA/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3DABb/Osp0Tyf3C3TzWv3AgNmi39lps9L/wBmQKe9kTbM/RAJM2KjoZW38kgjW7wA0vWa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A7TaE6WS8tUfKYqu3lmQIs8KWbsOgTJip4f2UbJe8Oz4Yf1FuEHS1QVwds4Md+uhLpje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Y1H8svafsD9xRUF6BjV9i1/ENp20U/2mvtK8lT1fyBMjediFt3nYhjFu9R3M+9Ra6+Aw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aPFDD8RxAYrFwFRvFIq17RGGJPFI/mBO46Kn5Y1J3Cj9wale0/hiJpeiyrUJ5wjjihKt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4JjB9Thh1QfkjU/FZHDrcBilt6NZRpDDoxBqvjFtrhQxdw2sB35VKlXnolRmS9JY+nkzM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6ylzmpz7+m4O4EMaJrj0xKDH3cQfsnEsfzDV3MYhxI73EsfJmEfQWAAqd4Fd49y5gDUg0w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wQLHRcjCCgOs5Au92AXQupZMncC7Z90ImIOqJZc0Oty6p80yEa94OGbvBDV91CTgnmBb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MAAdcmXNCegVUGaV3tm5B6FuILEDwxPvBTjPRiOjptZlymd3FNn3mWkd7Y1N+CpyB5KI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X5imvUsx2j3gSnQaICNDyihadw1BmpYTHnbfMZj4ZaI/uDctk1dUyuNk4ywhdx4kNKHg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F6bw5Q8Soqv0zaKeoMHxvw2hZHcDzArQ13kHajqXmko+8/CIlN4x10iJdXwXChxess19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BoJWLDLGxOlIAtsd4jYZMWF8esoMnzmJtPJUwrR3yQSjHe2Copr7xtQx2cwmRu2Jx/kb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K35iujPaFiIeKJgCx4csE0TxSNlWugp+ILZa7i/mICby/qcVJ0JQyo9pe2XQlEJnsm0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uaYRmvwiUrwiJBTbnoxbqu9oYYBOrF7p3ehnIVOjO9QouIgYLyYm2Nmqgo8LektVr3VZ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RrM1U8gYh8eSqqDpV9/pQ49x2zEKOdcoW4vwg7UexqDESfDpEipJQNZIS3m02l/aC4o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pw/EM/LpsgWqjIF2xWKLcqdDuCaJPkln7RN2Me5Nor2ICwm+IBwnriYKRj/1EcqPfUKA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wq267DFnV4pg2XzDKQiQcL+UGuLws4L6Rrsg8QXcvULdULTh4swqankCYuN1iBpcWCFv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yjvsQbo9HEW4+7jxF3CAKuOowL6p1GcgHuwdNJ4WWstYcjKMhPDAiJSBsUT1BdUfLFDT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G5kKXZeUUi76TR47TStG2555rLSpz+6JVKfzC+x2pBsKdVIZRf8AneJP6X9ibf1Y/sS1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WpmVk4tUuImNOyVVGvH/AGPPi7U/magT7X94iKNdxg6Eg3TUO2D5JFlVilQvfDNeioyN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jx2NFpgzU7bThC7RhCCAurq8xX6FgMUe0XpWu62faPAV9v1HYFOlP1C+nF5i0V8Qpsfk/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v7L2j/PuG7E8EpU1UMrQ7MA2NTyRasF0IRIVfMtsu8KAMeC0A4faDrC6Qrz7ZRX6cyln40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u6AGi67hhHIOzjsR7OnLCmWDhWBLSPVhhiWqTMCWL9YY5Oy5ZkZfRQDqhYAAgC15GbzA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CuYpcvVIEWRmDIhEKaGukEaaVitTEICuGiNxkFf9SgEiiGaqKQTkwrZuWXm1l92feJav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ZM3P5ESMe4yvZrqLHa+EweL/AGgmC+E2lezWZOftZYN18ZQqV8tfqYEu57/aNdk1op/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mqTqZBg34SUkAaRb+IEI1mrRhyOF0IWK3lf3CoRegaIpQGgye4HADNhH4gFxxek4Tcq6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4j5SPvAlPVIAtazkH6iVN4b+CWZY83CWyTwmYNE7f8jZQm81P1Ehr8EWavbT7QqmOLiI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ney+081+5M+/6/ll6gl64YVZ7v8AiYP5L+CWO6/1zLtLDgIlW0J1M+0rtC8Z3u4a/iFU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X/UFwSdbnzMBT2cEEeujFCrTxX9lhlnZfpiILO1q+7OYg9EgrACsgXKNB+YsGFNUJqCO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tbo7WP3KAt/kP9gjTO4MwDezCTQfcSki1dRqUzB3UgFwPlIsbgZbjWL9v7ghKw7IKAX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b+QWoxaqV+JXNk6JP4nCbtRNTS9webMcjFOExyuIu68/MvYLO24lYHRqLzU8izVl1rJB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cUryybuyBQI6GcuC1fZsfvEML4hMGPDAi05O/wDzHQby0ubEd7YMbO+dolVIPLLFIziq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glhd4Bx95ZsvvqDf4ECJgOBwhfgC+Uqrfw4moCukxFjS6dEHt32mj8C5fXHzKygTsQY0n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TSOy4jc95iGQ+QidUJ2NxbIAeoK3U/CDOw/CbGzwx3lnS8zHuecxoxQ7sOIz65nUU9rQ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/c2MK8TWsj1FrTXVlgqrvA6K7Eblq/BGl0DmoSGR6tsC3SCs2GMykoEd4E3l7QseXlie+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J0QUhXjuoJTuw1i0coXvlYu0eoINoesBuKPeHkdpotKvcggA9JDYFLDD9kANm9oWx6kH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uKrIVcF7g+fXK0yRGp7uCBL7R8NvVlrItN1EdX3U02juN8P3AyRIjatSmZjihyYgb2De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St5irAJxqWld2cQYcVygMhVtOWULY6oXAi3WF05RzZCz+tKu/PiCtRqKHLGlMRI0DfIs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ouv5ZaljtRAWyHqjcCAW8kGJSXxKDB9yJC1LuJolFvbKVtc2YlKCPggNDrXmVNasSsyxt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V3BVLe8VAnQ5hlj1RG3hIgNqdIBqnhlSsHtjQTTzM6l/VCLsbyYlUrE6y9IHSpQv4w93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PP4axTj/AGS4jvKIUZu/NnVo+UryJ7xM2Gm8Kbb7oo17pQbAvWGYFMSjfkEWKjuoOgxC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wAPVUlXSd4FobBTu/qDqT4MyplO22DWFeC4oXieJYsHep+1j9SguvOv7ESjju4b3ch26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8JkF8kSbNZz0wR1k1UVbEY5IosHhCF0PXDLCxSbFfYYhalc3iSsgB7VDIG+Jk2wdkFGXs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1HaPVadtIXjeiXFFFdHKLwjvm6Ozg6bTIxD4iekAChh2fyLcLwJkVMC2a6QDhSNIHlkj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ANCryjMeQHYMf/eTI0T0Um2B9j+4o/p/2U8l+tSkY9f8AMZMl+tx3rPGBN+CZe64p2e5U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ClJUb2KYuDpWCqvXjL39MtYHzfxL2xrW37icqOssKjyMM53AMFVqbYn8CLcQ1SdWiVWl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K14tqWsieqid9e5cwmrNiw009G5bC4d5oPjlwD1Eb8J8IWbYi7DLylRQTpxZHgiLSgXy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ft+ph+AKpRq3LVkQll7kxB9sKkwKeCmoVOLcpgh5ULoWe8v3qf2Wv5mzaHC0VLoFibX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SBUrE7qBgLdBIkS87a0RAljlIjNFj0lcZOKdeY7JZ1hAoq61A28FNJ/ZUUK9xE7A7msE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XiyyfBNezjGNpbPWsOG/sWNmX3IQzdOgstW6tLUxwHuYFSw3tjpSkyeWol7KM6LmcDvv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p3jU1p35izVDsP7jQVnQ2/caRBzVf3ASW+Gs2iNcmbAIeBFKU+hiUN+zWPPM1aMoC97Y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tPwRoor7L/J0k+U/cytNnFsZkDXAjZYatjBqc+D9mciThPwi6F6d/wCppY9rW+0qC5gd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ZSOYd2X9gaBHmzpjyGAqX+erAl8pQxIhPQ/kuUh5n4JfUUes/cQNo02X+5ZRuAGJYNGA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4Kfcq+zMbF+RERww74KPzC0dXb+kVsA45fqD4CuVfyWKwDhnlsHdeXmSu+iGEf7JuCniy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48f8hmQHW0OLx6GHOGAfwiSx7ay+Y0FPdBqc9zCyeoMFmLUDRa/eIHCq6IH7SoCnzk+W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2XW3L5gpWdnhqDLixalIe1lfqLtl/VNhYVvax9pfoHsUs3RwgYqgrgsPxKkueZeALwz7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Yn/OLiCzed6lhW7qmba3qv8AILZV1YBhXmsfMV9L0ETMx1sSbDjreZTN8/yYy6+qsbyjd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5SvA94ggW3WxqFBpTvEqWz4hll8kdFX7jB83iU79sHWj5jWSnwmLsdC50meZQMo8jEgH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l1LdR3FTxKDS9XC1R42kGeR94bM/nFDWdipo8wloiOsjWIOzDzdELAae7LT90U14L3Hp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gGr/ACwU0S9llBdLAovbqKJ8rxCjMCa1B+Im4O1zqI78TQGuFAS033KDJhFWj5quW3b+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wsdTeQIpPBi5EfCUb4dESUlfcIrSh3mvKR7k4GGHTZ6RWXSQGW/DFQ6+0XnF6ogbBE3l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a0wbBIE0g7M2wfIgTCPDANxrW+3Sc7E7y9lvDcHCgvfKCpV0i1rjxAtU8oEwNO0XLJ2M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vkRSrTke2iKXJ8It1u7ldLnwQyjwbS67ZeyGNfsP3mmIeblFql95dyHrdJxOcFwv8wf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l8ag+4VgbOtRcykzlu42BrtUOLT3Jhfqu50T4iWtX1GK2e5FLPdpg3UOhCjBeWZsXwCy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14BqljQwJwtzDSvzcWaDsiInyjvedWD4ZsAeYsq6fESsIaiZs/UWBY8wqtXvUx/EEoav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pFHzNmX63LjNPOI1vZ0bqOHytJmKOuRhvXOzG1Z1osrfVdVAq4ci5iV0XJNhZdHJGoBtK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OC8ShdA3lCFGnoJlUJyo2YN4xKI3W9oqViQCTTokpyHqzRbsdGcaR3YG1FcDH3gBNnuH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xAKY/BFRK/OIDgnNWZuCXvWYtavV4IwnsRsw12MQlo26HMJYDflBE0uVBFC6MiWaBd2S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rDEs9qbvA5EA3dzhEFY62sghlnkhQa90IA0nyEags8IK18ECZa6wxMx2UjcX4VLus8MW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Wwypr2TcLBnLNA+RNMM9YFkBiCs1fELqkWrlELNBk5CLWi2NGS32jKyw5LZllfzQ+Jvs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V4jVNJzi+I7qDNQJetTyqwFfOzirezcy236ag5uzruLV4H5mQY4BEezXCIoLXCn9wO/C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uB051aGKxjsM3OR5EioUc81ANQHJSZ4Kw0KIWsHjU0QN8G00jWe8wQ+5Hm6PGjKap5uo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6Fn3lrJ1wRoI46xgRGJQHmiA03LwRoGXDBUpCME3M5QsyfYUEtAOmbgiFByWsGCoTu4i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B3YcUjzRMi/fhNqxy3jGh7rcbbYcYcGtiHclyy9xYVdqivu8TLR4MpWfhEA2AQpa1Gg3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WrwUgGws8H9jhAWXNRfdojj3Ojg9ygvqrUpZ+NrhgkvTiqalaoD0l1vwrIKlHaB5Vd1g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RQUAB5bRVE+a19pk2vdMeLHXb9RTFVYqboeIpv4uhDlPMrLDW6hEF1XxC2ukLMuoGRXb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aJg5bvplGOvUcxsLmbMpTRj8XFqqHpEsFWc0UXKzSn1uYKODaAQFtt0Irt94Flnwc1KQ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bUfNzF19GIikPVnAs9UthoatFNVCxF6jCHzLC1rsK+YH4RkQwUHG0pu+MpGIMpgWwtOY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7bmstcYnCE7WjOFTbhmPVzY1GEnqhsuHxUCrfdUvb31zjiehCpQeAiCgukv1VWgQUugd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lUejqDrTrqk0geqofuZoHObfiGehHb92NJWa5EQaPfKcIPGWDFKuoCICzdAudZC8Yv1E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D7zELcFX9pYMis8E1WLcFuwDokeVdwJdWOo0gagB0VqVXe9pQFV9KuA0teIEVeUdl/kQ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Yv3mKdh81KFv7XGrS9sq0fbLoVauqzMUt0tOiddHK+EvnMs34qgQRv1Dc+ZmMKHZiDg9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211UXho4B+5r9eEyU0PBOepl0WShzk7Mer8xNmCuazE3g6MygoA8ku1c8kP6CQX41TDh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mCgPCRHQvpRCvY+BANNdAQobwhzK+8ose2lTTS+VQv0rxUOUsBbU7BM7p2wUHOoLNOTk1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m+7O4/yBgh5UijKoo2fvywLXpLlKeSUUU9m4xpPJiG8nQXKtrdkH6lZBPiZ6aDka/ct5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mW+NImK9EkL19QQVKHljth1DHiF7n9iDI8D/AGXuEdl/Yqxz0cV0twqIbqc4ubuB3zKT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ot5+zheUV5Qb8NIgBvmvGPrjGhSHSsSLt9riF1PURpVHpcS0npjpLzf8gNUp1pipT5oY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MJqixS/1AF2nYIKYBrgI376zolG08CUab+hLxIQUZiMiDFLOOWvKHlAF5POVH7ku2Hkii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xalr1YhMF+QmGBrAiWAfJBqqHFxZNBOq2Lb4IgdNbwZeaxdYCfTWagHhLiOxe5Rlt4/9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1GZtTzBWrumZwqYKXbvqQaEG+aZdsPJK+Cz0lusneW6mBMJXaXYU7xQFr2oZqsvi0NpP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iM5f2g90H1EVhocSiaDGAE+WYgUG9FTgDPhAFh9lit5oHeY7S9R10IjK3uO2PRqDSiOr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14EoNjNBi3iTM96SzAfKYFIeGItRUAsunFQ6l+RZW9l9JHIniIpTHuI1X6iI0HzU6qvrIR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Q2Fg5lR2dSw2RiudnBgiDiebijAN6wJVtz6rMDR9g/kMQA6ZzrbuyfmaoGRTPwJLWBrr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WcrZANd4IAJjR3gRKfFpY2TpVSvNFdpTIC8YIogG9iILS+ooQzzAzT5MRc84xkiwqrs3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0t+ahX2HbmAVlHBKkDtZD851QlrgXFIjbPb/iZivfDqEyZKPsRMDMxyRVLroxHnI4Is4R6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15+7j+I2zlR3DKGru9OZZZ3eMraZc2r4IAcCs0kUC498zIHsh7gHWOeg4QCFp7y190XB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vibl652u3ZvzEHCnrLWeGswHlPgSiwHgMGLQ9MFwzvKlKPtLRY1kqBLX2TUsWj1qVFB2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iW4L+8YYUfON8lrhqbSc2RGPYEqDWKLWTqxXXxQgy1bkJsqcJn4l3Muq0wK5A7YYZ7Cu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sBsEvZiBNH2TjKmef1GsKJoN+gE637wIUHWhEo0K6rgtgNOoWsie4538KUmv2wobvUrh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oUL3vsjsIPGqli7vLvEMnxCAyB7iFW9vXUtbWukET8gUTs2dfeNMCRFQwb5IqbHRBtCI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3JNKzQmCVa64rERn96nxh0Yk2M6LFz8pqFGBNLKwdyh3k6uGYeXN/ib8F7E/qKh1EGEo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Xuwt/M70nDUBb81X4IQpE6Uv5Y2MrvYSrjuBPxH0c25S10q5YCr3q1S1Ro/zuOyT1GiL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KubNhzlMgPlg2qJ0uWGmOqwejsBiIAc4RhvG9243HduUyXDwvmLspX3Adg+ZvU6BAR+N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6rTFVstzCdeIYYtq/JiIQcAckKTY5rqwNRB1qLnUZGul7uOEj2Iil75mIU2qhFGxNqx1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UEoGAfM2ip0WWTgMK56xzNOrUwYzyTDVz5XDeC5cOnsiFuPimcoelBa9oTMn7S3g+bSg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xpprzCugfMS1jFTDJ1iFZAldLsw5XzsetN8w653v8sDjCwHwhMhoLeEhTl8kHHjrISnp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Q/1QV+c/5D6bdYbFccoocz8TwP8AxOa//O02UoeEQjv2JEjHnQjmA+EiKALOQEQqveikp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aiRus3w/qAuaOtRI0jvKKMh7pL/fQx2PlRf5NxuAL2gF1CWtEUmzuowIFu9bYPa9JY75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gIYq38AEA2L1ElvS8COoFeEEvEa4fegLQiCTHrh/YmUNnuWL6F7rK3J8waVfcWt+Cy3K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mWLwiWTPwpAFZPe4m72dv+xcHvf7BrGO6qBsBe/EeUe8o1n5goMz2kGAvpICkVjD+QRq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V0liHwSoGFmQdxIUZC+oh35aIHMfQzfk+Uq4buku4bjhzLNryImnoCVv5R/ZYwjsu/vA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pRQxxgzljsxXleahZhr0uK5XhlkoD5iaUoLaU9kGDd1yhGg7yW6flph3I44IEMA5YHIi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l15HZ/7GlfuI5QeaVLWFesv38CKy6v3Kg1Df3M2Yd7EoYi+xgLO0Gs/aOB8Eb118wvyX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7gGg7X/2A7L7JZyA+pVQeTEx33GiKSyQNYxEpdhesNOC9xTU9W/+Tu72P+QbDR73/IEc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pF++A0YfcAKL1FsveTCXf2I6C3oq4ceEqXAOdkg216UZc2TahhvVMMdT2MvUfArMPJ5T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Te6Z1FHjl6Wx2k7rFivhEoULnWRo+1pGzCOtjM2o+JXg+zGxYc4EOP4jMKfEjmVvcmqL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MoeSH2P+7y/fzpU1T5GbbSVZReCAFNXW0iZsPGYO5cOz+xOAfFv3EF3AatfeEmmneV3V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qahBFyC+QwDZ5GOU+CJwD2zB6z6Ibhd6wAPyCVd/ni/3C41WKPQiisHgYMrQ9RYDm8qS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5Z/yyr4X3xnCNwNkRkdHB3CNzT6JpsxnFgHuplRf2wvoLzbCxsdGyhpA7f9TJn1g/cS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xgi2yz0P/YVqM7Zf3Giqu2EBtnSDW8FgzIOtQaFb5hHkXsEsY9l5foBeLTgN9IqGwO4iF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hP7NHJ/u8T0XtB7A7vEbQovzjlPmyzYvYZyo9yVRLG9kDF/AllcnqIitoTuSlcItG0GsC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irHunXPqBf0wASjjipQWXox93UDgqkQUHlRElib76iDkOogu7BcCPgIsJ8KBKw7upnSz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0D8xfP8ESOXvDxeibtpK5pZF0e2ZYDw2DC4G/LBgsO6D7x1o7qrQo34Uka1QdmR4KvP8A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EZUnVIgls64/uOaweH9g5pY5ZFRfwf8AJcEvgZhtx2JR0HaaLmju0qil1mqvl5mFsDyf1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Gw9v5CqIMdFB5B2SPKj5CbBnFj+IIoLyv6ygsSdmgjVqTNlYhkpdkUls3kjHOjlUr/jE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dLmGyrobfEaB26JHtbrhibdCoiRQHZZEbud7Mc2U61VywFs1uhF0ivMVHAeytxSVaPQg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WLuvvbMxBN92WLxe5ohb8jGUFdKzrMRc7C9TCveXX7QFLzq1DDSfL7kXbfzSCNWfMCQR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B9xgtArsyfMxUnriHKsd0lTkHhqJYubtIAFHeKhZcdLmEQvIkc4V8pG2o14gcBzyXElI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iXnHMVTgdpvvwEyGn2NQs4+3/YCVh6Ipaj5xCu7udiMKKbzx/ZucFtqDG48QJk/UFFIO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3PAO8CGFffORf3dQJhW9hlvJfE/7OO1T0YsFo9KRr2niAaUXpAab+LgjdflgGSjymfO+U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vusFKD8KsaM0e5ZSx0Gv3LDBPul2nxQtQVb1TKKB8p/szbXT/jcQm3smYFaVeYoov4bu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0XUCoA2+jcXA45xKAWvemZ5hzRFIHhCRja9yv5Ji/wBEqIk9jUzRV9wm+B7iFVK+TEku6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V5sLghe1h7e637gBq7If3AaL1fuddMgNGZ1CUrodSKep7FHUb0P7QdSfkE6g+axayld0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OS61CZZe+2BZE8CUCIMXiOsZmWFHF2P+51x2f+5VwPTT94MW10bWNtVp4tnkPWHOejADI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jgnTT0zEDg8jFu/AVJdY17UiAFk7Tntu7BnR51sYVBi4uCpQ2addtYitZJ5EDyzyf5EW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dbYgn8qKEtfQJZGxOziLMLwkdmPsEVTo4uou4OwQISmPUINArm8Qthd6pK8A70g8ccAe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XxJsw/CuMokg1Wl2TGvdPKZFGd0S1urrc0rr2u4FX2WCbB2vHKqfM4MMeigZzXeQYVHx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YKMyuaRoCAe9TYEfCAMljVkL1eomy+0S/LT2YJlvVT+6UmT4hBmr/MGUN7n7iNCXtBMA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Wxou3GAg6eJGn50ixYnpFGWRbvNFjpg/hqYNXYCoupQeCWf0kNVE6snK10qonV5u8Un5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OXP6gV1fy/wDYCKo8soqgl8RaZG+HMptSdMmOUgmmnzOX2Fwl342W7fthEFDbXT/mBZvS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Qe6NRMxfemeajvAbuj9sjB/cjHlZ1DAOvwlhfpsogR2guH4R/UNZY7BzymO9VjCQt4SI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5h/2LwW7uv+w+cjt/1EjOXm/3EHQdj+zHi1c1/UEqrpX9JTwe4P3H9zQlY1byf+4vvH2x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iGAS7JM1/YUMufxfuAqwaigs+FHIsfEqV+txPa7hEGLuNEvMfvSOj4aYcWQNwPknL8iI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P/IGw+x/ktoRTnMqbp8iQJMV84ZhUaeYX07drmAUumk0gO5iqLTe5ZSgOiwUqqdkmYd1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FxfyQNMrlUYm5F6sQfahyjMQ59miAzTdGJEZDL3kF7y33QbC+2KGyl7iF92PT+oU1hvg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2Y1QdLP5ATJ4H+I37tda/kUt8qfyJKL6XCKjh5/8QVn+f+ILb/B4hWVWdj+paAd8wCgk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NEpgfLP7EmW5sR+2B/ojCrD0vAwp06N/Mu0qdP8AuF4gznEh1IvgRXq9cTBai9aQd/h9o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lxB55g7D9xcy+vhlF3vekXGx2J+4uTY/zzEyqfT8zaPEGxTqEPRUxoI33rYaG14GDWze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nH5imC8j+wo8fRv8AuUsr4jKKLP8ADUoGLoE/UcFl0hT9Sx35lEVAeYNVpnYv9izCjsv9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HaspGjdWpU4TrklTi81VzKDwVUy5sRpTveaJfQAgErfwiT8Jn8QoFPe/8ljQ+EgmT8SI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LaOyLVDB1g5xlm2CvA7slLmX0XfzO4vJT8EFhU7H6ZllPzmFfkUXBxBToI/cXKsHV/qa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X6ThL5LJaFYziIgAA/ClxsB9uYzP3tRQ9wU2lonS9Sg0uC35Yh9VCfyFQaHpVKd9/afu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ZAe2SLax6Lf6lAKPTB3GXNtjXMtCr+xHEeA/tnQA6YR3fIcfaAaPofyXXkHR/wCY5h9a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uplSp3ItwI1yxEqr+YsXQ63qZOLySwLY7mJR3VyGYCoRXMWqx9QGyiwWYQ8Q53h2GY90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K+iJCpQr0Zue0Y89HeK5vwzJre0DKB+UAVXxUEqBPMEqk8xRunhJH395uB/6JYXa/BNB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uegRvbPeiBYe+Cc1h1ymETOcrmo/SAlO0TDVk5c5YsrLxVmIKadckVweuZVGQc5cytQ/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ac7XBeziQ7xOesaFA7qJFuugMMYhfC1MxAeKpmBq3vBVmNlKHvJpA9QIor9bJkje15Yc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VF3Iw8PlgLxws39xZxPKajzu83JZrami7sHRWfiENSpv7kQw5t1hCgDijdUL7E5Vq9b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eTUFusXW36iSyOtJqUbzhqAF2ExTA1YZ3guOILPf+w4B4WIxg85mBFXvLRFHaMqC6pAO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czV4iBQPaoa6W+ijuBOlQQrsDZLy2g4YyZZ96hTj3CygyB1Df2gN2PQeftFd3dsoCzS6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1IEToMm1MQJtYb2TAOoGDLbadrihiOmMaVEgm2lJsOKjgjyho2uX18MwQs3hAlOTsh0Vd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/H+TOUPaJkpPKK2DXa2ctHc/pNKw7j/Zgyldl/cpwnf/AKnO8Mn7iv8AHe4B0/KAKYeg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9s/QSWozVbdnMF+y4wLPwjN9uWyVZtdERBhl7GJzfJEtcNnUr9xq19f8AsS6Pu/3EExfh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/NUE3q/3iJ3V93GzfmjLXA6WhbQ8pJn6Zcn2AxOrX7kUymQKM3t/ZtBPKmvBNDVrrwid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KAG3wGwboXiv7lzQeM/zDE014CQvZr3CfgpEtabPGf8Ah4IfcZEoepVQKUr0FLJ8llXD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Fltb1RTV3n+0Nnkl+4V5f2/2clHZFA5S9FQvIs94LbvdkfuJaWwztUeIGTUecP5KHVOu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gvGeYcfqQ9R+ScO3ckaVUAcxMFfDcz4fuATVZqJITuxY5hqoy+EWs1PSKwFXqxVDkPeU1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zZN2orjTxdgsvsUsUeyL/wBc4ClJsX3pLc7nUZpwvsRI0vco5NgRSY61/cda4+H9ma1e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oljD4ppEr5J+JUYS9lyxsfN38xsui9ZVBHsFiQ5fwihu9lTiDlVNY4ae17mkjyZrFezl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lnlW4Kafn+iGNtfUX+zC9PrBbtdv+pcoB4f2YYHlIlNf6dCILvwj/ERmPQ4ml1vrHKxj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9CL/ALakaas7J/BNcL7QMbOKSj9lD2vS46yr3hOzGWwV6zg6fYYTgvpZeyHVDHzMih2L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LLL4h0D8oaPHRIdLvUDWq7uCdB1cQflFKLPUbARRzyidW+OoiCj5JAXFcdcM8s7kuFe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0GvxARor4y/U9BEG2noSI3cr/AOYAFLPOKnJ5XcqXS8D+zoAHof1AcGvH9Zh16Sg4vQIE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6glruHD9wHBPGUamfKhcjx3IGfwo2IB7RVOt1/6lz+CQ7X95LGLPWWMMcmIVerI1toDV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cHORHNjfFwTTH+cRS3xEosu+YAUkeGAdE85SiAdLhbyeYpMp3D+5ZFB5A/cA6a6xQEPA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12emXVgW1jSaY1wpy0o3f50gjtecf5BWg+TEitrl/wCYnuSVhVO2vxLmE8T9S8S27Biw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2iTZp1rAiqJwRXDfRNb6G1cwvmlxFW1Tygqpu7f9TwjogfuCwPRUcIJ9h+5koOijEeC8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P3cwKDsTPQiC292ZcAB1YUzn8iHNY4AsMdA9lmU1dAlN5LhP8QTaD0Tcx9u0v438ymMP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HIHs3OV7zCTCMJ0RnRj4lCxQ8jHXTbhYjt05IQL7GDVjYwYvLXNwbkEOhT5Zjyu/EHGq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vD7SmGRI0xY7SgN+TSIFPz1LWPJKWdF3XCmkHTMaFuPYWUcD2hlWB2r8wByDdDaxs3ae2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LNqRQBq7rZoFvBbEUJ0xN4f2j5YKbwh9lDsivArtcx7PKEGv2IYgjuYlFENd6glodimWF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N9L+IYi+QQ1bvja5hLHQYyH9cG1V5RmKngmu8IQA15GiDF1+o3Dcw08HmkKfu3LSg1v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3sYmWWcbqGrIvUbiinxGkjABTrdUxFlnUWXY5AgTftRs4LuGK8eATIi6STIu4ZRm5N0I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wgQOrlcVFoYHeFLr6uoWfRWZxNnmEYMHtcG/4hYZHlUvuvUYGP5EV69pStobFjuanDU8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r+OhNRmesYPu2I0Ki853K4PGlNVb3IJGvsNy+Cx4IzIuesQQh7RAYOpUqBgHGTIlgWnU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k9ojTRfW0ojT+EqcPvcbm/gv9jZEHZkeUPYY2wPm4HBrrETIvqSwqgdiZR9lS3iU+qRM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eqiMe9gGhnlYhyfSgNsc0mLqWD5hYMxWYYezKDKg6j/YVZDuX/ZS7veG6kcQdbHmBwVi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gbjE3mBwn0MzZHci5Z07YiNiK5Se06CSVBdqiNAr4nF8dxZaZ1WQhtelmKMNPbAdWrd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kbEnjJAKt12hWl7GyO0NjkRMwvDppYmg5y2i9Y6KwUryR/Z1F6s5V+KgXY/Bi7ZjNCNw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1FmonDAWB3qPA0N2/wCQ5y7Xi8jZCMPs/sTDFOMv7ljCOwjVVzwEaZfzUCpE73FlXP3Q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cCA5BPD+RPT3TiJOPlmBap6ROTzKtXi6SaIFylsA95v/AEk1K5zg/s1Eev6lvIej+yhf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CoqHmAoA8Wv8jfLOtf8AEM4Re5BdF+EbW++1JYor1EMvdq8h/JZQ51pFFh3KINuI+eu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f3CiwO8q3sZoB+olmk8hErTTz/7DII3qVGC264P5KYW+VQxYSBWV9GJtp1K9xUZk8sFGQ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QIFVjBOED1E7P1qFaM/YSWVD3ONfA7SgeLTMCwOqpQFpeEi1teVKcEC1K9CZh8xPwRuo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iCjt0xRKfrCuPlVLDfgqpbsF7wsKMdm4X2TYLQ8w5RYwKsWd2CDur/OLlBTiBDDj1WZq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X+QjbV0ueUiLRmGAtuiPEWZasxY9L2ggC+h94j9PcfMucLrdMs0m6W/yZ3yUtLxhelqJ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ZUrYzoI/uYsvjAzGcX+doFuviBSoObLA0rOgm81R3mjInoysPwZGrh8h/IXBHO9H6lTla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T+EKOFXowjsV2RKqb0alht/EKyI7XNgfLF6JroTlpnGUWl+wil0vkiQXHlMeTrWyNtFX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6I1yuU8q+f8AYJeAOkMdjd0RutbEuhxWJxPh3+YIrP3bZQDnQtTfAp1m/AQL/JzJzsf+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Kg2YTq9ZSsOtozPEPegifDBXiIIR06lWxRnDczVo7DAQBOaWLW1Ds/8AJiFtHgF/UbuE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AasO86igKWNERn0RA1Yj2J1mPEOenbsYuqweDMFefiQOqXVguZGLeEWtjPCW8rn7/iPG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xC1g+rDaGTEO9dY77nn/AGYFDvb+x4RXVf2PDb4YrR8+Jk3xwl/SmAvK15/sT9AnLTWD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+0yC562S3ZBLLXZYbAnZiaN8JtIe5/IdTOiil8LIw2fIQ62dEXMfYQJdWvMCFdCub4UZ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qUymjhbgGLujhBDN3DadQO0gCo7E2BpPQkO6X6U1Gtpj2Ll1PYRLH3BhU2dbTnt94s5+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fkgU1HdiAX8kGDgcELwuHKC94uV8+ZkbtGhiqL9JhGPQIOTyIsJsaUMwBFo6Sy7waeIZ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0VgPWkqPSsuC5cZB4tuANTlQytDHtCwKdry1bC8SAV6boEzorq7UlUva2ylKHsEYL3IgP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lhV75RQPkSoslHwoQChuwwcU5dSY7Pw1BTelDbX5QDKzuSEMbzDpwOL38wuw1jj+47Rr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iiOlU+86wfIVlS73RBVZPMBrMni8MX5MnxjYEMxyZitrfRJDAKcXtG+hrrKarW5wUDWc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9IThAD5VEcAHiZeTxA6uzxU2OnjEoz8NEbpvMA9fZYI1YvlgIAM9C4I0+ahFRdOiiAqm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Tldkp4qeIuqB5VTE+CMgIOGVI2Ot2bg0znzKSKj2uZwDnlZlqynDNRYws85i0eWNVG9U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uqHNMSn2rWVyguHiE8O6xavO0yzW9W5gYHmiUOWd4pB85Hha7aQtcArWUrrISHpkmoEO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9y5elB1y+0aoI9yZCK61ZNx44wIJwd6JcqqhyBG7fuAfqK35AJvQfVwvBe9alqjHSacR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fXSHMYKtDfGETcr8JjLD4TPa3bK4wNe5XG8RpC6n8IakDsXliXBq2Ah44H5jkJ9kxdtD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UyVIVL4jBiwPCXFHXfAoG8UrAd0A5pel5luxvpHIXaArvDkiDaXzELu6C43AAIEAPzYl6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iJlCO5l1i3kxbFgdYVbu+SPSnkjE5ukuwB0uVnB7lkRXiZKMnAksG1do2gT3Fl2xI5FT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s5AdoS+1XraI4yvVPIkCs+2qou2V9Qg26eqS+1/LHlu6DIWCSREovVTLv2oSjCfIY7Fh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83AAcq71ArEHUhZgOxF+ib65iRQX8ESC3ukt9Hoig2R7yUGk6f+JcfbNmNcdhKK/ABEdW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0C9ImcNDxrKXJ9qQOMOLbhXkO6ChfVDbruwhayHKQRr8Zjs53htmDsQRhJ0SMwh8UjmL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Ck9Ki2A3uGAzoHekcR5c0qAEWesIKrvl2FXdlPl7sxi+XS8BqkGO2F2LSg2/tlaBvrmA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RYAv7Q4e0YMZS7dQVAt4+6SumPtmWjyKcZun1YsVb+EGXAHexCM9gCbhY6TmAMI8DqUF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mMRfCQxh8zQH2l/MW4vxX+mWFJbq1/cAaPV+I7BHdSKr/cdZ+0wEbB3vyRor1LnSF6Q7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rBy8o0iJmnlwXQ8Ugek70xGR45IWCnuIiAHtEuB41+ok3fTN/wAcR+DdwirinkgxfXLP7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e9jFFpfEn6BJel+kEoaM4tI2CX/nECq85UUWH2lHo8LQgGyPFV/IufMXA1ZxvL8wC67I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gAGerSn3jZUGtkJLt7I/LRKiKnqm4qjyr9oVpdJ0QWBd6TVN4pCsJXipQF2bEA6XmPvF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NvDA1PuIM+Ow/Mqxt5t4BW7dbVPiNQGuf+MLA2cgzcaeafkjGirwpFc3buRNH3FJ0F2l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KT/wcFfpISrF6uc46/ibijiveKdelUfyKkUZJ2lX4TMp00fXgvJPIYtkZ7n+yjH5WHU9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lviAXXfxgbPyjGmQ+v5OQnsYsMDjiEUNjoMUrn1cI8leYahAstB8TgI7VA9XhZV35qYFM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MsujykwV95OUnpHc+UkVp3zTMM6AdqzbPxkulVdHUAsUp/oQBMIMLWTnhhpdr8sy1udj+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MaTZfz1MQmnSZQEgyPFmKtNPSJW0vdygUFgXalzOID4u/EODRNQ8TBqybQndsHsC5uF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C/OQt4Dko4RDkpB13esIYT6H5mzfhvHouKXiC/mX9I6oH7l1rDpUnUfvMK/Fsg9jTzGk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G8xDoGHDBeqETIX5lelbJuMd0S6o1e5EahvvFQgqycWYlavsf2W4V9v7G8rLp/mWtRwj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DoXvpHIlhzSQ4D2wA132xgS1nsfyJ6Fby/uNcKayDNraPH8IuVVdbP1K2/IcgVKr7Fpk0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5JgKgXqs4vJIiH5akLaFHAQWwgiNXvlAm6zjDBHVfX2m4Odsxtu/3GpZWcUy2tj2hW8fe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hlF6HZinINwMFiSpdjtqJroO5bMHKfCU1Ud4ajEBCN1+YtgymPcSWDul34hxgM5VExpv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mr7zgq+lkQUn2tAd86Am7U6YX8S4rtc5YVBC7EsFAinVHqoRKh4mJe0nm0xG/tWwFYL2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83EAMepNNXXEcpoIhz5QZ1E7ETjwyw6J7Q1tjykXYT2Mt2fiBq7ph+YYN+0MU+IDGt7L+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egRVwOgKIgyHlZZQe4l3Ae0UmSxjKAGWeS8wCt82lH7FlPLY5q4vNDsxDHebpK2QriWw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ASyebmATOsVEjLXYIVWCp3oy9ap0ojehPFBG02+9yrEh1Yoy3XSlGs7ogIUWKvN6alDQ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bGLtUy8E6hmGVizrEA29kSZjztLWS7o4lfyBM1Yc7lcTsYYcux6AstHvUTkd4OIAFzVw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O8Xp+ltxVKnlQeD+khs9sYkbb10liYO4Zqe7ZI2bd0ufUKvecMKra+cMKi7qtsuFroxS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8P/UCtPSjrB5ccpl21LrDHTUQxd7q5jADyMtOQlbSzwwDKHTK4UWl8iCBRnVJSfAzA2Ce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2ItO/wBCoG5Ud2FTbhy5liXP0/6lCl3sUQpQg7WiB1XQRvVq9Qgiha6saV0dMKwDta5i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yks8IvdvGLjhXjFkSw7srkVey4fgpUy5qdRESbvXEVqJ2G55GIUBDDqZiIYBGrRWPfmq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skWuhe1qg62XbeaNexTLKxPHEeV4gVqi3jB+QrqH8QwRfRFN0uQRIp4He/6ljJHkmFCu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U22AvO2J2uV4bYql4HzAJTddJVRfBNQa8Dqhu+zFdL5lzanSJy+xEM1PMFYj/FQtMr1K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5RNKXoYq7yPni65m6om6o2GZfdZOoZvalpCxgHoyai+xOlNc0/hHTU9bETt7EUjte5L+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O1IPdHlGAFo7jFJ98IDeRAbNO8DVeDGszJB9QUeTVH/Y2mE30ljXcEUZN5jPsPRMRcV7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4nK7sz7Q1KnhH8xC/VRLARt7oQLIDvGI9XFIfKE/tFye4/JS3ygs/a5hlcKaINwB6BCK0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F+2HAN6SWnyLUCSATylRxgC8xlBbrjmUsK1W4lob3xGPV2jAZulxYKUOqCBRd4WHO5ET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vcpLEayUlAsehjF3hXWT9qgYOzVfDdjfb+CAc0dUP7lrKrusfeLbsOtwXZZ8CFJ8CCYH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nLrqQwtDs6jXPtLlu6dqIpIq9Rbd+yThL98fuU2+GTMBD3Lt4iKKZpoNIzQxHWBf1tE3+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HYo7wEFZEeKp1bB0MPKpZpDo/wDMqj8pihd12iKj2sCqn/KGSK9hgRSgdIRR6JOvPAj6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cLaHGIZ6Z4RTi496sNpXXNxXGR5X+TjS57MNR+x/cUF0dKYJau9AYjzHcURxl1JCKGvz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+Qlt+TqS9FadTCq3s6YjzRWLwlIRTSG43L9xrEEI2tjiXrj5IlLuxzR7YcgpXF/3lvPok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wUPdflhTVXUCG27L6Kko2dyzLknahBe30JAsp4GZXUu7KYGKrVDMGIlK1SRdLVOo/RAWb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ChnPfeleQeQmQtnyRbVRuMNPxpQZsb65QWKrd2ynp4KW6we0ZRPDghm/f7JTaj5pQbHJ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77tZlCvHgCK48oag8jGGqzJ0slC5FcMg1G7agLVC8twUxaLuUVSgfCWYMveY5DOmUe0E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5LlsgVX/XEtUM0IJq6x/xhZCJ4piyn3kgxtjtZsRgtLk+Upsv4CUWmTrDRlO8RFk7S1q9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bzX5iWf2BuUBU+RGUNjk+80jtWrtFItodTqbQ8CVh6E/iNDe+aZa9YkVuvuxvKew/uX99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XOQYNlC61IAGh7MDG72Uw4A6MNhtdr1EBoZ6CFQ7diNhaHaMnLjtFGCPDKRuPlFKQPIwH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/wAmxV3I/wDJZy+6ih+AgtelZEbR3cQBQf8AOs73xfkgnNPZY8IelGW7K/xzEbbOWxB9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DAodcH9x4W9wygXDvGei7qFeTtYnwwFI3Gg6q41KE6N+YqCtzxFP4jD+FLitbdVBWifx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J4lqppPMVd2Gq5ljY3O7HV4lNuHow2gHhYuoOMYKmGhe7UYpbypVxUBn5ils78yxMR3b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U6/9ymUXqMUw+iAdqeuv1MTM7r+w+T2pL41Vq2KAHxk0Qu7kBbzx/cGfvBCXOsRsL7WS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i5WlIO0t60PMZOZW8TiLXCXKOM/jceP7Zo5vFSgdemoKo87NReGekC/cJ+IYFB4pAqpO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S4ockdP4xV5PKQjQ3WDNAPgI7bl5kgT0oUGrzjE93+RimR4sm+7tIRpaKGGp3WKA1+WI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x2XTosb2G7xAUgHaKRSzvca1aHtBZQ1teJliDoy9t1vMuZmmMSi2rrGiwHF4lGJa6YjL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JoNj3/XDhO7Z+43gA5aZ5sCl8QjB+I/LFjy6SFXfoqDursgiKu9/3qVtAWtqgQ0PSj7y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ekCbR7uYjb2FoIWj1CL6qjluK6sx0C3pbE4xxJgHzYlgwV0EiEXduUuSe5mLdmz05ZQY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moPRZ/E0XHQKIaLL1Ydg7qCOj2n9HgjXgjiliXWQHtZTgYlCw3vAJsPhghoXoo4bAcWs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jBb65uQQFg6EIoQmASwHLeoaU+XLC+gsyiHk3EqC7pULhDkD95a+UDLsHUQEgdnyqIMv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p12pWFYQ1daILdOFzBs/E/cuUN9cIwrvvBFTPh9bIhtNZMohJ5iII+riGEMdR+oMM+6c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usywEXiiFIz1q2UHjaCjUQUsmwyndToYhksurmKSSnAJgGVcABn6BmK0duEJc51W01Ck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8lBMtAdgioXNg2gR+8lVi31ZqefGdq+hI6QHmcKXYplUTw4VNJ5dEoOYc3iAND4tAWA9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K/hJsx8GLF0O6giFK2jEplLqRRpjnaMrQBpYgDJ5RULXY7WgPgsia1A6qmdrctM43awY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qSwNE9EYOCLfeYRk7h+pmrMdv8mPJkM1jFSwN3doab85ZHKqeckKQ/yO8w4L0P6S3j8P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CrT/AJ3lr7tf1BqxeB/ZXoTlpj7wHIfgN/eG5b3P9hmso7Iev/uFliT/ADrAej3nYwzx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0/8AbwpzX5QTD5LzBp+951R8v+Tle1/yc58L/ktL3c/8oEcB7/xg/wDp+06Hs/lA9H/n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oLj7kXaPbMryL2wlKZdgIyx6Ey02x21MQU8f7Ggi+GWcFehE4Q7hGqT4sMVZD1D+zb9v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h7SpP8vvOUn5/eUbV7f9zSF5LC8MzowITzS1gw5uMzr9GLIVV8wnDb5Jk0TvpDk9151fm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0sPnIttE8JB7VD5IWXn7JbNI8CLbvGOleu84UT3UrwscwXD75iWfWWD2edkgYedYEo9l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B9wVLDJY6UwJsr4MWMtev/cHz3yLbvroMq0N7BgKoLsMu2zxcey+cxPILusMO13jTaPJE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+d4pTyaYiqew2v7TnRc4xQuweCIWH6RBXC7DqVtnaF5wHcFXsyUGhFqgnXL7RUujpQ/J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1DvcsWV0G48UoLVhC/Zr9Qsz3CUjtmCQFlX3WomgU8WYJsvZ/bHIAO9JVgfctuw9MsTC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RA1Y6f5MKpeFUFy5+qm2dK7Qwr+xABxeEflCuKShlnsEpT4N0nQb8CXrB5EeL32P5AGy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KVT4LTLgdGU2vaYk4Y33ShKDUoCuHs/yGFSez/wAjvA8DFDLftHES5yl0e8oLQMC7r5pc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RjQjuAU5HcGUiFrNfxA/sqn2uVfzN1RxbfiIFknlCFGXiIJt23cIO8K+UUCe28A2eedw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cPWF/wDIzrP1JEiTl1VqbIx7MTUPRZYeZogEpQ7CJlK/nGuknZir8l+hNUPtHtg1d6fi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84EUN8D9pUp+cpsAzoDLBTpxTRZ9yGe1roBErtDouviUqT0LOdnu4CxPRAlMwretTSz9c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R3qCJZ8Tyi8zdWe1oKsnWrJm1a6Dc/MQ/jG70mYE2AeZW5HclqRmes7Ui6j4ISO4nS4Z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SqqbiwixzX1Ygcj1MuYy9ZsK8jEQMJOpSfr6EVr0QzIyPYhs8AUJhF/5yRA3a+Kn6hgL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Dl8yPgPup/ZkwO7Sc7jwaRXLPU2AyQhkZrAXw3Ub7UclwcQOozLaj6YBTd1aENQE6pRZ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+yL8Er2A66fmLye8iUa+JZBvDT2pKtuUHD2hWNNghLv+H7jVMGoO+LMueUAv5lVtcdJv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8/BILe3VM2gHFEcj3IK8DwYxs6DLFD82s+8+50/A/wDIsqFOpRrExlGCoB2TEItQvLzH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5WJRo+EvgD0wzndGUKIC3EFKZpGas0d6xWbvZgDm+GgSUd2ETWN0E0VvhykEVf3KlCd0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0Ye59GWuZrqVMxa472BmEdpW/CCDSn4EDtvQrHB0bEiEsfqpBMHg9Sl3diMJScTY1K9Zo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2+sELbzdRCtl6EStHhEC82OqhMKC8GPMg9riFAr6RXth2xKleuJkQFdahKqeCBaGeGLCQ9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hmG8xrqepcIpR7OGBOWoq2OvkuYC15tRrYdXMGXR5kTBd1AJV/Tcbxq8EJaB2C0oXRDO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zcGEr4zSUMIeaH5gpTsREbA3mKcCUhb+UyxeHnOCWsDd8/qUtpdhqNOhnsg9fYhfdV1V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8r0xjSlA5i/VeYGk+dKLseLYLDDog6AdRXKZgO8Pq80qajovCwO3Wl+JWpj5f+zlteox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tUOzuFmMPUl7ck3eecC0gV7+4hpYLAo7LL/3CA3j8kqyfeR6r4J/xyI9UgjYvVS0vw5z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aywowPs/Mary9P7FjcwarfGc9u+M1W2u2Y8I9I8oev0gf+Sjbn3QmZddN4bhXjEVFUu0+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wvcbcnxR4F7Xc4NXeImvsj0vsjw3eovzfESurwMbrZbNzFNifRMdr+CCl2x2JykeCKSy5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HD9yJvAxYb+xjxkPYl43PTO5fMPH9wevzwX/AHg0B+4MuHzA6F4yQ6J/rrDh/wAXeVp9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+kqP8XzANTBHEAH7dSfpBBpvjIGldbebYXvK6ACAuP8AztLLp2eL0NP5Cyhz/OkODfWU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KfkB/Uru/OAv7QcFR4fyHC19kpyn5MOj9mBZG8iUm2VRLr5TK8L8awA23FjZ2v8A2FJb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X9S1k/53hVVh3v8AsAU/Mw2L33wRVod/8hWZvD/kHbnt/wASnkeP+Ipot6f8xAxHj/I7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P1+kpA7dkOR69oD0EnK/L/YYaH3gjBfOXDYHc/kH0Hdf8gLR2o/UEObv/KUao7U/yfsNf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UdZk41fiGYKYFGvQP7CvTdiRgFjgGv7w7HcX/eNmAeo/7i3N7v3FzK8iq+88/wCH9ndP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9imwf87w4g6u8TYJ2jHajraL1RD3yxiB3TBfuSD0jpeWVoebU0C55Eobq+2VS6fN/qDX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bqLiopqvwYli32VKsO3hIm0LwkMIC+YqIGumEcooecX8xQPvZWqrOw/sSweyWza/eLti9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rydCLZprssdo72bAvyMIK0e7SAgQeb7w0UlO6Wal8YmEOLNN3i/NrizHGpdLxB8E0XD9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/AJHeP/Ok2oV3H7jS2dYhwjXiqiu697RYAE9xE8t6yNPp4T5ZN2PK/doNVp3v+4lpZikh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aZj7I87nVypq91wXQDz/AGHRX5f7C60Hsv8AYbBd7/7KrgncMVC27RlqidKmJSnwxQWj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ZUL7kynwMl2U/Dg+aW+SPs9MXnffbEo16llufanQM+ZUsU+EyuvMlFgvZf2ZbT7Rq3d0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Vln1iPSR0Iot9DUQ3X2pZ3Px/U3iCRcu3jEADf5U+YJBd0IgkqOqXApU9RLGzw6sI5Pt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2GukID4Agsj3dIO3saP8AJuMlcOviogtrN3FGQ+CWzSfb9xs/KLijBeJNI4HNRysvmyKX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rB9pYilfIMpJEAu6ImfuSza79EXVS4yjClnjNDK2OzfqWNwAnGPVKVnOs6Mw8gOr1uWA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kMgKrbiVWo9FD84uMpaO3mLMzdd484PzG1dDWKgRCfJr4IR+TByMfkQXFh3v+RyvcH+R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ZOUYoxyoVn5ojtte+P1MyigY3+Egk0nQBjpDuEsrUPqPH6f8AqLYT/nWOZW+J0E8MqNvs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8uqQbF07VcLLWOyRFLPav5EgF3s/kv5Z2RAU13EW4reRgO7q4ijKSHkEvYTemb1GOw4e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9JXBevVFQtgs6f8AIsl/sfxKGcXaKdmew4+8FDZ5/wAxXp+CVB2CMtt3GLaRdF/Ye1Wo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lQl4W8Xt1OoMS5o3WP5MRDg1X5mEQPR/kMLM/CxPTR4X/sptRO9y7B428zlx1aEQLaMU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s/zrMhbw8L3jUxCC+l4lpcjyi2rUMax6LEvC+4Byu+YGsCncisgXrupVd3etoKaXzMJ5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+avDExLB0RYuDB7pewVagDOJk+IF1c/TGzxM3bLyhKeYYl2a1LySsfuWczKiWhduJd6z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82Sh3E3LeJfEuX8xWXF81Oc7ntjhv6Kxc3ub4l5cTCs4zHtKdDPzL1OM5mZfVuJ0sgt5n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XEt/8l7c1Lub4H19EdDAN48QA1mCf+S+mIpeJQ3eu5MGiYrUo4Rs/idwfEozg+IOxUo6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LoI0X+oh9xAzzKcBfVgzrMougqC10TOrfMyza/M11+YuKbr5lHTER39RDZ+5/sx4w9Ty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iN+Puh1x7hg/aKbt2uWb+6f6Mt/6mTfhMv8AUpYOEf0QTwPadtCw8PEDKi8yq9Zasr0Qi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eGM0jEC/qyj1UOL0iOJKa9TO8u9xfb5XMWPkmogJVzHvbCvM7GPcj4uYbOMuqfiG3I8Vr7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4gtMer+kWTDu2bSqo9gwENS4C/8As1uY1tP3DA9bh/2MJYLGl+Z+tP7QB/k+ZoEf45gi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d/8AZ/6eABfzJVr7yAn3TKskRL3ef+TpWHj+Srd3j+JmzV/jiUcL/XEG8u7/AClstL/x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VemXUfyJWpn8P7A+b0/sCM2veP8AY8y+seo9wEC2r1hPbvoiID7ZljNvuANYBq4QVd7g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A27fecmHSSNl7/yL2t5X8m34dGfqagLypfxOoZ2f8jyWetz9TpGvL+TDirz/AJDcr2/k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/X6mohvY/ybWnyP5DqPj/J+hjf4lSUadf5R2h9/+UAtWhS0+kv2Xgxsx7hLN4TFQ/ix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mb+4iptQu1O8tfjOvX0pMFNEhGozFbn+dY8ZPJ/3DqF8TW6XmjKhRa7Y37PBxLef0iB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rw4RM/S/k6X+HiVM/wCfiOu3v/iLMVd/+YoFjph/Jsr/AF8TDgv87TcaDj/xDSK+i/k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3xafqNNaOP+Eswh2/5wLTf9cSk/wfEeME6r+oLmcf+MpivsB+oDqkim06Sgu9f1kCVwnB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OlB/eIkS0Fj3MuJdtz1uEB4t/wAxmVPOBAyp6Nn5YrhewlPAHSC9K0qAzX3JxBRLrFOh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HHThNQI1cPompX5f4S4unT/ZKDCef4yh/wAnxBI8+p9paZq9n+pZVH1qNM99P6hZQl9f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HiJtmPki1vXVfqX2KVQg8BDoZyUqfchQBrokfh6UZ8BKMq9v+cMij/PSA4H++J1Y/wAcS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L8kn6gEyV1kzgEz5hhy5IbBvhGr7lII2+YD2q9Ul3N6y4v0UlOvAExWt5/6mNcv+B/Yp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8f8A6lO7d8oY117/APcAuk5v/wBTX8f/ALiXJPZf2Cuo8n9zaH9j9xr3Pl/ZQtew/sAp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ynn+0b8JXeAGjrzNav5u5wPIthm3zDjqaanY3mqXKelC40BktVijmBjSQNobe9/UyZZ3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/ksWI93/ACLWhXqP6mBWn+9JcDj7UfxFwG7eH/Iszb5P5TCinl/JgH1F+oCsV7jf2liv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y/JEjAeA/UCVT/wBcR6kHQV/kswjXFT9QVNN/41NA1bMn2jzXd/5QQ2XLDZV4ytw3eDLGC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ih+yBnG94vf435luc11R/wBQvqVcUP7lLODqH9hgrw0f2VFLPWJZ19cL9y3YV2/2Nyea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Nz0iYKnPedZw9Ywra4JcdI+IanSF3N8QYnF33nWcZ+0NS2HaczWessTtPxCZl3hzNLNY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2mRmLzcTrO5zHXePqL4nGo1cdfR3HHM54m5wR68/TGaZ5nMqjcZj6D9PFSobnXEDHaaX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ZUTFsSOppiP4jrvErunZP5PEHSJjEDHSGdwuupPOZRUo46zPDHeckO1SvmcUvzNI7nDh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LUYyd42fSuWHmVKrpKb7QIFSil55ZWW+PpiHqVfBUFwwNazKdD3KdCU6SnEAzj6VJR0g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J/lxam88yg81KvMT4JS3NzPsI8TiVM2/EomXHibcPqVDipS9HxKG/sj0vhHBk9Q/58/8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Ox+pi/TH/gz/AMmf+HOX7EIlLgfUU2fgqYSGXQ9z/wBSA4p8w/6zOy+Z2PzO1+WCN1+Y+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uov5/Mr/AO0yZ++P/vnfV5nffM7v5nWfzD/2x/8AYnfR0nDVhQ0gDfMdMva49ZHYhnwP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235mHl7lzYKEKcvmXVljvDoAjqX8y/YsCmki3Xgua789zpfPPUwwsy5v55VX5I3Xh85n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/eaVb6Z11POp0meSPIIv4eoMByeCHVV2CWfzJ/jJTNF6J/sJ3+oJ/oSl5+GIqYGrply3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Wdt+WY2h+WU8NeY8dvMGYEw2CV8HxOy+JZWN+Im3QB2mG6JS1R4mHTHJNgBmJKssOkod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o3XiX8vxUtebOkKjPeJrYymKYG8XfaMG6ee8Mbue8Df4+h/mIDhxKUXMKviVfSJDhgBq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craGuko010S7j4iKzKga88S8sFx2gN8zHa8zE2COLBEHWZn6OsOnidv76mDYoumDasAv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NazKOr+YHpfuB3UwXSvaPNAcOZXq/MQv9MrxfhZRMfmVtP3GjnxEN3EtX3ic8oVW3DFd3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25gKtgDtTovMqqW6LKUlq8xJiyXxKAIklMW0rzNcvsypwDzmU/saiAAjzKMgBKbltqmB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sxFaBfdg6nHCRUewG0zBAOoXCjaO8MKVu7ZkLtgmUlwF47+Y1mWu8w831ud0eYXUCQJv9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fLGtvhjRjx3GN1wAcFdYOtM9QwfpLDT+JYV3NRW3YxMd7QDI7hT5+IhdBgrszAousXKj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rRiB/ukcbnncD5hRdzVcwPUOGHuHeVZAc3MO55hRX0PMW50nf/E5+87u5WY1WY3zOMal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XmuJxqM7k5lY3cMzwz8TNauG53m/E1DTOuZ7lYt5+uHX04zKfcD4hvc2Qu7Z0l7OZvf0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o6iRJWJQy8RqsSm28xLZnpiO3SBmViVmg+hw7Q4/crHiZzPJPt9C/UDrALxeodGZsxfjm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iY7v7Yj1IKDRBzuj3EqVmV1n2gdfpUzxK/xG3fzKzDvPEr0w3A0dI4QeZRxXzLHWXTzP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OZfJuCl8gfTjquScStzoRV2sr6a1Lb6z/UTiefpXaByRMuaI1XExUrpiN03v6YWUOZUq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XK3OJXv6AiJUrGokKXK3KrvKtlfE1HU5nP0qVKnv6MqurKTVr9GpuVE8/RIm5Wtze7jK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swPoanmV2j2htgdCVKx3nqfmXzx9NTiJmVKlZ+mHbO65RUAiHE9TluychmJ7uO+8cbld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nZNtZ9x5x/2VmKrbUR1hLMRA1XTMK0sV1Y9hntK5qLX8l3De8+ZnLnbEJQAdXmPYLj4Z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gOO8ddYQiaILDHEL6MzfMyg3n7SsYJQ4h0JRgHPMq6MEd5qqiHKziy52dTjBAbcQ1VtA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U1jEd5nAjSREb2PSc51KxCqXtDGMza/mGMsvLlOk4xL6RWtQbGR6lWd9fMEVH7yhvFso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9Jw033gdM+Z3HOiULFLiGMPmXS5CWaM5m9UfyCU5t4IDuPObgACg9bmESNrMcF4xcuBp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BeiMcg0oBccAoLaFxrBlYGDvCUVQ5TI5HpUTIC4mUfeGq3GLxFoy1Hd99RTcpy+Ypxjt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oMX8TVbjq8w0F1MAzBHbFxVtCptvcNFOpRGvtxAIRri4BW5QG/tMkSCxu0OkaD92GKme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xzObeJV95+J6vEMgL7hmdob/ALDtUvE1Nm5qHeD1mLnWedTjEHUO2vo9FzPZNeJsmzUe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ee441NkqztK3H5uUPYju5VaxExDbPUrMqiDD2uVXiBmyV8SjvOJRKqVAp/UL3DMqB9E5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aJK7T0ga5jzSerCoKaZIXGWjxExTviUkMszRxANTJuV9GR2nQkAPcouWlcTNQL1qCQzA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PSWcvDdjDXcr7y+GIa1vS8KYfTDxejIlMUZmm5UO6JRA9SviVKqU3KozzDxM5gNzBo3B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mKlZwMB2reKgj9Mxd9F6DNgMv4j1h0spojC/0in8wI69UHVqCBXqBvujCFBPjjKysoAp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TXhbj3FioyukqokqPpGApYQSYLl+jL9IPLUdeILJYHoN0Lz1hNHeL/cosqMoVGr7JAnD8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0y3SVTKlYxKqVKxKxGBDcDBApFFBB1rpGKfg/denuY0RqMJ1eyE2sqFNp0SuCGCiUs0Xe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Vgvb894+Iv5IGUfqasyojK8RlSvESVKgSkrtirIqDONz5CBkQnaJlh8AATV0txyKfY/2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M2qJqV8SpX0qVKgQlV1mmMwm4tCFewG5rHvp/CVYo4/ukyS14iEOQhpukjzryGfJKtsR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V4+inNT5QK3qVKYxa+JVQAV6NR6mdQbH2v8AYLg/2d5efr/qW/4fmch7X+5agf4e8Fcf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i1h7RM/uJKuJE6fTtWZ5ifHeCYh4s7RpeIJvcbSsx92ZiBSrMtxFH63+AYrw4auDJvRx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4K5VSGPKOyTQqsfEzemU5plNfTpcqC+YXy7aOF7Y2zHTfBPFXiKlM/8AnmYH+kgqst8R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QO4P7FBHvYK/MHqx4D+xNtutH7mcvNWjNdY2IzA75mGn3jrVzbzBYXVx8wDnPuDlrkqY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hXIkpxdZmVLFcAZuLWuqqPdRaysQra6VKb/2J2jjxNK5PM5YPgxKrOyUtfsj31DPvQSt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gKKNm/ve4W8vmLNqe4hqrTvLxnxwoOGuG2lHzBzsDzOIM9EiuX9oAJUgHp6l0UU7y9Bn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RWRLpupdybvUAWXOLWFig6LK23rQDbHiE4MVBKRPiOd4KKKjP3R5ghps8iVLFH4Jg1bzxE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Qip/CBuEHjC0oL5R/YCuN9z8xUiAAHQVOWTbaCJBjmD7kwHJ6gNFvxDNByN5/CWxd4rz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TXKSKcD7QkDTAVyDo1qIWLnoTIDS86JZP9U8b+lDEA6l56EEOlQfEU7DLzv1LII7YIJuXi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fqCcyyip7JZWJZ1+i1uWMUvMsvxLwij38S7qWVkzHHib5nhnmPqF8QfpjwS+I9o6zrtN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dRBSdb5+Ziuejc8SiU1PMxOczFzHM5wziEshuAU5ycdZrNy8UYlnSccxJjqxDuwC5QEb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GyJfMqtVO9kx1hV5mK3U7klEq46m0rCmesuaEso6I5tM/wAcw6gf65mE+7/aYG+/9Zhl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nuZIircRBqIAD7UIZQg3FSEazWpsIPRv5nQb/AL6yjN/994mWPBdZfzEVGA5Q0nzMSmxn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nio9BNeDEZXC6tlHFqtaiC5Ea6y2h2hr/MShsMhB0vrzK3NMjiwFPtAFWWCUG6O3WUOE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00isEAe9M1c2oKs6Ido6uFr4YqsjGnq3d1sxUKwBCKG9RKlJVSsysysxz5gGs/aFKRg1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8PMta7OP6yg0cF60PhSyzyf4Re1WxFrV+4dEx2YmAzQWUu7O0coNP9ag7B9hf6l6V/p7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7AU9eILG20U+GokrrKjGVA74gI4SqAnKtH5hEBhnUF/e43Idx+xVlNmmt0+6xyyRe1Q2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MwOeHAlqjNt5xBV/QQOwQgGkEZ/MfwmOoOpVHab1GVKzKJVSptmBUP2S3Rr8jMFRDKyM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D8Qj9Y0orDvFkqFPvAzleIzHUji6yg2VGNuIfDmJKgSvoqViVCAzzUIg5yBMbShjWGqA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WvIkZ56E8r8x4k7B/MlOEYLUwrQ0L7IXSV2gHSUb+lRJVwu4F1mFcyriRVCRtY78Sm9v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dBOXxGFLLqAzGFDllYWxasBrEFX0jn6JqVuJXGZmIAroM3Bjtaw6tsG0zsocW8iF2JxQ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bUuSArZW3mparWgDuG1ywaUF4eEikJeInXPaFg7lbf5l2PaA/wCotfJ5WQX9o6KjcdwH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19p0b+2QSrLLYkEbpB0Mu7vTnCmUINEt6rUp5CATov6RoMaN0viwlCac3jEtsTbaF8sE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0jq2lUarhiDo39lmJfuDGs9poL9RLM1Gzcq/+zjBiB0fEy8aoBe/ZmDBFfnp/uI6aab9t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QNtMRXwS+sosQFnRhYq0dpyfcgVQIGg8JuAri+8cuNSumzUJTKaxiWvNnmNDV6gmUsSD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DGG5TZvo/EtXS6/8Yt9xv+0Kabv8cS2jOaaFX/Go1Vhhxi5MEIvYH7uoVXWE7KvwExSg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FSK0HbgOXUJZiToQWECaSioQOzklyVx0ln5+kHw1oGRRrCNGdPiUb6NIY6yyo2spRUC6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LE4JM/zvHQruSIJS4iIuDdkfMFLqNFgzKgK8E6x7wpeCCFRGbqspd6eJ6XfzMaIGpZ1U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lvVGc87SO4OLijIXmlQ8DXJhGu0cbQQJouQkcwKYQeFWNYMYjmkQ6czmuZcu3WYfSFjg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HpcUicOKP7EXHrH9lLQOtxa2P4YX0flgVz8wQfk65Uv4jpDAld9kTXR6kHbTpiLZBO6QZ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PSksLPhTFu9Yfyeeh5pDiHsJky/kQzV8CYv0P7HBS9SkakkM8fG4oRoqiDv0iX1Qjt2uZ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KNqvwGN2ROuJmwPfEeO/uEHy3+EWqr/BHOHwEWw/GQbbPBMF4vCX9fwgo0B4y0oDyJ1S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OZxq+tJhs+JLuXxA13Lbe7pWDOfWIAdHpBAVWgMU1FIcvS+M4mDJzmpZKPYjLiLkh8T8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FcyGc+tBUweT/kwa72t+oFlXc/ycG82/+IklUc/4SuvNX/hKJAbVZ4pCEW0Xh6PiGiR3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B8YNVd4xr+5m4tsnpWQIobzLVCsoK7XmuAmkuru7ld4yoQuO5P5H+QxVufMWrlodyhljV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/Nwrfh6w02yToG/MRhTMd/BBOzbzKY0ie0SEc5YRWQZZY8RwbAWpot3qVoa2rqJ1bG+Y6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DvKmAG8oWL7plWQLSKlvVy26l1G0xb05jJdja3k1exiIqjTtQL8EbpjfEZT5jw1q5ovd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4blAIiDduP6lHWmAUxqpzKlfQ5HWV9qGoLTIRYUd9H+cWDRb/wCEM4eef5S+mL/XEqK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8qfqf0TlArDzjN0T4QLSD1pcFmwgAFf8AjrN0tqDoeYVdNLD5UZUZUCVA6SrgsSji7oPm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HT0A7rUTBTTlLfzKvzFraT75kJKrVtQ+12pFrqbguxdAkA6uLbIqq5ZShtFoWwJEx4iS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PT6VAtziNVt69X3t8fQyg9VZ/m4PMAI4YCYJANb1Hfjg1viLnXhY79VwRqVViX4dMRbB0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BL6R2BYQ/tKiIerZ0xz2mCePyIKUIAXVshW4udHDwX9rhvUbwBUE8KZ0AWsc63swtD4C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5Ue3EqVcrmJ2xPECnPOYcC1lmJpVBeMIAi2zncOEEVI0WzfI8fwhlJeA/UUZ9IQRB+Ay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G9W8OZ9SNzzC2blZ7R97JKKpRerZYNVLiAKb04gCq0N+5S1S71HvOZac2OYMHLaoaiNb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IoagQtPUDVurLhFdAXbqHtxY+8xyfErAhjM5MTzMyj7xy2VT0I3oo5OIxCKAM18R1IrO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LgsT71GnWxOVLfzMeLqiyEWW9NRyp3gNMlLiZTK1dRXRp8x8Eh+EondFlCvHiZJRfFup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sfErIY8TgzAtaqm7qHrgquWDEozgbrF/7mVFEu+CLUVpM8fYvPbzC2lEx0lB7AXeK3+Y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ahjje9/MsJQb1MwXKV8ThSM2oxC3bntiWbumBkvhUN543DB2u4H4otW1CwAF9P8AZn6v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/ANRwA+n9lbhPaRMl3S9zLg/LhQioZl79JRhLQwx32aXXVr9yzBT7GoBJ2/Cmnii6PQwBU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otFEd8zCAhgo/mWavC9grvcpTXqSiEKEOUXLCAVzlgFeLCwYA5YwAL6u8wGVrPiRhZzL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h1PQV4q3MBWohDvembj4YouNRWAd3vABIMFfaperoMLWXEqTTyV0RXuBXU8RtrFjOpYLz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R3UA5L1ajWVvj3AwzBtL5QqWmxblhSKl7tlSqGlF3NQOw7i5aCtucSqqwOG9Q30DDaEE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UNWkppUAe2qi0TUCkAazpjR3mnv0l4J+I4JS7qse5jXVgyGdJbO9RFYCHFWwTyD/AB0i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6v9dINF7X/lHUn9j7Tqm9/4RBwD/jiU6P8ArpLFsfR+pUZ+XKjaeXMf9ocvwMKKao0Y9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MWh+5D+4iDeXsJvgjyMdXJVajoDhZ9yOvJhITzqpTBD8SoPzRN6veZxJtj7u4N/SVv3z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Ah7gofkg6U+4X/tgDBPccZbzBFQd/wDmGkB17YObivqKyUMZV+hinWVIqsN95U5sKIru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A5Y2Z9Sv3NA+1/Y68ng/sqLt9H9lL9SGmGsqK5CFdLwLKnzgZxb3lggWi8XSSOWU4LeT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EJxf66Q6J/npKuQ/wBdIm5/3dokaP8AXSXdTOrg+0WCjebjMNgT4ZV1RfdBg6xNB9wr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8R2C8Qit2Iloc45hUZhuohbTMssrmhqvvOzVEB8vmAogsoX2TtG7FnEnDr71XGumkKFp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zFbd5YLLOkHNBNFSyKpkMyybImXqDJmoPbgJFwLQyG7uZK8hZ1p2Z4lrFe6l3stx8Sox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p3KN2PxcLdSFWhgl9RGBd9YXoJwmAJVNhoto2R0IG9akFbLhz6fNOQUacnkis02E4SKU0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00X2ElazOYkQvH0qNTiJYMvz6jjUUxxWgKaMQpvcqt+oGZK9DJ11KSVtYwfaUqhvV1X5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olnJE1gH+OIMHi7Z0+LxKTEYotpxLzl8ZU/rQK7jGJv/AOKPoCGIiqXhK677t8Q32ljZ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CJU5/wBsch/y944oPoaCHI+I4EPvA4NlNUUmXvKNr/O8SLGmE7Q4LzMtc6SO6sRco9af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ZX07Ss+fp9/p0RtgKOq1B9CoOaMvtthnE16AtZR0ToHq+7v3DgqBt1ADIBc9GCpV0NdYh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+Y0Pmi13HY+JZeh6zptW8DNDqJKxK+tVMOKGD2njRzADsqr8nb7j2AJVsNHh1EH41yDEm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w/fFeq7RsEVb2znzzGERmuqXS/FwSAAFGEtb+wiW4NdyJnf/AGJR9Wc5n5gFVMfJlgUA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xBAiG/ESmU/3xF7pj/PE6D4/ziDWzKxdMZIAXdqIodedcx2/Rq4lSufq6a26QAJEx72w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RBhgWbdNWhyzgvEV8CwOT8pjnMqDwQxxHkXj+cwT/sdIIbTJLeYbwLBJ6uOMr3/3Fd8x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7hhzA3MdouywFvTEsPdpslwF5uwD+4pPgKO0KqHXLK/we48t1rrslxBLlTMOUrV0gzMA7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29GrImsmajgMA/3EsHDcdJHvEclvEOti5eceZRMJ2xA2VfTJMrpVGhqg57RdPMDjr7/E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vY2xjBnspbYnI7eZe0OQ4L0/MCgeZWMNDWeIdyZ3XY64RExdczn+s4xxDpfiPQpeku/x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lDt20uo5iEsL/wBmEPY/7A8rz/sQM9zP+y78v+ky5F5pg24o9UcSu+YHn/ArAPPmLk+oK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P6Eo7yc/ZHGK50EeJnVNf+Sm2jnGI30JjpCtQccVUqiERvpByAN7TUGjvvKTJ8BHtUtI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N7QlhpuZ4P7Kg8xBqlwPJFQKwK1RKuGejmNxaPcCJvMX0l5puKyk5FHuC1JOUNtRhAVq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5joG2l7YINZmkguAZcENAJ0lD8KOEA9RAWHxAsUGu0ppRngJmxVnaNtc+IMGKiOl5uXj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7zDCbfmPj4JilC8+JZiq2Weswu2TszpfJCyvvSvJ4rhddqhxKpdbaDUfeXBWg/EpIq9Q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3H0l3wvH+TBy9/4QbL/g7Rban+uJVd31/jEqMm/96i7J/wB9IvCg/wCdQdz0/wDBKovg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tNGIg4DZ7Jg3VRXkthRa0XGveFggOlm5bj/Z4hyW9P8AhCvPV/wQAcf+OkyUr6/8Jlx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+uIjv/d2l2P8niGWqf8AXEuc2/44h/rPxKet/jiaNvT/AITkU/10h1Ad/wDlMNqP8cQ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/hNmxf8AGpa2r/XSY11nH/CMglCd1tJ2iLJzIKDwIelyXXzASU4MlheYptB8/dFaKxdr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iAtKg2JacJ1Dr5hdcMC5LwbIV5VzSg6v7wC8mB2qdZlTtYaVYvYW4th0cJHF8YnMd6TES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34Y4ymM5jumX1SDZS6LwiIbVKqbPsIx1isyt3uV3lBPv9AG0mTAuOxQJ0kYkTJfSItyV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8xG1WQvu5VNwF9pFdFJF6ieet09ESQ5LIu95XFSAaqw7FS7IkKEAwcq6ksqaCugAX0be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NgfeWiRdjq/pD5jjwxVtFqjjzKfcmwt4Y6KqdC1h+JcQNfDlK+K9xjIKWGtSovkkxusy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M15xDjK8xSzOIua3GYbaODliuqANQROqq6wBpsTzKXd4C1YTrBujNtywlQKAvU6vEB0nO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olc0FciYVd1bQ4BWYLRm0d6YnsCYWAXXmCIGuHcLPuEYF/wESiOSV2lSpWfoH0NQYZz6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K2HPvfuNaqpiZr7KzUPBz2iuOXmKbu9LjSFwAUL6jTANeYdz8zFtfmBLl2mblKsmUGJO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YwO2GzR4PzEptblA/wB3lr+38QgZyAOKgEOJLAl0GAyHcbYt29YMlhKgHLFzFQOPa7dP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jKubzE1U64xNrIaDyMOJovbejs8xl2OeJUDRIYJX87+YmxTEf6K6CeZsvjykD3SsupVY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A0H+ztBuLf8APEocf4e0dXxn8ZQSEANAOj8TbrKxKnqVK6wrcOYO6Nqf+GIMlyhtlWtM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WA8hBLwEzyF9IWHD1jo1tZngljHPMfEatlR5x9PcqmYuLTPJuaU3JjpndohBc8tZq+68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kBUfcryY6kPVZm9D0Y5oAcUEKjNbOsCHmCzP9ktzl5faK0XpnEauVib3OSWotw1+Lj0N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miRwnbdQ5cCXUSiIWMCt9NHqK7gZa8ETRanIFbmJykoOqtrDcH1yIpJs1EsBTER9tQT7B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aDiK+o9sy0MPEw4b7y22l/Ep1x+YW2Q76igNYovMcsAatv06wNQaAI8demCUTpYff5ds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LcEecS42a/JKMkgcvRlsiOB3yf8AUdSUOtgyXVQYohc7c7nZ+Jt7s4usRUN+YRNDnNB8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0hgJdP/aAwnNaBYxd1g5gSrT/AGLAV4IXGi64f2VMSpLMD+Si+ZhRuhvx/kHWMY+yBALf4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BBT0GCPVJ3ZRHMCJ94No2d5GWmUuxJuCaLxiOxo4WPbLOkODrLtA21FLDQ3eYPGIIEWq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OE9hh3rd9YjLndpbIVhm2C2KU69Jag24hyX5iQNkyVS46QVGXeYFt07xAvSlZaPcYSlKL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pXmIPMXMhYxh8xAoYMXpDFtZ15gt2UZxGtvubQWjeINBg8VLohzNs21pY4cKDKAGGMyr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WU5CAG8jcXBwTlhd9vpuJUU4u35TO0w3MvNeZb0gsesPPEVwZuA0OIpNcHUcWu3GglCy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jK0CJDas1rsiw3GwUo2sYgWYGaNXjzKq/wBms0j46xFUhEsg3zkjLo1JIkUd2RdsDYAX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cLzq1vUd1zCmx1DLJfSYf0h1jT1qYJWSBCNMTm8/nJVtXR+GFxst+sDh1c4I3n8wcZZlf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kDlYitnsXYA3ELWKVmyw6XXEz3VO9DSnUvpPmyhhogrBcBnbveY10QLTdB3hyiYa3Q95W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3l3DrLDyYKXGoaOiRBDdkQUd38wxQ1Bw43PncYdn8iUscWRVZurSrQ6/lMQ2frl4CXnMF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brhAVrCpRcalyQRgggDLdtTKNAVRsrdX2IB0qoB1hvzDpXFBbbgK6sAFul97gJlgMxZy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guIhw3uklJ0iShVg3lyR0MW1MylvafmDMGdsR1y1LeuZg2g1RPQvEANPyQcdJvcNv0/A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HqJ3J3nzBdWJtDqVo/2BXxKzHWpxCc6wNtXKs3uXZbvMs/tAnDi/OdZ/MeVfMWcr5lq2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1L5lrtYKaZb1Yqtrb/8AG0My3WVQ2HyIdVmGiw8ncYF9nAI/FD1AmsFWwb7epW8fm4ZH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wCV8zDA6g0uz2QiJsCgoBr4jaCOQitDg7TPdLCbEr5pixHIpMXBqmvmbEEFQJyaBs71N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7wUQHGxT38xRyoDpEw7wgJXAExin8H9l+sTup1/kgJ+6AQWhK8yohsjDoV8cxBDjeir4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2dlxdrdZCXrhwJVqVpYOhb6luDDCaPSLV2xHYBy+JW6lYhtxqFeCwHA5IJUqBm/r5jtr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oGbPuuDsTAt3LestE04/IuAQQAL4o1rYLlWX0AeV5YGjZFdCPRAWKDN3LWuHc/DMev1g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MA/5PmUcca0aCi88R/+OYfecWsbYhKccp2CUeUZMrld1zEzUP8Al5QoT0fia4j2wBiO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LxouD+u8LV7Z8QMutrvyn3PMXOCoJWY7nEqVNMvzENK2ODOPlLJSU0MqwTlcyTS3Rqyi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oW67RUrK3S/ELYaotBq6fEMIbi0tNrCmnmI+tRUtoN7hdcQcU2Nw1bnGYIdFi/8AqYDT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4nM4+nG5oviOBKKyx57l6AYvsmGpkDTX3kmCpUPEDVnf+ssUwrqIDaI83B/DnQYrprUJd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rr8TESM7z8R1AodYkaop4/32Q+pQgy8p1hgVFcFr1l3FppqpSzDIZKuvCVaArFIEAeur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wptAYUjWk+VhIy8rP5ziuqXoFstrl0XzLAKqw6IAQFoxzHStnpCxQG0KSw6S803NHoyyC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9Rg/M3XPkwAfBHRh+5ie4mgM/JUOgLBfRDFFUQOY7nhUVbctwoq9T/bhbUrLrZthhglOi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WCNc7+ZUfI4+8BMmzN7H3NwQotoDPvDB9qghqsHToQ8WqG4lAZdEywWUYH8H58SzJVk2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DBRL8sTJZASrPKuTFxlKrLop2QtxjE2GYBdtOl6rhl9lTlX0HhjuNViV2amMMXGhsmru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9Bb8y0tFYH/qWXoO39RMM3cH9nVw/wCNzM18ONmPgQ0pirSrmvTMSUBca0wMMYl6vnNwA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C34EogN1AxcR4OqtkJVRyLeJVZhKqXpAo7YiVKRw5grksYRcFZpTrgl6nXn8SiFN09Zt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A/MDcOmBMW4mcKC4IqvPWV2FAEKbGXn/AJANuFF261L8wBBaq2+4NjVVXMYqAaUjbdr7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1mvsvWtfaWIyccA/MurMym3rMyWni8R1wEVOXTCtwNXrwzUpvKX6wK/mJc2KKbIFlXZe5k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NEeTpxNm+0XVjrKLNlcMRR1jtmEVql5lk02VQcDxbG7IY8MNcOYrdMOs69Z51LvuTvKH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/LChwbmFM04gl7ghHAlvJFDUCnApw1Cic8BsHATP2hJGwG33l2/2MHucq7g8MotOwQKA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IMUO81P2rQ+V7Z36iuNxg3FEYLa7Qr5TYWNKrOt94lw0Ri1X9y9mHtLvxEo7TubOvSW1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RUrTj9Sw7SgfeKw7fxMTwfjR/LM84uNA24gWsgq6hb1dJVb2TAFZZviFQnCLeo8iISQE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DSChIsGOaii9QGr69TUqo/bACg8N8HzEI0luFd5S1bxG1Yq1Hys4uscd5UJo4nIHYvxU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ukxLG9lAyGScGbNnSBeSZQz2irJ4axDYdwykF9qJg7tnwlZOGyr/AKMps20fhIOQbuoNN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LjaB8y7Clhie3lNEdKtUCDFytS9L+EbhfMSvuxDm3swrK4pzvqwZoBnDiqiPW3dwu+Rj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lo5allYIhUC0TWNcRgxHdpgBKxYEe4pKjbUOlZ1EEr1rtcfMQcl6O8s5M8QRw1nrEsxl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rF/MQ0XLX5lGriyHeP8A4qDz+UmYDf3hCFgq9pgjo/8AzX1fqf8AzmP0I7VYFsHgaRSA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0Oy1Ay+GKzVbXCuLj1Q9wXJUQb9BexZ2YSCcHuaq3Y94CmjVlRefNwMNYtuZTfCRramqM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Zm8YoALjQr3cabLG5MK6eq4jwPAVtZ+epFxYaQ/6H3gp2Ui33BhsYIoEeYT6kpeqNtxs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Q/wBXmZgGxOCdXRli/eMJdADfdiGkGVEx06QLd29lbu7qG0gGiRJ1ECrN96YoXy1EE1ga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BCLtuutMrMqeJX0r4jrtLqlDGOifQQ8jzqAKAiQh6ui34hZ2T3UQ6hrUU1lZ6iw+xA4D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9CuWpbU+GAA+0TGCZPpt+gXPX1GGYy1NBHLxl76IfzG0oMy1Mlqxpr8yy/8A2oPgQgwp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QAWq0BEDxa8p626dWAAAAcRX9KnE1KnMrGJW5jKE90HntKR9io6QZ+TBIuhPpejGeWCA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BKitGfvcoxHfdDH3i0G4vdK/mbC4LtH8WDeCHYA86bPwiUTaM8zmUXuBMG1dFg0RIFS8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WCcnt/eVBfp/vLNOX/e4XKJzQCrPMtfmKW1W2FGPm/mC2ff8yhzmiQMyQoXLAvyybQqy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0+nE5zLBbfo3GY4keA8cO7BlVQ8eV5XrFIAbeOsIoSC2mcr4IEIeVfMSaJZFrK0R6a5eW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npVS4fvAecqHiYDzwTOhn8uP6BMTJeXSUymZQbv3Bl1qqPmEbUyFK9WKoqXqsKqsSqzM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775j56F6n/iUlwgfMrAXF0zT9mZUCepZsjGQa9QJbmBRyYpekv8AFmKesMDaJh0vSLTPB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rDsowd+ajs3K9EuCCodoLoO+EpCm4U4dsK5XbgR2gmBKtW79Za3XRBXlhZT9uICB05ij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vOpYtEqPZHQ/MZBVRlTKsCxgdwxiA2v1IJguGEtoqQoLbLo3sMJf5DiNd7mc78zjDcrB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Y5Ja0WTKOP4QWxaukv4AKy3E2Tg2RfuAbWYGx0vcW2K2dHUdK/zwv7hUosJ4xKONOpQV0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ApNmDuQ1RqLY7ih1XU4BhoOJi7LrjzEmHbsIvVcC+ZbNxM4/UO0tuWPWHCy5fhHGCKeY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H4ufaVlxFcqWztiXcSNj2XX9GfmcONalGhR5i2YzHgdweBirwQcZlI4xwvM1qHuq4FrQ8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o8JYt6kLCBpPLAKAob5IWlx2lZKeo7DAO0td6auK+V7cTGyW93GYq3p4helKCYs4iI9B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2CsYq7i4AnE+8sshbbKAHVo/H+zFT3l043MHjMHLfzDBEY3LUvjgmYagu+IdM+CHKNTrD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zB4JnN34gGyniWEViYvXa5gFpWk4iVQ+nMrFYCFFXKos54vUXUpyf9UqY6PxDYcWPvMV6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QnVZuVQ2ylWHojaskOluktQNnLACWDBCVBYd9cO0l6U8dZbBR6iuGEMOcuBHrGKjdxGqs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Wq18wzRhl0rxHrG9vMvfI35hmBvfhGJdJCOtzeYrtjAt/cFyrq/mFK1ZDCi7NQbvV1ek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8d5RM+t3EFlXW5cYfzELLXZMSjfywpug/MwpVbHiW5IAVlELJeupBpp+Ki5FYZbam+Xa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H7jLBd1+YbM2C4rH0PpsNw/ERNA7ai2UCydmF9rK+gK0TEvSGoo79ElPSPcSoJQ6wsvrN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oVWJXVIAxjnNxPrdbJkauHMsIIOGGYZviXGwViGaYFXfKRdeEKwLK+IhUW2Nj9xGCxcN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E1SZwVt6j/deloOJXPqs2+9fz8MQrMww2qGiPRbmzLiYSQ97AjhQGTfMiKQZwTYro7MX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peMlfI67mqWezZ7JxF6pZYD3HZBlExQngQ81bhXkiVgTYivUNNx6VUonJUZhjwgrwKDo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iooJTRvl6+IGK9ZtyMu2qxhlXuVBELLK6QFvEijpEdKt5ig3R5jyFcu1Q5+z4hAlMq5Y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GMh6mfk7wv2gDhsXrT/sBcP/AINSuYcnQdVXVY4YfVYsw9Jv1LOdT1AZHV3FkXSTNen9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5XBBwxEeFv3WVZZKrwFwUt/ID+5btXO1jfaHBiZdxb4+nEqPmVn1HpW5RpJCxqnw04eGW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1you1c3G/Lj5jb1VKuW5YHUvuhoBuOFIbgdVoO7OyAalq6m9yklwZhUCO9Sh/j7OYCqMF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Vj6eoP0qGCMBFquggokyliG3UDER8XZaV/qgps1K09VkjJGww6H5/Ectwkcox5W/LRH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AXEs6BG5Ek6AXGXti+Th8VOPp7+nP06kxXufaH3S+czLWXtAP7iNn60Nt37m31QPZgoZ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OyD0scB/y95oOkieEmNHWd8SSG4kYn0DrGmK3ZMN7eKPVgY0LoFQByoM9sefxlmhrXaF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HaZ4taKdL8zw1KX7lOZbqh+4h8FAC98wHcjkZ2yhXFl/aIQbX+VFcIDGWGwziF8w3n4n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1+mZnoW4FFBjKt9QF+HO4Qj8r+2GCE2+4xiixesGGZ3yCa1/1DrRpabY/hL2QKbOVwY6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HSNNhi/ZxVecR4ibOn5Q6kFKCN4Qui/OYsXRjpzB1mEYXNrpj3mo2RrtVuuY7M2YUwx1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w6wuyL+Bwd2A4FULXiDry92bMcEezgec9oJb/iZ8QbSxLmVVZco6ks9dIEuPE5h0KgyX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sLK7kHs+5fVnowzdZlek1W7L7/8AJZbohw2nFAmsjLWt7B9gixV84U+SVz3CgxV1g7y+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WWNcXiaU6yqtO/C/savusl94AjAhTvcFociuWBDKwYyMcBW1i0JwdNRUwWpiJZRkwVM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NyhC8Siih5ijtOWyHgpQ2I+YGXt0i+dwqgEs3WPzDJxz8Q5qK+kvKGecyhrfOZS0RXfm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5lhUpnve24mBeeb4Zm1YRuIOzhF9ZcZZgqVdHXEMWuzVcxy5ZjjrLB2XLNrhYuYrHiUI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B6wgYYzURsfMfGIuJmszO6sh9of8jaPPVU+fmWvEULN1+IY8AyEOlZguKICWiWWjBKfa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GqQWZjbm+AA1us5iM7KAyLBXeA3VEaVQ33ZeOjWieDiHzw0Q20U7lk5vVF1wYggUTH2i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+0NBz36w3w11gnKONEZZ8/vS4l4IG04L7zBP8lirN/wCSPPyxW/2I1blDioM4rH2jpPmU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1mYPmLLCsFB6RTi8AHpMmgqBum7JcXwVKt3eQgsb0Za489JgVXW+T0mNVHAG3S4KURiiv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hWWSsDmA6VPErFJZ3iwFjYxbOQ/Ky6aroekoC6n2SonT8ks6Wr0mMmEWmjXML0U33imA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VboYaXl0dWJUpseBY4YJbczSa0H2jYV4KzS+mmZGWsEEiiDZeJVpqIuGlPYX3NuoChpn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5M5igJvcdqaRqDkGww5E3C6jWTJEwD0/qC44ghxfiPsb7SiThh9JQOTEIHc+gGuY15mG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5AoRbYtRo/Oqgb67mFlDvPAMyR+lSh0XLULUSaqKaoIY8HiL+IAZ24Gb32l7y+rlxN0Q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cyzk2NXxADqgEFVKKwHoq4xpuj2ZfxH+XO7rMe++YKO1v3iBQBQ1BLt1xMi01RNJRttT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yDP5mJdK6kbtiah4JOPzrHpCWDYLHEudxE6ibxj1BO9KS1fdmIUKvMosFoK75iLwA9pZ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scy9NvmLfO2Ntqxi8pSi6++usOt2gKhUnestavggQ9AVq4hhWhbZF54FZzMIq7IZlvGO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nBdhm2Oh7YLWlNXNXvyleKrAIUuggygWk/smHn1H6OJzMQnJKIXqqUQApfvFGFfDf+Yx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lojuPMK4Ef1Pyzmc2XsmjPJPLT5Svpr6VK8yiG87lfP0ekXqI3ADfTU6jmMqUe1pkn+c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uJtooiYU56MC36pllE5iUywHKotOWp2YjnmdbxEplZuVn6c/R1KnCqglPR6P/wCY4mS1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cSrhUzqPiatCxdpjHa22DANGE4dL5OzK71zE7cFrEcvEvNGocn82PcBiaCjxHMt+lSr+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3PtC5gkoa6T8EvKW3kcu8rAogKCX5i7urMT5CHj6X3g47QJXy8DwjMY3o4gh4LK82yhRF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9xjnn6mJa8hORP1OBcRPt/MrXFsyru3cNezzxrEvWdUlnFlRPepVQtuIQuCu4Ww02Nf1K1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moctcSoHFr9o8bN/lTfZXiBlSZ6Tn9zdTb7m2C4bdhhFhuWYN7Cssz6y1PwIAUHgRUdL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12zBYOsw0MBrp7/Z+altcEtVjxvxHdjilegLfllxsFKF/seFmOho2XfkPaADADg4mF7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e+EOJrmajlREFsAl7ACpXQ/vxK770RCBAp4/A358TkISB9TrD8HHrBxmEYyVK5GOTV1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OWKXcHG8douHBEpu9QQ6PmVfVY94b4mVdGAL/K4JYWzlLLeOc2AVR5g5j/N2iAc+Mfyl7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qBUU5h0VLA9iQGg36tkCw4SNVq8PWEMGAMxgeqLh8weDDsWvaKqFyvKZExc1ovcU2pxs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4R2vwCDhV7igKh4FFXXaoRwaAbCoe3mKDDbrrqv9Rf1MabNV17RJBTSaF4Pn4imtQjYa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Xes9JvYOFS1zFbOaxBC7i01dTa2WZrMKV7cy6uqc8zBXU7znOWYU1h3+U5abs17TpXZmJ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eirihs3qPt40mNc1ghCjVuenXxELVjaqpWG9Q2MxC/7A6xja5tyVuO78hVdMQ1l6TrAW4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gJVbtcRL9dpm8oyniPahiwuj+JlQ6bzlHafeMKdwAfQuWqGekclkIFTyVmo7cJLyNlxd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EHK3rFDAmqmc9KchdmO3HSBeWPd8GO7nccPOhCtLxGu3AQbi101EDKVToKU6QQirIYZK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I8xhsfTKy3hjYpQOzMMU7JOcHzKsww3j3Ye0YqvR6xN1zjlkuo1G6w/qQWnTxBBs3DcT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gMChy9JkdQ0wWVKfEVcwg13zAMFW4hu+ZVVBtRWVbYuepMFirLkU9z04xHmBNcyjnmA4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bYSbO6JV10gHQyux2XeYNrOeCFWPv7iOE3BRyXw9I81g9uZdOyYxLUOINPm/yIge7n7k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SHUb6QHRXiKbSUZ6IiAidkYmKNR4UV0XuU+JcgoSjlVVyu0w2g2ZtTjyxdHozKFT3lL6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uuWvMOrSA7tAc+pSKiFZNb67gBmPyoG8WYzM3I8Awu+uiIhogewVFziDeILkXwTIpQ8Q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QXnKy6rh4IcLrUFhWoHRAUvmJaZIJlsIWmrZ7X4lvbTFi6ikYxblV+IlAl5/5DtUOruV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Sow+hbHqlVK6SoH0vMpZd1E0XjOJtlz1mGgjFy8j1j3BrYIiE58R05Sy53Z8E6J3smQd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tResO43dwWGUeHNBWbOYFIrT5bmOfgtbekZSKpiNZSvyK9UvRR6hmEVs3tuXVOY3eLjK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TjO5lW63Wy7l1dimZQbB6+ZzEN9o04gF7mWX7SKM0HRpzNcSGCE3i5XUqDgTQdaNcSuJ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wwwfChE2dFXiFGMBxTcw/wCQQMjKGYs/hIbYsPEr65+hPMT+6G88sJ6IfuiC1wBcw3Kg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tZhBfHHlsL92Ox5DBxlUqi/5hTZVbeCGdInaONR5lXzDM2nEpuJiaRwPiXqcoDHljU/9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7Gj6iChre3aDLLMt99S+hg1LhO/+jMWV5gGgjKp7zL2mK3RKqe/rV6jRVVzDmn7gDZG0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7ceXUftt2dAAeCNEmPm8eENl7d32Hj4lKtqSj13fdAqRZvsEb4gyMxQ0Mo7XceSbL3Kz9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LYP8ABMPVR+2Psz/aOGFrbfuO5y4WEG2VFw/titAyd+0yTpcuQ6L4lTeUsO7HRMxHVvQf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txH/AObJcKKeI30/ucmrz6QqxALVWgOWWYJzTMtgjg7neZbM3/wlWRgGt+JpkIKdMXGi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3WyxaseI26PK5jzbqGIi9HdMRAacMOYIvw4wzr8XGYKyXXMKMq9vtHeYDZCa/3aIrY00t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+n/kcRwCXanzATcc6lsHeJ0/eMCwelxr6ZtUfIsN9YebO/DCDqPeVyBZMDp0fzG8LVgJh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J7g1+FStTYld5wonQBa+CPCAyRdD9SmMlQQN3LC8lI6G4yWlpaZVg9CDjNfzHlVatb7r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YCrCOXAO5GuGc4HA7Mxe81ptiVudNw1a5l1nL5nZE3VbhzgmvMrnsMdu+oAKJ1QX8w6m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G4dVcFkENGKFoj1iJ2iPuRVvTt5jA0z9kQGnNMJVRTBzuFcZBWLYLW7OXDBkVR9R2XDD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UkExfQqoYoKuo1qGmGCijsP5YCzwtSKyZdSC2YXddPUeAU0y9WW8vme+cLuFgVKxRpvX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r3BawBc0aL3LKZ3EHuGLK7xu7p+dwcu82R3+YCjRmZN4vVXudQCqsIVjMb3ymcl3H5TK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ibF0MvWZFZq6zGSQAVcBtDpeIShBpaul2vWYASEirTcCvWUwCsc2rIdd0qkVtKwWym4J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2je9wAVZmIUW3+EQCcwAWZP/AHXIgGUe7nSZN43yLM91/N+oMALvoniBAglUBbqS04/L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kws0w5ut53BGrmtaLXYjq8PLb1avOJYwjhqNW4vcMTdoBxiVsbqXsnepMLvxVx5ilFxM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mAuh8Jk3E+SBIGxQddMcLglgejNOnmKjQLXfZU8D+ocoy3MNmPPxCSTqxmyPGodTbLVq8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dwkNgVmw21uKBg4/25ZXm+bMrWdXMwMJi2ochq/RlCcmicyAzfMYJvF94ipWW/ZM2wS98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EhdSFppz0gmBmCEPEc4N4YtXnN8CCJRWhoXtMpwcr3s2GOsfYAYtKbe+mptAxiyrpow1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sXAkLChFRp0mJScXXcGXIkAHRbD1TeV2xXQ7uiqC4jj40vexTEWgDt3uuHqwWdZNrco29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ObCAX78IrqSCjsO2NbCrcTmajY32RjyY9ZJgDV3IpTqmu9iLYjaWCnxAF1YWo3ZkhIPi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yy9Kxs/KWSFA29dhzll3BhQIXAs1RqU87HyBbc1iKrQulNOM4510ln5r7aBeW0jSM3BY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gGq001lHhltQi0WDL+UGU28raU8ghM65oWzfHEMoyhKLzkh1QH1S613mj44pYpbO8psF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ZHBzAArrZe6lioIO5Fx4w8qv3BhcRUNuZrmLxcQ+CAhSKeDdbfbcGBgN9tQE1CvjMH3u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S2xvJBdjLWYdJiIc/aVUcTDmOeZc9rhFiTtHMKYevzEFtY43zjkFGo6OMqYDodV0jDgG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RLgm14ZYtDW3kfr1BKsq5bEbMbl0AoOWdEp+5cIoS2urXMQvk0qvW3SJddCZG7zX7iJ7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6RG9oo0hxnm7lZf8qTTo/wC+YCNhrDx0i1KLDxCzeAOcVUG0t7hAGIBHJAzKPmJafucG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Am8KgovwjFuRrV/4QI1AZqhEX7TIjpTLSUdNt95mkycKJhw3A/wpzhlwbidd/OEyDqaN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dHGety60Ci7tNx+Y/wB42rZPN/uocNEE4nH0TH0rtExzAt7X7iNenOIbfoEGAtch6ebB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fgpwHHuWJ3wvH6Cp/gDUD5pgmlUkMRAAKBe+8zR4ftkaiF7MKWFD0iSsyo+p5WcS5uGb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8/8AOEwWK/KEDwApB0F0Sq7n+0BNU7fwll61OFq8ylnC6C9IMyyL5H+YpmZO0wC1Df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b4iWlEsuk/cdIbE1ED0YY1WSwOu85d5men4iO/UQE5/GlWVanAZXtUeJE4Omrg9WC6b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WY3txCp1KzfMtfZIDJ2cu5CRTlkuuhI6lTX09Tg7xp5WpWgAPx45KmI5BKslCtOqJX2g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UOmZkTT+9zNHIfEpMzeam8+BxDEyf8blCKLF0FBcuzhvtP8A2hFmlP0Y6qbj3lS/ScHE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r8RiuBfuhRgDwS7d/aNnKrAL4YzFNvGwP3LvS609p1oUfKbpvRjOlvecSs9ZRdsrPL5Y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TwymWu7XeATpWu6VqEp3ypildXmy35Zi1Zo9kHbvKNFC4CBczAvEwFINJKYcu8on7Zsi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k5h0hryC5cY8MCXeypnpwmBHO5mcnTlqVxXXeLHpyd47wwzn01C/obrrHPGgyXhx+/tL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ZwV7hNIJxT4mcDRCd7Ix6qduU8m/mDR0dP0XxXuJivtHN1Nt7jrWHc4sM6luIEN0FeVd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QUs1lwPhKazflgwWGTlhkbq4yvWonkgGWvxA03r4iLzqOOFEUGbomgOo5e3R9j+xBjxb8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xE3taAo5uc6ZiBaGNwoB1DlrPMEe4jgMsyXSrTHiX8urLb+iK0paMVA3WECW4G1rMGh1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VRrF7XvCJqQDWNLWvEtQQkVWSyoqWkEzhqOIX9G0NKeI/VDqnDDXZBaje76ajOgaS0pq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IUoX7cx4gm5apAr8ylQQOgwbaQ8QJFVOu6YKB1dOUvgvY/aWCBwOdw2FtoBmG0argj7w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YRzfCoZ8SuqhYweZR6gVi3y4xiL65eAb7ripXlayQeoNvqKEhjK+kwghdvcXgXB3Y3Lg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fE2X0zZlu8F3nefmd5FLvOBi9v8AKfqabO/8JeW5c/lVPSmCphooHBUHhR9N+VmE9LjF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LGRzGdXwUhdXqgJJjhbkpKjqikUHpwzmY0BuQF0kW6vEch66C1Z1ASJaarmvuSzZNyUl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Til4zHfgJtFi9ygUrK+QGYG6m3uJao0whENrsP1DSjYc9YrbKJeYcBlcHtB6D8RxVQH7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eLPsi2E0fiDlKMxehApzgg32RFCqnWGvaRuWuFW8g2fxDcGk8KWN9TQzWlVuWawXpziG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fmWWJCjG6F6NMfeOh2DIp7ErotxUdBnVD7jgZAGPC1mvMB31oBuyu1eOYMmACwAP5h9S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AjwPTuJp+BAvgvLHPuUOHh9yIW3gla2V0dXrK0umWq46XNv2xFD0/cwLlf7R5WZv+CY7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xqZ6g/MtHNeiFQKm+4AX5nmBug8zh5jlWmzTbh1VhmEsZ7tvdCPkDbwxRpt3cf7LQwXw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Wt4hg9XEMtbBb6vBFq5k8gqBnFVFNpUpVFyrmVZUZixpDYZ+8BjMkNF2wl4VTABTHJGt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nAt5gFbfYyw19oZdzIuxx4SwW8MuI6SZRBcE6PiY2YWIvy938SnRWzWVQQlW0xQ6xbtt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NGrnh+YQbrrzBqZxxAqBVEdczmOeDUA3Y+hANGJFWetalF1XoinNPaX8p38p2tyxFaA95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CUPe4WyctlvyFgQDcgUln/p0ggdV3laNhbbWP8x+xay0nh0maKc190nSPTCDYl4OGJUVk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EIWHlYOy5hwK6joQ77TjlET7hzuKMUADaxhxdYzG5C4BnIua9waISzPHQTcXUgkod8Lh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/+elcvmRezj/wgnqYLDpeWVBcF0BAXKhGClS/f2jlaUaBCgK2IsRCL3ea1XUTll1Ew4fW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WOgBH3qN2PqBxBeTfyQoVxsleRcS9kC8rmYIxcHj7EZuPaZM17+h8Q6xu7NzRm3ARdayx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hWl6tQFh4OJc+PCbvvfiDunqMahK4Og8nLv4lOJf/wC0yUwkAeYc1KFDmowWmbBOVeZw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Vfkjq9zmsy8RjsnM4KnOIb7y7thIX/oxKb7PyIuIwGv/AGg3ZLAFiWnNJ5g9nXYf2OFZ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9tbXuuYb3xKE0fNxq+GbOr6y9h9Equk8TxD1qXS9MKnxP2iUqMoWpyr3lAch+CU/EKg4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4Ee6k8cHoi7+5p9YvL6Da9iZEjSqfd4diBJnQl9IHJ8ockRwLyJAcVmaYdk5cm10OZqi7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LRBHKoEN2lHcGGeVUtotr4iihRLKX9hd2ENcKq32gYFTBP8AgFHB2q/GBUdZYxksFlLY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VSAm0Eup2NSFau2O7ldo5nX6kdYmqgTVog9wqNtQfCIMCj8yKz4nLKhZSXFN/aXTbq8E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6cwoDmMgBehx2mTLuoVeYNq8zHLqZbZY3UdHgxEfBc9mWFkY2zzggoJRXJC5mMPTu/ZO4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D4lVOQM8Xh5Yc7qvtcfXzF3OzN5WIgW5Vn4jbKOxzmKcI9IjPqgHo4Byxyh2mjsdCBWc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GohZ4n4+mm3UI85D4geMF+zGVRCXlrn9YMQ8fm/mXOf6OPmXqh4r8R3IHdM/E1tnP+Uf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EIfzIwb2J+FwnW4QnFuZxD2e7lJvUq78VCircdOkaxn55jgNCSzX2i1ZPJNN/HA0A8Tk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Vc1svopgFc+72UmTi8zbw5UodVeIDxrljFfav2lgJkdwGs3s8x01Q0JxLdjLZiAazDA23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S4C3dCzlvtiYxkBWXbM8hdQVwo2xWgd7iaCJY7yza2BJtDgaFelTTBCWUdHRxUbZAIGL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OkQx1q7mdRG0q8vvL7QmrVuHhI79r80UCljRaUpsaXMIbysq5AfTDZ9MBq3PEopOUaKV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xoKbDaxlzs6GUh5qvcwIBACwHEoOi8XxKDh2XNo0DhGr2mHdHrEbXT+kxLV0GWqOo5lcO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rY2iuqtdLzACtOuAzGXQxUBWhyIfUS5jqjw13gvBI2Ctu56g31K5OsU8R4X2jaMt/zFGs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OuqIAOSP/xX0PpcuXLly5cuWzPWWy/ot1gusFBdYREAwnFR9LypdzAgKXRWn/sVnWLU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Ga8RNv8AipimNn7IsvI/eNoxTB4MwyDuXxxuGCaWLRHHxGjEogUDCaSruWgS2S75695S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3L/o3G3IBy12iqJYwHyL3Z8xtl1T+b14gvtOAJVUNlVHhfV7nlLgWbsZEEFB1E6ATJde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RejeFdROUxqXgdUHSOKA1BB8u2NxD0jr3TyRkb2XtbaejBuJ69ZdmhIZd1GnW+jBfJnv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Mivi/wCCapo/GwQbXnTC66QSnSHEVLNk6iBxbDm/lKuEHWa6t6rthfq2kukJikDtWVN4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J36N3TqUHJTyCAWF9Zd9OdycN8EXkXGR4p17im0Q9UpdBqsQGXqd2uir6XmNmMNIl8bp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Vah01wwLc+m4js9kpAHgLJWxrUVTf7QVDGIOjTEnG1hrL/iQjVOGYbiz7S6ZOaiNMoFO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adjX3RSy9Gd/hu4xFQ9hAPeC0VC1qy9CbrrfMrkmyxzdJAOxxFyIeddYY2w07mt/QLek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3PIXNiUvEDHViOmC1ZByYYsT9NvuSDFaVDXkp+YlVVTfUxgHXCDLje40sqxByre6lzDY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9SnFAVhVwuaqNFe3AreL5Ocd5fpbLBbaHJXaCAVSgdKX06QjnIEzT00XBBgINDocwjil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CnJlsjBnGuZq5ZXJjI6EuarO1nK/qXSmyNFO8BQDwt9D/ALAbzar9+IBz3khzs9AzLEPt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Pd42Vh1pyxzA9ZHl0gHuBXIJx5iKS5XD5gxl6nQUfaWZBUvjGje275lvNHn/AGY7BxIal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4HeA6upRfwYsUW68+otjQDbMFm6CDllLbWHC59dRC4i1fezHcKy9xhCw6wXeysIngpLe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qjGVdhUt2OgdOht3MQ4wLS1bQ29+I2G9u989YECkyWwHIsC0FZDlXqekBX2ZWxNX/wBp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YhVMvXUH3nc+CSbx24iw8zMuyuZudJVe4XArKqndRsqH/yj9j+6O43d5czidspD6AA0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j+Z4PmLiEyqSoN7W6y96FnAcyqrb1Xa9Y8/Vy/wB+hn6LvHpuPit+DUE5HqLgIIZJLvan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jommtR1G/sJnQeTrs6A8RxqDKl3xBAWhW+9uvGmZWKiXbseBwomKj1q5WLL1DBPMJzGC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QANAfhKMVJKCW095o9oCAtlcVgMLjmUmX5CHr2rrQlUeYYWdOBQKqnpKGD7wd8PLYldX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N1DQkKl2FG9I81yGyKutoFwjRHmcR+m2Z5neI3qbjaJTL006l6CBLN31GlLamBK5gQC7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qOa3fMTWTZmr4IWBO0n7/AIiDdpKPHT1LMma6TByPaU3WfiWdjcuAD5ZmDBdxCiJGiLS3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3TMvcorFbLC5TSssFm9xIQjpkblMrcyvscEV5toI7sOe0d5G4b3BXhtqpPcS00VaPYIgz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hO7gN63HCSsdperPc34mxeGoUmDBXaPv3MNuZtSyJV7lMzjGRNQPe1+gA+5YKa9Y+l4xc5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rmZHWOyyGjmIQvxKtc4cTCXfmZZR4lTnEbNwAsidCH7KuU59wXH+g3Mbnc/sDE5jwLj+o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vjiLMS7zXMVypzTUsFoeuhqOQg74uN+D1GiqByUjaifUr94Q4Z3LpqWIFOCIHQm7+BKZ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2TJdqYlzIoVcEiBUabdvuZqOaAC+InxlWg+SVEQ4CY+JoGg5pAKp6pg9RfmrtlKwA1QV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Md0WiWxnyiQy86+GMyVaAdmUIUOarUFx0esvKcG4IMX8xDbBAVvUVB+/ePC+YqfkdY2z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xtF+j8fRU8pTKlMplMpmek9fWv8A5r6Y7z5lz/amo7XrSYdcF/EKZNdJd/yZFd/0QrwP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3wvyQU3WXKdT7J4fJLHTBuqljhMMyB6sD2lcDcuixStcxCliSj2cIua6XMdXpUIBuxaN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DhnHQqIsMgWGBXanSocKQs+ztprmBeiQtovAELd4MGmo3nPUzmPlppXXwCxqJJD7IAW6t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voKCdLQcYgBoDRAUeD3nFdJk41BAQ6WXvBdPd9kNCWXYjPzDf+H4Iafc+zHN3CxBy8MT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lKU9Rq4dEwDyahmGgA4WUutPWBCAJQ1FKGmudy/Dg8gtK2barrHMOAqXMC3quM7iR0Qb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UVxoLgjc+u9GJlswzN7FMWWOi2kvhKWIdUY01MY8rapd7WUh2YdMwOKJQVOSDzN4l7dX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AU9ssQvl+I8WcxO3jozKmpbRmHNqUYrcQLQqXn9xqCDI9I2qt25Y01RrvHJjBMit4EqUL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qttwq4JlzAUaHmKdRsxAiickdbIROe8rhAw2F5jRdPa5eUs03qVhTgtblVUjqzCQsiSqU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cEcGAlRdCFqB3YJ10GnUHbK5qdqRUPBX3iXFKiHPx1EsTzLkPHdL0Repx+Q3BIqqhzKVl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bI4VjbKxASibYrMvjaiGYGxyx4QF1LLQzndQzrOgAVuBVYtFdHSjDzlhjr0wg6a6RAgn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Bx0nuIYYxVVMUWf/AALK+IPHSPEGmeGATTAGCKF7aQ+pYABuKDS11p+iIAr0JQgHnPSM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8jo6TmhyVCIKXMIgpwKE8VFBsuV35hjpxez7YGwRBoitPeYBDhlXMJ2JSUDSJC1ZyUlG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V1xLO80zxHmCzHSGfqnMzc4NRLdWl7Y3PFNx+IYHNq2rzGrjYpiXyewH7M6n+nvP8j+5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V2W/cAFADtiLzNpz9HUN/wAhiip+fpxOIJZ0UxbPEsyT/nSFW5DU3ddNEMVh4BoDUocB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KLrHPmW9fpXH0x9S4bl/TGZ2l92BtCzvMU28ai5cRc9IxWMvMYz8xzn6LF4jqHebYsAOW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mqqXt0nKmpkdkjly9xF2Rh/HMslfhFhSW8JNV/M2t5h3/cbNrl+ICOYFL66xF0aXFamD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F9JRVg7IsJV6vCJa4LooOnEb6TCaa5ibYq+JdMS6YczZOI58TYt+ImO0vOWpU9r1LrkRC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ekRNWyjvXmhguXEwDuZQMVAqu0W55muya0t6Sm3rNJA+YCL4dTOpnj4l21fmAWV/yKXO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a2hrJ+Ii5cSFijX6itODU5jpZr+4R3I3wYcrfEO8tWMrcmpgKF+YIsUfMoI1ZXpEUUFh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lVbhz3dpQEsrJTV0bgtIsVi4m82w2bRYwyxMZ6y6eMQUVigXKy3sEwoDtR+YEUmG33O3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C/MFLA5bmJ2pSHGULThaj5TmW6D4l5MH42W6A1mIaNVKzfE2zcS3eJtLKIuchHdu5jHz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KNx0syhXtfIyjir0rNqrt/2wrr2P+pZD2H+46zotnlipfJ/MG7zX6liJfKfzjmvFqATQ7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T8Egi+D8/wB4/T/99Yzl+AwjM9zdr3NekGlCPt+kH0vrC2n9IW0r2RQG/kE8QsnLaR9v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0mRcP5EPbKfiVars78Q1gaPuRX2hjynP40H1MLA53AadOrnJcUcZEsK7Cm42ZJiki5c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0lCBovBiE4emdmLiuj6gdVuQP7AsI+j+zCC+Oh/ZgKHqvcsF4OAjl/ZZlTTFlRmdOu2c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a/UFn1c0BrP4I9K2r8xS8QBC8sTYp0PUivAWkq8xKr3ex5jKhl1lfyVYF8/5KEFXJbP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DvGZ11Z1onHaCDAtNtl/LEagsCaKmAxBAsUL544lzYUK0N6zUI80vK/UvDJtYP5ANmXQ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svnngmXxB/gcRWfG/UzVsJNbX7IgLi0fMrESnDMTvLO9xKekt1gS7vzLN0HuY6qqFWLm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NVyS263EFpRxqOpKB3CsDou5zDUbzirjrXeUVipbBMLETZhm5cgO8o2FMqhSkjJ0mCuy6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HuInoLNPdUNokg0Rg7owcRMixaDI6nMyT1ixR0hG1hl5HYwxUa01LgAyKKBjHibAfEVS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BTPKyqE7Lpy48wEylV5BOwBAL3S8EdMCyFLrvu4q6nXmVnswI6p20jFwqz5i2+hm6NZZj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BxcM1VMJqSZpJDbtA/FyMNUqrhkl6aXjmBel5riV0g7RWLliesBwRECjTplxR0VGgfE7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KlcgcX4iZnOOyWpAOOJdNpZFic/SrfpY2o+EyA+FgqG5DMoQXKcQ+Qt6YrWXvqC2FN1x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mJe495jrLO/0TMr6Uzx9DxOsv6a3uczjf0DxNxcwM3xDEYVegH2haukW1O8JXT6V8zbiX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EZUPovaMqXNwMXcRaiN3iXv7Tm5eN/RKIkCO57lWQO07BrxEMzkm3UdfqXfSp/d1LdGA3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YxCdXvN1PmPZrxKsg4nSuo5bPZBV3R5ai81+7ibaSHLDnKWQAtiw4DHeVGQB9S7ftGJS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6WdYPQEtyrKkWsOwjLyuWw83LM0U1Q3XG5a4/UvsEd9GI1t3LLovjMDYF7TxPxBzUzjU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clBwq/EBAfYoPTEr+Fwa/ZKOF8sOi8DDLV0HBKd9hlXtYr0mSvMxeahniDncNlM7iRSdh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y1ywLWAWMsZalFi5xLWyNA5A5ekraW8Nh7qIORuw/vGSctH1Gy3Kn5YTi3YhOq6td2Uz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Li3hwSg9Gj73BoZECoaN4NQsQSMjoKMo6UEMII1e3McV4yAt3mWRKDEvcz5nUujwS7zq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EpvPSMvwVMYeH9lCSAAKUYojTdmOkaSBKB6mGU28ugPVfeEIukChgayQA3RlS3GK4hd/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oRVUKA88RBtHiWHZqItRjqSzlWXmWMFV+RGbbV8omr/amE3n8DFSHmy4rc55uVkAGKB4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0abgtfMXIKtymQ11uJkPqTMatJXdAphlwlQMvNYY1bpxLSmnxN6vMO18EX/jHiLxGrCP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X4IeOzyMU/aIr+2/UThX5gL8xB6/JQvPOJPxLCk8yKcH5fulx/gzmI58P/wBxC0IECSeo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pEKFcV/NFFUvI/UzRHQilGtiDAAen6obQ8HyMpYQKY3Dx8/mREuKPxFaZx+KFb6M/EXou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YcTpnMGlpF2D21UBSglgXbY/sKVQclFd5ljJ1VxazwoL8QkbTjP2jcuSyDgOdRPdYu12J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iM1MVq+yIFkCrulV1mE+tIkHp5jdsQAfdERyaxUulvUOqa1cHGcxFjdSiuaA/ZE1t/zg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RXYxf92c95fXMFhx1jrr8d4OsdocCSLmFqzrl4logIm2heDrcOKKjNZ17zEsJKTlrUzBG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XaEUbpfMY5sqk8HTrGQNpbq/5mWpcS48+nMbGrBAYidKVgMPAsUObbqKygMpHldQZleY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cBLxncWw9IafX8qEbOf0lwObRWhVqZhADwazNRPXWGssBtfUHjr6hnh4oflJbBMVAW5XJ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Jx1maq+8FEtpDWSkNdYQmU2VQLbhWWtVmD9oQwUHcaZXT7t4XghdQ0tdFkCiOJ0iYqJW5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MmKzG8LuEso9Gf4ieQ6Kl9MHuZB9MCFOlwMNlG3ngmWU0YZ4Xrh74mi3Gdq3Kw0x0FLQ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W0Zt1pYD0F5cah6auvtBUSjxEAqoGqJYSyoAUVmEmMQzkDzMsCFYkCuFmnX9yqdm7nsPa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0MqDTZ6BfcsMIBsw6gVTmKYt2xEjfowHkuMAJwAsxcnEI31AWDua/i5TV8TR4hqYdDBm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LVpMFaNwJieuEUwQeJRWX9QABc2rO6iUxYWg3HZUS/lMDxHsBHYVWQZtsmXKQr1MNYro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sTAUkwPZlRhsB3YfMKpOYYyR0G7XmG4r7WMFy9IahS5h55SUxUH2BGUARD1RF3jzPMN+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n3gD8CNU30X8pXfEZ8y4teJkKg5WX47kD8hFwZ/02RO/uVXWcblHMIR8VlrwOtEXbXD3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neQgdZoeh1pjqIfUfaNE+wRYxN3E8upzsFQI9DNoTjL0xJqMB5JcFkI4ttsPZIq4LV0R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0TBNimUvOqhyAodlGmmaKm5zNkBaXorR0BKkoCsHc4XbMWV64HD8Ehx9jkgdHh7MHLqPV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7lXLimv7XnUGFv8ApQbm75gq7AYvzKZMDpGajKioQQ8qMAhaB2FssTYYm4XcqMBgYC3V1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OZRW6Fl1e3pwNFFQoSbIDkrxqOALMK8l3FWYqEFn7DzLoucbDdiwwr9SrEFqv1GrAxOW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ddI0QnPl4HLDyTaqrvr1UMvZxX2TDHrWtGnGx7mInHU1MlwxLq4skOxTjCk4XGgg7Vipi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qtb0Krar1FHEEYphAPGS/Mc92qFY2NiEA0vUvsy+sRdZuGwl7rjfr0lHmmKrlcYO7Ait4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u6/lfEortCjQU6wnwNjdc1GqVUBft2y1r+MObxwd5Vloa859bjYVRLMYHWFnRrvFa+WI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ug1VXqKOZvzNFNTVYpMSmGv0zBtSJqWSCjfNeWImUarwbjAsmE0OckS+c6lOdMo8y6Hs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Bmr0XrfEC69YsTOE8RXTZ+6JcFOZct7wi3VZ+0KN0lDpqjbgqCalBeOCLZvG75grsLY7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QkJxjidnOd8HLLKAFZIlKcRsAc6uJsWu8bAxQgiznUwuAjYq+Mza2FrQ556QSqF9bmQi2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LyVLcgb6vbGuyON38YhRwpYac0w4uj5cRW+/XG2JkoEz/KGgcM47QnNXuDTEVETpUruG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am/nhR3jl5ig6DfHwQ+YDlggtJc4yM/EssBVjEZeaDuX3EEBZZSyGBvD0Jb7v/6ZmW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aWy2W9ZbrPKXlt7YKyJytIvhwV1M/tDwbv3l5slaPzLrkr9iJfGRqpwv2iyHV80QAbxT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1UO5KWEIAmcdosqS6avUoAoWDK3gOq8nYggBtzsMy/j3G2hhWQrhHaYe0qFFN1S27zgx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RY8p955fXYcrIFgrNlEKaYzqDdVZeUAVbOPEMqI12ugTPaEjdSUgqqvAb8y7LLGgBHzB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ipoFkAXvUtnSuJbZg1WMQckwC/8AUmD/AMVK5uSzvr/Kjov9Wx3UwekAcc8MpY+ekS62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vYxNLfEIoc04rPWFBh4BTQN/MEAQwR9kMALCUfNm4xeDoJ5M/MAgugC7TreyDCoWcic+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bTjoSgENubJnUt6xRMg7uInSYz7Xhh5Su/QOvRGZ6Zh5ce4gbCbsoH7iWVukNOGO5UVUp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4lU+RjOyy0SU6qhdxvHE66jIV8UWnvUqi5Aiq/iUe2HVXIN49S31nAD4OyZJvOj8gzjGo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cXAd4mgvmrUFCfUDEYDFC3ZlFT5DfanKT4In7lDC4hWailk4gKVTeZQAMDWUZBrhcRIAd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o7b27qFwcXrFGk9wn92bdKn5r1MHkKjX5rsvNahXi0ca0t6blBtqjhEo/NsoPQl1UYl1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cTq2JTDmC0dusAVMTO3LnmWtv3g1QJzcXYHTEEqrXGRj3tcGLDtL1KSxqxXhjGwbGcdG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TVfabsXUtfLxFRTRS+kbEEMTIZMmZc5rdNHCsZ3KLF3UKWMHHhl3jkGFWzpd4N/S9a0Zf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Q5bmOkPJG8XHC2PeQswa1YYa5GGLaJy9FOEiVtbX/wCERVSTYN+47QqWwuXKixQdxL8P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f5E4NPc24e5Gj9VttaxLXfP1FZlEBYKbiIBS3vWMZw048wNjLOeqIO4wE3ylqHBB4yl5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OQrrW4U3UCE8WWV4lbmWVxhSaSNJdAxTplqzibY5pHOFz7dg5zgjaIrQ95cGYKXxgDY/0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rO2Ixm7ozAFooLWFccsnHDlb7QkLBQuhbC+0XbCsw3SmRHqQNCmGRdJ3dOIlXUfHP1WP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IwD3ZrD81CqlrNkmYHTq6Wn3cuBDtZS/bbNG5Qx1R+J4jCAVbf8AY5YjNgOv6Dp5hDEFt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JAKRMTGdp2hQ0K7lM9/TPqAFlkOmSFsW3b8ZgV7LXSkIw53+kStrMGJd39GyA8dMsUw+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cLh0K5R2e9MesGBIl5drjHXqBpi+Zz0iTBeOguYcMYgoAQB23QIHDtV2woKXbeWHUnWD4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omZ1gS8qlo1Vwfsh0B5GAHclG77OC7sJMFQAX1UiZlwWY08KGWlLWvMNJjE0lc9VBFkj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pRo+LJUo7ZrFY9YjaVp7QlBauAurc/mdLd94lQ0XKPFrhwX/AG5ZdwBRuXcMTLBpXS6l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cp2ccwsYMsWrvcQlGlkuXqALSqzUT0NGResR/wCxRNkOc3DXeuqrzD8aTwDEv/QHxCrl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5DG+9YjvXCnFov4IfiaFweUhAgJDA1ggYlSrxncdylv09oEvgWW9QRmimtB7MkYOpSgZb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ayTI9zpAz3mFdILcwm3W0gq/Y/gWWEKg5B/U6cs5vmf+oWJU9/KXA/1koCtD8QzxqATT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RS69/uWkqwHQAP3YAFWQ9Ov2l4sfdkVtmgPtAQOCEscOP5lGlXJCpVcFuNMCCcXAIM9g1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BiwuJfK4fjErImYXTuWk43vhWoVelUUOeYKfrQ48ZimYroeI4a57xt2rGo023NHLFTov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8xq9Uqt6YORRQY3mZ0WNfaPcGyNlevE3lxWHPeGqtOZS2xNALC+6F2DhZ9QrRyXnxAiMM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7kRQ3TrvCFeMjZWEkM6IsloXVpaTBkC+I+x0gHAN6hyEPqUgZrFUai54+ZfR/9llw/wD1r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7P3HHeRlnWX2kXBYShwEVcdP5RKU8E+JFopsCfEb7H4lpefwIY8MwfvBtvk0SjmWhmmJ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8QV8pp6y8RpoQT/8ASeq7xWwFpmBpvq8wL3iNZ6do32CavvLwIDLz/wAl3TMR3oCfVH2m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ypH2goqxf90cb5gtwBJu6goyiZK4mZuRtJz0JxgOrAHQ6u8Km9CoQYuTX7mQYM3KfKS6A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eRc2UAXNhxGIJBI/+jGnWBlfRDZvjh90NgjxX2zv5JyhlyFi+nf1EtsLIHQ6vh4gE2XO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3AAliX3T4QftBtMj8MqR1m+amFqCX5YaX8xBAnBEFtV0d8S6LGA8DiNkNJh3uFYly703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6Ql1rEZvxVQBBU6LsqIJZq+q+Y4ZUB3lsjRI5t98x2nZ+JVgoLuGoQ8ZlwXYzBZTVotn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t0S+cqoelUguhw2BLzGcHsFiwsrwBcTtkUbp1rl/Et6V3OHl/kMlLJ8wJQDp6S3IC9hD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ZuI27IBpYgW5JgsQf+kwgOrpLu4xSs+IxzCnq894hDqNmvEy2AirHd1rmjZA3FHpL2MD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gyfErnM0faWOkuVXA3ntAoWqgJbkc9nEsFQ3Ss667yHzHiAWtV5+lTugthxmXsaCVWC/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UXdmMwb/PKhHRuMqGuHaOqFMqVN3Q34b/AFLzVHZ0KNRVhyvhx1hqqXFNIqfmZxUylulf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5hWh0tP0M4mWGNuEJTKCLk7wRkCEs5tjGYOR6xiMfOIbooeGP0uDYkvCyPT6zQ4qXVtz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1T7ELeOR1ckBFbaqDhZTUPvNOoYqp8yQRrsstzYT0UX9QKJeytDrzVSt5v1QsYvmNDbn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2BUXso2+g0faDssZ8GrmJOcPQKnMcM+0ck15IaNwK8PWPaWAu3WPspgEikOMW0+CwjAdN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Q4omkqPBwajgxCcLAHmq1+5YILZemCvtcud0ZszePiOPfUiwIZJqq1ir+9x6fQ2QNxkz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lbjIj2LtpDY4ICvARqPb7x1vE8bhGuspeFu5TXzEjKGLq1W/JDpGXMpw1mc+kWt6Nui2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i8k9BauEaNI+TEbBcatpaJVM8GgDFkW26ochR7z8TiOWGozXhWiDjHMP4ZyyqxGjsw09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tryZBYk2ndR0/uGDEVZ+UZLs9G2C4d192Yo4AyixTSOtKBuqftKpuFfdGvBsiKXjwRso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2g4+l5Ic4nYBe7Tve5zB+AO66HsR9vA1B0zzqVaLzF1MOZsRPe6a+9TIlwHnUvHaGsoL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Z7wAxAbBUQvqEjtaJ1KR+KPpXeGnJxCqL7aD1CFvppKAbEG9sNCxUYOVSAbLQAlYd9xx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IFEwKYZlgSu7De9kNJbaQDQ7zGfa7bChTgc3BQ2d3mXWLmHMHOcQwW6iqCVDzbOSclLq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5KCWOjwVxUo/qV3vvAq49OpaOmYpyg6XVKuDGsq6Fu3xGuKolXk3coFw4j9ZXdC6XM69n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QYRwfB1YQOILdtQ16UMwQcBCNAGysQanBAtxZ3OYiHTV2YlBbEdTEyhw5vEC1YqnZGCO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oo+ZQoueIG3Zd8wnQkqOdDfibi4l1rMG9f8AkbueJlWTLGSz5i4lsAJEHAX3itA+41zX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8sh7OAs9RQEnTxiC4BSFebCDbKeZbZohkH+ESiYdpbBArtLWl8Raroa67iqYA4lngmAC7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DvCruEvI/yR6B8S7w+J/oT/AGJaH/ozvfOH/slu3zL/AOZ2j5j0/vM+0eGXcS3VKejM9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A81fuH4R+7DfkPxPig83uDS5SqM6zjMV9p48yU1/EvS6pc54/SDnEwttTpMtaj4iu7Ze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fUA213mRHU1RWysFK32lVJUyChl4ZsRLty0YDneOkU8128VOeG4C5RbWk/hmAOwWzfsX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bpf3FM9KmzUJ6M5iw4IbBg11xmZry1Ja05gNQi61Ao1DOeID1xBQIlYqu1fEzoneL/Nz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Zheb+0MqmIiNY54gOWWG4DccYriVBe4IDaBXIBAbN0LhZXX/ACxAEFeDfhiKpsyD+S6G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TmXoF1vUvpqKL+K4nOS34HNRKCT3j8wAmdilrDDSLnyS/v8AIFzmMDovCA58wDC6YW7q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zfohCk2f3O/YwgjhFJU5HMWGCDhNS6nDWp8qcB6bLltOQLDhJw6x1nV1BYKvKJZQdDimA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tYS8FGOtN1F7qXkLWnb3A3ci1bijvzNkxDKLQn9QV4Wc9oPLoKfeDuDAbxkIlCsJ94wI1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lxTylA2JBYITKDlb7xLw90HFPUs2pg2iGIeG1a0HmPTImlDWAdNSvUiN4vrcLAgKMRCB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KuJ0Bim1wcUmwqzqQwtWh+EBvW4hh4b6kLfytM9k8hepctqTGH8XEb4a2VplbBpR/lRl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cMbLtscBxkhFqQCGTzKLqgpTWLOsWKS23AMENoULvznEJA0tGN19quLzVQu9WTFPhFWQ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rcMNR2Z1ZJ1nOoy6xDYbjZABgH9yUF5IOdQYDnI+8RHFwU1j6dcipOJrubPEUWtT0Sug6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7wOcBgAu1X5hsKreKc+34r6FqvJc19DeJSHX93QpOjUA5jGFNN+PxDzYTRQDAHNL3LZ5b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euZbpEen0SNjSaYeB+0QU05W74jWWceT1pqmB4dp6VoaMUThZ0XdZjj1doKCPchJ8MtS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KKBTXrwx1HcfBAveDB0KC4mHgK+k0xZiC51RfSGeDZS+ATkQMkp6zbDrQ69INhRc5ZZv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hetmYt5dx+niPS4axMANO7gd/Ismose5XSPcuLLC80dsHplvozW67y7gw9GVh7e3DAbr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o/wi61HTItxvT0O+5elxXI2vyzac/Q2vLFv6JzE2+IUUaTZKRCIf2XW7xI1AG3PuIaCu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0/EC/lnXN2mCrBWt1oDZ5JcFaWzfsAll89YXbc/hMKI7jEZWFQNyX98YTh1u53+ow91G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7ReN88B0BwHBHEdyzkxFwc0Tw9oJHimp9aUSWl/IJnu3+opNBXAa652MRcx56MdRwnIo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VTGY7rg6w2HCBwcaYmdtriVVUS16DJjzsacw2ORbgq6gQKPeLqfhKmhxK5yuDVvvyXQQ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SC4xfzR9pvnwrU6HQ7EquDByys4ddoFyolYdzkySwHSkdhqqMSmrolaWd5SqByYy4AZL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Aipc7oBVq5xxFhqPBCI0txHZIPKGAa98wsONhC7uN+45q8dpslRneoBvpFcnzRD6MR01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S1PK5jqBnMrOC4Dbi4WXdRUCZpn1ErlOM7i1CntE/HYQPUuGW/U41vpGlrxEbG1GlahE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IB6yxjHriD1wRwKa79Y00Q93icbhqA+8UW/+w3cTt8KwncudyoTzVwng3CkxgrfG50Cu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v9lw7YHP3hBWbwwfMIo7G933lt26p/pLNcrtRITO8KCBQ3yMMuFLYRQgex/aaHX10S2il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GEQgImGhFOHwVhfvOcYMUfSbTDVw71InDnO8F43quZyv2/yFdelu08TEWomLvUOL0L+I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DyXsCv7Ssu7h/wCUrtI7fwipFN8J+oFVCcb/ALS8CeFfxOXPH8YxczXD9oEB5zS19oRU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q/8AhAXPsaH/AM8//Jr/AOG5mZmeszC5b1ipplqyyzuNvnzI/UVvuPvB5p+OComw4ys3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sorbCADqHI4aHwPxMFvUfqDg8QlFnw4WAJ+3F/ylFszCtTC3L6MI2WdbiwAwU21R9RuM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V0rAYwAoS3LFMAL4XLxaXBSql+CVoau5aTkR0+IsIkqjT37TDnSlnbiYSkdsasPaS9Xd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NIzgXAXOXkmitHcgWEwxKLrqxKsF0lnKZOE4zl+0LcUKQTNIwxxUkeTErLVTtg1Jb0rE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69KV7vdhi7/tcB5iX1y7iJEnYYkKZz+5ghzyc3XxBKTXMQ3Y+IPtpseH7ikY5sqvFMwD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1eDi1QphfG1A1urpL7jLirtvKvxDQA8BdmPHVh3fc4lDwAebnN5rMPq1mc8iqMAScUEqsN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zHitM1LYnOo3Eg7xaHWSN2zCn1c+kW8mmVgY9dtbfSCEyNCF1oXtZR/fJynDjsQoIPKVF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mEJybuMDDCV9ojPFIIKeQuWUqJD3eZXHAsmees2ru4hg5+0dPbNwUqQgpyOEiIlufy0I8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OaU6lm2km9ZkBa6IC9LWqu5nJNyoV6qWKsMfWpcCwsWOWs2vMzQ9yXB4Zdp3wBUcCdyb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iujAtgeOIVUxjMgyc+Cl9R7djkiQ0Xi26iBHQjvzMX7Ylr+SqdJQFyKBYmx7m4dio4cr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uq5gdbtqqftLB/k9o9VFS8rPBGYipfxAJlWAi0sIFltydoWwUrDLejsSxp6ZplgnZSbP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oa683DSEr63reFoPk0zDSQqhNfE876UPWvo/U1FtowAfRLGWM6YnxqGC0Qh7AcEUw2Ec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ev0MO8M4E++U114jUXUZJ3QH3L5GBNBnbtguih5db2/uJq5lDUAqsrqC3ETSJvfPzMb9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BINhbBXaPxQYUKvE0r6J2qFovx7Zd2SEQHgSXspYC36ECdFM/eBRgXFvWvriOGXjRBhw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Aol5cD5qL7dDkbX5irExiZuVX/InchQqWR7NmfA1ETAU0KfMoELciW1e7z9HcDEcEN5xG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BqLG1LX3KM5vCcYwR1TubmSPaOdwUcYZlc3L6xb1z9EvpHvqGWp4mcZajHMZX3m+sxnd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njmVibhvtHW5mh4hbHUGmBkMzs7gPEd1EyLEucLUDhr5itYnULg4ikz29y/EVlrLfXSX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i3MI71LrJC7XSaJ8xacOpff5n5hxCbPUMckoepZ/wjYvBFKxF19pdLFebl9yVTxOOk0b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twSs1KK3U0q7jwUlZzXiUjiXZbPxEVyY7RtywKbx1gYXdHEdsaWEOAcMvEs4Q5opZwtfV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p/YvbPD+yjb6TLjvHdklJs7BABkHwIYa9EgZVr1olnh1CEbMA7oQE2rpX+QpRC9QF/ab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9/1Kej4fybq9AP1LnLPRRgtbecFRxtjo3/U6jr4RVw13v+o1tp3ERIEE7p/UoSvFHJD3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p5JQuqdqYA6XdMXDgOqRC/KR3OvfstMloPErEA+ECHC16/8AcWhWnpS5RkUtKlp1hDS7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fSvrj/65/wDt1GdUPti52wH7GByZvaiHwLZIbJT0pBaH1ZgGinpg2EWb3EOl+tl3Riia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PrIsz/o7wdtu6/8AaILVf+uYbTv+OZcz5P8AtDeM5/8AadWP8czYv+DvDMvP88wpb4j+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fBP9I8MX+OZjxX/AK5g/wC3+k6lHX+kFw/3d4gq0vd/ZyqPP+wCy70v/ZS4Y8s/eFrD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3SOAL3+o9RphFhfWG18f+ys2XzR2qyRdXxSHKItUpelzS95L+0IgZXKdSqUt1q5bhDW0t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Mr13OtZRUW6QfhDeIV1Zc1mUtGaZx4mwA30ll6UmpeCpxIPdFcdTo9IVhSqyWQu9VYrB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Hr5h9TsAeoF6PFIUd2PK8sdjYP3YpWSGAooRyDQsDOpeoLh957IxJve1fMQs3oCz5Y8X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Zdw2U5jq7oOSPbKw9RYLaWInMz0iODOUTLWYEFcZIClFRWq+84LauW5d5rDFRxTNVjOo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UWwsbzUwxVB8XNprqbhaUoWrxGCSlmvRtO+ouLSCrShb4lIyEAF9txHZKk6evaATFkvDzM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9Jv0czDeBQUXJ/NRhTwoYLoenniUEkNK0eeJxdMvSR+B0doOiuEqDVCOUVUAKRo7uyQC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DCV8SvoeJQbWbiuIBBFhDNJnFsSrS5JTop13KO6HYhJSrhXpACEdLuXyXvudPHhHJYhA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UYEqDH/yqBSTHQc39GNVBGhrl83/APBuB3lcNubn1RleIG8gEflCcqyho/NE3g8uPjtE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vR6ZEBrboyyu8vJe5jHWX2xNEHvOO8sH6XnWZZplnBGvEKjRi45StxHoyq4ZQEFVt40C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rtbCCqUOhK7DOt6i8BOyRUt7gnJUueoviWYzLPDrBpSN8keA3UpbTURzh/s0ullXhHEp6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UviWdZfj5ilGT5l30nkRIb+USN/Ke+7x5flmPHzTsj5nYTJVwLq30y3hfaUuf2i+D5cH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5yidf6u0v2fDjdmyV5+1LarJrKCv70tp+7l2mgcvXFRYSFmXNk+mKmDXYwf2C8n1/YYR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G/6g11b5H7hQMvUf3DmQ6D9w1SnUf7iCiVY2fiJjeDshi19xAD5RnaHf/wAQv/3+Ifnh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iNL/AB0iJafh/mAufPf8Tdu7V/EDSJ2WK2nD1frlWZo7P+y1+zX9mUV9U/c4k7UP3E1t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8HeZFn1of2IZv9D9ynjcrKH3lh4RDX5gVwnkIs4Z3r+QooF6AMSYt8CIJZY0qftFIeRqc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i0xqeEYsZ/mHH99BgmY4AE22/TCNlWdpOHFfWVgJkCoegUYFj1h/JhC14w/kLMq+D+Qw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SC7SxP5LzB97/mYsQ5PnIKd5Tij25Q8z3kRucoqv3OTFPmMeQ+UQ2fAQuy64mqlQ4KZQ5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Tt/zlM/L/OAR+x+0ofD/AOM2kLf8YipVP+ukr5ceX+USdVdv8jYp/RhWh3crtU7WxBMe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IK1PbdG/c7kF1o8LFj5iDdm93lK7PeVt8r+8EKPI7+YWXlasD8xOIzs7+Y3Fzu9/ePZ1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/SCWMvv/AGX9R1/6nqOM5+8RtTemf7MoLP8AuYP/AETsPmX/ANEx1Ip1PmY6k9lyu8rv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rUzKfp6+ouF0q95Ur/z552fYgrjSKsLtHv/AJSvZ+0Hc/IjtImQVPklHEItIDn7yxsp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w/FHWgTxAJhfBA7mrxD0XtUYjN6hxXRAfpV0gUNXiF/2TcPbZ+51w/P7l2sXZ/sagfj/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+4Jte/8AsHQEvWv7DY9pfuGk/wBHeK82dbv3B9f7u8rXH/rrCvNXf+kURiC3B8wUGNTn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Yg5P8cwYWquIYdLaGIkAF1hKrB5eXrNZVY8QEJVwbnvOcSDggaah3JDwoWd5RM5R6gFH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ofKKMlSPS5jhy7TZ4lgCPN2QwsT5Iqn4hvvMFrSmvA8SuJb5zvp5hE50n26MsglmNtw5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Vyz1uGd8NDQHZwmX8ClKU/MjdF5/5mOrZyX/AFBbPe4Wr9i/kSzf0/8AMVCvg6/aZlC9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6jyg8EUehnP1B6Xwv5P6l/kNJjX+VGvHgf8xe0TwIa7kOFEATXmmWlIiIX3onpLhfxA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W8WsRhZWwlH5qM3lxUTRY5tkd5jT3tl+YtjTokdLm8cUuruy8zK3Cz05zAyzu1j7qD0m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v5QRG0b4jDRmQ49bl3p6RL6dJb065S/cZQDI42ysAWqQYl4q1Ny3i2IF00VKTi6TGogq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8MqmE894/7MxsnU/x7l+k9H9gf8H9g2FPJ/YcXjwxMsQvok2MK6JM1Zff/sFbPnIByvhGX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G4yGSVh5NotnurQUkA3UXPdMBVHDetfyO4XdQ/EQ/Qv5NJt/zpFjf4/5iexnpxYbmvcJ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63DhDvme6dKvDZT5gFfY5k5PGXn+L4gBS54FfaF1In+9Ibbdj/mJOHjb+TL+7/IBqy63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Sd49G36gBd3Q/hE5+3/ABB19j/jBvF2zfaFTNvX/hKEGJaKL7woALDBvekvU85W3+mq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eRfwSLSSntmUFW8JKqlw5Jyfiv7gtj/zvENs8f7AYJ3x/ceul2t+5Xgj2GKYuhyhct7/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fNksfcv+It+z+Ux9XgfyGQt0v/iYoRAoeHaP1CoGby6/E7w7woL+dzCIAgyXdf3K14j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Dg+8H6Lqn7gIV/A2fmDdxzA9PfKPgch/2Ka9xf3L8e/xtlPRP/gTETFgunBFbA3CP6lY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PZr/AF9GAdc/vfaOmvwP5G5KvAfyXm89AP1BtgeQSytF6ig9W7wKbz8wfpBmHAV7LKD9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7a5DZIK82V9TxEACu+ZQ4+1EH9ZMQ0+CKuafGX79w/kDrBfZM1FPj+IgtB4/iWAcc0fq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7wAte9i8+cqI/GRM2KO6nYXhZRkHxLSyjuSnYd1SpZW7pF9fOQux85Frd8DsPwP3BP3h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HeGDOSfJKB+9X8zLkp3MMZU7khQoewijMX0z+o3W1dUqby/gXDr8+Escr2a/BGyh3Nj9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8E3tNSqqA5t/Mz7I+E4CPEDlCTZkztG2z83IV6TzgYXyKlqp8qP1LGrHdYUKnkt+5xt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3+Y3KfvqVqMxV44gKnas5u2VbPSYF/ijwA7FmHr9agaA1ziY7HXJAKafNpdmz3RUryF1P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aVi0XsksfOshR/QLlt0J3MuyK+Mrly+y5S5xau7FlVD2f+yjX66ZicGrjClikHFooxg+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liWPyzl32IgiAbQH6JTNTvlLG1V3wS2j+F/u4iBfQvRhQDtX8TLsN21Abr2gsNgO+ZWE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LuR2DES8lHGWPmP0vkv7wEoTsONPpYwQ+ghV/wAqV/zQP+aJ/wA0f+FP/CnZPUrpyunO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2/LO2/Kef5T/AEUy3+Sf7Kf5Kef5Z/gzsPzAZZzvVE51o+Fn6mvNO3oYM5YuH0lhTBNl3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fGxai87tRS3DuZZWbzcC4eXYLe0uvL3Ygyvz/THpeif2BboOKRTT9qB5EXo3O2PMzG31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lk5H4CLKsPGWDeC7spGPkZZq/wAgy2KnuyCUHbzAsl5yyv4sKC4U9zEeYPBcz7+zBClB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11WBjDruBcCIUuKy/iDkBV8ztwXqy1tzq7QaOVqAwMyoUFwW05lPFQuRBlSzAMhKLEOm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H9cukpBVlxSoIgIy4Dgd4NSTrrf+mIq1ti5/pVRZB/8AMytUMdSyC+7HsJ2XyCaJ9iNr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GWErvqEHVl2NyjgKVWxexvLU4HGJphKiyZM3pP5CyGaA9bICNj2ZgVPsy4sHNCfxCi0Y5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olbx/wBjiB7gIzb2SiJH2W7hRIENI1ElvF0UsibaG3BRmLK7bMRDFuRftNsERIS9oIFL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/rRZb8DxyftCOJ0dfbmD6ccEKKF5KuOhN2WEEVJ2kvtUfLzzU+LYkUf+g0QrAcCj+SVr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X0W+8zBjCMFnxEIdlY2jukKYOSgUpfFRl4eivI9f+zIyucx0KD/OIhs3/OkNw+MQ9Yzv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yybbV4ZC5e1oAX8LYhwD3AX4VihhPLzFmRmluO8XVsm2xQ4b/wCSvZr2gY/Gxwgn+7wt0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1ctA8+KlLO2f5AQoO1/yGAD5hke5FpaCUpRXlvHedq+Xp8EQ2Xe62YSVDqwjko7pVMBwX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BQF7qAfIUxtc+4Qrux0WWcXN9IN6r6kMVKELMnHNLF8jbt/2WGD/AJ5gOQp8okO3hjXL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Jp9+kcsf1Ksl/RqJaB8k2075I5Xw38lBu70RirZrqxK6LfISkyz1OsnoYgqMds5jPGIm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THkxBSqDy2QybvMx0JOgsy1h5xE/YhVsXpAIA92plRVBQ532VimrXtCL+0QevRpLKBXp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1KjKgbuKGC/KZQxRZso/LKwoXe0oTUbupw+AlYbluENfeVtB8bhsV9lIX2fbNxvLr6wQ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mT4iaF+GDltV1m9tA6LYS+2VLHYjjJHap7ik1bwsFF+lDdpDfECt9kNFu6q/zrBONPVn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V+6WCke6QpsF8kplMu8EMB+3O4u9Mvo5uyANdxSdiiy4ycOJa5CnGc8R5Rc4iCae6imR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5viXgCPEFwHpOh9mN9PlifhxZCyBr2fimI5o6Ugv2GUNoTsE3a+5sBHlKMHqGJ1TuZ60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NreqNQSNk70S+Ce6RA4CutYj7NlggQv8LYvYXWVfBFl8p/dB0RH+MEvafI+8Vsfjf4gg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EKwL1YiVHQagXbyoFxQeCcvlG4gsdsVUUK2d41sO+axtyvDfMPdyr2vC/kMgN3q/qNFp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Qwz0Cy92dMh95Q6XAH9wbX2f7KTmdUf2BmtP86wWQjosqunryQCrPuDCx7lDCxyixOQP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YddbjfPQpKhp7oYLuxKejfCJfpqKkTK7Q6+hZ8K4jgC+rA7w9QIuR1R4QNWP6lko/wAO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6cQi50AlA82MzAe6g+8pCPSz+CUNWXJhKyBd0H1cwTtz90awIHYIAFyzSTBovoSpdDrp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uSUZEDFwCla8wQgF52hMp9Q+Q9Q+rv8A++f/AIfo8VHU4jGP1NtdbPtOYjvpRcHoxgIh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0UmWekaIr2GFaS9oGtzvhBKIHTAS7WY9nMBZHnmZBC6BFtpTMWN8qhAHylj0+BIzlT0W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BrJRBlUr70dKAdWIYLqlR6FB6thapUOhaIlYPMZBV9CCop1wj0TyRIWX/eoEw+JCMp8A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0cBBK81IOSjnEgGz4cHrXRDF/cSXTadyxLAFkMeG2XqOXOYxBMD5lhCnWEEoMQCCFI1K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G3SIZ1RALvOTcMi9Qb7TFp8kzmGIyNjmWOONgLp/7Bpx635OV26QKWkLtdDxFJfJLqnh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eBji38MeTzoK7pgvYeyKeanSQjN71mDFfYI1v7SBp9Ok5QdJ3AHRLAmQOwxqWr1ih+GC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9oRByH1L7/sMQUoR5cYVC7e4iOShnAnKcijooQALo7JylOgUmApV44TTaBXIJVyruzWw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NcWjHuWsOj2EUBG6fI0e5TRe8v0v9EYEbxfcYCKr4JaV9MsAeynPwiFgOaHwRa30H+wh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Y1Frq8kIwh0G7iCm3kygUozVVFU6OQt9MMTAlBHVONXAw2R0PLwFRPGmmMGGchVXBISu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uAD9R4jDrEwTwpxK90lFEtCh8GFXYgs1nRK/UsICXuSnNXsCIKrroyO5HZSrSvmW2BR7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mle7g/EEjA92pQv22jlK8qf2BDUfJE3avmUJaJ1yyrUH2BBU4TjEQZuxNgsXrK+LB+Yr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67FR8s8T2T8QZdPsp2rfQYI0OqJUDS4GDYC8Xll5ufXhm2h8RXyhF96d2A8byr+4Awagq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SYS4DLoHW8KMFvhKdZ97ImWPH8z7fWIChHDoyxulXRjb7rVyjllcwG84XRX1kMLB2vFl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bVA+INVj2alBPigXE7zkHngZVrxXALarqIi099IOfuMdsnYxDIfekvxhduZlg6zCSsOX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we1ERu7rP1EN2eosL0urKhj1KkTcmd2ypwkOgwHRjAWPYxWzeawfYm2R5Puyls94n4jf6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FRFm1NdeZYdgFsGvtg3KOq+qlixOhEG6rkqV3OdjKXx6Iqcg5xEALxqNo8OrlJVPQhGh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7efVSXsh6H9RLhC7hl2TB0ojuC9VJUX74IqN+gMA8OPWQpk9JaLTPhpAliXu4L+1EbzE7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XgWr+s4k7MrwuTqQDm74iLme6cox6LAgWZ7wyAqyopYbWoLlvuUFUOpF0HxEDeFzUwFlb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Y9F/mC6zK7Je9X4RZc1coilHrtQsyvkjmOwAhZ8hR+0EZaL12JL2/FzFw+LjVD4G3f7X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wnpCRystwy8uU5dfiBqLsYgXBe+Iuz4KNLZXiFk216w7GVYjfILzDKAWd4vOOmOIK8F+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LQoHZZyQPNxLNFcmMqtohswHtcrwd+MfnXSO1/IiGz5ESsW7ChiU56DHLP5pJzN5CIKD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xBflKgS1ukEPASZrrkkZwQ7hAnA3nKl7hw8QHmq925kjUWsxxAUHBeYQEj1hqjvBTFXk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4YU0Q9PsQb4SzCxxsg7PzKIYUeDAMu6B9kOZzltKEacWxW6vTeUgA8KgZSvwl9mGrwZU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B4YAo6wmERMrsrgWmOqwOFPdZRXWuzElFO5TCl8dBllCqvdx/wDFzj6m/of/AI8RneP1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u/ubq6wWunINbDFuNeLmC0euSGTV5yiVjD0uBDdrqlDID1pMIseBGt2Ha4AvbwxbVZtEU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f5j7IkksycWS/PjlXKV8ihgT++UUOVV9CZLe4GCH2IkKPHWLcRuXoKOsAXs4lRo6uF0v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IHiOLIXlNp1jyPMp7M6uJaPmDl3e5leiVmG5tGd7iEYBtawr6D8kSocsHJFmS9zEHEsW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yZgsQShMRGv2nByguPAIHZmDUZEgkQB1eiFwk/NONV0aCyvvMXAtU33Jyg/MKmxfczP42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nlJSsi98rlfDfFETsWCqiArVXcEF6RO5ljjel2A4nvGADdZwYxs5X4ETkdRDh06IPSAc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PgmpgFg12db5lyU3F5g7hugzGmNHRQj2y4tVqHoReN75iyUSqpqYzAg3fWUZQLqUug7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FlW5lKjcKr9ftnmLOzKRLrqvtKovKU/spR2eFxW8q4OZQguhcvqIs4gNDXMtoTjG4fOs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ywLSrpdPhmhZ6n8ItWN00h2GGHNREYjAvzL8IVPKt4HvliIapoKpJwZKc6hvSyVFlblF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zWPxFHI+0t5rR1qr1Lg7t6XUFyiu5FjFv3S3QHkRC2o9AJYyH4idafE0gHgIoud9oD9A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ohb5V6WxkLbyFpdwC6aRyB9rqFUUd0Idq6OkE5VcWJdgyvNH6i9Uut37hVBdiN1msFgg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gkKCy+YLa/MaqLKqAQ1M4sVqukPRs6mA1WPzB1uHnUzdM95WkL8wF0+13KKcneZdb14i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A9Tgva1qIqqJVXA7ZS8t3S5tRuTa6/KHS1847sPW0qC5zopAYKL5zfR7TFW3zpTkD0sX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9H5ibfOJoFXfmOaIc5iiK3ep4DyMw2+W6jqfKQmsPjMWz7JjctgoGzo2RVogdlxPCApFt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1qGrPuP5gltS4Jds9EAyyWgeYfeVUfeGYs8ko68Eliuu4EPtEYeWfuICPJlh7aHOobla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DCoaAqGC10glpnuYmJA71UzjL0D7Sh21BH5LJYchBBTXVgnR7KiTebqLqJ0t4IZV7Natn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+IQK2PTczFd94UNh1lqIEE5ub6Zc0SAYHyzZsOqmIpXVLG/Eewy2qexjGbu7FrIeSR+d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mro35Q+mJ+IwM1WV5RBHbQQIy2EUGIxUU8VBMvoCBRF6WGO8UOoYYVb3/AIlZrZ1S4KUr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Kitut4uz1VKu2V85QWq9ciVcj4tMap7wdp5EL6vey1Zi1YCLplMXUCBZduBERAXGqlnl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YP8AT8RdW46RitnuMKZROICUPxiOrB6iW4TpUz35BLlYTGCKrHq7wFSnhBiyjWBP7Nhp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YMvfAPBdLRNn8Q1q6u5Ip9CbfiJ7OepB3grsTuD4iez7hTpVw4ieW+ZhcDzLXYVSMoBy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TIWuwy2rfsSVEK6sF/DLEKyv2G4mO16kqZaq6ow2sPSiBg8zuBXVF3WaKXuJs+IoxPP3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VJrhLc0xV7iXAekNizvOpZHqOhiUoHdEsWh87mFf94LWJOCI3QKhlsfMZa9wIESFm9ki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QgqK9AwiC0z3oSlYDrUTgQykqgIw/AJaiB4Zmg198Dq/CeU9JX/gnb9iV178JT/4Q/8A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pVv7E/zEr/wSv/BK/wDDH/Alf+Sf6pD/AEJ/qs8Z6yv+JKXCOzB4IBArg9YyJSedv6Eb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R+oNKRXWBW/PzOE3pnEljIzpDvUuBm7zoE+Ybh5OYGqmHQTQj6VbAmX8EN2DkCKC5va3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Um3e5Ufiag9iOF7nLldUgGAwhQabqUBQQWBB3lmByuzFBaHVdxxnM7xoK0QLFfMM4E9I6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mUTQYsC195Gu/uqB0qTO9ps6K2BVuYOQUVXzFb0VP5MDlt7S4Zq6IbC9IK3zKNpniFu9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2lhfEC0DxKt047xc2P8A2IrYEgXp1LujpNIlKnvuol1OMniK2IgF7ZhuAPhYQRY9kBhF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gzP3BOkH5R6VIhSYtyjtSpdNqXcb2VheLQ3cD54EKDd8ozZ/aDazHQxCUIwoWzI+c5RF1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Zg8ybm3XaA5KfeOz+pKbX3VslkrB0h5dL8Jber1q7lyuvDuoKWATyjZOU7A9l11vZ7lh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9x4y+4oqVeVuI249xmvmavXWUaXN+qK9q78S9xsoipVHiGTwSML0nG8zgC9C/tKa5xXo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4Y9c23kH8x0wWXjrCu0NsjRL+tAIOBvMp45AAYOkqQxembJDwmRSHRZiFKTA2Mja1HYc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YUujPQjrPKlQstRU+yZXGKA7bvAlVvPOUvtB+TvagsSdaq5h98BAd1uDMMyniImPg4vMa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y9G0cqi9JGwPZTFBezOoAwTjEpA+jMYN4I2KMfEuZU81CimuiRyEdokybfsTgPugs0vp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Uy0orjKAwE6qEoqN951A9iZNAntJtLvQQbgTuS/g8kltb+K5cGInaADbOhFWGDuERlLt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hfnEGB5KV1cdocBzrcA43SSmVrq3LdmOzn8Qak9CszE+UBVk7KXqoclxLODxMphvj+M2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IWhTeX6Za1Hhhs+1IhrsZE4BK4FRV/ARhrN5wkMTrqoZYdhCsHncmNgL2CWkp2EoI17k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eRDQGo6QspQ4ziBiDfmU44OKIFcD0iJnrpUd8faA2HRTmKp7OYk4OiiO0dCL0J3LPNfe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KXPm42AN+qi+FB2iA20c1JhZfKsqYxmi9zEWvwy407mcKPmDCg9ItZm9bg5wEHMIO1R5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AW8vNRr92kTtX2QHL928LtPFsRYRvJOhR0vKTXcqot+MTSn4gHApadEYotqwIDvvWkVa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KVeGwsOF6wDdU8DBmmnsSijWLoXftUUUFvdqPGfdyyyzApzX1EsvyblspdmWDHpqBokd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7UJLP2CBb83H9QXQO0l1DnWFeQ6qIofZQYtvj/iGa+qXP3w4U39hMsZ6GYvcdwx2vqnD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+GVc6CgR3Ib6CyhlIjlxdQQMlA4a4AKsd0ytzwqyWtDwSxR3mkA14jNb38xJaneBNK9y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KFeV0qWjCXrjKNFlq0nmOZS9xDhu1wHLejmKGT9QHCh3M/mHD3pZCx0sJUHIPYSgufxZ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WEUHeKIu1Y8CSkLc2ZVseAxHTvrMDwkWNTswco17516Hi0WvSzqJrj71HKu8QGDh6X/B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g+Ei5tDxBW1fAxsbXeIrB4AqV0dWy0tXJfMVU6eTKtNTsRe9+tH7gm2+hUoufyx1uXLz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hrn6YJeJ4nP06w1Li4ly2H12hOBxvI/ka1cj8QRMWsnRjkLORuZzSDuxThu9wPVILyeD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4i5TiZtV6KVKAPRYa7PiYA43LNqC+kGdMqwl+SAbbDtBgAJ0ZI5fa4DRR4YvVe8o7FfM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7x5hZndwJylc4xNUV+7cDdIWIhWZDQpB3TUsoofMSfQwTGYp2xHheakooydGV9nvLEAs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RWMw2Ntnxdw3AUcX24jCODQZpBxMwLkmoR3gOxtuCNp7MoGkp7xeAKjrN/EIMwGMBYAeY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7Mr169HcSsyzhVg85H9SwMLfZ/wCywkTG8aIjyZU0qHXE7w6qtd4co+8sOnzUx7neOWWsH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Z1hxhXacgPeaK18tzMufQxgGbvGhYrzczQvsamfR2FygzILKPkQ4qh4hACx3hTihQLh8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BLbpTmo8pFrJ2SxOGt3KlkTmGgFVGV2lxMw0uVKTNRtNmh0IsWNFpmYyW0Oq8Ed+WmAP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PUtN34uWVR4EVbc9mI1500xRTqGVX4dLA+IwPRFR5qA2fIfEEeRwnxuHt6bfMV7g/sLU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xaHWWaC8d010TS0iYtOMxOhxgqjjaUTLLDmzBbCvi0Jgi1i5kEJOhUNpR6xzrHaBXbn1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SsujvCzodoFo72sAY9hYOrSV0IUDrzuLNX2jewcAwGqu6m4jd7zAaX0l/CJ0INpmwyeh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rpAbgPU3ADD6WQuOHdm5Z4b6wbJV3ZUxlJzlhDQBOhEXU9Q2ifamGU18RA0JNmV4mePig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l1pABe7Qu8l0cy60Cu0IGUPEHtvAisWfBHc9Ecn4pkyEhrw9FQ7at9KZXpPiKtfE3ALY9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TIpB6xy7vdQQ42s7RPAoVhfyRdb19RTmpljEL6YTzVfRK5g8VNm6jrUttpPF3GjC9oFC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MQbYY4sLiOz9sUZCvdhleUMBi/VZB2gO0ChR4KUKC2PVlPg8JL+i5sg7lHcMrZVeMzO1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Sq67iEQsd6lVqhyDBQMOqTnAclhAP3ijZa4tFR5ZlogLvcMvvRgcv6lu4hbr9pUWqOK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q74mLauyv1KOGeMDGm1nJUSrbtDPV/mZkOuqF/8ASKC0+WD4U6xLKx7Ww1ZXdE1YsUL+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hS/OdC7omp1XexLTj7KUpQneBrubhuL3gp6bjHNPDKdeiLdBvYRe1/NYXCh7Mquw+Zqwh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8obu9hliUr5Ki8gi4lDsKbjxAQVqrfKYocD5g7QPbUAz5lP7m0h6jCBeoH6ICHkAfqKZ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ODeB8MsMn0H4lDWLqIAZHswUTDllhpleMpGosPVEsA30RlDgb3GZIYeW8yDA7hFQo1mh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QLva/qJc7/jUvC0+lLjfcXG3L8KRC0Z7Ff3hXVHtaCqzylMHnqFOtveThzeGF2bdhECcI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KWDeGpWgHxjcs11iyw12IjunaAuQrx/2aSzvUWF0crGLPwRWm9zJAfnR/Yp+gEcdp7RO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fuV1Q9KEotnYEaMkeP8ACDu19v4n9GpfxV2X9ichOcDUsL7xf8oUchZmh/JwEf8Aek3f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Sb8r5P5K2WEXfYjlmhSDzhltHiCg8MJwqeEg7sp0pKJkX/OJlOne0YZRJFSB6RhOZ7hd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tM39PH0IfXf0O1oA/wAOJml8ICNixh3X/cUv7DlsHm5nqldoDTecQFffE7D38w4DzGN0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adxQQCrrlBxAfDCobelRcsXkRL0F9aZQba9IpkH3BCWVzllVGe7Iu130IUcLtLFo+Li0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Som7fcWKa+03aLguEojW8uGC3UnxzyFQuO7QC58lmJnucpasU8I3D0mYT1ZCqj142xwc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3+IVvAoscZLxZLtlAXE7/wAI2bV5jGpNPM+JApmTvXpg1ehu9MblFi9wEWWmW4+1cA0r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CFH0VqIBCa/dBK5Z94AZpJHdMrA8m/tAzIXu0g2T8sIUUd4Qps8LAWMjuysRKqVX6Jc6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7L0nJmk4MW6ZIJyx2m58jGgpfaGkuveO+HNosd7ui1EXZYG6fa4Dip8JlbO9Tnod6hUz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Nh+YhFBYYzmVM2pkbjYQ7zEG4cpcCwXAacMdYhzenwlZhMXYH4jGk0fKujtGdslu4sUe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jKjuywlWZNQ6Aj5gnI7TYo6EGBPhDNt3or+IMRnCpnvCkVZJY8HMFk0QvajfPaARgbHz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FwCqOCMGFn7RPWveJ9Yi/a9qQVq9InNNcJA9Wd2ZVBhWrTi1F8GHuy1vN0zNY8AXEeiu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DHm4tcW+sZLs8VAKD7CLhq3OYhg+SMijHzLVpu0Km8PhP3E1t6xw/cdSntKTlHpLnI9r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zGd2+cwDz1kal3ogDgdOZWfYBLz7BBMpHdIgjXu5hWQhyEFoRrdRQqh8TNVB2YNfzxar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9S2snghoD0hDdi946hJ1biObjsTAHwwEw3mpzJ8iHM75JajKeRgUyV0IVhL7RFlHygu2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DenKtVMJePxEo16oS2PmzJpX3UtUErvhQqB74Fq+AHKh3mWbD7xtN3nKLjUfCUFF2RAs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LnOCdEXF0t/FmI5jyzLoO6f2UGT8xlph4K/ka4snhYtX3X9iHJ2t+5Vt+MmfFvapla6PVR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p1uWMgnZAINfF2gXlHVRIpelIiWrDlWaCIvGBUNRrpCXIvi9ZbyHuio3V0caZ+AfuJVh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0AdHMu0KrshQojrZByrexDtAvyh1j1PLYeY6Gd5qM/CA6NvUMs2XukXrB4yrIZFNKe8W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E3IHmOoS9wF/BDkCvMVtB5uAWcReYreVC2wz0qAIAHaHIHsgDFLxUR8p4I6NfFQVppYW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CV93BbK+YQtlVaGaCXvE4Nd0ff4Uy0Hwocildd+jARtVC+Zctsd4XpPm0cafEKMr9qNy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Ec9epIpVv9O0bV6Bh/JY34BMVA8AjqP2IwXbd5zqe4nUQVVi1RcqHO60lu33X+RNt75RK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jEbGLvapyg9ShXgQXQtzITq0HWUzLHiDhQPqDGH8ITYIUClB2E4woHGt3nF9oxal/cl2s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ZaWDsz9RRq17fyDWjt3VKNJ5ytT5WZ7wNWynlXdL/wBlqtQm2u8XRF33hgzKDs1E0U/e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o3AClruSl+S2hhG9mEzT6GCNBv6YNefrQhtPiEevn2wrfbGPIg71Lek80y0o/wCJi5jm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RDoOICu/pmW28Fwscb8XcrBE6JO0zWZVxyYhcfv9KePpqa3KGJKldJz9MdY+ZWdzAbmO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9IF6QNLTDur/ZbwXj2wAeWTjSMwiPkuDwV+8N5/YgXUcj/wAg+T8pbET3tB6PSUF/CIE5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8jqC7UxGwd7TFi7zgFOHZS24PDcUc4GsErcl7IWWU94G7XfGEUGTrIra7Ilxgw4dETVa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gjB+RY98uBBoRXo7pzEUF4CF1tPMJ/vP5DznFk2i72g0Zsj9iuFY1dSJDKuJdMEWKK3+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NwVsD2iMQDtLrQCLVRtc/CUTF8svWGLd5/Ut+HiOoblbXBAAl+YbN2jqvaO+DWD7Cpdx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uk8kE70DmhX8xGwlKdllL7FE7aPvH2Z5RQuJ7kTdfBC2gQFoejNhoegQsye9SlaPccfh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nJ6EQo2HSiCXFPSVaawWGTSPh3ZP8mTK95KWHszSA7jDv16mpg1bxK8mfgg7B7w2uVtE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/LDYQEVrKnibY42MWptCuWjwJjECxMGcRM9Xg7DGvbBrabF9VzBwGYIGamXFTOkdi4ZY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l1SbMJWIBkFvSPDB7ELVXw1BGBN3F6KuagfmXwmpgPcqKxhvb5gJuYDm3B9yJgK2nF4P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3Ajlmy0PMHZy6MKCfhmHpx2IgytfZM9PkpEVfnhFMZ+IFVFvUtxT5CaeHev8AIcntnN+B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k+MIpAvvQgygeh/JV2eP/ELgCu7ZZwPMFuUPmVZpuoEtZ+DF+AdKRq5D1Fbh7X/JRpnc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6TmWqdLQbmzi3MQT5ZFNirrxFpANgQ+aLMex8IMCV7iVci0l3D3SxJj0Eyp3VdsKZw5wI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Mybe9K7PmgnTvEHmPmPV/ECLxQuYDswE4feTk+TEdMriC7Q6MN7nxpANjxqdxQe076pd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zMNmvmpTgujNQsBs6CULWPZBbA3lqIu2nZIrglZkN2faI0HmOjfcAygPL/IU0mnaLWi85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jAiu54JRi3pcesnrTOonhguPgtKFXOwJj0+IVWV6IH8RcXdkiKqZ1ARS7+JFyldreyzrz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xxKChkXrowtgUm2AmMdWUlTJ6bizl11qJgvaVGW8EE235gsw66ssmp4uXmCfKHMztbKVt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m4gynhYLRYc5YI8R1ZfrPkhtD5Bgiy7qn9Tnaux/soFE53gNWdQRfIcdBKzDblQ4OwGL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dT+QQMs2DmJ3Q6XEo1aLn7jHd3m1BF2U63/YBgXg/wCyvdfcgWQvrqUWAKmw6DLGp2s/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gIyO1/wAi1lX0f+R5S/7tBTXmJ/IU7PFQOqDykBZeXZJZ+iTAXaVUoxwwgyXnEDzk8ZZk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DPD0jpS/53geCHMuAL2hfYDyw6v4YVWvoQZz5meS8BcMY2vFUj6zKHKdh/kqKROlmFb4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YfWDXVnhEMBz1olGEvEXbPjYZ1UVPD1i5Tv0CZuxZBG5lfMAV99DRT3mO7LrtBb5e9So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XcVilCZ/9TFgs8oor7o1D5JpFYM0ijYneWWynszTR52RbBl3K/EXQbdLIpbC6joXVpuV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EsVXfl/sArAdbQbg72jQV7KZm+6kDQb5lxqDsiVP4LnEI9M0fUWi6xr0wm1D5UV2F1aq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KQZj0KAnD2gbF8DMbEz95H6iv+BM/wCJL/8Aj/J/pX8n+yfyU5+Y/kw/1AAYhX/pGjp+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uwoyW+WVzw8sr/1Z2fyzHr95XdRT+U2/RKOx4lf8Eq2Zno+CG8B8Q43Dz4eaGaA+83Jo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FX+lG+w8wDODJleXlwYXT2sKe3OGJO561Ojf6qYQeBYJaEO7DaL5Zwn3YZOruLLI1e/9i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e4rKau0CrAPGbyzuYVZLwgq1PEJMJXFIHmrsQdzYdCKpayvN+0smy9YMxfu0GUU+H6nO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SZKCOtGIFXPvKWciJRa3QiKDqWaxw5iK5NQC4tIbguhjEoguuOYoMHZ2ytUCy0tmja1L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+4fuA3OhdG4DIBukp8oIHVxqnRbFE2OvSLQHAPYf+xEw5p0Vsy4CLGYgGToPaAiS0YfK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vtl8PSApuOvLByNxGmIaA4ONY3OVhxmcWau0EyHoxQ6mS5aw7oEwl98C9HnAT7to6iBZ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OTxifw9RpVXsjhx9CbZEEqszMnLR3mhlviBOrPSLcfBCdR3eMTgx1pMsaVVR52Eqklc40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eIUcveJ0zXTMewhoFVCsIJyqDrMZEFEam3SchluHcAxN2zuyqamKxcx5Z8mFx1SlKoD6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mj4pUyxKtA2e25mHOVD7VEbrBflEfM5SiGooGDFcAQqmpror0N3LxaSmNrm4oluurNJ3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1JH0PmXTURyn0cs5Pl/JZwB7qYc57ODG7HdMZ98wlZHuC2fK4RQPDcbad85l+5lEcHi0v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yJR337iZW/zmFpQef/YG+S3/AGUIeSIC0V6lStoe+RJX3HIJQz3ZTEtqc0EL9HaicXuj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Ys8RekfEDavUbsvrEDqyEmWHmGl98zcnmGOGmhK7zYyxu/aJZ1O0rKxveZv6lt8ekOYB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S7vPMNta4uUbZ9y3/wAGZeg3THi9IlzTbdrcTJfloyoo8ZQW/LCCwI7zRa282jgQmesP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FOl0ohxoTqmolAAQJwjq/wDxAWUfN/qC0oeKf5KzR4YJpHt/ko7auR/5E376AnW7n8lz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+n8gmj7Jy0nSicL9gZeZNerFqyjqbg/F5GUOjwpk2u051fuJWWDWcx+BEK8APECaRPKN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rmFtIO1XLeR0qKl2+Ivg8Zsp0w9n9i3T9CJhg8yvcr6zpB0lpoLyoEBY7rLBvdoR5fqoK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FnNfQUtu0O6w2G+tjMmvaMxaJ7lT/wBTrL9hhQAr5RbII7jGikr7iWavZZh0+Ihb+ZBc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iWXCvwTrDfUQXf4qXuz3gfBXrNl07XFCy7KADV3lxtfUtUExXohDQtMVZjPzOV70g1NO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bb95KP1xHBXwqU3lfRouNf7JOOzteYCz5RMmEe1RM/iP7Hk+1CrH1B83bdcSozDtkqWM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v0PipXzeqzlN7FxxZQOaSwrvii4qYVHCVARsxzctYX7lroVysEdGKhi4h1bPJHC8uiku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69LYPdv0y51nugcpHqX1RTsDOckkwi/eCvEd6hNUhoVB8XvhPtHW1ukGORHJUFh8gsBb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QosFMu96wV4F941r7JwBs/EQN3vBUoy6wJeTxHAOuIH0X0ygDZOc1GGBfduXcBfcoZTx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oj/Z2z7YNVdcBzKFhfKW4R0ASZi/SkeAO13Npx5YrPnZQ5U9iQhbvuR+x2BFQbDtD1PL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uZ3Cqgkv4gfRnEJ2nQ+tQbUfrtDl6LPsv6hhuBQFQCMd3FcNflFNBm7dPYhw/dRdCfam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7i1lncc/QBqs+KgjB/wCD/qW4D4i20jtLuAe1pVdN5ko0HeAjm9zDdx8Edba+yUGbED0Q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9XNggesNZ8wwRK++cKivlNGvzCl0X3DA7fMRyme7UuZpIfLSRwo90iWS9bmEgtDG23iY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fzDyKs0cDepS7uv4lG0b4D2jL5HFQolvmIpBdIfmDRBwdspCZVveBuYviCdlaJS0YlLA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CD41CDbDBxDvrFPgTrClVdoa0pqviWHUsHoxeUGKDBPEpe4iRq2u0LvHbLTJW7uiTWScq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FFGP9ep0g+v+TPteiUGHwx3s/EhUB+KMpV92MAFvQf7AOhL5uLDdL0LA6BWUOmVOOVRL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LMwgMx1ZVdc5iJxxaJc1l1bYglEOl2iwsmXvubMot2x07hAgsIoQpE/sr1oZsS5jS3oY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KWEoxMEF5Etgp2iPdwrnBh1uBzGdoi4Zwky1LXRCy6HBqX151nffSXo0bN+TqwmSlOB8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369ow2Z/1MuqfWI5+yzpm9xhfB+UsGl81Od8k1mnhRFQUdfzKJhfMX7+0OAoFo+4UNty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7vG/a8v9iPW7slWBvCmW1fbgP6FMZf30LCqP+7Q0reR/IPJzuVBBj2GUbfhRedzvhbX5Y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Lbp9rOAJ2ijdvuZVl8U4Azg7s0cEWN+yOxCYTOd1xDkycUynCPhsvZJ7Ujyt4M5VJ2RN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oZyHllUvyssOQK87QTlgKsviY5GxY8hxZMOF8kaK99IfyKi9B8QoKF6s548KvvAbXwDU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T8EbFrPeIYR3i6tTpdwOkU9iYsIzxUP2ISjgnnWFBv0yly5dWWg2eWK31w35fYy6Ft4q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6FcNTGDfxEsV+YkX7rg2k3uxILPTMpCv4YkUYdqiTlV3SCYZeDMuAaeUxApdnQPzAT70S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Yqh3hGhPyl4svFI7rnmJqt8MuxscRBNh1bnXFdoDEAq6eIrtexiNC7XNzRo+2Lih+ma4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bQh50rxAmHwYEAR8pBzd2irIsC5B2gVVHcbgaynhsjeQZ0sTQJN8V8QQKB4YAr9As1MW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hDjfaGJQDnRBeAdkC2ZDTEnyMhGN3cXGtjpwZgyxe4bo/AToB4VzoPvAG3I6xDiXtGZl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uyxYGniOtYcrUH2XlmT65tNJL5hifElinHWohX4FYim93CGoBMI8A1Lapn2i+Gxum4sLL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Byr76hOA3oxYA92TNWHOsXkOqXE21fq4ENl516jDhDsi80PVdy+Anr0mo76K4YrpMpKz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4mK/deY2KoeEBQCHvDBweyxpRbwEPmh4zqNFs+YU456YimQ7xErsgmSnfqmiAXLkznZc3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rpdEOgA6C5t3BWgX2lkol5LxteB3KiXVLFKvvGIc69IqvKlzhQeeIuw2ObXG63zRXeOOC8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6JsHyZSN3XKQle0SFd3dIluuG9W4lxXHtIYhg6woW375nCp7sOVY4LAMd/MfiGT7Bp+Z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gcjNblzpL+tMLuevp6ldpTWomNQXSWziX6TAonIkUss9o5yqlXAb1NDz8EMKoch+pLFQ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I03gmig+85rPiYS2u0dZOmSG6XEC5cd4DkTrv3lhoR6wh0ZXVjBbDrqYVftIPNUV8vdgu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62QqxXG1T3Lioec5nhfE0YuwBdUxI4oldviKyARN3l94rkHq48oezE3J9Msu2h4JQXS7T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PaGDtClyUH3+0aMMKGF3+UraOVerxKVGgRo6oXZBV5uMCgveb4APELxS9YQhoJbTWYNL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EPYZ5mwDMCeekKYYOsHWfcDWXMJQ/wDiikJfQNb/ABL+HqUQQCD3IG2HUbgssE7RYXj0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NEL8+2Ih1z2lUa9ibFCMNxrQGQcewSZTA9Fgjd02ihlexoVo0V1c1DhZslEQ4HtqFQAU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QEV6kMiCHecStA1YjEWiuiUlpCFUcuxEhz/EsRm0X0iVsgIs26PDvLA9+DZFYHugGgXV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pMLbBScxoFcnCIRp5Sx0A4OmCHNp8MsrxZzeX3BSZNvMWC1p+4A0877PuKTR8VKFc+lyx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EUAVdGaNnXCMsbgLZnsWPADqNygpp3nC79WxDLm69EcMAdRiyr7FMCrm65gS6A7sBwfc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1EqQkXT4EY6fMZnJ+KNmEvmIpJQ2/aYgQ7XL8ZHW4PqJ3zvbvOefcRuDGLvSgg215Kh6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ghSPUJdMB5ME5abeKilkdiVV/JFTJNwA5C+CYQ1MoCcYgEo7k2DfvEAtUdmBoPO1qD4H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lyOwjhaF+ICrTtct1YES2eUuJw4b6FTRhL5jwr9iC8NV2MTKLveAyRkKPM4nRrqpqVPT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BsXoGYoYK3TsiRkdUVfqCK33rJA168YWSgNXkuafJswQIVF94ts7qiXHgFBMg5uAwD5Z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vGSAaDWLi42D3jdkzqS2W3qaqTssvY/uWHe8MGBWuxcHSjfaVsN10jSSp7TNDU6E6zvv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DEuMwdWGqbPggVG90Mrhp4BgGJURVnqoIVgHARu2/vCGLDrAfdxqEbae7cNmteczJardY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mO1coLOy4TildmoINxXYYNDMZALcdghaz523QtC3gJScnbaFS+O6EqqotwPirjwvpbLX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qx8S+WZ01Lq2Bx4iARTiC467LMjdiA3Xdj4lIrxKIjFJrJBS7XsLYKWJ1NBiDtDIhv7s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92Zo16GALtPJC2k+CQDoffHY8i4pVLLDlfePBl5Y4SCc5ZRmsfMFaHa4pRa4FToDroZy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0x/cq1ldWN2O+5RpBPEYEq7WlZzPlC4EkN2wq+0cwwDwZVELWeE33a5GpVbo73wVtcMD0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89xzrL2gqUe6IWPYpDApxtKqe0C6PiBS0X1gODt0MtNr1UMx+RlmbPfc6vHSUvPeKGZu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LBfIfiLctvS3cqVdOghHO21rlzAj8mzol11xbg++FOjXSsOlXupQWJ5VJUVT3bRwcmog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O0tS2h7J4nxGywGujGig+hinB1ojN/JUwrDW20FtxPuiS1bzqBs+AuU7QJtM4uQkKco9b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XHd8zMT9LEW43pZBM0stn/Jfu26YmahTGG4rxGzX8glOw9P7D/mINY/SIOD6T7XBZRye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9QbDEsPgv5xT7aGk9zIWye4n7gfyhix1eYBeHz/WP64n6jwe2SDPsWE6flv1G3FHdc5b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sNuqQOM5FUvqvWO8+RD9Sx/8ozg2UYlGmvLAwXhUDqnqHKjyQOidoUZy+wmDBfEpbdKNC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9ib6Eg4Kz3Jw13jg13jLSIjUXeukKuQGrputo4SOgolAUSKFJDqMwHgrSjRdbqFuO+Lu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aCeOIs5eoTBUdTFGy8E0WY7tsoreIDOg7w5BXbFSxCuLyJ+5nLVoGV7ZXGBVdFlKXMBG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DcLSfMBycEIWmRdYwqaeYVxYFLi1EA8dozvHaeZiYyQRdF94F3SR1dB5lKsIVEFIVgXl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WIUCoViIGG/BFUexdsboj6uiW2o/M5qPFRG6FHYuLRtbphFhV+yFbEvm5Ti0eJeVqdY1L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lhSL8wwYPmbA/CJdV83M+SeoKqkNCyc9oocPnUp3k5JcwIGMSk4gddwUM92WC9FdowVI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BDId2UMgfJELbvphCkULOuQY2R0o9xCqFU0Me3WDK30KSGrdzgwkOnXcvEdVpdgM9Yls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Cr0TbvUeWAsN1wTBYfmb5yfhh2jUrF47B2DEM1GBTC9CJcpbyflGwRT8RroB3bjioX0S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Bx1KYGYI7YgM2JoqHcZjrEe+BFtb4jKI68sbj1zcS+/gSvKN/MzsfMeGjvcDKH4iNCr1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CeHKMhlXp+kp5b3WpyH4YtMD4Ijx+VAOA7KOMLy5lKt51NojymVgp5Qt0nVxuW9+GZFH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o30hrYXZcVhg82EcvyFc20PFGYDV5QxUWdSWt9qqGAlOLlmEMUbSOiVMYdBsqptqa6Mu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lV6MszU7kcyrdlA1FHOYRa57lle2brBFLBKVz7rBUQ7bi4FNcDBZMhR/Ebi0jdzFmWm+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xS0HS7iBTa3RLiwmfJi6q8bSnPwvGvAebQdx8MhoODyFJrn5h056RwXPaLGfc2NGL+6Z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d5UZHvuCKvtJcyqc5hQUPbMvgM80MFg9DX7nOUdK/wBj3k5htxRFcyR6QL3+TNYd7K/q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mQ72lOVh5RmSXuKctfhLuAs9LaGVeT3g5i/Tc4i+SKXBwcm8y4jZjllov3SBcb5StLbw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64BDZ5jofWgnQccSlXwwGzdnRlfGOaJf+U1E1HpJh3j53LDS9sI1ZZ3WbYX5gewHoMTvR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b9CA5fOCDt+tUUaqPFQD+xED+v8AIKY9dzHnFq9xQ5/KAcX67h0r+GOa39M0PtpL+fs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XaHmLd3xFhoHGpfsj5Ih4XlZyiDsTSUPWYIN291+pslnS0LNT7YIECkQdrwqWIC2zpao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e1sylBObEVZw80QJanWNPL6pV7ktjuZO9oZnlbQLPhRS530FQVwK+Ea9DsylxpxSJmcO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FU/rMy1XwiYeWu/8AzPsbyYqiKuig1rf7zPP8P9haVqIbueolvww/UpVkfMLzTjJKdfdN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7XFtiutotUAHViwV3GmF5kneVuDMY3HROlTkB9RPYeIpf8/vADKO0hsB6jw+DUWfHO4jg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A9iBVp/x0l1LbPJKTsg1KsQjTxQ5qgI0+4mbb7g2CuyCdUNcWr4ZSKY824WqXFwGOfcx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q0R2CAn4ROh8RMNAlBp8ztPmWGPmjww7Q9T/InePiPSfE/zJ1ftlm4KkF/3ltpf3LP6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+YPFp7gPBs+6r1faVQGoIbw/ylecfbR/UtR43uLEvszL3lejMYvLPcKIY81cHFFUFlfd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mTSB8p1wWUy9HWDK9MXawh0BA8S+kXN+BOew8kGNA+SJMdO6RE/Iksbo7Bmgd4VG768o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WFlrudh6DKBsfISOqF5UoW7OhFNORoyShobObiCBSaxBxQ9TOEeTMAXYdtwFiAo6EYtH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w3CXWY3W+S5bX5lDYpXV5QKcSgqYmApC1ii5FWXdY1S+Nl8V1cQHNOfnDBNVFpuuY7G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eZYNu2fBMV8QOcQuJiF1W42SD0MpcK9DELmjvi4j7mBLbftIgZeu8emDwThjuhJa1egj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1/KRZleu2DJ8EYPNuP8AmYU/pgmEqxpgGrzAXu9Oij1LvIoU9gksXd6qKvk1P7Pw7P7M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OTiYFfdLdN7Iw8h5IRHQ+KgjNleJSPAswPbo9GO13jl5E4SOzK6jcHcq3hikJMjh6qC2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KS6xet6jISAYBqW9sbXbA8D1HcFMhWXl4Dqsvo21j+jzLLpWbjGjktOYo8cR5WJuOGP5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BN5HluCesdSoGYB2SZmkO9xqpesQHd3wmOVPcwZV9Rmxd3hVG/wBozn9MEtJ5WCZ+C0Bp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Sj1hBTSeamC0x3kV1ZqvKpw1YyIy/EXBb9QDkZ3/AO5yBO86A/IzBoPiW9QvYM4WdhLT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v3IFMPpYeIu1/wDIFtLx/wCZSB8EOoH0xEr62ETom9lJah7OYuRIWusMBd9EgiyjxBC4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uVkmmT6Tnb4EAxMgbpxEUb92ZcX7QU1iebjQV6sQCj5gKVKEExv5jzCuiY27XcgytPyE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p3qp0aPE4KHw/qOkeZf8ieLVhw/dKCtvVAxx+cOsz4ymEpvI4jjLb6MEf0Q0Ux2mTAer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3WOiUyn7Q3s3SNR0cKRfR5xA2mT6nJTXB/wCTKXPvKTRrlRNYHXEDuvgj5Y7wAWq+0rwHh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jkVqbRHZjJocZCYabfSHVT4RT8MuKCDytznm71KGGO+U4L5VBN/rQQ0vSAN5d42YcusX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OIao8pdbfI5aLTd1qIMWEI+BczfYCJ82uaQFz8moEVf3Q0sI6t/2XNPibrN9iUatXiWd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4iWE+CU0y9QlD9G5b1+oMy8+IWYcF20HlSxYe9LKMD0vMAuqfDNhCnRsG6vhI3LGFvRc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n3lTPCPez+wKq/35lOwV2uX4RH9tStlVnYQvZU8giSYF7GX8fqDGhfXVn9SgpPKwbD7Q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b1NAUvBKXrThqXXeb1CDdeJ3DjwtA3BH+tSkHyKii5DrhEM8nFClWvgyx9MBOS48VS5T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WFTpWJnE8IIeXtAQEPKv1FYVPCjoRd0/Uef3T5qzxwbn+7HWGFyrHQVzFah5/wDSYrV71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7zAsW6yCaCj4Jd0EVYVe8Ke0O6RPMHJh7iBgdpm6j7y8dPcZhqn5ThWelIFbb1qY3DfX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enGHD5AlJmni0yUVFrlK7UmGqR5qNZzOs6QHtBjcNdDN1zFToOygtdAhLARpSwHekDbK1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oObd8gzkIUvlIs3aF9hNaKID4Qu5WoaPtOCK5hEJXX6fqVi4nzKxK+hDv9dTmNwdBKL7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5ZpFVznUzCMkFAUrvljr/QwKFCOv8lqp1JU3U+9/uG5/4ItHiYIrkPXBFbd91AhTqBzM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e8ekvmBPMcrL21a7ynTHcGHEn2hVgJZ0GXvRaCLGH6SldLof+SnQnubi2D96hTgPMu0B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aPTM6adMMDsdtUD/AGkuWFck6HqIweBoQXD4M02/LOCb3hLhr6znPSBIE+ZauiD3fH5g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42q7vvLD6g8saFsPk+YzpxClZ1LyVh8oiAO4PkXc1TN78Ic1BSKu4YWXlbWWhXXEQGmT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rQg2Skgv1n5hWW4lW6PlgXGXS4q4XwkbNnuao3vcVgAgh6XOv6My03eoJj44U4r8Qqqp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YTlgi/mr7Rc7r0R4SvtFWtmMcMeCzoEwapfgnUNb2QRTc7/8QKNnxALxBEooPw7lrish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wXqkMA+Rcc0D4iNqDtEvaY4jARplF0Tr3jJA17V9upFqf1kgsCkUpo+Jb2x2ZnV8qltN9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gRX6ePL9BOwLjjverGC2dBnVRAWzjsiflm6223Rt2ZnFKIItI0nyRGT0CDfLPaFM0eUn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N9/+QFzQhzY947f2seX85WNE9Iq/5ZRpeUv6xt0ebl6sDrULW/TAm7epbZHgjgZPhmvM8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cMB/jLX4cNYPipk1mdTOp/5AVSfH/kMCg9IpA7xBGQBK7ZTjR7ysTEEy30U/hsO59VIX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N459yIUw2ckqPhG4tlZ7Ny/cXRxLNXesbM3u0uvm9iDstrxFrd3eVas+CNmXboEXsK6on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O5lEgp2YEUq7GoMLQcsQ/pZyovIkwmZ1bgGKveoljF3EKFVHYm5SGSiWDZelRtW1LolK0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vDhfNpcv82WMk9sAMeu5UtK8DHjRbjDDlH0wvtFF+T0sEbUcWjms31JfFzxAaoHqqBcW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pX9ElG3vYI3anOBB3B+GK6NcJ2nZP6gmmDm2FbdR0rCvPXtBmh3tiOSoi2156JQatgTW8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YU7iAUNe7PxC3CPekRcZHDIFZR/neK7op2M2U+ZmLfty9ZyHflJh2zyxQa88CcnSj+Jr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xDD0v+5UVj6/+pYA0eP9iv4n+xfV9H7mJkeQ/uBXY90bFQLKz0/hBDBXuUS0gNe7zUcN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6wpwU6CiAspiPT84ysp9CfmHUfaWZ+CROsuwIrTes6XxSch7mUGflnWTuxhz6XHRb8XH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BaK+KVAYD6EibJvx/swVXO6/6lTA06W/cMWjvK9Y3zFQeHumXlfYuWGU64jReD2qN+Gi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vEu+7TADVu5K7EeomULT6MiIbe0SwI70Qv24lportKI4t4JUAnkgLgPGpb1OtEsOX4hH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j7fxEBPuYN0dcoWUgeLIlsJ3yxZPiHEeKZE6DT3QvTZeckoqgUjs8QspSoo5YxfhMT9i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o+mdJfkjRTb1Iu/tUjaxvUuK5sJ3M6rvAiqD9sjRgPM0Danrd/qKp9j/AMmh7P8A5A4F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B0K8IgUiNLATpKAK10pFLz+aIcujz/aJ6dEHCL2FHiXcYYg/npAgJ11TC3AP83C/SjwG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agjcBrZe/cR0GwoE34EMoTBrS1gfUIiYLorr0iO9cCNeo/Ragld4Opz9Px9Qx9Bj5l5j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3ztPTxFsJSkLdQCo83/IMxuq7S4jLam9bCdA0v7E1s7zyibAwMwZz8M6B6J07+oY5foh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Ss/pnQv8ACCdnlina3gisoDPDfBKR+NAVRNgGuMwrwt4WBORPHEsrR7XSBafZF/U6c40Z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dj9oYXbXMic5e0hDLd6TTQnQMaMDwJc3h4aYIbLmxlUb5heA7xGtOCDGFM0xFiCx1e0gm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Om7GHAmmN5fqGwTZIqIkdw9zVczU/aKoVjiHqZ2NwlN6dVQCqI41gORwT+4AWnktaEKV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RRBWoxM27lEreJ78TMqdrcO6PEXN/mpfv5I9LfdYgCvyxLdfmLVgPXMrFPvy3Dh7lDQ/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vpc5EV5H1cRtfTOhg7MrZl9pxq7FAYIATixinInFSlbZxQxdOvtGixk3lEWMnRF0HvGV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2p/Zgg3cEqhKqAHMoT4BlL8BARpf70nVLu5m4+RiKg9XhqnzbHUVRnaqRhk7xcB54ftAw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4iUGha/I5rR71h8ymcJ+gCdAYD13P6m8Wb67BweJeOe0dADLwSw3KPUZkPilX+oROS+cw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c+5pnxU4R7KbH3UbOV9/5AwKfaW8g9oeD5wRxWPDfDLd79RhR09MzyHyi62fMNyJOyxY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BGqeWKMVPMoDV3plvEdbRBPtM6o+EibNXVWIl/aYttxiD0iL2n0lyKev+4C09pQmDPnIQ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YymU6E7rLLw6KZRhJ8OIglv2FFsHzsTPox3s63uZQ1eARfJd2HD01f3L1hTqDE2zzp4w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U5N84Iw/iOmeoQU9E5+86Dej+x4o26o/s4GtOafuUp9mbUi52kJwHb+UqqvN/wAJyv8A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Q/iT/IkcvL/kXcPdP1GraLzvCAIzvicQPHFIxZ2I4we90/5DQAFPIwb5L9oIwd1SY+mF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boYNl27QjIkkAAjvcoGPFZAN4TrCf2I05fE/MSc6dP8AuArPzi/7iMGTpB4HeA6oR2H5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2BjAW1IE3i4laRozEKbglguxAHq7kqq7O9oeTtaWbs9y5oeaJS833zDrV6jYWbusRGlP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Z8jtcU4gQS7Q221CCZT3TDTTJwv2f0mwfn/stKPuf7BQo/mUM2/l/cG5cHDZE2W+4NCW+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jZ4omW7o7BDYxuG4CtruyjkPSXZF8xtuDR2TNvPzFHAO9mZhT0hKGFbuSDex/wB7R7KI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7pSKLWv/AHpKHPbhf5LT8jOEz3GVa9C5gyfRg9XfgEFzTXmv5Cuz6r/yWYA8C/qFrnuR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BiOWE6ftgTRTHVqFtse6/RE5R9mOu1Dp/wBxTT2L9xQ2PxIJa950hXE9ondDxbFG2g6l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dEs8F7r+CKHAvc/uGUG7A/MOzj4P7LCP3SATXXDJO6TzV+I0L7mWDCnmQEL3iZlDwqGs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fyW7u2P+S+ssub74omX7QwzeQabPMUIh+syK4dak/Bz/AJihcyJYHlKbDJuyllLvZSU7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Eau24U/qXKP2/wAgTEdJJ4+DMtc+ZuDAUE60fllpGl0EQUw+8/Yin2ZEfeGJLIy+kg4d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TkJ2bFMd4i/uFeY81MsCerR+oUYU2uksPghMIR2R0K7sLuTXlcR2Xws1FTy1CVXdC0/Uy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UPBywLcWlTe2N1VyY7c/MjKts8S4tYZtWivPaVraR2RgNnmLOlC/X0QQj2oB7ZQkPSCP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sR3CJVyqLXmD1FlQvUGBC1o/kStHGnSO5crqcsyX73HbcoT6x+oBexGH7ofZlxApDnux4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W006pBCsXvA6Xbylua/Fx7FXslZmvysr5fMWb8rFmeXi5pFHtiEcnfJmpdRXHEFW5zUB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dgmbKngRBz5286B901DpD1TFdFDhR3ZSWh2plmw9P8lrwOFTgr2ZpUetoq5p8oI05+gh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MSsV8WLbsiC0s72iAOTdbEsYhEbc2vtKc3XzaIFBxOx3OMXw/qUtUyI8xYN6xUBR5dJX1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jUsCuao+Jfay9qxYWdMKCGC4SpzAeOojdGCAflDtuGuYQK6PHeU5uO+kWtb0QJyveTwj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ofUBjLYhAr5qFD9VK0yvgjdWB4lG0lWfYIX7nbEoUqI8H5lA5PDLXKWKXXUGUBVrs5mXF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/Z/UoLSvWRdTv/wCIfmUPXXxLGO8JKpc74jxfkQqY7VukBWT7hHAPapTezxLGH2SyY890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KGz2jaBDsqKS+O0FzuHXQ7MXdEr/AIQOgPaXJ3hZ+I1sC7XKwWUzysMxxKWSjrCKbcrB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KDT0l2AdRzeBYCqFbU9R9CeISoLxixS2095tu1+cQHywDBq7yC49IHGnnMrdEeshF291x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AHAkzf3Hob2mDg7kWbrnK69OZhUX3IBQ/JKWFOhFGqHUqmP9PMCgJe9/3CvJX+dZVaEf7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v7zM3bxFPX7BLUR57RKw3riUbtAnYI9LZ3XyME4DxUsjYdYU9PnceF7Mt7BNDBWp64J2T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SLZw92pb5c4GYHSC83WKxAfmZXyj/AGD5s6X/ANiA/Kjc32Iu5v5xcOxe0ryF7EhGUfSO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AL0iCsOx/wASzl5/+ZrRp2H8mbdHcxLU90Yf+AI2oA31jUqW+lzmVNVdRQWudHJLAmBx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BeB5YBOVoU2Q6lf7AaR4Z+8pGx2YmZTw6IN9PgRcG/wAP1Nknmlwu+4zKHF8oINCjsZdK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gowa7EvkK6B/yFO2uC0LLzrujVZlfVicp4Qyzt1QhSr872yvVHS6zlj6/wC4qcJ5B+4vi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5MJZwzh1bjcr8NS7YG9KctDwh0p3u/tEZCvon9zgH6/uWL8x/Ywbb2/8AqOo/lRupjzBe3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BxufM5SX1E6W70lAZHmDD8Rf5NRV3p/kxCQ7yBLTHEcwc9yoNsR81EmLe2c15dFg7lXpb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RtxWZjAu25pX+8ZsVdhOQXev9lamHUP7B+p4GGAg9oMgP3yCFSz7nFuXe3Aukjlp9plo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bIv7QhAo6kBArdyhJfFNxdMsOT0G/gl7L63E2EeE/MBqx5hBTP4iJvQuFP4iFPboJhB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5qjO26AIhbT5/iN76K2PFtdiG1jFErsYwhjLTy/1CsI9wIvbN9s/EKVk7W/UoKszjMbM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Ufa4rTb4D4qCEFdb192LGPYDFLReL/uVjkdRwmfAXV0jsX5k2j+cVaeWlKYU7GP5gDcD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4JkKU7CDK2uqWK2nVzT+pzCeLEyCX8GAMb9k0n4CWoZzb9TBIOoOwPrKYJ31XCtLHJKDb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aFx5zpaSlquiQaE/c3LpgfL94gbHYEi6euFR7ZvVX8wzg9qGUW7nFB+JVovj+I3lTdYt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3PvDIr4YCzPZbLvxcRhhtdO4ABFe6uBvNnddxy2cYAA7fzNI+h9iaWe8DP3WKtm9QEF2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DVozV1vlilSNPxS5WWp0p+UQFaciL1y2+4YQBECi3mMe8YLatSqiN0W/Mo2EADaSn4lP1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SvwlGBynxlEhxFgwMiLjziq6zG4pnfZ0+P8A44+mN+vxE/cPlC0Crbs+yDDxqjSZot18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Dam7OMw0jD7sUCA4L+5ExhuYN90UadIsGA6Sxs31gByb7kD1dLDBLvEq434YJhl3v+QS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OtzByPH/ACCHV6L+RbvH5hse6luH2MErl0I0np0gjS3pBotN8DLti9bYW/MzAq/CLc2Q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+iDT7gkDWCRs4HYRpVEeBGmFO91FVNflLM78XMJSDvL3IPWHC85waIQGRWoKF2dzDtHp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waqQ6AgRDLbhmGmKu6GlqieDzHWEla3B3Jm1JoKgnNXxCizxMmhjkwFqxaN7pVYRdlPc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NE5L0zA28WnUq6zsfuY14+XMur3nXfnGgxp7pR3vzm2kyUv/ADzGhg8ASgbfQlOBMi0s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bS17KVGUg6kRWFfKxRweF/8AYBsDpf8A2FsBven9j/bf+wTxr4lCqMAobj5HBG9kO8IY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3DDLgKAcrsFsY6g6N7X4JUtA+g00/JEYHwrDLKtX8RG2O5MwF9QRjnfSHKBEDRcHzTL6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6lfLSY7FM017mFYDoNEDhA7AQ9EAOmcS4hUFF3ljvL8B5xS5nGwze8aPzCmqFXOILRny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kwrL8h2ouOpAn/Af3BQfrgXeTxSADSHSn9gF5TfUf2A4Ptf2IswPCAJRfSF1YBXY/kveQ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2ie89B3YDYF9Y7Vo9rS60zsBKNt5CCM0Q6HxZYyx2MVX0buUcB5QREjPUT3sSuYHc/yK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QeFKJv8Ay94ulmQnC+1YtuU5f0yxVzwD+YNfTWgPtDUp7WDZfRFnJ+hFHGvjL8S+Cw9F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wFJly/FKHJRJgsKxQlvxYYxD4YA+zMRNdYW8BMe9Qw2f+8wUsP8AzvNJ4KMrZHiyO3Vf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XsyuqD2nPlrfpL7otXCoaY9ciWKUsXRe7GCq/gICNo5pjV8GaHyQKmt8UkDZfgI2LoeQ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Wm8tXE2ieEstTHC/CNC0vlUwMg/5zBQ+AEaSruyQbLfMroTqbFyhb0xFogdCIOtH1AIE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gi9S6CDr7otjiPhOvxBxpRzaC2J5BL3X2SYGQ9/1AKBb5/kBfs7fuLMkchKqy47p/BHqz5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CXkmzXHYfgMAYIdzKOD74Wmtxdf1BlsjeP4RyBPJMlemhNgjpCxn2h+Itmt6xwvmkyyB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6jexT2inAB3gLT+ssWr2SNxPy2ypggAQdTFB+FKJR5mLg5doqladyWxqPNfLFQopypF1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IGyfCr8RFP8AgdoI6XYipbS9VMH+9/sHtS+hBstHei4li5urfxBgN90/pgbdU8pGAY+H9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NKToZgFgB0AgKNDV6PxNE2rZSLItYpRmTdegKlREV1gwChc8Exj7yDgPqEfQNIJT5RC3S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1jVDsUfdi2WO8fwEV4foGyF2T81KoDzYtLRvbALYPQQdCAVwL0okUALuofaAC6vVNvmN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GUY+xRVIUeUI7RPki9nET1Q9JZuDIDvkPKfmBOiC9bxG5h+KhyE94aBXvIHKvK3iKiPd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13dOD4lZn1J3/wBgnU7L+zK9lATFkB3XACkEHF8a6ioukBXe6Krgu7o6rnwjajLqVrMA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A1a8TGGbpzDSfEEobe5YnR1xdET+4LYOpOuiiDC6NVVzlM92Vrd6uWhX1DXzDAWfaHUA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vAkBW2G3Mu5n6MTXSHSt9YzIcJYygBgqUcLuaKWC14JkiICZcq+S5Zby9MW4VfLNzmcY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0f7WGAJQTWMwSroXLRji3xxEtXYONgvDHGDsBoJjnObl7e/vn+w90p9/+xsRdCawdTXV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vugo2XtbLXA+SBv2KQU0j0Qba9BBNgh5gtYB63LNVxZog7WqZXLXa5Rwt7R4+7RvKIVbt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35xAc++XSHD4ySywb4cGlK77CYcl9Qlq35TT0eUwf7WJRh9BL/0glDR8mvtLnV8N/MA1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GqfezFKCeQQzD8CQ/LLP7FFJBuzZC4WVdt3D0e3VrmY4GjGZWBMGdDkYnQJJXQ2SoFZi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HK6lbUagzlmIssFdUSl9IDsRBSmXFQAV14KniPslatSMNEVM9UWb9CCmHvlqS/QV4hF7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8hgyip2GXtl2GDCA85f3Cf2BFXdV85agDt/5hVyT/vScBh0ZzPXmN2faMUlO+9sob090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PDBGvD94V7GTOqDskbrpdlC2/dyXADzzygeCvDkl4bjKvOkCLqe4ZhEXirlKL9unSiUN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RJvazrNit2hPzKj4AGKcyoa6KOD4DAaR2lqrRylSluD0bmUt+cAsygo0LsEEFV0YIYoB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aCoVD94dwDO7MJaWu2trLVQ6jtAB1kCfMz9+T8w/TEuuTodm4FtaeUd5I7iwagThRcSk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gDwpLN0b0aTQHqEoHJnVIcPh5oJs774/cFQVxST7MscV0oQJf2j+Zea8BaHVbs498IgI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GQ7qzHjwkhlNPA/ccBRcI/suil8uScryAfmDybpdgGT4lqXi1uF5lnaJHC6ZgfyKwWe7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T/lsAV6psCWn8/8AcUqu8x/YnYOaD8EygO4pwAe39M8L2CHgfksQxQy4ZlpvM7EmifcT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rtcLEV8TRYlHYJc47mkKSvyiHbO6zo2dFWOtL2xVkO6fuKPwOKoY+iwDIS8w3Yqijnnd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y1LIVnFwKpIdGKgi9yjMgLdzULMx8KhlqroL+QmFTpA+767xTq11pYplB0I4KAekHyK7w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EJeXYdCL3aa/3eK1Qb8oio5XoVCFKXCKgOslEekeF/5CqegMRsUd6iuu1dGUB1PmUsWu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4qIronljUaXVbgOBe1soCI8yFJsuAtYflTEbF+5B28xtIRdZvIwG9orEoUOKbgELH/qm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JebQDQTwMC3wjC28veAxoHshxlu4gEaCILZwKsK+0EoD10Re38DcGBhADhF3KlTdq4wl8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SqmS3B2hIU6zkiKwW8xej5Ji2nW2VXXuWNdvc1adW/8AxuENrV4CQOv4/wCIEF+l/kek+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j9S7v7/+Zn5XreI8R6p+yXQKXYVEGlXe0Ot8iUJI6ihnH3ER+2I4rcJfRw0VuICqYvM+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F8hl+EK95dswSj8cmInoReBM1Q9XEGZpeBll4zercLFuCYsJdmdI8gYgLLsFxIAZA7bb2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GaQG9x2gzBDVedzJjTlP6ipngDUiIRnYjThpLxQgAAL1pUvAg7Ei1zXZEoVF3WfEBggH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tJe9wIMldYgLkHxJcvwBl4vysIudX1jTQW85iTC9cT8vQjXhX2JTXqVEG1JYL6FEVUpx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F01FzR8PMWVKEEbd4mbgdZsB+jUyIvs/iBW8QGG8Bd0RQV9nMyCy+0vUuvW6h1sIKWTy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utxOAvlqcL41WUwryS2lPzil+c+qvoQnabxcAQO8v6P0PH0MR3OJzLvVCei5ZzMRBdD1L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U0Vv7SwiF92vtCy+HXkH9w0jwj7kXduOANxrkGPU+gl7afD+xda+X/uGln4YF0Hmp4Xi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X/ehAtI7JRGl18jD7NoESNM8WSaY/QSXGJF8Za3OOty3DnS2BeOuXd74TEYe1EGLTd6y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oD+yhXr2CUGGukfxFYY2TyYV8QCd6OLSvzL35TKEC+RhpLotuLvA8v5ZymAHm934m2FP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eL1LigK0riNmnCqiBMnqiC0wUpDgvvGoihb1eGI7A5IZjLiDBlN3MxNTEIF+7mVAxADN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jY6IsawtekypGFNq0Y+YSZU5Zutu6q5+CUIWy7sVgepk9xJjly1KWaergil+wkA46mzFl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2J6wQCA7Ue9WjEDsViXUXeahg3eBKSg/AWFmfVC0Duw1BaPYilivurAXBPhgQ/BYoGn0I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zKlz0zLHwuDM4epfzEzIq6CXuxEov2EW12w3qEbxpgPxBJnwW3ys+oB2AHGCGUKpG4tz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fX2Cndq+pDVXUdCnBKbW31LgmxvGIbiPmIlo7sRwVfebN1MgwIQKuZQRwojV5Vx8wmQw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tUBB3U3iOt0VePd4fVQpA+Xi62U+mP3hg3vL9RZQ55juGH2QcBZoPh0/M5PWcHpjY3+d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/6hdH4f2J8r7H+wG7Z7iA8D6JQyHxMZ92XDSdIDsh82AGB6QEaR0V/EMU7IXA8q+Uge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koUV2G0SbDxVy8jvF4jutM1QxQKroP5gOA9RkKmu9VuZFIdrotR6QJXBtCJpPvEYWPlR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UohQPHOjvFCzIs9gASqVaOrcwV7xODm6EzD04ixntkfPdxWIvTvIpLuOMyCCmo70iDBCz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HzHMDIAqq+9wvm3mV3a3QqIOM9obQPdAjYjwRIwvaiJWEetR6T7JdzMUFDvhlr2nciqN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GuFPFYcvhLwamBxWYEr2kqAjXIE2BXsEtsueCpdGB4tlBSvtFvPbqy6mnaYCLDXWUJX1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7tbm5nVKBV6BFaC9yQSwr0aiLw6zFspR1tAlX724JoC1QXHfWsl0RIQcbFh22zorgaFf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rHaMQvkIJVDqktXa7ERDP8xs0Pe6j6sD3zBMWJ0xB3FOBbBauNf9wAVW5ajRhPUXHLPe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SpzxV8y3bzAmThEDUHnMauviObVOxGBmjxcFeXHdjQWXkjuDzAX8EHKhMQ6zLV4CBdCk3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s29JhWvknWHncFMA8SoLfUEixD4CIMp5qVCL4im6+ZYtR5jTwUFdx8MBdjwQcpQHEduz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wO+mJWqO2ZlBS9rqV4QOAgMO0gXFCnwnLBmC2L/Y3AXEO+Z3juTPt1qU8w61FRH4UqLq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EFWnjQgaPRicl+ZVNr/XMeN7VmLsNe9KXdv4BBDFEWrBe+Hc8Vv5lVynxJzI42JoJ7XAF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iFBbfhToxG27uMBAlCeKK7e2U3e7oJbodJXQeSN4O/EAcuuy/Ut1U7SYwC+JLj0lK1vw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oR5CNOZkcPs1gzjetn5iIp8hBXpln2gKuujf5LWQ7UiKDvMra6+P7EetuHA+XMAWA7qy5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WuCcKf8AHEWLR9xd1cvJUw1R4Qg60Xt/I8sfxcyZVd//AGWN3u9MzjB4/iJxfZk/kDwkL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xcIrrMt1Knl8xrt5BPtIT9w26Tr/SaygDT2R6R3OPp3A/IiisENOwromZ8ofmF2c8H83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ohByO68SrqibNFxtAsZdbH8hYRFdsWxR63Equ+2KFJ8omFfPibLfzGgX9pnCeRYIQ8Eq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RGFb9pKptWuAgRj7Y0W5rTA2z4KfmJjNPKWU3X8iCS+EuG5W/wBTR2dYFhgL62gli/xA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dbLtNrvNIurqdsXK8O1AF2XIkSozyYbjrpMAJ6XBPwFy8JN7ZYg9SiFYKYpsTEQZVvgI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+WKrEIr4zde5gPJcsA44gct1+Y9ux2iyrUay3KqxTtMw4viAwDcWFJecQnAPOJn3V6GC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DuD3i8h7H/stbAmDHubL4gORZQXa35PiUatdMyjbb0sTbETuTeffeQ4qOxUS8g7MbWvU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5X/stHF5H9iplPJ/sE4D1ihmNFWXsimxTu1HsHumPHTxAMLu5iaL2VyxdmCUSJdLqNq6i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ZW8XCDgFtcQqpuhxAPw+0RkOGo9gmoZ6E6Lr7pRtRuu48ovMxgAXnRohtmVaU37jVs6g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ToLPxMxCVTyR9fAzjqmSNOrGDQKYNY8x7sajbv7wpL7MUGmiWJ0lbkWIcfzML7hznMsV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/wQUCorMpgQTrLQbXU1LcLltab3wz0g8MhgXcTHwJdI/M/s+ZjRuPgiZIMhM3esBZ94Ep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Wu6KNth80uVXKBsPLghYe7n9T/pCXR5VYG5CIV6oagm68tstYfAjVgHSDFnvMsB3cQXp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mhqPFQnYOQWN57ylJSDDtmDirNOMzKaDsaSirPaOH662XUlboYjIUhTAI7XEMa1xAm1z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/vE27vDOsfUFLteUTA7mjKUkniWUunuCkNHWNVA6CeM9dEoUddWIzd2KlnHZq/RDq6Hz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5ViX5XdtABpOgSkUznENkD2AhCXDow6mCuWIKoDxNui+YvJNRS7KT3O8zXm9xWutukaR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LU0O0neHlWILKV+IxwOaCLEJk4Z1FHSp15fMJp9IXaHEMFx61M6LPRlYDm5sseVaizE4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wGh4ZkqhPMd1PaGJAPbLbR4gHQ9kG2kksQpU2ETcicrqWpSdiCYB8Qg4TtDY+MJkfdKm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sdUnduB0V4CBOx0oWYo91DvWdpBm14BFcJ4KxsLXlYH9sq0Dss7prswc1CdRsRpu5SXsW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cDnSWu97MLF+5lo+xA7qJ7CWVZeysxyQdibSOIuceCG3juSgDJehBrEI0qx4qAuftS+z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W/YkCceyG+6TqovwD4iRivyZpIOpS4PsIKlX90MLtI7Y/mGVb4u0UWi7yIKrvou/tAVP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UUuz8H2g2Vuyn6SpLD0/qLofQhdSuxJzF1tBVNJ1f9ly6fA/cKr9FD9QOBvb9QPceMoX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7L/vMJkZ2/8AYuZXaoM0+0K2Lp3SkFr1jE4nmLRm+WD7C/LC/AfSd3SlOPnUVcUOpFN0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FHAfKDFWr4qC1YPMvbd6jNo4rKLaV4uJcJ5t4hqUeqWRHBj5RXIPi2Myu/cA+BmNePaZm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S0olgvVWd4d7ypVF6wIVdu0NTYBzDqX+cw/nIlLZDpRMZe8KHkB34k0Xi5rXnYQYezDE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/R/JVAPx/wAzJ+xMWX2VkUW27GHQF5XLDfolur2wxBjxFEWPQy+vH/yT3ECSYWtkB4yRR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m7z9zJWev5hlbhPbEzJcggM4mcAhaHdIuY5ifT/0aBjPLSL5a16iBC0ofeFkbpZMEt2F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Snh+pZf/ABTM93ISplCreSNdlfbA9vzYDsddEcdt9MQtul7hl6vj4EUD9jEw4o4tuH5I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nucwlgHYl7nPaEDuZzqZenC2YmVveZg43pufyiL350Qave5QGk4G4HTzq4lwD88Ctl8R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5qN+h3nopkmnjsWIMd/EwZPRi4cDzLOA+XUWFdmYgNBo6lyj3P5BWJTgtl/c/wBEGURkI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Q10rubgE5g1rRda7yuoyr1JXmWfhUfiCdxQGz2GKcJUahSpi6aPUXdBcShHBqz5gttDl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EA4fd5mGiDvp/ZndsbwOSMATaUOrrMEw6XV9cYh9lhXIsrT7yuirFpHZeWwiCvQlOxI7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2ViXRfmAm0ViVtX3jWKC7mHJfFsTSyb5LuQqqGVOwagTavlggNVOMOyP4RYAAa7wtzAy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r1ubzrUKO6tflB9AEHcrR96jOWvBU+LSx2YM7GN+5mf6xcHWB5hRVX/ksJSub+0aBUQyH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cWp9mFTNt1KAS9gj5EdCCxbRjEX5PaWuglPAeYh1iP6iCse/MO1Ge0DChtXWUNcMuH4g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naDVWHUuUKAsuuqZou++4lCMAHlJa08ULqbVzdiL2GSDgBmofBh90raopBh3qfi4slLV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K3EDv/Ny3IHSLSPcYN8WXlENInuAmH9wFyPdgBftsE4IYzZvwkwqX4T/ANVK9p3GOexm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iTa+dEBg6YzFo+RwWKgD6nMCMG4vQnrDNb+8R7oXpiaTA46xu2nV1geSRO69lRB0e8qd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TrTEHEVd2+UAZrH+cw1Hd7QOK10RmLw1VluivYEaNfthTWXa2CYPpJdMKHvUbB8xTZoe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HqXalb7OGhd8oNdP8IpNvcEt4N8MLrXdCUONPRgDkHniBFCh2gDhV4xEHVeLl+BA84Ml+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QL+UjrzjvImBdL4jnp76wi5MpPzOYz2mXLAemREylB3gaYWwqKdG6QpfNDTEzfev3QLJ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9dVrO63Cou0GeX9wZ0+NQTSvv/ZioH2IfphC7l7k215T+IZ1XFopZgNdK/rG9QPkQvo7u6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lHlTXRTrT7J0NdNwBij1BAzKPqN624qLtDIrh7pvbFyav3UKObtCBo6XEuZ6qTkPUXL8C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q6pF6sF9IPtPtMUVPK4Cog7GGK2J2lPLuyX5Q6xLny2CtDZV61EpWDsXDqHqGNT2qXa+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T2f+QVtF+bHrfsjTlvkCJtNTokW2L8YiQvyFFzRO/wD7GsBj2uGo/BHgDwkqNwd4Pb540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BNV9SaEr4YV2O7iZVv5Zaa9yitdOpiDXof5M4tXA/wAlCKu4YpjH4ZgAk8/9iDBIqY9U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BmnxEq216TSUvVMdvuEqyo7pFjSPmcviVaCOV0ljhftLsd3iE6vLiJSy64ZayT2uBdPr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z+4g/ZKXH30u0/iUHOQgth3wlHadJEb+as6r92MwonrRHaCdQ3FQU7Cv6jZSTuBGzb7T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f7DKlXm3/sruaf7vBYD3CCFMKDagmW27VDgp3JqrKCcFTzUoz5ZuC4SdOMoMhfZhF38B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ZEUHPjY/Ux4KvawDbroxcKPD/wAi5svi3/kAaPb/AMQ5DfQX8jw5+E19pVonYY303Pe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j1thPQmllZa+ZTipSn8QVWbCPwyL7JeYZ+hqLG9XFbywRhdY9HRdgT0QAdbGrPiCrvv9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v+xKWVEVp2xDqL3pS/Q+YdO+5gKa86iLqKdGZi/hByBUIQImEKG66kG7y63GRQzqiZQL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ZVWF8x0Kq4hQB6rCINi2V6V/sUHR3ToF3ZmMr7ajWHsmsrOVB0jF4OoXP+oSy5DwQZs9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fijy+pqB1b6wq1+UQLAvRdbiBmFkKdenxKMmoAPRC4Ic5aAIGEG9uengnIOAdBEOYvgS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6K1Lz0SZlZOSVW/kII6nTmLyGYgsnuWU4JUJXwSVqTzqMy2O2J6cAHC/4SiMdveAyyG2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VsCG4xkrYN5nxbLJzLsYhbHfyYuvUhxqcStaaOwX1Han4xe7JDF0vEJPk3LW2esaiJLc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7yV0GZFCuW0EGGdESLQtdskS1nhVEPFzy2mm7iE7PgEOjJ3n0QTUqD1V194OqAsp3q28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1/l3lFkwASgEdPSLI47QQgvRZhCWjnj3uAA0QxN6QVi4ZjMwJzgEYTQN4zARqC1aO8cX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NMqltCxYzf3Eqsko3rvCdR6XEyCLG9vSf+YoCPEQDUni4ySjaW8l5+Y3St5gGyHUI1qb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B3Jha4mZcD8R0qqYKXo4llXJBi/7oUvYZndVZa9gye7lDV1RV0RhHuDLOlu8V9V+p1jX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DOqXL1AwYH3CXiy/sJYtJ8iOagnZjnX3yQk5qC50bxRH1SYZb6rfEQDtctQZx+wqXvX2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5PvTBH88q/N2ERpgNRe4Ubv8s/LO0+h+41Yfg/UrqyO//ELK9FYA58c/2VGR3pf7GnAP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VITq7eWI10LtcetN8JRVLzAOf2s4avaDju8VH90Y2VXi8S+hO/8A4nRXxjHJTrtFbFcEa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cinIeMRQVUslnGKNRZ+WldK+WUvzyQt0ezDyluysUK08MVuq+f8A2cojignNWelQB+2U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9ZuOgO+4c1GpAiiPbGcEXCdtQ8VHkJ4DAyCdzOvriqCSxc1RyH2iOCIeLjey/YjZmrsJ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krwPQ/5LcAdiKFCneVmkN1UyBv7mgs7pbQj4hdsDpgmTlnsJACpPKZYfMEWDQnd3Ncr+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tdZW7GvaCaF3JCr8xjooXpKnCe0KLB9y0yF9FiTafuHMkea7rF9T2Vj0jukQWljtEtx6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YUdit+K6yvNTFNPxO69wmelfUDcl7oVK33RlpzX0UctHzZito/S//YkFY8MMafenaB6T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+Sq6t/vaN6vsIHtZ4nETukDVIQBaUf8Azx3XnqOi063mOcC/adI+6oDMowFptOkLHZ5G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CGo9aJZlBdaZZVs7ZiG2zw/2XWintLuHw/8AUoY+SNGUx5L5ZVmz2nSQEIqHZVBmx91A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u2g9P3KGaHUxBkaUugSKyFVvP/UXIq7QlOSlDwfIRpdp3hrOanVWNY+wv8yqrb2jzI73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iUbvFFwLkrp/4nC3wysz4aAimWzs/1L6VHS1LIS5VYKYY63c4p/52lLYsXYR0JTNfxAaN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tLPij94Q/Uy509v1LexepWLZS3QsbmDsCAsbwY3X6JA2p1JRLy2tfiWuPxlqhfWore/y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3YejQ+8FpRzmT9scNIBsguHqZ6R7s5nuXPMyai3ud8Y/uXwbGcq1UyoDmWoXFRNWSnqp5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f0ozzFiCragtggUB2J3BLsW/MEss7Sfcj+FLElt6H9i3+p3Q6sXgpA3JeWU7+/HczxO2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MjgHuMRUbPxKD5K8tqB5FMEKeHFysV5K2D6uVYTWo82YnjL2FljG/AoHsvaUdnyiFNWP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hR5g4DXjKKAHfaDXNeLMUjH2MBskgiAY6EBNnoSn9YS8694OT2ERcxnwpyH7QxyRo68x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M+xky7g69WXpYVlfEF13G+LVf1DcgwDpUCV9RvqYZjRyzLWuxCNQOo4bckOZW5Nkx4E7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mojQrHFQq0MYuJZrj18wsqt9a1/k4GEv541zAba4lHIfaVdowuk6I8JMBb3YELQzm+o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dsOicR4ieMQb7gGfxsW1TRbdn3DR62YQ+VqB1R5gmQXzDlZHhTh+QWXdE8lwFSj3MU3J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XQIq9OAPc17wW1fuhL9FRS92PPmWWAbbUijai8RtVd7LJNpvcTn5aJTrG3h9yM0PAUJM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zxHW0WMNQWJ8yID3K5XLQWu2MLq5NK/hAI3ZgRxTFtcP2gHzuWGkig2faMcXLGDo6sJi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UstxG0f9epZUtgPgV9kv+AoTisjSX3x3gEgRoZEjAQ031mw2whwgsn0eIYu0GIURzEMF+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0XS1mLRbXHQr1cR3KiEquHq7Q7dbZcvQPR4+JVSc3pxR+ziIVzfZtg1Uvx/2UMI9JYoK+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p8ROX8kaM4IJvgmJB1EmTAnBN0nrNFilzZCzndrxqsfhiu0PBA+tBBx7D/IYxh8xXJ4K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be5e5p0GWZu9x6Z3q5Y5r4kRkHb/iVZQ/DcLzZ5JrPckANsO7HLEpmPFAsvVL2wPiDfZm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4vv5Zq2MaEfRKN+EsFyt7iMX45UWvimV154WZbPCDuk4gUl4Zbv1QXZC6DZkqV2gc5nSA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AcnuyWOEL5UFcffmasXeGBEu6v7KePZ/7EyqCZ1cLMpgXLAN9Po1ErarCOqJ6bMKZ/IR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+IxWesMpEBxYgql33MtyVxTJhrzyIMpfrBwvgZ0Kj5lwx4riro+//AJKXAfP6gM18WL+R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t/d/yGJi7WQqBR6WmVux3TDpB73O0+rjXVbCOh5jeVZ1tg+KTtGt0nb/ANlt0vw/2JzQ3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q4C1RvVmORHpmYcodcoONesRQt8oEVoh5f6IpfkrfmKcJ+2C3aekGlEnRqDo4WmV6zBt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AOsp2Y+xEv59JzMEEaDqJiT5Asj6AX8v5hQCDo1FDQeTYwbO2l+YE2Dxp/ZuRej+w036P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9xB0e/8A3KDLHYxAgfWZqHeEaVndzE2Q5ICmit039THkXoJ+pSWXWn/JZbPEMOREvKSB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5zJtPZxSutthEDjtF0HJfM1Ko+WEdtsLAqHsg7BVp3YVnkJVwADEw2BEqS+5Ex0PNfhJk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XWQ42dj8I2aJCX76EN0Nf5ZWGzcBPzQExUXylIu2nwn5mN8Hv9ypbPgAJdl8tmGDot/s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fXim2j3NQDZGuax0q+kaoBeeH2lCTni8x6nc0miA7mn2I0ZDzaWMXcGMNMtnD5RiJa8A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6OGEb91/qYpN1ul1p7jK/mF3V3E/c1viUSyK+EGp282DO6O1ZdtHVanWLwpibpd8AQl1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AbsqXLL5f9Q9f3ov5ggtejRHYDwhzCOMa/kQpy9Vie/oOT6a+nM4jfG49j+WGL0lz/sy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8QA9Xh4b9zbvOYV7+lfR+nwziYBuqfiK7dUwgB3j8DOs3iFn52Dx5lILVH3AmVs9YLD9y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ce0yCz8xKcCJI0dGGTf32OS2jiiCX30MvzFpVxMLgHLkgzt8EKP3IKNfnBtl1wsRyc8jB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lMr7AnKV8CdQs74jNLsqJQPfmLM0ewT9CRYB11CMQLIE6BGkkLLD7LwSghMvAZpuuilO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w7Hb3YwgAcdh8xulJZoQZoebCFg5fXRLquuXvFeTyZy395vJQuKV+CEVZdZQhftAdmkQ4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xl0iMwcMdvJOu9fBH5XivKwUxbV/ETY2OiNbbtwHSMXqbYPBZs4YbFAV1IcNwo6Eu7H0E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4mBaSLI+UTrKyvQVHsMRLPnI6NkIb+NistmbIGXd9Ep0T2Q5/kkENNciQBgMdyZ4+4RGh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MkMU9SsEP2IUy7Dw77Y64O8R2mjrHDhJe7zVxQormKqhXrKgEBzU0Zcla+dxvLGH8EO7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y1AsczBNopO0WMFOrJ/cMRL6h6MEwJJV5BTWH5mSLhMHo7zWb6xA4uLpwxNoZJjRCO1l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JULvMw2Ltd4ZFX1ZagDNw+CnsgDvPB5Jp9VClfVKr7P6uUTW6dvslWwXNJ7alhIdCXt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2Tku4oFckoGwqOtgOqxNKdjLKvUd2LfRoMV0R4eYGAK10UYvp1mniHU+0eSOT8SjD7RD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lz8CWsCdhBnAjwQEpt6JQaY9KmiviT/D/sEdTzLXfysltB9xAG/BJAO/Uizg8mPHdC3T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+0x6fEe71piLyvl/k/wDQf5AnFDw/yJOXX+uIt0DofxL+H1AmVPFk0nBpcsP6W4Cn9JWA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0X5PLP0lKG49Nxdz+37ltZc5UzzvcwsRo7RqBPduKYwOhmNNfgWZwLHUR6B7oRxw+1RF7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A9NEKNLvhEts/wBajXAj1owWdbln6Jq73JllFTdgiGt6Eu5juYOLoZL/AIjaFU5UMd4+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hZ6RjUUiktX3gFtru4syvm8y1aNUY6lfNEC+g8ss8A+CXmAe1ql0QFCvxL3AHFBHoV/I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wOq+Zer8FxxndzCyhfFoV8Q3Iz3Gb7sUrE2FozbD5D3LMVinVgMVdGv6gzkeofwxWAPo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+XP5j2u5hjHebuSPZN92XfaiMf3az7w5EDgD1UgguehaLIgLq7CdPuLC7K7VQxX71Sqz3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9aQqj4SI4HdspUedlizgq4Fl0TIBTVpCrgO8O3o4FYj9sYWtldASs9AofgmUgruxZVHgI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GH4JmL05RFFCj5y3yRhDERC+7aIZ8slQtrwoKH7ElFLe6M/LdsooUvAf3Kpk6wIEcHQR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Myx+MPUB5Ja0C6MGwd8sVy+xDeHvSBaeuoKmre8H7S3I8GoFn7qDG1vFnEVwgnLPzpK2O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vWnuSg/DkwX4KH3mQqrsmNC1OmYnsYu0ztcYMVd1S6p0YyQ+VvsYl4zc6y6NQ6MovTvi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Rah1ugS+ocrKZdKylJVzjvDqsRdWIY5zbc7BjerF1gNhHwS+AfEKtBzVIDo81KqAeLqV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51K/EBKCdcExgjuEX6veNOK5qo8jPvKUL+2Uu19dkXmlcuI0QCdrgtVu51Etv2MRNvH+3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7YNaqOxEW28zRMACe6Lc3vcNirec50YnVTZFXKP9mWDviXQDtbfQh9Fl/TEw8kwllX4I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83KZMynMvGJen/kH9StvX/wDDSMKvXMsz/wATFa+fzFRWD5TltRb5agZufxA2r8kMFjvk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dyOZf4Qf6JQYh6uFlnwqMUfZtLhZcVVEHQepsL3VY84itrykuFNGUkKL+OOzb2Uu707y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PsJtlfMArbNqfuRe8Dzc7YiJ9smCjgFXS/l7Q/TqyjXHQ8QLZWWF4DoDATdXq4V1f0RO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3zjVmxmmIabfIj/INkWM83NrvibJgfJFTYLDZmFdcQgRsZQivmNdiDWZcbhA22SnsVrE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5jA8wbcMKPMbqF5IgDk6jM0Qu+iWVDIuLlEgQthFW5vd1G3qejOvXdjY702g7kdNnGVu/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8W/UfwZUw0v8AeVKGrUabGx7krqYg/wCAIV0WORBChX5II/LLVBPUop+MwNV62QQocZZ28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3qfgluAFoSA3rjbFAKgENOW6gVoDmLe3Zu5uCkUEre76MGFNM4Tr3RwF290PzGVULpqH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OUI5r31iPtHGvK6QHHQg+p1Y+01Fr2ALcGydAx3lMX6jqTGpne/xH2bFSbl/iUS17H6i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wfMD9S0WvJNlOISctuGfcv1GGNK/9ghhSHrLfHfDtKa3iBMwHMWxYQOJuqqKgtPeMAYgT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oRu65CarVwk5INdmGJc7C1ijYtzDXYNP2Y5RYABQV4HtG+8jRaTCQuyVeH6i23/vEFz+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CdGKenzOfeHZAjOHYjDVQ70l5b20LWwOhguPs422h1yhUD5Y1UD0ngutIjlfKZdgdaigO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qpukv7t/EURoe6ghKXutjUIozYfuPZg4dFbhdVy12DhQ/iY0E6gPzM6T3R/EHlTy5pal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ofy2Of3rBXC8jKP2yfzFgsdJCXIdTCCqHlCWYPJtROk9BZgwMBXRdCoVl3dZb91t/wCw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m4Tc+loJw75tK3C9M/eNUT9QS08W/ROA36t/LLVh6CWo0jyBLA58p3h0awMzb4hDYO0O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Bq0vdBMA+YIjZu7YJmxzaok0k+UtMe+RQvOONQ0K+6jreUgbWTrA1cPVwauTu5gk+S2W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QLisxb6GriAyjuQ7dXuQv5ZmljB1E4CvoJn5uizQaO7M5gXtFjCIry/8dIvhvlqWltfk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RpYSCk6JdS9WeBSLNI6Df5ghJHLVF0/MwRpU4xaCOf1Q00voEJMoO8IrAHdZSgz2CDz7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ovLtOsKA7oEU5V1xzcKO8QCPK4uVT7rEE/b2bpfhI9AeYgrbwqZxD0iNh8kAbc9UzMEdi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Wnd/ea1T1dRL+sjEtgXQmoKoH2rBAXCcXMi/AM/aNEQ8gVKq0D1W5ug9AqWQeeWYqu2u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+YjyAXoEbV+AkyrDmAlfzRz2l7idW3mEAsg5WH7yJwqe0jdCX1lJkJzWCGAHUeI0pQPi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DlNwymnU1AdpPHEIsgiXVeUAAAuLqW8GmwgWQY3KviW0O0x1Q8MEDKLqg7pY6Qg2lvF6h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AtHRYhjV73ahqN4ywLgAZ+Sga2xXmctj1HCQPDSYgKdyKNYfDAuHTrhTjdiY0cgO4wTR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oapolxlnsRvcfdQcfwouROlx0hHOalXKsU3+xj0p8EuegWKFvvY5rb2uyBFPRmcNberl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kPXyZn6EX/44lgJBgMmHtK3Fr+iXVhqVZ08xOiAiuIrzJ9wfyZKGvrj6n00jDadB9pvH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3EmPSq3mN2E+ok/VAv8kgjmp4hoJ8TqkaOrxBRs+IOXeu+EsyJ8FRHMvswDad6/7DAWfU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3KHfKYuCJky3kqAexx0iuVPCI8AfDgB0fN6lEZL2QGE9sXraTTlw90Al1fhJkFh1Vh6C+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opvfmPuRqAYfFkTPsi5eL+Iz4hsXjvLW4MrwytWvHGYqVFRfdDeppX4l1LgVRww1uTYw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E7JFsbtipZRBLTLzEyT4nmQTeImc0G2NtRsduspI8vSFwV06veVtRbD1len6geiwB+JS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h2ajwRBpYQgWa4l8N61DKu6GZetjuzZCujAIoHaGparrXaeA9JoA7qSzSuH4guKGxcxJ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tfV/5KuFPz+pn4PaDuPQRFi3szmiNNkquw6G5aZjNIHscBKiuNqhK0MqiwPQjwzqBbY3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cBqvxK018YZaR7zRHVaGfEcZRCwPitQWnsub4YOrfiI+KM49KW/BZdjQ0TtVsapXLd5d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hKz7dYqhkJbuCyiWbL87PUGqEHKwuuXO5XGwNFekJKtTwwnFM8gHvHbBVgrv8Tz2lAAG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tmHgdTqRrmuoAWX4iFqF5I0mV2m5OYUDpqmcJvGZZblvVRDPJHVnESZfaJSZgL2W8kMS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yqLCNhE0ckLZjlmnK3+pl4KhYD2dbH5iptN4UcK+hz/1CJOPvoYZ9STaP5lPLvqrB+D5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9o6gX2RNf4CKGPgx0HmIAwPeES6PLjOZ5YCQFhSUx473ErpX0E4qezO434BKleS/RHtH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BK9qMekroS3Jl3YC0n7Jvie38wPb6RKygDp/xKtWff8AYhVjukUg6+jKKwHeCDEcWXctJ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U3N4KXCweoiYVNu9oUWHzQJjvKCNyxejGvI6CZlkq/3WMq3crEGi29iplrL6/rlKAeak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3F6UOaqIB81GY9P6RpR5WEVN6JHkT0WpiOHvWQUst0UzMrwGIFuIWwfBgGCiYsVvqw24Y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64li2PEtidSsHcCnA/dl5lvTGu1Y7Mqvsl3DOzWGGWcEblPgqX0sexHh+KP1f3pMjKe7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CqwfBUkmO7gGqvpiFoD0lAWlu2BYBeNQGt16Rwl0irBfvqNroneMwXqqLAKCdKlJYumI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l1roal5bU5WXwdgMSjR3BAXC07sNrQdSoiVBi4Lha6x5zdYIE12F7l/AdyOUSKmElPW4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O11B7nvWdBoTPuEGtPPUWZf0JiXWWl/IgwBXDYgU0+Al4tPNmYdF2QC0T5P4myifP9zE0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NSnNbhJavlAXf3qGgI9jcRt2HRYuLHiIxY9SzGTxFcXDpQRo6HeDcR0WWGy+bZz+hBHE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UpntIVUeFA1WXRRGz31cr01btUo1dEaNB1bEQqVfUS09CDMZ95IKX4JX3YcFfqpZv/YI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Z7kUptO8G0B5bmGlh0zA0DyGDLA7tLj0Z8/9iq0KeJz4Hls+Jc5p8mIJX3I0K5gppsdq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SrdS8bJY4DsZ+YPteDCXfZLH7QsWdT2BBS7Pcv5HkIh+dzUvKHuYBhA6W/wBlODwCfpVC5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0VidGvCxQpnyMuBT5x+5mPkrnV74iC1PVLBfsH9irI10ETj8TEcawdqRrw/dpFrUNS4y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gCmk+RFp6CLbzHZ07S9Ww1ROwgfIP3Pvobg/T8RfpzGOk+9ZD3SFQWr/AFb9wSv3EYtf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BZviHu71OW+c5i43cX1TXZBikmjuut3M+V9MtIVeU2iHcZUXpySvs2G5ocpEl+EwYiP0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Z8xPGt4lM3cFYzKmNOVQofQMDpVyiI2w9iAU3Zq+iPAWaAu/jxuHBwab/wBe8QrWxPvL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C5cdIXKNUaPEUbbvAwBRB2TEUVFGbiiW3YfsRTVmHykJHF5gIoHCB27fjSgXJh0ExkG3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sezZRG0fHMDNxxcc4pC1OlxYfJrL4gHwPy9WUq22sHSWDrqlX0mDrLo0N2y/UcKm6Bwe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qazHA7AlNTxIXMAEvKVXuMTurYlksuC9Q8iTAMsh5b7HQO0XDFg4R3CT5Rs0UeXgygpj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MuV5EtfpQd2HS80Nu9fKeofKhqL8+rtm9ykwHVEoCEoGvUc1AVFvqpEXMsSZWQ9SIHjv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cwgt27VL3AqgxTdd3iMvQLCIbw9stHY4R4NQYawBwVFWs9IJ3T+yVrTLzCem43SGvdbq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KsNwkQEBMXVOsHgRQFHbi8ESyCyKh4G9kMrea94kIngQusjKboPJ2imUY6SgWxsoDDNzp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gUOaxMFTicPXSCtfcx3d/amWJsxCsIZMMpRh4mkeb7S9BKrJLNZLbLxIJdkRqUrTt5JU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+0V2y94Qwm+bCCldOM0fy56KTjGVW2XZuXyQIDo54gYAETVh7QnHP1E9FnqjLA9k4UHG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3LTJ83M5+K4H7kdyjmzAPIen+EdZ44hP4BDRffav1NIVvn/iXQL5hzVnyo9o64VMRYRB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8VG1o99xz8QQfiXUIGoBoNy6dvzc1hVcQbWtwbTk5WqgEuD3uMuXyxAqjtaJmxrRUU2f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HeWwDPdsZhAUDzN4+RG2fPaNuYdobYhKs/oXKttrzChMSuH4JQVfwwZ1b7NxCMuraqUN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ELX/AE7QfvdUxq9egQtTH5iBsbuGIr4uLwTxClZe8T+gIoYXzmIYDsEruiBTFniUCK9p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qQ8ogRkjimpXEd6OZa524ahoJetJWb9jDW/JAivlgFITi8TfkxTsB9RvKr7jjOnVqZtg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m9VSr845i/sVT5YCIHgOJX/on9LcEGD4qNSUPESLTzGAUVyxUWLtWWWelFhZ8sAXmcSp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7paLSmLC5hZLraZcO+yRNsZRcwfKQbsDurEsFHmnK9PR/wAmFNuOkOOwO9EeRPI/iKPg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/MEpXOlhF3Ldss1Euqw021cSjLf1FWVrokuOVOtI4u7fVLBbZvrgWFnhgaB6mo25XsIDy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rAHQLja/yICD5cQJz2NmCEd3Bihx50CLAXkkolZ2HtSHLN2CVaKvdUCZktjs86/MAxghr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dYpLwWRv+jSDOR0q+8dLHhT9tQbCOlH4ijDelsTVC9jKI3d3CbJQ7QqUx6v/ACU8WHd/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NcoKrvg/yWCn3hQt8DNLHU1cW3fKy1m7D1YxcoMV7bRGmX0T8xuUArmo9bXzCEps5NSj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a2w9mCzRfCi6r4xGz7hADgHcYqmC/NRVseV5g7LObJlnbkJLLsAQCynp+onaH+eIl07K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W/zWChy9qjjgHQf+ynpe0/sU4/I+vmOfpz9eJl5ZeGgfA5w3iuZcPRbgrIem4N6g6td8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Xic9vpXuEHFTXsg9pX5YtILJ+gwpV3QXUIJe2dRa3A5ymFyZ6JZ0siKX4Ki9i+2IGV8x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PAma/iYJV08BHIpPkghkfcoVmEApp7NwYz8ioHy2UcyOry81ML3+EDOnwnGAcuZXFPFVN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EXcj2YiBZQUuhh2u/cBbE5IwkAbVi5OaYwq2Ve7pyRl8QHbGiNYd3EOtGlUa7sVdr6lY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slTWg2cniGAbA75D8zbwMnMSIU9tdoE0CNnUlEappp7xVVGWtns8RwGsBYPdlIwacD1A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QjVGclkfR1rZYFSZHm4t9CnLKEVDo4mEFjZ3logWZWoRdV/Mx8BjEvChfMpU89Yzj3Mrq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HTrcIh02tsU4AF8gxd1Q3vQ9boY6u4Sh+dfdA7K+pe42fiPMHYaRsiI3Qy2goemGDodk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EKobe2viBvABwpuPHnXqB7ahOqQHeGBza3hGpQsLx2jutC+kKqIBSG8RUy0CL9Qq93Mw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wglLleZTfSoM1Dhh1E4JkdXe5VkqHV4htSGjdK6iZJbdfDGHQuZIseeyN5kY04B9jAUA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gEWCdINKQlgBCJVUevdmOWe8BgYLBzOklrOb11nJ3UzDd9ZQRgYiVmpZfJMAuCDj5Oep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LE3BI7wmpTOB4uNiYF/7iCcQguj39y4oUOzCvcttQwMVEFFwCoq0PfIAPj8SttvlCeIv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RhT4lwBB3fcyA/ZuFJAvpDmrwallL8ji9B3ilsRwSiaq7ydJaRo8EdD7UbcBPbERt+Zcw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pVvMTe8+JY0u/JLF2YSt7LgDFkKFGAvwQlpu3eGN4I8Mr0N92KyqnmW6UHNXCAQnTpCyp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0MSFkh2GY4L5i1seY2YPamobz3zBtijsVKH2DCyQHzBCrT0MyMP4TlHM2jX0YjZpB2xOa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tOPJebS0yn2S8VdzQQHGnsktOj5TOirsjALRb2JBzpuq1ETQnkYgbR4h2AIsZK9C0r1T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rEdyQ2j5kvFot1bLS38CD3kCtIdqmBl9RJfSIKsgDpT1xFzCvSW8se+MX09iAf1Y56S4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boWIFOzG21vcRCtc9IW5G+1zKh41L1eOs5qO95YF3Ugx7gcWPlmmdyyixkelELL8ZU/E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Gkw3oQ2bfbLRu7L/ACw/c0IXSrwP1Alo92y0DRqLePMyGHdTiYb7T/mDfiONmN5TAXQT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tEun1oSgqjuy/hRZSUbyxRQr67grFfcgLPyiaIxs0F9iN9VTrC7AeZ/6NRuz5xFvZ8Y8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hQNnsMbnY4IvWEerAaUPT+y+8q8Jb0neNwvMaB8XaIUrtR+4oWp4EQ1b7H4It0ndIjtF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cVguvpLV7/DOjZ3GXrxdar9xTNDuoTW+USg+zsgYp74WKRnNhDHo8YPR92f5NZTsEvrPY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lmk7pU3FHuYvzLMJ06CZSx8qD7D2J6J+Y2G171Kaw9/+5/6BMua6sUlHdDuJtXxpK3iT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8XMmE8aYJ0PKUlfCknJXzcAbR8f9iTd/j/st4XvAeEeBHOJL4xC5fcQcrtmP7L/ugIm/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T0X/ADB8z4PsQSnPW0xKrvSPYb4sljYx6zyxdT/qXFaP86xfiuxE3V4gU3pGVV/VLneH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9DZMhwJrYtlfMAHzKkB3e9Qh6Fdw/LMvY9H9SyGiqKaDWfEVoMJwR7y5f1OZcWHknQVb9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uM2se46NtXeGGZQ3W5yGzxRBddTrCvj9kuJiR3JKwylbcSxXoM1ASmgvFysKriO6vRYn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ghHqzIekhRQLzUS4Hm4s2eFB7v7xdylRVvUgaxeDC+3sqjgUjuscrQ5XZ0ITFUE454GL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DY4B1NYeC58l7DxKAapdwC+hcOsW5ymPliCOQGJS0rs7hXLvuS5y1xUFkoa7QaUq4OTK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C2xjdEg6NwALWm7vUTFCmXnEIkVgiRJAmrTqxevqNUAOEMnvmWlCU+8vcCmcg1rxEEVx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MO/NG81TC8AL10ITFhxBKoqAEFai4CVkbl2B1Y6cQyl2yzKLoxmfQ5xbTXyR9XoKu+RK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1TQRWlnkaHswmAw6spcSFyXWEYv0sWEfgY7j8kQrsdu14jucFPB/7NUUfb1iDVZyvSYrM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MNRerMas0p8ELFdLK41+0oXQKLljK+8yQVAryjC7gazZMxzOqIUWXUDLh8zHsItBaah3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w/aCiHeQo4rvFsyKXqrmU/WpQI0RABcyhY1A8REqmB5m6b6QhirvBZRSYZcJ4SpkRyYg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5i3GsJQLc9IzhhmBQnWBcVV5cSnaGf8AkSqywrolkrTcDWWFJv8As2RpmzxpZZA4KA7A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u2WMDviFuadmoNruBMoxTwo4wX6fuXrdvFiF3gYCObXRWGoh2JQr2QC5W3Y6RcArrgZi0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WCyviCKUouKqLyv7gmD5u8AO3hgj1O5hYG/zcaxQigunPEJNp4RCKz0lGwugsxQy7l1F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tGOfBq/MCrQPM+IVCd1PijsV+l/3hXwnpT9Rcr2F/kt/Zv8AkK6V1y5/URavdR/yXOD9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OED1q/MbyHh+ke2eSOk+RgG/7ShsPXEA9Lsh0HxUqZZ7My5wd0qyq74R1j94aBnjUbcBl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eJkoV4uZeeMzfgrKrLn0AiF0T3Sbkh2cyiy33EYo96RZVJ2zKXXwNxuD8QrFj1UTaL7o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OzZgLfRPzLeS9CZADrjcFhB1uUKR3lnWvPWYOt+pi2V0DEtYf3FqXHuxHF5906qvl/kF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+pwPxOE+aG13bZSguouGijrATD/ctXf6YltO1pd/J/Ym6/LGLQfCNn2RHSBCzkiKnDwRY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qKX2ELOn5S4yXs5bFV3pJcwO9baieU9opGg+TEf0EqvMawJUCDG6QzDx0gTCVBZvLtCf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vK4Xn7ywpp84M1LfKocgelMwW1eKlixdqg9fFLMqdyKN9HwR5aOgUxw3zhHu3gYarS91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uRIsnerI08p1IXya+kbUgVxqUCw+bfzAGRXt/wBhrT6lxahLOJ5JkBw8IQNoEgk29gVE9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C2xHjKXlyGrgRl0ftiRyO3/uK+vpf/cutW3CjJ8iaK+9uWXZLzf/AGMhaz9xOGPzSFTn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hswtOIAY36EUKx+WIq7tGOmnggHCvxH7a5gFWT/cscS18CbrL2P8g2rW+cRzPNJR3+cX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IX2H6IMZXsb9wTgthlNn0a/lOgnR/pMz4XEBcP3mAXVPO4zpW/SKhnqjTFzWOFgC8HtH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s/k6g61YSq5t7y0p9j/8OP8A5vECOiWhScoYgHppqYEnauI/IJkknUvcuUBYhh5Y4Qaa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4fTM5+tTc6Zgpbq+wlTcOvaWU3ka8RDWF8sG3+MKX3G6goyRgOUBqL1vdEzqr8lgvqey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CpSkEnHtTBqfIIkKF0EQK9KqZ0+/UCtVTvaFN+RE5WHqcUmgI+Yhp9oGZYMNfHmFEUXR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VACpfMAsENYuza4L8nMLkWxYE2MG+Epmt4vz/Y0GwjoNXNSSgjpT8xSTdm+iPI9ZiANY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qqGJiKKggDNqvaH9e45habOjzLTTpg5JZpOpM5Fdri2W4WQVE5ckNRo4uErkKtG7g5h04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ilCFTRhmTuRkEMMILa0o+8pOiexFC3viealbodCPQeiswVDzDq4wbe8evdVR7lcTPMBL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gyQjLA2cVXEUw6Bkavk7MXVXHS3pcdHDLELQRVpDFVmsKy3SnhgPfkKj27LdyP4itgNN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+1ytEdvwzAmsB2aZyYYNTP03kg1dXmcC8xFNVLK3P3yIK2Tdt94OQ4YrfcLuG8oQjDqOHM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7IrSEarZe+JYy9o1Y0lUsGXe2BhIKcBGalyjF36HaKpnIUriUqLGmAW+r3HZdx0XDk6GU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BAM4QQIFbrW5iQNf9tQUWnQMULlsaQ4k23S7FacJqApbuWZnRCjtsHEBRsK9Etgy1XaX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u7rPM9P5gtv9TqW7wHq9audAeyAs1naWH4ISY30RQ6/lwg1BXuhEmeyEqBFCupUDf8RH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EmQ9q3F8ncKINeoQ8p9f5MAF2hhqE6L9zJivgfucYVfIShx34I2L9oC5Xu2ICx/nmB4Q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6F7kB0vuCU6PMV7oeg/kugD9gI36uw/yLnrXeXs66uyiCz7GoG5DsARfAa7P/I7kv3/I4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wv7Nsj4D9xd2dUirr7ERthxpFWg/dxW/lEXC1OyekszNxLV1MQdfcTUGIXLAu9UsMq/J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o4DqXEuvlSgaT0UVKVUVZsV0izf2I1UPUwWfdgNE94YUx8RCxZbx4LnW7TbDBgVuxivg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wi7rULgPsiyxnpYjeWO0Nf4VdzkPzLHHqhFrw9oScJ8RIoq9kiYReKnJx60myddBmWbZ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vMul91F3APLSz/oE7Ji0sD0rHWGgYKBXWizMtXDFZ/iOlAu4/ca0XSP6fufLGo/UPPlq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4+Cc+xIP4IBa3Sn9R9hWoAjUlUBWEycDvi3Q3dzdT7heFncJgKqd3LtOSvBW9oDhd40z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L8SmCfiSHDLsYoZH0EF2L8f8gGi9JXyexlov10l7Ql8UP6lzV06LUMeDtaxfAo/zczaQ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bc8q/iNywOrYPzAldIaXCi3w4ELGj7kSks5Uil3vRRLfXfMpLD/vZGcCt3C9t9TamCiZ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zZvSGAGqMRLgrraLNB2/REK4vFKWnB1GbCXgMQN79UmC8HzLZaPIyzheow5QHmdNbqrG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eFhY2juZVDg7QK7M3RnQZ0pZSKnpmIyHAiUdg6oY5cnqrin5ylzBOlsskAPZY6X0Q0Wg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FQdCkt3YdxcDpJ0L/EdqKeRxLSAwGEaGw6FSzRY6uPtKSuzhU+YHT/8AeCIWn0V/Mwxn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sUFewkHJLExF4a7yiX3u9QuqjRDD5zK7A67nNDe5mhX3LZF/SDi7fVuXdn1KP+BD/wCG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kFHmGVsaPS6+8LWCTAXDtM/4ShKKoq6OYYz0CU7iSmtPICoe3/54+nE4+jEx9pQHrPt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igsSrSmNu2uhDCIdXEBz84DIh8jDa5uhcqMI9jMDH6S9+8UH/wCrKXHVckKaS+IBMJPc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J7jgrv1JEmG80g5juoYwHYYNqDoSjdHeOwe6mkz4gNqO8aKirVjctFxQggIBtYWIDVi9v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wdtCDHZaEDxGjtCOZqHo2S0JU/IXxmbDY5HyRCR2xvnPJuLCb4MOgROtxqldPEBU0bip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IMBuzNPEOhYi9q+jMmIKY4OijoALfG5VmogZei9knAyh/kVBeDiKtbdoOe8poqGF7ZYz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OdkjPzv3K4ezMgdTDiAhQR4m1d/UQhNpFfzDZ9tqT4g6JoFL1gTb3wAMsEGsZqdlweZfI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tHv458xDSgscZF849x9xBs4yPuNWmv9j9x4x8S/R8UAjKmFZP4MUq6JTxmJtQxaMuzA3es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seSWbBA1mJpVtFl5MwSSoNLb7ltLwxrrDVxlpxKvTA5mBmrDSSoSCnXMRG4EzzKekBw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srEv1WgDm5b3Q1yur+iEWkXBAgtMnjECBwMP0L6su1ccS3VzLFmabPLMKLGohTrxUEjR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M2VsIFWJZ/qjpSEKPCoXALVtSi1os3FnmJR1hwBXW4zlZy0wDMOW3GWhVv1Kv2HiVrnN8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zFPECa1Lii4R9Nl8ksTYteqDT9yCFB83NIn2l5druKUsh6YJyz85b3OKhXtg+34SJPgJ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J5CGeQfCUsNfK/qOtrfFf1FKDzpsyy9sb6V+CCArdoYw+c1DzmW3idbg9ALvHGYZo/hg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uo/kf3ISVHZ1I4flilijraR3R9Jbq35kZxx3xudu6ZmfgLG0fvzYPlilhrpC4vzP3OpT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Vtm9pAxZNqvTGZqCvGWEzt6GKUeMCJbq7VOr8xDFkXi4Kq9CwEzvbM+L+iocsgrC+XF1+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swCt95omeusQGlfZlFH2oNQfCLinRXakFkA8wOC+D+RPNQbsim3ULtBdBJZef5wzkM42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tvs7gcmByWLBkHI2TKFj/WGIOR0A3F0SX1RHLXaQSwwT1YGtYVNAZexOtp0DEaZ9h/ZY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gNWvmI9J6/8AkLTN8TAB9hBGrd8INgvEGxlr3gvloauTDBo1Y+onViiktWHOY0UDSmyr0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NPuS+9SvuVHgF7D4qEHPikO8YOYuORAoW2jLMKFwX16wCMZDVVPyQZHQ4hKdF3p2lMKw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rrP2ijkdwxvo/SDkqeLIhxHhLVtgVqD2MsuqdWTprzcRBaOZWVeSiVkXwqdT94iLfyxQUf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g2TXiBO31CHRndAIKtV6qyhk70f+o4fbElJnuhy+02b75dQXgsndiA6V6pCYTngh4MuY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/BLmEV1zN6h6TSF9EyAfFMb3g75gYVPcOi+KmZpEJ1rBDAnsEg9r4z9Q7/4QN20OCF3K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AvU6Q4NPL/c8w6hubHpbAsh7M7Q/eDJg7WzYoeD9IgPF/ZFDSN9ILym8XUyYPqWy90Xy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i7X2qCPNdiUuT7NsU+Ef3ASx2ARDUji6GdocKLENg9WllZtr4AJf9r/zMITg31LjPqXC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0jgKPVga251KrF8JUSudXqUW0LwDUUxT1UzLcX+SHQfkqJaWl4GaQ2NrmBWHqHMa4EOs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f/rr9CmW+nBBPJiigS6ZslKOqQNvAhqHc4AWBKm2tChPEwr/AOOZzCfma+h9iF7GfCyr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KUzL9iBgUjzuYJt3S4Vn7MsZF9iBcrl6T/qFNlXeOur3KCq3rSbZLxmI/oRBxf1BDFPM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WVpj2I7IPDBJIrn4ihLR0gwnd+Yt0O8n2lrBcAKOgQi/ALatAdYrPi87PVEEB5A0HQOI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F9xeN7hbLoPW0j/oaXXOCxvdnuXynEu8E38NN6lAGjZhJaTOAPL4PEZAqBiGG9YhkBXP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Abjqqf1Lbt9uJ14MxdjmnEttmmBrr3iAtUgB7dIroEr1eG44kl6mp+YyqoKntBVnMOje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dkBKWg5p48zWrdiI7/dqAaAlFUEVIR5HJ4lha4tJ6AzChj0y6v8ASO+TdkYG8J11cZ9c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cB+vzl2GoVoK6SqB+ExU6+YhHau1kY9VIFwHaZrj8FjN6l/DESqXi4aC2oemWeQAqUtA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F1LWolNYWNXZQ+YiZo/EmHJAXHs2OkCucRZHi4dzXEIwOCXkOsQoxM0TcNirYMPEua3FW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q/qX1nZ69727Q+MSxjxwWRCvR+JXCZLup9wxiDA5hAhuG9nQwCXcDToqIBKcxPyWtWO9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Vp4ZTYWVW2sQzkDBmqbrNXUUnDLNeMkwpx2nHLlvBGFhFG6MARm/ykGFbFY5lFI1Xs1d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TN07GyUIouIOBebgfI/MSvK1ybhbik7QUwF9w/c2l+xMmQ+WB6/mZ1j0mB0/f/ucJykY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NB2iq5WqEM9zelWCY7Bw9y8crtaB4E9WGTaid/3Kh+wEdo/eZL91Y8VDwIGcr5CaV26Y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MtWa6F/uIAowWZddSJ3mPev6nV9aP5DADblwTDYj1KvyQg3X4lY2koYfmLGEsN1vwYnd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G/Yw2EN6MK0r4JXaqnRLnR6xdrXw1ExhdgYKwnmlDFHbD9Q4n/epgiusCpRvi2DcI10Zc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lzA0+cy40pyqsDPkCAFVodkEKfhdwNVPvAI18oAZAb0ltS3ptCwv1KAgOmXZQRsdw/KU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9xdyeIIA0RUDaXoTAIutssXs8xot6OOIBsCPDzLrWvkJkOcpJYrC9WogX1bCig+2U1AR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zRe5YqRhFaxph99Gb3lMmgBcUkI4T9bhwY8ZjNwnRB4cM13h/neKdIcXUe0WTbmTTiWE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zr73vNamfLqsMI0Nm0g8L9oFrWL0q5A/uITNcshocTJChZ7ymKALs/3l6YKEHabDviUE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64Je2cssIdLGYNjxFcDVwksOX4XE+eYkt9xE3e5bzXzdxEXphrH9p0GbxO4mvxbFhDsB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neG0oL3GL2eaoMHZJBDa9CcO7DXwBClT0GCB27otnziEqEOAELW70/7HiFeauKJtNAxc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9wVg9pTKKspIj1HdTCKvKY+wwGCjhMPiNMPdHMeo7yy9LQcCwHa9KiV0LmPygLg2BHeJV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DBZdwIWV7wRLQW61Md+5Lixnia5A6UQYMnyLiG1Z1pCGb05UkmuFcyunOzGsvcMs5vZj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jBsN1EjY1PUJkr/dP/cR5h5LH3mGJfRLBs4cIfTcyrZeoxiZlsr3UKbV1GkQDWE0wTT0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zpczX2h95hjObZBHb5WAGI5xccpZoSbIuHgaqWlHVQMSmBXQgY0xwlypaeqyrlgvPCbg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7XLXY6BN0H2xopjvNEDhWW1B3pBOdbvL+wSUNjfIv9/UuVUuvouZdz8TiYNsupEoK5v1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Gx+Y5YA5WDWHAXmjmLsGWwDPZhoqahQGDRRNn04nENw+ufpy8Q4Vuh9yOvJEJAF15fuZ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8xo3fLMrB2IVKG8Ee9671L4BXWyCnl8TR+8y1xf1uFGKQZSR0MTq07QF5vC20rAYAX5Q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WTcUovxUVitE6pNd/kGZy98moTWdf4mwORjDGdcBVddXXpEt5iV0ag0ucxQ0C03titg6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lRJSjb8EPpSZ28HV4xHBQyar5XJLIOZ9wBkTqQCp8lg4eQldZ8Lp8PMo6LfUTJzhs+50j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PxEFprGKidiGbZ7QhlSiWh2lwSOriIxote8sQoozB0Y9KhioqFXRUKbD7TRHeIGAKzuA6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IPe4Tny5l6IwjlZ1iMwGbUpKfs+3IDb8Qy4Qxl1/Yuc+sPTtbqDdO7sRIlgfmcOeYecY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9nJ8Ssm2oo491z2h4p37Gg8OX1A9DVL7tZXDuVDcAcuIE4eoDMBWAPEqhbWEA1xPmE4Jj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XclLgAt7M5A/8Y1ZFQmhtUOhmamEEerBnA9GAOTMAArEDTEZgxiDZS3PVlDbzLs6whuo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oZzt3y4iXDWVe4lWOoTZYqDAoJ1YYlbthfeVNGVm+ZXohl03olAo1mswg27NstqSgJTab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voaBixLWyb6dTtACjVurmjPHSXm1N1yIyJEr4h7oq3PTcHc82XCt2n23+pbtvJFSbqxk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1JdZ0cS4JrMMRPfjDj7hBTg9rF2D8tTNku+4Y7U7XEzJYoT+aKpcY0q3+OZgV6YWAcHe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Y+02WdAXDFSzVYLt0XKLInSou1L3JnlBwDUH1lyMC/FdA1FlDtuEMx8ZqZaT3TGGgU6tZ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1JQZ2BfD/AGJOE8wlDp7ibx85MYeWEVabnKMAU9YUDldxi1hvaK6TfmLN0E8iKlCD/OkY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Co+eYVbfM6oKqv5oPZeIHdNsU5HzF6H4jWUb8QaKt4nNrgpgpcLzZ3gZr1EVcGu7Gyl7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h9f3iLy+COFeWmFRBfRuDNaeIpyyBfmgS8vWUDi/EhBXe5thuDy2sy6odmoV3L3YAAZc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xQBeOMwBYB67iPNXVJ0i+CLrDPciuy+moHQ+eIGFoOiFcmMBcF96JXoHogF1V1sgdH2s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ribVA5uMyru9FAxQ9LTLw83Li6HNXHsbsIYdz8Ep7mFfnQypyBUWZzXZKMlInKAKFMLA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sSstAgiDsGAh3eJYLo6hA+mvWtPA6zWK674XODqyhgtSqy0eQmG6+Lu1n3KQX9EBglhW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pbdSixXrQygVD5IDo8Msl3Kt6RrGvsP3PHNkv5lV+uF/Zg4+4w10bzAKMcq+OD10nxfm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wdISjFLB9XLXQTLFYviKMLwGIdpgiqALlt0YLgNCHKgvuWEFKeLhBlGhRhl/3Wc5DTi+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VAv1XUcxQI6vz1joymTRvPTzxBiFqTSSitM9XMaX4RKLB9Qi2XiocEuJfgr6ZSw28tJy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fia4QcJcXFvspENnwQBum+pZTD4m1N/EaBr2hDcYp38NShkLqnBLrhK8gK6yrRr1HMl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pfqPQM0VX2mGLdaKhRl8axa/CXMBvObGcL+JL6VW7hLsOzUOC7umUFPgRSs28CXpuO8Y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NIDTQHUET5bp/wCJdkr7LBANXBOUe8cwr2f+Rz/nm/tBFi74lR1HWcwM3uQQQf8AnaIc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RTd9In0HWAYoci1cxwFO3iEsCuhmOu1eUx4He8pbOwcSthL3Zz9XcN/VfpxiLjUv1PEJ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viH/ANQ/wTEz1wwwJHY9Qzu9ihelQ+WAGh5Y9x9yC7q6XL1XeUlLFHqcFvRC3a7RXFPR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A48yj9w4C/DCqNG8BBi1PbiJ5PUxeBHVxiLdnrdwsArUBTAfgmAA2taPMEAo2V8SxOGFs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CZJm5uK1yHWLC8La0+zaDyKHy1tb6sKwG4ri3Q7uAUK+LX6WU/Dyd7PS+kN7cvA7fJ5IA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EqCbsvHX1FUdShb/AMR6JTd4jCTWOBZX4lRDCUxtUFwNBQRy7Tvjc1+0YZc+WIlQcZlA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RCsLXWpV9S8xITVp6fMzK8Gbg3g1zLG/r6SjcfTbw29zMh4PR9/pGC5ELwdUwHdm+OCG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M2kGA5yTCAO7UZLf+hanSjySurb+JTl7BYW67THEdzGXUbfHb6MHrLGEphd7aKYNqdQr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i/cPKy3C6GyX/iABwt6r/Q/MdG+mJUCS9aeYkJTC58kdBiq1EI2l4V/4x2XYoWVuaxmO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GCpyOISQ8RLlgJXSRXVEYIzmpiYrOJTqVj8uIyPlHOvmWnGoxCo9dtBhhEc5PmWUyXRLl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w6MFoGuGVC+TWDKiqOBiRm5kxAgLACbExnOoV5ywCLMMBNwvWDWUXWa5O6h22LGtKzfC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t2QjLoQUbo6uXpL4IcPuZPzEL0qeARIRDDPJuKnGSqNt1B30gpZumYSbLq4dvfAjDZ9i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aglInwxQssd6IPiqu8w9evCXVachbNcp0/dMN61a/UD9Iay95VGFcDvwAKA5iJtvwRBQ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LPuGVpVeWbaldWaiUM0MTS0jWkprpKmOPMyg+i4a0rzbmWaV61KDBnQGBwfBiVuyuKzC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IAYUPmDRReAglSPsJcuqeSBIJ9414LCs4LzceD4pVrPIQsK/JK8H2y6GMxlT7NyswPhcL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eYY0+6CyAdcQFSx1KjAYE7VAHKe2JfpI1qRDhtb5uHO9cqjjYeVAMXTsMpbvxBhbLkMs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UeAd7shCgK+Kg2vrQlmW7Svll6E5C+pbQvvAerV4ShLe+LI6lHsRsBpzTHjKOZPXL8m+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T2lvHzWWtUHQYsWXxAd1diLuS95qCXgOqYIFe5YFoHoi2zDVEvMkPMtNkYjmIEsl7Jjv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y1ZdvZEohVKaDbqg14jAUZGxDMUbyH7WblMsKlDPkuLQFrBj7ojwbYaRHimyVLXFvI9m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4Weoj7QU45y5bxXjMQrki+1P9S3ibfJKmLaPljND6W3Fyoy7Q3pGE5X0i0oQeMQAtb4I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jCqAC6sxKbPGAluF5EL0je1PNS4pw0rBwVFX24/jEP2Kwa5MiKUCBK1Wg3UJULY3Xkck5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zUHz6B8CVpn/AFjOp+PjTLFgL1XqPJFdo0AX8+5rmryQF4FQrdxg1U0nVhVRiusdo8mW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3a4TSdiLRHvDA8IuFHHcCAFuoMK7D7k5w8QTLl7HRdZdoSr1HTZrqYlpYPdf+RQ330bN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qt6QO4L5w0WWAcDAupeLhvdKUfG2WgYOHb7csR4jOX3iAR2gq/EDpPUs++Jgbo5EkbdZ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vzHqBWrpfy4fTM2TtQfemXNAPSLe49zy/cWV4Kf53jVdx70QP75WO1j4P+zYNJVYBKcF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HtEOPlZwKeVf5jbnrqpnVDwK/Esd/s/UW1d0v8AyFy27XPzE0e8kvyOrYQW6tawjbY+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tbuQvyT1ykrxd+rmcAu4QMFngSwtKgKlGvVWXrPgv7lNAIcxAy78H0MfQnVl+YZa3OJ+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w3Lg3CEY/X19GcTRLv8AapmRZ2gZFH3pgFop0gaACCcidYQoafCsEKFR4GCMSw0O1JkN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XA1wnioojdkdUOzbK8mDrFi17UXEa1c2qzJXHGQS5Sx0LU56vpSDi6fFAFNHguGefxKla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+bGPJxb5gS8/AGw8pc1XGp8E3yr3EB01BxZ+bHqLV4b6xLUi0cMFqC8dltTtYJIhRA3C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WgXf/GWNjRgvpvHvBOGWzoU9fvLZAUFf8fzHR5KDk8kAOmJeFTXywKLC1uZRlHoozmNB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KUaVxuVnITJC4GiCMi9adRCYiA10hp1XWN4qGxcrBbXzeDuvEoiBkcHnqeWOwXMSRCM86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QNxBzdwFFXMgMp9J3/QjpDwXPG/aA9llAHojnKACjhz+5k0qCyFv3Kw1sv8AGYZmlCjK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pRBWioPJVw8jf2EWdXGYMoZ6JtC1Gpt3muYJnW5wFC+KfMo05GJcJeROsdarkPMKktUX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IveY5guIC9Q5mTiW0HLNwJAKOOIiO2ozCIIBgzBYsnVcSxUnOHrAJR9aiRh8E5R6qpfh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+6xqOJUiWxKyV0cwkxIUVAWKiKELUBCGlVC38QxvWcLq4CFRVH0uLRJoQbFjV6gNaTNY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5MzhYkCt3qhsj6vPkHwjVQt2uXGMSl4hyJwkqHMDyRgTqakZ5GcwhTjxAyYi9HEVI1AC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7gxZ5jTqjcrJi0KQyvMNFprOyV+51IxGqVfaoKROAjtJ6XEC8HKMzXL1XNMBrhNcXS4L4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GgInIrrMJOGN03DY8DibCFx2hTU7SmI7RVPUS4m1+Ez3dMliPSLuz2RoUq/mcjh6SwVp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ZR6k7FIFj2qy5WbxmyjodWT+Zd83ohrOAGh0qcRvklO7nqIKuHWN4OrEwVPSGxnGjMC0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BmzyxZC+LN0zsRrTvY7mBRXuRVQz4lo0O9YgUdwLTACKvbctphfBcLtb7wVLIBbB3Yrb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EWiz4iigMV574lOEp2jnCPrS9os3Dqhg+A8hYOYa+YHMeqBWU/Wf3FIyZV2hV+2XqD3R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ENYGOLlz5IizafcJbeArpBD3IuoKj5YwQWnJdRJvvdcrOs7Tgz2LmG30D9RYWnyRs/Df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57MVlb3B3Mi8onsx1MHFIw1LfW0oWlIskuiRHbLEseapOXNC9oR0Ayhdp2Rp7wzZlIN7m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2ShkepdDpDscigyJl4ltVpMLA6ltXCiul9yLuoI1WCpyGxlXALJURlnKg81Gm0nTUpMJ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fLQdKZS4PcYn1IH9wbYxL2wC/fSNzwYyro94KTnGSD5/2B6MAjM8BL4RQirVM8Mx/fBb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Y463MBOFt5PVhgm2rtZ1GrrcYPwytbJLWg7lxRmxK2rY79QK7e8qgoHd/sGJQach94T/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wMl4tqXy3YtV9yonXXJyULrVx4hcOS/CA2VgtbTC2yxuh5C9ZQxVBG07zClTmGvc5hwh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ZH2mB7A9f3FbIYQY6O8F0e6A5e7pfmUc056fZMBbT4Maig6zRxy5Srw/sDv88KLH8sXG+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uRifK6gCdQ59jG7K21JyVnQcpNTqqUoXqoPbiL91AP4JYujy3+DUTMGqmp4AimQ7h+oe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ap6exUDIzQYe1csEuf8AeVZMMdzPEKMuu6KstetpdoX5v9xphXxEcDwJWso9IHKh1Ikp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4GZSVRfFYG0uIOKg7JmKmCrqo5V8xlxbvLqIb+1B4hv8AHMd29dyIas1phQ2eFl7au6yY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umjV5YMXzZiwpO9ZY2/XeC/Ss0Bu1obgzmalxL5l1r6dpx9MfVnH11LlSqly/wD4Xnqn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nIBHpSLC37J/moEpy10gDFFOsGZV7QNAfCMNNfYEd2Nd6hdi33KrYrQm1j7izXHPBWPGw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7Po1HUUXds/MubKu1MRsOvEyLG8s2r980yriM8z9xjRsAs2wRTw4hl1u0SoX6xAJ0lk4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DD6LfU0SI2Xl5YCpdV0HXtOPNxExHIOkLOg/MJ0FkB8K5fiFPS45A1k5ICYadtfj8koS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Cgsp4T2pIqW7qDmr06QVnxBVjlUFNYec7ZeRyvFSgbpzZC52VZVTN7LRiJVQTxAiqAlc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XEzH2RUVeY/YAoMdZhlEfHK/xjiFkVbwcEwlGNT1iU2BimYo91co/qWlFlB48Q2IRo8C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Ia5uDU5lG+pDyp528pK3nISqDAOdF/a4QJdhqJl2ZuWmUw9qPsTCWbyYdSsdx/YFTAIh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2EvNCVcVy+9x02MugS3IQ8F7hNmltvn0+YASGoGg4iNm6woWaARRJstpYijdTBWh7Tcg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4B3nAKxTHwgQAlINPxuMthcoB3aiMHFp/RMpO2iYrBU5Sbi7S11Zx9pnFjDNfxCRKfsk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mxdZYFDbWjSq0cSxG0uly1AJ6FYmFwFCxCCBsR7cMLSn8jGkVQeUrc1NeJhpFkXEojeh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J9UQ4i2ZH4jnQOqvRvEuLg0R6IYRggbW+/CyAGJmw44+0JA3so5tlkJnk3GxZxA7ZmVa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RmRk096/IQTT4SMKI9JwhveZXrChRdJOQp5SCwdp2JTtCl/A3GjR6gWoIX8UIZw9Ygci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iNJJf2eFhBAa6u1LiRuLoCogLHiFC3YGoDy3SUjZe6/Us1QYxYzGnkRR0R7EDZvkJTA98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K/gqDI8KmDFVe4359TDQ9yltc+MphIJChmn0gM/ck7T5xBwhmHHnSWa+zM9iLqCbQPNSg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iWNXTIS4tb5EpwTpDzffKy3yTVvdTFds7KDWu9idJ7MGtNvTMH7BYOtHt+4Dq8BDIB4/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Ye+HHZqlVfrgRCFs+ZY2Hu4I23ireHDODLT30mNDyObR0KxDWKL3jmaj03gXLysJnUcF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M+RA/c5T51TBbX1T/IPn5xtkYegQv+5KdfurAJSfuNoHvZXhr6jN7F1tEf2EQLzeVloZ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YUYMg7GCFScwy7IxjSEOBkY9ALQvD/KlMARgv1pVCbf6W6gmyIv1zHBcVz4jvNCpURPM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B5MSgkW+vkANluh0l3tUqAldownRHgF9pk3R7nXs7ShVea4KUeDMt8gvjHeIRAaZV9AI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RNU241hzu4UU83g/51iIcQVZ+l6Zf2Zi55VGgmcM6blet8wjAhqFL5dsFRVbWh1uAStN6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NclIn8Qc1qCr3r8wKMslx42LLtI24s1DO9nxzMceScQCFd9x5JlsTuAyyPgINtOFa6Pw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TrECCF9BHqT0bGDudZmI0K6krWoZqyDEj1JSBNPhOw6MryxFzm31CA0ra7Mj8S1nbl/U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6OWVgn1GGfKURbHa3Am74sgv56BbftJs7HkjQx70RRQ2xw96Mdy8E0Krmjox/xKitpR1q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vP5imu8Ky3Zh4uv5lKu8avjUA2prGejEfqo4H4CIqPGD8wTLeqCS9C9DDGuQ8jOdvygV3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MRVmfBffWaCcy5PJBOT6IhdeJUQ7R7luKIQwXxcCzRO5mbPxTkl+2pQc5HFwLdg7LcDda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B6gVBYAbPCDcb8o8Yga0VzhESvkbCiiz2pM+54uWhtvEf+yAuxTi4HQO8CrTwIBk4dCS2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/wCCcP0tl/QZbNP/ANGX6cfRf/kZX+h8KR23ZDfJQsOgmXlEVkO7Lro8tzh8uAaoHYol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0q7zKICukcUIdYBhXoiClewhG4eUXAYG/MRsJ1Ny07VDvTQZhrL7swMJrrOYpAg0ESSkA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XoUqoarHyc3Evuc/qKaG5irN6cK29YPmaUdZigsusM2GSnqFst5abkc2dDEeaest1G/Z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+oklThfGf0e5e0SlXaK4rvhmUNqmhoDY67iFFGkTpLkjrNwsrtwYl8LVMU8y7pq2JGOSt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nHvoYylWc9YjarOsaBRE6SzI9fMKH5iQpuNkOWlMK9XiVFwOdfQ6rNzMdYGUnYjkVeXf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lvLhcAItC6P2EIMIf4yq3HMrsBJpZKr7w3KpHwYmXKxGcBKfuqpQ1zW/JiXVS1KPcLAB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rvBGpda3AC2Nu0cthg31JiYtDGHf+vzA4hWb+ISYgH4jcWIAMDF88yChMqtrT5mYI0Zx8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5H0EujejY68Q2nHRlfNyjpFVs+yBtgwIs/MrwXILPEqzX6mXrEPsI+ami1G4grDuhdKh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pgMgxyzpDQEtgAOHaUf2uxFBxilfmYS3g5ltu+IiBWY1UJFkLxrMt3TWVKH7qE5qKvxW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vG4pBwbeswTS7mxIUp5iWtgNwri64ot9QuPFMug7FjiiWxedPuCLaBm1TwgLLvhNN7Go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x+Y5x36BDVc9qi5ZQ5sJzV7qmOq+WYwfbkr2XlIDo/CRy0e0biw9qnEr8Qzv05ldPqgr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W4pFtC20g4qZyfcj5aMtpvvQIyIfQRp3byf1BtDvwv6g7bZ5xwU8pELZVuPZILB+kbcr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IOt8Ep0r5LlRVvkipQnuoHtXkRafZMUqwkSi1is7jzFPP0YoyL6EEaG+odbfFxAfslTC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B7fscxszn0IeJXtAeoqTdDZ+SU5/sRql/amOgQtzjyy1qnwxTaeCUtJ84lzSOsrzCo5o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4E6Vjei8ATJl9wRcj4KPNTrCc2eKig13ouUOd40y3pHEJ7iC1d4jznxM2MOlRM4PLM+c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DLMnXEyfuZjuhDyfBBcoeopxnWp3B5gZakZdfFkovK8Im/gj3FlRosrDGAloviGAEqi+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c0jPZfwMSMcF4iuCBJ0CB6lXFea1FhKuklzbJdyfk5mu1Rg8RhphAO1z8zBgA9jcDZqh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UCK3Awjspr3ABiurYytWgMMgjlZVaszwfee9CT5l3rgLkTjHaK7NBHXpHV9VL7iWO5oh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7BltOjDMEmBVyBqJdUVbG6KGXUG4BgXPsELNTSq3fYPiNu5qvJotpg7qxZp3Dr3mo6Oc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HzrBhr26VpfSnb4iV0bYj7iYZBbz0vDMi/mbbGXBCyC3Tp3hjaY7ooYuWSMrOUf2TJvbf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xdiduO0FfaX9dl+pe0r0SwOuCzmAFUP6xiqddQ9WG+4NgBSNeTG/A7m5QKF0QgI10ad3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bQzuVXpfTmfMUOuAnsyj1ohkzKKoenmPCXZoLoP6g03KGaAEGecvqBageF2/8gc2aQHwb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pn5gciaOn23BeJ1MIzKO+fxFG6eZuEujVQIrd1fMWoLKtf7OIR3KSHoz0UCxYfQJSmyTG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ATJZ4uUwjlzUoBb8YN1OzU7HEKS7fMVyvEqx59oC827YRmwfJGMm3fEAu52CJZM9miKCj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UmA5uc1+qlrZR4uIihXdSVFdC6IPgOuRFbge8wZW/UqWw5zUNaKO6B8IXNxhzLl5+nH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9/T8fTX/AMcygVat+Ih7Nn3jGeKb9MurXm9QBGzxARzPMDLCmCqKKDGvMHZRltW+rg5Y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0MOkKGF8xlwfMqZYbgRTi3Qj0lKqHeYD8LLAW+zCqhRAF2V8zIakS08D4uUkEwytj0Vc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IFFDH2iOGokuwhCWbL5jU2EOVbVHD6YtHaRCdVnpb56x54Wi3tjS3KtTk7RLEKPpvTFl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ijlyJ0doQDBOLJfUnBFaSMUbtUNxA5KidoSultI8ygMpktnmW3WHgwdoSs57ygXYHaJo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/YAIK5qrSvcXIolOFR6y0BuGn7h/EuPU13wcDsTBBS6BOZoZu12mLGpVG8VqVK4XsPIf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tj5LUkqC2ZuzuYlpRp0h1WJB2SUuVjegMhn21p0p+osoKK7qmTgmo7puM30mYu2TU1Hc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05IjUdIdoniEPgqJfLkLz0lTtwXX+JpZ61Y78CUKhQYwRWahgOsLH0ECluklHgYyxRAIz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2qtdZNy0L4IY+6F0Cuswox7M19ouJQEznvEJiOsFLiLiYDmNXB5itarH4TYBzE93GrTs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xDHVACvKIQfGdPcq0LOdjzGTEYVftAKlZcAOwnNwgqm6gOUdDrAeYuOrmJiodq2/glra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4jgYGfNRbyy57TgsMwl9BIWvLpUNNl+OB+GaKB4Iw5ngIwcmAMo9wPBOl+JSPEfco2ZH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iAWK+DL3NfbKKmiOJ3SnYg5JrbFh2lxlXYi9PdmAVy7zaODxhhtyHyToLd1iLoK+bY8z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c4FvW0+hDohgcr3xwA+cpC/POYb5gxkc7YHf3E/90ocfER2PPRDl1+RD9bkPmHWsqyVe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g6gbrd8p0LHdwmrPzbKFpH3G/KvmUa+LLW/sIWDMdamSqfkiSgvsDHlfghZr8BBFC9hP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UHs8VOsJ1sInYjNm19TFGZhO45UMn4El+Xwlwrv5lgTdXMB+uFavwjnUPicED3jGQuB+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MX1ikc4EZh8JbxeTBDCrreUtmuisS2B2Fl+aHxEGB4JbhT2IJhdd2OclfNxSZ+xjZsPCO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5I3Rk+1Xdh7Sq6AYevBGacUA6cuYbBarJ1Jmn6ax90l8uxWCkXfnS6vuy5kK+yDkQ1V0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nB1VitHNwOq2LqiFhl9ksIo/cQbV1GWNh8wJkfdwSsaFonAmj+O8QhY0X06w4YgDjSW6D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/qdHprEdIQRAUo0YPxKp05r9Qal0DoQL6dpRUa6EHJKZQNo90sQo3I2whSqJDd87umc6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uoo09OnSsXLJDFHdXeWGCDu6GhOYzyf+6nT4l8MVh28nZgaog2p5DpLMzqHu0+EuExJp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ufR2eSVilQNhRj8zQ4EXc3/FXU5i/qLwu5KW1Ox4ORl6KYnh5PUJZtyO2yUA2nPQxwlr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Qxg0RZ47RuTi4AyDxLbgxtYNVXaoDyWXrdab7RGumJRB6dD1ekcBDpJ6H+zFT2llvMyS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aHuKyKtogOl7ZVkyCoeHL6hUDhoLfWh7uCa/yPxLRRTnNxaLpMKGd3MQafVS/wARVyDv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3pUcsxnpuNBNtjfsjWUt21E8PTEUN/EmequjCnIV4CVfT8wMK+TLBtR7mUllV5y0pwe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4zErN/Igor/EMbTuRONhxpqA0K9P+IE+y/5jha8QuV7Aiq2/uI3BR0xML+SGSjJolI6U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dmljoi7AZqAc8mItzl1IMz8iL6xuXiXmXcr6dYYl/P09Q5qZqGsxhCV/8cXLw4+pFB2H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YhLtbb/4gFGdQwwL7nsQswoK6H7g0A+UA2CYCt1qGN/gZSu08MeWV6ZSHLTrlELaeXAm3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LR4uZ5N/JKO/RUL6Prcu0naIaAX1itk2MgKjnaArKZapXoVUwf68+4Q26x5gl3SUwCsT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WAKMrb4mYpz/AF/1GBcO5ezEpkInFZi7sz3iDW41tz+I6VbLPpTL3nym6hbty3U6DOGA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a9E1rscy0zBmbLzTrG1OgQAWMd8wyGjimUSZwzk4i2FUt4lytJxCnbLVGNKrzv6igQSw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ZSUYJd1m2WakXY6BjSMiulR6oTZN3hPiNtxrNW2Y2AKbhYYsVRSQKLnoluFuiG4gglX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pSj7strCs5eIQ4UtxpR1mRqI21fmJoe0osUpIN3vctf9NSq0pl5ILALFwQoRmGchtgG9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HeKMKGssYoLqKhyyopQ9SrCMqbAh4BuvtMFeEiYu9zRrcyN5YiACj7H/AGYidzTMo9Go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k0JPITXMNIm5aBmxqctXfIjZRBt3/wDH4lzQmhenSDaYixjV1rbmHzCGgd3hmcZ9/EFs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Zi/rHA60P3FN5FvKssNRqk/aUNlB6XP2hojGNxhT7RufFcbeiWQLrcEn8Apg1o3mLHBF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syR7o8Qq/dLmzxhBMw7AEGfd4kaqF1uv5AFGLuRdbT3iOoobHxZHovsg2ybOXvDjueLh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vBPI6ZQ5BAePbJMeP0S5oC+5NM+cIa+a4t0D0Liyg5c4IhqISoDzESA8gvdZXwvzLc/d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fDChplQ2fCIHWWsRRhPjB94Rpu/iAlXPEF/NxAOkPmJQsPiWK4R8Sg6+MtxR3lIUlQ77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yTLt+IlLT6IdqRxYzDr3zGuz5IF0/eZ6FjtCLNAyxp9UXNX3EZ+ZqZLQfKW9j4I9z4hE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uWyMU+5VTrFe49q1aGDlAX1YB0DvATIlV5OkDBWd5hJ+WEaB9XHg+BLOmvEpvMHQXeBv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XNYuVlmz8OkRzmz8KCxg0j7w7VeX8MpNXFqwEPSiXU3ldkFYtd5L9KDQBgiwdECRNq0b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rXYSUzhkiji2VVSfmGdhDJaX+oAFleRqG7W4oKjZfSxhfsCbJW4PyxcLvJF4l6vgYBRy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7s+ZY8oaDXblDvn0jZ1zAW0hwtYcHMymjLlGaS6Tm5fKoKxTlzE120Vdbjx2Qhlet8EP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gdGCrDWo8Li/ExYNQgPQYQqK1CeuJfC+pC/Z1gO4rlCOBo5GUijMS1o+ZakMWsBOC0Fuj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HplHYbD2lib0OXQR3EmQkyTSPUiBCo96OV3JQQtJUDEH6S2vcLYWvqaX5mOB3qYIOE+W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7gLug6I5gobx0f3HE2yN3mFpQfDKXSnXiJQsA98r+o0jMxv89I7UPa6fpy2yNMpOh4I0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AoO1Rn5YNYBaB8+0MlnAgg1ijbOh5ekGFnRHXThPiDi8wrL5QJYDo59+iFkh5UD4JmM+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QL+8pCFyxfiUImMCkfEDKd8MKt2OO0VmbeH+SgI61RCkLVlbRN0nhRE/pAS6H3li0PVb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6witnwQRqvdFcGDVxUwn2waRr3HZTTHNQ8mCja9xjZDmiiJuz0EgXK7wobx7wdX83CYU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f8xHAV6s1M+Vh+y6oTa2ujqcKPH/AHCvMdCNN7tdxCvwmOXb1UuzUMTjH056fTSodIYYP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CH0v68SpqO9/UYdQfaYdUEDVGfIkHhfyzDWXYgra3mGDCncg1tq7SmiPtB3p81BmnuIm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5+Fl1VZ7CxQz85L4F+wl+afiKFv5UbZo9rAcJ5ubWfMynlFD9tDwDcCtYlWrrkMvq216lb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pCDMKAVXSIIVwde0IMmD8hLUXw8TIRZ0jKAEHV0drhyk12SO1eJZDucx+y+L3pGgzmyq9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dnmXHo+W9FxjVglFtpcagtNSqVVQDgalW2vHK977S6Nnn16MdisYhFBu1eoOBWWJxGy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YGjN32iqMRFb6lkysrriY2xM27SVC71lgNNSaPSO3VhptSUglIG1RuAbX9QqDGFzKqMs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oXFiAc8xWIZJTzNpQpkD+vyiXjugrpmZjeo3LB7cEFYgx5ib8daNGI9dxqgnRRVVfBAK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NSZ8zRBEz2g4qyIAZdXS5i0PtBx7jAKUjwuE+SO5n7DEobsvEclTRRyZCYSFxqNsK5Nt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Fy3eBr1UTWGyyN4/TFilaGFgzx9D0PebLZb7JyJbFQHPmATNyi2wywtyM2oYvcDV3j+Y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cvUq8xuKLgqFinhy5gFQ4sE6ZCn7Q8UWHR0iyW7mD+JcpzCYa8S9bS6qB090vI2KWkB5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vFzBXAe7M80t5qj8yoF03csqvxKgZdkzr3phCMh2wLLL7CEEWGZXtVLNqdHCUb34mbS8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U1hG5TEA8oMFT5THa/FoBFunvcVW7fdiA3XkUeZZhW/KWNC8lTmDPMKlG9zBlt1jNBya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RFFA8EwjdXqJDdvzEHVKDaIFMfRKBVeBhn2cAS4AXxapRoDrlhmhadCa5zzE0qvlm3+D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fbGvcdmUn52YrR5JmAh1MxNU6qaTBt9mVjTxHmjbgdQcUPDNopzKujgBr3MJfiWPg2Js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fdwHeDrAQMN94YlNxPmso34SxAPlxzFv1lq0V9WW5SQ2mfrMXELBke4NL8hic2V6pDdD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0aPM4VD1OF4cqDz6jC5Zdyy7TOzAFZeKRG7XdZE2UOqnKTu5hYSmBpB9wuN7cwbdKeSCG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4R1MS7h9ETICGHb7RxZ73uIkc3apdpid0t4zuWYTUgpOSTYcj3g2uUn4kZZQtGV7ioLu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1cFjAdmECKo3zkfvF6VgrgwmCnJV6IhDI17YYi+4MsS3cq9lN+z5mnSxZ2Ry0fjcsDUO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iWTrVGZfxAZGw8SkXJxgXaxEJzm65qW8Aooq87jouuRq7/LiIwG4Xs6g4PEEUUZ7BUX0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ssOdWvHEV1Lxj2FRHpCiJTsbKrU6UeUQ/mXOICrYcRzz50UwwY1PNwZ6QVhMOV5WGY34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2GvK5l/wxklsUq+pytBPkckvy6u5XR/sWuBwNOnaVjDegDi64uDpFCVBGMoDFcPvHTFM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sknKc+xIyao2uz/lQ3URIY3n7TZ6C3QMQi7PRvlhHCI8FefENor0GWP7WXA6vae+cno/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1Za0oOe4uWdGaodm2F7kIXbOm/8ACLMKzBVKgZ2oO5XB7jfllBVHrZiaFTq73LLg2o8n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CEHhnjD+IoA674lpYnYtgtVLpzU9XCja1Gh+ZSXdCAuzTMH7JDLA3zSANxctretRQqW5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csErdqH3bvxuGieG6PmUaod4d6+IEoH1KtnoTxe1RbS/BM+Gex3lWNf9YpuA4S2CXweF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vRZQxi9P3jZY8i/1D7gF/Ux5x9JXz4FZny9gCYmkeqRmRnuwCiqoLoWJ1IhU5wsXrPR6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xIilllnxLBnWWId6lNnO9JVYehf5OJzLjOPpzrc4lzm47l0fqanibJxcL4JzN/W/pz9R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5ZvIjnpMMiDpLViXYHuYbILaq+xAr96Cjc8Q9K8iZtU7wEam/gJ1gRbMzxAnS7BF2FrwS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82vN5nGhU7wJteoKALubx2/Fe5UWBFcZf6iC6kR734jNUyXWu0BqyNMcGmgbOpAoyLBO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HK6x1KzKeZTSElgaDEWwIHMEpdcvSUkeqLifMENF6fUZwANcqoBwzWzcbBFAYZVpgqlC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llLqNVtaGuk1VmjEMDQYtgDeddeYZ7nFTIyrxDVOaeCLF2j6FsVsDAnJWK5YEIZTlEEw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q/c582A+Vl5yWGvsuEDgAszxoliDFAaJeLWFv9I4tQq6U+GeueBEUvLLcDt/U/UtKXAX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GttxkoSNXGfe9Y1fL8FYyRrMbAH7m8Q5J3IlqNcQ9jI1NAY6zesECzUJWM9ZU6qXYJb6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3H/sSK0xECMxyE0kY3oxuONcFlSzthVO4vn4HN59Tm5AHsOJWNaxl7GAkaKNdO0BR0CK09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SnA7wBYXkS5qobcXClvMQlLEkLDhUfFVv8y6Fy/fE2OkERMkqqohFFvr+T8Q84kWnFfq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pakVgWPTCF0tOs61zEYkrLAelmIgTVIFj4l8rT/1juAUmt52QN1efU6bDjsDLrMAL12/q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qGSICuZhVpyMxQEUXukICEjpCUrJ2XENYfqZND6l+aniUlWZUtUV4V+YBuz7nK12FgjY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emOYL1rMbdD0l5YDsGDAG9TAePYJS7nE1qE7QOaTrjMMxe9wdN9yysBltOJSstnrFKAHW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A9RHDzLGX0ZnFgPLpKCzjpiNjH2y3lb5hR2tdEJYKpdVdT2PKEUrfxiGQF9WGK+CJC19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h2S0VsuXNym0PWotsrtcCbw6CNnG9zUvVFQ7ostfsxerK1yRCX6TF0oL2g/B3xHkPwIp5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7zysGrNvcR0HqaaTxHC/NgbKEcj1YzBWvdIpwvMDZPnM6cgRhvCiv5ydE+IsB+GQo/Ak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niBUr9QlyxfW4bIeGGh7ipZi56jATbZ3IMGFjw7S9GUDbPxEsGNutRuxPkofET1etSyha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USuWNpZmgUdYrHon5JSmL/nUrPlm0W1Ec2Lor9AJmDQANbjCUfCoPtAHqMAKdVoxmU2R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UYMKkV3Mx+EF9BQ2kbHcrgQrnJknBgA4CLWPpKgUwL1K1vqf+RXNfUNTS+Lg5z2h1lK4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C8XUTXKtRK+8Z4Wr0CqrywMEbbMPe5YMUUtqOTpKYSwtqvM6r45CKWKu47g7EvLdGtom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XHKHgXiOIgrbg1943QJTk3cYr8h4Q8LjzDlDYq9rg7Rsc9qKinqtvbpNV2I06V48y1AN2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zeWTd0dwgKSjfWVhbdhWo4go2sUWvULhENynA/DXqM4tUsrIsrzSQFsJseRqv3HjU9H2x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u03MfD7yqGyMR+kSINanuWHAthY+RBCQ1WXei2G1UOqxMXSqEZ1+LFD9zMtLuht5q394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UjJtKfeDGZ7H53BiwsIx6dzAl0LLzzBMsaun4hbL6t93EVKmWfg8sQFauZrzQSiW9KX7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MSdUAC/RHmXMj7Ezq0UT9rqM7GdR8giyp0W2+1+YetDDFYL5IWSM8oHHiMA53/dOEEm6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EilsK4FX5JhieWJYzWuwmiK9xKUIPTSVicpyy5pM8zZoOm7uYNUnWHqo64itFeiy3TlHh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1Q5aXODPEC6hG5yurgItaHwdpjk+qFoWNsrZtMeLPOIq1lvi0eRTlVOO8HT9GEJ2l9J5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wbWX8R3Dz/8AHH07fTpH7CeYz95TAtE+gyiNevEu0fBMpTDxGhRgXCkFOMPCHfutEeb7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PmAaBFO0XmbTHvxFtKV6uH3xzja8xGHPr+k0/qxgzVisRi5g+nY8tfEW0I4cVxQDVNzp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62+vBItA69TtDrg3hJX+LT6uSJZuXP+4lQQecaiQBaYag3A6EW016S9DO75gVnGYRDRZw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rLN8MA6m9rVkWvB1gTQAsuF0TcyLJjiPPnVRpQ6JXSOp4vuOI0bQPAR2Yt6yiSN0NRYF9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FtX0MEEFwkFQX0ImpUy41mYCKcNxV17iExBWbZ/PzGvMgePeZ4sAPBI/aVApCyxqX4Jl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rr3lbn8TFwB0s/8ASOE8alVEJYV8Tn4zEXPETllDy1TGE3rgi3GDvecOftcRCwvpVykZ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3vCASyzNq7xFwTNYmrcqDafQRGbWpz73KYza6j5Ys7gurikAI123Li50ouqiPgh0ssgU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gttQlxLFyJxCtVlRY9yBIVspxiZPWBvErS2BLbYU6JAepWurpafdx2hSi6OqGA9hOIFF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2A2tcOIMbCKoDo8xeVrTF4WnFS/Ls3BAOFkuYXJ7Y+wTNbnOxmFk5lSF1aCuglXFAdXpJ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+UFf6RFor7EN1rtDh+OaoeiYmkeCBcFdUg6esTFZldL/AKjzKuk7qW4UNUDcmoQ209qI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IpcN6sBrRewZYVldWNHKu0ruxHgMQyARDA1zG4HtL3p8y3S+6gzIX3m1Z4Yorfww02uP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TX5gmvc1BSCnmE3YEmQ+ZxnuWJuvotiHh8o37KMeGYj8TEtr8EUMYd46hbirhaFsSxLJ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Qes3gli/MkMg9xH+tgRQ+JnwCdYH1FePyS60BgDgfN7hZj7ovy+GOcoO7AeR87lK0XqU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IcnyEQMAeSRDYz2TFteRLslX2EFxnrAc5uEaX3lSpepuL8aqLE+KLzjGtSMHMHuZsUep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4fQxHXtTEXZ5jxLwxPb65ibnmZkigxM5hhdeC5UzjQXUGDONrXRbPupsCF7Ll/MBGYWl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AuL6sI+dFMKtbV/EoGgdMIXa8nZgCgFDRopxDsi7tFC8Npat0EHTzZ3kN9BuvMDVu74i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BX9nXy8gRxBzKpM478ALesvTA0hu/E29shavWIJRHCq8d+kYAdHA2sUjLocGlYi1WnJ3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MaIXa5h4DunPicgqBQ5/gwwLkmuw9ZgRRlKIXVpys1xmAAoBUxZX2IzoWJfPlILtDEEc5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BG4GY74XDDRIq+SvZO0aiNNoHeFHjScvZ34MVVTW5b2tSgQFrvTiMphD7R1iB5OsCzzO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+Xz+ZabTHsP3ADS2zxKLl7eXX2qMErH9jER4CHoy9CAw/zl7+8KpK3S69+kcHGvtAMxiI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H5jwC6qtXMzMYwE6O/bMIbC7OxolapVUz97ZdTsK/AVxsl6vfKxL8uxV61LINpH3tETK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bn7+cxxNTNJ+aJhHjmonwfuCu1yo9piWX9gpQrxQqUXZpwnSOs9C7JXqelBdlJ3hN0O0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xLPY3A6uYQL9Td7Yt1nxqWDFyEU9z1SyhwV8yjgcCFkoy0S4wsOyvxGN91/4xyCnWEw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5KHkrrGNUrrdMoOK9VFttdgIDF07mCLq5E6OsrqpTbXEwLyAIHK73KOPrpdsYXxcYiTz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r4HMvNBtLrxCYHi6IpwTVF/xDaSuozjDOZzmofQ1OYTn68/R1uBnMXp9PH0vrcH6d4MOI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9D7Cf5tBcAhA0N12hgU8ql3B8QsE27QtPVyTk/FmfC+8zbzYv8ShuqAW18EpwvqW4ymC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BruRaA3RbO+LEfA3P86M+rFZMhaVWgxmNACLZotPlWIomQuc2npUmX+Gc6H4u45KO7ss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WV1O0JsDawf8AfadfmsNn+Za0NlFMNWxELG5ZA0OfEOnVwK3nErRC2DUEQTOZT4Oj3r3F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Ey9I2FL3ERFvZ2lKt1Um7OVgUYOCorHAtx1Y4crHRe1SgA5CouMteJnWSIWqtmZXFcxH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UirtP9MdwW0zS0EIOnNxW2qgtX0ifEQK2Yv7RSUm1fsiBZrFtol0thehxfVmRt4lC+iy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tlYOEXsARmNwhEvcJ6GU2cLNoviLsqnUSixlHFu5eTLFc3AY4+Cz/wAl5JPuICisTsk1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nDTi9eUtTGHYDFCxHSPSWCcQCrLMWWJUZwv7wLtxd6mORzDsXxiJtGjicjBwORDsZiNw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Na2QVRzeZfLUxe5QFTLBd3EGCVUCOGIkSXmfqa5eX6jLs1ixfZjnmVly/BEszD8tZJi6W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5eqn15qMmBfE5LZV1vEHJsoM7BBcofiCpeWwTJNlpEy8KdQU0xi7j+xP3LfdYi1yfxBP2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FbICbaeYjoeYJ5XnMK3IPiB7fdUNnNlpxC+wO8oLa+Y2DeYQql3l+hHamdGjwEcBf1Oa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EIvimKuXzMob7ZcwjPLKdUupMCvAIu49SQeuHrAzgHuf+7BnFfMWqC72lyYoc2iXn1Uo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YuYnNKird/SFpaz3/wCTUtfMAdQigCsTAw8IswK8Sq4t5JlV/ZKVSztiLQL/ADFDoe2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+YBwrsMvifJLZgGOSAOmXe7/FzPmjjg+0i/8AWSr2B7JtZT2qdI3qoR5afGZLpKgSqL7zC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qy3YrmqgHZPEgOFxpSsHVMM9AnFsMhN9x13+FLP5FB5q95Yrhzaz6BP3EdD2RLOT2hdw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AoHsCJCvsEpx9oJUgX2TlB8SbeTr/wCJi3h3/wAhV/SgmxsSGLY5hYVVLYVh7VcIaAbJ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nFfEdqq7SzVGYpDWmMQACwSYpy+xD6wnFMAszxGVYiltAVeDiJYUUB7H8JdQEucvcUeS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YR8EA6TzQS6H4F/LK0Y2cy7TQB85mGbTQpd0lmuxeLKKq1CT7S+xE7ghtJnKYNDXRHmKJ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bPW5o8sNR4JCzFplfBUskElaOS24JO5Dxi8YmG/KJaZQZLXB7CWdTU0+h9o51KJ6BV1X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GNzlGR7UxuLVefiJb7gA0p0DmN9msKc/uFRDokbivveXA9orGqEsOF6neJaP367ysNOcD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DDJyM0e0QjmfAinKSo4IRQn3AgqVtVdLZhWEyHagfiDbrhupn9Q9KaK8r4JwVbg631xF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oOKvQfaXgnRuj9EW6VEtdWtSl57eW3y/hCNkec3Xu9WIeCong2wjZ+X9QBWoo5+bogtg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reVBjCFlQdyB/wBlntJZyHWix8ywesKL7VOzXZKds2PeWg15yB+nczGEQ2yiptshzB62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KQmAeqsVLlO8KINO+L8wYFi9aI7Z6ShcCurW2Biib6CAOTwf6mZ3wU18RGMNjUrE7gU+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2hUCuGi/mWaVN5kqOEn+9S7ofMipyz3CJMF1f7l9vKNwJqjy/yL3ZdA16IJfHqq+0XHWL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R6aWK1NMva1OSY6CtNOwxKhJgos9svjPl7JlSpasO7HwAumlD8ys48BX9Y4q8gsYoFb3G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+n0Is7Qhvc8QgYlBmLcCXmXN/S/o6hiXLixfhhrTkfb/AJCZ/wCwgZqupZ1JyMQM6ukr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GxXDDLYQo3SCLANy7n0Ep1dMbRT5lDo+Y3p/DL8G2Kha6a+ZzCEW4blYzTe1DfqCujDU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9RHkC6C1A5oF3NssKljIls06uTGCUgD249I12AxB8kUKJFRXo6MB4Gt4ls8ItleYrGIag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M801g8ShVLuqihtoFydsStNgr8wDMTUUGvzZ9xKHZDkZanNtTK0mmaHzBtT6wLxHj81x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DdBcq2SXzGzgHuXKTLpcVCcQCufEdgbzuZRw7S6t1mCoz4geE8fSYC4thOEJQYE0Fyw2C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7T0R+TKKSZfsP6mFuU0cwTCk7yI36LfUZtkO83Rf5iV0R2HvAAuJSnklBMQsXpE32y5k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CUpt6Jx8RnJYW6f6RA3yKGc4ZVeFhMXxUWr8vMAMjvVXKA0VRHBa5lRxNXX2iWppdMu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4Qo7MxWGKIXSZiITK35IzKYtLwyt3CJuEUoIVgpAu5l6X2hohrxBEWxNw2VFkCXBZxwf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EoRKUwOw8bqCQ0FNkvQQCymJeTQH5QeZcCpzlr1HtKtL+ZvUW1Yvo/LEQG6g3XaK9JTxO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Vu9ISBwWnE4oHcuAXQnFEg8RsuvWouvWZqB4SLasxxABt67QA0voXIHyvBcR7L4sTRD7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rX84l2/ARXhDxBTkeZpCijzJzrpVogKbYHVSOsU49h/2V69hI11ZcJZDfYjOBddWPbHY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h5MFuQhVpB7rGqtPcVhI8MKth5y3h7/+4kN+cB+5Qaf0/wDSV4c63/Uvxew/sChXdnkH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huCeaApjPsoDUgCIE4PuzfVe05NjQgDy9wkO2daS4x8BMMe+ZjbPyx/YEDpdcQ2Za1t5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h2i3go6Hxc4jf47iTIu39IdT+P6Y0ZQ7B+50vAOA1EexQbXhh+4hMLkquJW2jk4td1f+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DaFfEBPba/tHQf8Ay4h03+fSf0SfqJirdJDiAeZLb0yj3lIvph5YWql0tydh7lvW4MJ1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z+2Nu2j/ADpBnb4f8l9W/wC3adD/AGOkANlnZfyD6bktM1k+ZAdeNueW8zKyK6keqV5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H0MFPUJydepDipye8T8FxBq8qBkNgt3EDkpQFvd4hHRS9od8sIWi8gIReNCSuqKwx0xo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XO4ZKiG7AhAjPepy12WwN2H4QA3de0PS+rqhCDaU8dgOA9TSgKp8DTmO7ojTQufMAYRe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q91AVxXUH79SCCtv9OjLoy8HVIlqsFbHMyihofCCevOwnnwhpgUKyty7jLPqFLS6YsgD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O5oXYalndYLaou76wX3lgfdRXQ2tjjC5lPgvUA/eD33lMML6uN7CbO0B0K9CSPuHYTm3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HF5+ywjQK2vThgXIIpy1iODYxnxUuRsZ4Q5lV9m2aVDOXVErtSgcX95mICMjSdesYLKE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EA7HU9/wmZGq9821doGFuXHt+odSziuJ57r1iFpiguj3LMGllfe4epTZ8wf8AeIMSuUr4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9Mo+igv3j+on5oRZ5P3KgB36+09GB3KJbAy1dHq0xxf2Cke0EBNIleHw94wqsWqCA90hX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5rUq9zol08oiDa6dBrrqKnQemGGl9bfqZXJnaiVO0pVsBtObAeHcXEg3ajBhG8Jf2I6J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+bsj0ngeHiVlFc8n/E2KbWjyMs0DvVwKfVJDGr0JZFTSVR1g55lEso4iEI70cwjZVAMD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qVSsmnYjJlurU9TdQRYuKzyKBtfc7i1lGbwdyJa9Cx+TVQvduUUHrR8w6CLPhCq/aHEe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nJ7+u8/Tj63ibgkPobi/Vfp5mZfWdvpqXL+hleIPCn5nQEPyIBBbrPCJnZfqVbXlUByN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CZ9yHh+EHM/dFdtPaOqPVQcaV2ih+LBdpgiWXkgOBQBNd5RWCafxLK3ZII2ZzyT7ii/7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xMqjbbR6r5ia7B27SwlNgw4zqbPbQ8xGLCa7GUipN1LCiFcQ795tcnBCcjKmS3Elr4R2jz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BqPdmPWLwBX4i5He2e6SwXvJK9rz6geVMbfanPqEjrs+aqj8W2n90Co1wGWtgLy5gFbQ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RsByXMzMdWddID2zxPNnKqnQIkwwnEyoMr1jLsortHksPeVk5sxN1uYrXc2OVAD2mzpDY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wLaM/qFEth4j0izEcqicUx6vLMcvMqBAwGCDQJjrLudxbmnyLD3RpdZODoBUC3rF8pCw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oAbzAoPMP6JjfcI6sSEsFnDK7sigyhWu2/tHIbF/sfEoui0xjU2sL4l028W5hzKDUoEY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HZM4zFU2o7FepBtMscwpV75mDClph3bzKUpjAeyVEGJvxKqpEabNQ6KgWrh0lzpSHMLB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RwSo/mARzq7LX7lfx9lvHSWBseSFslqdEMwLmQRmDTXEAWeXEtPAa9yv3GI0PVZxDSRt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uaH7gGm5qdMa0NqQLpEIGiLJxcoHkzkSuVp2RNfhEy18tQ4MDzmBtbsJSNJPlA0B4PXe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wntmG1nczJ1vYmsSO0Atp8wwh+8b2f4TnX9wCqh3ZnpCEOXyuA7+sy94uvFQt3mYbz6g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JLGfNf8Aks4fed0951HO5FmqICDN2kf9d/YdZ8/9Qy5HxIU4D1lDm8Q428HDTzD03yx1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ZRV5hv0w24Pv/JdvwW/kC4fbFtl7Q6f8xyX86dl8DDq+EUQDOryhbbH+bmWKjFgavtF3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92IvUoqldKep8jHSM05ToHl9pQXZHNzqfxAbpvqXZt+JY7BB4Qdaj1grwzpx8zsEVNBPc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LPyRr0r1Kap8y42XF5Tb3zAYyk4I1zrobz18MNC6wqHXS+aMrr28kuluTtCa89GvB0zhP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v1Mte64rveYI/tHrU7seK5tpIuVYe5eSVo4I/iAK+qzfcmdKN5D7TS/Q/CYLPkCz7Qqb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JGIreMIvONrw5hfi79ETboirbrddqdQk7FOClx5aZ07xIXyWcgiXc/SXHF8wVV+rmXgV8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afwZQChaD8P8iUMDRYIkOkLOoGuqx1K4KcuLgGqB7tqAW0tYHYNsxt4XIr1cu89RoO1c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SMoqHahfEqIWk/8ADHgbY1knaGaaoXr48wtoOkN0cwgD1RRtDt8QQGPpdJMLbvf5Jhsa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CgGD17wSUshpXmMyW4tdJe5KsVES+EOTnKsjpnNAB1P1FVbFkrcTbqpL1VmYKLVU+JbS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AeGjVUNSlNYXng/iE/O9c6/FQkyxG3zcEMVHQK9y6GOPJ9vuDHoYAPPSIj3x3Ts2RqrPy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8/8AWIbtsGFdyNSiK6IjYDsmApI8ZzBw6r1/GPL4OZ4vrOoQI0OsQKFW6JkE6heYVQsw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MSATpBnpUrI3QtfMSsNFBimFihzjRCxelEtm4UQ2YQfvGm+RY723FgpWHTCdVvXSG2wW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gSmnWYVZNHBaBjvlHxDDndDXmPFiUbL8SqJ1htC17twQjRDswXa9atgpnqF5RBFtBFKO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Bym+JSORFxmcHYF/dfxAj5bWXB/5BCjlaAdA4J07OdC7empQcrZxVQQIA5VezxKjRaeF6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lDOjvfWDKtSq+RFwuBnSvJxMudtIIibBPMtuevpjMPreanxOn02z9Fl9PrzOPpqeYZPp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94MPMfVieuNpglQJYfIlNtn1Drq7QWxw7TDfwRslfHEvDKh0eZbpalbHwYsWQ7se88HP2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h5iBdTLrVv2lmRVOMQoV4BW4QVJo2uR+EJci2Mqb8Bb6jmSnL37zDDi2ou3Q3zQYOISm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3iFaK7yCeoNB6lzN1zKY7xZ4gr6nRilzVywbd9Zd5cnSiYFYH0FhKBVAsPZI48Kaa/kN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TL7yshbLVT7yhqTlhvfeXN6qWK7ACJFSiMet0Sl1EvWZzhQJoGSpYXEwIUXqBchBlA4x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erjpHIjst2ew/iojJwzMNdElbpMQN+G/abXXq0Mv8kcNBnkYwp6gS5QWVc+pkZhHRqXNn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wBAp4KvpGpBNF0vF+piTmS55fZj1MkzfP3gaLuA5RvDCAF9EhTrJUtOIeFfaJdCsL+Ym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RGvBEi6SyTj8hERGXrM8YI7TOOJh55hFYNhniIrgPzLLiIADEdrI8gMxwJHOjQH7kWlbo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RDaDE5PvAuB1qoqbrZrpLA4PaKMF0M0R9KIoFVm47PcAqArRKS7YV5vzKGrgrcOIuU3U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s3uWVdW5WOAIDqB/E2V9pKqX/wB7TrqHC4tk+TDmb3hwL2oG4b5UAzTHVTvjzagf7s4v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1M2ZJwNH6Q2D1iHTvSaIPjMdO/44lbx4UNdB4/yGeA+CTpoeiBXgXoTW+KClYe8dtvud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ivZ3Zg3+0t9zvMeZ7Y7ZQE8u8tW3i5a1mZ5VjoqZ38S3Uy6RXpLccwXvDwylinjcpdEs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w5j5iN9ordWdJ2cCPk/s2PxeHv8AiYVZtEu3hvbs4gvAyH+RjUGurO4QcS8jHBB/zzF4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d5XbvdZHHyR/kvBIxtfiG5nWB/UH9+/4jXMNyg85T7Il/wByodHon9y/auTsOO6A33ac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kW6M3pOrX5/dWfuI6zoCndpS+5UqCjyHPK3jvKVm7j4it6xG66SzQThsmDJFdalW5c1M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xF5Kg78yy3WOphP1AGDdnC1/uKLIPCGldQjTirNigK13jzYMRUR5Xx0lJqwbi10HVm2G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oPclQOzmGuWYZlrPa5VxKxCkR6NwoJeGUHOXpmNyze745IJMFBbPvmXTDtuvXWY0j4Lqf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oDisRQ4DaAlWRgGCm3N64lOjKQJTpEFIO0WCMxC0WVwIbU3vxHHq6HXYITqUDWcSiGxo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KU4upzl7MiWn4BBt2fbi2wXgbBfce6Us0+SEhXi3XsIgAOQkXGUQhF+OjGzsYqBxuVcN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zxB4kNodhomvjQA41/YQ8WnauMQ6lfKbvL1e0PhHPUC4H65npfWDyNwse4iU2wnB+Xhh1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/8iDmt+Qf4jxK81GmAVAVxFrOLHAgvDubQsA7nf3jSt7lwV9woUGgUZZzrrL2eIwMs3ok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w+YSUhkMYOviWyZYq9hwxtQZ42mPxCuQLlvLs7RrKYDaneK6LsT7nSEE3LjfKww5xULg+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NUbinJrWrNPW4wFOwvELvarXUQ5napr5IBFDcXT46zATLwNSnAqb2riCUA4rBIK676Fp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ehVTE3a5VzMmA4SoOjFP+wg0OhPNP2m+ytBeo7r3DYiIiB4F4gdM6KC0colSTOmXeIEG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FqwcVD4SRXC+ZQmjbcfLiBK9hElZsY+0OCKmw+SFNVgfEjCygMiAecBFcqBgoKaBmrKe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PE5+hc/E0uajL+jpgsGuYbzGE7R56zcO0yhGNM54xGl87jsUMC+oP7nG08MV8WvlZaCm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3CgJILux2ZQ4oGhg8fQAdPxGA8eCdzojNeMq8FqJSSWPZ70zfXqb9wWSNxG9A/K/cxrx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NGgDavqBZuCcL/A+I7SNHWN28ZRulvZkT+z7RUpK8szL5lWqL/eQaOiB4LxEvPEaDFxp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VKprMSqjjobt+0qpfBqh+WGt4BC/P+PiC/MMOncS6gNJOI20K21VStBFzxHSy22iuFlM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HIIbt3qVFtnYVDe5kuNdpxhjcC3vBkuLGJ1gY1Kq7txFNbA4E/ZDNzeJcM5jpLoma80+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SviVVMi5fQsropPxUoFst09xOVjvGGMXMQxGZepBsH1AM0pMkoI7AWFr/AFiWWH6m/wCys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BaPhItnKQBHPeED0ftEavmOFRpcOjIfmEVc8xpnE++LIDBdxUUw/qlgMEQ11lEg5lTZj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HOIQbOfcw2YFI8EACnPUmQ7dEJZ1hLDh/iVbnYm8SrQxlJlMimEl6Sr5mWBTcZZhBZVR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UZ2O3qABiyUTQwQKagqDk5I/QvMunyJYqtbanbS+EYAH9QOHr8IKNJAByZessq7Lldxe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F5ldky0wOIjFyg5LglqPtPR8SjpmA+JUabidDOXPB13C3Qy/OEt3V+5eVX3gDMpGPzAd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17mNVEPEocXEHnzA3eoD/wCpeob8yzj7pR1JWMJUpK0kFOiBfQmKomOHPWGGX0JWObldY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A5ZXCooMU+5Ts6hs8S+cjQ2f9hHgtfTx1O5FFTvLTyjEe0P6YJRXo/uI1d/vicv+PpmN2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ZLtMYJSHvtDQVnf+IJ+yfyXa+c/kvMf4+Jfr/d2hgqo/1qHyiGlYV0R6/wDTzIPMJdx+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/XELcjXQ9oRICEmD5x1QWqL1tiBv8D/Jkx/g7Rqz/q7R0C+P5RPSeIJkyguWWgHxIwV1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+9Y9BeB/Yp/H/ZTVX+L9xRhnx/cbcJ5f7j5kBGnjg+C3AuD2oyXKkAhWDr4hIFab8vicg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0uF/kC0n+ukOOZWFfJBdU9VX9S1BnufuYMF7/ANi7t7/xgIBuwxML5pgpAWwy/aaWhQU6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Z4bhprUJgWNVncDEUC6AlOUkRyQEQqBr2j5dGEMHbp5jZDboQ9rJjRCty/qXQpkbECAG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ubI2rKUTS6yrUasbdZe1ETQefsmGdQEfPl2QBGq1b3KNeBE+85NkFjpTHeKJbTdJEG6e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A2/qKCtX0Ljcga7uoOXpCCKq6Z/YlAA7Gmh/whoXhF/kT5HK5PcBckLhcrnfRx1HJL4o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mtxHteIfeCk/YsYhrtwsTpaxnHXN07uAX7W0q+7AXpeW3tUB5WA2mfNbgeZX8JlkWpyR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/ADAncylvqOjxEWw3kLtCQrwPPYwozwrKX5iRK6ZbZHmVZQxRTxCzDzwibD8juLRs4qrS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2reOssts8QrfeYE7XdBdfAe40AO1W/lM0L5C/M0bXUp+5gptJB8dGASORzURDjohD/sc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FG+VDL0YFyTy7yr2GxoGu8ER1SY91GWL21q6n5YPu+GEjY+8C/kZnDYTTfLBG061a6PAY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NuBbhewxCRgO6eDKQr/kYD5AiKaNDdeGE5cLUYdHNAD0TMSxxuHaH0d6nH0eYQgZbeY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Pz9Hf0vlim74IH9bSm1dYrg960x/yYlyoKho+ohd6sum4qaMMWfiCvwRU79nET9FM0k7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lfellll7xZVwMn9RDdff+Tp4jr/kqCmf9cQMCOwn6lo1V2t/Ea4iEVWOsIsyn5at7SgN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MDoAxQYvB4p2ZhLkL/5DhF7su7bKU3u6DMTWgrXRuPNSs95fmoNjucsZuc0+8QwcZX5E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9wVegYrZlEQ0xUm2X0jqAG0UKcXmYWLWLihQvqSlf0wFLy6RAr9SrK1cDp1mOzrluYdp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8QIzQYtzcuxzGNHiFhHtkaYePaVEO0O+4GXozMKXSaSKX7lJdg33IrBu/SJbrktdgfxg37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UsF8kQUqniJOeJShbiwv2i74uC+WFPbZ8XD1BzbikqVqBc7OYHssxU5/USWF8RtplLFw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SDz3C7283KmdcREpoOJaVx+FC3FwBiYGCNi2xvWLe2nQzKWF03RDU88Qqp8QpwwKtnmI1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xCm4sdZZ7aFhKsOeIMn3A8M2BxuJftFF/uUHKfkGD4JMj6VEhd4hUS8QaqZENQW9T8wc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9JWyFt8DNm5qSl57P0wHEAwI1dTPDqaNylYJatVFNYYro/EoMHwlfD8ThfBDjT1M92XF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woP7EStD1iCZHun+xpz/ALO8UyXn+0dQ/wCOsSyH+OsRgAUvxIPcb/EV/UBuzsfxEzPp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9RDN9dP5xDl8RSrJ4g5MntOBf0P3C7Z/jrBVb9X7ien+P7lWvaMTXMeL2fwjbfhsfyc4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8r+R4PZ/KNv5Z8MV1WPAPz/ceIfd+50x9n7lzxecKJQ8f9R434P7OsHiDwgdv5wa6I7Z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+0zNpbv+GBWpqlI3GWqiyCyzaXzr+TkL0y8pdeYnl8xXdx2LuCu/1KuD1OmA8Qr4jBg+0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c7+LB+PhO18J06epdwwPn8xpem3MpfBGrpfhSpUKBp6zbX3jwLvzHg4mEenMHyEvq1LH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EtO6W3+px4mXzK/wlmpTqpTWvoGLfzLDkPco6XmX6+YnYfIlzxeEP+en/IbigOHkt+oE2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LgWUziZ9PVYXKwHWLlKPSDSK1a5GsSwqIwCdX0GCdJM3m+InMK9BfNbXrAlQADEIFzw14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kspxClH8ijZaLFDhgVFWv/OJlAPSCyLsSMaqeX8jiFuLxDqr8x2y7eCuL5qH5hgm1NkAS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QSe0PxuhOiHqKgZO6PhkQDhdVu2CqQVXpiX5haW56sBZDRt7HeCzXOod3v3lX0AlDsQb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5JbKb1cGEZRnynB3fiyZ0oC4HX/kdsXgasyS/JV5g1hPFwavWvJlyhI+/C9orCZSgj8M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TnImEHbrLpzCCs8TGRUiWc1C1Elo5FWcJOKPRyGFAexVCRYjrD+4zLwIB4Y3zL1E2lge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3DIZNCCD0dMX+EdfmbqnXKUnDzdfiBsR4mz3uMBaQ7WuoAirWOvRL1fc1U+0Rwx0lHEc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mbtmSUIACuq8ESawwQvHLBqiZsX6vcBk7hsfJdQrGBYDsEPN5rO/3AiZRsV7dIRcloyp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HS49NzDBQtbyqYXplptz/wCxqkPeYd75JSBuboD+yoQQnS4S9MO2YGOz/aguGdfkHUMa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BDfRbuwKFS5d5f8A4dfRh9HX0cf9mKly8zmcTxOjBzF+pqDHpkq5SDRSPTLt+UJRi1TZ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R24F6WpQw/iFN/qjToB2Dy6jQhdX/jPeAR/Jjj4wRVOArsgecHgIh0JvEogIGMsFtV0X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it0uT5SJDzdn+TvHaoPRhYg7nMaMgS1VeYUOCvMZ7svPaBsvOebhVaeFw7OxfDY+QxBQ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uL4QZAsBkKkPn7RwXqF3nc4jN4rznM3tomswhdNW9OWWNAaL+X6l1f8At3+pn6Op/aYN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r1uVvxFgK27j0BSnMY0PMw5JyHmPGBXocVLlTUJqb4YMxaOKl9GbahB+EGkGGZap2MeD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Ca4F4hoODRzNQMpvpOHtokt3n74PzLtjM98zYvnm5zX6hYMdg/mBb1K2womNTUHn4J2i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H3D8QVhOaidFuWzy1MgBprUs7aNQwWgCD8woDeRWClGOsuUbzKBDl6wKtOmGCvBJU7ba3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SEGbmELgurY+1QhxVDMXvFjULZ+8urNyxcj8RC7pDphBLancJjZYCgBwdZS41cUFutcw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Cetn7gFzB0mGdAwLLMMKvmUAR8SxMnLcW3Tk7Qcvd2ymk8CVgfuElY9Agw4gO4MViVmQ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6/lMY+D+U43q/lA68/wDwgw2X+dpb+/Z/I3b/ACZbyyVt/MlOqr0UAOE/1zLmrb/lmMKW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+uZZdkOFP3G8urZtR6L7wNtn3gGFcJxY9olVV8ylVR70hClSs3EHvGso71AhWHeDVcZ1G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zdXXzPVJVOy3iUFeV4gb6oY0anl9pWq/Ez/iDa4FbGDrcey1FDUyx+UyUn2kp/vLf6kC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PNw9IV0HxEPK/DKWH5UpYS+/+Qpw3c/hLNY/9anQ1RgfRmWC/avoX/gz/AMWdI+Kf7iHX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8E6XwqYpCf2j/wBuYWRYgt38qL/1szz8jMrl+UTz8/Q6ejA9Rm5d+SJc/gR7yDZk9P7m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3oSlhX2whlmvxfqXnn8/zhXv/wBdJwfMf5K+bz/zH+yv5P8AIfqZf3/jC7HuUq5v8dY24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8qg4B98HcpDo3+d5bgfV/LOi2ADg/ETUPj+E758fwgaoX+ekVaHg/wBRVz6v4wJwT1A/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2w9paa90BXMC0G0VOa68Q8yXMq0DXaDIsrEE2HEq7UYOxCOq7c0cSoS1m63lig2UbAbxcD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woRlJCCWoIEDVerIyCO9oO1xsGI7ge2qJd7Z5rfnidEm9ZJZscQS5FOs4LWevaYJ2HAu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5Kw36hhvvL3EaQ9DR8kur3iOqO7bETbC6p+32QGmTED2OIq9a3DyetTOdzL/2e0azDaBg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U8+JdWKQsI6OvmV4Pk7FdKYaNZeaPesQBoFO0hqzuSiRhPbpH69haqIdBaw4aECjNrqx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HWKDBstov1LERxa1nK2QEQI9mAHD3OYlYQZKevUe0oJUG7RwH9Rj2Z/Q8xzhGrcS4w3A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BepcCu1FNxM4nek1cXJMpFrwwiyvBaGJqzBlBzQahbkDXcdajwUOgK0uUeSRkvvBS4Fb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yAPBMlbc8Rhj9nCt9DAvB2i1H4ha57BvBo7XBG5+GY+s/eLHApV3AidKoNH6iwJF30ng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0wAwC7UADeWNTcsbLmX1m4gcrJ3GMwWDRa8Ss2946SooGHJxK0U6Z6veDt+gs+OkrKBn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GeAZIR6qUpd5Fh7qArVqfRIfKRuBrIZz2d3LzxMQm/p+JqYDrOIHLHXf65nM4+l1xLhG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rJt96bnNYISry+l/YheE+Jhb8ZhiGTwFv2gsG9E/DMpk9fg+A/csJhaMH2iF5lX1gZ0xt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zKACB57REgGWHiHR3jIoKQHvO02NECoDGgkCHAfSlKEJBOatjFZfVEubTWv/ACIx4llo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R6xgt4rINatQrZQZrbepQDXWb9T1HJ0lDjvMG7iKnX4PRb+xttgudLvycTGTdo8iVuC9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f/JVeveC0/EMVFbujxLVdCGfczr7uXdhwZyhrcGow8wh1HaXMhHmKycQWwK2Myq5GdhM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sRtENpSpbkOxOFMPlX9zP2F/KY+5KUa7QUMZgKdTNVK4CmEFfMdZZYdCOln7wBYt13eX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hOlv+az9xhE7EQUrJGqhSxkO2IWF5dwoCeIZosriYVeVn1HqwJKKZW+jLjK+cxUyhmfa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haHIb7zGVA9mBhQJq5fRZSHw+kuLvUAJi0H/AASwXWHeouKeLj+kpr5S8OdQuFLNQLuc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WMVwhadCXEDcCCShT7RUENnDHSZxFFjSsJbBGuLH9SoXHlIwKHHU6oDKU6UMylzLSyIhf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p1ERavdlixEJ1ywAw47/AOQYx/l4i0U3qv4RFI51P4Q4j8fyiQzeqAmKurSVg0d392FY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9JQJHk5yNvWOQtUhHoI2/UsgS+9/BOGfC/1EChzsfzBKG89/aF2CcC4Byb/wwxUHX/GC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MF+4E/ZHCn6co6V5/wCYcxOw/qB6Z8D9Rvux/wA6RTXvX8nR9sr3A9ze3/55nm+/95jr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6lfV8/7Ldf4+Ym8D0jiofBhhw10kJjy/8Zwfj/OdsO38Z0SeP4QFwR2/hFN+AQi0X/oZ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2luVe8WxYCrcAHqTfacTcwSvo5+lH/JXSAFQDgiXK3hlY19GMZxqVvxKl4uNxxKhizcH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xLwdIal/S5f09waOJu8RvpNcw+agNEbbIaInfE1rEq9R+0udIE0c4i9DJINbzmEl1StY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4OksE4yFRpY61fEVcYk6yocgrp7OJfkabBEwBcDqQfL0YqOhSj0HYhIwFA8Vcp9z34l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wfoxMME78UG2ve4ZWCwlojcfBRLr/UhC5e6oheRBw6nMBoBXQK2XkTtC9pLc/dn6CKsB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BRwUO5n3AXUByi92V/hgws56v9gANu6lLz5amObFKCuSV7AlDUuVPwTj/wDW8/yYhJMH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2ZlCYRVDHRiHVdK1dd868RUw6Qpq77nRlPkEBdytTHNVexDceBKu7hHiWer7i6xolRrR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+DZebrvBIVbGBGeQLOQZ7y/CzA0/MpJZVtTtmCFVCKOa94yL7Cp3oiHKd0seRjI6Q1nuM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RqJ1MfZEpPERayK16gavqYjQxWWwF+WIxVeWrpxMY9BQC9EcyzWWnsaQppDk4YLMuC8Q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BD0FuHB1WiITlkbKdJVZjJTbpKJHcU+0UGQ7Xz3nP+yC9MY59b2I6ggNAlWYxZqIVBB8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Y3L6xwgLCZP+RYVm6bxC7xSxXFTGsJt0MMxQw4yVu0QWg9h7Awlb7hL6RjefE22VtdB5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1ASocs6z5NyhQRWnqS5e/oDcVziOGFVOh1Fv1LvtLsnNZ+hqXnc4nacR1K6Tx9T7QwkN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RU4uyl8jMpz6p+2KCC3WPlBq6iGXvcEtfkXM5KfiFR+CPS+EFmIsmsf0TrfDFTGrxFTL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JzhR2qKsWOkWjFQV2HzEdCubrEfT5psAJ7uEOuC4pQ8xElS9BlYZcLzZkHQDfWHYrViAw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J6cSvCaGIL8431YHxb7JnXGJ0bmkg1l1KDSztEFqLCXzMHsRfee0YgwXuVx5hWS1Q7A/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7qP3m1qAoaLgxfodbO1Qdl4xHntOH1jyd24TkuDYH4mAzLoqa8dIZaywFOYs5rvDWSor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voHkzLW1tkoFI+yBQN5zLw6aO8s8tvWyqcs2g0sOgFPjaARRTcTYYYKOGesOtZXEyGJl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siUCzFXLGueVR7LfD1tG3lv6b+ZZADe2OEECdacVFbE3MALmc9M3Lw+EtuyyvtCoqEVD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aouUimgWWHnFLHVXBblHbMBcYiamERqgoVnFTZvGYrMVXW5vGCTDMsbsPxCoIFDxRTFav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B0MOnmNRV3gnZhgy5MwPAzOUVUQ29McuPjXqOijvL3G7iQVaFuY+TRCcNx0TjBhpqrqIt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A9Wd7/uZOFUJt721AX8F/CBF6uP5xqMTvD/UXy/D+UxrPIB/Et4E7Ul39kHr5EtbObyo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91Mj+dLbpt9zqBO0fEoNUfEehEOhEOmZXTUFJmuZV/Qldp8H0oldJT/5KZUqzOptiUkN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zaB4m2VEIEruSr2EolSphAld5rmK3fSLQ1nEzyZFOILcRvr9LxLl/Q1OZ3hFozDP0WXN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xtbjjMzCUX2lQpZ6nqcTxr6/jtPEvPSLUwupzkZw5hkh4meJbC7ZU1wTDES+kbJfWXmO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YDDKbAqqbxzcNzkXkXa8+pdCQloni4Zd30y1udMyybXBR1oSUJPjiwawbgAy4Pkd2Vh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xZUNaj0neX58rXyMG4N9al3XyESU9DljM/FBLXqJ1VQ2BfzqJc7ecX8JiBZXcGJnKCvH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rz/S/qJVAgvRlo0ZsPeGMNpWqaGKavNcVk+DFTgbJvk0HwEwgClHNXlmQi9Fw3+cCmez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JUKbZHzMaahfOm4iwNxTzcdKuyHJ4eogugckvI3cseHMUB2vEzrsysxJuoZO0e9AHF5T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CAxHAurMKLiRJaDFuOWWDVTLAQFrTMPVQOXi3JXWZiOFTsVeEqVwXVViOyOIGsNQVnZi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hk1WOQ9yFTgKeCS8GSw9RP+LKFoFunGIUFAFZH9g40tVNBWwr9o6mjpQ9YVButrC/N/qM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CU9snfebjCkN0DwiQgAASa89RK1EHqEM6SYwVdVVydteNQzJUu4TZEfYxA89JdgYkSa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/DD0zq10SH9QBllWV8Y0xSDPILcLRUCqDBFEsl3aoaGyE1XSKt6rKHlceiAosuiHbGGLL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JzkhLUsaB6YklIOto6+z3W/pBdQfe2OHzLIOpo/kKnI7K+8gIdNFuscWPN37iddQc4gy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zGbn5hjX0waZWZjEIfSqdZK/BQo+wgUu3PiJC6TALB9o04+K/U6hvr+RG/WD9S9z/t4n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N9SFFs+f7RYy/wDrrBjP+TvE1tOs/wBo0zEVC6T+jGB7wv8Ad2qXR9ROneqJ94gCNij5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lbofvxqFaimUaeRT1DN4cVo7RemxWINSM3ua+ah40VRwjGuIEGG97lJnrCAhZFtSIfZp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g4PRUapaZgmUprTUvHPWWAQWwQPxKxIKe7RAMVlHqeHNwbm913D9S60uYKI2MpzzMXrM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Kj7Nx5MybJodM3kg6o8X+4wq76zt+450E33UdYPqWDaYdaiLpgitMdGE63G+Ex6RVxXK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01LqDO+p8ykSNJUA6otdIXMRsTngqucLlJMo8w0dLiBOi6gU0xFtb9I7Q0nDKXbcobsg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eVdSqdGHuykQAMy7mxiZxw7lbA07iMIGwRmG18xC1UU3L8WUNTnOdJlbcADqKlbD+Y66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cwtVKFlwN2OyMKC46wpw5/Mwt6ktagOtzIl1qzeYHF+FStj8JG02i1czS5dIpFReFoQQ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EXSSdoFaVjvSp85+ZTAYhdEcRjIwwVDCBMcG4G4qNanJiGPs+2CF18StJ0/2madOsvds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OsCcRc39C4F7lYiF/TlhVbamanOMy841K+Jm4Tr0moY3KlQJgnZHroh2XAtVQ8SlXjxK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Upldp4SncqWiMpNxnEzGczzDEuNC7bibuqlYlZ6fU3mepz9Dc4jj6Ot3ArcxUeZx9Wq+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/aZOKnHEGXiP0XOc7+nievoblPG4xp7ljzmViAs5ytQMRm6uXmdYvzBYviP0HEZbHjXHQ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QUTiBpgU08XVywqrwC1HSF2fATky/AEShrKq3O4a64vR+LgULGAbPcc46NaoK+bxTHuZA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tfQjgjsy1f2g3R5WYH4bGEhJ6Qfm8fdJbBRwB03Yy6gupbqvBMq5AvBZR04gLYZW8lwz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Io+WbyJUveCZkzPK2nfKPgNpo4HWVdGENgzn7zII2gUR6h+Mj7Qo9UAGvvFwUVmswt4A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m2YdPiLxZcFdH7Y9KHjTMbahj8TV7+aqx8ccpK+J1/Q3o6ku3ABye8aeTYO7NwanuKjO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eJdoorxZm2JqpC2WVta36qEiLsOhoDDRjWk2TLrqSKVEGTfgp0eI93LItp61FKWEHIdf/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8koOdZh+JQ6fEyncXa+7coMYWgfcaRgjI0vNfmMyGRH5xKmk/wCCLlK1Of5cTTBkhCl+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0iJLgDHDoIsk4hGqDXiVPyi8HnLqKDOR4PBuoE4HSU7uU8urD8iATNQlZvcHwVK9IUjG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vy9YIGUvnToJuV9JRGRyPiZQyqikPEvTgXjA/wCxvdefmuoHWMrTDfXSPlVSUsMNe5ij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kXAfTQeYgyE4loVnDiUmtVW3Z2e8rdbPsukkTPT6c9Ppcd/Qx9cbqd0GVUMzn6XuXmds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dgWd1GuAVfLBOFY6pLpwnnDEA6PcQ6Z6S9/MIHIkZ88HFX5hfk+H+RSsPo/5AUuL3/yF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4cOr2L2GWVBcYT7RSaDKz8gTC0jg/wCoHszmz9zD4DRXqX3MAkIC+w9Iz0c3lNB9oMFu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lwzE132sCI5OUsiKQwvH7vqNR2Me8dmtzW99pxWbnhDcS14dQyA8sjwwlGAFmh7JbVhV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MtSpbDZ5iDGt6hxUwZcffgyk46wWbipfJvRzc03cVOsc7+0HPQ6wLo53MKQ83KLNfQF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HTpLcMv3wK/SDSWdw7UJAOP0WD5ilB7WQtQVNHVj7sx7Rh10g8plG3RLnF49QlvUhhEE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viHtfz944aw7HE/cyBh1llyTjtCe9B42IRuh1hsKGXDmOzHUTdJZviY/TP5ni0Ooyapx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Od3AY3DD9zovmKxHpdQaZ6yrDZOJSBzb+ZduqYa7yp5iXdGOYz+yId1I3Ti3tT9pZLT1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iYhGBSD7TUYdVHqLUQ4sqJR25puX0A6B2SiEpbwmr9P2javyXB+IpChUPeUVG4xpjK7h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981+oNVLEVvuIVbpcCDuuGcIVcdwuVTiDLu4z8zXO54Y4m1la+m5WIfeGPM5uJjEy+oH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o1TDMKtYircDN9MyehFrLGxxCKdYucQbniXjdEvM7JfzBg5jF9orMwOsqV0nmUVOd+4x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eM3Enn6FP15hufmMvOoazDtH/wCMRmoq8QVU+Jr6M64hVTiOuJkJjmBiZV1+i5h1LTBf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UOnvL5YDqlxLeTsVGqmfEB5PtKucTmdJxHcN1GXOZx3gL5RB3oqpmDVSbP2bhg0grQ8D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5pFtkPQtAo9bKiPCIkHWKL6nywTBY2rxiBsTyk/ERvFfViFkQpQB1vcSMtvoXBXFMClW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TQl1kpJdESU5wR+zLZ40WRyw0WkVi3K86lhZZUO1RsigKcS8KNDrxL3jB/8AdWbLOV5A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98yyXKsdNIWFTI1kjz3sPEAG5tZca6NLGOZfjdt+YQEAbGj1GPU7WtQHJ6wB/kLdXVjp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MWsYYJPKQuEI3hd+CNKk0c0vuobY+0oj3jq+IJpTRGxIgXGdjtaot/5D7ubOoMWpcAfW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qfhcFl14YHbrAzrgOJ6i7IitEb8TIGosAvGaWmWdaxy2I1OEAOGjhhBLCHoXM15BpPDU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gM3LahUC4betRZMADS43FGNKHsWYIXbP3steSKtBZOCdorVBZ6OzCz6DCi+GpTANu2TL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RY7XasZOr1ibV15JGHF1DBe/SGPZC5/S4nf2kaT3aZyslHRjyCNCyMOKZY6IgWNlOTvL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RbK3Cpq5tRFlF5iGJc6X5igFzL+1FS7OkLe5uEofKUdgr3AVffGvUrPAIUNgO9RQpC5s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kwvRyIU1rCB5ImLl2TT69cR3ifMIOfrtxGb+j8TICXYn2noIupvKuma/cs1ZMN2iuysO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h7fyhVjX/WoAYI/xxFyinT/yisIDpR+oY93mo4kP3ieVO6gFU+lomqpeZY6/Vm0L5jw2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DKc00lM5EaqMJShnNMNmwX1dj4IFg6Q4YHcHVXxF9CREHQ3qWwc4qvlUUEZaNq9VlTNj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vM67zDY+TBLGZfE1GoYv7QUxf8h6RwxERNwUKlwyzWoNtwU5xBhBGAx33ajwvdHFRYd5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0VZlhuVQ16lWON6YlfEOAbfpG5iIGypfsyoL7QHFSheRTPqZ+IrVsiqmV5YqwNzoql9zM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BCT5Y0U7G4cG+IbrDEHZ6lmhp5l4TRL8U0txU+9+dHoqHDE1oCsWmMmWsDesS422jhem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LTeoplKf8MAcRYmL1cIenFxt4Kboc+4WKw6lKN73K1XJCqpuNdXvFwsaX0mKx9YS0HL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4YIp3uYZCDWWoCI47Jn6eOkd3muZlYFpmHIY+EEhyv1LLdMzVXHyQHZAaxN4oqLC1a6G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8/aADWJAKxEvzKsDbKACUCjnPQxHFbp5Vv5gZwTIr3+qFB1qFAFQyEtuNVTOY3Cu9sdy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SjiViI1K73Ax45hdZSJaVNB1nLr6X3xBsq4k20QC5ipkGa9zEYAcMsC5dJZU0WSmqxAr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px8Sj0mBhJzj3fU7Po8o5QZdLLjr3i+dDnzE3H9z5hqX1+mZycfR7w2wrr9Wcwl9YTRB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LzHvLm/onOZWcxLzi5SWo9oA+16iHB+JR/5E1XLcyFbckKRQuMQabF7gDscw4YLXDCV5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JNRztuZ8R1VwfE51NsPM3K4rrzBVblxaWcLnPLO/iOwFde0ylvZAYvuGAq+ESruUBoPS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WYqzcYcq6QvCg9CUXcPebVSoAGI9olnK+8f28Qn8ypRB1SEEWWdqZeDgHjBglhTWiuOkV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jVSynggLK4QWwbVJdcXb+Jdw0Hwb+8ARShb0W/dmoRA9FymRKUc8hjwARjxfbzHddBZpg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HW8naPeXxlqc0cMQqBRbTllCBoWPmOpN1uHtAGcMKWiHi1UnzE6PpL59PcyI7Dz2gMkW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kWm6He42wgHAGhiCKpfdDtAWDvJryhqOGUq9o62jDKrIim94IGYnoTs9Yh+AwrUF7qqi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8m8Kw5qyHSAs6C17ISTJ9UyhYNlgbvKhZqNdt2aDVjEye7fZC9do0KSPgjU5ggiHbPPS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QJglbWhQ6+NM1y4IoKYMvTarBfOoIFoCQN+0qXgWvgP9jJpFAF54Rk8bXRA83J3mPTjp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4OybXTTCl5GFcO4w1Cq6ztLdysGXu4g0roRHo5jQZ5Vh+dRSaJkC6mNpXhuobki6Weko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xFP3dMi8aCMHTQi3i9ymlsEDrW2OpKgGxvzcxVTta2PonR0nxg1EAI8svuwsH7ySyzJ5h5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IBVjDPyzNW8lbvzGZKzl5SHwMAAcDp0e5qB95btEpgPmGdwpnH0uX0nMccSrt0hpuXMzN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9lgldfaCZO+cxd9GDOzK9eJn4i3lq5riF7Kg1bjpERtyxcTHE8zEwR1Cp+YOi1BGpodKa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FNkzUG2E+ccPcjd/Lf4TowKGKBpTDKllqtBrcuqkvbqPeKspjOZw9YZ8yxRfMyPchQ3l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slD2hrNTkVK5S+UcOMkuayfUCxDTsljMR0UjLao83LpRqGsujmGXEU8sN794GEuLgcYj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5lWwbPiMRp7EEfuIAVigAubzgLzbe7ti0nFEWR9Rs/VDyiy4yA3fGSNcaOYgDDywUL1q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TPKuvWCftFrecSKARt/I/iAGHWDgl0YDrwOSYw/dARTabcCzhjvY8XUaBCG/3koyAUl7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zPrakV8RwdLh6xqiuZQOO0ydwvBaOaboOoLylCAxDSqVSjdxQ7oOYkUGOe8MBsQAqLS5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vQSjkm216WX3WaydyWijZpEQZQyHSVa6qAhNELiVIPLGK7dVAyXKdAa9lk34QDMDAsUu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vl6RCOcDjI/KkOHEOYad/wCSCgcYhs/EOTntC10y5XePZhE6s9zbDEdxqUxOInX6Kd4C5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OYRwXOIO51XiWg5lvWXHNEu2ZJmXFmcS+83L3L+mb+jWcTv8AX19NkqHE+ZmWl/JjUtHE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IUS83Fl3DcPCPNEvtPMLlq6jiMS+07k519Fv6GtzvxBr6H3lYDxjEwzuXfJL63NDPxFC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gutFvrLHHZuIGy75jbanr3hg0kdwHO5VONSmOK/E9zAs6MeZwz5jwAb+kqFOlwHnl/CS6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foStWnwESWe8S186ualw5dShgGzUCx9UUj1zcAGkAAGvc71u8tlWO6ZTa8C0RXF4AIJt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hU+ri4cD2hG+FUcFn/Ijze/SIK1JHdLBiBDOxnTwiQNVhbdWUawQbZdE42cI7tIitUmM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cv6jwy0HT/uIlpRl57xiCCnLJDnvTKrzEisxZdeO0ESATfQ5GaqIKtrp3OjEqlc0o3tI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4ic4FhMuINmDp1X4PqMtqyOnsQp0g1HBKJQu43YxQ47RK36g9kTUgqW6u5FTO4XAeYWB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isOGgOsTGrUJd5iIbSiq/F9NRHlZA2eTAeZc8aGq8KYuYUGoGspnvqYScOa5GJh0zoUs0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1/JT4E01TnMsCCiyjQDdy7ENrCBLVPV6QZm9hNzy/wAJnmUToxefUP8AhtrBxnlYtiAZ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lwhNQGKi8EG5cDhVMdr3mam7LbvxMgylIDWIwpbBwxCVFBxF6qxQseadpdUshY9EMTM1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xOhW2Kg5TZvupUAmGzPURuZSaaZ4ISUgHLyuLQ9wrHhrEX4CVzg+3R4AhK9E4F8ewhLY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aq8+KJMhjAuIAK8QUuMl4jzLZa9KfuCynyBgjvPQS44rKOfs/YgwpmsekXwSGQeX6GV4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WxRzuvNe2Biu2fZNj2ZpqbJ+ZxLl3Huy7DuZ1CYi0Loksk7UKfkB6zEQ8l+04zBjzC9R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YvL9H3TEcTjrGukSMdRV8A+TMAkZgaQNnu4lcwA4jbaZkgwXV2nyDA7JubFFlzHJ5Yqy6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GwfiaTxOwTcHMrNwLOGO6DjtDQLiaxxNtl95mcWdIKMc8TKvEsLs8v1O4GG6fmG4aJkz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2q5jl4m2fmpUhcOBycR3+4su0u7REHG2LbjRmFG35iFobieVwiXW3+CMK4L6Pic95ebG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qzMBSBwmMPgv3FQ4v+TP9j5BbZAwLRcwbrWYe5xAGMJF5QnclapvmELMwBmHhAPKt+wR7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JI4AoeWoT4ZKWnzGkcRVbJU0GIDiCpwmzMuAM3xKAagqHE5J3CgmR0mT8x5y7L9pwE6S6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2eIGRRUDerMam0GqcTE0kqOekRBVdpdduOIgHeOKNMQGChOkEwAyzSWK5ZJRAhO8wD+x6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Y2pjDFIdI0Xs+fzLgtq4BuSLFUgJ2pqGuOEvFbPtuZ6lskBR1/XKc1pSP2mTEDFupzF+8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WKzNQvEY6jCcfRme0XM1biM/MJ7iZq5VZm36evofU3EjCVO8r6a+vuV9DcMkf/hzx9/pw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6TIKdwR3+Y1Zz6WTtnhfoxzMr8/PP/agmH+NzlnPEQ1WKHD5TuoS2ZMt2rxH/AJCJbf6m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XyIKVfsyteFUXDt9/p5nqY3XEJc5gtI04ivX/ktXEtuLa7lvV9swP+wEqkiHPPPLLClJ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lv8AEybdzuinWo013j2ilO7l/E/f17xADcaAzd849ROWNi4fIxk7GjvKrr3ixrdocMu7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VNBq3JqJ0F4UxeprGFi1050CX3k3zqF1tJ2d9WpZsPZdTeRveC34SLS4eQjUgVUXkwlz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Gxf+QLCBRFUkYSEWi6iNRGh0oiKhBfZrn4lN3NO1uZaYLd+MwHIPmU8wEhg8ZzUYyCsN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viptUIqX5lGk1Q51tkJD2DQe+qWil6UcdMWS4R4tp9lPzHj8eO6sWBk2AP5q4+lgQj2x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TzLlIwKp373BnHrZborbAswF24enEvFVxHKhcS5n+MT+G4AYD0YtHmOwTd9pUktDl1Kk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2ALAdClxg+i4LzlhZbioN6NJ08RDd8pXtlIAdCxVRxyhgdcFrac7QxH1Fe3WSFWtCqIJJ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LfabOQ6y625sS+esw76wa7KjbHFaJDgLhoJrSV8QW21UV+8cG0ckPTEtgV+GrNfiGgxh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Q+IhhUFaoUQirC9a6TLGtKeehCjc/ZD5ONxzAaQ24O02oXjU7bMZDhV+4yx+SjY0DpUM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co+1x22UbVMxUMFkVBTmj9kh6UmsX1uJ4Rda9ZhZRaPSWHsAZTwFNlPZLor4K/PECAHQF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hk6n4sPmLHTAapgkZuGqOpgigISbQXR43FJFfOx7HWoqxd9Ig7nrKum22Bb7ydyxx0M5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p5+vZPzKwmg1pipxzDNVLzHmnWEXh/Qyw3/km1eRF7z7Q3xUSJ8xK53OI9ZY9Y0Y+m2Y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wLE6z81n2b8kQK7IhGyoKcZ4mRWPESzbfGD8nuO+wKR+oMjLw7T3pw+ymKncbN/SpOa4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4h5nEVsRUvqSsWFx61EvhhQZmv7G97EISUuE7zi33gBwcE/EdVBrnz9Ax+oYMw4ZV9YY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cN4lFnk3HHB7gDbrpKBWok4YbV1inOSP8SQ2rJZkVh3LQ5mK9NtS5jveJnZc16GE0oFX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HEdM5vrOayDYyjVTJDXLUEQXFUHRgUysR2MH4hdELY6K0MQcwKzFC2mJYHXpMKmm8e4y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TO1c8zj9amEOkT0zEDwQgF5uZPmI9QTbBpI7svema81Acp3HzKJLS63YwjfAD1GuByiX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YynlrpK28fEvFOdPeCAyISKl+DEIXtXDOyB2mBjlmdYM04ZIC1XS8TAvtXQ+PxLcHHac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sHkxfYzDQFVdvV6wtwHHDc03/VTIVcK1AuvtC63G5UDcMbI0l9YB0hDdMyiQKZeaj9Fq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pzCeJtHj6O5z2+nqPifn6ZfpceZ+5tC5z9O0r4n4+lYMz39HvL7wjvc5+ifS9rCYMrMK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6P0rmvoTFTx9NXEJfVjPz9V1mfrOKIdp3qErvDiZg5LnCXvqVMXMYKfiVfEsOJjxbmNM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cwHXMq+LidNSrrNQt9E6sqo6MnxM8kvrPce0CZUrgmqP3GKmyUHwoxy6maBvAN1VVDYGw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tcO2TT3IzpgG9WKQz2WXDZwpWlJbnuMcKOrCiuCtSygrolMQghW+zH+dRIXw7CZaT6TE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zKtFvxuECioGPcespXp3hYwJ1y3+5cJyBwkp+YPQZMpXYCyelYTmBWlejYVesVrBi0sf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KQp72y90fMWq9ZjmI3CQx1EcdpfXmXEdiJphB0HyE3EkarpTr0xyUVvXq2S6Y6g2YwwB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rgfJmMz/AFuGEUVehqpfJ3CftBxW5ojga/uPxGZRTJ/oRC17DaCSm0f1C3uhld06EYpW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zJF4RqukJnRulZgNDZH5KcxmttAh6oSiGQlhbfuIAptB2OSAxpR8oq9Qyc/meqTxOBQB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PDDmTuPjW4rFdYHB4lwdOZg42+BUeQkFUhVgPlWNaRyVHiDtVN1MaaplrdWtNuuu3bMP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bhhTKsKFdaIDUF0X4ZVw0FB68xorB2xhsgWiLADXgZur1ShL5wepVHCmtLXYl+IU26M6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pjoLCUWuKaiPMxvyRabyyLVmdkyV74O8FJDexkr0UQW085nFaJmIg1LxKW4GVnvHRIoF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tuz7Hm4+NGtbsRY3BBFsCxvGROMOBf8AiNhXisGNCd3KMIB3AcyxYW7kP0RutgfIRzz9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3NPLHxNps7EPlPyJg3+0ii4CfDHmBdWSi4pebjzMVNtRqvovEcR1ZB8R3FnEen0G+Sex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PjtE7wLcTTeYBsGGoZIjI9Z0mcdHZMGQOtLVn7QE6eIOk1AM21MGL7PoMQQ6kNhECos4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ALjdlVEtrLAlGAqVYsNW5+ktYzKVziN9qyEOrljm4815m5eZWdtMTh+ZqGpdACbqKzUs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raFwk34EirGwfF16irEJwumNmvJAvyHfNNzLoINWX9whOIK6kAQUJrYpn7xPUBHxFnBn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wh3j1DkRCLGFjK+Vbeylv5ju3jTALg6MahX9ZZQYeYBaq6woKWOYaqR2QZYOHNQ5axco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NFvSGWTMoHayUGtBJbrfeNwFMreNhHLtXFCziKG9OkodqoRdJojP4hFZOwsgXqzrKpv5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dCrgM6ccykjmY6F6jU1gLVygstRxDW6tQZYsKhALMDs7iss/EOJW25l6a+INrYU4eD0f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UxwbD7S1HaX1uFj1hmK8wzEznEPLBBScT88Rww6xiQrc6xY6jiuIPmczmE4j95epjf1x9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mX4lcw/+qlanWP05+nH0XcRSYIyaizjtHEXmWa+nMsh9GDzL3LbjmV8fQPo6+lEcqnec9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YGXEXW8xzZiHOzpFdU4Yj05lW5vvf08DjrKroSsRxq/p7mtytVDPmEdR7zUPokFwykQu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KmmxpOkrz302IdHp31Cyh7zaPXrVRKkLNKj3Pu4iXHg9jBS9JUcFS49td1kg4AFB2GP3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Hdp4ZY1T82UXIx4xAxXTKcw85nQl8xoWg85iRaONexKmwDiYEJDYoMZu2dObzBkL6XB2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i+nmHd+aL9+bhAFNdM/8l9mZdM3UDd+gsW2PIZF5T2pGq6eBWEMnXWbdspZ2gVmm2OOg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84V+6UoHQ1BSgVU6Zl3AdF8R1HB6BJ4UWLfE2BFpUBED0S2PyQaAR5C/wy3s/AkbuLYp4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CoVtDuOes1L+0bkL/AJqmU4Sqn7SyF735Yv1R/wBhmWSsWd8xaS23ifiM95i+zUW0keQ4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nv1S/Fo4xT/1Wo23F1YWVwL5+y4g2+tB5bmCAM6F9VUeU+rND9hPM0+1OXCRCjmLmOkM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XRiGlKccL0ggQXfhiBqZvKYuIBo9MSvKgu67R0aq+McK68xA9A2R+zULrlXYQZCnxYqG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UCmXf5g0470wjB+fxKrbtyssl1fxEvwA4iZnGqkLhy3iWrSIYlwc1VzDhy+9jw+JuRjw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BIo/3T8xuM6LV3DCeJbgTx1Iko6GOIbQWWb6vaI+W6SLXy16+nacUQc4nB9DpCEdkqZe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FXIfabd33CYoMS6dzoQVXrDxU4Jxh9RYziLHdf8Axy+lRm1x6NSt+V+Yt77gv7EOPyQo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ziLVqj9OD3ITTky0Ft/MwHea2niVFCoIZJjvD87Z2alK9Yu8ut/aKzGeajS5xzKI2b1A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83Jn+ILIcwDEF5cT8GGZm0zRlFHuGi0uX0VFDhiYi8zCjMHxmfEy3zBxiyLikUesRsAe0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VQCvQlCreoCAqeRn+wrxwCEqFlJBpDxAVhh5ZVuHqVMW2O3oh3vBOJ6tekSmsAz3iKLn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MAMVkZsb0zJBO0ys6i4lSoLzUoWsxI7uak47SvAYdfuyqdVA15BeoADWYBozLwpqAo1V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lkSdFsmKtIQuzNBHLPMFG2nvLBsgUdOkrHIgA0cwwvTEczVl8h0hmgsjHVFl3mJfCmg4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VkMXXtdP4jBfej+l593g+aj8Fa91udH0F+IOa2z7TEptOn0Q43OE3C73Mtz5ShLNx4eY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bq5rmXHxM1mNczmfH08wi47TySpqf4+vb6c/TP0X6cfXGJx9PcqcSntCepiBKalPErNx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cw+jHU7wlUwcwmfo/TnE8z8fUjNXnE+2l+fX0y5Zy4/+MQwdpfMWc1MjdQw3fghdM4IL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EfWW+pTmHMy4C+8p5bhmVU9xGoJe8rE4QMysojsSvWPMaosCEpcgvWV5gG2a8912jKsg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JStXtcvPKWE7qaZcAUQA8a/5K5+KxsU5qZUv89CnuIJDUkV5Y6u7FZZsHfBG8BeS0xbJ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d4BVg5ZSrmrah9Q58QsIo+uSL+YYqh3yuRl7ECJrrN8I7sG+sbhSU0p36wjcI4PBBGMA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8Smy/sxOqE6iN3f6mJtN8l4TggRbgnLN2HJtSlnBm92v1KbV+ZViMXyqVzKi3PHEYjZcL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M4qxVBAgAJAsljvG55yYoXskKzBzUok1T8wqOLMLro9jD3glAnk/UdEy+YhBbubsi4K3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QIWXRglfOV49hWb+ILRzx+Qgl4GgiAkwtMj7THPK18EcRvMQluorIg9psiyuZaTaVjvM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nASx9xZsym3EtgC8GX2zHF5U48G5XZC2Xh3i9FIgrVdpcNG/0QABNuxWEFawHbiNQ1vS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+52gUyNsAoZfJDCWxiGxZWUU6CYfprcNYPY/NxyvmVIAig/gxrCk6QMJkwBT7xldcXK8o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XatiTNOwum2P3kdMEbUcBYWviMZhVWc9AwQshB0GFWjLo7mQeH1CQ1os/RMkRN6ldPof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kRcTl4grqfyJD04uMvQFD2x4DM9YXXEVMv1NONziuIm6zFtMYgKuO/M0xUWe066iV/yf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h31aO13xeTds1fiPJqu7Dhw30i83jpAZd4LVlyo9zSK19FvplENe5S9HzEVYhUt8x01F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bMdMybhrfzEapjvMv2RGu3eNctHAJU/EdGG4NHMFvqi8mPo2guO/CGgbYbb+JUm7m1sa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DxRIYDON66y1MRG9hiZN9IXmzLXWnocpn8XMAaKGtyqUJUi5rtK3WJXMU5xUqPRLLqWJ1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FfEvXZGM4EzUQvUVZx1nEkXxPD/YKUqaSbzAmTDxKAF24mSGBGVQJVi5bOsNR00su+7r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SwL32inBqCWrJsFONRpFHaO9A21L7yDldsQKRAQplbwagmyaYm71coHlius+pXlKiHCa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LhU1sX4lreWtjO6i10+JXtiYC26dh/SIPeGpujUQ/wAd4b1OpCBhuFqD/wAJp0VKaMoz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JlxD7S6NTapdcRcZl8cS4y5eZf0wbnMumG3N9p6jxAwbl8xSQZj6balqi5a2XuK6RRLS/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Lcy3Sc9QFM2qV7ytxHG4k5lIGcE0gdIPMGsT29D6sfow1PibdMMXl+keovqXVa2qYX0ua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+GYjfSoKHQIWRnMH6eWa+hoJzTLcTjM5+jd7nEvPeBMW/Q9TiYlvqGY8TDDvL6TErM0Y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lWE5rUTJeu1A6FKg+MjjL8zax3KpaXluG1ilfg1odiZ4LGcHC+xwSnB5HKuA7CaIh7sb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uourElLpSodZgkMFz7wXIuqZRzfdi7CDdWlHeXYCTXZh1BZdy44BOtPR+IxRtyFaqElc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XkygetIS135JdNhBDGbmrhIA6E55/TFcBUFdyJd2VL1W6l/hha7ISpp0iAobURtrcVXQ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4tZqDlsxzrLfMyXMzWIj+1NGyFkB2AOfMIgdJZMLGmlXZcAWC66XAlsOaoIdMtqzU6aU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IAvBA6KXqszYbNY3BoGjAqGotXGKNYPUlMGxEDacXTMBkLm2oI5V1/J2DyPWWCxCt7Iw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SjdlfCLqg/5BLjTjuaCdGnDFJG0C14HFxmsaUsKgpTx914ZlDdC33lm4KumOITC2M8t8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S8tODuHWC9DYHqLIALa4lxYHJ5iVU4Od6ftFJYDmxsYSxsl+SAwJ6+lEC6i2ccQYQyczI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KsPaaw33PB7jIVKYJT1iSS2u91bfaYcUnNF1XMsWi3kfec4En7PCdmIhqnC9unZ8Rrmx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OZ0YKtMQ/UOB3+IgwO8P+KM4nH0IZvcV83Ev+SsYI47T1Nkwe5eG2ObmK+m0JfcI7GRzN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XEkH+k0xYCeySjiZi2sR87oOpDgl9Y37V0lZ59wNbvzMu0mYJYEOCXvmUAdSWQ8RXUHC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r1+pWYyNZSY5uMVkMo7IimxupRZBSMIcxaTNj3mvmVb/ANioHLuMqILkail1ZALuV6QN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gQB3KOvcoeZd6iKXiLxnUc2invXEdYATdnZ+oRgU/EQxBsidWF8XGKwrFQTYViUi/f5v2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xBy9YDQ8VFRS8eWNjS5PqJpEuxfSGlt1qXynQ8xdsSFAZqOjuR2rHfMFOIabhQYE7S2uu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LzNI1264gAb1K5Qa4jEMKzUwXDNLJ6xUMpkDmJYcHBNnOZR0d5iUZiUHfWPQuogHLiML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MxUIOJXEB6MZmHtBEs/iYGsPyGT8Q3Bdfc/yJfb6xtZmK1A9QXAVmBD6FfiDBc1XRlc/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d4WOfqNYMwGpXExMz3MR+nj65s+jueErpAan3Sq6eJWOJUTxPcw73Hcq/oOyYmZWpXEq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pKuYrEWujBLsITGo7xqadxcYioyKm1uqH6lR+juN3CGy5kRe5euTR7ivl/EDeEUP2Lyx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cG3YX8Dj1FmhzuPp+lY+pHxNWO07EJmc5+85l94TnP07XCczpOupp+nzK6/TvUZ4JUXH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6GM/eYOLZbHn4iDs2XNVK1iAPCDxuGzBLaBZVCNkqKLNMrwApGWm0NGAefMZqgBpGB+Y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4awd/wCkHNXn+0Nr3xeZR/jRNh5E/iKlD8vAm1JatV+JFhCW+QcdplnklwTanGQxRTYV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6GuJm68ajLGeGOM0M0UDmjnEZpIuLJ6wlKtji2M43Avd0iBP2Lgm09EZZ87+IvZ8Nv5E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i6OTjj+RjNADwn6MNsVa78TiBdSzEwF1QC6z94Sm12JabU/MSCGmupAXGeRglAo67Jdoa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0XcQMEurmvGYGmQBnGiU9K7jcvRk8XqBh68JZsBVvrBgtlRNGd8zI5XPEAtA88R0lXHS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IN5o25iwFJfBn+Rqqd64L/MNdLMocgcGxYxdyr3K97ReHyRVMReEuUcby89px8lxPcTS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DZbuP0jbzkdO0wg7Qp37RYDvCFIjwdvgVZWEq3FT7QAfuasVQ3XeHeEgGrOCKq27SlsN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HxKhiVNDUwFGVjwg0ol8TE6pMVAVuUV11mYrMstvItyAetQ7zs0AenUjYttMDx7Ntrp74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3/HT8zNcGFfjcrYmEq3Zh2Qj9HAL/rDYPxBhqXxX0FhCN9JvBX+ViPl2lK1fzyeZcZtk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vFjGbRijzDVP15mLXose/wD0Y6DkZSit4g6OtK2cVO8rdk5APEt7XVnI10lbJqJcLhxB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5jppmR+pVZ1L5mJ1SxLiW4vUtri49ou3Ub0U95ZuO5ic9PeO1NHpMOop9BzFS6w5zthY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ziBH+p1EhGnH2w4x6iLOoBwvzLV0eIpt3OgMSwuI89dJeMtxY5iI+WeOj9/MuCIhnk6x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Fstabla5XmbWMxSU+4VL7SpgMuSFU6ICpVMWYstj0ll81aWgFRohGc/uGrR5JkAzGx55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y5GUmoRbgiWUa9Qy8lm1eJTTOYl4agLZuu8whj2g4NBct0J2lWRmXz8xAzVyr5zVzAYu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DeHtLnDzqPkze4gCW5Q8yrFuHpDVUg4lWRSjql1/hEecdJhNULQ8nyMu25qgT/KgdZayt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na2eJr6YMN5jUaneEMbjBly8zxmLMw3Udzz9DZU9yp1DYg95eAs9S8biW96g8XUvf4ji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XFmvM0DNM1AYziUCX7RFOSdFyqOI4TTUOyJuY8k/2pp3l4xnpNkNuLvLjLxHMqbIHuO5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Ljl0qLUqLbxA4LaXqKlSQLWyt8wKzrL+ZcafotbJcdzVlCHAficdp1ZxGckPt9eZUN5h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/Qr39L7TjH0x9MeIcdIpcvHTvKLuLNcdpgUiwVQnMp42B8yoLa+z3HXbusjCha9pokrC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CjnrqBrtOFV2PXErkczMAfKy5cfMZcuYR5JlRs3jH6jQO4e8OlAE80CZ8t0Dbhcz5Fks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2trdUNviUXwYoVWybkuU2XLGldIvCJX3jz9Ll3Lz9C8zh+pvHziMoGMYG1t9sa/RplfOS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OsQ623eol7pa7xZI7yglnWoWKk78y1nYRDocaqDAi4pqoTCQYVgx5GaKMsqi8UK93dBc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zbpAKjQbxqUgPQgBQFDtBoNUPXcyRsR1EaAjIbC5enNgGHmU0taxnLOFbsty+bSuIFic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g+3UikNjg1SdooflIk4R5hKCZhZeHxHwC2y+omHIjVP/ABCVgaCLTdp5QiQDq32l0akB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swAYNZHxj7DcOGTN2/VxGdDuX+WFPSW2eO0QKuVrxMe4tQwf7DqBUAGYtAoPIlWIsyNh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4jdE4zBZD1BYPnfzKAddWSY1HVrk9xEkwHgFuW5kYPoyvXf+rl9q0wB9z4gb0K0hyrmv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SOSdEcJ9C3oh+3/JqeolzFH2CVKqcwyw1HzqY8wZCLV4i27ixYTr9DXmO/pp3DQnEcLB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YCuOksLYcmDTGIgVsOk5EvLn3CtCLK3HVLzFZtu5atanI/QxdzRiWTTOrjrEDVxOSUXqE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5ipRhR1Fp3+jWPFQYMy8dmIE3UShvi4OijW4iVcOria4ajZiBHh8xFgIkKvKEau7+IH/U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XIFqc95cyd5UuFIrViCGzqvczO22ZwUqMMJpIkqb3ywPzKA8m/mGFG6his4mIPULJixX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IBa0kJvyDRGCTnmNpZ8SoVqXB3mJTxidBio7RJyDzHe2xxUQhm0is1zEt0IiEZcb6RFG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lRDfuKUFdxooYgJZACCDcC1bmFUAI0CAxAKlbQNEAVOMNQmwSZXFLeK6wnlBwXUYbgxB2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cpR4IXp+yTU3uBTULr+QZxmp09uX1DDvNAbj1mtfU1LxBjn6ZXCtMoal/VQm53+nPMdw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zB8xcU8wdbivWWzmC6szlpaXh3y1bi/cF1Ze8y3WXf0HvmWsz9K/+Pc+8+CCUq0sh0i5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xcuLNtxs5onGyXyTpFJ+yZMCP/agb5PMaM/JMX7oI/un/uRHjC+xPLAZNC+MxtZ6T35l9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zLa1LY3UDvLnOJ3M1lmP/AH6fmY8z8fTcdr3+mYx+oSpzud/vGius1wLDkCER8VFo5qAE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SNmTaqrD5jjyl/7uVTIUjqEX4jpxhtKgxFMBsX/sIABSBtK/D9GLF7xcS4uYeqfElxvM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6J1LIol73Rl/UIqAApb/AMlCq9EQNu0fQGIq2Xj1CH8DC6NmNx3/ACI2KYqPTK29xZu8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L7LTw2/eLVLEN7Hwv4j0c1yG78kZaWJQ1NwWSKhZcOEX8IyKLblwCzBMgSk1HEHGnWEQ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QC/MUZOOY8C29NQzIKdSYaz15lkGHkgBF92OEolFU75zGWl1ES7dSoBOlsFQBdtRF6lv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ib0xDZgrvqY31sHOR/nqXyM1WfNkcMgt5rc6A8EJywasuAxGxIUwXq4VA9F6JyU5pzUs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oIqjrBjAW3NHaF1wU0/eoiAvqISJOR5jRJf+uPhI9j4hvAWsMwddQMyJRqchqNwQbdIt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X0zUVQ1xtu3KWcJFgxAK/XsAMKMfR/gagrbNDPSzGO0fxAlkWXVuYOzicZig4l3OKjHB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ND7jBu5sQprh/C4am96lQmj1EKMVP9iP7TlxHGJt0mKxnrHXYh94GI7fo7OkFFtdRac9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rpjrLnzKE/2ZgtuvovgNxUHB30uKOMr3cWuR03Nxk6n0oadQ3LOgM1bu5fmOpHZribJo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F+oLupyjyVMFJuZn5voBR5jukFF9Jx1YmCOfqVFQql64lDgZQM5gnB9QFg4mTcvpUsfE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yY7U5RwpJu4/6xN7ob10Rsu5C8RM2JlgC6S2uGD/AHeVg0ivmI1G0l7HvEyhENLKJhZT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I7O13AodIUoGDpDdM2E56wy3KopqBSncAoi0VqKg5ckcizLrV0P3lErQXUzoKnLcSPNSl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JQGOSr0jZZZZQqaZQ6xLK1Ci63yxUMwG71LLw3BYL+JeODq5cTa7gCUYdnmNXwkh2AOQ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8oyDXEBommKYAtqr0G/YS8TpTiYOIckr58fqOnl/MG4K3D7zZKo+gw1HpD6plYd5zDzN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4+mvo/8A31l5JxmdpxNRxOD6H/w7iw+p9PP/AMC8xMeX4ilmsKpeZ1vll3/adk+ZdvJ8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xK1T8Eef45n/AAk69nqYstHnWIjau9k1r9mCf9zaHzjwQDf2nf8AtjxSoMqi0Znm25pr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B0lK1AVKgp6zPG48TfqLRXEuzEO30wTxK1E4cQJUJWJVHaeY/mVAYOO5APSeVgZzi74j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3I2S5qv4SNTVgLS+KuI2VQXCupHswshL7zVQFrpdb6QoLjaAaxxBUL3MNYR+jGH1FNqm8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vZzGqMUp4Tcpgc8qyj8QVyALWv7lfT7Jd9xzF4p4kWrrqEXIiLRVZrMA9hRptCeYpzQX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adkgHDEWoFP2HgoFXL8WMbAG/lv4i0tZ3PW+92wo5aiiWJ+5SiB0y+JgWqrcMZz1iZYI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LbYgraSrzMHKmE6yyqagewBvlHZM6vUTQKu0altDxEmynEuS19ZW8gyBBSqF4DiYRYvX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0IwLOElFCF5mIOjermLdQ9YhABUoZhwCKYbh47Z8ktvcLPUrXMwlmmqAKXrjU5EeYFcX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B0xWEIoUsKYKGeBdxChdjodI1cS0bydyXiSt0OezCrUujZ0g5LuuzAvg7vMYXi2IrZBD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L8EHvK3N3NK4W0y5mKhhAjrMtLfMPxiXjpAKZhw5jtSjDNKgx1+p9ouJtDtL5gsGDcy7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PwT/AMQphA0RIGah3hq/tNnrFijzMRqdmaDMdZnP1PMYsSpembGqjS5nPthoZ73F7/aX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A4HC4uBLB7TQpyagtUlnRhvC9Ii8lJNgXB0Akzly0CRZTibvPicj3j95mvE4I5jmNWOo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31f0tHMk9ZoCOE7kxVLrUSKKOs62U33l4zzMW0zxSxq48ssWZ1zOTZFullHSA2bZgMLas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6MzTY0aWtHz+ZVRVKb8+8AtYBUNbQA9EvVWrZgulzAacuseDF0A6RAlAqDFFSDF4rDjr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Mwq+sefaZX9QNtJbkY0pG+sd3U1GtlqVO8n2Zei/eWArmIoXcTdHkVMJRfEXAI56x1ee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qOln2lFSVccoLpxFQqXE1dusNhV/iahzHofxKkWdSWbti+Kiw2cByf2XEDAX94Ju+WWK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gw+ZpCGG4b3M9n/GYZNLOI7Un2ZmbnMFhm+sSiCX/mDFj5zB6Rc/TmXNzma+g39PvH6O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f/xxOfpjr9DtOPobjqVPX01qcYnr/wDDHP8A8mpROYnWYrr+4dcx9ToupxAeOJjpmByu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HmBFmqjySusd6z0mJisQzZAXK0MGcYjuoAzjzAqpUqsz2nEM/X1PcNysdY7+rMdJ+JxV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9ykiDTvDUOWjIq6VuJVN2JP2g39Rd1LO1TBkKydgfyBtWRLLg2mjTYGB+YEgCi0ftDHV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wRNF8iJEifRidIoyjj/B/UrWg/YKuVLVJWpWRY2LhWXF946t1AtmIA3hyCxfzAy1W5yuI/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V9imGjMk3uqNZyh8Ja4ThETqakxGpC13gP8AdpaiApyX/wA/mIgtsLwxBexfboxsDOMa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Y2RxBvUQysIJpr8QlvEKYUriKw1PJ1m3e5KGE6DN8XqMIZOUBde+olVJ5AgF9yyt03fW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0N9ZiEQYugmqi7NnrEhjiC4/Stz2hkVhNBCakgtWdR6ysAHcEN33zLSAPA4lTZtxvNDyWR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FIbi733hUo9/tC7PmIxqhNjQ5xFcFY0LuVoDyj9RULs1GA0qCXzY/wDUQANABmQx6ZQIW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qougbh6LpULzhodQLgiLubuJgd+Y106haTPmXvR5nGTHRrqDZUV4IlnWE31nTcvu/pSt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VSsTPES+I8owygyuD4hKu2p949hBX7TZOn0dQh/Eux6RZYtT4h3o+hhfoV1iz9XSL1jL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5Er3/ADAORcAK2NtVOjeSGHn3Ky1ibxWest66mzAVvUzZjHWZYLCFUOOvMswscJzCphxM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4mhisVzFrd3G74jxAuY43G3cBcGXzUVUzeep9KrPpBHGswHPqFQBbHqb9IKgExeal40tw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3aGespNmJVtiqAK6sLOGu047dYsXL9N4hAWtRVonL+kAkrpHIx3GqBbXgisavmMJ0k9e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JqTuu4FReVWFlW8yzwVwSrJpl7jUGnJLuLAWzrVZOxZz3jEb3AGV94Ov1MmzR/cQgeYg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zDfWKq04MJzFEIt1qPSNH4jAC2CO80mb6wxUSky2ym84ihSwXbcSs3csmSUAhZRATUna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DKPMJbGFQqLq2j3y/UQBNIMoD+ZWMswgbN6lyXFfhMV7v5lYm2Wd7nEWdO0ep4jnzPUs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mH0vMBhv6VKlRm9fXX1Ppz9Sd5dzcNyv/q/p4+j9c/Tn/wCa+r3YfTmpjUoBp9TAQ5gP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xKNy8Jqd+4tRq5VsqvoYMXOPMdZlVxAG7nG+0NNR8LK8xcQL1OMMqidmXncx/wBjzUv4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wK3ucVK3DZBd/khmFYx6pv7oOrjGBYPsdIlE6gnSv66VExlZjmkMWS2xyHN2HFTWyqmuy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rVxfOYCBCEC2csv65u/TAVMMbRULMGEsDIWroZehvlNYCCChzBrNEuCOrDfWMNW3WmOn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/Ko0Fe41hWKfaUDc3EiWLxqAzy5W6aP3AS6F+EDekbcka8EStjO2MnVwnwWlA8XUa2+V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RJj+VipiMIo7siRF0UyraWQY2jTuVK7CPaPC6d0lCxokxc1mV9Hu4YFKOaleqvELAKL0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L/M1TrKi2DtM1ShzKEqmcoplk5CFwLFWscDdw0RsOOs3IgwyPsN0O4S+HimhyvY3EPCq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o4iKPQ7iis6dL2eowBeNfULhusQCHEHge6YAZXhriLfhFA4xAdpefEuB5nDLhl6Hd+og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OoZhbknFzDqnFGIUbfulNCXWolJcojC8JPuIPfeH/OkAFGFa+JqMkvTGK4GieGa1Exer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0WjVysTpuNwK4hQ1Lm2PeDiNluk6p1Cs/Dcd06KIdWvsH9Q0+jKjCahvvDdzo0TZj3ndC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yo/M0vrAUOFvUC+d8QXGHeVXd2i1h2xttxKn/kMGftFRZXaWbdYzaDhwOsUf3QGOb73A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5ipEgWu52K8x2GOEZ5wQ4jqaNTiB3M16KSwr03EJHUm0dTu6iAqNYBDCtGXp2gt38Qtnp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pLfmZ5fvDoxBlgv6GnOYgCPwRjrOURjWi+GJTb1GydA9jiLN33e3H2jrF1GNK1opcbYc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m3S32lxYZaxztlvDvAawq8yoLxEchIaJTC89JyvLwzIY74lT7iscS0LefkGWCkHiW1UYu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WGVavSGeg7YbNI+YIDkxcAME34uAuBbFzzmdiNyFEewPmAY1DqFiuwmFfiahqgBazU3o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VT8xsHNLkViIqKWr01+vpBCh8y3xiYX5x+ET0G0N5hpsnmH3mZiYTjUekDNSm5fP05xD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x9H6m/rx9MdJZ0+p9D68TiPH0ZXSGvpz9On/AOif/g6zCjHEdbo8TnzLxXEeJXWCcNHu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JBdIld30UjidbPpzOmZt5mgXGPvEHPaaPmDjtOJgzOGGsfiHxOz5iYmdyq3U39F7y9XL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7w3F7yhuc5dk2imXzM/0kyDnxmKd3Q3NaXFlajO24jNFivWNZRlYimfiAlWtWbO0Pr4LRg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5pS+8L8ByBBf63jRmLujUsePoDrJbvEEcMEZjRzaAQ4bS2ybOetwQaOMMONEFIDDKxV6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lCNXrpNMyADuy4+dSnuGoYg5epWW/YipgSIimh6mIhbQFDpAv+4fGUHTB7QLauAvYsmF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qusuKX4iqiIqYjydYEG0qDkckbRS4wlKb9yCp6SGdsc2alYDHWNJNeSu24OwV4g2XwYD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Eu6slBAM4prszOKzQFVHqQgQKvUtLB4IdQPiPzrzcIYcDT5jzQ4AQeBiSrHXe5zDVAEt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6356xhLvlUEyus2hF+rqBYYJCVBNIwEFtFkKNTTC3sLj7Sy1jJ4i8ZeHtOu77Ry40i2cAs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Mne7NfDABTdj7pMyTrcDGF8VBDB7mVND9o4GKMwFxxLGtw2sastM7ktde1RDiFUyTIht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3U5zDPiFHmVjUwalVBitl39K3fMyWdSr9T+01On6ThF/eDBv3OYwrMNXOdkpXtBibRmk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8zJEYY1C0jCummKmqxLaqoLjuxYxvmXdDkjYN15mUEWxfl6lEdPeL6vcjZtSUrAxukHn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RhZYHk5ltek2pshyJvvByXOrcdaht7wXs8TA1khgocfv6Dv0mBfMWN+YhiyamIu3E06z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rANJXeLwqArrBEzMA9ImjUEYqFXEsRxB6+joTWmhCmBYVOYzVJBnoHHJKugMPBLpwtzM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viApK7QeIXMtNAvUWPZgsdKl0M/EqDcsONfiMq76xf0gUzMDTBXWXmhiFQdx4HSAJ/oY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ShLdkE0+YcuK1qOqlDtt+YcKAXPuAYNk8pEvG4TgzM83AArviAf9gNfaI3qACq8VGrKe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jXDG4/gt6F4lPJV/JrmwydJf2Pz2ZnGJXwmEITafZfhMOPKLiKn9n2+lXn6KmaIqh95p9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VvriGJfzGE5IfXX1GXHcu5f1aj/9Hv6HM9Tlx9Gcf/V//pi5pFOs6YqBbgg6wG5VxOs5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MvJucs4FqG8fTiKGUvxGlXlMOsy3mHeXZiZudYw8Qz1THHmW6R1mRay17lvEUG7lsS3r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LhaywjlfwzeoN9ZfWcFRhlQjuGk6RQghiW4iES7uiS3GzFwU5N2RUtRY0srol9o7CbdMW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atMUcRTIQUpnIM4lrMunZQ6tfuWGvp4oc88wN7liKSl8wQBoV0YWKhaEQu5nx2xsOt8y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vMqIuYgLSc9TvM+QobpYoiJo+gpNWdME0KiWKotbTqjCBbXPQfmKKl86vK/M05eYXih6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CLTuRFacLIn5j3D57Q6iQMbo8uEQIdmYaj056VDAxOlSwpz3qUxQ603ATsVuoiLbqBI1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SJNN8hAXXPo8QU4r2gjlXCkZjXRYUcnYgS+wTPQq4Iaqwx1R65BpJ7RNSrDVLdDvcGCg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QLyV/DL+EO4hC95EYD+jURyQdEQuuGDgqRTSlFfMKx4OYN0dCuIQ6b6R0BRgG7YGQSu6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cM+3rTEvrq35ixrOtH2hb1KzBzoMQ/JHOekuWqcnIpAudh+IWTipWvMS2rhkUTAzgiTN3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CVbuN4PxGuNcoOZzK3e4H/kfzOVbh16xaMSsQEm0Bu+k4hDZNvMuThfaaTuz8Trg47Zm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IczidGbXUXWOoxpxcNYjv6UvMbcwKllGIMLlPxSwOjiLzAI03mWWuUgpnTrLTTpLNpQV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awt8QATUQ99ZfIViDZy7zJY64SWC67ShYF/US7dsMUUCsy7aQhl1UOpvtAsgvUblPSER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Hb6HsdfdKN5uDWolSn19PMc8/Qb4goll3NrmKEscmCDlTcOfo2I8O8aUbBeHMJnZ2xSj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nLV9oYBoDcEWN8xoAX1qPAmBQZZw0hFdWOsBA+PE1w2xpRPqNQcRcqiWNO8E7L1cb2R6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d9pSTLdEdcpniAbdZkCiuYgarHWVAMEXBvMVGi+YbmDLWoOu6Rkm+EvUPSoV0sPFvEa2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zrLFirjtNA6TmmNvvES9bjBmYI11ZkOIYbuB2xeRkjTAJc1mP26Jsqqi/wARYzniGHzDg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0C64nGY8XP3MLJdy6hqbGGVrrLi1v5i05mOa+lZnqfiXxOZqp4jrcOM3KxqHH1+PpbU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c5Izj6s9fQ//AA7/AFqH05/+OfpwzlmiI8kzXWGHi4DWNwviHxL1ghUcGYrXEZ4UdJTG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V1+m04+gccTxUu5aM5nqNQ3qPOYveccw3MdbnDUvUxf6l3+patTzF/xDWJxBeaM/hlhK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AAVlvNwJUoaahMB5KlcjIUzdcfEMnZrNNQOp4JXMQX1/RlAwADgMThWhtvrFeVNUngx2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yfnBsr4lkzC5bbey9RLyxa2XGRbVluEXLn7QQQoWTV0wqy+GEqxtwmcPMQVVFXN2tIxYC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RXkQchTn5laz2mwFXf3j3hbzGNjLvBNAXEUG5Xamj1BQ+R8S+9qo9grtGvP7jpDN5auk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k6xSjwmviFUUq6D1LDDPVffMzRKxsA/Uu1TZo+Ifhu5/KBAo4iGCrC1f4h0K9SXKN+RM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ucAXAWMPOdRLPiICOU7vtGsFWsEKzsl44L5IsAAx51e2C3XgG69x9ZbWywZ0mBmYW8hy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o7Id0lkAxnS6mxR54mKA61GKqJQzkXA4rqcEi0VdJqX29QaNNdEAXGeeIkdvNzOBV0Yh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0c/mG4/qk+5HcqyM83q+penPeK+wgzmAZ/Mssl17m2OJo8x8MTTFNX4lZ7S6uWwcx7TS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Uov6doiCuIM9K1DbOlr5Y+KK/jjJMZDOarMHM1whnXucUZjtj2ml/QnSYEZ9oT+oqj5i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kpBMzJW05NvcXNbIWWHuQyF65OkwlkqrxLziqiWUxT55gRLtPxNH5hLgwRlpTxGxeNhi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So8iRqyszJ5lY0zZ+E3OuYhp5tOMzYVoNsEgGjcAhrnU2TUxzuN5+vx9DM4Ri+SPS50H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A+jaLUpaXVfKamG/Cu04e+Je+SVlgbwMMNFNwAuokOgLJS25BcDzRnzK4wLghHjfLEs1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qXBmWiLdI8DCIpxDDL2iHO8Qy5RVlVqEAZwv7y1C8MdOeYZYvGrUhC+mukChEGyuJRnR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e4yvgNTJS5ltAjOmo5r4EY9EVgB7g04hdBzACsVExiMDnMG+dfM973MtYGA0QcBh6US8q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id1fSA/UuHlX8M2eW0U7NT8TMuepXMviLK6zpc4m4tBZfifeXiZ6ROMEuV0nic5lTx9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Mx3+rv/5fvD/4H63OkP8A6qGv/l+vP0I/eZHtOOZ2mTlxB7xviX1m0uPRGWonOfUazicR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vNTrPH0HfEcM5j0KmO0DtiOYx0n5nM4me3qG8zOK+88xYx1Fdzh1KzDXbiIbI0F6Req9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CXLvlh6nK9l/4ISayjTXq1ECL0bv3HEfU+fmIYnmtl794MyA7zq33Aeorp9CJYSGNI1AP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hIi0ZS6OlOpgONgtbaebJnksdp3OWBQBzGlao4iZUay371LBYDoA5p0yi5BTv32BEF+u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CstUSj8LBrugHxZLIrgJzGaQOEiuLcp3u4NWAmx1gvNXCxhPmOHLFa5KgXykXan0nYLgr8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+GyI0EWrbnhT9TMmt+ToSIEcaSfemX1mQNDlZop677EvUDdrsGtLkRe+U+GDWSWKvxcq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hymjsX0utx5N8ZbsBmZ2/ayMfsEcHXXMrRRlW25Xp1i6QuhrTreqggxBRtvL0mUGdLgG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EsSHRqV3XrrHDVrzF5s7zBeAWR42e0vOuFygMdBmUXhpcVCSHOI/jjuilAWGAcEGts95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VEpqfIw7APiUFJjxC35Kic036WXkEuAbgVdxtPiZ88SxnGFdZpFiKXJBsK+mYY8zf8gs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9JubnSJjzHXQEy1ovunwauyRF2OMO1QesdsOu4dTjcxbfWJzMsEekdTRqPE8w3F9HMI1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9wo4UAybhnQ79phGxlpTiJyZIab83BNM1DK9CXDFBmYRMDq5kdZmeVU8Q94PSIqkzFHp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cQqZapELhuHfRHMIrbyCzPmKjyJNL2Ytpufghirgw3plkc4gc/TjEDWMxnPaayxXbgir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Wbho+hQ2QbbDiDr7eRd/eUXM7uAaR2Rm4FmE6F1NhldPeCnDH/ZZXwcLAhorUGNtkFQd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hJdLagV1lLXplxR3juCNo5jxoyEp2miyzKjMMgNVyRVQ6TA5yxAX9UqyLc9I3GhbOIi0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ywQQrnwlddHSGQIK3liTVO8QJfmViyyb171AtgV1YigwBTAXWYLgti6Edmi5OEOXtO4nW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pXN1fwzDzfp0TUv6Zg47S26uXlzHrM8jPFy22xqXmo3zCcSnvKj8ypi9/Qz/AOfT7T7T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1MTE8/X4J5+mofW7nX69PrefpcJx/wDj5i/R8Tqzcz1nCoPebjjU4lS5Yl6Okx3nw+pq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6G526kz94+JeZeaCD3jDMN39Dc47Qnbme51nQo6xTlzM9SfCcAYr6Yi4o0F9jDR73Y16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VwPWHNoXxRKTjWlUrtZTBA6cSl9YjnbuiuyWPhNEaroj+EneCgYiaoe5U1cEcCb5I5Sa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fCsAsA/VR3MWY+3Li2yfIU/aUXrWCh6YPT6WrCr6+f4RMDQKAxUKG2kpyfyGo2FVU9QQ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WJOWAS1ZR0ri46Il3Mo0YFeYe0lQZx4g67PibBV9oS5vrvyT7wYPxBcq9X4GGW1VOYUu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hUw0Uo6tQQEgqi8BIY2B3wMqkB1f7mfS6hX7xYwUMVVEvYCdI8gkMu7hlWoeIIxh3mfB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uq6YxoO7lxzrQOgdY7/1JQ/J2xA1vlH6RmZJxFoHqaQdWl6SJQNEwCqS5WvjNQbQDtBv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BO8Y4h1g4B4JUnNH5zEsXFY3moMeontB7qZcwyzCj+2LHSFrEdR4o7EeYG5fFRq8w1CX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c4nMvMYvwDOp377ihbfxzNfGV/ZzOYa3Cis5jikxOHzPsiVD7wp7jOO/0+2GI6m0+xflj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jgLmxn1AjpfaBVoYUE2JhcXDsVnNMAdz7hZkB0IAxd+JRQXHMQ5Cq2XuOSd14jjZb1OI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LuJQXTmZ1e+GU0TQkzWj5j95Uw4aWZcR4XsZh5ICAbYdFS6MNkt6zL/YYAMO3HSXjEMZ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ZwEWCPlaDcTixbUfhNybIa+hzim4AOVq5yY/UOlRXtNPFZlLagWRyUVnEoiWeRYxOQCL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BY5NwFifaWCMqtO0tZbhcs9o0DOagH7iaVkA5LmQ46SxvRhm2r7EKHOI0LYmVx5gjTWI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vcrIWhWVb5xHRhmT5gAuZsKWoTIH9hseTcwPWBY3DYHzK2JTI3Q5YTZuA6irXuAY+IUA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cAHCnLCydIcwYhPi5bjUbk1b+GHsFod5uUmmcTCalxi1xuDZR4iVW5U/wlBUs4nllS45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UGoXb9OyfSmV2+h9Gb3OJ7l9/px9NG5819PP1zX08VD/AOM/Tj/419fP0ZzNzmccRQl8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6hq48IfRZaj9objV6l9ZcYMMal1qLL1HWNw2TPBfWeIs9fS6XpLucampeGooGJw7nNk5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4iXUvO4dbhcKHHqKr0YWj2AHGFygxPpjMtd3ZOJTQVPmYlTtn6mTEdRUty34irCvtELN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zoTHN3MU5TG9kQXWHdHObsXb+QWQUSgSqwwwUZKiGbIB3955EudEt/hALkGDzly+ZpCm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6RazCl59xpcpg1OxzLHAwE8QMablOh7JlKr1LOsbbJ0odWByZYgXjpuJveDcj7i6wPiD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8lulfOK/phPAx9iZIgz/ALAlGxe0/sX+w/2AyCwZXqUAnciqJ4Q/Eu6ocFPxAdPuZxX4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R2Z/GIlZ9BHkJGxTDkpl9CYsFJuFKnoDxsmr3mEUSjM2HfaZP7gLKwgeJpfSF4Qa4mMu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ufiOfoTn/wCOPoid838iAY/qIRrssqcYhzOZTpuck28xb1MPErX3gVNs6pucx19GG4gw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7Depa8wcnXTLRq/MaGz8zBbu+sCItDMAA+cygFBG0vhmKesVdARYZu45Vw/mD1dEtyuzp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VNRMGU9wy2hpx8Q74OZ5mR6wU1oRZxCbjmbPBLBGCVnL4lVupUcvuGsSuOZgzbHGY5rj6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WUGOlQqH6dDNZrCOnUdF1olr+e91cHErUdbQubpMhCus5whaOWiPwbNkSEuFyqzXSbIS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95hMHmJsuO16RW7Q8Ncxt4WpcK5Zm2vE7WHzBbBomesoJ1UekPM5XtNa0xQts2sCUb7w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Y+0oL3ByWWgWwwFwUrlAGaV1hMP1FVFvrK59Jfgt1eIvhWa4gZENIQIoWaHlBu6H4lkK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3TDGSA7P8M9HSGTcDBmPsTBCb1M1mMtXWCyJ3zA6xNZwbm7rJ3lF8TU5+myJ9Goe56xL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L3Fjgj4jiMvEZxL+hL7S9Tn6H0tlywly5cv/AOL7fX4+njM+08TNSueZ5JjklQL8zLFX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9F1ZjXWY+Z2uOcjPMPoQnnUHH0xouX5jWIeZiV1xGzj39XpGBDc5ZXmUh9eatnvMNCsx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WnZ8R3AeZxz4QTpCbUnYfEH4PU4C4+6J0mu0LZfqIX+kUu7+IltqXwDhPmUGAGU9yxLN6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CtlHIalmFCLcK8wF4QfCghlfhlT+Gf8Ajxhj7If6If8Agn/jQCVaLG4Zcj5ItofuicFS1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Ur/Sgm5BDHxQYZ+eVZt5YSfk/wDcS6PP/cp2+0d+f/ThzWfexyo9uT+o0v2Kf1CzHorH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fuCb+f8AqBbHaz+zQ+Uf2WGrQphB5m1gnmQtqw5A8KJci7KlLiQM0H+uZrU8p+5Z+5P0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1PBlV+gh00eP4Rdz6EJfEcz+8X35rRVtfeJXm7v8Asp0Lq+qniTUC94UM+IrbjvDTA6TR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iZsxBY4WY7zlGqqO5WCfz6eZdO5dw5v6U+m9zR7QXOo+Y2ZkPszFDbnrE8sPNx3DVELi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upYbzF46Q3Gpz2mmOZj6G/EfUqkWQ66ywvJZCPAUuXamJdZvT0gCx1HI7Ith8zbU3TXu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xBpL7zLWPcyNh0dQDcNds0og+8WDSNRmtmISTv8AEpSsSqVFc9ToRV30JrD4metM/ERV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DrHZXRlmB0dXuAu9T4Rc9DrABP8AKhmJXePr5YOeO8SxzfmGsDrcV/Rg/T5Tabyz6Rlr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T4gs6qzMpUdyJq1X1dRSjbeLx1JXgD4M3KLNEIFHeDjSh8RFF+LBZzh3vmWXop6yzpXS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xWam8ladsxo5FJFu55mqbjbltmXeYHmU1UCUmzrLrmgO8Q4NRpoainniFN4qCd07p1hD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QwzbC1eSMXZ1Kmam3KatHpB2Y6cRiEBxMdaznep8AQwZzA4GIM6WA4x2lOXUNJ3v7Mz8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JEX9J1QvuPrmBziVzuBYfMaM3mFAGk/Mdz7RPpndytYlHSHuOGW0fTpNePpf03L7yyfi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obnGp+J5+uZcvpNMvmE/M/H17fWzrMSytjMdZSWS4ZI2MYeGfBAXL4lC/sTp/FL8L+J0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nLDf5mTb5l/R7g/H5hRnHzMfR5nc92FnBHVKFVk2O75Ymbl1Qtxl53K6LemUay9OFjb8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oM+G/lD/AEg9Smt+P5RLCw3j9iAvu6fuKY99H7mk9Q/czmLoh+4g1/5cxFxJG/OEoCv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/wCSzgU9D0sId2FEC3SnNw3Th2i9PjFrb6gtqCvaW4INMxsbqWf9zRR7EdsvImn+j14cf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yYHXohW3eIUcr7OYHwoD0h2C/vAW30JXpnyRPa9CV49n/EA0J3T9RvsbuP8Aco5kVMj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6ijg/T+wLh8CaAeN+pftvQ/Uasn3PxLuT/XWd6ef6S4zfz/SW7fy/sq4/L/Y9L8sD18j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VqfAQxoPiC1MPot1fmW9WWy4PWXB7y89oM+fp5miLBrE4lxlzx/8+4b+hM3LcleLpNh5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XgjhqMPs2RX3KKtTgExRQ/dNHutEuetH/sKQM4yJZOo+pdAiPeCsTRHc27SpUy3CtSwE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vOrf0fcePo/ROk5hH7EFhWV90lbrnMzNq10y+nMu2FVm6hvl8TNuqjrtNGcdJXa4ThOk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02hyOkhdGfE3b2YlKu8ZTtFsscPSDbqVeevWU4xG1fzL61UVh8QMYjaUnhRPOIlsovUG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zM2ENsx0E103FscdZdLaBmLY/ue/X9zFxpmmdSBYGN+ZYjdC2JRtVpFFNwGjzHBncW9m5a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zB1gl0ZRlX/yIGjUQbOY6O8ITvB+k+jo6xG+jfECzlWIRu4e/ManzBTW7M9pZNCdEuUp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pTHeKeg5ji0bI7VzmOgeoBkJ2lAdIxKuA5lhsmSFztBR5iVQwRV7TuNkMdZmZz1IHK4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KAAzpl2YhwcRFpphO0ucHxBRVrtFd2oi+HEqjSFitNLmcQt7gdJW8wl2oeksXC7w2sHB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oG1VIPRthoOkMQW/QOXFysROmY6bu/hjujUwcRO305nBGJRz9Hhdd5jBqzZcI1fiGveZ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0nH0dROfpU8Ssxc7JZ1lMbly3p9pXBfE6vxR/48M34YKRJ43Q409zuvmf7s7T5le/nHXG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+WN2a5/58EOfhQOOfomCaR7N+psj4/hPsjfwn+qD1GaWR1rOt4vSeafuG8vsP3NV7f6R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n+8E/Kh2DzB7T5x/kTgB3t+oNz7B/UONe/4lrPfCToLxDDsMcP8AsE360/uF+fU/7OVf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Zd9CctvH8Ialb6fwhTs8B+oaHxP4SrfqD9RNZfh+oDbeawW/M/7nUPlf2G5PJ/YDz+f7Q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r3p/cP+5sA0XpZSUHy/U1h/3tNeHr/IHpHYfyfaCENAHgxjBvYEo16oBxc8QzcXYIW5bw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/Wdz9I3ZlA3fy537z9Jrql8y/wC8socfCwLSkoUD4MEaH1gtV7hjwpjgN3j+5ao3634M7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f88x5n/fvDPn/DvOqHyrPOzHmRxA7kM59iA0fqYf0T/zIHg+Eo0BiWkuLOOYTz9PHE7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YhA+uPiD8x+nQ6//AB4TZO3/AMPRjfH0zPH/AMeoTvLmod5fX6bIy7+nb5niHecfTKpU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tPknpTT259RYEjl3eg7VqE7Xrl8THNIfMITNrB3XSbLwBI9VmCXEjHPbM2o47L1LkYGo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fD77hHOFXMBjrFZFup3LCy4bfo7xqX2uLmcS8RueYZIZ3DUyvxD3enx/1NJjcbF1buHW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Dd1FVFUTSqPqYjOuv046zjUdx+0GYn1CusxyS+hwzFrTiHNjXaZCYwOJ8RpexubYMpXJ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3D8x1EvxKsp+YhXKoJha99yEDq0QtJYn3mhdBClDPWX2HE04OJb0xBh8MdMtuPJ1+mda0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litaijeetShVkE8wopFxxVa7x786YI3kfcaAmu8U2uWPVz2l1u+kVrfozZOY6hNpkmM9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HVk8sRGNCxkjRhl3jV1UOiFc3KZQNRl6agoVjERtrZlt7u4OA2cyyCh9S6y0ENxgoViy4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ghVjEBl3lnSk6QXRBJjxkvUpxnuYWZqUJKsPMOEI5CMuiExSSDR6idc9Ie0BOEeawwDj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SkM0oYsrFs1nC6wqEMe38SXjbFWLiBATKGCcQ4Xuy0V1IiErMHSZ814hcdalDu9QWQc8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VSnOGAc5+hoYlF7QFXqIsvPTEIRIas5gFjSjkmkQJkXBXESMrmV9HHuagLaAdXByQmvRl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cj1pP3DiTuv3F1U/46xj9gf2JfgASvlOxfqFefgH6nPPMT9Qvu06MHGnlH7gWfMP7C8Hy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05fuWKYfm2ac/L9TT+gf1PthD+TReIYaA+DA9B4gHR8BKuDwkCM/ATBlPcXfzxQz8COL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/eYP2YPg+YUt/fR/sX/Z/wCM/Q4GD48K9PpKNF6QQX8GdhesoMHwTwfCf6BO9J0vmmb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9wr3eWWbXzP/AEIqmWPmOTcrPeVKlZ1KgVK+mJWUlefodHX/AMbf/jz9N/S4sHEu/p7i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wdzmP/y/THEr611+nv6GIyyE5+t3On08fTr1+tYy4m//AJqefp0hK+fpx9ce/pip0upf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f05manecfSszicd/o7m4619OITTURb+8STGoqr+NwHsZLzEYzwOiMpQtnPBL6CsHl4RJ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X7G1bbfMEtcwGDzK+8y49dTT1xLAJcFfYnfqUpQAaHCPhub0tzfzMEmw4JvxNrnfn6cZ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7wVuc4nWPCIeK+5N/kYB9bfgw11gYzK02wY2L2jknfmW1nzAxM4+hwZ+nEz9Rs7sa9a6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M62+0aq6zzKy6nSLcsuu6TnFy7yzcOKwQItVZCpKSVN8Q3BzqJW6gO6yQMhqWJTcd4hX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rtDQ1XmYRLx1ZWBm1HQKxaju6HMwQ1DWcwGlzLtd9YAFlSm9QJkh0/uU8Z69Yi6gVWzp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UOkwyjUVtOZc9B/8DRUYwm8cY8yT0iz7xmbfzsNV6iV2TupRHYLqNYJTAbkSZSF2xCg0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jiZhK3N66xafjMRY4JyMFqsyvVgBae5Y0eOY2nOUsljMETxGhma4hjMo2rtMscMuHALA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z+ogUgOWIZPmFV4vxGDpFrAHeEM10ygAAblywjOkCWgfyZrSn/IS0NOnQ8EMgYYlpQDw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BE5JHzA5HRVP4g8EtWMTX+QPyQM5qVUqLzeCZp4YMVd1O9zGoYJvhgLHyHWZCimPU3KU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GQu47viU5sINAO4t7jzObYv0YxAWwJVVE69H2tjMAAirRABj4cGtD6SrTR2KmHau0tx3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+Zdrt+Z5WJiAVAOn2lfMrrKjg4nhaldXEz0+nEqJ9E+IEqcTf1dwIEqc9pTfaBbAhNfT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7hDUfr+Ppfad5z9OYzn6Xmcw/wDvM4YRPq//ABx9OcwjY+Eb9/Rx9eZVfRP/AIZxieZc8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/wDh+h2/+9//ACfSm7+r9PE8zj6+fp+5uHEL+m/P0H6LLzKhg1BxOO8xUIT8TU8ZjDVw3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Ch6wBntRm+SvoxcjawOtskXUt1sHRH8xpDTpNQe1W14IcU93QaxV6SSUHux1QX4MRyOPB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mNe5pmNPlYEbmm5TGZ5hsrInG5zb+l3Ljh7S+JoJ+Y7xLhhxLtmqDwF9pkHepQ6w7J2T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qKOpxTAxF6t9pxmawQsbmRDcYZUeJ1mnpGlv+VOd6nN+JgqOekChaBVTOYjkEbFlYzNz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a5lUqg2oTqLEudA31gOompZUoRSqnamJW8t3M7IOUi2NWbiBxFXWdwpiBZThZkT1lacd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pfFe5RcM3dxM8nRIt0LmxguVVq0oUB8RNz7riAcW7V+0BR5iBOM5giBa56Q7yv8A4foT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swr7wLUivLVwONEuDHTTAxlN7ljxSm4xtQ4hhtYOI4GBfM5pLHD3lv5YiWWJTZBfxzKa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XWYMrENXEb3Qwy5qwz2grayuJWKFlmlVMAVShVBuya1VbZchWqA4jeADvOKtOhFLu5zL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ivIHRzKWB8CW7aOhglIUOkQ1ZHtzFSHuSsuQuWFULqMbcKalqboDRcMaWw7E/JZbqYg6+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WZrF5Zefpm/moCOPMxXKwPmBrMr4IfmDMw5jqeb+JWbc+pRwSsT7m50CedRy+nMWduIs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1/TbMSs1OMzDM/XdTx9dV9AneeIzzHHecxMSmcahkjMkzU2VO0rvOe05JvUyXiBiZiTPu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pWJ1+lSsfSx5nM5/+Nn/ANP/AMb+lfU6Tp9HU/M4SM8fV/8Auvp3v/V+mP8A4/cScTM/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WP8A9evozf14hOsOdQyY+nb6Xnt9Eh/8V9CH0Id/p0+nMYTU/E5zv6G8zjP0ZePqPJHE/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M6Md4d5iD0Zs60Z+WHtHYy+WJWxBQzldEPStJyRZp6Rhfy/euEwOBiJfsCBxcoyKwd33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cCpui/mFgWHBKIvZMik+xC7ii4zNYtjjMx3Fn7nOPcen0uG4S5X0MMqE4vuJLG6H4jKZ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VSqqO7SDhqXeftE4uFVmIkzfRnBqM/wfUOX056TC3ee/9keLHLxDwMzdqusXAa1DDmYE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nhLi/wDktrogezvMYv5iVacT7oNmxJ3GZYUDWOUqodQdJfICFCMQ/wCkSrOIwVNjXE5j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HJ1izTnMoBe9wY5+i8RCvWJ0rUvMKZMy7KfiLFcu2JlbK7cxVl65JkdmrlihUIESob+jD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5sfyJxTgNwkkKtnKtQAIVeoVCZmSqvxLy4ziWvnqRgFkSlW0wWFFQU9CcVebjE7u5jFO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4qr1MhDtJcqM1EyM4fEoVxNxCvKUMg8RKgnuFePEOh0csJGVNArglCnDYYuXib1oJeNF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LJewf3EABQb5+YIcE0wIi+kZgDQC88ws8gzb7Ny5RKgO6W8TH7HcEQW69MmEUDv2JQfU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Ym60krDvOTxG/kh95zq4azKxcrPSWjHfMMPmMX8QWGTzcXEVveK4veYrrU2cEe8YlxUTY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oO60dP8AoTnEu+IoTPELmpzD/wCOdfTjUSqnE8yi44HmGSPQmeJxjcGfmdIXf0fp3nH1z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H6Pac/QPozzFgi1ZOf8A41E5+i9J+Jqfao7l5nEY/wD1zLlyrhOMTjM/H1frmv8A46Qm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up25+ly/T9L+h9WH/4Vf13Df14id4zzOcxzPFwZx9PE5xNRnWcfXz9C1iM4hHUeanH0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eeJmMKnEuX9H7RacfTjvDDca4jxG3mG6/qn5hlijSmCXbE6AuYUris3BmlBpWCORLdMc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eD5l1PiYnyXUw0hgKcJsgxkUX7PU3LO6NIdUQIIS7aBSvXr5moqagw1FnGJcupcto7Tk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n3g5n+M1/9jtrxjB5sDzlI0k+jY0TP+S5xnLLQWt8Rx2j4iVqLZLbxmAc8xa1qZ4zNeob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NwUcCZoI1XiA+bbGOgnWHSFm3+YGxnrDBa75YBjNx7BepV9Fw3WVgrMNUs5jFYHAiYF7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uoOdTEss7Q7LpydIx3lnPxLN+4Tnk2RyBA1dcwKsLCGGFkRLTU1BxrUtlu5ZQqVO9S245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xHHECi6jTHVPMMR8f/JDbMOYKRBMX1B7Y5U0nNT8RUBBs3ZYx3Zj8wbXMqGwglqp/MWCQ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6txW+nMBFwQEfuBQJYUh0ECBTLADVH5hCxHhiynvHDCRE9HvBPQR7FB16Ie5yt36ggBS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1mCk2+KiC2fJZlyBXjEOzOl5leijgogPQcaiEgA/mNbzRBLyViReCXHNAYqnfSVDXaqg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4O/ME6T0mmNwy1DoFEwQp51Pv5SgtUExcvM+zCEzeY77yun5lZ6Su6+ZWTM93GuYVxUQG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039HJH2gZX5LMvxBKrwQFTG5tmOWMLpLzPuwzDWc/WvmeJ+ZxmPFbneCLHKMrpqaO0vE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bMzXE5j4h95pjnB9FlZhuvpx9OZzOn0M3FrUfoF1+4ufodPpzLjL7x+ix5nPaczAY/8A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ZeZmP0vf05ln05+nn/4Mw1c2eKvs+u5qcR7TBZ0+nJ9Ofr4+jn/5vrPE4+t9/oy5ucRn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Uj9b+uLnn/4Y1usdJxN7PqkwTx9OfpueH619Hj6b+r9NkTHT6YA29BCZ6lj+zgb8XWf8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QZIFqughvBVF2LPRR6gzFPMfzhg21d2Lw37MRGYkJ6oXhe0L+SRsv7jNh5KaejhOjOPH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U56Q4lfRazxFuai4m2cuY85+vYjVwlC0hw7JAezZ94BbRD0P7LnmZ2PoJP8AVOECHeNP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iAGpQi2/UWfed2qZi8Xc2LffMaXfmVucdI04E8Sio6hNHiDfuMl3hNaeIWU+8NQaviZV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C3Q9A4iWK8BUqAXUdbjer3C7CUKvSMo7uCVUrW9A3FbAOk6kyIg4m8iCMDlg2NwmV6ve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alnEq9ka9QOk0v7jSnMKtb0StV2QIbJd0+0DOeI0oG+Y8zEdv/xzCbS1J6EwoUk7pw6G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RreBw41HNd7lf4lSyeoF0wItyajbLUxqAOmFmozF2jtBCwG3EROxFSjplnAxB0tgBTqV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RSggEncHOyCnAi+axzGGVab4gQju5dYyKed4gBMAF3FZTMULlOVerqaJHgjOHrZMYgB4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BgVlNgOsXXXWPihatAd2XAykpZ8PxcWFc2z4OUJLzoikx9lSrPcEoBnHWabmRmOqxNuj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+JcvtNM7h8z3zK7T4hu9k30uYrbOgnUsDOamnErLU15lYbuNxyr9BuO1mopsO9LyH0uX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y8QzKuMEZ5nMJzPE4ZxMXUcePpw/TH16/S/pz9CXPWZxDXT6cTXeOC5xPE5ihOO88R6S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0mpU6Rl7l9JwTE1KnXr5nSpz9bs+p9X6c/8Azz9OYE4m7+t/QzNo/wBo+lZhxHc4mv8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9Xj6P1DMaMw56RJXWG58fXn6Z+mpnn6X/wDD9Os41KxKlcfSs/8Aw+/pZj/4e0Ppivp7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fExZO3ExHcVTIrggXOnRI0FjQ7LHj1NdDkWX0QOi0vSzdHnu/aJVruGowwRIma6Q+KlzR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3PUylwOHSZIvUCK7XSfZi0kMEWJc8R5nQJxMM8DLzrH0sl5xqbZ7g/Eq1KuDxF2KZUMWM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EXiD5lYxsn6IYrtG1a4mmeowubDiOvruKrdBxLNVcM4cENHnEe1Rh3vrFR1DMz7jLc44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zi9w3n8ykUc9SzBeiXEiwdWAHV6vMSjAgQcTbbicOp5lVLcZ7RxyreB6rFpIcHK/kfQ/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lXmHlUzZnocsBxPFDR1YO728wRWHeGpCPRqEVwH9aCrI977QS3FeZXMTF5I+GXw/ErRq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bzXaMrNMH6JiHMYRzeCFsXfSIGhS1rB0a8m2umdQPj6LvUDofaDmBf7K2FLoiBdU1EVb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9kCkwRosAlruyoryhqNUZ4jLeaxFhZl1fmDDEtbS2WMYI8xTMEANx3KGrlabqB5JlwwvR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qEoOWBkYrBLEGjdVnQRSUAlhcEGx8zhMftRFEZd4kANzBb4I44e8KAlpwfMrwVm9ed+k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vuGFDpCX3odPSOYiVdn+cxe1CJ0hu5mseZhRVPEwutMPMuwnNIPRwRcwriUwczcsJrUy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xG27nuCwzdTOY1RyTczWWMSYCXuVJSN8GX7TOLNmaGB8E5+tDbBssfpp7QjnDmBXj6eZ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+miF57TZD1ibnP0/M1C77Q+8uGtzvc4PpvMO+/rxUJeIfU+jDRuZjW4zz9Pc6zjrNeZU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Qywr6dJ4+m86+lzt/wDB/wDGfrc5hMxhlJu9X+CcSo8Tmb/+Ofoyv/m//rUuDmMBmTZL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/E4g5m/oa+l/EGcUzTO08zrmWf8AxW/pcrEGpmV/8cFx5+vGI6mKqfuG4ups6zZFydWL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T0KiCOwD5LbgFK+hMsr3DvExBEqZMP4pFS6c/JU3EgMArtcuYyh19Cnkomu4gK6OQMEW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I6qOPpbr6G4LOJddEhlcSiPI1Cx8n6Q0rPtg/wCTCrmn7TpBOcebZVnPaA7buI7jvx9Hc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6EtfkfxHNrddYHJyw43U2y0Sx3HWOW78Yhrv4jTh0blUDXhjvmCmDMbkDPD1gGl4QKlq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zGx/ku7u/U7S+0OC8QeoXAwf2y+AjMZerHdFviCAScK46BMyk9iZldd8hey7lMVqMcvs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PEoQUeOkorj2gnpe+TmHvoGfiDqtRCqNQqHaAveZQa9wAzzDK7Jy8ThqfMC47ieianMq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0FprOX4hy0DrEAq5+nZGkLgU08nqD4OIXAambN+abinAKG9EyBN55q+ZQ2O+kxCsTjj2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6lDLmXsSG2fbKDIxt07JTbXaV+Qb6wNIMVrhLoadZ9QSACg3Cd+Ad05maGLwihU3FbLOr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O7hZkbY0nEdtaOstA13g2nMFAfmFGoQWFRcFF4xeDbEZQ0VDzt+Y32YfABggMNBgqF2LS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AKzTSvZAhJtm+YYYPdqcTJxcr79Zegltmbm9zSc6m6g0kujr0i1wuLmrPMDM6EdczbmO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6htYcf8AImLlEqpW0tgtxFKWm91keD8wu6D4AqVnU5xLJQ7MQowYiBg9ZZ0ln08xJzj6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G1qazMVPUX6eJ+fo73N+YRzPx9Dc19N19fH/AME1uc6+m/rz9NQvNTPMrP0Scz8/Tmcx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/TjEWdIfTz9H68fTicT1MwXHdnP55X0vj6ePpx9b/wDgzH6ez67+uvrgl9JdyvzONxnN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Z0nP1rpOPoan2+l/Xx9NS6h9SeZzuP2+mah9LjPdf/B3mPrxAY4ibvArpzKXDhlQ3U86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RNcVLANxQF4lulg4FLm3mbWGG7ycTEg2zQMNzf0W3vM7jCcQ+jucywHIg+0KAca12jo1v4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RwfR5j95xAY9NTKOIvzNfRid/p7+mC0cvxNOaEhs3yrClwpfEwSjFzEZY/EwytrrMObeI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74ZaW0PQIh/IMvrVvVliFWZlAECzEV5M/iZxi+84mqzNveKdiZVJnV7Sawogbe/WCIlH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DTF4eXtTp1hba06BBLBlDGDwhMjgiQczECx5JYQUXVR61wQSzY1qBSY731mReuiVjOmL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VmuIg63CcKqfmGiB1jTUwvr9Mydf7AwTiNz3RwaTJ946yw03TNvjOGa5gATVcg0ZUMe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NIPio8BgZ5XmB7dXYxMGN0Rau4KWILwXSpBhvqNRfFTnEVbrN0/EpCh4Zjr2ZD8EYU0/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OWulIUOc4kfF2losaYgBgIgLPJcRVRbYl4XN4+JgW64loVV6ljI1w1cE2N0PErU0Sk8z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qxi4c8w51APY6w9KNe4jz4wodjR94/ysvXq9QMcneBRnjiHugD9TFDMTwTGXpKiS8Gu8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pg/qW9SvFkq73mYGLJUiK2Tic7qBX5ndPK+JRlctvGagfPSOvcWGbdOY76kDOTMNfSgv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xZdC3iYlsMeYYm7rd/8AD8S4a+tRrpKo1DrX0fo7/wDrtOdy+srNwwvWMTGZWP3K+ZUf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cz3LxL7fQMdZxA+mPpqj/wCr6zial8Tevow3HNExOSc+5efofWv/AJI81OPqS5r6efrz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WfMdhtX3S/oRB3iZnr/4zuPf6cTxM9PrzOYy+kJ3/wDheYrlx+js+vH0upr6Hj68/S53h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9e8d4+j439OPpzPP035+lanGfoH0Z4+nf/wCAz9EpxmOjpj5CdrzHcNtz8RvnmJc6nEFl6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anQ+8NXCG5zNu6mSPG7g5+pr6vFfWbgn7pDYgtRFAO95j3nHebJHcbbJDG+kyq2OW/s/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3sfprtGXo4t+JlwsElgxxBdlFzqdGovV/wCQY4znUTbwQPNukApkxqoVY3GENGd9phAY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M9I4d+ZsAN8BzHTbeZ7sJkGKCqhOJUMOaTmAtGkJjWGjmXKN8SlOGo8AajAND5mVrBqX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gAOXrHzOVcQQumFXJZT3EyLd2Sq6Qzd7iHeyAaYcImKweYLf3MHM0EzmehcpS/TqosPv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cNfpH/5mKKZ7aF2vQ9odxF1G6QpdhauI6jPXpmVzIoqQMjSzCt3tNih8QeDXRi2paJLI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kDqRgPQ4l+dOmo4ELcqvEFxq3lthVrlW4hjVcO5XPW43MmurW4AsANO4QAiwrZHUCxwQ2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IVDZEDaOIKhzzvTAXwc28fMov/8A45r3ECfQqe/+kU8D39MZfbNqYvKuVhf+IUJ0mR2i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U7hmIhAAeswAuodG4ahIANQqh5j4PcxHnipuJwmjx/Y7SZJvc0js+0u6uo5q476xgxzm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n/n0rgmsssI9J2iTGsyjg4R8zGM6X9oPiHSBRKhOM/S8R+liFRxBucxolu/pmM4mbudM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6eJx9OPpdRxxiGBuGdzjtK+rOZf061/8AGoTjEv8A+HUN/T1Lguo7z9NR39L+vacfQ3D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XPc2Qm2GvqlTj6YHGLlGaQe1/wDF4lfM4h9K+IY+rrM3/wDNf/XxEbqUPpcAs3d/XtOb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CoxnP15+hqcfQ+nLccQuGIHmVcCU1KYGcxHfMpMyntKblq19pd4fiZMJ6lpxeIcz+Idb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kk/zkvM/11e5qa+MEW+i8Akb7w+RB+8VIw6Ydo6uoY1O+ozA7zOeeYFZYcc3K+fpqHHW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bJisx7+4do71PxN7nSGozpLw60g+OmAuj+BSISXwPmPmM7GY9ekTRMFsPLNiukO8Y/MD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5ZWnxGQTJSLQXVckaTA3EN5XQRrlrPMxhuBfFSiYSUUiV5zEL1fuXNwrwM1ovYiV3XpD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W6ucBSNU8RRNXGsr1jE4eJHB36Q2Gdb7JAzrghvNwU2I56rxHDPcO3BdtQU2XKxQQbIg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8EtOHuFRbiZoNkFZYqEaNxbW3Ew0vlqAhWp2GWUBW6lXit8wKGAT/AJKv3KozxMDcSmsV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aEy4jwXOp3EL35iYjrnP4y1wxYwpULfEwSkMYT5rQoPEAoG7T7MMBe1DgXzp8xFVKsp9o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eZcYXMYYe0vhqS+2pEVLDpDBHqlRQO0MKvoMQgCulQPBNIk471EWU7wzAWo6X/2BYUMT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cC1bGOsz4rTUzQcxUVFPMAD5MEBXoB8ow0ErtMAWziuEKuGUCnfeDEAr1A7ZgdoFqTZD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HGHiIIpREpmvEEGhcQ1ToBfiGjEFtNSlgYKqOtQ3K6OoTr5IrNFcj2w8Md4GZTvmJjJ2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lPMbzl8TOv8AE83DoMSjpaxB5fEO0GrqFmO/Ea31mf4Rqa1elsvipq254wFfTP1JqNxu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cxxA23mbWBUJziecTUrOJ4c/Tt9MTnc439PtPzExVQXhuA1mA3ljuOt//ABWJXSEqXDzO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/MIfeGvqk1/9543PP0Nz8//AATx9efpv6M1zLuVcNz8/UwL2Ze/AlfXiH/wz3PvH6Er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kriV9eJVRldpTc5iQIkDiBKlMq9DBJpvxBOH4luB+IJx8INk+KZdyIYaPIn2Igl97z+k2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2v8AiNi38C/U/JQ/qaR3aBvsNPyz78YfuNXyATm9k/yN+E/xxEPy1/I8IHdP1Pztt+40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3FdeFBd36j+ovv1h+ohn1A/UyrvY/E2x/wAdYntXl/3EXflG/uX7F8rFcPkqU5PhQNQH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K/G8+GAxKDdjke81birM/S+kOsVxHKCcEMeYHxNY6wiKwxCfuH0Z4nH6l14nep3Jtlds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o3W31iGqNWfEoqWMx3iJjEOTL5mQYLjVrOV7m1xnHaOphOPaVjMrOHxDM+1MXgrM5vXE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dcsriiFGxvpNb29og/nMryZzBZiCelkfMVCjZubbfA26O0rNldbgoHnW/wBkCCLd7OrE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jpjZhWwgAsBuBZmUDzRqHwhAHY8HiBUphiDfFZ5LZlvtqZQbeZQoyrFMCqry8wNnmKkP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EEgWVyCNkyxaerLHN3LwcMBeZS6+8NI0y4j9EBB5xudZuUoqiIyAhdYlOJlKLjcVTMKq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Yd1ygRCgwy+JQzFKfU0yCPEF91EvKxDjJtV8hZ9pqo8hfV1BnY7Y9lxKsaBr+5Kn2b/S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VDpdnaUwX2h7Ok6SumZyi8kKH3MoiPcGp21EAayGLl+sm5NJGKWXaMsJsHfxsxK1MWvX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vT9zCkVhgl0cu11BIFk6ruJpNTk/EFlcwoYmXVECt4lF3K85iVI6rL7xhuvcoesNrqw/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SiuL4gqVi5t5mx3JRp04fLMHlLcS+0z3hBb8doucR7Yma33iddSq8S86huc4gWajYeZw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QtEAMJYfD8FxbIdIZ39CPT6cziBU4gfRxOPpwZjPOvoUZqJc4lSi47+lQLP7A5nmahVZ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jj6ckr6eSOckprH0ekb+lQPpx9E+jGcQ7/U+rrE/Mq368TFwP/jUrOZXSZcQnM4+ldpXb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MJyD9USTm2lpTLTynZKektctnEyafiXC/YhAf+VDrpRsrywTPlhEMI+n9mlnkv3HcKGm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n9QHP4b9Ty/H84k7/H8oG6Xwpi3/AJ8zgeAP7Hib1fuZ8J8P3AaTyX7jw+8pseyf5FVx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imh8p+o8fzKNuC/x1lzHuH7nQAef9l/E7f8AUCamS/M8fzimR8A/U3XorB6V5cvPef0j9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qmP9wuVcHggNV8U8HxOb/KKGvop0Vlt5IPaZvBGnCzMw5PMT0R5y9yrfyxZyMOMviF/Z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LpZb9e0Tg9hP3HaDwv3MN5H9Mol8B/RDe3d2/qIryVn6ivsDQIu17RT7hJoXZ6Zx7gaX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Q1HbUrMxedwxDZiHbED5+jxOJc1CbZz9Hc/MuVOMMN7n4jmnpPFRPYgUd0PugcIY34J0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fT6KcXFnE4xKnMwsIVVpxKyFQwZxHt4mi0DGtqIHPMCtr3LcddyrumUcPFyhAZbpCU5L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uftKsDSXGuYiABSJYkWSP9fuU+AYBQdiAuiOoMXpS2765IuFXDNkZgHKOs1StPh6wndN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orzAqc+PWoSe9N8lm4wMvV5fbL7pbAp6fJUAfiZQtvQzKdW7eZSLXiNso5OiCXGcD/pY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wO1Q1csLWUVujRGsnERaLeY9C/VSpnDmVAtD3ngdYJVDoah2hUGKuDnMWO0R9CSUBnmI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viFtccQB0J1mn9yh1KyQOt0wVFDanesxrav+imNWUar90LrsVPzIL/uO0Dojuv2hdF5E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B8yWUN1/olc6Xw/eGq+LvySo6pIAhheM9ojqYMle7/VTPKRSz5Zn74lQ5BqWANTD7Yjv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txA55llR0I3uo8OCKs4hxlsltGusqQqGi6EQOeYId/b6GTcslu5T1gN2XC9EshHAYfdi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ELxuCrxxdyspAOkQuYDLiONNV1i9oovT7R7VMeI12jdxc1dyxSJvYeB1gnnAeQYHwfec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aXL7Tmc/S5f04lzPP0vE4up4+hc8w3Ce/rX05l/Tn6cQwT8fQvmXHt9D7zn6cZjKaj9K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pzO6V1lTsl2cQM4Kfif+BP8AzI/8aHXQ6PzFHPyIhsPInK9gm2DyYjuM2qPrBbH3cQM+m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Ob4/lEm7xDvPvE9W/wB7x/hP9iWk+H7g9L6oL8oToX9x/Iuvuv8AiPD73/I02L/XSJBa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nHXMSPyR+4oYfF/1FaA7EXNPiCc8en8opqjwX6jd+Kv5Ft1+E/BKG5ePuidp/jrHaHn+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2/kpbsuWb+Kcf2JTr4I+Y7TkoiK/5MT3iX1jk4l6i/DL8EvO4b1OHM5upWRzPxFekvHB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mf8AtRKleEf6zNi7tC+r+ExYt+G/UPsA/lFbcuqLqD8sw3tS/c/wRe4O/cCOcvKn8EF+1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fucJeT+wWx4T9w5mdjh37MfqBOfKB+CF27qyBN/d/rEn5S/cCx7k/uaw+rNCYbbO38Jg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ohwtTn+5NP5J1C+5Z5fmKmjmXLYKcwyp6RoR2iJsTTcuvYVngX2U+4yoGe0HOY5zzAZT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R6fTmG+hD6Xucw3iamaxLxLxGHQnNfQ1lxBwu16Zh10Hpgo6bhrxUHUZiy5WMR5b6TBz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DKxHrOgJQ2xOHcSolDHbn1DjGDMzU8OkwKc8XU0xzzCYVjUSsZ9QEPEp7hfGJdHdgXLM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ZoWTJmBmGk3p0QLl094FQkPeMM21/LdeoOZJhHCm/Z+pTJmpjHkjAicxQ0ZEjPMAqWD1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HsNnqNEZsATKELRAPt5gKyKWq2GEt12j5NUcd3tFHNZeYipdhu4VZBHj5hbK/EcBt1Ok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iXWOLmKWacRRELSzXaIOYCHBLMjBOkLIu803DZGornpdRtozSxGOCyylKuGVlVDMDd6lR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LE/UYN3cbKesq5kHlHrk6T7JRfDoxT5KqNFXRmFFpr4hiFFg6TaOWVlA5twU7INjo5gh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icpjBWs7g2t5JXWNvaViAy3CF3B+Yl34mS3dTAbAIATyzbTM24mTcKvDqYxKIEMGIPhT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QAp5l81GCrRqF1+pgYqo5cZdSuxKHFVU4ldYPP0d5hll94iO5tuZxKL+pl9FwL6EXQCo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RlXKmoYIPb6VKTrM8kqVPcymfWXcPxDoN+J3nxD/AJEuK0y5uvaRBs/Ij94giW6PGP6A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j+tYD/B9pQ6vj+ESd3j+U7v4g9W8OIdU9n/XmP8AyH9mfHwf7HiT0/s/8j+p/wBv/r6Y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t/IY05L3EeNf74lOD7/AOY/vD/kb8e9xoxIeAfX9R4x9/7F9F/neNOP9+5k0+DEGjwY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Hj+UVv0n8RO/RG2+RFtr7xfYH/W48zeXF9v5X9iu38uWer7ZXkJ0B8TqD2Srg+I8AfEx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xHzHrHtE+tPeB0Jkppm5Y4uFXUUKyfMyZB7j/wBCdeK7o+Y0D9yZ8F8EL1k+EwVlvZP1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GE/x0m9190NBfNInXtA/cA1eQ/cOo9/3g7o8/wBp+Aj+ocwPb+Qdz71+ojZfL9TpHw8s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4f8AYdQ9f9w5fWf7BfilDnTwP6g8vpH6lHKeP8gGbv8AO067+8AHzpB7Xkv7lfL5/rANe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kNT4cNb/AEdoDhf46Q1F4/lANF4MxYQ8Ees/MU2vzLuXzF9WKnG8xZhFg7lsGXL4n8niX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nmMLuHSP0PoOJrf03uck6wgaGuspQt3zUWx15fJ/QilvEHUzcJ1rE5oq5qOHGoYl5m2P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n6m55nGZxiMr/sb/AOy6dTO/EK2zT93+whR5sjAW4D2IOifeO5bUVvaYwlJXzN94ZxBL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N30m+aY51KztgXRcwpaL6ZxesQtoJbeYOSeyGmnM76fMdb1CvUv/ALUFn5rrKC7lv05K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nJ9DjfEsAS9bAbgLdOj1hPmxc5e5a6AG9jLqB2qzZkiWJUp7ksKzWoESy7NXDMAtUW/e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F8FuGBU9RliCLM24SDd60VU8rL2AXGPDv3g9QUKDTzM8jlWsFTElKEp6hlrSvJBLjPq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QQztwCa3crT8zPQBzdn7Q5HovGovDLN5MI4ZtF+fpzN4cTA66TbEuqjU73LYvUwVA15h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GGUBXHMWnmG4lcTsRx7i9ic7mkrtLa6Sy9pUYIQoEiSg8OI12vvDHKmFJbnmVmC2YiVI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mUoWiWa6ucKosTYgHWphV7jaoareusM5lDfMJ5EeihSOBZV3dRJQsvMZFugMrVB+8wlH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IXXScd4HqD5YfDD+WBnipRd6nrcLNdZplycQC3ofQcZlCcbs5m93KKgzpbKu4YRqCzHO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EBlCvHh+LfMd1Z8ym7R5EQ2fkx1G9xNofpNh6of1BP6i23hBPTeHAfYP+oPXqD9yhm+S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3D/k4xDq2xX4Jf3FDAf53mm8YxXB4kk1+A/UU36hF7+ZF/2sXu1/x1m2bu2Odp7Y8hc7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TsCVnRHufS24re/pWdsqP0wfVuovb6H4lS+0udoj0nTEqIkMS/8AXEf5jdlPmUn7p1P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X4YW6Xw/5BtL/jpMAP4/hBtP/jpB9V+U0j/CK/gH7gmi8/0gv7Q/cH4nmQ2EPIguKYE2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fqdUP87Tlh4aH6Sv7G3Pq/7hXn0j+wJl/ErWX4CHMPD/ABASle9P5BOX8/8AEBwp5cHz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fuWRRFib8y7mAXZYtZ7LwWh6w1AgFo/H8JoH4/lCqUfgynHrEOgeJl2l39o8PzS3a+Zm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qZlvWNcQly5cH6XLxBqL0mZcuWy4zxLmtfTVTrL+vM5zO/06xhnc3NR+Po/Rjqa19Lsx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HL2nh+jvOvpzOIbvM25/+LojANC6Nf7Am6obxB1Y08ZSxgVBlx2dJcDBOPcavvOBX1LJ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9VOJfSHiXOdzeWV8Q5jqVRH6lCVhH3JWw1HYen0/oPT6GrPH0b945WDUOTEqJZcxztl0T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76Q1UpvhuKZUhLMC+ZUyxe4GndckeenaKaLG+vMSqHjcvNaNQM1hOkCUtrpMAhN5jCWN3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NkYCRZLhopVuZU3RMV0WLtAHZ1gYBsD7E2Ryxux9xdgN+exMV1ZZRdE5hp+lK0Eqptcw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2RTowsQC0jALco41EoA5rP3gbIrzYeJWELrZx5hBe1RK2018QVrRzdQNyXHES64/zMgq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OYzZHMaYZBLmINvWCWz4ZfPaMEeZmnDlFjEvCuYNrq2R6ImcS6z94Vnr9DxHO4KxeIpI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zx+IyZyeJSeR2kLNnqIsFlii3E3myCUTpuZ+q6ZnErvEtpxFDuiuswI3ohzlxFQVl5lK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HnrAVn4gXuvEOrrUFDS1C25iD0vbMx117f8AUHbE5g2uSFCQZ/hNtR3irJP2fliGeJdn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6Euw6TXEu76R4feZ7HaaKuPqUprE/ECKhAxFUVotrPiNf15tMf4L7my09o3dfceg+JXA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127R7QTRKrc4vNS/9UXE243ER5jeJo4lnU+Z/wC5Hn+aMY4M+rlmx4cLVP4/lMax7w3l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4PKH7iv2B+4LxeYCcXkQbYf72jy/K/kGwl7fyC7L3/Ey5gF+R8KHN8iW79X/AHOx/wA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N6B/YclPYynfrgVNr4lX/CP/AEz+TuHp/IFtPX+Q51/ztK9qk6j7Q635Uo5PP9oX/v8A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/Yr+5RqQWviQPXx4UPgS0gekBovBgDReDLrXwEtxMW0u0odR+Y2bZfqxXVlusvvL6scp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XtOZf1ucMq5mXFsn2v8ACbwYziH/AMPaHMX6Xj/4Pp2nEuX9biy4sH695zMTma+jO31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o6uPaG8/Qh9GczmH0ZjjU3iow7n09R7EMfV+nM4+n2m/MvioCgVw7TOIEvW5jUq06WkV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5+mvEHoXFaYL53L63khXuWZl4+j9RmuZzOn0MuGN1moTFZ+mb7z4pUnO74ZajVN5iGsmd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zTMzedRXHEt2R6usW7rpAol8XGs8yl7TWYnJxKzAW/xARkOhFTvkdJErhXCRDBvklDue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HEBS6ekq9iue8eBjjdwEaH5jApdVMfHN94dYwM6JG0Hs05WpVBncQtM4Sj4lk3d526wB1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lcLfD2lCAYLDudZyY4rXbtHyOgXovUpqPpOD19BaOsx256Sg6l+Yq94hZJfmdYaj2HEE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QdaQ6zLPdKQnONIAX1ZX5lgTmusznAWrwQgUKoBFsNSzpEmS8YIYLFYqNQzTa7Rcmau/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5lMrupWLhCzZLPiWZUkqlNA+Us4idTU3zqZVUaRxCppiuniKMXTKczjcaqIrNveYpRJS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TqdZxcnEA7jMpOF+eHrL8q9WKTE4lD3TuYjk/k0uX8pQWPxLijZMb5DiFs29y12hiJSG7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K7osgVVwCKYWccQwcNF8xcagy9IQuKhmVOjib3cg11H8kwvmXqbrEMMsRG5ioX0lPeVz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AvnMzi/EqvMO+48EJZj9x/lAkSzfq2YcyItCukTZfvL9v2jjxRoCvqh+4dx8wt4PIhyP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twDs2HNR2/6h+ok/cOQeAQL8IP1AdvwYHvznOAvlfuC0vkWGl77zRH1mmHgfyA0fBg1o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7iWrbLPMt5i47xScy3xLb3L5uNsM1xLl/EYOJcIuZ1TmXibOn014i8VG+Pp4+h1n6cxz9G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OcQc39PE4+nmcblVOY5neP119H6X9LlzTLl/R4H9sE2fVx9DzL/+rw//ABf/AMn04+l2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/wD457zntOsOZtx/8U+pemsTtNZr6Vj6dZx0nMdxpmNwn4/+LfoURafoZ+tTFy/iedxc/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Tic0n0vWpwBs7VDLDZwNdbqY2Vitg2HSiVaVwSsVKz3gZ3MEx7inb6cPSXh6S91A8y+v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SOYpefoPT6bh2z9LxvMzU2Llvbp8ohRyDUXqOh5M4J7i1uK4GtMpLXmVgvc5IAYnWyXw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5ztx1hphFYvHCeI23X3XD1zCwZdWogESlpicJkOuJuqLqFIXVPbUKEDI+IM1ZAFljEmq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ytNyOqC+8ptjxHXThDjRfNZl0HXg2RvlrwRHAAXiULx2qdifQ7ygVUQUMQCsu7zE3tfY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dFfMErUAYhaANCqziOy1dZa6JKUCaLiiyQEQqqLoYVbo1R0nGFFOuyCpciY7M5RYKtd+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wDhbTUMGdjXm6j0dAOPROYZZf6D5asYRa7o0DpBQKjbzqK2+D8JbZkY2l8yqgxYzeoM09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AXKOCiV5iRcXG18ROQI6SXKOi+aj7RDOVLwweYNHEBQ73BrDiZUNuyGTpCvMpF0wYFlV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KHiU6HSFJvJDEL8pYbnFbs1LEyOtzCjj92Y1xArzArTi4GVdYMtalZ3NGJtNir2RZz/C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uXRUW1Vl9J0x5mE/ERNVAvzOcjE54j3xct9RaKqLmN1caJZompUW+gerfMANxfEIZuEG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BlGYEHEayWKGIQzFl9ZbLnMy7l5i5+nE4jxOfpz3h/8ADqcTjcNxjzDM6TmanMPpicZ+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ieJ2gZ/+L/8AjiL9CeZz9Gefrf8A8M4/+OPr4+rklf8AwSizgfZLj8/Vj9Nf/POZmcxn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aj9Ofr1nf/57fXXH0D4hveJwRtqczvOO8ezD6ZnX619OczRucTtDXbmD9O59GZv6P08zW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05nup4m5k5K+4YO5iJVTjNcQDvMgnxx8w0BrWh5bjDwucfadoG+sxqXqP2nEf8R7y+SW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0xZHVS6nUl4lwXcvpLaZXWAeoG5+IbxLkjkfJUdk3DHlCb9ia4zMRsZp2niaZy/iVlmQ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lDiJXMWfniK9pS1PNy83ObT5hjSjFXZdjklhZbMwmA6fJdYZbHW20ZZhBpCklFH7kLE6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+IFGnmZ23Mtt9oItp7QHVCBcWbmTk5l+wqLbCpVVVK1i4SUwBFpa3Kd4dRRTrrGGoRdge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qljJl7xt5NavEoodVilVGTVHKHEVQBkHxHvgHLfiNsy6CPMA9pkSAKXDUMBy2k4ZRqK8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pBW4UYuLRgozxEY+2CXoyy4gDmH2hKgzMSdUNTmpkTvIlwYIKJhyQ1WwgwVY05uVZiJ1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zGElm4JBcSjJfxDDdXQj+rmifNFHCB1zNBZ2iPJ+8V+a2HiPxbD5Xk1CgFdycbxFmnEw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sSP/ALNn8RVmrZeqAhQ7uNBALzCznU2C1hC8QUJhY3nzMwgZvmdLYNwfSI8oYdVOlRy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zHl4/eiG4Zd64mOuPoh4hT4g0eY44neFBha6xTrTLhpvTLJeVzFC10xidiP3P2lz2CVr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ViAStIpQa6VxCU3f0CogrEBIdITiLnE39OZc/P17Qnj619fEdzD9HiNdZWIQlQwVzO0f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Jeczz9Os5lzj/AOGeCOu/0emI5JV9Po/6vru/o/Qv/wCGMf8A72Nbg3vcfp+Zr6b19M+i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f/xqdZj69ufpq/qZh9eJzx9M1N+ItTc7n03OJqdyc/Xr9fOn6dJz9Bg7v6D9MrfpvU8Q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6cS5x3/8AjMfpx9DZGMtg+GVXaPWMZpZRGhTnISsAl4RGHtWu9RR3FlW6wTdqTc+wNL3i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fEGY9T5lF1L3XWG3PH0uGNw75l1N1Lz4l5zDXSGzxLJfEthlIwXCvvGVcopthsVy/SkF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GJVKaudqjyhgs3K1K5qOdFdY45jlftBmkZY5wSsAY+mXNz1Kl9fM8ag1GPXReRuIl3Rx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NEcIVX2gnP2HJ6gKscbfaMa8XeKBr4LIRMwfapZrsc40OKcJmCMIRUAQYlEF3oY45izD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MWxFbvtFs2DitR5eEIhN12gTtplcCBKwq2gLioUGltynJzycRHVUl1BGF0aS9y6A4RnM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ET0g4PittYCkBdFNJqIiqs8O5eumxaHHiBaEWL+5S6KOqc+5yK5aJv07yM4DBfBmWbFi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odWHA5qBmLVQtMSDmWuu8rKuHidTY4jiVi4iGYPa5VGJVxKcp6ZYMB8Rpiirx9KUdnaF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4JpTuTSAdi4vlu6sq0fdLGuLQLdytblKqOaz2g7b3KrUE5ahEVkrUDisy/Ms3W4YRK6s2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R4JlSbJMla+jh1j94XeNQzzPc0ke3iG4qg3D7ywq0x1iialFXvEqskct9JXbUFaIPaWu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84j0tljuPAbF0Xb1aHvQC6AUSmPeN2vwhRzjP05nP6lqxNXWLjU7Q85mWX9OszA7/AEfp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HUrbPcqdaZxKnMthfMJpmM/TlqcXU47xl3vc4+vP119OJx9CeJxGqnEfrWcf/HE6R1cY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9D6cfTm5+JUub+nmbYXcvE5mRXdt8XM1/+NGY9sTvOZxNv0MQ+305/wDjf05ef/lnT6fi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fTj6P05jUvpqbCdWDuX9O03qVNanS5vvPGpz2nMIc1N6jPxN4nNcT4m5cxPzGcw1FldJ5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rEAWYhAsOPMyWyw38HRefiK8sq3zDEPsTiNxFxc5K2cw0wriXmO53+nicZqazxLl4gwn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9yvEsjo+CTBeU/MoUooPX/c9iVAV1QoMSuk2TXaODEE2bhh6dp3zWouU4j2xAbVu4t2xA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GZchc5SP4zAwSktcBIugAM+Yz4yLK1Bld6agVZYoQx7hqJqH7wCWNq3fMH07py3c0h/i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zrChbg7YLp1jFAV0mzM5NfmWCErdi0RRAHjMgE0vwl8sOChuZbDdNGJXFQ3sRtJciGUG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w24xBWANYZRpydCXNHWMamJF006EqtXmq4lanAt7GEaz9KIKwiuruXxS2qfdEFFB7XHY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rqx14jgJ1nvBGeqscQbKUdXljkHodJhcCmTepgfC/Exc3msFPqww6zGbgdCDMwZS7+Zhf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MbEg6xibxKG6ZjoxL4jhTEWR4ucenYmgg7x2DrRiA4b5gWqIA4L6VEkwdYFgYA4zVXfM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dGVOF8y8EzxA6sxxUa4YgTg+Iaptlrznvc7YltYiLubFyxK6QaMMAqC6+iPHeYqYFlmp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PMGa5m5f8qJbjc5palW1uVbqKuHc4Xvmdb3FOd9pZqc51+Z5l/iUcHeBlVn47x0/aEIG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ymLmOGVfmVjOQlcieI6jqLvF3OfEI/XiNQPr+Jvf1x9X6bnic0RcYhq5fWfdJ4mGdYz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0fpv6anGZ5nM5+tQ+nOZwztAm/ppnecQ32lRK+iTmVZD6BjEdSt3/APHMr6+Ppx9Odzj6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kOs39K3U8TfMuiafpcrP1/MPo/b6k/P0Z5j2qdoT39O//wAefonqeszmePoRgdJoj9HX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V1+mrrc3UJzLsmjO5i5Uzx9CVx9Oczn/AOAjNTZHr9B8Hov8IwNVXce1nIwzoPIhuukf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C+mJVcxidGOUdn0N/Q2zH08fS7l5m9z3Os9zK41DSEOIZWob6qB8GiIk8gVm8V4gABaD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rETE2pxOGY/9mlHUrH4nGgqtzKNOoheJqsTjOo5YSs4qGc3N1E344jAF1DyhuIFLfwcx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rUJzTEXA65RlpxiBTQE0ORuYItqps6Sg2Cu/zCDqryaGLYQx0E4qO0uEJbFHlKdSXEv1C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vC3cgpxUqehS67QCsvLmCWCLiukFLMdldI19MMQ+cHMDGQMXlYc2L8Jdu+uZYYNbYwgy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ECC8XFN3Ao0BsOjKqJqHzM6AgWxb2mBsWnmcKwZ9cRZiUvGIEAp0IhuInJm4KSVdGoHm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vUTMOprEH73DLEV7QMwwZehOcRfUqueMAhovfWWOXaIVu4LcTTjzLLxEEpwWW6wS+y+I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YqYMuoTRCnTjoJj1jyKOAdYgjQ+YijnDL5HeSWTIS00VK6LUspLMXQK9pkl2E89SnKGi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Kt7SlaY7KuGrv4mLeYqyzcTj5qdGWxN4lwqdJi2aQ17CbnmRy5u4HBzLw5gUtZRH8z/Yi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F4ipxkivMupsOLjhVKUSnND+z7TL3ZuBwPgJtmZy8VLxv6K+HWdqjNRpYh3ZnklfQm3X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z9PP0uo6nMY7g5rE57zc19Nv0T5+nP0v6M4+jvf/AMGpzDpOPo//AIcfW8MGbPo8u5z9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ajMX3+m/pdM4hqXmXPzOY1vbf4cW2OpcvpLmjHPM5jie4c/U19MVPf04jPH05l/TxPd/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R39N/T8/S/p+Z5l5+hHMHdTZL+h3hvc+03qVmGPpr6P0uE87+h9NweJeMTFw5rX01NTi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Sz/CpiGgekqBiVadCae0SPVExOYmf5Hmt/Q1M9Jm2/rcJrMKJqoqViB1c8xcQ5gpxCKD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2gVg6Lf+uBoAQ9rRFIXm/tK7x+yVnpE3Apc+42K5irjRu4JkqNbji+ZjnmHPzDfaN1iG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0ThzAXARwGZ00E6sYiMM6S+JZRe4WQK2MFlfiAq1GlOINgS/tcSjEKyOxlC2sou2DeVi6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SiKosN6jQXWK8ZuBEU0VZ7R70bcCqqBCpXHRCM1Ji+sqKAYTO+0KK6ccwA9Cwe0dt9YV5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dWUw5hNGTGBNyoEByDmpzQOFcSqxwwdUG6FEB1EjJ01VsMkBe4QGUo83cIwWGq6ZZFCC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nAtZW7jUyjRisspQxS8fuNNMZUeZdcct6K4jcDyeI5gthipGWYtwUCKy4YwOjLxrMo0d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7MRYZ6zmojWIaY0uS5eEMRK0/M94jznDLo3jqxa7rBwv1cqaGO8atsx1nH845CVTmBRq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5MNwJdLFFOOdQpQZJYW4LvuItwXHHDUbhkeK3HbOI4UzB4iOqGRaxM6lHh9BmFtDmGPE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3HExM4nzDtLQxFjf9MabXDlj5nBj1DxHfb6N8JUtcbNxcm/ielRCblU4L9y2cd5WIra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vggvUYHYwQh9Cqh3+mOfomNyp0m9z39L/wDm85j3ixzO/wBHPeX6jg+hxLuMNwSXmcRM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1H6Ov/irnj6c/W4w+lzc79Z35jdx+q/UlmZxqH04+l/Q+jMQ/+OSepy/R3M7+gfMVxC7n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+nMdTiH139D6c/Tx9PzOY6jqXXucMIvSOJx/8H02Yml+nM7S51+jL6/Q6fR5i+5pZ0nuX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LrWprvLKnOZcxKmkvUuqj2+l58w+meYc3O30xeZfab1GDZfcVFVnQK/4g4+puEoKtnr6c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e8TNXHrA7xdR3ubuo8pbesRwFRR5l9oa3AuHbMPma5hxOazB3APtMCHVfiP1y9W7GW+I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GuLl5zti9AjqJa1LvRj6VAxiNmD5i5i5Pib3CvUtch5lhtH1Cc1L7VHvqOy/mVHoT7Qg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TgCoZcQlxmot2KceMwrhBIXnMJQEs04mdm7v6YiNigw8txCBbFW6jNUNgGsRUM0/SMDM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YYyM2mR7VEBRzDx5i3VYNNaYhWW6G8VU6scs8RO/Jj3RCqPEK0pV+yCBKOnpMxuDBObIt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U0SW5qhvvEwQ5tdCZSIDNk5t05lSovJWvMEiVFymIWBVhxRcAFLAvpBWQ9hqYDK13+Yi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Ut2aWZrDHEBPCBr2BqBW62PE5+gagpPLMjxKuHUHeGtRMHWZAazMsoawMKQaJtqc3xKV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N7l10i5p+ZTUC73Ck4x0ivjEAM7hwuoDVXEYG6Y6EUl+CIT7phTkqZRRYG+CJMorvGgj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6feZgpIwbG4841MkLLmUQc7ivBiFluYlNPMys1qaQ5JjwSxIyzvHacXOCoBz9p0pYdO/3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Qb4nh95Q7z4JU86jTgv1DedSq1qCTm/zOOIrlastF8xEzPkf7off6DmdINluIfTiGpz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25lZ1N/Q7fWvMZxPM5lv0fpzcv8A+cR7weGIOukd/TZBzmXTiDj6cTT/APPFEvNdJmWw7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+fp+Jog2aj2hNfTP14+l9Jz9O85ZzL+j03OP/ggsv8QfubM4+jNwjxPzBrvMP08TuTUZ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68zTOZubnj/4v/5ITiXlqEITj6X0I6eZqdRYYjWMZj8TsQ8z3HGY5zFY1WPos+GMPp7n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O9d4419DdwSqyU+CGrExDA6deZX3Pp4+nmOsRnnMauckuvpebJ+ZsnIUS6vqS7mndw+8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D3AqedzR7sWgtdfCxbPqClHmuYyQQVDiZrczV0QutR1FrEri19zOK+iaVCZzDob8sFdyV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WZgYxBxgnBOesNGvoru2sdoBUc+oc9hYtalgVCvN4ZYoFsOiy6utitcwwlW5kL9LR1mZ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YUjlYmfYOMJQQbXa1gFwqieXiI160I56y0Vt5sN446RcgguHLEWQg2dx7zppGqZYsnMf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rM+9jQSkyMYylewIVVzMt4zL0BY534li9YColDbvHWMMG9jO464prGUqWBqGmYECU3bM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AUFnHeLgxS8Ski7dHaMXIcN5zDSrSdXiBJVgbTEdqlL8VUcRU/e0uY/N/H0DMMuKKMVz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gnYy8ZxL05irWdrtNRHI+0XCMvDWGPiVpYbn/VKArcTYY4SqcygxH2iK5Y7QA4gBZiX0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E2uu30bRjfEAADDx0jd5CuksOK6S2MMVOauBblz1m5WzmZRN8yh1FjJFw4gU11gPBKwZ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74uBvUCe30AkRk8wKD6HENw1NAv/ALkpFcSviaY7fpiopdMreo9o31S13KtupzHi7jwm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cwF4nT4D6P0qGvpUr6cTcZqdvrqP3mHe5zOIbzOMx+nErX0W5uO5xLh/82T19O305vn6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nzGP18/RZ5n6jveZVfQmcx+tTP04xDrB+nMxzmXiGrj9WO/rV5+v7mLhO0Yw3UVjwj5H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8xnacMD1M3G+0dwnOJc6X9NfRpx9O1S5zOf7OJzD4lXpm5tmZc9zjUN9vpuGs/TmYndi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o51Duy8/Rl1ieZ51HpLxr6VXEuXOIUkzXH1PEZqbfozt9LmePpyFZidfXWJO5+fGAd6u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ZjDx9FzFjXO/pdM3ZWYwqXkxK4nDbPtCbnWbuJ4qa+mkq9XACl1FqU2ZmVge4/absWmk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fBBGDYTnE6P3my6qV94c1uBZ2mlpiAY1ADeOYhmzeblYQi3+4a/VRbcQtn3+gXmF46zy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GAcA3KAFBXiz8QFxlNaYiw0MW9ThWk44JS5Lq3FVBAzJlNxbnIthLIsDz3AqNS1WukvE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0aXt4zLqdUPGYseStjFXLUug6ENGk2G0VtRM4cVKYNeX1DmpYWhplLVhb5twJdNMHMBG2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ldMujtLVltMP2g3ix2zLBC1gCrK3DqI1AK2sIrAVms5jgaUvOFkW3mtXn8x0bFrp3GyA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+YjVQG3vOhhezmYq2V4LriFYoGzpeYlF1Sx6gQZggvqxw9t8SsR5AqW6QXC5l9azBphy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1g3cATdMFgN0QTaYqAY7QM3eYeSac1E0VxBd2wMRCIYzLggVbbApjI4jw6ijBMmPMy61v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lGi5UermMV03Kx2dSi202GCpMy5lnUNDcdbIiu8/1xEDlxAztfPED1KIc1uCElcsHUMkN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iX8S9Sq8Q1jiaVcN6hm4dn5lZgGWFKOf1KbojnZmdy4zo1OkAI4cr0H3gmAYDgPrxDR/8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+jiOZxUXpPv8AXn6+pzOPo6+iYnqWx1nECc/R+jNfTU6n08z7fTpLuXOD6X9NP0Zf0DcTM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8T19OfqM5lkzv6cfUa/+H8fSsRh9CH+Wy4z8xftPMNw19SOYrLWDzO5Hf1MOvpf0f/hn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TUIzf/wAPScx3DUxuEfM4jL+JmczrOPMMR+83PGoGZzuNDgnj61ElYJXaU9IF3LPNS25a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iHV/BMn6ZXunlqINLsklXU5HjOphVaGWPao+myGi0hC9pQOczRL+ja41HvqLN1c3dzTv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ucfS7u5vbibzWZzLxKblxcvB4NNsR8MCPAEoEmB6PIc/iOK85w3p+4irsL2yznzfEILI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Z7S8kBWLgixTPGoI1E4V8zg8RTdRq+bjbr4hTvDEB4mN86gUVzA6blV5nbUpKAppl9bS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puUjtHmuIX3LC6znrK8AC2/TEABDToXrGYVFld7YZeYBOtQBKhO2BLl7S0JXQuZAS1Dp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VUDuNVAbrc3lRrERQrOkFZHAY5zqB6CQTLNtTm3UYrgUrplPMsRlQnD2MP4lKbmzepiA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3XPqXcJMZJfzKUks7bYlKKFVL0EBZKymvvhle2WrcbLHNPML0txetS1Rwcd5YcKo+eYC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C4bvMDObRjUAYBRG/Epjab7wKIMwS7oBNb4i6XUF6zz9oLcylMYI4ZSoY71B2WnzBt75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ygYKMFwZxWIlGs95daDcFaFz2SrpDUszJqcTazLt9ShrOEzV7z9GqOFDk1fJHJCsMZi0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KXqDzmVXDCuyNXiO2CFFylvQ1Ec14iY6+oWNQfJVGm1/9I0x03MmGLrcWs9o5JWYFwZz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PEJVdHpGrjbjhju8+5isVLzXBH7S46zuHbUuN2dI9Uvbc4J7wgPdne+wR1AnEqvp2mvq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Gd5xPvNRpqGW/t9PxPMrvF4+ixLzHM2S5daj9MNwu/p+Z5+j2l4nOZUH6cTn6X1/+jv8A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L/8Ajj6cfTz9bqE9f/HMdfU+tzcJcf8A48Qht+Aobyq+oQjNM/TmP0/Ep4ZUqeIRnacy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7S+JzHtNfXzDbNXAjqH0zVTUrU1K6SmqlL2ZTLM04lukv0fRCrHwThfFOow7sSm/O/tL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9sxjLeFfwQdtTuf1Cn04sMXvk/wC46fVX7iX3BP7n41KNWH7/AOJ+xF/UvcHyk/LK0X17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Wfhu/wBRwH0D+oh+AfiOZvlS/uX1T9zGu/dZn1hJMI5+CXv3BplHr0wmZGrubEMcY6xy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YmY0+59o6xDkahrzKhvWJ0l6qa5qOSo7muZZC9psdKJbQvmUi7FVflYYGwsVXXu/1Bwsr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7NjOaIOx9R/cM4buot3sxEGZut4WdhUM1cCzaeIBrmA7qOGZopQZ4MaGsPM5XC2X4nPEd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xA9w1L1LpozHMU43DYwl1wK0PeFUa7YCtQdVsgS3JdjlKiioojO/+y7crWv7EFSkrkpA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g51OBfMEXohea6ypQ4DcU5A24/EM0S3qqoEyFcWaYRIBauKGUBJkUGoZsNB0mlqCV0JC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MKl/QV5WV2f8y2AEViHCVWMmbl02Y3CUtOkVgoV2N1K3Mhtl3BS0c5hTXSsW+8RbDGq3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JeH5lsYRayUHJ0YULVGprtDZDALurho3G2XDGtAK10u38QE2CvcxDO33hDMzxAh1GHGW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DFMMF5iNM01LE4L+JybmDLuGkSkAXA3Fp6jAKlpr3Kwu06QEzW4niVTfEHOqIMdp0I5X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TNxB4n0XcoAYKAxaiUwRvbmXyDnpFUv5nRRiZcDNrZnxRvEFUuGFSznpKAxllCsajatf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cD8Q7QY3mpdyrAQpVz1cbhDU6/OaDvEydR4Y59wxxqDkcTiLXafJl9KmBzExWaeJVN12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Qy/iUwLdJ6HxUvrMTmbnMJxLl4sl5qalFqTiG/pxDMauc6+vf6biZnj6DPzLpnEdfU19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z9OJ0i0/TmMvN8fTz9PM+317S/puJV/R/wDriH15mvpo+pv/AOPM8zpK+tQxLzn/AOCb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Xmc19fzLeS5xiOpxGWyqcTMcmJUBgYlqZUplPJK7fR4X9Fv8S+N/Es6GvEt0fiH/ABJa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PlIhgu5i/wAx/aFWA8WfhQn9QLa9x+on+cP1M4eS/uDfsx+5+bpTPt+H+QJjeV/UU4vv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c/wAxrvHbsdB+p9tCD9Tez2J9+D+kF3Y8tlnF85gej9QLg9TF5CfmHmW/+TmbxxMGiZ4I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xJz80Rc+5gELhps7GWqS6Cf1Cb8d/KfmUz8z7g2n7nPR7L9wTcyoDf3ZUylOtyq44oPSTu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2TpPVS+kXUXOY1zEpnPaYzcAs6/S8ziVKwVCorg6s3ZXw+ZWqu4/Go3aOLvYDB8ywuZs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UEDrJ2hhzoSrLyx0UMr3FVb1s2VU5eUXR3zA1gVzjrEz5lyLbjXSGhLMpvvON53U1yah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DtHiwh/UcU1l6y2u8srFxSfacXLrzFV4uW+o54jnzLM4pQeZQIOW+HOftAADasvTtAOM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yoYLC7MxvVJa5zKGKi7qqc0Lk4eUpyLKDvn7SjUchVeYAGsAvGYJYtUrFvOYIwAGTOHr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mytAYPBFZTpTiAFyK8EWktoOtb/UAQzpfr6MldHU7P8A1iIWtHEEQBGBBl2K3GZSkZVp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t4VuFDNq4feZiqow9ZQQWqg3KLRQ2mlzu5XMBVb3cQpdsUbYDNBs7Erc2h3AF2Sm7UQi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lLMo3uU9/CQ3BmV8pi2ZZtXEc64he4EWrjadIBcd/wBjLpyOJevDUomSYN+ohtsvUri1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Mu3GoM9SOVuaXFkTXManWDbfHeNcza7L6QCzXZFQztm0VdONM4cKdYmDWfzFqi4lO97j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f9oZC2U2dYGLLqocbOs/LqFAvBLq1wRIr3rxM0yqH3l1ehqJZUB0lVqBQ+gvGZ2wwMzlL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NzogY9xvO2C6Wcd5UB9zdbJVleyAt5zK3SeJT4lTrGdhyvg+8AHRHgJzx9GGs/Ticxl/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94Nzl+nOfpz9B+mss9zo+nvzMVtlYnEf/AIr6KiOpxUrE81K6y8/SsxJz9PMOv14nifmV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n/4N7nGZz/8AHz9L+r1h9OJs7wfodp0PoZnM39CDIMVfmcoDE7SpTxLdJaFUE5fEF/lE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hbhustAfWfgTaAbfDfqa7/cbmgPBT9ylkuMH7jVleQ/cf3uX7YP8itB8/wDMQ1PKZww8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k+Wv7nBfF/1F+PwYtxeP5Rb9R/qbT1ofqP8AEEyS4JZXn+kWMnz/AGiNi8phsp8TP+pK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0y+LzFrzPcyuNTJePiKmW4jkV5iP9p5Lsw4yuyZhl+E/UyHusNc+f3Tgnwf3C8+Gx+3mT+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T8r9wdY/8d5UzfCfuaa/gH6hPxg/ULsvm/5gG/IkHzfL/uIYbyn7n5Z3mjfpDcN2gp8Y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HrvmXmVfmdRYp5fmDm51QrOPtZY8rhA9/wCJnnZx4J9lAvWic7nd1H4IvojkesY8R0T7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DcZcEaKh6Mr6ibogy/BGdLRKHty/ETjxrB0Xb8xksdtBvyy0BDzqIAe9+IwBeP0QoA+A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CsdGBMLqz3ha8HrCVG/Btigq8YEmErmGB3K76Zo66Zm/X0OOIkxjMB08agG+Mahh8dIu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zLBeKmjXMRviohpO89QzqOPMVmKbXFR5Ec2ixmkiAh6htxeoBx1lsiMlK5mA1UL4PUaH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9IbJmxi4GzESvlmsDnP7inRR1WzrGtmWrp5uEwxa5HRMTrlgeKZQVHV0eIh51llhQKil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uoKG1f1fR+I+TX7qCh5bdxF2XOZM4qscxEtuR7TAacbOIQW1prBFsdAnJLrUeGoBkooQ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0agyGuhxDpBLEL7TZrbV5I8876O+0YBAC0JYIxPa8/EI9wa7JVr0A+0GYIME7zq4LcQqF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SDrDKd47vrDcoKaTfWWz41OA6SrXeO0pScovAlKqXZiBsm6DM4VKMvylOLM8xui7/E+I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CC+3bKKTDmdl4zBlLFGqb+0WqIEaZXdjpL04mCHBq+sOu+kGu0ArWG0QRWvEyDgll3UZ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QsHpLCaXiO4PEBqW6xBsYNqdwKtf3B95Tv5gDmdGyBY5/krvcSu0aesODcxxzA7Y7zS8S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X4I9/rzL+rHf/wAH0MNTFx5hg/8AvvN8TeJqZmvMaHX/AMefok5+u5eKmekZiU15lYnM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Kx1lpSQ6pUqpT0zKnmV6gMtKeSC6SpTMpa5bpK7/AE2l4JwzNprxP+Ej/wAiD7U6xXuW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MTcHkxLZesdwZKMh6zTD0jTn12ifN4F/UQ/3faC5b6fwjnXw43+vmWMJ6/2cVPT9w5YD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vBrY8hEqe+f5ELp+U/qN+/JFPy1/cV14wmuB2X6gmT8A/U3N9j8T7/H9o/uM2U6Wd2Uc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xuXUxU3qdamKauXuV2lzDpKG0e42fsi24v8A2YNppV0L4Us0vj+E+yR/CaZf8dJxifD8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4vA/cHfupKPkP4J+wl+o9ozsL9Q5fX/SDz3/AJ5nL/goD7AH6n540/BAnP8Ag+YAwvlP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Bc5/riE47sH6lRoeAmD90tcp9y/VivMuscS2XLxLxLqcM4+jM8S2ZnEeJzPHECs9eI3U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Jx/xFeXPPSJSDLA64lDaMD2WVtuivotGSPFZjGOIy83H8RL3N6hw1D37WEdhRlan2wRb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2hjanlgjVud/72oII/AQ8dHCn3FjfqM+2CjzkYGNuh39oQhdZid+UZiUTstsyuKwBl+I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GX7KbFjSJMgasgmtOIdG47/EwHBFp7VKb2wtqnjmDvUM59VHulzk/iVwEGJ3LFy4g1bA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mOZlOOn0HjCrIhC6DqiifeAG7EldSoaQOJ7dISomWHJGplIb6hqEGKYhziLOiYg58pS5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7XkGPbBK6ItDCm7WWEg28NYBlgUC00xbPAb1uLXZTVxIhsA7waIFgDRXLAa5AQgHd/g+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TkIbI83i+GGHYWYo0teIKQyyIsvfdctGheojEXYVs1GHKbKTnrFDgDfKsx8pmxpKhZO8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FPMVb4YGm23HXvBIR8k0/eNAltjncMTSoeYMQ4O+pjTpDUMynhqJ3zLi/qYm5VTVS5nD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ZJ2gFbjdLWcAwvpmCBziBW3cxa+IgDYEVf4TRqagqoFWy3ydZdRxZ9OOuaY19YSoZqfi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H7jmI4d4d5lT9NsdJQFrU4cvWDZqVbPOM/ad4BgszeeZoFznmoNbmS9olwuDimC3MKrE0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CN1iUNLtgVwItVWHpBFvMXlzEpa4jvlYm9RrUaAjb8D0UZZT5aM9g9FTx9dQ+puc/Tj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3mV/qlfSon05lXzLcyukpuWrE7DNWH4h0n4nffE7qdmUbK9xpsfIiBkPIjqL0mmfpHen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EuT4ghzHUUT5fiA6R8f7Ev5/wBR1q+tx+yjO7+R/J0l7/5jxD/fEX/3/wAmXHzP5Hg+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MX74fohDw/7eZ2X/ADvHoPp/seL539n/AKf+zJo9v7FeD/O8eL/fuNf+f3nbfBi3D6xX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fh8B+otj8X8it+iVdp7TeL3im3/11ijK+f6RTbeXEXafaU6X7naTN+iVunxKHB8SuFTB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e/plv7R65om5niHxPiUDKfMpx9+Y4L8yGK/Efym/PuShr0g/LKal4L9wjPjH6i/uy/kH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yv7ln6P+5yJ4CHI/AP1AfgB+pX1vev6gdt0ZBcnz/WBc3n+0y13s/lhofGYEYB8YBgT/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4QaD4J+oM00didBfMvv807r5mbKvuW1Lply9Ralvpg2ZZfSXiZ5i34iszUuZmPps7w+/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0vn/wCSpz9Oam/M+ZTm4E8yp+fpRxMBu/ez/kWQZZs6Kub4X7mmRFaGHfXmW31m/UfM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iAsdP3KYXyn3iO26Db4CEtKbr9j/AMitO7V6Y+ZUppwYgph3JYEgO98YaANrQ8EOFH4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iDwTDbRTg1HBMy1VEBHLWFJ3eIipPHaHRXMZgHmHuuY9PDdURs5ZCgx/XL+8pzi5QOIa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NN+ZlYGOtR3njMd2lSsLLq7ueGTUW85qB6l3eI8RM7i26xB4qF+onWXDLS8RK2mA9XEV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YcYh3KC6GLjcDCutUwDP4tGM1NEBbdbhAETNxMKhY0cZ6RdWya3DYI5Gu8s30jl9QmKV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MtijehDiKBgJaoGYL3vMQYnXBvlGNX+n6q1C2LtqmCcBsjQ8bxDXhYs1e5mOpvdRqnfG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txIIt5OCW5A2mF947giyX+JQtECMtStZp2S4HltpmQd33GbNquFI9egjTWP1LKW0yW53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ip1JdQviKmo/EcZi2qx1gw9+v08wPaUwDCSlWupSc5YsrljuNG6jsvxBXDFlGl3vpLKv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eEVx0j4dpmBA9GbzBHpmFq+g9oQmsA5EdMTFNrHIgYJrpEhpOOv0gu/oPG4CmBQCjcpg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D+WYAXc8voRUOjUvHmEEua1qXal/IZqB2jSD7+g3r1Fsbw6iYOZt6Rx7l3tjnp9ELidf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fBB1IqDoTDn5EabDyI6QO4m2/FiWYEd/Kwf6RZVy9OIO7w4ny+IeMfr/AGPCx4P7Ednz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X6RLJ7v+Y9Pu/wCZVr50eH5s0Re1jxYez/Z2z3/sQY/yd52HHTFz8Zipr8GPTL6F+ov+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kW3ErfzYpye0dh+V/Y7R8uWWlPaYXNvlgOQWPSPiACVXxKxgnjiOZzKOWav6V0lnMsl8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TDcfFz1GD1+l3LDmPr6XmY6zBKdT5ncPmdp8yr+k/wDeiX9p/wCzH/qQ6F9QLyeFKv1y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Pt+0GcJ7TTe6ku176/sR+8v3LOB5CWcfkQTh8iDOS8/8AEw6PK/kH2Xs/UH+xCi9n4Sf9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AGW7fSP7LvxxSj/o+I1rxyAOktRYocmesp23p/IIp8p/qfkIv3NsfKv7lf8AOvPsCfyg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CKf0jzL8zy+hcS7My5cseJ4l4niX1+ly5f03FZcNz1Pz9e/0rHmcwqXNTxH6k5dfRMd5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8bnaficmJ5Po31xCPGZf0dYjMVLRekdQ6R1ic5hrcIZ1Mc3L5JzMlIWAp/qCiv/YRYu2/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DH/MXNE8SoM9SA5DobfiFQOU4+JQYNJ+R3C0T4oyO+34jMgsjJ5XcZkOvv8SjbHgpjIVR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t+Zcg3rWT8zAgHlbY2A6jF22WRKQLX5jHAA/CGYaUtG98OfmWJp/UDiZKOMfBQ6K8AgJ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QwwgDXQ7IQkNZWhNCQqa271EA3XiCoxXmFXPxKF8QvSZiM5XvTFpjpHOLpYrfMr7wLa5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1AwzN5Gpkd5phdRDFswOi0xq3KBtqszF4jI2uI0VlKUmLgl2z1iQ4hVCdTUQaFgNOMTS7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Nr/rluEqVnFRiGZS5HmEXXsOqh3Ioq+HmDUZgDmWqRdCbjRNGBlWYcAAeeveakanoccT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KSXtY/ebEWVgjthw4iBaqcJKkeH5ipuyt9YoNMS6vcaBuzH9Q4XTBXHiA3cW1d3Hkxho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gBmivE3ruVdoFhgLnrUu7gnsqwRF3napkX1zDqDEvKNEFz8QMTxDxMNTrcWaINEW8rmO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MN2xMzOYPgfmDaITeVniYFsVXtJmuKiXLgitazMSxrfMIKXwOkTk7Yq7E+3fz9GiUV8B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ZKl5z3lDsgLG5asxKeag9DHScEcIgMKBalDrcGTpBS5uUD0CveCWHMrbMdZmsNQ/KGsQ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1cbpcGcqtlEorU2Y6cQzUPvOalDmVnEoO08OJjMUC1FTF5nCeZg0/i5lk76qU/zOwRHT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VXR6je8VNzN9o96lkWXUtqouYPMXtMy2Z+t+JYbT5iep8yjD80yftn9SZnI+Jcbb8Qb0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3hzYDw5sD5RE69sDZPeh+4LzPIfuJ4PJnYPP/MG2Xv8AyX5F7/iW7OHBHhQ4n1/3D9DJ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8r4CAGfl/iddu9P5A9p/naHKv/e0C38mGTJ7wN3+XK/3Q/wBP7QBtD/rrM/5v7T/ZfudT/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Z/6L/ZTpvn+wP/vANfcTo/EgeviQHXwYC4P1hxfAgXD6QP8AklZj4cKDQ+kMMUepd5Ro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3MtqMXLly2U5uLXNy5u+sFIPn671HY5f0CMvpiX9F+nPH0Prc4lzj/8ADz9Fr6mGdMZl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M5lUbhlf/jPH15Y7KnuHmY5mL6zmV9OPoMzGpihqODrFsnPbpOJv6Z8Ql5j+J2mMJHMFr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7mjLLFNG3hC7b4jP7HCminn/AIis+lpGAriFB1ytQVQQu35GPHhTY+F0fMuYuNv36H3n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I3GhAodqwfMESc7xi5r+CNK4DhxXgjhJrbg+JvoOhglR1MBvrFXAJa8BGQnjR5HiHUEz+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kKUCHyipSupaZDfaM4ChlAIIojBOniKu5qaZZXPu7h8NhnrRceKOaCO6ErvMHWCL/k2s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yG2sszM32l3d0PJHLlK1iDF8a8TbCyvbDOLzHWsxMUfaJnU5qNDrFS3npNb3FdKuL8Zi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GhneYlsylnROsCmVaDh3GQuDwwZxHhy2xhYLMMi1ixghahvh3zEKYC7weIkgbLYzHepo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jSwA1bfLjcE3jCr2WZ7a0B1hTIhey5YWKBUdcICU4+oOEH8puGQ3dLIWxYmeko7LFytX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47SpAjdDeIwxQbXMVBZeYuWg3eEqrUV1DKbEP8y27FKlAN264gIveHWa3C68tC9YTLQoL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buWphgX5g6n0bczvLKsi6xudo6mzvKiwpnRk8RyRy1UNF8Sw6O0oyumKgMp64hSW6wbY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1cwAWruYKc9Jgb0ZtDTcqiUhzhwq5hlwnEVZfErLEocbmgbuOdsRmNzl0g4mlVuZaZWU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J0j1MIa6zAZyXfX6VBfSBBlOWpeOZQN5uyvNVrlibyWQbvd9YON/BHPHZlaoi8/aWWWK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8PSXfjacgbjCIjew0Pg+8dgnlLtr3gmvaQf96QbmeSS/FPkwbhkTnzf8yzZe3+SjkvCl+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v/uU/SH9nW9YhVn0AhyPxUrKU9P5ANr6/wAnWV7Tqp5cAPy/0gt3/wBdYFp/K/sCMfe/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aXxIFoPSB6fpKnA+BMNfAhGJup3Ed1sVystMpcvvB7y5cHEuX3lziW9Zc4hLZfEv6dJe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ePSeJfacfTmdv/jM4jCp6+l/S5iXNzH0cfTiEe306/TmMZXzPef/AOBHiX/85+j9OImJ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+i/S7jOZg+nFz8QlZlwnPec5Zz9HoB5+mwqXOYurnhnSOlhvB9NTb9B6TUMEM+4sHrBi0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Z0J1pjNl/TiHiOqnjmNpjUu9zr9M5Y0gB0ejWIARI7C2VYK/mSPJ9wF8wuW4DlluIHAv7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D+Qzo5ZR6OfxLQuzqfRv3GTa4CHo90ENGt6/ggTxm6vt1lHkOIPmGpVnB/cGbidMsWSq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L4+0EBBrZ8DMsHBw1LwM/Mu+7QV2P7iVNtYB6JjLcVaFRH2xUVQkyivq4qI9BFwUoEa5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7wURShtMQ9KBnGVGAGtHKA8bO3yLbmml0EeruGeuYCZvOoY0lyww6ek5c6l5mnsS2w4Y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MwsNNagWmbZHtFxDNzi+scZpxKysvpGtcRr1Fn/ZlyJjL3iE4rAn8mqzRV5R5uNkhqawQ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4iHdr1K9EcqAX1zcL2EAQcYgSlti3iVRNbVGyNAxmI3mEk2wclVAFaFKDFjLQeqCDmAN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g2wu2NS7BoxFYcx80fiKsx259fVAao2dMH8xzZoNd71KryQfaECXN28ShhZF6R1Stm4g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DmFruWNNwVVNKUXLAEaJWVIgtUm9EdaY84iVtGCrrFlDi0P3Oo5PGIosFJ+YIdQ3c0eZ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mYqfuFrUv4m3tzMXGpY+rZMDeZpVXAtLiDDGgyTnHEpE1ELbzK11lW68yjq3iJZVspoy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3535m5EE2JLLXWCkOmoBdmL7cTAEoELE1K0ljLDIX1mt6lrmKQYs3FgqUB6E4/npcdtts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0dYeJx6g0VOPos3uXiSsPiIC7fxjhSePmD1l8ai3zB+ZYwYWNmopF1mSxjbICcG38H3h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6sfOW8S8tly2pZDG4/S2Xu5fQlvuW/8AwTn6XUH5+vEv68/RhPP/AMXGH0Z1+j/8dI6q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zl+jn6anMvGoTn/519Df0OfpWbv6+5cuJ/8AFyv/AJ6/TmXPtzR1D7o5fobj0/8Agx/8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u/q5+vH1ev114+meIxh0+mpn6a5hvxNzmJm4yprmLi8TvqXxOOfoR6zmFrj6VwfQwTUa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pc5nn4nM27mm44m5bWItNx+3SX1nJeouAVRLZqIBtBuFu3fRZkWBbc1t95csbdAtfUAy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sH5HfolfatV6PC8/iJXpkVvKzKxf7EHGn4Kfc68kjn3CoQ4hZwCcXfwmMD/PEz6DjhCi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EKLUonRsmgXu8fFwG1vBl2X+pnDcis7qliFmreIrqhvAI0gl8zWA7wGQ+I2wgwIBnylI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VXAJVZaCA6KYNsrPK5qVjMZctjy7wSht4dW4Gx/AY4Wr6TR0ZV9c94mNRacTjE3fSOaG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lqePELS8Ky3N2jcKGfUCrvUC0SaMkXpqFrDWvUe8vY1d5iIJC3tGHurdwpIgAe7WYSQg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lQtJoYxcsDAKpPvBQdF2xxGgsJaOf5B2BcWdYrCV1LdyviyKai2KZqrLjdWfD4gLJUsz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NKa6WoM93jL39WExa4yVsDB65iK28wgGV4rEAupcwh1giApN7qIJ/glrEFTWbi0Y63f3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3hqbNqZSVI2B7w6NhzW+0N0YbM5v1OVGf1FnTi71A4Zb8H/ZkzGG+0KYd8TadkNT19Kzw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eZxeYql51ioWAgzkzOtG9RdDl5lVVl8RznpxMDX3lHG4mO8Wd0pW1snbcwKC31qYdbZv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dO6uItHEULkRaFbNxOVGyxC4DAJBR5Ra7wKcwxBepzuEwZdTHDAz3ZjGH8jklR7twIVZ9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9AzL34hpzWIr8345SvPTEw6y6L/Usp6y+ama1Kp7xZxM+oBWKl0Q3MLqU6NqL7/sPmbn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7/R+r/8ACP8A8X9a3LoldPpxUfMb0fW/pziHie51nH0Xr9PE8y6c/XNmIbh9OPob+nBL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Zcf/AJ4fr0nMNsfpV6+m5xGePp+fqP08zX/w/S8R6waLon7RW/8A2KdonWC3K6zvOrHR9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pxDv/wDBuaKjVke00/XjX00Svic+ILb2+l/X8fTnJNP01r6eItztDLc6R3NTep0qLFxB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j6H4+udfR3NEv5hHUes1mV15naariVLpIzOW4la6wAfMpwgLVnzqHUtosqdaMHzDBC0h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dwhh86PiNW3l+o4irbnIwgdt+pZlCt5HHhE2uDwQGAPgofEQYBwhR/2LBvbIs/7LOjHe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Vi9MyqW9F7Qa9sBnmRVeA4ljYJQ6HqARkHOiXRtnkI52FXgIJ1NhqeZkVq4ylxG6ZK47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U1nKFEaKpVI0gV6Sriy8hSIGCINaUkr1FBQxY9h1ZeIbYWr1WCrLgTDvETjQ0+cTWYPE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r9oGEJgG5rmLhjDNUtSm7DnTFU9GclymsRD3A6hGUX08/RNpROzExioVZxLyEs4d2RSW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hbc8R55Sw7OZUEmi+IyMlRu2FKcMHhl7wQmFbN1ZGxLkU5xjEJCFRU1c8wZJiyLOYgNu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d3BygwONd4VDipLG+8QuyuuzFzdWAeDcywOx9CJiWOqr9ODMZCDmm8MUCzTxcqlDAjzF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Bge8NALaGnmAXIsGdkxNYly3ctCWm3E4a3MTuDgxWJbfTuAv6q3q4P3LbwU5jDnDXt/5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6MwxOX01PH0PGe8tHGot7zBEJfDDdjCRirxNIRpZHBbQl8QNzAzKpbIrpipXkSsajZa1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niDPOcx32wPtNpjUeOGJiQbMJZXGSZlvxC3xbAEbxcYvaxUsA68kEosYO7bh2jqZBe5k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nzL6lXhhgHiWoyu7MwjkUyqlcwy5mC8SqNdf2wwpKoLuVbx7lI1gihp+8pcima3lqW9C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UPnmchC0bBuYMHQ8On2qc/Ry/Tp9NxdZ6+n5nEsj9OJv/wCLxCccztz9HENfR7VDd/TU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9L+nWG44l6CZIYj1rEvePr1/+KzOfpf03HO+s6Tm9Tl+jOZf0fqfT5/+Fo9oeJRPMJcf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z7S9zkjz9Kl6fggrDu/3Y5gwhu+Jc4nX63WpxU/M7Tv9M8b+pFj+Juo5NZ+px9D6evoX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Uw7nTOPpfHM8zRZBj5l/P0ouc+oZl8x3U/UMRtanSZneX9o1thqL/n6XGZn4lYc4+nHW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aVmcy48dphxAkMFNO36g5jACx84jVzgAPtDSXXO8G/tcwAPRaUHrEf5IeAOOBo7L59sv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APO2MW1uVupbzKT4i68oA+8zs2safbfqDb3Ndnsv9SnVLNL8zuKVEE2EFZsjQiFoti27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fJKoYCWJA9PuY+7Jaj4ioMd5K+Y5RvdogUEmM8HYlUHQbqKqA1VogWWKORsgaw72A7Bz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bgUwiIkUgsDkXzEZw2fdv3Etx01Kzq5V7JSWpEq+eYY9w10YOjXTpLDCXeDHeG3Myl2V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RdunEKWdipjmnmO41HgnEtbxGA4QjmysTSAIXlXmDcTknQ4iAmi7p6wFxotbtnUFO/tC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Jq2nudojVIoEsYhktwpcC8nmNxRAL0RghuAr7kNQFs2alVKlRK7xYUcxpKqpboPsSYnjC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38GW3YKbMbipRAIaYUDpySpZMm6rHiZJJBxqOQGshLFhmoF7gsbqU4hoA3wY2xUDN2BM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uq6ymgQub01dfci9pWmYg3V8ZuTbtCIgxXacAQYjicVOJw3HJnE8Sr3KCYlerFk0DpmZ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V1UpHExLcRWzcqswamVviDC8HKxDtuoFBzU6qAB1TecJm+KgxNMGkS4C7HqGFfO5m8iK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C3lzBp5mCBYVzN8feMRsC1VC1Nhyqa6TVekNzGcd4lK4a3iGJda39OJQCnTMq/56xctQ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Z/Uxb3l0mb8xcPtLcY7S8ai8zJ2OZn82U9/tPvGgBQUHb/4/H05fH0Z1m9yp3nMdw8zj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c2zcynf6VXj6OarUxWY48dpWN5mJxDfEJvxNP0ue49Z79y+Jsx9Lr6czc8ToS5pjiXc5l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Lr6Xc5jv630l3O/05zL+mpx9LJ7/APi/pcPxLg9IH0e0dR2f8Uwdo+lzOMx3iPWb/wDr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hHc9+p419OMxaIN+opxL+t5e0NSz3NkxHtL9TXeXLx1ZcG/UGz/s3zOnMxzDpNalHWNO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feXjdE13nfP02uJ2/wDi6jbuOJ4nadIQzOdzDeZ51LI4ild5eO8u1udek32i5esabrMM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dpgph6d4ANFKFHuA1a4Lt+Iqys/ziI5EONHxDeqIimYXsBXtLtGwfjOvcBOe7Vh4Ye5S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PiW/RUCUqPgRzDEiZEzUsBJtCoRFBigsSgLwgwECthCiOEd7pxFArd8FWsHZkZBIybVut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udLLqAN7lVx1aVcAMnqUgoZtQQpKmuFvT/sZ2vBYBx7bGMgnDcFUvXKFLy8jC9Rq7bk4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xY5Y+peZdTSKtKYNwSv7Mc6OsRxnJAwZlt9+ssUzV4lUl6izBw3qOHEMDqPL8TWsxKPF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umi3eYqrCgL0i1lMzQN9JcFaUa/UsgFoNmYBjio5x67ywGlc527uKQF55rpNJysV5jot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Fc53GoGB4EsNoZy4iAhiqj5lQyOiuricwNYFxgqMWdX4+hDcN9wqdBP6QF/ILt5hLAy3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2gFXsiHYFXdSgnFhlKAGZdYrGodP7DgAuOgS8U4HWpaXDh0i2DGBEXNp5UB+pQpvlgga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UwhrENYnaFyukrFXHRnWIhhlbriB1YC4qa9Bir3KxEsamuM6jZmK7fUdveU8onTpAb7R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swVVjEposW1Xlm0KodWVCcEsSrpp9y4w1WYl80x2ag0MQDnESq3MMZYevOpir5ibRqiY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2RXtpsfMYHQnGoQ3Bg7y6rpFuDBKi5igZi91pA21BuFCOXd8almLFI3dG580RxhyRqq3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V3/gYj9DzOJxn/4qb39PEdx1Dcxb9e0ZoxFqIXeWXmbl1cslAbjV539biyv/AIY4n4+j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H4nCwZeWVqPj6GJefod/of8Aw/W5zOO839OYzn6E8/W6Zz0Pqcy8z8zTOY3UO/0qb+iz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GXFePwSjpvxx8zPv6czEwcS/pxDVw8H0fvOkO04foY1uYnE4J35mYvecfUfr4j0l9sTm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zbOcYnFS5njM/EddZWp0WXHUV8sBqaha3DOYR1NzF7mhnErG506Q5nE7kKm8Go40/TcM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4/8Ah7OIqPSz7wwIPeGRUWmeg1Bx5l3irgA1npEXfLV+DbHPixeDb8QpG+2P4svuWvIp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ljiHivamUwM5bCh2gwrnK37gEUnwRab7awksdetz8RizdzliCG/I6hW6dTGbZ7Q5yskn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CGRkVEsMdkxFesJ4gy2qeUVFXNq2BqAwxRKQ4GhVKv5ASaYKGHS9yrAzgq/4wrNpEDb1m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wbaGNdccTMUAYxesxzxKtxmbYGoHNPtg8sIl5ZZau8MwU37gtbCIumYvapd8wrjUTrOn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UaHwsuSlJswywqDTQrmHdhUN8xsRQputrDZSge6UAuRKzUSdvQG8wkYomc6mltKsAyNx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EaqSjxcYixXbeesSXLoGbxBs0bHHXMVHOtXh95mbkV7mSmaLfIwlQlmUr+D/GEACA2pMm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rKcTIAt9YaxuzD3lqtjHlBADlu+83Cq3ebgESqLenaMC1hogVtDI3cs2hQOMZXnKWlzP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X11g2hiCVOYkLvEI1zGtFEprpE5dkQ8w0eYlQUAZtHLBNNXKKZRQVXmCrB7zaPKTW44t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oxl/Es7Z3FXQXcMrfRIYvzN5tTj6C6ExKaKsDFK28y0+KhD16TEQqVeIQZNRcPqHWLgy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JAc80fMUyWz7XFtFnJMZmXEtUWsE2zNxHmLGeDDiWEvmVPCLjGIPFYl3fMK7ibd7g2KI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FbsDM1qMd8g9FTj69I/TmOq5nE4mpzN/TvCdJz9GPM36jv8A+PM57Srwk7ztPEesVmvo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X0Z7j13L6fR4nP0q4eZ1lVuMPp4gzn68x+jr6k6zf13/APH4jT9eIkuY4+r/APXEv6cx8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H9iUzvm514+n5lZ39PP05lz8TmVDmXjE8fTnc5qeNRt19O9TO55+i/X39Pc7Tfb6cQ1m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UvD1h0n5nqLXE41mXm51cz3zHV/Q7wzO30/c6cfXucQ3L+gZzD7w15hxXxGc/wCzP8Sr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qY3F3LlHRU1L0ECNK4+0BbCjvGXtY0rOOkK3dypZl9A9pwR1qG18vUX9Slqr20SzSjqv6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CquAVSDORfKuMdoAChw3XxKoodSiWYOmCj3Cu7mYonLpE1H+DEIIXacRXXmTFepRSy4Whf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W8sSDdF4HBiCWmboaidocm40t9lq/wCk6Ofb8IIR7Itk8oSuj1DmCmc4VSvHWK4sFLd1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ldAww/qBrB6gYLqJTknNu5vhl6/EVSnMrNcTRKtzuAmjswyz7zKoeSJdRrnRDo83K+I+F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T2jUS8lrsxPmVBh3gCA3LFDChIryRtwognIrxAUAqe7CAl5W37gVIBG/eYzWWVo5mJwK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NdI5jQ273CJFGoOKlVlWe9ywo0uDiEKrXA5QYlXNrX0zMCrS33h9AjBeLXO7GvvUwXkp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F4VW6jwd2W9Yp6MJirsmQOAvRlnQ4NZgRilOO8K2UUKvESyWF448w3bYg9InJdCj6nHG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2wNQQQ32swywZfeDBl6uXO7Uu3BiL0lqcywzUq2pjiUiMq883DVdpwzDRibXBHl4mGc4j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hiDLs+RhXDPecDAMPvNpkXVIs5mNQWXY/aAK2iviFgcTIOkupfmOyznhlVnmZDwzGKs7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MCo6whOzDP5Ra6wYcyjuiJr8I6VeINZiyxx3l2pwYxG5ZXbnG4DKnx0l+rUOKrBDo+YEA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Utli4CUgVZi6GT7RorAGA7fTvPEf/AIdTpMBeYQ4uMxH68zr9HMWOQ4nEZg+l/QxHX02F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M5l39HOfpuXO7c5r/wCLuefpqZNQOI/XEI9Z2+j9P3HX00zc+Ybi4lfP0Jf0Z5jnW4n0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r5j1/+NMuP2juOvMw8E+5DTOC+30dTn6E2zHgnFy8y8wLhnc4zL7blz3OGePriqnjPeMy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DDU/H0vpN3OPphmZeZ1x4l6l8Tn6a8x+/wBFzObjMVj3LvjUOs1uDzPHMrH7hjUG4d9o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TrHUv6OqnH0ME1eMz8dJzLItZItyjDFxit5Yli0VnmA0OwLgo0uzfPmpVpXwjM9cEyU1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2KaJusFV1lcIUgSmwv7wzBOc7R3DuNBLQnVFBF0HFPAlgqtYat+ZvOXpjzHRG3J0eIJP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sa6qo9RE+ZqTSbCmPUZMIwcr8EyirLBVcsKVbFdEKy0XRnvHSLUF9h9xsKRsVy+5Zint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mGDWZVhtz/MdEDjCDD5wLfCf2XS1MAgz0ll4z4ild45Kjx5zM32gryXE6EBQVIFXNxXD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uVA6soKy8Z1ORPE6mLeYqe4YIlTeld4QsZDyxUK2ApTLKrHQqwYKDLkxiziW7KYaPvDK+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k8ywWwsK7MMbY/41G1SgCyW66ld030jHx2Vb1LpUORrhFdQ7NzcQ9tkaB6PMKwXX7whM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M2V7xLcLDiYBaOKJZ20xRrvKHBkt2zLmlu6t/M6EXlNDGlYUwsveB8qIlA2mFwG0PyhO1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iWA1Y+WG/pNwY9xguYQe1QyVUH6LOPMO8SznxHXftBr/ALFlzxCK3VyAGub1FSkvUwXU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1gkLM5jkGhiueeMy/stmhb3SjpH38E5m0F+BOxj44jGnDKNOHELBUpO8y2M+JQjUzsZ7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yzMYGMDMF5JQ4AqFfxVGKvuQCu3MomcErPWdLh53G4EZeWVxPQfkTniyCl1E+HSU23zzB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mTOekzVm5bna9SkqXUGlusvtPRiJ7Pp4h/8APiFDqNxUzv6vFdZf0f8A4brc32m/pce8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Tz9PzD6s/M1iXOt/R+uj6OPqS8xa3r6cV9L7fQ+vqHHP0/H10zma3v6fEvj6dJUZxD6v0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cy5c4+t9ZxHeJxHXiOwrf5COA6B+Po8w4xPc6S5iEZebnM57Rfp41OMQ+84Yxu+0Xc4u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XDKj2mYdpuo17nCy+TE5M7nWp+WcTd3MtVqaz8TjELnOfpoi1qObqO5qcS4zXiX8zguP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L6zmfMJzL+nEZ+P/AIZ3ldDc5nnUFgyl0QPcyowCh/MVhpd6vUbbbakLAI15uPRxfOfc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clwIKq0hM++Re418WarcsAXLeaQrWrgbi6lWkdQW4Fxye0soBMKuZfFQobsHxCOwNgAH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CuLBZ+kBtCjCVRGAc3xu/ETmcpdSxEx0c+4kBQUQYhjANJaf9had7c+73iaJrVs+pShR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ZgpyVr/2UgE204gtMnNsTGAGDh8xCWhFOco3+1M3m8uagpzp94GFLCujMhbud1R8xQzz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i41XWKcXB3bmK7oMd5sju8zbUKsBlZqG4FvaUAN/Sx2AFJvUO8jFOe0ow0K+paoTCctx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FWZsyXi5kMqotzAK6hps1Fyg3BiKrgNhbhgnHsDC4eBS9ozDLM/2AxluF5riUJgsLY7i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YCng+g3CIzpz0x6Ab5g2oArIzPKu8K1C1soDzCTBjl8ykAJQnErUtLdDCHsm+jK0NbB0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KjNKXdYhZQ4B5xMxlF56YiMtmDxDc3ms0vaBqGp5g4Jbc0bxDlDB1l9Zz0le4vXccOCZ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5han3l3/ANmRGmtQVjiDB0hLDhIYHjMdkgZDFzrtqpulsubmaKKtzmbS4u9/QbCtwGub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hCK1wXAi19+Y2zaoNZGmUubiwZ1KbznUxHAy59RKtRAtXohm1w0dpTEUyycTA4JuoYGL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39HtBtK9xKwlm4YYmszODfmcVYVHx6gjSMqpxqDshl/EEJRaucj7VHL9Hr9SGoePpy/R4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vMzMznMAnmOYzLuZ1FriGod5x9HrL+JcY9JszMxzKh9GDqvpupf0fo6+h2+hjX05agZh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/Q/EudZzH6Y3Hp9R+l5lv0PoS6m5x1nJ2nFzcYy/n6P1sucy+0Zkm6f2QUn0pLmOkafph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c/Q3TLS+fr7+nmvozpPUHc1HzPx0+nOZlhf0ZyvX6GpZxz9b+lzbPP2l5h20TtHrHioM9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igtRspCLHVk/EYMb9TyQ8SnglPIylZa5TKzllMu8PxOAT6mivinV+KY+Hdg+z6fufem/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6uhT8Skb3YaH3AkEtZXXtlBrKTOJWortiIVV9I6WDaDZl9Y0QIMeR+IjGpu83DEpEVhm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ajqeWCXXtgvFQ0f3FvNQ2zLUuHHWCsmKq3LlVGa6xRTpiZuWilXIMMXNKtIq4YbEwahA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uHF94kXU27PiFRyZRvye8NWy5PMNN6aXMwEUKpzAKFjY8pyVc1RLsRDlqoZyB148Rkar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J1dOYM/8RsKqcXi3rOD7qlNW14mLqeYqs14JZdw4v4nuGTe+kMuCXjJrmG9axAM0Movj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9dYnNsvENXzENK1L3Kp8o9BD+QBqCOm4hxaqTmBSKWcVCI1AENXExZL6Msg0MKVUw28r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iZHMoNm6jCvtZ3OIqKoADTEtaBoJiQpMcEe0rlqtPmEsAF5Y3qMtQLW5YVutnd/59DcJ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31T+I0GpcPMdLNL5eJasTJOMw/VjmbJpzla8xfJCEG8W3O3pKNl543L93gA5s7xwsGRx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uwH3YgVSEEOIPsjz2heYQqoGdzLcAlhjpPiHqdCPeL8x4YuKku8i9MIqZZVmLTKZxuGj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P4JZM5CLIKjQqwHcyIYE+YQOi2dJtGR6Rd6icW1UwqZdpUNH4lGn7RNpYGCoas3LO5Ly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4OHE4VEQMt4iKOjmuscRcQx8TNGC4lthnvK+8MbqIajZxK4mGTL+ZBpaSoq8FSwLfxBw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dY0ND+peLDzmWPjNx/GWf4NEwUgCgOD67+nH1dzxFlOK+nqPfX0NQdw7/W85j9fZMm5V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4qXj6vWeY4qdozn6uo43zGcRx5nGSYdTnMWLHj/8ttfTUHE8R+h9H6c/XvB/+PX02w3D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k5jOYfR6sdTL/wBuTeH1JqdZuOfos78/QwS6tlzicQnM9x+nOfrzPVy+EfM53PEfrv6s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s78TtcrU1cwzwSnpBSnV+YXcVBPD8TtPxL3eJGSjuhKb1jA/c28d/6Qe8Dpabb1J+p1ld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+YJzviX94867gnJ/gP1E4/09oloPlfqJ0vKxVo9q/cXPgf8AuasH+WZwDfQv1LXAegP1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Zb9xVdp1Gdr+Z/40NdDwTAaqAd84WHCvBtHw77cQesZK4j2miuBD9ClcLjgqp4Km3dnK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GBdcBoI9FQyEwRDejlaPUxsOhOCVqsHKcwmL20ESlQEsXEaNhenSUCI4KNyy7s6hqWWh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jtALBlXo8I2/3HLGDAMCcPYhCwybA/7ANS8KTMSFS7xx2ly6VWfeCArzTwQuILSmWGab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2YeQ7TiC7nGmKWIOg2MtJjmdkSCU7/OYBga9IUqrL1uJ6/i4JtorpEulQM4PcTFswh+4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tLgmjJibOcysXU+5EQeveLe43c3VlQIhV8+IVT18TDJChaW1BEigBaNvS5ZVXlbe8AQA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rM3Gz7VcHaOCgdc6g2mHVOkPdWG+rtFzGQK4PMCglHXSEAoANyjRnOcxI5MJgPMJ7Zbo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wbIle1j4+hhhNjxzUQJAh+T7RQZNtxhqhHKQGkG2Yu4mG7iitOHSIssAld4e9Q4xpmHUE3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7d4K8iaoWnfe4Mr/AAn0NxfQUvFnMMl3CazG7IOvoOc66QwZmSZMH3Fl3UEyK9PTvKG3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zMCmOyo4OsXFVuOa6zMTqAaLUUCDE4OZfbWYjGbPiWqq0ZWVibEzBvUPHuffHi2qKauZ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eY4Os5jV9JpqNG3bGmJXbhiovWWjyNTI1BtOsu36dpDWId+ZpmquotcwXPB1luIBUTx6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u9Sm3L11K713lWWe5pnrMWPE1xqY+tSpojaV3X7UTn6dP/p4l9fpeJqe50izjEvG/pnnUw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PRZerlE8S4y8ypbOa+t5z9Ok1Gufpxcd1GX9K+ly5zOcTiLcPpU1OY/Tf08RnMPM5+nE8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6zzOZzN6jND9D6rucTj6m/pqP3l4+jiYsuZ8v2Zu8wz5h/wDPiY9/S8ziVcuWvac6nEIu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6aZecTbc+/0rmU1AZXaW4IuXqXeF9QXXxT/woo0A7iXFj0B+4bg+rGroul/Ai1/51ufaB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Lx/66EXp+f8AgRyoezfyzLBOzBskdg/U2l9z8TWx3H7iACl3TL3SyAaIwy6S++JeVj0T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XeyLXB8xLkRj/dLdGF1Au4LP9WrxG8yAh8qkpEydQ/c/DIT74/8AER+eX6nBnYT9x/8A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t1EIcnCojwTA8e4jewmgeuYl5gDIXswkvfFbL1lNqF5jcbrdVFFSil1niXTitFL8VEFk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7Y1ADugLjMGRO8VJBKtxK17kFr5jArBFSDzDr2mQkF9XuFch4RHZSasBeYqg9BivMABY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8B+4hhNqjghGTdHKEuNoCDn3KNSYazcCbO46gAtNeeJiqzjC2Bzlab5ibRCsMtQE6HXCZ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JeEQlrFtwfEsK/HWD/al1U/H7jboQTjiVpTOpm8ajeomc7j1NytXdRssckB8kCzxNlV6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5iUEyzN1UthiLvs3DNQLK3dkKCnJ3cxSxCSheZZ2SUrQPWGjqME01DoFGKfKAAVNB1El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VC41rE4inKRSIUKN40bgkCNGxxYQjUaM3+oqleq+kYoJOU5ce4R8k17kv3zfz9DcpnE0w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+0ESWwm22404pGmCOQMEpaUNnWOpsm04isKXgmkjTlctQZ0TiMNOHZ1hcxajrmU7p+8TW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ZvtLdZd6gmZeY4Ns3cNE1uXK08S82ajuZvXf7xAMqZrN3K8uSK0NxcneFplqX1I663C4o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8wlShS2ZovLEVWlHtCaoicn7IsuIFsvAYmaK5UqQlp5gJmdQg4ldpT2Q7I5ZgazriLSU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I7IWW3mBhcOP1DylUtTTDzDuR2HWVnLODL7ir/sNNcytlyDf9T1iW56Qtu3EKozL3fWX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G5rRI75H2r6fj6c6nW/p3jL+nOIE51HG5zZHcMe5XWaPp4+lzUZjbOY54j9Lg3xL8zVz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nM5YZ+u3E3lwy71L+/15mic6lS6Zdb+l1PE4nEfp0mpUL+oUY+nSc4j9/wD4ZWbYazOIa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f17fTiE/U9/THeal4+l66TcdzM+1rxN2ZqfaVn6X3juZnP0DtKb/AHHDm4rdypV/+y3S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wTT+Jb/KIbR5idH5BPvOFPxEYLwuloPn8j9RFagWuWdK/mB+5A/cKZfkIvi+f9Rev5aN/K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9svsB2f6gWfeD8E3D9obRvdv3FMi/KsA4+OUMHwTHGu0+R9PxL6xIv7kS63S4Kqx7Fz7P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ZH5MP0t0n7inPnF/Eb+fP6jk9OkMMKf72w+S8KG/JD9QPfxv6imfOcAK9yf3AKv7tr+Z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MIh2/hLfxATotOxOhBx5S7Zi8lxXmXfiPjMXV7i3KyYjlMMKIQ2OInl4xSxDqFx8QlOd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d1xE7amE/2EjaddjtcxKSvKwhnluUNroLZvPiZ0Q4rUAYVqqLIxsr+SqkB5KhDCgYOkSc9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ANRlX9S5uCZVM0yhYppXMUA3iE35iHWdbjsCW8MbDBKqwOTcQxHS9JXQw9abBL+EyHN3K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JjrfUyQ3cUcj2lvdlr94t3OcYepm7DSDEJwIcXQiaazM1jXMxd3Eb93ELl+ZhS7TCAt6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+ZRdPScuWuZ6DiVbxB1Up8zcq4o68S8Y+Ia6wD4lOMsCZL9cwDeSpfqO7OkFyjWoaLUg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3Ig6RNsj2rM3wJBGqgsBQqmk7w5VlYLd51Eym+3sRDeEpuILbW3vxBJkKi6jErHvuWKq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8m/yR6FgWr8TtOh8/QhP0hTjhS7wwW7Zg4OpuV3LDhlGrS7Os54HCXthEFpxMty7wyhQ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LYYvD2jkvLSo7EV194FGDRbf0NzWVnan5Q1iaeZaKy6VeZQ7ldGB1nZY0lT1NNTk7Sst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dIiXp3EouwgabupmukgOWJWuJy3ntEKomzcrSI451LmAC87YxYUnH0V/tNS2UCbABM/8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rmZrvAO4nxKgUjAwkBm+0PsLOIgWQ29EWg0KhAcH40C113EBkDpDyTNvMzhpu99pWMWL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fbUxTupy8sgy3nidHfeZvBuVnEwJ06zoeplTCHLvqRCXO/D9EBQKBQdvpj39GLqP1JmE1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WvrxOkz9H6Vr/wCG6jC5zOkz7hM8Q1LnqMYSo7ud/p+Ils7TnMc3ONfR/wDnn/6uF1Dc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6+JcuZlTqRI+JWYkplNyniZfUrtK9SswMy2f1LvCzwHicp8E7aep1APcEwfIgmE95X4Gf9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L9YJQKMcss2Lz/Sa5Hcx1jKGfTbOGPhP1Aogjq3b/wBRDSep+5kWvh+43UvyE/TZ/Iu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nu39Rrob1Uizh+v6i2vBb+WPCR2/6lui8SXV18F+onr8B+ob9kD8RRwvBB3Pdf7QIyzu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HwT/AMCYaxMdY1zVyw3LXj8S+RMRDhEP7R/6UEUPIM+wl/CbLO7PzCMHyD9zcShtXf3ba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O0T/AFtg2wugJXUfiX8EO9n+lOZXefuZwL3t+YPjzg/lPwiCXNLnVH3FerBVwvzMcRzC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Eucy6neC1PEZeaqalzn6LGeJreZqYlty6EcCo0YHuXig5QMXaHaw6BO5fiJJe+8327Rq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rVzFp0Gi8sr6IaJUsigeTCxdevUUytQ6cyiFBNXi4tVW9WWXaIOZT0qUKEO0fsQZbYZG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F5ZXIlSxCZDEdW9EyhuEm7+dSk0gwkv7y1NwggEXWoMJUHogs9aQZDwbWYDCXFj/ALN7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5/wCGii2DXT5qXh1fAepWobUc5v4ZRYrsW5+ZWCBQsvcHlp0FaiodTDbO3SY2yQQWOYo2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dWoVedPSUOWuk5sdauOcjcMi89YruhZUuvMK05iVtcs4ljT7TbqbKn4nDzFTZpRfqKVA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YUrUNKm5hFzh4uUEiqOC5g10CUZlQasAmbGFMgtZ2TG1pdq5o4glQ4KTolFGNrvXaFAK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+wJ0IaYDeGUu3smPhNpyVO6+/f6mJp5IZ1p1T5HwsVAEs5WSNBVjzKChO0BSTY6I0XHn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AaaUG4XsO1iAbXZhYGpbJBf4RN81mDrgoL7n0N/WOM5qXm4dZ7nOYdGA4/UCirjuuJ3+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AWLJfooNceEcXpRs1OMkB1I05Ebi6It45jdmIlCqR0BNZsuOV3c0lEoOYYZJe7nEsFm0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3bLKL/Ms5o9GYWETtmNTA13mG/crN8QHOPEYYlq0WYZRV2mgvOVlgGi76zSvSYbnKOuY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6MKA6wbWpowSw9pdus1DLqM2v9XFoR1htmtrcvbG1Y0VG71XGoCrgXCncwRib3fYH0I/U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b39OPpxlj9LnM4nGpfEuePotTdzpOZ7lXdTmViPed4uZucTGozBuPE4jiLiGTJAzK4Nz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wyym8yllMpjlNJUtLVqW4H4l+jcs5fEG/hDqPiHUQDl7nUr2kSaXrGmw8ibY/SIbL0gj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iT+BP1OWeH8Ig4Xw4jp8Ei0ngf2dJPX9RPbO5R5p5P8g2qv8AxxHLW8/yimp5SLGC9n9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AuxGcXhTiDwH6icNPZP5Ns/sRTaXL7gH9orsnlRUpL85hwM9yYf0TPgfExJRXSH/ADJT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xPdx32niql42xbll53B/1S+zLil/9lBynzGz8jHKUwBr5YMYVeyYly/DmAa7fymzXvMa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D9yi+MRO/cv5FH3a/UZreEn+KPln41CAda4p+oP7pX9QCr/xGpzx5H7n5u3/M1zgxfgl+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n5p1l8y3Vy+suYuDGXLnWXTfDM11mtzrc8Tj6MX6WS8uMw3n6XuX9CeZuagO5pesvEv6E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HWwZaP8ZZ6Mj+FcsqZ0UUs01mWn6ILPFRN+pe16kUspVx4dDvllxYXIlso26IcnqorOm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H3BFwxtF8f3TREbFP5hQweC5qY0ldQvxADg2iiJiKugWMxIRpsYV3nwr8x6QlFdAvqF+p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5tkiIqxhg+ImZnBZQSwNK3J9oUXHdQe4J08sn7zILXHTH6uQIURpuFIWE2tZZZkAuR1L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X45jyisgcBNrwn2g29ZaxMHaXjWtzMCrz6iXi88RqpnxCBOZyXkJZbXHWAAhida+8Ozc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F2xxpzLy1deJd+O04DEXJC6LN7YqrNX3iIJcMA2QJa2cqQHcUVPtDiIsA4tgzyXWDxxK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BKpV6O0Mu8Le0WFCrhxLXA2ICsXGaFuV9GWR1S0q2oiXhwoiexWZltX7ipoITiv9v4lN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mRwe24qIF3Wu+YhmeVmYqhUK7IgbQVp5ZpYx9RhSit5RFBVt7zWcXQ8xVQ7qTN2uO8LY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HHZ9CGDE4jM3fSOAzO6dPoN3UueWJ5nP7i9I9+kuyr9wqyiRWA+aiKvnr0h1AODTKdbxR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mFwFiIGlzMePaJi0dBD8/aC4IdBBYyZ9x/Ewt6J0fWYmOF/aWGAGqgL6zBQBbliQ7nMC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hmkg9Tg/CGdg7RwrXuiWg+RF6vBzKgQcsSoUacJKY3N9QwYMTTVQcah9pVBnUys6QbL4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LggueKlUV95xXETVEbbuDiWqusvm1+5Ruc4gJT/4V/8AXEUVYzgqWwbvD/8ABmNzPB9C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VMp3xK6xOkcqJozpS4sF9Trr4mHaFu9Sl16Zm195Q2/FGuz8mJb+FEsIeRE8vwpzIgbf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R7KI69Libu8T0W9f7OrfQfuD0/uMWPix429f5Okvf/MccH3/AMRfHzf5Hd8i/k4S8pjx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9v7HoHcX9jw1/3vFuC8GPQpKb+P8AKL/q/hH/AMr+RbfyB+psK/MjzfJiCkj3/wBj90X9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u08qIdztviVHA+IgcHxMbSeCHmbYS8xYvuW9Gal4i1x7lgZ+6do9yrpeY7rl7y82QtVC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y3tDUb2IfksEHYDwP3PygKVV+R/MvVjyfuRGldyD7Qa1NAobzEGfK0+0G37x/UT9kt+o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vDoPsf7DmbwEDyk7U/UOZfI/kDv2f8QLa+ZHOx3T9wdZvLfuAfkX/YJ+kzQTMME7fygOj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fQIuFONf7JdxxXmj5lvVZaty/MvLufM3zPEzcWalzmBhh2nMD6bJ4m5xj6YpzOv09y4L8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cx4nWd5zOOhPJ9PEX6LNE7Qm2DnMec19bn3fowesRVbly+oaoFlrky6rWLKIZOfB9cwI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9pUpi9O8rALCN3NmWiVv6JoVZFdUWxpKs6VsJUabt1CmwbCmmGbVdrNy5Q0vGswpZ23b3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RQ9PNd1h7qx4eOXwe2CVp74k5i7ULkZliQnNXZjamjyOYnju5BG1zguqfEbdjNuYGnAs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hF2zCIIQDfKxhBZo9CBE0nUhWxB8TEA4FS/bhlQ78wp6IVV1Gap+sREyVDrQpycyguHvD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2iV0XxKR2V3lW7xXl8Rzza7YNF4cXMs8Ro1eo6MNfqWJdStPHEbDtLy8yr38RK4theHjv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Y8xVULn0YYQigGIsxABTESBoNRozKmgDTzNwIA6qAIqCu8QSvormyUYc2JxDQzON/qUV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Vd3zAZLo7zF4BwRjZNnjzOqt0clT7M+76EJrddoGZmqDHkYVvrSVSjJmsx0CuLxxKMVc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Nuwupdb3YpZKFANd44MoaxKwBpW6IUuUfY6IuyK/f02m0NxgDDAyrhC3qcYg5riO8TJO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10I8mgIo4Uv3mERXzFLM08MDZjoSoVVUkcwPmOzY6wUS9eYi614I7osXiNzDG4cjiBaR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dIPdwJ2zaYn1zO4WKu8HEoqI8oCFuiWzZExdbhvQsAcEpcq7SvimLFVLnWh0m7U8zaif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ymdFrMMXFCkLy8QKesa3Gt8Ean3He4YEvcuniUjcNjcwAIShxURksPaZX2CLxZRxWidxO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oPcabH0jXZ+TAHB9INn4EFv40RZ9LcUfgFier+FOqvCiek8QmYf1/sS03v8AqNWR5JEN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9/wDMX0vLjxD2s4Be0eIP87xbk+DHovgxnI8fyil2T2A/USZ+QiNyrbb2g2U8qLOW9v7H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/MxsPtMb/UorWJrpOsWFdopN6j9GvphjXB9O37mpviMs5xAcoe52leZ/6kf+l9Memh1p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cH0/hReBfeDbPtB3DQa3ti4feB+4OZfuCfzDBOKRtvs/ycr2j9QTQ8Cg2z8KFv5b+wF5H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nKPv+IZLPr/JRyj3/wCYI3u6ge2+U/c5J8p+5pLe5cB18KaB+kBMH0nCPwCa0fiYP2TrL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u9y68dJd9YuOsGnEVB/8cWXNy5bL1zGZ+l57zM5lwj9Kjj6t4i9dxMZ+m4zicfVbz/8A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XLwR6y/mcw3PH0BxUb6TpifaN1gmZrc/M5bl5+hrM3OI5nDOS2Ws1N+JeO8K6QfaHeLP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5ioS28H0buXrJV2rmUxSGFzCxnlVuYgAsm7NMS5CaAz5iEKMRGy4gNFzhbG8EXqso7WN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UyahnTFfuMFAF7pfUULCOAIc6l1bUW3TVekooY7tqamXkfmuYbqxv/I/hEl70q1O1eVg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ImxtgDEri3LDcHDDeIsOBu2vEG0XarT7qNVZ4H7IoEpnEfCyAi6sFhsAHHVLapOsrXRn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oA3x95zEuwwbm2qqiqlKh0yjWbxOb3FTRcbsXEoTLFW+c6hsPG5i29Ii3GDEGGhnYfJO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7TmliNXeo6M4l1gxDnGNxMxAJ1OYtIhkSPIc2upC2ZmFnIwFIZtjrGQjauFg1AQzrlmG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lUBgEKDKOoyhbOoziUG4OCNgXKp17zKHQMRBIVxTks3EJFyjo7xSkRDTQpXRy/iIxsajD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cef+ypVvmQBOeqG7QOnMQMO6B3OCA1iqtfEWDA8d4KKQrYis4rPPMdMaw4mUqt11tf5F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qmxqLGKh9GJWLnx9DcehG2VjEqvEdVANXMGBasTWirgqhnbAZWr7xYXUURt5gsNOOeIp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GOtQDhzFypLlvUO6+UAEaHXzDTulj0d4ek8EsAvO4OHcq1rULLUu4rULDk5g1kquWVla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Ucq6y7a0SinBD6ibyjxLp4jSlxqwVqWcGOLjxxFxm+0DEdbnPXpBFl9odpnAfMc0esHK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BHmG3Vcj7RQvVUqO83t/YllvLi+39oibflltdYmsHxEOh8QrgJR4YtMs5fUTPaLV1OGY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q4Y1cvMuMobSUND5iGPvR5w9zgp6l2rfUz0vtAen8ObZeJFSvmz+IcHMfAEHvB5T+wYxb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8lDoPkQTZeZH4Pf8AkG2ftf1DjPhIcL8KH61/3Ac2dj/Yco8CD2/AIcr+x+oV7fX+QsyL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G38yOref7QF5+f7Qt/L/AEgGrvf9gWT3QHr4UA18aAaL/XSC0fA/kNQPBhTXwEw0B6nE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X5l1235irzBxqXfaXLuKviDFdQX6Wy5eZc2y2ZlFy/pcrBf0DM8ytfTmNa5hZPcwlwYzZ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8f8AxxD7y7nSdwxMcfTUM6lzjMfpzc6z19KlrusThhg7fS8RI1OvM8S+v1uOnEd0+ZZy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Z4nSODtAxMzxu4N7l5ziXvM5l9Ny2X8S2pfqXnMu7qE5nDmZI7qeIvf667y+2Y7uLnEd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sWto+ZV1SykW+8eL6CmoAENtEtUrblwYjFKWVeIdk7GZT4gsoxC804iBaEN5xUFJTIS68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D4xoqSlBausK8XF6Nm3H+wDxJsH/AJE9Zw6/Lde/EYtbgNdb6w4BuqFZPczrtLZnxB/f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cMOcbtuFNzOVS5gYbVfiWQxo2EZS05UwKHc3dptJjpNfDk4lRXoGVsAsbei5QLLOoiJ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bP0gNUvVOX3Faq7PFt/uOXNwrYxdFYWr6QuxC6KDPEyUKrmVa0LUUsBb+I1alWdY6tSt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ZqyY6XHFYnzbExrE1q4dyU9fEpz+4Gc0eJSNg6mIyAR0nWDRhUCs3mYlhtb6PSIsQ2To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VoORXaLGWs1A7zHDToOsBE1kqVsxyZWJFxVF75hWhaqjuZNctjwx0tjUqdpR5RMVu/OWy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1h9I8hhFdssLIZ8p2iUFI7zAOSEhUlWMcmyl2St20oscwFCxpJ0mUVKWVM4BdbI1IRvb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WwePqm7IcYxMZmCYIPOIcVHBsn4gwcReCXXuXiWQ/wDZuC6/SHDi4lO0DLe5TolAFxCw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wF3jZdCcVRTWGGFvHaJ6jMLGt39oZTbdxjLLN1FjE741d3aL0gXiKrmUYF1HytnmVMV7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PbmYOnWOG/cWkc6nmQJembGb+oaJWO07cMs2XLxubDM5cENZuVTmFVG7InUwMoTWqqN3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sN83LDAF7EveUF7OA+qlPN/t/Itr5X8lmm95uHyp0vlxLj2Uhw+9CWa9n9pbj5hOgvIjc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4Hs/qcs/mGGh4cP0L/uB/QP8AZy18BP8AxcKct6H6gO2Abv8ALgLs+f6QHL5V/cNSQOvi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QLResB0PgEGtAeCPWmKF9Z3pb1bl92X1MvvPiXLY3LxLn7i/S5cHGZcuPmXiXLly+Ppc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M6y4zN9JziINag/VZv6XiczMpnMvn6Gj6Xo+jBupd8/S43x9OOZ+fpm5kgxYG2p/jtsfS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3l8fVys9/S5z0jqj6H05T6ZZc5mJrOfoLl5nGIal9Z1mNn1dx32niGz6Ve/pzOcy7aYp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dMGXUd+YtcR6TmczrDLOZxOJyQxOJfS/o4eLm9bnMcfS8y7zOMS+s5uGaKj0lqsqARlx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kivJUDmU8LCWAXY19CVEBbvBTFFCPSZqVwS3yYzE0AoxvUKwV08paBXLwRMAIUrf1G8E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AxV4SxCyh1dncc9rr8IceaYoIo7DQYI1yxYcEqSlhd5lSFoLW0RAVzSjMAbYzyy2rxaE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9n6Pyi7nsdSysL1NEbEHkgTsaDUdFt9iXTaNGtwzEdAZPcMpQ+0uAFbVrEEARoFN0QdQ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fbELS6uplzW9xzhS+spLzi+kRsos6kWlOnEarg9RcVHFtmI5zWYY1MFmpzdW+JeTNpHQ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VZuJm4GQ73KHbsYTzLRTZoF7lLcVbXSBdCvlIxqq3K4igUgF7kaYWMHTmZhCqrfuUtmk+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rAAVdd4cYcnTHaBE1VRoNS1cB28kxBUOsj0h6gB7ywqFWNWd/oQ6R18Tc9q/Jq5RktLa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M4nPNS4vq5grpgq4gZiycXcBQWV8yyorWOkq01G0Fg/aCXFlIrwA++YfRtKA9xxu5rSGd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ysZYn0XqMSFXAc1LceMymxN3AuzKOjzALhiA115gVRrtCsPvKN19pWjxzBVPqPqZg3Zs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sVsvdjU2K3hjhpJyXLwcQHZC7ImbsR7dTBrlmdVL9IbCG3L6mcVrZeYNzRX7S4VeeZgR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G5eOk0OIAveWnX3DfUlYaDMsP9WUbXEuqvpuFrnHSPec4mZ+8ciI0/0aCAYADFdukOpO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sV1YvfM+6Wxe8a3Bi9ZdS2b8Q7znxGPmN6+naPH0zUdYYJUvdy+rONy81GcYnH0Nxqif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9Q31+nicZnmOZ+IPXU05j9L3Nzie5x0j9HzL+jN/XpX08TzCc6hnUvpLHeCTMzLvH1v639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xMv08fTr9bjlmiZdMX3jlKjVtz7xIw39L+l15l5zBmyc5nOJqOUjj6czPM0tx5Zt7/8A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TXEcwl8x33l5nM/c2Yg/LN9Z4zic7hqpeGXjEd0zxOrmiM34nDLi+vp9oNu/pqNk9xxx9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MHeZzq5cX0zbmZlt7+0vPXpHpL6E+bjipxvMCAsKsXiDUtOihQ7m7OYJMX6vpEYgBSDg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15N2NTugodBCiFd5eYdq6FszrPm6uChoOVl9RDdlZf1GSFZbJXlhU1LVhXK8dTzDToUTV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wlhtvcdA2cvJF6CynNss5OsmHEWU3ZS8c0y0UORomK7zvT1FEkegZqLYQ8aiMABmxKqJ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SnvFvA7SxuV3RKKLJlYFKBl6MQcdYpzAoQhdkoq/BZWfOIjyYiYu8dIlafTMqKK/EEbq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xubtRqAl8TAF4mi0x1iHSNuhzLxzOMObiYy1DpfiGCuZpzHLmBmPWCmqWVL2WlEdFQsn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VvJmQAZ3uY3g48veGAofYJcKVMjvzEHsFFaqFAWwrYe85Nwa/wCwKaoycuYRNa65LgvL1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gginmGCWK7sfh+p1lxhRWv8AGaE1Z0PE4RY1FfJ1m1As8QaqUtrl8kMBnnmC5UVFO8Il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KDWdwODH+IQI+tGCOvSFq4gmveHWbjdS2pm2BXmbl4lPXU3qHdzGic2qmA7SkV5+46sl2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BqpawSuks1cM3dXMtTNKoiKllJmoFR3kiq7rhMcThiwcjmK3XCYzAtVREKDmFEl9NSi+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ipqAW6wNtS9Dloi5LJZ9zqvEEbuXXCu8Ldsc9EZkTvOItcR++ptjUXTzEDQtT+Uvmu1z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96iYMxYevEU3W6iNBWv+Dgg+nH0frxDcNxOJx9Bw/Q+vP1MbczjMzCXFuo19E+jWO89Q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/SzE494nM69vqYLnvc8wmc6+tw3HU1QRrmXb9WbD6fmN/TX0+04g5+viX9DUJm4ZO01U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/pt+v6+nj6PXmXT9BxPMXMdR4xPEzEqFsP8AMfvublzvFlwnSLN8/U4nD0hxDB9NfS5x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QfpcXMNweI/VazObuYpes3uGrlzHSH2hDLhmyWEH6Wx9wnE4ZzNS63L4rEx3lt/2W9T1M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xS85jr7Q+J3l4joshOc4iv/ZdwbmdviX2l5l4e8uG8wKXH4I+dhpXDHh15a5EA+H5heWF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gQJmA6FBABAbQbqC0hxhjRqHK6E2S8roJcQ3beApm81o7xVqmgKV2f8AGBII4PoRWtdZ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4gp0NLv3LpYC8Y+IssutkZgUMXQUSocLcBhDtmsadrlAB5tuNpAAOSUdllqVcgZQ0SyR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pGEur1TEVjQ6cwkFi57+4qRow1oJ6qPWILU2uFSUtpRh0mrXpYXYDRXERTLqAFjjpBw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m9lQwWemOcir4jVWxCgKideNkt3RqjMTFZ8xq8S/t+YOdTCuoF/yazCLUuzMzAaGjoxK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DwVmX2+1kGoFBKZK4ZkCLhgP+zJU3sN2wCJSKs1Bh8sCnrKYlMGuGEmp4aoc0s5QgBLY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ESpFVsZcSqD7hzGv4Ytv0IMYiUKfUA2L5DsXAsmeHWObp4RugHQ4jnRSUTHaD2RDLKgo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UHPMK3ySiCoRsh2MfqO1/wCEJv8AVqOWyCjvcPvMzv6nqaPO57Ytn04wYnFkOsefJUSz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om8bl0dHpEstWjLgowYoo6zDCSsU7gbq6i2MdSUWgvZAX+Udm9t+8uUGIOIi/tCfAlRd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41byRq2D2YIHwlR4qpWmlhUxipidUuogDVh4guVixqW3cGuINLGEYaJzyENEaDofiODF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fia3mDT2jZeKi2BXWYEX4BmWyV9zH0dRfrv6M6y6MkvE4cS/U69YZ4+lfX7RjqdOkNS/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IxnWiN4+jvE5nmbPpth9yO/M5j3nOCXcucS8VFl5+nEXE5yRuZ+hL5+r9bxOPpz2jzBx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P05hMYtlxzqVNMJcNTWZcPp0+lzO50j1mon/AGaMEdZmxMrnSftFzMy8/TZLnHecfRly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IszOhNY4g3NQ8R7RxPiXic4hpi5Zn3N4+j8y+0v6aczjBifmXL3LBywLQwd4i9I/MGu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xM+Z0jqcYdRW6PpeNQq9SxrpB68y+1y+hD4+hqX1+nFdJ3lx3GuGW8xfiW4qH2g3qYyI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WlVTHogJegi1yl1Rm3WbCRypnSl8IxsJV5FiWEXduIXGpgC2GGNtmWDhUaQMB7lviQsx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IMlgzox0SoVzQD94mta0/EVRNi6zLKHYF3KAQQTZYXVVFpsro4hbdqDFzhxYKunrOd7a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DnvatZVUGBXF+Osql7OLUVFqZtZd9ahXIDqLQC6reso0yrby8y82zwUEoW9MciGTIGXT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LhPSR5y44hY5zFDi40LbFm3HMtb74gaaTwywAA1cc26dZlaeZus1UDdETniATpG89XpHJ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czsM5Ou4sbqpbWzEVuWVHZ9hKqU19HWJTdg76u02x0Xte0G85rZwxhnaY2MQdarXw9JT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heWGuhG3QBp4YxRgbD7TKR37FzStMqm2XtHVgGvmRHrvntiCh2GfUT6H0RU4KviI1roJ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1Qo7RGFZkYxBVoJTLCsbi2sdNUqiVQlnZOKxTZqV7UXo6gRg6rKvvn9zrZYTtjzDu9IJ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ZeY57So4JxieoVG8s5nB+ZeDNxU2QYOicdYODjUGiqhhUC5BDzCWp+88CAXRs3Nr0I7r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3WJi3tFaPVg5JxisF6cRFelaBb942U67yscBJ7bYMA7xNm22JpXjUI6wbE0wKtv2liDd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3uY84nHMScwUlxpt7zKr35ldhzOAb8RKY4+0HJU0L6vxjtzidWZbd3jnE5SzpMyYCsylp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AGA6fTjf09y5rmcRzGd8s4C0waolrnVy69y2+0tUl/Vclcy5V5jGd/X0e04lxW2Xji5d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c5naYvU88x6zMcbl5m+Y7i4jicS+cS53mTU66+l/EZxUvJ9N6mnMNxlw1NTj6DH6czme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v6NQfmMyuXrnrFh1GXLzNXc9zn6XmX8QX6Mblx63KwbftfaPMN7lzvLvvCX9OnWLzxOI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Zx3hvMvH1ZfeHdhBqYXcvGYPxOveNcTij6eYM9wgzfWaN/Te5fabl5Ib6XBjniC3LzW+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4Ual8cy5xLl9JgxHbeukW3UHmXHVRnP05huXxOZdLNy895qXuXYnMaxLxfEcAWL1gYvon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/RA7MrnPaUYA4pdxVwOcyugHVcywFGoAsDQrccuIGkCllepKaYqI8hOHnpXQ6Eu9jbb+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yvdN5hAADNrlYkAG4buB7BV3bT4gAJZzW2PTHagnqWQpcsvMG8rf6j3oHVUQhtKFXs/M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0JZq+1xW+Wp1e0EeBjbb7zKEW7WB2OsfUTQZPBN/zlXLmhRTcCoiZOBHi9xXpWwrzD1k0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1NlNJL1KJt3OHmCa4iU9OJRpYCspiNZLjcM6wS2jJbi7rpiF9BK4GVQRz9G4Mzv2m2LF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IiAWPQQ1FGFmxluaqne5ZrwV2QDgWEXMy8rcjTK/U5M30liBQ6Dm4mgMtlydo5bFLoc95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g2CzGIWixZN/eITKF+YikUOHjrBeA0C+2439CCgcoSmBjBR4gtjOSnEp2GM4hvkWq4lj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5cLYpBawMBLjJYq7haXp2vSWXG88Eu1wQdWqlTqAacYIxsX/AAhm4fpxYJXM2l8/eGZZ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7XL6TFPSa4ai94XHpzDlm9WMwK3Bq2agi4cyrVYi4cRVmYwVhLxMOhMF/iXcjtFVL24+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Z5TU+gGIuiIQe4o0K1zMAHWPVlg211yVBThCcw3VavUAvg7xIc53GsF5gsmWV6S0ufxH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8QMTLuINGSWodYFWhVSqxGskuOX1O6+Y9eJzUpvmXtNrguUGUVTl/wCBHE2M4lfT8/Qn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/Wupqbnj6XLt8TG2cXPf0T6V0mtbniGp3juOpjr9Lmb+jnMarx9NweOZWcxz5j0ZdRnM0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yovM57TPP14lz7wlzjEumX8y7l/MI9vpfE3PvLl1v69GLucd5zDLfzDhlmUi567j9Fg6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x7an4jrMJcsrMuPbcdQgy6jF0+0ZzXSGcy/p2lzc0Zl1xB+Iufo/eNI0tpuFjX0WXPMu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7y8ZmHOZzLmmXrP0HXEuXxLjOczbFxcuXqWJLo4qXsgxfodeIO/tBL8S8Fym4N5vEvE5xm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S4N+ZxL8Ql/eDR3i5uc9pfDLKzL+YscGok4itQcYqXkxLzcouFz3hbcyhxXWY0tEOrgJ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+lx+JVlKLwTbptrNTNIGs4i93t0PxBX/AKwxFNKbTb4/QStjuvFQGBkFMFwTba2vWU+R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2yjxkDpGIcvhzKmAbGb8EFhHThNqfrLBIVojdNpoZviVzoLq6qIQYVasRGmVwuKVjKJQ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GXK2HiBAZxwlBQLJaL7wxh3CVWbnDQRr3XdcQxQKCjMo3cM69xrwxGm9krN3VTy1npDe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Bs1rMa5f+SqTNrLW8bfiJeVVqJWq9y91jzK4wV9pQ7mOpwfiZAxUWzGJbhMVDC7uKVGF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GA0YyR+NGLvosEAKKF1iW0ssIshgyoNuahgZyF4glBnlxKN2U7bhAszFF71Ud47xVdMp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3pZYWynFQNoCPtLCV7IqURzVHn68S3+B94ilsVeOJaigX9kY6Z6wKdU5QAp3hekOTnmr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qYCHYl2oNnV7wWxkj4lso0R1i6UbcSl8lz4xDTN/pxplzgWGofMN5hGM9Ug7JeJ1ZvUv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u0MTBqKV9pS9ahxV57QGi3cFtvEcayblcHd4md1QxZSmyApVThWpmLdmorsFpfnENEwh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qK6t01NtpgVepS6fmNrrE5KsZbbzxOg6wZLhuqIYOCJscmIHLoy73Nz4hDYRaj2+g5nI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1feAwss2vxLNcK1OstsjTSXFVW3cfdehGY5A/Jj+TbFh9MziXiP07xLcypxX0dx3j6X9PE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i01MvCbj5izf15lTN1OupxHcSd5c9yuZ8S1beJdzzOJY30nWXK3GP0r3Lt1iWevqtxmqi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nrEvMIRYM5lfQ3PEcR1iXmL9H6Xs6/S47hLeJxHgnEuX9FznMXU9xuGIu5ijEJOWackd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J0hcxAu81KOo51Lev05nNS81LpxL+nF8y8Q9y+XmXLuGsyxoB7zrB9S8d+043DzF+JfuO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3L7zzUXMup3J3l3rUtj8RcNczmeZ35nE+/uXqpRdzWoGMxY9J43HeeZr3OltR1Tqb3Ba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bxBWYO+v4mZb2xMVFeJfHSduZeLqBQoljkEuiSpYepCPUAqbeYl7XW8ahr0F1QU/ECC+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HDxiWmAyuq794G3FxX0OXtHJZtqxEuBteYfpebrm4Mgrh/SVXSqltIGi4HXHyQlpnuHE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8gWw+IUxKKrwQlaHSotas8BzHAVTaGWVh1meYbD4rpATQxjBk9QspwBwIyLDkcMFgKFq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3IHI5e7F4Qo5xLMAaXyw7NxK5h0U6VmpYtbIDUARcFcHiPSvXeJXB1uKZczHdiXkOCXC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DExQDzmY5LYcjjzL3zHDlFfwhk4lLdmo89I7jZiVxeZUunEFuiGUdpYwa9w19oYPoUT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25i2hjtZ1ivoVTJt6jHJso31viJYhXgFgFgcF0XJN5GF32i3YFL5BqBdFBTTNpDeA1Uf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s6TxAA3TZ0ZVZs94lYjr6ZgXVvguIKuHhvvEIcLQ9oNgG6KKdXUEG5mbBklYlXaCKAukx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w4gFVcohV8PaEwkKzoxh5rduMTper7wnGaw4I8ocy++HJADOYgHfrC5qeek8naHNEZf5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ygV0ZlOghubxcOCoXH8zAoJYlOvtMyWW5Ru/tOQhgDYS1NZsuaIw/bP0zIr6Uxy0RdyU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Q66SKtBqjs2xbCvczgB+oyW5iBV45KjnCu+IggxOCtzEnon2itmcp9O0Fx5YmjzEZog5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2nnHDodT3jVRq+/eO3iJnYFsvnf1FbjBxPzHEZecX9KeMzn6GtzzOGYqe/pzLz2+lZ+n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5iCysADOZe/pqduJ1l/FRusTtuNVKzPU5+jnUozKqsxPvO0f9UzmdKl9ZqalXNbldGcy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vLNzm5yxPiczvOIahvH0e/0s+u3Mf8xcwekxOZ1nL9Buos4nMsOYy5z1nr6cfTdw4nicw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qeos5MTAfDHa9Zu/pvcvkhz0m4OLm5eZea5iaCzN5ywz2mmH0upsgy4TVS8S71Gc3BxO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xL7T9y4uGcy+GX9LzPzPMtnE86+izmPHMzk1Oal/5+mYuXFcx4l2mI0pc5ZhIudRY3ML0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9COpkizWo3esW26p6RnXEcx1FT9OmZaQHMCyGb0FkJnlhrvNujhDiP0FFG8kYCcpSnm4I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RtehysveXVGDq9Y4lnLu5b0uAvLHsVYglWDruxyt7BwTEUopW7itGOqwKCAbUZitWWqj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vBTMSboBWrji3alVdMHcZfSQtgQYckGg1kFXHlPgGRaXkDn7lgpRWYIfDpWbi8HWkaqU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rMkpQLLf+QwSqpesUACjtqNQdcJQdo4iylelMFiYSDNV28ygpVSqBp4jV1We+Z5Lil7z1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a6xTWoo5SjmWV0zBLxuVa5lrq4W2XOOsu27lfaO6m3USFmYs5yylqOUnA1FozO2VzqW0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CirBW49gt4NxSSNZeUIiphKdvWYbuFtF5ILBGIubjY3IGG8tJ6jq5hVeTFgsqHfN8sbk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Bh3CkUXs5gFAoEq46PIff6ErWdv3R1eXms6EqasHyibFZVREig45dsYGuA5TNk0Yr7zB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GIGhyLc8QW5aJfRgRzYHpmK6FJeMT7aYQZm00zPcTMxlYIF8/QGb46TAIGW41tgWEqtG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YtTFhMjclXHbQ2b4hN3iXe7zDfOrmZgLlZ2gFZs7xzUKXdRsHNaiMd5kIyVdxl4NMJqY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SySl5CmA5WsjBay48RYVd7YheoU26SjawdxUKuLJzDO+0RqOs1Lb2Sv3NoqlvqBoh33l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ya9S9Sjbj+0BbfWYHMxMa3mGisLKuaC99v4Iv0N/TUzc5V9pc3HxOPphll5jQYjuX8zU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aPiX27TX01HX/wAcxly8y6movaXFvU6zcNTH06y5xqcxcz3HNwqo41MDDmH3nSczzuc9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Evrv6XLKjhai256cfQnMWpeoy8S+8639dTmZnWXF4lmJuXmD0g5lw7Tx8wZb6JpcvrL6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ucTduhfiOzgkPcdlam9bnqdwmcM5jWZxiXM6IBR3mCjUIOSLZDGqhjmcztOfEd5hr6Li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WWauH2+pfaOJ4ldJxOLzObi56TTvzPEfpbmX8RzD7w+mJ4mIfS6e0s7e5ZnoRwTFA+mF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FRvcITB0jvqTMavpH/VN8zf7i2VicShCKytF8Qa3XRbnCiTVQvRKyEjCqoiEpUrAlQqm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yegRQsDZz2HfvLUGAFblxaEb6zIZdAlaAOamYp6oJUDo5sMyoEFwK3GlA8cwUrR4OYgK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DNHjxfbrAqCSAtbyH9y9rQTHHmYAGhOfEEhtcYajcosGhv8AcA2yV4GO00Sd0r2TdoVY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DFcwAtfNsEquqvPt0hwRW3tMQQXdVuABU3mVEKVpKqIdl1OHjvFBvKy8Hdl5q/EAdvqY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Jbbipk7y7N+4t125ZbJdEHDyh1sHyEGzWous1Cucy6MTwb6wLs5SC9Y1Q0iO4qQ5Z6Qx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NexbfMpKAsR2WIogSwznvDGtMgd8RZGwwrtm6slO7v2iOEJRq/8AsL+WQ7R40FJ88wZX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hwwzNlR4hsD1gpd+vqcsXCThcTrFLcM5hOUINCWCKQNHll1ClAPiWAXARQFJkKWXTW8B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G8hZ9wUFhzWMNEQEUzPRamhNpnPCYeIAzq4VLh0iKHqQwRy4InMzb0juuZfuVW4zDuV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jyXSCoOkMI8czj53CXsmKK4Kla0eZfFfEa2+ZdqtyzSsx207jZrFlQ0XCfOYfWnXdhx7m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Fe9RKWjEwPMCIc9IkpuJE8QV1PKF5NTM1eGI523Apap8CH2i1FCuYJU7JiTEGm5xvMtn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W8RPqPFJREAoH1EOkABjnM/R+nmXNamU4+lY3OkeYagXzGhe47zHBUHtOIvE15nDE4IO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XncxU/Mw9p2lt+ZcXM2Yj9NpL3B1b9OCDHIkuqjvvFq6JfWbcEuoWGWLU57S+IzVczm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68S+u5zqKZPoOpz9CXj/AOPE8x+0srEePpeZiXUdS6qXlqDL4g3HXeGiOSUPcwD3eoaZ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mPc4ww3uOemYvWMO04yRl6j+fpeNTZOa+l9eJmDnMJfuczUs5hkZeZeIozcSmH7mj6fi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nfcu5xG5vE9/Qz9LvWIvQly5d8RetTjpL19L6zOYDC9nqXDiZ6S8RfvMa+l0dZeos6Tx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wVMrww7TtMIYCLRswwWDnMypgKsbK6HeDWFuF7gAgTVRjWqslf8AuYpssq2QdCZwU5dR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2KYCDSDjGIr4CcCoIOjgI1OjRRmbHgovbLmwWjcQXB7o8xKWw7rdwmlOrUU0SyNXHDsM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pjwzc1ljDFrErwRQPG6Xm5nkuqMp8tMF3UIr4OGq9R4CxpuGCsDZpYNQobDETtLVVeh0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FACXZVyjdjwrrLaGLq8kvEGHa4hCPiOy47QVyfiWMmpbZbC6yGJSxNynDe4b9wMd5a8e4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MTDzBgZbVYYuS/cXDiOcwoeoTjWLnjRghsJy+YVqyjRJl9XVRB7KGGZihQgq9twTNlFz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2oxwFmhgd4OkiLoiKiwxvef8AkTG1oXyOZSAUA2fNQpmkLOjsxtYVlBipZsPVyzXD+cz8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NR+31qKC0XfL+pYINEAeOYRyjCwSgW6QuYLd8l8TeWfQuEWKteCAsWCILhLguGcrK2jD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TYvG9lcGunJG7zcIQKYnbAhskz1x0mTiGUWVjeYAZG4trGvhHl3HWI9UGGnxNluOII2q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YZVC2Eb+YuOntFWNX5gKDiLgzLi2Im4Rsajl3I9K8XOAdPj6UnzmBT5UJRR0jXBMCxjm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pVMRy/2YXj9wBlqXgO0BJcwCovxMC6sLne6CzNokiXEwcsee0XHfmLeBnTOJz2lDRbBp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ad4Yt3eIzgbFvL8sRW6o+mIR+msxeAnLOGXicEdSsbls9IKbZzOJzFx+5eLSWMXt9p+Z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kvIYl7llS+ZdS6HpCviWJ1jxLp/n0XEu5bLltblZGbm8RlzN95i49ajjnDL3Fl41F6fS4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DL5+mJ23L1GGp1+mpn6MuXicwc/TemXL7Mc/RZcu8R7anE3L6TfOfoS75m5cT4iwnXMH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+IaB6/kxvbLs1U8k8Er4j3fppKysFrENRJl9HMHFRaJcZczFOZeNTxDcX6XZiDctvJiX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bjL7fTcZhqX9Ljgq5RO8HtONVLp4uL11L7RzM3D7zusqGH/sZd7i/E281HxHJqPV3HPqO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dS6g8y7Lg8rhllfbEWv7Fg4lANnaU7WwHLEBgv3AtoWrTEsm5XeSKE9R3ewSYmQbhrqq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IGn8ES2hbA4jW8vhnDA8bnmVsqmCtEQLnZrgl21K9JVAGG02xDBUqu46gyUXF2gxgjRB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QqlBukCnJVJ9wLIVsFCLadqzRLGVReCNl7uUp7mODDRdRfRA0/qALQdnV0ggvK4GCNSA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DmUZYNCmJb1cLMA6XCQbdgtwVjYyVA8IsqZgjIhRb8xkPQvUQBpEPzNF7+ai96rmASrb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WrAbmMb7xTeb8xExW5rAbl4OCXmsW9Zy26ja/iFOeYvD1uDbjMvON8zmYg0lxc3FUtaiu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sqFX0bg1iiA6qG5kaUWkKyqwtXnEyiBwXRfTxMxCmBkeqRiwxWyjn4gt8eRG24i6VEp+0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7A0ZvMoy7LGLyErWagHMKbpdN+lipFPqLSY01vxj6uECMutf4hZbmt7Md0dVylCULXxC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EzxbmNuLOsIu2FepYTkaW/MABXWnWEVWRedx+tD6Ug2ORXjH7hxAnTNIamBeks23mURv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3Fxi5Y6la8yzOY1GUQrhz0mDHeJFVFwGkj6YmWJ2s1sJ1ipR3G+inmDnSUSyB5zTLgsvZ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xcxcRAtkhsBWWXGYgh9LKrWGA7unkilqVNuJTQVUSxfcVKpydJAULuVDLODJ9Zl0ZWT7n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X0bYgLApVcvSDnlvtKa4CJiFSegg2EWjBURLMuCDQaKJyz+sZWMwIRlQTnU8b7zFNR6Q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vUJ2+mpWd//ABz/ACO/pvJNb+jVfRzLsjLHE7TeY5GXlJx0zFIcMyD6dZfzBxEyy8y5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iamOYvFR7/Q3L3/8ACy8TmXmXmXNXibizFbl8QnOJfLOGX9NfW5tjv6XL5+jgLxOZfbUtN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+8uX1l7g4zL6z0qWPoSvUJ5QX7sVLvEVMDLO8HpFxufr6l6JfEe2YY5ZcuMKil7jiM5nn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pf8AiarmD6j6nEdz1GDZLqXUvpNziXyy8+foanGY98wZcs5YJOWWTEUqKcSxxCq39LPU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KLcFobx2iMRrTRzKThjRtG9Jl03MmRI/8yNf4CYDHwg1/2Vc+6Tkq6glJsXuJr77uUKNv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PPzDNNHQ/IynCel7DHFWwqoQ6yFcQtCjOX+B3gNruwHY7RVeszNvWIgUM9XtEx2y21fmW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IcxQZawH7m65OXMeh9ZphtFjFhbHcsJhzfURADwMPCgDBAlVR4GwmMFPA/MzyQpeGBlF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Y5lELbyhVy6i2ve4prR9oOqN4YKQL6xoxpAvGEIEc6oJYhq+nBBMjwMrBwcBvW4stoLK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00TrBFBMrbLsbsJQ+8qvB95HDAMAiuoi70PWY0cK9JtvmEa4Co4Y2+EpdVcdFfeaGoGM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+kTBaARprGO0sdbi09ZpLavma25m+Wr1CeTIL+GX+it2ZrZ9vxGwOWmeJcyKw3pLxCFh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pv8A5Ccubb46MJTLdZd9oCzGwM5f+QrVTANb3G7hODl6xZP/AIjrqG1c3K2qFivemZsE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0TOFaIWABw71UEJOKFjwNPJWrgLEHQuJSgp2p1EBBcrXmKCuma3NfvDTzcytDe3EuCwA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qO4zhXNATCO8dLYfUyxqZdJt+4XWIaYMjr1Fo3fFxAjVSs95zibMbjxrUqr+0qp+YCPW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abbTOpgFIMr5IgHIMwIdzzMS2WTqVqWqj7xq52YqBd+c1GApWvMTF0CaUM2nGpYXZMPK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ceRpgkJxuDo4dRxTmoEVbeYKMELwZWLse4AB4cMJ59wMFAQZIQFYMQY39Fofea4nQqDx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ufMDDk3K+K9PUP8AtT93YYxb+t9ITzAEzEBx9/rxPuTP/wAanX6VlqXnrOJebiy4uZbb9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4g3uX7nEvp7n+qcx1BzGbmmibM7neUzD1GOZcLyy+kRXeGDM0kELxU3dzjM1Ll88xQvO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lL0ji5xcXNQsdz9y5eEi3iDUv6arMuXL/wDm/vOsMDKwVTFnVS4S5fEvFbuFah25muO0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zLxiXrUMlfQwANR76mlwB8S+2JS9plMb6wEu+IN7nGo9bqN3ktmRyJ0l/MuGXcaxWYs4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jlinMEc76znU5j9pioNYl2w3iFdX6aLjoqNTrX0aicHctSXmX3hu+suyK3H3jdYZbm5W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1RnxO+z0JyHiqX8jzKtp8gjb71ZgTB7/APaDWZ4sAzb6F/BFvs+fiFGX4/dJ+dhH3ZSF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Wt+IFlAXkPsRbIHOFDJp1t6JQIFacD4lZIixK+oJn2cj7zSc6Nk1UMp+kPEJktq4Kq/O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1LQTyL/Us0K5tCXMATafszSDAqyrhlsYxkqI6vNLSdRgVrzZzEuBo51gKYbM7uXq3NsG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cEO2q3QRhsrt6RWQBQGIsATeWCJai3rVQw0Eirh0t3LCgtq5WKOQz95kAbyrUAHKctXU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lrSD0UORxCos4O8dwZcb+JrIjJeWOco8rfcgMyDZpHFdaFSiG1usyytK4S8EBEha1UVy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YMzrXx6wQqmqvBKvCtGUH1LtBLyrUBTIlKFEQguxfMF5UyNIFPoApB7rfLcoU5rrO18sw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rpEXabi80y895txxHFg2QcMRx+jFsvtqWgsoi23z2nll3Wi+sX5g81L+UJeH7S6ytwW8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GJ8wUH8v4hl7bd9+swsJwtsDKzxYLQNiZpO0ogtQ4F8kVbNjTeY5lKTqvvHcUKBquqRKB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KrfWXuMOS10ELp0QO6EuTgL9xVXVbrj6AN0vtzBM42g8N7HpAhwZG+CIdNzr8wXsq4Xd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cUnfzMpy5YgC8DWTMT1lAvpAFBLxKAKdzh/4lxzQC+xAr6F9JFRYzqWx0hlrKpjyxzLx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qZ3AqPXFzywvE264g5Q16RHS5vSUOKjie7jwNRso1zDimyolDZ94ZbwxTa1nicZjLwxY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aoLImcIOs77i7IrJhbd35gK1K29aheDdxCy1OZyMyoEw/aNrfiNaLMzOjEcBOYrZwE3z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4gGIMwMwIa6w5zO/4m7eIs9pu7wSrDpcMnEyECw50vM8mOMShsZ5jCbkT7vwJVcaNQm5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39KWuPpUrn/5539Dcv6MvPaNxl10+jrUsGfljzM1iYj9FYvRpl/LHrUI9pb0xL7y2voh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w8yu8c1Ot9Z0qNhCdri4OsrhELxLRrUvvGz0TNVc5z9Lsio1NTq5jgn2nO56+rLnV3L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ORzCwzbrApbMy1TUepiDntHyQ7xt1ME6fidM3KBxz9HZFrEw7wbhl1nzBpaiuUt79REH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i6PlL6OHpL7y+CDbkhvU/EXBqdZZUYdn3cpiXWb9wFUOekp1hdWuoL2xOYdIObbmVsjq6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jkryy7Qd4ZrH0Etm/idIfiPcgmqYhsBzYI1Xgx+5mfFrAF15QVX6xVTb2zGV9JpL8RTYG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qrlZXo5FzD1bsQQBbjVlPzBHGQ/hnMe1NsU/eGfK6O/tiB2g2Yfgg0faBQIsO0/3AlmW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FL+ZiAjWElYOaqmHuXow8kPlXD4hgrGTZLCqsJhIq4K9ghB69YbfMcrlABHZiIDqIjGp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Ka0keeq7+8qVazXo9YkuJAigxbT+ROKQ5cMLd21XcEouEWK8kRsDT6gS9lgXJ3muqrAy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KKfnJG97FlYdkCtb7syQOnNS/CBB3hP8AZe/dQxMOXLP0K4O3MSU0nMr/ACAHLY6mGIjc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08Qu+rsX1GKg4F6mOlPAI1EAujaN3G0XjkgjjvGAIYKPDt9ERch9G4XRNrQ9a8rIwAXnM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W1pqYfK3XWIdiaeIcFK0H4g0AUDkjMqbDic1Ey0/uHer7ubDTBpQTAZB4VGtExLrdwYp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bC2hQ3HY8EHabeQq+8TBTmqInqHVKgFBZjRUY907RwKXcDGf+S7o33I1Vu2Ujog66xbzr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2OquOF3vpFznXM8ku6ExHLP/ALBa3bHkU8TNBjHeVRFHNzRqUw3Kz1e0Xy7mbKH31HwQ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gQ0QWBVxKARA25XJmXQRFOpYzAEtN0OQZdop4ai4AtLJQBbLvpbqMEZOUzI5Wukblh3D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FtZC+Ny4SsH0sqrQPK/8lkqHaQoHlXIzGulJq3l5lFQVrFogACWps5jeHA7ZqBUQvC+Y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IFw3nmWOcdOIBOQnGOISlCtu1383LPCjhAnCG8yvBmHWpazNq+8TGb8T1Ncajd5wTRr1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nukF62wxl4iu6jgwbm1WxnhuLhAmSBurmBXFzh0lR0LZebcyl3kjaG3US54TMKyvlJUeD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NRehalZzG64lO7o6Q0DiA0zLiW28DHeOkGRLRkqUD1qGxTDKVcKngm1/QIMJ3k7ptAXk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5ljWJeOIuKrMV1YaFnO3ZNpTwgMthd5v5m4QjKlfSvoVGLRgYCskyzCPmWTn6+ZceJfW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lTpGuPqzOfpvE/MuiF/RZZcekWuGcxUMQ+rgg03cW8VLoxmXcbr1AWr3MuCG88TxgCjf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PMvpOKnEvONxPMMMdy5ct+Zf0E4ZZuCe5ZWJc4/U5Yx1HG51Z0jaVuNdMwS6t5jsqYzi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5iF1rMCU1HOYmrLueGJe7qLTuVYYslpcNAmVMa5r+JdZfUKrcSnXxFb1Ut0gd0RSs1LXj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0L6gz+qYfzEG/IUlDB8ierYT9xE3Wc2QcH5FGU4b+y/kFvO/wVAbvp+mluo4pPvUrGxr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61EMZLyaB2zmYYsdUP3Et0rDPwEUzHQqT0aSoFgvKfqHCB5yVGAIuW9PvKsl7Q+0bqn1H0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R3ogkxWkiH6xz0vvmMoTtZT5qV/X4Ars43BELKoNxBtbYSmcdGHB94MiXm1jxB7IE4Kv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wp7K0xvi2rLbnG2AYOgK7as+GXUYwsPZiKYcUHPuJVtu6RHDWGQ/mXGgWA4d/EHN/txL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D8guBJBtuR5hqw7siNADgyLhYDjBpf8A2C2pYFFkiJGKkMHKVr1rsRWzbJ0ekphDoDde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gZHbMCvhkMutkFY9p/8AUC5gwqP+TmQq4/EyieQvHiOZqsVz5ISZCbEqh4hbpyYl8jGe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I2lKtbWkhEdWDYRdaK2JTLv0WPhckYLyBXR79+0PEskW9Zhu18HHmHE/EsxwYNZ5zF8L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RLpVrQ+I43EoCqiTYnRvNy4UM5UsrANUYINyVtts+MQAXNsFWKiHyo/MDNC3YPgR9n2G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M7zEChnF5+0eUQlV1ZQCZ5viY6K2XKgVxD9xao5WrhcdbNi6YuMT+FjVS0pbTaNpG9Zz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h0cMoQ4NqqqY4spfXiN7pVUGojSQUVUBdGN06B8sqtViLvNRusUe4ClLzARac57zgXXa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R3TzChV1cwE3mGKxcaOL7TqVQsbtAnNhuOc1G6zqL4imEYVnE2KzEpLSINAl1WYozVZu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0mYTY4RsalQqUo194IWWwM7ITui2mT5gMhkjpE5jO4MXO77xHCOy86jeDVg0W2mVQAXN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GalqpOhHYo1ZiVqUvTtASwVue30ceiJ7D/2JEwbuVeAbMUg2G1qquNFkQPlAUNijcRbd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4oWHgR7ocHm2XlSnDtjHsA4CkQBgWABKu6n5D6G4cw0zlWYZTpDmfGeIYvO4hMOrHLXE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bjL2cwXiG0EK0MRoze8ksK12KqIrqbuVgu7hS4lbrcYZl6BFRoDc1UZhwJqX8oY5rBsM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EUs1EU8kta8x1XLKh2IVnXFS+VxUavDFUUBvD7xAoIH0Wuo6dGB2gzohb/ZiV9QbzmCn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+86cZlqmT1GfzAfKPJu8pv6E6w7wqN3iW87lkXF/Q1cwl1HUoojlqs/RmYsvMOse0Mwb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XviU1ZMLrmDeY58THWbjmYF6l6rMWtbmfHmZHLxN6jroS7e3eKk3mfmONMW6XiD1I6xt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iVijM0zXM6n5hrzLzXErpFXnMvrxzNrmrH05cQd6nuMceZulmSEMyp+fpYmXMo/c9ZhU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iUYsjRXEeu5REzqHUcS3I0wWKLPpu4Zlx8Et2h2hK5A9sFz74sUHkk/Blhdn1xgx1drxs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TWz4jNTqiHzUxR5GyhOWA4OuWMQk2e74g1BOiweyy/4GaAS9wDmn9xJkpwOJWs11T7Ec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r92CRjxd91YZC/AL9RUb7Q/Ywg0V+qp+CZlDrm+KiTf623ChIF5P5uAtHORAugwD+omF7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5aE9xPYk0buXgs6gZh5DoIEla+/xLMNsEavoKVMNo1i7i0H0JUsWbbOXuFLQ5bQIiIB5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VXmWtbatPmUQRmEsO05kutg6zRo8IFo7S3xKW/ErIhMVrviYTAurjrGJ1PaydHiMkg5C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UEBumvmDbiiw66sqzD1Kv5lEFhiy/cvOTwzLBwaYTiTRuFbqabMzPQC4bUscoUcUr5l1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a+8EjunKdLloULWDs7MG4EHhHvImKMxNMDkVXW4oWgwLddoCZvitnxDcF4xlvrELJ7Sr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CrW8bI0QLYrPxLeFFWmyu0phoxRkfMuKKLvge0e2JhR561GWB4tSnI9oPvS9HZUxkGKe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ssBPHmalqtFonWHspFZlfmznF2eYptTgCS1rXaqALcub2fDMqbzouvMrBUt7o8scJsVs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wZoeA8wqJTQ+6F4EjkgzALEN1wmBGg6iQQBpyMpohejNpULqmfaBHYs34nQhA6mzM41A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1e5WmBgqBKhoNZtcKKTDRlkK6BgdhPNil7kZlatLKACnAZgeqhvOnmIwoN5oQLFnVbDM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QHG2Agl1gUBjCKG+AiENpyjX3jsnIbtWFjKTpUUIYYOyasEroYJjytelEuCGzOCZj0Uj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l7fuOFb9MsphqIf7AbPjcAIFdusz2H5jZTW4NhRp5mViJCJjmpeMHqOepHdGK3KKaxxCq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1mRoMb7xeceJecfeLd/qLZrJ8QgVhodSoDvi0cGH2YB3gTh2TK4gsYhp0CW+onIaZau2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QtA4b/JFrQJ7BKVcKs+cwQtgiLGgIpt5mYbRrpjiYIyxe5RXNDUIKe1r2YKTpzMhYPzM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LoVfAQy2BUDljWQ0o7hKFvJqGo86py9IHbtteIT5nhfOY6pFArNl3+o+5fBBXdP4IQ5m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YCyWqiai8OCVpvUsI3WyaXmXXfvE1dQ0rEVluKgAHPSElvycSgcEprK+IVpmjnzMtR1z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S9qcRVc3jpE2bqdXtoi7BztmFWOr1hIMW+IaTYKCY4g5ixPSqBm2K8ByQAC+spfEQ1Wot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fMSCiJHISDlJ59DvxAljQwnRnNMpNouu4YZVw8QfnpBamF9Yum8VBlVfTtHoM1Rsb1rv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EaECgUHaczmM3iVCOyc3Kv6dLYjsxrxmc3FxqLLl+pxNMzfNxcVLNywJS04h1YNsOL3U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NQ6VKkPiobWy8biGOzcdUxc7mcJqIujMMazO0rHSBntMGWVuXCkB0g1S35iRZkckwY3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E9XK5uJjcKvF53FEySo2VAtY+iCs5F+5ain1HFVLe00gozddyWYIl2k1qAP2qh1T6nYI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wP8ASOme1GJNF7KxFoY9d+CZYdsn9QrOGmgwW3tdT8sqqZuiwfuAQBeEcL5TbD/RBFPc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0T7R1Znl/c6PUMU9sHNDsL8zmDHBp9oD4IY/aK4FdL+QqFUhxmfiWi8qc/OYMt5VzHth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Io8n9JTKPBjwbR0x4q7KRqHThur7y3bUyUGG2W2AtRWzqLH7S3DEG/+pi2S7yEr7HaKx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QVcbVE/cWEdG0UldS12irmzyEKRRSTSzkQdJDAJHkQETcrIUpQ7RfZfxD0+zFRsXoIhV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XM9zmCA0Gt57HSLKhgwZ+8UW0LqpWA4Nkp4+KYgXOMaipT8BMKVR7TTFPBF/4JdwLqjF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8l0wACx/67RhBYcYTQKeHpL2EuALlhYsAKruStVtKp/5KxvrXQ8w82GwKQvaLRfVL2fa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smE1gDVRDU16BAgiM1dMrEL88SkK4wKQ9xEpZT/SILXWtkANjokP4SYKr4wbR8RGKBQ7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6g6INlpBH4hPZiCJ7sv8AEvyLMpSvMoZrTSPsl6QXIzSsshGmxZuFC02+fUT2iZBdQ5rK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CCoKjSBuknC08wopze7+IVQzMLncGwDnRF7NvhAP4RRUBexACsPhNwB8Io3k8E7x6jlNB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MK52rCmaz/YPzCCq4ar2S4EdgtI8w6jZ9IcJtwtVCSWTKGV8yxdbZZtlKZw8QgA2IZCK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ymYsRXmtRnS4NdEeATVmqIZZy7c5gKFhlJvU2K/4RpLF4viW4alVcuYrdldns9Ivrtos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UL3uHJFGtXy8PETPOg5PeAEXYOrYRHn0OV7xtKtkXf3iu5wFyxKVb3U9o7bTsNxqRZv+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hALfAgwdwKMPSUeh3l+JcWa6vTKBCdv9uFHVTR2ZYOLeI7xkY434gKMsqhFDxcXXXoQM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rEchwdorkwyF31i25uex1EwsnOWvM03jtLBwy7CYC3cXF0TNbJ443DazxDtia28lkCxR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tVrjE9hgXTKwRrrFcXRQF6mABWEDJF+By6q5nVNXqZVAXdU8R4YoUIpmOLrMsspW5aYl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FbqFG4KRqmDKhAK6W/cJbOMn9gEea2osonGlsgFve6zEN5vhhSA506ShijW6xvpMAZFF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HviHKhCqzNRil2p2Df3iVBYBdkFB/wAKG4ajzUHWCjEyj3NTTUcmqlLm4mMEFZajXxqK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BfWIc/uHBCrhiIxiLVc+I9nJRK6Solta6R6Ls7zAvNuUjlK6l9eIAa2SiWw6lxacOHi/v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glk4XSVXxKgxUANJtYvUQFtxABrywFvvQXKfvcW0Q0Ux2jqtnDzZaCVWZJXPeVLBigXiN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xiW3RKXp9Oaq4J8VEvgl8p1UcsMxQL1gibIau6R3KmK3F6+oO5gxiY6Zl9ZtLN8zJxFJ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hTAckTBL6bjZqqmTG+lTBmaRM746RHyhRVZ6EAER8QbYU7hqQVFl94kYblsV9hNBTcGO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aWNQuiCVU6onSXhq+sy0agGEX2IaXAz26QwW0LjvAaFT7l3VOWmJNnyg2hgmikHoFR2n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uCcJXUQBo+EEz6j+ECy1/wAsQJZnJUkWpHBVZTxSrBf3mSedD9xJgdrPwRfKHq0K1Z6W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Kgl0QKy2uAv1HJZuaQr4liGRLfcLuFLYfvFRkTav7gMFNmjfeMVK4wBYEo6axh5YMNQK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GfTCZ1Xq4akKXqskArBdCR7tU1tFpgGNUhIDHNMvQXd1XMwAo3bUp6419iUDgt5AwCLn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BsNcIdg1MpdJ7gMRJG8xdgCYAS6GoprOuR7gbAvFEQAu4KwiMcjLY1XNtwG2wGkwfklO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BLGFdplDYoCoop1UAnw5pjojZurPmHGtrzEysiQOApCCXKgG4B3GrLj1isrWSYiQJm0D+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KGZ6AdS4sR0WJUW5WQKzBNQ8xlkQazKagw2NsMwDWA0/kLkRCn7pYmRKYxFW9II8a+UI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aHdO2oJMusdLQ7rfeVp2lgTcFORysvTVJVWH+3K8E1b3BuEJGGkfwynGpozTSHbaA1Aa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O8AgU4IwaMPEZfSM5jMliqiq8xTRmTgnmEhkYuGyK3cwQ7CGoSmDFCjCGMe1TXqDsoLo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reIFFQtTG42iBm60wGhLTk3LSrJi6t3mBu0qmSCQWKCqu5cTXuVZlQUDlDPuESgJhVSu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Mnd17uWMLScX9g6iu0x1wdEYYQUymokgu4YGBi6WH+TdAyfdCkFsj3gcaYna4HV0uAba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7Qw2+8V0NShpGgq26x/yXqZnAKE8xazxfpPplIRvGyxxHXAPipSx43WfcQpU3agmEE7B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YuMKwbIoGxo8RSrw27qEzHy4f9heoeUa+WOpKZMPvBZHRbbMwh9yKnI4DuP0fZ7lwgGV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wPWD4hc0nNhkZRmLy9O5L+9dmHzGOwnpb9oiUYYdDuEsdq4rQiGrA+deYCjdKxF0jTVb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ujtNhdxLYCuVxlW407icWnFMoSKwi/YgrFkYsjK5DHWMtNy0es1uZZ6wbttZs7dJddzz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upLXzNVd55CG14nDimb1RMXvMudzmUp9oq3FY6xb3FR2OeJ2rGomCb3FdGo4SqvvMEch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zKkhHV5TECCGF5zccLOiKOrWyolQ2EqufMGvBkF1ZpzKeQiWXjqdpRuIN6MDxAbuHI1b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EuaScRVKCPR3MZFsTw/kVC1mbxFD/wBtmXtFVVhx+o+JQ2cTYYnn5iAMejqlgoAGNKlC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HRnA01V+JiIrb0qZhGMK3uWEs5p+YjaJV7kW0oGvUdZVqbQ3zUuos9paDiZGYIZ79oMP3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2cSjBXdSxvrBjMRvLc55nbNQWHVcVBwJqOVNRN1X5gllKJmNF7GV2XuK3nMQI30mBKsj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FhT3KIGHWaras3M1UatjDpDl+l09ukLTFTuVcQ8nWDDNlQnTENFxV4jS/NhNIkHsJUrS3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xLBtRUoJkpba4gYomNBKOYQm8pxDExDrVwWrqF1slcwAzlaB+UuG8r9ayhjBrOVzF6Rdd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cGs3iAV0mP8AsV2GWU0QoOLiHSNxVR0jXT2liC6gOjRzA1VwsZ3EL1jiZu4tSicnzG7i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tXbiXciV3ijLFiOUcq1qF4U+ooYwspZYxOCC5sQTNPmOtKOMRZVhC7dEcqIRbB66TfTh0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gw1au+YUr0FDowF4D0zClkpxYgnEeuX4lBqhzbDZD5v+4jAotoolICrOmdsQwvfMPwRD5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txf3zKwAWOae9xNoC7A7mxi0YWRDXPOEUILwrfEM6DKuoBgTgTE4DQR4YTiw3YNxQIL7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SAsNhBgEYQbhlUDLpBJIp6SBAnlv2lUwC01mW9uKo7mXkDDj5lffaVbzByZFbvUMD1Qt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J8UYil1onrpDAnSYMVHdVr3FBks5VAKwKtamZ0GEvaCIIg5RVdJXWTKLzAMNuwQNSFra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or4KrNgF5F0weF+De2EQysSrHEMSqEYRrG9DqPMbcs3WpYCsDFGDzMgKKOS7If4CPUlCk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Mw21VUeKzBqTRPyJU44HIO8Lc07qBpZxuDMbaabfvMCavFefiMoIGEckbVyzRA7whbIC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gbRTRGxNapqGg66Xlfcq7YNk1mHSEwjJPyI4p5YsZhuQwnqOsLaoFmwyLZULqhK3Th4mA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5WlV+JRkBtIRaUBmU0o2RX3iVleSsQKOnK61Nnjg5llGHKEyNgxZX2im0M2l3/Jad08Ok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4CcIxz7ViUHF9GWSwBoHpG4feWiP7M5I0U0fvHHk06gOq+Zb4rCW8cyojLy7yP3EZrQx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oAQYcrT7gsGEgZK1dMMzfZI8wQttWKWzer1zuMnYTuGRhOC5pZdJshTFByaeIEGuq4LNN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QLYzC2Gdl+dTAHwKlrtsgERo2VA4V+Cj9zAU1Fle8EEbGzCFgBRuUEi8Zl3jUqkJRe6J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SHTErwZAz/2AtI4K3xEqWLeHNygCrl4WBBm17EGgLlmIGGr7TJAL4aFRQWIVZARwAQRl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c09oGmN3ux/IlMhrIQxylgbYCJDktHqPAzOGPEox2ouioDhjtIsjFi2RglCQj0SqUOPi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xXh6RRMj0h3oDgekadg0A1A9EKypmaMp1Wk2aJbXBHCUuSXAovvdr3GjuAYZ9xRo1MAO4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qEKVfsorwRh5opT4gKmCUg3LVIMDGYTcZHPaIUddV1FUqhzmUqogxV5YCk5lbY8KL3cu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LCLXWYvhnLomFd+tTgBxblhLyNS+JitYXOQqCBSsxb1MV3m3DzvU3ed6I0B31FzB4Ljz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sQQBv9xRL+0aXijtF114qbbyxeg3qZ2kzwSk8TFCziplfdxeUKLvjUGnLInVI0KgZ4Gn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ZpmCfMc5lv2R5FgHjjrChptTGBRQLdeIK0t1eNMOCsUTlMt9xNryTCUAUixQC174YISs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xNKOzvWf1CQZRFCKuetLCNnFQLIak0JjESwo/wBgFZG3B0mOR3YbjNbla3quIbpyo12h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OTFVFL2YrtVQlYXackzFYgeDEBuDM3mB6Q9FQXKB0ghwXMDmoVeKJRUvMWzreZanFxU4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6+JsMPmZAWbaa7MtjVSyDKHSGKCotpgdri9nyJZlW9EhoBUbVYagwftK6G3cqADrD3gA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9rBX5m03jDoJRBx0nKmYg40wMkKWDDnpEywjcUkEDl+YDtyb/AEhHwKM6q4e0VFZhuDEg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Hs+hDEWahhvEsY6dwt1mSQDoWRTtud5gpgtwcA3zHsmBx2gaKyiV1L84IWgZNEsIOhFx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o21E4cd5eszuxUZkOdQd3cHkzGziUVWzcMukvkFlN4i1XhO87jALWO8udZZgChrUXQUK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eARDg+REuR8I3d/Y3KX6LVcS9gbDcQK26IM9CuayqK6i9ERZguNAnixlL8wRCwU4GpvY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b6v6QaiFzvmOqZt2PWMykNW7lhwwJYyquRacJ3JTJoHabICEEbpwjMA3GqydoZBY9GIo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n7isD2OrMgZGW5cmuY6RFovDrUf8b2JKMmAtgx03hrv+QbxJwOYgXXqm4iAOxu+sHiQZ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Ihi3DMsemyj1JbLzgXREG4RAzxDfN9UUlhC00qZL0qjRGbZXZ4igPkLSRlUWyIox2tTQ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Aw21qAQLw3e4lyo6SrJgLTzWZQELvgYhs2kEBtMhAiGQyUS5lS2A7iLvByOZUFy2UTLM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nMc4FMqhA5oW04le9QrHuY1OBAMwayBFLGKiPQuq2XvLux6Z5jDCFmSYMnHSCQKlUmki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9emVm556TeFY5IHSC9Q34Jc5A45D18z9RRHSihVccEaRuyxwRKlg2NxAc8HZd2NbZ7MA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R8C8hBtNSmfN91CNG31X5mIiW7LxHJRAQTJUIcE3CDTE3Dyh+YmYek5+0uTnJl/UPDQw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9U85RXJDFygamnkmYiLFx1Zq/4gVUlZJrFGTo+4xsDXGYFtSt1iJVbQy1f1G0AIYNkD0F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n9hZmA5OZZjBsOVIkWaRhuFdZgNMnDoXr5lmzbTA74GA5hE6EO9VMsRBKd4UwBenSL9HZ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YEq40q7jE4IALFnRIT9EM15sVYJBd8vEyeS2o+81xDXSIJAIDZM8D0C6eIHOKzT/AMit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9LNmJxRoOpmYiNCCUzuFKqPzHIwLvk6RENCXPskL1pNCg9QXqFVxK7dJVLzNTzWFq4JU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3Zc+0IAbg0RDlnhQxB3yrZ/yZolLt1630jgNBsZES1t0Ji/ERGSs6fMtqDeXIH9SnGd0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BSjxKzE0pYCWRYhFEGZRDyYP4RIj4oKwrO1zkAd5lUil2J5wxrTSsC4eukvByqyvIJUL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/WoKkyk/cxEPdhm525u8+I4uimUBZlYPmJ94cymIJ27Wwjj3zKK0oD0GXW3hHBKCONc7E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EoF0EhfpG224qCC1YK8RATatzLN55iqKwvamoxMWB1LIZZSs5ikjkP7Mh1xxDOMQsLz2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tEPHPvr2hcEGHnpEZGw4KDvDLt4y9xRQtrF58SxsGsLULysCsIo4sDvmDVP/ABKOZQI8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pLuL1wamGyrqJYVuOTMeji+Yd6PEG6YbdYqLmEov3Cmy5ysxcUoK9wViojQReUIuPxMh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mayIrPUqWLZMGMsZ7SkaqiF8Jtj2sr3tBtgaX0mRWbXXMDaNLEeOjUuJrbPWGqCwG1qZ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N6TrUO6VbQxE2hld/wDyMUyWPepeC8VqGwmPs0q4YqvioKWwMRjudkekmdLwUTMhy2e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Spxc0+MDMG2JQiaF1M4lwb2w5rkKd5cNQBewygA4DkeJUWcuWK9wM4hn+5gwXAFveUUF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ZAkodlnLJmNFDg3cE641Cit56TDcaHGe0LGa7Qb69IJ5q405uE0bNSyjaq+GCyjZ05j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7zVRoZVVw1U66eWOI7OIFkE5V4iWkvgZQhwPskcsx4lI07JhpXJ6SpvJVfWZ6MBxDwX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W2vNRi7DlUTsRQeIm0ytVrBaomzgy5MvaPe62Y6QUSly7I4UWuqq+8yXTmoZROIl8XiH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8wN5QJaKoXi4WjF44lgFReNMbTRi1uKBm9WfmPIJPCWTQiZKg4+8QFbUX1cn4Jhjslm6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y2zu+IiCCudJ9oEVl8RfZO/PSCX1S2o629YqVA6rgaKjDbKY4dQflgn3IR7NrkIIsxrL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s30qo0fMAOxBP2lWPkkHVsltUD4jUEOJeImTV5LfMNJla6LLKohwiz3LP5HljTKmS4Bu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vkl6ouk2dp2pStq8zCQGP+EcgdQbJ94I0CZKL5lQ4Lj8xzUUU2ZgCNNb6RAVaJq5nbDQ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2sbcYnpFTR2GvEzKqqCNKggvortIyRulYWHGrFGCEsgTSx5x840kM2aNANBEoqA8MtUun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tFw1elkILGCnBLBk82ajBcApFz5gZk5huyJQqOXlLVHVYJ9pBuXBDBe0tLLdpTEYV0Bu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9kYNqavXEq8HbfzCrJ95mDi84gWgKdSxkOGLuruC8Mgb3Bl7WoB4cWMQJZmbIsUfA3EhQ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L7j5AtqLITgJ5UrxGFPufuCyusZ4ZXETbVfiKpA3raRpam8uJUkWEbpmROFUUveJbiHs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CPUu41q1rJf2jNwu96yLky0IpgHSOBz4lQG7WCNOEprUuFy1xD8n7jGbsjBUHxnMzvix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ZUoeYNSLihdnWFlJxR3AXJfCCxuUUCxlYM05Nxj1Gg0EBfaEFcq6vjmXJUBRsHQYgRWF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yhbUsxqNssApRqs8SgLjILpBwQ9LSvczNdYScTJENVRC5doVjEcwi6F58x0zjZ+ZWW0Y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t3Ut2pKoOvMGQ2asNMxjTTZUdeb+JXdirYgoXW+0YABNcJoMXhIxDilkwJBGuTWkKh1k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IUZXl1GaC1nDzLSwbAw92Eh3OFh1E0wd/zP0uZfCwA4cn2is7EwhQj3mGA1y1cxneVj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+DCS21ItvzDXdBA5P7M4YAU7IZCxcxGGDZangZUA+pY9wbpdj+TmAhAXh+CAyIwBRYMDzY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4uBI6pu3SQlBEo+IMEVSVHF3DKKs4EliRN3eEaVaFNkRIVBZYzEPRyIbWJyNNPhlo2N8J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gSo+BNPiKQ4rq43aByVqVN50LcoFrSqt1/yBIj24qEAULI0JL+bZ0kHDRdF6Y0MDhVR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UQDopsTD2iLabWT/AMid1G0Ai6hNWAhrDpNyFWGxK3CKitcjEWrC+j5hrk1g0RdShoEB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oHA+8A8kGufcsgQo4XkiNrr4YL7Bph8TCESYDUQ4uCGohZDlfvD5s5DHzA9FSjfuCAc8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qB7y8MsujXuXrRFswX0ixqwSyoG+lMXjzQ6dIJaSqlvo4g29K4BnyysLDFP2ImqG3FxS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3o1DBQdyKRXQHmYoXel19oCRI6S9OALIOh8yjALHBDZIYeRlQypsZhmeF52QOCjwJ3g2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VeLxHRg7k61PBBbpKDfiLnLhjRdgjqGVXYxTvDirXrHDkz5i7UgyKCeYmwBUaXSiKjt7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ioDuvTKt2znmjiBUL5qIOc1AgaIfMYZNibixBXKXzECL1FioNZXBm5cYvLNNQTKKls9Z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KU0NhC16xgkJ0BvEwDHAGTqlIR05bg5QBdq+EFewTzuBsb7E2jZX9oK4DpXgjkBM3ibM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Qb4TDKRg19oC2aK6Z5ibFa7rr3glF0jEtA7MwQkc4vUZYCrK6d4KFFDbVka/QM1yGZXV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D5+lTBTF4l88xLz+I1ebmHQ+5SFcymtutxC32iOv0wHzrtD/ACpe6zfafM6xqslsxFS+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ICc/hGqrgOX/AJOEtgwErY6lp52TlgD8ylMeYHXfJQFLc1DYWmL1IvuXMlQTeLa7Q6f9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sWUsLCljAZiLKcEzWTq5Yq1AzWrOYSqrqdZVDldcb9ymeYlLipdOn2gNVWoA2F8ypI2o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79pdWXdP7rC9JAjtfMcQ45SIxz3ul/aIQEDI5kak0ay7l0YrdqxtsUwbwQIEUx+8MILAB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8HeKdY4BBsDQK5iTIFF0LAiwM9L5mHWJZtOUeSIueMF7gyhpQh4t2qMSjbDiJQscEuo1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KYwcxXwJVUug6lG4QDXuiJRrGU3LJB6XLMLVlKv1DVUNBVxTCqUL1nWAqzV95arQtMoS2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1bUu/bVji+8BLE8F/BG3gVCzCtEFrKCytFcxprjY0r1nGal0Yr3AoKNYNmEjhhfHcYYA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HB1IJUOtZP7L6AI9lk3bTPKyE6Tav+YSCwOhfmKJFNtI+Y3EbQ5syxxGdwUI6y0ZSYX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qFlVosA3ABq8L06TleYbxC1luFcQaEDdRchSthhvUQkWUyqesdgpMg8MFaUy3yPWpQjR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3Ky1z0JlFXbFTaMHIxHUNFWwhULl0YI2oAYoyLAcnIFhIiBB8oWxTxkeIzUsfHxLqncVu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RTq/UqVyM8MfZpx37gmZ21YtLLTehDQSXjPqL5aGWXPAKTEqQdQuLO5GU+GAudwTDCrn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bTRyzKksMZm0dBzHiC+pwxNFJ4ECBghU0zPsgtWkI5yOkuDvUBUGKahcDVOrXiamV1Yq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oUu1dJlLulmyFxFDadyiCysmHmDp2up16wvcLXTWYwdGd3EoA35hBjYYw3LYbnjSzmdc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YnaiHJ3mZIygGkKsrUXq4DIdckjAbchziWPPGo6hQsu9QrYZXYZtxCGiUDAXutR6FRop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MLX3IQjemqgvVd63ELtghrkzzK9QVTjMez5iGFCugMMW4FyjMBArGDBJcQh7M+YAqG5F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OVQxCdZMXctyIaX6g4WLAZjOhTlKliLyJiX8rAUxBpYrF1HYY0bDy8XyRkoGM6YhpN23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WyN4tzMilHFcywAbCkZl3RFgaIq1pFYkG6qy8+znzHS9o6JApRmDFVmOFveN4lDXTCNL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3KZtT8TKrr3VXDbhgdytWR6yHs6jmRBkzZ6gam4rCASXcGfMbxi0Wx7lzvuFMeagYGxw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kgHeIHyo3xD+B0zd/JWsNjkdKYrl4VQR7oR0UkAPh6TElVxMCzVYsu/ExrcmYJ0ULM+I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0lhSrUC+s8Bi9p1QPgnhgUvduzbB3Ecax2gpcFhhHvAI3h5PmGSrVTamUXSArDw8yjtVv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uqL4xKG22sQeY/JORCx7SjoMJgqEwKrJqCWCjeqSXmXQRDSw8r9RLK06DUOM30BucYDI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IZaK5ZeAOcLgJavRg/EYoziw/sHCxwl2viGb0L4XqIhgMqxaVYezDnzGf4FnrFSws3q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aqmDvKjYsY5YtZjF5iDKG9wlC1Rk8ywWvkfFxUTDlYvWyUBHXWoT9sQL2dMzTLIrIHR/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CAtjZeI0Uo0rK9ITrSwcPWOm6i9oRZOsKWojkCIsphLPkTNzWdedxYlzs4lwI71MrvzmI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lCwxzULWOuGYDbWZ8EUoDWpjqV8RyYLIBd8QCFqGWFdX2iKdMZ6wZLc8TAuCK7CiC8sy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HLpuAGRthenSymLYezMpLRI0XMhUpv7x0sfpkDzDpesN+CJWjzK4lsU6wiS0KvVxmTeV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5hUVbWrTOBJ8RpYjjkqJsN27xwXuDrVFeTTHARDjhlsG/wBhGclqmMsPJxLCKto06JYEK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eGNsrDEwRY0vLVMVYsS5Y7RgDhVmUiK7l8QWzLDqQpa7IvoLh7Op4JphlqV8QWO0NQ68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KGBbiprD6i4siFz5jhzGt31mVL+01hVhqUCon5gXdpkboz2lmQuopTV3Bw2xqByqXgH5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JTN4YCGo2mdR3W3iZW4HLghwngTYe4jBOBVStbK8xdOUF1KwUpl5YjFdjVyxV7Qz18YI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BedYlPhC68RlVdsTJpgvDoeZemaUzUFJaDTvKDSzG2pbjsYy7ocL1j++phC9RpuDa3Ay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S1FAuhpYLoXZ1lWDNZHmZI0nKG2aDLWYg1AZ1T4imBIF8y4MqgJGdZ2iQCbxHcq6Z2OW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44N7WBXkUtFhugY/MaiqLQwDBKuQlkFooXqy49VS1UuBVY7w+K9Hl5mEGRdIMV+MisrW6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3UpLw2eekyJDoQA2RvpsiUl4SoFArkshNEyG8THoK5zVR0sapeiCjqAbHvBS3IWjR5hww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7e4wgG8OJhILIwCNZMj+MpgpFVu45FrFXF4LLB2jsVFUUqKaQv8A2MZKJrPUIwKy1cSRN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bQ/iZzcy21NqR2wPa4gpyZZ2BGEM4AqRs16EWWZu72QlABxfaU1A1eohIYVrUYUnekJk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PMpLIdddpZhZc5lC29iV1AdNQ0S3IkVC3HIfmXXOOUalcbwJNjXTkSyJu/CQLWrTAAL4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sTVVaqoGdNjxAYGjBiPTjIphIg5elAy5fy9f4nMhZ0bjCcvL8x07LHc6PWaqAnl6PWofa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8xIRNC5QYWcQNs8E6IFs+weIusGzmDNtOTF0BpnNTabliLrqQNgBORntEk2MauWVagLqc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BPCoOHeAqf+xqwDiAh3l3A+33EDcEyjYyusrm48mLovcbWitvDjzElQAu61H47pta5uOh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1WioZcuja1DAbcLQQQ21RiBdyBwUV3jA0oyIX94tikNjudokbW2cQcwMCkakmskUSYLM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SkXYhQ+uJRsKAppxHcXeJXWspay9b2y8n9mVhb3aIs5ODaLGIFtlfqBYtQmc+IASBwJv3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Z5lYTwloKEBP/ghsQaejuQVtu87YVYCmCXhlopt4zHRQ2JTAoBRGsURSyAVCzNcQDYct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cH/IjVpnOoEXwjgLbwRl2ggqEz6q0D1BnCFOvJKPMozKmljMcKVXMr1Nnkf5BcA8bWZC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LQpv9TCdWBbvvBT2kLIaF3Kq4aOhZekIJobOnapeo7CxYrvAHdDhz+CJUYULVJABPIuP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F5sKmbIOVit7MDwOUSfUJAQtaZ7cGBaVOLbL9wB0Fpu3x0gpRuVj+WCWU6xKCBzMo1cW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3Hi5RVkSqqUwbIbqx2OBdHiBYbW9HuAwWWbynxLHoY2gEQaefpGKdMqalQujUexFAy5v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3BsuWZeH9BgZQlm5KO6OS/wASxN12dfNQfVqWXBLdN5fnJfUGRPHZSEQNYRvCRECMQVSz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eYH7QvA5XC+1zjyHeFPLBiMRfUd44pa5xwQwS4vi/7LCKj4deYSSntcwg53L2galxQAt9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Z9cFg7w1rawwiZy4oMd0KQSriJCSQlC7fMFCWcnRGJuGjcEaU1apiFRWqLuWgJijiBDm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TieZhK8AykHEzGmibV17iVg+bQ9mJuUbOvEGgpYC6eYy6S1FFDE25LTSMYigTunHknS3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D6VSvzNmRCy+5Us4rK/MsX0YRuKMB2soHeIaLDBkuIAi3F2rrFNUAVgDuusYAbHOqiux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UtfrUKtn5iBJbxUopijkuIWtomarFa6TIbr1HydYuKpmEGlLzmBYzQ48wGqBxmDbFPSO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lWCI4X4mHJ6jempQOJROqNLW+DiPlmyJnPCTCCMYDg7aHcCcK0ubVELF8zCistukdylW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BTvEDfFtnfiVY075pj2ViGxxr9SoMBo0efcLKgUVhDliUCzYKcxWw2CNtL4mhqodGAzB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mFlw4L8y8cypdKlcOQK08koR8kRlXFKXpUBEBrPDKpsr2pXoZseZ2kXh1BATZ3PR/Upv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9wfiDbjEtTD8RLKw7xORRdUemJQ5HhFKq6+mYWFL4v8AkQ4c6jZmu9XxHPsrLy04ySKR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eVgg7KIEEGr1JebNagjcL9GgELVDwqghWOvjvAyIMi3MotFIK2On5iAIlOHMZoFWFPxC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X5xUm+S/BCDy2bgHuqGj4gvCtNcwD28lzQAvxFBoaMWSsCtfeNyMW3BW1qcs4Wr7TU4m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VeR/IYEU7hirYukDyU6stFTlx8QNs4Q7JLpOh36hsPYBixTULStZP7g2orQZhgqEunT1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9Q5EnHUGsNNwatOi8szJA5eYVE52GiE2l0qitWXIrcaFgMIzjQuPUbRuAOe8uUDQdoix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C0gqfgyxmKN9ixomCQHAeTrFAs8CNAFpccKS3sVwS5AsgNEsnpIefEErPNrqBrkA7lsV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EHRMpNhdNMA0TFOoDUlsww+4WyDBg5SA3OjNC/cVmlaHcPPBstIzMhLIunvM1IrnCzkEN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NXIJUWqjaqlFuRsfiMlaNo1zHM+XfSCtza2OKGL2Sh2SweIeEqpdr4hY9SDmgp5BvMCd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ogTa9tRlBmLWrjaDpKLA8wyKucUGFIRkxC6OChTcqRRezO/mFqKhcMLqyqiqLFtTLHDc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3ZKEUE1eJTTsFcQhpnhevMDW22OEuqcPBdwfqDmCiodkuTV2KcRuEO2FhS/JxCxDl7Zh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LCl+YjmFrFrDEGs9OgYiqlZvMGYZdGIMLc1RT4lhoayvyINihkeEJKCrtwlR2pyXU8iB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6Z0Cy4rss49QbIAwuiMkMAzuZtU5uJ2DFLi+kQFp05QIXgo+8q6BxafIlmmA2d5gBVp0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K9tB0Tb5otgStByUU8IdXSxTnskKAQ/zExUQluxBeObsacvRl0ZmTbMRStPmpqV405gG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8zukNACxqjqUOBw6VDt5TVLdzfImzjtEImxhMD2hLqYDknmNQ9iMUGGrYiCuYG4oAFm/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44oWo7Eugz6jAO0CoVaEvDC4qLMwGCDg2e4Lg1VCx3hbPMuE0Cq9y99bQ277wpxoi3kl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DUo0T9zHRxGrp5IJYDkoqwTXpyxfaJYQDYYWUwAoy1UyXqseGIIbap1C0yoCpmolgcJ0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hg7Z9x7Rw3TqIEOSC9wDbXpCyt7BfxFyqcqldyGJKU467ka0BVwMBE4ZcJstFUV5jhy2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3hC0F3QtqYi1WRpFKFCUBoYgzKsF3iGxa1zCYvtzl6PPURFJcELOkx1uLM+0owmRhfEF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6+Fa8xz5icYhCYm3NRoOUErL3wxDveS9wB4V0rEoHlgN31jrBVtV2eYghZhOXW4ig0YL2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AMbEzxhqufeWABk6106wlEI5pkZzOsNLuEEwlhgHQesRCbTZghmKi6US1KUaXXiDK+VS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JVNaq/SYgE6Sx0pbhlQCmy5mxgyGY43OWyO9VEF5EridI3IuJ3d8Uwz6mccCkSmXg+GGW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qBs850H+wjSK6Q8b5hNq0ZxcS7dLGerqDmMc8tp2+IQtVyO2IFowjJ6i1gllUYlK1XrV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MBrUPduNXE2q5t8xPNG1dfEDsjsMpBRL9OCFuIieyVzEJmnd5gPhRqxXSEMGrRoPcow5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OJcWsNqHUQFOsfMd+FXxBMCasH78SsiIwtd+YMdutFd0iEt30feDqocOrESiBu8V1JWR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Va7l7Ybq/REIshg6CVFW01U3Cm6pvpC2OmA2q8wk7VatdptIKpcEKnjLbUG9htDPYj+p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StlTN3zLLFrp2gtWYvU0ZauJG8Pfc+B0qOrHtTLQDcDLajYyrKnNxYuYf2mE2RuqKgVN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S7aVrLM7Q29YnA31mhw8xELKrULxmW6cwOvxBdtZlhWWGxWznEA+prPCWTPO6adQjgHE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QNqqwMGNDFMeMdYm6jkVqXGRKA46MZwUdWZkp1zg8wZhABEtx2lUrTGJngZFBwSyaEUn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TdVHOjwa6RuHQoNbzKRQLHnvFiMoRrBECadBxDmEuuOGAXG9D74+RAz6L2lFUuKbPhMo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XJiOZZfhdIfkEZWoMulsAJW+yCBF+jSMWviuFTTZkxWVpVoIF91ZQZNlZccRtUQRUWsY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YOFk7ZkKVsB95buNcEYNlN4SgA3jDU1rs1ZxAMq30JSnHCMNkQpK4Fgt6MSxiDYMp+De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IWXaQ7AxGgXL9qhS1QUcHZlfdICodFuMSloX1/xF2GEcnEC4mtGId+hZzGW9C8vKGKWd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SXGS7qFUrwfEBsX1igbUblli3iEYUab2ty0mFB4ghDdeu2MxVW8DHFHKr2PSYxYNkHzH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RmGcjhYrgA5j7qRYE1h14ZfvkQ6hGiEF1WH+qVzqaLoOR7kyXXGMZ69phnOCSZeDjTUV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TtuI2wqyDlj6KTZzLggpVGbuILNsg77S0lwYb8RgrrycJc3zkpFRSQaFqMcEAYHCKqa0o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ytMU265GEiUVdUsjmp5QWoKrkxLlG6UxDu1THeNGuOVYNSgreGA7FYy2E366qs5hEKj1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iiUVDquFjeYA8rwYgGBblxa2aNNmoLl3tiYsLniVrkG6YB2jPECsiYXmV7NawwCoSm2o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rogbYCTuWv6RcqFC4FqlS1JVZOA6RWAPAYl5oVh/SOQSXlSubCNjdniKVaFjsIJdSu5h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jFYpYlALsMDI1aXTvNRR07JVgdMFjGyNNUkRbNXfCUjGr2nkhBU5SVplimuq4muwMESX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jdOgXJOKLwrMJbBy79wdURNRjOB7kfcshkoDPRUbYplin3g7hwfMdsMy3Utq/AvEBQwY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4kmqVN3h0y4mzouF0y1Z1kg4RY5tc+RLsbS3dwCg4NOyOT3EZAjlIneVkPuri6q45QC2c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UbwXDMEOjPEz1ANFKY5krasxEUWGbNveF9o5Iw9oICxq2ipuMGgsEps05s3D2jsFrOyoE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500/9iAoGERWIc6iqWAudEBAk11hw2jCEpVnZ4gIZktQ8VoWZR3i0QzdjDEKxbZdlTriqZ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x01GtR3Auq1JDF0YK2wUBGjNpK0rhWyXsUHfDAPeQMdIw3MRNgUDGBmrPGmvMsVay2rt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gK0TN9+0NDrOmITgrMGBnWhcS/VHBty/2EAwOVuYhAiOkukGLSqXL0dntEcAau+4w4KD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saGDmNWZw2ZTF4J7QOsTLDpUiWjdUiz2RBtRaUyvUZcDaoEw+4zsDkpLGKoK2d5pu+TE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TXuOGmayYmT8TBtE0ixEPMjAbl63GgFeJUtUc9IyBdEfuPqqQ1EckN1dIZCc0UCVT4PT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581h+Th7RT/IL+GOKG2i2LsxyFSi9sVBQhXWoDrCJehYX8kJLQlZD3xEdOgBx4imqmIq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/sNoeHDmB2JAFYTWpQmUukcGHFKl2FfeN2FPW195dWHRVB3lyg5TR15F8j1IcEE0vIxS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/wA7S6Osy5JVFdyVcujpWiCgdog3hpBC3/L9iFQtinQnpiJe55fvUHVj5sJhkDb8w8BN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Ij1x4KTNEIC/K/CdRfqoebG2O/PWHiu2EGfEFmYcOL7wuLowL7xrMjmig5olIEKcIB4j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LGV08agKpatt+tEpNSu2rYFo0bWQhCeRRt6QBol2lhMm16Jfdob0jOu1NhgihGjqsuKNA4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0e5TBsXWGCTzquJU8Wq5wZFfUKOxlyxrK8vmLRY6W50uKtyykXC3JZpkeSOUAd6CKxar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Su12zcgkxlYS3OTV6QRsnCNvpCgjkW+JeXgaLv51FRyNvZDk40PxFYB7wcNXV/8A0ixY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HDDqRkoqW+XWBhtz0q7hDs33mza/2cazeCOCrbcxMOXpKbBEihfwlA0F851KuqPmoGg9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R2JaCnivM3dO8vgvq1Fc4WKg0+ekVU38x0iqqnuJqgfcBRHwM3CxWTooBCpTDhvcrawF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HTZUq1ZGL2LUcLKpYDQeekozV3U/JKgAEBS8S85cq0HrmXAangmFAUdmF6xBwcDeKqNj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fXWEs0e7WX9TpBivRgLjZKeZRuIb8xEZYMp1qMywV0eXcvN0sNLETLZRWKe8AK2oAwVs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ZSvmMgwJcZgoIsfTtG+YW6KjaVWvfuU9BOq/MzY75BRWL6x0IEZf1HWxrhgBANavWZdo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HYVphhxFX4g+b1FMNBAAwe40gqZ4PMQDbksaXQTVXmDxUpt6SocmvkZYHdXUBnrFFqFK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SDFS5Ti7uiFyryk9ajVmvnsQnT4MMtWz00MJIqr57QWmRWcSjqAd5oe8EBo4H9gQ8lKY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5uBKxw9HeciO6gDizuYJ8iJoKKHVYPzGq4C123uZVPl3LRVLyYGG5ure4INDEHVOzvH7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ZRwNHn3EN7I4S4Uy5oNjEbaChBOHQa1MULYId+sbJ+wYT3Pn+gkVujRG/wCRsS3pyWKE2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qQCtcVCh5GQ6etTEaDha9wNnIZriEQgym1mkTtDEZEcJdWCu8YxOKhC7Ahj9xtFlKmoC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VDy8kEjHHaW4kuiESVtDdQk20aFXAKs6OniCCRVsqmZQ1rrTBaEp2xUWy1z7mepaswwy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qyOal0QvJvCHBno09kePanQgFYQ8orsDlImCQ0Q0WgaI5rxLIsjzx6h7gTT19SzuiBXM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QtmZLbCXaDG9EpsWFggDRur3Fost0VqWtrMOfswlYGHWFkQepqIhrgzcArB1/Eah6KR/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oPJh2QWyoZdDrUVlvWKvvA2q9pP2iksTJ8e5XAlCnqlQsGrA8wnBXRtatlWwDpQildVp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9MYUe+bGY1uSHiDYYKz2iCGXHJGpbuDJEE3F+tFZ4+8EyoZOqWbZ7QKFZt53BVumq3A0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V7lZa2jUbf8Es8sxATWcPaWdIpdHJK7Qa256VAArhcO/SBclXrTcLn6LKuTxMArwa6M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ChlaDEUAa4sLMiwNYeSAb26TSMhL6N2wlLsaeEpGsvJyRn5QyOZRujjmMAQViwzAbdtJ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cVnRzKtEFq0tgRUws5gFUAwOYALg1eouTvB10jpXOm+Y9JJXUIFeR0rZmN3VaRyIlUJb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ftLCXJwywKgLIlkHu2iHZEnVwDMaWhjrFTNAgNwOkDWuSDKc+B55mDRimtR1FE4XfiYE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jcGBiEsWxm8wJioFFMnmPAvwsa+8xB4ENd5kXZd9TqSsCKWzGxBHjpKoNnhOfMy1YMJv7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ZhBWO8xFCl7SaWxzHJXLDgQIAVpiwiojAspnpC0RhHZ37xKCmUm5YiAwi5elSoQxgV+Q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Z50IwmPs2qZYAAI8FML2xa2Q8S65XK0uoNBwPDZc47LL6zF+J33pUr+kVBNwvNxuYDwY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fCzRryRdFydGuzHphm6Jv0j12NKigKODBCscl9ycH5xguAUt9qSMIgmVHJAUFGRdkoar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G3IlIZeb2w+MijA6rXqMgiq72X3JbMA5FkwMMECfZCGBNeZbpKpFehD4iJ4bq0w9IIy5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tz4lsSOgYoUKnDozCdPoMMPTQJqIRYGkxnrGeRM2VZDGAXgqMMFGBynmafERIFPFZjCu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qkwYNwLHaI1eGlR8RxXJoB96l52hRgrGcWkwI5dWqFlKvRjBRaz+C46ATCCJGnLWIfSMX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Sk5+CGfz0/uPy1nR/wBhORwKtXxEx4VpiEAqbLwEyrQPUOwQQop1KHHnCIj6LU1QQAFG+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ZjL4t/EswZhvmYTRdojUKY1iHyja6CIxYWM1eoCsTvOk6HiBURogWneoOVoAq0veukAm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wMsJh3WjQQUjSq19oApz9EuAOYwPxLQBe49MCFkwxZmFUCnLpYkQVDYIQK1i8uf1KllW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JTTRzR4ggNBLrRFQW6vKcA5FSygjdZbslrybQk2rznljp0mGg1gN1CazlhfSpzYxBavR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7KAa/mUQ3R/6lRj1sj9wMKr0gMMaWN5XxBuK6NrXUhh7uh/dDpcmcE+YVYjN1L8QPpAGZ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1z1Lhz4gHLebMAAd3ts/Ms5cEuyPA4tHK5gcAKJUD7q8YZQmtVUd3UrsPWAQuKFLkKj7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AG3jlKOM26JUqUWrsygAWBhFhE0Cj196W5TvEC8vPdQQJRsccaikQZezfaU2NmW6xLfep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Hc/kcdS6EFTDhTGwVtBbF5EXgUkydV3XFRpZpZDY8faUlqy6j2mxwcmCiCclJE1WoyEF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3RgIsv5C6fzMKtI73Agphr57yhDA56u0MKC33jrFPJ0gzEpyIaLcMYWEvFWKxUqyGFaw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rIhNptSCp1/iMLOSmobutvr4jO6BrNwgCl0pFb1NLTkbj+6528Ri1WKuEeTrzAjcBYBCq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Qzz5bi3QDHeFRoHQwyepST8myzeXZrEAbQu2RHdqOFvPZlEuuxvpAhtqCKrNPD2jcJp2c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Z1hdtMRXCK8dXcoLig6D/kuoALHtHurW4RLD0uUZKYcjrBKA3k8x2DwXI2I7xqBTyS0w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rfqdZsa6Nh5iOLoG3T7TSa3gHJlIidBKZVNubirWVWbA84YNSq0KGsKRTYZOlcFm3mM0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3WK2AWDd9/EeQgJ6RRjOf7zEGqSYvzEozLFMB/yKspmg4ZQpp7GXTHFh6MQCybWyU2Ee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kooRpN9UoAq1XVyg1aXsgCcDGAYqXg30XKjhhGnvKiQ6BneoNbOCxGoC7eiLpCOECxWA/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ApwLddGXRrtNqjGy+a18SkcBeGGBAMYXBDDVGXmYAgMXuHwpTeYEBbjZHMkvYx7RqcQL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zsR7lNRGaeomEeISo7vMGxIMqyaLiJVXHVASieS9R2wcHdE9oFDiBKYuTpKm5o2S4hNk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4esVo24zhc1pKwojuB4Oc9e0Khl7ATaJbeqTJ0ZV5esQCqeyNC2eKWXCkThBEsIGuGdQ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rgVbstU6lmKihemWyLYAmaLT5iqM+Lv1CLXVhvcvEPNudBRaOn+RxXKDVx7L/NMzUxu+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3RMU2KTxLMhfCskAsBwtbHzAQhqpVF9Y4qvbr4qUGB0SxSXqiABLhLUqsTKf0i0mzCJd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FIQAKuR8S1TmHB6iKSAo2FdYoF4H5QxiiqZFh1PQYo7S1sBZEFopu6vzDDRpd1DqlkBC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LYOfMsVCy6lou7hGfUxl6ENxoAAayQCogyjUtvLmRbIrQaTpDt3jF+WSE7QjwrPUlks9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hUWqpFBWLqKVTeAdSiGu7aZtRqwzEdSyqWIA1A4EyCEyS5OpTUyjoon+DFde0uyGWBu1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ILcHUDsEFmASWSsqha3UT/tuIYypzVNeolrzMa8wKC8oDv0xLWmDZuIvcVKss42HEsWZ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ocu8MaC2LKAC4SmYVACFQ8rS7cynjq8+s7Sspna2uOY5lhshz3lCPlh8xA5barUQgE4s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56QcgX2hGDhjUJsxaqfMAKSMbHwxMfMKZO0uXPAWmMrJ42BlqTS14hLfSCyDwW0EZTMd1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afEy2HbDBSBY1kiJgzasJ2lM3zsTUO1QabS1jNoVZeXq5wRO8CeLmBsYnYA4TolVtNNz/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UfER9Thu8Q1aeTNXGxw6ClPmZVs+c1G6cg5sgCdIKsi+58Smo2b/AAgbsQ5/KILDbg+8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Id9/MGyhdGU89ZbstJDtk3yt7xFYvCYUiNCHoK+JX0mDeV5gMEHI5/7HR1HNZGVjV5JW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Jc0Gs4SOXeXwzQ922hWCjVN1HjkZUXL5XYKDj1ECEKUlGx3IbEoV5VAMAjCYSESpGBNd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/qFJYcWw8ImkDGVeHiAkrunP3OIaCwoRgl1PHswRWMfc/wCEcQNnOPEpNNMgU90G2fCe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iIX0NFz7hP4AGtEyIc2K5ImyqXADEeZUaaY8w2qjV6IAQ2l1gMw3B0eO8dajRRcKrqg2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p4QOZallMHwiEAooscq6aJWQKkRiBWoatq31MEy5donMuM11jQGbWl7uEKjzB2FjxRBy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ykKkqhkLsO7GaRcGB7Rlaaw64jtys2atiTY0vlqJSndOKlhmtoaqpgMXy1mBNNfAHxA0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aK4wbanRMkCkBWQawClCPyYqECi0PR2jVqLSrRoxKjrEHRCMgOOMzCSdBEKH2FguK0uCx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qCmdSqrGroRZzKGXWJoMdbyoL4tQrKC5TVwLyJ8kRFAq3BcTKk4LYiB5a/KUjDJu/wBR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F73HYlAYeswAii9jtDgsORbbi4gg2Rs+4xoBIcrTUAEoYcHFRFttbdITA4OF0O+kSAbI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NdYgoWOTV9ouACOpK3MVatXXSJUObTiqR5BUGzFwBGXVBeAt28E3sJYLxtlFC8N2+ZYF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2DGRhsgUEE0xIAUC6kNEUi72C1CG2zY6zYAaDlUh1cHZosh9pW7Nq6w01LVYlxG3I8Qa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38Tmi3nOpQ83CukFAMjZxCuKrFXQ+YrFvVH8yonwEw7GS2Q9C90ZWNi8w4I+5XnvMubq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XtEMWatgSAl8uo+Cl7kEGyFKC6lhdDszUds07F0Uxi1snq8EBKVCcrwB1iKf0SlM4JlW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FuVEvVxRmq1fuK3vnIHhIUHRA6uD4lIrdTiHlZilGF6oZm4rljGbhexUU65lGysQVyZe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VNc3GMpKz7C3Qy2UbJyJ3jWTVW6rN+FmdlWePiZeByVeG5nnAhtLqoG4LkpNR7gKPGWC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jly06ExpMCdciOWj5i9F0UUnqWAIGUuEbWJIK8srPXpLdm07c1Eclx0rNPuE8CsJzYhV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VVKL73FITd8OjjMLEbaab8iLbYFnrD+SlE4YW0ch9ohvQXTFRCISso5E2BtzBHCFM1jS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QFdSb5lgXw2wSGEGdVmBQdOVwWMdACO4CqF2prKReVTpuIJOm8niWIKymLSK9V+OYxGj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g4gngizNdYAbrtRqIS12rUSUfI+IQpAwhDIAaEbxFKV7HR8z8mdcdwcGUilcQoTrKEup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MSTvyC/dhqIZFZGdwei6iqzfSJuFAVSxOJdAdmcQuDZZDWG6qUBGjbCiG48g4hNV6FMw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bWB2QamfVtEolxUpr2RwqQUJdQLFO+CASAPBguqGfmJEda4cwNotLdr+QkoJgziHC8nF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9GBXQDppgt+3DzHab6DQwVlAFN4H/ALFC1L6iVuD1qz3MwZcjVSr705Gq6zFgophqWCdH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JNputnzAhC1lqa7ShlptAshw0bEwV1IqYIu133gBgDSZPmVK7ddDAIPBbyesr5ZmUEZk1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gNNXL4scgM+IZBI2Iy+JbnwCyQgCedsVGhbjbI+o2P5Iz5owJWfJEHaxQV9oSurjO31K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KWqC6fiXWyjfIwwEsu2HzOWoMoF37lmrm0vcAjeagqYL5SjBshNPbpFEaYarXhjwCbuW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2hNQ0DdqVFFAXR3LEKWuKysr0aFX6lUrRHw6BtJa0oNn8l2Vg29I5ImCNiEAlMuMqub0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kXpZXBqFMvsiviOWukoYuWCuGXvcrJKwP6Q1hQcMx6gvlxDgBouo46hxCOLuLpUuhGcB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QbdyXslm7hoA7mRwXFkfoKL15g3E7Tx5EthBbb8DydooVcBzsZnAcKkI8mNoeWNUqt9J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l4u4SDkSPNUWFpCi0aS77kpOBVWXylphs2PvBspu61iGwomAUGy9REDKxq773NM3AInJ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OBtJiKFdTOIyrA5Mmu0d1knjKVo9jEM0yRfK2MyS4Ycx7Rgol2dvDG0BK/oQfiA4IwM5j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WritArEaqZlCzP8AmYrDWMtfwwmCojJewxGbzS233Rmx44oRTrBwNj5IjFvhuQSNjhn4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+YjWu2flKsQm1uD56SxUOg8R8HZu8xgBTrmKFrNlg8dIVI3ebT2YVtAVYqUhsd5jKUrpA7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dOEZSmg3tMBTrId0zYLPTEd8YPCY5L6ENl02QQhC88nSFCtM0lxYIl8CUIBO3CeZTQOi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xqb5nkgoYyDw+I6oI2HDCBI+bEi1mK4TE1Dk6IhwCtIt9EOdSADAd4ALYVZvvCTLoGFO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qlJikoVhauCCnyh4lEKVlriJYhkpOhChhBK2ALslkLpGlFXFIaHOwhLDK6cHqPUYpIMG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Muz1GPZnD7iWCxc3zEVthSk8x10Ds1L3fOVMS4JLaMXGqmjK7eoUnRhWXEhToY7x3pWZ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YEJtSosmgeBQ9y1nqYWWDDwku1Q25IBckKd2Y0xdi48xLu1bkstUAvV3cXAAFvJcEHac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KGdxBDgNb+opFyqbSnWUq3YhJukwRywCylnK6hDeuDBLESzRvXiNJptw0dqgis6Rye3S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zCJcLF1lnLBEwhVL1V6iNodHcz2OVXUbBSixWH1xKBlcazqWDe04zAKgEeXUMAskGnEK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ViDr2iStKtWMjqDdZCiOgIKRojke0owOeR7wk1Vpprp9ogJ2hd5fcRT6ydMZ3IOKyDNM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rRWd7leS9b6m26LF6wfqBQuQK4glQWik2TIHFWEIBDVbpUwDRIrmzfqOTsr9xuUyGs29Z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cp2OAdVxgdxhqJn+F0xWjoZzNVOxwufzLm+GlRAaZuxg2x2VOhQWBEu7awtG2czhMWCT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M3aDN3El/YcoErF6WwYPRaxABjkBpLpp3gIIKo/EEQFBg5iAWAV0R7JYcOICYC8wBoHX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/EUyi7JKrUuhUGooy2b/AHLu9BwMuB66xyFs+2YQqUPYTIryy4dFNRaIAFlxMAKW9pmv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4Zl+VP3CuojpV0QXJQlYuCENB2B1iCRQHNPEpvqjsYjCmWlg6IN8wiqmN24YBUCsrqR11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0HHa4gArrPUHbtKiFMfI9ZWXErknPl0g0J14iqTrA0y5NcQsIr7WLzgGjmaqBd1OChuX5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WUr4hCu1VGO9Ajm0i+kee8MU07Ww5OpN7T23YhkibCK4cwYUMOS2YpaZMkwRxXFDiVAj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O7EbSbU4L8RLRCs53GrhdDqBTrOHq7RLqxxbOt3MeNuFUuCpJy3oYxVqVepTKb3Zh5Ic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HKQyoaFBi4n2VLS212gLE2F4YDS6DbMdQU2ZCNm0wl33mfIVhitS0brNygq2pJdihJbC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+aKYomS99n2gkirrWpcGpy6doi5o0sRtdTm+EyLaDNx1l8qNcmGIoJbGmN8thrcXOevN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4xGycm4rKhpR3AbTWs56MxW3Yjgop1NRXsri9GWGULRxFVEwrUBQM4MYSMCWuYmpVX2j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Kli7lcSd2FKxh7QFQjrEo7tMXeY2ON0d3LLgcMqQvajhClRv7Jy7IvwGB2GFKzTBqXAL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2TfFWXV0lMKwpXEey0dTSYBsaDubhZwxiusrodQNh1IhVoiv2IQripAr3EhasKqUjbqK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YO874lBVXA49J1lSb9Jhh7Iu85GVjAyhzBBM4gY63a5eAo4NQjCUvWYBr2XzERiLtsSN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Vj5gvFOVYis1GRSPchUGCwOF6JK9FBoZpFaiuJS3ZgXkOJYRgFCH5I2HKQFLASWDhsTq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Z0z8EUMBd7FdmUd87EZQV1He8wSnKUpuA7O4XU0ZBllLCDslDDQiZzuVAViVCXFCkDuS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eH4ng+I06PiCmBGeDFaxSisy6CjT7D3gAyyovudZgAQ2jcaDWYvah4I4o/aVQoqYQivF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uQDsoSAbPyVlykV5FDXaZBtRmWQXNQLVfEB1XxPH8RI0L4CeH4gdTiNDTax+IR3ArJOs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4oacQ+xGP2/iZtj5ImK36jtgCCqF8S4Al0jNBQZq2BvZQUthVeK6yl7LmbhrpqoLpv5S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YocqhAovQM6qOlRe+mBqHYqMs0zKKy6O8aT8RGoJfHEYTBtAzfgN6ZQC5rcsgjemBG8e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xO4fEA0lOyplBVcYiodCQv1hamiIQ1AZQPeUFoc6UqxOHIRRIBiw1BgZzCYEPM2F8MZS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DFvsNORgVoq3Z9+JgfQ9I/8AIhoK5Y9S8XsaNe4zVoCImtDU1ENbXmIRjcVb4CIi5aTM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CQy6EOSM1qWWkGxcGB1mXRPUZYNbQII9FXqoOKqx2HaV5OZbiu0ejgZvglpEbb6uCA1jC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Qqq1UyBC0EOGWAV8KYFEVdpzP3MT7iApGMZV5lYsHC79QMU8i6F8S5rkADcrtw4sxb3I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CF9DS44ybMhuAuq0cuoMCWrUoIoCUZCw8MYVUtENUwXzWGAtlOlqOxKphAqNLBjGfxGk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rmCyCMKaxFeADssiaN0WcPxKtiyNtzgorhyHmE1KUpMQ3auCMbPbTh0jCDLRgsRDlKZS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MinEabQ0UZSkvVGnKpcDGWcbhoMLKvEFhnBeGAZDawDzN/56dRDjgmynrcBBBsvfRjdW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A2VcWlGxsxxkAyDUGkVbzWOZY4LIznpHyjJToJm1sVfq4KaWgcsAqtGnnrA43dcsutlGq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TZZrMKtSGnEck0KgzhikRB2P3Go9xWi/uXlaXYEwbi0aHfqLVfq4Jaqy0e/WWlit05XK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Z0pC6DdwXT1djoODtFJKydGw9blWAS10ILZhodmvxCvDnhz5g0CA4f2PWBwb3LXclphL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7itByW9TMcTKOGPAvIoO80qWWREaXjJv3EKqwdeEylWDSeIHUUdriJap0DFBxas7j0DiF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PREUHI1x7mRhsoDTGQVKe8SkryL95QiaWZwSwsuiS4K0ZCsxQ1ATGai4KE5wbybloRdz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klLa4D4j68uNUUMrhTNQ4LIwNrh/N1eZHqy7h4cxorduM3EGSJl1Nobilb1KAodiANjm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lgNfDxXzE1FZnm2PicA+DrcFkuv5euxFQC1OM1Kg01Az/qlkdgOXiFUMCnLzBXC3VM1o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uqleWWg/M3PKIWER4yPZ6kBTDL36pWpXP3I7dodGHHb1R3JVs5mPW6MqcdEc/Tqx07Gg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M0i1GDEVO6bPvN3xHSnKNXQTzMwCHpBXywLq3qRoU5FdMb0oQLeIHJAugjWPIYFJSsIC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qkuKylchVwfjdhL8m1hzKK0DZl+Yke4uvuXltpdg8MSi7kDz5hVnpYjaVgzKfBddMQGR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1Klg9Vuo6U2dMSmuiwiGOMq9xmyNBFgumeQmPtFUDJ5gIscWjE2GlzXWKitnQm/yBXAQ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qYP7mqFbaj+NUy3csinacU9oGIrVDEKBKacjAwHCnSBA1FjcTjSQuqqAABhX7idY8HMA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XpEJvtD5qsoA9TFkQGy11mCgqqhaAU3ZydowKWBbiaCjJ4lDoG1NstTSdvYmnXf32igL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V7xAcjOIcgyTdSlSShqiD8OqlLlKBMhOuzK44BrLnowUdA6ZiWBXdm58YIP+osl08F894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0abXjxEcjXg5qBSyxaAIMOjywELbIS4fEv8AgxqmXmVDnYoYZUyDbAxKgEBgwL7MJMZu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VzEGltLz5iDDpA15m8HQ5IUrE1lge0OsAabXnoxUQx89YuIFv4T8xpiIryHnw7gJFrWyI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UKBv1H7gOiJucJpLWhMgr5Q+NtUaq6R7LK60kCFQNrxvcokXDNkdcQ5YoIdyrr1Ldm6l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hJQUh1LBgUkNOl1gsxm6dkclupyYQWd5Pugkq3myoGtFsWDtcLja8OFlTGmm8PiChF7Q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Ux1wdXSP0HSacB9yiln1kibCvpUzjW4ti9E+gSwEQeJdicxtXuA3DWWuCy/1PRhIQrP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EpKv6hlM/EtyN6KUEWKCat+IDzp1f9EaYBtfQnJBFoddjASqrY3z4gMGpRglg16UmMtT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xaoIuIcpjE3h4gq5Ui6zhdQJTS0tVXePBAKIs8MwV0vqnibTBlVbPELQjg0xGPs1SxOy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XhPLChrzBM6KYuoAvkw+46txSRGrLuRhEsWhjAZJ4FwysK9jEqgPiOTNcDBO8OBfJ3No+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jOSNh+Igib0rCx+9YyQBYp1qDC7X0MwW3azsp7QRY3ApaSPRMidf4dnEDghoozL6yVlcv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yPVUbKuYvUKwVxdpibEnVUUQw79e0EkB6JUcqdTAiixYSmalmsZfmFcConJNlrO6wzHA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pOHCombepW2wFyY7M34g16sPDc4SCBoYEhV5OnhLxC45CUhi7gIFBny7gNHWOjUsIvV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lbBFW79QATGAbRCHNG610gOqcL3UWAUlUWf93mBicrB4YoYb2ux7xIQx0sfEQggbCYi2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EHy1CMvgmyBEFgddcq1QGf129+CYwBUrzKSkq7O4porN9E2NVnn7xDYrQ9PETeR0Aq43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aDrCVuV+wygT3VteOk3V027mWztBpUWizfdviHcsusMd4BnqYN6KWXDkdFd6liLAaT7o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zMOoIKjVAXcaF+W/mTFGgNMfEH2AvmvmAgo5bt9QyV7UKCEIuhZLCXdRlPM14K5ZmMBT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EoKg1ZYtcXD5UmnyqA960I37SzmbKZYAQlNkbqO4UWzXuDciZv7wvpRd5Q/7AaoWUHiH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RL0eJr2Bm5fALJeHtEtsBs0+YSgrlLqKVFNq/uX9C0Msxk11d/rvFDkhfogqnIqmg59x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62ajkhKmt0dBhF8tl3lQEVlDDHSo/KUAz4DBMAtjV0x5lhl8WbplbARFrMEjFsAXCZQl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eUiPxtAuRuXlNzfV8VE0RtjSvJtWzqwcVLLa3FEveMP/AFg8xEF1PYXOGiJgJi43olGI9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Dt3yEeqgC69QEUwVAI+sORePYgISFAH5gCoNBfEQWIU3kzGKzGucQIdrOtXKaiiAlggV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94NFdinTEyDyXaCwlK7ShiTlPWkqPJ1YtLFJdsy4jY8pKODl0lBFNKanIUZTUped4qyJ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QYH9RlAQuNkJQtdcTxCC9mMLhdnMSquYvT4jgKD1xFaI7rmNFqLptMYsbMOVTm+0bkiN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jRWocZWXZswa7IqwGUvxKgwquvVWwXmJVGdbmIowVw8wAKBhOsOdJQY2TrOwFgceGD7f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3eDrcGBYsoQcANf2hI+NbVNxrPWQungwamCOWouaA6RdjVUlyzl9o5agVu0XFOkwKD3mo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EANuBO0VRZlZ7h2ZfYioLq+ZhNAutLmGTXXyeYVVFbJTqRdbJinJbGvJnAdC+InUnXki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qxL1wbfxBPijHQLSu6XKYAW234gKZyOsF0mSnSACMg2eyA3eZDw+I3hRlt1cPSTpS78R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HV5Y2wAL/qDhcKFzCx2ZL5jEYNK4gYxWsIS3VHIwoNZoIkGd76xVSGZSCwAbcN4hCE0a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MPuaKhWhhBaxCo3vgjW02QyB/UBFqVQq5cTdhf2jaSVkUJMiwu4qc0c4jIo5igCFnE5x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pSNe6Nzg7iA1zLsITdbZUIFmcPiV3Ex45gqsowRc+5TeSKVzcAagimNU2wNX3NgR2W1U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cAFqp4lzJnOdwX0dKYpymTmyWCinR0hra0nPDDpkosuGwBzzjtNvAZOqYa8hkQbXXnXD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ABlmRdPeYeo2pQ9+0boWXYtiQauRSj3Diam0RUDtiy19y/BYGskiHYZRQiKtaWs2MCIw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FBTe/cMFEsOkbqJwH+oiY3AjKwG9B04iLUpaAzUukhC7xSVmtQLkMqk7XjT5mSBwOrgS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oj/SGBcjkg43y62dmWQt08XFMjO9oNSi403K4o42hfkRbNthov1ApDsLuf7WnJAKqJC9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0ZoKvb8TEICm40DY4AqolrMti16hRVtgRZXZhAZaKjzPCBx3lbzwlxKWxuC2JBdfsDR7R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BZ/Ckva8V1AIgPG1eIjIV0NS0R1P7iKLd8PvPcgS8xApe6zUQGHY0JAo3S27kxIoBDTF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HOzDHxxHJFuTg8VBSS5XAx0r4motdTSblNlPC1D8AdSzqQdZQy0CO5zFBKAZoLYIJWdCg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dgUnN3yDggK2jCK7/kVsD4Vx8xSgIcV+4z8ylNvSODiljpGUCtcplUIljLKgV4HJ5l6E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gK3Ho21YPzEuK0jR4lAsMzgTbg1iAgc1QriFmB28PCRgCjV/bBSwtRUZrmMFLWxqoA8J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jVFF8NyvQ1yMWojcBQxmcFq4h2lRM7isEOtuootBR0ihAxz55hfqC7WN2rT0jC4GEXW6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v3M11HW4y0U17sde3MPLcYChOTp1fCPwbZWbIjsYNUGyNkroYhjbjkjGZlTW5hQMdRUw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KF8pHWQDfU6yzzxpSzZC2lZGWocvk7xLV8MYXwiwaHEqUV1Z+okoIwCtI0WhTVx7zgK3D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sfEBezXUaORRkYEhouzHiHBSw2w9okYNzegl0bOEx2C9MI1KkzTFitaLbs7RgE7Bfylxy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Kr+GUK1lVpihu9Zsl3oGVMPiVKZmtGPynfOo6EDampUNDAue5hoJnNWh4lK3hwPD3gMa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WgbkMUyTtHDGoliddLxFaLDLgIAu+FGpfLqVlF0gUZPHiJCgF0hvi6O3uzJGXFjECiHo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D2DwyoDty2EDoNKu/EI9FsHaNhK4t1jmQ6EGKygXh/k1ODQ1mPYxdu78ymn3FBdMqigs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5zFPoDZWLYlV5FEWx1bXXcigEetYiBX035ikAG18QdCKfMQS0ZaxXcgAKMghb3g0Wy0K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EELdhjxD1V1cIvsgnPuV0kyHIrJGy7KYrsQmyrmncIOrytGoBqiYBMekZwsfiU4YGtfmJ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QynoYrQ1V5LNB1N11hgSiS6YXLDIYOxLMvMigb7QnMRwNGviBIknJ+IFTrWacRgH+/wBX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YxTUAGgj0MwNtjkqz/aGONYJe0As7ONRyUWR/JClt55m4By3SynDFjPuyGs2ce5sp1Oe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OAnKTNxabb5lrAXHGeaYAnUCDlrFfEsYpluadWYDUhfTkmE5QakafJ1iAIC613xcuhPR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+TGBZTnLaVbAvKVp0iKNSs53TUrIAoye2Zz/AEWxFqDPszDoLg3QrLK2rDCiyYNpsg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eUKFstOa6wsCHRepLVUN47I1GW0nMzGKNxLAXC8abeokCLq0VPdCC2OHsFW1Bt2ta4l3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HC4NniHCjnZrpMXQc1Lou0QgbsSibNGjoleCxDd8veNS8iYgmD/hiWxa1MNmguvNR1Cj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wQF09+kA10JsMHrBlA6qgMmYTCxqIbpYaYZ7tzWjoIYaMN/KVHSiRu47TABkXurpNbvp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HFOFoEamkVFMkdrucxDhwgf8nEUDxklmy7Px2jLYFEUX0gaNjOMYdkQ/AfVs0wsoyZgJ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ZwCOx+0KEo17wcLAu629pnnF3MdEo+W4pmpwUkSv4jZE1xZnEoaPyKNxjlyUtXJ6bjDCQ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6y0uCwUwTFKnYLCOpukTR3lc2gsILRQDGLZmQZVVklnE2nQwJiNBT+YGom6W8QBU88mC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CFqbqKAsqVtcyxKtdyxVD1IYZPeJxfd4llG9hZSp03GN+ZebIc534g4R5eJRAXUNh9RSs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tLz6gsq0J1QXQV8LJlSp11mDIZzr5hgC6xOTrEiqzqkB07XIl3LG7qsgcdo10tpoImey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4ldSymD4RdFrwM10ua0AES00U96qJF6qFMMsJAuVYwgVohaQrVPKIOwbqp10QK48xLIf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Uy1yYTTLLCLopgiyHrVUwUK4b6wX0qix6TDsMBgxyMkiVqwCojF5bK5bHWTkr+w6IwpF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ZFKm/MQEJmZR7SuDnTkYl0GepxD2l88wESapXqBbQFE/iVzxAxnrEoO2HDAXIcDrvC1b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a6RzWHU6xDWbxpCQ7g58MN5VMJf5h/Oco2kYGq2lSplCraHmAquxYTvNkFDn+gQcMim9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1GkhAQoJt6sSmhm6yV4mZpvIynWmWRC9LxT1IxbQ1ebY7g7G1DDVFGkpKM1GdspTRunm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gDFmxlxZNUgsQqYsUGboLZhPPWOzDQO3aYEQIGRE7Ro2ag0WFeW/DDPSOyolDZz2e8Sw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Jcrq2xIKvIXHSBDZNjB56QQzOEZigGya18RQP8gMKHsiiPeKqUcUR9y+Cym+JdnY5L16n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q1HojFwquyUDrXWFSuo8u5Ec+hVDuJmVUNlL7QiKwClvhgi2CtVx0iCAOKF/Mvinumrd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mYWbt0/EdlBvd3LmiHdTbY7UrwRq0Y6MAB002Yua20NW8Tr3t3hEB8OoBSoFXKlLwxUG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USfaqLPtGsJW7c3K1HFBpZNNW8FmLaq5Lav3GxIbTG5RWb01qFoMDAbe4woolzAKNqyA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xJH2gVKeTpxmZU+IV8kGVrNpWX1CooMq4Ixj4LTmAiAWkNVAFu20F3FXYXmHjHoKEge3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7N1ESFyKFpOGOwv+MB+GM9yOsfK6YSKEtDjIbgJCLX1T1EAci9MyiFBGpoO3AD7oPujb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JfMS14jhx5h87eExotFPpujNkx2g0xAgzYGn1MEKAsse5YRA0DhPMfaHaNwknSQBjA1mc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gG6QwPiYGV57eYQKxsle0tmR65IXK81EhW6w80zZILVVpggVc4FndKG1s9IL5i7wCcCy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cMFQsLpTjmIAuGet1JmXJ328S7Ac9AeJVgh3W5eFGluAWk50qJAa4piCMj8AQFWS40Y2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EbsJYJNdmD1KIystBlIiFS1a2sRKumgQ09jwROeatK35lWDCuVjoSwbngtgHvKTQxlbU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1BRl2RVbyBBEtdFF16h6VwgDDNCtiqlShYwVVQYqLzfEyzGcJemrDyUEmqm0A2oMGmIiB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glCa6wdBEh1ZtoYKoxgK5URwXY1D1BLprUV2eiLGTpC5Op0l5WhQ2doeg/baww2XTZmN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KDpzKybAbuWglwSXUSARdCpQNmbpo9SzBrFPHaGtrqhtUey0Wo/ELK2eb0iSkng3KgG2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sVeGcpiJ7esuottw5IKoEBpekeALDhUbmlbkeD4lrIsoLi+ZB8ouOaWZJeoYYLHTjyoy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5rtK0UAHRBeY8uhsPsMfDYB/ZdSx1i/ocRsrOgvX7ltxkByM5ZXQi0bXWIwmymFuTIkE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rFzlMN/mMdhVLti4ctSBsepAIalYZLz73FS1BmrshmDNWdXH3o1Ec33jmiIdbXvDlFuv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3FHRqLxfeL7JYhnbOQQoNewIZeAWwWuix0Awl5Kc/aZsGtFG4Mml4MQSrs3acMsLQa8y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91lrxGVHBvi4KqU4xuHnRrVGLo8xUEuh0xAGJo6zBYcPaAttLzzK5HAd1KkBXrCImsmo6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uNdE6BuIoWjPx3hmC5+V4JToaLOVN+iWAhuFa/fxAulVM6yYzGKUPfHKtq7XE3z2rAb7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wAooqOuoqT77bth8366o2IV0Yc/mBQbexCUMCqMUUTIdQAxKlyjhVVGYvsiwNrUp0kE1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WkmOhvmDoA1CpmHZIUts7VXEfK9gQNRYvgz5YDkCCO/HSYzoauNVzNibEYqS7vKEIRhu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tEBNLGEpedwbi13mdKritwt0M6kpPsS1UVVAzKIImFZYkHhFqSD+ywFCwgPDO2esaq1i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ZjdDCF0XMNFnaQLGkysdGwyWlNQvF4Q6SpW3QS8AHZWpVYdtyPaXjIzCkQN7qw34XKq6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uJKD5EE8Mu28wgpxzC9Kla6sK7xqrp03UMsIbsNeY3mrq9WQyYnQVGxqIvrmYMola+0p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mOz3hxBTW/zA7KB0YBc/I1jxLX2+GljBqqBp4iDnKNJHpJVCcD+y9G6HSCLJW3vURhYF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qHUoLgdRloNHNeI8dboXEnBiquSZcdkIIuggid3EAmK1MQCt0ymQRPiClRd47xmIpbll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PgZrhg7dTOZULy02wwrLnjk8THQEtemvcAXuZD7MNuEml6zKIWBDBHAQ4BDmUQRX4hhQ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qUwoJcbMbBY+0EzaiUORlC+t8G5WNZcVOBPh0nMvhoFnR2lkw7NMwWJXL7x1bUBsh2mh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MixAyUfMO2NbJNejA0mpfd/mKgK6aNpKt3AKX94EBsaSKSn9lWBSK/DEPuAFt3mu8TKK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RMolcLNkDXI1kh53oiyeJcAA6JuWRgMIhHHtXh4lxsFQoR8QWFkdREgyLCwfPeC1u/iH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Ek++T4lElaqYI2JkdZUiAbwPuQKyqz1f6ZTdiS765hpKSnD6Rc1aHAHmKXqZpT8xSYSw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YAhoi6g2FjgcSzFkXVejLWBQ252AcmzUrnHXmSNHxu0kda2G8MdV5mDVQL6nMLSzJeWc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t8eIqQreC6hy1pa/kpD4q+I2hjGh8OoaMUL7iKNgDPA6PPiJjzlsw+P5EALoUsYdSVsW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enkSgGr0YlQLHvvC2QPQr5ggKeShIKFB4qxgjNxaqdCLqEA4N1ikYpEqrrMtSToHUYwh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MqyYY2+8QQHujtlYEDba67ubELHMQkNoM9mO164XBiu7bAz6leDN6hGkHSmIHe9XMBNl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NJ0i2kI1jMabkddkYMi5w0zK0DobIDQel/nvLdnM0rj/AGuBLQ7CpX6BKDFS3ivXnvFB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J1IFe6D1mEVq6NMGaQ5B94InjpuWxY55Uy4YWITdSw0ErSREtQptj5lEcsFkxEKAvIPU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Qq1li5nHoZlUMCkvUzEam2OIWXZhgdGcY/zrACGIszMku0PKYo1tM/MdiBne4Y2rgcPc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WTPJLvVE4GOLhaSFdUdhgp2mGDxwi906k4SUbN5wImdSdDAdInFFsCoWY001bBXaAUVu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GR0JFlGtC/wD2beIYWMRITxuzDyxlxwOPmELkNlnonDOVqJvQcIm/DLbrJfVXeZF903oj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ljD3VoOSgUmE3pVkaqHSAGMKi3DGxQd2I8sdepA63UDL+0qhK+M/ErCvRQv3qA9sqx2/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EpZ0hYfYiBKXeVXrFozRpNvtma2isx95XtVpo/jEBmbacgPSMQz2d+42zhfKo/MSdh/i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BkbKITTG3r4h1gGFC7O0VlBdG0qF7h5i0uM9SXgRUO6OJjxJWUnVh1jAhcygR/1alCFv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bGItdlf+x1tH/AjMNGLNB1goo8EK9kaPIRmECF3KjHQcUyy2IDbB1AG7rbOHJ4G/iBR1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gb8xEZl6WxlAdTylUtW9jLFaxlW27fRAYTIhtXqxuviZz3HBkCLpEY1R07WsRjWGFgqu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pMN4xK0fuAgN1jVNMwYe0xd89II5dhkrVvmV8E0FWas7wsVEQOvWGYBUYjYVODgdx/cT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N20q00kzjpAodICXKqQW+WXxUtu75CDVtQYHtZRmcoUvxKojplPmW7R8/wBMIy1KWgaR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BIoKDnzB1nUBjxDNiKC4ejLVADNVh3i1ScIee0wcG9lwcaktctkzzQalhzRwMNxL/CAM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rJ5iUZtpojJAvP8AICyqgmTxLwIDJ5jKgZRmNWw3QwSubgnHrp0QAceR6vLE7BuVB3Yu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lgrl5TK7LcETqnjG9GD1GS0MuRbAYcDe0USpUOsJg7Tt4Ily/1z2fEagtp1yu4lJzV5fM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KbO97wQrEceKlgZbxd3ETQbXZxKK0rTUA8Nrx4i3VnZHBQZziHiiskMIDPOpogNvMWDEd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WRrw8fIiliHDtmAyIpUARgq0yQtxkt7Y4i+i1QhQCjHUlFppfSArReaJSITMSKo/mCzA3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rPuQ1uIKHZW4BCmE5JBeNCp5gL/IRliFvAZQlezfGVFEjpuYIYDPJi6JRMhyO8cLoAfz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L8QG/cFor/4hHFWbUiPe4ACi75jvIGK3cbHB1X8lrxcZRswocnZ2jKN8BeGUxF14NMAD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ZFRQFXc7YJNgcc5mqQKRxd8wXctHUXAQ12130haVToOIoLb2MkLgyXQEdxmDm1h4eIqy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igqoaTpzcAucN0uhiKmajJgjgblor3Aq41dNcXDoFw1xDgdDatME11dNnmVrbs8kApVC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DQkdbHtKSxKopiPsTuiHTk6Ey9w9Q9JuHOC201FToRSCwwVrEv2SsGpbhj0RqVT9V9Pi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HZkbE8RTeTbeSDcUaMiKchTEHpEDRtu4utVYL29oWAJhL/EuqLtxAlaPZUQCPnAfSPaAm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cm7mKFhMCaYNSecNqUnSt9f+RtYWHYgZI1HFesv14WafMGHyLa7kMBUoW7ryTK0XQ0xI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IvAYQ5OxGcV41ELeOMZ8rgLhPC0jlLaw2yy9XJBFS4ZA2RO7UsMuwbXk9IQGhMIVIBkJ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1Lpu6/5AY78bFgk26WJ7lG5gV9oxlnIjc0MguvDEzU0mq7wpsssG50iIUjjaXYSYRuoW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8XwhdDdV0l1x0WJUkmFVwOrMKV8QsNR1J7PDLoW2jJ4h2EFoalgzkXRzEjC1kG6mSiaL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wHlgNgcra8EVARRWv/IxmGS8rCL4XKNF+IlRbHU7y+YSy+IDPVEbmgGwqm5bewhA+yDR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VhsZTsK4ZVPN2KvV7qXJyAS/L0gjRXI18DiJzVclZXROsFoG1MD1qXA2aTOonsNcy0D4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OlMdGWhA1Di4Z74VUAmOumIavthq41LBNmZx15a210hKJ6x3lW6803BQwuAKuI7BbHMe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mfaUdF1NxJQsVyGJbbrO3/YXJnQTENLNahdy0rM5gKSWbR6FsOrxDVN2l12jkjYIrIwh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IFShEvBa8IUHMM6VZXKAw12obzKoZqyEilQNJa/R7e/iCcogBh1nmUqJkoyw2gVmto6m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FBgXqQWFQsepCKU6VkguTl2malurJUmL7sRdBorOowuWLau0OwfTlLJznZaq+HiJXo2s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Y6CGBJcPNVFghgzj3yQgGTQlpjAAhSj3ZN3wIDLWtv7ROLmw5ldHJfXdh2USLeCTMFWq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3faOQRbvTcVG2vlAUGVkwSVrKpjUGWr2mQ8XqWEyNtrtDgcN8BAA12rzcBcJ0qKldpSbH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rVDY24Co9R8tN544FhzqY+YKft2h+ZfVJ01HYlgawXs64hd05MlM2m/g8rH+E5Bf7jCn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z+CKoBYR/pEi51av8zGYruqJ1PuAfaKBi6FEpShxwQ0GOyoNR1pSExU2F/iJgW7GtRbL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js5RXDPBcDpRwLcSnK4BohcAI91HARPK5e5MZtwR1ZtWwayhSmhKoWGTIjLGuFmiP4Et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l3VmhadoZcYlVnjMdQ7FIYGg+YBRxpcjgIalCLfhErC7FfqJCh7BR8wnLz3x6mXhV14i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Waaa1Fw2umOZagTWHWZQoOU3XWG4W9KgxCmw5WUR9ENHmIBcBPMoLC5XUDAoOhfWER3g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KALWIcIv3a/wERao+7IGFsvF5i2bEathTmrlKQZfyDG4oyfsijzQLYfUAxjXC/MJXdsQ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8afeYi6gIDWgfvCFOBFk6Pe4KwEt/uNqWiTLQC+kXRHZNLg2VKGz7YQKAJNWFzxZNA96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BKvVS0MbMvnWJkUpaLlkw4uaQj7YVBDgK9x2wHqGmD9ynYuvoOxKKEow5hJuDdPJCm4i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MXDSloqAD1c5BDnDlCphFRhjPZQzt8yrXrm1qZIrnBKIABBo14jYjVYpzKaHWr9IC08A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UkHmHal2LHjxD3dZg6YwKStMVLELOtC9X5YzMcWwrmICvMLWCVwVeOBgCCFUnEoYuywd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wLIVt7gcC4XWwYgvF5V4QQqS2syhEKCnpDIwsYtI/TLM0J47CAMMo+UQjULQMxCrtpZn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y4imaqhWBDpKDUpdBMjA6p9pSkr4CICj2xVInI85jqqiYK1CD00vBdRXe4qU4BqxQzmW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BVpAzYeFRcR2dUmC2d5SvJ1niHiw1gYycm9Ea2XTjtEXdK2f9iKrRQR0sibuqh3iFA7g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Q3aDCv3N3NIa1lk6S5tRUdEe8RDpm4DyRo4nOWu9RsZFgp8x8HgH95joxbadPSaZEZhM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t4xMFHjH7gVdn2jJAqtsRYYaqU3YKSkKwWXAMyDpsjWTkWL8SwJQir2YeZiBJutNyhA0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DMGvWAtRxLbYIpVRiBYpWk8x2APVPrF2FsVh8zBByab4hr2avlHZ3WRWFNTmuZUHA34g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Wgpm5UakscVLCjYATUNKfSZoErwnEM7sZEzMFyPkTCgm+qLTEzqo2cO1x4qOCRSgsf5E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EhvPFS7I9ttOIVUtNWbruSpvhsH3j2JbtGWTwGs8RFNnimmLJsDYW3faCMKLTkgXfnbR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1UAKINcJ3eJr1DdZBb1dxd2IiAWai5dSoMpdzv5CNMX3chcB5GdVXaP0FkH9wzXasrqK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bW1BR7GVgkQC9ab9yq26dcyrV3DcHOYywMLCKUYFZVcPUWhI0K0bwXLbaPjcN0oVrsck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G6BOIc7u7MpFGgW95lgCSwaHioAgWtO/UlSqxwsSVmbMVr4mbEaQsfMBuMr3TDIoHmDr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MnhOZdoQLwUsu2K7VGYZ8qSeoG0TkV5g4eDTF9pXh+mU/UcRwhcp4hW5MSkesSOC0dPe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rJqqrvAVVWbGL7w0OFGs+YFrGAV90ubFwgxCXAm2w8jMJVsLQBl4QHBNeziO0BErtLUh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fEM3RS1p7GaTVcLYyloNYv1LIvjGFxpwlgK+mtoERPN8+Jdv/QZ7wkADuE7dIXaZAcHh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RhvANOjMiettwxO2FNZTqJrBGRMRzAOgeO0HBL31FQLAW5HK4lyHHDJBQBENCnzEdu8j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v5PWu8uQPMGIzt1VdL3l34XHN2e5M1+a4v3AC45EaJSRAYotlz0hhaOjECtltaa83FQH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znrTCmItuohS0mB1AoLsLbI8xtSuWcv9FMkaAttdWl8EplxcsBVZZm/MLggulEyMBiih3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FSldhDBYtZYFeoEWHHJUM4ITMHojC52q3c76+3iUATaVD5mXcmrrgRfjHKdo18gyyECN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+0aDON8fMUS1YYWUaXjXeBiG9QSKXYc3wsocAYsuu1y4onJSDJSnAxUWNLbWT6hJUouA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TKhudKMy5BKNqlvyWi0stQMiBMQAifmIFDtH8RM5wtm4KQwsbhqPeMHriWAtYNxhzDGi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EoaKNLZ8zVBoBgEjmg4fUeDly55jmzsLhYBlbWz8wYRjsVgdFWcJpBCmGIgvBpwQmVZP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MEqgyBiXoLxlyxmLJmO16ZljYFViAsRTZjmpj4huErqJLYgHK2yMgVWs4hCGOhggAX3n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5ZLxHI0XVTR1kncYwRi2JrlhgggFw1KGIXWY1Ty1FGJoxMHC7K6RKoB3iDtNYxEB3aDRq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YyR5h2WE2MtHDK1zWBaPvDdsdJYIYAETCAj9pScXQzjJEu08HlIG3obpeYXl0VtDfFcS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KqIKBxmCHataOWYkaGwOY0ORhiYjhd553BQNKu45jb/EVU2AfMBYFypzxCsIqlDEqYzZ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gR2baJd0aTYhFgQj0litcnVywiKwlzEQRxy2LB4gywObHvrqEzPK7KDUtIN1ivExKR0Zd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LXdzGSQhWy+sea1Dx2uMO9V916Dgg7kh5kwK8Tix7nghelUKjlTe7lQoVxEMpbw3EFQO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NSms0kXhTJeoktV0vtBCFAn4lTFE33Y1jbj3XX6i8lzImKr6lAxRQ+YLwBSlsFRhbT3n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fKpeoU2W8QBDDAzDjUuULADDtJUpzLFbA4Zchk2QnarxGfcNwLoLp7x1AJjEVkrWCMD2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ROyrrUmCZIwoMNFioumJbJcm4nqywDCnMw4JuHBDQbcLbKN222SFBcQqIE51rLiAVrfS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CPLkhlGj9IVvgVNV5TCSkAdpg9BaSoy3eqIBVtCr8Qk4E3BXVVZhLlZxnmFs2uGWBYrF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FOZUTe5HQEgb8uwvFP3GrzogCg6PtFN3FwmHu9eZi64auKcGMxVXmmyZJdMw7kONcRCrV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zBXYDoRoKrBcDMrOLjDls6i68LAXPMK07IbfcJ9Xac5jlwdDkil60amUAtZGMHSDEUHZ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UAGios0wXBHB1GohT5VgLZaNQVK9LUVF9yEqYoaJS6FqmYhFeDEuF2WyyeFNnPmMUwqr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6yguXRKuhOMVYGKMDEOUsV7eYuXIAOAflDhOuHB6SxjguUryaTcP5oGLTM+rN7wlGEXbj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NaFWMMIYAmGpRbprkQsGBOCCoLNQwWcnd3LpCnwMrwpdoNRBDqnADmOhC3e3iIIluJni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YfEaTkAtd4swKbdxOY5jaWfeo6EIFGmulwsAoDsXAGE3r1NEGQhrFwU7CnvKvUbV80zg2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3KloDBgTqldYj1gbAlJs0A+YAFFprDWYObF2xzZ3mQpsyvMXbKN1UATKyIeFOipNgWCU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TgEToiqaODZWozun5tQwvpbDEFhbhWmayneUMDyZmCUwLxqKgAJeCZYTaKgre930gB1g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UeHA3XEUCXxeJbt6XvtLsCjOJucxMxYAZPRL8ASd76wFQwwS9QimDJTvDiO3cKvMlCY3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QWaIQuBQGIG3CGsRcea2LZuFDx1Muxj0SCqgC7yjTUaDo5OZUC5avUYJALq6KmdUFDEt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vNzDQXEG4MmNQVHJKUEKlBJXeZiOliJYxqBthohWJAS9kotYsHqY6Mq3zMjtmqSyKWBM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yoiCYKGX2KIkc9S9d13gqikqMI9YMuoSr4uA1ye8d1GuIXSVp0x7AaYMRUKG2CbQKG0u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I0juWSWwDhQu64Y1JPBlmX1uKyOsVEVzUrQMbxBqxSCpc5HIcb6RgFAA47wNrXeYOL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VFZIcew7vmFvRSCNMYKhztGuyBblp4mStKEcGYl9TlUUVlKL4uDOXd8zDwopw3GWlU1T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hpCVDWMnWWr72ZHz3uTUatLbO0G1kyVAJhYol3ApAGjWpzAojkJVViYzqI2gTMYdGGGU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CqzTfETirIrrcdtAgczDdG6Jj+gdoneKgDmukvmUUcS5WGbHEA1YAqYYBTSneos1Za0h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8qhEApRwqpQEEtAwy6rWu7VcGBeG1Q7bbQ5hRsMW8w1dbmURuiL6VMoYqz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50ac4d-f2e7-45c8-b4d5-c097ef1b6c9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i5KHKuNaZZA2PAR0DnxXqS5SOsuWjfz5Iu38aR2Tmh0X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zxs1mWS6DPJLymS2qDqYA2iGAAAhtU0A0QxAxAxNGIGIIcrsUmfocTfWxOMMTAEDAAF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FAAAE0yLaEwAaAAAAABDM2Xp8uzfLJsgYlFJCkmJtKDQACaYCBpoaGNRlADE0wEAEQY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QpHE0ZtOs9BimmAAmAIkIIzixiYIBMAacAkTQhoBMAExiAaYNApJASiPm7uXUuvk0jAh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WDEA4yGgAaGmhgEojGRBtIbUiKbATExDaBp88io9OxuMpWgBJjQDUZAME0wQwQAKQmgT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EAIaRScVBoYVlnLp2WUdKRCaYAKMiNSQwAEwAE0xxYAMTAABoYhgEZADItTEKQQsrLc2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lbhITTBoAESaCSTG4gxFSlEJuAWOD1m6VT1NE887NEqJV45ceeHWObI6BisTTLNI0FMl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hLHrmcbpS59daFGuIRuRQtAZjQzKtIZTXEyGxmKO9GF7WYTcjG9rMRslLhe0rC9rjCbQ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ZNClFE5UhDJtpTTfxtK9F4VHQfNR1DlI65yQ6pzBekc0OkuczonODorAzc8LNjxs1PMG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QkSE1AZCQCGCx7InN6fN0JrQKxIkgGIBoUYAhiAE3CJCCSUhNAEWOMkDiDAAABoYkOdc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iImmJgIG0okhVKLYJMaagGqYENIGESSAGIGgZFjcWNIJIQ2mYsb0Wb2KUaBkZCcWNxAY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IG4yE0DBDQwlFEkImiJJNEkIbVJVkj0rLJolbSGJg4SBxBgDTiMYQkIaGDiwCJIESiMG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YIY+eXc19SyvQENAoAMQNpEiLAQMESIsU4gAiQgaYMixiYSgwaYOLGiQPPzjZj1bLKNI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iYkSCJNIJEWMiwkkNpg0qk4skhJZOqepZKqVl06J2fGWHPqhsiSCDkQmFNpE9ONm54Gm5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HUlyQ7E+IHen58PQ2ebE9NLy6PVy8kHsJeOD2r8SHuZ+FD3T8K7PdLxMj2p42R7E8dYnr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etfk5Hq35OZ6leZkekXAtOy+U06r5UldGuizpPDfFzpFtdIlxTJbCsLSqRKVTiYgaYQU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KVcGc0MyrUzGbEY1tZhN6XGbUZDWzmy04zTNXFRYEG0Dii2WdRpMobDEG85zXec9nQhj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rWVGx4UdBYUbzEGx43GtZytBRIudEjlac2izoxbmk2hEgQwiwFJIbiEiKJAQxAxACEk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iDJOATSY82jmFXW5/UsBKVgglFgANNDEDcWDTEADIkkMZEG0wcQYIYA0A0ASiEeW77Ld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gxAxAxBJJE4uJIQMQMQMTATBANNDEDEA4hJV8kud2u5ZFzTEiQgYIkkwcQbQMQMQDQSSY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kA0ANBIixsxGvnVdGzF0W4aTViRIESEA0DEEhA3CQmmDiwcQkRYxFNpEnESbgVa6yy2y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rAmEHMK3MRNCgAxIkRCZBk1EJkUSIskKJN1ssUAmRBjQDCM1IUJhEtRW5oiSZEkyBMWt2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KiwKi0Ki1FatKrjfEjOJFk6CtEsrTVLGG588OjPlM6z5IdaXGE7k/Plejl5kPU2eSZ6+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EZ7xeFkvuTw809seImezl4uR7N+OkexfjpnseVxZp2eh5aZ6WPCkvbfGadY5czovnzNpl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wrEtK2s3AJpKJkGWQESSdRUggrApVxFKvDMaZ1xZ13JatblwnQDC9oYnsdYZbEY3tRkN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gcUWlCNbxRXoPnROnLlM6RzkdJ81nQOejoRwhtMcTXzZVp078jXU8s5bykLitlgmAMSk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hgJjExoQwQ0AxAxSDmzzWWdSMgAlaTATGgGQkMQNANJiABoGIGIJEQYgYgABoRJAPNn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SyQAIGCGJjEAAMSJCRNJg4sABoBghghtMHFjQidWAsr16pDIuG1FZOINASQhtIkIGJgm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tAyLJQHTSYyLJkcqbaMGqyvXaq+WiMdGJgMBNEmgk4NZkQcSJNQEsITJJChIIqxlTtZS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kZnezOXBS7QplZIpVyKnYFZdEgTCstiQcmQcggWKojYhhFsgBkSSpEiIkgQOkxDSBoQN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AkIGkAxkVNRBWBWrQpLyqS8KJTcaKLmYo2xE2AxUAClFRY6gveYNcsLNl3MSdefEK7Vn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3lwg70/PI9JPzAeql5Np6yfkEezl4mJ7x+Bdeys8Uz3q8LOPcPxEq9qeMaezl42R7CXkJ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XmLD0i89Ou6uTOOmc+ZuMkzSZ3Zc6GXFDL1XFbnS4tKQudMi1QzGO3N1LBTlLVHQGY0x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ZDXIxmsMctQZTWGR6muU1MyPS0yvQiqUkEq0WulLpMobDEk6GTHUWdXnTOic9HROfE6L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YJG+OORrWZmlUuLSqZIixgwUkITATAEMEo4tBqkt5lW6yjppK4yUoKQCAcWNCJCBoEaG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JoJCBxbBpEiMxOnnVsy6daV3IlZEGANwY0A3EGCG4g3FjQwcQaaG0DcQYgZEskJiaxm/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TIETdUq+aEHnowQBIJRIFJrCQxNghBFliRVsCMkWsAItkHNCjIgGKhsUkDYDaBgDTCLl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BkyBEiLqTgEyDJOATUWrTiNoGIGCSSGJiVkJDBDIslEBJqk4pGSkVR1OMZsVY1sDItqj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vClXBHZl2mGrVnIxmECURKQRUgi2yKmFZJkRghghoAAEAmAJE1FEiIMESIulKDJJENJj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IIKwqtWsqLQrk2RVtQ5JJKdYWzzs1SxqtrwidB81HYfGDt2efieln5h2epl5UPVz8iHs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IHvTwjPdHh5V7c8XM9g/INPXPybl9W/Kys9S/LyPS2+XR6k8zM9EcKadlcmZ1JcyZ0TD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Kddl6qRcUtbZUuScqnbaoEkhSWCsRWr4lMbwzR1FZY7AxG0MRtcYXtDGtoYXtZhNwYHv5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/RpUUuSFKAWvOjVLEjdLmo6j5IvUfKadM5jOlHntei+azonOZ0FgkbTHI1Gdl5UyxwY2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9lXQg0sUXLJDUQxMQ00MiE1GQOIMGAgaUgcWMQMEDiiTQjI4K6GOndWPXYI3ElkRiTUUk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B2OKnYLU7AgTCJNxWrmZ7HGpOLAiEosExEhMTGAOVygybrZITESiIbESkVq1y1ORSQwU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lEBsiphXKyRStDM85VkiM6jJoYnEVN1UTmVkwgrmUSsZXG6JVG6BXK2wzu2sSJpU7olS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BNDSVTIkPXkuCq5JnU1KDYk4jIomlEkRCSQNCGIGgASJkQYkTUQkQRMgEhIkosBA0RJR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mU0hmNLrK9CM5oChXhQXhnd6KnYFZNERhGSBoYCYiQIAAEaYIaABQQjQ6Q2IaAGIQNE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knUCQRJSKlYFRcil2hVOaCysS6zLI0ywhvMAnQlzg6cuUq7MuIR3pefVekl5gT1M/JI9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Gz3j8Cz3z8Cz378Az3z8FI96/As9XPyjs9wvETPaHj2evPJSPVvytiemPNWL6BcOadlc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lZpedlzocXlIXxrazQxQtdULQzItdZThlYZehqDOtRGQ2BiW5GKPQVYTcGJ7AyLYGM2M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lNA4Ri950ankRufPR0XzWdB8Wmu5hgye7nFnUXMcvROcHQOeG854b3gidGOEPFE3z61q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Qc2Vk2Vq4K3YEJMASiZBEyLpuLJKISiASixJyiLYJtqhgNAwkQc2VlslqLmUGhJQaHLm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YlrVrR1Xi0SuEqLmZ3eFBcFKvkZnpZlNQZi9FJfIyy011VImiVwZ3cimvWGWVkSEbolb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alfEpLhKJWlSq15iuOmggpMrLUVq5RUWRIEkRViK1aisuZmnbUripRFyQAWQViIKUyMZ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GQRhYEJWog4oamyDaEpoQhJCCTg1moSGJjcAmkDBg4yGhEnBJMSWREJCYDBDZFTQhghg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JSBRmkgpoSlKqlolGU1BlNDMy1CZXeVQXooLgpLgodqIE0QJBBtAgQAGgAFUknAItGkM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JEQkRdMSJEQkkDcUSIsABKQRJA3ELZUBolmaanlDTPIVseFHTnyA7c+EJ3rfOB6Szy4e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Wj28vDB7qfg5J7ufhZW+4XipJ7N+Nkewfj5HrjyTPWnlJJ6s8s69QvMzj0U/Os9DLzlx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SS25A1PLMuK0WFYWlUiag6coMYgExPBFi5eit2BWWhUrmUl4UO0K3NlTtRXORKhsi5oi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ZEm4rLArdotSvCkuZnd4VOYQJiwcwgWspL0UuwK1aiDkEXJiUmJTREkASkVljKi6ZnNC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Y0BmNLM07mlDtCDbIE4iGJWrI2uMokVYFMbkUw0IoWkMz0hnLiCi+IV32GM0ozLUjItc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xSWpalaiuVgZnoCgvEzrQih2opV7M5oDM9EClXBStIZi+oco2EI2IgrCqXZGQTZCTaqU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RalYEHaJQ7kVuSVKTqDsJIFoVuYVljqp2EVO1lBoCoathG0iuZKyJYyqNoVuxFTtZS7A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qeiMVACLIkCQRU4iaEGgbgEkMHFEhMSbEwASJEAmoqyZEViABIxCjiiZASaSJpAxRBoU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qVeFBeRnNBWdaUUF4Ul4UF7M5oDOXhQXIrVoVO1FZY0pLhai1FZcFLtiQJIQ2RGgTEQw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AUAgaBoBDBMYJlikgnKtF0s4ankaa5YmbnzyuhZy0nXlxwiM59QGBIEwBgBJkHIENial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oJESJCY2hZEQcoNZEZAxxFsAbENiVgVtxFOmdXldkoOJNwkJzsKHeFC1C5XqaZjSzMaQ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GpmR63ZkNjMhrjVD0STM7yqixxWrolMnMrhcqpLgqLkUQ1RMr0IzF7KFpiZ1c4ojpqFO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LWpccdUDOrlLQrolSuiQJoiporJqIlgVK4KS9FBcFSuRU7WUl0SlaAodoVucRDBAWJpE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asSkFcrAiTIg5lqGQlKVVO1lTvCh3szmkTO9AUO4qpXEVK6ZTXpCl6IGZaWZnqDOaSsx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QjPHTGM70VikMrJBCNgUykhRsCtyBSiDExKYVFkSDmFauVVOaIJtIkgg5hFSCMZNIKYV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KRFyUDiCJBAmEiKJJA05VBygBCQKcilXBUXBQXszl4VK11Q7QqWgM7vIpWgKCyIhA1KZ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4lC0KKHeFBeityQk4kiJUkgaABAhsiTErVrKS4tpdyShXhSWiVOwqtzcVK0qouRUr0VF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NSCJNkHNCUkJjAZAANSksCwEDEmyJOctK0RIDBE5lblAsIiyIgpJlxS4kMBxBtMSnFVc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VWFaJoatDE20UhhJNW1KIuQiJSpSk0i5uoSsnZVHUkonfKs5eqqVoVxuUZ5TCDsdVWEk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QVtclY0pCyBXOUlqhdKIrSWU066zLDRQRlEhwkpqCcQUnFatFpVwULQGZ6EZ3cihaIpS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UGQ1BlNAmcvCl2sqcwgrUQJMrLArdgQVrKS1lSva0LQJnNLMstAUFwUu2RSaAzvQVQ7k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qod7KXazOr0Qje1zmkM0tFiZFqIyyvkuWOusoNSMMNiMtmlxnWmBUTCCnEgpxEmliOImC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UkRBVNRBpsg5iQJhWrQpLkVK4SkuCiU5mcuKqLgzl6ityCtWyqhaEUF7KDSGVbAyvQim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gpLgrdkit2hUr4kFcit2BWrArLGVqxFcbQqlYECyBAkESwIkgg2oARIQpJIE0IGiCNNI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g5xSBYFasdVFiK1YrIKYVloVljKXaFDuiVjVkxmdKSCxVsk4OG4zFJig2RJhAsCsscta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tMppS53ocZzQiiyxFZaFRcFTtCstctTuCiVyKlZMqnYKo2BXG5lBekpV0il3i0u1lM5o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G4SAm7IucyErJWFy6msZH3bNZ89H0IeeXfR56PbicQ6kDnvoJecdKRzV2GnGfXnXEr9P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x7cDjV9qMvEfaDlT6EjFV3ROBX3efLy69Sms9eiuXNDRWpFQgrZCjOK1ljK1YFZZGIqT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miBJApMgSZWTVIGIkREkhMYEJDQxSACQRGiQpDGEXIETCDnOq42pISctHbGyQLHZWWsr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bEZY7ro5c+gqyw3BiW6EuaO6BihvDAt0Dlrapcr3Ouct8IyPQ1xrZXFCvZmNCKC1lC0B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WxGM2RMq1RKFoKzGkKFdBIE0VkhIRsVVk2Vq0Ki0KpTRFyZAskUlolSuiVlqKy0Ki1lb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gJMIyJEZRmIcqjG1EY2QIknEY2wIuTIKaWKsRAsZVG5LU7XFLmysmFTnEQSiCtKrhcyg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Gm4irLEyGp1lNEShXIqVqSosKgTQhiJoUcRJJAIQAURbsam5ayxlMpqVMQwYAApBElIr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BU7gqLSWtXIrdjK5SBikRmgakKmENpjBqmkMAcohY6pknFwxIcoOp2UyLymZY6WXRiEo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bE7LXXIsnU7NOvn6Ln0m3z3Y1zvsVlzEsEoL4rnehmQ0hlehlENDqic5JW5siXwspdkz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y5s3QzrZXppiHH7eCa4Fe7M1gjohLlq11rmr0QloLiXPHRWUuZEFbAiANRYIAIsCISiM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cCajMrV7K2wjGxkFZYZ3MIFkiktCMmhxYRsEWIkJkSUq7aRe0p0G6yjdb6W581b6h2ea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ebj6mB5tenmnl16mtfMP0ZHmz0qXzNXq6zzC9PSeXl3nL55ehgebj6NL5yHo6jzlfd5s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EFOBESlRJkFJCTZFxAcEjHK2ARQUgipxK42QCwKbQTjWJYoomoomkDGCTZAsdQc0Qhor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MrXVU7ArNMUoWiNVq4KJ3IoslaUyskVLRAhC+JU7URquqlU1MrhfAiTQMJQcSxVhJwjL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WyUUhkUTUVEyEgGhRnGoqYQjYECQkCYRJoiSjYRkiIxIgqaENMBNCU1USYRcWjEQ0xVI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RkrcQkAMJrElKK3YFcphW7Jy1O6ZmehFbUSxVounmDS8sjS8xLqljZreUNjxSNayi63k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i1wCwi6nKtk5QCQIcosYxBt0NuyTrZO7PbZp38yzWPTaOD1dc9TrkzbGUCxqdRhbBIkk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rZfEVRtqmONsEoipZ3RFonC+iV0XRXkc3vclrlV6qZqiu6qWuE4y1xthLGSFEiCuYVKx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00lEiCLlTIsjEBANMIqxCUgiSCaTIjZFzAaBtMYBKUEWTomlpWLaRusjOdmobK99z0uz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asgDbIqcUclZZGFkSpizp2QssjTfRDhG2arJxIqciDlYULRWc3y/e4LpkhfFqmF0JaZC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onGK1NlbkVRK0K4zSRGhMRGM3VNrkKqwSlzgEZOoMEirGVFzKHcFRaiqUylIYKcRjiSI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2CjZNM7vdlcdUqzLZFcuiy1MN9szPXvpM61wKJWuXNHTEqWpmSG8Oc97Oebwwx3VS5rJK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AkSKUWskkOFkIqjriUFzKVciguKzvQzItYmNbEZFrZjNcjEtJZkNaMhqdmVa0ZjSFBci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mUxORDaphEojoJEqkAiQRUhUCJOIScEWlZFhWFrqZaq5SsTJSrkWOJFkqVLpMrNRmDUs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5LJSYnIIqxlJe1oehmd6GlDvCl3MpdgQk5EZSKHIQaVWCCbrkFue2zROmWs69XNvue7fw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J2UTqxIRxASIrKEoAAXVyihKEi6sRXOlTQoI1Z7oBTopms/O6mReLn1ZJuFcqc1xrU1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ESwqCyMFE1BLOKSCaqIKUIsbgEnGKTUWSTBDCLYIkESUiCnIrLmUu1ECxlRcFcrGQmwa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fqPr4u9cbLHXMaJDsVc4EpQlThKtZ2QaTTGao2QmpTqtSqM4zSZIqjYohOEpZyhJJc6/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nXXGWyFZLIgpbYVwLY1KL1QluVAXKESSikmohIjEmoxq2uEgVjqkuChXwSsk6g7BKHdE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aYrIiTZYKu+qozaJVXTspnOaVzdtQe/p3PF6XoOnc+YXrCzyC9c48bP1cV81P0lh55+i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4Of19KebPUI8zf3ZrwLu204b7EjkU9yo4uTrcPHTFzrMs6QqnCIqyCwLHFU4ksxzKoxCK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EgSqpqTSCsgqbihBuyLtRSrEEZIim7IEwinEagqkWBAkkhGaRKTqouiQk0TlUjTGkluK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YWyrFsIsk63FzoZcVBc6WtjrcWQJEFc1ousUNxksVYEHNxB2MqcwUlIirZlDvkZy9xnNk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ZzSzLO11WTZAtmUysSIAlOLqZG0hKbSqwZNwnqOdbs0aMM7nsa+DfrPZt41lz1rOTanQ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jkiuxYonShgDdZy5HRlyZRvjiUuyvMHRKbLJV2Rlro10S8HF0sk3jp11TWeOiuWiN5Ln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NHRFaHaykuRUWKKyaquN0SsscVF0StWhUWorlIIjYmBIiiZFkkgSnMqdkzOa5GKeuJmn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cyu2VtkdCvudfouZ17idUoJfbmvuSDgspVyHCUC1oSwirHXOuV2U2jhOqCyi9a1FxGdd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fiu4USqaISjmxUlLWpRWMLFFamFanEgpoirEVq1lMdAUR0IzLUkzR1IymkrOaQzR1hkW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QZjS6yvQih3CVOwqEnOlHRBIycidhosptu02Zep0eizR0HPWHXZSlgFEhpXGdU1NwsQU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JYotIkkpJUlsOfyJrs8jn5Z004yGdxrurlojpIyrTGXPHWozmiK0VX1FU2wGhKZECSKS9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JCNqK1NWVq+JWWIrclYkwgSRFjIqSsipoSapAIxKyZEJusLCtFrpctxQF6qC50yWxRIm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XSzuXQ88y10BoM5GiWZroVTLCDgUprBWhW7Qrd8jPK9lBoIzPVK3LO9RRKwItg51xNKp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ikLyhl8YTqtXSsqlaBJIm65JOdaq4rdls887NFmV2azOrNsueV1JcqadR89ptWaJohXE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zzTJlUJdEsdieg05a7jXVRCW+rHXNR5+nPNZ6dMJqiGmMuaGiMURvS5jQiiN6iotiVOc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wmVlsYTjFbFWEiMLLVFEnFiU2VLQzMXhTK2BCVkByrRYi0hZFFk6ZFhCVBayFyuR66dW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sMcDp38qxOhDOJolnnV8GktUJFkCBZB1jtyXlsCIW0WRW4kpKNay5t/Paox6aG89WmqW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E4kRoaSiZTBdNNNgoWozx1RM0daTKXxqtyQoySIYQLCq43BW5oSkEVIECpkZWNkhElYr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s99zXr6N9nP6m6aKatZm4PUlEkkmy5AZCjRRNTmqi1CHKtiE1kZ85up42Brs8zmZs725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W+EUAjNSaElFZpEJsllKtFypUt8KxJOES0oReZ5VeZwujSJaqwkkklFFJSQ0MjGSsQ4D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XQrVWqsBxNYmQZIgxNkqbaxcwrVrKpWOK3JCJIRIECVoIJRRcUi6DOy91MsK7BpuVuDh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qLSoW955FomCmCkpBJhAsZCRIc4tbSoS5VMtdIXOqRY62WutlirRc6XqWzzsvlnlZpnk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pVcZytU8UzdLHazojVAvVCJ24ZLqhnDU8jL6owGQivbxU1s7DKy7NKuWMLVLlq2QXJDX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6WouUUq2JUrYEFNkI2hmWgM0NsTI9QZlpiZ3eloLwqLQgWJINMAasYg2SoYDUksdLW90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8i8pdXX5LK23c+y56U+ZanQnz2bnikbpYSzo282UdWXIlZ16+UjrrkyOzDms32ctnWlx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hjl0M+TOt+Oui6sgVSlcoStolg7CK69MDMaK1rLEUwtgRLGVR0EZTRXVcb2UK2RTG5lJ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kmACJISCSpxkUpsQY6BzsW2ns2Vc71nnUq9Lzukm2Mclm+vm012zz809DLz1yd+fG12d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irIS2wUV0V1ZDo18bKvexcapro482ea1001Z1ojnJZKuMuozzjRGuJcqbZVGAMTgRFbF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rbCFZohUxpwRkVVkawlEaCGQLJFKujZUrWUlsSstCpWqqnNJAZSjYFasikQVVwslrFCu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TVTqmMQSIBIiRN1smotZuKicqWWOsLzPItlRKW1VtSytk4xCwgRNwmoQZbKtlrzqNion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FzpRpMdpfKpLoM8i4hIkCJkGTdbLnQjQ81tXqiSWlbLZVMuKZFiU7K3OVlRdKsk7bKxm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nZGNwUQ0OMN05Gd2sor1xKo6UZYaKpVJSKlJEY3BTHS4yR2JccNdcUK4XOtDMyvUUq5R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WyM8bwpV0CmVglauFzu6JXNsiTCtWBUWhW5xBjBWordgQcmJtEpQCc4NHKKW+VDs0zy2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E1rPMsQ6alEmQkOdF0Rc41GUZLOULUBMcYRNKgE1AI0pSyUbVohoIxR2Qms7vZkWkjKa4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LTG1JXHQzItUSmOiK0FySuGiRjWtGd3RqEhJJ1QNJmVa45g0LO00RqC0rdTdbLIqepB2y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x1fP7uRGq/ni9dc+VmjKoinTKrp5w3auRos7+7zu5nsLhVHbhx4nYXHguzLlJbY1E1KK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Uq82UozIwtJa5oiMmyShGWypTG4IcLJS1ziidaYoWqKbissedl0a0s0hJwgqkmkjXbXQ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FIkihKpYuTsiIAlWiU1UCSQQqgw1hjUMi1bUhKTVNImRRMgRY62TIpZuoLnURYoyJOIs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lalMrVripzSuUqQirRXpwoSZRe7CBepay0IZ9DK7EJMIrNJiU3EVayl2hCbdKM0VLRYU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WSISCoQ0MzSvaUTsdUu1WVltYgS3ShOySSQhbAqVkCU0EE4VOymcFUoS0tyIuLJJocJQ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6hxbiLCWAIFKIiQQSgWKqY2ANRLoqUqcYJaoRqxQcsxJHEkVlpVRcLQahMsr2Ulyityn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wiqZKwqlbJKXeFcpOk5kJydQcmkVbEpsUpXGSK5uZGTnScpJmLVLAlIqHaZVqhLmdoUR0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gEolhCJaqVGhZ2WxqCyKFSnAEhAkyqUYVMrCSTIzGEoMkIslFBJ1stUEWFUUtdJV8s86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nZrwW5i5QC23JZVzyyLZ5mbDKrNVvNtNi56Onby7jdDGzRCpiknKNyWunQophqhLTDVX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SWsplYiKuS1jURHOWuGhFJaiotkUQ0oyGqMZzRKsi0ozR1oyR3ic46arlx6iTnroBgn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k6BThKm5NKlYiuZEUJuytzjUoNFCma5wk2qbkRU2tTsIrnIIEyoFhEW2sSxlJcRSXSM60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lbtJaVolGSegKJXIc65SzrnlNJVIsKmthGUJTZCbCMmDcVE5VoueeRZByExkiLBiJTrS2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I0vPMsiMGpVAsErc4hJFSlVInGCqxKuL40TNM6JWXlU7HVNFVdtK6FOaZlYpY2tpVn0Jcl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c3BLFRWac8Yq1XKWVtDJQahwYVlqKycSCmCjNFatRUTcRGlg5A4kkrjalqlayktEqLGV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0KpWBW7IihYECbqLnIiSQ3DQVF0KJ1XkxKJRk6iiSFqkRhazLfGC3KlF7zs1lNhIEjhX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USUJKSqrjVDPGXSZmaVnZojTA0mcLjOF6oC6NUZZyrQyosuVQTg6iyVbSwzxNSz2E2lV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RjFpnmlgpUkok3WydlBZe8861Kp2ac8qiwER0wVRFUXzyTNUK1ZKVUicRFkqwsK7RxJR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I2RTGRKo2OKlcS0KxLBzmVFsIYmJyCouJalcioviUOwKY6JRlWqK5nejOaaarNNaUx0S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qI6IlDtVkZxiTdaJqCS5541pWdJpWYNUcwaVmVl6pVVSuesVK4Ki8KXYLWWkVK5lKvkZ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yvFpLZFBolGWWiMtSvRQ7gqdjWouIqdoVOxy12SRFtlkVYrSjFjqZbLOGkzhe6CNKoC+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tF5URZKoq4oZe84aDOy+Wd1pdDS9UBfKiRa6iryll0srs0WYpmiOaRa6YxcqGumzLOzR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13pYlliZJ2pYXCiquczDcrpap2SspLa6rjbArrsUtSk4qc5FSuZSXVkABKQVlkSKkSpg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SIKSGIBOZWWBWTkVyaJRaJEGSdbLJUhpeZl5XMc5BltlIJwCc6pEymZYQiWyrnY0IdkJ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57CUVGW+VFtScJoq3GVgyuSjLdCCLI1xL4KKzUYlkaxL41NZzgQ1CQ4qJOBGlG2cZloR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rQMjRpkYrpiQjaEVZCqb4onFRJolVUdImeOqJRKbINuqy6VlU5hOBWW1q6p1utLCsq9V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WBByiVTlbLRKaIKQInFSQ4pLISiTE3KKiQsSwitWtYOxpnjfFVCShDiTUgqdiWEbVFL0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VlNkUzw2oxGmBTOaRKQhEVMgqmVotgISkqCIkhIkkrFGSsipRIMlrCJSK3KIyAskrSuU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IuRXVfAhY5ysg1m0iU4wjQ8jl2PFA3z50l3mAjeYZGwxhseNy6nlDXPCS7niSdBY5Lqe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Ybo4ZLueOSaZZhdLzKNLzyq0pC+Wdml5mXzyyNRmDS8yTTLJKtDzo1GOZqhQVY88TYuf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iWTqq2V1mdahMa2FYbNM0wPTIzw1Iyx0RlyztmVSuDNG9GcviUwviUO5FEb2UFqiBNlc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SjK9AZXqDKaUZVsUZVriZi+JXG8KHaiClGmQmN1tZutSWlUqtjALnSF5WFkqg20VTFOE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xrmSIQLypjnUFkqpligxkgqmTiCc6qtjMixihZGWMbEVFwVE0VljisnEFJLAmyEbUVOY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TDSGY0hnnZAlMiQCRXG4SqGh1nd6KC4KiwStXKq1YJUWO2ssgKNkUiSCFiRMjOiQwoti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R3RsZcip6UZlokZXpiUQ11y03O4yrSlyLSGV6YkZhLXJxh1TCkta02RlE4WhRG9y0u9l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86CxxasHEc9sAtzovosVFlMghKKSUZBKtFhXFL1Qy6EIlqrdkitLcqoWXwqC1BYq5siOp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oa1gBgxAhrMiiUoETIsJwRZGIErJKQbiA4wKQsXMIg1g5gpKUJylFRfJaJWiwjcyk0EZ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EQmRcBKZBzFaqCyJYQnKESSuK3ORAUSxVyLJ0heoTiIRqUYXE4KSim6hYpIQdY4wiOyc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kCCwnGVShFWWypZbZllZpllmmkrYxRK51XCJxIyHUVKEopRIE2QYoZEGlAsUESjJQhSI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EAnGZBuQicCuM6yUs11mieWUulURNRmDU8waTNI0OlF8YyQkmSIMkpIUbUVTdhWtIZTW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VSssKDRIzGmJmlbIzysZGUpFbkRBWVqhRJumQAhKxxVG2AJRpqVpStbjGalWRbCMa2ox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NSMzviVK5lBeimN7szuxEI3BU5OoFikrjfEg5SqpXBTHQGdaGZnpVUO9lUpySvLuzFji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BymVxuRWWFVq6MVQsrWV9OgriKHKua2vPGNpjmaYUNbCmUXFRLY8wajNE0rOzTLPJbCk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FrzhaqkWKuJaVIvjRIuIVlyoRfKmKWTyqtSyia1kK1LMjUsrNKoC6MRHGbqqN6TPHTCq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3fFKpULeL1SF0qBdJmlFxUFhALHTItdSNEKZKOU4qLWUl5LS5xE1NU5BGM3FZc1qVsRT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UtkZWFEtCiiVoQc2tLvUUu2JAm1U4xLXQyxwZZBEbs5AGrBE5y5jSGeVgVR0TMj2Mxy0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1kNtQyiwthWicYIbjIm4lhKTpxAmVCXqiS2EUTIwS2zPbVVlViWwCgi7HEUSUGOu2RRa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Vw1UxUTKpjpjFU2ElGKumUS0omNqJMpRohCwjC5Fd7iQotkV6KqzTGqQmmiVtltEtCKC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bGKyMSyyqcTnVMUGlFJDU4q3CY3ALFAic84aIxCU6LBtzKFfArYpQkgYxSrZKpMhRe6g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6EVplRFEmQiWSqRcq2WCEkRdNNCUwThJBxCQAEUWKES11yHGEauhFiE0FYEJKBYRkK2j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qTpZodUokRQ51FWxqgWxojGq3BJdMaA02c+ZqjkDYsoaVQ1uedy3lZFpALCsLJ5pRodB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NCoDQ87L4VhJDitzkUq+FVRtkUx1MyLWjNHTFKC9VQtKMsdkbMppSZjS6ymlmOOyKZTVC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FIKYVRvVZmS1hSQSSRMQSIIudDL1Q4veYXU8gazKzQ87LipRaVtZCBicskwiSktZNxBy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SVSbiI0MUyMpSiEpCwckJSUJtA0wUkTdblsKyrEpQozkVFzKi1lJcFMrmUu5FC0hmnod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ESyCRIgVaqZWXQhEulnKtqk0qdrKJ2hnnKI9GS9LnWaljqY0Mi1IULUUliK42BVKUYK7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klBE1FqxBJVxi4zBqWcLqpyqiU5ApRE0wRElFzK5X1EWIsdRV8sUjWZZlyrlE5VssIIl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hGUFsIA7KZRY6ZFrpRqrrjLMCywplDsgU0KWBYFFlgKN1hhlpgQdYStrmVKxRGu0qmai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86s1LPbE4kqTcrIlisqVyKo2RKxpRNEitoo2yKZyrUVgRJ2GYaSKsRBtFhBE4xZbPPKr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WW0cbJJVOt1oKYlxnjLeZpRcqmrGyLlatErCIqxClGMOuYUrQqpm5E5VSlk6YmkzqNqx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yjTCpVY6UWwLCpkUsdaLICHGVtZpTzJbGiVTU2UxvCiGtmI1xuc7mqpV8Ck0MyGoTKtp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jjKaQM71m95wvecNBnDRLOGkzSLygi4rFuKUXvOGl5WaVTKWbrC10hoVRLc8wapZXLrM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mDQUkXvM1uVbJulRoKWWRqiugxSNThYMhIGSiBbMzrW4xvWLjNrMUtgZTUjMtMTO9IZ4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qMhqDKawxvWzM9KM60BndrqovZnleissklBokZnrdZzY7MC6MU58eijnX23WY53lUuyI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rjYFcZxIQtjFasrVShGLVWFqgE1CJYUi2OhGhVOJODJJMSmiDmyqN6KiyVUysRXKbSot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cyokoygAOTI2wC10tLitrKKInGCWc84aJZZGgzQjY8Iu6OeZY0olGcRSSqcVGHXaEJyn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EGIiSgyRCNXQrCcEiZApN22VTvt1mmWqzWc1mosyV7qVxxuji1iSkGRBuKpMSsnAIyFk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zKNMM4l886rU8czQ8szRLIjaYkbTFYaJUTpyhMgWMrhbXFasJUJE3BjnW1moIkQZZGLE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OoWwpDRZklGpZ0t5nZc6JE4pEgBQtmZDWJjW1mKWyVYTqW2cV9PNGSvSVkNETOaIpS7Q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IHBEiDHEEqjONRjY7KC2Jz3Y94gSkkCZCYlYSIkkEqmWOtrNRnCckNQCcSaxbIUXaVKy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EklknKIDBKNpOVZnUoykQbYhwJFcVLI60pahLeUBaoQJpSGQROVbLHAltdYWkJQ0ABMR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ApISbIucRutFxBknVEvVRZa4tJOpl+jLo1LprVrNRtrszLVOznWKMtaslFK2KsK0Tql2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iqjLdGms0xzKXUY3GmOdGiNKi4oFvWeRaqkWqsWZBE1ASZEJkAmoBJwC5RkNqNWuhmh0y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JLSDJuBUkgdlSL1SouhXGpQlOWk0OXI9QZnocZlqS5i9RVHSFDuCtWIqLmZzQ1yvSGedj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UVStZSrolRYRXC8KXcqqLpGc0yspvt1azmv139OePRpv1nKt1dzjp6Oaa5FPRqx0wR1Q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EVoVzjNDVAojpgtC0RKXaRFtiBBEkhJKidFoSrjFsaUXlM6tnSGkzMujBE4xQRjGakRZ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CkoRJBOCLXXIkRkqlFkhRix1C2KoLVWEkpFZeilzaQLHVRcWZy+JTOxF2rBel+DVnKFJ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dKLYRSMg6QlUitJYVC3KoslFBJDSuFhWEg94mkxtEMnMrJhFylLWr0Uu+JUrkUuwExSz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03VSwc5rWr5GZ6JRkekjMtrMb1JczvJaC9mc0MymuRktSiyLrWZABSEiTawhcyp2ohKS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lAJullqgFjqC5VhAuFrnJpBsWRU0SsZCUwgiK2SqmMedLIllEkklbTKtm3lW6z3M2PZr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rP1bpvnXbq82iGm1eZbqac2O+swQ6FZjq6Na4VtqMNe+hccdUJcxepaC+MUq5LSrUsWi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ssIIsimBGEXKu0i3AlGRQ0E3ES2dMksiX1TZZZZVK2+yl6LLMprts5661VcyOxS4I7Jy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mqS6rNCtytQRJ0uW2eeRcVOLSpFpXMbBUCGiQoWQJCaA3ScYrMiIEIl0awm5O13Q6m+d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nojc1zlOymvTVLHPdXNc+q8x0xV66rcK6FcYVoqlrq0EuUnmltjTVLqMLNksTNyxuNSy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JRdpQrgrbiSdaL5UyqwoklsqgulklK1SltKZlrpZoKLCYKGopSJEZJkJSiSjFE5UBZKu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I3pKS+a5jVOzI900wm2VmS7bbZkNyTn09WC8qPRrMNe+Bgr6Na4FtUuF7LU5y1hiNjsw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0MzSuRQTVlUbIlbnGyI4mUtesVOwINsiME2yBaFc25U0DEwEwGpRiqREgGLJIiSQSUWs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ojKJLY62WOLlipQE2yVlIaXmDUZVLqhTEuKkaZZWaXmkXvMS6a60TiSCUUWEHE7KZLcV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XWs7S6NQWOuJYVIujBk5VMusyMudCNZjZrMiNzwOt93NdnTfMsufRdPyFm8d/X5Xopvh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q2yz2zM4XuzNXqguVaa1z06K1yZt2WXHDTXLljZUrjFRKDFi0Q1YFbkiKua5jSjOtETO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mgd1OgqiyixWIFltlVt1+s5tOrZrOR9Cy4xW7HZhs12XOCG6prDPUS4HviYl0GcejuUL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07asbyuazqLTlCLlmQRYUsujFFjqEurUlplORCN0SNkETg5VGTCDcB20Mupg0jZKdmz0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ne+Vyrgl0881dDqV0uqaoUFndtMbItruiZZ2X1zMnXznKz9PDneNW140OREGMTkiEboL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m4oo6Bc8SQm5Km2TjGSQmUmyOaC21gshEk50zqZGQREsIWsLKSLyqRKMWOSQOEokQROK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ZKvQXas19zoWSJdZknWt5EmyWNG944VtooqNdVNUX1laqhRljZOBWNWMURqMkiWQoIol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WVK8KFoLMRF3MhMGmCkyI2QLJFZNrAmECZEZAIlJYEyIubK3aS1k2VStCDFLOMAkkibrC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udIXyys0GZrpMrNLyka5ZGuozM0PPIuVTiwrRoM7NDzi3FJFpSFpWEkIlKlraVCWqsW1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52XwgiyMQk0A0hpsipsqVzK5SmVuTshG1lcpus2/Lvucc71Rqosudt/PtTqPDOzcZEXFF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qaz06o5uOOuK5o6YFBeilXVxFgRVqKnYljJxBNAhjSAEhjEjbAJSgVbKmRfbnts2bufs3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2Syz1jXHOVsnlE0U11rZPM5dKpgm143W2iqgliWLHQzwo59bY0xzrRGlSzrBVOKiZFFl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lGgzRNcKUXTyzjQssa2GJ1sMbjTdzw1mJWdGzm3WdzbwtXXn13yLN56py2nXfKlZupyV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HOpdVmC0334bdTRbmvRVX56zc/ZycbK6VjcitxKqTWDmhSYQsgy0rBuNyVO1y1RvRnWqJ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iUO51Ur0UQtUQLJFMrpGd6GUO2K1xvZmjsDKtjjCtyMj2oyLbIwLoRMEeiGFbwxzuiRk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SytLqC2EWSnUiyoAREZACE4EYzSVK9lDsjUJMIqQkG0CapRmFatVlcbFZS7mUu0swkHr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NgmxSUpU5BEsZU5pUSCJJQDiScEsytFxUouVUidlBF5VYs5VwjVPAjoGAXcYiNiyBqll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GyIkhYK5mc0MzvRKMr0q3OaCMztZRKxlcpxhgxKUQJAiUipXoqLWUu1FasFg5hCQwaSM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TVHOFlcpFRbIzmt1jW2Rg1SNZC22zO5IHAS6WcrWZEbFjRshlIvhUlsVRElCKzINZJhF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wKnNESaIKUkhJoCTWJJkVY0g5hFWTK5sJyqVabcUrOhZznrPXlx56nZfGmnWt4kjuU8l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KOzDkkvXo5sZd9GWObprpjndzzOW95yLzOLa6AujXEuKQuKgvdCL1TIkhJKVTLlEENEk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VabMr1nZLC63xyTs1yxKzZHNE1LKzQqCNVmOytl+C3Wd9uCyzbnhnKsd2TG4EY41aqn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FEHFqm4SIzpCxVuJEQsdSLZVOrFBFhEJIZGFiEyURU5FTukUFzM5e5cxqgUysCqU5Fcb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lqgEyISdbLSAWutltuRGx4A2rIGt4oVvjjZsliE2RyMvVKq6EEWKsJxSSaTpRYRJCQVg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KoyCyZBGR1vWAaCUIlqpZreSRplnFslXGLXSFpWibhIcohJwJbJVstVZEnFrOCZOKcQj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uRFUdCWh3SKHeS0O5FciUsYXSTPK9rnL2ZjXJcZscYjYGOO4TE9SWhXhVKxlTkoUYxq2d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VTjEsKgmVwL4VTVuKJQlJKy+RlNSMppKzO+ZkWimFZXEvRcZ4a6yh2Sqiyx2OV0rKXZW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ShGiWVmh5Q0mVGqNDJqsLSCJCjLJQdMahpg3EQUyWCnERKFSISJKMCxRROVIXFIWyqDQ8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meGNdJ8sOmueHQWEresU01rNYTcGSioykJktatJaS8KC1RWrYlZYEC1LAsRFkhFgQVjK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Ircwg5xRIQ1GJY6kuiWaVmiWZ1rlgidOGCdmwyBsMSTYYg3GOZrKJ2XTpdmgonZKicFz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MtBfAqVqK5WBBydVkmRLZGZzUVRvRTC2ZQXlU2gJkSyzOGuumQxsjJESIyE6SW+DsKHY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XKtlhCo0TzTNBngbIV0mlUBeUBfLPA1mUNTyhoVMC+OewkJVONLLilVbGLSwjEmlIgrYW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LUXOygsCpWxKloKzLXFM6vdmaWgOU7TWKnaFcpMixiJsrJhFzFgrAgWuKloRRK1FasJa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gmMgS2FbLFEGBCjaFTtFqdpFZcylaGtBeGdamZJaiXMaAoLwolYEZDBihpAgQ0SIk2tC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rIyLYGNbQxmsMxqRRK5meOhFDvCiVszO9AueVyK5MRMBRkyDcRupGqmudk5xdSdUbL1n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E3mENyxlbVmcWqAsiES4pKszzCtWQgsqVmp4ZRtrzxW90RNEaQslUyxKQ50hfLMzQqGX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LM9tzhODIqxCk5FbklJ1I0VwmRJkQLQpWgXM9CM8r1LmNKSh3BTY0qbgChA0PHM1FFhb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rCwqkScWTrJkZkUIt0otK02Uw0CUX2FQjZIzSuCqVjikshZKdTG5OkxoiTKo3QXPDQoo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USUJIIRgXPHKtjzWEXEJRiRIjAvM4a3kkaa6FVyTHGVpnsuzEpU6SdBXF8VJUpKBxKjO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mUTcCVFsivVlDZTQLY6xJqMgmkWKqC2wckpvSq0zEao50XlLq8zI0rOWWwiklGE6AiDS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4zmUF8SosjZBWQIuU7KyyoZCJndhrECciDmECxlJcFLuZS73LQrwonYyp2JYEooCFYlD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b3nRodEi8olE0NU0DalKo3xK24g4BMixtOVKcipaJGZ6hcsdTjJLUilzBSagEDQCVjWt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Ki5xnL0VtgCAjIqCtCkuCh3MqdiK1cisaBgMQMrC2edl8FWmqWaWppeWJseINqxI3LEz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vLI0KhlsYIkQIsdattVRFpSFzzxNRnEvKYlzokXKtrMqSWqlLoeYTTPEzaZStRkcazIz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JxTAYEkAhypWMod8jMaEZlpkZDUGZ6CWh6AodyipXRKyyRTKTKyYVO1lLtKojezOXyXO9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CssCMgGkiZUi8odWqCixQKalIqk2CkhMmVq4SlaYlCviZ46QyrQFBfIzu9FKviVk5lEp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a5hFgmkTIosEiSRAmqIykQcpldOlGGzSiuwuWpXqKI6Qyz0MpLZGY1xjMaVbnL4kHJlR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Uu6KVK1lRayhaYlKuDO76ypXOqFqDMtkkwx3qsa3RMhpEzPSrMhdUZ5t07FMjXbAjGyC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JlSvjZhVb1ixwY0Im6AudcxyFDcBbHBk3QjQZmuh52mgoC90EtzzheUtb3mI0KhlxWiY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rN1zkcE7XJESdcTQZ5LaKcIURoRa8ky4spWThOJyrYxASQDThqFZeZ5La4tGIWbqsgcq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E1RpZY6kWxTpSiiQgkANwRfGiJpVSNEczLymRbB0Wa3llWhVpL3ncaHmia45Q0Kp22FQl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OpFigonKoLjPIuVAWOsLJVTqSSiKtkZzRFai5JUWBAkqBxGDIqwKZXyKC1lENLMxpDPK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Z1okuZ6SMz1Myy0BnWgXM7xM5pJcr0IzmiRllocZnpRSXszLSGaWiRljshWWWgih2qqy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SQyMSyMQZORSWhnWqJnehLVXqgUlzKC5lJc0pVzM7vCmN8SlXBWrktZORSXpKywIOSIq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pFlQBDXSUl4UljKnbIzrWVllciuOgKFoIymsMrvCgvCovUtJaFcpREwBqRFyiMSJokRj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Vq0K1azO9ESkuVVK2AlfEqU5JUWhSTVkVYiBYVWrWUu0SCsiQU1URBIiksKypxigAIjN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YmNqZEmRBtEnW1sUIlrpZaQazUAm6hLSoW1QkTcCWZGUBEJODAlKKi9LQ7q4bcVjAtqF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G+2BOJIhYQLK0i6WZlzqZNNkSRLGNoVOaIEwGmQVsSsmxNqUhIFKKLYRmKTQhhFkhRmFZ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VyEjSBxklgWIi5WVXGLS6MiqrozQV0zJHajLTsiU3MKXeisaBAIGRYDQRWr1VcpIYplc5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iVFoQJxENgpRGJoOKWcUyJYFcwSIBIi1si6llF2lJdAUqrEm4CtJiCsuFOINSJOuJcUJ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IiWOidWqFkKTgTIBIhEsUEXFTJusq2MBLFBjnCJYoSFCyNIIkZRCU65kYoErwok4Fltb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bJzKq72UzIF0awk4hJwkQhogVTSJyhYOeeJoePWTKWWFaJxSJOEqI2BB2BXXdMzl8SqU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KSQ2pkWAiQRhcogTmVFzKFfEqJRGIqSYJTIjGxFc5RqMhE41M1QUKIaBM0boEWME2Vxu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YkSIxLCp2TQiMbUVRuZS7I2RAMpzX149B85x0nzGdJc5r0Xzg6L5zOk+W46ZzGdJ8xnS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YYw2LIS7FlZpeZmh5iXSqA0Khxa6xbJVMvsxyl2111RrjnkXKDVqTIykQiQQLBYk2VFr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7FLWWBWWtaVeipzRBzIQ2QVjK3MiuNwZ5XFUuwK1eRQr2ZzQW0uZFZakgSQCVDSLpZ0a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NaXmDSUSJwkkrJlRYhuMSwrRaoTG0hgCUkDSiZWqthFkiMhDZFTRBgSIIsUIpYQZN1Bc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ExAlIi5yKLJtc9WmRRbYFStRVNovWYl01VsbATAQRJkWTdYWFbWRESaBWkomkyLAmQKk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opoVBVxVKLVBFigwE6gSZEsRCN7K69NRltvCEbEQJQLioiyMJUJxIOURSSix0haVKroQ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IGgqjGwkWRqCkoJKwjKE6UbCKy0IKwqtykVqYRjYogEyFiakLIjjEEphC2tlsVKIEwqL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RbCNJK2uVTFKIwnUQvqjWiqEkeiiynEYOMoioKppSREkqBWEookoNJkIVaoNJwVhVMrq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M0CaPBmo93zsz0MzGpGU1MxvWGNbgwreGA3swPazC9oYluIxPYW4zYGM2IxraGM2CYzW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KahcpqRmjrDGbEZTUJlelLmNLMq1hkNQZTUGU1hlelmV6UZ3oUtDuCl2og2CcUWOhGl5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2dF85HSfNZ0Zctr0zlkdV8pHYXIDsHIDsT4hL3JcEPQPzwvpH5px6WfmJHpJeaD1D8s1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vGKX2z8NE92/BC+/fz8j6FL57Ye/n8+kv0A8CH0Gfzhy/RofOyPoy+ds+iHzyB9FXzUP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+duPoT+eyPoB4APfvwEl97LwDj3z8C198vBTPdLwzPcHiEe3PEh7c8Q49vHxcj2R49r65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s9Xb5Jx6Gfm5r6NecZ6KXm2emXmWemXmQ9KecD0T86L6FcEPQPzrPQLgo778/E9CeeZ6A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x6N+bZ6Q84z0J50PQrz4egPPM9BLziPTrzKr0x5qJ6deYD1B5ZHqjygeqj5dHqV5gT078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63N5qR6dedR6SXmIp6s8gz1j8oj1q8bXXtTxKPani0e0PFs9kvHo9gvIB7B+MSe0j41nr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+PF9i/GJPYvxeg9a/G1L7WfkM9ntzwpHuF4kPaLxjPaHi3b7OXiXHtjxIe3fh5Ht34gPc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I9y/Ch7ePig9rLxLPay8RKPaLxaX2sfGB7R+Mkeyj49r688ij155JHr349Hr4eVR6teU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yzPUvy6PVnk2etfkmepflInqK/Nzs9CefD0J52R3nwUehXnyvQLguO8+AjvHCZ3Y8Qrs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lzIp1Fy1XCBevwsAGACYAA0DAAAGAmAIBgUCIAABDQACAAE0AAhqgAEAAAmAACagAhgA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BkRoSkiKkiCkRFNUlJERsQwTAGAAADRMcANR7url5xei89SB0gYhgMQDBNlAMYyENAmA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JlkCSIpgmAmBFsItkRJBEmECaqBNlZYitzCBNlZYFZYJU7GtRaFRaFRaykuCl2hSXJKi4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SXBSXJaleopLhKS4KHaFRaFZaiotKqLXFLtFqLWVFrM5oCgvChaUZ3cygvKpdoUl6KVe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HaVUWorLEVk0kCaIqYQUxYE0QJEQLJFKsRAkgTYhorU1UWCDQDaAbESQmwRIIkwgTQo2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JRBSCJISKsRFTCBMWBMIExIExYE0kHJkCYsCYQJsgSCJIEpERGyJJLFMLtU9EcyGzHVV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zZWptK5SZW5MrLArJhVKbWl2MqLGVK0KloiUk7C0TlAAaYCBtAxAxMGgAAaBodIAAAED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AEDEAIAEwQwQ0NW1iBiGQmAAUMAGqBkIYJMEpKoqaiyicSCnEiMIsBNgiSEwENiHsMb6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Tp+W9Z5tUfJ/rPjtzyZ3Y9s8N9sOIWR0QyyLK5bDOjUUykt14dmXqOH1MfHXCC3u3YvqX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9PP2HSq6Pk6/PMvT5nr5RJGpEkESSqJL3OHhT6csX5mfSqz5x9IO5zvP8Z9L5eb8pX0B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wC974Tci2akSRSGCG4j6jzH3HnfkXL+9fLJfMdzifRdTm+d+0fLud8tv9X7+vhlX0n5x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ixkWykMie3p/XeV/P6+zfINJbfTfROd+EZvoPgekrU1uRJBEbIjYhghsi32peVD735Xj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7R1PPfgB6zyveRGaiGCJIQwQ2Q6GD7Tzvyt/Znyvxh/ZYnxw+wh8fy/afI18zU498xGC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kr0TzfPx9Htj0VnVlwvz3yP0LmdnkD10rPIV+2tPAmijpEMExhfT2oZ7188+Bj7+UfOJe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XY5fJT69z7PluH6N866VKS1YjBDQm2QJegy88vb8aOFup+ly/P8AmfS/mtkSS0QykMhD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/O/MD6hGPmB9OUfMj6XA+bn0qdfMtHvvIulB2epnv46HrjLyB7GB5B+ulXlI+ptjx56+R4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X1V5V+tpPLy9Qjy79NM8w/RKvPHoOfZz6+4l4Z6VyeZfppHmF6Vnmj0oeaPTRPNS9LA84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34ejx7KOmznrAt6jAb4GR6xcpqDM7yKHcFDuFpLwod0jOriKS91mNWDUlqydgxLWY3jW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IwLeGI3s5x0EYHuDFHoSOadOZyZdYTkvryXjrvcDWYS2WnPj31m+fXoQ89LvuzgPus4b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M3ajZxjsSXiw7yTgHog86vRKvOw9JXp5PD2uN34IDWX7nw3s+d9hEyebWx+YenpZeYa+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dHqZeUdnjsmnP6cRGtSGXTmzSUbsnoo78zxbvdebzvoL1HC49PGT6uH0Y7UVb5+nmV7H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M6vn6+Yw78Pq4iZqRGCGC9p4wj6QfN1i/SX4W7nr28vCTl9zLxHZT0Eudzo9LL5TX0n1z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EMEwBhHa+veM9n5dZfinvfN9HD+heZ9ier+YfT/Bc75j7B8k6fSe++PdKOnIVtfXKBiG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7PPd49ec+T9Xl+ie4+hfPfoHC+E8F7zwfebaPqHoMPhEffeE6yAzRDBAwt6/1jlfjG76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9n47lfm9kO/6MfXWuJ5OnynG17cIZYiSpDBDBMZD7L8Z+08Nb/mn0r45za48c9E6ve8b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2Pi+Ovn0Jw9eENCGgAK/p3zTq4v1Y+Xrlfpz8H7vmcqPmNv1N/I1ufU5fKon1fb8VpozNd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/P8AqMT13mPTeT5PUSt4qR9R5f0Z5LnfRs1vjvZOEzx/n3vvAdNJxNakoysAAGh/RfP+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cj9E+edrT3PiPb04fMo683eRGUgZEYDJx0vRYHy1uMSjasSTec4Ox1vC+5zcnk/T+Zvb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zd7I2Py5qVoZ5WRKLWklKKormak4VuwptdKm9EVNFCvLM/zr6N849OtfZ43X1fSF0fNy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GiURLODE+TgfT4gBp7PG7/m7+r0xXg62EHFhWyZDKu14pW6zPz7OwYhNplnF5l15sVNS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GnhsO3F7MHX5HbPRb7F4ekG3lFuUsSdRJxFk3jTYpQJESLCu+WEmQm5EfLer5fR57idj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n2eZ2XE8W5OITcZEjDBrpS5nQScuBt1Ok+dON5jjlvIhY6ZRa63Z4nie08V788bi9vzPt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r1viO3i/UuZnr4a8Asa9WdhjDaYg3GFG8wBvMCOgc8NWeJEkgn7Xw/0HF+o/LfrvxTzb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+lR0na5nqfN8t55Z/RdJ57vSUvl+bt4Xo49J803OiYJG9c4Oic4Oic5nuvU8rV5emPBXm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TraK9nJ8Tz7cXtxEZqIYJgJgGij6Di+xuR49fP8A6H8+53afUo/MPY4vekvG4eyfgMnR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jk6M/pygdgAAAe18p9q426m+rhv4Q0/Zj3P0H599C8uvBc31XoVsD51lzPONezCApDKTA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36l4/wBdy/Nvr59OEr0cXuWaqL/Ny9SWbsRing5m58yrlH2YQFCYJiI/bviX0Tjr19/j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rr2i8Uk9t4eXntvPxnH0ZSYRGgTAQBvPpnK5OxRfwqq8vn1fXy8XUe5dF+HyXmdDnevKJ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VD9R5f2GJ6Tl9fi852/I+u8Wdvv8TunmcvrRrg+nz1M8b597zxHTVNiNWcJRsGmHTq+j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MGn6X1fKz6D4yvbdD519D5M3gPpVNfMV2OP2gh0ABpzEfTZfMuhyvvjwKj30/nyPoT+d5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nu83l+e9BwL23++8F7/x9704+WQaLIy1FVXkbJc/d5rV4RTL0z2dnG6/CSMVqXmSw0LL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n0L576taevx+zu+pcX5OTBiAEmgRUtGXjz6a8i0/f5gTNHoOB3/L39kg8HUakDQS5fTa8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zsxYO2Jyteqcue9rJoaqSIlRfTXgsW7D7sQ7nD7J7uM4eDomSzVKIT4PdbXDs64tHnfV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Z9mUQk1isJSpgPldTm7nmOT2OR7+b9p4n2uZ3AXi3JpjIyMGTuJvkduiWZw+todnFv6T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zQ5JOuZxfE+38L78cvzHp/Me3zpo3g6/J6svo65HDXiU16MgFBJIm0CYIetcZ0lnXOOi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Vvln1nD3fwT7l8P467kVmt7HG7eqzzE/Ud5flXc5u89vl1eo5X435X6t5P048lX7Krc8n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SeUfqOYUT9F0uWuHp0EuTRojLX1Oz6SZ8Ie8nHxbN9zN5+DR9h5D0YiD0QwTA632D5T9H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543w/hPe+C9WT6t8o+4YurDu4Hnvovi/2b412nLGvTkAAHYJuIs1H1D0eHz/AI9+qjzun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ex+hcD0Hj2nV8zNniGvXgTWgAAFIYE4kdyf0XP5t9/xHt/D4fPPuvy363pm+GfS/nW59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nzejP7MoDcQwQ0HsfG/Z+N80e8OOvCnuXHzji/Q/LdZ0X7CHN5N+ouXyXzz7n8R6Z5w1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/P8A0Lne7a/MefXc0eS9enn4VR20z50o9Jdl3YvxqmzJ689SrnFm+nODcXZL2nivbYe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h9R5PRokx9zk9aMW3x/rTj69namvA+L+1fJerl2Vz6AQMGfRer8m9Xwu7wU5dHpvYZ7e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6PN9vd5fT6k/BbObPw5x7RDVAAAGz6J8/+h8LZLg+ay+hL576k6/h/b+Eo9x4r2q8TjdXk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PfePvdCUfLEKNlroRbF3akeXurt8FP2NnRn3p4yOErBCoEhsLM/zz3/gPTvR2uJ19vVu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CYiovS+Qu6kd6+fgfQ8yYGj0Hn/QeXv7ADw9W4zhNsUXVLSrKSeexWWypktzyzy6arsl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68Ng2ZPdinr8fqn0CLPB0GjNJJgLPiyM+SXqUZonQnzmdCfLsjrqq2hhUnGULndLmbnm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7TxHtczvSjLxbE5CkEpivjw1kti1g7IJdCUJbN/N1ppIy75JISQM5Hg/e+C92Od5X1nl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zheqzrv0xweffkAXq5DRUoygNCG4Mk4kMiE3WyZBFzpkXWZurnXYos53LfKiQ78/q+Hk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b0c/T+6+ee48vTznjvX+M74UoHTLQhuIScWev9Fw+h5OnmaqdXfE+n0vU+fv5DL7Lzmu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H0H1vg/ecZ868b7XxXqyhrpAYJgCYei+rfJ/rfl34TwH0T531z2PsXkvW8LyOdyepb6n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FFL0ZQykAgxiAN2SBL9l63I6/k180+h/NfpVupec9HzfO/Ee18T7MoDcAZEYiGWphC91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q+b8tfTfD+68JZs9f8O9rt6nk+lnyHnPSfPq8IpR9uACgAACP2v4p9u8+t/wf7t8GjZ9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nne/xT3XyP678gs8/wDaPjP2vTqfC/ufwgqjKPfKAEADQeg85OvN+iem4va818md7NXH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+nD4rmuq9eIg9ESSJpj9z4b3mHdwbsHKb8Vviq9n0cO+PnH0v5/6i69j5zt+Ml8ry5w7y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UVXs8PteVfkPT/O8p/RvnPoa9T8++gVYfKy6j0RxCgEA0AM6Xv/AAfueF5vC9iR470n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m2nR9n4/wBll5vl9Pm679H3/wA+995O18JQ8jJcrbK8u2FlSktQnBlKtLIaabaGkjQq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6+g+B9O7+5w+1t6adVnk5wni0Ftaqq9ZUml4yt0KIR5uj7kfQ5fB8/wCgGfn3r/a1z34I9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fs+bc8Nwvp+PU8Xwfq/NXyfK+lcw5HD+h8nLiQ9RiXyvqef3Ma8t07+tm8WmXexrndKE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Hl1ZvbjL0uX1tPoEWvn9Hwe9y95XJ40/Zz9h5SfKy9bxTnV7jz+rz2b6hUYpZer+bfSO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zfPJenjJrUvNt87oYNPI8vrcj6HNez8Z7LM9EJ+HeXxP0L5/6+dfrvDa+ueb6LzPR6Tm+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a8kl7fN2efzfccPo4vPvqrZgR9rox52Uovleb4H3/gfbnB5P1vkfd52KXXnZ77hd3z9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UHfmNBZTfSAyoyjIFIiJNkGIkRZKdfVlz99X8d5+H2vLblpHZ0z6zk8nTjU555al0ScG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MSlTVhWVa6ZHpvR+S9L5unndvO6G8+v8/wBCzz9/O+z4mfrz7/guxLWOp7/gd/nnwPhv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RMAAB5KcvW/XPjP2Tza8f5L3farVXf8AN8Xyv0X5l9K7T2HyH6/xuV4Pc6GtPkvn/T+Y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aAaX7H2eJ3PHr4FOK9efdfQ/nn0Py6+ceJ+wef6zwH0rH7fN8h4n7d8Us5YHfKGrQA7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jr0ODzfpE+s+E93wPPr5D6z3XY3M9+b5ti/Uz5v8ARpfMfNvufkeufl6Z6soAAZV91+F/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fMcbd6Pzvojy/M34+j2vD7nksNXoPG+yJfB/unwnrEmu+UNAmgAFCcJfrO/nb/Lr42B6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rdVEOV+N1WVevKYWDTEwH9E+d/SObd8w+mfLw7PG6+r9GKs3HO3xubg9NfWd3yH6Zg/I+5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jUkAxFtxRl+sS85n4X1j8Rmr6A/m1B9OPnn0TLz3hPo/zzqqJLpEAJsEMO37H5mud9H5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6H5bhfSeesnVkYnk8lN3Tvt994H33j63qL8qD5W22yOTPZ1813At7kMNNvXjXlud9Bms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K+dXcxz41egEZxi8H7/wHq1o6/I71voLarvLz57yT12kYNOrsrqrmOxzdXLk6CquX6IM9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BoGIBiAAYgYgbiFXJ7HC57zZtWL53osgni+Ezas3tzi6nL6ms/QCL+f2lTa45nK9Q95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ZxdAdDmz6GdU5J67M1tQGuj0MYdyfHbaM2WDdj3PIcvq8v386fZeP9jmehafj3LLqKw7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M2+qOLPNvolvza4xFKzpLd16ym0ZTSIxeC994H2Zx+P9h5z3+fE92brz6vS8vHGvQ+bI2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5tOeBp2RTQE90vPOpKdOQdhnGfXsjiy7cky6S+Z81p6hpjtsgT30ZosjXOaUNkpcUNGay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HPoxMMtugp9D4rbjd/P18XWevlxKzT1eTu3nV0uGR96j8Vr4vXeJWTtLo4HW6rOpdWjE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m/PJi/VsPz6qPoPzOyGk/Y+LiffpfAOjh9v5fyZ1dWjtliaDTAQDEv2DvfGLuF4kWd89/6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Af5/M378vgST6n8uR1CHqJiAaAAPTeZsj73xflmXhr7p4v59XpozC65O9wRfp3zSBDQb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7Mvf+ACXb7f52j1Obz5XuvF0pF7jxCPaeMSACkmgBACAA9JPzBmia0s9P5MzPQcKoK4W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2h9viOXs8dCAFd/hJwClSZ1ZcWa+hEpFrTEAATStJwCFBolqxIkR2yZF2OQIasaAASt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nfzc2HNAz+l816XPff7zwXvfF1m0/KigsUcy001zEjIkRG9SMZiRYUo0rV0xnFkAMvgP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4net9BdTd5eaaJBIHFxqSEAmXP2MPo8/JP1aPKy9MR5iz0Srz0u9E40utEwW3Ul1vPqO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jyPZPxjPZni0e187zOtz6ZcG/m/O72lZz14rPbR7cY+ny+lqe/lVPwdZOJE3BxJMCq5y0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a4LXLcQgmkQ2mssmrLqeT4/W5Pv5r13kPWyelIy8WxoJp1k3CsszX8rLXLzsNvUHLw6n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9s+P1/L1scHiyaJM3gPoPz71zF5r0/lfoefTm2ZOnOMZxSuvq7c3zz7EK5YFl9FiWLu7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2tFM6TYY9MJJhHodDN4Btwa526M+rfnwQQltVnax05N3ds5duX0brs7pNUc6xrcHneT7e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9Zw+vDmaKjWXGCMGvLpureP2ueZC6rXO7dh3XL9P5f6Rl5Dk+q8wuAvp1MkoKWcSxayem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npdqwuteK/PKKxELqUdOvHKy23Go33cq6uiU3WDRY0AxSVDQAIJoBXS1K2ukwEME1MiX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hAAX745JOFAABpMx2uLAen86VAUIAD2UeNPovjJeYmtwHGGu36vF+cr3fiaqTWomSIr3n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eY3EBSH7LN8WfRtOL8uPcdFPmkPceJ1IjNE31E5R9IMX5udblbJp0/YU+0435zx/qPzH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8/wDp/PXheX1+RrIBo16H3WNfJH9a+ZGJOO8st+pctfMM30nDL4SM4dYAiXrfIe453o/O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6waRr+i830Xn18hXqvK9omnqOfc91y18x+o8Xu83yGt1+iU+k836THo3+78J7zxdLapx8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vqrbFZuaV3QnJ5/p8jsbmqEjM58OmbcKXXq1c50oSOLUZPBe58J6emj0Hn+7Xob6L/Lz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rWZNQRKULRgj3YH0eQAoAAAAAAMQMQMQMQMQDQcujRRy6Y+R2OD870XlU+OvG0WV+7nh6H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szWfN73Soct8s8kxWbJamA6DWnL0pZnPXQkvNl0HZir6RDSea2mry6sup4zmdDn/Q5nrf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LbaYUXcjUl47hYvocOl0Obt740UV5a0zqgmndx9IWcyGdfVex8W+l+Dt3nGXk61/PPovz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7Hx3v4b823D15mjN08vV8XtfPuPT30OV2svnaZ6ubuo1Gz6d8u+pebt8j+i+B91Z3PnX0j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05tEfR/K+y5fkvd+V/U/n2nEtq3e3xZpZO/jdtvR1cPTz4dHK1RZKUsIWEq0VOzdLm9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J4XmdvB6PLSErMWzJWdft8V89afI2V9ed2/Bv3k914T2vO9LkZ/O8+no/B/XPlLVBJd+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mavG879O+d+y4K+chNdsxEz6P5L0fm+LoacPQjxcmd4pVgNWHr9fT8Dwe45uPRJwym315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fW+bfX+bfS/Jx4AF6sANfofa9D8Q8uvq3i6vbnxscfVkYh9jjKPvfwr69x/Nv1vyH6X8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XofO/Sud9F5d/P+d+0fF/vXxSzmAu8fqPL+nxfc/HvsfyDlfvfxL7b8QMCa9GQEer914/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e6G55VNdcltOmPtnyD7H8L4a+k8zqc6XwClH04e/BqzftXiMnT8+vPeZ+wfH+2UC6Q+r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t5+uX0Pz32vjI+ofF/s/xexNHaP6J87+hc2mWGOLp+d+o8v0IHvMfrHzH6jy14Lieo8v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5N9b5X51y+hz+kItW/VfLdmfDXjcX1n5l0nNQukl77w30XjrT5zd0+b5YmvRE2UvY+O9j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4fPz1HmO0QFb/pnzf6X578gfb4neCbPbVYvUcb4X6Dh0R8xqso7SHpPN+kz6N/u/B+68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zb41nr2V1lnerG4yRSi7ECsor1lVVao1ntsBxcTL4H3ngvT00+k836Cu9fnl5uTlFLbG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1Bnvkz6PJMABKNAxANAxAxAxAxAAAAc3Poz8+mbzXqfK/P8ARKyvBw359Ne3nz9uLd0z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YbWa3RMlzujLUpu0FmK3Q9OedETLX0UY9UzNm6nm2NuI5tnB283z92D3cn63yHXj3pgv8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8j3cT6HnNNF3fF12SSdCPPS9nq+a6cc+e7hHQqyaycbUv1HofIPpvzu/T+a+p8vqw8T7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PJ25Xyyyl97bzZ8OnQMM83wpKHq5GjPI0fS/mcOevpPe+VY+fT7N8zoudCDN7Oty1H2z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neE41eyKsnfy3+w876Pl30+bnecjX25VHdiv5drqLoy8Tk+qfXl5HsdyaHQ870Oe8Xlfd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6/A7+erpcvZXo+PQsWOLVl3m/Xl06yvdeCvxr1nmM2WX6v8u2c/G4V6svbmtmMj6Jg8lv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apxXSDTPbZOBo4u5LzTrEI6mgExn0nHit4OrybqJPIXUR9M6ks2iz7Fw/Deg46915zx5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XuV837/DXu+J5ni2OLXaAAAHq/qvx76p5d/NvLSj6MpqepD0XnXH23ifMNXLX1P5AjcE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Tzvyx8tfcfjeGW4gNxDRf9I+YGL9U8LxWJNbiTD2Hovlpzv0bwGd6JNahZWj6Bd85fO93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2fjjN6Grio9ByscT2PjGpGg1FpzpfY5vLmbfSnqACHc4ZL6ryyBg7H3eEpbICoTST7fD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rKyNeQJRNWNApfQRsWQL6AoED24iLqGgGUX0ESdYPPoyi9J5v0mPRu9z81r8/f6evmKx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T+ZFn0m35iJ9Nh81dv0Y+cCfR4/Oivoi+dln0SPz1n0OHz8Pfx8ArPa+Qqs3rT2OHkPf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n4v0CPgQ96eCD31fhUe8j4aJ+jQPR5wAAEExUMEwBMEMEAAAAAmjDh6vF57n8l+ufCMd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+css6HQ5eVe/o8wZvqJeWJfUS8uz00vLs9QeXK9UeWlHqJeWD1D8sz1C8uHqY+Ykell5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8nnbbJ9HgU6npoednL3+dgo1iucYdecqTrGHp9no8e/E0duXPpxdfQkUYe7THk+N7+je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O1USTuT4Rz693xPp82s8h9t6x5uv0pWfUGbm4/fdnnF6RV5x+hRyKfQo4MPQxMHSuvz1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4Lhntmc59BueDl+g4uuPpds5cvTnw2VnNs6Fm8S15LufXpUTyZYOX6A6Z8h39+25hbq18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5eF4vYs9fj82+6jhruM4R3lHKu6krOMuzFePPpJMEOm5eUuvYvAh6CJx6u/CzgHdccJd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cRx4dxryc/oGefPQSPOv0Ekzd/lPNt873SvOno5Wec39Ww5L7L1OMd1S8Nd5HDO6HBP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5nAO/I88vSEYLdkpfMv0iPNHqFXlz08TzZ6Jx5xekjb51+knHlz1UjyZ65r5E9gHj17I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26PEntZnhj3ZL4Ne+tPnh9AZ8+PoQvz09/E8Ee8R4U90R4Ze6F8K/dEvhZe4Dw79vE8S/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eKPaC+MPZo8fb6tHnafTSjyp6wXyr9QjzB6ZnmZejcecPSC+dfoUefPQyPOHoyPOy77Xg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I4K74cM7sZeM+rE5kukjkvrXHCOyjirto4q7gcNd5nBfbZxH2g40+ujkx7AcbTtivPOg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vF550WnMOk65j6Ac86CTAb1WM2xMb0JKFpmYzYzFLWLlNKMpqilBazPK60yLTVVbII4T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gAASNAo0DEDTBDBAxACYAmhea9R5Tnvd8x+nfM+PemVJz63OgjSZ5RfGuUWFbtslQo0Tz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RqRe880uITIX1WqoyhEnSqvdCLymUWuoJiRV5L1HkPR540y09ePQ9FDf5/RHRXdz62Tdq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SaI2YOP6GvWfm1na896fLv6/A7fPrulCXn9EiCluVTJqLRyg1mVouKwsK2WFbSTgouKZ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jdTYafL9Xkd+XqtnP3MmT0XT3z8x0e7Drxr6OCvrx7S5etmOLqTm+BR6mGOnl5+hXPflO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ceWbZrd+St8dyilhIgi4rlVjrCyKgSUVE3UFpUy0qItdLqwrUtpWFzpiaI1yJEWCmiVi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WlLS6VBVxBE3GJa84aTOGkzstVbJullyrmNwCSiEoiVNKVkAmQilrpZe6JVZFtIsAFGr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d3EUkqzQlEgrolENUCksKg5OK3NEVNCBKOIWKAlhWi10yWxRcCYRTZXbBExSVAkcZAl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pxIyAY4DaAV7M70UjKWXlMZb454muVcC8oC6EBGEqiSFg5EkI2BUWFQbZEkyotEg5Mg5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QJqwEAm6CcCMbYJF2NUoiOUKK1FTJVQiSuhGpuhJfGtgmH2YD2eEAAAAABiGhgAIGIAA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6nzONafnH0b59w78tBz6ucJSybcqhKRUW2FFlkIk65rNRps2LLaWyrrNEKp1O+oJToDTL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ExwRaM/jvaeI9Hnq9FwfQ7597XRfw9DujPO7rab5RpEhSiYwozbcqYvDe/8AIdePF7vn+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tXl9QKM1JwCwqRcVBcoMSsRW7GVuuZNwZMjMYq1tlG5YTqRRRsz9s9n1eez1fN13cmPbz7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dqhcStqtl1vDRG+6jRnaMta6vN9DheH6Xkuzm3Y9dVE48NIUJLXTItdc6YkMjGLCoLHU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qcqS9wZN1hYoVGqOe8kKklGN5bUgslnlZeVyqTHYSgFhXKpkEWEGSIBY6iLVWFqrsAIj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LpjU82wqiXRpUXOtls67NycqJo3TCtcqIRrVDJVldWSqkTqmiM67SVaQ3AJNRLSkLzOR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RJlbWZCJY4pJwlNaZSqicGECcajKrRAoglMKpsqSciovDNK5FcpoigJQZZTdEE5kIYUz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RQmFbmyMrIEVa4zl7Mz0Ks60hRHSzKawxLcGKzQiuFyK5CQrsiVSsdiJxiKsjVbsCuNy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TM7yqiaKoXozyuRXG2SUlytpVzKYaYlDvgfZEHs+eAKAAAMTAAAAAAABAxMAB+d9F5/O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h386Ncuo4sdtcpZUXqWuyDHMkMTIRuRXJsbQCJE4SZFyCM42qCkJ2CVK6RS7YFfivbeQ9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2G8b7YUcuuw5VWnorfJ6pfQT5u/n0trMJ0I+ap6c/Uvg7Y2+f7eXN+fdbmdbtx6s7bPL6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BWogphVG8M1tiFn1SM07mlM75rU7Bai0WlXFZLleZi6NR9JwvU/Q+RGx8j0+Pry4/VuY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ujDrtZ5U9mXWOvb5vbm3eY9F5v532Hksz+b241orxayYVwvZnd7IuURKQQcgULCKYagqL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Erk4rCNrKC6RQ7WU2uZUWuqJXTSqOg1KpziMgEyDpyiEiEoG0ClIrlORUWsrVxGYvjVc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2RliElgSJIyboLZ7zndxVMNajNO2NRTUMhCrHUyyMZBMiSKol7zzLo0kaVlRqed1ZGDJ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IJuqJcqgvVMVvVBF5SFlmQNBnZe6AvKEXqkLlUFxUVY6omlZQ1SyCbFkZojTIsgMipiw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cqwcJsqVyKyxFblEbg0kRY2SIuUSUqWWlYSK5jcQk4A00IHUFMStWoqcyoOSIQukZ464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mstRSr42VFsSJJCjKuPtKH7fCAAAAMTAAAEwAAAQwAATYuH3eNnVPkfXeU4d/Lqs5dbp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2PIpdqxs1KiUWODCEwg5ApDqc6ZRKEksHIGAKM5FK0BTKwIEwjwe9ye3Lk+48L7/tw0yd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PUT+e+ouOvsx6OfbVz+ry4hlw8Hty9f0eJqxrs59MuW/lXap9P35Z7KLfN6HFsQwSmiC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sGFiubbSTt1mifT06zy4bMJnqtqxpwshnWv2Xzz3X0fl8vTtq9fgqvVw5VxSU6rKuUcib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Y9yPyfocfk9/FzTj836lVd1SwJyISENRFAIItkSbK1aorJBFydRU1FRdIzmlGZ6GuZ3B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JWhVY5WDU6EBMhIcZllZYEHNLEmysucUq9FDtRW5yKVaFUboS1RsM2ssRWphFzBOyVlJ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tJKyyRUXRWDkyssZUrolasCouZnNKqhaCMy0hlNSKFoRnLYkGIlKCLXnZcZwuKWWlYWF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F5QjQUMuKZligxyiyQgaYQJlRYwAGJEnVFLymJpVMokiKzlSy4pEtIigkTKgtKQmoCSI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mQCaUhE4UOqKaI02gTmZy9FSuCiOp1jNcjC9qMi1wM5oEoLolasKrVqSpWhWXRqtSriV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ATBDBMAAAYIYIYIYIYIaAYHI6/Lzcnm/R+f4+jxqrOXWx1OL5ZpS6Hna3vORqeUNTyM1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kzOr1Uy2VAaHnF0PKRrMzNBQi8pDQ8wX5HzuvPm+78t6ztxvTs49skejJeRd0rDHXrw5v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zrF0I2Zt2XRmjyy6WfSiMXikbmUFqKiwKi4KlczO9DMr1SM111l1TO2ZduyG+c86zFtV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Gah6Pzse/l7uTZq+j8nm93nS1ndTekpnTGturDos0SzURuxVqa0+f6nnPB9OdcK/L651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nAmUl7MppjLUXBStDM0dZGU1sxy1lZHqjLnd7M7vilbmLFWyTO9IZpXFQla7KpTVIQMA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PUjM7iqlcitWBUaWZzQ4zR3RMUddEtQzNklYRcmRlFk7K56kmSSISIsVAAlJlRcGc0QI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k3EnCms0qqYxoGkMAIoFIZFSkVSlIrLWVTIwoTCiOiK1a6LScYoVdgVk1TnAktVcVsdTq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xVqrSsLCtrY6YmiNETRChGgzOLo1o1PLKpV2MhZEJlaLSoLlVJCSATBEpAAMQEWhCiko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rQpdpVStRWTSRbBCiWqlVcqxJ1zkVq0KZ2RKKtMJc5ZE+4qB7fBIhII2BFtkCQKMkKcQ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sigkQdOlaJfPcbs8vj38A6ly7aJZZRqllcut5HLrMjjSZ5VoKGaYVxiwiicq2TcIF0aZ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icYocoIunQGiWZlFObpduUunzrK7due3OtNuW+atqWUqhDEemv5OSOnbiuNss0ydUIRz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USWwqiTUAmoyHZBlkUEnGROcZ3UpRgWmZ3F8KIRdHOF8amslbEjKtJp7HntPfz9yaz+35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1m2uFNmkx23NrplqGyfkvN7YDn4PoZS3PjUp0wluhXIZFFkUyaiE4CK1JLAsCBa4pdjKy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BFiqZYVypqydUu4KpWiVqcaTbGDErFUHNkFa4qc2QJoJRZKVaLFWxpQWUYqCI81ApSLQ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pU7LFAJSgiZAJkUONjKY6AzGiRllqZjeorG9oY3qIyrREpVwUuxEHMIjQCRJ1hY6ol8K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wFOuQKQJNiYACRADApDQAxNIkRCTgE5VovdCLnQRpMyNazI1mRmoyi6FSyyMHY3EJKLH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KDJERJxUqBuIkggrApWgrOaFVJaJUrUUu0KyaqCnIpVwlMdMCksCssRAlAi0ZpCYfZzzm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4e3OuhLl9Tl1AWdDTENAMpMABwARVlWDvy6N3KhXY1eR9ZnXBwdLH5fV8ylRLj2unmlL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umcSFICRChoVZ3oDMaUVWCJuoi2VDLSEhwnYuY2BleiBCxM5G/Hr6Y07MFsvRnns3jRb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cNWvPo7K7q6NuazKRAyQo1RymZAMSaFGSE2gaYTi1bTJSgFs89y2VOtWoDMytJcUhfCN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OGyod/za7cfRQw7vR5W7jfKuy6dk9HA4HH09CinR5vXo896HjWek4cOtJzCBy6yEiThI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ELolTmLAmyt2pK5jBwFsKyLpUOtCpZYohIUiMmrJTqa23ZhNRldWqCLCtk3U0mVhNQCa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5EhImokKMlmxUyWCsFqLnJTK+VlTulqZy51QXozl4UGiJSXRK1cipzZW5IiSBACJIQIbi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mCABOIAwGgTITILZKgGRsExEpVxNCzhoeZml5UazIJrjmDSsqrWsrNRmRoKAvdAXKpFy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yqRIrZMg7JqLJCiMABA5RYhtEpNYqyKKLQhsg5ISI03CYlMquNyKS1JWWBU7FVbnESki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eiiN1ctZa4yrSz2vSvPs/Eny+przrm9xvz+iMomdXUuqW0wX6mg5YdQzaYGmAI53J9Dm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Ku95/vY3y6NNHD0fJ5WHDvXJkpNSVDIiOSwdgQJqJKYVkkMQScQm4MkRBygRNItbgRN1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Z6zbWyVd3zfa689Vlbzp8/pwl8s/R171xrulJcNvV1Zzk0xhmW4NfAJOtLc6HFxUFhUi9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kDY8QbXikb5YLV2QoU3bXGu5uKBm10o0UEC5QRY6bDVb735931mSlzzGNsUruWis0N1R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8D0HlNTre+8f9M3z+VHqPM+fcEnnblW6tVaLlUovKA0KgWxUhYoBY6gtdQaDOFxUywrZN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bJCJSqlZYVskmyJYWQbZEsiQLArLGVlsood4USukZ1ohLUSitatjFKthmwbiMgydkNGp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mNEaqJyKXdIzmkjMXIpd0imVoVRsSVljWh6kZDVIxT0IoJwoJTiliAESdYWOpljgFjpI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EIF1mSSXmdrcqgbSRxmLCTSWKATlSq0QokTITJusLiqY1Gpbp5mao5iL41sm6kmkyM1S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jKy2udcqTLEmEWwJ1otKYGiFN1KUlBXYVUWhU5qoNhFOKNQiTSiWyplVpVYk66wcoBaV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JSwaIcVE+5pr3eBiAAACLIJypTVkZoBMhDSgBTxe1JclHXql5XVhPWObn05eXb5dn6OL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rJS1O0KiyUtLtZUXuKy4M6uZTO1kC0K1MiqViqt3SXMtajK9aMz0RKZTikYXuqYTjYN8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9460+box0225b5q2VaXTGmElufDoY5kPJ+o6ZtnCXLrJ1JbowRKMZQpRZNxiWumZYQKm6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lTNp1WRKgixKDmVl1RYQ9HrPnPe9Hb04Y/A+/wDI66+I7HD259nWnXux5+dDr1rzbOi0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Ln813PPb7e3+geP9lfHZoyQefl+U+gaJr5Gvpvl+fbzBbVjrBWqWsvKhMkVEq5bJZxLi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yyVNoEKkulQzRLNIuKnVsszNZjkanmdmmFUlEKxyjYEJQGgGCCMwjISyUYxNVKGpqVNO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SKhbGY2o7zJQVkyETRLPIuKpk5Qzy3Ri6kIGmQADjB0E2QCMTKypShE0KgLCuRJADgEk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bEJRQrlXBI3VziSECIknWyZAJqKqahElAsIKVhS7wqm0WQKRzUwGgalCUgqJg3AHGTqC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ixkJBNDcQaTGDqKsCBYiELmZzQGdaQyLZGzJHaGU1qs85RSNdsysdA5KQ1IIxsZEaKp2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OKI6EfagXu8AAAANA3HmR1jw0ZfdQ8Kj2t3hu+dsAACHP6WOzRGVstCtrrHi387n1+e8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Es3XOUYiyzNOW91IulVOWRTeVuCLStlhFjISJuuJbFAElK3CVSUUkpQZcrvXbx4rt/Q+T0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8l1xd6byPtM7wPdTz6KytS6ShllNmwctHmU8/wC08ho9Pm91x+373h2+UP3XIx084J46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1BFhXIlJFTSmKZWaXTdNTruyKlUMWUy9RrPlfV+p0deE6Mm/XOrTTzjscjsE18LtnU/Q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X0VXfLndzIObMdPQypxuPsfX6X0D1PA9BPjTrtpnHXkttONt3VakPM9+qX55g+scrHX52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coKacHCAmiMpW1U7GQkEXZysnIsCcQk4upBIjVYxuBVkYyRNgCLYk5JVKYJihpoZFiaBt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qywihagzLUjK9TjI9T1Mz2PUzLWJmnOIVzZVZKoRVK2yUJwOLhSQSi2QdhVK0RKnZIpW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FJNESwKleGd2ogWBAmoi3EAaqUQhOmaWFTWbiicq2lhWi5UI0GZmhZw0QrCZW6kQZXDS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FtkZESTgEyKJupF0aXZYVIuVTJCCbQERiYgTKIyCEgACBkaaUCZWEyCSZFVMqC1Vsk4q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sIItVAXqkiyqKWUYgQkj7gB7fAAxAAALmdPBL5lNZrBC7XF61ehaEYIl5/vx3jlQ7T1O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r8bh38PwPTec5dq5uWdBKSxsREqLZS0XOJdSVS2XVX1WTBDcQlJk1BlUrZFJayqbQJhEY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zWcjkde893zz1Hy3U4tVlfXMPYeO9Ry69eLfDtXG6ysL6ECGmqgh5nXyu3G2yvL15fRf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C7GzFm8XxX2vx+enhFoOPozR1RXOaEUStZW7GVFkymc2VynFY1XdzU8z6D23R6+bj7t1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0KZ5iXL61Bj6vA6S/NeD28T9RDv+Y9LPFtsS5+IG2oylWkcO3kacfZRZr2/Uupw/QviVw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kXOq2nCCNWacrMvN9HTZ8so+jfPOPqrVUOfXQZ2WqsLFEJxTKTRIploCl2JU1NE26ZBk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M5V5QLdLOF8apJN1tbHBjiCAJSLIi0SxUko0QxSBERxUYsdLS+Wd1eVGpY6HGgpdTK1F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qjQ0ulnS6jI00rOzQqC21VhIg0bRQJkotEnWyZBRaUurVURaVFWlcS0qjFxSydmSZeqW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yIRtCqOhmZ3qqVeFDuEpdqipXBQ7okGhZIZW3WWEIlqgqsK5ICkCnIgSREsCtyZXG+JW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Jmc0hmLUVSsZXKMSZGJaimy4qCwqEtdKLillihEsVTq1VonVKcVRsa0V6IxU2VFpJ9xA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ybM+b5FJSsiifS5XRr1IhGADQNADTM/C9B57HTzHmvUeT5drJUGdaJZ5S3TzuW6WcjT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iKJVIudMotdTL3lDW8bNssTNcM6NCp6NmT2HoNXfzS8Lm9HvnLuTyy+d+Xe6+c7zCu7N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17DRyd3m7324mu2GeJbx9PkOnOro4d/fjHJpge89h5D2HHfYuyXYarMOiuX89+uOa+Kv6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+N2FZLa6gudUqm4tJ6NXv988nbzX9fPVGtRccbaDy9CVV49FmrQRs5uTvc+a+T5e1zH6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8XrOP19OPDwH2JzpxV2ISZvPdvhdfPwLuzfZxu5hhHvuj809JHpZ5pxvgySNdmRdt+bRZ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61nyDL9N+bcfVAmZ6VOyRUWSKncFSuCkuCqU4iJBAlEboZcUBoM8i5RiWOuRNxkDrCwj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SIgrUQU0tZbKM60hQrZFBoUVSIEyJEh1VcVMlKpF888TSZQ0vKzQZgveYNLzBdU2RUpV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RVkqWl8IMcoqrY1SiTrmDprNbyM0qhl8s8TUZUaVTMV2SZqWOReq5EyMSdc2JQQWzkZH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zQJOiLUJtU3CSTFEcoRLisJqICUamVsmVhIjIm1MKoSErWUSsCMZyKSaGSmVkojgyo2V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CUBikJBNAmhEkRCJJRjLNQCUaolqrVSjGSfdEHt8LEDEwAGnKXwaks2I2R2ZLrPZjQwA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36bzWd+f8V73xfLvmlesardslpdzil3LNrdqIOTWE3ZWdzIgSYlNlRZAc65ElFEnH2e8e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+bT5n0PlbnF6noQjLyuzzpfGfOvpnzTrmzNfXqSnRZHa387dw7Xwt581rr5vP3kwz0deM7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0v0nM6nHevTm24qje7I34pG8olrK8v2tWdfII9vz/D12lTmrZUure9w/cdOPpKZ83p59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PNJF5dK07edtHwPVcmuBtz1V0MU+qeJu9eprz2rrOTx3T7WeXrnI6+NQ4mudk6zV0xn0k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qd0WV64mfTROLcG7CadmIsMOjmmruee7lZvC+44M34gmuPpg2SoAi7JFMrICTQRlZFRa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VwlJKywIIgthWJcUMvjXNZThYSrjWNuZBWIi5qIRtCpq1U5MgEC2MJhOuJrrpRaVhYoh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YlJEyMScqkWKsLVWi8zBpMoaYUFTcQkFtkHKIOKlvohAtnXaTjKBIiI3XJQSS6Wdkb6J1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EKmAgnBsrJhXKcqpLQiSCKsCom4grQrjYqrLnGc0BmNTTGbnXPOgjnvejGbYGY0hnWmu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oZKKnIKy1lJeilakUK5FJdFIqTqDaiSgEiMasdMDQZxLzOF8a0Wutg6YS6J4kbDCG2OR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+3wgAmAADnXKXw6uqyhHTbbjfR0HoItIwAAAAGgfnPRefzvj+A+jfPuXasuhjakNWwgG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UZSxadDkok4Mk4gCZOVdG8fRPZ/n/wC0erx7uZLNls8h6Hj517KfjO4aKLYS8H5P9k+c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HdSHS18UzTP3OVqKarLY1otriC9J5v1EfUbqujx3Zogs2bosi/PVvsux3czU5XjPf/Ht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ZFx8/osUGep77PR5YHP2SdPk31Gizn70p0Z71Ohi6LL523Aueu6uXLpo0U42VibcVxtZn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Go8wWbZYLZbNdd8Vbse0d+HomRWCKm+CkadBRy+py6u14sB6rl6op8vfR53D2KSJXKKJ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CITcyqN6Ki1RStMrcj1syLWzDPWJlNQVE2tRdArJ1EJxkWWVThpxBSARIiTmUO8KVelp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1RAsErLAqcyotIGok1BjEixxkITCUQsdCNCzo0vLE2LJGtqxyNUc7LIxREmyNkQtVQTcE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niaJ5ZJsWQrYZEazIGpZgvM7NCoC1QVWOoJkQUbAhG2RTK5FTsjBOLqMLKxK+JSXuqH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lbsCp2hTK4qiGlSZ3cqqLQqLCKy1VWTREkCUgi2hMYoyiMgyZFEyAWquJbGtJa6RWiUF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xgySSr7oC9nhYAJoYgbiRNwwR0YRqW9VMtExiBiYAAAHC7vEzrn/ADL6n8t5dwk8aU01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ixtBKdc5U06ZFwxyIKxlUrMuswzUz9nilq6Htzt4OdZy3s3V9RPG9PpcCXuGbUYPNer5+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7YSJEU4nVp0I5VlcicACLQd3j2x936PH73HcFfZm5s+0SXF7dO5KB4az09XI9bnXyTz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beb1PL6lpo78vsuTu5nbzwsrjGtShLV0eX0kq1YttbNmTQzkxW1NJWKMWvNspVaKSDTh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XyaNVCuxyQ6c71dtV0V7se0yzpr1nVXyn1z0bfNmp6CfK6/DpHjdvjy283ZhXvyrmzxf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XvM+fW+WZxcqQvKAuUQsjBjkpEopjKZEioW11MmkkabIKxkCbWM4iMaBygSICyQDcSJE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bBIORSYxMmQJqK5SCKsVVk3FU5BFTCLjEuKWXVQmThdRROtRYUlXOhpdGMVtK2TURJEB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XXYbeu9UayLFWhVau1J5ir0diecl2eHjFhEzUMBNDIsaAHEqxQSTiANAyKLFCwiphWXh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qczOtSrLK1EXJCJBCN5VJZGSBNkCxVWrQrm1ARCQwTaoQoYFISGgIyciCkJXG2ctMiIS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rHfXCJOlWXRgAhDIlfcwPZ4QGAAgAAgDEu6sqLI2ENgAANMEwQA+N2ePNZfmH0/5jx7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lGl5pZugpS3qkLnSF0s9hOVCW9VEWzpkWOoi3g9Dlevy2/RM30XfKmyi/nrzGbs+FX1f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bblw9ks2b0Oe52fLvM+88H3xWOdVDC4hMzXVsIzCLkEr8+s6/wBp/P3q8X7HXnny1G/n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8NR0l1Ss1H9K+Z75fsfy/3vica8j3eF0c72+28b9H5dIYbqN8ijfwq70Wpc/R5nRKOli2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zhfVWPVTeOuyJU2ohTKo0Ydmaq71pKob6C0r1RXoz6inbj2mDJuz6xTbxId+em+vVqad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pzS1ZNOXN9BZC6yHifb+czvypA4+mbqZYoMsKgtlRJboxcKNrqlXxkhdGS0lyKS6sSaJ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JVxL3nsS6KYlOJBxRY65KJkRVkSJYFasRFt1GU2lZYislEYA0mOudhQ70tZGBe6guKIF7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VBKLkkHMIOcViSQk5FauRUWIjsy2dadbk3970pYaLjoci/nt193k+nXzumvrVhwdnj8e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XS6Jk1FGu/mJLoarUwLqVSYxS0jbPCmueQa0VIV1PYzZDNHGOmub6bePPQ9J5loi1eraF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ckEZKxOSEm4rVgVuxAmCcoIoDWucok5RBiQBKok4lZMI0agoLyKmwqVqKXa6odqiFdpV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EYFhUV92A9nhGmCABNQAAUDTQAlAAAAAAAAHyerzZrB85+i/PeXbnut46WSpcXSoctyg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dNktjoFvjU0tK5LKUIXPHhS/b4ve/Qvlf03Ftuz2Yvm/kPofNdcaPSeRv0+2bPinpOev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2uo5Pxn7H8e7YrnB6hXbAscbjMMGAKUJi057yVkqz30fAwzdsMqs2zy7iEvTW51V7Tm38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zqeU0ZFvPs/b+U9Lx61VpSaOJ1ctdGA5cnT4/UNKcUr287TU5yhGquwSiEqltdVyQpup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inFw67K6q24rI1GeRdpxaEWfTSYNOyu54eb0N8nE3a461yTPpWnFozy+j149yV8rp1V8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OmJqDLZUhfCsJui4nForjKRYQCRFgyRGTiScYljpZOCJqbrC2WeSaXTEujVKpVpwlbWs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V8YSAk0rLkVO1CCINBCNioUnEXJ1TDUFMpMhGxCc0VFylqlOwoVthmjriZZaY2UyciuU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o012darV1/RnFTZzl34qydX0+ZvXJowbGrMWunj56yZxkHa6zyvrkgb87NEZ6LvLC3He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xLo8bnOhle13w3dDj769PRxY5z1MO+Mzz5xvWm2uuT2nOyer15vAnW4OvZoVQ3dGGlmm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hEiATIWIy6gunhSdbo+YsZ7dHPUm+qiSuGmV1ijfBawKSk1rVkSBJpAmiqN8pc60hmWh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lJUo2IgSCtSjQpJPuIHs8TEAANAMQNNQAQA1AAAAaAAE0PBvyLx/C+58Zx7cBDx0coyW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JzKbJqGQmrRUaVRaSCAVShrPP5XV5fs8X0/1vl/Qc99DjdX5bHmLavW9MeUo9d5S2jRVC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qj7/T8f6mLn8tfVvNSlCpRlIc4XmUATEAIv0VETnCQ2gb7XZl4XsbNmLnfSrzqq825tvD7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HfH1LpkOPSFbeVW7FrM0beSae7wu3UbM95OGjQmfVmsicaUKd0jNOM1ppuUc3s8jt1BW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wsiVtrIRXu4vpLIYVrjMW01RqouLM91FcW3D1TiXc7rr2d+HSkab6DxvL9V5rj6cxped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d3xKiYRjcFNknFbYMUicSJdLMjSZmaY0hNJSsQTlVIujAJypCyFbJSrCZUyxwmDRY0mD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KgtdTq4oUXlMqkARVzKHcJS5pVVbWVRuUsCSESiKaY5KVibQNOgAULSKdVV/TRoo0e/xc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z6adZIw6Pn+rzejj0Z28+lcvNnle+UqlMsscuRvx7YW8rnrvR5eLWfVXeb6umboYdS8a2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Bx1zOtyMnXF9fcWe/G7mDBenqfLer804dzLyvScs+d9z5vm55+58H7bg9+vDEr659+nI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UXKPYY5FndzzlRZXz8ZJ56enbWUWZxfCI1JVK7vMqS4Uogpz3qssJKjUjKtLtyLYGM2h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GM11VnVwUxtEpLIUo2hUOomlOyIw+4gezxAgaAGhWAgBABA01AAAAAAAQBTfWee8n6nz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QlEJSi5bKLiWi5IJEhtCkLnGd3hXKxpVJ+m6Y+edHnfXvT5KNLz8unS+ZfRarPjVnuPO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UlVcLoENmOJ04UaSiu6JATJNMqJIIzgMEW2VzLSfqM3jep2Qxc9mu2Xo68+rNzZt3KO5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YWfFZat/bH0nPZDj0qq1ZyM6rizjdrklfW5PVrZXqknQOZoOtTWouza6DLT0eXVltF8sa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fSqyEoxGMZkYTrCSkWJI53oePl09NR0eRmdB5d6cuTlbdzdfPs872+TtXyvrvG+5W3Xi1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33niMdqle8dMa2kuQ2BkelxjesrKtijI9CWgvCg0STNK+ZmWkXKamZJagxR3RMZqiZ5W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CUoCTlUi4qFuKJJaVpbXWywjIITZU5siSEgSBMATQyMVtM7L4VyGpRAGKNgQUogwGhCV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iiOhFPQyaulz7eb6f2+Xxnp/Pej6ebzxTolx9zP1/P8AW830cW+aOZ08nDjkNceOaNma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B287Bmegz8q6a6m7xVvXlLJIsr9RwbJe0+Ty02dzk9XOqLrKfBm+/lS69e3hmtYzb81v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8/3fLeq5Z80W9Dt693n+tz+fHMoR6+y6yvuXlolR5rHk3ZK9eu2eVmfPSS16Jz5x1Ktd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OpnMacW3FhOKJHBlqU2VljK3JEWyVMAnWSqqcUrjatSqOgMy2IyPTBKiyNQjYitXRT7gB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iYAUNEMCGhgAoAAAAgAAGeX4fe4/Lt4krOfW2dAaJ5JS6XnctypC6NYTcWpG0K3Mkg5s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O59t+Q/QOnK7zPsvL89dWWDfWHN3IniOD9I89qeFwfRLbPAU/S9NfGpaKt5hqzM1wlAos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KIJst6OH0cdbfx9XPXefHwL6Tb86hZ9U3fI9Ev0vzXE9vm2ZpLNs64k+YE93XPfqsXLd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30nnO1wexXc0c+LM7K4x1ZZdRl6GeB1/O8q2upflvlsqspijq8fskItFTmiuu2sJQlUl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4/Xfp+k+Nwev7ld8T9LOPvocTpvLp5nU51xyK1kMHs/LenWW3BqkvhOFZfA+58hjtmNT5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jM9SMxpiUu1CjKRTJxGOcSjCqtBmcaIxRIgLaUyJlcUsdTWwrRYQCwiDcIxdCpEq5RIq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NLyM1vLI1GYNJlRpWdl5Qy6WdGlZoGmugLlUyxKRGQxxihkWTnUExANBJDBoGRCevBq7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7vL5n03E6nfxce7m6+Xor2Z6/N9R2Z+k1Rmsq4eeyMDkkkFhnk47sEkzj6fG3XMrac2uM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44dIsG/PV++Gdru5eX2+OYV15MzoPNPi6V/E7OHN63Mj6e+zRXh5cdulY9urj3cB0oku5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s+Tym7sb68yvS58b4J3+LJBuublXdZq5JdOG84NGrTM5sHeivn13pzfm32i75VOubWF6Y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nGWWly5jY4wmuBhq0VblJarKySIjii9Dzehrz2Q7vn3KnjxWfU3E1r7oI9PjYgAAApgU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YgABoAABoPO8vr8/l2+eEHz6ycWSlByzdblmVsm6wtKwuKkXOl2XPnnTHvfmv3L4t18/f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F/Ns56xdrmba2ypuirHtz1WtwYNNVsfMvMfW/knbFashqTsrZBILkmVsBICNtMzvecbJ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dw0iPQfT/AB/veeuJ0ct+NaYWkfNvS/PvqXSRSlz0s+zITrcl0xUzzGzFCvQzp0JalyDu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jGLTohFdsLCee3OVdjj9kqUoFkXAKpxISaIyRU+D6DK38xq+vYL9L5lo95ldvEQ9lzHZ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kdbzl+T6jsZtObbOq00VzhZxfH+w8Zy9EyCxu10o0SypdSysvVU4EMSnIqV7M7vZRKbK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IYNpEiES0qRc6UXqhlpWE4MEADABoIsAaGIGAIaAiyREJlbLZUMuKQtKWWKDJOCLioNJm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rCsi2NbqSgosIA3G/vV7Lxfo/b5iPSw+v5vB1083z+7r4+f1/P8ARx7s2iDDvw+flEZx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1g2UTlyteDqOVXYXOmOnwu9ys6y8rsT7Z51pVveuyGtiF2C/Hp1mazHMor23li7nA7XK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vRjE9Oa7pOhxuvV03rz5c2Zu53I29e1+V5s3tcrHovLdvxwk6ePLvmcmzTgiduTJNdDD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dfVU51Y5TCPTvMhKpWwryvjWZzVHXGKrYR1q5Vl1fVBFULlZB2TzmiOuzPPNd6TBrjs1+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jlio61F1yzRj12+6ifq8oAAANAwABg0QACaFaAYgYgYgYmcPFvx8+vzCdZz7WzzONMqH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XlAXumRfXy6fX5uvHDp68t/X837qPUfBP0B+fudh9k+O/bzV570VHLfLt52avV2/M8Op9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1aXg+lm+gXF1S9L5Z9M4+p8qhZDpiyqydZyVZa4siARCJJOJGUZklKApKZKcWJxI+hbM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Fhwe98i1Of8AUvln1Wq51289To0UGa+qa3iDxluvk6nrLc1MZV0wu6fN6MXIjFtU4jlC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xuulCAshYiuMoEY3IhCUauomjWrciWNoudNRs4XVq1fJ8i3cnfnTZnV2jNemiudes8fx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Mzn1gWFVq1RWrpGd3IqVwVFiqBYkiOSwbSNwZIiVKUHZJIGAJSZAuNymOhmd6HZnNDMz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MqBY7KpSZAm6rLDUpL8yex4Of6BnHhCXH59eq+UL1FzCzqR58zoRwuNrwpOgYBegc8ro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Rub8/qulm+DPQVezlxTtnfPFOyJxn2Ecl9VVy7Ohjusdcc2O+/0nircZ9z5HLZnenveb7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HT5+2j1+Kkue+ec0FizGvg589GT5vfF0+Vq8uulybM2cmnVTdQ9R5LLnl0OdYumbqaJ7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zn287Zi63OszdHLjZ9Xz6tvDVmZ04zsphZVt2GHUyeHS22Om3n0+h1Wefjp5xO7rbJrh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3Jy7WSFtV3DoYo88dDm2WzJfmr3038/oT1jmK7e3jO9O8vIaLdG7y436IzFa59m5xu3CE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Ll58nWzary62XHwu2rsu3LjtPt8T2l8+e/0GWzy+PoZ85+nLyHe9m+iU3ABQADQMThgg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Q2mcfHtxc+vzONuXn2tdUotdbWbiQEWqG4jZo53q4Ys3U2+vzeeh6aNnnfuPyv7pw1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1Z9j+M/SD2zpu474/kfd+a1PlxbV1wIKRFknXM6v2D5D9f56+L4fbeK3Cdc7I1XUEpVz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4CnCwSkgkpkk4hCdZ9j7XzT6Px3rlTbi4vCe/wAG58V+zfF/qup0LK3y3orkjFbGS2Rt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1O50vP8AoC5VGbq6GDo2SGZSSiOyCIzsrM/W5XVKUInox6Az6c44qRKFqrPG6B08uhJl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4Hf+ZamT1/B7sui7LLOtujkaU7MJ5t55vl/Vee+t56YbF6cZjQbmd3iUF7KC8Sh3GlT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HFTtiQU1UXIqLk0gSQgQDdkCaIkgRIIkkIYRJog5oiSZAkyBNREmWwruE4Of02DjPaU/O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r49aJyjZJ1RNlWDycvu34Jx7yPhg9xHxDr6Np8Hu1j2J40PY2eKifXvK+Gn6+fXjUfT4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zqtKzCalmLLMtyMVHUhz3h6CfLtllKEu+WCvrx6z5S3jrrlM2y58bnpU44SbJ8+XLVzp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5XtlWr558tl3L2v0U9FqqaMS2vTRe40mpypxOHe2eMtnL0vJi+DYlZiRwbcW3R5/T43V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k23fv/Nef9l0nmjVycb0HS52u5k12uHJ6Wrm3V+znSmurg6mSeeGK5570ShzNY024bZx9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0Oti1MW7L6SvPcrrc7PplksU70WqVpoq3485LoZc8I9TmYOjrw5nQMWPdycXVpqltf1s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As+uGbV30kAAUAABAAMQoAgAoADQMQMEPJrUvFzdPmY34DB1OVz7SdYtsqZS2EdfbGRda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GpwIdyH0fDxjsLWeQ/UdPz9PF+39F8c+f6KMe7Hz3R0edXH3brfOfectnG73Jj5PzfYe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CUos7X135L9Z5a8/8t+o/K9nJGsyptgUzrkTQCQFkJwFOFghoJxkAAqp1Fn1/wCQd3N+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SoV8R9z4r0PTHu0Lj0usqtMCupNE4xXNwPRc+vK+y8F7vUduWWLu3Yd9loOIpRLk4xbR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VIUE4ssqYU2VyJWUQrbXGs0asoisIjigPlv1fxe5l14Y4vQWbdNSu1WnQqunvHA4Wjgf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nn03ynqdU5COycVJ21w4x3zgKX0L85E9OeWSesfkoy+wj5FV61eTVnrI+VI9YvJzj08f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PQnAW531wQ7pwkd1cSKdxcRnZXHLOuuSHVOUjqrlh01zQ6K57N5gR0I4Q3LG00Uxp47l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jh02LIGqOdVpVAmgzEukzCaHlF1GQrVHOo0PKejnokT+r44RsN5qVwUu4KVe4oLyqC8K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CKDQGc0BnWkMxrDIakZ52so35rvJ6NV9Of8AN/TqohvvKWfRrxMZoi9PW4+kzyrrteu9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+XlJ+y0dOHg6vR8nyZpejoYYc+bq9Jyp7pbvN0dHLOlue7Ve/JcMLz+182d+Z52bFozv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u/pdpy4dbi8deuyeSLz73Ozrne/j59fXM6yG8wVscpRvletfR55Ot8skprbTfyU39zm0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MllKyZxut426TqY8+fUhKFdk7uXt1ddGdFeTdRufareXwO+/eAhgADEgBgCABMBA3Fg0K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e7wefTxnD9Hwp0pfS1e3hzdek+j5kpnq41ucqqLQrr0dnjT32p/J9LkLls/On6K+EHJq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Zup0qePS3JNHiPn3tPD9cTA1HTdUDjI9F9Y+T/WeevLfLfpHzerCu3eUmGdSiTEAILq5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4jaZVAZPXlnH6Az5L+HSNGjHXxrq8i/tz+uKE+HWy/Nolz03UGt1zM3M6nLPJ+z89q3O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2mS9qcUKyNWRkojKu5c/R5PVSEWi0J1UpxjPNSCq6sdufbUzPBNVWeo1vLbWrldS+z5gs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Xo6KLo02VrpnwvH28n7Ph1KOfeNSql1zIRrLIhJxjZZLOqvKEaTK40rORoVC1NCoK0Rq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1NMaBbSoS5VMuVSq1VssKxLCBLN1lWFZZYVhaVkk3ULaVqrCtkyAlmDXi8PpmxfO9YM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AAgENAmLZKMvt/NAOsALACACmBABQ0QDQAxAAAAADBAAAEkvN1Lsfb/ADv0bKpx5+1a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0bhaJS47pna4hXI1uvZns6PV2Vz7ebzeurt+TNHnd3Proc3Vr7TZkePeqc1HL577Wnhwz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G/fyuxz66+Pu40m2/ib94O9y7+jNHVxcupkzb+Nop2z1aZehq6Thdrj18Z6/h0S9Eyx05+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fnr9Rhc5c+/drWTD0+XnThtld6tGLHjPb4ldnTOSjcpjjW7KdWpQlGx1SWcNdtx7fyvO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27vpOL8ryYn2R/G+kfaVn0dKAAAIBQAAYNMBMAAAKvO+k81jfnfN+o8f9Py3qhe3z3mc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JiB+28P6Hyd/YdDhVeD0eqv8Iz6H82u5h4mnTWb/ALN8v9hz16+nhWc9dDK/DanksNtX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XFnp/rHwPrZvp/Ba8tU6s1llqkiqnRnJkZCTRbCysm4yEwHEZJESmcLBzJHuPffH/uHL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+WhKnrj6h0/M93l026cmjGjHvyorqbVy87o8k43X5fotTRPNdm6dGbWlzjKWmUo2OVNs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/H7BSpxLLKLiEZwK3FgpIq15bKWaO2zk09igxXRtNF+Drnl8HqvL2aNmbo51fXOCXTzae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u/M059Oe5JRl1yDWoAxoLEAoAAIYAAAIGAAAMcIkCYQADEWsQMQg0IA7QSRgxACaYAIA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+q0D5/rASAMBA2mCaG0ACAATQACznGX3PmgHXIAAAADG4iNkSxlRYiBYiA0AAAANUAQJ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A6OTf8L6HUU4+f2rB0Ml55+ry+3OUayHPooye+0HJWKZE9dfyNe/LmnzNXjzmjKPqlm7I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ZsW6HLfOnVJwvhrjuY9tCxssx3WSdFmc257M2htxa5Y78PQ4q8UKez0+Snpa1wzbs555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uPQzMe+3pSYodzmIr9HQjl8P0Hm9yz0XltWpizEObovMpdCvfaYDROuTV1ufm28fo4tX0e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R7McrP6PyFOzd1bOFp3YY7ns/lNWr97XyD65vU0y1AIIFYIbTAABoYgPMeo8xjfD8b7jw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eWUqxLSplhUyyCQ4pZQhbHG61aRTZKzOufdXD53s2fX/AI3uzfovB9DPGvlXMuq6YION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L8xbJA0wrUkXum8jm00ldldpBSRdVOsnKExSTK7ITCq2glZC0Gmdf7d8a+sc9cz450uX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3pvE+v5637ObtxrVnvUZLU1zeX73n7Oxr00StzRovya0sspgtsc9iTm65brYyrD1OZ0Uc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xqFtN8QUokUoGzTyetZRn3YLOfolkXqRspMHKXTMfR5vSWcUWXj8125+JFL7fzdFVtMj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0DTBDBMAE6QwQAhgAAANxIkRYyLGRCREJEQkRCREJESpEQkRCSQSIhJCGgGIFk1ZPD6dAL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AAEkDQiQgAQxAAANS2ShP7vzQDpACwABpxbJPOhMJWVOW2JIUZQshXdC5qUiyICgACYAh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6eX0uX2Ph++5s4esy6srlXv5vUYgTU9MCSIqcrKS4jsOqzl5s8YZ9Y2uzR2Qx6qbXy+nx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8/P1cWs2rFl6Z6OPXVnN2rnTV4tGfeKs+1pHo8qS+k0c70HPOPD7nFL5/k+z83bye95/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7cnV5WMwjT1997sNl2OVmXDnt6pz6rj03F6MGefO+1KOT2uEtvSzmrtPO7V7FPNjJq4n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TPttvaorz2z0WrbzB62uvmnn/osMTwd3sfTp8u9l0M0vs/LfPedHsul86sk+62fGPr/T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EDAH5r0nncb5fz/6J869vmEz6fjQwQAAkcWgQs0TjmgCgiWzn9fk/L9sZxUvX+w/CffZ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GGWDjqFtMy4THTdWE6LhgEYWQFbWF9VkTPbXIACVdlZOcJgpVkpAKi2ostrmSjJnt8/U+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+z8n7vLyfu/nH0fO9lkNHPVkoQlvjAMOPfRXSzapRhu2UWR049S7arc0F8GOjRnjUyKY+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JKdbLa51lVtNZoprkK2LC6Mjq8/Rdqc3D0s6czoc7VLy913NLLt3L01VWyuavA+x+d/R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rPoz5ow64YGoAwBohggBMVrARDFQAAADENA0AAAMQA00AAAAMBBQANDEwBDAEAERx7Mnh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qZEJEQkRCREG4sYgaEMQMSJRaltnXZ935wB0yAAAEotJtSzUxkYzjYESySQsiDGgQTFQw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F6ed1uTv+F7eudGzl6cXI9N5+ceV28Oy9BWGe1bmqjKLhxlE6lkI+fzYatmT359Fk58Y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xO3x89EpnPpVh6ua83X1bOnTjU+hz458c7efffmkqWpInM4cvazXn0t3F6+PPZpxy58C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74pxq1nfZh0c5XreVqfP6Brtzs/odetcaru1Y3yNqonm6VmWxws8n34bxzOxi9Dzvk+ls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Q5zdc5Q1671KTdU13fP8AN9jvvXtqz6+SQ6HA65d570dJ4zy/2Tx+XiF7zx3POKyDkX0fw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vQ0EgBCcAAcDv8KaxfNPp3zP1ca2H1fC0kNpiTESFBGSlQ1moBUwN3D7Ob53rwJrl0JwD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nxrwVGiG85yysslXMk4yM03EuIWCjJCjZAV1FhWp1kgYQnAnOFgVTRMEVxJDkmTlCRuz1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54LbGL6N869dL6rRm08eihrjLn0VWHOs856uyGjFYW13xlhrz7C2mSNFdkYK3ItUnWaxR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bjSsrtK1dWRjIgcJF/S5O+yvD2sNnCj1YLkx9WrN6PnPWcSzM41dceU8+H2vnylGXXlp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WBqDTQaY00IYIAAKAFQAAA0wTAEQAUNANA0AAAADQDQAwABDBDQMAAIYtuPw+m8R8/1g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AA0AAAJhFqW2yuz7vzgDpkAoAgaEscHJMiLJxFcWkSasAAAAAABKQqGEd2N+H0J6PVfE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p57h++5Feb9YdI8XS1y9MSbK1aiDUTswnT5fJHmbqvoON1cfpa4noZ2tc7keo8zjvAmY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u5ucB1aZyso0Z+nbn5LaZupS0GWvcrcWuwmN9NtPH58MN9e/fXry279WufOul0uqwrugg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y5vO38nPmunRGefuTjezVTqtzPM9mU82O7mdJauF1Md9ON1vp6JbMe65o+mcL208ML5V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OjXvMMbqzdrz6jx3P9L8uzK1vp5z0n0H4hs3ftK816bekDGmCHGGAPh9zizWL5t9K+c+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CY2mqHGRAEUzOk0QJoAFPT+W+jfP9Xy19HmcOrApd/hyBMKatFJXZCRNpio1Zic4Wgmg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2slKMhQnAnbVYVyrtBOBXKNxWrUQm2OdbLHXIcZwI9bkOX63Zx+3x6X6M8s1UWYzyHufP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kVdDn3rC6FkLRTpIOE4qvz6RtKoRcDURJJJAhMVlddbFl0kFNRFNkdmS6zpSxb7MsLJ5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7Y2eZ8p2PD/T8kJxs+j5BkrnRm15lRJdMAFAA5RkiTQwBAlYnYmCoAAAAG1KErCbrc2l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hBWCwJlQJhBzIgTVsSQIYJSBDATIhzulzfF3vB+D0oBEADEBXNRxqLnKsmmCAABBNS3yh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AAAAAbQjYSIZQhgIBoBpgIAGIZCYC9P5jt/P9eruee6nyvb1DRpzrlYPR8RN3B6PIx05M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25HDr9LNPLz9PKzmZtWDw+fuYe75n6N53WzaMb1bYvcv8f8AS6Gvna+jzzr5o/prOB2+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egzacujHvtzU1Nxna7K69MFrVwtV9e+c8GPsYL1xlznSErIyrVDVWe4ky0mzm62HVefL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x6vIv58dGvDvxX0MWO3pHK7Jm0101iueXPTXTmlrPVc7u3q+j6cmnp451OiMePUjRop0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qbq+S8z1flucy/SPDd87Hi/sWTd+MfSCEnrSL1qQmCZCAHx+xyprnfPvoHh+2OKB9r5o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QpQTlSCGmgAVVXYfB6fbeLkvP2g26CQIEKm7KSiRLmmSrmyi7PoGwEpIUZorU4kZwkOu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MKrIE5JDTQRmEJTZFzBVzrIpxPTe0+U/RMb9Dmt0ctczLbQu/scftJlldkJX4NiwnXZG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ptBARjOBqiSkglIqlJEGSM03WuqeK1LpVOpuLk035dWll1Cg0YrY0V1h8i4frPJ/e+dK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0Z9OdEpR6ZAFAKcoSRAQMBAWgCAhQAAQwYOIWOt51Mgiwgi1VhNwCZAWZBJYQVWFYWKA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BE1FjIiLFsy+D02CPB6mIBpgIVMErmwTESSBuBUiKJqM7LpRf3PnsRqMEMAAaAA2nIJq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gGIGJRIQHp/Md75vtl1OJ6P5nr6/U8T35e7wuZjk9H07YTXaQtRiUSSRJwE+Xcq6j589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9c95LNnonp6Z7/p/PehuUNDQEuJ2fIx4Xt69OOvBpsr31wR1VNA4lzz22zrucsBhXXdO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nNVykEglcqq+bJzuzG8tnpen0b5/m/zz6R8854js51nObs76TOZdGvSFO/I3kydG6dse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ez6ZbGzr5KMuvNGfRDYWK7nmXLNHorc+hauR24HE7cAsUWgIUaCbiyQnEZRkHO6GKXje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D+58yLAkJyoEkUyWLTlQKGmCTFlzujz/ABeiRFebvMhME0AIUJBTDVWQtouC2qRTYRLg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VJMcJwLq51lgmRi4FltF4Ngm0DSGkChOIq7KiXoOBf1x9NXH9D5O/K6c7c3N3vP+hIY+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XRZCVkiIVTjV00AQkOm+g1VyUlbtKhOaKbK7zPXupjI7qwsrZcoTq3XivTdZVpFSlFWS6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Q+X/Z8Mra7PZ5pOMrnTRfQqjOHTCAUABjRArWAiaFYgGgAAEwAGIAAaAAAAAAAAA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RpMaymo57yrWVlNQmU1FZjSrMxoLc7vaZy8KHeVQ7iymyxpAa2QAxAMkBImVGaE06E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IYIYIaAGHrPK+g+V7sXc5PU+R7s+3zvb1nPdy/UHWt48pfeIOmUmgAFh3cJPnsrs3gX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51nNkeoWLXqej7nG6u8xTqi+3nVHX+Z+p89Hp1bzm+BzfQ+bvWMCtqVbLSUZk78tjWmFc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kZRsJTQmi3G3Pa6ONOH0zq+E6q8bwX0P5zjBb2OxM+UfQ4DPWWCSdTM6a2l9e/fCyt23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t34qKNVMUaarhZ76TEXTNujLeWiBwmlrcgRIKpNDaY2mIcYeXXnXz/lPVebXyg4/e+U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KMoJyoFDAEAry6a/N1yOS8XqTYCABAxIYmQhaiMSJfRfSXCkAmAAoTiVpsdc4Ftc4FiI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EBFTCKmiCnEhVOJPVl6Pfl2e5x+jy6diW3m+Xto7HK1y3KmBs0Y4pdbk1qnFRGdd9ThK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jsptKlZWWqoFbUzWUXxXTqrrLDVCKpKyxtVmnpcRnoMvNkapRgYPkH2v4p9Tx3ST+h5J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KuyHXCTFABtNEmrQHCAoAAAEwQMTTAABoAAAAAAAAAAAAAAAAAAAAAAAAAAAAEwAAEyk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kTkImBCMotAFAA5wnIwEE0AmCBQTskBAJgAAgYgYmDQW3UHyPf7bveI0/I92fJXn1NXo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dV26tXI6PTN6qdTiwhxO9wa8fg6OHxSrm9urv1ou62Kyq6N+56bp8u+56D51k1qqA8r6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tycDZhu8ylnbsKpq5RsaanFpzraTEhzAdlU0UhpO6nezbT0vPOGHjr3GMYKPR5L043G9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fK8m+XLhTC2lnpKp9Los5x079IySm9N+a9v6pbk068qosqhTTK6xEr1pWEiBpExgAAJj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EkOFXYl8vwe7xZrx0Z1/e+SDVNoBNQk1LFhKhqAGIYKMo8emUdXz/ZNJEhIlBMgWsqLk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bq0ELKbQYwTBRkFStrFCyskgHImOQwQxKQQkIkmEWmRrlAjGcB68l/bn6v0Pk/eY10uB6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xiTFnN9dOhL9NFqyrlXD0VXWRUksLIzFxenyT0hbFK42IiRBNwLLMgbYKSTVaJ1QqJSh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yc68B0fkX1L5l9Dy0OE/peKTT1L67K4UHDrhMFAAaYhMBMAAAoAAENAMTBoGmgAAAAAA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SaUYA1JGxyCkiUJVrFBaAUAwlFyMQNANpogBNNQSqREJJAx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jv8Ai/Rx3k/le2jL1KWcX0Dy/p8y7Nn2XfqN9q9PGodZas8DRytnPODw+rxfNOzmtt9G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xz9u8rrcDuEKtDlxVbKCq+7MQzXRt81wvoGavCV+i4jOWyl29G3j2Tp1pcu2a0PIXO2zn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LJBnXbjvuNnQ5iZ6nmu91pjB1pMpq255cOTrwOMu3x08RdCXDiRfptNfQ6sO/XgYPWtf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/o9Nm3dyenEoSEaYUQsrL789ykXE0WU3DEAANoGIgAoTAAiMk18ryexzc78HGUPvfJaa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UqAlQ0EokOIBCdfn7VVzXh9VanEEATgE3AJAA2iirZSU3UyJ2RZITJIATBZ9OUtqsrBx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QAMATiEHAUAJV2QFfRd2x1vpfyj6zzu3k9jmeT0bc2mRjxdGkhpz3ppuoayrmFskI0RV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kL6WUZopNldd0YqjZWXUaYVS4XRjhrrszzGOQiZWVKtKovHzrOv8w6fI+t4rZ1z9fmnK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k11wCBpgAAAJpgAAADVCYIBRggANAAAAhgAACYAAAAAAAAAAAAAAAAIYAAAJgACCgBUx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iVco2oBQChjgBokwTTGAgAACpCtYIYIYmAAAABG3u8X1fwvpcCrp5Pm+ukM1nT6PmPQW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ssOjU1IujO9USostriec+geN5Oa/oubq+dT9zlPK4PoyrhdbTEyw2hzX0KjNK2JFgEZB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PJ0+ya+Cl7yZ4DB9NoPm59EkfOrPodR4K/21R4zR7edeR7fYgnLOiRme26OTX3Kl4MO1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DM4y7vo+fPge4entvPbpitMblVdkGXOEjkdTkdaLJ12BCcEhXcEboWLGE4RdfRdUgYgB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Ggt83z+nj57+apn3flIDphtNUChJkqGoSalAZEAKravP2pK14fVaCEphEkiBNkJNDQhw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EyQMQAqNFJGM4kdNVwBITGNACYAAouJGuUCMosshJELa59s3/VflP1vDrc7q4vH6Kt/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O42Gm3LaLTToHEYkpFlcq5KeX0sNvdszzS+WaZoKpxDPdnL54itMqA6MKtCYa+hmKqlm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LOF8/wDq3x/6PlJE/f5SQ9ZGOy6Mlm1uR15wJxpAKJgCcMZCGWIZSAoTSiaAY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iGIGIGJiaBiBoAaBiAaAaBiAAUAAFQ0EnGSNpSMQKIXQAAgbAbg0YgABtA0AACAVDAQD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n6N4D6X8b3459Gzx9+LX6GR523vBw12KjlroVmKWiJCyKLY1s0Zp2DnRI0KgLFFiJzKH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0Uc2PUVcpdWBzjfAxvUGV6pGNbVWFbkYjazAuhGsK3BhNyMhtaYDoJcE9cCqVjIOSRZ9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pE7czjYYQ2RyqtUczPL9jy+/F70/k/Wk+iV/MfqNRc2RJRtgm4nbCymKQJoYAJoAIGgA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xv5gra/t/MQ125NoUGoiOIJqUTWaNMiAFF9Hm7ZqravF6tJXYJoJEQbTEpBAmyssRWrI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11zAAVVlQk4ltlbG67SYMiIGNiUoEYSRGuUBtMkkClCfbN31X5X9Fw9hRry+Pvk1wa1X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nOpWEYnGVQWQsI1yaU5uhkXTdm3JksclLK2iqsgRp2wML01j089Hd59fQsw27ElEnmNE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0f519Txk1L2eeQ3YSCpqUckJ9cCHcxUyoEgi5LnpDKRJWIDUEwiMVAUIIYgYgAFaYJjIk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MIFilgTCBY1qL5xlNkownQmcw6s5eOdyUvBPQSPOP0cjzR6iUvlD1so8g/YSPGr2ovij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jwb9818AvoTj52fRpL83PpU5fmZ9OlHzA+oyj5YfVZHyg+szl+Rn16UfIH9gnL8cf2Rn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/YXm/H5fXhfkc/rJHyif1Ql+XS+oGb8yl9LafN7formvI+n0Z+HTTZjMXfPnEdN8tHWX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bCFgUl4UzkAAOUAsKwmQImolTIMZEGgEMEMIkmQJpESFTABMBFMQMQMQMTAQMQACDQ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apgHw/EocZOVE8Dpc4rt9Dy9en2DsfB+1b9dPnnvrrVZVZUgRJNQNA0ACAAAAYmvDx7+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/Z+cJno4ACtBCTQk1KJqUaIAQZ9Gby989dkPH6ZW12DTQxANA3CQwAABSRCi/MSnWyVl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xxbFZKZXY6y6MGTEwcETrYRg6xAA0xAhyjLtm72ni/Us/Uc9G/wAPppo282XXp5mitMZK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FosTAtVhTTozle/k9VJxICUKyyuFR0LOXea40wNFFdQ4wSShLTWOzpWJk0O6ub8q+wfHf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3eWYpaMGSTIQPphBLUSkEWAV2LFFIEmtRDWohpBNCAVSh0uW+zZ9Bn8z2/PX9CceAs92S+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z9cpfLS9Oo85L0RHAl3ReLb1VHOnvIxS1hmleLU5kQVgQVoVk2VlgVkwg5CxbYmIb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ABQmCGgBiBiaAAAAAAAAAAAAGgGgAAaAdF1RcgAAAAAAAAABggAAAAAAAAB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ihoAAAAAAAAAAAAABNOQAtAAAACBMRNM8Vg8hy+d015Y3GqdurFxLqcrUpmRJ/VflX0N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AMFTBDEQAACGIG4teVzOrycb8LzOxyfr+AiL1edgwTQk1CTJSMoygOEBSzasnk70QkvF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DKQA02KUWA0AVCJhmL6ScYzHZTMnRZWGiEyTTAAVdoUzlAFBFyjWODBDQAAgHKMu2be5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uCPh9O3Pur5a5+ffgXp1Usc6dCKM4xU4XVKRIkKA8t4vP6vN6CKqyJSiIq7aC6qNpnWu5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zfKKJ2Tqiy6BOSiR+T/U/k3u82Rj+l5JSjK5Y1U1KMqknvI09QYCABMiIwE1YRkqSlGw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jPrHzvZ2Br53qAAAAABoBghggKExAAAAAoAgTAAAAEy0BDTBDAAAAAAAAAAAAAABA0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CcCYADQAAAAAAAAAAAAAAAAAAAAAAAAAAAAAAAU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EACJgv5/ruu5YxS2VyL6P83+yted8z9cW9fDj6X53M8j9W+ZemPo0qrNanKLGBTQ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DxO9wMdPIcTvcH6nhQL2+VtNWnFSMoyCalEyEyIASmTZg8nepqXj9LjKFE6pljrRa4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asIzAEwhCxFC1uMcoFWFvtcb8TPt8lKxm8oABoi1AqSBsYkwQAgBADlGXfN3Y5PttY9fl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PZ5r0PHZh2US4pwkTuqkSgQI6M9xfEgEmi6MYGXRz96Ux12GK3fMwPXUQLohbTMUbpJTa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+gxbPOeF6Z7XkNGf6njcoz9PFyTsYFTTUBF7zJo1GmgBiUkJMhMLEmUlJEU1ckJ1412v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k0HHYAAAAAADQAAAUAABQAAAASAAAABQBAAAFoAAAAAAAmAAAAAA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srLBoAYgAAAAAAAAAAAAAAAAAAAAAAAAAAAAAAKAAAAAAAAAAAAAAAAAQD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PdvsetznhOn9K6Nec9Gm0ACCJ4rx317wUm73Xm/R6spSriYgYgYmAgYgGgYIp836fy+d+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0fJAF7/G2mA0qjJQk0oEYaalAAwdDn+L0VyH5fQ67KyEoyJzptIxvRXXdAVldwAAANDC2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T6/nef0cntXw597NV1V56uT3q7PB8r3/ACevHxp3OX2454Sr3gptrIybEmEQQwBKURBO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g4XZl9fxtuXyd5aqoct9x+c6VXRhKLnXInAiBCo1yxaS4qgWwpgZPSeU7FndOdVHSqwW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bY5nGmuE6jK2pLpeB8V0z9F8PzDtmdlU9NMI2erzxlGXr87knZJNVNNRFh0zIRZIQNDB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Q0IYldlfX8/X6L14v430AZKgAaAaAaBiAGCAoAoBDTAAATBBI0CtBTAkAAAAC0AAAAB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AAAAhiYJgAAAAAAAAAAAAAAAABXbSWgA0AAAAAAAAAAAAAAAAAAMQ0AAAUAQAAA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YmAgYmAmIaABBoVgoYgaaGgGgPI9Hm9Dn07EoWawmADQoyjDy6GMHTaImJg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5XO+D5X2Pjvf5YJn0vEOMpWmkSaVJqVAQApWgHz+lzPF6Aa8vocJBBSQiSGoQLFBmoHC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+r5djo0nn9boezLx3ro77OdXh7EuqM1FPN6WbWfPYu5zunPjcj0Xme/nBm8JTQiQVxsgD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Gp2adE+/J9HLdW30HlruPT0xRp8Xoy4unM518qa0WYGbK6pxPQW1XZdbFDvZWaWcizWE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UrVWVXUaqgcryup7/k/LOV0z7XyEJdMq+uzUk1UXKi00F1Xv8g1Ltzc4ysYnZICWMoPp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SgAJkCZSGAmhJxK/oHh/q/zvV1QPB6kMhAxADEwTQ0AAABQBQCGhgAJpgCkAYmi0aYJo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GAAACAAAAAAAAABMAAAAABMAAAATATAEMAAQwB0X5y8AAAAAAAAAAABMAAQxMQwATQA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NADQMABMBOATATExU0EAFAAMAQxDBDJEx0lJywJsrJhAcCRVE8vt8d6vhvv2029csAYI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A0NpgMAEMAAAAAAfmPT+azrj+I954P2cEmvq+AlGStNQoziJNZIBXGUZRsifL6fP8npj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jGcRQsgeo7uDt/P+ry/FfSPL75cBGz2eDN6Lfs4+g6GV8u+jOzNKDjax7HHq5eOsuxgkz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6cKLPpz7xwPLdHn+nyxY94RJiUoCrtgCJkI2VkdmTbvHVshPvzvsot1LLKZVxerzMfj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7+evqlnhenjXpaebtzVDoWy8mvtQOfsroO7d5m89DLhWHUxUQPR2YNzNNcPF17vh/KcP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bs3K3NlcpMjZFl8JxsVkLDRRoz+/yOUZ9ObA1JA7JJxlTUumACwUlTTJRSQhggcJhSTQ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8X7X430ADjsAAAQ0AMQAhgDBAUAqYKQABiACgagYCAAaGgAAGK1iAAAAAAYgAAAAAABD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MAEwAAABMAAAAAAATAdF1RaAAwQwQwQ2RJBEkERoBIkVwLzPE1GRGwxI3GCJ0HzVXTOU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Kq7Zw4nePPh6B+cielPMRPVHkoHsV42J7OPjWeuh5Rnp4+aD0kPOh6CHCDtris665AdS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xwyTTCuQQtmZVtkYDpM5p1JHyvv+cs8D7Pdx+v7NMAABKSENwpAAAxMABiBgAAAAmmPz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39K+a+nkAfX+cpxagEJNCAySbUUlKmKV5Nefz9cozw+qIwEwSkEIWQOz7n5f9J8X0LVI8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381WbXo68qoc3umDdz+jHE6mLn6npJ4NHPc8UY75WWYNyzqjfS4G7xPXgCfbgMY0IalE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rOmXtz6+3LbOEqssqsssIrU52PZl8noQyVMKSkEHIi3RghL2r/ORj1T8pGPWQ8xKvRZu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rulqRLIFcpBK2i+pAhpAmpjnXbS01XJOm2r3+RtS6cxj1BjpsebAH15g0AOgFDjJKAhu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/h0+ldUPj+8BQxAAAAAME0AADBDKQykSJIqYRGgREmq0XKmNaHlRrWVGwxC7ViRvWFSb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A58TpnLR1Tko6z46OyuMjtnDR3VwUegPOo9GeaieoPLRPVnk0etPIo9cvJB6yPlQ9THz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x88HoFwA70eGjuR4odlccrrrlEdKPPR0o89VvWFG5Yg1rKGmNMiSJFcdDMy2SML3SOed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qSOSuyzjLts4Z3mcA9Azzx6JnnF6ZnmD1LPKr1szxx7KR4yXsg8fL1oeVl6hHm36MPPy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y6oc2XRRhlsDLLQFE7CIzQjlAJERZJAxANAxB8KCPiz7b3fy36l6NNp7o0AME0DE4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DTHwu7xJrD82+lfOe3OgD7XzSUWrQQhxENyoZKgUomkddj575qH8z2pwkDTATFCxFfr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TGUvlfarq0U2ZblR383N7OLj9+HfdOBdnn+/guOVz8j7+ZkVrPf6PjzOtWnnzuYxvnZTL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rW1yH2qU51+u2uNi6XO0LK7Ny7bj3deWhxksrK52SlCyzm57qfJ6CM0sQYmMSYJSRXGy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2SJSIjcHVcJqIAyV9N1CbAEEoyJ2Qsp212pGMJ+3ySafbmSjLUk4upgZqE+mGgsGkMAQ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X7fw/t/B6PeR87Hwer0S86o9DHgFd1cNHbjxg7EeSjqx5gdKHPK3xwhsjlRoWcLowkJ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MyGyRhXQDnnRZzTps5Z1Q5R1Wck6zrkLskcY7YcQ7bOIu6zgnfZ589Czzp6MPOHpWeYX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kn61nkpeqI8s/UB5iXpUecfog88/QBwX3Q4b7YcZ9hHJl1Q5b6Yc2XQDBLYzHLUHPulp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kEiITIhIgxpAxMAAEDAAAAAEwAAQNDBBQBA0AAAAAU0AAQAUAAAAAAAAAEJgAmAAAhgC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8WfRfTPDe59OmD1RoGCEAMThiBiYxAwBiYAhggaY+P2OVNc3579C8D0zzwPufLGmMQoB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UTILHKXmVdbD4fVljOvh1tABNDQyMLIHvux8y6Hh+j7nmeEp3j1PM5L7+b0/J5y1nvZu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oyssLoFc5MIsO1plO5rmX2SlXGnTbWka76SM2LxeZ1+RulkLdS3fg6HXjcIllKJZZZVP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YqUVaYJSCLaEpISkhKUYiiBZdmmVUyti4UdGDESQ7arCQwQ0DUyVlVlW3ZtWs5bIv6Hj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TsnKE86rB9eYwAQA2RGgYKhggQ4yqzqX0zl+3+R7vPnoY8OnAOysuVLsvc4suuHKl0w5z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LSFDuErlIBoGJLJIRgWgmgBAIGIGJ2gIAAAAAGgAAAAAAAABNDQDEDBDABANADQAA0AA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AAMQZdmPWIAAAAAAAAAAAAAAAAAAGgAAAAKaCAaACgAGiAAAKAAAAAAITToAAAAATBM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EwTQAHwbtcKzlPonq/it2r9qOD3rQAABAoYgkgGADQMQNoGhgAMTDn9DJNcPw3tfIacUa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NQECagQZIcpY2N50DUoAOuTly1dTV8/1eXfoMWNcx6qVrjaiomhMBoATZEkytWQKlNF+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wtg0YpE74WkJ31VGu6opquhVsbqI5PI6vK6V2129MWdHn9HXNsJW09SyUDWc1OnN4/SR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NkYzCEbApV8SiNkCKSh6KNAEyooBiYWV2kkwE2JgSsrnV+nNdrOdp/Q8U3GWoNOwaLJy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EUwAAAEAgYCiAInR4dfpXTR8f3AKE1IABADAACgAAAAAAAATQAIDVoBAAgBaASAFoBIA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ghgAAAIaaAAAAAAAAAAAAAAAAAAAAAAAAAAAy682gAAAATAAAAAAAAAAAAAAGg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KAIAKAIAKAAAAAAAABDAAAIE0A0NAgArQxAH58Vs+eX9W4Hv8AVkhtDTENESSgAGhg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YgYAwB59FMvnPJet5l14qMj73yUBQACABEA7M2Mms6AIaErBwhou6vJ7Hi9GWnVVy3Gj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5EelAxV9DOuYviULVExV7a6yQ35zm6sPRlXUjOyYp2KcdC1rTCSyyLibaqqjXlqlxnZZV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T2F1V28WdLn9C4EA5KWo5I1I49uXyeiokY3FSQmwiSiCQKNgVFkQSCNduWJXY9o5RKkR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QYDQlNDnFmm2m7eaGH0PHJhrKY7AHY5J5qA6ZALBoGgAHCGs0TNBOJX7nxH1v5/q6iZ4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EMEwACgCgAAAAAAABNAAQAIAWgEggtYAAAAIaAGIAAAaYCYACGgAAAAAAB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6cukBMAAAAAAAAoAACAAAAAAAAAAAAABoYgAAAAAKAIAAAAAAKAAAACAFTAATAF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xAAAeRnVZx6be1w+5vMmyxMBKSENQCAaYgBoAAAAYgbQNxY4ya+W1ZeNNeVqlH7vywT3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JtZ0JrNAQAwYSiAv6nK6vj71E4cekLUyQKIuLLa5wqrL0aTmx31GUuiUUaspxt2HS119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+m2W2N1EXVWyQrlKlk00VlshOy+jXkl4/K6vK7SVtV3TFu/BuuG1JXKMtZbT1Fl2ZPL3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Q0AkwipMrlKIVyRSr85Rfnu1LZJ5shMIyiJqUaXGVIENpjIs035dW80yR9DxyA1kcZWN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N5AdiGgGxIATIASuudUvT+u+H9z8f3CDj0BMAAAACgCACgCgAAAAAEAAAAAAACYACGhg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BoGgAAGgAABDBDEwAE0wTRJAAAAAAAAAAAAAAAAAAAGbTm0gCBoGIGIGAAAC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AAAAAAAFAAAAghoKYIYgYmJihoKAAAACAAAAAAAASMTPGXZNXLrq73n/QXNrRqAAJqB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YNAwByUF87gxdLOvCZ+xyPu/LTR0w0OCTsWIzNSZKk1KAQ0JZCIaAs7HE7Xk7WZ7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NOINFW1MHU42OuyoKZ00sfRyS+fjOtr0t1NtzcpqJzhOL4W1SzlTIsmmV59GXUpvzarL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0+b3O6u3pzu249twSUqUouyQnYZ9FXDrlA8/oE0STZGM4icGSQCGiKkiGbZkSmyuztNDH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Umi2cGCkAwE0i/Tl19MVMPf4209ZG1TadOcJREHvKYWAAACUgi2KhqFB9Hj0+k9QXx/e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FAAmEAgYgAAA0TQMENAAA0wQAAAAAAAAAAAAAAAIYgBggAaBoBiYJgCYCBiYCYA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gaDPpy6hAA0A0AAAAADEDQDEDEDExNADQ0AAUAQNAxANANAxAwQAAAAAAU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mwQ2RJMgTR4Hdy+ny6Xej8x6e5tA1AAQKBAJoGgGJgDEAAAMAdHnF9Tg+ecM9fwcPZl9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G7/n/t/LAl35KcnKmEo04SFKmOWIyEDACVAhdri9Xz9duLXk8vaTAurIko2IinMhCVNW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1VZRqrPMUbsM36HRz+jc2Sqsi22myNMHXLEiy2aZHNpz6mW+iy5vg65eNz9+H0SVtdvTn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sGFjAFCyPPeMDx+oUlTEwaZQ7YkWpEVZErGgxa8qVThd3zoTj59ycXQJE3GZYJjakCkE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yi1L2eUaesyGUpIqYpRAa3kGrGACaGIGBKhOKvc+I+t+D1dMDw+kAgTQAAAAIYAAUAh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DBAAAAAAAAACYCYAAAAmIAABoAAGgAAAABiaAAAAAAaAAAAGgaaAAaAGgAAAM2rPoE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1QDhDVAwQwQwQwQ3ESYQJhAlAZCBcZ41qMcDe+ZE6px4R2zgxr0B5yB6aXk4Hr4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2enj5pnoo+eDvw4YduPGDrx5SOrDmxOnDns2wzTJ12yMq3SPM9jg93j0fqPM+iudYnqCa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0A1IQZF2R8b5o+g+U8xqWld3uZvku76d51l25KZdORwPPeZ9b5X7fzCxP0cQCUaAEAm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gBAMF0Offy32Mmmnw+mUZxE4ySaGsZEzPTfTVtOjOirspsuosrXk8vq8qb6PZ4XbsnZR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JSlqcwU2Cp15bMVtVus2U6aGuDnuq9OJ2Qs3y1XwsGx6yhghgmiMcbqfD7JCagwHECMkR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yacupRfRo7YsHHzdJJSqJKIThMtIzJMYwCpWQJ66rPTwJD9XnGGssToYUSThJm8ikrEx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h1ZvS+u+J9t8j3gHHaYAAIAAKAAAAAQAAABQmQAqAAAAAGgAAAAAAAAAAAATAAE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EMENkSQRJBEmECaIjQCRIrRaUxNBlRrMaNpz0a7+XM6Jy4nWOPE7Rw4HffnIHpzy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mPmHXo4efR348IO2uMjsLkB1o8tHUjzQ6C54blhZqWeRZAmVR0yMb2yMJ0JHNOrI452p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pJnl162Z5CXrw8pP1CPNT9Ejgy7gcaXXDlS6Yc6W8MT2BlloCmcyFOKJkAmosGlXy/v+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j9NOq4y1lACBQ4tAmCJVk3yfKr7vgfP856DgbOzL5/oes6k15ztXUZuunMSzis6aYy36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8T7/AMD9XxAP08E0labIjBDIQyWIEomoE0AIYnL2ZZdfz/UFleaRKotmmRcZ1ljfTZZn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zgvG5XT5rVno/L+msssi8rba5xOxSlqcbUkK5aaNVNnNshfqTzWVVw62enFltd2uWycJ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ATCrJtx+T0tp8+kkAlKAyMxp1iGgRIjk1Y9Su+i3vz1U6c/m6JSUsnCyosY5RmTlCRJl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r2eaTjP0cWguUwptOpIcJhvKB0mIYIE2ICFXLocOv0vpTXyfdEcYaUSZXEuKEaDKjWY1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4nSOYjpnLR1TkxOwcZHaOIq7hwQ768/E9GebR6Y8uj1EfMB6ePmg9HHzzO+uAjvLhh248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JDrLlI6q5iOouYHTXNDpHNDpLnB0Vzw6C57N6wBvWFG5YkbY5A1LPIsSZFWSKDRIyGwM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Oi45h1JHJOvI4x24nGOporhneZwF6OR5pepmeUl6sPLz9Ko87Pvhwp9pHIl1WcuXRDA9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BS7Qi2DcQmohJIGIGIGhggBoAAAAAoAAENAMQMTExDEQNANMBADQAxDQAV8m9P5f1PLp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cJ7wISiZCKuCvoc3z3z57rzHN2GDR6Tu515HvegpzS3FXLqog1kZ9VlMturWOb2K1qFq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PqHy76PlbR7POAwAAAEA4SUJSJUNSpSUIZAKS6teDpeL0WMfHdUL6aJwmjHFaITqsRIs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zejz7teh8/1DrTpuzm8kpbQrlVue4tvomjr05q5l1EtQrlTpxLIWennPRRr1ztkmOSNR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6GHzd3KL49k0wAIKUCRBjTmQqYLNpzalVtV3fnvyb8PDcJDxpTi6k0waZOcJE7K5hbHR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ynCfTDQ9ZTTG07CUZyoRvLaKBgJqGgEEJYd/z3vvD6etGw8PqrVrKVoZmWsMb2NMJvZzj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67OOdlnFXcZwjus4B6BnnT0cjzR6cPLv1AeYfpw8zL0Yedl6BHBl3UcR9oOO+uHJl1A5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MD3IxPaGM1hlNaMpqDMaQzPSjOaApdoVOwIOQIYDQSIhJIGJgIGIGIGIGIBoGIGIM2nN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KAAAgAACgCAAAAAAAAAAAABMQAxAAUNAAAAAAAABAAAAAAAAAAV8p9N5b1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7tlebfPbV43yy/SfJ+M1yyzdfuS+W6vrtcvE7FWbOt2fOQxVVdXdu1OVq6UbiVdrsqnb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E5VVT8s+vfIfd5mme7zMTAABA4sENABKJrITJQFKAE+txe35e1s6Z+bq6tmUjbCNW1S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+oqTjZOMql4mHZiunqyuvVinjNrjZLKq+lYWQsS6dNkW12VVyVJazZj2c/bnWQs9POWv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1AGIAAB5tNXDrQD83oRJERhGM4kG0OKBxGRzaM2pVdRd2x1sO7HyQTXPo3CVOaCQMk4s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TOO2q73eOcoy1BhrINDlCVhKM82DR0ywAaBiAQh1WVS9T674j23x/fJI57YgYg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AAIBoAAAAAAAAEAAAAAAAAAAAAAAAAAAAAAAAAAAAAAAJgAAAAAAAAAAAAAAAAgz6c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BAwQwAAATATATBAMTAQAA0AwAAAEMTAAEwE0NAAAAUAAAAAmIYAAABAmAJgJgCGh0ID5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8F/aw5vG4GrranC2ev7Gb5PudLPm6acqWymUQKNFlU+hdrODoMsEJHZWi2EgLKmTkaBy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O/ZPkXt8+QD6HlAAYCYAAAMiMhAZqTedJMIsBdvi9vzdXbCzy9rMd0VirIpU7aaiTjZXX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dSvEw78GtDT09NbTfzzO/NfKm3Eb6ZjacWwsprmxtq1Hzuhy+sosrs78pbce24lKM6YF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xrM0eL1ikEQBQlASkgi5CQEMmzBqRtrs6461F1eWYZx6EW6U6wsnWyxxmS1ZdZOnTi7c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PUTHrIME07CcJ5qEdMtDEACAQISOlw6fSuk18n3gEAFAAAAAAAAhgCBiAAAAABANAAAA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EMTBNDEwE4AKAAAAAAAAAAAAAAQDAScCnVnvAAAAaYgAAAAY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gAAAAAAAAGgYIGmJiGJgCAAAAAACgTEDExA0A0wABDAEAADIEFDQAB8q7vC7PLpuspnm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ZEIVZRr22cvXur1mKlZZGyMidMYCcpRXO2VZb7ZFcra4jKLJWSmV310k/l/0n536+PJQ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00DQAgkRIYlmtIlbi5QEPucPs+brY3b5e0ISgXVTrBiqqMlYVkzNJxsjTOK8TB0+ZrQw0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JX574nOm2IilE6dNZIkq59GvJqPi9Xkd8ynCztyntx7bmTUqAAABNAmABFEbs/g9liJL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BEYxhDm9Lm7jsrt6Y6g5s4FKPDslJii5EZqY5Eh6M1xt5/T53flOyE/X55AaxJBqMQSI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zIQMTVAgTRV77wf1/wCf6ugB4fSAANABQAAAAAAAIaYIAAABDTQAAAAAAACAAAAAAEMC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MEwAIAKAABANQNA00DQMRQBDTQxMBMEMAQwKBMBOE0DQUVW5yy2uY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xAAAIAYnSYCaAAAAAAaYgIGigAAIAKAIAD5X1uT1Oe97qnnV01sTJft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QFFks5dCFpWp2JGVosbaYmyGfQRlZmLHBhtpUao5Ly/E85f4D3Pi/Ty8yN/U8UZAClEE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BmoCUAlBAdfkdTz9ddlV3k7UR0VllOmoUk6zuu2ypuBTAlqUwvyRi5HW5OtMHq7O7530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rviLsrlVlcrNNF+asWe6nUx87Xl9POU4Wbxbry6bmbiVJoGIAAAQxBGm6Pi9UJ1zxtQt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CJIcJIq5+rL0jupu3z6dtNu8ZqravN3hJEoxEpKRKULCU4s3QJ7zllGXu8k2nvABqDQj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vMgQMFHESVU6c6631zxns/ke9ActgAAUAQOIMAAABUADQAAAgAAAAAAQwATQAAAAmAnA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BiGgAAAABoAAAAABoAAAAAAAAAAAAAAAAAGgAAAKWXVlNY0AACYAAAAIYIYIYAAAIG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gAACmgAAAAAAAAAAgAAAAAAACgEeH0dG/FyW6rDLK+qItOyyulFokTV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NpTR0sK5y5ljvqKnopJ2RtFDRniGiCHVKwp8d7TyXfn4oR9XwsAYgaSqaQNCGIgTM2Iy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+Z0OHTeQu8fcVtJZWSIqKpSrLIRIFdkbdSrn9HmRi5uzHvbadWer8p6fOZzqtxZ68l8Ot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qxGKJXvPHin6ucrIWaxdpz33MgFYnYAwBSgAJgZdePzdpTrn5+80ilCyJFSQotDimc6vR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nWd9lVmudFKl5u8SSUHEcoIunTOLrKNFaL81nTGacJe7ySlF7wxSoBoKS0GGbFi3hiYMB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pfQa+T7wCUAsAAAAFDABBQANAAAAAgAaAAABDQAAAAAAAIgABoAAAAAAAAAAAAAAAA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00MQNANAMTATBNDEDQDEDEUZNeM3JoAQwBNAxAADQA0AAMQAANA0AAA0A0ANADE0DEDE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BAxDdRJhAdZMqgaDJE2nPidI5cY6xx4HbOGjuvz0D0j8xA9UeSgevh5EPVw8wVulc8IX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98SjRfrrDpk4lGmg03YJGuMYLddUyjTTMsiSjPpgy9UInGDHODNFFcSXnfQ8LrnwAj6/z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ABNAwhDWahqVAxDUr24tfLfRnTZ4fQ5RCTVROi2uwjKNQrI1ZEjYufpDzlU472NMs9D5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aunnkaVVGXo24dyPma8OpTTbDc4bT9POdlc9Y0XVW3MyLJCLGJDcWrQQ0C14duLx+mzRk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JijKJAaCFlRhrvp65NeTbrOqyt3GdUT8/exACaGiQm2PXk2miueXpiUoy93kk1LeFKMq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qxS3kABoVxaiv3nhPr3g9XRA8PpAAAoABMBDBNANACGAAIAATAAAQNAAAAAAJhCAAAA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BDBDABAMQAAAAADTE0DEwQAANAAAAAAAAAAAAAAUABk15DamhMQwBNADBDBAxDBAxDBE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ES0zxNRiidA5kTqnHido4UD0L81UeqPJQPW1+XD0tfng71fFK69fMR0YYEbIUWkIaZmJ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k7MzhHemeePRyPNL1Ejyh69nkJ+uDykvUo81P0IcCfbZxpdYOPGh5XDlDsloM0tNhk0u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yKJKApKMosjWy+VQbc9VReUo0POjQ6Il0IyWvn9XBvPzBwn9r5wJgACcUkJqKQJogQs0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KLsa26K5+D06apERrupLarqrI1kKrrlDUIykZ72Hlq5w1sadWeg8/wBxjSr6uWoTqtqF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rx6c2slWnLpw2n6ec5ws1jRbXO5kJ2MRTE4GAAlAIlk14/P3qnGXm73JukxACFGdYkIXO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/qazKnRnyqjN8+kSYBJCHIUwi6dVlTnN9cZ7IT93kGGsOUSm0WMCxyhPNgBuAAJpCE683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+R9AGuXQAABAATTpAQAUAAACAaaAAAABDEANAAAACYIcIaAAAAABMAAAAAAAQwBoQykS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tQgiSK0WlETSZYmwxKtxz0dE5kTqnJidg4qO4cGJ6E85E9KeYiepPKI9SvLs9Pj4gepj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0MeAjvR4gdqPHVdiPJZ1I8wOiueG9YEbo5GaIQkRjfIyPZIwnQkc06szjnakcRd6Z55e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lJ+oDzVnoEcOfaDkT6ijn2bGZLLgUhElEGBQJiaAaBoAAAAAAAAAAEAQ0C8pwjlpaqi3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ZS+BArmShZYZXayUkxZ5uWdriSzWBXK6qpOtllMqxpMkQuKIydnyKRL7XzkBYBJYjAaY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lAIBInZTLOunbWfP9WiVdg6Z1jThZCJVQ3bZXJsMvR5R5ga3saaWdXldS56qjby1nmMh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y0Ww1m3n9Dm6clj9XOVkLNc9E00bi7JCKYiG4hJIGJLLPoz+XvUrK/P3c6qzW8aN0M7q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Ob0+Z0zZ0MmzWJ5tWbGqlY8bplOJJ1BbKhmiVFkW313VfFT7c804T9vlYPWACm0WMCwn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oNCR1OHT6V0Zr5PvipksCRURqAiiRXFLihLoMqs1mKJvOcjpHMidVcqJ2DjRO2cOJ3jg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x5iJ6g8sj1K8uHpl5oPSR86HoY8AO9Hhh3I8QO0uMHYjyQ6y5QdRcwOkucHRjzw3rCjas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pk4tkFczOaZGQ2MxG+RzjpM5h1Wck7EjinbkcI7zOAvRyPNL1Ejyr9Uzys/Th5mXpA87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cr9LkOe+2HFn1w5M+mHMl0QwPcGN6wyy0BTKwIyAbiEkgABoAAATAAAAAGgAAAAAAAAA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BQJgIGIGIGgBoGIAAAAEDEHKsVeVs4OCMJEhRLiplykhW1oZQEqTWKyAEpwWdoorrdV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6EXGdrastyfLqtmT7XzwDUAYgBpoExEBKhrNE1KCcAAmEvVjF+D1arKbs2q0rISrLKoT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KkgeXWnNvY0yzo83rXHXSXHUFIovotTYlUURFqaOT1eNpgafp5ztrs1z0tO5GOkwQAUA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eL11ub5dIOSKyyZnstdQU4ClEJczp83pm/Tm06xZTdRmsDn0irGVSskVuxELY2kppGmj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nr80hG8yEDadjAsJKWbWBvICVxaiHovOe98Xp7EYng9biwirGVK9mc0MymxmJb2c86Qc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jHbkcJd+R549FI80emZ5d+oZ5aXpw8y/Sh5x+hDz77zOC+4HEl2Q4764cp9QOZLoBge4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V6Qzu9FbmEZBTERIiEiISIomosYgYgYimJgCGgBoBoGIAAABoAAAAaAMmrKbAQNANA0A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MTEMQMQNAAANAwAEDQwBDEDBDEAANAAIYmAIaABOgABAwABAAMQAAAAACAYg46zPK7Zy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ee0kRkTVUx20SLspqG66ybotJSrgXwpsIyrQrYscCsakyMZsqJqvAc/rcn6/gAOmQABs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jOmImgCAABo3kJ+H06bs1uLKtVq7KNFzGNittqtiZI2RSEZ0LyuZ0+ZrQJ1Pvef9FM6Z5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aabUuy6M9VuNllnD7vC3MjUvRzndVdrneJ2MjKxiYIAAUBA0xU6KPF6iQcuoiRCcbAJR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5fS5nTL15LenLdTdXjcJxny6NoGCCSZKSmSkpmrl9Dn+vz2Spfq815RKy1xkpKLskJ6jl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GAoSpze39a8b7H5H0Wkc9ySIYgYigAAQwQ0AAAAAmCBAAAAAAEAAAAAAmCAAIAAAAAB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AgYAAhoIGimIGIGJgCGJgAAmAgYgYgYIYIaAYgaAMurIbAQxAxAxA0AxAxAxAxMAQwQw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AAEMABMAAAENDEAAAAAqYgAAAAABMBAxAxAAAAAmCAGg8tOUspXCLLs1hdGUoonbAlC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harwpjMvqoRvwzqL6dVAhxE9GQsHEsTrWtFdeS43e4H1fCpB25pNAxEkAgQJkJMyQyaQ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nX4/RbCzPy1dGTI2QlUY21F8FFJ5NeSoU2UnM53S5utJp2v0XnPRzNttOrCFNsCyaup5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HA7/AAOkySjL0c7Lqbt87gdgwsaCAAAQxCsTiVNkPP3TjLy+gTVOyEwjJCUkRTQcjr8fp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W6KljUJxlx6sTGgJONhKcZFjaFzepyvd5rJ12ejzsCyd+XQknGdrSdjlGWLBC3loQg6/Dr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gAABABQmCaYIYIQwAAAAQCAAAAACAAAABNDQAAAAAhiIGgAAAAAE0NAAAAAAAAAAB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AmAAAAAAAAhgAAAAIAya8hsAAQMQMTAQMQMQMQMAAQxAxAxA0AxMBMAABDAAEMEMQMQ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gaAAQxMBA0AAACGIRoFaAaA8xOd2SjLQZbb7CqyEouFEKbLSp2Ug1cKudY5zpKpTCp3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RFOBJ02LdmjMpplQef8/6Tzf1PFFp+jkAApRJJAAwTUCazRDlQACFBCX7+V2PL3ddxw6D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wlUgclNOrNWRaM5zeZ1+RrSaFfp/N+lkukRzIKbLJk6ppsjUdFN0l3m/Q+Z6ymcJ9+dl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Bp2NCViAaIaEo0DA49INvx+tIiWkZEosIiQpIFxetyembLKtXXlfVfl560Ouzl1GIYpB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pvKOX0ef7vLKyE/RwYFjtptssnBjlF05QljUUjeCLiQ+ifP/ALF8/wBe0Dw+oAoAAAAA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JiAABMQAAAAgmhoAAAATEAAAAAAgaCAAABNAwQAUADEAAAACYADQACGAAAAAAAAAAC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gDLqyGwTAQMQMQMQMEMQNAMQMQMQMQMQNADEMQMAAAEwEwBDBDEDEAAAgYmAIYKmgA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JiYkGhQAADiWx0YU2SkQUgkkiU67QdkSCLhUyRVdXYQbYwkRhfArLLSgnIrJUEpIWsJG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1vkvpeMA9XEABDEDEANIkBGdACoCENAgH0+bdy6dukl4+6TtSIQIOVdKVOkoi0tVdiOZ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aPRef78zfC2qSU3ILFCqozKLFKR+V9X5LtHOE+3Oyyu3pyuspvQjKNJNXIBKApWAqAhi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SasmgJEWRExSjIy83dh7Zltx7Ncr8WvFz3dbRfz6WIBMYra7S0aJ6sesx4NmL3+Sc4S7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ubRA2nROu3GqU1vBCVcvd+r+R9d8f6QBz2JgOLATAAAQwBAAACaAAE0AAAAIGgABAABA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gAAAEMAEAAAACAAYhoaAGgGgHEJIQxBJIGIGIGIGIGIGAAAxAwAABNAmgy6shsAACgAB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AxAxFMRDEDEDEwAAABAxAwABDBDEDBAAAAAAAMQAFAIaAaAAAExNAAACGgAAADi212YO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UubKZNhWwIlhC6pFiqsJEmUw0BXOysrsmGeckKCCMLEuSjXkMPjPdeF+h5G4ns4NAgxK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poBSsSiSTBNDRGXttZ/B6tdudpKDCxTCovqMxdSUutrh5HY5K5mi62+i4PoZlwnFLJqQq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bXZHKjzHd4fow5wn152ThZ15zvzXsyjEsmmLEakEyaQIYKUlGUsJwn873kWrJMCDiyUZ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bV3xLZi23F2PXm5bjoz3Y3c4yAaCyEjUlaV7Mt5zs1tX0fHOcJdOcpQlrMrK53NhF2MQ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vAR7nDt9K1tfJ+gMABDAATAEMQAgYIAAExAAAAIYgaBAENCGCGIBoGIAQMQMQNAAIAB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DQMQAAAAAAgYgYgYIYACBiBiBiBiBiYxAxAxA00GPVnNaCgAAIAQxFMThMAEDEDED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EkIYmAAAAAAIYAAgaBiBoABDACLBMKAABDExAhiBiBkWAACDDZSYV6IVlk8mw1QrzlpR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1AuQi2ucQuhAuqjAtirSx1wGQisq5QQKplVWmhc3z/6F4D3eaKZ7vMmgEwQ0jCIMUICV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AAk6lmXb4fXFVyzddMmWShalEiAZrchGxXryuX2OSuEHddnsY9syQlYharCMGkqIW1fT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g9XNzhZ0xOyE+nKVlcrlg7JxklQ4wwUoBKJuVMFSsh4fZGUZY2wiiYDi0SU8lc6M4d+c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o47qshPOndSzQ4zIkwlbSG2zNdqcVxn9DxylGW8OcZazKSlctosGmFkJ43U0t4h9F+ff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L1IAYgYmJpggAAEAAhggAAABAAAJggAAAQAkYgYgAQwABDQAAAmAgaAAQxA0ADQADIsB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MBAxAxMQmAAADQAAMEMTBxY00Roci9BQJwCYJoGgABiAaBiBiBoAaABEiLJCAAAQME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AEDaAYxEggSQiMS1ZUa1iibzCq6BgidFZCNRjibznVnUONI65yYnXXFvOjHEzdHMiiSM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4akZNAVCFpEYzRBxKeqlxfmnIhNBELStXRIRkgg61m4IITpSqmeepeG9h5H2cMzS9/ks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0KAFAJSsQoClaEjEG3Vi1eL06KteXluU6paW3VWJXXMM1NtZBzRm5fZ5U1ytGfoNdy+M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0jntpIzRWmKlL5rPdT6+bsrnrFlkLOnJyjLWXNSsIyQRkoTTzpASko2yoZNFF0OHaubX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ZHJpy2Yo3U9sFtNpugny3FszQbC/PYWyjMFYFU5Yu/OMoT9fllKMt5lKM9Yck9QkAmhJ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vee59Z8b7H430gTxsTBDBMAAEAAAgIAQ0AJoAKBMBAAAmoAABABYCYIIBoAiMCgACMg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YgGIYIYgGgaAGgHFg0DBDEDEDQCSZIAAAAGAA0AIYgkRDLdVYXEUTIhIiEhAwBEgg2ES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ibTAHQWENyxo2y5Nx0jHaXGCqOocpV16ua46EuXE60MMja8aNdKkUSnkNcKdBh0FhCrV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QDTKmZXKTrOtNQKdkQshXSya6SNlcyUZOoWWRIV30wCDVXTInUGWjO5Fl0ctXKmZfAiW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vrkaKNFaVx1RXMtWeLLHAlRZMhErqNdtFTgUxKDRGi/NVflfW+X9PHlCPo+NghgxAAhD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KIcqTiyNBPrcXv8Al9Ebct3n7V2uqyy7PbYhBlqsrLCMVXO35ZeB3eF6Vd84NmE26k3X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dEvl8pn05/Vzc4WbxZKMunKU4T1mwCwAEBCByocc6bHmpkVkROfQIy8fqQRBDJyIleXV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sqs1Nsh8dxbUrGBCxhdRcTcWPn9blevg5Rl34OyE9Zc094kKWowQAI5Rly6RH1sb+lbxf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EQxFAlEhAAAgBAAIYkMABQJiYAoYkMFQ0ICKYiUAkE4knGurSq0TRTABMEARYgQiRFj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ESQhRJFaLSiZa88TUsoajIjYYqzonOkdB8+s6j5EjqzXUMEeqHFq7fMMqy5jornB0YZO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cvqKTzC6nJIlKJyesxR7XQPNz9cHiaPd4zyVujMMiy4s9QeWXq2eRu9OHl4+qDxtHqfMx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siFYEZx1VTLvaK83n9bA8rPq82FCq6L6a7ShdTp1wp+jK8tV63HHDjbAg5KK2Tqmuaqc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yi7HELq3eUy9RI8ievR5WPqyvN1epZ57N3+QYNEESrq04KwqqVSvC2DquU5lN8ol+crg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ppNFEWOEoDUaixpkIydRRIgrlGfNqzmfzfoeD6OXEQfT8Q0DAEIGIAahIAQZCCUQAmgA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LRnn5O82kV6KlV9VldlGfVUV0zyrspnRHB9X5j1jVjqvSyu2Nlcq7ahTZFFbXoiF9bl87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coWbxZOMunOU4z1htOgaBNQIJRBnTlCWbIiK0U8esyS8vpSGKxWDhKkpyaKgxbcXXBbXd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VLKdaLFUjRLE42yzWHW5WnB7POmHfjKUJ3M51z3mTDeWAgDCQcOq994X614vV0QXl7sU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CAFACJJKmCJJACcKMok1BjcWNIJRbKnYEFMIqaIqyNkUQLSiUWwoRoeautTxROnLjo7T4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0154mhZoGuNCNkuZE6a5YdGOWJqqrmCUS6NUDWZZ1rWWUXTzQNMsxWmqMYk4hOeWVaTL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i5HqKOdVwTpz4cT1+7xHqzFxvW+PJRp3xr9BVCli5VR1OjwoHq+Tr0njo7IGDoPvmmEv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uv5TonY8x67j1wpWRjZ6Tg945lNPPOvLjM7a40jVilAxZ+jCNFvL6IrKpxu7dVukOXkz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81dOvJT1You2c30xfUcCtleOMdjo+Y310vO+r4ZgswxjfRRYC09Ayd2zLWuXnu+crg9/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w0d04bO5DlxO31OJ2q5/mevzkonOtdTqz5aY52XqNhfZXCrXCcINBRZeyhFQIC6FN1Rgt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nJwpOLCLrJKKiNVmYr4fb43bHnEj6ngkJUwBADSABSNCUTeUU3LFSQJxAAfQ51/PfQuj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rnVqkrFXaHPp2YlqpeLNXpfO+hVXwlrN44pVGLqMlaQ1Z9MZpXY14NVN3p5SlGW8Wzr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W06E0EZKENywJGdRJPNimK6dFHl9EHCPDvciROyudkaRFROaZMe7D1y9ObTrOxTMahG1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eWNerkemjh6OfbZ1+bbR7OEiE+vJtGpOdU9ZtlVPWbAnnVc5zza43nn69T6j4/2Pi9UZ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JhUWBAIjVUDQZ0aVlrN5z6TrLnVV13wKT0dfn7I7UeNYdRc5nRjzWa664mopkKuVJKto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lNwUzkKMmVzGR01A7c1hsfPgdHPnmX53AnPMhvTURVsaJ1zhTUS2m6sIhWe6UalGyECl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QiiNkLSlWoqsqvjpdfzcaCATgIn2eF6U6Hk/VeWMnSwegOrwO55c595Ig4wOp6TxvrDnc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PyOg7nElEhY6yGuq09Pg6XKrzkpRjsdvl9OvH1aZxmOkjDHRmJTpsFoplD5vQsK+hx++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lvpyr0VaKs9F5ru0uT3PNRb2/PzN/J11lUrVKtGfTZ3cO/l1zqNayy2XVEexzGbOZONP0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J3eTFUlEI67TmQ256mPqm+GrgViz7ISZzRXUJkc2NrkDtiVWQtJllpGbrh1ziZ4SlUCy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XV1TrRlTLYxRMhCLYp1XKcDJTpyrDmdHBvPkSUfqfPAdiUgFKNEZCRGyKkKot5RTUqBE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7d1OjweuixBCaQrFFJxsjVfJ6cV4vO6/LzbfQef9EWIjqbM9tNlVrZVJIlqz2Eub1uOc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qWXVW9Oc3Ge8DCkMEpMgSM2DnHOkSjnQ21VGmnz9aZ5tPm9MmiydV1RW5VlltFpn5Xf5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sesxOJjdVk6oyRg8rO9wegZc2rOXWHq9Z5N/ZlZyJde45WrTqlzy0VyzucynFrRVm6Sj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7RzLDbDLoiQSFWs66abKYndReJWhnmrSmvRSWKpF8Kok7MsUug0WXZgmQZaowAlWK5sK3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d2W8vUaTfXliWKQZ7JWEJRiOuSGwJFUiVF6K4zga82lldauIRhIkKY51yCMwoZGiAxRm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UTQEHJlJOVQhooGhlcmhzq2FnpqQycS3IS9J5v1JZ5v0fmAM8ycohX6fznoy3yvrfKEF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l2s/bF57dxSUJSO3so2HM30c87L87M7fJ3bTxsO3xhWTlClHQZuty+5W7z/e4ZVVeZZr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/h93iGWeSMb1m0LOFVhZ1K91i4uigzwtjEY2SIydZbXag73F7VYeJ3OMVzcoUiZB2VVb2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3q8upachJ0ccxcllYaYRcTsjXGgyOt9Vt8JRqLM10ayzmFVemBXOsqMJwJutF9amQJVki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6KzPT0aJcPO6nO1PIRnX9b5zARNKpIdOLSAAk5wNPOowaWAxACAQOIL29PM6Hh9alF5tM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KC/PdWPndvn5uLv8rplVsHqaXbTVasCFd1SKUbS/hdbn1xTrnTPJn1rJOTf2ddeeffvT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1DXzFnpYZvAXfM3grt051zHvIxz1NacPUjL4/L7HhS8rrczZFEBkduN10J45VuzEkjJB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9PkrOqMob6GUhZVYELUW+y8Lts9laTLbadJltp2FZopLZK0xxugO6rWU3TnLCQReRgSu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Z2TioReUyWx1XCLakHCovzprCN4VWKZGaiEoXEJygOyEEtVYro0QIStklEdVK1l0Ugpo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gXRpZbXKwhbWx16oldViFcTKJzrKpuknbVqMi6WArlbFW6wnXYiCnJKkp1CVsormISvC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IVslRqqqDvtqr0K0h5yeMrlag9H570Bd5X1vmTG9FYysF6jz3pifnPQ+YKqNUAsqvivp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llOFbOJvs5VpCcUTrssiHc5O6tfnvScauc7q8i2i4r7HL6lbvM+m41ZLsWvKuO2Bn63P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zFFc2Kb576XPt5pW9KjJOTIltJcVhbBOLOxyurpkzaccOmcSDvrSyNt9aoXceq8lzMN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IomVSgktJjvijozoUaK3EKbnXOjrjWTbXSaKHqMhOBHRCYUmYnBgaYsVZOIyjWs6HniP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/rfPaFZJDlRKRB3ylyrdPLAdGedcpdiOdcldmMvHXalm8Jegsl80vUh5aXpjN5PTJ43T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otldVM7GlXF73nZq7o59CRiQL1lsq+We9LSFltFtckNGLoZpXYs6hojqlnRszELqwkTi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KmiFd0Cqq2BGtBZQcku4WrFK50WkJMA6G+PN16lUt3PlZsalWy+nPm8Ys3HPv3cuO5o5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/PWRTZXOu76PwXoDvyh0LMGumYr89iWO2C5IaKx2w0FmvnTl6xSojZWRZTONW1ylFbYK6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JRCNgkITQ5Ra2XZ7iqV2UlC1FM5hBX1IrlFbIoIXOk1VKxJ1za5TTQOLikrM9gRcCUbI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sVdpKMohSwLoyHZFjx9JGIptETiqZrMy0VlZZEro1zM9tkUjVeljXorIOuaTjojVSk4q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XcWqlxHzhj0xUbcsZOvz9OnoeD3sBw4WTiiFsw9Py+tXP4PVwxmsnIzbre1TzLihXojF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pdauuJXJQShOJdHB161cjrcmq5RrysjBEtufUdHmdGrTiU7qs1XYrku6/P6lU8Xo4VKp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PlkbJ1RZOi1ZQgjRmczPZOIiFxZ1+P2LMmLo86VxkRVN12aOlk3aVcfZXGJ7AxzukUFp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sM8yvRmurfdCuLKqXFyzUVfPHOtNcKSWnLYa5YbCyhQhRtjU5ZZmidciqpwiVc3LU4gU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vNMdMSMhxXHRFYxsrJBIUb6CRCsmoxFG6kY4BVGJKMilGdVzTqy6dZq0FiZ3KS0OUaJV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zrqWV7LMll1SFGmqm2wpJiq0yrDoV2NTdF2dadkLZZ4dFCKalUC2k1ZoBbCkNEsoao0T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jwu3xZcGWvqlnL63KFpzWnqOdkoirucmRithrrXqy9hM/I9T5+XlU32l+OFwdHm7zPlt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FsoinRldes9V8+7p1Jx02Vq0S0qkuedyFC0h6clhosx7ZYSVBrjXYU2KyCZWWRpmQstiR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HbmLb8czTCi8LKIC0ZmLRuwJbTYlqi7CCsRGNrKhsWqqyJU3V1S0kk6rC0qsIK6sjXZE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sRUrYUX17YpcZlVkoFdG/ml5doXLZpoIuyoUdFJmshqM0tNZS7WRheGN6axK2BGJJIyi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rqo82/Qh5599nnoej5ccq++EvX1cfqanLw+noOBq6egjXLmGei8yr2UdqpQvjpwztEcD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ORKuEdXdwOnVWPuwOFPryjB0zPUedZKDRm6hhz9jmGS2bl16uNvsWLsVHHs6dpBvk1bX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13KzlUdojiS7IcnZqrXJQaIR0YanDsms2qVtYu3yOvZj5/RwSxkTC6Gs0V3c3UrKpZF8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2EK485QL1mcGmi4tvpkStqZCq7KRlECyq2iFlBbKm8ebVWKiyBEsIi5ICmY4uMriMjNyM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QmomlRACA43VlcbUVlsSFqga86zGknnDLsqKC+BVGVZLNprsz2ENZ210XJFTKULd5zp7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X1eb16rNOizmG6tabbKYt04kWYrMll8Yzljsz9DOp6K5S2lMS+tVE46K6rWmKUOycZ1N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dVZmjF5HZiKd1XTOYJkCMi8LyvM9Jbm19KLuhqqIUaonko+n4UvOrvurNdg2ptxaNBxp7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VS0UkLa4HZ9n847qesK9Iqr7jPZGRohVaVSBTXjuiYWlMiyIyRUY2VxDVVogiWEJJl1F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UoWI4WMrV8hXwgtsa4kiFpGyykrLJlcLIE7s9hclIyRaR12otlCRF2VlcdEzFbO8x3WQ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XVWirQRlDRGaVlJZQ4kdODqrAaiMLqxNxFRqgR003ihdURTRaUX1XXrpK7E0qmXLHZzQ6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Eja6c5v57lFV4zJ0M8ToaeRKupn58knQnEpStKNvPuNixRrasLN6yUnSXOROjXOOfbey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otrquiDm1WjLYasU4ka7a4lLKjds89fZ2Y4IrrywkR0USJ9Dns6FcIk3RA211RLJ5GUX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opsHB1mmeYJZr4Fmd1ktnOZ1c1NiKdF5kWjFWu/m6S1WQrkxoRbMvMuqjZEK1dFMpqlH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MUqtNZrdueMzuzlkRldtcAcLIjJMspiKycipxkVlmajK6bNMKyy550txQzUU0mp4kaKo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W25ZxJORCm7GVpxJX5dVjhnVmqyVaXw5+itGGaLbM96VcjueYxuj1vh/UL0s0aNZ6lCz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bFwWdb0eL5TH6jzE1Zsr2CHIqVkRuF5CyOgjXqzCVMyuF0StWooL6ynzG7nnMikdijMi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g2ZK2Rh1Iq9dVaVOTKatVRVTqcvF53o+acHH6jnGXRjtq3l3UpFylWjRlrLq1MLI2nvL/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o5sFnZpJRJSKy9U2RbqonFcdECqVlRdWnGiiyBEYsLBlE1BLarqVnZGRXdUknZZSt12Y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L2VEr4WLXDTQUrXAg69RjNNIlBpfflvGU2LnnfUV2SuSivfUsE4F8SxKbAKrYyLcWqBh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W52Rh1WyWuNiSRZWVrVWWQUypTrI21sqsnUXrPdUVayurZjiNllVTLYFeiSKo2uKbKlW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TSSauV1moyvTOKrIyqpJk5QCVc4EZU2E1XOJFs6yT0RiMVnNLzxqwraVyBZ066jKaUkb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gKNqK9dOetyUC5iiFlVwqpyKqtFYqdarOaMRsiiFYpF8UFK0xME5FIkitWzRFwYriJfO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NR0YrI0RoZq14IGvPGZGq1FDvgQ0VIJ1MqrvUZ7ZXFdV7M0rEURtRBzkQmxaZTrIUWU2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MnpkFQpWkSZVCdZUSAq0BUaM4pRRYpsoWmEYqNecpVelIZtVNThZOyuyyRVZ2+rl5bud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99N+WTWXoZuhqd2Gj19nj+v65Zvn7u5GXm7BZX11Iw+Q9j5HrnbbddqZZykZ2RJ6MwaIk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do42mcCNFkIhytPhq3c9IlfG0njvrI9Pm9U63Jvwxj1aOqVdmjeXSgSyThSUopTKyMsM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+uLi7HIqEWWNyRbW5EbJzIuQX+58N7ZNd1lauuURoY7YEONl1Z9NZF7qnF9M4xU5V1Iu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itd1FhCvbnFZWF1d1JCLsSanSsbK5EpV6ErlO4yQnWWRmLouxhujXeU16KiqFoYndWS2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uczPZXsSjbkF0VRuMt80kXSyZFkiN4s866usqpK+jz55tkCUtlKsFZB2Kyll11dhTTci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RCiU5DrhpMupxLI57y2LQs7uM8ZhKMoj0UWleTbArlXYN1yNuem8uiQCmaICuK5xsKpS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JbVCEhuxVVYqy1SApsQRJDhZGFDTWQsUicJwJKUTJqlkrXKLJuSitXRCuxlTVIo20UXV2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uI2QArlKqLFQl5WE1ZnLFXWdDPXYcdhoIC24IpiBZYEXRArpAjWBC0CxBWYAYERACoC2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AYgqbDUjACeUAAqFgLCIDvAhAC5AUTApzhEkCQqBY2hR7YOWyAZ1f1Ayuxgk8QVxPnYb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977Awz5w0nEEq0hqc7yodM9wDWaaAUAGgLEA6gHpAtpCIVAeDyhVQBdEAgArANlAL0u4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AnEBRAIAVsIlkCOLyA0xgWXQANAFjAIgP6ICdWgFAC7IEdJgVZQJSAmBF1YRcBV+cCOs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/GBTeAawOVYBvgBjmCX6QMtoFVAGqkCaAmAu/ABLQBhYEeoBXQAWgld4FVoFdoELwFmAl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jEK288M3oWBm1sCcQsaAAAsAaAjmAvgFSzgWwAuYEIAaLAMjAvzgXQAiAVagKwDUAUxA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AwCwBMCcQKKgi2QCtCoIDTAClgQAGBFdwU0EV6AKbwKADLqC260JKNACQCzAsLAsttCM9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VoCqoAjrAlMB0AK8D//EADUQAAIBAwMCBAUEAgMBAQEBAQABAgMREgQTIRAiBRQgMRUw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QEJgJDVQQxYlRCb/2gAIAQEAAQUC8zA36Zv0zepm5TNyBlAyiZROPRYnTzHFxKVVxFZ/L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H46fjp+fc/HqqQzXs6FSz+X+Pm+/Rex+T8Fuv59FdH4pO9Nen8H+XT8COF6GL0r5D4Xy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tuPTz6bfL/P4/HpsVZZVIRzmfn8/j3XyLdfz1/PW1+n59H4/J+ff0u1qk85U4Zv1fjqv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dYqx+ej9D5fRj6SkoKrVcinSyLI/P49K9fufgR+fz+fV+PT+ev4/E6yiZOThR9Psuv59H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PwX6Jly5cuYo24G3E2oGzA2IGwjYRsGyzZkbUzbqGFQ/dHuM7kRm4m/Nm/M8xI80LUnm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8Tfgb1M3aZuQM4GcS8WXRx0sWZYsxri3VehcD+TWhnEo1L/+Eh+pq6KLtU9vV+PnX5+Yj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33PX7n56WH630srn4+R7L1fmTwpmnVo+y9K6fkXp/Po/PX8e/X8fLqzycY5ySSTV/Rf0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9L6fn0e6626PnpUmoKcnJ0qPRC9Pv6WufR+VwfldPx6vz/l1fplJQVSq2QpSkQjiueiL8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5H46fjqnf0NSOfRfr+S/ov1qURN3p1VPpxeyMYmEDbgbVM2YGzA2YGxE2EbCPLnlzy5sS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GNYtXL1zKublc3Kw61U8xUPMTPMyPMs8yjzKPMRPMRPMRN+BvwN6Aq1Mr4S6U60WbkDKB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WLfP/PqfyOH0rq0mZXj8hdHx8n89H6fbovk/ldNN9z1/gXRjfR+i/r/H46P1Lr+DUS7l3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quv5+T+Px+On56/n0Vpi7nCOEfl/n5z9Ht8hXKtbE5lKnCNP5H59F/QmLr+Oq9DPfr+T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wlKZSpKPT8dfY9vlv5Kfov183AWsiebiebiLVoWqueZN43TcNwzgKdK+dO+VIypnYKxU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GEjCRhIwkYyLSLM5OfRd/Mv0uXLnHRxizGJtwNuBtUzapmzA2IGxEq0sEU6aqQ2DYHQd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9qoYVC1Y/fMq5uVjdrG9VPMVDzMjzLPMnmTzCFqEb8Dfgb0DegbsDdpm5AzgZROOlulj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vag/W/V+en4H0ufgfS/yfz6V7mm+v0L5SPz8v8F/T+Hz6PZN3enj8789fb5Psuvv1/Pp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1X6rqj89Efn039a9h+pFWtchF1HTioL1e/q/Ht6vx6vz6/w+iJ1YwHKVSUKCF8jjoj8f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1X9C62OTnrwcHHW8hOaI6irFearHm6p5uoebkebYtYzzjPOHnUediecgecgecpnnaZ52B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5yJ5tHmhai5vM3ZG5I3JG4zcHUNxG5E3Im5A3KZnAyiXidpwYsxkYsafrq08BPGUZZov6b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14FGJjEwgbcDagbUL7MTZibKNlGwbBsGwzZkbMzbqGFUtWP3i9Uzqo5TvY321ujrWN5W3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7A3IG5AzgXiy662Pc5vYsJFixYt04+bF9NN9Z+ely/o/PF/lLr+Ovv6V6PyV5drIxUY+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eEWyhDH0+/qXyvf1e3ofPyJNRVWq5lOk5itFem/P59C9KGfg/Hp/PyL9JSjAq1siFKUiM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61+l+tixZnJyc+jg49FmWLMsy3yeS7Ll/RYxRbp3Gc0btQ3qp5iqeYrnm655ysecrHna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w84hayJ56AtfE8/EXiB8RPPo89A85TPN02r0GU5UoPegbsTcgbkTcgblMzpmUDKJeJ2n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yLM59CLn5L+tehFdXgii+0ZZIxiYxNuBtwNqBtQNmJtRNlGybJssVKRtzMahaqj90vWM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tQ3ZDrSN83zzB5hHmInmIHmIG/A3oG7A3IG5Dpp/rLdLFvX+en5ft1/HX89fd9VZn59K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5r6fn0fn0fj5f5bxUpZOhC8h/K/HS9vR+fT+fmzqKmpzc5UqNunPrt1XW/A7n4Efk9/l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6rp04w9F/R+fmr+g60Y+u5cv0uXLly/qv0ucF0dpZFixYxZizAxZiW6IfS/yOOnHpv15L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FrF5GdQ3Kxv1jzNY83UPN1TzlQ85VPOVDzh5w84jzkTzlM85TFraR52keepnn6YtZE82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s3Odw3Ym5A3KZnTM6ZlTLwODEsShKEqd1LEtI5Oet/Xfqva/p/J7IfWyMUYxMIGFM2qZ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y6PxCOb8ubDNqZtVDCsW1B/yDLUDqVzerI36h5mR5k80jzUTzMDzEDfpm9TN6Bu0zOnf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6OfTbp+a0rU/xQjjD+n+fmfn01Z5ypRzfRdfx+Pmfj5nHpRVq4iyqSp01BXPx6/br+fk/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1YwHOdZ06K6/j5Hv0Z+D8r5l+n49Mq8Yl6lUhSjExMTExMDAwMTExMSxYxLFixiy3q4O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6cFzg7TtO07TtO04Lo4OC3XExLGLMWYsxZZlmWZZli3W7Ll0cHBx0sWZyc9b9OOjLGKL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3Kpv1TzNU81VPN1DzkzzbPNnmzzrR8Qd/Pi13C1yPPRPPwPPwFrYnnIHmYs30xVUbhmjN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gZRO0uun49S9d+RdKF87M9vUy4ul+rsWiYRNuBtQNqmbMB0IGxE2Inl0eXNhmzM2qphW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q5uVjdqG/UN+RKbmXN+JvwN6Bu0zdpmcDKBlHpbpYt0tz6/z6fcfyEVp3cVnJcen8fjq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Px8v2K1a5TpuoRSjH1/n5XsPpc/HV/KbUCpXciFFsilFX+bf+t7KeojESqVSFGKL9OTn0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0uZGTLy9NixiWMSxYsW9PBx0scHBwcHBx6eC/wAnn5Ny5cuXZky5dHBwWRiixYsWLHPW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Ysyxb08nPVMjiyqkmcl5GcjORkKSReJeJlEzgZxNxG4bzN+Zv1RaiqKvWJamqktVWFqq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zrPPnxBHxCAtdA89E89E89E87E83E80jzMTzEWb6LQKdoT3Ym7E3YG5TvnTM4GUS8S66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c+j8D+W/frcysXKUbmMTCBtRNqJsxNiI6Ky2EeXRsGwzZmbdUwrFq5/yC9cyrm5XN2qb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lHmYnmYHmYG/TN+mb1MVWBuQM4GUC6LrpWqHuU4YR+Si/X3d/wCg/U2oqrVzKVLJ/Mfp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URRnVcKcYf1H/Q9ipqEi1WqQpRj6rlzg49F10sixYsjgv056cl2ZGRf5vBwXXS/pxMTF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yc9OTnpz8jksyzLPpZlmWMSxZnJycnJz67FmWZ3HcXkXZdmRkZdbGJHgnHKO27WMSxij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xiYsxZZlmWfo5Lsuy5cuy52naWLFmWZYcSyRwXRcykblQ36x5muearnm9Secrnnap52Z5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Dz1M89TPP0heIUzz0Dz0DzcTzJvG4zNmZmbiNyJuQM4GcRTRmjNG5AzpmUemofHuQjaPq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/BwYxMYG3A2qZs0zYgbETy8Ty5sFSGHTambdUxrH75fUDlXvuVjeqG/I8yeZQtTE8zA8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m7TN2mZwMoF1ZcosWLFuflVKipqUpTlSpY/3H8mdWMBznWdOioj6v+p+flu0SeoSNupU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yLei3S5dHBYxLdLHJycnJdmRkZGRkZGRkjJGRmZMyZdmRkZmRmZm4ZmaM0ZFy/S5kXLm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GRkXMi5cuX6cFkcHadpwWZizEsWLFi3q5OS7Lsuy7E3dIcmhHBwWRZFl1t6eTkuXOTk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LIxRiiyLdeSxYsWMSxYsWLMs/mWRZdMpGczeqHmKp5msebrnm6x5uqecmedkeemefZ588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PPxPPRPOwPOQFq4M8zE37m6zckZyM5GbNw3EbiNyJuRM4GcDOJlEyiXiXRizGRjIs/Tf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KMMfVcv0v0fSyMImEDagOjTNimbFM8vTPLQPLRPLHl2bEjaqmFYx1B/yS+pM9Qjcrm7XN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LHqXJXKdWMDzSPMxPMQN+mb1M3aY6lMzgZQLo4LFi3S3X8+t/IRKUYKpXcnToXErer8/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KbUSeoFSnMhTjD1fgucerkscHBkZITRYt1S62MT2Lly/Xk7jk5Lly5c4OCyLIsiyLLpx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cHBcuXL+jg462LIsixYsyzLMsY9HLpwXiX63Lo4LFkWMTFGKMDExMTHlIqrm3FjEsWLF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1cHHyOTkuy7OTk5Lly5f08l2ZMyLmRdF0XRwcHBYsYMxMSzLMsyzLMsYlixYsWLFut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XLmbNyobtY3655muebrnnKx52qeeqHnpnnmeePPRFrKZ5ymedpi10UefieeiedR5xHm0e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bhMioKW7A3KbN2BuUzcgZwM4GUC8S6OCxiYstzZlmW+X+fTcbxVaq6hTpuoRSiuCyMYm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YGzA2YGxE2Dy5sM2Zm1UMKyP3y+oMq5uVzeqm/UPMyPNHmUeajfzMBaimb9M3qRu0zcg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59TpujA3IGUS6OOlun4/tSlGBLUORGjKbhFQ+Xc5OTksyzLFi3osWsXL+jk5MTEt1t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sWLGJgYmJiYliyOOvJyc9L9eenBx6LnJyXLo7SyZijFGJY5EjEsWLl+nJYt0scouYowZ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zJmRkzIyLl+nBwQtaraKbSWRkXMjIyLoujJGUTKJeJeJeJeJwcHBwXLnHW5x1uXLl0cH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idpwWLFi3Xk5OTk5OTk5OfTycnJz8jk568ly5cv6OOnBwcFkWRijEsWOTk5LFixZ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Yt0vIU5G5UN6qb9a/mKx5qqebrHnKp5yZ52R51nnTzqPOxPOwPO0zztMWspi1lM87TPO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Mo3zeN4VVG7E3IG5TNymZUy8X0qKpN06HTj0WLFizLMs/wChZHaYxMIG1TNmmbNM2KZ5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40EbMTYNg2WbLNmRtTMJmFQtVP3jKsZ1jcqm9UN+Z5iR5kWpPMxFqIHmIG/TN6mzegbl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XicdbE5xgOtKRDTuRGCgWLfL468Hadh2HadpeJeJ2lkYsaZwcF0XiXR2naXiXiXRx04L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j03Lv08dMX1ucejExMTnpx04LFh9bFixb1XOTEsjtOCx3FuiRYfTFiRwZdblzg4OOlkW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SF0l+zYsWLFkcdLFkcHHq4OPRwcdeCxYsWLdLFn05Oeli9i5cyRfrwcFkWLGJiYmBiYl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Ylixbrb08HHTj+tcuXLl/TcuZFzg4ODtO04LFixizExLMsyzLMsYli3S3r46XMpGczcq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qG/UPM1jzNU85M85M85I86edPPIWugedpnnqQtdSPO0jzlM83A83E8yjzAq5us3DcNw3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DOBeBx0syzMWWZOaplSrKZToNkVZfPv0v04LIxiYRNqBtQNmBswNmBsRNiJ5dHlzy5OM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GbMzaqGFUtVP3y9cyrGdY3KpvVDfmOvI8weY68HHy72MjIuXLly/S5fpx04LIxiWRZFi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3lpGLMJGMi0zuO4uXRwcHBwWXouXfVs/DsdpcyLs5LFkcFy5ycnJYsYmBgWaLkTEtYZY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6WODg4LRLQLQMUYosui97NkVw0WLI4OPkc9OPkdp2lkYoxLdbGJbpcuMsWXouWRiyzOS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SL9ODg468F4mSMkXOOnBwdp2nadp2lolonadp2nacHaWRwcHBwcHBwcHBZFkWRiYlkY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nn08nPq5+Vz1uXLly/ov6eCyLFunBZHBwcdOPXwcHBZdLszmblU3axv1jzNY83WPN1j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5I87I8/IXiMkfELi16PiETz8Ra6J5yJ5yB5pM8wjfN5m6zdZuI3KY6kDOBuQM4GUDKBlA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ZdHHWzHwpahDlOqQoC4XS/rv6uOnB2nadp2lkWRYsYmJizBmMjFlpFmWkWZZlvRb0XL/Jt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IyZkXRkuljExZizFmLMGYswMDEsixiYsxZgzAwRgjFFl0sYmBii0S0S0C0DbRhIZZFn0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jg4LGJgYmJYs/RdGSIu4vd2Gn67FjEsznpZdbDXWzLFi3puXOWWODgscnPVLp7mL6XMj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g4LIxMTFmJiYlkWRYsYosWRYsWLIsvkW9FixYsWLFizLMsc9OSzLFzIyFJF+vBZFkWR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JiYmJZFkWRYsWLf0uPV+MSzLFixYsWLGJiYmJiWZz8m/Xg4OCyLFixbpYsWZYsYmJicn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XFqK55nUHm9Qecrnnax52qeemefkeePPI89E89E89EWuiedgecpC1lM83THXoyN2gLVU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umaHNGaM4m5EzgZwMoF4l0cHBYt6eTk59XJycnJcuzk7i8juOTk59N114LI49PBbpZli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AwZiy0i0i0i0zvO47y8y8y8y8y8i8juOSxiW68HBZFixYsWLI9hTZlc7TGJjAxiYxMYm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GJgbZtDgjE9hsuy5dGRByFnfuO7pc4ODgsiy9TLkfeTODguXfWyOC6Ll2cnPSxiYGLLs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uLMsW9HBwcFololomKLI4LFizLMsyxYt0sjjpb029djhHaWiYowMS3SxiW6X62ZZejhm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zIyMmZGRcucHBwcF0XiZIyMi5cui6O0vE7S8S8TtO04ODg4Lo4OC6LnHob4xZjItItIt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XL9Lly5cuy7LsyZdly5cuX/qXLl2XLly5cuXL9OC6ODg4OC/o4L+m5nIU5o3ahvVjzFY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uoecmedkedPOHnUcnJyc9LFixiWMTAwMDAwMDAwMDAwMDBmDNs22YMwZgzBmDMDBGCMD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bMEYIxRgjCJtowRiYlmdx3Hccly/S/p4ODtLwOw7DtO0tEtExiYowRto2zbNtmDMJGEj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YRYt1t1fRiXTk56cl2RbvFu6bLl0XXSxiYsxZizFmDMWYGBYSMTExMTEwRiiyOOlixiW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wGmWRb18HBwcHBYxRbpb0ZGRz6ODnpf02uYlmc9LFrFjEx62LDQl6EXOTEsjgsho56JF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yL+q/TgsiyMUYmKMSxwWLFjg4OC3Tj18fLZeRydxdmTMjIyMjIyRcyMkZIujJF0XLl0X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4LRLRLIsiyLIsiyO0tExiYxMDbMGYsxZjItItI568nPWyMTEsYmJiWMTExLFixYsWLFi3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jpcuXMjIuzk5+Rdl2XZdncc+i5ydx3HJycnJyXZdl2ZFy/ouXLouZGZkzk46YmJwc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9VixyWLFunIrnJ3F5F5HcdxeZeR3Hcc+iyO0eJZFkYoxRiYlhosIS7sTgaRZGKMBxMGY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juO47zvLzLyO45OSxb0cHHWxbrZF7GbLo7S0Tg7SyOOvHSyMTbRgjFFjk7juLl5FpmMj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14OCyLFvX/kztFYucnJbjg462ZZljExMRxOUIsj8dO4szEt0sW9PBZGKLFjExMTExLFkc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29dzg4MUYot6eenHSxYsvVyWZYsWOSz6cnPS5cuX9NixbpYsWLHJ3F5GTMmZGRkZIvE7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2YGBgYMwkYsxZZncdxZnJyWZZnJaRycncdx3HJd9b9eOvBx6r9bly/p4F1uXZyX9FmWk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ZkZdOS5ki5wcHBexds56Yiii0i8zMzQpRE1049WJY56WZZlpHcWZizBmBgbZtM2mbRtj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2bbMGYMwkbbMGYMwkYyMGYyMGYGBgYGBt3NsVMjBZ7aFBG2jbMDEaHc5OTn5d0XRdHB2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KMUYIwMDBmEjGRjIxZizGRZlixYsW+Zycl2XkXZeRcui66WMTFmJizBmDMDAxLGJiYGB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wWLGKLROw7DsLRMDFlkWRdHBwXRdF4nb0scHaztOw7Tj0cnPqsc9Ll+uJiWfTjp7lhtd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drlzIv0v05/q2Q4mBiYlulixYsWLFixYsYsxMWYssWLFkWLFmYsxZizk7jJmTLsuzJl2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Lly5cuXZcuXLl+vHTuOSzLdbFul/Xx0v0sWSPcvIsyzOTk4O046XZky6OPRiLgbRcsy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Ei3RTMk+lkWLGJiWfSzLM5OTkyZkZGRmzNmUjk56WOSxycnIsjuO47jk5OenJ3XWRLId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i8jJjky7OS5H7nBcuMszjokYliyLIsulixbpycnJycnPosyzLMsW68nJyXZdl2cncdxy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cFutiyODg4MUYmBiYsxZiy0izEpFpncd5ycjuWLFkWLHBZFvSyxZouy5dFy5cuXLly66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iWZizFncWkzA2zbMGYyLMs/RYxRbpcuX6RH0uy79HJyWZYasrsv14O04LFixb0clmclm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unHWxb5Fy5cv1v6L9LFi3WxYuxXLFjgv1sWLFjEsWLFixYsWZZlmc+i/Xk5639GJZnP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UYln0v0VmcIcl0xbFAscF10szksWOSxZFzKRlIzZkmYx6xQ2csxLQLouzk56e5gzbZts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uOS5wcFxfJsYmJbq0LpycnIuC1yzLO2Mi3Rly5dEWusPqt1fI0xoxMUYlpIcmZF0XRdG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HR9LHJZlmWMWYmJiYmBgYGBgYGBtm2YG2bbNs2zAwZtswMDbMDAwNswNtGCMEYIwRghQ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JyWZb02LdF1uLpwdh2lonadpaI4RMUKBt8bY4MxkYSNtmEjFlmW+ZbrYt05MmZGSLxO07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3osWLLpwXiZRLxLovEvE7SVi5kZGRkcMxibcTaNuRaXS5wcFkcdLeizLFmWdrFixbpY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FmJgYIwRgYGBgYGDMTBmLLSLSLSO47juOS7LnDLei/S/9BosWLFjEwiYQNuJto2zBmLL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WLFuty4l05OTksWLHJyWZZlixb0cHB2mJZkeD3b9ixjExiWidpwcHHyOTk7juMZGLLGL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KkzbbbpNG2bZgNdLGCMbFi0mYGBgzGwoRJQsYlmd17GBYcecTbYolKPftmFjFD6WMSwz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WLFixYsWZycl2ZFy8juOSxYt0sWZycnJz6LFizLMtIs/kc9bem6L9OSxwIUTEsYocUWL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MknfFigWaLMxY4sUGOLMWYlhosyK5tzY4LI4LLpx1uXLsuy7Lly/ov6bly5c9yxijFGK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UWRZFkWRiYli3pZiYmJiWLMsy0juMmZmRkWiYxMYmMTFGKMBwMGYswMDAwMDAxMTEwMT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OTk5OTk56cnJZlmWZizBmDNtm2zCRhMwmYzO7peJwWLdLFixYsY/K59fBZGKMUWLHJlI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HadhaBaBaBaJb0LpwcHB2F6ZuQM4GUTOJuI3EZmbNxm4zckbkjckbiMqR2sxkYsxkWmW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aZjMxqFpHJeSMzdM5GbNwuX6e5ZlrHsZCZfkUShFG2KjG2zi1SV9o2SVM2iVI2DZaHS4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0pZeXFSlFeX5dBHljy8rPTyFQkbDPLnl2eWKFL9yFFmBKkipDlrmwxo7DKJkx3LdcTA2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kYyLSO45OS5cv6LnJyc+jnpf5NizLSO45LyLsyPc5OS5cv0fWKLCgjbMZI7ui624LIiW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UYGA4mKLIshqOLURRiyMVbBGETFGMTGA1EtEtEtExgWiYxLQLRLROC8Tg4ODg4LxOOvB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EsWLdOTn0c9OTk5OTuLyMmXGy5cuX9dztMYmMTBGPGIomJjzizBmLMX0sWZiyzLFmWZi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SzLMsc9bl0ZIujIyMkZGRkZGZmZGZkZGRkdrMIm2jBlpHJcuZGSLoujg46XiXiXRkjJF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9Ni3SxijEwMTExMDBGKMTExMDAxMEYoxiWXo5LyLsuzk5OTnryc9LHJyXZdly5cuXLim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MxMImMTGJZCjSFtH7ZjTNqDFRQqRTvEoz4XRCLElzYxubaHTRhxgYcuNhLpYmuIoxRbi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XFEooUD2rezZNJqrDlj9rFkcHBx15GjExMTExMUWLFiyMEYosYmJbpfrYsi3TnpwLHpy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pbpcv1XJijJIvcxZiYnsX6IUTAhRueXkLTtnlzy55YWmPLHlbnlePLD0thad32OVRbHp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Y6LHSsts2zAdNm1c2RwMDAxMTEscdODg4LdbFixwWLFulixZnJycljhGXS6Lrrz6LFjE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kWRZFkNerjrYsWLFi3SytYS6KxwWRiiwolufQ+nBwcHFur6X4G+vBwyyLIxRhEwiYxMI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jEwRgjExZaR3mUjM3DcMzNGUTtOw7DtODg4ODg46XRwcFy5cuX9Fy8Tg46WLFvRZlmYs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ljFlixbrYsWLM5OS7Ls56c9ODg4OCxiYlvRwXRx6ePRyc9bIsjFGKEiPApSKVRp06nbc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wcel+hi6RL8i6P3E+XfddxjsVI3UokojizFmMjGRjIxMTbHBmLO5F5nezvLyLly/SyLw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RaLMSxZnJyXYmXLnBwclmJjZ3MsWRwXRydxYsWRYshI5OSzOSLfTG4oEVxRp3lCnZOPK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7iiytYcVaCHBDirOBCCvgjbNtZVI3coEqSHR42R0DZubHHl7rZ4lQJUeJxscdH0dkX6X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ijExLFyPJgWt1ucjQ+li52sxMTlGUjJmbM2ZMzMzMyLoyMjJGSMkSdyzLM5LSMZlpmEj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G3EVNG3G+3EwRhA24CpwFSVlTQ6avtI2jbMJGLSOD8cdLFixYtxbpYfSxb0XL+rk5LM7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GRl146cFolkWRZFkYoxRZFixYxLFjEsWLFixiYmJgYG2bZtm0bRtm2YGDMGYGLMZFpHe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KJlH0WLdORXLFiyLFixYsYmJijFGCMTFlixiYGLMWYssWMSwomBgYMwZg+qscCte5FlKr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6fgSH6F6WL26R6eyY+i9/aqnxI/xlyqkblT3kXGx+m7MmZMu+jOCyODgsjgyxNw3TOJeB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mWfyLGJGDMZGJiWRYwZgzBmDNs2zAwZgzbZtyNuZaa6WTLMgiCNLDj8fmx+fy/fq/aI+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9l9U/aAxLkS4UUYFePFSI0zuJPpikWRgOKGclmYjR7F+j5L2V2dxZF4mUTtZZmPRIkzkw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XZdnJkXLlzgtExRZFl0/zzZkzIuXMi4hN9UxXZycpcnJ7Itxii3NjEsWG3bIyReFv2y1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qyRjziSSMDG46bMWYmDNtm3I25mEhqVi5yWLFixiW6XLo4LouXLl2XZcyMjIyMjIyLr5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47i0juO4tItIxkYyLSMWYsxZZncdxeZeRlIykZSM5GbM0ZRO1mCNs2x0jbNswsYli3Sx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0bSNtGBgYMxkWmWmd53l5F5GTMmZGRkZGQmXLiaOC6L2Mi5kZikZqyminUsU6iZHour9H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hkfdvkkS917fmX3Kisi1kSiVFy0cDsMsWLHJz0syzLM59Fvk26XkZyM2brN03WbzN43T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NxG6jdN1m5IykZSMpF5HccnPVHBwXYpyFK4rEIopQuUVwj8vq/QxDF0Xt0Y43O6IkVHZ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RYbsaqbJXvIv0ZYZJ8cdLsvI5ODguclpDiyzGixYsjA5REsMsWkYyMC3S3S5cuy7Lvry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eWLOELnqh3FcUUWXTlmLFTRKCZgY82ZblpGCtt8qmYmDLcYsS5wMB0xUzBmEjbsbY4cb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Y2ft056WRZFixj0vI7WY0zGBjAxgYwMYGMDGJ2nYdheJki6Lo4tdGRkZFy5cucFkYIwM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LF5Fy5c5OSz6cF+ncWfS3SyLeiz9Fy5cujgtExRaReqjOobhuRMoGVMvA7DsLwLxMom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kZmZdF0cHBdF0XRcui6MkXMkXReJ2nadp2lomKMTExMUWV0o3SRwRISsQkr/iJwcdbd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rp+CXv8Aj8v6pNDY7CatwVrKU2jKI5RG0dpZFkWLGJiYosWLFi3SyLIsiw16+fRwcei5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jgsiy6r0oSEQRQjzFYxXv+X6kfn0fjpI/DIlSKnGjxTk1eNr/wCXStLmpdtwY4MwZgzA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GCMIloHYdp2l4F6ZeBeBlEvEyiXpn7ZixxZ7deDjpZlmW6XReKM4mSMonHRnJz0v0l9V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WQoGDFBkaRT0rZ5JnlJHlJHlpMjpZJR055dkdLd+TPKYp6az8tdvSWS03Pk7vyZ5QjpD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5Q8nTcHpI2ejJaQq0sSUBxGvRkJyO4d+jaHa1jOxmjIv0dzk5LHHTktLo7CVyXWxYt1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XkXkO7LL03LFiy639HJfpdHaWXSxYsyzOenPXnpcujkvMuy8S8D9s7DsOwxiYIxiYowR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TGBjE4LdLFjExMDEtE7C0TGJgjbRtG2zAwMDAwMEYIcOIwRtigjE4IOxCaZBj9/k3L8p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7saKkrFuHzEa4sV0VIjiSSHFGKMUYoxRii3Xk5OTk56cncXZkzJl2XZdl2XZd9Ll2Zsz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zRnEziXgJwLRMS3SxYsWMTAwMTExZgKIkyMSEXelC3RXfpXVC9LEIfon7Lgl9UR/VInI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YyMZDUjGRaZaZaZaRizEsiyLIsi3W/p5OSwrl5GcjORkzNmRcyM2XRdM46MsWMEYosYw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xip2iYosYocYmCMCMOadFzdPSNlLSpCikmJczRjxKPbGPbjaMT2iz2FHut0t1Qui6ykk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JvIdyzMS1lY2yxeRyxRJcH55LSOC0TtLswkYxLXdjE5RcuO7MWXsZF0NpdMTkuXuW9Ki+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ZGQpGaLoucHJZlmc9OfTz6rHHRLo+tmd5izEase5iYliyMYmKMUYIdMwLFjFmMi0juO47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Yn1sWZYUC3RXLGJ2l4lx3skzEsiwhEZkJkpoUiLEy5cvcuXLlxMiy5ly3zkOfCl2xkOR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Miy4vat9NUbYzk5OTksy0juO47juO45LsuZGRkZIyQ2jKJkjNGaM0ZozRlEyMjMyRnEy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C0TFG2OmbZjItMvIv0uZGSM0ZozMzMUxTYpO9FNkUMXtF9WLqvUxCH0Xol7r2/M2TmTu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FmDMGYMxMTFmLLMs+lixZlpHcXkXfSz6cdOCyMUYlvRdfMsWLIx78TAUGKDMDbI0blHS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LH59DEfmPI3ze/RLolYXRxEmhdZSKldRVSu2pvIcTAcGbZgzbMGWki7MkdrLExWOSxiY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tJHcXYmxs4ODjpYscFz3LFulixYsyzOelixbpyc9bIsixiWZYsWMenJyK5ycl2cl2XLl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HB2naXLnArFkYlpHcWZicdMmXMjNF4s4MUWLFmYsxkNHBwWRYsWLIVkcD5OCUjgvwJc9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9Ey5GTFMUzJMUzMz4z4zMi5kZEZYmbNxoyu9yw5yN1kasjcuZozG7y9yBdCfFV9lSRKR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cF4l4l4jkhyMi5cui8TtODg4OOtiyO04OOtvTwWLIsjExLHcZzRuiqwMoFkzA2zbNswZ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IkhLnTx4/EvZe0ej6LqvcXokIQyR+fx0miw/erzKr3OUCUDbNtm2zCRgzBmMjGZ3l5mU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i6OOvJbpdF4l4l4l0cHBaJgjExMTExMSxYsWLFkWRiiyLCQkO6m8hNiyO4UWQhIo0cV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olYiuj94+hei5KaRUrpOrqLqVVmZkZmRkXLlz39FkOCMDgucnJbpz0uXLsuX9Vy5cuX6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ydxjIxkYmJiYosiyLIsjExMTBmMjGRgzFmLMWYswZgzBmDMGbbNpm0zaZts22bbNuRty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1I25G0zbZtyMZFpned5aZaR3Hcd53F2ZIvATiXRdGUTJGSE0X6X6XRcv6GIcS0kdxyKU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JlAvAvEujg4Efk4FIyFIuXLmRkjIuZWI8lrns21dtGRcvy5WioWZEfv7J+1QlZjijAwM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3WyMUWS6MtcskcHJ3FmWLI463RbrydxkzIuX9Cv0uJ9ODsEhKR+4fuH7h+4d53HcRyFF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7GXEJkvcXWPuxdUMiLpL2/K9vzzeSGTZMmuHElAwZiy0jvO5F5l5l5l5GZnEvTLRNtDp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2YI20bZgbZtm2YIwMEYIwRYsW6cnJycnJyXZyXZdmTMhXEP7liKIwdlGxFXe32/in7fkY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P2ftHoz89Lkp2J6gqVWyUmO7O4tK9pDufjpycnJ3HPTnorGRmjcibkTOJnEzgbkDcibkT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Nw3DcZuG6zcNxm4Zm4Zm4bhmbhmZGRkcnPW/osYli3SxYsyzOTuLzLzMpGUjKRlIzkZy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ymXqF6h3l5l5l5mUzOZuSNyZuyN2RvM3mbxvG8bxuXMzIvAypl6ZaDMIM2UbJsmyzZZs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FQtM5LlzIyLi6XL9bFjgxMUYmKMTAUSxx6Lly4mi6LobRdGaM1aMyM0ZmfO5xnEconF/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chzZuMnMcjIyMkXRddLlx+jnrycmRkXRkjg9mc+u3ot04LIxLGJYZZdFITRijAxEjFii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LIhKRGZucbnCqcKfO6blzMUjITIjfRsuX7m+XUxncuP2F7Mb5G+Jy4kx+zJWOBWtwcdG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cUWEpl6qNyRum8byN5G8bpuG4zNmbMmZMyZc5OTk7juO47juOTuLsuZCkXLiaFYj7zUd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KXFOinOnTSbsNXaY/cl9K9UfqPy/Zken5uOZKsipqCdVslMciUi5khNFxtncd48y8htnc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GbMzNHaWR7Fy5z6bovEujg7TtOOlizMZGEjCZhMwkbczbkbcjCRhIxkYssW9FkWRZGKM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yzLMscnJcuy7LsyZkZmRcuXiZRLo7TgujIyE0XMjIzMjIyMzcNwUzhlkWEmdx3HcclmWk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kZyM5GcjdYqpuo3Ym7A3IGdMzgKcTcRmZmZmZGSMol4F4GUDKBemLAtA7Dst2nYdhlTs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lAvAvAvA7C8BOJDAnjdRhdxjbBDpjpk42hUlyxLizGhqQ8juHkcl5GTMmZm4biM0ZF/V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05LyLzMpmUjJmRkZFzIyMjMzRkX6XfXExOOl2cmLOS57mPS6IsUhNCZcvzfi7LmRmKSM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uqOoZmbvncv3ZmQ5F7GXDfLmZcSmTmOQxsbLisNFjFGBgWMTlDiNHKMi0WYnci8jKZlIv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ozRmZIui6LxO0vEvAvEuZGRcuXRdHBwIpRbKdOWeqj/y40eNPSUVazizdRucuorbsYmR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I/SMYnzKfMqkbzrEqtyU4jcS8B26NK/aLbteCMhSMjIlJXyMzMzZmzMzNwzReJ2GETbR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ZYsYsZx0sW9VixbrcuXLl2XZkzJmUjORky76cei/S5cuZGRkZmSODtLRMUYmLMJGMjGR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YGAqYqRtm2bZgjaubJtG0KBibZtmCMUWiWiYoxMTFmMjBmBiW68dOTk7i8i8i8i8i763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WiWiWiWiYxFGJgjBGCIwRtmBgYGDuomKMDHnAwRgrqHMY8ygYGPGDtaRaRWU9uVzkvYu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uIdSJnAzgZwM4GVMvTLU2YRNs2jZZtSRhIwZgzBmLMDBmLMZGMjGRizBmLMWYlmYyMJF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CRhIwkYzLSMZmMzGZjMtItItI7i8jKRuSNxmTYmy4pClEyiKSMhSMrGXClzmzNmRkZmR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p3Ljlc3BVTcN4zNwdRDqKQ5IbRxfgb9F/Q5KzYmhyGYswNtFkujuex29OTnpwcGJiWZY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DAwZiY9bFkIZYsQ96FNsjEq2ethiyEzPici9hzZd2TdlJimyFV2UxSLl+jZ+LlyUidRD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zRmOQ5SLyOS3DUTtOSzHE4O28Ysf1WRwWGizO8vIuzIyO1mCMUYncWkSij9tGKZghQLT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5bNmQ5obLsuy5cu+nBijCRhMxmYTNuZtyMGYmBh0djguhWZZFkcdbdcomSMoGUDOBkjKJ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yRki6LoyiZRM4mcTcRkIdjkuy7OSy6XZnIzZmZGTMpG5I3GbrN6RvSFWkbkjckbjM2Kp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NmbMmZSMjI3DcMzI7RYHYJQLISRZGCMDFln1Xv6EIuZmTvmxzYpu6mxSeUn0T5vxcuVn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IujtO07S6OOlixiYljEt6OTuOSzLMxMTEt05LyO4ykZyM5G6zdZuG6zdZvM3Wbkjdkbk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G5M3Jm5I3WbxvG8bpuxNyBnAU4G5EyiXQmjtO0cYs20bZgzDjbZgzBlpWtM70NyLmXCm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RmZFxnt14I2vLueJYscFl0fXjpcui5kZFzIyZmzdZvG5E3Im6ZoyRki66XZdmUjIyMi/o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CkUveE0mqsb1LeajNEZxFUTWaJNNMsMVxSZkyMpXjIUrmZucOtYjV43TdJVm25O15EpD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tclwItw0y5kZNjuewpq2Q5IzSLmKtyXaOWW6XRddNtiRz0aODt6cnJycncdxdnPXgvE4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Rcui6LnJZ9LHJYxMDFnJcuNJmMju6drMTBmJiixwWEi3Xj0363OfRwXRkZMyR2sszk4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0dpwOdiE7lkOKLItEUUYljktIaZZlpHcXmKUjvO8vMvI7juO4xZizFlpFpHcdx3Dvfge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CSEuXEcDFmLLCtlLkvzeInG3aOUSrLsgouNo9LI7TtOC0TtHgdg8DsLQLRMTAwZijFGC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MTBGBizFmMi0izOTk7i7MmXZkZGZkZdO07S6ODtO0ui6LnHS5dHHS6Lo7S0SyLHJz0uX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ZlI3GhzZus3eFUQ5xMoGUC8BOI3Ey4zM+VMczIyQ5RFOI5K+UTKA3AvAygZQMqZnA3Ym7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4m9E30b8TeibsTcibsTcgZwL0z9s/bP2zsOwtAwibSNg2WbcjCRjItI7z9wvMyZkXLly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2QpF+ZRvVxRZESxYxFB3lB3xkOMjGRHIp3M3Z1pG6zdEzKQ5mQpDuxmI7l2oqfL5Fc7j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7S66WODgXHSy6WPct07juLM5HE2jbMDAsNSO4ymblQ3ZjqyNyRk30baO5mJ2IvcUSb4TM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icFmPg56cHBYsWLFpHccl7GSLxODgv1t04LovE4O0469pZFixYsWOS7Ll+tjg5LjsyxF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iYMxkbZikT5IxSLROTZbNuCMIGETHpx6Ls4ZgySFwZkZJ9MUW5yReJZFpF3ZSkd53HJK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TE2K4rnN5N290O4lzG2Tkh9F1qfTTf7fIr9cTEwV8S3S6ZycnJyc9eDg4ODgujg7TguX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cMonYWgWRiYswkYyMWYssyzMTExFA2zbNo2zaubLNoVIVMwNswRiiy6WOTkSZ3MxdlFl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yclxN3VxelMfssbdpii0RpCxLQGoGMDCBhAwgYwLRMUYlkYmI4o7S0TGJjEtE7S0DGJaB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BdGZus3JG6zdZuMzZuG4zcRlA7D9s/bFGBaJ2naXiRlEziZRLq/aXiKUDKI5RvkjKJlE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NDqJG4mJ3Lj5JRQ4mJ7GRds5u7juXduTuO45LsuXL9bly5yclmWZaQ1MWZjMtM7zuOR5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Npm0bbMGYsakdyMmZMyZmZXMzNHYzbOUZF+S5Yd+nApIk+l0ZIyR2FizLSO4uZIyRkjg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WkWZydx3F2XL9bovfpz6LFmWMTEwZZmIlYRIUWKDMWYsxLRMGKFQxmWidhnAzgbhuGbM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S3Tk5OTnpcUkXiWgYIszk5MSxdHPSxYsSPwzkdxJ3SMUY843eK6WFbJJXY+nN7DROJSS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crpYaY7pLKRttH4cmxRmd5eaMmZMyMjIv0ZwZHBZFkWZfq2ZozRuQNyBmjNGUS6ODtLo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ziZxMxNs46XZdl2W6ZM3GbhmZGTNxmbN1m4zcZmzNmZkZ85XfbZNGRkxNl2XZcyZkzMy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XR2mMbuJgzFmLLPrfo7dOTuLSMZGMjGRtyNtm1M25G2zbZtjpmJbr3HcXkdx3lpFmWLF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wcHAhC5F73O4T5ux3OTk5Ffo7iTHGTdpCUjkufkbgZI3DcNzlzLoyVuwbpl6RlTNyAqs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Dd53mbzN5m6xVWb0jdkb0jfZvsVZm9I3JG4bhk2XuWZYsi0DsLxLxODg4LIxRiYM2zbR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tFFy7Lsuy/S6L+mzLMszkvIyZkZI7TsO07TjpydxaRaRaRaRaRz0t14OC3Tk5LsuXMkZ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Vy5cyNw3TJ9FEszEsWLFunBeJnE3EbjM5G4zcZuMyZyXZkZoyiXLIxMUYlmWkO5kzcM0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Dlzcdy9hSMi4mNlxs/KLEhF3clwZc0vtcmLL2MoiMZGI0PE7ENxFYyHmdx3HIy3Wxx0a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dO1mKMWdw0jBGJZHHVHBwcejk5LdOTn0XLmTLoSOenAi7FY4Ll0cGRGRZDscCxLIt6Eu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eTk5Py+nBZCSvbpwXRczZd3Lly6LxLwLwMoG5AdQvcZkzNjlLrlI3GbhmZGbRuM3BVTdN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7TtLmTMmXZcyZmZGRwLC6mKojdZH3cojtbsLQEoFoFoGMTbRtjpkYMszHnHnFDiOJgmb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YGLMX0uXLifS4vRyZGRfpfo0WRjEtE4O07TtQ2i6LmRkvRcyZkzJmbM2ZmRnyPAW0dhe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MYmMS0TtOw/bLmRcuZMyZmZmSMkXRwcHBwcFkcem5cuZIvE7D9sSgYxMUYGBtm2bcjBm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/eYzLMsunJZnJycmLLHJYsiy6XReJkjMzNw3DcNwyMhTNwyQtstTMYmJaR3ncdxeRkZo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4OB9U5F5FzJeiT4uJjmSkRaH0nyKJSksbxtczJTY5SHc9yxiYmPGLMTE7TtLxO0vE4OO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ZncXkZGSL9Ll+ly5cuZIyXXg46cdeS7OetunJlY/L97lxtCQkYGLFEsry5FGxZFmzbih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wcdI+5ZNYjizuFIiyXvixSZmjG5i74s2zCxYxFExLdOC6Ll+jXV9bouZMyRwzkZ29eOl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4ZZHadolEt6LFjkvITZ3CyLtCQhojicMaGcdL3LlyIy3S4pGTMmOTMi4y6FicEjk7j9wv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ZuM3B1TMzFM3EZlzNF0cF0dp2HYKUEZQMomSMkZxN2I5xkJQs8DEwNo2zbkYTMKhhUO9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2zbMGYSMGYssyzLMsyxYsi3XuO47juLSLSMZGEjBm2zBmDMWYmJiWt0s2YSLW9F0XReJ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BwdpeJdFxTM7ilY3TcM2ZszZnM3JmczKZeoXmZTMpmTMpGbNw3WbpuI3EOZkXGxSRki/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AwiYRMImKLFjk5O47uvBwWiWiYowRgYMxmYyMWYjiOJFSGmNEeBsyJzZlzTXHBZHBwMZ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JyYmKLROwtExgWgdh2lolonaWZ+4d5dmRkcHaYwMImBiYlunJeRd9MkXXVmJiYCiKJgY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GY2LGJiYMtY7S8EbkTc5zY5Muy/RiRYV7WZyckbncLI5HcyY5icTtvwew36O07L9pwWi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unJky5z14OTKw7NibGyTEjFmBiYloo27ySRybRjBHaPEtE46W62iYmLLyFI9xfTmXu19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IyZd+nHp+LMdzuOb5MyZkZIvE7TGJgYjUjvLvrkZMyZkZncy0rYmBYshpdLlxsuy0zBm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16eOtzKRlIyZmZmSMkOSMjIyOS8i8y8y8jIyRdF0ZmZmZmZmZsyZmzKRkzIyLly5kbljd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MTAwNtm2zbZgzAxMWYstI7juO45OTkxkYzHGZ3Hcc9OTn0XRwcHB2nB2naXMkXRfpx04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jjr3HeXkXkZSLyO4vIuZGRdj9i5wWLCUi0zuLyveZlMjKZlMc5F2XMh2YlAi4XvAygZx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cRuBeJ2FqZamWgYxMYDUC0DGBjAxiYxMUYIxNs2zCZaoWqHed3R2LRLIsiyFExMWYsx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0sYliwrdEJnDJJCaGy5mZsyfSzLejguhMujJDYsy0jut3neWkRTO47i7HMVRGcS8WcGK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O47h5F2XL8nsZHHoxZgYmJgmYmJYRLuapmCRiYGDMC0T9szibkjOY5SLy9FizOSzHfrZ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vG34uKK6cI/HS3FuOl+t0Noujtt2nbbtOPRZDSFiWiYmMjuO459CuXZyXfo5LTMJm1M2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zMyM7EqhBDFIyLxOC6MkcdbDRYscnJyXMjIyReJwYowLM7jv65Fy5cujjpZFkdp2lomK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OQ7nIj9wymjcMzNGRkzJmZkZGRmX63Lsymd53lmYtmDMDFHaYwMIGFMxgYI2kbUTaRtR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0jbiYRMaZamWpH7RamWpn7ZlAvAvAvEyRkZIyRlEvE7SyLRLQOw/bMqZdlmYmDHFmLMS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yElftLRLIsiyHY4uuC5cuZO+UhuReRdjuWLGJiYmJYt05OTnpz0sWLdLsyMzM3DcNw3D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GRkZmRmzcNxCnAygXpn7Z+2ftFqZaBZMhBE4WI05G2zbFFotMxmYSMGYsxMTB3wLMxYo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mLI7zvLSLM7hZHcXmZMckXidheBeJx05v3HcWkOMjGRaRiyz63OOlixbpx0uXTHikmul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y69pdFy6Ll2dxizGRjIxkYvpYtI7y7M0Zq142hJ24ZiYlh9FHpwXODg4vwcFy5kZGQ5W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MwMZCke5ii0kZNCkXj0uX6cF4nYdhuU0ZyZcnUsJq2SMjcZk2TYrFkST6KKkWsOxfriz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lolonBwcdbGJZFkYo5O45OS5kXR2lkYoxRiunIjFFkuvPSxaxyywizPYU7GUWWiYoxGj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yzRaR3GUjKZkzNmbMpl5lpM22bYoFi0i0i0zuO45LCRYsWLFiyODg4OPTYsWLFmWLFiz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ztQ6iMrici5uxRuIzRkzMVQyReJwcHBwdpaJaJ2l4DcTJEVcUTEwNt32jaHSNlmyzZZt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yzaZss2WbLNo2mbTNo2jaRsmzE24mEDbgYQNuJto2jbNpm0zakbUjbQ1Drycl5F5F2XZ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JycySckXmdx3HPRX6WXouy5cyZkxSZdjucly7MpGTMuMjJmTM2Zs3DMzRki6Lour3iXiX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GRmzcZuG5EziXgXgXpl6Zemx4HaJRvPEVK5sm2jEwMDBGFjFGMTFGJYxNtmDMZGEjbkY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pG3I25GEjCQo1D9w7h+0afCgy0jCRtjpmFjG6UEYxLRO0Vi6uK1riMTHmw0c9LoTRdD6c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ccl2XfT2MkPE7TtMkyULijY4ZjEskXQ1046c9FFDiYosWLPpx6eDguXLl0ZI3EbhmJpm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5mZfpYsW6XL9OS53MsxJGSRuIzidsjExGIXA5FmzbLRRmXbO7o2cmLMGbcjbmYTMZlpH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ZuG4ZikXZeReR3nJdIyRfrwdpYS59jjpddeD9s/bFGLNpG2bbLNHJlzjdYFi5kKRdlmy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TLQZgbZaSMpCzO8zmZSMmZSN1m4bhuo3DcNxClJy7zuORXOTkvIymXmXqF5l5GTLsyZy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rk5OTkuKSMi5ZmJ2oVRGSZwYpmKMYmETbRtI2zaNpm0bRtG2zBmEjGSHEsjGJihIxLFu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zJl2cnPXk5ORKRjMxkYyMJm3I2pG0zaNvnbMB0zbNo2pG0zBIsWOS7LyMpF5F2cnJydx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LMs/Q7HB2nYdp2+jkszk568FkW62LFjkyY6jtFsyY5MvIvIvIuzuO4eQsizLMsyxZHAr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2KaLxLxLxLxOw7BRTMTbMSxgzExMUcFosxiYmBtm0mbETZgYQMIDjE7DsLQNu5tstIwk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G0qSMIFoCxO0siyGkIxbMSxbr2naXXo7jksdxyc9ODguZF2dxZljExLdLIxLSRfm6Yut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jpcyFMzMzIyZcv0sWPYv0t13C7fTFFkK3VqRyi4pRPcceFBRFAxRgY2LtGTLNmLLHcjJ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ZHfIxO0vEWLGpHex3tyRRJod2bTZtWMoo3BSZyOUi8zvO8vNGbNzhVDJCmjKB2HYKajN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jnrwcnPS5y+tvRYxkYyLSLTLzRlIyZlzaR3F5GRdFxyOWMsrnaYwZhJHejKRkXRmbhuI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KSLnBaIkjhF4mdM3Im6hTMzcRuIzibkTciOrAVWBuo3EKaMjM3DdNxm5IU2ZsykZyMpDk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M3DcHUHUHKTHc7RTiXRZGKLRGoGETCJtowRgjCJhA24mETCJjAxplqZ2nBijEwZgzCRh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EjGZjUMJmEzGZhI25m3I2pG1I25G0zaNk2R0kbcSVOFk0ZIzMjNDmjNGaN03DcRum4Oq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Orxum4ZmaHNGSMkZIucdUOxwcHadp2F0XReJeJki66cncWfS5c7juO87y7FJjkzuHkXk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8tMxfXg463MmZMzZmi8TtO0eJ2lomJgYljAwiYosjjpYxRjA/bL0y9MvAvA/bLQZtyGp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HJaRaR3F2XkZjq2FVbHUkjdFUTMjIuiwol4G5E3Im5EzRwdpiixydxyPI7i8i7LsuXgXi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myyP2zOCHURke5aB2IyiZmTLsvI5LGBto2juiORw4xikMsd5abNtigW6YiSLmRmbhmzN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ii0d38Xss7iORpGMTGPR3LnaxKI7jUmKBgYjgXMx8luik0Zlxl+VFGVjK5ZmJgWaLovc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QrmSLpnF7xLxO07TtLIsiyMDbNtmDNswMUWiWVrIwVmonacHBwcdLl/RcyZdnIrnPS5k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YpmRxe6HIu2O5bmx2GCHGSO9Dci45mbN03GbjN1m6bhmjNGaMom4jdRuyNyRnM3JGcjc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I3Zm5MzmbkjcZmy8zvO4fq56yvjuxN1G6hVYmcWZwMoGVM/at+0fsn7InSL0i9IbpGVIT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BTiZocosvEWA8DsP2z9stTLU79h2GUTNG6jcgZwMqZ+2bcWbSNlG0jZibEDYibJsyNuZ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zJmbMjcNw3DcN03UbyN43TdRum6zdN03TcMzMzRmjMyRf0cHBdHByWLdeDtOPk2O5Gcz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zMzIuXM2OV+ty43zy1iYxMICjFGMRxgxbaNyJuUzOkz9owpsVKBsRNsxZaRaRyWZZlix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MDAxYoyMJm0x0zbMUcFjFmDMUdh+2ftCVM20YTRJFoCaQ5xM4GUDKmZUy8enHT2HNIvA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nTZwX5HkLcEmX/cyLIxXS5dlxszNxGaMkdojnpGRKQ3NmLMUdpc5Z3DOB2LxOOmUi8h3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HFi7U2cGZkzlmKLdbRLRLQMaZjTMaZhExRZFjFmLMWYsxYi0UWVuOnJz0y55O59PYu2d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KcjNimi66NmNxdo5oV2YMxGrGUTK5cSLErI5FmXsbiG0y6SczIuZGSLoujsLQLQLQO07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kjI5FfrYsXLsd+luj6WMWYyMZHedxdjeSxRZFkdhhAcImJgYll1v05GpGLLFjk5OTuLy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mKSMkXj0sWLdLIxMDbRtG0zbZhIxkWkd6L1DKobkzdZvM3zzBvm+zfN6LN2BuUzcpmVE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qRlSL0i9IypmUTJGUTOJmZIujtODtOwtE7DsO0vEyReBeJeJ2nadh2HYWgdpaJaJijGJ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bZgzBm2bRhIxZZmLLMsWMWYyMZFmWLM5+RfpYxMSzE5GVQ3Jm7I3pG8zfZvSPMSPMM32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83pG7M3Jl5neWkc9Ll0dpwWLejFHsZyNxm4jcRuG4zdNwzuZmZuF0ZlonaZdtzExMUYo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pZ7dNm1E2jBoszk7i7OS7L9bMxMSEXdxkzBmJijEwZtyNtmDMDbMGYSNuRtyNuRhIwmW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yWkdxz04LGNzAwLFmWaLsuZm4ZXLly6MkO7MWhMuXiXRc4ZijBFmcly4pXGlEzRybbMbF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BdHAnYylZ5HeZyRmhdxiz6R8nsZyHkzAxOSxwZIUkZGRfo0WMBQRhE20YRMUNpF7nI0x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O1jRyYMwMTAuzItcxOTKRcbI8uUo2LmZe5wZFxzkZX6I4QuTguvQ79LiHe3Ii8jkuWMY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WhX6WLeixiWLItExiYxMYmETaNuRZlmWLROOnBamOMTFGBaxx0v1tIwZiyxaRaRydxaR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ZkZIuuli/S/o5LMtI5+RwcHBwWiWiWR2nHS5cuXLly5cuXZ3F2XZydxyzuO47jktIxmY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0ZIzRmjIzRdHBdGRkZFzg4L0zKmftH7Zamdh2FoFoGMDCBtxNpG0KmbRtSNuRtzMahhM25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jGRiyzLdLHccnPS5fpz6I81sTEsy8jOZuSN03TdN03TdRuxN2JuRNyBuQNyBuwN6JvG7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O45LyLyLsu+lkWXTORuMvFnaYxMYGMDCmYQMIGMC0DtLIcEbZsjpxHFHsLI/cLyMpH7r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aoWmd4vRZGMTEsIuZMyZH6my7FdjTLCOSxYwMDEwZgzBmEhxmcllfEjcZycnI5GUS8S6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ZUjKF+3rZijMsNoyLnJgjHpyZFzMzMjg7S57kG7zkzlnaZQQ5lyyO0vEyE2SvbKJ2HYf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WLenk7jvLSZaZye4khFixY9i6MjvO4skZJDF7cGY2mXXS5dmRdmcjKRnMzZmZGRuG6jc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4ZCaRkxuRJzL9EZc8F16uC4y3Tn0NDgjFGJ7Ht6LMszksyzMWYmBiYoxRhExiWRijFGK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C0S0S0C0C1MtAxplqZ2HadpdGURSicF0ZxNxGaNwczMuXM4mUTKJuRRlJmUj3LGDMTBm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gui8S66XMi6Lo46WLM7izLeq5wXRwcdODtOC5kZmRkzORdmRmZNGT6cdG2civv2ZjItU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F0XRwcHHr5LMsYljA2zaNk2mbbNtmDMGYyMZGMjFmJYsWZZ/Jv0YmX9HJycl2ZMykZSM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7ZaB2WtAW2WicHHS5cujKJnA3Ym8zdkbkjKRlIykZTHKRd9OC5nI3C8TtLQMYFoFoHaX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MC0USaZ9RiKmbaMUOCZGFNH7ZakzCmbcDaibVjFlpDUzk7jnpYsWMCMbGJgYMwkbbNtD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JPC3YXpmUDKJeJaDNumbSNqRjUR3FzKJ2nadpwcem/Tg7ROBlEyRdF4F4ClEvEvA7DsO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GSMkXRdGSMomUDNG4bxum6brNxmVy8S6O1n7Z2ljExLdLFixZmLFBlpHJbpbrwMeRiyyL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l2ZMyMjJmTLs5LdLdLMszk5OetkYljEsWODg4OOnBx1sWRiixY4OCyLFjuLSMWYscUZJ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KZuIUomUThigYlvVYs0cnJZlmWmWmYtmLMGYGKMEYRMIGKMYmCMImCNuBhAxgYxLQFGB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SLUy0DsLxLxFZnAsS6OC6G/3i6LoujKJds5LXMTAxZizBmLMRxLHA1EeJaJaJaJ2nacH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ZyM5GczcmZ1DOZlMymZTMpl5l5F2X6cHB2nBwWR2+jtO07Tgui6MkKUS8TtMUbaNtG2j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MEYRMImMTFFkYmLMGYO2EjbZtM2mbTMGYSMGYyHGRjIwkYMxZgzCRhIwZgzFjT6clmcn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kKJixxMSUBw4cBp37y8zOZnM3Jm5I3Jm7M3JmczOQpyNyoZzMpncMt1YrdJe1pGMzGRj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/cM5o3WbxuozizsLUzGmY0zCmYQMImCMEKKMIGEDGBjAtAtE7TsOw7DtOwtAxgYxMYmKM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sWLFolomMS0DsLxRdGaNw3TeFU44Jwgx0KY6CNmZjUOTIziZRMkZRO04OOrcS9MzgZxN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yLmZmjuOevHS5cuXLly5kcnd0uX6c9LovESLFrF0XL9ODtOw7DGBtowMDEszIj3G2Yns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i4yKLGTibqLQZgjAx6YsszuOTuO47i8i7M2bjNw3DckZyLyLMxLFizLSLSO4562RiWLF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x0irlOGTjBMwRgKjKRiicbV5pjgYmBwiVxXFkXZmi6LxLXMTEsjEsYljEt1sW6cnJZ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tSNpm0zaZsm2bTNpm2zaZtyNpmyzaZtM2mbTNpm0baNtG2jbRtowiYxLRLItEsjEx6cD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FunPSxYt04LIxRZdODjpcuZMykKbMpDlIykZSMmXZ3Hd1uZGZkZMyZcuckVIUZCixRkK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SgycGSpjgzEaORyMmZMuZFy5cv6LlzIuZIyiZRE4kpIyMkXiXXo46XLo/bLUzGmYQMIG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JijBGCMEYmJtmBgKJgYGBgYmIoGBgbZtm2bZts22bTNuRhMwkYTMKhhUNuZtyNpm0bZg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JRkj9wymbjRvm7E3IGcDKBlAvTP2i1ItSP2zsO0vEvEyRmjIzMzJDki5dnJydxZmJYsy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t05OSzOS4pRPccbmKMUYmCZjYykZSOWYlhRaLsyMhu4pJG4XmzE7EZwNyA8WWkYnsRF2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YxM0ZSZeXRstJmEjCZjULTO87zvOS5cuZGRkzJmRdmTMmXkXZkZFznpeJdMsYl0jIuKS6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yMUnGKFDjAwV7NrDt1Ukne5zfG4oRXRxuKPFi5lcwiSgrbZa3SzHkcl2cmTM2ZG4bpuG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KZeRdl2XZdl2ZSLyLyLyLy9CyLTO459VhJnIkWLMsyzOelmWZZlhzMuM42UkXOTuL9OC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GMSyLRLdeTkxZgbZtjpG2bZto2zBG1E24mMTGBaBamftn7Z+2XgXgZRI2YhRFASEixZD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2LytK57lnax7FiyLIsWMWWkYzMZGLMWYyLSLSMTExJK3Tg4ODguvRYsW6cDxG4GUDKIp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TKLO04ODg46WLmUjKRkzJmRmZoyRkjIzMzIuKTMpGUjKRdmTLsyZl0uZGQpCmOY5GRmb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s7DtODgtExgWiWRZFololonBwdpZGKMUYly5fpZli6RkjJGRc4MUYlixycnJ3F30v07D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yyP2zOBuIyZ7mMDtRkjJF+nPTEwMTBM2rF7EXy0hK3SzMZG2zbLJdLHAmXZkZMyLmTLs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TBmBj0cxNvpZFunI8mYs7i7NyJ7jppkVEcRRHTOUZSFdliwlYUuIzuoytCk8nBEka/gh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eXEslGxKmzZMYxLnJyWsSuOMhqZaZ3l2ZMyZcujtODjpcuZGRkjIyOevHW5cV/VYsWkW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uY3MZFpDTMeuLHFFlfEuzsY6Y4MtJGckbkjORuSM2Zs3GbjNxm4bxum4brN1mcmXkcnJ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xFixZHBwXidpwexdCsKxRhcjAshLhWIlxySbJQ4qQRKEUSijHmUDHjDjGQ5TMmZoyibk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jOJnEyRdHadp2icTKBUlFnHW0i1QxqGFQ2pGzM2WbKNqmbUDaiOkhxSLQLUy1EtRLUS1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zbRtMdOZjNHcdxd9MTEsyw+PXbq4GIolkcHB2isIsxpjiyzLMafRnajKJlEyiZGRkZoz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ZouXLl/TfpYxRjEsiyEqZekZUy9MtTZhTNuJtI27GLLM5OfTZHHXEVNXlAwMDFmMjCZt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FjtP2y9IvRP2D9gtSMEYVESR2matlEygXidpwcsxkYzLSO4ykjdRvo3JG6zdMzIy49yyu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JuRNxGUTsZhFm2YMwkYyMZn7h3l5Fy48TtLplNu85Sv2l4GcTcZeRyWgJwNzjecZUZJS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VJGCGrH5Lc4mBgSpo21Zx4xuYpEkTXa7jZdjkzKReReR3neWkWZYtIxLD4M+nPSyLI4G3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JihcwNu5jiZGRa5YWSLvpYfIoIWN7NmAoIVNMlA5MWWFDlqw0OnJmDQ7GRcTsOUjuO8v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zJF4nCLouXMjIuZDyLsyRfp7F0XRbpkjIuJlukSjC7poUeLdr4WK6uw7j9pxY/f2LWdr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STQzgcol4l0XicHadpZGBizAUEJIvaW7I3GbjMzM3DI5LtGSFIvIsz8zfTk5OS5kjNGS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UMqgp1DcmblUtU6d44zZg7JuIpmdUzqI3WbkTOBdF2XZdiuWkYG0hUURos2pm3I2pW2mO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AdGBs0y1JHYXgZRO1q6MzMzMzMzMzNGUWWpswibZts25m3MxkulkcdeTkv6bFut2jOZu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M3mb8jzEjfZvs3jdN03jekbszcqGdQvM72Wkc9ODtOw4OPRfpihRsKc0bkzeZvyN6Ruy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No3WZJmZcyLjbMTBGEDCJjEtETpwN2BvRN6mZUj9pmFNmzA2kbZgYMwMDBmDMSyLIsYk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YyNtm0bURQiWiJc3RFq9KtG6qwZraitOcTcgXI3vwIZjd2sOBFcYEoMwZJcT93IlNI3G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nuWZwZozRmZHuYIx6cly5uGZki6Oy53HJCXDmyzZZCwRkjISd1AUBQRbjbFEwMGbZgOI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bMGSgyVEdMcRxLFzJmZkzNmci7Ls7i0jFmJizEsS4Mm+ljERcabMWdxk0XTLKRwiyZgS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FNIRe4/a/Vvi/GTG3aUmJ5S/NnlAn9TimTiWbMWOA1YZZHadpaJaJaBaI7Fixi+sky0h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u+ixLo3DJsUUxYxJdxYsjuMpI3DLpZHBZIaLsV2cHaXicMtAWCLxLxMlbMzNwzZkXZfp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SM3fcMosujITMjJjbJNjHii5jIcZIke5NWj+OCxYszuLyLmRki8WYxMUYFmYsxgcGNzB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LMWWZZlixYt056X6XLouvRcuZMyZky79F36efRdF4mUS6LmR7lunJyWZiYljguXLovEv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t+l/RYsWFkXqIzqG5UN2obtQ3qhu1DdrG7WN2qbtUzqCqTM6plVL1C8y02WZbpwdpeBw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lGrUY6ki5GbQpMUmZSMhsk7RiS9vzFyVSU3k3ZN8yZcbGmxxMImMTGI1EW0jOkZ0j9pm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aGmcnJyXZdl+tjFGBttRwZgYmAoM25Cg7qmU6QqY4tCiYcYK7ihQQ4IwZiy11bpGKMSU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1y1YfBnE3Yo3DcNxMyMi9yx2ozRmjcRmjKJ2MwMDBmLMZHeXkZMuZDSfSA+WuC8hZM08S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L8y9nIuMdyTE+EX59iXLty4slHlokkSsm7HaYxOw7Dt9F2d3S5ck+fcSiSdk5Nitbgui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105MbnscnJwKxf0WZz1syxZlmd6MpG5I3JDqSN03jdLt9LstJmMURnBCmyJOYmZK/DMI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lKw31zV9wc2PJl7G4jMlOKMsklcasXZd9G0XRcfJiXMjNmRcuzuLMyLly5cuXLouXLlz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ZmzNmbMzMyMjMzNxG6jOJuQMqbO0sYnBwcdeDtO046WRZGKMUYIwMDFGKLGJgYsxZiYm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ixYsjtLRMUWiWRY9jjrx0v05LM5OTk5OSzO47juLSLHJz0sK/qTMipLsncucCZGViMy4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SWOSJzsskk3y3zJ9Hbpf0XLnHWyLFjKRnM3pG+zfPMM8wzzDPMM3zfN5G8jeRvG9IVaZ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IJsS4sLksj8L3a6P3tzH6YPlsyRGXGXLfGROROfM52i5prJDaLocuOWYmCMIGMSyIuED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TL0i1Nm3E2zbNswNtm1I25G2zbNsxOLYxMYCxE4FKpBG7E3ojqIVQyIzbHJjciTkOTHM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OLqxwRim+wajbgqWtKUbyxY1AxgYQHgNXLMxMSxjG9qJaiYUhxhGVoFo9OCyMYmCMUWRi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RZFkcdLmRkXMjJly5kZF5HeWkYMxkWmXkXkcnJdl2ZMuKSM4nYzbLtG5wpN9L3OTkZkK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3DNMvE7RtdLHArIue5brwWLMszEsYljg4O07SyMDtODg4ODtLRLRODg7TtOw7S8C8C8D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M4mcDKmZUzKmXpnYXpnYWibZtmybJtmMz90vULzMpmczOoZVDKoZVTKoXqHed5aZaoY1C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UP3T90/cO8vMvIykZsyZmzNmbM2ZszZuM3GbjNyRmzNl5GUzKZlMzmZSLyLyLzLzO87y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lUM5m5MzkbtjeRuwM4M4LFn6blV3pjiWEuiEexe4mi5ccul1dnJbrYscHBZGKHFGJZlu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046XLlzJl2XZd9bibERteErEWJmRmjNCmjKLTlYdQy5chS5lJmXGQpkpmavKpxOZKSu5L5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YsWkd53n7lrVC0zGZaRizFjizFmJijGJHEjIjMzFMzM7ikhyLlxtDmZdExFzks2vy/Yq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pdly5wcFkJd+JgbZgbZto24ipxMImMDGBamdh+2ftD2z9sW2Xpl6ZlEyiZRLwMqZlAvE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yLsuznpc4OC6LoyLlzFGCMIoY7iiJouy8juMpGTLsuZMyY2ZFy/o7i8huRyclpFpGMzG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ZGMjCRts2kbSNs20YI2zA2zbMDAxMTExRiiyMUYxMYmMC0DsOPRwcdOCxYsiyLIxiYnc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zfibsGZUztZgbRtG0jaRhEtA7C8UZxM0OaMkZIzReJdF0XRdGRkZGZkzJmTM2Zm4biNx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UTOJuRN2Juo3UbxvG8zcZuTNyobtQ3KhuTN1m6zdN1G6jcibkD9tmMTbubI6CNg2pIwk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OU9tRMLmybSFSRgkJIt0TLsyZeQ5O92XZky7MmZGRmzNmbM2ZszY5syLly7MmZMuy5dm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ZszMmZSNxm4bpnE3aZlTFj09jIyRnzuG4r7iNxGSajPjK6ci5kkZl7ikZ8upKQ3ckz8m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Y4LGKMUWLHt05OS3Xk5LMszFmLMDA2zaNswZtmAl1uZNF+nuNLpYxMebCR+UIXD9hWsV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LMTExLGKLIxRijEt0/zvMykXmXkcnJ3FpGJiYMwZgYmJYsi3SxYxZiy0i0iz6cl2XZkX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XidpeJkjMzMzMzMzcMy9zGJjEtE7Tg4O0vAypmcDOJuRN1G8jdN1m7I3ZG7I3Zm5MzkZ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bkjNmcjckZszM0ZIyiXiXQmXMixYxOOnJYsjgui7OSxZei668ncXZmZmRcuvWmZHJdF6Z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ImMTFG2zakbUjaNs2TZNpGETGBaJwcHBx0siyLIsjtLxLxLxO07D9s7C0Tg7DtOPRdGR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ycnJ3dckZIui8TtLRLI7zKqjdqG8KtA3KZlTL0y8CW24xqqyqo3kbpum4bhuGZkZGRky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y7MmZs3DMzMzMzRlEvEyiZxNyJuRNyJuI3EZozNxm4zcNwzibkDOmZ0zOmZUzsZgjbNk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hOZlI3JG7I3JG5M3Zm5IzmXY7nJ3DucibLyG5F5HcNyO4uy7LsvIuzk7jk7juOS8i8juL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IwmbcjbkbLNk2TZZsmybJsmybTMZo/cL1C8jM3DMzNw3UbqNwVQzkZyM6hlUMqhnMTna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yJOQ5SHKRnIzZkzJmbM2ZsykZSMpGcjJl2P6/VYsyxyc+i5kZMzkZzM5GZuM3JG5M3JG5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TeN5m6bhkZmRkZozRnE3Im4jdRuo3ImcDcibsTciZRLRMYGMTtODg4O3pwXRlAyiXiZQ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gtEwiYxMYm3E24m3E20baNswMDBmLMWYyLSHGXR9Gzgv6req5frz0uW68FjAsONzEdul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2zFGBtm2jGJtxMIm2jbRtmBiWMWYSMZHeWkWkdxyW6W62RZGBicDLXMUhWRe5eZaRiWic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6R2lix3Hcd53nccnPXkuZITLzReRdF4H7Z+2PbtBU7WgjsP2z9s7DtO0biXicF0cHBwd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vEvEvEvA7DgsjtO046WRwXiXL9OSzOfRwcF4nacFosxRyXqG5URvs3oiqUzKDO07TtOw7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JmbiMzcNwyMi5cuy7LsvIvIvM7i8jKRkzNmZkzNm4zNmUjKZlUP3D9wtVLVDGRibZtsw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0juO9GczdaN6IqtMzpssmYG0bRtm2zbLFonCd4mUTOIpIzRkZDkiUxyMjJmTLyLyLyMm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HOOedEc6Rlc5MjJmTFJMWBnTTziLFiSZikPEvEzpmdMygZQLxO0wTNqY4vpyYyZtz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c2bMjZkbUEKFMwiWiWXTgsjg7C8TtO07WYRNuJtmDMJjhMwmYSLS6WZ7F+ljFmLMWWZY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G+lvRfrwXLmSL+mxiyzOTkvIyZkbjMzNGaM0ZoyRkZF0XRdGRkZoziZGRcuznpZGKFij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O4VzEscGTMhTNxGcC8TtO07RdLdbs9xnHS3S5wexyORmZJimhNPohpnJycjGI59CuW9F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5iKNQxZgOKRa5gYIhbBdMTbMTFGMTBG2bbNswMTAxMS3SxZGJboy1yyRdHJ3mLLIsi/W/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kXmXkc+jkuKSMmZSLl4H7Z+2ftnYdpaJaJ2loGMDGBjE7TtO04ODg4O0vAyiZm4bgpIy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zuOS5kcnJyWLHBwXiXiXiZIyMjIyLsuKRlc4O0/bFj07jnpizbmbcjbFTNswLJHacF4j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hkhzMzIyRkjJGSMkXOTkd3Ut0eZaXo7TsOwyRwcHHTkuzu6XHcvKKU7iZlM3JmcjKRmZ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JyLSMZdGrQsKJgYFj2Ll4l4nYWiYjTOT9wvUHctSiYxZtxFBDiz9w/dZhMWaFkZTHKRe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yMmjNjaZakY0y0DGmWpnYcF0dheJkjIuXL+jn0WXXjpbpwWRb02LSMZGMjGRjIxmWmYz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UMKhhMwkYTMZneXqGUzvLTLTLTO47y8zIyRlEziZozRmjNGcTOJlEuunJz1uXLl0cMwi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TuLzLyLyMpmUi7LsvIvIuXMjORlIuzksWEunBkZGSLxLwLQLCuQl2LrkzcZmjOJkjJF4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frb0Pg5HIzMkZoTT6Pk56c9G+lixwXEW62MUuij6LC3BRZiOyMbmBijgtE4LGKHAwRij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zbMDbMGY+hRQ4pdGJdLtuxijFdLly57l+l2ZdLIxMEOCMTAcRRGkcdFJidzG5tmKMDbM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20YGJwWRiYsxZgYGBgYlutjFHAy3S5YUVeTtUzNwzMjJGcTOBnTL0y8TsLrpcyR3MxLQ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dhtGExQmYJHaKJ7Cuc9LRTTRmXuJRYsUOWRwi8We53IykZ9LdODgxYlY59F49PcszGRj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x0ySMzkuIdm5R574m4jOJkXZ3HLLFonHTEwRnAygZRMkZozMjNmbM2ZszZmbhuG4bpum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eN43jeZuyN2RuyN2ZuzN2obtQ3Zm7UN2Rus3mbzN6Rvs32b5vG+bxvG9c3DcMkZRM4F6Z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aibUTZRtRNqJswNiBsI2DakbUjbmYVDCZhIwkYMwZts2zbZjIwmYTMJm3IwkYMwkbcj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M2jaNlGyjaRso2UbSNqJswNqBsxNlGyjZNg2GbMhU5lOj2bRtMwZjI7zvLzMpGTMzcNw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kX9Ny5wYRMTAx68l5mUi8jKZeRdl2ZSMpFy5kzJmUi7OevBwJmRdHYdhaJz07S6G+uUkb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ZIvE7S6LlzIv1uXMulhtmTMzdFVTNxGcDKJeBeJdHBwXODguZGUTKJmORcu+mKLRLxMi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LHA2XZdmbNwzRlEyRlEyiNxLouZGXS5cuXLlrjuZMzNxoVYyWeaM0ZmZmjJF0XR2lonYWj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yVOQuBSJS6JI46ZMuztFYcmXRnEUol4MtAsi1ujsWLGJwi5wdvSxY4Fc7juLMxbNswMSx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GUy8zvZaxZswZjFG6XchJEpHJ3CuXTLxMjukYxQ7CRiOLLMuz3Ls5OevPW/Tg4ODg46c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nYdh2nYdh2HYdpdHaXiXRki6LouZGZmZmZmbhum6Zo4OOvcd53FmWLGJZFixYscncXmX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d53HJizAxMemLLMtIxmWmWqH7p+6fun7p+6fun7paoWkcnJZmLLGBgzbZhIxmWqFqhao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qkM7XkZSMpGczOZuM3DciZQMoF6ZemXpn7R+0Y0zbgbRtG0zaZgzBmDMDEwMDExZjIwk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RhI22bbNtm3I2mbRsmybRtG0bRtI2kbUTaRtG0jZRsGwzZZtTNlmybLNpmEjGRaZ3neX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s3WbpuGZkXLly5dl2X6cdMSxiYmKMUYoUEWRwcHHTFmMjCRhIwmYzMJm3M25m1M25m1I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zMKhtzNmRtM25GEjGR3neXmXkXkZSMpGUjckbjMzIyMjMuXLly/WxGMb2idp29cRQHSR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2jA2zaZjUR3juO5G7LRQnEyMi6Y8DsOC5wdhaPTg46cHB2nHW5eR3HcWkd5eR3HJ3lqp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tG0bbNuRjMxmYTLTMZFpIymZsyiWXRtXQsjExMSzO8abMGYsxkdxeRlIuzJmTLlzIyZk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l0cHB2nYYIxMGYsxZizFlmc+ixZljFmJtm2bQqIqZtJmybJsm2YmJts2zbMTA2zbRto2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tm2zBmEjCRiyxtm2jaNpG2jBGCMEbcTbRtmDMGbcjbkYMwZgzGXW5cvIvIvIvIvIykZT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3TcN03TMyMmZmZkJsTkZGZkjKJ2HYdheBeJ2ll0sYlixb03ZyclixijFFixiYswkYyLTP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3D9w/cP3C0zk5OTFlmYmDNtmMjGZaZjMxmWqH7haoWqlqh+4XmXkZSMpmczORuM3EbsD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sTdibkS8C1MxgYUzCmYRLQOwvEvEzRkjJGSMomUDOJnE3IG5A3IG9E30b6N83mb0jekb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qplUL1DKoZVDKoXql6plWL1S9U/dL1TKZlIzkZzNyZuSN03kb0DfibqN43jeN1GcC9Mv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Mom4jMzMxTFK7uZmcjORlIykZTM5GbM2bhuM3WbhuG4ZFz3MJDhcUYiUS0TFGKMDbNs2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CL0y8C9IypmcDcibqN83zfN43x1zeN1m7I3WbpncyPcsdhekXpilAygZwMoGUS8S8C8D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EGSpxLQQmy0zbY4GFi0jFmJiYswkYTMZGMzCRyclmcnJeRydx3HPp4O07S0SyODtO0uj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kZGUTKJnEzgbkTMTbOOl2X6WQ7LpdmTNxm4ZF5GUzKZlMzmZSMme5YuXMkZGTLvpwdpwc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4MkXLmRmZmbM2ZyNwzRdHBaJjAxgYxMUYo2zBGCMEYigYGA4o7DhHYz9stA/bQpUyGJi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i0TsO07C0C0C0TFGBgYIxiYxMYmMTFGCMYmMTBG2YGDFTZts22bbMJFuly5eReReReRe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w3TdMzcNwyLmRkZFzkdzuLsuXODtO0tE46WOeljEsi0Tg7TtOw7TtODg46XRwdp2lkWi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F4HYXiXidpeBeJlEvEzibiNw3EbiMzMzMzIuzuO4vIu/RbpdncdxyWMUWLFunJydxyWZ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qTMZG2yzMGWLFkcdODg4LxO04OOlizOSx3HedxaR3ned53FmWMTEscnPS3W5cyMi7Ll+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cHBcuzJmTLs5OS7OTk5LFmWZ7Fy5mkbzN6RvG6bpum6bxvM3ZG5MymZSM5F/TwYmJbpk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jhmBizAwMSxYsWZbpx1v059HJz6MjJichykjJFrlpHJcv0UjMyZmzNjkh8kcl0c0ZGTM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RddGXRliKdzg46dwply8hzkjeZuyHWkb0jckZzM5GTMzMzZkzJmbNyZnMyqGUy8yzFwO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ZFzgwRgYIwMT2MkWO45OTk56cHHTg4LxMonaXiXiXRcuZGTLsykZsyLnBaJjAxiYoxRg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DAwLRO09i8S8S8DNGZlE/bLRLIsjtReBeAnTL0zKmXiZRLxLxOwvHpdGSMkZmZcyM2Zs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0XidhjEwRiYmDMJG3IxkYyMZGMjbNswRghQRgi0DhHYftnYZRMzKJemdhwdpeBnTMqZn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zMzIyR2l4mTLyLyLs56XkXkXkZMyYm75THkQyJORmzcZvs32bzNxm4zNmUjIyiZIvEvE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F2zuO47i8i7MjKBemdheBeBeBlAyiZRMomcTJGUTJF0XReJ2HYdqM4mSMi5uI3SVVsg4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7R+2ftlqRjTMKZgjAwMDAxMTg7TtLxO07D9s/bMYGMTExMTEw68nPW5kZI7S0fk8Hadp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DtLLpwW6cl2XL+jg56OfRXOTIcuiRiy0S0SxYcJMxxOSyYsImZky7LSLSLSMWWLFl09zB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SkunDMIlhXGjGJiizLFmWMS3WzLMxZizAwLGJZFuvJizEwuU1y4c42EJHKG+lmWZeTe0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zR3mUjKReRkzJmZe53FzOSNwvfq20KXR5G5I3JG5M3JmcjORnIyZmZmTLsu75SMpncdx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fI79eS5fpY7TgsfSKSkYlrHJiYljk7jktI5O4vIuzk5PY46WR2l4F6ZlSMqZnAziZoui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4zORuVDOocidjK/ovY9yz68ly5a5wXRwMzsK0lijtOwWBwcHadpwNI46ZRLIsixBduI2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zGRZ9LdLFunJaR7F0XLl0dpeB+0ftloljEtI7z9w7unadp2GUDOJkjNGZ3mMjAxLIsut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iTHje6GkzExHEsy0ju6c9OC69F2dxaRaR3ncXZz0ujsOwsjAwMC5yclzIzRkjJdbIxMS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vIuy7LsuX68GXVXLdMTFmLMWKJgYMxLCJijc2zFGJgYMaMYH7ZnFG7IzqF5ncWZbpyc9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HSyLIxRijExLM7jvMpGZmZIvEyLlzIyMjIuy7LoyLly5cuXRfpbr7HLLEpc03efJi2ew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4n7aLxODJl5M56tFiyOOnArFy0TGJtoxZycjSZike3TFGKLMxLFixZ9LMsWMTAxLIsjt9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oWFwKzHFGC6W6c9MGSVlGNzGKHc2mbcTCJjbpx1XS0TEwkd5kJplrmMkd5cxizAwLRLd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LSMWYFjEsvRi2YosiUULgVmOKHGKEn0xZjI22YpDjlJRiixtXMacRuJ2lkWMWYmJZ9HE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2ixJ3Tt09vTZFi3SxiWRYsyxiYmJYsYoxRijEtI7i8i7MjIyLiZcv1v05LTMJm3M20Wp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hysOcinyMvzdmbHJl2zuLMsWLM5GYmJiYmJiYmBiy0zuLsyM0XRwWiYxMUZGRcyMjMyO0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LdLHJ3Hcd5aR3FmWZZ9LejjpwWLFi3Tg46JikmWQ8S/S5my76WLGKLdeC6LmRmZM7zFs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EC0DsLRMYFoli0z90/cO8uy5kzIbgftnYdh2ll1sWLF5F3049FzgyQmZF0cPp+FFitGp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cuuJiYmJiYmKOEZIyRnEziZxM0ZmaMkcFkYoxRidx3F5GZmZxMkXRcyLmRkX6XLlzkuXL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fArlmzkszAsRUi1Q9i6HKBlEzMzIvcsYosWLM5OTk7juO47i8kZMckdh2nBcv0uXZdly7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rrj15IomJMUWyzMWYo25Fpo4P2zcgbjM5F5ejk56WLFkWMUYoxMSzFc7hK8XdCkXL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XZ3HccnPS/S/S5kjMyie49wyZwxxO5GczcFI9zkyLvpeJeB2F6aN25cc4ojLN5RRm2Zz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nA+BSV+0ujLrwdpwZIzMy5lI5LsuXLsuy5khlzNdLsykbiMkzhjODg+IUz4hTPiFM+IU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+IUj4hSPiFE+IUTz9A89pzzunPO6c85pzzmnPOac85pzzmnPOac87pzz2nPPac89QPPU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PUDz1A87pzzmlPN6U81pDzOlPMaU8xpTf0pv6Q3tKbumN7Tm7QZu0LOdIvA/aP2jKBkj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tAtEsiyLGJgYGBtm0bZtm2bZtG0bZtG2bZtG0bcjCZjUMahjULVC0y0jBmBiYowRgjFG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SMZGDMWYmLMZGMjE5LshIc2KZ71O07Dg4LnJ3HJf02iJRO0ui6LxLoyMjIyR2nYWRYtI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SMomUC8TtODj0XZ3DL9bl2XZlIyZl0sYisjIyRkjMzY2zEsyxYt04LoyiZF5Hed53n7h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3F2ZmaM0Xidp2mMTBGBiYmJYxLHJdlzguuty5dmUkZsUi1yxjzcyMjcM2zkxLdeC6LmR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KMEYRLQLQLRLRLIsy0z9w7yP0oRfnolc9juZtzNtmBgjExMDGJZGJhEwgYQMaRjSMaZa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cxOemRfrcyR29MkOzWFi52naXSHyW9CZ7lki66XLDaLstIxmYTLSLMxZgYlmYMwkbTNo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7GRdHaWicCscFomJgzBmDMGbcjCRhIwkYSMJGEjGRizFmMjGRizGRhIwkYyMZmMjGZjMx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GRjItIxZZmLMWYsxZizGRizFmL6WMTExMSxb5Ny5kzIyM2ZMzZnI3JG5M3Zm7M3ahu1D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jzNY8zWPM1zzOoPNag81qDzeoPOag87qDzupPPak8/qD4hqT4hqD4hqD4hqD4jqD4hXP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nXPilc+K1j4tVPi1U+LVT4vUPi9Q+LSF4sLxeI/FYMXidEXiWnyXiemPimnPimnPiemP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P6c8/pjzumPOaY83pzzOnPMac3qJnSMqR2HYdhaBaBaJaJ2lololoGEDBGCMTEsyzOTk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tEsi0TGJiYyMZGEjCRtM2WbLNtmDLSHki7unJlpFjgRZncdxizBmLMTExZjItI7i0y0z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hIwkYSMZmNU/dP3B5HccnPSyMUYoxRijBGCMEYIwMDBmEzCRts25G0zZZss22YMxkSUh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0jGZhIxZiYmBgYmJgYGJgjCJijGJjExiYxMYHYdhjAwgYIwIyWF4H7dsoI3YG7E7BTSN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szZdl2XkZSM5GbM2ZMzMkdhaJaJZDjEsjEwMJGDLMszFmJiYo4LRLRMUYoxibdMwpDjS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07TsMYGBjE7DsLROC8UbhuGaM0ZmTHKRkzIyLnadhaBgjbNswMGYsxZaR3HPTk5/1q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JiYmKMS3S7Lsuy7L9Y2HYsYstItIsy0jFlkWgY0zGkYUjCmbcDbgbcTaRtm0ySlAzkbs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1TzVY81WPN1jzlc85XPO1zzuoPPag8/qDz+oPP1zz9c+Iag+I6g+Jag+JVz4lXPiVc+J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Y+JVReJ1T4nVPilQ+K1D4rM+KzPisxeLzH4vMXi8j4wz4uz4wz4wfGGfGJHxhnxdnxY+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ZHxaJ8WR8WifFonxaJ8WifFonxWJ8VifFUfFonxWB8VgfFYHxWmfFoHxaB8WgfF4HxeB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eB8XifF4nxeJ8XifFonxaJ8VR8VR8VR8VR8VPip8VPip8UZ8VZ8UkfFJHxSR8UkfFah8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jEj4xUPi8z4tO78Vqi8UqD8WqC8VqD8Sqs+IVj4jWPiFY+I1z4jWPiFY+I1z4jXPiNc+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1zz9c8/XPP1xeJ6hL4jXPiNc+I1z4hqDz+oFrq8SPimpRPxHUzfnq58U1JPX15Pztc87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87qDz1c8/qD4hqD4hXPiGoPiGoPiGoPiOpPiOoPiOoPiOoPiWoPiWoPiVc+J6g+J1z4n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j4lXPidc+KVj4pWPilY+J1T4nVPidU+KVT4pUPikz4rUPitQ+K1D4pUPitQ+KTPicj4mz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4iz4kfEmfE5HxOR8UZ8SPiJ8RQvEkfE0PxKJ8RifEYnxGB8SgfEoHxKB8RgfEoHxKmfEq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fEqZ8SpnxGmfEaZ8RpnxGkfEKR8QpHxCifEaR8SpnxKkfEKR8QpHxCl/vt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YsWLFixZFkWRZGKMUYoxRijFGKMUYoxRijFGKMEYIwRgjBGCMEYIwRgjBGCMEYIwRgjA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BGBgYGKMEYoxMTEwMDAwMDAwRgjBG2bZgYGBgYMwMDAwMDAwMDbNswMDAwRgjBGCMEYo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LFixYsW6WLFixYsWLFuPnWLFixYsWLFixYsWFEsWLFixYsWLFixYsWLFixYsWLFixi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3T8dKVNyNlFSCgSxsuTExFExMTExRiYmJiYmKMTEsYsxMTExMGYmDMWYsxf+w09HqahS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G+V0/wDXXTj03+Yv9nv63/V/Hq/H/jUU8UpFZJuSQl/XXVfV/pdKW3Vfv/U8M1HmdIV6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P0qyrVdJRpVtTCnGmRTlPyGqKlCrDroqcpUa+jSp6lRVf5r9tP4Zop0fheiPGtLDTan5+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6jQarT9fDvDamuj/APn65rtJU0VY0ukr6uVSEqc/l04SqVNTotRpn0oaetqH8N1pWoVa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esNPWnCSxfzaei1VSHw/WHw7WHw7Wnw3WnwzWnwzWnwvXGp0Wo00fms0/h2mp0H4do5H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6RV3U4n66NKVap8L1R8M1R8M1R8M1R5LUbnkdUeR1R5LUnkdUeR1RU0mopwF7er8emno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0aP8AQv6qVPNeWPLGykbRtm0bZtsjnElnIxMTAwMDExMTExMUYowRtxNuJtpm1LDBmDMW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YmJtowX/AKcvp/8AIo6WtWXw/Vnw7Vnw7Vi8N1Z4Rp9TptRYqTkjV6LUV678L1Z8L1h8L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1b0uRmZiu0fjRy/5FGTw1vOnsUI/8meotR8SqtaMZoJQWgVSGPiMcdf8AI8M0GmraH4Xo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I+EaQ+D6Q09ONCia7Q0tY/gumPglA+B0D4HRH4HT+Va5p6ezQPH50pa4/S32D9Rf9n4F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Mf1Dotyn8vwClu+Jmq8K0mpKqjGr+lPu3P1X8/wb/tbn6knbw8fC8Ip7Phs4RqL9Q09P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4d/A9F11/U/8AD+Tp9Dqa9P4TrD4PrB+D6s0XhNaOqI+/iPh+p1mp+B1j4JVPgsxeCM+A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Bv8AsC/SPvoXnXsm1tJOdIWyypieK/8AWi9vV+DwjTQrOr4VRkVfDK9NUJ4V75Gopbun+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p0x06Rt0japG1SNmibNE2KJs0DUUKK02kX7U03J+F6xR+H6m/wAO1R8N1Z8P1SPh+pPh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dqZOfh+phP4Zq7x8P1Uj4fqj4bqjyGpzn4bqoN6HUHw/UteR1B5HUEvD9UjyOoPJag8n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lOs/JVzyOoPIag+H6k8jqDyGpPIak8hqT4fqreQ1I/DdSj4fqPTRUXLbom1RNukbVM24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2oG1A2aZs0zZpm1TNmmbNM2aRs0zZpmzTNmkbNI2aRsUjYpGxSJUaKltUvM+UonlaJ5S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5SkeUpHlKR5SkeTpnlKZ5OmeSgeSgeRgeRgeRieQieQR5BHkEeQPh58OPhwvDbnkaagt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M8nA8nE8ojyiPJxPJRPJQPIwPIQPIQF4fBlPw2ipPw+B8PgfDYHw2J8OifDkfDkfDkfD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2oej9Pv/AI3TIyMi/S9jIyLkXzqVbUdWS97GJ/himrftaRNahUJW10FHR/mnfejiyq8q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KGt/k/I8M8Q09DRfFdIfFdKfFNKfE9KfE9KfEtKfEdKfENKef0x57SnndMed0x5vT/K8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mstPp23Jn6W+2fqP/s/DtW9Fqac41IarV6fTqrhu/K/TNDDSnj+r8toz9LfeP1T00mlq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/k04SqS1GmraZ+Df9qj9T/xCnDcqJWV0jVVXqNT8uX0aLjRRZrfE9ZT1vxbXHxXXHxTW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15+p/43yJ/T4JH/hFz39DdujMWWEjUO9f0o8E/lnies1NHUUtzZUrHgLvQyPENfqqGs+K6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VyPF+PDj8eu13oaOxpjxjV4JmiqqtQPFtPs1/leH14UK3xTTnxPTnxPTnxPTnxLTnxLT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6kka120Ok+yv5DUU+wePR9w4IXBtxIftyqvenk7x4coppzbKX7M6i3G6SGrp0okaag5w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iiH2vBrX2om0jBCVjbiYocUzBH+NuJdyt6dP9whGUjaqG3UMJmEzGRaRz6Lly6LoyRk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rozU+8P59xsyRkjJGSMkXRkjJGSMkZIyRkjJGSLl0XQmjJGRkun4/8A89L7Z5XUHldQ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l9QeX1B5fUGxXNiubNc2a5s1jZrGzWNqqbdUwqGMzGZaZ3HcXKj/AG9T/C9H6e+lmoqx0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xpT4xpT4zpj4zpj4zpj4zph+M6c+M6cXjVBFee7X6yH7pmZft8ForWeI6/wzQ04xorT6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WE6FKmVIqNWE7Rw3X4f4TQ1VTxHTQ09XQya031mt/kfLo0ozg6ECNGDNimLSwZpfCaVaP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aGnpVIKM7Isj2+T+mtPjpz9T1nj8K1p8K1p+n9NW00Tx3RaivrvhutKMfFaGm+Ha1v4d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nB1alCmqNFtRXiWqes1Z+lvun6p9zwHR+V0talTrw8U8GpUaPr8GoafUa2lSp0Y+JaVa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/VH8Q8Bpbvih41W2PDOnBx8mf0aVf8WH1a/+dizGRhI/TcJLXn6o+z8hq6oa/U0KfxPW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WamoV6sNPRq+I6mrPzepPMalm9qTPUsdSqjdqfI8BtuGrhveMT9vEqm34f4H/D/G/dyn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jQFy436vCNLk2a3ULS0G3JnhNbarlalGvS1FGVCr8inHKa8KPhLPhDPhEj4TI+EzPhMz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xM8RdvD9L9j/AO/uR9uC0ely5c5Yk2SVhDXp4LIsiyMUWRV4iiH2vCCPrt8nTfc09Pdr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zJly7MmXZdl2XZdl36OCyLRMYGEDbpm1TPENI1L3WqIfzrXlpNLsrGJjExiYwMYmMTGJ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mMTCJhAwgYQMIGMDCBhAwgYwNTppUGP7FL7fh2lp1Kd+l+l+vJycnJdnJdnJdl2ZF2ZFy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5jqf4Xo/Tr/cZ4mv/wCd67+ub6cdOD9KZfEq+jo1zxqpOOsqtSlqrwkuKddfta7Rw09O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OcdHzplKxr+K+S+UzwmnGWlo44eJ1tNpa3xLQs83pr0PF9NSWh1cNZR1MdzT6j+R8qhRl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/VH3vRcyLly54r/2XyP01pc6xX+wvY/S33Ufqn38C0Hmaw+F4z4g9ZW9abT8N1a1ukK2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V18P0hR01CjIq0qdZeS0p5PSnlNMLS6cqfc9dT6KC/43sLpcu+lj9UfT8vRaaerraOMF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nLXP/l/I8B+pmnp38RPF9Qt/wRW0RqNdqY1/iOtPC9ZW1GvqxoxfjXOiYo3ErerQaV6m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rtS9VX6ez0NffoGq08NVT1FGenqevTfyM4GcDOBnEziKoi6ZwJ5eNnin/XaX7K/kRI8R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84pdNXUVGnqdVNmm1UylUVWn6F6PxV+mJD7XhXBD5VXUKDWqlf0af7mg/m+p8JaiMhaiO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VjRg9bip6qlChHVU2qOohVlSrKpKnqFU9ep/ir6dV7Q/nQ+9L39W7Tw3Ke5GpCblJQit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Tko1qUoxrUpKFalN+rxP+Ncf2aP2/Cv4fqnqYU51NXGnTesp7kpKC+IxxhrKMtPDV0py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RGpOlqY1fX43/E/Gq/gejwuTU6eu41OqpVdNdl2XZdl2XZf5v6Tg5V4o8dcl4upM1m5I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1ukqU6235jT99LSKl5qfh06euhF4+KfVcuXZlIysZMzZkzJmTE2fpru0c6sE9VHzE4aS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+ha0mmp6Sm/bWRw1fyv05pMYdP1T9a8c1iPjusPB9VU1mlNVrPEY6l+I+Kofjmsi/j2q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et69NQnqa+nox09ArfYX0n6V+6eLaKWu1NOEaVM8c8T3flfp3UbWuSHrdLPVmr1dHSRf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KJV8a0lOpoPEKGtZr/EaGin8f0hLmXrlzGl47QjR+Pac+P0D4/QPj9E+PUT/APQUz/8A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5/K0Wkqaurp9PDTUElBw7ir4zhU+N8Lxpon4y5ShLOFP6tX98xkbc7unNDhJCpTfXwFft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GqOFXwb+FYnptHUqeQ0bPL6bTT5y8df/ABRnPp0emlqqtGlGjTtz4xq9yWnp7tfbht1f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n1Gh1D01eMlKJWpQrw1uhqab5Cjd+R1B5HUHkdQeR1B5LUHktQTpypS8IV9YeL/9dpvs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5IpIbExyRc8Xffp1CpPVUoUdR4d9TvbCsY1McKxjMwqGFWyvj+Ky4RD7Phi4h7etlZ40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NP8AXoP5vr8q7eWeenoOlNwjKC0X/I1dDfpR0c8dLp6lCpQVWE9PB06Hq1H8Ve2q+iH8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7ozTdKtv6SlOFarQjWpeTqVNTrdM3ShQrbfh0KmnjRUvIJWj6vFP4xL7dH7fhH8T1anT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llwanw3cq1NOvKQ0UzTaWdLUUFWjV08HT0/q8a/hGp/gejw3734tf+p+lYRhp6Moyj4i1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spS8L0z1fh2ppzo1KkozrR4qaKXbuK9fVp0aelnWj4/Sq6fUdjcqcor1Ll0tPKcXpa19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fqqj81WiUvE9VScPEK0pLxXXnxbXHxjWFdVq1fZqEouL9fhmjet1CSjG6TP1R79P09DH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vz4m8vEfkrl+C+H+SokWpKr9lfSfpX7vXxnxbc+XCUoTr6rXa+HgH/bH6p+youT09JUa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c/TVHb8OP1BU3PFPkaHwTzOk//OxP/wA7E/8AzsD/APOwNd4JHS6TwnRQ11f/APP6c/8A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j4Bphfp/SmrpqlqfXofDJ1ilThRpleWJT4J+F6WU/hOkT+GaO/wzRoilFU/fU/doz25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Eq05R6+A/wAZk6u14n7njEFPReD8aBGn1VPUH51HiGnp1NHWpag8ffYP0/nw2pp50fz4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uzxDVeVodPDta6ElZr2XiOueql69Gr6kjz09z26eMu+u8G/lHjX8HTfZh/Kj6PzkZmZZ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KTc4zjnOpoaTpUfk1vpiR+14SR+TWjnSvKMryt6NP9zQ/wAz5F7GRkulzIyXya/8de2p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l7+u9i6LouZIyRkvQvT4n/F/Evoo/b8H/i+tuxuGZmZmaMxO/yPGv4CNR/A9Hhv33cX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jZhbagOjE2YmyipHF2PDJeG7HmIRjOFOo7NSv+/+nJwpPxbary02g0cFT0mi0boxpR1E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MJupTt435evOWi00RaTSxJ6PSXWk0aT0OjQtFpJHw/T5S0WnSnRhFeHyx03NjKCSqR2s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K2Rdly5+p/53r8K8SloCjrdNWo6DWy1vjp+p/p6aSlsaT2Xgcs/D17+Jf9j8nTVnptRo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xHy8PCf+sqfaXtQo1K9Twjw7yMCpUjSp+KeLS1XzfCNItJooeF0qPiB+qvs+Aafe8RP1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tWpQVKley1FTer+t+3hK/wD5fo8e/wCp/S/3yVSEXvUhNSUffW8631RlKE9BqaWsgeLe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S8X02T8Z07UfF6A/GaDc3jCHtX+58jwP+IV+6vSuqerV9P4YraGN7+By7pcmq8Lo6nWU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vhSp6qXqi5QlT8XtpZSlOVODqVKFNUqLahHV6iWp1Gk8LnUPEfDo0aXuaHWz078S1yrx+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Fa1ShQXiOqQ/ENUeG1alageLf9h4L/IR44/+Jp/tU/5UfUxI/Er3dpEqKkQpqHy6/wBKs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8l+06Cb2E/Tp/uaL+Z65yUIyrU4repbka9KTqy08iEqVOO/SvGtSlGVanT+RW/jxNT9C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qvYupF0cXqKTce1XiXja6jL1+J/xCf00fo8G/jeq9luxcvNUdt16SlWlQrU4VKEIbtPdp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MTv6vY8Y/wCvK38L0eFL92SKsMYeq/S/W/S5cyMjIyL3LlFZVou6lLvbujwqtS0XhEdR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czwWvUoThPt/UDbG+l/Rfr4bDOhVjajrtRVhqKUtRVgo6i8tDro1PJ+MUFv+Im/rVKXi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tqIH6o/l/Isfp/8A7Zo/VH2jwjT+Y8QPFquz4d+m/wDq17+Lf9n8rR6qto6spSnPwf8A6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/NUdPp6Wmh0/VMnv/M/T3h+UirqVHWH6p+3+mqGGhNboaGsXh3hK0erPH9RsaD5Evp8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6L+f+f1B/wBV+lvuHjtn4rJLHwnjwxe+p51Hri3GdbxbU1KM/o8OhlSPgcG34HSR8Gon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tV+r5Hgv8Je9HR0aM786yWOi8O/h+y8Lq7Wuo03UqxVHSniXjkYGq11fUIl7L29fhGkxi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qFptTfJHiek8tV+V4Z/LPEdPLVQ+FVj4VXNDRlp6J4k/+d4J95Hjv8fT/apfzMuSTtGn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y746mEq/mY4y1aVKpqIqe6nV8zHbWoTp1K8Yr5Nb7cCP2vCb26OUYnF3wZRtlEyjfOFn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v0UPuaL+Z1xfTFjJRuqtKNU8rTzjpaab0kHCWkhJ+Vp5w0lOMKmljNeur9hPjUfb/wDv/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uxNZRq0I1Kc9FkeTSqPR3pPS3n5KOVPSYUqmlyq/n1eJ/wAMqFL6fBf4/WxYfHTBWelp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HpKTh5ennDSUoEtLCUErC56WPbr4t/1/4q/w/R4XT/YvJGrk46b0P+jo48fSVZWoPppa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caiMWzwuWFVRvDxq/l/k+DtbE55Hif8AJ0N3p6OmxqZUK0vEKlTyXhmiq163i3h+T1Kt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3/k+A/8AbH6p+wfp3S7OmP1PqO79N/8AWnjP/afM8G/6qX0fp/XeV1Gq1NHS0/C/EXr9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wbw562rZRjXqRo0vCa8tV4+fqr6NPqtRpXovH4twnGpHp+odLqZ1/kS+jQcaGX0nh3/Z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S3seM8+Jz+jw5W0BU+58mf0eGK2mHq9MiWt0rb1ukFrdM5Unmn9M/d9bFuv48HX/B/Gh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emXiGulqY6Bf8Rrin4TXlT0VfzOmq1acDxXSealOLhIl7R+n1eH6CU5GpqOjQ8tqG1o9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1FKOoo1qUqNX5PhX8vpc46R99dzq/A/rgePfZ032af8ALj0kskqUIlkez24XVGmjahj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tqng4QfyfxXf7cLEfteEuyj0q0M57f7soXhXoKsOgxUO9ab9vy7w2f3KenwnLwPxBD8H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o9SinSqRqaTjV5IyQnz4nRnQnW1Pl9D4ZUhu+M1qtKE9zSy8W1FWEJSraKr4pXnTprU1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x12et8zq1RpTqz0Go1PiGmWnl4hueJ6mtRf/APWNI9bn0qfZXtqF+1/9fy/fp4rV1dA8L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+vq9d4jqHpdM9X4hCjq9ft+Hz1mv00dZqKkdLHxDU+Q0Gq1FXWrxHLVfEdb5etOt5St4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a6us1erXiGfi5pXXlRXTxL+E/afvR+jwT7PTU0PM6fwZSp+NeOeIbuo8OqUJ6aN9VW8G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bT6PVVJeC6LVS3NItZueI6/a8SqVdR5jwurPUeG66Xieio6SHiKqeL1tTHVeW8WNDDUw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AIqfxPx0pwdSdOO2pSd/GKnb6H7fJsWZizFmLLGnoSqyUStc1Dyk0Yc6TU0YeGz1jq1X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akZqdN0qblKjZYo4O07TtLxE0eHS/a/x8bpbWs8Hg5aVzg46zwitX1M/BNXCn+n6saXh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v/pb6z9U/c+T4G//AOsfqj+N4Vo3rNT+KtSNGlqa0tRqP0z/ANeeN/8Aa/pmnGWkq+Fa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tR8nwT/qH9P4lKU5fpX7p+qf5XTwXR0NR4PX/T1Nmv0ktHqPV4P4g9BWhKM4/qLXbtT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r+g8P8Fq6goUadCn18R8Hpag1Onq6ap6p/Rpf4rV0vAdGUPBtLRrH6k/639LfaK3hejrV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EH9L9/k1Po0KtpJfR0o6WtWhpfDtRvUliT+3Ifr/AB4b/Bb7IVKkInh2j8zNdqvYT5rV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c41ldVtJDUninhUdDSl7Q9vToJ7et/PS/p8Y0u7S+T4Qv3sonjTTrDNFrNNS08dfpW6m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tKjx80/2qf8ALiz36KcXUfCjJTjKcYslWjGUJqZOvCKpzzNxZ0pblPeVotSI1ospT3IR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PpqPoiR+14YrxXStqNudPUXoR1d5VdXjUWoWytS8pvCHmnevqFSitRejcuXLl+mMR06b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pV8L0VUl4H4eyt4Rpa1P/wDO6RPVeC09RH/83TjLU+DusfAK0aWn8I1NHUfCNbHW/BNb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S+LaHVVqEKNZQ8Vp1JamUub361Psx+nUfa/+jH18V/63clHwSXh9L4Z5ip8DnpGvDtbq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0uuqU6ukpRx0vhlSrLxBKVLxPmnQ0cNjR+Myj5xSg5J5/qP0eI/w/wAVProfb8E+30/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npKVfwODfiGj8rOfg8q60OmjopaLw6tUh4Dpaqra3S0qsKnjMr6+rWyreCzoUvDvHdZp6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2vEXueNHv18S/gE/4/46aGnskJoZqau9X9H49Fy5cyMjJmTLsyZkzSUYVVzEhG78T1UI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8COaE+F9UaV3wqeEnCUop2UXGXfOKkSpyj6UaJ/svup+LSc6vg88NPTmoktXT0sK3icZR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aCevqeFeHeRR+qff1zbRmzwG/wAWZ43pp6unpdNDSUD9QeIKtM/S/wDBNV4bpdTV02np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+JfJ8D/6h+3T9KfdPFPDY68//On/AOdNPSjQoHidbf8AEPXo9dqNHA/Tn/bHivh/n3o/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09PT8T8Yqak8L8bdMTUon6g1lCnp/VPmNDjTykoQ+PaI0/jGl1Fc/U38D9LfxSv45RpV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U+2vb5M/bRv9mp9rp4NUxrUY2jD6tZqKem08h+v8aBW0VV/sdPCtRsaj/PV6ulp1qfFa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mmn4T4vCS8R8TWnoVakqtSXtD29Ps6fidCNCXjJLxeux+Kapj1+qY9TXZ4fqp09V7lfx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jgsjj0S+rRvLTMUWzxnUxr6rT/Zo/wAyPvfhtRIvDU1ZGkfZqnlFSuqkO/RPKdW99O7l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QkorTz/AGYxxel50kFuKalsRWUuLGo+zD3X2vCPo6aiEp1owlHTU6dRVK1OpvRjPy9K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SNVTnVW3PY/sVr7Kk8dV9fSp9pe2o+0/uP0aikq9ChoqVLS/BaWT01Hyq8GoZVqGnnpo+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aGom/DKVJ6bQbVeXhmjkUvDtEiWh0vlF4PomafwvS0atDSU6Oo9HiH8L/Gf16f7fgn0d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HptS6FKnQhWp+H6lqen0sKlHw6brT0uzq9NoZLyPh0XVjonqKEPD41F5Lbp6bw6o4aLQ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0eIfwCf2UrlmulPxGslT1emqHiFdRp+n/H5yKerqQVbWpxKNLN4tLDIg++OUCUVnFvKV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CpJ47jtG0nOhwqLPLs8uxaeRolaMft+JxKGodEWukjVaiWprU/enWnCG9I8L1bo+I26f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1Io3B1DdZvCkNNuEDwfjxWx+p5OGj8M8fUjxrxpRhdimz9P8AikNLOOu0kh6zSoWs0zNZ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VSp8nwL/AKj8dPBdbHRaunKNSNvR4r4tSoU/lfpz/tTW66Oj1U5RhHW+PU4morVdRU6eF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LxmlDTSblL1P2h+oKUYajx6nUoL20Vfyut//AEUDxXxXz1HwvxN6Cl/+hkVp7tZkf1BNK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X5h4tUgT8Zryh0pTdKsvGcVU8Y1MipUnVnL39f4h4nqoQqeI6upT6cpz8UrOm7t9fzXr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62prV1823Sw1co66vRpvxHVMq161RFD7VD+ZEXrcUzhOyElfGIlYxiiyQ1csrYxLIsuu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b8KaUF/4lTmnD6NX79J/bj7aj7L+qZ+PTq456enmjZqSqui6FfYnvVKbnr1Cv5vSRRCi4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aT0/q1/8J/TU+5pvt+C+3pR5Wq3W0lavCtpMqVXTOo6lGU6Or0k604RrwlV08plXTVdS5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Pd+jX/wR/b0pW938mPt6Yq7VBM8seWRs3fl4GykKEDbps2YGylLYVoUk3bOqsZqGV5XR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Z5Zj00iVCSHTknjZuKLJCqEkrCZmVn+9G2NWWVLrS9+q1epROvWqL2K0r9WrdMo2jNoV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idyquIwbPz0i7ONmrL5mn8S1enpS8X18vQlY5OTn5tOc6c/PasrValcqVKlVf+ay5cu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0j4fqpU61KdGXRfOuZGl09TVS1Hh2o09L5sVeXwmvZ3Tl9JQ+3Q/mxF1Y5TkJzie/yW7K0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rNT9hC+14THKP5fy97xRHmvFDzniZ8Q8QR8U1qPi2oR8ZqHxo+OU0fHdMfHdIfHdELxrQ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o2LXaVnmqDN+kbtMzgXicdWuKf0ar6ekvoj7aj7T95i+n03sZGRexkOdhTMhO5cyPf1a3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0v2/BvXydxNMykd8VGVRqU2hz7s+27G2L063+Ej/AB0v11vlQ9n6YfVHr+eiLCeJCTc3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qUUoRlOKpORCgyFCxTppGJiYculFlTTZEqLTULEoIhwSiseC5X+5S+h/T1pe/Tw/wtau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cnJ7XSLsN39FuB8RspEJNPo3z1pSs8oslNGbydUVRCaf96X/AKHBcuXLnJyc+j8aTwqn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T1/NHxXRxpeJaiOq1fouvUuXs1bW56WLFj9P/V41/wBd6dLTVXUQ0WmpRfv6IxlMo05L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Q+3p/wCbT5PxNvFusqmVd09zV7GWremUtTi5am8MsTerGlk5UiVyXmr1PMlSOvxktWNa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sRF9vwh2p/kq11TlSrqrKVSEXGpCRuQM423IEZxl1xRhA24G1A2aZswNiBsRPLo8ujyy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+kz4XQY/CNMz4LpR+B6Y+BUD4HTPgh8HmfCNQfCtWR0+s0mqiar7Vy432R9tR9lk/aP0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VbKk67mlfqncul6tb/Db4qfe0v2/Bvq9LqQiZxFXpyM6aK/iWkpOfilOo6WpqZTr0lCp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OGpraZaTXxrQjKMvTqv4sfaBpvuVvp66fSVq5LwuqlHw/UMr6KtRp9Ie8vfT0pVqvwzUWa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w1Phep0kYrqulDR6jUL4RrLajTV9OP3gRjdPvc+HB1GUKdliJCLIt6FG5so1Ph7vVo7Z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jhIr/XQTwxZsVSdOcOlL6un6fqW0H6ieVedGtjCOJUqejLtjGUn5asThKDROPS5mxNlu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9h+/SKmiErr1JOQ1b1wpzmThKHrjGU3KlUiiFKpNThKDH1o0alZvw7WJSTjL0aehU1FW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fA9bJVYOlV9Ok8BrVIz/AE7C2u0dXR1PRoPDa+sIfp6lbUfp+SVSEqc+sYuUtP4Csfge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IejwvwyhqdG/BNKpfCdC4/Av+RT8M0Ntf4PGNOy6cdNDpJaua0GjoU5aDSVo6/Ry0kzn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JFelpbztn10lCj5bxVJa/r4VofNSnLS6OGo0Wn1MdXQem1HSlDcraWhGhCXilCOq8Vno6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PAsMPHH/AMH0M0Wv0yg+F4l4hQ1Om6+E6NaipXrU9Lp9PrqOvlL6PxPpQ+jTfzV6GuFe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aeWmht0eso3V5WUG5c9Wan7KF9vwtXpr3NW7ajRX3qs6SlCdJmdK7q0zOmK39vX/AFfnV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TW+zP2mQfZcuXL9I6aaPLuUY6ZpPTNxlSu6VCUJToyqNaZ4x0v7i0zRR0+2paZtfj0az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Sfb8H+v0zoxnKutNSp6jxOGW9VqSpxVscCWp7lUTeVLCFYdW0d2V6HiFbT1NFrqOqh7F1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ejxUqcx6aemqleBqPE9utp661FHXq+j6R95nhf8APq2arK1X9Jv/AIvjqy8LXVGm2vMv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1brO046yh5fVx97tLctCNPenHTJJQNtsx6t9EiMBR4wJcw1lOOM1YqxsR7opGo+rTTjsx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xquqtMp/V08C/i+I1qVClptetW9bppTh6NNS3atGnTo0oeKRVTDT62n4hpvK6hybl1ov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+Es8S/ii9x9dDo4Qp1dTRpzpRo46+V6Ho/T3h1PUR8Q8QoeGmmrafxLTeNaJaPVejwPwm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ami1un8SpePeGx03q8I1XlPENVSWo0zhLPRUVptL4tqfN68fTwTRLWarWaml4dpdN+ocq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ZxcJ9f03/wBr43/1MiHt4h/P9H6b06ra7xnUS03h/hHir0tTxjxTSazR9aUNyvShGlDx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5q6mp0v6ooq/Xw6pClr7qSfhWp01bX6zxBR6v6fB1bw39SVZb/6ak7eNVpUdB4Y3HxCX0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eGOi12k82aHR+UPHI/8AB6s0nGm8Z/7Dr+aCtR8T/n9Je3hEUtD+onfWQ8S1UI1a069T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aecMdNq46/wmMafp/T/0eO/xvT4estdqHagvbp+PBf43j83j4bfztST2V7VOlH6NL/OE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Z7coTajTmnThKL9VSlm3QJQybo3FRsU44RGar+Mf/Pwb7S9yW5dZf+D4j9v/AC1f8a5c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5/TL2pfa9N/UuPV7+nWfw/wAVPu6L7Xg/3PT4jrY6WlqtTU1NRO5S7RSyHTpjhZ7OUZae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n0trIo1qukn4XrIaqlZCKv2Ye1P66f3qtrdPDedXD2qxcKngye1qXbTdfePh/Guvxq1b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7/COjEaejLUV9Ho9No6U/G9ImnePjT/8A6MVebUU5SW5pI2ErkYpEqiL3LXLDF03VFLW00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jVQyjWjjKrDijw/ZagpSsU44qtVVAk3KRS+rp4F/F/Un0+EO3iE28MH6PDvfVv8A4J4D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vKOL6Q7aXia/5fhfv4gv+Hwm/RT+5UjZ1vveF5Ol4h26fNejwfw+tqyrovDNMaB6V0/1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Db136X/7Hx1L4T6XyvBNV5rQeQ//AOh8b1XlvD+j9z9KW8r+q74U4blSnxHxNp+I9f0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1Ki5zia7+b6P0rUS1X6li5eG+GeHy8Qn4l4R5HT9dLNUtY+VWg6VX9OaaVDSfqmqvRpdP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H0vCvEq+qq+J04VND1l9Phax8O/UP/Yfpn6/1E/+F4Yr+I1OKXTkseC1M9F4mtWpabTa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66dwjqNLZ0fEtFqKur6so/a8Q/ndHyeBaqNTT+J+HS1eopUaVCj4jWhX1g0UHCNaGh0d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rtXT0tL0/p36NXpYaqHwbTHimgo6Wh18Mljrq0HUpa7w+Wjp9fBdRGD1mkhq6em0VHSr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P0ab+bARcuxsv0ucF/Rf5Fxmr/jH/wA/Cr7RkZGRdly5cuXLl/k2LFutvl+JfxX9ep/j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2J/Qyl9n01JOnSlrJxg68lKFVyozr1IvTVpVY+ZrC1VQlWqo8xWzdaphSk50vTq/4n4q/e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9bGprw01HV6meorcXVhSFVSN25kmUJxU+KqqfVTlckoN7UTAozlpq+j1VLVUkT+3D2h9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uMtHVhqlqNFGpKm6UHqP43WkJulV02ohqI1/D6OrPC6VClQ8ZT+FP3H08Krx03iFSnGr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o1I+PRt4jT+qtLt0/fOiipVVKNfVybeuq3paypenXUhS6TK1WsSpV6jVCtE01WdIpazM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7RGpm1VbuaaOMHZU5UIk6SUSl7kvp/T3doP1HdLwz/sEn0kuulq7NWjHKh8Ik5aenHSU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V+tKW5p9XQdWenounT8Q/ierS6mGqhqfDd6pRow01DxT+IniKqJ3R4BKL8K8Z8Jr6rWe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f09X7eCa2Gr0ningsq+o8G8M8iv1F4hCcPV+nNTs663P6i1G9r+n5PA9ctFq9Vp6PiOl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FfEqejpNtvr4Zqlo9dGpQ1dDy/hnhclq9OatqWq9FGrOhWoeO6SrT+MeHUIeJ+IVNfU6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8X8Ok9T+oKcVWqzrVetOcqVXT+PU3Gfj2nS8Q8TrayPV8rTeNKjQ1+p83qfC9d5E8T8S8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oq+N5Uy5cuaevU09SPjTtV8XqyKk5VZ+jR+JVtNCr4zUnDr7NeLatE5yqT6xbjKHimsi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NOc6Z5nUH59NOrUpnmq55muTq1J+lavUpVKtSp6VVqJXd3OTRL3KX06X+apGQ5ik2OcTN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Y69K+7SN6kb9E3qAq+nu69A8xRPMUDzNA81px6rTnm9OPV6c1OroyoI/+fh1anSp+a05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d0wtbpTzumPPaYeu0otdpcXrtMef0x57T/2fE/4D+qr9lexqdTtSRP7E/tGj1UahZlhx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tsapFTEpmFQxqGMzCoYzsoTMJm3MdORtyEnaxY1+rxPxU+/ovopValGVHVUp0t+ib9En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1NURYU0Z3MjIptlOo8q8NyE6biRrSiRnBnsP201eWkr6bVUq1PX62VOaIfdn9xz4uzuIy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NHUQ0Wk8stdVw0/VcOp7QnKnKXiGrlGlXq0ZUtXqKyfpo6ivpytq9TWjRr1qCqValV/m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ZVMqkqeniKhA2KaNtEOOkjgTIpSJUotSp4OlN2fJ4nSs6bWNZWqFLUVKUFq6iHqqjJV5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1uo00NRrK2ocKkoTXiOrYosa9FKrUpuWv1RUq1Kvq0+oq6eUtdWbjqq0Zz1VWdP1aXQu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DaEqS8YeNHpR9jS6qvpJy8f1soUtfqqVfVa7Uav0q8ZUvGdfTWo8U1tdevwPTeZ8R12o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9+lOUqblqtTJeq3Sy/8AAfWxbrfrz/6L6UvpnUjlnAzgZ0zOBlTM4GcDOJnE3IG5E3Ym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Ruo3UbsTdRuo3UbqN1EJZk6kYQ3TeN43jeN03jeN43jeN9m8/wCz4hzoFyVFenHHHtO0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sJNO9QvUO8vULzLzO87zvO87zuO47jksyzLMsyzLFixbid9/RtKOUTsOw7DV1OnsOXSE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EeVRHT2FQjenp0yrprSqaS5UoyptNozOGoPblGUbZRIfdq/dVrEumh8Rr6WD8WuVPE6k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eHXSdPz1/PSK49ity9LDGlP2ikiprEnW1WpjVo6nUTlR1G4oT5uipIr1XBahT8vDKVVa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RgumvjlpqZqFat6qfRmJgjtRnEzucnJJFukvkq2IoxdL06DXz0cpeM0ZFbxacic51J9F7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0JrfEtTrYFn0f9i5cuXLl/TZlmYyMJGEzCZt1DaqGzUNmqbFY8vWPK6g8nqDyeoPJ6g8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ag8nqBaDVMXhWsZ8O1B8P1B5DUHw7UHw7UHw6ufDq58OrHw6qfDqh8OmfDpnw6R8OkfD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8OZ8OPhyPhsT4dA+GwPh0BeGI+GwPhkD4ZTPhcD4XTPhdO3w2B8LifDYHw6mfDYnw1Hw2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fDkfD4nw+mfD6Z8Ppnw6kLw2m38OpHwykfDKQ9DHH4dTPh1I+HUz4bTPhtM+G0z4bTPh1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TPh9M+HUz4dTPh1M+H0z4fTPh9I8hRPh9I+H0jyFI8hSPIUTyNE8jRFoqSPI6c8jpzye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jyumPL6YWloHltOeVonlaJ5SkeVonlqP9nUq+loO9F+1SEs8JGEjCRFVIjk5UrVS1UtVL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FY26xt1jbrG3WNqsbVc2K5sVzYrmxXPL1zy9c8vXPLVzytc8tXPLVzy1c8tXKVOupT01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ueSrj0dZKaxaRJiKGmyKdFIjASLFjEQ4mJOkpGo0jicoRcxzPJVWaehqKMpeHynP4eeQZ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hiPhh8LPhbPhbPhbPhjF4bJL4XI+GSPhkiloJUzy0zy0zytQ8pVPK1RaSqeSrEtFWR5S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Wq012uBUpykR0sU6mmVQpaZUlTpRoulTqyezWQ7xJ04VUqJDTKLjTRDS02KngTRXX7UD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VYv4dM+HTPh0z4bM+HTI+HVEPQVTyFU+H1D4dUPh1Q+G1T4fVR8Oqnkaw9DWPh9UehqS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8NqHw2ofDah8NqHw2ofDah8OqHw2qfDKp8MqnwuofC6p8LqHwyZ8MkfDJHw1nw1nw0+G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PseQPIHw88gzyB8PPIHw8+Ho8geQR5BHkD4ehaBHw+B8Ppnw+meQpHkaJ5KgeUpHlqJ5W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FnkqJ5GieQos+G0BeH0UeRonkqJ5GieSoHlKB5SgeWonlqJ5WkeUpHlKR5SkeVonl6BsU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wixqK6WZaRjIsyzLMxZgYsxkWZYs+lunBdGSMkZIyiZxMoGUTKBemft2T7bmRkjOJlAv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MyZmzORlIzkbkjNmbNwzZmZyLzM5DkzIuXkdxDIlkXkbjRuyNyZnIykZMzkZszZmzMyM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tLI7TtOOmMi0i0jkszFmBgYnB2nHSxZli/TjrdmJihxEkjHp+X14OPTwcejj126W9E1en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RkjJGSE4mUTKJdF0XR2nB2kXEyiZRM0ZGRmbiN0zIyQ5nBeJlAygZRLxMol4l4l4F4Fa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o6BGBFCEixYt0sYjRjzrdIpJ9svcpe9OXF0ZIyiXRkjMyMjMzMzIyHMzLlzIyRlEyRkZ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UoQnLxSm6epj7RJwR7FOhVqENDEpU6dMTfSSupaelIfh+nZLw6mPQVBUa9MlNMmzUP8A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HSUtR5ihuRM4mcTKBeBeJeJeBeBeBlTMoGUTKJnEziZRMol4l0XRdF4l4l0ZmZkZMyaN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lMyMjJGaMjIuXMkXidh2nB2l0XRdFzIyLs7juO8vMvMvMymZs3DNm4zckbkjOZlMvMym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MjIuy7Ls569p2lzkxMBQsSiWOSz68HBx6bsuXZdnJyWkWkdx3Hcdx3F5F5FxtWSePJ3He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yMpF5l5HcWZYsiyOC45IuZCUmYSMUYoxRYbsRbLnDLIxLI4O049FunJaR3Hcdx3F5Gcj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MYmETExLMszAwRgjFHai5cyMjI7mKEzGx2I7S6RkZIdThPJsyMjJGRkXl/ZRpONIapJa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nJydxZlunArCaLly7Ls5ZbraN+DhmPXgsWLMszk5LMqfUyRpqecqMbJLohC6fjqxon7e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NOTlJM7S8TtO0yiZozRkZGR3MtIxMSxwdvouXfS1zbZKFixqKjgtRLOlpuaVJTqShoyn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qJvEazFWFUQpIuNQMR5M1tOlGg6FTURjTpxnXhF6agnDT3mXkXkXLovE7TtODtLxMomU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xZiWLI463RcuWZgzBlizHZCfFyxiYGBizEt6ORp9Ll+vB2l4l4HYdpwYmJiyzO8vIykX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DvO8tIxMUdpdGRkZdEmbcjE4LRODgyiZXfsXLo7DsLoyMmX9NixYsWMTExMTAwZjI7ju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SzLSO47i7Lsuy/Tk5LsuZFz3MDEwRjAUY9Mpjuz2MmzkvbpiXsvc9i/WxZdOOnBx07TtO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l105Ll4H7Z2lh9b9eTuEmdpYcsRSZkNoUkNnu8SwzhlrdLr0cf2o++n+2zxCK8/iiyOC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c7i0jbkKKReBeBexmZGRuDmQGXFIyZmzJly7OTnrayqKyPd6RWUF0sIXpXVkySvHVU8K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zJF0cFy5cuXOTn0dxaRhM25G2i1NHYXsZsv0m+MmajuUKeVHwjTZ6WHsuBysSrIlVZK7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0mZuL30OsjcizUwjOlrdRnQcbSoS3KEuKfcdxcyMkXRdHacHBwcF4nHTk568lpmMzbZj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MmOdhykRd3+Gy5cyL9LMt1sYlulixYsWLdLFjFFolkYlmdx3HccnccnPTIuXL9FG40WR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3Gojsi7ZZ9HyWu4xxOTguclizLdLlzJGRmXLly5cyLsyRfpcyRw+ncbkkbg53jkcMaO4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6bszM0bkn03EhtyeTSuz3LF+mUjNl0xpickXkcvrcvIu+nPquy5kXZlM7md4myyZiLLp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GJiYmCMSxiLgkpGKODFHBx146XLIxLL0cFzk5OTn0cnJyc9OTk5OfVyc9UQ4mzxXjxDp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TMTZkZHaxNFxsjyYlmO/RRv05OC/ot6LmSHJWk7uXtTXOmIey6IQhi6R9Exmvjz+NHLi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5ky7L9MUYo7EbiORslUFYyRcyZk+sbHBVtgNcXcIU8NRpVJJb7Lt9IU3MWED3EJEoXNy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lMlp2hQueIwUYMqQljp4bcZSUpDuZSN0zRkutzIyMmXZcsYo7EZro3Y3G5XijMyZmy42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krrEujIv14LouZGZky7OTkuXLl+mRkjMyQjvLyMr9MTuQ5yRkzJdOTkt0tI7i7M5F5yP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dx7mIxiuXkZM4Zid1rMt0sc9OOnBx15LSMWYsxkYSMJG1I2mbQoW62Rcui6HZjVi5ZdL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3HcdxyXLsvI5O4uxpM9jJmTMmXke5iYstI56JpHuWZZiGjbNuBjAtE7Tg4Loy6cFzk7j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xiYmJZFixYsWLMxMTbZgzbZhIwZtM2zFGKO07TsO1mCMGYlololkcF0Zm5/ZQ/5Z4yn56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72JWHJoylIUGWZZlmYlvRyXkXOGYnJY46rpwXRc4O3o+lT3h76WPEelxSRGSLlxFy5nY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NfAZo0mrJHBwcHadp2naYxMYmMBxgWgLEtcwd7JHDMYmKFY4LFunBU+i3LscSXhrlS1N+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bJVGxSZ3dE+MU4y93VlEjqYQKNanWUlY8Q7tKzT09ynVWMWkexcujtGonCO04ODtO07S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FoisNXW2KyLIsjguixb0XfRRXpx6dxjMxmYyMGYljExRZGJgjCJhAxploFoHaXXo5O45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dxz0ucl305Ls4Gcned53ncYswNtmEjFljkxkYMwYlYcLmMUcF0ZGZkjNGaMkZIyiZRLx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wNswMTExMWYyJJlkWRZFkYmJiiyLItE7DtO0yMkXRwcF4mcUb0TeN03TdNw3DdN43Ebl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uSM5mUjKReTO4tIsWLdbMsWOTkymjKRlIykZTMpGUjJmUjJl2XmXmXmd3oui5dl5Hd0u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uFcszEwZizA2zbRgv7U/+w/x8c41Vzn0clzgt07juO47jkxZibZizFlmKxcs2YsxZj0c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yMy6Lo1K/dh76ZcE5yZhVY6VUwrIpuaKcuUMqyKmbNuoQpSNmdoqaNTG5L6vDvYRb0dx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zCRgzbZhI2zZFRNowMCyO0vE7Solh7mKHY0kf+bqaTUqc4bdXVyrFONRFJyS4Y4I9hcC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qd6+liiG/GFXdnQbKcsZ1E5zwMTFlmY+i3XktIsyyMUYGDMDbMDaubSNuBjAxgWidheJ2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tFHYLA4LoyiZmaMzM3DNmUjJmTM5GbMmZGRmZIvA7TtO0eJ2HaWiWiYxLRO07DsOwvEy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NG6bxum4bhuGRkZGYqpuDqMvMymZTLyLSMZGMjBm3I22YMxkWkYsxkYsxZizFmJYt6eP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wcHHpscl2ZFzI46X6XZycnPS5dHYftmVMygZwMoGUDcRuo3UbqN03TcM2ZyMpl6p+6fu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hUMJmEzbmbcjbkYSMZGDMDBGNMxpmNMxpm3A2jaNo2zaRsxNqJtmDMJmMzGRjIxmWqGN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ZtzNuRtzNuY6U/7VfjxJfT479y5kKRfpdFy5mbpvG6bhuDmZmSMzcRuiqGY6rN1m4zck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IvI5OSzMWWLGtjad/wBzTrtS6XHKMR1aQsJJqxTJIl9UnCCetoojqqMiDR7ko3dRWreH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XZeRlMvMvM7jk5Ldbly5lIvIWRyWkdxaYqcxUZE4tKpfb5MZDjI0Ta1detTiTTr1IxxV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/FzIvJnsKcGKTK8WqtVWq8jyO45O4TkXkZSMpF5HeXmd53HPoui/S7Hkd3S5fryWZ3Hc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RZgbaNtG2jBFootExR2nadp2HYXgXgXgXgXiXiXRdHHp4OOtulmWZycl+l+nJycl2c9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xMomaM0ZmZmzcZmZmTLs7i0jCRhM2pGzI2WbBsGyjZRtI20bcTGJijFGKMUWiSxOwtA7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I3GbkjdkbsjdZvG8jeRvo3jfN83zeRuwM6ZeBeB2HYXpmdJGdMzgZUy9IvTM6RlSM6Jn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um8bzN2RnIzkZyMmZmTMul10v1syxYxMTEsYm2bZtswZgzBmLLMszuO47i8zKZeoWmWq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LyO85+fx8vV/zl7ePfTcuXMjIujg7Tg4LnJydxz0ui6Lo7S0S0TtLovEvAvAygZxNyJu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biHUNdzH/LT/AEEnY1FaraVCT0yveUXRIvOnSJcxS5nHdkqNU8vGWno6OtApQkW/c19L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jBmBtm2jbRto2zaNo2mbcjakbcjbkbcjbkKlI2mbbMCNG5ChFHaidQlIcngpu2bMyUiF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DlAzgZRLxL2UtQzPUyNqrIWniKEYx3VeSwq7cjbkbcjbkbbMJGEjBmDMDAwiYQNuBhAw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0bTNs2kbKNpG0bUjCRhMxkYyMZFqh+6WqmNUxqmNUwqGFQwmYTMJmFQ25m3M2pm1I2mb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QMYH7Z+2ftn7ZaB2HYdh2HYdh2l0ZGZuSNyZuzNyRuyN1m8bxvG8b7N43jfN5G7E3IGc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uUzdRvRN5G5E3Ym5E3Ym4jdRuG4zckbsjdkOpI3JmcjJly5cyRkjJGSM0ZFzIyLovEk0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onBZFixYt1sWMTAwMGYGLMWYmKMUYowubaMYloGNMwgYRMUYFkjgucnJZmBgYGJiiyMU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YRMIjpjpGDRiyzE2hcli3osYliyOCyO07TsMYmKMS3S/T2LyOS6M0OoZM9/7Wu++eOfx8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9MvAvAygZQMoGUC8DsLQMYGMC0SyLIxRhE24mFMxpmFMwpm3A2oG3EwgbcTbgbcDGmWpH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UWMod2n+2WuSpG2jYjeFKzxsvzQVxwJUhUiEbEIlj8+K0M5rtKnFXrbpbpydxeoZVDKo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5ilIU5Gcik2xVcYyrjrI3kOoh1VaNSOO5AzgSqQtTwnTr0c3sWIQlF0Z5xdx3QpXOUK0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nGmN7hTppy1lZ6jUXGX6X6cnJz1sYmJiYmJizGRjItMtItI7i0jvO87y8zKRnI3JG5I3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MU5m5M3JGczOZlMymXkXkXkXZdl/RfpcyZkzJmRmZGRkZmaM0ZRZwWLFixYXSxYxMDAw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WLGKMDGJZHB2FoFolkYnCLx6WLMxMDCJgjAsiyLI4ODgsiyLFomCMEbaHCxiKNprkZi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LpZHBdGRkjOJeJkjJGSM0ZFy5mZpnBx04LmaHIuhSG2PNF+iY5l0ZGSMkXMl0szkt0t6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lzIyRdFzk5OTk5O47juLyO4tMtM7zvO87i0zGRaRaR3DLHJd/wBrX9PG1fRWLGKMUYIw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xiWiWiWLMszuLSMZG2zaNo2mbUjbkYsxZgYG2jBGKODjpJ2K0s5wpFD7YixiYlrKXtf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4LmQma52KyvUnPvUi/wAi3WxizEURQMRRFwNyJMkxsyLEI9uJwcEZuEqeojUOJJqxB8rk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HUjEc5yFZFrvX1dilbhxRijAwMGYyOTkuy/SxYt6LFutkWiWRijGJijBGBiyzLM4Lrp3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omRke5iYmJZdLDt8jk5Ls/A4olFIxRh09hclkcFy4pIyRdF0XRkjNGaLouZmZdPrwcGR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JjyLlxNDkZIzMjcRmhyFJdLdLdLdLHBki7O44Lov33LstIsi6Lvr3HcXZyWNtm2zbNs2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GMT9s/aOwvAygZRLxOw7DsOw7BWODExOSxiWMTFFolonBdF105OSzLejtO07TsLwO07T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cMzMzZuSMpjyMZGDNpmybKNqJtQNumbcTbsOExxqnf0xOC8S8TKBuUjOBnA3IG5AziZo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O4vUO87y1UtULVDGoVaO4vz4wr6Drb1cdLo4O0tEwMS3XJnBiiyORdG0jcQ5l+ljjrq5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0kr0xCENjZUndxTKXbKVpTcnGdxdJOyXtqnnXq8LE4Fx0XS5cuZGZmZGRki6M0KaMkKS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xs4IuWDky/WE9uStKO4yLjITxLwLwLkbjvIUEhsV2SlHS0ZSlUnU462LlzJDd+nHouPr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ZmzORkzIuXMmZmZmZGRmZtmRkZmSOxmJ7FzLpmZGRmZmTLnBwWLFvRcuzuLHA2c9e47j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2bZtm2jBGCMUYIxiWgftl6Z2F4GSMkdpwcHB2nYdpdFjEszFmJiYmJY49FzktI5ODgui6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LOI5IyiZIzMmZszkZyM5G4zcZmzJnJeReR3HJyWMDAwNtG2jCBamXgjOJum6bwqiMolq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MJlpneWmWmWmfuH7h+4fuFqhjMwmYSMDbRhExiWgdh2naWido1EtEsjtODg4OC6MkZG4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jcLyO47y0zvO8vMyqGcjdZvFqZamY0jsMkZIzMzMzZmzNmbMmZMyZky7Ls59LqU1UP8A6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Ll+l5Hcdx3F5F5Hcdx3HcXkXkd5+4d53lplplplpHcZMumYoxkcl2Xv05Kl5VaP01IXN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Jy4ptWhq4TqKoVNbGnVrVFOKEXJvo08q08nZlmWZaRiy0juO4szAwNswRgjCJihRRiiy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umdh2l4FO7hyNFutGrKjNY1IWITlAVamyU4G6jcN3jIhHI7KFPUV3qKsCNeC1Nem6FS7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sWMTExMDExRaJ2nacHBwXRdGUTJG4brN2RuSM5mVQ/cLVTGqY1TCqY1C1Q5LmaLo4MTE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ly/TgvEvAyiZoyiZRMjMzZuMzkbjNxm4zcZuMyZdl2XZeRycljAwMDbNtGETsOwyibhu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2zCmzapm3EwZjMxmYzMJmEzGoY1DGoY1DGoYyMDbRhEwiYwLQOw7S8TKJeOV4mUTIzMz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nJyXZycnJ3Hcdx3n7h+6fuFqhjMxmYMwMDbMDAwMDFmMjGoWql6heoXqF6heofuF5l5n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mLMTExMDAwMDAxRiYoxiWidhaJaJaJaBaBaB2HadpeJkZF0XR2nBwcDPYuZmZGUZSUou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CUZr59VdqSPYzkbMJ1H7T+/rVfRpccHBwcHHW6LoyM0ZIzM2ZyMpHcd5jIUJG3M2pm1M2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1UfuHeXLovE4LISRSV3BLGMrkfpE+lxj9pUjYubUk1ppN09NGK27dfya6di7Lsuy7LyM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zJl2cl2XZycnJyWHFmBiYG2baMImMSnCOO0jaNuZaodx+KNWdGdOdPUKSa689I8kKdyp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9ROJE8dWMvD5rxLw68y8zvO87i0jFlmWZiyzLSLMsyzLMxZiYmJYsWRYsjtLI7TtLoyM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uG4bpuoVVGUS8C0DGBgjAwMDAwMDAwMDFGMDGBaB2HYXiZIyMzMyMi5cucly7LsuX6cn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5n7haoYzMZmEjAwMEbaMDAwNswMGYzMah3n7h+4fuHedx3FpFpGEzCRiyxiYGBgYmKEk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cHBwcHBwcdbmRkZmZkZGZmZmZkZGZkbhuMzMzcMi5cuXLmTMmZMyMpHcdxyc9Ll+l16n0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jJmTLnJycly7LmRdnJycnJbpx049LOC8SnC2qqwxnrv3adSrE8OpOlT+frq86FGnX1tSM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162ppRTvTrfya6yowvjZmJYsWLFixbpwcHArF0XRkZmZmZmZuG4Zm4bpuo3TcRmjKLOw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hBWwiKpGlGE4zQulyTJTSN9HmYkdbJENZTmbnLd+iRVeNPNsyMmXLly5cuXLl2XLly6L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RmZsyZ3HcLMjlb9wymZSNw3S6elPzT1s4ka1CobZtkaZOpSpFbxInKdSUV0jweOfxv0n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vMzZdnJ3HJ3HcWZZmMjFmLMWYswZgzGRjIwkbczCRjIwkYyMJGDNtm0bSNpG3EwiYoxR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jEwiYI2zbMWYSMGYyMWYmJiYmBii0SyLIxiWiWicHacFolonBZHBwcFy6MjIyMjIzMz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3DNmRmZmRcuXLly7MmZSLsykdx3HJz1ujtO0vE7Tg4ODj0r67l/Vf5Fl6eTnrcbLoui5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y66d5jUMKhtyNtm2bRtRNmJtQNqmYUzCmbcDbRts25GMy0zGZjPpY4LouixiWMTBswZg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LUy0TC5tzMWWZjIxmYzMJDgYRNuBhTP20XiZVFp6ilU8Q1VKEI1tx6rw/V1K0et+On4+R4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14i0Fc+H1HKXh7kUf4+p/kS9kmWLMsy0i0i0jGRjMxmYzMZmMjCZGEjbkbZtm0jaQqcT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iWRZFkYxMIG3E20bZgzBkYNSxZgycG46WWFUXRld1Rqs2qN35eItPTFpIMWjkpQVl01b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sjg4OOl0XRdFy5kXLikZGSHIcjIyMjIyRl0uXLmZp6c9VV1kVS1vXESaNyqOVSQoCic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h+mIX1XiOmlX0+TOel+mSLoyRdF0XMjIyMhyMzcRuGRcUjJl5GTMmZGTLsyZc5O4vIvI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fS3W6LoyRmjOJmjJFy5cyLv1X636c9bIsvRyc+m52ly5dnJyWfS5cuunczGoYVDbmbRtm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oG3TMKZjSMaZjA24m2bbNuRhMwmYTMZIhFSlto2zbZtMwsXRlEyiZIyFyfjKBeB2GMTt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jIuXOC0DAwkYGCMYloGMDGCLwM0biNxm4zM3CMpGbZdly5cyiZoyTLl+ncdxeZeZeY1c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scFe0elxnBii3S/R3L3ODKRlIyZfq8ul0cmLHYtqqZ5mqhVNRMp0ZXSt6atRUqXmo44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q5ZUqsp1PTX+ivUlHxAqWp6rTKO5p/4+q++Pidy7MjMzMzIzMzIyMi5F8uRdl2Zly5dm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+jkuXOesk7q5ZlhlCpnAR+BxNtG0KmRQhly9lUnuT9Fy/S7Lsuy7Ls56W9KZkXZycnccn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KVKVarptNR0lPxrjxSE9yJY9hMTRdD68sUCTNa83+mF/yKf067wqq6tWnUov0WOTn02LF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Y49PPWxY4Fbr3FpmEzbmbRtIdKJtwMKZhTMaRjSP2i1M7DsLRMImETbRgbbNuRtyHBxO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EJcdosS0TCLMEYo7C9MygXiXRc4O0xNuRhMwZgYotAxgJQOwzibiNxm4zMzFNkqjMmXZ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IucdLDTOTuO87i0CKTlijbMDAwXTlliyO0xgWpnYXicHHTkyZcui4i13dozLxZ2ly5dl3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xLwRcUWy0bWsWLsykjMyXSxY4LFmIuZGRcuzuOSxYxMS3TkyMmWkWRwWJSL8cGBgzFH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mI20ZHuY9OPWrWsiyJxjNQioK/rr/AGfEJzWs3q3mNRSrzqUdJVjUofb1f1moVtT1svVy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g7S6Ll2cnJZlmWLl0XRdFy8i0zGobdQ2WYYmCZKCFSRH9upCpGQ2J9EWLGKLJdGXJ6lVq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pFixY4Lo4EjExMTEwZgyxiKDFBmJijGI1AtEwNuRi+kIuRtSNpm1d+E6LylOnd1P1HG2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x05EkYmIkhQkxUj2JMqu0azvP9Lfci+2MrOSjUjqPBtPUNT4dV0xjTP2i8S5kZF2ZCcB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iZQMqZlAyRcuZMykZSMmcFqbMKZhExgWgYwMYHaXRmjcNw3WOoxzMjJl5EpyO4vI7jku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xO0tEcSxiWMTGPS1zEsjGJjAxplqY8DtODjrfpfpIkmjJmSOOl+l2XfSyO3pa5gjsRc7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2LyMmZmS62ODgsRLmRkzIyLZT9jIyZdmRky5cyReJlEvEvEvEv0ucsxP20ZCRN8IyPcw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CHYUTEsOMjk5LLp3F2dwlbpz046WMSzLM5LFixwcHadpZGMSyLIsWQlHpZHA4XMLCJyF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lYbuYncPI7i8i7OTn+rX+xJ3ESm4vckUTWdNara3gVmWRijAwZicHYZUzKBlAui6HiWiY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KhtzNuRtmMTGmY0y0DtMomcTcM2ZMzMzNkp8X6ZGtquJ4bPjdaFUQpikZFy5kOZOvd01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ppyLzGrnCLGKMUYmLMZmM2YGJycl2XZcshKJZFuty6LovIzmZdyvJ6XwitVKWnoaZS+ij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0klKGlqXhCRFjLRO04L9JPpWke5+mo208PtP22rilXgU60KhqfDdNqDUeEVqRNTjKzLFv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S7Ll0XiXXT2VriuZ2M4l0XOfRwcdOTEtEzSMmWchYxGrlunJeSM2Znv6bGJcyMmZMyZky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BwX6X6WkWiXgK7H2ly/FzCLNtGMTgxmzFEixiWGpHJcsiyO4uy8j36cnPTjpYxLMsyzL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CTdixwXiXRkZF0dpwcFkcHBdH5TRdFoSNo5RkcnByyzLGJaR3j5MDFmMiz6cncd3XgsW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k7juLMxZhI25G0baMEYIxiYowRtowRto20baMUYxNtGBaQ8h3LdLs5ZyXZdly5yWkYzM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l2LdHKCN+iiLjNeip9qMpFqxhMcJFBWlrfoZ4nBfEMYotE4OOlololjk5Oei6SdjI49V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wXgclmYItBHadwoko8pOTpeF6lwl4Uk/E4OGt8PlavKJaxdiqyRvCrm+zdkd0ylTxNRU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Wm8vW0TVPKInEvEui/XnpYsyz6X65GbFkWkXFyTlYU+jQ1IWbei8HrTNNp6OmjPVxcqs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eLUtyhG6d8JwncgxDRYt1kWbNY8YQXPgax8PhfHki7SNTRjXjGpqqRHW0ipDT6mOp8Fu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XiXgZQLwLwLxL9eWYiwRmcstiSZ7GXS0DtLo7mbZ2Itd2LFjFlmcmJY5OTktc9jn02LF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B2naXiXidpaJwcHBaJaJ2rpwcFkx0izQmSYjg5MWWLM5M2S7jFmMi0zuO4vIvI7juLFl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6cnJdnJZmMjCZtyNo2kYIjHnbZtm3EwgWidp2ljFGMTBGKMYmKOC6OGYxMEYIsNSMC5dn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GDNtmDMDbNtGETGB2H7Y9svTMoGcUbiNw3TcNxm5I3GZmZkjKJdFzkyZkzJmUi7LsuXM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0xiWidplEygZxNyJum6bjM2ZszZky7+X4jOcKPcyxtwMKZjE8K49L5jCo40Y+1laXEaf3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/wA+xb0XMi7FFmJwLk9jJkndcGKZhIwkYMtFFy02YtHLLFiw20XMjlmDLNGZp6NXUy0v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F6qWll4ht6aq3J6V2rQfDgOBj6LEI2PY8Rq5KmrFrx/T9WXlKsIYzo6Ko9b4XUox5Zzb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7juFFlrFjAxObXkIRdWnz0sJXel8JqyWnWm00ZVa7PL6iq6VOFMqKLKctuV84yW5DV0p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4RgQv0t1siVhmsllUha3hMcfDqfs7knzF9LImlNLSUB06tNqrWSq6LQ601fhVegXOOjO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TCLMGi9iUiNy6O5ljEsWZ3F5GN3gYsxZZ9LMsyzLdODgscHBcv05OTk7i0i0jGRhI22b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MSyMUbaNtCgjBGCMEWiWiYxMEYlpDucsskJly7Oel2XZycmLMJGEjBmDMDbNtGES0C0B7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DcibiNxG6jcN1m4zMzMzJF4l0XISMjJGSLl2Xkcncdxz6MkZm4ZszMzMyOGJRMkbqN1G4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I3JGUjKReR3FmWMGYMsYmJZmMjGZhMwkbbNpm0bRtmCMDAxRijFFkWRwWiW68HBeJlEy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maLxLRLR6XLl+ly/RtmTMmZSMpfK8S+x6fDPu+hEddTpx87dedqM81qWaR1pS1n2v8fH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fS1zExHcakLpfhvo1xwul2X6dqFJD5ORMyMzMzLnBwcdPDPB812UYV9Q7UoKjT/U+pxp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0Xx1a6wg2fSVqhXllNe8XZ/ptN6ei7x8Q/aq+HVco+LeFlizLMxZZmLMWYSMJGDMGWkd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1xnc3Q8KmzTaeNBbMUOvJOFS/ST5le9aHNCpYTPEv3NXHh0p7dSIi5cv1kyrLGEO+eDcd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j5UeBPohmKZ7KdKlVFSq0zWaKlqjUaaWnqYoxRY4Lo4MYsxRgjEdxpihYuXZz156clmY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DBGCMYFoH7Z+2ftl4GUDcibiNxG6bpum5I3JGbMzMyRki8S5yZMyZlIuy8i7LsyLoyM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EolomUTOJnEzibiN43zeZuM3GObM5F30szExMSxYsYyMZmMzCRtzNqZtSNpm0bZtm2YG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lololoFoHYdhaBaB29OC6M4maM0biNxG4jcNwzM0XicHHTk56c+jk5OTkt6rFi3Tj5nc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ibcTCJjExidp2naXRkjKJeB2FoGMTFGCGkOUTIzQ5GVi6HKCM4l4v5XiP8R+nw3+T6bL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fHI/v4MwZgzAwMZFpHcZNGSLxL9Fcd2u1GUTJFzJF4nacHBfpcuX9PgWgzdasoGq18YS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n4rPzGvrD5Gad8LqrGEThDmTkayvtqkuPZVZHgEsdDppcaijCtTo6by0jxTw1ylcuZGS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cuOxZGm8LqVTTaKnQUYwh0mxkXiZcQ7pp3nViPtdGd4znHeqQhJySPCoSq6ddbdGWuVa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GpBmi1tGvCNrD4k+HHnp+C9hDF7VJqK1FKnXpamhPTVi5kZmZmZmZmZHDEkcGaRuI3Eb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s3GZyM5GUjKRd9LMxMTEsWLFpGMzGRjI25G1I2mbRtm2bZgYGJiYoxLFiyLROOvBwXRk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iZxM0XidpaJwi5kXZcuXLlzJmTMmZSMpF2X6XZcuy7O45639dvRD6eti3S0jCZtSNuJt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g4LmRkZm4bhmjOJnTL0j9o/aLUh7aMolzIyLilFmcLbkWZoujKJlEuXZkzJmUjKRky5+2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FzMzRkbjNyQ5sudxyI9yxiWLHJz0uy7LnYYowRgiyRyd3S3SyLoyL/K13Ojfv6PD/wCX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N8O6Lly/XjpcyLnBwJSHBtKDLMt0sWMDAwRZHadp2l4maNxGbb0XhLkV6saFOvqa2rq+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54lFWnPLUzI+1jRT7YPgRwzgsickjU1tqDblKH0y5congv8KnJxdPUcKUZSc8SLkzxPw+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P0uc9OTk5OSzOTk5OSjTqVZ6HQ09OvYk2RN5DYuJTXN7wXbGmNXVaBReNTUcV3iWaXgN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JtxhsmsqJGIoijiaXxOvQVDxWjNVNRTPMxZTqqpKRfo2iLEXsS76lJRqQ1FBV6Wooz09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EyiZxM4m4jcRlE7DtLLpcuXLly5cuXZdl2XZeRcuXLly5c7jnrf5vJjM25G0zaRtRNuB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M/bOw7S8TtZ2loGMTFGBgYGKRlC+SM0ZoyMrkbGcDOJeLFiPBGUDOJkjIuZF307S0DGJ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s7TIyRlEp44JxRkZs3DM3GZyHNlzktJ9LdtjFGBiYlmd5eReReRky6O0xMDA4R3GMixb0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+l4l10/LsOKtaRm0Zoudw+nb0uc9OBzZ7iUS5wi6Z7nKLsu+l4l+liyRdGaMzMzMjNDk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xMr/ACV76znSenRfy/lVfpj9Pjv2unJycnJycnJ3FpHcXMhzMzcZnIvIvI7jk568HBwc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6bQ0NFD7FLXaiWpqeFRVGkple7PH3/xIcQmL6ii8alOQpFzIyMipUUVXqurOkufZFV2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0V7L3uKxK1tX4PRqmo0lehPbqWyRcyLmRdl5F5F5mi0VfVGm09OhShLIY+XN8SuUZXgpX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dVSMbKNN3HjIqwNfK2r5LSKHimo0tPw/xCnq3V0sXJaWB5WmeXpE8dORqTkq2lnKpHQ1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FASNOrLTslw4yyhEkrdKY/a5F9umffJKUfENL5ujir2iWiWidh2F4nBcyRwdh2GMTGJg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JG4jMyFLIWJnBGcRODFY7DKBuRFNGRkZGTMjg7GWgYotEtAtTOwujIyRmjcHVY6jMjIv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4563LnBdF0dpjAxRgjbRgjGKOTnpY7S0C0DtMl0v0uy5cvHr+MULIzMomSMi7OTlljgR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ul304MjJs4ZHFDkcGSfS1jku+mUTJF+ljtRkjMzNwzLmSM0ZxNyJuRNxGZy+ncYl4xNx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kyMjI5ZikOVxHBwYmJj0fJbpZdbL0cnLMUWRwcF0jMzMpGUi8i5cyMjIy+VV7qS+n0aV2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Pjn8TJF0ZFzIuZMyZlIvM7zvO8vIvIyZkXL/ACrGi0lTV1dFQp6ajW+3r6u9X0+ndapK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U4mvvV06+hkukPekyDGXMiUjVVs2lcjx0+lN5y0dPCFFWjF5P2EslazWAmuuMsvG9FlFs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bPC6EK7ijUy7U8aVOrGafvIkyiL60xx7tTN05vxSten4wopeMxKnitaUXT1FaUPD6pDQ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E9Jqq2lanGrC9yUrKUZVZRtJbWEoq7HFG3BmxTvGjAjTSJRIXIsft/lBmXEmRf7Omf7l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mjt6uzLMt6L9ckXO0xiYxNtG2jbRikcncWODtLRLQOwyRcv05LsuXiJrp+MUzlPJoyRkj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cdOSxwjcMpMURNJNHHTkuzJmV+ty/TBsXaZIzRmjKJmZGSM4mcDOBlAygZQHJdbsxbOx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Ey8i52HaZFmzFIdmkumKKavTUUZ9eC0WYGJa3Rlull1si/o5MSyO0ujtMkjMzZlIykXk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ZM7jJmZlEtE5RJiZyxRHY7Sxj07S0TGJiiyLIsjjpx05LSMZGEjbmbUzaNo2jbRtm2j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LMxLFiyODg4+XH6fRRdq7+XE8XX/AAulxMuXMmZMyZmZG4ZmRnxuRNyJnAzpl6RekXpm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GUyOcpeH+CyqKG1QjRqXdW+z4PLLUwoRhKq7Of01OVVjhJe6XDI8n5p8qA+FLUUkS1kCr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IbJyyPD6e5rKMbtsoosRZJm3cwmQg0TlhGldEqlzxfRU9O7dLFixQpSrVoRSUamVLPNz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sJ80Sd8oCXFehGZPQQb8hEpaenTkh9LFhq5KmUcqVSXtUkJWjfJqWVOKsuiI+6IExEXy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pvtou0orisrnisdzQcHBycmTMuli5cv02+l0ZoyiZIzMjJGUTKBlTMoF4l4GSL9LlpMt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TEXYpM7C0C6LyZgdqLcljAwZjIsyxY5OemK68HHWyOS0ixYxRijtLxMomaM0Zoui6Mkd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ikZoyiWhIwsXsNlxMV2WMTEtIWRyzEsjExIR7Dg7TGJjEsiyO04OC5dFzktIxkYSNuZt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Jtm2bSNuBaBwXO4tIxZiWMUcHBwWRaJZHBaI4wHCJaCLMwmbZgYG2bbNs22YGKLQP2zK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03ZGcjOZlMvM7jnpcv056cncZMcmXMi6OOvJyWfyoj4kNpGafROzfv8AK/8Ap4qr6Akh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cXkXkXkXZd2uXj0sYmPS7O5mLLFj9NTpbch04xKdSMJ6RSvp5bVXTaiNSNbElO5I1MTW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nw4yu4TcW9UowrVp1WbUhQSHLpclJvp4BG+updsaauIvxc3JIupj3FKKxWsdqMaUJaTV+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7GSfSxyeE02qTXO6nUk7TqJSjW5jRneM+R8GnP8AKHtP6XcfT8ofX8NJjikPiVCbzi3N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lFknxEtxD3/FN81RCG+23FyS5n9mn7FKsoFRWhWhu6RLJHPTjrZdO4syxiYmKO07TKJk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ujtODtE4mSFIUkZItBm2coyLl0XZYsYlmdx3GJiYmJz0syzLdLI4ODjrydxaRjMwkYyM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2jbiYxO1HBYsYmBtm0jbRgjbRiYmBgh00bdjBjhIsomQrsxZiYGLMGbZgzCRgyUO2FPt2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jExgdiMqZlAygbiN03mbkjcmZzMqheZeRz0yL9LlzkvIykObLmSLovE46cnJyWkWkWZy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kzJmTLyLyLyLzO47uliy6XL+mzLMxZgzFmLLSLSLSLMwZiWiKMS0RumJRY8Tgsi0S0C0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1+3UJNmxOQtJWFoq5Hw+TH8ufFfXK+jiPk9jjpY5O4yZfrdF+uB7F0ZRM0ZozRmXLoqV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g1tPV0NVfJaXej4Y1CertU1GnZEshorK68cpWn7Cdi/S7Nx28O09PUzysOZct09+v6d/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LH1tdivUPEoSel8MhtFantagpyT6XOOmjpYUb3q1uKl8oQqfty9tO+LkjT/RbmPtNkn0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XU00Y2TTylPMXBnYUshI/EPqn7QY+YRF9TXS5e5W4o0+TllV3nQlehTfOvpbOr4OOl2d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i0jGRhI25G0zbiYQt2o7TgsYowNtG0jbRto2zAxMDBG2jaSMWYSMLF0i7LMsYlmYsxZg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s20YxMYHYftl6ZnA3UjeN43mbsjdkbsjckbkjORuM3GZGRki5kZyM5GUi8jKRmzMyMzN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i5cygbhvM3jdN03TdN5m7I3JGTLkn2KcrZyMpHJYsW63L9OC/Tk5LMsWZiy0i0i0zGRt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Ee2WTMYosYmJijGJaJjEwgYRMTFGJiWLFvTyXkXkXkXZkZGRmzcZnMvMvMvMvMuzJl2X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7LXMUYijEaH0scncc/M9zIbsKaZKVmmpL5X4r8anUq+nj7dMV6OOtiy6dxZ2sWMTEsjt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1MiRc8N1stBqKVSNan4hVtR0lNFbTxqxnCVKpRncRIqHiVDe079F+lCU46bU/T6/CJbf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G4+DGc5Y4U6mrxKbzpVqUpUtI/363h1DWrxXw+poak3xRllT6aanuan2SfOp+qk+Hw5l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GIlxWfVjKfs/SxlLuM1EnXdUpRsz6pU4W6f4Uvef00uXU1ENO/MUGPUUU3qqF4zhIlw7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lGy5KBH38ZgtrdRvI3jdN43mbrNxm5I3JG4zMzMkKSLoyM2ZyMmZSMpmbM2ZGZmbjNxm4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eBuWN03mbrN03TeN5m7I3JGUi7LsZwcdbHHS5cyL+jtODjpZlpFpGMjBm2Ys2x0zA22Y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jUMahaZ3FmYmJijBGKO0pUHVjGhcWlPKxPLxFprj0s0OlNFrF4k3HbUuMjIyMomUS8TJ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UzOZnMykZSM5GTMi7Lsu+vBwexyzExIxSGrjVuvscnJz0t0uuvBwdpaJ2HYdpwWMTFlm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cWmWkWkYmKRdFzIzMi0mYM7ULFnCMy46hlk/YyMjNjkcnPzu/GabjGPdVgpFOChH5X41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jrwcHBkZFzktI7jk5LMxkYyMJG2baMIloo7TVNbVP7bPDfDK2ua8H0ulhS/bqa7ulosY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pkJdJomrrX09rVv00Kio6etJVqHRj6oXv4RqFrNIWQkSVl9BG1lRpt6nV0NMtd+oJX8G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nxWj56jK8TRVcTdN08G79RVfZ+dUaf2XsR4rsftS4pQkOdlJ36sfvD2Y/RI93ZQWpq7x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R06aiuj+3R+qp7Uvq1soZ041NS6lLy1KM51jTQlXNGrUoPnUcUKRqO2nH6aPuvqq01W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g4O0tE469xaRjI22WZtsxMTAxMWYyMZFplqhaZ3HcWZYxMEYIwRjEtA4OC8S8C9MvTO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vEvAvAvAyiZIyiZGRmZmRkZmZmZsykZyHIyLsvIxIRZK9uS8juHmXfp5LsuzJmTMpGUi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KLae5Ce9URvNm8kQ1UMlKjKnKtpbZ6BQUtLVo2Z3Hcd53nPW5eR3ned5aRiWiXiXRkZ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FicF0XRmhzuL2bMjIyuZMvI5LMsWZycljEsWMTEsWMUWRaJaJYszk5OTkuXMkX6pMat0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xMhsViyJF0dpcy68F10yLv5jdhtJZ81pKKpzUvmav744rO0TtO0vEziZxNyJuI3DcN03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ZGRki8S8S8TJRU5ylVp3Z4X4Jz9Lq8w9qviDaI6mWkI5R1Cnd6mkqc72KdQko48H6ghj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ViPotyR9vDNdPQ6jT1Y16V0jzEE6lVMWZqNTp9Itd485k55SvcXa/BfFlVVL6v1Lp/L6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zwiGGkqyuJ92p50mlfPtKXv/APaXtP6aixSZKV+qQx+8B+i/TTLnU1HWIwShAUW6lGNu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0Sp7RXd4rJx02iqxVXWYvS6i0dLCdfTavTQubMlLVv9inY1f2/wAUfd/VLifitNUtbeJl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MjMzkZyMpGRkzKR3EMiVy8jNmcjOZlIuzkuzkuy8jJmTMpGUjKReR3HcWkdx3HJc5Oev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eJlEyRkZF5MszEsiyOC5cuXZjIwLIsixwOViN2XLo7C1MeJ2l0cejgsixYsWMSxCGVCP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jRrPCjKbp0a2qUlOH1Q/iTX7UoN6XTr/AI9izO47jk5OTnpSpyqJ6TUk8oPJF+iiPg4M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TgvzDT8SwKdKjWJ6JwJUnBl0XL9ODguZIyLsuy5cuXLmSM0bhmj3LSLtFyyMR5IVzksW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aQ8hIlcs2K1sUWOOvHS57mPoxOTGZhIxMF8x0nlj+2ocyVxK3zNZ9X5rq2oLdODj02LM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ejktIrsl9X6Y0lPayuTfd7x+3X8Z1787oPF9JqiVBXfJw4SoQblTcSDkhxP1JTsur6L3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keCeIeVqqRVoqZW1FDR09d47UqE5znK5a5YuaXS1dSUtyjQ/VU7EfbST44k4R241Xz/lB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bdx/ekJZVar7kNCLH+LLcro+kukvaf0yVhe0In+dMkUvap7r7FEkP31zjKjV28YaZYbk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onerW1GJqJft0mav6IlP3n71fp8ai5ULSMSxY463MjlmDMEYosYj4Ffp7lkYocUWidp2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pdbFjFmMi0juO47i5kZGRdF0cFy5cuy5fpYsYmCQowLRXS8hl7HL6N9MD29NjHrcuZGZ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2T/hR+mkoN7dJyq6aSWxqqZNzlUKEIOOMd3VY7dJryqsxpFjvM2ZF0WOS1xJxI6jUI3o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ujGpenFyJSVJO85WZiyxY5NPTVqtXccOZZShKjWjOGpo3pW9HsXLSMZmMjFljExRijEw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pwXQuTCoNTL9WkYo468FmYs22YMwZhIxZts20YxMYnBwdp2loFonaXiXgXgZRNxGZkZM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uVtdYxMUWRijGJZFkWiWiWiYoxiLAvEvAujIubhuG47VKst2X1fpaq7U2T94+3jOq8np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fVaJ6PX0PEIPOJxNdyE4GKPGqCraDq+kSQ/Q+n5L2Nt28E8ahTjrvH6lQnUlUncuXLkY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JtQVJ7cNVVnqtQ2UpYS0EM9YyTv0ov8Acts+LR+updSX3zT/AHpu7UrP3QmRGWt1fSXSn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ilFD+v2fu/ZVLZUn+1D2yRVsVob9OnpXQqUqbjUnRq0670dbZ0FNU41OSq8ilc1v00OZw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4bmhLFpGMjBmES0EcF5DcjIu+jdumLv7dPb0WLdeOl0XiXLly5kZGRddcjJdOS8jcZuG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F4mUR1IozlIdkbiI3u5PpbrYvIyZdFhZHcW9PBc4LIt05LMxZizFmEhwkbTMMtKvanLF5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NqkcZDdtFdRp1an/ABKMr6E5O47izLMs+vuX6SnGL3IFGjWUdRu1abjkSoVIm3I25ihY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1GkdNZXh2kMcnC7pXpSoWcdTpcyyLRPYvEzQ6iE24Zm4ZsyZeRdmTMmZMzZmxXZlRQtR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xWuz4jqjzdaZKdJqybleJkZGTMpF5HJbpcuXLs56X6WMTEwZhItIwuYGKMUdp2nadpkj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Tj//AEMSxZHacdeTksW6I4Ll2XZyYst0q8U6n0uVz9NSa1cWSP8AHx3VeZ1x7EavG89n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un1kbYuceFA8ZypeHdF1/DfHo/JEim2nGJe7a9CZpqNTUSp+GwppxsvDIfsN510sKXj2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+E2P2T5v3+JRtNPuqlL7pBYUhrmmzG5H6pLuUScuboRck+k3YoK1O1y1j8QJfX+eLOdP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rI3ZG68nWWLrxY3Bt2awizDmvG1OMr06X1a586PmUfddIfVP9qpdsuicxOxmXO7qvfMz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O70cnPWxwcdeS0jkSZaRjMwmbch0mKL6M9i5kjIaTPb089LmRc5Lvpiuly7Ls7i1zA22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MJGDMWWuYK6US6MjMyMkZIuXLl0XReJ2FKP7kfqdGMI/s1pS9+nuVmlp39nFVNJ20qN4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aJKUERoKoVoqlNTScqlKccxaSvUcaKhKW7GeqruClUq1KkZkI0pGupU6ZeR3HJpdXKMq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7OrSlTdmeHVsZVI3j4jp0zAxMEYI02m3p6ycZS7Tgdi6MomcTcibiIXmOKgtxmTMmZMju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KmKpSJ1KU1t0rOkzFGETCJhE2jaNs2zCJtwMIGETFGJiYG2bZtm2jbibcTaibUTbgbcD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a/uaz7H48Yj/AM6xiY9Lly5cuXOS0jBlonaXiXMjIuZlaT263NNHhVNUvDYPhni2q8po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pTo1LHsKpcpynSn4f+oFanjVpyxieNeIecqP3fv0fT8ehDKccjLjrYxQqeb0vhtWb0kI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TRdtDQ07Qqcvx+nn4V7DPBIYeHzPzL3ROO/pqbvGvXxen/kU4E23Ne7snZ3hmc4qMpRl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jVN2RKozORWlMirQSH0iS95RWVOESRAl2zoyw10qnfkpN2U+26ihwipQhSknSiiqpRhto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3vDl2Q978HtPxaGGuuhxTLWLl0XiZIuiyLHPoRfpZ9EYtmCMYnYcF0XRkjJGUS8S8TKJd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DAxMTEsYsxkYyMWWMWYlkWRwi6O04ODg4M4o3UbpuG4ZGRkZGZmZscpF5l5mUjkxkYyM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jExMSyLI4O0ytpaH113JD961PPXOFGNFwp1IR+7Vy3edrS3pKvC879OC6LlGnKrKrQpQ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e3CTqKlEp7FIqVqONSdSZU1tRivjpqrhGtnVcLubc4D01HWQnQlTltswZ4fX2zX6SG13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M0STR4XXjqNNVhcq0J06u3I2ZEaE5Sqry2m2TZNmJtQMKZakftFNbktuFMrT2YKZmZsy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TKJeJZnJz19zbLGJgYG2YMwMDExLdOTk7jkwbNs20bZtswMDAxRx/e1X2V9Pjf8AI9CU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2ZMyO0TQ2MXJYsNPpUa2V3U5Kx4Y76Ci+38eP6re1hoFJ+HeJyfkh9E2iNRM0lerp5eJe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JFr9X7L2jOw+rEM+mK9NDRcQSiqSuo0uFaTmaSnKUdP2wijVQ3dN+GUI7WnfR8ooys5L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beolVUkrsjFCqxP3ROqxwqkablJ04J0qbiq+UaMF2El0q81Exj6Il7y+pcCI+8/etLb1E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Mq0xIl70eXzfU/Yq1OILGnq5Xq+Hr/j0/ebF7P38ZheFkWiWiWgdh2l0ZGRkZmZuGSLo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jMpGUi7O4tIxkYMxZiy0izMWYyMWWZZli3p46WLeiyLI4LFuly5f1cnJz0568F4mSLlz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kZSO8tMxqGFQ25m1I2ZGybKNpG3AxgOK8pR99USJL9+vw9F/NqcT1POn/wANZ/Gpfwi5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1FV2bkiL2qmUjc5oxlVUdLUS0UfMzqabbdZpy0UKMaX3CeltHVUpU6GmlXonnaeog9EP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Dqu9p60J0q0M5zg5VJV6eSp1J6etQ1Ma8PFF3Xkdx4dA1tR1a9iyOCxGnOb02kTWxTvV1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k3FoYjaky1OI25GDMGYyO4U2WL36WFwdrJRscFi3qucHaWRZHPS6Lrpx0cpF+ty/9yv9q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O47juO8UR3HJmNyxiyzMSw79ODjpz02HU0kHZ6XSrVatwjTlS4lN8anwfUQJpwlSqTpS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avVD+oZH3H79H0j9Xu+lzT6SpXKGlp6dPlxhlKnHGMSmsamrdoaXsgpZVZMcissa2mhu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DXd1FcujJRT3BQvKNlDK4vadiyt23cpSlqYyhp49WLnUr3fVEveX1CF7yNcv2dHU3tLU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rnTF7um05rJayz09LvrP2rSuaeONGJ+BniXOhLl0dpZFixYsiyO0tExiYxO07S8S8S8D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4ZmRdnJaRjIwmbUzakbLNk2UbKNpG2jCJjExiWRZFonadpeJkbhuG4Zm4ZozibkTcRuG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RuRM4GUTKJnA3IG4jcN03EbiNwzMzNmcjORlIykZSHJmTLv1Qk4aWn76pkvaS7a779F/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m9fBxpYOOitI5MmKUpNx2472ZQg6+oWhrycvDKRUp6aK07pUKFHX05Va9ejBUZqFKrXc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pUKml19U0ukoVqUaFSm6dLUyjJZGmr4DpYTjqdwp0npq1aMq2poEpYKVq0NRG8dHV2NR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yVowqQnGVjjpBbkqUEoOeZqtU5yisY2Lsbc2qbxuWfX2HJFy1+l+TgyLrryclpGLMWYs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IZdF4F4nadheB2nHXEt0t/cqcwh9Pja/b+TZmMjGZjIxkYyMWYmBgYDi0OnCl+mXE/Tu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CRO7clLHxWk56eroCpTnT+RSnbpIl7IYkL26v3Ii6Uac6r0ujhTIK7qcuNLGOmjdn4t2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sLbtSpZUYu/iVN0/EPBKWXiN+ekl0RE1CxKH29O+MiC5nNlKQuRrJvC1qdN7kpGvThRj79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b8kiXv1ZWV6fgdXEla0nt1oSu17T+pSIVLPxZ20WmjjCtK1OKzmvZEeutV9KlA/bOw7D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MTFGKMYmEDGBamftnYWplqZ2F6ZemZUzKJmZm4bhuM3JGTLvpcuXRdF0ZGaMzIyMkZIz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xMTAxMWWZZ+ngui5cvE4LFkdqMkXPcsWMUWXrY/4X5rfRP3nGUqdZtS0n0147VaVdU6V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2qf/ABT3J9plVFTu409Jepr6enhva3UFeA6mNKOJqIRzVSpWo1/2zT0JVTW05Mp66pTn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JSdaKIurRjpMJQqUZXdOpFbjKFaMSFR6fVdt5/To6jpTnBZ1I4um92hXvGpSgoUqs8KU+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1p0qUYKpNNarWbpRpqKW2yolA9zsoHlq1YcNHBX0pjpWsdPdaOMlPT1InPTg4LxR2WvEv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ZmRc5OS0jFmA6ZtmETGB2GUDOJuIzReB+2zGmYQMDGRaX9xkPbxpf8UuXLly5cyMzdNw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l2eK6jeq+B6ZavxGUDV07qXDocqXaVNNGcq2mUitpnFT0dKZU0NaIoTbWirsraSrSp9Y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0MXTS6fdKVNRi1ZU6doQhZVyMHGhTpshAr9sHF1NZSqudPcsqVNycVZfqZY+IfpyN6gy4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Olo55S07ILInaEJFOQmS+lVosoWlCLUY6+Wdb89Je9DnUj6WEMl7r0SNTqami1ej/UFJ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rJyTqWumiaseJf8AXwNZK1DRLLViKfXW/wAXAxMUYmKMUYoxRihosYipm0kYwMYm3E20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JyWFEaTMUYlkWRZHBwcHBx04ODgshqxYxL83t0uZGRmZmaMkZozNw3TcRmZm6bo5mZlE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RumdxnJcyMzJozMzcNwzM2ZF0cdNNPPpWnImJ2o1oOU4yVPSau+/q+KVT21v2mracv05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qzU3U+ij+5LbTeq082SlT08IYVJZxkOVBOo6Lc4plKWMoQbnp5Vab3ZVISrzgo6i6Tu2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H4nTiyFfc03iELVNBPjU08qs5pyprtnKDo8kFKcsY0qcp8arUPUTo0qFKN4j7SGVWd3G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41B7hhI22KhchplepTjUToWNslHFLFl0hU1Mas7I4Lly6LouhSMkXLsuyTkd5aRaRizE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yo8KgpFaFCDcWYyLT/uriXjCvoC5cuXL9Ll2XZdnJycn49F0aGkq+rm8p/plf8mFWVGe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neMuZjRVhdTo87cokbshSRPRRqUp03Tm11veJL6/z+f8fQ+lKObWr0yF4hpT4po8qnjW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r4zVlL4xrBeM65C8d1qKHjVWrW08LUqddaetRpZTSUVkfqh31P6fjj4d+ENcliHSftba1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5Xf4gKSKc52VGTHrKGnVbV1a810XSfvpOdT1j0kP39PjsVecY324lGrVomm8a1NJQ8b0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4mvd/D9O7w8QlaHhUbz6QZ79PEHbRly5cuXMjJHBwcFy5cyRki4pIyG2OTMi5kOZkjMz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7/Iui5eRycFzkuXLsuy76WMGYMwMUYoxRZHB2l4mUDOJlEzMzOReR3H7haoWmO5wZIzR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kuXLlzNQoMrRHScp1XGJXqSmT+zLnWamrkpNM0734V5T3+87y0jGRZlTtXKLFdJKg5bt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UsyVCRToTcqtlV8wSr3hRh31rOFWtLHTVJ0VHcdN0qNV141aZQrWK8VF0HzH2rJp0ntx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b6VzGp9FSTQpyboR2qb/AHHPbRszqkNPTSlQpnkmainqZ04wqad1ORQqSJ0nFU5xtt3W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GBvU4m9RFqacUq1purCZVjRTqZzW27cI4OBSLlxPpcZclMyMzIuzIyLmmob53pUaifh1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cnP92fFfxJX0OZmjOJlAziZxMzcNxG4bqNxG5EziZRteJeJeJlEyieB07Qq8T/TM0tVU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zTftV4sXSQ43FSJUY2pxS6fqDTbWr6rtf5kL3Px6YxblqdqhoCPoQuvg9NSr3cY6ik4K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d/8AJ0Edvw99JD6L3iS9tYKV5RJI/wDmotjrUqKlr53qeb1JT0bUo6eMSMI3F0qe+i5r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b0+LJbFSPKLFJlSni4Lv0fi+ooFbxXT1tJpuIeJS7vDI46UQuvjLfleTk5OTk7izLdGy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eJlEyiXgXXS/SxY5LFixb1XLnJz07TJGSMkZRMjIyM2ZszZmzcZmzNl2XZdnJz1sYmJi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zNxm6zcNw3DcN1G4jKJ2FoGMDFGKMUYxMUYxMUYxMYloFb+PL2mhd9apCnhOlDLUUv39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KZVkqFOv9q8juLMtI5SjepJXTVKcitTxcWolo46TdlVqwlTctK6dOenyk1iLkowjOWlt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ao4U1GUVlAzhI3JUydCFRK6lS7asH21vaCylpZWq0Y9ynelQVqtdvy07ynTpx00HKMir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6o22KVPQwjUrVJ/Ea1Mp+KTa3dHWKulklHSORs06a81p4D1Fa8vNsnGZgiwxei7MpCrSL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opGZuM3GbhKV+vBc5OSEWSoyZpNFQnRnT01ODkkVJ0W5SZLORgba/ufiv/K1ivpV7W6W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YmJYsWLFjFFhxUU6tMxrVChp6em03iGPnNBW8vrKX7ka8ChXyK6xqpkRe9TpEkfk8X03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UyP1D9K95e76L0L0fp2h2qKgamUZVNPRwXuI19V6zxLiz6MmR6RGaqSeooN2ie8Y+2p1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h+35EMk7vR/fH0XSRLqxdKn1zoUpE/D9K5S8L0t34NSJeE1YlTRaimpQtKirFPiGueep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XB4z/D3DMyZky7LyO4xZgzAUOcEYxP2y8DKJmjOJeJaBhTNqBtIwMZFpncWkWmYzLTGp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ZiYIxiYwLQO0ujIyMjIuXLlznpycnJycncdx3ned5aZaoYzMZG2bZto24mMTFGKMUWRZ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RgYmBiWRZFololomMS0SooeWbuabWUXp6W3UlVpcQoOVeq9zWVZN1tRzTdM1kbqsv2el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WdWbcu2SUf3Y00iNT/j0NXOgPxJ1aStVS07q1Fo5XqUbV6ipp0oXjTqTpxk3UndZvlRa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1YTi6U4uxJZU6fFTULGdF3qtd+dqusljo9H2wr6juhKRNy1VXGo3UVSA54EYSmlp61Qho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ih3FoMqUtNTnjStJyi9NVjVjOnAnCSljPouJdpeJwWPY7TtLIyaOyRJKJeJdFy/TtLRL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KbdLRqMasc5S1KpuetqyFO8qdElRix6aJOhUQ+H/AG/xqv5NZXpR9vRcuXLmRcuy5kZJ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wTSSPCqW74hrIYL8M0XOnqLdjqKV0qnmKFJ3p25kiS7V9MPeZbuX0z5p+NabY1YxH0ky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8v0oXooa6npqVOtq9c9Np4UEWPGtWtJovC45a9eia6LozxG9PVxlaUK0R6inFVqsqpTo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ft+RD9zR8aiQxCPy/Z+lFT65Jou2SZmKor3RjCpHVeGULZdumju+JroiPsyoeLfwboyM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jdRumZeR3FpFpGLLMxMWYmBiWZaRaZ+4d53ned53HcWkWkWkYMwZiWLGKLIsjg4ODg4O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ZiacvglXGpSoU520h/wz/hn/AAj/AIR/wy+kG9GKWiMtIZaUz0pu6Y3tMb2mN7Tm9RPM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w2jqYV6VWhL18ncWmWqGNQ1HFBySbcWU3hOn4jGRW1FGFGMYlKmqlWVHc02lSlU1jjav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sG0iHEf3KMm8iE8Yqco1YOLHp4orq1TNY2yjKpKk9NWhqJeIRXnZYlOpEzynCMG6s/8A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NRw4JNmnq5xoO5OLgaqN3p/qpv8AfNbP9jLa09OxrpO/k1lUqyhCbI07vtRKviOMpkJJ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mqNYq9pJWbufmnqMite1iFBs8pO3lL6e1i0RQTI6eLUqDRxdUnJNWfJGdiXsmurOTMyi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qUKLNS6OnjXjHpDiUcWqWl3CeiUCUYxc4xn/AHdZ998r29HJyWZyYsxLGLMWYmonKNTe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5mifpqMKk9deWmj7M01PCglYr07lRYS1OtWkoT8e1BU8Z1sn8T1pR8Z1cCj+oIxh8e0j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+jcd+jKHjmn3tD0Q1dfiHuP0M9o+tdZfT4d4NTpxguOlWW1T8fqynqvCJW1/ol0QmM8U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JrBMVCIykyPX8PrcRpf5LGIXvJcsft6EyqVKbQnZvksNcYkbmrm4aZ1Tw+GMOiREn7S+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dp2nadp2l0ZGRkZIyMjIyRmjIuXLmRkZGZky5eR3HeWkWkYyMJGEjbkbcjbmbUzambVQ2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xM2Jnl5mxM2JGxI8uzy7PLnlzy55dHl4lfTx2fC/FqulbWj8Yo6/w+to3wXRdHBwXR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v1YpyhPTeMNw8nS1MKsZ0pZF2XMi5kXLmRdmpjKaqU6t+5GcBNGRmQ+qtL9uUsa2ueNS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GcZ2dSEJG2VHtTWU1JyiVk3KOlpUorG1ZK2hnKlUm9yVRuaVN3qLGVCpt1NZtaijcjKS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UsM4qbyoVv3K1tyN3SvYhxB/ZmtwrVMpaKN3RnetSTlKdN1alPw+jMn4fjGvpatNXUTS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lJylY4uptEGODg7jkhSaUHJE5SYm0afUzjKvJMx/bp6edtPRjVlU0uBqKn7tO9pfVtxl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orJKxLp3C5I6cdCA9MnHT+Hxm62pq6WdSrKtPTNZtYypzxlpqumqpaaMVqacahODu1It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tW4LmRkZmRkZGRcuy7IxnI1Nt0f0J9P0/pvL+FeNayOj0K95+2hqZ6VDNRTNdT3NL6L+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t1dLY1PREuH7S/D9vQ/b5UuX4PUWo8PXuI1HfP8AU2mxlCTpVYyU6b9xE+i6MrK8aD26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bKSI8db9ET9o9NN/IYxC9/fpL6RdLH5r/bciqu78L26+N1lT0NC9WdLhXLiZAqfR7x16y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2Ym1A2oG1TNqmbVM2qZtUzbpm1TMKZhAxgYwMYlolkcei5cuy7MmXZky7Lsu/wCxOLar6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qeHeM09THxHwVM+G60+Ga0+F60+F64+E60+Ea0+Eaw+F1z4XUPhkj4YfDonkIHkqJR8H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pnwJnwAh4HKnOFBul4joqWnXyZ9LEqcWS0tNj0g6NVEM4FStCpFyWVWc6r3ZW3EZFy/S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nBRUoyaoY0yq5TjhjTn3RofRgnN4I3LipxRJxw088YyxYoxZgYl0jOleL0bNrTTjU0k0S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fZtd1JZzrS2dFCjhSdWdQp04JZWen8RqUHRrUtVT1mjxIzahHhli1ie63GpJP3iuHScK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dROhfpOSxU7FLUODp6p1CMu6EctSsji9GnWqKu8FjEpSwTYuliEbGWJOs4qjVqTdSVJx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Eq3nJUriW3KOowfn5yPMRm1XpXo1NVJ0/O2pb1v7CNf01atrLFkcHHpuXLlJMrUdVVKG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0jytEq6SDhBKGm8Z1z1usl7/AI8ArZ6CPSqjVws6ixqevwn/ALKf0+P6bjq+V+Efg/H4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b1W3qBdKXMvFKO/oX7eFTz8Ol7kSXAyIiVyZr47eo00sql+tIj1TRfiPvL39lc0/GqkPr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uWLc11eCl+zVV11Z7L9Q1b6vQ08IJ8XLmRSqc1OYGt/ji/tcHH912aq0uJUZwej8ZrUI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p/8Aoqx/+grnx7Unx3VlfxrWSpbsjckbkzOoZ1DKqXrGkq6ykvM688xrze1xua0y1hKt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qRvUTeom9RN+ieYpHmKR5ikeZpD1FFrzNI81SPNUjzVI81SPNUzzcB6yI9TElqIyHqkz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Z5uR5uR5qZ5qoPUTFXmh6moeZrEpTqwx4m7RpwbhShuU8O/VXy08O2nTbc6Ti1FDjeBy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k0U7ShS4NxsVSLi/29P9MKCynWwvJurJdq5ZZkYKIpSoVtNqVq4a+h3KOElpsqHJjKQk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Yr6Eo56OnLadSRONiNmahyiuX0vwpWNPqMJ0K+2ajUKpKlGMqi1GmhTr6duTp2HGIu3p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YxJpVytKpp6aetmKOpvGizWSryJaWchVNpKKqx02jo38xpIRraqElKEZC7V/azcXqova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iYmJiYoxRjEtExiYxJNJ3Rcv0syhTc6/6n19hriR+PDtU9JqNPUU48WrfTqo5U9fG1bq/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PHO3w30SEfgfsL3n7S+S/b8Rk4y8O1a1emhK5/jT7ac+VNWl+np30svcRImiPT3JniV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D2E7lL3XVJDXED89Ifypej8Il7CZcjLpVsU23pqfMX7/AIH7vla2lL4rS9rmZkRTFw19p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psWLFi3Xk5OSzOTk59HBeJnA3KZu0jdpG9SN6ib9E36J5iieZonmaJ5qiebpHm6R5uke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HnInnEecPOHnWedZ5yR5yZ5yoecqHm6p5uqeaqnmqp5qqeZrG/VJTbG1aGpqRh5qZ5iZ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w3GbjM2ZszZnIykXkXkXkdx3C6couXL9L/1L9Lo46pvpSj+zSoOrU1mhnShQts6Wq4qD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dxc7TJcGn9rs5OTkelq6iL02opQ0FlNRxVW8XNDnkV6dSFLTlWeco2SlIpUpVCpB0llE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Uay1NPU03SldThKcoNV5OO5BTmntQvhB2VFRPDq1GqamrooOUqDLrLRaehVVbTxiY00Th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KdSOmjJp1sR1KjI1KiJNNEb1J0tFEnS01I/aqTrWVR4uFKKinJwO3GVZ2c5FWrKNCnUh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mlLfT3JXq6inSqv+3rV/x/x4rxrrly5kZEcpEaLIwhEyMi5JsyZdl2yGl1c1Q8J1dQoe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JlunglWc9LRnlGfMan0+K0lsdX6PBOfE19X6l48OXofofSP1T9pe/wAiXt08Gnt+ISg6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+7+nZ/vsREZIj79JFX2o/wDG8QkjG4oso9F0tyRP8n0//wBEvSrkhey6xK/0YuNGEmnP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WGqg+HMjyQiQRiin9pKy8arypvfq2VerfeqG9UN6ob9Q3qpv1Teqm9UN6ob1Q3ahuVDO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LI4GkWRYsjj+zwXXS/osyzMjJlzIyMmZMyZkzJmTMmZMuy7Lv5EcXG1MtAtTOw/bP2z9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M/bL0y8C8C8DKBlEyiZozRmbhuG4zdkb0zemb1Q3qhvVDfqm7UI1pKObRLXV405VXCNGO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p1FjVsKeMJpN2idpwxzR7mlqRlSxx0XiNKlDTrTUctVSnSdOnLUUk6Omo1ZT1M3pNSqX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loid5ShOpAwVUryxKc8ZUnNyklqqPdTbassSrTzjR1UowhVpaiFTSqVOd4NzQuRW6Zjc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jbnCdSIs7NyRmXkyOnq1KLnnKjX2IVK9eZLl0qsdO5SWqlWo7ZRjOq6NaKnyblpVDT1L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0Rqyi5VW26lFmvUHpNNWVaj/AGtX9hfT40v+V1jRmyNGES/HqsjQeFT1L0+lo6ePR+0l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U51J+F6OWl0NP9ucipG78ehjovX4D/2kfq/VL/4P59D6IfRe8x+6+RMQihLCvPui/b2J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evfSI/Zn5iNImiqeJw7aFTdo/kpi6u92xe0Pd+6H919UMv0XsutNlb6af2HHoxe5Qdp+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U+SImQ9vxT+hvjxt31hD2OC6twXRdF0XRYxZjIwkYMwkbcjbZts22YFixiiyEomMTGB+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ftnYdheBeBeBeJeJeJeJdF0ZIyMjIzM2ZszkbkjcmbtQ3Jm5MzmZSMme8v60fb/wJSxo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QUanBwbsKFCnKc9Q5RSpvKT9lFMUYki5dmnZQWcW97wKpE07qzdXb09BSo1Kka1R06ic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5FKu8Pdmlq4va39RT4ISkOrWTqpV4vkpzpxlOtTZVbyfh9Z6ereAuST08SbiWiyEajIK6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1BCNOU9TRTnzabKEJ1XW0VeD2pIipXTn5OhoZMlDCLlK8pyYpziUNZWjHVarcozqUEVt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zs4cmp+7FXHEirkliQp8+Lz/AOFp9Tsaz+1qPtR+nxuynTjKoR06RFYlixYsYmJiYsxN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3o8Yp7Piv4bQzwXQw0ullAlDKMfoXJ+qK96kfbrLr4Av/wClS5P1XL9uRH0S6/kXvMl9S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XUKroo+83YqxflUUpbdaLuun4l0j0qMq+1aOcPBJ30nSmREP2Pz/AIQPzEq/cafWI+sfZ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aoRmTqincy5yKdidqkK9GVGvR9ooiil9Mil9MmeL4vxC0CmoFzNm5I3JG5I3JGczOQ5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/Wj7f+BUaWnpavZhofEY6dzxqzwgWpmrk41KeTq00pijFGMUJXV1bEwMSjZVPDY/8rw5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Grnuyoq0sbvR009al5jxOu869Z7VN1pyIcrOef8AlVjJz07yllyp7RVl3KJBWUmsNLq5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FCHEoQg1S0dOajjTlqJR3U2Rq3lK9/eOKc00puW7CcaV3Foox1FVzi0owqxJ5Qq0dLTrH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Fai1VrJTJUJwjGpJF4udSVyHbF3srpbjk92OUJ0BYHiLv4fWby0NTd0ZUlGnGXjGhi6f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/Vf1K324fT4zweYrM36pvVTeqm7UNyoZzM5mUjJl308GhV8nTnU07Xi2J8W0ya8T0jI63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1M7lzwyO5rVVTd005olPipVVKnXquvW9n1ft08A/7Gl7fqp/vv0y9Uz8r0ro+q6fp/XQ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vr09PoUVDSVMqKfAiYyDJe0ip7aqeFPS09ijlyRI9H7R4H9X+H+Mfcq/XIl0j04LoXVi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RJMysZimU6nMZvLxClk4R4jEghexGXB4k768pf8Atx9/60fb/wACcctNJpQpThh0uaqc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RGx2kYowMEYIjZS00sdTKa0vjlKyK140X9iCxhBXqU+ylou2j+ZWlWrwUGmK10hkFi56h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docZNO8Y6eTb94U+ZoqvGGjqSVSu/wDjanT1HHZI05KScKLp1u6s7Eu2pB4lLVOBLUZD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FOmSrqK1VZVzRyUK1RbctRjKC5NEqVOeolKsQxKlJGOUYQxqVJPJJUpQdOoNY6ihp4ZV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6rnwvxPTQ0/ifi9PSx1OqraqaYpGh1c9JW09eGpo/wBOf0w9vGfseu6OPRodfClGPi9G0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0bPN6VHndKeIVKGo0qJRseAUo1K8U6coVHE3okMWfqDWKTGL0fku0R8Q1aK9apXl0g+r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Q+svYS6+E/8AZdP1Bq/M61jPDpf8WLI8kSXsyI+U4lZ91Kn5jWe79hPtRBFiXCdrW5/x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LohHAxelMnW8tqIyokqkLudJm1RnJ6aRClNSpOy10LTXbKJAb6IXvrXlrSj7i/8AZj7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ixYt86EcqEnUolKSvyZMyNVKyjJF7K/TE4RkjMzHITeHjVnWo339XLKuuaInaerdqGex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Lx5RD6oItwvbirVyqRq1JOFTdFWRLVDqSmUH2pNxpRcSMedZUbNP706qhU1evhUjRqQmW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1JLUapU3ThRhCjQxtqHTUJV6GdGvFCrSktXp9NOMoWco2jT1ElTlLik4oi9wzcZQ1Nce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LIRjBTgYYudpGkr5UpPCMabFGKMkjUO5kQykKnYijw/V1NJVp+MaKdRWlH+iyJ4z/Dla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ZyM5GTMpGTLvo0WMSxiRuulsjSV5aXVWp6inU01Q1UqlGj8Q1Nsne4xeiXVelcro+n46S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56S6Lr4R/2bPGtZ5TRjKS58PdqaIMifhi9ypwtVPjRU9vTL3ImXbCXGRK9kpbS7Sl7VGU/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S3SJbrYZRau6eLqdK0IudOAt+mT1dWEfMTqmsW3Xiu6PWESrNUqd8mUff/2WQ9/6y+Uv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4pShUpvTTk/RqVC0NovdWZYsjg4LoyLs0ry0+qbnVpfdn9UTH9uCu68tyv4gV+ylRvtz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2f00vZ2zTWFTGZKNNOSxcuTlOH00p41VS74aeVU+G1XF+G8w0Tk9Xp6OmqxqJOPvq52Nq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9OEdRq6/7Gn1UynW7rKU6lTMqwjQK2swUPELxVXTVadjEUYk6bpRcnIjCpEprci6bFNw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KkcXO5o62ypylVm41EabwvWV34xoI+HaeKlN0tLMhodVIdJwqVKyjJ15svz4fr6ukqU6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4or6GXv/AEaayqSWMvYyuaXVVNLLTVKero1qc61GpB052LdF8p9Fw+kun46P6PSur9Pg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KfiOrlrNT00lPKl4e/3IPtTIeyZa57M1krRjDdryF7pJiikZ0VGlUi4OpLF1K2Md6UVQs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9q/0/hH5EW5F79LlxiZRqXVWPSrHiMrOjqWeIWdCErTrUfMafTvhPrmeOVsdP0o/V/7LI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6bl+j6WH8y6Wlo09RCdN1rncKMjXLsp6epI22YMwMDbMInaXOTRGofdfGluFub4EJYw0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S8tXCWzUqYuNKd4Vk1LdwjGpKM6WJtRqQn3U1XgozhYlOJTjkVINK9nKTb0mocinqXjp56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TPEaU9RKOlcFSmlDUVKTlRqSpy0euT1GSqFKMpVVZmlcPNVYwvnjOpSVNVIZRpwp5RjG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rCFGMinIp1dujuznJWiXJSMJTKlCxGErOPPkNdUF4X4jap4TrXUS8XpHxHxGkR8dop1a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mzEjSgeAarbqVZwow1Pj2lpkv1BqnLT/AKhV6NSFel8yf3fEP4b/AKXsa5W1XS54dq3o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D6r0S9164vpL0/4i6yF0fSPv0ufpqieP6/cn10lDb8O8Ml/yqP0W4j9KYn0ZWWRo4/ut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BE/ahxB9IfVP2X0z94+0vav9EeYNW6IiP3sj83LjZz1hwR7lVjaTKkDm8VuwqwtLS1DUQ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PEa29q+lD6//AGWQ9zk56W+Vx14ODg4OCP8AQuXLsuXL/MrW8pQouTjGVGe4zKTZr3k4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cl2ZMueHP9yu+dRfZ1b/AHaaW3lzL6qf8aPClZzMURtGE6m4blGUHo6sVCMYmy6j2atO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GjVIUJUXqc2moYP6lRjTqsQ6jVPJlT9yML0oTWemdKjNf8SLzoRUaknHcqVq3Eqeo1aqV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m71pzp1RaarI2J0ympyo0tRBF4TlW00a0blCEqr1WjmqbpOm6emqzjsUVSwVU4RGDY7k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4vSvpq61FMTspxjONbwvSV5y0fiGkjT12jyo0dNNeLaell4jrtLQ0mo1cq1H8X4j7eH6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09VQ+XV/kapX03+P9LULPR+j9M63nU6ShqKdeg6Ndq3VeiXRetO4/T/iLq+suketjwDUK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G5qPFf29Do5Yaql9MSArdESbKv06bilDuFa+VlKVxlD2/BTJe/493+GVV2UU9oaEJjV3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dKbsVllGBUjxKXNGVnqVcp8OtDc0sRRv011bY0vXT/X+P/YZD3/rR/8AB1Lh5WnSZfbS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Onpqq8RjGjUpVHmclpGLMSyLI7RuJ4fwV2V1aOq/k09QqsNPqmtTKv8AuZRwlxSWJ2na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cIrFSVLUVqRrZupS0+np1dP5acCoqqJKI0hJilJDqIeLcalhcxXvN2ZUo1KtNeHalt6HU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ipCOM0pwnRrbco0sKgtPKQ9EU6UaZlST3kTnOTqq5QbhW3YTlGKgeXpk9PSSVNzrXapK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y8PhP9uagxU4Cgxwr9I++houjpUJFVkZYyUuKlOFaL8LdKes1uohqKyluH5duv6WjLy/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Xh/h/S0y3Ir26xlKE/C9Ytbpv1BDDxRosW9P4F607dJe/X/Hr+F1kLqumj1EtNXmo5+x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alojQz3NOvpj0yLnua2apUaatpoyxk5EujKPCbGLhL3kR9xlT6KDe1cvfp+eWWsL6rXL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dTh3Vr7lSFinwSvtwiaTmOOE/weM1s63Wh9a/9lkPf+tD2+QvkW/oT0lTUadaKujaxqaK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512MdVo5QWqbWojUg4VDjpcsJGJpLRp1/przjOrr55VacnF6SM6kJp2nHHT1040evIyJ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RfxWTuiq0S2zbgzYkKlXMJ3sUJcoqvvbUVPCRGEURVUy1SN/WI85qDzdU36wqldp5Myp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UtVqSlNYshUlGtClCDlG5GFiqiurKnNyptIo0qdSFWnGgaijtzvbpwQXalx4PQ3taKFy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UTKyjLlQhqKNfRLw2rq/Ao1IV6NTTsXBThKrU0OnWk0fr/HT8ar+Qx+39LSSw1etpbOs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P6oppxue/VeiYvkRJ+j8C6SF8xxLMlXnLTP28DnlQiuKRgOmYCPGanNv2xO6hysSxHjp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P2032xxLFufxyfn026IgNZKvTsrZKNKxUWRCnzSjiayGOpSuV6qpU5Sc5ddP9f8A7LI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uX/o18omlqVm9toV4iqSiRlNSr1oVdTo7SabhBqRwKxwjIyMxO5p/t6hm1+5raeMoXpV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qxqS1KvPxD+L6OLaSm6q2Y0jxQ03GmZUJcuxFciLs3JG5IpTzhO2bqUmfsGNAVOkOhGTj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pMdKLFSpIcadqVSmfubUrtSXdeRS4I3tY4I05VCrp8la1OfBp32+JVslQnlCd4zLEV2c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0j2UzUO5RgKLJPj/HT/S7SUpVPBp6zxlxpSlmYK3hXiGn0aoV6Wpp/L1n3iqrVP6TeJ+o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8It0Y/TL2F8h9UfgXSXuuj6XLly5kJ+p+3hFTb1UHdRdpXPdSiSdlXg62uZYtZwMOF7j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6NN9JcuMuOVx2E/kRZCXM6dzDFNXS4FwXPEI3jOVl4rX9On+tf+TbpYt0sW629bIfKui6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AVqo0tLSqUJyVaBuRZamYxPJ0m9LpYHiOqjN8dLlujODgofRqChG3htSUbKGU2/25w/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enwLmhqFz4q/30rQZV60/TYi8X9b8vAqU8J4oUBQQoXMVltppUxR6S+jBZVKcY6dJzNT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EW9xzqxIVZSI6mrGPm5VHjmfcHO0orltE6lOcVON1HJWseFUtPupHsSKj4lzKkj8S5cij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00oq2n0dKuanSanSTjUKVWdGfhfi0NU7fK131P31X8n+lU+34TWhrdD4jpJaPU+3Veh9G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R+BdPz0l0sYmJiYnsXL+mM3Tnpaqs7WXsuCdRE3c08ORjjeNFPK7hNdFyz8sXuh9dP1s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mXv0fS3SJcjLh3EOGRj0qrOhqq21Cbcp+jT/AHF/aX9+RD5MinDInLN+7r9pD5K9v/A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204Rbhp4NeXp4y0tO2soOlClFxoLw3VTPhWtPhOuPg2tPgutF4JrT4JrD4Fqj4DqRQdGt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dzRU8ZCjerUzWor2UnSjqaS8BoHwHTHwLSi8D0h8E0hpvDqGkHTyjrHua5vmRUJIiQXF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cS98lesr1bdUR9+i6PiNCOUtZO1DweG7rv1ZS07pITaKTW63Y2lVJSaFxVVWFITUpvFT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O0SFiMYx6MqijzTVhnCPd01wiU29RNZO54Lq/OUNZ4PFlTRypNxs/B/Et+Ppfo1/sa9W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tShU1Wqh4p4Z7q3S/qYvRMXyX0iP2EP2XV+6Vi5kZF2csszn0PozwitdUanCl2ylIauT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L7afvU5gpXGRQxEmREPrR4qFuj6Xja6GuiZfqhiIidm5WHJYZCeRiWseKOS1ovRQ+4v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D5diF4Stwvkr/wABleH7VJ8UuXSXER2PEYJ046aU9P4TK9D5FeV9dXPE8fJ0G/LUe2jK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93F0/EfVqJLTmii6usqrlkhplrlPhCGrvEsxD5XA4mJhziYkV0sWMSsilGW3qF+74Vp9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4t4UtTT5TjiQ5J1eIpyco4jhmqVPbJ3tUWSaaIUW1C0UIj0bJMkRIliZFrKHTxzT7NfM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vK9CnXVbwps0vg0IVPUuuv8Atnia/wCb/Sf0C4fXj0PhXL9F0RL2F8j8IRL2ESF1Xy31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Up6dqRUlFFWuk9K3WrvmZP6ZdsYT5aV8GiKPx0Yuq6UvvXLmQjg7S/DaGMuKRf0Q9/cX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Rnw2fqSnjrReih9z/wAS5f8AqMh/QuXRdF0ZIuLkX/g1Z3fh84PVPYxpa2sUK8qtPV6u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HRaV21XrbtGL7pLKt4nPFU9S8qVXiFnRclU0UYQdLW8a31fqWoo6XwCljR1emcEy5JdG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X9HA7NdUX64XZt409BQ8vpT9QZ6StWlKdQXBGORSxpnDIxScvpyuJCcUXQuXKWXSK5JE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KsyH1w9h2an4do5uHhehjKOMY/N1v2vx4t/N/pfj5WI1boun5Je6+Uh+wh+66PpcXJZF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dfbqUJY1Jwq1JToM0cNvTx5mT9k1fbvGF7Rva3Vn5Xt0XSDtXGW63iOSsSXpT6xdhOwh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I/U0b6YXoofd/wDZZi74zMJm3I25G2zbZtm2bRtG0bSNpG0jaRtRNqJtxNuJtxNtCjb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w0vNXKcSKjnSltxS5pPvp+JRcaVaD1Pr8Qnt6GPbLTc+Ia5qcGnTnTjCMdPH9+bxV3j4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VaJmmXPFJvX+KOmtLHNM1sFTqj6Wt6ERdyyZiWLdH1/KMTEgkj8QKrUjwqtnpcz9VSuS5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KNRyqZdkmhe3p/JIfSA/aqSIFP6ejRb5+r+yvp8YX/K/pIfW/q/PRx6IYvaZH5L9x+3T89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bERo629Roai5qDUdlOl9QyrFEGU5LKdhc9WRF0YvYj/IkYlunFsojd1FlhxGi3qiymyR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7KPHj0b+GEfRQ+7/AKi/Wv7Mfq1eohXhp6FRylqq8Co92rPVbunpmijGjRlaqUdFXUlyv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1jXoP/mW71NOVSqpV9LJvVRxenocaDX2TXMXFDghwMDV1np9L4HRd5ycoy4NT3U3wN+r2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jfp/IpDYpHN/pjHUt1PD9VCivPwZ4nKOp0KNF4fLVU34NHHV6KOmhKTRU5KT5b4teXA0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jZIkiMSn7ei3zF01X2Y/T4yv3f6dRd/zfZkff8L39bJdH7H4XoUfmv2IkTTx2hNTjosp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czs4tVJyvAjjhKV2vZMbGR9ERGVtU3fqkYHaXRDoywx9F0uXIy5hVLro6l2u48Whl4cL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B/8AgU/ufnw2hCWkqV/2vEY46ulJ3c55eAxdXWX4qu60zvR9Xiyyo+IK1bRq+s1UZWcGe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YQvQoza0viPKg/28jIbLnjMpVatOCpUm5IqXmpS4qqz/AD6eOnJlIyZd9b9HyJ9Iq7oR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1J0oSr1XpnSTiK6KtPCro8o0FOseJSc60o8SKb7n9SkovNM5Lj6J+h9EMY0RIi/pajmj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/Sqli3yb9WuOiJfUvb1Mft+H7IYuq4+c+kTT/WiKxNFHGhV51C+q/GXFOVlKfGfCF7dP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OW+jLnIkf5JXFf0NDiWEN9GKTFOSMm2rQHWwJ/uR9vTR+4/cf8ArT/q0vuTl+34bXhG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daVKRTlePgCx0d0TklHQTzp3Lly5fp4x9nxS7r6Jf8uaaqOw6iTq9zheOm08JbEpqdWT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10qjQ6xKoVJ90pnax3TzL9EWLFjEsyzIuUW3JnJyK5iJFFd82eJah0EotvQabyVOVZEn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8CNWmTluVIq7f1S4alkYprbgKnYvWRvMVRMU4n4GN9X0SFEtYX9Kp9EPbxn+NL3/AKU/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LsYyBP2j8hi9vwhi6IXzH6ERdnB3NJRuWxh//o/KJELDjdvhx6sXuPqiX01X/wAm7u+l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+iXNi3ST6X9EJKBJuo3aEY3RqI4an0UfuP3H/pz/AKt/mUfuv6KfarMm2252dO9tPVqU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R4ZTx0jXW4y54ostLr1OpDT4+a1LjS1CUENIhTpOU4XpeG0V5Wm7VZQHTHBo7kVq0oUN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lBkqZqqFRSnWSbsdyHNkKqQpwkKMWYGNjMzRme5cuIcrGZHkUSPbGNWlA1ltbrNFDS0I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yelY4VYmU0V6kVporhcIaH4ZbRS8MoNT8KZPwusieiqwNucSzMSm70vw+rJCIiJCF/QQ/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7/0qj7X6rFvV7nt0R7qPv8iI+jEJdF8x+lGilenpI209R8VFaWPYXv0iyTylDqyPW3Re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/j8xcyWV7ZDg0JiZczLkpHv6Ue7qTUaed3H317vrV6KX3H9T/wBPf/g0PvOJbldG1ejy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9RVVlG/Ro7jJjZqZXo1dQ5UWuNxONSlTwlpXKdONKmq19StJVhCho5RnqdwzMjJXrLOp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tmMirRjUVfQXVTTV6Zm7ruLRLSI7hlVRmzcFMWoihaikeZoo83QHq6bIV4oWoI1K0i8k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TzEGKpSJV4DqRN2Q6rZa54qsdEuvhWkc5NlzIvIWRjIdCDPJ0GaV30q+l9WSELpIQv6S9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6dU/HzZ9Yn+XyEPo/nsYh9Ymhdq2id6cuSp9VJXpOJa6RTdukOjPyvQhjXOp+sXRFubse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9mXZz63KxZyLWHVjCMpZzXW5S+5L6v8AcNElLVVqCi3Gx2CwMpJwl3Qnk6dBEMYxvIUp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xl7mNyeghJ1qOzGnvQdTlzi5yqyhOk6i2ZSVNeHUW9PsodMcZDTFe92X9WMSeno1CXhm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FVsJeHaqJCiaimkpe+DLMxMeHtqNoYYMgpFGnVqFPRRUXpIi0wtMeWZsjoDpHscM8Yv5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SMUbSNk2mYSQr9ODQv8A4i9vQ+iESEL+k/u+IK+jft/Sq/V8i/rceiH82P8AQXoiU3jP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0/027k8THtp8HuQF9UiHqZ+dV7xfb0/JyO5+V7SGLlOJjb1ZFzgr6pQi6rktbrN71Ufu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+OWrnpahLT1E5QibdNk6UYkafOi01S8aZgK6IyFIucFi4rdPE1KPikmOKZLT0pC0FBPa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MBwMDAxMTExMDBmDMGYss+ik0OzHSoyHpdMyOmoRHpqTitHSUXo9MzyGlFRpIUKcTJly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0kyVGQ6UydE19Tfq0PDK9U0/hsKTVFipGwmeXkY1YmUzJncXmXNB9mPsurH0Qh9F/R/FX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/Sq/U+PTbrx8h9E+PW/ZdH7i+W+r9D6Lp4V3aSS4rrig7OcblXthD2drxIMkP3ivQulyT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cQh+8r29mpFxkRIlC40WLDY2XMzmRKl+1qK8q0vVR+7L6/8AcPB1fxB04mEkYzHCI40x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YRkZmSZyRma2m6lLLNdbmRfrYxMTEwMDAxLFixb0WMDAwMDAxZb08lmYsxZhIxZizF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cTuRnI3RSixWEjExMEbSNo2TQkRem3RD6L+j+NR/KrK9NfR/Sq/VIi/Rbrb136+w/W/p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fqfRdPCUloJezV0uCMia3Jyi08f3F7l3jEXoXorIo/Yb6Iue5JH5MjITFIROPBUmXGh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ay3lV66X3JfV/uHga/8A6CQkLrYxQ4Dpm2OBiWLFvQmyPbHJl31sYmJiYmJiYmBgYG2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tm2YGJwXRdF0dpx05O4syxYsjExMDbNtG3E24mES0S0SyOC5dmUjKReReRyc9NF96Jbp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qv5UvZfT/SrfU+nv82xbrJF/VL6F7D949EX+U/U+i6eEv/iTIkkQ5j303uKUS3cXF6V0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a4bEfm/DxLq7Y+mRGZGZF5qop5Kjc2RQMJs20htGvl/wvXT+4/q/wBNsyzLMxZizFmL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ExMSxYsWMTA22bMjYmeWqHlKp5OseRrnkNQfDtSfDNSfC9SfC9SfCtSLwnUC8I1B4d4bV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Fi3WxiYDgh00bSNpG0jbiYRMYmMC0DtLxMomaMzNmcjOZnMzmZzMqhlMvI56WLIxRjEx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fhWoWoreIeI09Cp+K6ypPR+N1qao+M6qFdd8cWW9K/pa375JWf8ASq/X0h7fP4s3f1y+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2xf0kI8Fn/wAV/RAqoh7Dp2ZUiJXEvSutixWRpfoXKlExsvz+GrHOWJYwHTHATsRqWI10x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iVclXIOVQ8Uv8N9cPrf1f37FmWZZmLMWYsxZizFmJiYlixijA2zZZsTPLVDylU8nWPJVz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hupPhmqPheqPhWqPhWpPhOoPhNc+E1j4RVPhFQ+ESPg7Pg58HPg6Pg8D4PA+D0z4NTPg1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NRPg1A+D0D4Rpz4Tpz4Vpz4Xpz4Zpz4bQPh1A8hQPI0TydM8pTPLQPLxNmJtI20bZgYIw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ImETCJjExiWXS5dkkpV8ImKMUYosYoxRijFFkWRb/Q9DXlpq9aU6tawnzLh6dylS8xKJp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xbRVIJqcei/pa763711av/Sq/W+i/ov3F7eiX0ro+iR7C/pIR4LP9inzTX1VlxRY3Zwa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UMRbj8Vfp0bEx9JH4GuYtouXL9JJDXRzNyTHkQpORGhFHu9ZBPRL1w+t+/yfyfn5cE3J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+ETPhEheEHwc+DI+D0z4PSPg9E+D0D4RQPhGnPhOnPhWnPhmnF4bp0LQUTydI8pSPLQN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BgjBGETCJhEwiYQMImETGJjEtEsjj0XLl2XZdl2XZz/46/kf6dFYyqXjNCKvtDE3rD5L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8f1GdCrGvQX9LxAZq/5n9Kp9b6L+gx9F0XX8Lolct1sZHLLdH0fRj+SjwNOVTQ1eKkT6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66SYurF1S6SJ/TpH+50uS6MnjZSIzMhyHIdRDbY43FEhTZGmi5ZstjCrSbglb1x+p+/9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FCHW/wDqv/3/ANOnCNSWu0Ph0SthCpNxjJ8krtbE7OMIGZbg/TdRz8NXR/0PEPts1yt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C+e2e40e3oXRdPf14nt0bEme3zEeFVdrXVf26kHnBe9SPMkQdpX4v0XVkei6yHytOv3nw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k1fgc0ZSZaRjcwsY3FTIwPpOW1EsNFSav4nDa1/qj9X9jwCh3/6z/wDT/TtVqq853JdN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RjVjVoShLiAuen6Un+3/AEtf9n8eJca/+lU+4xCJHuvlvg9+sixf0v3S+Tj1uN3+Wij93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cyQ0S4cZcMQvRHp7dGy1ywlau73GMshlWMs3CSmqbZCyPcxlZQ52ztR3MwR7GQmSZNKO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Ufq/rMpQzqeFU8NN/rK+v/TtQ8qihJm3K6p2Fa3gcKWr8M1Xgk8tTTr6clBSJ+0aTZ4H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tb9hfT4r/ADf6VX7kuiJEXYfAvb5GTYl6H0fVdEvlv5yPDKe7rIsqvbr05ZRaLFeJH2EL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GVOKk2ORyYkaVyUYoqJncxQkYRRbi6is7lrnCLjkN3EJSZGmorxjxXzD9cfqf9ZnhtLK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9f+nKchSZyTVnC8n4ZpfJ6IaUo6rwahVep8D1MYRunofGa1GVOcatP+jq/sR+jxhf8A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930Q+iZYyLro+BNdHJHMheplGnuVNXTVOr0pU5VprSwVKtoJRJQlH5Evb5qIJyfhtJUy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9t53LlX6V1v6I9UNlxsrPvcOVTFSFTMRpJSfbGStuIvJig2KnFdOCTORQFAUElrfG9Lpj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jf5Efqf8AX8Dod3+tR9/9OREilIoaKvqqfhfhVPRer9Q6ZIrU8Y/pivz/AEdR9qH0eNEv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1XTE9jJnByJfIpUpVqi0aow1NB161HwdyUPCqFIjCKKcDBNajTJlXSInRnH0PpL5qg7Ro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99N3MspTjd0KxGVyfyE7G4KRfpkXNU7Ki4zpKxcyJVLGbZFXSjgKxwZFxvooiRKUKUdX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7U6stYuym+729cfq/qsowzq+GQx03+tQ9/wDTvhVA0XhWjlQoaTTUi/r1VFajTeA0lLUe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Ls+fU+in9PjX2pe/9JdES9+sXddOENi+Rp6Mq8tLp4aenUIylRm9XUkqSVWUlYpPKSJK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UYyKlKUOjGW+ZH3kuyhLiJpGSq2p2xnFlSGRTrTg93MuJoTLl+jY2RYhyL9HUK0Zylop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xWYnBK7ZipRXHS3VIr1qOmhrf1CV61XUy6X6z+rqusfd/wBVnhtLOcY4x/1qn7f6dE8P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ClSrdObfPftTPGv4kvf+kvYQ/TkZjYufkaXSyry09JU43GShxX0c6tbT0VShqZY09P7L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c6ikrfOpfUSp80pZKlNxKdS06bvG3emVI3i1KLVWaFUI1WbpuMyYs7xU5FpxLzZtyaVP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c6PCUWxRMEyNNH0vmZTHESRYxNV4jpNKazx+tUJylVkLrcuRlx617/1WeC0MZ/60il9H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6uJ+LfwX/AEUfhe3y1f1aTR5kIJIuXs3OONGOTlZKpLe1FJDPwSJwuKN5a3tpL6fU/S+l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KgaatCuIa/bmiVIcX0TLkZ2IVUOfc2soyVoybWExUkzbSKsONM1ios2+MUunuvcjHk1X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Fc1PiOr1Il6EPpYsTVoete7/AKjNPHOv4bDHTf60ih9r/RLFizMWYljgzgb1E36AvfRf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xNf8ABX0/0I+7+XoNFCrCOj08DWUIT03WEXOWm0sYEVYh7Sdi9y5KV3Q4jq6jx00HThS6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PGO2n8x9NP7iI9UV709RQ8VrUyj4jp6pLkt0xTHSQ6QqQ6ckcoVVkKyI1EZCGzgj+zXk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uFqvFdHpir+oHKprtbqK9RIsW9K6W6Ire3rXu/6jPDaW5USxj/rdFWo/+VYsWLMxZbpe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M0DzVA83QPOUTztM89A88jzx59nn5nnqh52sedrHnK55queZrm/WN2qZzLvpYsiy66bW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j7/2/wAVv5WuV9Gvo/oIqcT+SzwqSlp+niWlxZQ08qpQoRhBI/GdifekVp4w0U6lSpT+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jrORBnu6jyqNqMYysa+tv1/U/kaf36Lqmarmp0o1alF0/GK8Sn43Ah4tpG46/RzFWoSU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Y6TO6JGrNC1DPMG5Jkrs08707Go1Wn08NZ+oYxWp1up1TSINKd22uli3pi+lxe9b39a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/rn4o/Z+RYsWZZli3TgvEzgblM3qRv0TzNA81QPNUDzdE85RPOUTztI87TPPQPPRPPI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56Z56oedqnnax5ysebrnmq55iub9Y3ahlNnJYsiy+dcui6L9MZG3M2qpsVTy1c8rXPJ1j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1BHg9bZ1sfq/t/jU/wAzUq9CH2vS/mVvr+V4XVwq9VoaUa042lArS2im1KNWF46apcma2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a9TBQioU5MldkViZ2HVk1exGB4lqcF8hvp7MfRRKX19F6K/3l68UcoVevEj4hq4i8V1i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sfGqh8ZqD8ZrnxjVkvFdYeH+NyoUtX41q6ybcpSEj3GLovXH3EL3q/V617v+oo5S8Mp4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dOC8TOBuUzepG/RPMUTzNE81RPNUTzdI85SPOUzzkDzsTzqPOnnWedkPWzI6ucY+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searHmqx5mseYrG/WN6qblQzmZS62MUWRb+tdF0XXTkwmbdQ2ax5eseVrnlKx5OseSqH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5GJ5KmeSonk6B5SgeWoHl6Js0TbpmMDjpcuXL/Iuy54dqPM6X+5rP5VTmNP7fy7eqt8u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HoySvGmTgpx0bdKqTjt6hGs7o0tdXcvzkOom3PFKqqhCFlUmolKFjX6xUYuTlL5TH0XSh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r9/k2LemxYaEu23RRJcJDL9I+pC9xCRXcc/Wvd/02eH0t3UJYr+pYsWLFunBeJnA3KZu0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MUTzFE8zRPNUjzVI83SPN0jzdM83TPN0zzdM83A85A85A85E84jzh5w84ecZ5yR5yZ5y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5uqearHmax5mseYrG/VN2oblQzmZSLv0WLf1uC5dF0X62kYzNuobNU2Kp5eseWrHlax5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p5KoeSmeRkeRZ5E8ieSieSgeSpnkqR5OieTonlKB5WgeWoHlqBsUTZom3TMYHHS5dl//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p+5/c133X7pW/pVeafyH18FrXi+rPYjM10tuqpXVW0oUqmVOo7qteFSp4hVPMVmXG2zw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U7Vq860lrdRjNuUl6kYyZtSNo24pVfs9F0oehdEajmp+PmoVvQmNXLdH6EL1LoutWzret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07Q5t04LxM4G7TN6kb9I8xSPM0zzUDzcTzZ5s83I83M81UPM1TzFU36pvVTdqGczKRz/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deTGRhM25m1UNmqbFY8vWPLVjytY8rVPKVTydQ8nM8nI8kzyR5I8kjycDydM8nTPKUjy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Svp6So+XpGzSNqkYUzGBaPW5cuy5f/Q4tMZ4Dx4n/bR4h7v3nxV+Rb5P4/H4+To6m1qE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S1dNTo6Wu6bRN7VTFGqSUW7temxYVObFRkxUGOkxaeYtM7rTNNUlExMOcOXT4rq1DpHpR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LFixYTt0RElNIjK6b6vovlIXunlP5D/pMft4TTw0f9S5fpZmMjbmbVQ2Kp5eqeWqnlqp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Kh5SZ5OZ5OR5OR5NnkzyZ5M8mjyaPJxPJxPJwPJ0zylM8pTPK0jytI8rRPK0Ty1E8vRN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t0zCBjEsjjpcuXLl/wCvqf43+n2Pc/T6vrv7niH0M1CtrP6MUVY4T6L5DPDa25pyTRV1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8QrOdDWwrGvlGVWj4haGp1rqRpamrTjUqzqdIlixYS6MihEUKBikPkfHW3R8U9VxR6RE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9FEWSqMXLjwP0rrf1R6RIrFetEv6TIQlVqRjisZGEzbqG1UNiqeXqnlqh5WoeVkeUZ5Q8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TPLUjy9I2aRtUzCBaJx0v0uX/wBD1f8AHf8Ap9SnKm8JM8B01WnU/H9vxD7T9tbx4j/Q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un5+RptROg6nidaROvOoXOPTYsW4I+4/fpc9z2PyzgUhj9iPT81/s67hdF0p/T6qv3Pn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5iv6ERi+38hEvf8Apfp+haN+rf8ArWq+0/8AT5SlJ6bxKpSo6LxfSunGpSdNWkv7WuX7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Xz16sIj093LT1Ins/RYsYmK6WLIsWRbpYftJdHFxmqCNuKMIoikSfDZF9yRY5LGJ7r8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36LpH6fVW+t+/wAm5cuXZeR3neXkXE7v56F0h9v5Mvf+jFZT8Op7el62Lf6zqfof+n5R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4X4ctFD+1rF/x1c8V41/zUvk0/uyJRuSoRHQY6c0lCbHCZZnJfrf1y9iH1j6JC6Jd9P3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7/l+79q5rfbovk1j8fNbRkNyOTEiuSxYsW9C+Qui+j5Mvf+gzw6lvan2X+u1v9SpxueDa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P8eP0eNK2ql7/AC18qnzKS5sSVy1zAlBlnfm/4wTHTgOlAVOAqVM2YW2YDpIVK5Uhi5SKP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gXWRfugi1lEn7R4L8+zsfmv8AXrPp6Ij7+hdZ8x+XcuyzZiixwhsZ/l8hfIXRfR8l/wBL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/wDp+3UIaatUl4J4baov7lf7UPp1uhqa1y+r5Vvl0/pl72PyvqS7bFu9rjbvDDiomW7Y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V+lmk+lC9l7jQkNdmJFD4V7Qv2qxMYiPvP8Aka726Ij7+hdZez9/kWLei/V2RKXyMukf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BkVlPwynt6T/AF6r9z/T7siaH78f7lTmFP2oVNsq8Vfkr5mn+uPNOR+Fcj7v3/J+Gyp7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+kl9VT6TSi9kuUj8RRD394x5hxjJdGu5EuGxe9Lly/k6z6RCF8iX0v8AoMty4j917F/T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5L/oM8Opb2p9l/r1T7/+oRNJ/Lj7/wByB4xN09I3f5CXzqP3o/Sz8flPuke5Ia7SSVr9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SLD9630s0ztWS5Qvq/JEXt+X9H+N+Fz0qKwxFI/y1nsIQvkIfqv8AKsMqexD036r3+RE/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p6jz/r8/5H+nx+lFDjWL3/toiu/X0PM6evTdGp6rfPp/cjyy/Re/Jcn737H7fiP2/wAw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ULuUR+34iQQhXxy4XuvaI1zMRT94+6d4azohEff5E/q/oN2U+kPf1oXyIn+PyX/QSyn4Z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/lf6fRd6SIfyv8v7eavUhra1bT0IadeL8a/0pf0F9UPrf0tCXCsm3yS5E+y/T/53ul7y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9yH27nukIXDXtyM5tBnsnLip0gy9ouONLW+4hEPq+RU9C9+r+Ta5U9yPv6/z8iJbt+S/n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9v9g//wBf+lWLGLLFjSv9hH/0/wAv69i6RqNXToLU+Ocz1NfUuj/HZ4srar0L+lF8/gXR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AOR/l0XDcbxjG0qqsyk70hMVhCI/Qh+1uEJtxf01ORCKvFKr9Os9xCKfv8ip7dV81uyn0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l/Pft+nqP+wr+V/6tizMX0vFG5SRv0TzNA83QPOUTztI87TPPRPPHnmeekedqHnap5ys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1jcqMvLpZGgd9Mip7P3/AKrsiVWMVqfF6EDUeKamqXvJaaUjSeH1G4aeUaTPGF39Lf1K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6VySOLu1o8L2X+E33RJcH4v0ftqVbpo3+2mIQvePtDk/IvZHsqntL2IlX7dV92r+4LpT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qLpBXk/f0oXyEXPx8l+/zksp+G09vSf7BH+T/wCBYsYsxZbpeJuU0b1E8zQPNUDzdE85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medqHnKp5useZrm/WNyoZSfSyLfNuXRfphMVKqzy9Y8tXPKVzw1306K32v8AH+nkjU+I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tVq13GlJlPS5FDQspaSMR7cCdVtHjS7RL+rpXxH2JHvCPvcT5/yaGuH7Mjcbue7lwx/Tr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jFyQuQZ7Evf8H4+pVPYplTmZqPui6U1x8mXDF85lT2KX1y9/mPrFcv3+T+fms8Npb2p9v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RYsW6XiblM3qR5iieZonm6R5ymecgediedPOnnZHnZnnah5yqecqnm6x5qseZrG/WN6qb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LfLuXXS0hU6jNmqeWrHlKx5OqeSqHkpHkjyMTyUDyVI8nRPKUDytA8tQNiibVIwgcFy5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2ifNKnzQ/oNpFbUQpR1PjNNGo1+prihcjRKGjlIp6GJGnGC3IxJTk+rPGY/8AGS/rUHap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Z+bcHCPwuSb4ftA4Ex8yf0pdms+k0f3/AMfj3IckD/KXvJc2PxL3/Ez/ACh7xeWoK33R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8xvqyr0pfVP6/WvS+tJd35/ryfH6eoW/0q3SxYsWZYsWLHBeJlAzpm5TN6kb1E8xRPM0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PN0jzkDzsCOqjueciedPOs85I85UPN1TzNY36xu1DKXSxb51y6LouutpGEzaqmxWPL1jy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TyczyTPJHkonkqZ5SkeVoHlqBs0kYQOOl2X/ALXhz717/jSc6Re3zPYdRI1XitCkV/Fq1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spadzdHQMpaanTLxiOqxu/W4qU2Qgonjkf8Aif16DTfKUVxHuj/h7o/KJ36N2F7z+v8A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W9KTxqe0j2In+cly/p/CI/TOLv8AhrhkCH1lTmoIXy6v0/Kfqq9IcSqfV+ei+V7Ipr5f5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dT29J/esWLFi3TgvEygblM3aZvUjfpHmKR5mkeapnmqZ5qB5uJ5tHm0ebPOHnDzjPOM85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85I85M85M85M83UPN1DzdQ83UPNVTzVU81VPNVTzNU8zWPMVTfqm9VN2obkzOReRd/17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zVPL1jytY8pUPJzPJM8keSieTgeTpHlKR5WieWonl6JsUTZpG1SMIFonBcuXL/8AneHf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3ynKKNTrqVBajxor6ivqCMLkKJQ0UmUtDCIoxgnVSHNv0buTjSqMoQjAkyKuvG2paD+v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1LpJ3mP3fBYTQ332uRVpSlaMvo1vVcx6Lg5v7j+j/FC+n3VkkyfvSIfQP3ER9/lT+j5C6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0RU9h/LRItz7Q+V+fmM8Lpb+qtxbpdGUTOBuUzdpm9SN+keYpnmKZ5mB5qB5qJ5pHmkea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jzUzzUzzVQ81VPM1TzNU8xVN+qb1U3qhu1DcmZyLv/xbl0XRdF10szGRhM26htVDZqnl6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Hlax5WqeUqHlKh5SZ5OR5NnkzyZ5OJ5SA9JEpaWLPKUzytE8tRNiibVMwgcFy/8Ao+if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R9vW2kVK8aa1PjNGJqPEtTXMeY0mUdLKRR8PKVCFNOcYkqrL36znGBBVaj8tG6pZ01D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eJ92gX9fTcSZ+fwNctF+n4vzKXRfUh/XNdr4hrOumd6DvdCPyXL9PzfslyVB+9N8Q403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lfgXzPboyoLo/tM9uq+QukUVXz8r8/MZ4HDLUf2rly5f0WZjI25m1UNmqbFU8vVPLVTy1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8ozyh5Q8ojykTykDykDytM8rTPK0jytI8tSPLUjy1E8tRPL0jy9I8vRPL0Ty9E2KRsUjZ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cDCBjEtEsjjpcuX/AKmn9v8AT6HbrSJoGR9PsOojU+KUKJX8YqyKkp1XGm2U6Dk6Ogmy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qjk5ehTyaozkU6VOB7EZDyZE/wAs3eKNfD/gr+vR+t+9j/JIYyBbnlj+pkVc/wAj3Jez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Xv1l7v2Xt7iPeFT2kJ2p/wDzqfbF0p+3ykNfPZVELk/xZ+F611XSJJ3qfKfv8tnueF0X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mbVQ2ahsVDy9Q8tUPLTPKyPKs8qzyp5VHlUeVieVgeVpnlqZ5akeWpHl6RsUjYpGzSNq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Hov/AKDp/t/6fa1YRo/vR6ucTUa2nQWo8aRX1Wo1LVMjSKOinMpeHxIU4wTqRQ6jfonO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i4V02mhcuEUOzJcnEYrEUknqZXpR9v60HaTfdB83WVrnspcsjc9248p8u6fsXExfS/t6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ACQx3tI/HRWav2zXbL3qfYnwaj7QulP6flzXd8r26/llTpH3Xo9/kr3PaMPlv6vls8Mo7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a/0+7FykaR21l1Eq6iNNanxqijUeKamsWu4UmUtPkUdA2UtLTpjlGJKqOTfX2Snk/L1J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rdLWMlEzUXeNsriZK2Xba9nt2gv7H5j7/wCSKgxvhPnK3RfU13TEuCPJP6NT6G7khe34y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1dR4H7PlSJe1T6tU+0XSH0/Ln89lX3IiJfV1v8iHu/er9qHt8qXv8t+36doW/wBk0v8AH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+IaaEF4hWquFWvoK+p8b1FZyzquNO5Cg2UNBNlLQ04mMYp1Uhzb9Epxi4wq1COlgmh89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4sLkR7jyco2ifmorVf6/urcWxE7D90ufdWd5fRG57Tf1W7uke0l9Oo9utPmDPwvpf02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5ez+l+/8A9jU+/Ve3y5fT+fnVPrEIqfV6Pb1IpC+qu+yP0/Kf1/KZFZ1PDqW1pP8AYn9O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IoUKEVc8QhnoYUijopyKWgiU6UIJzih1X6JcJTc3sVGUqdOkXu8Sxbo72jgneKe6z3EjG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IUbFkOxq1bWf119qP0y7lxf/ACimxe7+qS7af025/wA5i5ZMqGo9uul/jMQui9/Z+4xc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4ru9X5/4fzPfp+ZfUIRV639S60fd8Kt7R+n5T+v5TPC6O9qv9jn9vT/x/wDUKH2zHcjR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Ucm/Q6sU1TrTI6elE5HwY8RiXRKpYc2dxYftG7MS1o3aO66TPqI5I3YRkpF+7xJW8R/r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Xv7iXMuJSVqdN8S937zuxK3Sr9E+amp9uugf7d+i978r6vzFlTkuJ3cuF/lHpLmS6L51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79UIq/T19uq9CKX1VPasL5b+r5Uvb9O0LL/Y6n2qP2f8AUNN9oTsbk31sSlGCjnUPK3IQ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Fum5aN3aw3Y5YkfkSkIkJijKZgbaHFW5iX48XX/9D+vR+xC9oe97zvzHpJjXbGzjJF7N/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L7mqXHXQvu/y6oyEf4tcxiVPpS7o/TJ2Qukff5r9/mP0IRa66L5MPefMKi5F8p/V8lkV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/wBj1H8eHEP9Q0v2ui6LkWnqyIUKNN3uWMkct42MomVxvovf3eVmrIUkZMvIiW5siN7x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LuS48eX/P/r0Ps03ePuIXMlctaT4m1eMWPkfs/Yfuyp93UfR10v311gLlONn+BkYlW3Rf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v82Xu0L5bG7LpEXSp9fykU3dNX+Y/q+V4VR3tV/smq/jfj/UNL9tFyMJsjSgL25ZcSmx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vdsihQY7CkryVmniXbdOEhvm/OTb4bk10tynw5XG1k3z4/G2p/r0PswPYiu6IyasPmV+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P1P6qv3qn2+tF2q256RRTJe74RNd3s6ntL6X9OpfcLpD3+bL2fzaz6w910qfd+QutH3Z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y4X6foY/7Lqv4/wDqHkYlLS7a2YJRSRyhItctYvFJ1DIXI7ojdjiKPEcSce1xsrkm5CXM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5UYmNhtvoovHbiOCu1x+oVz/AF9O/wBmLFK03wf5fmbuXXSf1P2/D9krC5lP3rfcrv8Ab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inzT5JXv09xviqS+2/ebykLpD3+dH1vp+BiJ/V0h9S6VWnIfpXRdEQ95/R8v/P5DIrOp4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mq+y/wDSLFmYljgygh1aSPMURRcUoRRaOWSRkY3OB3HJGRdFiELp9quK7dmQliOVxw5a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z2jEchRGNnJeVorMdkXsfqHmj/Xoc0oe9rOSuT+t8EuR8xJ8khj9mflfXU99Q+eq9ocw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yIe3u78Vvef0Vn2dF0h7/OrdtT0sfX8+5+a3v0pfUL5N+iEL3qP0r1/5fIZ4VS3tV/su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WLHA5wN2keYonmqB5uiecpHnYHnkeePPSPO1DztU85WPNVjzFc3qxuVGZS6WRZdV7R5b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nPmbIROSEVJqNOIndErI/HPTgjYaznGGJt8tiu37CiZ2HJmXC4ErE3YkxnjvOiscf1tM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f8rknw+B/W+jZLkl7SfMuHUKn19UUH+zbuTFKzjw/wA3ID9+Ep+8/o1H2uiEQ+dOWKTu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6URCKn3PkoiQVh8/M/PyJe36doWX+y6n/wAixiyxeKNykeYooeqonnKR52B50etmecqn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arG5MsWRZfKuXL9LM25mzVPL1jytY8pWPJVDyUjyRexdjliKUm6uLE+1cLBkYCilHgtZN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O5H2TyfA3xHh/UXse5YjHiUrv8XOBsb4fsyx4zZ+H/wBfS/ci+5vpc/yl7e4hdzmXuXuIj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vfqih/GjK5+blxSGylLn81HaMvaa7NX9voukPb5tSN0/f8rlel9USKnWl7IlLCLfKZf5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+X/l+fWu+p4fT2tJ/stf6/6tmYsxfS8TOmb1E8xRPNUTzdI85TPOo86edkecqHm6x5ms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yxZfIui5ybdRmxWPLVjylY8nVPJSPInkonk6Z5OkeUonlqB5eibNI26ZaPS5dl/kMue4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zHEsRpxafa3JyLpHsJiYzJlxCHe/J+EljK8iNjkikMzsXumOUjCUn4pCPw9f16H3PZxa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D2kRd1J8+7vYXs5WUOelTip1RpPpgiRcXJz0QneNT2Kn2tb9v0R9vnTisiDGvkMSJJLrH2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ui9NhIUj6hq0Bf0meE0d/Vf69YsWLdLxMomUSrJb2UTOBu0jfonmKJ5miebpHm6R5yme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4zzkjzlQ83VPN1TzVY8zWPMVjeqm5UG30scfKui66YyFTqM2Kx5WseTqnk5nkjyUTydM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qSFGK6XZf+24yukRhJjjiRuxRZjzicRSeRxdssWZZns3JCcRTgZInVii/F5Dchyky8hT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UYqY4RbwiYwsoxRrYp6Re39ah93jOHBciNknzxFSsQ6RXXEpr9xcxm8p9Uad2jHhn+R+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kavmHoj7fOqe65PYv68omcBzJx6L3F0uXXqSPYu2JC56VPo+W/f1yfH6doWj/oNixZlm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4G5TN2kb9E8xRPM0TzVI81SPN0zzcTziPOHnGeckebqHm6p5qqeZrHmKxvVTdqGcy76W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y5dF+lpG3UNmqeXrHlqx5SqeUqHk5nkjyaPJwPKUjytE8vRNmkYQRZIuX/wDKypGdNF7m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zqN/uMwkWZYUYmEBxiYosfhcGXLcnKFJRLYnsr3fu0rO0S8IkJuTlLu46I/BWvKjH2/r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Np/SyT5dj83u7iRHgX1TTS1vZ6UaZ/t/5Fun+R/kT9okiv8Ab9Efb51T6x1LG5EUk+th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Y/BT+sRLhjRYuzIyRdCaMomSL3ErEPet8z8+pkVlU8PpbOk/uWLFixYt17TKBnA3KZu0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UjzNI81TPNUzzUDzcTzaPNo82ebPNs83I83M83M83UPNVDzVU81VPM1TzFU36pvVTdqG5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6l0XRfpyYyNuobVU2Kp5eseVqnlao6VVEYylPytU8rVPKTPJyPJs8meTieUgeUpnlKR5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JsUTapG3TMY9bl2c/wDt3uR5IqNu6RtmQuxJpl0co9xROGKKSk+ckxe/YSlzSjCnFQR2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/d35sIXR+x7ns/6y+qp9dKPEBe1Sxbuk+bcSF7pXLWJLmAzV91D0I0TOcuBn+Pu0Ul0n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0XRe3z7pF0YpmNi5dlxehHv0o9ESXdYt60JEREPq1Hv8AL/PpfTwijv6uxYsWLFul4mUT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9SN+keYpnmaZ5qB5qJ5tHmzzZ5uR5uZ5qoeaqHmah5mqeYqm/UN6obszORlIu/7Vy5cu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Zt1DaqGzVPL1Ty1U8rVPK1TylQ8pM8pI8mzyZ5NHlIHlKZ5SkeVpHlqR5ekbNI2qZhAs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6hgkNl7i4JysLhfm9hCQh5Ee4lx1kLKclGMYypkIJDQ43IxsTgruN02X69w1x7GSZeJl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kpEB8xOMZe74TI+8fon7ReSj7yl2Pup+hGk+p8z/AAz8L3RT4X4Yvf8A+2q+30Qvny+l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9FxEvqo+y6S+rrYsWMSxYXWmua7/cXy/wA+lj9vAIfvZyMmXf8AXuXLov1szGZt1Daq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qnlqp5aqeVqHlah5SR5SR5Q8oeUR5SJ5SB5WmeVpnlaR5akeWpHl6R5ekbFI2aRtUzbg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pf8A8P8A/wBf+oSnG+RF2Ucm63EnLrjJmJe4rXzSblcsy0RyzEsaceSzRbBfUexzaUrr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0Xuc35aR+BGs41f8AXV3Gm+i9vZXsn3SmP2XDS5Z7SJfVH7eojjU6o0aL8dJewi/bJjF7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58vY/PTnqkW6NFmW6T+un9Ih+/S3rXWHCfMv6LLOT8MpbOiOS0jGZhM26htVDZqmxVPL1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PKzPKSPKM8oeUR5SJ5WB5WmeWpHl6RsUjZpG1TMIGMSy/wBMX8v/AFBckpK8SLKss5qX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SzIiJfvSjTURjfKleU3Jl3EUuajuy8hsiXL2MhDl0vzdniPGv/rxf7UOBcSHzCYvfm413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RUNWuPRpVan+F19yI/aT5vzH3+mWq+50RH3+c/p9a9cvqRB9J/V8pkPeL4X9JnhFHe1R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/K/1DNou0RfdF4qUuYt2RyW5uZNkGSSEc1lHFQbuX45Z7Rj3FlE+olHi1kLpIue/SzEh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16f2oH5TJezbP8n72Vh8Du4yLEHYqPjU/R6KH2m+5CH0h7z4Je/+UPqkudV97oiPv/Qf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qQuBE/f5C6+y9qRcuXL/ACPz6ZH6eoYw/wBop/yP9RtcjG8vqlttijxZnJ7C5GkhMfBJ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ii523qSSptuRMuX6cijwX5bd2e8nyeLq2p/r0fph7P2Px+cROztynwu6K4kkiRBXKhqP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3pdGLmX5qe5H3ghfRqvvdER9/n/n1P026S+pdI+0vq9a6oftW4oi9EX8xlNZ1dDT2tJ/s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Rci+Y8LlkfZPhWvbnllkjhDvUceWxqyuyXCu2/ZPpCdkSUZRUJNI95NxjC7PxY5S4GI8Y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KJET8NWjTWSkS5F73tJnsTE7KpyV/teil9L+tDEu6PvHkn7n5jwQ/j6r7/WP9CXu/l26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oXRC9vzqvs/M/PoZ4PR3tT8u5f8A1xFD7n+oIim5WVJxjY5IvmPBHl8j9ros6pwIfAuW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S6Wu2e8aFPKVV3lGOJg2/pH7XSLtja6XsvFuV/XpP9yA/aCuRd1L6adhLt/xSSOSSVvx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7XVe8RLln4RES5ke5+anFF8R1X3+q/oP5svpF0j7VH3+tdEe5Y1X2/UvV+fQz9PUMYf7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hYpxWMV3RXPCf5lw4SLsUxrcFc4QxIjwTaGRbiN3Fbp+PcSs4Saakois3KV13SSjzZJM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G1D+xTfc0e0vzHk/Kun/AJP3veMuYJpkxFTh1F+31p81Kfuui5FwoeysT9vxH31P2ahW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2p9oRBCJ/XH5P4p+yNV7eqPq/PVlNZVdDT2tJ/tOm/1GED3gvpS6flDux5RVKOY07n4X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e/REi3Bwe5j0fcT7jG0XwSkZYqcuZXt4j/F/saaXH5Fa0+CUUR4c0fVBMiLgkuXw65L26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e34j7H4ZH6q5P6n7+iHS3zfw+j+VqPt9I+yPzH29S6xIGs9/UvlM8Gobup/2rS/b+U/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Z2oc1ZzH7xdi7u2kKLZ7kLRTVywlirn4LKy6W7msZtJyxFjduw/p94obyd+lkWuVCS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RdpKXF7OKuWyWXY3wyJ+ZExkyt9sfD6abmtS+2eyiJdqXbUfY+lP3qc1q/CXRC6R9387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X1j7fgjw/VEj0RH31n3PUvUvfqz9P0Maf+0/jR/Z/wBQyZnZX7VclIUj2KcHebbajcbL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1cq6PcWSFPhtCjcjG47pWscuMWm7DVjG7nEfCk+Lmq7tOv7L4ceWuJXH9SMS3dbu4dO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EVvudNL9yCtES5IEr3Y3yiHtLnV6uVqfRC6R938/8DF6F6dR9fSHs/p6L0rpH2F7wNU7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ayq6Ons6X/afxo/43+oWYqcm6iPYV5DtEpxs8WzhP3FiObPc9xcC4GNiV2kS5MSMRws8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oqS7rZ8t8NFiaG+6qr01/YZ9VG7SlylLl3s0slJstxIirjPwhd0iv93ppV1Xt+EuJI93L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/APXrPs9F1Xv/AEEPq/bo/RUd5iIe0vpfVc+i3RMsIg+6t970r5fg1Hd1T/2p/To/43+o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kylC0lw51bj90+n59z2LJDfRK57J3ZezMjJt9rLqJTnkSXRtjsTbtDkm10d8pR4/s0pf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3XuknaQ2cZT+qR+LYykrPU/X000e38Mtx+PZ/iK5l0pe8/va19nRC6L+hJcj6L0PoveT6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8IT9KIvn8ovd/PZ+n6OMP9ql9Gk/jf6JYsWLMsyxYvEzgbtIVSmzcRuMbk4qNoTlZU+2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sJXLFhWMuXwclrdPYtyPgSssGxQ5tY/xV7/n8su735jiySVvYvdy+sX9fT+1Puo26R4Is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ZPlKxU+mr93U9aS7vw+jRwT9k7H4IEe5a37nRC9K+b+Pk+yqPs60/qn7PovbovSmKRVe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lV0NPa0v+1al46agrUf/AEbGLMWYvplAdSkh6nTo81QHq6SPOQPNHmZjr1rRrahm5qBV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1JDlWO5xuzJisxpF5Iy4td3Ra5K6Mi3bfGMYWLpiHzKSLXFEb6WZl0yLu0UxsbuLkxRL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6SsJK7SJJFyo2O1nUK/Ff+xpfrovCvUQnwf4xfKPZ9GLkqXKn3NT9BQV6tI/H5/MeYtW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ylfyupd9R0X9Beh+/rRU9p/S+qG7x9Kfr1Eu357PCKG9qP8Aa9Z/CofYPz/esWLDnBGd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m5THUgjdiOuPUyvv1BVaklJ6gvqRQqtbXatOjYpoVGkKnTTp7SWES1iV8nCVk1E77Qkz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yfotfpGCJUh+yjfpGdjKkzHExkTTTilBWihu6SbUY5EnBF2x4syghylI25MeMC9y/KfG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90Lk4MlbJWvclZdLWH0fA4vGUbJ8Gq/k/2NK/+RqO1slw0JC46LiUlaXu37okxrvrr9k0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yew/pvx7uXBIXC9tPX+/0QvQvlr0P3a9f4kTJ+/WP0+qLEL0VHlP5q6P2/T9DGPzL/wDo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npKX2fk2LMxZbo5wRvUkPUUEea055rTnm6B5ykebgeaQ9SzzI68yOrnI8xUI1akhuri5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OU6illaEiFCmOmlPGN3TiSjyjORmInHhRI8NTkO+UYSLu8ztZbtjkji+Pbd9LovGRtLJ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l1xa8RLJO1vcUDhStdvt6SuSYpkqmJikO0U224oc8VncbRF8I9lk2XZ9wjBybhGKjd0x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O21u2zI2JyhZItiPkk2N3TkN9LHiCtq/7FN41NTzTTvT+qJfiKXR8ExiEVGf/Wov2jQx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6Y/d+3sP3iuartQZqP5H9G3S/WX0+pDGT958x6Ih9PrTF1k7R+d/lIprOroKe1pf9at0s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AcRuKNymblI3aRvUmb1K7r0keZgVJUqtCLVm0h1rHmTfqm/qDc1DHPVH/Jtas47dUWlk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1EVCkhU4m3Exij8JMx4jAs7uMkru2LKlKd6clUSljGnMdr8MtgNOzJSUjuTVNSbpytiZ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7mScZRKlyJGDkOgKnOMneM2i3CaMUJKIuSTtJOJ2Wd0ctbdxpwGyPcOEBRGkzBpuLiu6y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XHGV3dEbMUcY2YkQhy3iS+t8iR7F7lusJOCnlMiPeklQmzy5KngON4qJwor2u7uXCsm3Y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6fhFrnif8n+wxrJUPtXs2XaIvjglwS6RYio7L/6T+k0S/ZXu+SPJS95fWuT3Z/lfjUfbn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Xz10sWLH4XqXt0l7y+10RH2+RH26U45+lfKfuzwmju6j5j/8AFbE/m/m/yLMxZizgvFGc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kbsLb8TfN9m9I3Zm9M3ahKpVvnVM6heoXqHcU4ZuhpIkaUYlomMSVKLK2nJKz5viyNzB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yLInSUienxJplrFyE4tQRTpykQ06RZI4MUyrp4yVajKn0tcVzTx/cVNY7aNuJto20baN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1p6+T5QpFkZO7LXVGhJlOiolkcDgmVqBK6VkWJXxjdqlRcnChGJZHA4plWgmTg6ZkKKv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liRCm26NA20atWVxcFLmSpowRgjbibcTbibcTbRXShFTJdxzE9jIjkXGyxCKHe1hFrvC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LmRQcmOeJ3TPzccriSJPm/P1DSSSJR4ii/P59k/pd8fFPufOfy6HNOjdVGJnDLWceVMb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/wBelLthH6okCPuf4i6RJ81n76z+R1X9Jj9l6V0fCb6VOKfSKF7em5cujJF+mnXNZp1f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Qw/uXL+p/Kv0uN9bEU+lixiWG4mdMdWkjfpG/TQ69MWohd1EbhuSNyRuzNybJOoPcJZZ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BZIVhXJWFNWv1lcuzFmMhSd+1l4IlUiZiNNSVm7KrqYxJaoWqKVeMj3NTR6+5paTYlZV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HelVyXutTRJXHHjA0tNtwjipzUSpWkeZmQ1JTmpqrTUlWpc482NKv3PxV1GEvNo82jzXL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NySk0V9NuunKqqn49k2mkoyVKhzCOKqVFFSri1ElKFblO61FFNY8qySiaelylYnPEnWZ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aakqkMSDjbgaMVlIxTKVFt06aiXt01v026RvGUdSmvNI8yPVJEtTYWriR1Kk17ayVoSL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cyGQsIZYijkcrjbLcxG+ErmCY5O1xsSHha9273LHse/R8ntGx+IluZM8TX9rTP8AZj/K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9pEiSJcEk2pvubLXqNEeWh+1u38skyPBH2gRX/IcsjWff6IQhf0Z+69CF0myQit1Qvb0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EitNqn86X1QjlU0FPa039l9beixYsWZiyxYsWO0vEzpm9SN2A68b76PMD1MjzFU3qt9y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lFmEb4wHYfJK6UWmOI4KUVUbWTMmcnurNJN3vd5WLjUhiMZDuk3JDaZiLpZsteX5ty1cx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0sL1VwtXUJcrpC+WmnnCqrqd4EWmqKiylHGNaeCq1G5R+peylhLT1MlNXVaFqqSQrGnj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ldouWNM8JLlavtFUuKpI0f1v2rtZcGRdGQpJjl0bsVIbip1Wn0p+9FWjOVlXncyY+5Qf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tS4ZFRkUI2hVljGdRzd2P3UrPS1Hc1UZXlUsOUZEKl2qkW0aenkJKKrVlFKrlOPtrFeMe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s/GVy7HZmlp3HwtVO7XEnBXcSzjCN7cIbuISu0rlrF0ZdESkRiVO12Q5DRYksTLlctIl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0z8XxXshu6vYfLmx+3if2/7OifclbUP2iuej5jbhO6USceJF7EiUuKPOpZD3/P1N/Qj8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irLKr1X9JE/qzRmi6Li6SYyQkaj6ukFc/Bbp+LGFxQROWI6co0t+KKU8nXs6fzn9XhdH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sW6NcYswZicGUDcpka9K+7Eeopm/E8weYmOvWNyraUqls5jnIcpEm2WYuGzhHuK5Npo9x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GbFyQETSau0dslOxGpiOoipeNQx4sjFCiY2OGNcNRiuWvw7CsYjnz7iXTiz9oqyUruXC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27GkmkOsral5yTTX5shJGh9pe2pjdx9tDHk1cxu5fiPA330Kri1yauI3zH3hUSjqal43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e9P6NZ9Fop5NGh5nU+iv9d+sbHuK579LlSlGrTp1KlKr+dPG7XtqZkh2FGnlCcZKNSMZ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yCjeNRKOqqq34UBcC5VH617akcrCVO/AqakYc0O2NauPuKS5j7av2PYavFU3bExsYoSb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52jOSOC3KlYk53k5ndjlZ+5eLe4cyVuPwotiiyMTgqczskJ5CTTbd7Cjk7pjjckoxVlZ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s94w5LXbvd3Q13SXHiX8f+zQeNaSsTXEeD8W5h7x9r8M941VxdFSXdORo+dR+aYvdfUN8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Sna8pYRiLqhf0nyOJgKPRHsi4yKNQu7pTIiGW6OSQ6g6s27FKEZ+HspWQ53i5Eb+ldUW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VGaXgVHGn67FjEsXgjOmb1M34G+jzB5hktRUJ1qqSq125VKpKcxy4klZRVk8T3I/tu5Z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IcykmXQ7sXDTu2Mft9TgzK6aZ7lrGJdHukxts5RllHmJ+fbq+S1j3MIzhRcmpfU7ikxM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hu5+FYt0b5bucPrwKSHKPVOI5WMx8zZkxzkS6MaYmaONoT9q8rtcGjRL2rczxucRduCn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8ZiMpozkyPJJWLoaSNMsqsfp1klb2OTRWKv0Si8oU7mwzy7vOnIx5FHpYxRKGcPtPRLu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GYJiiRSvp2nGqrxnTWWBaReVru2XFlISZpo9xqpWOJLtRKyXAuS8kS5VikuY+2p4XaNI5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ZKm0QhYo0+/2Woqu9k1tKQqSKlFobk5KHa+RQMScbK9zJFrko3EcjSM0nUzk8OWrCupc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kxyfSpKx3MSdu0skKVzi7fMu0fapKac4vLbuvEl/xP7MfqqfRU+mK5/xaKa5j7QHz0XJJ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6L7p9MI+9i/T3HwX5h9UOJwV9RreKXVf1KnvGR+eiJvpz0XBWX7fSmJj9umLYopFWWUl0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TLxIqUiGhlbySFooi0dJkNHSI6SjfYoxI0IZQpRRChCSnFG25TxSJQutFWp0tNv0h6iF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jNyubtUvOQ7olkh2ERfF8hsV20nnUuXsovJZIuSaEiytLpG5cYuX+L8ydx5Minf8qNk+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3xQki9kpLGWLJJC5i1YsyNh26YtHFo2ZJWLRY00SaRF3OCn9NTsqSm0shWtYRaSIoaG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Pxa4oibY4loX4Lclzg9z8cihwX54fR5J6ennKKxWqrYl1dJM0itGt9Evra5b6SjwaR3p1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xwfhM+p6WlYk7KvPJqNz86VcVVdUtOJKJdF0SgpFfTEoYi6WI8iuSxa0MHAl7Vr5e400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e00m8RKCMxSu7xJLlRyKEMVJ2U3zjGRKEkleKixxTOUveKVynjkvbU/TezVmWPqhaw3K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sq87JyuRqJFO1pOyzucHKErmNz8ZH5xbIQaFYbZYxRHEnUkOXbFYjTkXaJ42SUYzmIfa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EZa75QpZN9w5MlLipJmRr7+V/s/mtxTl0XJIo/VwmvePvbiJWhuRtc1C50P3Yx5k7kSoz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4j9K5a94XVfxH0Lov6FulUyLp9UYjnFGTZaBxZ91LYZsCokaRGkmpRaaXSo8Yrr4fO2q1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nvVaW4onKF725SUimuZ8Si3lG6JvhNPpw4opmQ27SaHTdoxWE5balSdrqJ+crr2PYizL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cqzlLpCxkPud7K94x4MjKzcpDd0uRpH4cWK6HIvOypO0qXNiyvbm7ObI5JSGZc3LjOGS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vZCOS8rXmj3L8S7iMnFy9jm0bFrSfaXLJlrE/aHEfz+OnLagXSOOi5MT8R7hDgNHv0ZZ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eKrVMI1JXanZpXenVo1/om7ytyhW6Luek+ir7T+pMVjNdKfcNd2mo8+y1FQaGo2jE0y7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jqzI1ZFKtc9zU0j36e6tcvdOJpVZT4jP3fB+LRY0kXSNK7plZNPdsKTO20UkdspJSypU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GkiXI1zFEskXuJMsU+Re2oV01IxTUUNc8Mtci7FCHTU8v8dEs445DWIo3EXQrydu7A7E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F7uQ4vG0rY3U0xN3cWhtJcvp7CxRldscSStGLSTmKfEoZHKeVjmSmkfjVpbKH8z826P5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/Tbtl7QZ/lZ39hy77/ue6qxcZayHZpIWqewikON2N5K/CfDXMT803ar4hK9TqhCRbrwW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zZmbNQVKobNQ2Kh5dnlnbyyHpqaeroqFOfBJ8Qyy1KxNyoPKRHtf4PcSGLpEgjXxe+q8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3S1yEtuUr2irRoT2q6qRmWE7ishclJc835bcVZFX2+kxLFjLm3P5Kc5IqPJ+w6uReN+xv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5G2y5yh9wooUSKbc/dzxUmmWFyWPzYiiP1cDcT3MLluFJWzQ3cas4NWTFYY7mR7r8yXC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cfn26JH1dMeWrFmckIXOYv8AE/biSi3d8prm4rifdkZHu8S7PcbVl2EoXFATY+D3Ob/4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qcrNyTGhLi5GnJvT0sFOaitRVykWIcPTfTW+icbTV27nueyja+k+ir7TGIhyY3I01fT0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UrkV34xTUnahUxhKuZSkJHcj2Kc8XSlkpq6qRscHuWLxatzpiXtWyo1I1C5LkxuXajpR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pxkKPOECjSPZV6hyy7aOceYknG6uSgpC+i5Dhr2r+0b2bSdpDjURS4LoxbcFaNR8VPdq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Y/aMpMxkRp8ylYykSaYoytZCfbOKadN3Up3qTHgyPKceI/S5ZtpIZLtLpdFC/RtJGRl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8S2BOrFmoadC3HqXqXzaDyof/IkyXv8AlviUrD9vcvzy1OPZfjSL96XuvaD7/cfK9xxu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Z1ZeSFojycTycSGjiR0lK8dPC21EjTSeCyS6JWjlccrt+9xn5PYj9Un3NppaejfxJ3rw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wnib0EeaiRquSa5EQRE1c/wDl1I2n0p0YwjLFtkLkYqc6tLbk+aUJ7ldfuUsUily5e9L6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rMlKMjKIpRRw47CxwaLCQ3iOKxaQ7SHFnIvqfLTG0X4SZaQnxndZmaZN4kfeSs7tiO60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iLWWSvKTI8lojgjIkyScXEcWWQuJex7rFIu2fmxYXS7OelhJoaPpf1HLGKViXKT4RPtS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JKM9sfA5cQTUWIviXL8yPcUOPwsYjmjK6TuryyfAvdxE+ZXvF8ZD92uynTvGhRxKk1BV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EaV8VFeOoX7ko82LiXMYlBWjW+mT5uNi+qEsylTuRWKrVrDnmSXMIqRGKt+bu0Fcs1KV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sMq/XbmfJlZQaY7GmH7Vl3YYkJduSLC4lQVlP2lyWsN2b4Mu6ELnsValjPm0Sw7Jy9pK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um17r2rmJdmUVJ5I5YptlKPJWn35ZNNSbiNSRHk5c8ckr2dm8iMuZR5sR7VT+nJGVxyu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RykyMZVHdJOzMe5uwyNNoUUh9yuolxkVchDEfAlZRbcfYzLtkoJlXHa/HyX8y5frpeIpc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YXtbtXMsblu6zv+JcGhHwrFzcF9WXGZnxJIQmPkQx3F7pC7R8sjOywuWPzYtOY04H4LcyG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/fKKK2sxJTTk8WWuWxd+OWWGixfjJSGyLINsnPbpy+5+SjNQqV6O+TpRdKorOXtHg1Tj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Gi1DShK6k2yKqOGlvONS9khNCcWON0+kR8PPIjPCo8JPBIfIlZJ3b98mLksWsNcRQ52EZ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J3PYyVr3I+zaE+Mee4/D9unKFFY+5hcTZw2oxkl2uLTJoftmPksjlkXiTWD91ZjQkW4j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y/a1yl0p+1uZIrRePFSLSshnuK6LX6NCHyO94wOLjTMUPl2L8y9o8nC6Jc26Qk0U++VG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k+n1Djw720UhlaKyn7+7lEXJSi7x4Wqlx7lkfiKsUKOTSsVpcO7l2otkTjwoMipG3Kzu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Q5ZWjlI9448YpNxZQdulcdyScXTlGStYtlKCsqn0yi73sN8x9qcLv2K1XElNyErqLsf5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4z930SH7wvdFd8SlYuSaJWUuCKycFZVGSuLg4ZhTsoNJXSjKKE+Esi0U2ruS5nzNtXtym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hzh3yTvGKi+9N1JPoo2ThwkxRnJ4c1Pe7fRRchcFh8From2yXs7kblWneMeYF+l+ijJi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1dnlK4tFWPI1TyM7eS48ncWjieUSPKQt5WmLTUiGlix0YxMIlrHJU+j8L6vwuSzklHuj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3spKxqHxpo40D3Gmzks28GYpigIkrD5JPBSazGRRCPT3drJI/wAUzG/RNxVu5u7sMiuS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RquJVobKjwveX0zf1ZPLOpplKhTqUrI9yaYnZyhcirEbmrfa+DRU4aqrq9BOg7GiqWlO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uL2TcCMoHMDT1cUosirOksWnLFcdKUYjjjOaiiyI9razlmkK7KcrH1D9m7JK0boeIvb8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7pXuKJBNqwr3/ACkXLcxUrumjHsIpuKP8krGJYfCaPZK5LmPsXsW7YpIfLlHixwWaMubX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CPZyijEiW5y45vfokm8e5wMeVHl9rx2arklLKLJQVuclYlEaLoQopi9rHN5HPSXt0lZns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asUrsoU7EpKKq1Mi3SKhfGKHLn3KLUZJ3WohkrO9u266aan01Du+bJWSjcpUeYxxVapZK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rL8U/b3lT+mtG8ZQsKJjEsIoRsmTH7y4HlZSaKbsRkLkqxyTjJPm6jJTjPJUVl01Htdo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qTJ1YtrGSxkhRZynLtLl7l04QUSSVhFPtaKtjg9iyHHjmMqMek+6U1iYJvAsRwSul0Xc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pWcXd1RRvGKUR2EyUzIdRoimy3c5JEZtFPKY7XukTY58XLNmKJOMlbjFY2sX5LO7Vjtt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eVoXVCkxxjFrgj3R7rSViF0OfN7kky3bF3iR7jFIuznoynNH5fvJj5HG9OR+cUko2ePb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XuvcbNX9KRKBtrKzMbmBGPMfeTI/XVv0mlguY+4iEeUutj3HcXR/VI/Jbn3fsYuy9pJH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VO4f7k6lGNKjIv202lVkoVY6yoO5PRrS6PNt27qEtynGBgarmo0pFrC1dSUJRxlR+/qp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fS4mFim3M0lSWlHa0JfuYkY9sXYh2xmna2TSHFQUZMvmkrFJ9snaFN3PYyuox6Nyg43a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JNKwh3snxLLLGzbSluF0pSIzcB4VjGUSEtw9pe5bj8Fh8iuJFub3Iuys7iZIZH3tYSLs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ElBkWVICiWs04tvFKnG5HK7ytZ2hUaNRB1acJ5x/NkXiksBXykjC6fB+Y3vaz/MuRpnI4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8xJSJxbUXcuJRkUaXHsq7lfF3w5xkhxbVmSjJK1iKsUJdrVytS5aYrlKlchHFVZWUoT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u8IqKqyspRyMLGMqJGOUXTuOLgRTUe2ZQ4PcqUh0+FGwrlKkLgqyMVZJtKkmnTsnZ9FY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5D22c3TjZSdk5pko8JFKIlYqOylFkqY+DuQuTGWLpduJGjdTh27ZjcwTbiyn7r21Hs72u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7iKsVZWj9Ryi9iUhpsUWbZTdh4kUrZWSvJtlSLfSCRF3hMuhFWQ3cR3XyTVrvHm8xci4c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mxR7YwRKxIx6OyGmxofBLl4GF0+1XMkjO7/L5kuSxbhJtDwck4j5I7jUc2uT6RDsbnd7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c/d3J+7+m6UX3SX0/mPtTGivTuaeeVJyHzKT7m+2V7t8fl8li2QqGSq2nTqIysoJsh7Xs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UV+PZqbTdRt5SFkc9He5YxuSijEwbevccm3I8Po7lbWTyrMgQ5p6KphUveVH31moqV5W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3FCiaym4yaJYxjbthJNd1KpVW9TqyyZ7dNPVlRlUnKc8YmUYy33UpaWtLTEO6pbgsj2M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g4cl71Pw6l0L3zYvqd1PLp7iRYfIvaJYZL6bJlryi3a7P/mMvIpSanUjGpD2S9vfpbpyj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c/GLZL34Iu8U7R901xGXHNzhCY3iJn+PNkhGFhUy7XTLEj3K1ujW3WXuo3HCJKnG0uxX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VrlucEWE+PYtzGHA+4xLuInk3wRNNHu6WMUYoxRijFFfiUkjBlKXMZpnuOkmKikJWJSs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Hgp+wzFGJYxRYqLtlNwbk77rRTrJ9HG5toUOk5ou2WZyR9mSSbirFy9nTqXPccExU0JW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UWRVl0sWLFixPhOV1CXBMlTkRUkStI7kRdxe1YXvGORfEjJMpwSZUknKUeYZWfarpmKc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XSjdjH9qaxh7Ri23U6SlY9zN4rgkrNxZaxFWUfeTORpDkonccvp3Ix6fUXumyVunJL39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VplN06gqZLo+T8uzEjucsbkXjEVi6is7nbbCLc3GJHC7ir42SY2hWTrruuiPEZO8Y+/5n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iSi8ttUzVuVQ0044p3H9y13iNGJsyZ5SZsxip16UI1E5Ko7z9y3MIojFCjcsOPHaiTQ5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ExsY82FY95d1+59LIbRqKqpRm3N2NLVdCdy7LvL6ZTd5NFTsi0Txnp7KUdPSskhcFWmq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0E3ElGxCScIN0J1KWTlGFMeIm2d0jRUYV6UqbjK3CbUt6ZoNXszUoYpoyQ8RpmPG3ylBF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Pt7HsX4OU5Eh+3InxYkIj0n2k/aCu3dSuseBOyd0k+X7tMjJ2njIjGDUpRZeNvY/L5Lc2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ukhvIcHdiIe8uRDuWGxcJwlbEja1rIlJFpDlcuIUWZ8zfHJOMakKc8oN8RqEp83yTTLK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3f44L2LpllaEuMRrmz6WHkZcUqii988wh1bCrHmDfN8dcqzzataycJcVE2RrI3EbhKsZ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7IVbDrpPeN48whV0b/PmETqomnIR7CZCrib9jdVnX5lWeWeRwhHJTlYdQlLl3OSP1Ny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h1DNFaO7GhO8pkHZqfGRuG6bnGbtum8Z5JClwpk5C4akx2Ej2N2JWuxOzbeDlxdEatlu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VMTRBllIszlDXKV3wh5NPgtemPlR4Sjcx4fJ7v2cPqlJEcEfle+eTlFIsfn8uNhK4uCT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9RwfmR+ZxyGRp3UoZRjCV7TvYxsIasJNnuc2VTh9xK0RFrDvlJQi1wTRa44mNnZIdiEe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UmiMryfDlYjBioTLUKUq1aVqatX1HdDTNeWUHOO1NuVFRi5adEasGRqV5TrRqk6UVTpQ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G/cSZCN3CCL4imXZm7uXakf442ErjjzhK8u0Su5JX9zJoy6ZYqdS0dXUdSZSi6lTVxh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luI9iSzlV4qxllT8P01yyt0aJwU41KEqRKUpU/aHMHSkmqc3RnQoYz1cVm1JmMig9urV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+74ZXxrISWKjiNocmJtiuhPlss2lJ3Tse57qyMbF2flo5ZBNHN5JJ9xiJM5PeMmylxKX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ZNdtRYriSlHt/FN2lUsmnFkeHJdq4UT8L6rNdIsvy3dSVz8JcexmkZyuoNm2yNOLPoSm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JWaLcWFcjyW7n7ylzdXn2z78YWGoyJQlao0RuXaTtbG6UOasbklwveyLF2new7W/Mkzm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DPpXDXCO1xYoDVyKZZE1lGM2LkbSMxtM4KS4cj3HLtj9LLc42MbywsnlezJLiL4d7WsJ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tz7nFuluisTijiMc2Z8yldqLbske4xI5i6i3CnO7tYXApXOLuJbEcVI4MSxw3icuFyLs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2k0pJJqLgrQ4lL3vxfmImS96LJpOTXPKdORKLxjIdKLItDs37dOZUbl2J4mbtdsXAvc+l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9iUuZPhsckNNyl9C9vwky1zFE32r6b3LHucZWuSSs4824sfg9j/F3tFtnu3YkonYcMck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k0bjIOVt2Y5zHe7bLJEpY1NtSMJIjTbew23ScBS0yXmKsnPOU+2lPUPKK4WpliqEmjSy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lvU6m3KFaZDLPUl4YKeKvOVOjQzK8Np8kSnFHue5YkRVz2FJl3bKLXc0nw/dpnJ/ij8s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spZiiaGnc1FR1KrL5Di7aSipSf7lStJydKKxotU46ai67oq0fy0WGuk4DVirQuOKkJNO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pu+XJYgkx2iN3LEFzd3pVFVopSv+UmOPCshuIm2O6Pcx59hWL8yjchEd1KMeL8qnM2mb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rHNn7+5xIjYnx0i7daXPSMVfble2YopFkxwIMXcYXjYX0uOSsWsWR7JcmNzGSPaMVHJL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DccXYscpSjzhzKPNu3lvlOwhDJSV5EYylKdNzhp23Gwo3L4ko5pLhqU1CneMo4JK/SPM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rfnJC9nJCVuj5TTbxFYcRytGOV7JDVzlJ8qNkS9pZWHGwsWMa7lwL2vEshKzSVmjhDjz7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KS62dsLkZJj9hSiZpG5cyZe4nIlKbhJyOWrEWe4izQ/bFnKJqM4wrSixFx3F3JF+ZLgv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uPK2Q+XAhdHDhKmSXFrHuoe9jMi+fx7pITRDhRuOTlKzZGBGCtwKX7fIlJEZ4CuzDh2U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LtFKnNjSXROmlJo4OESeTXvweytd5F2ziQocJJFuYksTOJJxu5m4zM5ZdyJ3pr94/cORl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DvdFyFz3fuexL6n7ezxuKoqkHGnKdPKJSqai8J189TDu08lGUqj3JpuSQ2mKDcK33Zvn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tUbjaT7oZZbMpKnp+2MFenRZpqNFHiNK9BFKNiERxSMWO98S5bIcZXxsqaV53Uly5RsNj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7mrrRnLUPGDijhF3SaHJoj3uNapTnq5WKzwjp43aliabTrGlAtZ/kklawz8ShcmrDipKt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q4U6k5TEukSDspciYjgvdeF1bNS45FPE/EH3Plp2L8IuMhJ2uLvfMXKWTgmiX0weC56L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y4jLi7k7f4xi5D7eiEsqf4c7QpMTvOxH3iStKlCpiSlZt9q9sX5iUbNoXIvaXJe6bd7k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PGR+OCKLJDVm08fxc5QnzP3XM5LjBEuGqTIRtCyK0dpp3HCQ4C9psTY5StOUmKORdi7X7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sy9hq6VsY8jVhVBpMlHiK4xUFfiC5cbC9pO0qT59xNj70/a47M5tHlXO2yOEZxuSkKVz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0XJiREmWJ2tme/SxycjERUcHdNneZWHK5ldX4yfS1zEcVKMW6UpclrEJEoxuuBcnt0fJ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ULHG4opp+64O5HIostFE4KRynbnPm7bsY3ccUJRJR7tt3ZcxsL35JyI2Iq8uFJ1HenZu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MrWjIV72bGObxUmPJmNhzinuJkJDmrdxlIykzvFlE72WZYdKJtRMY2xRKHCE5IvJjl0oL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8JRSUu53ZbjkUeHilFNn49i0jEcCcWjkrTwp044wlwLmCveN7zTkafiPtKWZToyqTp6K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rk0VTaqyp5RhDONODvS0tZpeHaiRHwmqR8MglCnpaCpIrKDjVlnpqSuWEr9OcUiOIm7w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wnK1aDVlTylRteSgSVix7mvrYqrGDj9Z7FCluVNRjuWRdo0bjGTlTdOjzOd5GLtQoEFcS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LFWB7OauVOwm1dJtt9Yj6RRKIijxVp3cMMiceP8AG4mjAie4kcEFzi28OVFJpodxdPzy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V3a8ZpY426NI5bsS9z6esFHGD/clYRGPe+yTtb8ZIi1ZWkrcOJaxGPB79EK5aYoq1rnd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PurNHJkssyyJI4FHIkxU0O8FucxlwpplF4vIlwXLqzi7wk0Snw6gmxYsdoDmiPvYhIXs7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9inUuSp84yT+kvCQsU3wpySI2JTii9k/eOBK6ISRJoaaH2yTEyWJw4q2Nm24Sx9k5Jxs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OBX6JXfYIskfW7nuJFrkYjZa5wiWLKZdl2JxI2xas+nDMTEsNKy/YHFrorRGu613zdMY0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xncjtMUby4ybtHO8cuLcy4bZIxyJKNMTPdJd0/ZvjMVpDbiRhxZJrkuhVoxlvIU6cRTi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3JNqozCTNu5tsVJDjTMYChAvTi3UbM2hO6yQpHN5HHVO59I5Nidi9yaZbI5LkpXjt5Cs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wk4slJWfJL6BLl8HsW7ZWRmLkilfNIjLiU3Z2JM+5VshMtG2LQqTaiU6KcoaKtMWgkUYx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uX7dXvmilE8LoxqVaWlp1HGM9Os68jad3SpFqSWXE/24qFzU/bp8FNCR+HxD82TI3Lu8V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9uokqlyTJlfUwoynk5IfvminWxKjhfJDmynQpzhsyo6SE3GrgkUaSiUVcjxFM/xict3H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kou+qJRSauXlfJsuJiQolul7SUlnp+abViyMbNi4UXdRqYkVUuqMm8u2TduJxTQpcxfL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uU+aT4Lnu6cXIVPtdruwuGkYWIC5kleTXKPcS5nDCWJHis/uWd17+7ukQvfO4voj0Yx8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pxxSmPuWLyXBKFjHtTaL2E7klcxd+5FlJS4UVkfSd1oR7pwxjTp3NXB01Ftr8qRblZFu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7jul7lhjXH+Mva6xjY/CSSVsuOkuV+b3E1IdM2oluIps9hRix0+cUWM1fFMfBFXWJBct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WSVi3bYvGxyQjZJ3ODKxwYpp5HImflyGhxu4IbLHuKwuBLHpjzyfmyMRwxPcsy+wJQku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J2JK43ZSteavGxZoSRbGLleCZUdi5cfLaxJyd17/AIj7y9neTEJtNWkKkrqmjbjZRjay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WKQ+EvoXtk75M95/m13CCJK40hE1YTZlyOTuyPT36XLlrkYpqpypIpFrD9oe8uHJ3hF3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JkBMv3S+ssmlFFiceJO0rtRvc/NT6YK0WjFFLTUpSrpR0bjGMaOnhNxpQgSeJOrJGn7q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8PFY0ooilfwp/vR7YwjdTlYlJl+5e8naNbnUMru8nxUjxCXsuJPlrhEhl7K4lcvyKTtV9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Sc9bX+50sJJyl0RF85ySk7Q00U6kSn7r3Q/qG+f8pEfaXvKJH2RWirat2i/eUnaP1Loh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+9oftTf7VP6Yxu4fUveLc504qNN+032I/yjzH8SGhik+j9he1L6J8FN96+tyaE7xqe7Vx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jw6v3Z9EJXK0U6VOTUkis+Uxe0JFT6/8fxF4yTu4VJMh92X0zfKfZmz8Q+3V9mrKn9P+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aUIpyfSS4m3efBFshJ2r8K/JFlyhJyNNx0f0J3eOIuT8fhvtfsSVho/F+2crOcnd0o4+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HzN2KbufTH81W4j5XsojPykWs2zOWMW3KXA3Z6Z3qW7kuKPNNk/pg8pQipqS7ot3k+I+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k8lJk+3o+JXaLim2X5ke00+crS92VOCXuu4S4fae0XxCLY5NNu4vf/G7bPs6n2f+T9hD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5rmJFd8/rgQH9Puz3cZFsa8uSI/b/FezVk0Mp+//xAAvEQACAgAFAwMEAwEBAAMB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DATITEEQEEUMlFgIlBwYUIFgJAz/9oACAEDAQE/Af8AL+/+Z0UUUikaTSaTSaDQaDQa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WaWaWUymd/6Syy8790v3OikUjSjSjQjQjSaDSaTSaTSaWaWaWUymUyv6Gyyyyy/8PopF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GlGg0Gg0mk0mk0s0splMplPdeV89ll7LLLzsv+3v9Yooooo0o0o0o0o0mk0mk0mk0s0s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fjv2Nllll7LL/wAKorZRRRRRRpNJpRpNJpNJpNJpNJRRTKZTKZTO++yy/ZWXlZeyy/eV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iiijSaTSaTSaTSaTSUyimUymd+Oy/8qoooo0mk0mn/wCrVf1jLLLLLLLLLNRZZZZZf95X7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XsX9FeVl5WXnedll/t7RXGs1/RMe17FuX9Pey/0NlDXKs1798L3Je/bLLLLLLLLLLNRY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K2r37ye9i2IXvrGLY9+kURLKv0SiitlFFZNFZr+horjX9IttGkUSv1Kiiiv6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vfUUUUVso0iiV++Vuooor3byooooooooooor/8ABWv0Kiiiiiiiv9brOiv/AK43/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ysv8AumxsssT/AG9jGxP3tllllllll+zkxyLzX9RZZZZf6K4mkr3bZZZYiyzUKQmL2Uyi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+iivbMedCyooSEL2TRRRpK3r9woor21Gk0mkooo0mkS9pRRRW9f4ZRRRXvqK/y6v/AMR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aNaNaNaNaNaNaNaNaNaNaNaNaNSNaNSNSNSNSNSNSLRaLRZZZZZedlll/4lZZZZZe6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NRqNTNTNTNTNTNTNbNbNbOozqM6jOozqSOrI6svydWX5OtL8nVl+TrSOtI68jryOvI6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7Oudc6/8Aw+o/4fUf8PqD6hHXR10ddHXR10ddHXideJ14nXidaJ1onWidaJ1onWidWJ1Y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nWidaJ1onWidaJ1onWidaJ1onWgdaB1onWidaJ1onWidaJ1onWidaJ1onWidaJ1onWida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eJ14nXideJ14nXiddHXR10ddHXR9Qj6iJ9Qj6iJ9RE+oifUI+oideJ14n1ET6iJ9RE+o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XideJ9RE+oifUROvE68TrxOtE60TrROtE60TrROtE60TrROtE60TrROrE6sTqxOrE6kT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qR/W74LL3WWWWX/TXvvivKyyyyyyyy/7J7q2IcFm9tFFFFFblsrfWSQ+Csq3oooor2Fl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2aIo0RNETTE0xNETRE0RNETRE0QNEDRE0RKgaYmmJUTTE0xziuxpRpRpRpRpRpRpRpRp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jFGhGhGhGhGhHTR00dNHTR00dJHSQ8NI0I0I0I0I0I0I0I0I0I6aOmjpo0IkqeS4UOym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dt5U87HtQ+NiGVtrJ8KHwLi+CAu7GWMXs8IlyRJ+OGHjYkaXwMjsop8EhbNDGq88E/OS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khruUUUUULY+O9qzW9cazsvn+BER5Ni9nhD2o1Me2BPxtSsbXjOHjYm0W8qK2sjsUqNb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HYpsdso07p+clwaGaGNUIedkSx5UVkolFZ1tWTFk/Zoe5FZ1k9i4vgiLzkzSV7PBHtTo7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Kzh45WR3990iOxcDJ+ckh8azXjKBLztXg+RQVWx0S7CHtQxZP2CXEhizQ+Z+Moo+Rl+0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UqOoOdmscjUORqIyL7nnNkcpeDWyU2/A5MlJmp0Qd+SPnZIWUyMmmJ9yLESbH4PgSrJk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vgQvuO1dx18EhD2rNZvgrJ7E9z2Lc9q4X4FsoqvZ4Q8mu5RFWUrK7lCRQksok/GVRGo2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xFkyOelDSPJpRX/MktkiOdHjKih7GYmVjd7kjps6TOkxxraos0M0vbEl2ZeVlnkrbedl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ZeV7rLL4bzv32EPkgT8eziLJkd1l7pEdupI6iHiHUE7zZiZ0ys6ErFGnnRNds4wsWGhL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8mJkxFcdZV7qs6KzrZRWyuGiskVmh8OES4bzgT9nEj4yZERWVFZ1tZHNuhz2p0QneUjE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DC+4mv5ZqRjeMoK2eBZ2ahq0MR8jyZET70Ysa2PxyIefjc8lk8kMea4Xks3sfucIlyQJ+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IyOc5XtrOM7GYmz4zjKhYiQpanecVRiy7ZQVI7s0sQxws0CMSPzneaE+9k56s7L5LLzs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9ll52XnfDfuUYI0maUaTSaTSjQjQjQjQjSjSLsPuaUaTSaUaUaVywNVGs1WJ0azUajUaj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mamamd2d0WyTeSVkcM0I0I0IeGNVknZOLZ05fg6cvwaJmiZ05fg6cvwdOX4OnIw01smr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GrIxayl4NLNDNEjRI0SNEjRI0SNDNDNEjRI0SNEjRI0S/B05fg6cvwdOR05HTkdOR0pH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RkdGR0ZHRkdGR0ZHRkdGR0JHQkdCR0JHQkdBnQZ9Oz6dn07Pp2fTs+nZ9OfTn0x9MfTn0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6Pp0fTo+nR9Oj6dH08T6eJ9PE+nifTxOhE6ETowOjA6MTowOjA6MDoxOlE6MDpQ/B0o/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4OlE6UTpROlH8HTidOIoJeDSikUikUikUikUikUikUikUUUUUUuWBD2eMeSKFtcbGqMN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jRXglitjmjqIWJ+GLFkhY/5NalGzDVD/d4kPZ4xEW/ERh+Rc0u6Jy/I8X8Dm3sT/AsR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4iQ9njIhlqZrExscmJsl4MPyLkvP1faQ9jO5qPRSuAv3iPkj7PFXYgIlKhSvJkpMi3lhx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9dHunlW2j0dx/eY+SPs5siqEiisqKziq4mPNZeoweqiUHB086KKy9Nh6Vf70vZ+WMXsU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UKNJQyrMDA+WeBftnWZ1WRdrglipPSdVEJ6hezQ0IWdcq4Z4akSwWhwYsJsh6f8AIlRP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S8jhr8EVSrglhRk7Z0IEYKPgXtWLJF8qye70z6kmiqyorNq+xi/wkRmn+6wdMffKPtZO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kJ6uR7HNIlPUeklWKj1MNMr3YEblZ6n/APo8lNojipl/usfAvZSxEh4rY3Zh+M7yk6Qn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lHySxW/GcHplZOHVgVTp7fS4f8TH74j2JteBY35FJPx+4STfg0y/Io18kRexniX2WzD2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DKaj5JYrfg87Yqoo9Vhpfz2Jxv8AkQ9fhqNEnb3XXghiav3KJHxzt0SxG/Gbyiy85yzW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L2yxK8D7+dyZHHgoq2es9THEjpiQnXk6iHiknfD4ISv9xiR5pTUSU9Wx5oscjzmtqtMT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8eG6f7jEjyykojd51k89TXEhmHP4ebd7l7Nd/3CJHkk6Q3eSQ83x3tw3cST7bXzMtmsWz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ikNEk18f3kSPJiyt0LK+W9zMGXejEe180vAm6yXjZhun/Xofc02RVZTxL390a0a0J6s5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Ryj3Rh4mpcdlr+gRHjk6WSyeV5vhvOhDF2JO37TSjQhKs2Lt/XoxMVQ8kJKfjJeTGir2O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sXE0+B4kiu5rcfInqHAUtPaQ59jXGSof8H2IS1LJuhbbKHCJ/H4Ei2X71C45+M2LZfHR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/S3wo9V5RhT0xbMLFlfcj5MbyPPEnqY4pO0TdeCNfJOUfgvUxtrwa2mRxk/JKpqiL/8A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DKnWX3yzlNRHjfgi7f8AIc0i5MUSii/z75C48R0s6K/sMPx/XI9Ui+xhLuRfcxG77jG6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y7nTsfYXc8DZarJYn5NVOxy1SslGmJ0TxKiYbaeWJiaTyQjXdjkn2R4ImtGtf0K48ViW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i8+z9PFTnpY//j78E/Q4kVY4SXlbsPx/XI9X8Fnp1ciPkxvOySvsT/iqRGemJOWp2LsS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+8U8r+DC8mJPSPuI1C7lae6Z1x40jqSFiSFis6n/DWKXFiyFbIqvYLhuh4qJOxb3yrNez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+RXyiP/yGG/IsbBn4Zj+lhWqO3D8f1/qouS7Ek0ek72Q8mNJXmx/wRbku5fbLSxkXQ3bI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f8azi9I3ZhxXlk5LwjshvKhwaI9hJMa0u89NmmvBbXkTvZKWk6yNTbFhtj/iRxIiknzr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xZ2WWWPlWTI+3Ums3lh+OKyy0akakaka4/k6kfydSP5OrD8nVh+TrQ/J14fk+ow/yfUYf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9Th/k+qwx+ph8CxmKbZbNTNTLLZZZZ3+B4zXwP1TXwfWP8AB9Y/wfVy/B9XL8EPVd/5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nkwlHDVLKcWieNJOkdef5OvP8kfUPwxY0HGiFNDVdiEmT85IcrO3yNJeMoq9t5pEYJol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/lEcTSinI1uD7jxO3Y6rHjP4FjfkX5jndGJJMVEIWUSKPHOt88anQ3ZYslvjyrJkfeYm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OrP8nVn+Tqz/ACdSf5Ncvya5fk1P8mpmplst53zKbwyGL8o6p1GdSR1Ga2azWapGqRqk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kWjVXyLHkvkj6ySJescvLHipnURrRrV2SnaMPGcPBDH6joa0d0N2UtNii0rHKyCUkdKJ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GdQjLsYk7ZhyZLuSVMwpKqMWfwamjVZQkYbUVWeLL4Fnqeb50LOWJGPkfq18I+r/AOE8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lJ/BFNcKHyLNbl7bE+7hssssss1Go1Go1Go1mo1M1M1MtlstlshFyMOOnieGmSVPKsqK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HY7HY9M0pmJP4FDUSWkh3iQj3ojHSOSRN2ih7IQ1Degk7eSY4EXQ5WMtDzS7EYJK2aoM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DXtompJdyXqYrwTx5y2RhqIwUeOI/6uclY5I1o1o1o1o1Go1Go1Go1Go1Go1Flllmo1M1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88kvPsMH7skYy7EH2pCSh3ZbkKCRJdh7Yz0ksS8oKyXY1F7HnB/xJSbyo7I6iGhrY1ss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J5ds1vT5kPJe7n5H4H7SuD0/nkl59hgK5i85Yv2kJURhfeWbHso0/wAc4trwPdVlUXaE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onqSyy2WXlqZqZGXfJe1Q8l7N75ulYx+Pe+n5JeeJrd6X7yH3ZYsvgwVtntXglh2rI4L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NOiXfOOLSPOTHmo2SjpPJ02aXsorKyxPdE9TwoXjJD9svdY8vjJ+Pe+n88kvO1cfpvuI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ts/OaIxGjSxC+8i0jRCQ/Sp+GP0jMXBeH5yhFyfY6M/wdOX4NEvwLBk/gWDP8C9NJ+Re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DrK2i9Xkj/HuiGK67nUX44Vuiep8cWG+2d+2XuGN0Tlqd5Px73A88kvPsPT+ShEmQFsl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7tlsmtaocWuxgQcO51ZHW/4ddfgfqP8Ag8aQ8STMWb2ohHtbKQ1wrdE9R9vFg+P7FmNP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JpNJpNJpNJpKKKKzwfPJLz7D0vyWXlCvk1o1o1o6iGLOM6OqjqI1WYe6cE3ZF5vNmJ3e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6sheOGitqMf7eLC8e6i/cYn3Dyfjm1Go1Gos1Go1Go1GossvLAffhstDkkPz7D0vyVm9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WWWWSlk8ryhKmYkb7mlkfHBW9GL9vFg+6umJ37fHX8s3497GTj4OtI6sjqyOpI6kjXI1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J+x9L4EuBZvdHhsslIbEiSNLY1WS8i9ijE+3iwX391LyQde39Tm/Av6t8vpPAh5VtWxb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nnJ9zwPu8o+TUKZqXsJeB+eHD+73UiHt/UeM/j+59Gu2UiKH221xWWLEOojqMjifk1Il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Ql7NkvPDhefdSMP21mNPUPL/AM/1C9j6RpRLyuhu9qLL9syhe1xPu4cL7vdMwvPtsd7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2+8vkfsMb7uHC8+6Zh+fbeo85Vl8bUuaiijSzSzSzQzQzQzpyOnI6UjpSOlI6MjoyOjI6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Ts6DOgz6dn059Oz6c+nPpz6c+nR0EfTo6COhE6MToxOlESr+rsT40Y/3cOD590yDqXtv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wQjqdHRidGJ0onTidOJoiaUaUaUUiiiv0hvauJeD1P3cOD5938iftfUeNnxyenj8/q6K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4cDk/7lGDY4tcbK7i9pZjeedGGqX6rpK5keq+OHA44YeoWEn2NGHBdsqJQQ41wtiI+ybL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bf6s+dHqvHDgcWHh35EqyUR5NDRPzvecJ0XzWWXsxPI8/jjwI/P6td88T1P28OBuwcOO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CVkMKhdiy9rJu3vl42IUjUXwWai98/I8/jiSMNUv2VHqPt4cF/y3ejn/wCcp4aXjJZL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k/hb2xu9i22WWWWXxT8jz+OKCt1+sLmRj/bwwdS3YU9EryaMSNdy6LGyU28tbRbyssss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5Hn8cWCu/wCzIxft4oYie7C9WlCpEvWP4JY05fI5to1svke1ePZy8bfjhRhql+zIn440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4pbY+PZy8bfjhw1b/AFlLmRLwPjh44b5JbcPx7OXjb8cODH5/WXzvwS88eH49rIWzCfb2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Uv1l87MRfy48P2shbMLz7OfgfJBW/wBal7DF+/jw/ay2wdPifDieORGAvn9aly1nj/dx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ou1wvhxeRGGqX61LirZqLMf7uRcT4WPdh+OFi4MXztW+Ct/rSHvorOzVsx/PJDxxPhe/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b5MFfrSHsorY5F7sfkw/ZMe/CffhkQ3y8bluRhql+tLOis7L4cfkw/ZMe+Lp8LI+d+J4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3UXx4/jkw/ZMfAuBifffieMnsW7AXz+trKy+bG+3kw/PCuFj4MN9uBjF43PJ7FtRhqo/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PzwrifBgv44Hkt0vA9q2wVv9txPt5IefZvgwqrgZV75eB7VtwF8/tsvHAtkfPs3wYW9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Iw41H9tfjgWyPH88D4MFfO9jI78TwPatmGrf7cx+d62Lj+dzyfBhfbveUd+N4HtWzAj3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avHsHk+DB8b2MhvxmPatmGqj+34n3ckPHAsnulk+DBfxvYyHnfi+R7Y54cbf7hjfdyYfA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929jIb8XyPJ5xz9Ovn9wx/u5IOnwLJ7pDHwQ+7exmHvxPI9sM8NUv3DH8+0WT3SGPK9y4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7YZYUbl+44/LHxvXAxj4YO1tYhkdzHk9kPOXp4/P7jj+OXD8b1wMY9qyWWE/ja8mLdiPs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X7jj/by4XOxj3rKH3b2Ldi5Pbh+TDjcv3LG+3lwvPA97GPessJW97FuxZfGb2Ya7mFH5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787GPhwd7IvayUXJjVZNGlmhnTZh4bsSr9yn45VvW95vhwfO9oS3UUUv3iXge9bly+TQ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HRR0onTiaEaUV/hL8DKNLNDNDOlI6Mjos6LOizoHROiiq5V/itFcj5V/kT21nRWb/Va/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1/kdZUaRRz0mg0orJ/wCRretr/wAC/8QAMhEAAgIABQMDBAEEAgMBAQAAAAECEQMQEhM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FEFRYFAiQmFwBVIVM3EjgP/aAAgBAgEBPwH/AFZf8FXXRX+jLLLLLLLLNRqNRqNRqNRZ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38RRX+kLzssssssssssssvK/4Wiiiv8ASNlllllmo1GosssssstFr+For/SV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HY7Hbpr5ldFFFft9l/wVlllllllllllll5Xl26qKzr5FFdFFFfxV/odlll/wF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/ssssv/Ut/wAzRWVFf6kXnr+asvK/9O30X/tOsqzrKvhWWWX/ACN/sC8z/br87+NfyrL/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+q/4yy/9BV+92WX4LLLL/irL/X7/AEu+iyy/4O87L89lllll/wA9f+ib/wBm2WWWWWWW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Hvov9Gv+VsssvOyy/HZZZZZfmv8A09RRX/8AL9FFftyzrw0V8eivBfwEhL9SsvK/nLJ/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FGkrOivOkJeCiisqK/aNRfwb+HQ/hx8b/a7+LXwWP4SZZZZfW/l2WWWX+mrossv4t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CsssvwP/R1/Nsssv9Ir5F/Nory356+Lf7fX8r3/AFKviV//ABzpZoZoZoZoZoZpZpZo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pZpZpZpZpZpZpZpZpZpZRRRRRTKKK/0tXRRRRRRRRRRWdFFFFFFFFFFFFGk0mk0mlGl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GhG2jbibUTaibUTZibMTZibETYibCNhGwjYRso2EbBsGwbBsGwbDNhmyzZZss2Wb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ss2pG1I2ZGzI2pG1I2pG1I2pG1I2pG1I2pG1I2pG1I2pG1I2pG1I2pG1I2pG1I2pG1I2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1I2pG1I2pG1I2ZGzI2ZGzI2WbLNlmyzYZsM2WbLNhmyzYZsM2GbDNhmwzYZss2GbDNlmw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xI2JGxI2JGxI2JGxI2JGxI2ZGzI2ZGzI2ZGzI2ZGzI2ZG1I2pG1I2pG1I2pG3I25G3I25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+RckJ3/CUV4aKKKKKKKzoooooor+cooor+P1I1IlyYcqNaNS6LLJcELvuMjjSbrJt2R46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dRPEvgjOn3N1G6hTT46cSdEJ2TdIhNtksWuCMtS6pzpkZ6ieI0yDtX1t0RxbeW93E76pz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jiNvpbo1Ic0WyMlRrRuLoZrZrZrNwWJYn0t0KaJSojK+pzo3DcNw3DVY50bqN1fk3Ubi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o3UbqNwU7NRuG4jcRuI3Ubqzk+5uG4bhuG4bhuGtmtm4zcZrZGTJSaNxm4/ybj/Juv8A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1m8zeZvM3pCxJM1s3v8AJvf5N7/Jvf5N7/Jvf5N3/Jvf5N43jdNxkHayxOMtDNDNEjbZ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ZdzVZwxSJckeOiUdRtRHGJUSon9BtIjDT04jtmHSRiSVGG6ZNKRBKPVJ2yEaRicmH7R4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k16omH7iTpC7sXVjGF/kqJOqIc9M42bTGqIxs2zbNsWcui8o9M2Qj9yaE6F0vSf0n9J/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UWWX12YRPjw4pfRQotmmRTHZZZGTsgYo2WXmk2UynlZZhy7kTG46tDNPRZhO4mHxlPgX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d2JdxEW32YuzJckOMrLLLJ8iaLiffsLpm6WWhyRLDce4lZttm0xcdGLL7C5yxPca6jRG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tYhDv7iR3QlIXRixb4NEjRI25EINPv1TnQ+5oZolkuieSGakckeiciK1DlpFKySojKhO8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SQuD1HPTFWVHga6cInx1ac8bp1ClRuNGu+hckTFHnY5kcShY1G5fRDkiY/HRqo3EbpvF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jJ8C8WIrRgxo+4+cp82SIPsWWWWSxKZqv7F/4NX+DX/g3iLtdGIm2NUYftMZ9ssLpZTkz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yIxrpY8RcEPcYr+xhdlY+7Irt0YsmuDcka5Ck9NmpmqRhNvoxG0JNjVFSKlkiispiEMo1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kPuL+k7SNHcSromKFjjRAlyLg9Rz0p0br/Bz04RPjq1543SqOx/SduhETEHm2JL7lI0x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H4zfYlK+SonY/pFKjnPA9ph8ZTfYXPjYl3ylyIxl3MP29M/ccRJYr+xGbatkHqMRf1GH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xJWxqomF1UPknqsaow/b1Ys/sKN9yHuJ4b5NT4MPnpxjCMXkXsMPkxTC6aoZci5ZLonk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iBPuRdC6ZFtDbZAlyLg9Rzmi0duvC4J8dHYpHbOUNR9N/khg6DaVURw0lQsOlRHDpUbf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P9PB7UuxJ2xETEGYXvRsx7mFgxiqZDCjXdGHhR090bUXJ9j1MFGmkYi/pVRJyUKVDdkO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xcWYuDFxr8GJBOPcxoJpE4qmYWHGl2MOLWK0l2I3ruSJ4jl2ywODD4yxGYa7+Juhysgs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+wjqT/pG5NdzDdE3cjC9vRZi8muo0QjqZie0hLSOXchx0vkRie4jiJIniXwYUm+ieHfc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X8EYORKLiYc3x0YxHV9h39z+0Sf2Hf3MLpZ9xE5NCF0TIEihQJRohfQzSzQzbGqIX0uN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7HqOcqKEiiiiihLLC4J8Z0ikI7eWZie4RExBidG7NfcjKVcibiqUjW49lIcnzqLb/uJ4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5Q5ImNxnqY0pcstPlin9tQmuLF2+45PPA4MLJwTEq67NRqLKXRZqRedlko2RXahJIqxxR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lKGo21VCjQ1ZtIWEup4TvKWHqNk2CMdPTJWqNkWCkUNJ8kYqPRKKfIopcDgmaUKKQ4pi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piSXTQsksmLxXfW6+5QzH58mFwT4H8KZje4TIEx9DNNlFdEOSBjcdFDwZS4PpZV3IemY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zngcGFm5I1LNySHJLk1Wu2euInecp0a2N5WKYpZUMWSMR0uxGXbv47LLL676rztdGpCk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m8RIjNSz3EJ3k5UbqNxEZXk3RuCd5SkRd5ToWTmRleU56RSeeJwYfGcpOyOUp12RJtvJ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yssvLC4MTgZXwZnqPcLkgTG+5ZZqLzsvOPJAxuM4xcnSIYCXPS4p8mNgae6ywODDyfBh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3uMb2GB7cnwJp+1Hp33rKTo5HnRpExZPgqxKhGLwaf6bMCVrJ8EVq5IdpVnB9x+/oitb7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/qyYv633PbKlm+5GWnsYS++WI6RGKaswnlicGH7TCzl7yo3lLggR9/bJlVwYbtZYo/aR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HGWIR4yxBcZcMi7ynX3F2fbPE4IzSE7yxORO8n2Y+7yZj8+C+jC4MTj4cz1C7kYuyHJi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sUUUQi2yJiqzSxQZg4WhX03k+5jYGnujCi0YWfayv6u2c4ah4LapshDR2yasWE48Mw8L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YjUahkJCGKLQsprUae1GHh6M9DXBGGnvnoado0O76Kp9mRX9ebg77EcNp3m8Np2hYfe30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mrNt/kjHTk1ZtEYac5QTFBLN4aFFLPbQlWTVlFLgSSz0LNqxKsqzorrrOupk8PUbBsGw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KNlG0jaRtIiqGrNpG0jaRtI2kbS8sxw1GyhYaQ42bRso2kbSNpG0jaRtI20baNtG2jTR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N0PENbNbNYsQTvLSiMkjWjciOUGKUEbkTXE1xNcRyRqRqRqRqRYxFoa/BTF2Gxi5LSNa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cTXE1o1o1xNcTXE1xNcTXH8m5H8m5E3Im5EbgxSijcibkTdibsTdib0Teib0Teib0Tei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fib8Tfib8Tfib6N9G+jfRvo30fUI+oPqD6g+oN83zfPqDfZvs32b7N9m+zfZvyN+RvyN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vSN6RvSN6RuyN2RuyN2RuSN2RuSN2RuyN2RuyN2RuyNyRuSNcjWzWzXI1s1s1s1yNTNT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NTLZbLZqZb8syfw8PKTvqToTsxF58PsULCb5FBIUWaGaRwQ8FfYcdLol3Jfu8yXw8IkP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5osivwKAoJZ0z/wCmlGM6dZN/u8uCXHwrMIllSHFFZJIaQuzJ8D80XRgd10o7Gj8HqlUh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hckslGxwrNRRKspy/p8aRWTy9I+1ddnqVY/3iQ+PhwQ2MsvO82+3wMHF22Rkpd10Xn6j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12Qh/JwsTSKVmovKzGxaKv8AhV+kbKNrsSVPwRwW1qNh/knhOHxJMT6n8REZuIsRM1I1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MWP7Y5XwKejkm9TvwRxpRjSPqZksWU/cP4byTHlqNQ5fEUaWdl5x5Jdxxf7qznJ8/Fir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FfAUWyMaya6ojLNKY8NlfuVliY+R/CUGxQSIoxOemKtjRKBp8ii2KCXRyPpXRY6Y4DjX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4tLlGuP8A1HNP7D5Hz8GMa5ORLvlidMI/fKXIuxOP3XhUW+BQS62uheGUa/cpEufOlZGC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WcI5yyscUxwrqjDxMrJLxSVeO/m3+kyJeaMLEq6I5MZQodD6ezGqzgvuPw3nHxy4/cZE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Y5uKfU813GRMSH3WfHQviv8AcJEvJBWxKhuhu+iPhllQihdhMxFTIcj6F4F1R57miA8F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wjbNtGg2zbNonDT/NyJeTCjSskxiV5PJC8DiUJGnJkeTFV9yHw4OnZ/RJ2a/sS56Jcfx+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vOsm6Eny8l3/AIxj8cVbKJZJZOI1lHw1m5D7kGPuVWS+Euw1Yv5PC5IwcuBprJETF56k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SisrNaP8+S/4B8D8cOcmRRdCyo0C8WobzXOT+XJd/PXhooroorqorwYfJg8DVsxII+xE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HcSH2NWktONovObp0R/oYuu+/fooo/8Avz348Ndx5J0X5m+lfNn/AB2HyYRXcxBCMXnP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yIktQnUqNcka7G7mSVog6yc6aWatnA6Z/wDDSUV/GYSJPOyzUavCzuUzSaBqs37fDXiR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8HkwBIxMomLzmhjFKuTUmRqskyVWUmaO41TLHyX2Eu+XJ/8NI4MimKX5LLLNRZZeVll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BYL+5FUSXXF+WWcuPDfkvoec/47AML+nkjRjIa7ETF56ZMdsWqIpovJoooxUX2E+Dg+5q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VYn+R9jUzkqnnpRpf2La5FTKKylKhYl5WdxKvgPwQwVVmkl2ESyRpNBpZTF28rrKKJ/M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UzS/wbcvwbcvwbcvwbU/wbGJ+D6fE/6n02L/ANT6bF/6n0uN/wBRejxv+p9Djfg+hxvwf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b8H/AI7G/B/4/FXI8BI0I0o0o0o0o0opFFFIWCmYX/Hqauz/AMXH8n/i4fk/8XD8n/jIf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B4El9inEdvnKKRD0uHNXJH0OD+D6PB/Bjf8AHwl7exieixIDi1yfcY8NSQhiyiOOpGk4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7FldkUNZSj+CEim8ryRRVdE+5hx7jyQ18B89cPTtq2KDo0MxL+4kNZLpkLySyiT6UP4KQ+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kiPp8P8A6n0+H/1Pp8P/AKn0+H/1NjD/AOps4f4NuP4NEfwaI/g0R/BpRSKKK82L6eOJ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Ns0GhGg0Gg0mlGlGlHp8OadrgrOs9KY8CD+w/RxF6SKFhtcGlmlmk0GJ6WGJ7kep/wCP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KsZeVGklGlY8oGrsaiJyS7C6HCyMvsx9zgTOBDzZpFFLK1fdioSNK8zVlV0Yfp8TE9q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P/F/5I+m7cj9MvyTWHH+4xZKT7ZtCF0TI+RrJD46UP4K46fSOsMUjUajUbhuG4azWKRqH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rPsdjsdjFxYwVsxsXc+3ih6mcFSMOeqNsssssssstlstlstnc7nc9bbwmV9hxOOiyHclG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7djaY4MXY/yLvkmUmTtCm0u5J6iEu1DKLrNIarJxYlIg7HFXYzUJ+eXIoSk+xhf8fOXu7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JLPGxttWYmNLE56G6Lyj0SI8eZdf2+FXRg2oIViTNLNLKZRRpNJWVGgoo0lZ0UVlRSKK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xfA9X/6mSj9xiVkkdkd5CVEcsSddkQiJZMorsVRpsUUdkNkmQeo0GpxfcTsaEUakjk0l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pFoeIKd+OR6L2lllllnqf6l2KZTO+U8kulqxeWZFZS6X566UIh7UR5Yvmes48mF7F8D1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xL85oxJ6Y2RWqYsvsX0NUUzST5JRtkI6Ucmk4GxFiSzlGyMvsy8uCPYZTNLNOSkJ34ZHo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KKNKNCJw7ZNWcfEkJZS6F8VGFHXJIQuX831nHkwfYvgev/8AUTyXI+nHldIwYOrFlLjK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rGqLI5NP7Hf7l0stAkPLScjVZRyeJGIneWk0nA5/gUmJ31SPRc+FklTykhP4rJdC+Kj0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+s48mD7F8D13/rJDRGNd+qfuIqhRKJ5RyXu6EyWUUVk1Zydi8uSsnLv2ORZpanRVdDVj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7vFje7OqfxpfIRFX2MOGhVkuX831nHkwvYvgeu9g8qKrp/uENlk80L3dLQ0RVZUaTSUs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ruVlgwrv1SZQn1SPR+/xep93yn8dHpcLvqea589lllllll9fq+PJh+1fA9fwhxNJQ0a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XGSHGzQaCqI9VD69PYY3QpWfcl3HNifgZEoS6ZcHpX/WvF6j3fKmvkYDuCzjz5qKKKKK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3goplMUJMgqXwP8AkPsaiyxdL5LyXQ+CHHnmNWRiVlJFMjx52YHvXi9Tz8rTqiNV8f0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ZQUuT6aB9PA2Ifg2Yfg2Yfg2Yfg2o/g24/g24/g0R/BpS+D/AMi+BsTLL6f7810Pv281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d4vUL+m/lQ4MWN9x/G9C/wClrNc/zP8AyXKGXms0TX/69D+BwLKuqvgw5I8eHG9j+VDg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Ne7+Z/5P3LoXcroxu00xiWTzrpoooooorKuh5RV/EjyQ9vh9R7flQMbj4yVnpsHbXfNe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4nYplGkSrpxYayvjy4FhiVfEXJg+xeH1Ht+VAx+Pjejiu76P7uq/5P1v/ALP4Ks6zRqRfl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+p9vyoGPx8b0ft6P7hdDfkssssstGpGpGuJuR/JuR/Juw/JvQ/Jvw/Jvw/J9RD8n1MPy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P8n1WGfVwPq4H1kD62B9bE+tifWxPro/g+uX4Prl+D67/B9d/g+u/wAH1rPrpH1sj62R9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zJyc3bKKKzrprKvl1ksr8f3PS+zw+p4XyoGKriP4vo32a6P7ulrvkunFxNEbPq5n1eIfV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+on+Tfn+Tdl+Tdl+Tcl+TXI1M1Msssssv9EpdC8TPSezw+p4Xyoj4Jr4vok7b6P7vJ6yf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pi7eJ8novb4fVfbzSlQpJ+OJJ9ifHxIwbPTqo9H38bMeWqX6tXRXikeh+/h9V9vHKdG41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ixGKV+BclDMT4Sw2KKWXp3z0ffx489MR/qq88j0XPh9TyvFKY3eTl9s0Ih1w5zxcK+6Gq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o10YSqPR9/H6uf2/VoST88j0Xu8Pqvt1Ys3qMHF+zLolOx5V0oiu3Xh89ElY8MeGzSyu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uvD9os/7vE2Y0tUr/Vl2d+eR6P3+H1K/p6vUx/uyWI3zk8vscmkoohH79cY2KKXQ+emj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ivDhu4iz/u8WLLTG/1eiHHmZ6X3rw4quL6sSOqNZJkJWVZQkKKWWlFdFFFCI5r42Cqj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5dq/WILt5nwen968WJgtd11T9M3K0R9KvuRw4xNJpRXjRHNZPn4ce76f7vCzGnqllf6sv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tImqfxIizWUufhw93T/d4cWWmP7RDkXHS+rF93horxRF04vu+HD3dP38Pqp/b9ZXnjyQ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4EPoxl3vxV28OH7un7+BmNLVL9ZXnRhd4Lx4/PwVnEXTjceL7eHC9wuj7+DGlpjY/wBZ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HXb4KzjwLpxFcfh4Hu6fv1s9XL7frS8ll5+lf/5+PEVx+GhdbVOvBHnxen6Xz1sxpapf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aSj0vs8bJKn4V4ULJdOL7vBHnJ8+DAX9PS+evGlpj+trr1F50aej0nt8mN7vCutZR8GM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4Iql0vnr9VP7frTF0Was6NJXV6P7+TH8K8MOc104y7eCOWJ1wVvqfK6mY0tUv1p0WWai8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+X5PUeFeHD58GIrj4I5T468H3ZLofK6saWmP62+mivH6T3eT1HHhWT68Pwvnrjk1a68Hn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X2/W3lRXm9L7/Jj8eFZS64Lt4cVVLrjkh89Uecl0PldLMWWqV/tnp3/X5Mf2+FZS6ULnx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DuxC6HyunGlpj+24PvXkxfb4VlLjpRHnxYt6utZXXXhvvkuiXK6Geql9v23D9y8k+PCs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9ccp9eF7hdMuhmLLVL9tjyLxy48cuOqPPix39uuGU+vB9wumX26MaWmP7ciPHjY/E+Oq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uGU+vAQumX26PVTpV+34ftXklz4FlLoWWHzkvBj+7rhlPjrwOBdMvtmzFlql+34HsXkx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wucl4MdffrgIxOOvB9oumX2zxpaY/uHp/Z5MZffwLJ9WFzkvBje3rhlideD7RdMs/Vy+3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Fja8CyfVhZLwYnt648ZYnXh+3qnkzFlqlf7h6TjyP4GFxkvA+OtZYnPXHjqnljy0x/cf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88OMl4cRVLpXOc+eqKti6sTjL1c/t+4+k58uN7vOsl4cZffpWb56sFd768TgZiy1S/cfS+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AvFie3qjxk+rA468Xgxp6YfpVFdNFfwPpvf5cddvPHgQvDiypV1LgQ+rBjSvNdGK+x6m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AIDA968uIrj54sQvDj89S4ETWdlke5CagqFJSWSZqQ8RG7H8mNjRa7Mk7/TX4bF8vD9y8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5Esl4cfjqTNY531Jmpmplvor9KfQ+hD6V8uHPW+uSp+WLp2byN9H1H+D6l/g+pkfUyPqJm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Mt9V/qqHmh5oeddaH8qPImWjUjcj+Tdj+Tfh+R48D6iJ9Qj6lH1H+D6j/B9Qy77+V/s7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RqZfkXlf66sqKK6KzQ8kUVmsqKK6UP8AjnlZea/U7LLL6LL6bL6LL67L6LLLLyvO/wCP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f+o7os1IeIOd5udG4a2W8o/IX+i59Kyl0x+Qv49/zf8A/8QATBAAAQIEAwQHBgQFBAED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AhEhMgMQQRIgUZEiMDNCYXGhBBNAgZLhI1JicjRQYKKxQ4LB0RRjc+IFJFOT8BWDskRw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tTU1HLi5C6EuQdC5B03PE6RJawk4d+fwSlfgJKbMTadW/V03PLcTrEiyTil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Wvl1dd58pV6hN6eU9zxzURPnn4leurv13pZT6irITU8Bt2m4pTrHnv06ucRVicTCZy69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HLo1UpUnicimnUz+FtQtQtQY+5qUiUuUuLi5B0y+5qVRRlOipx+Q3oVRBkLU5lvqWqMp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5C5C6EdOZKaFKru16iWVOon3skgifRf5SqLl5/CUylL4WLy6ivXT13KdeuW1x3JZ0yll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4H6SSCInV0+N8Srm1Hy6jhuznuy+BTdqteGVaISROpr8OyjfATg5FFkpKKkWTIMg0Jah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6lxcXehenIuLkLvUf1H9R15mpqN6DLyGXkW+hahagyFvqW+paMoyjKangObUK9LLp0i/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g6fyKuW1xKCLKc+rT4Tw6uLy36dTRerTrtngIiakkbqk+Br1uyjEkcknUU6iu9Xqar1F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dKsXxNdye94blaISh5n/ACTdd5yu94/C9pEUxojtjtYDtcMvwlHwhsMth5lnqdmvM7O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5F/ododpCUjg5k02drjMrDPyJRQr5jDDDDKWqMpr8NVBkKwlqFqFqFoxrzNeY6k0qmVIp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hKZpzKf5HXma8zvGp9hvQZORahahahb6lvqVhUaI7x3jUcuLkLkLkLkHQ031yWH5p/Ko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lNdCaixL/IK9RJHy8V3F+Hl1cipKFijcSSJ1Hh1fhnL4GlVOKnTr4Cda5XKnwbj7jDDD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aR8yW3PzHh5Hc5DQciyA7OAsTmWf3HZxfUWx/UWx8xsQ/wBUuxeR2mJyU7aM7dT+IP4h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TDLsM7g0JYh2Z2alioWqMp3jUdeRd6F6FyF0PMdOZ98mU135pabSObUPwGgxahahahRE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SJS5S4uHTkOg6DoUX1PuOvM1NTvFTahdBkJyQYYZTU1NS4uLkLkHQfPRTwG3Hzr8BF5ZP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1E45JD8HUr8HPUmbUT/FNTd4Et/pMcE4E4qQ8Dw3/H4OnWTiOCHSohKGmU/5G44+bDDD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nWajqP6Djmh3TujINlrzLouZfHzO0j5naxnaxHar9Jd6Hc5H+nyLcM7PDOyg5nYp9R2S8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f6xfi8jtF+cJ2kH0l2Ef6XMaH6ySwoqfuKLGnzQptrPxOzi5nZxcyyMtjO+d7kXeheXI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jpmwwwyjdVXdpuT4ZeWTIMhahahaWjGo6jqOpcXFwtRy71LvUf1NTUYt9BvQsTkNItQt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cuLi5Ml8jTqPD4N86lMm3lU8vj6dRNSam1E2nV+BT4urnFScdYt2n8hmx0OZPTipxX+T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Nd9uruHHHy0NBkGG6l+vfedeY8XMvj5naR8ztIy+Ivi5F/oPD9J3ORZhqVw8M7KHmdl/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8yzEP9QuxE+R2sfI7deR/EIdvCdthl+Ef6Y0BZCdl6nZepXDiLYjvIXLyL/Q7RDtIS+H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lFrQmMMa/BpvMgwyci1C1C0YZTU1HXJS70LkLikXqXeo688mUZeRZ6FnoWFhZ6jKMpqa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9C9C5OY6dW+fnl5/yKm5MnoVtQkUzrveG9LN5dbXcllKG4kj8SlV47nh1Nfgn3+KlKk46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RzwK1X4pxxxxxxxxxxx9ymWvWOXDjjj7tUGGGG3GGGycfcYZd3TPTNy5fqL8T6jtcQ7S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On0nd5FsJZAWJzLF+o7OP6hsTmf6o+KX4h2sXI7b0O2hO1wy/DHwxoS1Ds/UsXmWxFsR3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46D5OOnXxS4D9cyFqFqFqFqFuWo6jxFylxcXl/qXepd6j5MN6FvoW+haV0yZTXJy4vQu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8TspahJBERuqp1teuqShbicISUNN6XV8MvH4KcSkkonAnHROBJEp/JKnROCeJWq7/wB83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R1HHz06zQ0NDTrW6zU1HUdRxxx/Q0NDumgwwymubjj5aDJvPkwxqajjjj7lUKNnofYZB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2aFnqWrzO/zHxE+Z2uIdtiFMaLkdv/adrDyL8M/01LcM7ODmdlDzOx/uOyX6js4+ZWDE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+k7X0O1Tkdphl+Gf6XMbD+oth+os9TvFJy8houQ0fIaM7w68i5eReXoXQl0PMeHJjUb4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S1C1C0tGXLUdS5S9S87QvL/Uu9RzQYtOz9DszsywsUtUZTU1yf0Li4vQuhHQuQdDZh+Z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ZxHBOBONuGdevr8J0eZNaJxUp8BTcr8BVZHRJrTzOK7rdcx/1k446bugwwwwww2bbrDDd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tnoabmhoabmhpuamu4wwxaMNuuOXDj72mWgww27qOo6mu644+5WEtycuXmXxcztI+Z2s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/SdzkW4Z2cB2KczsvU7OLmWx8z/ULsRDtI+R2x20J20B2mGPhncLULCwtUZTUdR8u8Vn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XIPDzIUKCJ8U3oWoWoWoMMajqOpcXEp1JGhd6l3qPkylvoW+hXDLCz1LRlNR1LvQuL0L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dbq5PFwOMROKsX8l4qUJxViOH8j6VCUCE4qFKrx3Kfy5hjQ0yc+3UMMoylpaMNnoaGmT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DbupqajFICwt9S1Rl3n3XHHH3FTqnzfc1NRx89DQ0GGLS0Y1NR1LhxxzQZBhht9t3Q0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l8f1Hax8ztYy9S5OR3fpGg5FkBZDzLP7hovqGiLV5IV2h15HaRcjtouR23oduh28B20HM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WwliFhYWFqjKamo6jlxcXIOhQYYZRuomKqubUT9Ywyci1ORYhZCWoWjLzO9zHiLoi9Sm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9S/1HTmMMWHZ+h2fodmWHRhl45Wp5lvqWjKd415D+hcXIXIXIOnwFOp6RKH0J4nIp/I+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1kUfj8M/w2nwGhpn9stTU1GLRkGQ03NBx83HHHHydRzQccqpplaWqajj7mmTmg4+bqOo6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VMN1DDKMMNua7rDDb+u4wwwww2++ehpvtlqa9QyDJl9zXmXx/UUxY+Z20XM7VS/0LvQeH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QHZQ8zsf7jsouZZGNiD4h2kfI7WLkdt6HbQ8jtMMfCP9P6i1PqLV5k1mV2lLYyu3yO9y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xfCXwl0PMdB03GG+CoTiWSHCDgcISSIaFqFqFqFqFoxqOo6lxcXl5cP6j+uTDehb6Fno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Opd6Fxchchchch0KeJ0l+Z0Ry5B0HTrafBdJSUCH4inRT4fTOu65r1GhoaDIWoWjDFpa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5sWjIaGg5qMaZVNSm7oaDIWjbr9XRM9SuT5amnI0NBht1t2aiUGGGNDTLTqWGLRhhhhs9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cc1LVLVNTXNxxx99zTq3yfqdDQZBhhhhhlGU1ycuLh82GG3HH39DQ+468x4vqL4uZ2kf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7vIaDkWwFkB2SHZep2S8zs4uZbiH+oXYh2kafI7aLkdudvCdthl+Ef6Q0HMth5lnqVg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QpHDzHh5k1hJ4ip5TLoeZcnMuTmOnMdDT4WoyFqFqFqFqFpqa8yWGs/ElDVeJ0lmo6jl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3Pua8zU1GUb0LfQtLRhhjU1HHLi4vQuQuTmOg6Z1fwJQJLyJxryOiks69VqN1DKMuT5V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HHU1NS2IbPTPQ05n3zYt3qZNm+66j5uU6p0HzbJsq7lDTrWGGGGz1H3YZv1OhoaZOOOp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oaZ6Gg444+ehoPnqVmOo+7puPm46jqOOOP1TDdc+WuWpruMMN1zDDDdXp1bbzrzLl5l8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XqXl/oXJyGg5FsHIsgOzgOyTmdj6nZLzOyi5luINiD4nI7SPkdqvI7Y7aA7WAvwz/TGh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YjvDxci70O0QvQpFDzNOebDKdJ+B/wAITj5FE+EYZBkLULS0YZTU1HUuUuUuUpHtKUmp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B/Uf1zYYtLSsJaWluWoww2+yDDDxDnd5HdO6d07ppyycc0P8AodT7DjjJlSYwwxqMMOXF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15Dj+g/oP6F3oXLyLi4dDQYaLJxxi0tLctRhk3XUdTvDKMNlUrutuNnqa5ampqOo445c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oyGhoOajdRoMhagw244+4+825UpuaDIMgyDZNk3VsMMN1Dj7jDbzDDKMu846Dmoymprm4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D9W4+T9ToaDIMgwwwyjKamuTbz9Y6lyl68ztIuZ2kXMvUvHTkd3kNDyLICyEt/uGi+o7/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X4nI7SPkdt6HbQ8jtIC6HmXpzKRjw8ju8jTkfY7/ACO9yO8ajjjlxchehcg6blyDpz3J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qdPkUSXwDDGpruvuPk4+5oaZMNk2/wDY+xplpzPufc15mp3h1Ly5DQYbK4uHLlHycc0G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8d415n3NBxx05Fychxxy8vLi8vLh8qp6Dj7ug6FyFyDoXD5uOOpryPtuPkvnm2b7rjjHA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B91uuruMMMMN8NoaGg6Djqa9Voab+hpnqajru6bj5uOOOXD/FMN/MNR4i6LmXxF6l5cOnI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HIshOzhOyTmdl6nZLzLIuZbHzO+a/SafQd36R0OlJfmdz6imxzO59RTY5nd5lvqWKWKW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Fxchcg6brDDDZNvOOXFxcXFw44+bDFpahYWloww2++WgwxqOOOPk/VMMhod00HHNRy4u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Mo2TDLzHiQu5lUhUt9S31LPUs9Sz1LfUtQthLUGPsd0p/k0KzKD5sMMWlovmMMMp9hx0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QuHNMrTXJ8rS0bLUYbdcdTXrm3mUZTXcdTUcfccfLUYYY0zbfYtLd59x+qqU3NDTr2G6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hhsn6hhtzXeYYYYZBhupcccfrNctRxx+vYbO5SkcXM7SLmdopepeP6DpyO7yLYCsEPyL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g/wAE/UuOOOOpqa7rDbzKMpapaNvsMMampqampryzbcuLi4uH39Bi0tLC0Y1Nd/TL7n3y1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KJnGGycuHLhxxx0NBkLULc9TU15n3NBxxx/QcccvLi4vLhyg2T7jlxchcXDj5OOOOamu5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cbKu7XrWGzb4HTNxzU1GG6l+oYYYYYYbdYYbNhhhi0Y1NTX4Nxx9zQ0/k77jDDb7lxcO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cf1Pufc+4/qOP6n3H9dzU1HH9S4vLiixDmqlvqW+oy5Pk6j5/bJhhstTU1NRlGGLRhht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DumhpmxqajKNEMoyjRbmm7FTUY1HHHzccfJx89MtDQ0HQcc+4446mpqMMNmwyjxDovyGh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ZCWwlqDJyGTJzQccbNhhhikJoOg6GgyDDKP6DoOg5cXFw+bGuTmoxaNlqMabrqajdQ27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owwyjGuTj7jDGhpva7uhoMN1TDfyV+p0Gy1yccccfqGGzb4FutY1GUZRvU0NMtB0HHUd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t9t3TLU0QcY7yFI82NS4uQuQdB0HHQdDQ0zZDTrG3Xy1NTU133HU1yfdjy1GUtLRkHTe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mvM1NTUtLRs3UcccdMtDQcfNi1BkGQYZRlybf0yf1Pufc1HU1Li5B0GQbJxxx83NDQtQ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9x0HHHKGo6lxeXFyneHKLlVBxx0HLi4dTU1GXqmLdxusruV3n3W33/lTDDDZOOP1emTf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6jqa5uXD9RXNxxt+ubda25oabzFoxrvOOprl9xhsm3XLi8uUdeRryNc/uffN8vufcf1Pu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UptDnEZBkLRly1NTU1NRsmGzZRlGGGGzbdcuLi4uLi4ccfJhi0tQtQtLRht9zQ0zcccfJ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/Qf0HHy1O8ajDZffNkLSkx1Ky5GnI7vI7vI05Zvnqamu46DoOmVxco6jqXDmgwymoyjKNE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ZcMmQ0NM23Hy+wyFpYW5OPlr1TDDZabzDfzRuoqvUaDZNnploaZOMhqm4w260ywaW444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M6ZVXd032LVGU1KoMow3VMMoyjKN6jIMhoaDjlyjrmxaMMWjDDbsXy3dDUtGKLmwylylw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+ToOPvuPloadY4445qMNvsMMWlpaaDoOOPmwww2Tep9zUtLC0tGGUZTXcccccuLhxxx8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7w6j5MNm4445cXDpnofbcYYZDTK0t3tBsnHGKpvuPvv1Dl284+Wm9qOOOhoaZMNlr8Y6D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xzQZC31LfUtTmWoWFqFpaMo0RryH9DQrloXIXj+meuboXIXIXDjlxqMMp/2Uy0zfd+5p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vjxl0RfEX+hcXFxcvIu9B/TebJ0UqqmpWebj5MUOG9rMoPvNlUj/AGoLLNutfPTPTq9DQ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U7xqfc+46cxxxx0HH3PtkwwymuXeO8MVGQeE7ow2TGpqN1DDDZadXqOo6jqOOOOOXDjj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wympqfYYtLRt/U1HUccf1PuMW5MabiFylylxcXIOg6GnMYZeoccuLi5C5C5C4cccfJ8n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x8mmVhyfqHHH6p95tzU1HyYtGGzccccpEXl5dnpyH9By5SoxoMgyDIMN6FpYg0IyDQjQ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nRxOZopYWKdmvM7NeZ2fqdmnM7OEaA7hoVX0ytGLVLFGU15mvM1HTJy4ccc03JFkJ0W4C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KpEiZPlVMpU+aZUJ1LUyZMnHKkk1h/5JqteOVDxzoVHypk44266Gg2bFo2+w2Whod00P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xy5C5DTdY1zYbc1OA6jDIMUXNhlNTXLXPU1yc13HH3aJvOOOXDjj7zj565NuOhcXDqMq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5Pm44+5oaCdYyZfcdS4uUdR1HHy+w/oOg8JpzNOZpz3GU1NTXqW3HHHHzccccdDTecfJ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q3NB0NDTJjU1NRxxxxxxy5S5Rxx1O9zNeeX2NRi0ZDQ0PsP6GvI7x3jvGvMuUuHQ7ppzP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3NTXJk5FqDIN6neGPsOvIeIeLkXehWL0KxTNDumh98nURxzTe0yYYbd47lE6mCSToo1Bs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0GUYYYtQtQsLfU15mpqOvM+5rzNepYZBsqzGzopXdbq6dYymuXDLUouVFKbzZa5y3dct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8Jd6DryO8ajZffLTPQ0ycc+xod00HNMrV5jRDqXZuOOOOPm44+6gw2Wm5rvOOOOmem7r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t1t/Q0O6WoMgyFqGhoaDIMg0Jagw3qPEXGhaMo2emWgwwwww3U6mp3h4h/QdORpyHTkP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Hh5mn1H/AMjXmajxGprl9j7ZsaGhpv69e+Wpqa8iv+B/Qf0y15Guf2PsaGhofc++bZtl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BKj5NktR0HhLoC6AvhO0Tkdp6F68i8un8zUf0yohpkyDIaZ1ypM1yuHy1NRz7DDKMoyj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omToPuViQu3tMnHOPVt1K5Pk3VzkubDGg+4xaWDLuOPlXJ92tRk3aLlqP1zCJslpaWlu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cXDjj7i0Nd9t98td9vhWyYYbJhkz+59z7n3PuamvW6ZMMMNuamp3h1HUuUuHQ7qlhap9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b1PvkyjDDKMoyjKNloaDIWlpbk+emTINlploaGnM057upryPsamvLJ/Q0NM0+Jw9rWYv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+h9uocdR1PsPnahbCW+pavMsGUZT7H2NDQpM7x3jvHfHiO8PEOpcOnI7ppzyqN6mnM0G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paWjIMgyZ1TdT4RN+W/VFHTNsqKUzqXD5MVKIOhVc6KabrZVXqGy0GzfchlQuUdR1HU1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1NT7Ghod07p3SkjujJzGNRtyiKow3qMo2444+WuTDDKamox9h0z++eg6FyFw4+TKMpaWl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qa/BuPuOo68zvDqXKOPmwyDJlXJx8/saDDepqPEXRF6l6l6lyjmoympqPlcOP6l3qPk/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M2GTkNDyLULULU5lvqa/Ud7md7md7md87x3h15FF9MuPxOD8/8EWy+6x9jTkaGg3qN6jD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5fY+2/oMa5VyYYYYtLS0bNhvQb0Gz0y+5oOXF3qXepd6jjlIx4VKwod5C5R4jXrl35lc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QuQ0ytGiTJzVSwsGHK1+ZREyYYYYY0NBzQ13KDj5Og+WhoaDwndGhLYS1C1C2E7ppzzh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7dfcoo0ypoaCqT3GGzbJsqjDH3HzcuLvQvUvjHiO9zNc9UHmdKBDVC5S6IuUeI7wymoy5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J0O6MhahaWoWlo2Tjmgwww2++8+Wu444+bFo25pk6lIsqwlgyplcXIXFw4+bn2PsMMuT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WqMoyjGhoOhoaGmTjj5OOOOOUXJ/icLzH3HHHHTkOg6D7mo4+5qamvI73I15H2PsOg8I8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M05n3PuMpryGU15H2NDQ0NM2G3dRzUYY0NBxy4fNhhhiESXw0okoQ73maGh3RoS1CwYY+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uHHNTXmfc+5bEWKWKdmWFsikcvM6KopWE1Gi5DL9I0XIti5FkZ2cRYpagxVBhhj7H2NM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uVN2mTFUKIaZNlOU0KIMaFBKVUSa1JJLJtxUVcnPHyNOREkQ6zLlKqg8KndNB0z0yoMg+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xxy4pNcri8dVKIVNR8tC1C1C0Y0NMnUuUuHHQrFvv1T5a5v1lUyopopWArCoymp3h4i5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y8uHNTUdSijlw46DwjoPCaGmTjjoab75OXCrPJxxx/isL9/UNlqan239TXc1NTvDxDqPl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7yGgLICxOZb6jeo3qN6jKNENEWxFqjLl9h0HTqNerh+JTckUUfNxxy5Bxy8uXkXKPk3o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fY+xryNRzQ7pT/JrzNTXmOvMdc9cmG9S0pQbJy5R15DlYstMvlk+VdzUoi5VqNnPqdqX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Nk+VMqJlXOiD7rbtR9zgOaDddTec0y0y0323W3G39BkyfcbcYZBsnLlLh83H9B0HQccf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X3GGyfdbJNOufqMOX50JKLnPrH3WGXqmGGLS0sLDsyxS1TXJxxx911H9BoeRbCWpzLCx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DRDKWlpYMNknw6CZq59h/Q+x9ur1y1+C+2evUfcfe0NDTN8nK6dbLdROpepRR0Hy0ydB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z/6KJzLh82KplpkwxWAtUaI7286jDZN6jDGm+4+bbzZuOPuNusMMhpm/VOXFyGmTjFEN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g4+dow266D5UUruUKjdSyGmVSh01kvgPPOhXepnIc0F4cC0YSneQlKgww2boaGgyGgy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wwympqa5sWlqDINkxaWjDDDbumblw4xWHJx0NM9TXJxx9yET4ySjS3NTU1O8Oo6jqXKX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qcPkXIXQjwjoaczTmfcb1KonM05jpzLkLkLkHhO6Mm9pk44+bjmg59z75U3NM6ldfiZF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gyGhoOg6DndKwwlvqaFJqOiFyl0Q6j+g+b7zDDDJyPsfY1NRhhs9NxlG3XHHHH9Rxx0H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0NDQ0NMnHHUdR1LlHUuUuUuUuUuHH3Hy0NMtDQt9S0rApb1Dj+o45Vc9DQZOpYYZRjU1N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9/gark4+VM/mn+RPDNMq5MNlploMMNuablE3aIaDj5vm28www2853VGypEUiLh8tTUZTU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filXUdR/U+5rzHUuUcfcYrCuT7rIMhaMWqWqWlowwwww2Tjlxco4+5rnqamo65fYZOQu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Z5dVLraSLkHQdDQ0NB0HQdDQ0NDTJhhisJbCd1C9OReXDj5aGmb5ajDFowwx9smGXebe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0yYYtGGGGUZTvDKMoyjDbjjjmmTjjj5MNvMMWjGh3eY0JanMtGiNS4dDTLXP7DlyF2df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euT7mo45oaGhp1Tj5vk6DoOg4+/80/yPvMMMWjDDKajj7jIaDZ0ruVyYoMa7mo2T9TTc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Opco4+5/wADkplJ5U6uCH83Wtm4446Doabmhaal5SPK1CwsLC1BkNDQZPgWGGXcbJiL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wTq59U+TjoXFxqOajKW+pb6lpaWjFpaMMWjDFULUGNRzQYZc2Kmo6jqXKXRDqajjmg6D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pqMoww2WuTj9Rqamo+59stDTK0tGGLVLVKIo0Rqa5OhoaGhoOhoaHdO6NCNDzGTmURO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ywbL75XFxcXeg/ofY+ww3oMNloaGhpzLfUtLCw7M7NS1S1RlG67TPTKQuamhplOfiTy+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9x0NMmG6ly4fcYbNhs9TUZRhtxx89M7TUpk/W1yp1E+HWsMMNvU3q5UVS4dDQdDTkWwn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lp9j7HdNDQ0NOY27oaDIMMMubDFUMTUhXiM5KQugkheA5WZOfVTzTJEyuRBx4jUZRvQ1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9DXkOuWpcXIPCd00HhO6d0eE7pqXKUiLk5Fdk0KrDzNOZ9x05jmox9t1hstTUZTUuUcf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cccccuHHH3tBy4uHyZBkGQZDTl1Og6Dpk2Tj+hoWlkQ0R3uRqPEXRF0fIeLkOvIdTUdT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o42ehpyLU5FvoWlowyDJuVma5ajqXKXKXKOpcXFxcXDoaDIMMMNuOOOOOOXFxFXQ0GQb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0NDQccfefeYtLRhi0tGGGGG3NDQ0GQZDundGQYbcYY1GUYYbNykQ4444+7PPU13fHc4Z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2uT7vDK0tGkVnu13NMqoNu6dQ25QceZiJptE/HLxKqhRUKFCXV+CdQ6mpSeTjlVQdeWTl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FRlLlHNDu8ju8hk5Deh9j7FZcsniLoi+IvU6WIpQ1yoaFpSFEyqilZ8i1SyI7OLmdn6n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kBZCVhVPJSkSp5jopaWmnMdB0HPufccYYYYbNi0tGLULUGGGGTJhhjXJ83U1O8NEWxcy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Ma5vk45VdzQaHmWpzLELC30P/ifYcuQc0LULIS1CiIMMMoyjRHeNTUqi8hl5bupqOXFF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5j+pcnMf1y1NTU1NeYtPUYYb1yY0FZhOiWFqFhYWFqjFpYWFqjehryNeWTqOo5edodoh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amp3jvHeO8d415H2ybJt9hs2GGzYYqg2bDDKd4dS70HQ06liqbj9S445oTU4J1OuTDLy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DRchojU1GGyYZNxxyijploaDIMMMamu444+7PKhir+rJctN1xxypMcruVKCyXKdCo2VM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+VPQ4nAoo6ZuOa5VGybL7DLyGU1O8a8i5eRcOOOpcXZOOa5UzcdTXNiiGmVc2lk+dUUf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pu6D7moylqlpaaZtua7lc2QqhoUyZC0tLTUeIeZXJxxx87i8fJ9zQtQYY0z0HTKioaGm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o24www2SlIS1Bs2FpoIOpcpepf6l/qXFw44/oPndIuQ7vMZOZpk46mubjj77mo4+5oMg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amvI+x9jXlkwxaMgyDIMhYWjKNEMpapYpao0Rru6GmWm+2TFpaWlpaWqWFqjDZMgyGmb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m4+TjjpyHhO4fc1H3NTUYtUY1zfdbcjWeo+T9Toacz759IopXOk91s6DDDKWqWKNEd413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PuMhSGEaFB0Lh13HLi4uHHHyYbKqFEy6SjFEkVz1mNIuUcqUhNEzc13XzYYbPUdS5OWTK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umm9pkww29XfrkyZsoxaMVUoqqVGU6MJ01ybJ1L1LkLkHQdOZVPUdUKKV2t1lKJMqksq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o/qOOOPnSe4rENdN3Q7poacxl5mpQfJhs6mprlqajjjlxcXDjj7zjlw5oMhahag0Iybj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hoMd47xcXFxcXeg4446jrusMaGhahaMWjDDZ65MMoyjKampqamo6jlxeXDoOg6DpzNOZ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WlpaWqd4eIeLka8hl5HeHiHU+xaWlhaWjDFU3HzYZTU1NSKupcPkwy8hlzYbPQ0QfO31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L5joXDjmhpuffNvUb1GG9RkNPpP/AIneLYy1eZaWoNloOfY15DRFqjFR83UdTXqqbkym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y5RzQtLVzfLTJy4uNDQ+5rzy1PsMnI7pbyHiQuQ7vMYZctc2G6x0OJSE0KxwIVxZ+R3i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uXkPGNiFsRYWIWoWoMhahahaWjLkxoUVRzQZC31O8g5ooybjmhoP1LjlMnzqo5RSHyHHz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tDQtG3GytGLUGQYYtQqiGg0IyDIMMgwxaMajqPnqajRDRcy31LSkOTFENTUccoo+7oMn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05GhpkyFqDFEybNlNc9RhhhsmyoPkyFoxqampryGiNcvtm46mvPLXnlqaDIMo8SF8R2h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pk4/ofY+x9hi30LfQtLULULC0YYbNxaalE3GLRkNDTdYYYYb1Kp6lq8ymGhbCMmbDFqF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LS0tQtG3WLctM2G3HNC5C8vL/UuQu9S4uHHLlKRKOoyZOXp8zumuVIRvU0GGLRhkz0yY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ycuLi8vQeE7p3RvUYYtG3Psacjujep3+Y+IPGXRFy8i+IvjL1+aGinDKpQfK07henyQeI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C1Mny+w6jl2TDDFpapapWFS2Iti5ZOhoaDGo5dkyneNT7Gh9x15jxDxFy8i9ORRYSsK/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6qHOuXRgLUO6XIVjmUU1LSkIx9zQdC4vLh0NOWTmmTjjDSKlFHmMpVCkQ+66D5sWqWlo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RcqpuaDDDGo5XJxx87i4fJxxy5B0HHQcuLh1Li4uL1Li4uHQdMnNB0Kr6F3oa8jvHeNS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OOaZaDDIWJzLPUsLS1BkNDQZCwb1GGGGGUZTUYYYbJTUYqMMuTqXFxcXFxcab/3PvuN6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OQ6DoXIXIOmT+p9z75Mu445cXFw+T5MoxaN6DemWo0RaoympqampqOo5epd6HaJyOliR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cpcpcpcu5cpcpcpcXehd6D+h9jTkd07o0JoN6jeowxqampqa56jDeg2TqXFxeXl5eXeo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uVVQ4lIFLFLVLTXLu5Op3hlP/ia8jUY1y0z0NDulyZaFYYS2Q6oUjLii56jFqjLnoabm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Ky5FJH3LV5lqlqlilpYpYuVM0mOPEWRDQlJch1HQf0NTXLU15n3GGTd0NBkGGy1Lh8myY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i2IaI15H2HKFUXd0ydN2pTcpm2TDGhplSZUtKUKqNm46j5OLuMVzoNnxGU13G3deR3i0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qdFcqplTLQtGNR13HHHTK4uUcccccdB0NB0zqNPN/Qu9B/Qc+xpyND75ajrnoMgxaWLz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doXj5MhoaFqDQjQlkJYhWCEsQsQ7MsLC0tLcmLSxTs4ikEQyczQaY2VFVC47QvL0LkLk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qamo6jqOOPl9xvUYb1NBkGLRjQ039TXLXNzUY1NRlyb1G9TU7x3jvGpqamo/oOpqampqa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H3y++T5MVQty+wwx9ju8juDQDQFsBZDzOzTmWep2fqdn6nZqdmp2cRZEWxHeO8XRFyna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mgyFqFqDZuo5RcmLSwtU7x3iu1zO9zNd19VLx82G9N9x/Uqvrvt6DDqUjUpGhopaWjKa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mWpco/NBkXyO+hcvzQdDTmffrXHHLSkkK4iFcRV8i3mURCkOepqMpb6lqDIaZuPmwww2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qa5aDod005mm7p1tN1jQeErI4jFpRJHSWY25qa8sqf4GOBxGGKmgnV6muVZDIMvMu5od0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q7jqXKdod1S1CwtLCwtLS00HQrLJ8qDKN6jZXJ8kO9yKpnVSmTwjwDwndO7zPuajqPmx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IuXkXl5cg6HdLUKwFiFqFhpkwyGg8I6D+g/oP6GhoNkyFqFqDQlP8FY5HaRl2IXxl6lw4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zYtLVGUaMtjLYi1eZZ6lvqWoaZd3L7Gg6FyFxcOo8Q45co65OPl9jQ0zcuHU1GUZRoho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e5od0ZDQZDQ0O6PCPCd005j+o/qOPuaGhoWoMNlGlLlGhLULRi0YYbJi0YYZTU7w6lyl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5eXIXIXHEYsQsLCwtU7w8ZdEXFw6GmbDKaj+hpyGhGTmW+papYvM7P1GXmf95VUohrlo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R8nHyYZSkK7uhoaGhoWqVRRxzTO4opoaH3z+x9hoRoVGiQu5oPCac8tc9DQdB95xxoi0v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NfMpBCUg9BstRlG9RoRoDQccccuHHyYYbJMqD7qj5Pu0y+wyDJlQ1P8As7owy5OUUccZ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NOZ3OZdCP6FJ53epWNB4l8js4/mp2cKF3I1GG3bS1BkGQZBk5ZMfc7xRU+Y3qMuTDDFp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d1SsCFpoOg4+Tmprva8zXma88tDUaRcUxCkSKVQrk5dCdzmd07p3TujpyHh5GhoaFFO6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/qP6lw5cXlyl5dm4+TlxeXZ67jmpapapYpYpYo2f2PsOp3hoikEymEhbBzLE5lnqWqMoy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em5qfc+59x05joOR69I13GGNDQdDQ0NDQ0y1O8amuT5aDQjQndO6NCNCd0b1PuP6j+o6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TkaHdNB0NMtDTmWlpaWqMprk45cPlQc1UY7poaZaZUyZBkG9RvUtGGNcmGUZRlGGU1yrC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KXl6F0JdCaGgwwwxqan2HTkd0aHmMnMt9S31LIeZbDzNcnKbne5lvNcn9Sijry3GGLRk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kXoaFqFimpqabzDZPnqaqN69TqanEbJyS0NMqKVUrU4Zfc1O9zO9loOhSoyIhWMlCp0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pyHGKqhTdqpTc03qFTTL7jrzHzb1NcnKKPkwwxahb1FepfqeIxpu/c++TDDDLk2bqPky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4v8AUuLh4uQ8Q0RavMtTmNAPhl8PIv8AQ7xrzNeZrzNeY3qN6n3H9TQ7o8JcXDj+h3Tu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/SW81OzTmVwhpZ/caIZRlGUZS0tUtG9C30LULfQYYpCR/u3Xz0NDTJx99xxy4uXcccuQ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iQl6F0JcnMfLQZORanIth5DIaDIWlqFqHdNDQ8cqDjofYccdS4cuLi4ccfPXmd7md4eI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9B15DryNeR9j7GnI05GhoaGhpzPufc05n3NDTL7jFpaWFpaWFoymo45car5DJ81HhQ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MnQdBx4R05FyFyDjpzNDQ0NBoTQZBsmLCw0yYqaZMUSRUtLC1BoTTN0HQ0GQtLSyhYWF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g0JbCMgyDFpaWDZWlpblQtGU15DqP6FFyYouVUyfJhsnzcdTXnmxw3af4K1GkUU450XO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xhh91x136qOUzqPk4+dpapaoxaWloy7upaowyGhWJC+EvTkXLyO8P6jmpRFGh5mmWuWvM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vFylymuTlxWIbJy5d63Ko2VUQ4FFydeZdEPEOpqOa56j7seytJjjxGvM+4www2boXIXly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7xrzPuaDoaDoOg+TJyPsN/aN6FpaMpVFPsajRFq/NSvoMnzHg5DwcjuDIMNm264/oOnIu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jqPuajKMMhoaZMMMMNmwwxaNm+Tj568z752lpaVWFC6Hmd3md3PTkMnIZORpyPsacjQ0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jjlw/rl99xlO8ampqa5fY0NDQbK0tLfUb1Pufcb1NeY3qamuf33X9B/Q+2TFoybmo65a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UuHPuOo68y4uHO9yHiT5F5chchehd6FxeXrzL4jtFKRFxcXJkxoaZWnAqWepZ6lqDQ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WFhYWlpaWlpaMMhagyDDGoylqGm5qa5MaDjlFQ1ybPQcf1NBxzXNzU7x3i6IuiLouRd6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d413aZa5Nu2FYcqSUqkjjuvuNlXdoinArloOhSQ6btE3KINv1nk/pvRyNMtRlGGKmnM7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7xrzHzdC6EvhHhNDTNjUcfJt3RC/lloVhQpQpXJkLfUtXmWrzLVLS0bL75fcc1HyquWo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NDQYYYYt9C1S0tQaE0z+x9j7H2NeQ8Q68x15jxcx4h1KqXepcXqU2zpRDczuHcGhGK7m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y5eY8XMu9RxlLS0YbNhstTvGu9qa5PncXKa5XFyFyFhYWFqlowwwy5uXDj+g5oMhaWFh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b6lqlqlo2epqajqXLyLvQuUdRx9zujwlyF52kJ2sJ2kBfCXQncGhG9TXN/XLTmaZP6H2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6oNm+Tlw4+VVQcf0LvQf0HU1HUuUuHNS2ItXKkaFJL8ysCjZa8hovpLF5FkZ2cZ2SnZId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0qg3qdGGIrApWFeYy/Ua8xy5C5DtC8cuLi8umMMo8Q6l3of8AxG9CxTs4iyItiGU4FI5f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VjUddysXoPGo3M0KIMmVxep3y1TQog/PKs55ULSkkH9DU0HQf0KzXLQ05Hd5Dw8jundG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TukdE0PsVyccrkw2Xe3OiprucRtziNuuUTJ82UbdplXdbd1HUcfJx91ht3Q05H2NTvDLz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9jUZRlGiGiLVLRhjQoMMV3P+y7lk0JWEpEUyqiciyEtQtQtQZMq5aGmTIaZMUgGQ05D+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GGNB4S6Efkh3uR3j7j+o446D5fYb0G9C3JhjQYbcdDTLQ0NM2JbJaMMWlhYWHZlhYWq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pVC0YYf1LvUu9S5S5Rxy5B0O6WFijS+R9j7FiKdmdmdmWFpaWjKa5OXDjmhoWoWFhYWF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oxaNlqampqOOP6lxco8RqMMp9z7mg6GmTIWnfHiO9yO9yLouRdEPEOu7anItQtQtTmMv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73I753x4uRXbKQ+hryPsd3kd07oyH/Sl2IXYg8Z/qH+od8aMaM7xdEnyO0XkXf2mn0mh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8DXkfcrEXDwncHh5Fyci/wBDtDtDtDtC9SkRRUKV+Z0oF5DlxehchcXeg8XItxDs8Qsi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6Dehb6Df2n/xPsaZ6FyEdUSiFyFcrh0HQ0yY13KRGinAkpRCiIViQrEmdEKxQoXj5MMU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4nAlm8jiUhGQrkxohVTU+x9jXkOpcpcOXKOvIdS4cdC70Lh8rSxBoTQuKT5mmVVGKQy3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lXq6jZ1yplVc2GLS0tNDQZM36hlLRlNT7mnM0NB0HXkaj+o+T+hd6F6ci5Bx86ilVGLV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N1hjQ0yYbd1NcnHzcccfLTJtxzTJxxzQYZeY0Q0QyjKUhKp6ZMNu6FvoMMmTDFpaWlox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lhaWlowwww246lylyjjjjjlw5cXFxcXFxcOaGg8OT5a8i0sUtLfQtLELSqH33GXmd4/7Q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ajrl9i30LC0YYYtLfQt9Cz0LVLC2ItiLIhvXK4uUdC6Hkdopeo6jLyLV5FuX3LU5licy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vOEqkH0nc5DwfSPD9Jd6DlyjqOVRFKJ6jLzLVLF5Ev8Ag6MJoXyO09C/0LkO0RCsUxWY0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15F3oOvIuXkXeg6lylxdCdw7vM++bRcyqf3GnMYtLRvQ7wylvqWepYgyDId0dByqemVF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05lVTmXIOOOXKXDqan2Hy1NR9ygxrm+5qUUqkxlQpIkxVTVRtxplhoOVUop3lKQDDoXH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ZaPkxoajDDJzLYeZZCWQlqDIWwndNBkGGGQYYccdcmNUO9l0R6lVnvNlSY25Qfc4jIUR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em45VEyqm7ohUcdB03GQYZRlNTU1youX2PsVkV9CkJahWFc6Lk4+bDGhoab7FpaMpqa72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MMN1Wprk46jrk45cXDlxepepeXKd41GUYYtGGGGQtQshLEG9cnQqsI6ZMpqMMp9h/QuT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lyDwjwlyF2bj+hedodoXDoaGg6FxcXFw46DoXDoaDIaZOOajKMNlrzNTUdR8tTXkaWlq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owwxaWjbv2PsU/wAFEUY0yb1GTmd0uQvL/Uu9c6RKX80KpApZyU75/qH+qNijR8xl+ot9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3Si+pchVVU/7KLlSFRlLfQ6MJohd6F6FyDoaDeo0Y0fI7w0Y0Y0Y0fMaI7x3uQ/9ppyy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8XIdSkzXnk/oa8hoi2ItUYtNMqp6ZUUrm6DoVjhO0LvQ73I724x9in+DQ0ydCsSDoXIOg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o0XIZeR9jgXmhIohWMrEu5dEa/PKiDHgWKNEd41HUuUvTKqKPlUoabzFYRjTkPk2doy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yjFR89TvDKMoyjKWlhbEMpqVVB83KZNlRUK7ksqbr5OPk446lcm3Hy0z0NOoccccuHH3N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uLk3GycdeRryNeQymp9xvUb1NeZqfc7x3i2I7NSxCkMKF0BVYB4TQ0NBkG9c39R82GG9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tUtUsLS0tQbLTJy4uLlHUuUvXmdopevMdSkRcXF5cXl5eXl2TKWlpaWjCdHu6liDeudZ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aGhoacxk5n3PvlcXFw59zQ0NM3NcmGLCwsUtiLYi1TU1NTXd0NDQ05j+o/qfc15jrzNeY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XIaFoymo+V3qP6jjlIlL1Li4cuHPufcoiFEUZTXkd4ZeYw5cXrzKqvPK5eR2nNCqQKWc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nZ/3HZpzLICkMPI05Ggx3jUaIpD6FajDl68h15F3oVUYrLkd00NCn+SixF0XIdeR3x4x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l5D+h9h5DmnIZfpyqqFxcg6cj7FylcRS+YyFqFqFsJagxqUiUpEcSsBVF3WTK4uLh0NC5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i4fNi1C1D7n3HU1ytQZOY0I0I0IyDFpavMtUtQthLYS2DkWwHZwnZnZHZjSL1QuRRuSm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+TZ6rlocSkJoViK13WGG6rQ0zcuLi4c1NS0t9RoTuF0PIv8AQuU15n3GGG9RhkNDQ05D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PFzLl5F39pevIviKz+alF5IMq+Z3UO4pXDhKwSNeY6oXQlqKWFoxoaHdND7mnM+43qNC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uQuLhx8tB0HQuLi4uQfdcc+x9iqemTKMpBJFZTU7wylpaUhQeEeE0zYYZRt5hkGhO6aD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UdR1NR8nQdDQ7p3TummTFqlqlh2Z2fqWepb6jZOOOOaDl3qXIPCd0Y1GNd5lGUZRlNRl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DQ0HNT7jDIfYcdc2QtQtQsKQIMgxaWjGmbKWqMMo3qMp9855an2KyGKGubFpaMMMMWlh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dC8f1HHiO9zLRpfMpLmPAPAXQjwHcO7zNOY3qWqaoOaDZMMampRVLojtFO0UviHiHXeb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HU1y1GUZRlNTXJs/sMpRFG9D7Z6FqDFIikRxKwKNlpm+Wo6lVHNc9TUYYbc1yYZS0bq3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vD+o5xLRkNM3yaLmNGNEOpduXKXHE4ZOOPm5opSWbJlXN8tRl5n3z1NRhi0YrM1Gz1HX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XFyF5cd4aIt9S2HmNAXQci9ORevI7xrzPufcb1G9Rh5JlpyO7yOiOYVV1HcuiHiKz5lB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CFpqPkwwxaWlo2TDDFqjFqDdSw2bjmpruuXDlxqMpaNnofc+5pzzZDul0JehcqjKfbc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5R4jvczXmP6j+pcXKamo6jqOpqajjl5eXnaHaF6lw5cXFxeXqXKPEd7PiaFZGh/1k/oa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DDZ6moympqamoylinZlhaWlh2alglNTTeZNzQthGPuOvMui5ly8x15jrzLl5l3qXeo/qO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Q68jvcjvcjXka/SP/afY/wDiP6ZOOOuTjlylyl5eXIdpCXwnaIXwl8JeXRci6MrFGXRl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F3oXoacysPIaLlloaDIMgyDIMMMMWoMMMNk2TDZ3FxcXFylyj9U27aW5OiladXT/ACVV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pLloOdFUNDTeccpuPk+dYVLYhohlKwlilg28yjeo2VVhL4Skach15HeKxeo5RFGQ7ppm4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xczvDiS0EycVVXyySlTCpXa/43KlOq1NTU1NTXLU1Ncn3HHHU1NeZrzNeYw2blxcXKPEd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XJzLhx0HHy+x9jXcZC31LFLCz1O6ar5j8jvjxl5cmblw6mpqMpaN6DehaMWqWjDDbr5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6DoXFw+TDDZajDbmnIYllVBkO6UKxHeO8ajjjqOvI15DKMMNnoaGnIdC4vLlErqMpaox9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fN/UuLi4uLi8c+x9jQ05DoaDIMMNu68zU1O8ampqMpapbEMoymo68j7GhoabzdSwyci1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ORaW+g3oN6FvoMgyDIaHdO6d00+o05n/AMj7mo5pk5WIcuLi4fJjUccc+xaWKWKWKWqM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crEa5MUQqvod4t5jJmxqalqlpWR3RuWeudJFyjqfcdC5eR3jQceIuiLoy+M7SM7WLkdp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Xx8y6IosQ6lTXKm5buMWoVhU4GilZoSGGyccrlUoqFVQkKfPKFDCWl+XiOcdxsnypyGy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hqajDbzDKMMN6jepoMnLK4uUeIqq7lyF8JdCOg6D5aDZUzYqhRBivoNzyptFRiijjjj+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k+bZOOp98mQZDQcuHO8MoyczuFyci5eR3xl5jIaGhoSzouS7yNIYkLWXkSUosSFxVBis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lGy1NT75NuQoiajKWLyLPQ7MtQ0HHHKxFYh/Qb0LS0tLVLYi2I1NTXJx1KRFIkGQtLIix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MvI1+kb0GzfdY0y1NS1RojvGueh9hvQZeQyjDIaDj5a8hl5Fh2alilqlqjDDDKN6jLlrk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Q5VTjlod00NDTKm0XRjxjxnfO+d4aIaM7xcvIvXkXf2mnI0LkHhO7yP/AInePuOOh3Tu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PQrjFcVS9S9R4jvFx0Y4Ckl8lKwKnyHkOP6D+gy8iyPkUwsQ7GLmdidkg0A3IrAoxap2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a8zvJ8y40KxlYiimpcXlxoUTkNEd47w0XItLCwsTmW+papb6FI1QvRSki6R0o1NSkKlq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L9J0GGywZf8A5EyoU3nzc1zcdS5S5eR2nodp6F6FyDoXJyLvQu9B/TdbJx1ytLcq7WXR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Nk2VudCpI/7HzohaVKZUyYqvUMVy+2WpqMNusMMVkPCOnI15H3HGUZEHhKbjQjQFsJaN1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bcqampqampqajjjj5w7JeXehcpdGd/md7mN6jGqHEokRbFzLeajoSRTTmf8AyO9zHiLo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HiHi5l0ZdzQdOR3RoSxOZRIScUZSIvXmVWIpCp2ZZFPwLBjU6X+CyL5FIMQphR8yuEn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hFuHyKpByKwclKRxodpM0O6PCXQnaIXjj5sMnM0NOQ448I8B3C2AshGhNOZ3eZXZ5mhq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qw/MqsI8BdCfc+598vvu6ZMaly5/bK0bLQYtLfQt9C0tUYtUtUZT7jlw8RcXl8RdEalq8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5p9Q0JbCdmUSNPmPGfY/+J/8AEdeQ8Q8Q/rm6nH5FkPItQtQZOZrzGQc7w0ZbHzO+V2yx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H2PsOhTZLUGXmNFzGi+ot/uLF5lIV5lnqdmvMsiGjO/zHjHUf0H9B1+keM731DpzKqOOn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L1L6lxg/+4gxdIpEijZo4ylqlqlnqWjDGh0eBJUGUpDEWqaneNR0KF5eOXFw6Fcrhx0N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WVIjRTgVQpCiFYkKxD5MXohcq50fJ9zwFkJnTKg68stDQdctB05Fyci9OR2ici+HkXQl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cvIf0yrnpnbloOaGhWEfmcfmVY6Mio6FJ5+PXzySYkjhQqoyjZVRS1SyI7OIsjLIy2It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NlCVUvKIqlUGydE+R2i50HKqUhyrI/6UosxhlKzNcrc+iqnSGzdOY6cy5B0HhLoS6AeA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1LlNctcpmmeprl3TQZMkqP6lxSH0NCsaIVxCm1ENI7xcvzHNBoS2AthLU5Deh9isuWWp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KzUbcYbc1NTUtUtiLYhojvGvI15H2NT7H2NORpyNB03dDQ03G9S00O7uMWlpaMhTN1HU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+Rx0HhLkHH9DXkamvI+x9j7GhpyNB0y0K7ugyZa5ajKNvalp2ZYWmnM7vMeEfkViUu9S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JpCWyPuQfuTUcrI7o3qamprvq+yScZBhkybJ1O8d873IqsXIZV80PsacjumhofcpFEXR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ui5F0XIeMui5Fyl6ci6Hkd005lFPuNDzGh5KN/aNn9xGO6VVB0HQuLsqFCqC7upqMpbE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xYvItU1NRzQuKxlDUcuHQ0KIpqan3NB4B4B4TQZOZYNETnI1UpBI7pchXKQ5oPnQ8CblB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jieBTLRB0HQWvoXDlw/qP6j+o/qffNkKyNDQhkVXKhWSFFHy4FyGg0PMtQcfLpTKIpSSF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6Dxcjvlqlo280J3RkNDu8hoSsKDDZ6HA6RSE4E1XOhVJDlxxKQlVQcfK0bKgxVMny/7O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B867jFpYWpzGGGQZBkGQthLYRk5jeo3qW+pb6lqcyxOZZ/cWL9Rav1DRcxl5mvMZeZav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UtUsUsUtUZTvGvIuQeHLXJx0HQ0O6aGhoOhcPmxaWqNEh3zvDqOaGhoaDIaZOhoOg6ch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XIXIPCPDzHh+o7nM/wBPmdzmdzmafUf/ACPuW+pavMtiGiO8d47xqamuWvI15bndGTJ/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85HhlIll4nip5bn2NMtB05j77FJjrk2TDGgyFpZ6Fici0ZRlLfQpCvItiGU0HKqTWVS4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DTKm69S1BvUt9RvU1GkOpXaGi5jRjRHZqWqWxFq8j7Zd0ZBk5jJzGgLYRoTuDQFsBZCW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yH9B1KbjKNk4+SJPxL0KRQlUSRqhcpctR4jvE5DIWoMgw68j7Dqf9jJ8iiDoXwl6FyFc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6kNTQcfK30GytGTmaGhoXIOvI740XMZPqO6ach/QeI7wyjDDb1c3Q0y+2f2Ptu0K51kd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UaZaMalYFLFGjO/k2VP8GvI7xblpzO6achxx83yfcc0NDTdc0HQ039S1SxTs1LFLV3HH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irzLoi6LkXehd6F0J3DuDQjQncO6XIXnaKdpEdqp2il8R2il6lw45pyHTkP6Dj56ZPk4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hpyNORpyPsXeg/oOnIeDkf6fIbD5Hc5Hd5Hd5DQ8hoeQ0I0B3BoRoS1Cw7NeZWGI15Fy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0XI15GvI+x9hTUbLQ0NBkyY4FIt2mT7mg6DoOg6DpzNOZ9xvUb1G9RvUZeYymvI73I15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Q03NDQ0556jKM4jZTzqu4hQfcfJyqpLK4c15GpryPsN6H2PsfbJ+o0yop9xx83Li4vO0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YY+5cXlx9yq+pRUKSoOhJc2QYtElDXKqyQ8DyzVh0Hy+4/qP65ffeZD5GhoOg459h/Q1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RlGGNBhhhisJaWDDegyDZaHdHTllpyPsd3kPCXQl6DjryG9C0aIuiQ7X0LkXyQ6XqUSf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3eRpzGTmMgx9j7FctT7n3GLRk+k1+krtDRcyxSwbJzU1O8Mo3qaFVQcfLQ0NOpf1HNTXd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d0NM9R1KRGgxWEqijyLy5DQ0NDQ0NDQ0HQfdYYbLQYYYYtLS0YY1NTU1Nc2yYYYYb1GG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3BoS1DsywsLS1S0Y0KKPk3pk/qPFzHjL4ztF5HaEXTQdTUZd11Lh5F5SMuLh+occcf0H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DyGh5DQ8juchoORbhlkJZ6lvqN6jepb6lvqWrzLfUs9Sz1LFLVGU15FyFFTcmilFymm5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mpWZXPTLQ0HHHH9D7GvI15GvI15DL9J9j7D/ANo/9pr9Jr9I39o39p9h05Hd5Hd5H2Ps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bebdfLxK5uVUoo6FNmZXKIYYYY0NDQ7p3R4R4R0LkHTmOnMrLmdFUYdBxy4ccc1GiUtL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Ts1OzU7OIsiOzUsUtG9D7DehryLlLlLlHU++XdHQf0G3NTUdRxx1HUvUaNSzmpbDzGhN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c15FIVLRhhs9c6mprm4+TjjqalqlpaNk27Vc2G3G6hhhi0tGG3tS40UrAVhVC4uLztC9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CXQl0I8I6Fw6jqXKXDlxcXFxcXFw5qMoympryH9C70H9Cn+M29Cz0LUGTNi0Y0HHNDQZ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emVI1QpGcSsB0oFGUcvL0LxekmWvUMNkwwwwyDDDZamuWu8wwwwxaWHZnZodmnM7M7NS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fJsqRLzHiLlLvQuTkPCPCd0eEuQvL1L1L4i9S5S5S9S8vLy4uH3PsalJmoyneO9zNeZr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Xma8zXmd7md7mPGPEa8z7n3y1yb13KT5l0XMvU0X5FUQs9S1fqLV5lkXMti5lsRbEWRFi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3Tu5aLnpIY0NNzTcdTU1HiHXOsm1NPka882z1NcnU1y0yuLi4dC5DtEL0LoR0NMmUY0O6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ahagyGnMv9S8uUuUuUuUdc2y1HUeIdTQ7pbCWjegwyZ6jqd4eI753s7jtDtFO0Xmdodo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xchchdCXoXIaGhpk5Xdr1VB1NRyij5NuUzpuUTJpjLloaDGmbmg2bqOpepeXDmo6jqXL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ZUycuNVNE3KJM0HKxbjmox3R0HHHycfKU8tCpTJkUaRSI0KwIVgUtUZTvC1iErEx3h1H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hjU1NTUdR1zb1G9RlNT7D+h9in+M7fQt9C1BkGypCWlqGhoWoWjDZPu6lIx0GKwlUVBy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0y0H3WyYYb0GGGGNDQ0yYtGzYYtLRvQbccrEpcvM15jrzHXmXrzLlLi5S5Rx0GQrCVhy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MdR8tN6m4wwwwyDJkwwy7jDFp+ImhpyKeiHRwqFqcjs4SyErIrEPLzP+hlKf5GXmf9l0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X6S6P6T/AFOR3+Q8XIpHB80LYV8lLF5jKWLyLC0ZB/QeI15jlxWM4/Ib0GLUGQtOzK4Z2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0KwehYpYMo6lw8I0A0I3qaczTmf8AyHTmOUnkyjKMu7plpyGTkaDQlo2T+uboXeh3uRqa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QYtLS0ZN5s3HyZRhs3HHzuLi4pEhoWlpWhqMuWvI+xU0ycdBy4cuHhUZBhty1S0bOaSU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UYbJkNMmUpDuNlUbfcrs5Ou5DTTdYtNR13dTUbctzuKTXdpCaFVHzccomTjj72hoMUyY1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K4ZVFNR1HXkXRcjtPQ7U7UvLy4+43qWqa5amp3jU1NcmQ7oyDeo3qW+pbmxoVUuKFBy4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5S4fN1HGhUtOBSM7T1O0O19TtE5lyczuldkeEuQuHU7x3jU1NR1HU1HUfJkGQb1G9S31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umVC4fL7Dehb6FnoW+haMWlqFici2FPkPCOOg5TOkRcXl0Q8RVYuZ3uYy8y1BvQrlSFS3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hqP6HdUtQb1LYuZYv1HZrzLfUthLYTQoq8y9TtVO19C/0OliqhSJZmpqaFIoTQ7qFYjR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6Y+GdpD9J2vodpEdpEXxF8zpQQjSL1O0iHjLYimGoyn3PuWlgyDbmprva7mu6wwxrkyjD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ndO7yO7yNOWbmu4w2egycy31LCsClo3VtlqamuWubj5ampcpcXF6FyD+p9z7jbugyDJk4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w2TqUjLkErlpmyjKWqMpqa5OpcOhpuMMMNloo2dcmnkwyjKNkyDZ0Tcbqf8AsZMnXJ8m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Go6lM2GGGz0GQYYZEOOVChcuTbtVKJ6jIMgxWWTblcq50OJao3oaZNlX/GbDJn3i5S4p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p/1lTK7JaDKajqXRneNTvDxl0Q68x15lDRB1yohWIdVKIVyqpVUOjEOg50olKIqlg2d0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hUoxSSlJoaKWjb1EOOTZfYZeRapqd4753zvmpqVyYYYtNM6ZVkaGoyn3HHyaItllXPQ0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NBoRoS1BkGQYbqGyYYYYbcYbJhsmLS0tGGQ7p3RoS1Ds/UtiNRx0HQ0PuP6n3PuajqUVc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OhoaGmWhoaDoOhcg46Dlw4468x15jrzLl5jrzHXmOvMccdc9R1HUSZqPEPFyLvQc0GGX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0zbLXKuT5amo45cOPkw26xaWoaDj5VGGGybOiqXlYkHmaDofc++TKMoyjKMuWp3h1H3HL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vOvLK9S5R1H9Ny5c9B0HNcmyccqpQcuUuKRDoaFVyofc++TZMpqMpqMpTaHXdcuH36oR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1yZdyiFcqLvVKIUyqo+UkK56Fx2iF0JRYDTOsyiJzHRC5cqf4O8a8yz1LUNBx1NcnKxl5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PnVM3yYfcoOMgxRByp0c3GNSoyci0tGGGGG3GGGLULS0tQtLS1Bi0tLRhjXLU1NR15Gv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0NBkNB0ND7Gh3TundO4PAXQFFgO6d00Li8uHy+59z7mnMdOZoaDoPCd07poaGh98mGG9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MvMaLma8xlGGyZRlGiO8d4dS5S4uUccdS4fe0y+fEaLmNEalxoMhWAt3dORoaH3H9Rxxx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HQdB0NDTLQ0NDQdB0NDQcuHHUdS5S5S6LmXLzLl5jjqPuajqXKOo6neHi5DryHNBhhst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R9tzQ0NBkGzdDQ0NDQ03Gy+xaWjZMhod0eHkXJyLvQuQuHy1HycccdeRd6F3oOhoMMMN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uTj5PvRT4jDDKWqMpqMoyjKMpapb6lnqW+p3sqKVgmWRIWr8x+SHSiKT5DLyLV5FU9Mt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yHdNOR9j7Goy8y1PqO6afSa/SNEWrzLC0tQ0NDTka8i1S3J9zU1zbL7lZczTmMMVSR0V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9xxx0LkH9DTkMajKamueowyjDDDDb2gyDIWlpapapb6lvqNk6jj+o+ehoOhploOXDpyG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iLFLF5lnqW+o3qMvMYYt9BkNDQaEY7x3jXJ0H9Bxx1HHHKKPvampqajj+p9zXmamo59h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5GnI05H2PsMpqd41NTU+4vRVa8SxS1eZavMti5jRczvmuTFilqlvofY+x9h/Qf0HLztD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dDummTDDeo3qN6jLzNeZqMMMMMMd41HUuLy5Rxxxx0HHHyuQdBxz7jLzO8d4uUc0Koha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+g3puOPkxaWqWKWKWHZlhYWFhaNvNkyDDGg4/Wd47xqXDmgyDIMMWFpapaVQqm45oaGg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YSLolhah3R0HTkP6H2NB9zQ0GQ0LU5lv9x2f9xZCnmp0sRDtE+SF68h15DjlxcXJyLk5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RzU1GLC1BkytLRjQ7poMNuOOheheOpqa8jXlm2TIaGg5od0aDmd36h0+RSH/AJO+d4ZS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N6DLyGXq3Q0NMnLhxxx1HHLlLhx1Li4uLi4fJ8u8d8aLmWepSAtyYY13GyoqjqOOUUdS5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Fxd65UGXJzU1NRy4uHUeIeIuXmXKXFy8y5eZcpco+5qajKMpapaMuVxcXKOo68x9xi1R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8qIRVVKl6l6l52h2heXFxcXFw45cXId005ndyc1NTU1NTU1Hzfd1NR8vuamuWvI+wxX/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2PsfY15DKamoxbk8Iycy31LFLFLPUsU7NSyIsUsUsLBvU+59z7n3yYtUsLPUtLRi0bcYY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sQtQtQtLCwtGGG9S31G9T/5H3NMtTU1GXLTmN6lq8yyIsUs9TszsjszsykAyGg6ZaDFv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nIt9C0tGGLRhhVRh0z1NR4jvDKN6jKMpavMt9RvUb1KT5n3GTmMhoaHdO6aGmbKNENGN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k2TLyPtlofbJ0HQuLi4cfK1RikI2X3LfUtTmaDwmhoOhdCPCPCaHdO7yLYORRIU+RcXD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ehcPuvlrutk24wy567jj594aItLRkyb0Gz1yYbKpVCmbembjj51RCiblpYWDLkwwwwxY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JId0rIopca52lu5oMgyDIaGmT+g5co6lxcOOo67mhFXU0NM+6d00NOYy8xosqLkww2bK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65tmylqlpaMuTqOo6jqP67jFpblSEsGGGUsLSqGqFy8y+IvUvUvLy7LXkMpapapaMp3i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U1NTUYZS1S1RhhhhsnLi5DQ0GQZBoTu8j7buudqlUy1LS0Y1HUuiLoh4jU1yYt9S1OZb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6lvqNn9zTnuaDIMgtNSioOa5VVR0LkHhLkHhHhO6WoWFo2dxchehdCXQHcGhLYSyE7ND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/UsLCxTszs1OzU7MrB6lIPUsUsUsUtLS0tkcSwsKYa8zs15lqczTkURfmWoMWlUVBlO8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Li7c1NTU1H9Mn9B/QdOQ6Dwjwl0A8I8I8I8IyDDIMMMNuuOOaDQlo6j5aDoaGhpnXc0y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0HQuKRLyNeRapomToViKZMvItUY0O4d00O6aDldlT75UUdCqIWqVT0HkXHd5lYRlKTGz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ydS5TU1zcfJ0HHyuQopGkQ4+ehWW9VTo1ydBzQbd0GQqmVTQ0LiqlxcPmw26ybupcpcv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fO4dM39Bxx05HdKomTjjj56Fw4446FVQvQuQuLi4dTvDKa7jDDKamo2TGg0PI05DjlYh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uz1HU1HUu9NxyqjjjqOo4+TlyneNTUoi77pyLoeReXl3oP6H2K/4KSHT6i04fI0z1G9B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6lxch3VKwQnZ+pbEd7K1S1S0tKIaFZDjlVXJlG9Rsv+kO+f8Aa51qNl3j/UGxC2Lmd7mN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6lxcpepepeo5oMWoWIWFsSDqXIaGhoMMMoyjLk45oabjmhoMgxqan2G9DTkMnIthLfU7yF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nlqamu8/UspaVjRC9S2NSmGnzG5Iajj5aGg/oXKXRFw+5oMgw2bqXF5pk2TndKf5HUde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7h3OYycy0eXmPCMNkwww27QrnH8s3NVKQKWIhXYLk5FY8tS0pCacx4eZdCXFyl0Q8Q6j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o5opaMpryLkNFKwlENMtDQZOZpnqOo+4+brm+VFHzdcqlF3HQqOdFDpRDrk6lxcOOOVQ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cqKMVQ4Doabn2NeQwwx9h/QdTXJx8tc3ypk27qMoxVSkxplITpKMaZWlilqjH3HKoilK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dCu4+WubmgyFIlH9D/4mnI7vI0NOYy/I15DoOXFxoWoWjDKaneNRlLVLTu8x4B05FF9DX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qvkhTCVfNTs4UKxcsmzr1GgwxqPEaL8i31Gi5neGiGXkfbJ/U1HytGU1Hy0NMtDQfL7Z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XDjoXIOgyFpahb6jFqlpaNufYdOR3RoeY3qa8y1eY0RZEdmvMsXmd447zneLeajJ8snH9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D+g6jjjj5MW5XRFMT0KRwmgxVC0bKsIxoaGh983yZDh8y5TTkd0+59zXmWxFsRapapYp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q6HeLYl8y2Hmaci5Sq8x/Q1Nc/vloaDDbjjjoaZspqOpdkxqfY0Pua8x1Ll5D/2j/wBp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deQ6ZsMN1bZVKTLBkQ6WJyLojvFIRjQuHi5DRlq8y0tQ0NB0HHzZBhiqDZajxDz80NDT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y1RlKoo6Gg2bDDblM6ZVy4ZUhHhQ6WLyO8vmUhQpDlqVmN6jQnd5DjqPmy7jlxcgyHiM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GmWoxpzNOY446mvM15jjjlqFaFIl55dKEY1QooyZVmhSLLUeIeIdctC46CFYpDzFntDF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yfKo+7wNcqyyYZc9DQ0y0Klx3VLTVCkQ4yDZaDZaHZLzOzXmdmvM7NeZ2cXM7NeZ2cR2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2cZ2cRZGWxlsY0fIaPkd/kd/kd/kPHyLo+RdHyLo+Q8fIeL6S6LkXRci9eRf6F/oXehf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p2qHawnbQnbQHbQnb4Z20HM7XD5nawcztoeZfCv+4pHh/UdrBzO3hO2h5naw8ztIeZfD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EuQvLy87Q7QvQuQuQuQvLy8vLi4uLi8vLy4uQeE7poMWoWQliHZoWFpaoymubl2VqFiFp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e5ne5ne5j88qIVOFCsQ+TZfY1y0HHHQf1z+wwxoMMN65Mhad5PmXqUjLsmzqhbloaGm5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9poacxk+otTmWoWodw7oxTKu5bzUaBPmUXkg68xhlKw8zTcdTUoijZ6Gg46ch05DIWlY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jqXDqPnpl9x4jj8hoeRoU/wAn3G9S31LS1DuczuGhwXKqlJZMd0uX5Ia/NRsu6PmwyGho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ZTvF6naDoaFuTmm42VENC6HmXoXpyPsampqMpqOo4+bjryHiO8MoylpYWFhaWlpYWZMh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M+5qUma5MMa5NuPnSEtLPQtPuffJ0Lh0HQcuLy4u9R0HhLkQrEg+Vxqa72m6wwwwwxaM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25r1bZNm3Uamo6jqOo6lylyly8y5eZcvMvi5l8XM7SLmdpFzO0i5naRcztI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LmdrEdtEdrEdrEdrEdrEdqp2qnanananaJyO0TkXQ8i6HkPDyO4d07p3RoBoC2EshOzh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7H1OxOwU7GIrgxE9iNDvfSd76TX6R1+ku/tL05HaQ8jtIDtYDtYDtMPmdph8y/D5l2F9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oZPqG9S31LC1SxSyIsiLYi2LkNHyGi5He5DxF8RepeXFxcOh3TundGhGTL7jjlIi8dDQ7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yGNc2NEKqWqp2alqjGueoxaMpavMtUtLRlGUYZeY3qWjDDZMVhLDszszsywsLYuZbFzG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3HNDQZBoS1Dund5DQmmdEP8AsfkMqlIUO6PCOhcg/qOg6Dlyci47QvLy9C87Q7QvL1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FXkXKXryEnDpmwyDDDGmTGuboXJyLvQuLi5DujJkw445cXF5eOOOo6jqOXFxqo0Y6l5c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WqWKWRFsRZEVSJBy8vzpEdKKZQdR1zYpCN6lqcy1C1CwtUbKkh03NDumgyGhoMgyf1S4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TUdR1Ly8vO0Q7Q7QvX5KXRcy+LmXx8ztI+Z2sfM7aPmdtHzO2jO3jO3iO2iO2iO1U7VT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0L05F6ci5OQ8PIeHkdzkdzkNByGh5DQjQlkJZCWQHZwnZw8zsoeZ2UPM7KHmdlDzOxTmd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j/cdl/cdl/cdl/cdl/cdl/cdn/cdn/cdl/cdkv1HZxczs15nZxfUdlF9R2cf1HZx/Udn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Zx/UdnF9R2cf1HZx/UdnH9R2cf1HZR/UdlH9R2UX1HZRfUdlF9R2UX1HZRfUdlH9R2UX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F9R2UX1HZRfUdkv1HY/3HY/3HY/3HY/3HYpzOxT6jsk+o7NPqOz/ALjs0+o7OHmdnBzO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wcyyAtgLIDscL1OywvU7LC9Ts8IaDkNhr8ikGEnyKwYS/wC0psJ/tL0+k7RPpO09C9Pp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/Qv9DtPQ7T0O19DtfQ7VeR2y8jtvQ7VPpO19DtV5HaryO1U7RTox+iF6fShNcT0L/Quh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aHaeh2q8jtVO1U7U7Q7T0L05F6ci9ORenIvTkXQ8h4OQ8HIug5Dwch4OQ8HIeDkdzkdz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sPkNh8j/AE+Q0HItwy3DLcPkWwHZwHZYZ2cB2eGdlhnZ4Z2cB2aczsv7jsv7jsv7jsv7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Oz/uOz9Ts/U7FDsfU7H+47H+47D+47D+47D+4/h/U7D1OwXmdivM7FeZ2K8zsV5nZRczs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Z2UXM7OPmdnGdnGWRFkZbGNiDYh/qH+of6h/qHf5HfHj/qyn8mYYYYYYYYYYYYYYYYYb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cnH3HHHHHHHHHHHHH/p19zgaiOUnv6mo+bj7rjjjjjjj5P8A1F0MGKXidNYIBMRMTbrKK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k9ISsIylP6nSJYYY0TRfhoYlvh6MWUWHE0SSFhidFkvwFYUioykMOJBgy/SRSw0hinKi5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2ER08OJJZ4eymCibM5xQk5YMa8EwyJIEkidfhx+6ntQotx2EJB7mHZgihnL4CDHw8SFF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S4pVM44oMSCBIVlU7fC5KJh4qwqqpPo5SwMNYvHQigjSUUNFTrIIIEnFEskQ/GwoofF0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R5H8LiiJjYUcE/zJ8B2eJ9KnSSJPNM9uDBxIoPzJCdJFh8065IoPZ8RYVZZH8Lin8LiH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8LGfw0Z/DRiRY+EsEKrLrkRHUghjwYIopVVT+Hh+RBFgzSKJbZ7jy8SXUJBhpOJSyH6i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T6iKBMJViheR/DxnYRnYRnYRnYRixR4UUMPHr+jhRfOguJHsy8F+HQdR1HXkd41NRlGU6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NTvGoyjKampqaneHi5DryL15Fy8h1NpG3dTU1NTU1NTU1/mcH8pnhYaxIdhEdhEdgp2C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HGnrl0cOOLyI8SD2dUSLSZ2Pqdj6nY+p2PqV6lyYkuCkTIik5S6SZYf7hPcqkeI1TFSN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9m2kdJTEhWLp6TMZPHqcPExMLajV1mdjL/cWL9RbF9Q2J9R/q/UQ4cM9mFp5QLirGmz+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tsU7fF5IdvicuqkjrQw8NO7CiZbODBCmwnSVNVy9p/en+Ml/Yh77FX3kaLJYNEJQpJOCH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7xTrMNdMNNpcpxYexF+aChGmGu1AiyReJ7V+2HL2X59f7L+5f8ZImsUaJkp7PD+mZKOG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gSBdmccusi8j2b9idRg/v/46rbwsOcHGZ2cP1FkH1FUw/qII8fY2Ia0XNcRY8KGFoYeC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yP4iH6SvtCfSfxH9pHA+yst9PJd32yL/1JFVVPI7SvBSiQlY08oaSF2U+amJ8urjixYdq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YqpsRonAgiJ8TEw+KdZ0kRU8SuHB9J2eH9J2WH9J2WH9J2WH9J2OH9J2OH9J2OH9J2GH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SFdCHzUhhR1J7MEv3lsH1FkP1HZw/UVgh+osh+osT6js0+okmHDP9wsK4UKL+47OH6im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n4cNf1CQphwrEum0Siw4fqOzh5k/dwy/cWQfUWQfUVgg+osh+osh+oth5iZLsSpxGg5j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B9Q2H9Q0H1DQfUNB9ROUH1FsH1E1gg+otg+rdlGk/ItUZRoi1S2IaItiLYi2ItiLYhlG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Yi1eZYvMti5jRFsRbEWxDRECLPpHu5LKXE7/M73M7/MeMujLoy6MujL4y+MvjL4i+Mv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5Haqdop2i8jtV5Ha+h2nodr6Ha+h2vodr6Cxrj0TggipEpepfEXRDxDxHfHjLoi+M7SI7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FyPxMacJ2y8jtV5HbLyO2XkdsvI7b0O29Dt/Q7ZDtkO2QSLb2prLdxU/X1uKn61/z1Mx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NUWerlCD9xwi/wAmNNe5nBRVkTQi8k6mDDxY5RJPQ7T0O29Dt05HbwnbwHbwHbwHbwcz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zt8P6jt8P6jtsP6hepwoVth6a5YmLE0KCxROtVy9p/cmX+xBMSuwtI04iRwVhiqii/8A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/dT93Poz4dXHjK+ItPJMtiBfxMXop5a5e1fthy9l/wB2Xu8BEWKU6mxjQLBF49Vs4cMU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NYNpj2bzX/GWD+/KDD/NEkIiJpQmrIYuKvfin1kXkez/ALEyx4IMaUMMaoibJ2/9qHbr9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KDGxVih2JyywP3/8dVhrpLfbKm5ifuXfj8stjBxo4IdlKIQe+iWOOVVUWJWgRVMRV1iy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02DtP7EIIMTEnAr9HKL9ydVJHUhh1dcv/Hw1qt6/8ZJ4Ze8hsxP89WsWJP5DYnIbE5H+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kPHyHj5CQQrFNfAU9o/aQ/Mwv3IKsk+ZZhnd8imyhXZE6Rcg5tQxVNqNUn4E9pCaKXCd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q+JOKNJi9NBenDQXpoLKOGZXEhL0Lyc6yIcsba4DjjjjjjlxsrEkiW04iRRMPur5ZLsQ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0nZx/SdnH9JZH9JZHyLY+RbFyGi5DRchl5GvLccccccdB0Hzwf2iftzdBxxx8nNBx0HH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fJPNDETx/5IcuxiOxiOxjOxjOxjOxjOxj5HY4nI7HE5HY4nI7HE5HZYnI7LE5HZYnI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I7PE5FmJ9JZici2PkWx8houWeH+7d9oTxTKLEjRYkTgdjj80Oxx+aHY4/NDsMf6kOwx/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kP4fG+pCns+N9SH8NjfUh/DYv1IYkaJJIopy36nzIMKJJ4clVUMT3eLiwxoth7POKcCx6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C7WIi7WqHSTFi+aIQ7NqyVCJKEaQrTZWayFhX2qOiTpCKmFEsUMMWyqqQy4rl/tTrEVU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7/MePmJ0oyuLiovA/iMTkgkaYkcSTrRCKHgshurxMeJ8RZJ5ZYOAjRdJT+Hi5n8NFzMdM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ySPBwYo4dhEmh/DYh7jCwsSGDyqhNfZsVV4qfw2ILDGkokdOphw4Lo1khBhQtAkhVVkq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L2r9sOXsv+7LbjT8XFqvghs40CRw+JHj4OLsQw92PqPd+0qtU6KcTZwoIYE8CLD76VhX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sD9+WFwg6eWMqPF0UHQdB0HTqYjB/YmXtFF7RdC2LkWx/SWR/SYirDEibGqZezfuXqkw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uvJDt15IbUePH7pF55RYuLbD6kUXvcSGfdhZDtsfmdrj81L/AGj1Hx15lY8Sf7lO0j+r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J5RJriLskX7sqwYcUX5lSpNZKvkbMKps+WX+5NxJb3vo20yWPvLSFBYolmq5bEVsWS4c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6lIeJ2/9p26fSdun0nbQ/SdtD9J20HI7aDkdrByEw1Weyr5Y/kQfMw/NBdTQYbrWGQZB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IcsX5CfAfIgw1WUzZg+eT5uOPvMgyDJyLYeRbDyLIeR2cPI7ODkdnB9J2cH0i4uCibEq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IiOtCL3mzFEvoWQ8iyHkWQ8iyHkWQ8iyHkWQciyHkdnDyOzh5FkPIsh5HZwcjs4eR2cH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cjs4eRZByLIORZByLIeRtTRcNVoJ5oYvn/yIJjRzVUibTecccfcccfqNtI5wLFKXDKH9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/t+EnBwOnDXiezYOJJfcxSRfAn7t9ZlsMMMcKsRTlwP2L6EMcMdItFIYvBWJItJkSSuS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/wAvWLFFJZRLQWKCGrMe6jwo1jWGc0U6fsuJEvEXoYyIJ+DjnvMNIoUnKpiwcYTE/d1e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wWwpJMvZfL/nqHEPav39TF7VFbB0YfPLF/aomXtX7YcvZf8Ace/xE/Bgb9S5TVkNmBfw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hWUSVRSHFaJok8cvZsaFOhiT5yyRMbDhjRGmfw2FyFiwcKCBV1RMpYsEMaeJ/DYX0n8N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J2GF9JH+5eoiMH9iZNvezJ59Z7uFu9FwNmBJQwJJEyqiE6ctyjGOv616nFy9pxV06KZe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92UcOFsbMKysQuw/oQ9z7RiwJhyqqQoh0cZY/JBP3dTXs09TZRhYoqQpVRY1tSkKZoqa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fSLgbGInkvHqIS+DmXwcy+HmXw8y6HmPDzLoeY8PMjlXpZYvmhAYXmguu8xXNY1rwQni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cc+KCRpy6ldRfIhyxfkJ1WzAk1K+qb2Fvqspy0MNETpRJN2NjZV5EtmVJm0IsWxXQhxa7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x6iwpDGkSJOSkSJBiJsvNBFhw8WS6y38b9i5YPkYf7DD/cnUbW2kmNjaTb4CwwRIqoTi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oisKqYkKpC4sUOJCqI4qw4kKojkoMSGJfDfh/eJ5oY3mIf7l344Y0iTZTa8yCKKCLpaT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FVVYWKUOzOVVIsafRheQqJtUh2pi4cO3tIk6oRQpDiIsLzhE2YMWS67NN+H96ZfPdxNl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GLAk5rCvwixIk61PAXbVFWFUY2YVkk5ixxTWFIKKU1I8Kc5pskKYzwo0SE8BJYa6GGvh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Sw4qOY3s2BAqptbUPkLPuuYfluOeI44+bmJDLpbayiIlgiVI0uTQ957RCkSykinSw/JE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exH9RsYM9mc6qKY0KukXVr7VGlYqQeWfsvkp/pfSNhfSRYmMkM0ilTLFh9n9nSPChiki7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UWFhIviinZ4Hqdlg+pHixy2o1nTqIMHDui9CDCw7YUyxP2qJl7V+2HL2aFsOFFWJSGDD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ZvZ1/D78XHw6pcJV6OMnrlh+zwxe8xZz6OmUMWPHspE1DtYvpUhxcKexE08ooFXEnCsq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XmmUMONtqsST6KFuN9Iq8Vn1CoQQrg400SWh2ON6HY43odhjeh2GNzQ/h8bmh/DYn1Ifw2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WBIOK9Xs4dES6LgJh4PzXiTplHCmBPZWVx/Dp9Z/Dp9Yir7OlP1iRZYy/qXK1SWypWFS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y9pwV/NNMveI0aeonnksa4KpEr1KQE8LBh2+MxjDT9eVFK7uyluqiQQJTL/x8JehDcvF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UTihSFYF/SRYSR7cifdUSKFly2MVJobV2F+bqJIh2CnYRH8PEfw8R/DxH8PHyNnEgWFe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ML9yEWu7oSzoYUKykY3vYNqcUvIwPdI9FMWFGFksl4nbehEnvKrqdr6Cfieh2p2voVWa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TqYlQ2YF2Vi1IfdKiRd5Z72FvqS2oWRFmn+Ce2jz2pdImqwtKiObCsbUazhRiCCFUgRF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FcjxF2IlXSZibUMEo4p0iYggV04b+N+xcsL5mD+0g/cnUIuzFTalsiRLCu1NF/SIsUKo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PxNmOaQQonkYEHs8E0gimRdCKfvEUxFxsOKsmMTB91GkcldBOMtyWcP7z5oY3mIL+/fV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E3VdjQhXbhWUukrpIXxIJdlPaIsHClDPUjSJYJLBs0UXF6C+BirFBDLEWdzEGHE6Jv/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2L9vw0eJFFs0cpGqr4uY2yqqm3qRTIoNJL/gSKDF2Y06Kiw4lyCxQQ7KLoQEcPCKZKU0F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ERYZMhB7v3cMad3iYfvIUSaL4legvoT7vFMqb20kESoUwoxYMLDoqzqhOP2TDVfIn/4O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8Cn/ANOw1i/afwHop/A+in8D/kxMWLBxEWNZy2VOyxPpJRIqL49QkH+mlY1EhhSSIJCq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nh/qVYso1/9SL/OXtM/z9UiJVeBtYnbxv4eGU0WaGJ+1RMvavKHcXA9li6HejTXy6uC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OKKKJcKC5IKIhgeS5ezfuUSFHioYeGnchkYmKvdhmTXWptqlcWLa+WUaaQIkPU4eMvtG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UX0H8VF9J/FR/SfxUf0mJjp7RFFsaKhiQRxRQpAk+idtjHbYx2uMdrjcztMbmYuHC0MS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HhcNVEgwodmFMtlL55RKsMaqq/mLF+orhf3HY+pJEplifuUmqTLSlCiIikl3I/MQixE/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xnkvudvovtIUIoMT3yxQrWiG1s4yQfmVDChghj2Zz2l36t4Gz7PRdU1y9zhr+LE/6UyX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qQp/yVfLYxK4ak4VmiirFREdTYgpgIycfHqE3/KFM/8AeQGF+5CJxt6mVSFcO6FaHRlB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RkhQ6azjV+qi8iHLFmJ1KoThlteJ+HWJXnDTewvP4jF/YuWF8zB/aQ/uQXrX6r/cmWP5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DZMMN1K/uTKPz3V/b11VLi4cuHzwvde1e7xURKYminvFxMBYUR0U94uJWJZiyScxJ8FM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FVSGXtHs8KJrtTMP32KvtEWLamEYkPtEG1DPoxRpP5EUMMSzinCiFMGP50FhVcKLC7yb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pRj2dIopLDO46eNQ6HtCpMX8ZUU6WPPyK+0KdH2kl76akvfdJRYoImMNfQms5uePApOZ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xMODpqqnSceu5h+OH1EUKwJiYMSzVNRcXDxk2IbkioqCRf6aQxJAnhl7L888HC/LCiCq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XL2n969VBjQIkSwKyiYmF804Ke4wV/GiSq/lQ9l/YR/tUQSDBgWOIiWKLaxY7uCZLHiR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gTgwPWLrKOJBEn4kdYiD2nA6Lzg0y9m/cpCq24XTXKDBS7EWvkQYULxrIhw4bYUkLErJ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r1C+R7L+xN3H+R7UvgmUoo4EXxU7XD+onCqKnhl7R/wC4u/DHA8JJF2cVHgXKLC9nWePr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nlbjcizFn5HZ43odji18jaQQj8+pi8xCOTrGQIryMb9imGTQxYdTouJ7TtQJhqiTh8SS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kUWMivDoRw4ESRYengJvbUC7MQu3D/8AcI3BRYo1nErqJAmpDAmhFHGsoYaqLiLrSGHw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qp7z2eckuRctlelhiYWDPYeJePUplh+6i2VWI7Sfmh2vobWLFtLlifIi8soE/WQGF+5C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MpTy6uL9pDLLEkJ1NDpJ8y6Jd7C8+omoixxbM+JDBtdKJqCyjaqmHixYqpKhBAkbsRJ7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NEEnGla9Ri/tUQw/NTA8iHzTqZpEijpzJTSZBFDipBBr4kMMUaLEL0oaPUntQy4zJbSe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M+Zifv3KbkU59F1lQWPbnCngQJtXtQjgixKQ1WQuJDFNIlPd7fTUi2Y7XEVYnKZ13I/NP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rwQRCKLgnw0CeJVRYqyhhV84cWCLDi9oiRl0JxrFNFnCm1qYnFIlOlHHF5qYsWDFsrJC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qvHqsOXFSH1FhTEiREQ2kxZJOVSSY6TPd+/w1xPyotSmIqQvRRP/ALmKosX/AJPSV6io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f4ixrCqSnlgfs/56rC/bFl7N+5csKHuw9OL5ZY8Wqpsp8xPCNcvaf39WseAsppJUIoo1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YReSkONi4qe7XuwubGBAkKZ4EE+jsqsutT2vGTopYn/OWD7Ol8c18ky9l/couMr4q+mX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CLF95t0lB4ZLAi9PF6KdSvkey/8AtoKLVX4nstV7RNcsTzT/ACe1/LLH+X+BaIezfsTL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SPDXZjRlNikC6xQ6imF4QplX2iPkdviKVxMURUjxKGzkvn1PzyWJIOnxXL2iJfyyMMU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EXxNrExIVi8BYIZz/LD/AMqbKrsYf5Yer99iJVWy/wDGgWkNY/PgJHFDOFl8DahWaLlO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88sNIFhTZXUuwy7DNiJUn4ZYy+JH5ZYP7iAwv3ILpkq8CJZKiQpMRZSmbMMM5Oe6RK8R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IYVhWamxw8SKPZY29nWQnj1UX7RMsWXhn0lRCWpUmsSCdJKsS2kmT2kkTWKhKdXJJEm6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00nIhjlFtQ+JFKfSoqHu129mcyFZx0oRxV6U5iwosVVmQ9KKadRiftUQg81MDyE806iJ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DX3ljGJFtXzNjb705yIIkxJbMtDFVI70U2IcTWc5EGJtVhl1C/uTL2g+Zifv36kUOiiw7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1SOUK9N0EglFspVyGOS7UMiPZSLpEMK7VGWYkt/E+X+csbdii1iUpMxFXy+GijXyQ1I11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QqmFFRIiddoxf3DKRz4EOzHBxMNV/N1UNZLtElPkhJE74kU0hWGakEcWJh4PtCJOe0e7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rVSGOOaYUGsz3mEv4kSyl+ZSNFc9q/25ez/tXqsH5/4y9n/f/wAZLjRp08VvLLC9nTTp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n/x1vsv7CLyPc4i/g4q8ojbx40hT/Jjyh2cKBElxywP2L1m1H/DwLXx8BEhoiaEWJiL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vFDFTgmXsvmp/wDb4sUPg6CQ+2QbH64WEiw4kihXVM/fy28FEkmz3epi8j2dP/TQXyy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ch7Wv6ky9o8yI9n/AGJlH+5eqUw/LKvtGF9R/EYUvM/isPmIkPtOHNSfiL5btN2HzF8i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rFjhhXhqbEKbOCizlx8zC8iLyFjjVIFSqQ6kMXfhpEhDFh4GHJUoqi40ComNqmimzGip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GUKMi5RRwQrFiNCicRVXBxVVfA/h8Q2I8JfdeKtlFhxsvoRYcbp1SZ6cx05546/qUxPL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chFWWSorKRSn0nqJ4C+JPZrxFlCSlQScLG1s9LiL0aKbOzQqnVR/tIRDF+QmW1NBYxIV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LtOLAsT1YSH3jeBDFtN6iqkU58T+H5RofwsfoV9lxuRX2bG+hRNrDxE84VMJ0rwHHy2/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oYcT4iwpI2vaMdfed1FUgTDnCkTqhhx4XtPvFirRTCSGcG2k1kYa4ftHvNqspkKYeJDA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o/En0Uhf5iwYuJHHCkNZoykco4tmyCFP8mLH/wCT2a7MpOJFBEkWPJ/ESLFXDktKEC4q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s8k21lVD/SF/8tINiWmeJ+1RCD9yns4nnue89nVEwUTpC4uPEk0Vamzgxw4eD4kWKiTi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cKJWMPHw4elicdDCxsWKGLDxNCHE9nhScSTqrHvFXD2kWi6xHusaKBU2ZrJGMVII02E6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3OykWy1ZiR4EMMeLShBBiYGGkUbCp7VgwwQSdD/xvZYcNejPpHY4J/8AdQww4k+7nF5p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ZxYW0sE9UI8GLEii2UiSqiYGHGsOFAvSiQl7LHt7PFz2hfa/aosKOBkPaFWcawWKpi+0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tIZi4uNHsRJRMRUPaEj9qiVItIUrF5HsixR467cU14SMOBdtIMOtO8p7Xte2R4aYaba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XpcFExI/aYVScqIYceN7RBFhOqHsuF7Ni+795Q/jcPkRJ7ZiQ4i6KmeMKY+4kMLqQwwt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vCBHUTZSiURBEcRIbYc8GGOLEWLDntQqxOGCFIWNpUX9xKfzE2oalehwVCUcUzWAosy4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yUT6qIk59BDHiheCJFEVEuh5EeJ7P7uLCVukLiLDh7MNbhUxFlsxKIqRbKos0Ivke1f7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Pn/jL2f9/wDwIip+FDcpJKIRYmIsoYUmpHjRvEsyP/3Fy9o80/wY+3BDEixyqngVwUhX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VIoZ16r2X9ovllOOJYl4qsz2ryhywP2f854f/kYSRTVVnqfgY0UPhFU91HFDEsp031SKv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SKBUihVlQ/8AGw16EN/iph/siy9l81ySP2n8LC4aqJh4MCQwJom4seBLCxfRTYxoNmL/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sQVONC7F+ogxYFxNqBZpNcv96HtS/ryixMTDVY4qr0jsV+pSGCG2FJIReQvVKYP7SLyz2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yCKNEhRFmIhH5L1WER+SipBHFCivJctqKmHD6kkYplHs9niVkJGnTw10XQSJMBET80LK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qG2vtME1bD16iBVafU+9gTpweqdUsSqhdDzMKVejnDBFiSXyEli+hFEkHRiVVmql21Er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7hc4oEXpI4s2QSKFlIUiWsTZRIvddRZToR3dF5IW7K8CKGSzhEiSkyJUhVZLLzKLMh6K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YURteK5bOzJ6z4Zx/tEEMX5CZLCkE5JOaqRYiwpTQhTYSviRQJDCsvE29nWUpkooIar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oQfhu4tF2vKhFHsrNGpv2pyOzg5HZQcj8TAgX5CbeAiyolVOxVPKJRIIlxdlP1k4MTGh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TyEiwvaY4VT9JDPGgWXHDNiD2jDSs9pEVFNv36RwSaJVPfons6mIq4eFGkem0Q4a4dda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RDtYWJROB7L+FiShWars7uJ+1RCH9xgbuP5EoWixZKJ7SmN03l/wdNNqcexNeBBj++RU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J0llyMDF9/t7Xd4HsUePBD06eRjRYeGu0mJfKZJYoooVhqsUEiPGXAghgSevqL72Haw8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YooWeZ7EqRJRf+S+FVVkmLLuwSXdi80FMfLG/cm57QiP0jHh/wDqUPS02kPaIvZpphbK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4rF73TzPbkwpySGcJjLjxKntPdPaFjaGyZGuGsCTwpLtUqez93Zi6S++oQL/wCTgwJh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2wxQrFtbOwveQixVxIUnFOP8ASbOFiwxxbSUQw/x4J7KJI9hgheGq7uP5CntG5txp+Iun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j0061ht6cUc1//GjqJCsOwnAnOSJqJg4D96LKRxTihOEnFDTilJElrMhh6UE/EVIk20dF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gSSvClRViiJqkk48SepXe/3kVdZGEq/kke0J4wqRxrSase7jiSH2h4kXQWGDGhSdF8T8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uHiwQrDKimIq4m3HG9MvZf8Ad1FVHPZ58V/xl7PhYbrHyoQ4WFDTXxy/8XBXoQr014rw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eYsC7fgomHgpKHKSdyFIeq9m/aL5Z+1eUOUC7exHDrI/iv7D+K/tIMKC2BJZY+JptSTq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Lp5ZQfsiywU95sQwTnQnhwTj/NFVctvGjSGEXD9nnhYPqpDhe3VgZMXh5iRQqiwqypku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fl8d9U4mEn6EIoomhSan+r9BBg4fvNuJpw5Qf+4h7R/7mUeGuDiKsKy0P4fF5oIvFJkf7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/tXPEw53JNCeUceKulE49Vh+Ri/sXPZWyLL8SKvBHJYX4UPqTVVVfE2sJaawmynzgXTy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h4xCx4i7US9QioQrEsS4krUQ6GBziKQYaF0KeUJ28RXHxOYm3FFEi8VJoxLa97F+WD/s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deimHlRCWHZhpsovEwzC/cguU1Yw4ll00VBIEqq6EUH5IlIokl0FSpNGMWWztRUSWhHK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YojErOURRljRBZ3TEgTVYifBVMDaklIlITZonRm8pVFSCKcWiqokKxJ3to6LZYn7VEEM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FgWBZ6Igk8OKUzEWFIlmRImGqqq6ixLhxpVkRDE2UWcXAhlhdFJbU3U/SlsKEUE0X8vx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x/tXJP3GBux4USySIj9ni/EgiWdTto9nge4WFPciKmOsUC6HuI9lMNGqwnvMeaaIqmFD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SUHtceEi92YkX/k4mJKuyqmJPEXa47bESxRpiQylWK0w8LExPw0WaLtDxUreQYuHtThq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WJx3Y/kKY+WP5puLjQYaJi/mNrFwYYouJs4UKQQ+BFiR4c1Su1KUxEh6EOztSRNBcSLC6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OJCqYapPZ2VoQ4mNhIu1RFh1MOeHsrGsoZzF95hwriMqyNqCCS4fGFjHXZTZiVNtJEMs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2eDzP/I2PxZSnu4/7cvaPJdxExNjGh4RoV2sGLxrCe7giRVidU4fDSi/Eh4RH4UKpEuq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ap8xYbYiUGwqeZFWdRPRVJqqKqcBZIqzOktPE0954CUlwQ6SMLqkhYoFpk4+USapFqVW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AskRZ8SkEIuJiXZbKSkNCYeJFbF0Is8HCgVIooJqstNygwwxMqezfuywYsOLZjTEoqCYX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RcD2OPaiW7ET/jOLCx6YUaz2uCnR9pwvqK+0YX1FPaML6j8KJMbE0SEijjWcUSzXqvZv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sRJKvASLDiSKFdU3HQiw/Z40jx1pTu9XB/7cWXs8OLTCxZoq8FNqOJIYeKiw+xw+8X86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eys4/ZleDh5EP/hxpHiYjfpFiiXaiV1XfoQp/wCPi0SToYkEPs8aLFDKq5YWPs7SQaH8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CsEotqqkeH7n3m1FtT2pH8Kn1keIqSWJZ5Ii+zQ0T8xFD/48CTSV3VovCpTAw5+aiw+7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CShwOcQqQbGH5IbWLEscXFd1t1IYY0kn6UFgixEktLUzRUdDZhhSGL8xOJZrxXcmjkPvY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UdCWLixRJw0+C2IFgl5F6J5Qn4mLEvzyw/Iwv3Cy6iqITlUnJhVlVXGQohahJEylKhan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9qieWWJPw/ksf7RCDOP8AauX+4wPMUTy3lSUS/tIMT3S7MGJWUMppJ5EMezJIsSJekmkj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nqLibPR99OUqm1TZ2NYZ6i4+xKGJdjxkYcEfs6pFDDKKJf8A9qns6rhT2I124ZOQKkOx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Hs1IoYp7GJL8pRt7E+QpjeWWP5pvxwzgggiRUXZWi/LQXb2EiTD2EkrksOa4m1Cq7UXA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RHs8C02VRVkpNMSSQQ9CdakcocNUji2lVdD2pJonvJLCRxxpDAsoYZIvie0YaV6W1BFq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Tdx/25Y/kRCfASyccqkMvDLwGGKIMMiFu0bGHKSP4HSWS+OpKnlxKwwxeMilazF9Bs6l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kqV4k4dxRKCpy6intGL9RKPGxIk8YspJu1hy4Z0jVfmOqk0PDdZDTrIcLBxpQQsmyh/E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JS6L6i6L6h4ufWpHhxxQRcUP4rG+o/HxIsT9yiJiYkUaQttK39AOJHDgqqL4mziw7MXD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iYmxspwXrkRHUuwxU4Z4fkYX7hW3ejRCvVvQlFu4n7RBDF618Ffmdngr/vOwgX/eV9jn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Qr7FiFfYsf6SvsuMn+06WDjJ/sUsxPpUrtJ8lLztkO3h5nbw8ymNCdrCdpCXwl8JcnMd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2rl/uMDzFE8t/vDKNEMpbEWxDKMoyjLv4gvkY3llj/LfpIZCdC0oibPCY0J4FZIkju8y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/wCzLG8hfIT4qpU93DKcQqNHFEhiJwWSqVqqZS3qoKVNPmdFZ00IJuJHBWH/ABurvwx+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hg29vaSc5ZShYrvvnSiklyr1NMqfHfL+eJiY8cUU+6lDYwklDJF3EIUiixEVP0i4mHPZ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B2WJL9pLejI/NN6GGKezrIXZwYfNa73Qgii8kIEjhih80yXPD8jC/cLTJdlxEREWCVV8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OGCHa2teAq4kMO1tJLyI9mGCXdF6MNtPMTbTpa5TTEWROKLaq+UoVl4iy2H9BLXINmKA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4PChdA+eL+1T5CGJ5pnJYYvMkkMSeKnSiRFOjEilxOZcShWa5sMhahaMMajqOo45pyGg+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YX0nYYXI7DDOz/uUokX1qUixU/8A4ilPaPaE/wD4hT2v2j6int2KU9vj+lDA2valxII5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4vJRBf3GD+4Uh8t+uVcvwUgiSWq6i+9hhSGVJZS1yoqFVTnvYvkL5GJ5f8ZY/wAt5dqK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FVY0kXzX9KGzg7cK+TidOJIZsRRe8Sc5kWxKKLRBFjiXymJ7qJMbDXRdCL3kPu1RZcTo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i+W9OBJQ8VL4FUXookuKixxpDs+C7qQQSmvE7nMkRR4KQ7MKyqomJjJDsTlRd78LCWXF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YaonF0ziiVZSFjihSmshPd2cItOs8SaJQklfEkjox7vFtUlnRFLVJphxS8jpwRQ+absj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Cjl5HiSh3JEoUVTs4jpwqnnksMSSi4blq5dGpVF3Kbk0hi5Hjv8ARRV8kKoqee/0II4v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m/KCGKJfBJk4sONE4rDlODDjiTikJKOGKFfFJbv4OHHH+1Ca+y4vIlEiovBd1MPBh2o1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CP0smw/qIsOO6FZLu0Ei9oxPdT7qJNT8P2iKf6kNnGR2iRl3dqGUGF+ZTp4+Iq+FCfs+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mzEjpuJDDWJaIIvtOLFtflgKe8+s97hxbeFrN03YcXF29peCixLFGmEnGIkkHzSIl71f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/WLiezTo8K7tF2YNVJxwQy/NiKdGGHzgUTWBWXcVfaPd7c+9EaL5E/aPc7Uq7S1F2WnuY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/KYiQoiInDc28Tsk9SBI0gw0iWSUOlBD+6EjwotM4IOKiJhoiEWDFtQy7ykSpi4a4qVh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l2iX6k3oMJNrb/aKq6Hu8JIpzdU3NvEsh0FxI6QJRETU92sKoviReW5h+Rhfu3VRSUU1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fopKc9d21Z8UJxeu7i/tE8hDE80EyVUhnQWkkkdNK+R0Ul8j7Ev8Ag+xRPi/ZV/8AU/4Ij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fuML9wpB5JvT20mbMUdNmRAm2lBOkk4aJzKLTb2hV29O6J+JROJs+8pKVBI9tZykxfWS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5NfXexvIXyI/LLG8k3liiWKvoLFixL7tFdVIv/FgWuqnSiXyK4aIh3VNUK8SZsz2UKUFV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Q9HwUYpli/tUQxPITchhibU/whs4cOHHCnESOGnGHgYqeE93CEoRp+pT2hP1IRLwiRd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Op0ceGmiG17ueH+XZJRJOFdFMXD7qLTKiJ8zZpNRSXVNuqVdMkFhi2n4FViVPIgjjiVI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LtcF3aeP+TCx41TalspJBYUmkfAj2k6aJNFTdSHTUWKSQpDUrhqsHEktaTFw5zTQmq13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iPZahi/Ii30ixIdrEWtdBIMaNf8AbDORt4Cwxwx6yK/m3YvaMeHbRFlDCQQ+7nEvdh0N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SMSw+zjSaeG7D7R7VDtRRVhhXQ91sxRRJpAjEWzDOV0EaCY+AksNVksPDew41si6ERiY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T2TDwk7qGJidxOjD5bnT7LDrF4+Bt7HRaGGESH2jB2IIlltQqwsMaJt92LgRQRXQrJd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R8yE9o/9xd2KOJsJPUxI4FlGvRRSOH2qPEjwlbWSi4eGmIuJOcKrDLcw8NO9FIhhSkMK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ooiykhHDjLtRYay2jBx0deiu5gx4tIUUotF1QXF9i9omvCMiwfapQpF+l9xTB8jDwZ/h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BohHsLKKJdmZhbCynRSLy3YV4kCRRxJDDogqQrHFPSRNUaLdwv2mJ8txJ8SBEaRjee5BI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dZeRt4sW1FxzSOF4RExV93H4k5YeKRYns06V2F3oiHxi3sPzMVf0rvYEOk1Ug2XMT9q5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4XOHZj2ePidvEIm2vmdqqFcaJRdqNYt++JKSodrGXKJPExOYvTjqSmq+eeL+1RPIhMXzz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Kf8AIcFf/VQiI84vLKLzMP8AdlB+1Ph8b9uUXlljeSbyKtY1th4m3jxT4IjIUGqSWJE8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pMnohbPxKr6DqUWRt4fz4KdFao8KvDk5iftUQj8hPMXNE4ouUUMTopicJmKqfl3cH9wh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QxZ+H+d2DCw3iKQoqpVY1Oj7yJOKQiLxqRpwhQoTiZGKZ1com/VSSnRKZMJwNmJlyRRZm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2LwXQVYlmq7sS6VPY/wBqmEReW7ieRiS4ZJ+WqCbV01KklzSb0IvJDG+RHPimVNyGfEWTG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kWZNfzJurH72PCwJ91XE/wDJWHa44sdRf/B2NiddniezL57iTaaCIjHtE321MT/2z2if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EQuJL8OXvPmRqi9OPow7vtH5veHs35ZqQQfmWRCe0rC22u4n/tqY5DDC6qgh7R/7i7vt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O7GiqR7MexBD3pHvV9o26yls7ns+IrQxoL4kWHHSJFkRRYiSXEWcjAwNU6a7iYOGsKRK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oU7rnu8XB/3wmN7xkSc+G4pgp4H+xD2hSD95gmJ+1d1IUeEgi9mixNllSBSftHtmLhr+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XFWKuzEu5hri2TqQLpIxcSDDnBxnuJLiYfkhjfu3EwlX8SHQgjhiSFJSimIipBswvFEh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4VxU2oBFgwYJRI6HvFxYlloiSIttfxFTowb2KJDibUkWdD/V5kMeHtzWKVV3IJsRwNtJ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NZUTcXBxFlNhEVVRUZULun4upjxfoXcw/Iwv3CuMowww3wWL+1T5CGJ59e/w0+EcP+RTE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Mg/dlh/tTeiiRJyRiBVwKrFJU4GKnu7W8TbWFJzkYye5sSi8SBYsPZ2pmL/9vbb4mD+B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23xMH8Dox3eBi7OF0oW8SGKJNlV03sb9uS+Qpi/t3YsSPQXExHX0LZlqjDFJfNCsvkVNm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qqFV9CkSFFIcSB9U4obWHFPiiumUfkogp8xc0ihpElUOjspjawLTkIvtGHFCqanusOU4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wxposzbw6pqmqCxqqwxtNNSL2bAX8RKxmP5f87uFiYljKvAiSc4I00E2saJcNNJH4azh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zmpOZQ6Rw3Ogx3vmdKChSZLEy8RUVyeiCyXll711nJDbhu0UnFjTVfAVUinLw3FIoPE9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fDd2lScK0VCvTw1aJCmKmzpxNjaTZTiRRIs4UomST0zhV/8AshjhVNqVZiq81qpFwpvw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qKbeHFszcXDginE6i+aZVzwNjRJL5nvsFYVRUlJVYTBWJFxF6UR7L5ruwIsSe/gSUUJF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kRHHiRJFix0poh/4mEu0s+mvDfXBisxv85bCW4VPnur72mDiUVeBs7U4XSKETFxI4sRY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ix1aEVVda7mHjRWWxeQuzHBiYcSVqe+ij6ek1mIvv8L6jGVFmixruwYuEso4SXtMMWGq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9MEIixJsYcNsO5UTC9qhijhRo0c2op7Xjh1P/tcKKNeMVEIsTFi2o4tyHEw1lHCwnv8A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GFiL6GxJMPC/Kmu7Bh/+PPZSVwuLs7PgYn4W3teMiCD3WxJZvMTF2NuWhHCns8liSV27t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ez18Ij8PDgg86ix4kSxRrqu6kEoY4PEihhwcOGdJz3EXVC+H6SKOO5Vmu4kUKqkSaoS9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qxQ8NN38OOKHyU7fF+omtV3vw8SOFPBTt8X6jt8X6jp4kcXmu7JMfE5n4mJFF5ruyTEj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MrHFz3IPIwvMdOZcnMuTmViRPmXJzL4eZWOHmXwcy+D6i7C+o7XD+o7XD+o7bD5nbYf1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D5nbYfM7fD5nb4fM7eDmdvAdvAdvAYkKYsKqqUQ+QhGkcaQzU7eE7aE7ZOR2qciuL6Ha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9p2n9pev0l8X0l8X0/E4nhJfU+RieQ6GhswwzVUfLEIf3ZQ4WyqRIlPHOhf/AGl/oX+h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vXkXryL1O0XkXqL+Ip2inaKXxHaRbkeBDDOaVXL5Ck8KKSkMUeJBDErpM7bD5nbYfMWJ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7uFjxy6UQ893aRdlfAXzNSSyVDWfgpxKoe8w5/qhVlJwxJ81Pd4SQtVclIvPcSbEMcGH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GOLDj1giWhFFFFONSKr0TdQ2sOJYYuKEoseOQsWHiRQxLqiiw4uNiRQcFXe/Axo4PA2c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hYscEPBFJ4scUa8VykpPPpVKQoW71VREHQbKS5bSCzFyWGBaL4Hd5Hc+kVFlJfDd2cHF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/jWOTCRwLKJDtV5b34ccUPkdqp+JHFF5708KKU3J9FPJBYtuarSpsRRdHy38HHwMSOGJU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5Yk40QiixV6cZDhrdEs93a9nxNnimikkTChXiiEWNBjL7yKirEkyFPaI0iSFpQy3UihVU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/dCSxMaUPCBJdRB+TD6amJjL3UFiidarvfhxxQftWRKL2jGVP39Syf07B5HEZRi1Ri1R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Rhhhhi31KINk2SiJ3jQ0NDQY0NMtMtPi/aP2EC8YSNOKDoOnMuQuQxJLMTzymk08jtI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+ZfHzL4+ZfHzL4+ZfH9RfH9RdF9RdH9RdH9RdF9RdF9RdF9RfF9RdF9RcvMuX6i5eZd6j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CzVC6HmXQ8x4S6E2YM6ZUQrvLkx/ydLLihRUQuTmeBH57qwQbMWH+WIr7NhTOjBBCbUazX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oSy2cJNqI2Fj2aTkiC7EaxoiTWaE86Ez3s1nMhhg2pzeZsRr7yEnDyziyi66SGgw3WLx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1qYmH+SI/hIk8sQ/Cwkg81mbUaqsXj8PH7jY6T7SCQYyw7M5yhSWTL8W/UMoyjLyLYuRZ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yOzj5HZx8js4+R2UfI7KPkdlGdjGdjGdlGdjGdjEdjEdjEdkvMphf3Idkn1oNB9Q0P1D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/AE/qO5zHw+Zdh8y/C5naYZ2mGdrhHa4Z20B2sB2sPI7VPpO1/tO29Dtl5Hax8jtY+R2s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WLkXYhdGXxl8Z2kRfGXxl8ZfiF2IXYnIvj5F2JyL8TkXYnIvj5FY8TkX4nIvxC/EL8Qu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EETajkPiD4g+IPiD4g+IPiH+qf6o2LzGxeY2JzP9TmNH9Q0f1DR/UWxfUNF9Qy/UMvM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zG/uG/uKf/zDf3H/AMjT6i1OZYvMrAnMpAWIUhhLIS2AtgLYBoPicZP0KYC/pyi6KvwL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kdFIuRJYYtqfAtiGjGjGjGjLYy2MtjLYyyMsjLIyyM7OM7OM7OM7OI7OI7OIsiOzUsXm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om3BTzLPUs9Sz1LU5lYUl5ipw3JxdVVCcFUJaZOcCmxzHgVOG0RRRRQpNeJ2iHaodoh2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sJ20B2sB20B20B20B20B22HzO1gO1gO2wuZfh8y7D5l2HzHw+Z3PqP8AT+o/0/rEn7qv6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939RJxMpMhNHE20Wmp0EVENs6OFGv+0rhYn0lZp5k1SajJInDDCnkMTRyuUXkKmouwky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uQuQuQdDQdBx8nQdC6DmPh8y6DmXwcy7DL4C6A7TD5naYfMvw+ZfBzL4OZdBzLoC6EeE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hL4S9C+HmXw8y+EuQvQ7SE7SE7SE7WA7WE7aA7WA7WHkdrDyO1Q7VOR2ycjtYeR2qcjt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naKXxF8RdEPEXRFFUuUdc+8nkXYhdiD4nMfE5n+pzGj5lsf1HZxfUdkv1HYf3Kfw8P1K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g5qfw2H6nYYfqdhhHY4Z2WGdnhHZwfSdnhp8ikOH9JSHD+k/0/pP9P6UP9PkXQci5C5C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x89TU1NTU1NTU7x3jvGo6jxGon4Z2alililhYWFh2ZYhZCWIWwjJyLU5DId07ppyNB92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oPn3i70HXka8jvci5eRcvIuLkNDTJhi0tUtiLYuY0Z3jvDxF0Rep2hTEH9TU1O8a8x15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O71HyYtQ0z4D5aDwjpyHTkfYYYb4aNOKKYHlLLETaW9S9S9S5S5S4uLlHXPXLU1GUtUt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MNkxaMWjKWlhYWFpaMSTUiXSZPTLaXrdpLipJXJKykooaoWoWFh2Z2Z2aHZnZoWIWQli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oWjFqDDegxaWIWwjQkM0QsNIE4xEVUVNFRhNzowL5qfjYk/CE/Dw4UHHKyXzQ6WBhr8i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LGnmh0I4IvQrhr8qlfXKLyPaI1uijSFCcH+RMSu0lFGiO8d4eIeIeIdR1NTU7x3hohlGX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paowwxoWlpYWIWoaIajZsgyFpYWFiFhYWlo266DoOg8I8I8J3TQ0O6d0aEtQsLUGQ0ND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i4uUdR1Ncvtk5rlapRJDqalB8tD7nd5ndO6d07ppzG9ctc3LlLlLlLlLlLlLs9DQYsQ7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choWwliFhapYpSAtLRhisQ6muTZaD+mTLyK+qjw/JB1yeRQfO9TtIh1O8a8z7j+pqd4d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NnoMhahbnoMgxSY6jqOo6jqOOaZMvIbLUtGOlHCheq+SFEVfMaFM23GG+NgTgqp65Y6f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39N10QuNd1smO+PGd8tUaIaLmNFzO8alf8fB7cJS5GEiTkNoWFqmu4wwwwxoaGmT7jKM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E89C2MhSFOZOVSHyNnDhWJT8bE+UJ+Hh/NSq5VUoiqMg2TnEY6KqdJEiQWNIdmIigwkr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tIFfiuUUtYsmLCwsU7w5cXDj7jFE3HHzZeY2fe+SDL81NM6lEy0LfU7P1LUGQ0O6acz7j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fYYbNxzUdS4vLzQZC0b1GNDQ0ycrMbd1NeZSFSvqpWKEeJfIt9TQrvWlIUGQZMtcnPsd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e5GvI15GvI+2b+pqOuWhaWjKKOOOaDIMMWlow2Whchd6DxciiRcy00KxGq+RapZD81Lo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9Uwwybj5aGhoMMMajryO6UkMgww+Wpqamoyli8y1DQ+xWJTVS0ZB0QdV+ZVF5lId2udVKb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WL/OWP5zyc0HTLUZc2Lcq+pXET5FyqWqMiDmvXMMNl8vglQmh5mHEiVJ7jj5sMMN6ndH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Xcjs1XzUphohog65J55VNmHVSCPG6OHw1UlAiQw+B4nApNc5rTOp0VOkPI0X0Hl5kPvc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Zk93hcdYiaUI0ETJhlNd3Q0NM2LS1T7mhT/G5WL1KxIUSOIphDQoONlTefdfPQ0G9R1N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dNMmNR8nHHHzYYY0NB0Lh15HeGXmUhQ0HKlIVGhQeAriKamnUVUpuadQx9z77lxcNCWm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KwjGqD5/9D5NkxaWjKWqdFJHSmqlo2WmTpmyFUypnUcfO7K4dTvD+uTbjFoxSZXLUZVG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Og46lxWMrEUUodKY46DoaZVyfd0HHyoilqjDDDDDDDZNkwwwwwww2/7Wn/qZYniiFoyGh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hNEH9B4jUohw+Au+JXKHwF4FFTL7D+g5cXFw+Wg6HRhHQrEOVVVNDu8jQfNxz55wrC8M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nokVY4eCk4qHQSRXL9PE6NV4ldx1PxEJodFZlTBp4ZRbKUmVdSaKOo6ZVQbLQbLQ0HQuH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hcPlSXI05Za5VycnlRcqZa5tuMNuOamu4yHAoo5xyYoUXNh8mGLULS0tLThkxPPU1zfc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4wyDbrZ3Fw4/qOg6DlxqMoylEU1NRlLS0sGQYbLQ03NNx1NRl5GvI15Dehqamo2Tqa51U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FvqWoaGhoXIXlyDoOhcg+TjmpqMpapaWlpaWjFhaVNOZoMMfcdC8vLztFLx1HLikQ6FYx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fFe2J4ovpl5wIOhoMaFV6hl3HHyrlRcnzbKo+6yGgp88k3HH33Lkzi57mprvMNvspqOO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hIllEslTiSiKlCq7a8ISmHQYcfJ6lFOmiRJxJrFsnRiRfLJfBcov8HmaDoVVBxy4c1HX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mo467jDLmw28xSEYY+5pzycfNxx93U7wyjDGgyDQmm7chduOPn9zXmMo0Q0QyjDZMMMU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LYTRB9zvDKMpqajrnRd10HzqOXFw45cOfc+44+fdGhLC0sLUGhNCki4u9C70L1L4uRev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RsmU++T5sWlvoMN6DDDGpqamu8xaMgw2ehpn98qf5NB0L0O0Tkdoh2heX+hd6H2GTLU1N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+MMKiGGv6M3HHyrl9z7jLzGUtiLYhlGGGGGXJi1RhsmUtXKqFpYhanI05D5PkmfQQYbKs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vkKRDDDIMgyDJuOhoaDDDGnMdOZcXlxcpeXlxcOL0jTKkjC8YjaJxxSkbGBDLD/yOiKd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YrhobWGmyvElFGkXmYiLstplNBYlGGGLRhhhkGQZBkGTN0HhHQ0NDQdC4uLi5S5R1NTX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41HLiqrk4+7pzNDQdDQ0NC0bdcfJy71Li4dDQdNykjTkMnItQtLUO6OmWvI15HeO8d47x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2TLl98/samu6/qffL7n3H9cnQeEdOZchchcXDjjlxcamoy56moylilkRYpYWjbtpYWoa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6fSf/ABNeRryLl5Fw46moxqMprm46neO8d41NRxy5S4uUdeZrzNeZ9xvUb1GTmaH3Kj5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lLhxy5B0ND7mvM1NRy4vLhxxxxx/il8cJP8AIhgL4KaGgyFhaWloyGhoOOXF3oXKXqXR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GhplqampqamnMccf0PtnaQr45JnQ6cWU4VRU3ZxHdK+hOCKaZKngRJ4irxGNBkybc0Ptk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oaHdO6aGhoaESSRsvsamAkSNELNa8EF24diBNCUKdVQ6cvmdFZ+R4CwI85IRomiy3H3t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8tDQcvO0Q7U7U7QvLy5eQ/oaZOpqamprl9j7H2HXPUdS4uLhxxzU7x3jvGpqMo2eoyjFp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2f2PsMWlqDIP6F3oXlw6neGiGiO8MoylqlpaWjFpaMMWlhaNuOPm46FyF6F/oX+heXqX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eNRi0tLS0ZBhhhhiwtUYog2TDegyDINDzPufcr/nLQYZN9vQs9C1eRaWlpamTjjlxco6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Nnrk4+blxcXIOh3TTkab7jl3oXKXRDjjjqamvwmD4wKmWAvioww26xaWjDINCd0aA7vI0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QuQdC4uLt5x8nLhx1EXguSZywoSKOariEMqqJHhUWXShEi3MT3s0mkoJ6GykMXAgw3jT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QqLasQmHAipFxma5P6jrzLlLi4uHHy0O6aGg4+dpYWE1TKkjQiZhi0YYSSItDRC6EdFH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SBDuwp5HSxYhpr4leidGpie1YqNTDTiubepb6jDGhofcfL75OOPlQf0HLi4ccdB0NBkL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y0ycfNx9xy4uLi4uHHHH3dRlLVLVLS0tLS0tGNBhsmLSwtG3WGGQaA7poaDJkwxoMMMWl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tGNDTJxxxx9zQ0y0NM3EkuTj9Q26xaWlpaWlpahaWlowxU4jLk4+bjlNxx1Ncn3dTU7x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Gm5oMhaWloxaMm62dy5OPnX4v2Zf3IfMw1/WNnoaGgyGhoMgyDZajxDqXehcOP1+hoaC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m7RE5bipmwyZxECoQ+BFJpjqOubqOo45cXF3UMTy15HSnyPsfYUTchXDXTQQ0JosiqVL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SlM+MXA/E5E9EIlnOGGkMjU1NTXJ89TXfdS5S5Rx/XJxxx8tBvUb1G9Rsm39DQdB0LvQ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3GyYbPU1zfNt1t5hi0YYYYZBkGGGGGytLVNd18mzcfJjTJhs2GLS1C0ZBtxCpxG3HK9Q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VUfdYoqFd+u5SQ5oaHHdcZVGkPm/LcfNlz0zdDQ0NBkNOY8PMdOZpzNOZoaFpWEovxn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p/vQZBkNNx95y4vUuUuUdRxx1ycddzXJi0ZBoRkzQ2YKyV/HJPgYCmou644+646DoaD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yTJxxIoFqUnR04FMnHz6W1ImmdOihRyR7mC+J/BBy4uHHH3a5spqMu7qajqamo46mo+64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gyFZdYxpk26+425RVybJt1hjXLUcffcfec47lOoccc1GH3aIaIVXJBhkHKrMbNlPtn9s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aGh3Tu5ajRDRHZrzOz9S1eZavMsUsUZS6IvHhUbcYZS0bLU1NctRjQfLQcu3G3Pvlpk45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jjqd4uUpGUjNFKwlmTl0PMuh5l0PM7SHmXwjmvI15KNFyLY/pLMTkWxHZxHZRc0OzXmW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8xoT/TO4XQ8i+H6REjjZZ0QUj8FRd3QZC0YYYYbd0yYbccoOXKOpTOudModlzwyTfkmS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9DCKvBNynUNm24446D5V3ElIrubUPz8RI8Nej/g6VRx0kXIOalCUKk8qG3E+niLHEs4lE3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lruMWlqjKMpqan2LfQtGy1G9DXOg2c91smGz03mNELsqJlqUT0PtvOP6n3H9TQ0NB0O6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nZlnqWep2Z2R2ZaaoXDwmm4wwyDIMWlpaMMpQ0HKqOhchcOuaGp3hhhs9RlGXLU1GUtG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kPoN6Z6DQjIMXKUjHQ0GLS0tLS0tLV5jeo6cy4uLh+rYYbN0HHHHQcuHQc7xbGWRcyz1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xvUYtU1KlqFicjs4eRYnIYYYYbqXH3Hy92sXT4CEZj+W7qMo25oaDIMMMWqWqWjDFqjK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xFUKLuVHynpCedTokoklvUJmyk/mOJDKJfIRdd6aInmSRs7RlNTU1NRsnHHNDQ0NDQdB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LVLBJRHEY1zmlYVeE28KqZUr5lURFNPkalM/AWOOiIbcTaJwyX2bH7OOGaLwU2Yq8F47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DoOOg6DpmyjKMo2TDDFowyGh9j7DqOuboOhoWlcMsU7w46ZuOOPnoaGhoOhWIuyc1NRh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NRlLRht18nH3W9BvQ+25oMg2VIikQ+WhoaGhoaGnM7pWKEvQvLhx82GGG0GGyYYYYbqG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CxSz1LPUZOZoXehevIvjLoy6MujLojvjxF3oXId3mN/cN6jKWqMvM+5pzNOZpzydB05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If0HXka8jU15GvI1NeoYYtGQ7p3BoDund5bmm6w24sKKm0joKiRJNHE24khnxLkJwRJE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VJojfoO99J71YVSNOOUZjp+hc2GGGGQZDQZBkLULUGQ0HHU7xqd41H9R/UvLy8dDQZCw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YxCvFComu/SJUy8DgmVN2CBOFd1hhstTUYYYYbqHH3nUpEUU0LRjag+acTo0j1Tc1y6K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aQ6Q54MaOxsT/Gw2UbNxxxxxxxxx8nQdC4uH3Ndxhs2y0HTmOnMdOZpz3dBkycpEXFxc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2heo8Rrkwwwwwwwww3UMpapYWFhYWKWqWFnqWmg6F3oXxF0Q8Q8Y8Q8R3h4i5S8eE7vM0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05joOg6DoP6D+hcvIdfpHX6R15DryO8a8z7n3NeZ8uJpzNDT1NOR3Tu8jTkacj7Za5MM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9xvUb1GXd1ybJtxt3Xd+4/qP6jrzH9R/U+59z7jbuhoaZMm5cOo6jrkyjDDDbjKNnqMu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GzE1SKDahVe02uPgezYzHulVdqJGmLCqpPwX4BIsOU56iLD7uSk1iwxfxYEkIq4858BF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lRxx9/Ube1GPuaDoPCOg6Ghpz3dBstBxaktouOkx0Vn1Fo0MiSpsruqpNaqNkww2TdSy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papZEWxFiloyGnM+5aWqa5QfmiVVymlFJYqbacdSkUl4KUXJj8SOFCWBD/uiNqNViiz8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L+WPpJuamvI15GpqamuWu9oOg5cXFyF6F6HaIdodoXqan3LU5lqFqFsI0IyDQjQjIMOp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Fxd6F3oXFylylxd6j+przNfqNfqNfqPuaczTmaGhod00NOR9j7bjZaZaGmTDeuWow26w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e79x/Uc0y0NDQ0NBkGTcXyyfqfuOPmwyGmblYh15DqOvIfOn+D7GuWhdCXcjXKkJSEZOR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odqdoheheOOOUiLkND7lqcxkGNOZpzLk5jmuTjoOg6DKMuVycyscPM7RC70LvQosKnZ8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hYacy5CsfqXjjjFqEpLNMXgJCixbOzJVkxgp+Kuw0kmQ40OFHKGH8hHt4UlT8qb9SnUJ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YU/M7SA7aCfkSi9ohnwkQeR8hfLe0ydBxx0LkLoS5C8vLy5TUb1LfUsQthLYS2EaEaEa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EY1Loi9S/0L/QiSepcXegqKsySsu7+GiKVKxRGvMqnqUiVBF24lQlmkJ3TujQndO6d003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7w6jjmuegvnuph4fzXge5RejBCkJXcoqodpHzKxxr896egkJObIJFBfA3ia8zXmfc++X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B0HHHy1NTvGp9j7H2NOtbLTedB0HQ0HTL7H2y+28+7qamuT+o+6yGm46Djjlw+eh9jU+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KkIwycj7FYy4uUvLztC8vHyc1HUuLkHhO6d00KrChFNeRcpcXehcdoXqo8Q8XIokWTj+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QvQf0LY+RZiHZr9R2afUWJzLYvkpfGhTFn5l8JXEhO0Q7QujUaLkWqN6lvqWHAf1H9T7DD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JpyO6On0lIvQuXkOo68x4uZcpcXl/oX+h0o1KT3LlLysalxcXeg8R3l+ZZzLYTRNyqFF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uWoURBysXqPP5DFxWJT+JgiT9UBXFwvlAp0dpfFU2UNrFj2l4aFN1Y4pqicCBUgiXbYh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IoEw5Ii6JoUwVl/gjhXD2dneT9yGBAlipXLEWs1MLpbUSLWSkKEPllF57jjjjjjoaHdN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t3XP77s939SbrZPvqvLdfc13XHUdTU++bDDb8Tua5aEOHh3xHu4X1XiYifmRCfeZer6W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+zJCsK12SWNBFB577bjDb2u5qMo3qMMpapaoymo68z7mg6Fx3hlLS0bK4u9R9zU1NTUZ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uUvLk5F3oXehNY0Lp/If0LvQ1UY0RMrhzU+w8I6cy9C70O9yLcRSyLmWepavMuiQpipy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9DtC+JTXkWqN6lpaUQcf1NOQ3oSlUb0PsOnI05DpyH/tLl5F0Q68x15mvMuiLlL1L1L1K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zO9zNeZbMpAMaZVyYtLRi1Bk5GhcViLjXLTKoy88tD7ZXFw5SfyQsX55VKQlEQ6UXIlk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GmdcmytLfUZDQ7h3DuDwlychz/sc1OBWMoVyqalIlLiqlEmaIOPkyZuXZN1EnQZCUSUJ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zOSImj1Eh2OhPhoYmxs+7VKeZDEuJDTggvmph5YyfrXcYZMnzcuLh1HHLh83Q+xryNT7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qa5UhGNOR9hysSjjqOViJwKUXrIsKFbeOo2TIVRCsuZ3Tu8x4R8mNDQ0HQ0Nd3TmXQ8y+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W+pXDiO8RSm+Tkpqqi4kfaxehUgj+Qi92P8AzuV3GK7uNSmcokSJPEnhzw18GOnBtQfm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FhYhoVXLRfkWlUGQ05jqa8ikMa/I7OLmdmnMswxsPkd3kd3kVw4SyJPJSkUSHaHaehdE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+p3TTLQuHPsajkpn3O9zHiHiHiO+NGa8z7mhpk6jxDxF0Q6jKpSDJsvuP65tky8y0tQ7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M1y0zcuHP+ikMRwKjFIENEKqqnRNR+ZoMoy5a5NnRCubDKMvMiXcqaDwF6ci8vU7SIvi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FDpKNMokiq5sdJM6IaIdJVOjm5SoylZmpSebmsxiqoPlqd7mN6jIaD7j5Nk4+Tjjmu4+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BhjQ7o0J3eXwuJ5CTgiXKSQov+4aDmYn7jDyx/3Djmo46Z3JzL0LvQ7/ACGxC2MtXmd5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KndLctC6EvQriFx9hl5DKMMUhPsan/yO6MnIqhUn/wAHd5Gykp6yI4fmV6mUBNXMRfEh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Zxz0HKRDlYy4pEXDwlxfEXxneX5lpaMg2dUKLIovqaEU5EoYZxcEQnjr7qHhqbODBX82e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vuMgw26uWNF45MTw44sOL0OnDDH+xyTRflVyawbMXGGhPBVMWHgymzEmyvBUz+w3oW+h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Vxco6jmuehQr6lqGh9h1NR9y1S2FB8qJlWIbKpqUVBhlG3mK7n3Pud3mPCXQnaQnapyO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oXKa5a51UohQ8c7cnyohwOlEpTNzia56lM6qalEKqPlryO8MvMZDTdcfKKXHetGy1NRl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R8nQom5oMVQpQuHHLy5S6IeI+5chd6HePuaGhSYyjGmf2GXLQqo5oaZaDjjmpqMvMt9T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uxzNDpFEGTmd00NM6ZMWmhpk/XVjhT5lcbD+onBEkScU3Y/2qQbWxtSTuKdpD9JXF/tO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elqQ+eWLPcdTvDepaWIMm+2VIi41G9RkGQ0ycdSqoOvyKTHKrlSEpChWIobMKRLFwQ28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kxMWL9SQzQxoFW1ZHn1Ncli5Hmp7n2yCiL0Y0dD33sy+/wABdUdB0NMmGUaIaIaMtiGi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TOqj5UzcY2YYZxcENr2mL3UP5UclhQS8dTZwfxYvBkPzZ4sPFMtrRerllEvGLdrSJGi4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ksSeGv60JR7GIT9mxVh8Ij8aCNE/MlUNTvHfO8ajDFMmyquXRh3ukiDJlTKq7rlBlGUZR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C7PU+4xpk+bj5tm+epqajDZOPvaKNmww2VB87kLi4uU1PuXIXeh3jXmaczTLUYY0z15DL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46Fw+bmpqa5MWloyHdO7yGQY1HiQ7ReQ6/SdL1Kf9Dw8i70LlHUf0NRlGGyuQuLhy4c1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bLTcfJxzUZS0ZDTcccdcmQ05bn2Ll+SDRDJzO6ach9xlGGGO6XDxHe6qDYiWHailNCuLj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71LfU7OEsh5GOiNNF9N1U8CCy3VScWz8sv8ApDE+SnzyX9qGhpuOPnWI47lcqKXDjlSk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nLAw1i8dCftWJ/tgNjAhhRTETEtkTw4l25ESxLNV1ISvUzUX0yoYUEKy6Rte5gjh16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ND3ns8a4mH6oXDjqOo6jr1NEyruuhKFJxeBte1RJgwcNSXs2Gsa8YUmp0PZ/qiPx8VUhX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f8lFl4ZTQ8TEgXSLKeo/UyKohB4rnruSVEVCyvE/Bx1lwjqfi4O0nGBZnQlBifpovInC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MMWjIablN199hh1Lhy4uUdR1HXJ0LvQeIZeZpzNMtRi0ZM/sajZOVUccfP7ZampqMMMg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XwncP+ipRDujwlw/oOPm2ehcOOXDlyjqajDDDDDIaZNuOOOMpaReeWoyloyDoOP6Z3D7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d4s5qdxB05Dqd4ZRlGLS3cdTvFqlhaaDIMhaMh3Tujwl8Jchchcg6FxcXIXl5cXF5eo6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7o6ZtnqMMpryPtlpuOOOOOOvVQfv3sdP0wrvbEWGsUUNCkCcymCnqdHA9CNcaHZ4EXmI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V3Ur1FCpaoyjZMpYWFnqW+owmL7WlNICUKJCiaIUVz9auJh6xiZJ1UiWiZTNrxWRJSapK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U8YoP+stdzUbJjQ055NlVMqRIaZbMMM14JU2va4/dQ/lS4l7JgJD/wCpGbeL+LH4jZVK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seS97KrL1KqosSlnIwYeCZv1HThSfE/CxJw/lj/7J4kHusX85sYsMl/yMMgyHdO7yNOQ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noOvyQr6n/7Id0u9C5R1HHNcmzdC4cccuy1NRhhhhupcccZS0Y0NM3Lh9zTlm4/oP6Fy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pusoy5MMaFx3hoi1RlGGGLSkBahagyHdNB0HQ0HQdB0LkL4TtELha6lylxcpdEd4dR1N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cuHNTUYYYYtLRkG9TXmd41PtuuOpqa7upqamvM+43qMN6jDKa5uOd4b1GLcqqXepqWqW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aWoWjJzO6aH3Ll5l68y9S8eJTvDRFq88qxDoURer8ok3o/8A20/zvWpy3Y8sFf0jZaGg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XJlomWg6H2PtvaczTc1G9T7jH/k40NO4n/JJHJXx8EExvaK4y6flFgRFmhVoUKZIom6w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DLZjScJCkMU0yXG9mSveg4j1HH9Rx1NTUYZDQdBxx0O6d0p6IfiqsCfl1JYaJB5OvzKJX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VXWJR5FCOTwLTfkRe96GHD6koYE2SsWJB5ptEMKRp0dxl36ZVNjE7NbV1hUXDxfkvHdcc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VLYTulxcamowyjKW56DjqalqlqjDDDFhaMg0Jod0dB0HQdB4R0LkHQvQ7RC8uLjtC9R1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3Tumhpm2Wpqamp9j7D5ffdccuHHUddxx1HUdR4jvGp3jU1NdzQceLkd7LQc1LVLfUoiDZ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lgxahYWIWFpod3maGh9jQ0PuP6l3qXepSGJS0s9SkCZdJRy0rCaZNEUhjOz5xFkHMtw+R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+RWCEtHUuiGiLCmGh3TQ+2TlVU15FEUr/kcc0G9RvUb1LE5lkJanIb0yr/g0LULUGQZC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6FhYWjdVibyfsXq4/LLAXzyYY0NB0HHLi4eHkOnI1UokiqTO6g6Dpk4444+4yHdNMkRI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ilr7tCSShRPQ9z7Ei+MYmJi/i43HRDpUU2qbRjRcVy8hUJcNyo+VCfe0Jq67kBQ6UJPK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pFxPxsOKHx0NRhhht5hskgw0nEJEvSxV1JJlMkUymhOFJirKo+cjEhXSJcrVIolW9T3kD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4u04cCidNc5pReJJekgm1RRFhxEGi+SFEVPPqF4IRQRMp7j2m7uYguHjIiL/AJHQeEdB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lNR1NeWWm6446jjqa5aDjqOpqOp3jUZRlGiNTU1HPvk46neG9S0tycuXmXLzNRhjUZRl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ZD7mpcpcpepepWIltKd47w0Qw5dzH5GpT/J9xy4deRSCM7OPmdnziOzg5lsBbAVg5Kd9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/oPENEdmpb6mnM0KwTKYaFIYTumnI+w46jqMpbENzUdMn9B05GgyDINCNDlqampWZSpa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EKrnaWlgxU0HLh1yZRimVChU+xqN6lVRB8mNC7kVXN1zplwHHTKuWo2T5ajKamp3jUtU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G/bvYXlEnVxeWWCv6huobcc7xapaMhoOg6Djjlw6j5ug5sYS0S6LgbUEM407yuLHGvTW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ua8UqJuee+qqyCqu7hp4ZSzfKUTCxYC+7i9DZxMOLzSpNcLFl+1Ri0sUtLS0YbKdmF+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8xYs5bqwxw9HwE2eQylaEjopXiYkLrPgSlIdRMNMPCigTibKJ7rE/KrKTrDPgPEd7md7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SBZLqoqrFNVNMmG3J9RFlJWNiK+GsMRWGowylqlqlqlpaWFoyczumhqXKXqXxFylYyix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GHH5jjKfcb1HLh1X5FIY1+R2cXM7PnEWQcy2AaArBCMqfMviO0O09C6I7ylilkj7mhRE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yNR8vua8zvczvDRFsXMtLRk5DJyNORplaoympbMpAgxplUYtLPQtLRkGTkOhcXKOa5VK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hlPuOPkwlCqog+VEGLkQuVdypSRWRTJuQ5cmVR0NRlGKqPkyjKaneO8MpadmdmWoWlEy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mVByuTFV3Hyopcg6HdNNyiIajZ/bKsW8w2bDIMMMMN1WIn6VE8t3A/dL06v5ZQrwjyYZ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hhsmzc0O6d07p9z75uffPYwoaax8BMPCbjxFPdQsgwiQlSaRLIjnWm55kt/ZS1N3zPlI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cu6J/wCRgp0obk4oOg6DoPCXQjwjoe89pVNhFlDDxUnKSJoSzo+UiJNzawyUSf3FkU/I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HhrJfAVYkWa/I7qHTiGNdnwNmL8TAbyPeYa9H/GU/wDgk0OpsxU/4F23zYtQtGKdQq+G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txK/M05n3NeZqNEWrzLC1Bk5DJyNORpyNBlLVGXKwpCmWmVUG9C30LfQtLRkGQ0Li5RzU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NCn+DvDDj52ndzoOVVVJIhTLUcYYbN91xxzQdC70HHUeIeIdc6DjDFVy6MO6yHSRBkGK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+4uhHhO6ablJGow2WmTj7zFIcmGLULdxvQZeQyjDFUkUiz1UoVyccuLhxs2Q0PtlqN6j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oyDjlVHNDujly5WjFIS00y0NB0HHU16tN3BX/wBROrQi8yL9yGhplod07p3TQ0NC5B0P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waGhoaHdNCkMyxEGGTkacjZScS8EEj9sVYU/Ih7vDhSFE0Qj8zE2uBiRRuoqw03IoFZW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RUymrF/IoiqSRJJu+BhQ+JIluSjhJwZVWeW3FF0ojZlMSLAj6M6wTY1Lh8tCHDSVREhT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VVFmIh4ZSyi3aRKh2ijTXx3payoT+SUkTh+ZtYcMSooia+uTVNmNtF4dfGvgSynMhU29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Wjbj51yccc0O6XehcOpdEXRDqffc1UbKpSE4bjFUQYYohwK77DKWqapuarlca5an3NBkH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TXJhi0YpLOuVCuTlJqVHzopoVyu9S4dSHpaFw59txkNM9RvUZOR9jvDeoyGg5VRz7mh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WjQ5aGhoP6Djqaj+o/rlod3md3mOn+TowqVSIY0NDQ0O6aDoVXJxxiwsG3XHHHQc1GUb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nn9hlLRhusiTgq7sK8I4f89WhieZi7jpyNDQZBkGhGhNMtTU1NcqDIMmdJF2epjQ096k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Fh+RibXGZFxRWHqTVUybLFTxJplQ8SlU4E9hdo6a59JSjbs+EJMnucTorJTZqVWaiqh/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JYH4MHHUVMSs+8pQoMhwHI8WJ4uinkQQfM2JSgKCRJkmce5Xqak6qvipQ4JJUIFi0Q6K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E6ie6mWJ5Z7OIvRUeaGNh8YVKzycfL7Gp9y1DQcfLTdYYY1NcmGLRjQ0zcpk+T5PvuXFx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Qf0NT7mhpyPsMpaW5uamp9x0Lh1zYtUYYYYYZBoTu8h/Qf0NOWfeQosZ3vmf9FJDryO8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tiLRj7i1EYtQ05mg6DmpccRi0sKIm64459x0HNRlzpI0HRC4uUf1H9ctRlGUZRhjQ0ND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5DqNEWqNmxqV2jUZRvU7poPk+8w2TIaGg6FyF5d6mu45cXnaFxcOo/V4qfqUti5HYxci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ONETw6zEMb9uVSmTFFy0NNx8m3HH3HUdTUlCQY+C8OnEhxIWiKMRe8iWHD8NSKHajWCV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DJN2RBiceiuddzE95pAqpKlRk6jzh3KZVNmDmbMPSUtQp0K1kRYVVTxMSCUlhiWmUohk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CES5eIsG7F5/AT21gXaoqEkKCww2p8BieWVMpLpliQyovSQ7p9jUZS0Y0yf0NeRqN6joV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UZRhhhkO6d3kacjTlm6oUji5Dxcivrk6DqOpqaneO8MvItUZT7lyDlVHQuHNS0tQYYtLd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lLC1DQuH9B1Li4uzc1NTU1NTvcyu19RbP5lIIUHQuH3nQuQvIukIajryHiO8d4YtQ0zf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2GGGQtGGQ0NB0LvUfJ8nKKhch2heheXlxcXDj7n3GLS0tLSxCxCxCw7M7NC1C1BkND7H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R1NTXN87TQru68h/7TvcjvGpr1jIOTVSkyWpTrIjFT9KiZtk4+X2NRvUZCiJk4+Wm8wx0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wEVFRZsbMNNDZgS2FuIiJAuHEjcCUSSXdjh5blM4lwrpyWXAwuOz1GDwWhPXcoSJJ8z8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UmRQotFPkRe+h6SLSJHK9LCW2P8A7yT/AKNeQ0RhQyoqkxRBF+SkxBU+Dn3dEFWKiISw6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KQw4s+k1CcOLBzO1g5nbQcykcK/PPE/blMiXPDxpWrsrlaWjGhpuPm+WpapYMg6DpyPs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6jqOOo8Q8fMrt8ykBSGFB0HHy13HQcuQuLlNd77b2pWeTDKWjDZuPmylpYhamWhpk5997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7CImsVCmJh/Iv5IVWOfkdp6HRjhU4lYFGj5FVjIukrFi8zs1LFKwKWFhYWFiFsJbCNCa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6mu4+VilqIPnVcnHhLk5D+h9jXkfY+w3oN1VxcOOpcpepeOnI7oyGhoOhcOVUZDQbNlL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yjQ5t1Lp1stuvCRRxLkRPzKbS6Ek6z5ESeA45rloaZajKMMaZOOajKMOhWIfckjqJlOH8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97H+aOoiQ28CRFtLVRNmKaCRw3Q72LD4701n0lobSTnBx6hJOQx95KRJ47k1KsdFZk9i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ZL2SFEh/NGSxOjjcOIvmR4PLzFSJJRJRSXHJiONUshzgUihKvuKQeXXoiOp4ISgpB/kQ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NIkV2oYsXvk2UiknRRSPFnDibKW7CISg/8VYl0IZ+zYfRilGpEmkMaomWJ5ZLLJMsTBXv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w+bDDZvnqajKWFhaWloyZampruaGhoaDoOmTpyHTkacjTkP6F3oX+hcpcpco8R3jvDKM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UGQ0NN247QdVNC4fP7neGiNeZ9z7n3NeZqajqOOOXFw5d6GLXuqQ+REsKUhc2OmkXAvU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8ohL4fU21xl2dmdUkbW1iqnggsUUOMsPkhFFB7MqPLpDlxcXId0thLC0tLRkNMnKzG3d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1Ubmab7JnTd15neNPmh3TumhoaZMa5uUiLhxx0HHQcdeRqMMgyFYjVRiiIOd7mW5vuUH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1YSaSmxKJlFRNOsg8soq6qOuTDZsMMMhpkw24445qMpPZIliIURJqtJCYvtyeWH/ANiJ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jYWJCn54aobfsscKYcVYoYmUoThti9Mqk5lGEi/NDvbFFh4KbLJwTqdqGsC3wkOJhxTg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0bgptYuImH5kSeyYez/6ivyNrEjjii4qUEWFVRUZUPce0LLG0X82UUfdxk2vmQKmhPLa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WuXnlDmnXxYishsw0gzXOe8ippEY8KyTalGnIxUmlp7LHAkKYk0Jx4SSxqShXU9oh4Yi5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Uioso+khapapaMMMgwwyDIaFyci4Y0Hz1HHXkd7kd47x3jvDqOvIcfLQdDQ0NORpyHTk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tOzOzLFNRxx8mUtLRig6D5tk6ZspWQ/JDXJymdTU4/MYYYZOR9sqjQjJzO8hryNeR9jX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OCKqiGLtq8pGJiYuIiyoivM9o264McvUghikv4d0ponidPYrVNnUh8z/AGQ/5KHnL/JE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DQYYYZC7Ch8FjJ7E/wBqzOmkUPmg6qNFzLfUaEdDUnEkhh+UJdEaqMhQniKdCAlDFFhx8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j5Oa5sNloOOuTjjmmVFLiudFNTUt3HHLi4vOJRTpTKKOOhoPkymuTDZ65UTJ0Lh/TrIl2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Naa9dhZYyfrXeYYYZBkNBxx9xi0YbLZy/wDKi6Uc1RP07irszXQw4ZosGCs4k4rwNiex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n6dCSzSLgbGLVOJ0Iq8FKlKnDwMGPzT4H3WKv4MX9q5T1J42IieCubPssPuofzK5tRxe8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7n4MFPzqxh4Cx7eLrEYGBOcSdJRBYV8ySItaEEKd1JZIRwKSV0oSygygTKnW0dRMKFkf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HFKfARPeLFJdlEigme828DZ/aJCuJ7PFHC3RE97H7PFArOhixRRYfSlaszZQVPIbJBM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NM3z05mmf3O6Pv3KXxDqajDJufcZeZ3h05DoaDjjj+pco6muWgwymprvNkxoXIP6Heyc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hL+Q6r8I2X3PvuYn7V/yJ5EXvZokqSItnGZpk0xYYkokjahi8KKTxFXa8RCOCf4ewlTj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kpFElKBc6KPk0xlKDehVDo08jtJp+qp+N7PAvjBQ/DxYoF4Rn4fu40/SovvZwkoCV0Zt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HbCPKEREicmjoJrCrobKVR4VK5vlRC0tNOY6c83NTU1NRixS1S0tOjDyOzi+kti+kuLy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ZRsmGGPuOnMvLy9S+IeI7w0Q0RqXF2TGubFqjfG4a+OWP+40NDQdB0HHHz13GGUtUsUZ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XL2jDVklFuLEnaRUhOlWblDZi/EgTuxHQVUjR4dUJrVOJNVKLPwPyqPMxZ91JoT+AnOS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FOhGosPsnQh/Mrm1iRLFFxVd3opM28fpfp0IIYE8kI45bUvUjxsR4l5ZQqYc9OluKYkP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DlEvBOvXw3ovPJF0FQiTJKFCCFWSJBY8NYaKsoV4KbUXu5xd3Q2sKCVZr+Ugqq1XocBY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EC/IilxJKfPJM8aHWU0HQc1ycrEa8ikE/M7qFxUp1jGm/qMa7lxoowyjjlFytzfPU1NT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EJrlXqKLnVTU1yfdZBvQbecuIsNFnEs0+YhVFVPOR0veJ6i9OH5wEoY4PlGqEv8AmYhF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T5C//tqWjGhoaFw46DlIi5ShKKKRfP5E8OJfJCUUNups4coIdVG2k4oWmhWFFXzOngp8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0SFY+ijIXIIqRC9InpqS7qsLLtE9Rxy7N1Fj7nHcdB/QuHUcf0HyrJE8SvT8qH8MnM6G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U7T+06UOHGnjCWbK8YD8NUi8GOlBEgwxaWjbj+ufdHQvL15F8XIui5DxDxDxczvD56Gg6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8Z/uyxfl8C6GvLc8zxRShi06Kw1XciRLMPoplRzZjrwIYMNdlEr4iQ+0/iwcdUNv2bESe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qk09TorMxokXSXXyhQp0l4mu9LChn46ITxl95Fw0JQpJOCCr4GzDzyh9ow0lBiUiTguc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s3tH5YtlfJc0y/VFXcoIeBXdbJifGu9F5lVJJEQLJVXyFVII5KRpDhxLJ6nZRcxfwoy2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eKeJrzLlFWnhIfXKFBRCYpJSPDlWFZHAcoNk65VzbcYbNzXJxxx1yYYbNhs3zc0NBxzU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LS0ZMmGyYqhQdcm9Bl5DKNuMMMo2bKUQqMhbCMg+bKWqWqWlpaoyjCxf6S02ZT2hqcBV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UMJswJ7nF0Sc4V3ERHFRFmyckPkgiTSDxVpoQ4c5z9fHfr/gT3fT/abKpJSaFmxicUZT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ESJdquh+EgqLXE86IShVZJqh01xI/mUmhDF7PHtIuhod07okGOsK4a8RcTDn7nyJotTa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aSND3cbd0SNBcWB+8hrucIEdRMOCmHA0jXJi0YtLS06GGdN+EJ0cNELUGTkMnI6MM/kV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cX+6R/DRf/qH8GnzjJL7OsP7cQpixw+aTL9pPAvUvUuHHHLi5S7Jxy8vQuhHQ05jlxeX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N8YvnlPjCnVMNlUvQeJSkJog67nkLTLBiR16SiZRxJevRh88tjAw4o4uEIsGNAsEaaLn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Lihse3wTT86CR+zYiRYfCYsVmylZiQ4fYw+q9dJG1U2Ybf8AJXdlBNV8EJ4/Rw+Gqnuo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wmVeJxEMT9Eos8P9c4t2PD4pQRRERKkacDaitJkspyKIV2ULqn3KqguxDEvyKQRSKYay8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Ww8xE4bqEUy1Mko2SonehGEFReJTJZwoVgQ6McafMu2km4uiObR5IT8c1yiWV6bWehoN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uVZjKWjQmmTjjmpqOo6lw6jj7rj7rqOOPm3qWlqjFpagyGmTjqOp3jvHeNT7b2mWuX3Pv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Og6FyFxEsK12X+Yk/D/JHWiqpPhUigRZTqq8Dbh9nSKDjHFUWL2eaLDdhr/wQUn4CrEs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1Y95OU+K0l4nvddZLNF8hkNDTJkNmCEX3nSXzFj9mnBxNro1G2fMlNI/2iKsq6HQgSOI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okKkS4nzNjD2kxJzmhtJGirwkbMarBGJEsppqbeBKDF1hNmPDkp2ZYbEYuJhUVK01ETU9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PuU6U6y4GsKiw094joeikUE2LhxIUUSCFZRKXF46jj57OHBtKJtdOPgjFU/EXT8oxoaZ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OliJD6l8a/IviOjFM1NTU4HST5lKpnqOo4+TjjlylylxcXFw6lYi71Lh8mNDQp8dGIYa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yrFkwxog53isyidRHxJZYcP6c/dwr0ML/OUP/iT95t/ibL+BBD7T/EbU4ZuibvSNr2T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bCd5U1Kb7b+zz3fE2sf6SUKIiZIusNUJowpiSlURFdCamNB+aFc8KDhCiZzziTjVBFNr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RYl8CexDD5qUSFCuInyQ6cUUvMpChOSIRrEqMwm4ib67uDieMjxy20NuHORJR5dIiTVei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WJwXZHHU1GGLRkO6U2Tujwjwmgw2/pnqajDdRoaDoOg6Dl2bjj5aneO8NEMow24ylpaM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oyjKMpapapYWlpaWlpaWlpaMhoaZOPlplFs8E/ycv8kX7lF8j2iL/wBNE5kpmGv6pEUt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ORB4y/wYdP/ANpqWIWoMmfRWQqaqSIknJHEWck8SLanQRERfmh04tiHipiTxdmGGkPi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sokUSPGjrF3SXs2LDD5Yan40WEqixJEmxwU29mKWhs+0YawrxkdHHp4i+7RMVE1hUksMl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hE08RIVi0JLSJBMSCkaep7yHR0IY4PIcdRY4xarJCqrzzYlBBMVcSFF82Q6MEMvzKh7n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Yq8kFnF0146lZoPlNV2U4qOsS+LFyInBB/Qouco0mThWaZ6GiHSovFDw456GgyDIMg2T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IY/LLAXzzbcpk+4w244+VUPaMVKQ4csoIFnsvFLgQ7CShlKRIkLFhKmMnJTZjRYYuCm1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Yo4liiXVd+rk0beTrJp0YPzKdFOl+ZXylmqaLVCSaqMLlIjThEphw8YkTfSJHQn8yFfA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+ZRkyq+bnEjWNX03YesXwqQRQrodJyU6HGFSaZThEi1OlxPCD/OUS8VIE8N2PwVFycuH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UGQ7poPCOg5cOa5tuampaoyjbjj5OOOXFxcXFylyjqa5MMMMMMMMMMNk2TDDDINCaGhp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WlhaaGhpk5cPuMMLEjqkvU5f5I6LeopP8+z6IKIv5ZxegvkRfpiSfIhhRK/5ElVIVl6E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GylCk1NrFiRBdClVRiuzCmpPGxV/wLNdpZMUqupsIip5qKmMsO1KiKJLzJJQhxYcScU5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wo440ompONVl+WGKSGJ71ZxJoqiwpFOFFnJWNuHBRU/QoukXAXDxa4a6cCfs2IqLwme7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Cu3gxntEX5ctqHQ24bv8m2gkXdWikUPLJIYRJHTyplKEki7OEl0XE/LhoyHu8H5qSh+a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U2lpDxU6CV4qTWq5vky50y13mz+2Wp3h1Li87T0L15F0XIeLkXKPEPEOpepeafyCLyHUw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MMMMaGm66ZYq4kSQxYtU8SZ00/FxUmvkLDwYTKgiRQ12kSZ+FF8ojpwKnj1ElPDdTfXO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spITUnnPWEwU4qaiqjZbSmPCv5pmH+mcQu+sGisQ8sqk03HJTPzqSgSQkMSziiXq03pE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soZUUlDKLy3Kkaw+AnEiXwIIeK72Mn6d/UdR4h15Dj9Wxb6FpaMNuOOP1Gm645r1DDDD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lSiFpWEYYZc2zfNtxjTPl/kTzP8AeuWDsyph7R0oVQx4v07PNSKOlGQxo5PFRPkbaI70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/Am1VVhhGKVK1Xgh0NmBPAnEu0viTx8SJVXuwIJD7N7OieZOLE91B4UEWaxJ4icTppEv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0thaRK5sk9mLZNpYYkXWZBFKFdmHYQlBQlHzHrwNqCJVw1aKFiOHEVFmpJflEdOBYf1G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PY/wYqwJ7yGVfI2oLIspRMKmkaMRQq6EEWrKLJKENOlFUWPxIlz2YPmvAlCvQ1iUrTCR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T8T6U/5LdnyUuXyK8jpokWJpDwPeY8SYcPGM7bEiX9CHZ4/Mp7z6iW3iwk4MXmh0dmLy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XqH3LUGTJkO6aZXKXD/HL5kK8I8tDQZBhhkNBxzU1NTvDKWqWlhYWjKQYadlgpsoniQY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WHQ2kcnDmkUU5vIYWVUKJsL4E4ZYieBKGCJV8jpSh8zbils+G5sru/LqduPs/8iJKmaxL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4X+SSQxr4niTiyhVdYD2jE4IkIu+srtCSkScFylrubSGvkKsbqyFKeJDJW3V8t5N9Vwt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8PFSaE8OKnBDimTkzEXhJfXKIh/TXexP2KOPu6mo+6+b5pKVcnH32zbcYYtGQtNPhHLh0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9S7qWyYbciwpTVOSplHWiRKuSzdIYYfQWdEQXYeLERORi/M/3/8ACZQ+f/Bh+SDmshs04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PCAoqT8SCFop6mxDWWvEijxn0hEhXE9zAInvPfS7tUOjtQi1YmhtKin4USpMVFw8KKLj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wKL+piKCNJL+X/o4popQRYKKtyZKs6mHi9/DWUfkJFpEbJDWU1kRKlqEBi/m7paJCkNV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2o6YaaGzDbwOmsUeL+hkLeajQ/Kp0Eiii8i6HaNqXS4k48Rdr9R0YoF+ZVRy4uJpiyXy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ci5TiSSFK5fhyn+UlFCqL4jDDbmprkylqlililp3S5C/wBC+IuiHiHiElWkxIosNFh4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iT8CkSSHQdPjEI/Mj8FQbfYtGNBy4uLlHU1GUYtMODZo6ka+KmNH+WCRLuqKLFzEPLcl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x95JEUEV0Ky3J7ny6hdpZQJWJRE212U8C6L6RKxr/tOika/IRIMGL5nQw4IfOpfD9J2kP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SGDHhg2V/KhLVaqLDFOSkypNTBVfyKLH+aNcq7/6YxfFMq7lGFWkMzYuiTgflRd6Py303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+DjYkPzPxUTFhTmViWBfFCeHHBF5KUPaE2e6IIniYkfy3o+RoaGm+/U6FJFepfNxxzXe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j5aGg46DpyytLULULYRoeRYnIs9CxC1C0rhlijRDqOhpm444+TjjjoTWapwSk1yj8xIU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PZofHa9SKabVVpORszSLZqq+IniSlDNH20obMlpx1zccfL/I6kkUWGH5lUqbEKrsnQj6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niJHDWRbCKkkSZDtKmy5CqLqe7w6Tcihk5OLDTZXxJJPCj4KwnvaojRCTqhtQWqLkkk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O/CUmnESJDYTvLIi/TCJRSSQrPyNqK9SSMVRI4uB0khSHgw2GUWBPmThPdwIkCa7OpXC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1QtT5l0K/MlFDLyJzhRC5YvKEsj5lcKf+47PCTzU/0PqKxYfyPw/d/Sqm3DFhJF/7Z+N7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yEgiVacRp+RqNvamvM132GGIpxpDLTiQwqttCOBV6WiGzNPL+Q4nmY3kN1mgyDINDzND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N0UIk8VMaFe9ASU2VJkUHdWqb1WKZ+9S3E/zvJku/Q91h4kMWJEvSl1W2vdYkl6mGsS1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WWGnCAwINdmfUz4VIVTcXgdNan4OCvzJx9FODHSiQ1Ubdj8t9N5FiSiKSm1Nz9JTorxQ2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Dh7SxRJLZ4ZQIQ/q6W4g5Aiax5vlqajqOXl5eXqXRDxci5R1HUdS5S8uQ0GNc2GGGGGL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OOOPkw2bDKMuWoyjKMNm444+8w2X3PuffebJy4vLlLlLlLlL1Loi6I7wkvzQik5TRyGd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OFI06CQwizik5ROjF6KIQpsJHwRWIIofl4IMuWpqTU2tNCaOLtx7K8FE2lT5GJxZCSLX/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W2GOLRHU2saLpL3To4ip4KRYeIv7VKIfiRUMRWhRJITRj3ktpJOhatOJ+GtPyqylejF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UnhLsRcND3eMmzQVMpkUP54TZitxE2VFTwETgQT0TaMVVIYMNJxKVWeIt0XAqPsQJrxP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OpOSR+0rygFj95GnFZkoMWKLzQ/HwYFTwod/Ci8jagxfeQ+CjQp6qfi4i/7lJQoq+SCJ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6eMkH7UOniRxfPd+x9snKRHSqVSSnRimVRTTd15GpryNcvtnMhVkUnEq/IXZrHxGKYFeK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ViU1+NjMZP0rutvMMWlpaMMdOUKeJ+HDFiKSsnSRg4esMMj2jYWcPvFMPEW1l8jZnVLV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DFuT3okS5Kw7vlnF8FtqnihN4iBIprWckOnyzjVGij2U8hETqVhIE1SKWVDpUmhs4HzU2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UXlvpvYc+J0sOBfkVwIS2KHyiOhiYqeouxHBGnBaFcBV/bU6U4fBRfPKCBHWgkKMm4mSL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Xcc4j5sgyGhoMhag2VxcOaZMaZaGhoaDwl0JWMuH3GGGGGGG6hi0YtQYYZDQeEeEvLlN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1BkGQaEaEZBjXmXRFyl6l5epepcprzNTXJhdqbw7MsoIcaOGDEhp0qTF2IsNZppEUIU0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Ru8iFP1Rf5yT5kPCf/BoaGgyHgSRK+CEor+CaFSVfmSJ4q7KeDi/+JFDh8U1+aiqsCLF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NOjPQWFVXaJTPdzmpKdSUSiwoxOJzZ1Koe7xPkvAVNTYjT5KJFOcPqmeGv6iKWizIV4k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DaS+IVEr4k+66qLKxCSciSrVRZKzqbUVuicSSyhThMriQodsuJFwhQrLDh9SWBhxxJ+a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WR4vjFFQ6ODB81UoiIn5UY2Vr4K6FCkpGg8OTpyPtloVUccpMuRfMdEUqNHyLIiz+4sT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0aHalekVmnkXz8FFXHXYgINmLawoRUhKRSTwQrFUnici0vkU6SEoqL8b8iNP0qJm+Tj5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4eHFH6IXJhp+k6U4l8SiSMFFZOkRxzVeipPiKez4muwhtQ3obUHLgfrhcnwEEylruKJ5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XfXq02YoZaHR/Dw/zFKxaxK65xSXpxUQwfBZ9Vt6KbSeYnvEkpRZ+Bwh4E1JJupur5b6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fiQpF5oLHhfhq9GyWLTDTdTL/ehoOOOOOPlqNEWqWndHhL0L/Qv9C70H9B15DryLh0NO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o3qacx0HQdBxxx1HiHiHU15n3NMtDQ0PsfbdbOGHahSaympP38HyhFhj9rWGJNPcqfxk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/wCifxGN/wDonbY//wCkdr7R9CF/tP0of/1XKEb2v+07P2v6kOx9p/8A1EP4fH//AFUP4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4SP8A/WP4Nf8A9ZT+C/8A8qn8FD/+qpT2HC+tT+AwOakvaPYYEg/Nhqx7z/6bjpF+iI2c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GvI15GvIaLkWx8js4zs4js4js4iCb7Sf4zhjw5JFDVD8aFYF4pVBY4IoIomhkpXa+Rs7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/mJ/hdSGaq6sShWSbX/Bchd6F3oP6DqSwYkhi12nKouSoqUUXZVyWLCqpxQnNF4KJPU2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JCqSMQ6UAzCTpCdFUVSmmVIeSCbWjKOSU2YrkFQropPRUMMnwqJMw/MRO+qEWsqfMg9mw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5zEgwUXY/MveP1KVrL0PzKSbwhJ40WxDw1JYUKy4yJv5oV2Yk8UPxE91FxKt+biUVUQu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fzZVWJRtlf1Dw7XBBMVIp8Uk2dCsUKHQRI/ItGTmMhoVqbSLTeqaZUPd7UG0vzUwYUWK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T0gQ97h2Rei5z25+EKHRxcOH9zlY4o+SIOv1Fa/GweKZKnU6mpqampKdPFBuR09uJF/U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zFx4duUPQ6RiyfZXPDh4QomW3Dd/k97hOlyCYiQbaRLI/Dw8OH1O0SHyhP4mM6Sw4n7k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IZpicmO0l5oUx8OviQ7GLAv+4VUTpwdJN1U1T4SHFx/xInloeGaqJBF3UmYfUVyVdUJ6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y62Bf1FN6ikc+GSxK8dd2EmLP8yDDDGh3TTkabum+46D7upqMoyjRDKWqWqWLyOzXkdmp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WjGnM05mnMeEeEuQuQuQvQvLy/0Ly70In5CQz2sP8i/8E++n1Qk4+lhfnQfefJ8n3nTL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Pd//AFDCTFg/MiVPef8A0/FhiT8imziQrCvj1aV1LUXyUrhryypEqDoowny/yQQcYlX1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8kO4+fgTbyFlFMhUmwkyBE1iJ469IpHFCngKu3NdFNushYlWqqIiqxPDUlEtVE4kKJBK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1CrpM24E6WpJUkVvT1E8SekRFBrBX5ZRr4EzCRbUquSKrJ0jF9oWqtCdKcSrdI6eLh4U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LxOjEsuJNawfmQ/DfibeNF7yLhoR+6ROinAnloLrCuhsxWrrwK5yRicKnSXmUjQiSKJF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1Cqr8yUSdL8rKKqUVNIj3cK0R14k9NMquTiYolBFhsXc4fIlKZ0qeRSKMpFGieR+Hjyx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ABkrtcTbxY9qI2IrY6Cwq6CSRJGzDjLhr+WKgkfs6yi9IhZwpBiHRi+OwssRP1LuuPva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Xim7hbbx9NfmRRInTi6MKZ4MXGBM5wuYkKO8up9n/cVYxMPgtNyfUJ1cjCinVOipLNIT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xo6LMhiTVJ9VFhr5C4a6NuKV6lfLrVISm9KdYlkhLTXeQkRJ4oPEKs4tNTvczXmMvMZe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31LPUsQsQsQsQshLISyHkWw8i2HkWw8hk5DJyGTc1HHHHH+JoNKL/ACT6UKo0SOJh+1bK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J7E//wCPT5H8NFzQ/h1+pD+H/uQ7D+5DsYfrQ7OD6ysGH9RWPAT/AHnbezfWfxPsv1n8V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+yfUfx3spX/6h7MbWF7XhRw8UQ/iIfpP4iH6CvtCfQfxP9htwe1rDFxSE2Pao4MZOKwyN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UnnnVELZeR0cRfmd1RNrDi+VSGsSKk5psqJs4eLFLwkIsWDLzjOmifLeTcWGNJp4nRVYU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jRk4G3EvSIVSqKLIfpeJbXwOkqIfhoTxFnEShJOgu0iTQpk0JWHlEdNIkL1+cBL33pIS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KklnqeamLwQSDmRyZkIpXRUEXGXZRNENjC6EHgKdCh+J+JDw1NrBWfFCKLBSmsJJBfE1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JRngUUWGPZhXjIlInoUebDDKPUU6M08hEiTyihP/ALqPaTjEpFsyd1UZZeBU6M9njskU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2oFNcqFcuOXZIqfqVRET2eHa4osicSIv7lmdJIeRPDRYYvQ24pVcRUp5m1FKInhbUH7Y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Rp5VKR8yWFiRr6nS91/uF99seUPxWH55Yyfq39DQdBxxYqeEzpbK/wC9Bff4axJ4RIfw+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1H8NjcxfdYOMkXipAi0SGEWJOxg6MH/eaQzrAstza1Ik8eowPPKD2iH9sfxC4ES9HEqn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PCaZYXlLqkjTvCKnDKnwa70SGGvgIu9h4f5IPUSbq+7JSHL55L5f8/zipxQnAqCQLtST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6Fqlqlqli/wD7fIih2YkmkpjRDKWqMpapapapEmF0UVeJcnMvQ7RDtYeZ20BL3sMXyPx1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7RC9C/0LvQu9C5eQ68jvcjv8jv8AIaPkNGWxlkZZEWRczs15nZrzOz9Sz1LE5nZpzLIe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BoOR3eRTZ5DpyLk5HSlyHJTI1mIvgUc8nJshLCirwU4KflU2tzZVDpaUUWKD5oTUpTgq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GkRw6xKeMX+CBOKiRK0DE4mKU8ThCSgKyU2sKKSiJH0Mb0U2kmnERZobUCfiO+mXTomm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C+AirOpGiqYkaRRbMNNk6VUJwsNUSU5blDaWDanrqe8gSDZ/Ud1J8BEji2YeImHgyiVt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T5FYRv7juy4LU6KDKVIUWkzuoiEkmnkfh4O0TnhwfIriQL8ikabXjCJhIiIianSxRIJp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i4nQ8REhiSGXBCU0lxJbUK/MkiSTgnxayqiiReOWL1bEpDeg3oMvIti5FkfIw4dmKsSaH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Kn+Nza7i0iEzU2vzdRgeZIxvl8QkUNFSpDGi9NooclyUiTgpHB+WLql4w1IYepXdTfX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x1rNN5BMoU/Vl8pfAMNm46cy6HmXw8y+DmdpBzO0g5nawHawnaQnaIdp6F/oXL9JdF9I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8hoy2MsjLIuZ2cXM7JfqOy/uOy/uOyTmdnDzOzgLICyAtg5DQcjufSdz6R4fpLk5F3oX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ETcfqtTU13JJFDMr8W46Djn2y4VEghUVViRUQ2p1F/KLKilVRIpjT8hFRFoJFpEgsKkc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DQ0NrCw1i0VEF97g4iS1VBYIrVJ9xfQnpltKbcUkRWmpDFwQ/ShOIr8oStCS4apDxGJp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wNmPtZcyXd/wQrDFJeImyqz4KTiwF2TZqnmLspOaaCw6q5OVIUPxKJqYmFLYgQVFxof8A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8hUSii4uPEqrCtpJNnmSihXzQpEsjRcvsdBW0E216KHQQdStU8SxJmhsQTVT8SJVJxUJ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ixTUlDjKhJIpzOlVOJNKkkoOe8hkqalKKI1Dai2Zp8yeHWEpGp+JBDEQQRznH8Z5LlF4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nTVEKJz3HHHJIqnRwcX/AAdOWEniszbiiixI4a1Io46xxLNV3dr/APGuz5k8lQVfyrPqM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dWnXYSd2PoqUJktMsT9ymLBxSfVKQIrJF6dSu7BvrvReRAqNLeUgi4pv/PLBhglWarMd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yLvQu9C70LlLlL1L4i+IviL4uZfFzL4uZevMui5ly8x/X+QOOPusoy8hl5C059U444446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Ivi+kuj+kuj5Dx8j/U9D/U9D/U9Bo+ZbHzLYvqLIvqOzX6js/wC47P8AuOyT6lOyh5qd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1Oywzs8Pkdnh8izD+ktw/pGg+k7v0od36UHT6S70LvQvU7SI7SLmKqxLo50IpKp7uHpI1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TZXVxZMQmzLQ7uW1Wo3qd3KiTOkpBhIsSJEqJPgRRosS4mDi1muhgYnuIdmK5UuNj2bG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sGJCsK6TOjSFKxRroJOF2TVSazii0hQ2Vw9jxioJHFiYXuvzIpBH7679IkUcW1NisqaH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zScnQSKETZVEkKkVIxYYvmKqxdM6Sn4cTcSJYqYkNyaRFYflF/wpLBj1nJdSUSSUYrIo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lOaFKp/g6KKqiJJJ6Kik1RPko1Cskyc95hyXZdNTZ25JxNnBgrrFFqVj5ELk5lIVRfzF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zUjwcSisnA2VJRE0JaRHRRIFSlCjZdH1JqsSHTSLzQxFxO6k08xFR0pEnxcQhAvGHcr0U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dQkeLODC9VJYWGkPjuRw8IlTOgkEEKxRrohDhxp03iPDOfj1GF8/8ZYacY/icOLhEmWy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g/VTq0xEdDDj/MnW4fWr5GGukim8kadxZ/Ikj73zyhThBloXepcnMvh5naQ8y5FHzb0L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5Fq8i1S31G9UNOZ3fqO59RdDzLoC+AvhKxw8jtPQv/tL1+kui5F0fIeM753zvDR8y2L6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9Sz1LE5liFkJ2cBZByLIORbByGh5DQ/SacjTkP6FxepepfEXLzLl5jqRef8AOIlTiQL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/wBosC1lSuTk1+XibWIr+JMWKdBKqajbSnSX5Z+KKe14f54Zn/tqQ7VeibM9vD1hjqgi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48OPEXxWSIShWDDhXSGERJqqrSpg+zwdxK+Zh4U+jhQFUmmhqVJVWHwMa3hJRYVeFRJE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SUUN0OUsYTYT0IYpeBDirHPX3aaE0nscRFiWaFESJZak1pPuodpFD8joxTVVVyWImzEm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4dr9KSIsTDj2YleZ7zAiSGNKKhhTdJwqISgn8xVxKL4lUKJMxIUTYppqJtLLwJQQ14qO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kkK/7RIVRKvJDYglhxyobSVVXJRznOSk0bKaG1oqHRntZVoOim1HISXeiQn3VovxcfkI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FOKnTiRfBDoQonU6if+TgJ0e+n/Iiwqip4bvtMP6trmPnDEqfjR1iXh4ZeJJdMofZ4dOl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2eHxVcpfEYOJxTJTGj/QuWHHwiTq4oVNle6tOtw/PrsOTS31hXVCKBW0XqMTagRZSQ7K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C2D6Tu8jTkOOXKXRcy6LmXLzHUf+YRef84r+YVNmaRG2kMUdJSYXEiosVZD5Jsr0eAi9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ZaH3Koflh4koeihcXqXEpuJNaKh7b7L4GF80EbbiJ91EoIKJNoOkT8ZqY0U7hJDlFhVf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tcSLETVxUVZKJhxTWLRYRI1VFRl8RUwVX3atlU6Lkoo1pqpFsvEdEeeVRF2fmgso/wAW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FsqknQ6NCSr0iaUUqQzmiTPdwshcsUKaIdGaFFkLOLZw0pXU2MPG2UJwYixReLCwxwbK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Gla6ksOOBV8qnTxExIl/VQglFtIlZIbUXaTtQSKCOLC8y6aq80OkkKeKIJPBSU5bRGms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rEWvFIZjLEnhQ6MESeZRDD/egvAwotZSy2sSJIYeKkvfT/bCU9oRP3JIx5LOHu/Cx+WW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tFO0iO0i5naR8y+LmXxcy6LmOvMdeY6nRWBYVW1TobWF+lawksTCWf6SUXvEX9p2noUx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i202YpLnhbSbUKLtKJiQr0VKLlQijiZKmJixPEs+oSf5Vy9nT9Kr8V/42K6xdApsk4q+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REXXPDXjD1S8WMNNZV6lNyDz65U72EsjovvxLrCs/l1GP+7JfL+dxef84qqJ0hKTTxJL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DsxKlBKrzGNJlSq5WjDCUMNdGIooqQROLiyXZn0EFjj7TEp5JnD4mNicTHxtZbKfMTxP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1yXgTEVYK8TaiXdVUSpEqkzyyVTZgRVNtaRxL0ZOQ4mOs1X0GKEo02VXUVFkqaKJJlEr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RIvkdLDxPpJQwRST5EMEujCdNFn4oUgh+anSRKMpBEslScqi+7RPASPZSZ4CrKv5iWGn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cieGqLzNmJiNVSisSRRO9ArodGaL4iVovER5mzhQGxHibSeKC7aIs3IcLFVYFm8qCQ4G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2iPa4JomaYmF84eJDi4S9GL0+EXyyw5/n3HHQdB03oYIoVw9lL01Kx4a/OR0kgn4RHaH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RIscPSSWeKk5RbNCQ5U6MSH/AI2HFPWNepRUKe0YhtY0axr45y+H9m/fn7uFfw8Knzzw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nh1+fUTIVQh3IPPrttYVXDxEkp0a+SFcONP9pVF+cJ+HFUeYlDZ2SGOXRiSSkUOqb+Ov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3F5/zhfM2aLBzQh/DwuWTDEPRhXzOzhOicc9N2GISLWKFCFEVUkSRoUkbPieRPhCQYfEh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EX6hZ7vElDISGPDlUihkgxaSSDmpWSJwQj8BEQkrngJCidFCkSp5OQriYqxJDbtCJFTiL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H2f3k38DbVMOBF1iUnDJUXiwmLCsPvLYoUX1NpaqiE50XVBIkScarJENnE2k8SeFjQ14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bWCi4eJqmiklJl0pcdSJNJi7c5cEK2o0JJFWf+CkabPBUOngwL4wLI6MWzF+WMqLNKkx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HkTiXZTip0lllxPHKiFdrkaE4awLdBxNlY44F/VCThVFRdU+DiPKJBkLYeQ0PIZORpyP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5uPnPwyoQYqd1a+QkaKiorKh0FSNDEVYFRUQl7wr/JfZv3ZLsr+LH0Yc58BU4L1KiTeK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NSXDch36b8oiaNnOJDoxxIT2YYxYvdw7P7jpNwIItIqbsyPEXupMWJda5ReX87Xz/nCK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6VQpBCkOqpBIc1yTbVU8TvqUoOOu8xBPyFVRVJ8RCZXUWQkH5YUhEh4lNCZtSySjkSQx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VVkIskqhJZz8Dw0zjXibC6i+BIVaSJpE3dkSiRNnxNnFXEinVEQT3GDs+OpQSqookaJK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ejtSNnCRUIcOGGKeqzNlEnwkRbcSJFClJi9JFVXNjBh8Jp/wVjh/bqfg7aRcYlPxsNF/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KKZtp0oDzJwG0lF4HSqSXHhVOC1GKlJ0KqRxKieBtRYm3P0K4caeYnQWCFe9EYcUOKsU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BxI1/aUwIk86EUGJJIoXFSFNrxNIfLJFgXod6DRSHEw1nDEk0+CiMT5fBwpxWQqcKZVJ4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hxcCPzh/KpiYMUqpKZFBGnShov8AJsH9M4iKOKKUKOLiLa0KeGccXiiGLDwE6iCDiuan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vkhTBiKYcPMVFjSHyQ2ljiXzF3E336iS7slOjquSolyVQrupho8a+ma/t/ncX846SyTi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xduXiMoxwMNJonmUSf8AuTccfKiDDElTUUiUkuiouWyRRr3UEWLiRRLxmJDpCT0F2dWE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kEi9CJYddOAq2xwnSpEQQxSXSZ+DipHqqakukTSoxLQiXjxNjvQJcbKoicYjozi/NFERL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DZvTxF9/FsJpqLFEtCOJcSJYtERiGKHpyrs8DGxY1lFsyRFI8SO6NaCdHahRazYVIZQY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Dgorww/3Rf8ARFBBFswRcFIdtU2lr5CRH4mJL5FG8FykkKCiwwKtbplTa0MXE+UJ+JEq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Jk4YFTw2pnSonCTnRTZRVOlj4fOZP/z05qbceLhYsSfmiUomHF5SPxvY1XyQ/GwcSBTF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zqJNFhnqqFY+RWL1KRxIL7NiRpsRVh8zbxY4YIeKqKmCkWNF4UQ6EGDCnByXtODL9UAm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dbGY37fg58CNUaLpJ89xI/8ATWkaeAkUPShiaIx/3r8DL4XF9olPuIf+Nh2w3bk49emKn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ks+kkyawJvS3k+BTNYdXTJBVS2KqbsSpanRTNf2/ztd/Q0HQcccccccfLU1NTX+RJCupQ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IgiSyc13NBx1I/IUhlxkRJ4EMUTScSLjHITCSiKsyCXeWeU5jnRu0FWdCsWzD4iQYWHF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wwqx0Z8ycOJhz/KqyFSPDi+VSSpCqcIkK4OyvGCIriRQr+pDag2cVPBSHaRETwQhqu1M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KZV2v9rmJ7vFhihiSSw4lFFRMSGFYJUXU6eLCi/pQRV95iehPDwaRfmFh91h+B7tkR/A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fzEEWF0IMNJQoLOh0Kqh+NNEnU/D955SKQLLxJxdDyU24Ymu1OzWL9UBPDX5KKqxSXii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VFT3ScDpVh8DbVEw4PzRrIiinFiydUpCgqzpCOhxGGqfjYiIvAlBBEqcTbRJVz/EhhiT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A/AxYPasL8mIhse2+xQ4GJ+2gkWFh4MUPFEEhw8KBItmdEEw8HBw1xo4a0tEw44YfPc2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HGwV6K+nWRmKn6VIfL4PBxNYPw1/43V9kxIvGBf+BUxYUin4GJhq8Ky/kuOiX4c1Jqs1W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ERy16Jhr45qm7U2vzLMl16b1RepmKhpnPjlPWCu5HFqybi/tX+dr/OMKFaRPM7q/7hIZ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AlFJoKIp0ofdr+lXJwYkeFJ0WpAmFie8gVJ9KEREgh/yMW5uPuYi5QQ8IkIk0VD3Ec6V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jbRErNEQ6NIUgoeSFuVD8NUgVbkU6STiy2YMRdn8qsQRRYaQrPQSKKJUU/CxD8WGfyLR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NDs4RhIskQqfhxww+Y+FH/uNpMKUXGcxNvCVYk1kSWBV8jDRcONZEoEixIFrNBdmHpRL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3VO6nlhnSVV9BU6ElfUnszi/YMv1SOjRPATaWpHsRrh+J+Nh7Mf58L/oiSe1PvFZxE9j1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CInDRRZzji4xHtCJVUVFFoiTKzKR80OjiQ8ykaS88uKkEMVzrvbOLBDHD4obf/0/Hiw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23C2Y0SW0jRG1GkXSrUtTmVTKmWPEtqxU6xSPyE+DxcD/wDJDtQ+absMcCyihWaEOIlz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L8OvXJiQ1Rok4oRbFk6Zwx/lWZgrC0UUzxNrfiUw/LOfWKJvVG6uXHOa5KikUPBZZw4S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1f52v84gjwVhVYaLBqQp7t9dBYYoulw2VIFTDiWVJoWxfMopKJGTyIIsPa2k4mz7RBOJG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t3OAvjkkUKzTaQ6LESIk4lINqBZfmIoVhXigicUQj80hHHHTmMaiFdCAhyopWBFO8hSM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hHZmwqKmfSWh2kPzQ6OLhfVI6OLyxCkeJ9Uyqx/OArJf9hbh+ewfY15SOnip84ysc/JC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81Ojsw+UJcPKLgpEiVSVUJwJzypnCq1mg4ixQosXie8gRE/MnFBESsC1hXjloMhSgwiqn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3VFw8aFI4F0UnGi43/wBOidFrsCY3/wBOxEigiqkCmx7RhxQeecMECbUatIw8HVH8+u8l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Nh8Iqbu1/pRUiQ9mx4KovRn8FL4iDAitgWaZYkHAXeTDT5ieW6nVL8GngSXKWma/qrlF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13F/av8AO1/nECwKsKyIcLbXYiUSS7MtZHRmk60oPM2lRJ+JFHFgwxx27USkoMGGCGFH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mdL1LkNVNN+LZaCGpDDDqKupD0UiQRGXgQcBZf8A5N6BIXFSF9VIE8DD8uofJkP1EiUW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CdpCUxf7i9PqJe9p5napzOlilyr8holFlhQpLjUXE6CJLRM56EzQrEMW0FRHQhlplDMT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d1eAsMSSVNzivAkvaRVi6pYYkRYVdBUgnF7HiW/+mpDg4exixaxxVJrKeUo/ZZL/APkh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yHyyxP3r8Gi8FQg9pgToylFvR+zYj4cSRQfyzzQmm8kPzXd6KzTx6xfPf6JXqllnXOCP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t1f2r/O1/nGHBHhpFTVBIvconCVBisyiyKRxciuLESw8SXmp7jBmmFAr/mUbqsfFlcQR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NNYkJScwja1iVIh82y9olcik+JLwIfBMvl1MxZzQviFhnvNu0NpHTxJQuyEWFipsxwuh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gp/gqnKp3PmhXCw+ZL3aQirDRSGWpsItSr5Jt3w0nxQpCqlCR7xYoE2bUXrP/HhRIo43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L7nF02rYjZxsP58SS0XxNvBiWCLigmFjygxtF0i6uDLHT9fwanu45LFCmzFCLhxM8K+H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EKpZFVN7ExV7yyTy3FQQkvVx+e8wmVes8c4oTb5Cqr7vyX+dr1U4llB/kTuwoycCSOQ4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lwISrlqFpRJKbaReEiFWij1NqDB2oVZZnYf3Idin1IdlD9Z2cH1jYSf7h8HmXYPNS/B9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yIkVO4hhqn55CSSsyGS1Qw45eYiTrIT2SNVh6KLNCuNi+h2mNzLsb6h8X6j/AFfrIosH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iT9cuo8d35ZRdVUXgJCnEwYf1bXIgxNpE9pRk1iTKiiTJm1DM2NqacRJTKnRnCkik58c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R9cqonI6KInV4kcb7Si0/wCyVSL2X2pEjWFKT1Q/Aqn5Iv8Ag6E6PCpOap5iYHtC/i92L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n8GomJgxbMaESxJL2rB6UuP8yXAi84TZV92GFNNyeU+rj3063gp4lXzxYImgWSb3y/na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FC/8ALMOvd3kXarpDxMOKGJJw0kRQK8EXU+0r+tRTESddlE9DFh4dJCaOiiTdiHE2qJQw0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m/HErIkxFXTpL1izQ73MosQ/VIPIRCKL2XZh7vvItDGWCeJ7RElY46qpD7X/APT0Scul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0UlGy6mzG6a8RYYGJJlQWYlCmXTXZQlAkk6/30Cfhxv5lUmdKETEw5+7hRZrl+LDXjqd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keMqLLuw9VD55YniifBxZTSn8ySKF0IcWDKpQmrQ1E8855JV+sj326xFJlcq5Qxo2JDv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8l8kF99DOFUIvdIsMWgidHkTWKFNJCph4kkTgQ7arFKtSCKWhifqSfUKvBBVV1qQw8VQ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sUGElfEnJbpuRImGtDDxIoenxMBf078EGsa+hiYsST2+inkLFAs04dRPfYokuorlFiLe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YcXsuLHhe9ntJCuvEWKNVijV1XOhxUUpqVSYtKZNXKqpI8OuVIkmnBTpezw/In7hF81m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3zEP9nwa/wA193FbEeCiroVFXWITzzlETFResXy+FqTTPAj4RS/oGhoOg45cXFxcXDjj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YoYZRqlToRdLgVwpKVjSEXZlFMVWqR7KKvkhsYmHLyIIoF8Oox4v0kvAwv3FH2pCbSLN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F6CwIs0hQ8iWiLOZ7P5Luvl7rDaewn/JBhQ2IlCSnRtXqJw9d45pCrI8jYWLaXDWU8vZX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pSuSfyNfMQwl4w/0TW5HNjEfiSTU2UIc/HKKadZ/t3mG6/ZJp88o/wBKou8n9ZIIm0sO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94ifkFhWCJPOE2lfyEgxYU6LLCkhUqpGsayiiVjowrEvghtqmwicXEXfiT8yogvkhCTUn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h7QsVVTUj8FMD5/4E8t3Ej1lJPMi9oX9sJKLJeoocFOIww2VN+SJXKasRcF0I12p7Uhz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LbTFhgRFlJUKe0LP9pFFFjbS8JCG1KU8vIkn8kjywF8/hF/mtHy6TQiIQ5zkTNrrMPy3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eH9O8n9ZQ+ZF4mFjYEexj68IiDamldmKtTF6VHPAWqkUcU5QQ65KJv4SL+cw4vzQieSip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otwMWHwMSSulSKCSyVZzMHzmQ+W7gezQOtVIYILYUll4klfqqL1iqqVFQ9zhr0UdeKkO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TOXdWqFOJRSSuiVylwEFJxFIkG/kUfllgL+r4RF/kfj8Htaak/zVyTKuSTYl1mFuUzoh4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CJF1QluoL/WMJNHRTYxZpCq08BYUiWKup06UERNMliihltRZdJZIRLptb+HFwiEVWSSH+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U0EWRFWHmRTSrGPDpIgRUpJK+O9j+06Q9GHdqU6pxziaGm6mXuoJ+8jSaxcENmFFVV0J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8CqLlSRKJCWxQqRR8V3ekir5DxJ5nRjTnI1U6SZp8bF5ZQL+v+QvlNP5KiiLoLEqpsyqS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59RXrp5LxUTacxYeES7qf1lCSKCrUmsxShhwwLREKxlVE8a76T0iQxVRF2E6U5GF7yeyt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d6Etol7zy8TESGJESFZeBOKqxnupzrTw3Y11ZCHD550NqBJpwJYnqUXOuTlFy1HHTcbe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NIJSmUhi2/zRVOhiGilYUKZdKAxV2ZLs51ywkTtZ9I6O1D5KdHFRf3IWwxeSlcONB1+Z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ov7k+ETz+NX4iWqECaKuUxFyrlPrcPzT4aRKHQ4kzHX9W6gv9Yw51y0NmSCwrplJLdVJI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UNhZww8DDiF94k0RuIiriRIi6KhFsKlP1CR0jWVE8SBYZIqJ0qiwQxouwLFKsO7hQ6Iu0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gRfND8KJE8FOlhr5w1K8lOzn5DqhSMpUqaFqFhWCJBojUdSkMSnYr81KYcKHRSFCarNT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kVwoeR2aDFIlQ4lsjQj8VRNxMbEToJanHe0U6WFByOzT5KYfl8dEYnwkP82w04VXKWS5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m9T4GuSxKtIakUS6rPdQX+sYEVicC0KoOUWp0cVEJquHM2YY4an4kXI2cOiFw+6x4E4F2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KKBU/wBpPZWfFUJrzINm6HXibGwicV1UnhobcSVjWZUouc/CXUMdOBIvM6O1B+1T8PH+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0703LIYvIljwYmEvGVBFhWngeBahXDK4aoTXDWROKGBE/UTRIfkp0cKfyFRZQr5EtmJR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opRRPGJM0jxujh8OJSidTD8ahEhjeQnwafAU/kqKNlMllEmmVeuh+FmpRNo2sWKUJsY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/wBYwIdCqFcOL5HSXETzQltxci7nQvn5CRLDIr1eDKzH2eaLkyFcNCaQFJIVRF+W6/wF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5HYw/I6MMSf7jZVY5J4ktrFlOcpnSwUi/cUwZeSlnqdHChT5bz5PIpFMYmxDDhzjSHgT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xcV3KKcSsKmo+VSJOEXx0Zi/tIfg08vi1+Lw4tyYpIlnPq4V3addXKtSJY6QpUWduib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oqoUjKwopXBTkVwk5HRgl8urpkkUHaYa7cIkULLX+SspapapapapaMMfc6WyvmdCHCh+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5C5C4fexk/V8dERp4KJ8GnllL4lfi8FPDJRFyThCTQ2s69XDvOU63pDGLP8AKvUIL/WK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fqWyYbcYY1NdzTmd3md07p3TTkOnIf0HXkaneHiO8a8zXnk5rzNeZ9xi0thLYeRbDyGh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lLlHXmOo6mMnkL8cqHz+D+XwVP5Jg/tzXJeG6nWJuIVGKb0iUs+jCaIdJZ5Y/wCxeoT+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dDQdB0HQdBxxzXkNFyLY+R2eJ9J2WL9J2OL9J2GLyOwxeR/D4h/DxnYLzOx/uOyh+osg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zPeRxYapKVC9J8DXqXHTmXJzLoeZdDzLoS6EuTkXehd6DryGi5DRDRFq8yz1LU5ndO7y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Iu9C9S+Iui5l0XMeLmffJhhhhk/kcaokl2aoSvxlaEn75YPCEiT2hPe06K+Jt4ke1Crw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4mHyyxE/V/NJfC4e4hImmU+tXfr1Fd6tITGl1CfyJhhhht3QdC5C5C4c+x3uRbH9JZifS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8jsMXkfw+LyP4eM/h4uZ2Hqdh/cdlD9R2cH1FuH9R/pcy7B5l+CdphHbYXI7eDkfxEP0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/advF9J20f0na4v0naYvIvxuRdjn+uNjcy3G+osxPqOyi+s7FfrOw/uOwh+o7CDmdhhHY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yweR2eD9JZg/QNh/Qdz6Tu/SOn0l3oXLyLoi6IeI73M73M15jLzG9S0tQsQthGQ0yqiL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mvM15jDDDDf0KmJC5HHGu1GqlRDwF6Vn6jo4saeUSjri4fCMRVxocNV7sWhtQRJFDxT4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Br8Iu+vxcaflinnPOvXx7iZOJ0qj9Q50UKqUT5qTiqpKE9pT9C9QnVr1yIjqIu3gnbYX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B9J/Ef2H8RF9B22J9J2mNyLsc/1uZbi/UdnifWdlF9Z2H9x2EP1HYYfM7DCOxweR2eD9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Sdz6R4fpH/tLl5F0RdEPEPFzO9zNeZrzG9S31LS1C1C1C1C1OQychkNP5fF+1P6P2Y0W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fiT2fAlhQJB46nSVVJI4uzKPDieCZNcHC2OBBi4dsaT+Dw8sfz+DX4td+g3weLCl2zND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W9cJJSnVVruRQfnhVCS+X8hhhREokhk/piL9qf0fhJiQpFDtaodH2mHBi/LOacjZhjhiT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2k8pE1JQoqlZJ8yaxbS8CiE4l+RQlF3I1RPg4fPLF+DX+bYcStOR7xPnv0+DoQpnShVer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fT4lIl06X9NL5f0fKPEWXhQpnCscKRwo8Kn4CxbKtCqVJpOGLhwOkxpMpUqe04eiKi/B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X+UV66DzJKLhzb4NCu6myIqVOlnbnXLhvR4kdsNTExV72+nxEMPEn+b/AB/TS/0fTQpC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fDhj93FKpt+yY9fyx/8AZs+2YSwcI0qhOJK8eIkKdGERESaroL7xJYmIs18Pg4hCD9vwa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rnp8VAislcoY04V+DgXeTvHmMdJRsqnRhOkpTdoTjUj9m9m7JLouP8gVdV6KCQoyU/pq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18cpQpOJWQhw1vui88pRIipwUnhRLgrwSqCxYccGLLupRTWGJOaCQ+0zxcLj3kIcTDXa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FfD4Nd+hXr0RDosuaQw6iYcicJ0k+HRIXKPquXkbKt8FBPjvUJlSgx0ouW9XKcUpCw4X4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ilB+WFj3icJRJ1CfEQqvdTa+f9Nx+f8ASLogiYODF4xRUhNuJfeY/HRPLeg9qhh12Y/E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fBeCmN7OrXp8FH+3LAXzF+NqU6rYw0moiQ3aqJDC6HTxK8EQniJ9SnRgSHhIrkxwOKeH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uSy1UWRsxP8ABQx8d5UGhVOp2sWNIYfEWH2SBcWLiyH4+Iuz+SGiFMpL3n6hPh4YTa/Os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6PvxeYkeJBFGvjETw/Z8NPGXUYmEveQxsHGTagjhVIoF4oRY0OKsSSkiZJF8BF5ZYa/q/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ErxyWKXMrFsp4UJou145Lw3KHBTinwMjZyVHQVElNSmjiFHJL18kK0Qkui7rHBOo2sfE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w/8AfGbXtGJFGvi28u+nw9HXooJCjJT+m4vP+kIk4RL1WJiwQ9PEdc5fAxCfu+Nbqq0g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DF0NREhZBd2mc0ovwM4XKuUEmxtTnPpEuGVBziV3bfUrDL5jTLCqoSWJSqJlRBZ7rTF2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/LDVTZ9mg90n5lqptYsSxxcV39r49P0QzXzX+nPmv9IYqfq+OxEIvNBPL4+qb21itwER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d9RSXwk4OlBrD/0LFhxTnpwymQlN9CYpKFMulUohQVJHBBJ50y8svxMVJ/lhqS9mwfnG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6iuWH1CfDQJo6m1rHX+nEX+i7oeZ2kHM7WDmdtBljfIX43EMUh+CXq5xS81OP7UkKmFh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KTJxVi3pJlS5aIVWarVd5RSFOK/DRLAqp4oSxUTETkpfsLwiIdmqeHwE+6pQSbpoTyno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1Flgfh/uqRQx4q7CU2UonWw/HL4rsiImn9OQ+X8xdOZdDzO1g5nawHaoX+g8X0nf5FkZ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2P8Acdkn1HZQcyyAbD5Hc5FyfSdp6HaqdrGdpHzO0j+oui5muTDZpDGu3B6kSwLOFYPj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L59X5Z+9w27yZTaEkiU3KZRLwIoo6pltaQNnTPZTTJVPBG69N+LOeFGsJ04YI/Q6eBF8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MeD5nRxsNf8AcOmTdRUSeX42LDCbPsuHtfqiPxcWJU4I2SKqTkKq9anl8ckX5Un8/wCn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OZfDzL4OZ2kHM7WDmdrCdoX+hcvIeL6Tv8jv8i2MsjOzjOyi5nZep2X9x2Sczs4eZZAW4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g+kuTkdp6HaqdrGdpHzL4uY688mG69x8teRbFyOzj5HZx8jsozslLPUaH6jucy6A7SDK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cvkYn7VE+N2V13Nt04E0bLalOHXKlFKulFKEhEV9TYguURMqD5SShJHJxHu4Llfqab6b8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lMbET/cU9oi+Z2iL5wlUw1+RXCwzsMPmdhhlMPCT5D4f0naJyIk9oSLFjVZoShiTBh4Q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Enl8bDDxEX81f6IdB05l0PMvh5naQ8ztITtEO0L/AELl5Dxcjvchoy2MsiOzi5nZ+p2f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shERIYKDQcjuci6HkX+hf6HaKdpEdpEdpHzO0j5l8fMui5jruMN8O+bLyLI+R2cfI7KM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qO5zLoDtIeR2qfSdqvI7SIujHj5jRcyz1OzQ7KE7KDkdnByLIeQycuvw8TvNF5/Gw+RF5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Ik0EVN5UUiwYtGySNGiouVBIIoqEMWSoipM4HQWZUc2onJJfogsUTr1acOtn8GnwidJN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GT4t05l0PMvh5naQ8ztITtEO0Qv9C70HXkd7kd7kd7kNHyGjLYy2MtiLYi2IsiLFLPU7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05liFkJbCNCd3kd3kOnIuTkX+hedop2kR2kXMvi5l8XMui5jrz+LcccfNl5FsXIsj5HZx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UR2anZ+pZ6jQ8zucx4C6A7SA7SHkdqnI7X0O19DtYuR2kZfGPHzO/zO9zGXmWep2fqdkh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ODkWQ8i2HkafyV8sbC/3p8bhrliefwXl1i4a6b+Hipo5NMkXUqIqIShlCdpFzHKqosOKn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JTZ94sicSzXqKQqVkhVRiDdXfX4SifCQydEmq9Snwm3+X/OboXJzL4eZfCXoXeg68jvc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1OzTmWQlsJ3eQ6ci70Ly+Ivi5l8XMui5jr/KmXkWxciyLkWRcjs4uR2cR2anZ+pZ6lqcxo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dAXwnaJyO09DtfQ7ReRfEXRjx8zvcxouZavMs9SNYYZLI7NDsoTs4OR2cHIsh5FsPIZP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jCvxuEuWOn6vgl6yFdCe8omFGvkVJ91XJm0rdTSEYuKFcmKbuH1kfn8DX4eOL5fGov51n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i5FkXI7OI7NSz1LfUZOZ3eZ3eY8BdAXwl8PI7ROR2icjtPQ7T0O09DtF5HaLyO0iL4i+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Z3uZ3uYy8y1eZZ6lh2aHZwnZw8iyHkWQ8i2HkMgyfGx/0i4q/lgX42Dzy9o8/g5aadYk3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hwT8ydPIlirsKJ7tZy1JYqKsSaobMKSQ2YYqHTin1KeQ2cxKFd1TD6yL4SnwfyJI3xiQ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KLKFJMWxciyLkWRFilvqMnM7vMeEvhO09DtPQviLojvcxl5lh2aHZwlkPIth5DJ/REXmn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slkXIjxY4FhhWCST1+N+eWN8HKI6NUGVCfU9FikoTpxqvWruUE4Ck8pZLmuURB/IKfBx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/wBMp++H/P8ASE4lmvie7jh94mizqQYeLtYaokpxJQ20xYFg4zJwqip4fFr5ieQvinw1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XyK0+BTNIXLlLULRWGEln5jCcBZ7qeYm6nwjDDbmnwkXxkMPEh4xV/p6D96f0jcPzNmF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XEXknxcRBWkiDxh+HTxTLpDS8ii8zj5FpYpavIZerTKDjvqmSCTETJdzD8xPPrE+AocM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+CRPkSRk/p7D/AHp/SfvI0/Gi9PjMTyywV8BfhoV4RbrZMVyqiKWoWIWoWIWjxFIlLh6E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KbiZTEUQTKmS7mEgnn8VVfiV6r5/Be8XT/P9P4X7v6Qrhx/SdHBxF+QuJ7QlYGgF+Mj/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CmwlZi/DR89xc0nn473huxZeG4ggnA8CZFruyyg8hPP+Zr1XzX4FIeJDxir/AE/g+f8A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kXlksyPzX4ZUIfLJsmFzQpkgvDqIkE3/ACEyWTZrmp5QkPn/ACFPgl6r5r8CifIkn9P4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+OU2ofzCLx+GQ8lFPEkiii+Wdcq5KLvwkl3pC5Uy+W6pixeJD/M16r5/A7a6J/UGF5L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/HRILhJEiVc90qzWGnw0JEnzF3FKiDjiFcl3FJeGaKuqZTTc6WVclo4m4uXmpDuJ1K/zB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Q8Yq/wBQQ/sX+kIfLLBX43/kj/GhgwVWkuBKFVVVeJSPyT4ZBPmgu58hMqiTEPnkvAmL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OpSWaJlEvgQcZEP89Xz+ARPGRJP6g/2f0a2WhDlgr+v4ueJHDB/kl7Phz/VGfiYiqnDQ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u4lCQnkeEyuuScMtlBclzTODy3KZVFQplwzrlMj4EJD1qfzBfPr1FxOCf5/qGL9ifznQ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tYTtPQuXkd/kWxnZxnZRczsv7jsk5nZQ8yyAaDkPDyL/AEO1XkdrGdpHzL4uecOUK/qT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QKuLF+liUCphw/pJ1iUr0VK0QSHSHXLCXw+HTwFy8CmSLlLP5iSFEU8z5inkJlLguXhl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xXJPLrV+ERPjF8+vhhIeMXS/qGP8Aan8mdC+HmdpBzO1hO0Qv9B4uQ0fI7OMphep2Scyy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09DtYjtI+ZWOLma/APky8iyLkUw4+R2UR2fqWpzzUT4TidPESf5YaqfgYcvGKqk8WNYv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K9FPAonMrUlDRMsBfP4dYRPHdrkgqlRdyuSkRDlEm6oskyiyQqSEzwk+Yq/yJBfi4vPr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TrHKxQ8ztIeZ2kJ2hcvI7/ItjLIzs15nZep2XqdnDzLIC2AaDkd3kOnIv9DtFO0iO1j5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XLzybr7YuRTDj5HZRHZ+panM7nMvgO0h5Ha/2naryL4y6Pmd/mWxcyz1OzQ7KE7ODkWQ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lF5EH7fgaqTjihgTjEfhIuL4rRCUUezDwhoUKrIpBLxU6fSNEQ6KD7mEqvtfDoKnBcky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TJfMhyTxznku7DTJJFM/CGEkRfF03EzX4BOri/d164i6J6/0o6F0PMvh5l8PM7SHmdpC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8jvchoy2MsjIotmKsjs4uZ2fqdmnMshGgO7yL/Q7RTtIuZfFzNcm+AfNl5FsXI7OPkdn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mWeo0PMeAvgO0Tkdr6HaRci+M7/MtXmdmh2UJZByGTl8biJkph+XXVKEtvaXhASwkTCT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8Th5nRRYjprLwQomVEK7leihSq+JCq/m+HmL4wzPPJcvIQSFSSHjlVCEoTpuQ5Qr4ip1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JZRefXJ8Cnwc+ri/d10MJDxir/JXTmXQ8y+HmXwl6F5d6DryNeR3hoi2IsiLF5nZ+p2f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OzTmWQlkJZCWQlkJbCWwlsI0I0I0PI7vI7vI7vIdOQ6ci70L/QvL1O0iO0i5l8XMui5ly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5HZx8js4iz1GTmdzmXwHaJyO19DtIuRfGPHzO9zGXmWep2aHZwnZw8js4ORZDyLYeQyf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OPkfiYkMHg6n/wBvBP8AVGfi4iqnDQokyvJC3ZTxJxdJfHKm7LCRcRfBieLEkPhCdGEq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fJUyUUehLQTckKJuSllBnDFxTqZCbuIvGLJc06tfgUzRfi4v3dcicc3QuTmXQl8JeheX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oi2IsUsXmWepZ6licyxC2EthGhO7yNOQ6ch/QuL1L1L1L4i+LmXLzHX+TuPmy8i2LkWR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cR2alhZ6lqcxk5nd5nc5jwF8JfDyO0Tkdp6HaLyL4i6MpFER7US0WVB4+Z3uZb6nZodnC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lc404RdTVScSpCnGI/D2sVeSEtrYh4QFTgdGFV8VPxF+SHRhypQrn0lrwOjDsJxjOmq4k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KLnTkYtPH4lsqpuKovgTykmS5zF/cQ5w+FOooLITdTxUXr1+BT4OFPn1cXn10eLphpJP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YuRZFyLIuR2cRYpZ6lqczu8zujwl0JenIv8AQv8AQvUviLoh4h4uZ3uZ3uYy8xvUt9S0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QsQ7NDs4SyHkWQ8iyHkWQ8i2HkWpyGTkMg3w+J+9f6QTxzx08d6pQkuJtRflgJYEKYac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l8SiEnXghWUA018cuiPuSw4VxF8GPxcRIE4QH4cNeOTElmW/MeZKFssead34lclFmaji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P/cQ5xw/POeSZplUnnF5GGngReX8gTNU+AXl1a+fWySpDNF2o+kpavItiLFLFLS31GTm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5F/oX+hevIviLoi6IeI73MZeZb6lpYWIWIWQlkPIth5DJyG/oVf3L/SCLrnip4JucfI/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Aw5/qjPxI1lwSiH/AEVodGD5xH4irEdFETLhudOJE8DoQ7KcY/8Ao/EVcVfFhkRMmUkh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kyVSRiQ8YV+IQU+WfzGyWeSqguSnBCgqkHjNRM4OWcs5lc1QlpnFyPl/IUyT4CfWRdai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0gkxMok4wFScSwwJxiU/DSLFXkhd7uHhATVajcykKxnTWXhCUhSeVEKrnPQ/ChixF8GP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+HDXirjbtdSedSjkoEnFx4CpxSvxKZILImKuS0zlqVXcQg/aJ1iLnPKBF1iFIf5IvWyF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0T+pIf6Qvl5oJ01jWTQobPsnsy+cR/5XtnT2k2dmHQVMLZw08KqbWLEqrxiKTU/4QZIE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o7slWvBHOjCmGnGP/oniKuLF+pjgmVDxK1XLWeU1KE5FEUt5mzhpCktSSGhGn6l+IhKi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KeaqLl4n+0h3IV3kFzkmcPgkxSFPja/BzyTz6xesSHTUgTVekv8AUa+Rh+X9IVgmIsODD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PkpwLfmp01VTooiZUpuTWieJLCgWP0Q/Fjl4QHQhRMqDZMVkiDqpapohrlVZIOdEX/JJ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1+IgEoTEFJ6FMolymuSlMlUl4Cee5Dmgm5LKQuUfkmS/yBdxOtUh6xfl1ieKy/qSLyMP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TRXJww5UKruSnOLhDU7uEnjVScU8SPjEf9ZVJpNSRJP8FX3WKINlWI6HMlGlPA2VRUUe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g8jwySWScMpoLNck3PMkRCee5Enjkm/QpkhiL45Kv8kTrEyh8usi+XWLGuiS/qSPyIPL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SVEPwsNVT80VEPxsRV/TDRDoQbKHifYc1Uc6Kk1GGymVOjDk4+X6R1+RUlIWbFGI/GS/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FeOVc4RckkJ5kfmfPciTwzTfpkgvmKvwS/ByK9XMRSDrIvl1cKECar0l/qSPyIfL+kfn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OUh2o+MVd18qIuVICqFG4lEKqNuMVKQzhKVKrLNZlBPGBPiIRfMqLmp4bnluxeZFuQ5J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Hn8EnXT3l6xUJdZF8urRNJy/qWMT+kfnm0iq7RSg5IeRWq5UoaqNUqqzGLqcMpSoONMY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6lJoPMY4HE8zC8YPiPmLkviguXiIKNlQ+WakfmRbkHmUEyVNxMvllEIngInD+QbOadf5i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HwSXz/qWL+kejixchUXE9CqT+ZTKpWSIaDzGlu1GkhKSiSn8hipXKSzLqHE6ROUjxUnL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VPFPiPmL5ZUEruccqiyEVCowshd1FJpuKLknArkhHkq/By1TrVzTPy+Ji8k6qFPmQJqt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a6FY4eZXFg5nawkipNUSeVCpxyc8OJTJiuWpMou4kiSsMPkxNSpTOo5QwV4RfEL+4cQQT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yYpDkibqftnuRCCkJwz+ZGvwkyfWJ8HLrIvJOqROKy/qaH9yfzl05naQcztYOZ2iF/od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kvM7L1Oyh5lkBbAdzkXpyO0U7WI7SPmXRcyu7WZxynEdFCauUP8Ag6WpXKiZVbKhUmuc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Vz6KDHSouU4imWpCvCP4iNM0UqKfMmeYuSkkEQQfJd3DX5bngUJiCFMvmR/B+IpLq/Hc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8k6qKNdKf1Nh/v8A5XWOHmdrBzO0QdeQ0fI7OI7L+4pBANByLk5HaKdrHzKxRL88m6+2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j5HZqWep3eZdAdpDyO19BihOQxfFPyyo54lTQqTVik0TwOivMeamuUtlTpTQahNScRNJ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JlQrlU8DooTVSOWkSfEL5bkzwUoKIpPP5k9xd35T30RcpZJ+4i/k3j1vj1q+SdTChAmq1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xV0PM7SDmdpCdp6Fy8jvr8iyM7NeZ2XqdnCNAd3kX+h2kRXEj5jxc+sZeRTDj5HZxFnqN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Iri+hXEiL4zv8xouZZ6nZodlCdnByLIeQycsn6mi5eBQnpk8jo5eOVcq5tudJtyrDyhO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DpKkjHkunxCClSgmVUKblBtclIp+GUXnuwpxRUzluwpn8xf5DX4CqlOuXyTqYeE/6jcuh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Zg+ZdDzL4OZ2kJ2iF/oXLyO9yGjLYzs4uZ2a8zsvU7NOZZCWwDQcju8i5ORf6HaKdpEd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dbSGLkdnHyOzUtTmdzmVjgK4voVxIuQ8ZavM7NCmFDyKQw8vj/8ArLpRFKJl4klJyJnE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fY1n5CQwoqxE5RlMNTpQ+pbDzGhO6PDyKRL8oSqxlY4p+AnSjWXia/UWjIY6S7vxEIuS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ifm6JXQVd3D8BYeG/PKhD5kfwvj1NVy6PwUsoU6xfJOpixPCX9CtnoOnMuh5l8PM7SHm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DryO9yGj5FsZZEdmvM7P1OzTmWQjQHd5DpyLvQ7RTtIjtIuZfFzLouZr8O+TKWxcjs4+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1OZ3eY8BfCdp6HaLyL4zv8xl5lnqdnCUgh5FIU5fyzvcikEXItjU7P1LYU+ZRIUQWWwh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5IS21QrFFI73M+5RxiiIVRFU0NTYhu/wS11XjlwKrMZVJFYlKZLvYifpX4iDzzQmQqeY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VUMRUaJNreXwFynnUTcw/Mj+GqkzgOnwz5NuJ1i/tTqEQgTVar/JHQuTmXw8y+HmdpCX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73I7w0RbEWKWLzOz9Ts/U7NOZ2acyyEthGhGh5Hd5Hd5DpyLi9S9TtIi+Ivi5l8XMuXm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uR2cfI7OI7NSz1Gh5ndX5nZxCQbKpEvEaHmdzmXQF8PI7T0O09DtIuRfGPHzO9zGXmW+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PIsh5FsPIZM3HH/nVEK5UkniJ3piwwuhV1HKE8qlSZVShVUQpVRcPBpHrFpCSTEfmNP5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NQodGm7UVBU+HTNZ5IILmufgeJM8pw70e/NSmeGL/IVTJc165OsX9qdQkPj6b7oXJzL4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0LvQdeR3uR3i2IsiLF5lnqWIWQjQjQ8jTkP6FxepepfEXxcy6LmOvMdf5AyjLyLYuRZF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YpZ6lqczu8zu8x4S6EvTkdp6HaehfEXxF0R3uYy8y31LDs0Ozh5FkPItTl1kHl/SOuck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epQehXPRCqVFhw1/dFwEggShcUmUPHKdSegmdDgVyoPliJ+pfiEHK5JlTNcvHJRUF8/+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0F4JCJ5/yJRc1+KX9qdRiY35UkXRcx15jr8YylsXIsi5FkR2cR2alhb6lqczu8zujwl8J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09DtF5F8RdEPEd7ma8xl5lvqWlhYhZCWQ8iyHkWw8i1OQyfylP2/0iiQoqnDOHxKFTooV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VNmBZJ3ov+iUCShQ6JwmPPLxJqLKSjDZSyehWLKSJkhjJ+pfiIckFznveBU8yP8AcgvBd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cxfIh/kS7i9cq9Yv7f8AnflC5Aiou1F0lGXkWryLYuRZFyLIiyIsUsLfUZOZ3eY8JdCX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qXRDxHe5jLzLfUsLELISyHkWpyGQb+i1/b/SKOSRFzSHSE4plXKUiQyFucoF/D1i4+Qk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KIcSp4DZcdyWVMqZYvn8RDmomUtygkkJ5IYnmgi7sJTdSWgibkfkInBP5EvwK9b/ALf+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/L+kaKVXKZPXcnMqUymqKUkKiLLC1X8wkkpnQkjlTouTTKu62UihVRso/GXxHzF3U3aF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nuwipuIfLNcolPl8GvXr8DF5db/t/534sRfL+qcX+k6n6YWGknFTQfOrDnQKkv9P/APmP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rTgJsNkmcyj5Uy8CmVCHxh+IiPnlRyovHJPEVMnYcUXNPPdh8ie6u7EvFT5fyJfgEPNet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KGHDq6/1Tjf0lQkSmOVyoaSLaHE8CVfd/5JZeIx47qwqyngTTo+ZpIqx0SlxxOCZSyoUM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xyWeacRZoTF8TzEnkoq5fPdQluUyXOfCpCL/ADP59b/t3k8/6qxvP+k51VYmQXiVFREK7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Bw4lCmTE5G0ULdxySElWScCSaHSfgVSSCyT5iJn0SQphL8RCRiK2cyjipkkiuU8qCnz3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dV6IgvwidavwXz61P2rvRRrp0f6qxf3f0jVRTaV1yrlIqUKiTt0Qkm5UkjkkJxUQms865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LKciss6Vzg/d8TGia1F4ZrPKm8i5xbkPnuLkooomUKcY8ov5Cu6vWy8etT9q7qIYcKu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6RmqCiQ7tCcVCeIkk4FMqlKlaKVHPE8cmy8ChUoV9cuBSYxVckKDzF8/ifQkVy8TwKHk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mvluQkWc92Yhg/uyX+Q+eadfB1qftXdh4T/quL939IvQTKh4HiTU2ojaxJ+CcCQufieO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6VTgh4b1DipifEy4lHyXwFTkSV4SmSo565LnPJc03VEKCCEzBTzIvBP5FCm4vXInh1sP7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v9V/P+kaJkqsTXJj/g2sS7TwJTpvcSe4xRJoVNRVyRlhH+Qxs+m5qJWueJ5fFTJnoSmm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nll8sos/kQ7riZKKYPkpiS/kUuG4vXRdbD+2LchQw4NZV/qpSH+keGWwkXma5VfRDai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4btJkkqSmaSynVfAo5VUJpUqeJSRLZkviVzqIhieXxUPkLUTLok/mS1PEoguaHmioILm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iPKAi8V+GXq5C/BR+fWweUW5DNp/1WvkQ/0lqTlTLx0Q2orjjk5XckVfc4lKIbMNStSg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XOp0U3K1Ik8Pik8FJoyiJOguc0yoJkuUPmL57kHPNNzyJZ4qkCcf5Cq/BqvW4f8Au3Io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/wBFunMuTmXoXlJ8ikEanRln48CavkiEt6UsqFc5qo0iSUmS3arNSudEJyyklB8ovP4m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qj5TKZNu4nmQ5+VM0kSJ5LnQxov1EKcE/kEyL4KJeuw/92aJ8yCHV1/qvFX9JAnh/NnT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sHM7aEpEq+UKn+ov+wphYy/I7DE9Cns6/UU9nh+o7LDQbDHgHQdBya4kZfEVVTiUcqSWW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J0l4E4lnFxHymiFcq0KbtMmzqu7PJiWTkyjlKrlxEaRiefxMSfpIodIkFy6JCqCovnkq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FIVyQnmg9ROOUkypl5xEf8mTrYIfn12F5rnD4r/VmN+0g8v5JXEg5naQcy+EvhO0QuNS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2nzKwwHR2SkUMPyO2X5FcbE5lcTEVf3FVj+oqhYhWBE+Qx0UkSY4pl/3ks1OgqklGqIpU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8yjFMqpUpNUKVNnvHFVJqq+R0Uy4IcculEW8yiFVkcTgUG35lNx83yoOPliefxMJhx8F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zzoY/mp5ZRLwE3EE3EIlRkQw4UI/P4dOqT4JeuwfOLOKNdEl/VmMn6SDy6xs6xwJ/uO1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Z20B2qfIvVfKEomKv+w7PG+kpg43ISXs+Kfw+JzQ6Ps/9xTAT5xFkCfM7hNIk5FY/Qvp5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KXmSi9SiQqhb6FHyRUzlnqijyU6UlOjQuOIwp0ZTOkqVKoUUQ6RRTRTorI6Tj0JudFfk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5PlSZNFQ4ZdFKeAk0JIvyU2MNenr4Ek+anEomVaFWy8eGdChSdDVCczowyTxKqdEmqj5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EPzyqOcCWo01K0y4i+XxMK+JGhD5ZrLOYmcyXkYyfqIsk8V3ZZrnF40JqYnn/MlXr8Lz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v9PtuOhWOHmdpDzO0hO0Q7RBOkvIeJfkWYnIjhTamqcBEr8kLY+R2WIUwV+opgp84js8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gT/YVx1+UKFcfE5H8RicyuLifUpWKP6lKzUtLELYU+RbCvyypIqUkVJKqlFGHNqBOlw4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Epk4SfHQ6SJIaXihSURO2LguVZlULilUy6T5VJFShWSpxHXJSpWGaeBSZ+Uoams8plCc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XOQ3zQ0mVJodEqinSQlDzzYpdlXOhUpkvEnWQ2WhWKpNDopKLxPErFlxJKxR8plVmUoU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sqZ+BJSW4vmYv7hd3zPnvwpxiTKP+ZRw8U6/C/dkniv9GOXQ8ztIeZ2kJehd6HfX/aWY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mUwv7js4PqLcPmf6fIeFP9p2v9p2i8jtIztIi+PmPGv+4rPmMMgyDIUJFsxvXLTeokxa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KUK73QOGVck36G3AqpEnA2YtlV/yWlcpTKsUnIdUTdobKlMpTKLM6e7qeHidA8CaZMUG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upmVXJyrlCpRCmValMqEkqdJSmc0qOOpN0K9LwQnHQos8vAqtCjE8qk9RMmKuSF4lUIF8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8Z5JlTNBBMlVV1mYn7hcoUyrk5PewU+eUXw/n1adY4+cyJYW67D/AHCQpqpEq92n85dC5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RC70O9yGj5EtmIsiKYfqNAdwuTkXeh2gk44i+OUuI8XPJkmSlCaGiFVJcCWdMpFMqoOg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Tlm/oVUfKiZ0VRFVKZzQqtM5jooy7tFJKpVSmUlHKrnKY+c8qDG1CssQ91jKiL/kdM5C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JRZTJD7tFyqubFcpLXcZFTd8CUpE5chxxyqjjj51PHPRPE8R865VKIaFEGkVK0NSh0iS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qJzOkow9CuUkKlMqZLlhr8Uv6VIvFMlzQ8RCmapCkxfFEXKXiJmo+4uaxaQILIX4efVw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+H+4QhTV1/lLoXIXIXlxryKQxKWKWepSBDulI0+k7RS/E5jx8yr+ZNIELEGQpuS1K6FCp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l0qFKjLlcOOWk8nLlKqpRkyfOauMdIcTLZ1ycqUXOpNUXcYcYpyzqlB1kPlMeXihxKwi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zomTZUOGdDZxE8l4CYON8l/Nk6lM5opJVKGxHPwNmeS7I0lEm4mcokKFSUspwykSxEl8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QqLzNCss3zoak0X5LnMkIVSpPJUVBqaoKlU8SS88qnFCUBV8ujnQ6ROWVRDiUK5UHKqU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kfLjlLJZngYfn8VGngQLxpl8t2WUkyQh8sofM+WUxjjuILliL+rKJfH+RInh1VcrfUSP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ymnn1+H+9CHhlX4isUPMvh5l6EkimXKvyGi5FqlISxCmwnyLk5E9svUvU7SIqqrnVJLu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mUJrQWZQ4GkhyUyToMptIl1FJKiZVVcqFCrmhRN6SFUH3PE8Sh4FM04nSEnnNH1JSybO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0iZWqbqCyynLkaGvyyQU4rwLaCKopPKuVW3OBxJRf/8ABMLHksK2xjZyGJRJQpEs0FnC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MqIUWZtQzRTpTGPETOS1KYcM/Ity6K7/AI5eG7VfIqgmX/Y6FyovDJFSXzHKoUmdJihR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jyQ6PqdKIog1CUFMtDaqeJOdcvAnLLwyVlz4qJ5/FQ8iH92XyPEUXJFETKZUTJM5CZLn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14J8RV+rn1VEHkeJswIi4smhVvPJSU6HRK9Uyliloiqmszb+XWXIXoOq/ItjOziOz9Sy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kVi2S5S+IuiX5iDIMcCqZ0qSlIbJyU80zrutvuOUUuoPuUPAoSkKi1WFZLlVs9NymVSi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ZyVaGq5NlQYkg5QcmTTJiTLurkpoJSo6Fa8CubJlKeVZDFEKJXwK5Khop4CCk8335RLI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WcGi8BclkdJMqwlBU2SmSlylzFpNyqVKKUEyaY/yUdDwKehdJSWTFMq5Uz0Hy1J506JW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Wjk9yaIhIkpQTaSeXhlSqi0odKanR/wOeJXKZpIRIUJI+WkvE4r4G1InlI4QqJswzKsa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5kP70zTKZwU8EPImhUWFRFbJfIi3FTwz8CjZx+QvivxCkl6qLdnnVcpIyZ4sESwSWstYh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w4FJxRVHUdTUtJbB2cJZCLKFBdpEQ6KCLtr5DTKIQQKkU0eg5bEUw1OjhoNChNIqeCFY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xLz3FzkoxUofqOkcDwJSpkpPKedTwEpnplVcq5azyqh0RFl5lMlTKe4kq+RWZ4jIdGfz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ohipTK4kkSE5ohPqdTQmtU8M65qqchNN2uUtxCpTNSaVE1z8c1VDWZIocFJznlSZNc3k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EiRLOqGyrK5Kc4dJ5LIqUNopOFSvoLkpxQodA6SS8crfmhTOZRTRRpE1REKkjicRpLnWW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LQSWdSS+p0VoTnPKQ8k4ZTV95yiE1mh/3kuh4nE8CilEqVSuXAotSu1PNJOVytqcDZKU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If3oIhXLifMj4k0IhUXUlwP1IRcxFF8iLzzkeB55Sy4ZTTWEh+Jqg+5UpUeSD5KnEcuH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9yGqQzo0yJEQl/ghgSn6jZxpbSZJlMUkVQ88pqVY6J45eOXkJNJqTRJ+Qm1RRYU1EUoT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eB0jorIblkvAVBxhs9MnHKnRKQk4opG1tr5btEPEnlNMp51OjVBpFFycnJDxGK5UKzKZS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UqVybKhKWdMqlbRFgUlLZKbq0P8AnffcWpQ89clFKVyoU3FUXgf8moxMoTXKRxPERdzo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Q2T5PkoquhrnqeIuSy9CSoOh0oqjndQl/gmuUs6KqGpTonSSfkI8Pnlqi50U6STGVFKF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+aFcnz8TxPEmTUoTNculQ4qam0kO0Ii0i4CpqmXAemTkmy4rlJMmmpJlKnRWhSi8Scqi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lU4lSmWJLV+vfrFX5kxPEkJktCgnGZ5i0J6oTTU2kzXPx34F4opD5dQ6ZspbFyKQKdmp2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IaFxeVVTUSKFPPKQiIomysKLrDwHOlFlNOpnDScJocDpLnQnAq7XgOTWIhXuxDpt6oT0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eInEhmbGck3ZI2ctuUi4rH6HeUnJVmbSUQ0NB6DqSWI1y0KHjl4ZMSyqSKqJU/5U6SzK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oYocPLOepWe5JSmbSHzouTklPA1y45JFwKVylIqKmXgSYkNQc0ymTovgIqIUSR0oTo0z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nWZTKgqEhOoUmThKniUXd8DUpl47j1FJktBEzbJiaS3HzqPmsUNcPWHgPNCehwHOIudp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c6DjLMqeAgmes/E4KTXOqZTgkXJyJKhVJFMqE4V+R0aRcC2RUoThWSklOi2VakkVBKr8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bSRVJRQzTihwQc4ZTU2UKOIk5+RJaeBJMp94q5JKFeZxJIhso5Uo481K1LJw8UOiYlUb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CgwtN1NCKuUijIm4qKT3fPJFNrakdovIrGo8RqWzJsWoShgGQbJifU1FJKxP3aCQQtC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zpMalISCVJrvJ4IKme1jrKbIUSh0l+R0UpxNlY5eKnu43TUh4oYUbLCUUpJc4/MaWTZJ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FkTWIlMqtRyhQoMUynkqLky5VKoUzSR0iaMSXNsqDlYUKQpl0smNEKlGOClBiSsKVQpE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7zUNlSROE8TyKEtFNiLzQox4CKUGGpvLsrl4iVqT1OGehJdyqjFcpZVK5VOJVBs6EkWW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hUSS7K8RdF4DU3KC7VFTKhwykeeds86OaTJ5OSXOdRYsNJw6wf8AKG1As4VEoUK5rJZH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3GOidJFKFSo5Rhyiks+iqls/I/KpRZoaTy4ZzQlGnzLk885olDj4qUJbUzghRK8SuTkz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TyKUKqShZCgmpRZJ4ZVKqUOjz3Kk4E+ZtRTUaRNDQ6UykKGIku78XiTnUhTwTKZPOi51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j40zq+S8MkVT5iqnmKhUlqJ1HjlTcq+7Xcpls4XMVVRVVSqbJK7crnhy03Vi4bk4kmQR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1SrKInEpRdBMTb/csSOpDs6HiLCvIRYZSHRCkXSJtFOp4ZMLwFkpTcqVVylZ8Cc8qlMp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ZTHNc1i3GKCyc4FOoplVsvEpuNlRCjkojw6qZSh0m4ngUJLKYq5VJvs1IY01y4DoaT36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4i0PHKizIs5SOlDvTHyXKKaqh/zlxK0UTOo0iWU2yoSiUpFtFMnJKUl8yo5WSjUKTyTJ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ZxJVyURYTbgR7oeJSqbs0y/LFlXPUmingayJRVQ6KyJROmcjxy4w5pJTxyTRCf8AgoqS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FhnQrDNDU4CzVZFErlQ8JZdJRERimVBhSvoW8xaTKodE8VyqsyehcUKpLLwKHFSh03Lv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CZvlryKQxL5IUgiOyiOzUtTmV2E+Y8B0ooUJ+9TkUjmVjWY8Sk+ka8y0php8y2FELYeR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C5LQ6RNGyhJoLMiIE8J7lNypTKhtflzlueG6+c1PDqIZRS8BMKCsSuLNZqbcRNeRS0kS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TEh6E0nlQoIvMmiPnCitkuHiKsMUqKhB0tpIlkKnA2FZSOUyKk1dSwtQqdJKKx0TaTQS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hion5iTlWPAlKhQo5URXNoURclmTRxE1yqS1GUqbK/LKg+SkiqngSylEUmoxU6Oh4jlc1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qUz6SZMVTKUY9MnXfoMSVjgPIqSYqpxOKCwdyOsOVYS4kVTZOKlc55TK1yruTQRSp4bj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cpUQVEqV3JFUmUnLebJ55rtdn/gqnzmUESiCpNTpOJWmaTQryXKZJUpm5TcotOG5xJMR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R03JSnlKLOhainQWXnkw1DQnl0kqPzHz8Mq7iHRUnlKhxQbLwKlIuYvRkTY4koUKyQ8D5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k0JxLltRqT2tnwFl0hSaqxxE8TgSTKhOPKtThlWuTFucpFvqdmh2cKfIphwy8hiqEpSE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WqZURNxya1PAbc8zw4ClBF11GK1ypl8myhkIu6hVsoRMl95axBFqqFN6a5t1C5SHzjiV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fkhKSV4umXgQRRWmyvSQTChZBZIzi42PXEith4ZSRlQq6UziQl4H/IkOJFtIlcoJcRIU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om4iST3mq7LFULpIbEEVCGHFrAvoJFOhiIv5igtVXwy8x1JC0KE5EokXwJJLZF4iLxKm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TUTKmXjnUplVTowlSehMnofliK0JKnSzWRXOs8qlCuU5khiuVWKzykVlMrl45VySmU5i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VHKUJzKpMkkMokrCIp0sqmvzKFEXLpIUQ4ZTmeBUqTPA8D5mp0bjxJyyR5lcpS3PErnP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kvzQoSVs5qqlUJXQf4zWRNxukSz1+ZXKubZSVCuVN6chI4VlGg1c6HE8PHcrVS2RIrTy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TKSlFPFN6i5Uyq+fiSWoylBTQaRKIqpOdDolai8CHxQoTjJJRMlykeGVxWp0RKkoFSXi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0uRKHOpQ8d2m5rlUrk+VGOAokxyspjk5HEtGF2iuSpvUPBclkuSDa5Lw4ZpogkXGglM/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rRPE6E5QK/HLxyrlRSiiJUZSiZWoMhQnMdRxCrlcqyOig5KVU1HKouymqLKQs9maUnDr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k0FVSKLSQnvFomgvESa1kL4rnt8xCGHjU2vGRsxW/wCBPRRIoXQhi7qJJMprltQzFiVU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JCjiJH2S/wBpiRTTZmeGctCr5UJD5TKKVJSGEKEzwJOTXLw3K1TOHjuSkhN1yopQYmjk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lc23dCqEjZUq+SVJClSjnnmrGgupISpUlyXLpVFRkymT7uJ/kqTRaFSk5oTHclQWkzpw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eGU0VxsqSzr1icC5EHQk0XBeoloTYn1KngUkceoplNGzXojZUQrvbMpR8Mn6uiiZ6KTJ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JDZXN6FX4ksQpUnKmpTOpXkTiypTKAST71UQ2UbKql0hzpFucnOgpNs56E9rOh4D7viO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CkJoSZCsMlNSVJmiFqiKkyq0JyJSWa8TTKWSEsnoJJKinGeS+OXgdFNTbxYn0IYoodnD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F26FRSpOZ4FBKZTjjhQ/A/EjIYseKdbNBUSkO6xoUc8cqUTOedc7ZlpVScslXUnFlOU5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tKiEtVNlBPE2pdNKCIk9oTgg2SzE218iGk1OnD0YjahJRWf4K1hX1NrDlUlOcZUnKSDm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qhJUyTZ0y2cSsEXobSLNPAbKhVCR4ElNnPa1yYY8SpTKlc2zrlMmIOeOTlMqnRUqJlW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uzKpUTJOJwPHKSsTQoNF8ydEOJ55MSTUeokian+Ba5JLKKFXVitIkpEazGFkNXKqE4SS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dDwykVHKtn/jKrlaDjjpuvMQrMpFUh/yTpIfOh0pFKInqMTYVFShLKg5qPnsrE+uUpC1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Qs0ySSj8yo+XAZZnBSaxULt2U0TguqHu8XtE5RFBuW++5886sUXmcFJE4WJTkpJSRQ6W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pUYpnWIcllDwzlA/HdXXNShVSS0OGVTiVymo1M6yRBWXc8MpaCpJEPESaVQ6OyViOitT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Ca1Uq/Ao65Tl5CkpUynlDWYvDKh5ElypVMpksTETjJBP/Hg93CvfiNqONcSJOJFN5i7V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GOlGkPmbPvFVf0iphYEcfixKCCDDTxqLte0cifvcVV8yezPzI9mGSHSUmg6DjmhUoSPE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qVpnRdxYlbKokMKEOHhbP6kkx4lcpzqQ0kbS3K3geiCbNdlCOdDbjQo25JRdmqGs0EVc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2Im/wLFFVVYpKo1MoYlSacFFWNZqUSWcHmLhR9/8AzlJSp4lUKC0mVypTOaru8cpHjnRJ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mu8nRkImudSikloSSqFNzwPApuUJalFKjVJJhyK7PyF/EXkXKpOFCpRihQkufkcM2Gpl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mmVBNCcVJanGE/wcFPASWSSK7lWJpl4jDE3TNimpVzUaWVFzolSRKJK5OOVceRVyuUtS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JaElu45TfccoVyrk5VcnEm50Sv8Ag4jUNSmVMpRPoqaHu8WmJoukW7XKilTok5V8M/FB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MqSirDxPDiJUXiVTJs1SJJi7L/5PHOlTZVJjrIkyZcUJqJEyJlKQtK5+JPPaKuMeA1Ru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ShrmkyhUpl4FKnApmwvmTyrCNk8hE14iziQlDkq7M4iauNNCsJ3fmLSEdB1NSqrzIoMa3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KQtCGhqTikieJWKappCSwMLY8YhU9oxFWWiEK4UKTH1JzPFWIoPziRYaokcqz1JYmNs/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/URJDCiEU6E5k1WUJszFkgqSoIhDJiuTSU0kSypuOPXgg0iWT704lOgkoISq1yiiilJPC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X6kNBY4k6MIscViHiJxI2n4iRRUhJb05ZTRSUlRRUUgm6wnQntIsjaxIpLwF6Slyk3ln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DHCriVyqaqSnI4rkilCqCldytDxKGieRWNSs1OghUpnPVB5EtSeTE8v8ElqLwLpp4nAX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SqSJbsxLVO7UqL6DZyWcuI9FzaZtMuonu1p45MNTcq+TmuSwxSFw474KC0Hkg9Cq04FS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uXiTnkhLLgT1OEQ2dSqnETRPDLihoUymUKH/AChsxvxGNUUhVRmKFVJTy1KUz8d5qZUq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qpxGGHHEnLNspqSbLhnsxCYeLJZ2xcdzwFyqdGpQ4KcT/JTKalFK0NcpiqxQ8eOWmU9Cr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Mcof8blBZrkvhmvEauTFSiHTUnplOhU8CU6nErl4bskykMSkKsvUuoUiQdCkVFE2ZqUg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hKQqqiS2TpR18jpxKpJFiK59FCqFc+kxQqSVaKPQlntI6LsqIqpKmh0MVYUXRaip7zC+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CCLHHFieZ0UkioQqmhNEc4SEk54kRQ4RpRctrxJ5SQl4FSprI6HRjXRSLilcp5VKEspI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GK79ctmfRT1JQuSmaiKi/NDoqhWEpAQwKlJsqHuoHU2eH+RYlZCUqcRFjhr4lCvUsTTJ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3FTeXCXzQ4HSQ1FWaoVGJZU3fEuGVVHHkLJVmpcufiTyqML0Ulu1z8UFXUc8Rc6uKqUJ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Zb3jlaUSpVKZSXQ4ElbKucxxyeVHK5UTKb5PUTHSukSeB4ZVXPovwJ0Eoik1plUnlwyq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8ST5sUNUFhaHxHmMksm5DiqVKDHiVopWqlBSalUJJJFOOUmUpMZT/BSglDXdcrnUohUp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5oPOEoPzOIxVMmzcWGJEWE2cRZwd2P8A7JKaFScyo+5LLgpUioUWQ88uIxJSjk0pESXL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KqOp4Z0OllqSynKhOWTFKCpDzJxGpqg5+koMdKhSh0o4eZ0Y0K1+RVIpeRSGNV8iyI7P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uh5Haf2naxl8a/M70vFSiFqFJFVyoTRsqCzltE1u4CTUepJXJITqo0s5VKzKlG3KoUTK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XJShOshJjTQokiSIqr4EoqSQVIZZeJNbFopOCKhJVqUgiVfAr7PEWwQ/Mrjwp5IfiY6x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cbrpwOl8jp3SllUmcSaHSUncoxJRc5tEVF8MqlM/do63KKqLVBJqUNdnwOhDJMq9JCca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4nRNohTiJCmhtxp0uHV1zWlCSFENZ513oRJlVJEiu9IZVLUTzUriC6lHyfellEsSjoJq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LQmhQlEIuVUmhGuom0pQTgVYVCghVTo5dJRCjCrxybNJKUkeJRfmTWKZVCQ0kz6K/IrD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Jwk1ZCWhNyZJGFNmLUiwVugZfAqUXJEUWaZJFoaoTReid7JlHQrQkouo1RKoKSWuemSL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TzKEyi1FJyPElMYq3Aowq91RhPE6MXMrKaHAkqz4eA6TLZiRQiqjcM6D7j5SlQnMpuVH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Q4HEYoo1CmTFM5Kk01OlXB0X8pPamSfLgpwUlFuUNZ6lEmhNYSs4Sikijk1JRNmlPmVy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I4k0OitDpKa5LtSkKkUk4FYkF6aqVRV+RZELLDiOz5qJ0YZeZ0tgvRPKE7RfkhfGXxcz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SFCkM/kcE4FFUnMbJiu5Ufcow5KWTyL5IUFxIjaW7Umq0NChMRyqVKVyoTUmjngeJVck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trSGiZSkhOUSIrE4VmhSJJipFEUhiiKQS8ycUO18xYo8PE2m8CNIlkq8SOfAnpkxUWU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gVPMlOCEliYuIpXbX/cUw6+J0YUh8jbVZ8EOk4qCFaoovBMpZS0KKaES5SPEkVQplQob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nOuaCpDFKbmzwOjCcCuKqRkaRLOa6E08hJaqTVelk+Ut1CeXhmiSoTR8p9Th+ZhrpI8F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JwpLzOlHyJQqOVKJlPqtMlh+ZMkqlIkFKVFNk2F0FT5biQkkEQi3ZpQ6e7QYoMIqsUKl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1OipWR0cqFVOKCbFOJKHLZIkUUpqXIQ40NYsN/Imi9FcqwjSOi2WyVy8SsspISVylDxHk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osyi0K1EkVQpNR5Gh0SilSY5xKwklFK5KeAqMoi7STJd7JkFoSUfK0oSdBVykSmTOiSUY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KaOVc8cqso+dUKDj5eA21gcPyiRQRdHig65TnQrzP+SSoTKzJzWYg5IYVWOlVfAovMqx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dJyaFNSmm74jxczXmMWoWpyFzRd+aqJlPJsqZS6tRE4Z0yUoRJ5iZSEyWrHnmmaZfMhQ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+dZKQThsYiiREmqyElDDyKz+R0YRJZJiRViUii1QxF/TuYv7SScCaiSzUmhhw6SyQXzz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PLKNV0ikRee4iLn8iRszoKqEE9Ic1E3F6hE49Zh/uMLJYtRc1RvIWQh5iZT6pShPwyoT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ISIXNIu9lPURMp5yypnLOYguSQ6KSQUXwEylvJDoIiCZQqmoniLmqRVMXD7sEckymSUWW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FNpKCCE84j5CSXJJE8p7lN1CNNBUFEnmsyaoS0Ik4ExU3J5oiZIqd596fhkouSKj5VFKC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LY0mqZp4i5KmS5RQ6bq+G+sOgqieOSeQgu5//8QALBAAAgEDAwMDBQEBAQEBAAAAAAE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EIGRofDxILHB0eEwQGBQcP/aAAgBAQABPyHYRkzlqQvgE2XgTv4JrKJv2E1U3ucnyNvW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Wosx3CH9VURqLT065FdGLNdISbyMUMpO4+hYyTO5qKgiSJpv0msG8snpk2MCRNtStAQh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ysjrsKL6cCI3fD0Gm9ENXKlV+DHR16UsZvQ5NhuF+BeuBWqLcV5VDwPQ6idNR7X3GJ1k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JWB5yHVGZ9DQjJbOmpHR3IJgtQp6XT1aUG7qnWk7jeil6FHsMdR3wCiVCXA6olKFqfgS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ek3JjXA6j4JnUK1hGm3LjRkIra/SKlLG4ZVSdSaDUu9NDA7VtFTGBZHz46TobmS6o+4y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WjIFJWKiNzOL9eW4nODZDtYSgy0WclVYgrjuIw6i45ihoZb9BNu6SfJFDUNVA7k1oTcu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s9MVvt0i8ZHMsopqZsZmaDcK0ipwZGqA8pfYkFVLAqS5lFY0nIlaXKZM4kTNqCYYVEQ5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NIJqdBTbZokjv03x0hJ0yY6KqWq6k1Px6kKt3tJE40sNu0TI60Yg7OBURpMDRIWeiHar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KRq06GlCUOxk3O+ClW5Epeg2ktXeBeDsXDNVBuAwtCrO31IUKLOmKimHNWRkdVUODojM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gQSoJRbJ2HMkKPcd2coVqlmiBEktRqRTRkFioikuSVQYHOCZwkdK4GoqXs5glBVZkTl0Y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SwyjESRjYlshi2tOWJSRUStApoapgeBKUZD4kkbir4LTuMpexnkVWJHYX2KjUBsY0Iwm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LwIixmlvoOk37Cm1XQxOupFILuVwOCPUa7GOL2RVDIikpIooUIjfJG4vUfgJWVgmXS44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PeRunArJmJFdhMqSyXBZ6iTlWUyU7GZKuTiBVqN4DuiDvQTqJmphNGJ/YsCgILoasBUk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ZB60OTTJpHt9JTovjoml2WcfkhwFFUXayNUjVxS1gdTHthiolGwJeA/mGSNCbd4SX8Qv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Se2iRmpfqTRRBnOr+QhVZ3NCMXeBJrQi6kTTNeBdgkPQJmSUFBJKSCpKtEOlemwlie40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q5Ih46NVmWjIqBZ6l73H4l3B9J6ROYLwcdXRUUlOmOnBcuOqgUqFMlMFLuJHTiRmaDVm5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aCMVKXjpZBUrj8mBVdS0R0wKYpTa0oIieI9Tp0jM0LbkTRjorTsi1HRSrxHTI+9ND0Hox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5ZYiuCZnVZiUITXHOBD6TBihcc4gmSYw3x0iwocmjQdYJtbouUhQThRPYwko6hWmSamW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sLctoHISSbYoSUTDHUnoJLQx0d6DpieCsCaYqToWUuTQdroyImpsWqG3Sh6nByJp7wZF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UU0MrYbrEOuTMEuKqtqE1gUzlKFZk7zZDoTrceCLFdjc7ySlyFNZSWh9hk1o6SpZDWcr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ia326PhBWKDvIzBXRHRa5HGSapUFkfYxFbGKCUIm3uY3F+iVXv0TItNzfQU56LdLEq17i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rL0LICsLWthxMHAiCTpQooSUGYITc5E05KiQ9C1II7ddIElomLl7DuKCpSZ3L9huCKaDh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QzOF3KWLtid60KUKoalX7lkqlrjR0LiSqpRc19pJTW2CFKq8GslkWJVrOg9iJuVfBFVqJ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qrFmoRIkig3LVQtc5XSSSyZ3E+wllyTCko0eGVkstxKLt9bEXCdSlNadI0Yi5K9Gpewz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DlR++JgSQoOrkV7QhIouRWPPSpJ9T0Rdj9xRDUxWOB/0RMPAspjpW/BZQskpNKT7FlSx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4hvkkmFLEIToJidUbO4EoXeCG9RN5JSsLyJlVJoJiYNwoWhxJncuJqOlK1PzP6iUnJLL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Bt/QNv6h/wAro1S0l/RnNA6ypfI5aJ79HuQ9CFPxNpSQGhWPse2ZFb1iGpb1oJFgJOfQ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XUuSrcwBreBmoVZd9GJqE/IWqvJ88IVPGW68SNpKew1XwN3GUXN7RYSQ0GehtI5reclv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TYnoxtoQ9CHoNSsiREMSuRoQIqriiKdJG4HkTF7DrUmikv0kaIhozfpSYmunSZVaEmcQ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jZNyqhQVk0Y6bOpi4qFmUVa1GpcuJOxZoYIQV2HvkxqJLBzQjczsLYTtFsk2eorsoxoS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NWKhxU3VNiwc7DKc9MX8GM1MwTocsbsGrXrDU3FPHROpSZhUJm1hulEsm6KiZBURyK5T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NlFLVxG4hwKroUwKcdGiiWYcouLNDFCuYFmD1GpV7dJ0uMkpZmZK68DslNSRSm5qNer6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BMqWu5Ed1NAiVRToyomm+xn8HAvUmpL0K6k3FYSo/QzDdTfA1KVHRCtQdlBw1CMjhyph7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non9hTdcfMd3SavkauV+l3ORukkRLL1Mi3cncgnb5zEaVywu6avU1g5o2NFxa56ZHVVI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eYb2KwhKHn6KOqRoPQbrYdcwOZ2Mio9AiOiYk3KZ6KCUqVyxisF2mayYkZAt1ArWKdhF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shHU5KqrbZPgdJdejU4JoUJoScGZgneg+CzFdQmw6G5JVDzKd0KclpbMOmRWsJMyzQcz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hEsEwUepJCMKEKZK1U2EpOpKrbyKazEDioWoLXqYxbSbWWEcqmWrE0ZNDdGOlhuMSzJl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LbGZx0i8XZFNJMGfwfklSsQZSNj1FO0C7CoqidxcDHfA3SiE6KRMQTE4RDh7Mf/AYv7ST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VF3wV/gYmeTgJ8z4CXPZCIMfkY6aNq+gk3DuhNyQgmsTQQRUeqDNG3/uPpOh7k+OHm8B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R6GSUrsgsSNTD06Y6NGxg8yiaCbd6MaJWcPQksvUlyNsKRLkYGlMOLgWwmD405Pg+NHp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EqxGr5Rkm8s3RdbjK3IusIarPwP2oQklfY+A6O0UE8m4wjf4GOwZTJQfAUNJrggVU+4p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RffZHSFrwyrrMMRWx4HtI3fAT8vAviiw9K5V+cn+0piTkaNp3IglFq7iXd0RwEfA1bN1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xaGIvlDcDcbrohTMVMluqdROblGpsTcqkrW5G/2KHCmomnK66NFVUnommCTNCkzWo+ip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5MPNTMmTGhgzxsjsPAihvQxRGNx1rJKHCa1HbQ2mp3lopdobYjZB9tRKYcQJ0qhXrktd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4lDpY5sfboqQNZFhDQnVrQdYqdh2cOone35KCltcEymKYwJ0JTt4ObcbkmcKlFJcu8jq1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Z6K71HI4c5NjMUgq3NIE6xqKjJJ9HVVE9RuM1jRdMS6am9NibdE61TT4ETkpooQproZc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gI0PnpmplwTbUg1732G8K4qTmZdpKiHgzUrQ1QiFAkyCq8s+5CndYGq0LJfkklAtCwbm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1A7qOn2LNG4/DUVjZDW5G1yzNUjYSLpYZZRlKdNek11FCqortlQ+NWpjjMd2pu7GMb7E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0KmIFJoNwrSOIhmwtQ3C09UtR2oN1iBFhiJJl7DHXI7KdI3Jc7GsXLoTvAsCdBU6mIdx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klgvHlosQhIjborQfYml6Mlrcd0OGuLE3aGrnsNKJ5EzWnwdyPQ1VgkooN1iUJFeRX0H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k1gRJdC0FQIT1ExlImU1Loxrk4yV0KZUXuRGgQNMSu5L0+4UVO25+0ZawvRIv3R15DXe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Tx8Oa0xvBCiLKNf2f6LRX3yLMnlhaGC07lMWPxsWL7hftRN/eiDj7iGWN7oWoeCTV14d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HFlo+l7Se0jUa8LoT2mNPuk/7xtqSBKxGWCBWqnxJyxLqocDlXRvFTJOqJ0E54JuX6D0W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jyNjsSWkuahnDZLKE4RYTK1JaVB3EErYxYNOrH2KBegPL4ekNiuB/KKxetjBPQx6w3Pi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T4fpvyQsR2O9PTGUp94koq49A2zFputScIL1RJKWS67IUx8ivPWJVEo1kNgK/KdifS+DZ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U/MKHWPkS0jyWUgSUoaFpUawIXPLIouYa6NN2ynIlDsNowOidm4pJOTJJGvkjpJVTI3R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89JM26xMMzcuMEjcEIs6EZzJPg70IpDqTVYhJ5ZnorbiFLbKob1NiqiO8lxnktMB2MOl3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bmbjiFLFJRcmU4GWiKQK5Crioyn3qfBbCuXi6lrWJoTTpBxRuuCZsWc5FrJScE1pD12M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aGzJc6bimKk3sN0mECadnKJmVXnpbZF46bYETF+llcfgbi47qxRirM2FnQolaiKauyHy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yHWohO60Nx0Q6MmVSo7XHDuVFbBYUqYm7IItIiErFjk7libuJ70Hc10FSIqmTWFyCSZz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cTB9g2pqroZ/ImLe47iMkhaBfKNgtUvkMgEqKhPUdKzQvmqL4Jrt0YVXl0lylgd1Voey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MOtEUmSr+FVhOZWPsNiaVQm8mTUrH5EqjJa1x3mK7dNooSmpgV5yV7dElVoXsOJK+o94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IoQrwhqdRdMDl0xkrOIOBaCsLAuV7DaUTNdD7DhOiW5m9BuaJtcEwlKL26cyOWyV/R26J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4JPsJuYEJcmq5ghaDiL6BKyQYL3QSzO5FGxwZAQggx0hLbrEsojVEdFB4OI8kPfyVwxP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DhqsuxHsiP50asCO/kh4ZJpZHeL9wmikpf7iN/qK00+AkKkuVN0OadRnZmuzuzWCo37A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WlszBadhYk8laNryLRlZWdmhfOoTHPhCkBL0krsEg9PWk0+mjqzZ8DQKbJcjY+DhjnCZ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Tn7hFvui2n3FpiFuDfeDiRsVrDLsPo0r2iqxLloTBZNz7dL2UJJpc5MrEzdUZNKXGoikl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aTabQiTSXcR/MCWpGnK8I2OyhNh2Y2O/syP+xUHQHpBQKHwLml6CAIOgvyaM+/SNYDUa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p6CrMvHQG5TbsNTyCD9pE8lvR9yGvyZp+SvUZMHYMv8AIn5LlE7r6DbiSppdHSnaUiE4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2EzcktGKVSpDIclZD0qOqiamElXKiCyORgc9i0IWS9bMrKGp1ZmRylNyzmR5S+Bk1sX2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dBJ7hGOimhWVZ2G3K0CaYhb9JVlmhFlwV12r6REwWzPTO5WKUMwRsWudyytfQQrzgoVLm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zVzQ3RRNud46K9jHRZUFOTWeku2BWRXv1sK1uhb7emo5t9lCnDLJcZJLfQbFuVG9adKO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KYIwFDrQkTQTmzGlV+BqLOr1HRMVKz0O+w6KR6jqhKVXIn2D2PQ9R2HVWkTFabCewizb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MkYI1O2RLpaGEOw6KJDcIdbDtCXuzKqWjIyqNUZmWcmDquR2oifIw2lmg4jA5sVSYWgk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oTlHoJp27DoiycXG4Sm467oixPk3KFWpepMRQldHRScCOVRvIAnUVt5WNqNCS7aMowSK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RUc4ZyKWtyci2vkd4sZHUdjFbmREoqq9NBQlCx0d79MRgzkQmO5kwLBXhaimlRwkRsiN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kvkbRzE8+D2oQ28FF4IbENEU+R2Oz8lCTdI3yQJlb0OEhrvpEuDtDcbqZtBthD4glo6V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BK0ZwhIiP7InM9yOCh7VKbeRcDwTsTOCXx0S9SpyJ/Aq+CO3gftBzXgosOuvHITUJASr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j/myK/cU23copyzoehF+yMTZBwjW7Y/kIKKqPAl4XsJL74L+wEjByxi9AZ/Kbpy0S5u6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av3JVQ8jew0D3NcdvtE90mj+4m/WJjlecU3QTbX4CoinkfKDDg50CgbYMUFWGs2jgdUp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5GlFJNKRJl1MHknQlO8HAUW0JbvQ0KElkboNxuJ+pM3uS6FEWtdk2F2ROhqu1uSrwUeg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fwjvvwk2J7LJP2GZR7m6U1M06CPTEIlhBCW0fdiwHkaApFgto7ueUQfoQwmnWyhkDWqs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/rZlbCxS7lYp8GfK9j4ol0cijRdi8CfV5JrNCbZO4uUNo/RDmw00ssrFUbr9HWqYqzcam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cWySUOtCHQQMqtRgfuSV3JqPZjuP163EZco0no+ei4PuZkdJTTot4klJ3rp9PJNChXuS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QpbqXrUpVnCWpKpKwRX91uUj7BUhJQoorGW2KqaqF2QXofEktxpkUxgXYd8CZtYZNJdC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oklOJLoc0LkFRJTJfongmlPBgck/BRXoVuiZbRdVQ6ItkySpeIz0TukyhW3C4FrKnq0E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A0GDUYjBLShKTSDGCliiLBkkzwwS8vohuCy1Q1UXknpsKqq+wrUG6USbFCV7jbTXYwh1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q1MCHgRtbkwlHpoiMm9ELO7WMIeioW3E8BboT0ZktyaN3t0cbish0ObCeBtyHouUWzZW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VK9JFZkuUo7k1sdyzlj4ISqtPQkm50E8iYrE7EtKW0kKHcJtPwRXH+0d56uSevTyNhLJ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9PAicWSwhaDJq6Z5KbnnyU0ZTcsuyNTwQEBCEaCNhXT5K6F3Kr+yXj1khPuRxqMbwJpO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BvIe0sWxeSdC8nEn2Z7VJ1s3GV5ZDOkkIuU1ELqWZ2Hk909N6JtighE9NrCYkGnoKdzkJ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CEOaNxEaOlLCdmQ3JWvQnSIYadFtA00XglwI4EnhsW75ZFZPcLCCH96En9aEn8qi075Q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Ra/UPhHB7AtlLsgta3srESp6DRnYX7hCgsBM/YfsiKkOfsKqlfYjRJ3IFG9xfLK1aht/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aHYblYe6E0Ewdy4LdJR2m5FWiomqVZ1RmYVJ1kKNqqnkzQrTQSiiqG6pDcvPR1pFBZoU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62SBLCqTQQmW43D56Y1EZzU5dxwaWuSSu5ZL1GysTSkCi9GUJ9Amf4Bw3+3R2dWj7hx2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mVO8aHgJTSngabekhsnqQOF63SkZK/wBEKs47E2b7G9MfErJ5CpYnwPpVJUJEE1OpTiBC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AmY+DjhXk3ufMih63IqnDEpc1YuNrQxNoJMZa6GVB2t1QrQ7mFRmBJNYLwcWHVDFXWuR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9HyyDV0ll6CpUnAyTQsKm46SJVbtuTMRYiui0Fe2w1KuzQdXSC2ew9BNa5NnbBOIoYJi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TmCdhEuKpIryHgek1MmB0iotBepWK3MjqTOCUjbpIg2EfcVOurqRjHcdt8Fksji2Tb0M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kdVWqZEURe6IPQzbpjUTy0MTkUUTV6ndTpdW+g3g+4phVk2IhQrFFlU0LTUToKlNSa9F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2p4hF2R/ALlBINJjUdbyWXROG1WTYp3OTPSVN66FcUHevI+A7E2foNVWhNeBKO5S+gqX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+mKCfTnrYk3JrA4kdJcih0N6sZTVuQ5l9J9E6k6mJ7iefJ589Epa+TkyePUX3Oa6bP4S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afY1HBOrlDj4hKcxsJ6knoT0DbQnoS0JRX7ktCOSCFuU0I0IWhIhCHyIhcRqC6EaDj6F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nQQixTQpoQhC0ZxPk8jT38EaNkeyK7FdEV0R29SNvUr8iWZaCZT1nvglo8EWA3IcEdTI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3WfIDUR38EdWcpI8BXYjoG0jYIHecvQnhjdklo8Eg1Gjotkhz8BP4CfhJeWn2J2T4IGL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zqJqqCVgarQkf4Cbo/H0Kazex80bfsFL9o7a9MC0p7iU/wABSudwjGFTvIauXAiV2IKO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uvYR38Iodeygn0QWtBanihayFoUaRa1fky/qJP3i12C1IL8CFmBbm4j4Gms7KHNhBSXg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iG3dDxgn0diewy/uFGAKpU4ZtKo6NQ0VaC1sUPYXoTqJwowThBoxqUHaSRQ3Mk4I4Lk1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uH6F1PAy4USS63lEzE3JMcKSEpSGzbdzqKk0TVqis1OB55SjYe0xyfmHBSfJQJhBXsdC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fcQfjLIQic3CdB9yGybwR/Egv6TWCnX0lDF9yeXNTyEf7BST6otETZ8CVRL8CZmhg+SN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KGkfJDGRwqlJyciYl5ISbJEsShPL1KzTA5XGnRJxqLNKE3HbboqWN1xcGKEqKJJLMq3Q8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dP0S5r5MFYXTA16dJl2gmaodUYhmwmLsMcjcNGSdcfke0cIbYUtqJhJKw7FgySUq26J9P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FV9LUJL7ConK0N0hLfQXoXe5MvYlNysF1QuiWmRWS9GI3gRwLipFJbhasRNRbFfjO4Ka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nUyodPuOj2MdKZ6VyOlfQUZuMtcSUVdxZYm9jO5GmjpNYMw6l2jJyY0J8DJJLKotShPq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VUFdfIxdJJ8E7iGhCSR2MpoPZErQQUehsIiR09TWQ4Ow7uwnZ9ydgqU8WEN0KupAhqT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IUFPkdxO0HZjjV4KaehMrE5/Y2WShsQTeg5SI2IZLYl7ZsG304rktyHuQ9WQ9/BwJCpO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IZGxGx29CmhGhgdgjYRsIh6G2jaE9ES2J4+49hsj2ZyOaOY3CuQ3shN6IrsV06HZ5Nj1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2H4Ns2iQ4ujM7iDudCTEkW0ZOw8nYGFRDLkRIYQI6o4CvQoyiZIS0QwaKDL7CNgaejK6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LUz1ZSv6D1peCrHgjUI4MsDdNhE9EKZKygeAsEOGyePKEu3niXZJSbeU+AQk6+wUmLgL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WZ3DFm7Ijl+w1EDaAtkQfeJjllcsKO3uhfs0SOfsiR5PAp2Z3RNFG7nzQnWHkSLMeQ7B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PqNzTdGz4yKO33igxNXMUD3FPC85KlQ5C2N5gbbRcbOIrMNMWkdJh7HchJkLLE1hHk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WGiXFCaR0W0H0pmBC0XgddobXXwHxJM6hJdezNx5PbZX/N0OGG8F0Kvgo2SWFoTZFL0F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q2hRtKNx7j8EI3JshrudF2vVDTPDE+SlypCHVp2Fo3dCasRM0ODLJBP/AJKlAWMbWfcV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j010JaEqUqSnLMEuSKmC3TkyzfPT7HYtx6DkQZl1kL/nEJ636OgrFE4QxS5Tp1zSIM7C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x1sYE9xenRF3XpdUfgeIrBbktQXB9hdJq5EpKZbwiD1r0Rb30iTsxuUmcjOHCJFv1Vpa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Vk7CKJRkmhwYJlbF7M4dylNScdJrA35MdFv0qtWIzi5F1D1ExO03uWxuDJZQN60G3oG6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XKrCakJjKYOCvS/RL1IEmSwQJlckuR3l92WUjwUHklv5ITLJ3G5sncbhLIm3Emol1fWh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yJYD0ggRZC3LwT+BZcL3gh7RD2jgRyuhoIiI/wAiBTu6jxeTtJaI3IRj9i8dvk4PJDSP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8yegq/o4epApuJaGaoaOMk/Y53ySwbDycESf7OgabntQaanIXLO47vyLn1K6+pyJQeyj2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O9EZQq+p7VPep7JKn9GELUhO5DVkCNzuV0EifZkt/JITqM6nglq8E1leCeq8dKQl6Gdp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QkzRsdSpBBroEmwJfAkENJAQ1EdyOpzLqG8h6CGtR2Z5Hz6Ebrx1J2FdD2T4IWUu6Nku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NDzxKqvO6YSf4ix99IRXdbkbwIbik/hYeCXcL9MPaaYtJBxK0UsiBEMZKvpRT/2Sa5Jf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hYG90LUPAgU/wdB2hu9RqN5PlOg7Knuo+IKNH8CT/BNSHPQGlfmE+xPhm5LlY7JLl4M2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hjzlZLUa2xLVZGXG2O5ig7UdRMVHrPQ2urCe5KpLnYlFEijw8DkM5avDffxkoM/uPabH+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VBi/1jV9wjRf1ElehLI4dHcRzCMUKJBtPQkRfeyNdfBqBqesZHoYpJ86lCS+9Dy1ZbWN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wUkhS3BO0jC6fWLzk9m9xUZORVYgnixNYZD0G25DIJeFOlerdYnsP3ArbksEZpc7CN4H0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UrzS0uY+FHaKVJEuC47Ek5kY8ME+DHRC3TRlyxOXYy35ElEonGS1BqtTJmltDUWRu+mp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qycn2MULi0FswCvdPN2OZSvyKJT7gnR16I4G5GNMmjB3C2TKnBDKqhVobmJJklNBr0Gb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qmRLfoSkN6Im+mFcaUiW5JqzFr9xtk4GqDiSuCeTkWXXg4dGPZHGbpzGgahQTwKaFjJT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28FPaJ0lCd34J3FDRv8AcjUMPyJ/uJH2DkjkjkiVqFwKaDkKVmRp6CHr8DSLzcG88nN+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AbDwNtHg3A0laHJJdt8CnU+4nKqBbQjhhw7CYGmTdQihqMkdRHQe4x63qNN+kgaefzFCV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8yMKHElocfTqPCCHsV2JepL2JaHA4nHocg9SZJ5JW5K38nMj5HIQg7yNxAapYjZ+SHv5K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wsToE5CXQ4vyVHknkl7lRO7we6DY9CQ4yGUNsbA1RxZ3ENZ+RpFx6GhahyD2MWCO5KNr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6E9+lHRnHwOAhoxJLUnnorI7ENESmEAosLye1QnVn2uLCnuEDpLcCS/4kWfgLQ91FqnI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Yv7TNXsHekbDULoOa3FpAsSOw++6xMVf2hfvRLl5RvfcpVXYF+oK/Tox7QtWqKzTbgVq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FEmQ/qCvX0FW0WAK35iUi0ecqy9yVarsxBPVJuDVYno5HMZIppkroPd9G6VE8HYmhUmo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xWKk1EyzIXAMklJezr5Kl3NSnMkbl4En6R5PCPP4icn8geq8nuMek9x6GNYo3cej0Gmn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1rliQpSIXIQZfk3z8EWYjucVy108dGtLGopciz9B0/B2N4F8UlsU9vOXmm9xpS4eTH3glf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q0Ji17k/7Rv/AHGzzCi1+iJqpIeohyOelm3BXHqKtUKYkVqiUUEQzNGZMk1Rno9Ca/cd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JJlwnUlzqTsJa+DGG2SsVParJIxbZJ5JX3L3JfWa06SN0qy66S9onQzgzgaB7pN6kWz1O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am1sSskbZFJUeokhzixG3cuwNa3gkJ6E9iIyjv6EMyUWxwXgW3oltMto9hl8fJDaQ6q7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C3iGogIbkYlDTCCBD6ewvYio5BS7+o7CH0gaeTfA4XEs6CXsJksUnoK38C6q8Rx/UbCR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DUoyHRkkuNYI7mxkhMVY0w1zLIJ2BqvToMQaoJbKO5odFANXyGwdkwYE9AtAbaegq6r0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gwJMiZxY1JSuU0KHRhPrPdJw8j2SQzHnpuM2UbHUtpGx6Gx6E63gnX8E6hOqQEDIyhK0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2TwKD75IfM2umv4PZBux0UZ+k3xGlyMDe1I6GHwI+0QV1HsnqHJnI5HYc0ckV0eCuors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Dn2iuvoKdSHqQK6lRRme5IqSydBI7PB2eB+xHboJ1U4fJQ8o90joE2fA3H4OTwbRLQQm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BxkDtNEdyGrObpcyZPQllEU5hkL2iOngQwIaEFuy4iqK7hG0mwFWUdIN74RHg+w3D1GB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Oy2LUpUsPtBZPGNRXdGrAWidmftwYSO4X9CE38wm5uWhat3E6zbuKeXgxLGH9ohXPJsB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N/dCxecVwxEKUzsLfCsk6IbMKsA0qUUg6qCi1XcRXCKRHrHJu5PH3J6G0bDKmRp6C3JK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o3oJ6iZPA29CSxeBKz0DU8BJfwjCkL3GSY8hVaqKgNyyIyggVNgeIWmH7mx/BpJ4Gmim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68kGRvMUEkjYELudjC3MP4CK6+GJsoJV/WanrKqtdxQ6xRVYoql2E/NdhYkG7GRNv5SdU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R/UhXTXkctPJd86A/uHcehNhVCRLQTw7yKcJOxjUtSSpbqxTHSlYbydvUjR6ntUjV6nK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RHP1JbKaEPhmQkd4oQNSs+QNgTITslC/wfAFGjM4Jygb2XQjacx2eTmhT/pkLEuBTuIpY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OVBQRKiqJ0MngalSsXIkhqJ4CVqTwRsQ3NoSQo0aKZTQloPlEaPApE26WN8CLDRQUzQm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5JUUKtyJ1UjZ2cSfEF3QRLAk+UN9BwCbJW0GwKJBVGpshA3LKLuehwxQsDBoJl0ExELQ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LVllXyMhkXYQUDQj2I6EdEOTBBhbENF5PYZAeyDx4J3eCd3g9sFMnh5HN5KfIhaDsjsN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eyDtdji6MMSG4vBD2Nnq6EPR2Gma9zShcCronNpe4tAEovkodng5roI7EdUQ1RAR19SG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L5Hvk3pvDfZDV9HDojkhb9EbHtXopp1KIncWyT7gnrHBCKalBTDZQTydxO4l7kvfwS9H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uJ2ZLRncdx3HcZyNt6+Cu5XX0JL4J6I3IgJh0yZcDu6IPJCDYahzODKFl03F0JHD0GG+5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I2ZGvoIWhC0IWiI0E+5J/wBAkW8kWLzRLz8hf1zdDf8AhCxr4m4jUYEOWo9hIv5GT/qF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rubAaCC0Dlj5sLS90xMJOs/uhNhndDHq7m99yefJ0kc+QWZJtp2Nk6Mo08BMaeaYjdx7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BNPYDmMYDCq0iIolwTDWrJHM0GNk1HVRImTR3MFOxSOs0JdiamwtV14L6UGvNwSKviJX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B2zuU7drN3yJcJspD+R22sFBdsWKZM2sQZSnoiF2OxVKpRnki6WSlJ9T2SI0efgeu8CR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DsJ5qIZFNWUEahyFAns13KvHqe7lMx5O/qeOhG1iUZLhiewk2fJCSbBH4lOPE4+Jw8CB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ZHBp7ik08Mlahueejz3QS85GvxA1miBLDFUxZeRRuhOtPBW4UDXO86GHFm4I3ju8MTYJ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244ewb0JRYnf4J9kSB/IJbz7Mtg7CHWsktWjIwnvEMHYxRu8HB+BSujv+7KMBHY2onBHd4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5HJVgMp9JQ2iwi3H2DR2ZQkScxwKFk2aEBt9ENl2LYznJLCXI1N2iG4jQIbDI0+Bs+HS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hpF2CEr1V2PT/AEK7sP5h3EYMQK/2GnoIezsTGXZHYOfkQ+Ect9kSl2xNXSfc7Ingnb0O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v1ESfYZOu5RkQ0Jc6imh1aFGRLWeiQzEzVR6iRqlkJUKqzYkdhPoHqScnYp17ktPEbBME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g2EJG6J2JT0N3RG4hEInN9LlNhiV5EhToI0jWhEGBAjabiNgQHMjeRoGUBssjScfQ7/B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vRP4hxfg9kHAMoaojoH0ovUbsaI8fEafAa7+CColiWJCupXUh7EPEdCMmK6CuxUhkvUQ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bkBoRuVE7CXqSySJEz3obo6J2E9ATsKaSmTTYIFtCIjlso7wGg9Vi7zeIQuRyKKxO8De5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jtIfo2j7wk287Emw30BhLKH+EJBtZigWqzsfPMSrP2YUcUguhIXF+AxPK8KJlzV/uBjJ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xu2Zv1BO7HhE/s/clzxkLIvMLM32Ci/AMIvcRueIsTLsTZ+CKv2jcqJ4FHQG2wrT5CNP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v1BPAETleSGlWPJN/CFpasR9QohvHZskLiXnZYVQKTRDcRHRSahmdHAo1qOwnSUxE9De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UbkJWokJCdbK8shhapOEpHDRzXkmN7otocJBFjZU9B7zNVEpuIeoh6M4EiGsegp0jt0py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9w41XkhbhTRCEv4OGEtfIhidH0XwBvObM3RFpNC2BRjZ6ek5XY3PQ91Gungo5G9iFD3Z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41eOw2dV1BnqF8Uf966YhFCwng5fBz+BbiERlY2z+BOdPQJlkZAqejEi53CwQFMGnb8CY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1l5xPkIMKEbbauxHUNNTmyl3FGfgnP4CDaHOrHcb4Eq4prCJ/CKS3kSWcsdmIIauxO5K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O8lrILoUPJFNWJtREO6NxJNWMnkSlgaWxWaCZfrLcO5VYEoZmYZBXHVRiNpFN3Ujpww0N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walBxkehPoJPIglc4DkUSyGUDKCeQqsRoI0Pse5kXZsnhvpTyzmcusR1IsWgR6UdGd53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F8D2QU+JTV7FDC3OHqQtCFoJLT1Papw9T3qdvWpTc3je9BsrR4OC8ldF5I0eRuIPVX0H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WvQEHkhaole0boN0biHrI3ESYG96m8RHOcp7ZGmryPUHOcxGTYjiMRsyBrb1I2R2R2Ka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sydiTv0odxTcfI7jszsyHqJaPyco2nJ3HeS3O45M96ntU9qkvbJaepLQgwRoIeh7sdiN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VoU6kF6hDUvOZ3kck9SZSuTHraI7G2CRGL8icPMIto+cSzRV5F/KMkm0OhpF0/SzVPB6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8ITcfaROnZGy9kyvVz3Ri0AQskKweFobKfcwhNsme4UQ0Soyc5DQiCqx7Bf2BGvqikTg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WOxufB8g006NLqPVHo8pUrrycia29Tt6lRDEBARoRDEHgrohSe1Tl8k5N5J1PJLUIElw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guwnQisWdFMISSRh5KaPJCf9EfKbgS2u5GjgfJC1RCzBAhj7kPV5O4WWHB2ZRmdsj+5t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Z0mb/qRM3ijKOaE9nk4X3ILpG06Rs+Z7TJ1GHQm8+wm18jh7i9kin6SQpRuNx4IQCv8A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D9r6UShTuhFZ8CDegClh0NzRouWdT6XuWniFL+IUDqQ2KjXcQs/UNZqSEnd9gqqm4M41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CPLwJ8oKKwpopMYdiEs1cLa8jUq+srkmmrE6Hgt/APa6G9xEQXvQl8eCXqJeifc3MQWP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TgFuEmfgcvHoRqIcnyydDycHY2I2PQ1Hsgh9B4PuQwl5IrJiRuXZKCvkQrjdiIwzYROp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7EatiSzImmCrDN3QLbXscxuMgyR/AbH4FotUD1kazRJZRIPcIWrNgJapGnrOHyJUqkKa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ZSRCV36EpujbOxixROxE4M4vI1cTycWhbgna9M1knItuKV0Mz1FVkQllYJKttIelPI0t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GoaIMm6yi8d0S/ibBksIlobCJaEIqvJHRHYboOBwHC5uERsEdXQ4ryR0RsI2UTsNgnQQ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0skm+gJCQ0EQ0ZOlkiRImik8kOeg3jf6MdCnBOkkJDgTszgzgO4lqzSNs2+g2hPSb0IB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7QQQtymWU1G9xwx2FdBD0EPVEbkdZZNckDajaG2/QtyXXEBE1YM3QQtDiJGBvQT1kCVq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NNBNCgpwJpWb8i2PcWBjPQSf2iUcOXddGSz8jbYR/oI7oJ3X1hJn1lEDQJaHYiBG4hks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nYdpLbo5MT6iZPRkipVG16kiDU5EbrptToG/oRaAho+tDT0IaiK/ghp6DVhvsaCNsh18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JaUcCHD4R7UOzwTsJZSICV8iGryStPIn3aPexz9py8ScmEwrL7Gw/UXsROgRS1+h7a6Z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qLyRFpgadDTIbFGqYejEjEq3ksCuG+W8CUEI/QhGRKtmYsyhkEVqiE2ELb1EkQYQfge/0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1DooxRuLg13QxFYMtB6jtNCluQ4Yc/wCR7xBb0E1/R0vxw96az+icPkR0a7idH5I6IT+ZL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p0D+MbbwcQhT+hdd4K8/BBB6cjRGs/QJangkt6SaVS7MRuzXkcujFVQq114O/qd/VHvUr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LwTq9kVZEaiA9lkdZCw3kT4fkiGK7k79Ckwm2qO44KakhprWEouuimqFs19FJKjLoKLJ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pWEmIJaDSJdGRFmVmjGzehzGwNSul3OUlIHokJFx6GIxRPMguRtJLNDFZIa0uw5JORBB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MEHgSG2sE7EmYENEUiy6GzHT3iGqNwhqR6IECA1kQewgQtiAULTwcfY7vBO7wMU08j2S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YpsU2KbELYjf0I19AsJw6j2iS2NoWYn1qIhq8G88EdXgh8DY9DY9Db9DZ6aIgNohp0IC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Nvs3Gbhqso3ICf0qxDUlqPYOPp7C681mQ9nBXWcB7UPdjN0JnRIbTgjs6OJHooI6ojqi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aEiRDqR1o6kCBK0JXRCO839E9CegnO8D3HIVWpXcTenqQ/kKdXklhN6GwJuDZFqk6jdH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Nh+BPxFePM4eROsTpBPUhO0Tr6Aq/uUAk9PIlo8iWq8sr7bLXkn2Rs9BHPoFoRFYeRbf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ZyaJJgm2hwuEb0Rgwki7I/wAiHxIarwQ9opwxDwn4O7wd3gU4fwcWuxPwEv4k+6JXwKBC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JfMTfM7PJ7uWZ8nKJ6xJsesgtnwT+6ugeVFM5L2HcPgQngL+kyP6hJSjYrsBTqmPdI49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SeS3+iubslon4YF7WbkhqSNqTB7kN1NwaPUGINFGpHNeTmJygfQGdXTYZDcw97EJCmvs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JLV4Ird4R7KHD7EPT1Gln1n8BiexXNTU5A1vtHss+RIMjLyDwhH8JQVCnRHA4f7Ilo/S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0jXkXM2SIVUdG9vAmTx7GL0CS7Qb/wBXTNpukXtZLyjsSgXxD3UbLwQ0eBe9FdHg7X2M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qshQsKLR9h8NBLKRoOUKjE6vgVViLqQif5sWlINort0deSQSPN3Eui8jVZLsTQfqNUeK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hq3kPihtdWyc2ZfZeRqBJ5Zw9SUv6JWjyTt8lOHJB77oY6yJV5Lv0r7sZU5HJjyMjBEI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rsTpJXTyyMYJZfgbVwmbKnSRPWgufAr8DhZORSeyOAeoRI0lkOKolTbyV47HazkyEJ4ZH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mvWGRoOAnsdhMjQLQIZsgQbehwYuXTyJEyh36JMloQcetyIKYX6MN16dCcWJrB3m16Gs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hDUmDS42hVB6RvdDfI89GNBGS6KCjSbBuCMEzk6eZAgXE9JLgk7DkpsSHGhOrE6JOBOw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NaENzixbhXCCt+Qia+oQHsk4CNl4K6oTKovxJFI6vLIEm1RLyafrPdfRUCU0dDJYFsZHR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1JMrE8jYZB2bPaRLZHA/Yhpl6GAmGp29YarV3wJIufcQswSLncab17k7OJ3RqJ2Ng7DS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XKSpFvgp/AhP9BAUf2dnkh2j1P7JWxPZAluRymiOQTbkpsyQ4B9wTZ+wygWQm0G02Qn1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VhKK+fJHNzQG4jyjeQ88BgaBJuchSnLNyg9zKlyoryvsJuGaPwJETTWSVl8jbRGSKKPe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E7SY/soU7hfDQxYKaeZKKaWPA3Hgg/g3CJfDO4vqXOQ+fWJvpmkOYkNAbiOIiwJL9Rop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4CT0IZJM/B48FPdkqLrz1HkV18j2H0UnJcoWpC13oCfJ2mItGzBmes3l4E2vobUo3Gw5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3ZHR+TIL6eoXItpx5EA+AIX+glfwJM6n4OXgIklW/SNSq41qCEd5Giy5IOqWNdk2hodRP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M/zDen5Nl0fwRsfiKMdL49CFuOGV5OfqRG68sharyJaKe46YZOEhFFpXTsONQ9lBPZm5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nQoQ37M2tkFmhrR4Iy9URGKCWH2KLkSaMhOyfRbyCN3oKK0vsV0K4Qk0i8UDTQj7ZVY5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BrmT0VSiRcoiZ0I3IKCXYa1fSOBzsIqV2HOxGqRNoIdIIDEuSaLXTQrJJcnBnBnd36JPo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EE9jY6CZkY5Y2j3ST6BLr090iZIhE04zbRsLybY20RYeTURLQnoS0Jk8k9hvkTnESegt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yMWRNbInQU0EtDwQ/8mxEtUQxJ9ENSIIEz8iKsrYof9CmvmJezJWEjhRcV3ZmhkWiPA7U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3Ea+xOoLkRgyurpNaQtU2FDfBd0SoTv0COaGhIkC0hxWoRWtSEq0xrNmUitC5NMlQxax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iGJE1oRNINsDiIeiJcC0fUS0nMSmRuSeUO47zaFoeomCbha/IQ9fITaPyRoYkn+xRl5O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tJKq/qNz/c4Ogp1Ow2UnqQr/AMkLz5Gd39RxV+iXvI5L+o8BWZvyPINYE2wTqYkmDqS5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4CU1MPJDlyNaGxC/ayW3bY45PgaK6OxydIwwtfE9kHANpuIej6EfIRwI3EAcP2De7yX/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yS0HCDwVxB7VPZJOou5uPJufJuTnOLwTp+Cfj6U7GV0dNNBJSv7nZ5Glo8kL5kZeoj2ZG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YyGq8iVf2Eq36GhZeTcn2ZzEGnKgtEtROKtzeNEJQlyIZRuIvuckKbq/AS0hWsE4/AS8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IYCWg4JCRKgxb1IrgU1XkfbyI9UrujFYF4Yk5eVJtMNouBcB4k+PhDbUmN0GxHDJXshsf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JLuiEwxVUXqPSO58mL+sRqXkzESEmWdyP9R6S33gg/k32Fl8WQ1+8jY+2RqPyBFW9Q1G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G8QuzLKyGl6ktWUbgkyJepTMMnRPBOh+DXB7JJ59Q6ZRKZTshLPiJ2eCfZG6BwEms6Nq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YqQd0RsFgIv6FAqI1EJENEbICTV9DyIWSdzJ0YcsSdxihHLIrFEUWTgh8lS7pW07BNZR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rqbkUixBrQjqU7kbEu1SDwNllogzJJWCeiIzghBpodiCRyJkdS7J39Ejl0ciWvReNGyQ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6CS5IxEVWRPRktRsl6ESqnMisxGgV09RSezKduwsz8CWyugbAisRumJH7DmbnoJUo/M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zMaszIbVxoCApHG7RUo4q0NkIwgbvIoucjewRdWzEncW0ZGgZmMNzp4oWnuJK4jBq2IK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apNahDEZCizUU2SJqs+hykTomarsSTAU4RNsBMMMkm+RQ6BJhEBPbohPVC3XoUiz8GbM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4tHkHXUGl/QSqGgpcEtRLmzwL2IYECSZ8j0PUdL9SemRUqZKxczJRxJkmL6uOtT0HLR4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xT8hUfwcLJKWSet8iWUJ3VsR0Cyuu5vZ3NVPDNz3Q9cvQ2jg2zsR5HsrqbuCGoqungca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SCOjo7smzcG+qKM+pDX1HMR0EdV56ENRzRzRzOb6H7yL2k4PPRPUniRRXdBPUb2IaMR1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hxG0voyJsuiRv9w9KGkl7mwkOLSPkEsxUvIm9oh6PBEYmaqZ/YqwvL6CK2HDyHpN8ktQ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ZKDU3Y08kRr9hJm60NoQKG8Vt0KwBNhGxPAkWo9hdG9JGy8jVdLyTnBD1GtGNayV0Z2f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oZHuBrb0IaLwQvaIQS6PsziOEkjuI3HVqGzHTD/0ewzdeTcohh+iCjgXAjn0nEIU3fgj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ilRPJoK7izDYXgRNFRCpHRk9PQ4ehEjsTgDZesk1Q0wYLTGq6MfwCTMlZHQtaBJYNgig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Q32KWBZgtfRloiWw04ucyJDgg8i+PsIa+g9yJ7HB5E7dWQ0D0BuJDQQjBDnuQ6Nh+SeH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PaY0mF5HuG5iVwxkhwRmJq1RUuqigTLqoTJMlZKDeh3IjEjlXR5K7m7II1O4pTrU4oNF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8gSOxHJ7TODyPBPk3PIlqN0Uf0Icut0JP+5GgOUEA9pnuk+SEunycaKOkS8eYlo7mXxM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PUpLX8xLZepVmxvnwQVpJwfoKsvycHkWRfQw/UQKS0eD3oQtXg7hKZeRJr9hkMN9hFhG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QJRYprHYhln5J/hm6vDNz0O4XMRiu6ot0dhWuIepLnyC9pO13JOX/ACE/6BNv5I0fBG32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G4vBYoLWX0+wiWoyMeTH3S5QE1sxx6AwhuQm5i5Q4aqQ4XggQ1kjyJGcCcWd0SIYm7id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5dslNQqXJakJF2Emiqoi6NVGiY1ixHZQqsiHJPRSwREleWSeQeRSOTDGkOK0HMUuBrgW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qj0UFJXgaamw8kVZRvYlqjSaIXAb2lS3qSyieF0pgcmVZZwOHqQ9BLQbA7Dt6eIlmoha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LzNNMaxgwCHoPegnsK/IT7SZu9SGs/co+CvtCUh1W9CB3DT+ElZXgaDfaRbvAnkNSuXL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FjJaRPTGzIzeVCRd5Ft8jagpO7yPS9R6AprHGUQUTdPIyFRTyRLfJsBvmgorGpGM0OO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RMX2HE9OBCvIyv4GlKORqVmUBGk7nyQ0pr5iNYoi3noZYTwaHR5MB7J7oPehe/oKfAcR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GTglaGGC2xIVNfSchQIvLpPH9xz36UNxruJBHUSdCbnybgVssLcPZBPRktBDiwrt4K7e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0L39g9pHKe2BPqdugr+mQagmnsyC6OxzI7EGSXOUo0GjLFrhxUcsUFsWeCIKQSyFSsLR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CbiOpYNjJakuiPUFScTj6kFvRwOBwK6IjQRiao/axvGHB0/bIsItN5FiXyPRkKwxpSlO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6NsMnFiGziPYy7Iufg5ioJRYQ9UQQQtjGCmWihXCOwhiFnpWDt6FM/Y9jRtlDoLT6iSs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MhlCmJx9BwQt6XRlD1wtaaz0I09Q03q7lUPT+ELMBGgKdPCJ/tOR9yKyEP8ABN0ejDTT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V/eQv7/Qv5ohH+gRJgErRwFg7TI3cPou3jSNYN+5D/am3i/jNpOEQ2VzATdwqvky2jk9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S2YkKLsV915JUXHwcPUU9qG9TmJrD5IN2my8ib+hV7CJqNwpruJGmkV0KZKuBT2sZNXw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21+RMy7HaJ28DySkZRwQVTeZJgFnsUGwlxJCWSTuiCJJKlaD1xxfgWQTdiSSi3EKJDdgb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FV0xshM3U2tYIbW+wjQQpBXL6qZHFKLuiohR9w9MKKq6Dt0GqgcFWoeA0BLfoSk8i+RL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8jbDRoMNnyHpCK6IFZEbvQlBIYbEsbe5L0ZP5EwE6CAjbz6Ka9iNgrqOgyCTYaw/UQvbK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KxscI1sJMWBfMNyQmVGQthPKRuENGLkiaXYymkiG9PURapwfKFXUXdB2m4mLONhbH3Ry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CR5CSWA9J+RFo/I+AywsIWTA94SxcOK5dcaKp2XROK6KOCMkRvPEFFJe5+Btd2OQednC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jFPPoX0zHaoz9sFNn6Huol9XYftA9P2Jl+hOl+DceBttuxKefQpn7E/wGy8D+EMOXYrK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yQx7JOTyV+RXUhiNSGnqvB7YPfAlqeBQz6Eji8HtInoK1KuPkR3ZEe4ndiqXoYsvAr2R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S49SfLXQiXIKrAQKSrsU8ngndfSOW/oPXDuMEov4yTheoVycnQSTVWn3OLyTPXuRhGrC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4UGWPQZIsglxYzVMaLIeRM5Rb5ARwEy6EMDmR1RHQOGJx+COnx0C9zE3tnqIamskNuDRZ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OD8FOB3Gwb/R96ieopqOQ2WbfQ5OggwJNOpHPgaaEnZdGrdeSfc9EUuOPIQYn8iNV6kc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dOOkg79IiyFofqtI8pHVNwIsh5DRQVFReAp1EVFFkGgeF2NwSHkHsjoV+SIeqDZ3WTkW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SelHVgxXg7QTaI4Lwd3glp4Ca8SEde5J3ePdRO2LGHYS8eqRuSSjvBM5bYaTiC/g9PKC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QVbR5EnX7if8A2SHEDAdOTS8ouqJk1juWMJZoUaC1wVPBsPAtKQc1YLlBMi0a5h0ZjQVD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OZgVxdEogsJdVrWBpMRKghiC0tHGxQhyZZJXqh2ygnVI5MmQh7CaC1u5EL2eo4A9g9jH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Jfggbr7l1o2m3qM1+XSIrRwPfJHXzHmBoyILAtHqJas3EMSNJKv3NqRV3Etxo1qzSECiP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eOMc6eBpsL3ZhZyQVxLqOFUWVVJuN8HBjmkNoT5UkNCdC1SpViVWYJ0NyaRkpPVE3kii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QacjSUskK0YQkOnbfoBOJfoJtpQvIqoVW6Gu0llUiKlgbqUm4HPQ3uVJqjHYTqiWVdIg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h65bG35ItUGs1E0WqSDY3CJ3SSVm0iOzgN9X4KL+gfsReCh/Q0yu9jWyQotcI9qHO4Ea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RC09SGg4epDhyRsI4jwKu3iNeXBC1Q9BlrHgc8h+9Ea/AjX4jZ59kP+hySbpL4oKcuCXd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4afA37I7PBGzwQjHUR1EZuI6+WQy/U3HkoXeSIWZs5zbZroWnFZPep2eRxt5JQpsbvsKN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f0to108i6ohIqoiJIBMXQlW6EWWEm0HNjySfxjXfyM+ROUSJUz4Irf0GpQSpjwXKV6Gb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vqewy2PU7ep2G2MDYJUYEaE7E7E5KCNoe2h6bdM1Cj6UbHgNFvSQ+JH+A0/magP+wUKJ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oHuhwX4MSLpJK7eCIkeURYeiiTAnSIJoI0vItKdKuyOPoaIJ0ErQ2CZWNAtxnrE5eA1/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UJQoK/kHwDJ/lZp9RnApfwJZXoEnwiWj80Q/gIevoNjwRtNdjkEtx7IJe0eyDh3LozxA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bIpkhaPyQwvI2UJG4Rrr0w3E3UfIhuxGSfkhZNiIb5IyYl8iK1dvuhbfJEtPQSWA7jKC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l+hTCfgu7PwKmBSKoJaPBiSVvuJ9mRuFCzY7vKE9Z8oTm9ArEI0kLR9xS0SEq3gxm1on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LNNJENKCa6iYKRAhDjorlbFYVxDqCEGBrikFWS4dyUtCs2qMnIstlBd9igM2mmrEgqNC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9qnX7/wAGNFhNn6CeTPf8EmBRU86jbbyGBx2HLQYkrFj2LwQOH4h6kdiGnYRijZR3ZDc4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H8G4126RZUY8BEcCWvgPWeCIXbDSfw+hNz4yH8SGh2HN1EtL3GsU5GpHgcnEmJTumhCR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6GlJVZRyxoJ7jIavpQiDanuIVkhMHLKFQNJg1FIp4JJYdTUgglLM1DuxWooTErYhSrA3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hFYNZdEQNBOBxR0RDjoBYHB4BMo5EsmSE7QNJ0voQUWGzatyV8LsPPWBxoljqE2mthVL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CsI7kcuEUwz7CN6VuNcTQPA77k8kF5INZdyOnyU/10kNlyUqL1O9FORPWNlmexwhqb0l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/wBwkKiC7qcH5EyvYq1SkZG+otYRX9Bv+g0ZXg3kbyJak0T2KrtHEQ2IbGqkcJSoJqtx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G47mwkJzdl2Fq+hyDiv6Etw6KlQVK7bMRehQdRCq0Cg0kUN22JXqYy8ILXUaqWDQLVZR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iVSNYjov6CayNjRCZWqHvQl8DcvQewUcELUlr6ktR6NiG5Cf2I58kc+TifJdkjuStGXErQ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dApWQ2kISJeUZGyVF/QnknZlBI7RQ+TgiGiJTE7IdVhCeL7EfAbT8Gy8HwTNhGyvJwiC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Dj5DCO5Hc5E9SepPprORLo7Og9i8lS/YXuZKLCWg4neTxMiys+wyWqHyZ82LCKa5dyD9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yGUFPK5Cwd8TTzhTlPwYbwHAJ9PUSfSNwJMld+E+CEn8iLyFtXcW0T0EtU3p5PjmqxoJo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qisdpUGggtsSbsT26Vn7jfRwx48AuHlD2eptP0Ob0Em6bsJOLArVXqND0CbZBkpb8CXA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ZAxBS0Ti5VLuw0uip0JU65jMCQqEB0MEQi59IHAuMsqe4qGptX2JFNptqYmUOHNNiKBoL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UA67iS0+BnuOdH5GPsS9hajIciQF/IG5vHcM7QjuNNme5Jj1I/tIwZ3HsuBGTgksgRRQz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EuZE1pkFUThjZf2RZPtsh5gV/kS9RPwFP5mP1GpziPxYq6eArGr8jc7vJMN6FaXrNq+B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EbQXyjk8ib5k2Pk+YEdchAtgV4p7SU0O0CtGRYQ7JVQ1UOWJUUHqLCKDIsGetsWnRgsY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NC1lg3lGxnE70M2aSKDUSmTyfcQSTqyDmgtOpxPA6aNGpRRhMlVAQo/JBeJfkTNJG86BK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TKVTYzZdyFYiO8TQZpFgrJJ/dKroIMg13g3ybBJ2hReCuCbPkRZYHK3Uga4qTLP4SSoT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YjoIPAqqTZQkIQ9CENxJlDPgBCSydZ039YpY8iT1XLJ0u/I02q+BulW2yUtfAzHpPnRK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YSmqeCK0HXcOaXdjDmKB/ke0xSf7F0VeSUukuSapUCUPSxwap3olp9hIkr0IZY8D2Owy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KCibkYic4uSeF5GzSsvRDRZa5EMfBGJ+0aoklXJzOB6QnNEI2i57BG16Brt9gnU0cDbV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l6nAbPuTenqNpEtEke52NRxvWNiSEULYU07jRfpW/Q0Zj6dHDC2s4eQmWE6DZL1Xgc9I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7MlqpOYlqY/eSNb8m76nP1I1vybrye0zd9Ra/qb7Kn5OklJRp3NPzjQVpdkP8C10cZtOt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3QWgg2h7QxyVmcCDX4m1H3Glzjt9yemT/AICTGRz+UUrsI6vAkersRj8BtBag3gk1aFob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btkavRC2fA1U8BanoFrmsT08k9PI7fJ2nB46KQCRf16Blv3CDDsUvKFgMZoySpkkmvqQ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CFbeqi4ORM2JrwJRWhZ5JlSOsiakTUroRkgSgXDCGC6Y4sHr0Yhj6CKW5N86h0ApKVyVi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QrDHEVgxniLQKiyDTIF+BkMepjYW4N/me2SdEcv5DZhG0j2GR/QORURz4IBpaoe7dJPd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q0RYWzQehFh+Dkk4O0NgTyhF3XwbPwe/JyC3xrn8DRLmEln8EqsT4Xk3ujl25FeRfaRk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yYqlWJX5EKqp9Q9mK7twEH8BLSVQiWrJqJK6ETUJTpkSxA0QLRCQujIuhShNRD0ImhYm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qYfSg1E2iUEFZIoCCyPdQzn8BZctvZ9yq8iCBU1EzwMUIkTqEJWc0YDyohzv6iMD5Cn+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bkg/sRX9R7DOPmNP4J8PA9LbgaRVCNZVOSLw0J4NheR7DhDZkx6n5IoI2dkcmJbdxJfw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HoMMFOPKeyyQNryJ6BD09SRSV4Y2XgUKlsExVXUEzgoug2wjBBcCWrNhDcbCWShLSQpd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Wii4mVZ3HHEBB0GuxGuN4GkRIpOVcIW9yN0XfYT1qPA0alsSXCRhSWMaoLlKiXZDWXgc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Ee48KFS7ySXb8leJY0pRQ3yeRtt/iJQ5m4LU+5vBGP2ZGbPyQWGSte4UrOaG/UyF1R+0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4kjx4EKEaSnBtu7KthtBEHeo7DwOpQOwbnkSjpRsKGRDCW5lmjRtfubUaBtB6LySGWYHs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hIaghZZOohj7FcIW6BsEPVibUQtyDVEFlkCHpIZ3fUrovJ3+RvcWGGjEpMcGJsNcGj3h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pu3YnubXTXY2C56NOn2ZPWe5itc3Hg0hB4liPxEj9BwfgYSKyFkRk/2Ek2PU2haTI5T6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IneHY3PAQYGAgk7K8dFGKBKITc2Q7YXBfJsXcW75IN5eBDVaQo1qdSdSHU3HV1JUISQM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nDQ9xhg0MdxMTIlFRpZChOLDNH+zGKpCCNBmWRSbE5ciBqKt0crpT+CIf5hyw8m4PQZH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kbjI7kNzYHuO4oQPIG6Hf/IaJU7kiP7FgNreKfwOwxGPBh7j2IOUD9qEwer7j2QSJqZH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b2ZL9slBKP4S9fATWogxqdBAEl8CFo8HD4IjozWsso9S20oIoEahUjs5oQWxUHjrME1F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KhqIQYGG26CZJJLA4ThSoKA5qOLtIuOxBBQ7uyFYsG3ca/wK9wbso30Dion5YolXkadE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ZOy7IeZn3Gly7MjX5k6yeuHNkOGjhIt3xDb7ybtdzWbgS1OwGg+zgQdX7nCXA3WoZQpa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zB80J/2MtQxOquxEElnfYwz8Egq4E1p6BqG0SzCiu0LQxNMDPEnIryEOqGddhVKwhJJU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OhZkqrj3c8C3V1Eu3Yya8JDZSXeg5ziO0kmyMjm6j3E7NaSMtuxzm/sUijcoJURKkCV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SZtXoVTdBMnDhLDSE105qOaQIjKrE1JnyJbpoEkVfYGiDc1T0GlcKOmUUnFzSCB6rQ5W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wnvwiuV5ZYOFo8DVjK/2EF0XYUt/kUcQK16SdWkTarjkl/khhrse4iu40bswlxrVN692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h3SEcQa1c1eIMaq92K5hIWxCiviKHZ+446DfCHsMc/2J1VCeiN5pOxIQ6pE7DeLHcgSe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D3J4HHJfYSQpNg2irdiN58m0JLCJ26Oz8ja0glRYlspEJr6SVu+xgfoJ+RoMilCmE2pp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zY0Q8oSWJTEtTJZtRNtThiyKLHNQeBfD6Smv4BPJG8aQh7L7EvV62XhCdh4F8EQru+hw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hI+Mh8CFpIvq63h7ZEmWNRrwe2GJtlH+wZP/AEUrLyKqhSO/ycn5OT8iBLq/CIMvAoae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XVSQYQuIFSltJExtDKc35F0qtOkhMXTPVSSzIsCJdFJl0GKDQqFUx+qTdPsVCpJYL0ZG1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qTVKiYdCHEsUjCsxrAeh4Gyw9/wPR9DYLiGhyTq8j2SRoZxZwZVY9RMS3qHzo9RIcvCH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4Hxkr/oN/wCxUJfoY9xhYfXKtXGu4n/chnzESZtXwmx9jVT8G90CTLN7m1HeRwL3kTPJ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hDVneJtzUXqSh3GRA1oM2IixSHitBq2Kl45vQSmB3MGS9j6ZCVM9GNFA8t9CyJX6KxQz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gtuUIOr+xFbNIRC3D1PUbJhjQYBScTQDZjYfYQwm4NaXc257NmkW8Yl/cywS9o292V2O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v6DWXmkcRDo4CXlkF8kgu+lD5QbanITLI1K8o2P2HQMlGjTyJpWPgNXXwNm6wuxv9J8K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SxrSBJdO5GQz6eTVHIZICtqUKl0EaVajR6+CyQSUwX1NRQt+giChwQUKBKkJwljTBC6N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uKlLi41USqJLVLiV0JoU6RDRqqEk8Ig1YhEJJwLQQwJVjSQ4GVtpJFtEyyPeB05mIzLk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3FyRSqSIqJCysTOpFKoGp2FFwTHf0NCoeiiiyJKIQ2XMVW23uOw9DzLrJj0S7FeiExAo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Eiq5P4w2mk78izqGlx7klcqSIM4Edh8ocajV4UmRTuWVyUQ09Btcdhxv9iZ38Ia78ENX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5MyiGawVFZdyGsxrUxw9FAaejIT+orr6FdUe6IjRzYvQU5lEI4JHZISantToSqjgnsiZ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LKS3FH+Qnx3E3MJYJtEtYEusnMVayeTg0UvBrJ4E7AIHL1ObsyZaMzYMhyTq9BUfoQBf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dAZv5KaBEuxjebrwbQTujcQXSS5ITRt8FlBLp4E7uIFOUaCfgTRRmSMrGRsCTISMMhgS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qcmmsyN1N9gkllISiMXHCpFNOSGpcMXFVS6iKuBJaqGtiDVeSmINoaeRLbcMT2JHDJtL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EDuWgqkM+5qB2TC/qNbPJGzyNe76LkKcjl/Bz9B8PB2EpjpfjHFnD1LKo1EbJo2UMm2Q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Dndulh09lxrB8GLOk7HL3KXQcQvlifZmxrwJ0XY2Joit5iHVyGq7BM5Zk38MXySnUELXs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mHxn3PmzbBIOnBEllCHo6YHc2pXhjv0uLx9LhUQhDZdl5eXdDLjA3QditixuI+4Mwj2r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NNhlAbTb0Y3tHoz2kSGwP5myjTySennpQaj1A9RkLTyIaMsNw0GRUQXXRcu57JI1IDS1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8o2T6EkrPwW1Q7vwStX4PYRK38HCZi3odvQhe0U2F2GtxVf0Yv6kuMENEJNEK9CLkYEm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2Xknu7k2lVLuPaFVsMemoFM60EWKEUCUMNGR3MFow3YRbgwFBRCXQY71nRCJMiDUmlUY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kkPiVyOwwLvj5t/sGzYSrYSmo1yh4gbQMdm9zVCO8CYrXBFoE2k8MZu9BpXb2QnRPUJ7uo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foagJkqKwFOEPOxq5IHGNvkJcNTjyQpREMtCaWguvHCIVzCOpklo7D4fnpI6PJRVIUMC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yIc2I4xbEVkpkbPSicPU2n5N7eCnEdjuR7YIay8CQSGn/SfdkkoCfdjyfck8LycJbafJ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SY7nL9CDFwoYEqwQ3J3eSVZJ8yGENDuEZJyTCXchmvYuu8jewewifxE6CjqFbVDTaGyk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mgkaGr4CSZo3iW1BoskRpr0BHVCm7oT8ASR/mQOE4WwmilMjY+5MKoU7jYls7ENIUlRo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2ozDE1mWRujhM8J2MmBqoKGoSfdzUqgW9kam/Ug5MOTw6HHMHMpacyMomiKFVNGNqGl3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kJUX0EpUTdy9RpEcE8laieR0RWn3xC3m9UVlIgm0akOCYixC236LD9ARuHs6IeZeQ/7h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015NleTZ9TAS89BhleZF/oyOrz0HUXiT8RDW9BuZfqVfyQsegjXwEP5CsQ8G5I2mRUaCN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tZTCZTK6Gmx7jFtENiGokrN3KbSIFaeiyE12E+yiAVqw4i5LuS18um1myxWMm4WUhW/c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FcsG4Y5KoqN2HGMZF0nb6CwXdNxcWIVOhFBK5VQoJSyKCpbXFXQqWuKR058jYiPUb0/Y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5j1/If8AdNPzjveuQVrw7hWn2BrL2DSz+6PXfIyfnTXRZf2EYN7nAVCMoHCKfoCENpFP8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afI+YNFLsbWcjl0eyBvlonpJaPBu9By9B7l4Nh4Nh4KFxStIaoM2GwvJMQVlkZK/k0Pq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qUuNQ2qk7BTkjptXQLQYanQxIjqcKGRHWpARFbiRKOehkjakao7jJIGUqPEtpge1MTPX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boPkHFWDvK8q8ByTFA2LhCNZdhvuOGYcA9UeXJKOruQS/AUln4yGHb5yqy7j2QS8uSW5O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AHKtTs33Oz8jfsyV8i2PdsoNJ4Uje32D3+PRb3PuVPCcEN7CWobMoknnwTgENl0daSe4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dZsfJtOiQ0FFingFqXczitdHtRVuhryOMe2TDeGmxRDzBMyuggCZ+gpAv5nRF1KjqdFP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rPoaXpKMpsqCFDoJaxHzC0I+BOufyJrN4K1oNEbJsi2Dd9TdPlhVFJosZr9ACXhGdRnZ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7JLX2NIKGqFzENzKEd3nZiTLDfo3BpBYjuPBDZXgTStB17YmlYQ3QzlUq5O+BlYcldYN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q9SoyDHVmRsky9yYzWr3BNKRJXBcGkgS2OnQPU0KjT1JlxVP9BE9TaIoxqsqhG29IZT1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yhCMLkfuRGzgelN03sDJMbIacGaoSOxMZ0iSyvkgrxOyF8xaQSiwTD7vQmdUFr9ZQ1FC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dhJsW4QzghbMb0SPMibwZx+CGklY9RM4ZPJJZkvIqJUkq/JEbIN8eCHzHIlP8wh+wVVG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3kiiraUhbxMUYWqdxqCKCgU1DNqspilrgPboMJXRRsShddcMz05l3Q2MJcBi2+hZNy1c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ZG5uRvORQuFGfVNIKM+lesh6y8EWV4K+fHSNVMkE9mhuVIEXqXUH8QrFplPJH5nzB8kJ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PJxEJqpGIjfHL4NwiM3i3D2GJPX5OQnWxMzqZMRO45RPUFgG6F/EE2rfYaVlAm7sCusl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kx9gxR9hTahr+nuBwgtSdRpUtid1qEOgTksJD+hBNbISBuKB4kNNRCKDsWGHArjY01Qv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ES0HFCNyIFLahcVY9iAm2CXH5Crd/I5J3GtfkJSv5DSYNwqX7UJaTE/aY0Tv2h/qBuPA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MHvIrXnoaIeo3wh0PwHKzjHSoJah/AJ8uDYEtPQnqZMuMENjsO1HCpMdpsJEvaCr5K2B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QRGJJ58OhHQijG3pTX9HsM9tkf2i6EInXD+8jedI9E2vQlzHYXw+n2JoPyFqLoG3NMUR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0LKkbHgS7o3Pgmsyq7C+QSxYbQQf7iDFqP5Nh7ibZryITEaafgz3qcPI0m/B7YHRVieE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uT3RDdPwhxyEsBy+R7SEmsFV36jCd2JkhIXYST18kNfIjlhKVE8ENRQ/QaT+gtAR2FQ6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Y4QQnkdH/SfclOX5EuryJdXkauxZGQuw1Ckij7hAOwnuLiEg83QODo0OS1IXVNhDOBaz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JSVXIy1ZqVERShIcQ2Q1atuS1D2nT0YZDYM4lmOwNrDLBbQ/HSJRGAusJadg64gbRUs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dStKYnwE2FdqQ0so5IS7MbWngN7PwSTChNCmapu4lUx0Ii0O5RZYnNkcEimxGpGkicy6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IqmnQ7hmhoa18DZheBe5lIh18klpROvnkUH5hIUAWF/gaf6iDThEyTSUi0a6DayZyI1d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FxrKJG12caQSuJ7irWEUR5clS9RPLJC4VoZKGKay3KHpAtxY+mn6DBoaKAbUSURUVwST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tRRmrMJhqNy6La/gM0L3I20UE9PUfIqwxD4dhvCi0uhDIZkPsaoN4r6yGryPQdz5Yaf2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mgO0PURvLx0N5EmSPapGn6B2rsdvgfHwN7DlCfWLhcmx6nEvsSqh2dERjUP0SajIpqQ+G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UgM9kjs0okmbcYgQlscysPPATHloHoi5bqyEg6kt061KxZBbGg3QvHYglwIVxeaaYkki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IdFPEVrfBoN4Iq7C4HJK/osoGphyCcV8lUOG0yVJ4DYlX9Rck9xG7G2S2sZaqDdoSTXL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jO12JWnoWvD7FYsIFR4OAe1RJ0s5yMfENYeIjcTwxojd6X+NKFTP0x7ZR/o9I3HkeZvI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FPgU+BtPpN9mg3gj8B6Gn2JGx010LeZLDFAnJhMVrFHJzeCIT27okE2gnoiGU6BYCnv9i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R/AjodF5Ec07oh+090lX9iKvIvCi5afDpJePM+Q6E29MnYPEHLDye+eisxHkWlpicn6k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HJN47mG6Xka3oFnJ/DZP8jiNIYS8iC3qK8FxMcvk9skM9MXQJR+D0iHLuaCXqS1UeSTT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CbpUReNo6FRQ06NoQFYm4K9w9dDjx4JhNCI3KjwNVQI1giolAxVBTDJFRiUWY+5L0Ia8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p3ILH2GCPMbFgQyJ8+g1zNRDfxDVt2G5Vg4iWi89MmfQ9hEGUNRPBT5DYoSk7MaPHoNP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5RqLsJ1vJvSNUN4Wix5/QV/wIwkjoPZB7UFvfgaa+B7iI3k6UsaBVkPWCGAkyEltAnFm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0lH6EcpOxT+BKJaS5YkosEhlHHkrVQxVSmbtRPEp1E1U1ySESiO8FdYaE4kd3GhuyE2g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m0saoSbqO3UUHZVJs3MIi1pbSBJN6nrKNHJScuWQdCKKFMEDlo2iRlDcW6K4yThy+5xO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wJtUCYomiEiciOJHDdbl9ElexDIueoNRFpjbcXcw9yn7Fj/sRv3YWp4Dyt7E2Al5Z26F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BW/U2GhpNdxHL8DYE9xt+RtBOh5NleR6C8m0RwkNvgcTD+wkx6jUfz0SdEDciE0YY0EU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YrxJN3SB48h6kkSmzSYdQ6a1EqmhfcORkuCjbQexfQqJsswhtyoNiv0ahBTsO3IJxG7G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kKtEJSlojQFpV/BAq4fRes8m7DilPArRuuI8kNcT4MQNUqK8sbo8ziDWbHYsDfgod/Ad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gqXCZXj3Exbu6RvyncT3XyleRPZ9jNII1Ho9EPKYWNJ3GyA750DLIG0WQq47hvq8E9GP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1UaHZJaNEsmIx5FB5l/2l5n8zcXk3kOS4n2b8M9xdHs9xSsU18idTyU1CjV5KY9Z7ZJP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vUnqS2ZJeCdpD5GmgsLIm7Mc04X0jQ6FfAmqlEnhPse1CQ1yJ4Nz0I6F6sRQTlJPEN2C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nsbkfIcnZxplezNs4NvPnCJ1hwhO/QbfCJoBzW4Rb4xCnVtRJ/cgSVaFBTpe5w3lFUVP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2bAfzBvB2ZWZPB7UE9vgodSlFCMIWSSE9RJu6FQuxHgFC0fwn84LGWi3cTEzVQpDQbU8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YGw3QRV+8hN/SurTsOCJK6GKyFWjto6M5KBoKGrErWMSuEK+Uil+wT4vJPVruPE/kenH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JJrAe8asmhJJT8D/AKUS47EOREO5LZPJZT1jZjd+w2KNnEbxuHsIxSS6D97FpI2xtByj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NNze9A9cagJlkzbI7wUeibXRnyZWt6jY6JjxKQjx0pOBJyILsbPRjVBNlvApL9CV/OlU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IWsGUZC3RWq0Wc7dCdJRDW46JEUhTexyBVUJBb2c4cY0foOa7JOnkaldxU0ngqzGw1nIc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Qqpp0pqmy2HK6R+0iIp9xRqjNTC1bEmE/BNbMc6scaPIhghNSkrOSQScV3HkUk3gPLLF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MoUrNTwRP8ZsbINnX4JCb3IuzTJqwg0ITRJxuehuG8vBxTFRYPFBIkiGV57FSqh3mhFZ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caVhSJNCzIh0KWhKjQ/JWaxbSB1Nmps2EbRN5Jtm4DXNzvYkkamgpWFblYmXkgJKNJEK0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OxnTxYRqiwgkTQmVxNyjJckmrTItqLSLmS6m2DCqxBPu6itkiE6odFPAMbt4lBBCZ0fqQ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ZReonreAtEk+nuQWBEauKhFY2qQixVGpzDwy4J6H2G4n2HHRE0mCWTxjQq4kldOeHQb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g2JEsCTRbvVoJIh2PKQet6F2jyVpG+aNaTQeGtibzgTVEjZijXs1DGbhCTht3oGuvct9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MIlvmwnwhow7E1ocs2i+YHmUPM431YbPKHGu41u7DFGPgRXQbFKdioRgLCj/AKIKyvuJ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QEQcAobDUG46RSyzm8EOX4OQRM2WEq8h673HFc56M9pjwQG7iIFeXkm38ieEDcQWCfJV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xYGFrzTO4nehNvHkWOH2Pmm99DvlBfANRCxdJCazDmqnjpk6sIFmKrvJa/kKf3EOEVNR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0cITaeJL4ksegTARdwN6WnuhtJXoaA0xDC1ZP/Y3VgUjt4IMSQ4KmWoyyeBcruh0bqim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GxGFVnyMh/JPlSWr5dFLVga0pXyKY/YqAnh6jf5lwZRdwkkVqEJWAxsS1KOaqkzvLSe6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7ELX4NniJa0GzmgSipc34PYR7yEnN45DkLQE6k5nYfwulloOPqeyRov6Kt0XkR8hgXqJ+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EFo+hufBxNwbXQltBvLycPkWl69FrobHSQlnYjCbQst1pYnwIj0zDQtRAnZiM0ImVUdi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6wI4b8jVqTkm6ktnUSUQ1TjuX0+GULTyIMNfZG+iQtryItJWGsF4fgphJRVMgzIqWSWGT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iEVqiGlcWQk1FhSGkzPqNXWX5Gm5A9kke5Er/SmfuUYhLJ+CnwIQDaCOETfApCbr9BMy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p+Ca8+xohGITXZDbdHbPaYtZ5E0KTYOEoCQmHAR0kp6OH0Juf0HJZ6dyY/kmhTaCd4JM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gIVImow6aIemo1k+AloVhQ4WpRVHuxx4E8oiDyu42m68jx8kNUZLQqqig0khyqa/Q9Ev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0FJDklnNfUqSbQNVSDcakwSZIajlsclCwquUG5IGlmWbTwayVKUEy5EjsgWcoJpxbsJl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oCUJOQdbkT0VMOegdQq+R02eR3jhPFQhkcB5jMGpsp5MnoGRSwoLhO67EJqG9QKTRHYi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OieROt4J1DdEinX1EbiM5FBNHcTxZ9zhdwl6d2z+oIYOXAvgHDy4gekh2buNFleR7T7j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nYkx6DTWHklj7nCR7zbD3PuiWEI7OhSqptiTAIY9RkO8kFxkLglzR6DW4I4GoYZQ0WiG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Uv5DTPgyFqUyJ7jsKIZX7WJ6GWgVcCi+CiyXZFWQ5yymomsMTS7GkjgQKxpJFgcEVidQN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HhiQ9uCDFpZR9yJhtrDyS1kvDGkxcjLAkQJsCLrA0WFmLNk8ig6Jdiiz9CHxGCHmLG/U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vIxdKd2JsrP36DUQWiXcq/oS2ChhCluvcUH5BNyvPSFV3CrK3IUmICbhqFp6g4QhfIWj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N4K9glt0eRRul5HWZI0CXqWk0D0vYbsY9jZMVdNhbqlUQfKosjxeYaU4dxSDIFJh7pKn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A3XgSjf0Ktyaq8BHAt8SGpCNctOUuxuhkaYhuLXaN4aK90Q+I8TR3SBdKEhapsjWJxfgI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O3wcCyw0slCcm6RCqip9sE7gj1NLIhownQTFkIlZDOBSkWr5BY/MS10JMxYvML5AlI/Z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/wBCRZMSHZiiG/KJVRRCDQdBDZEmwnbdxazKuCvhLyOP9iKeEvJuV9y5V5PdZqXiWC9X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FWn0ksTQIzEFDIQOx2HJYLSQ1YNuM2z6m0x6o03GnMcx0kbSG/HobZ7yHpkjmX5HIRgE9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3Ekt3UN9vBmyOwp09RFZvA0mi/Ua8MjAUY8Dd+CG4W1Y4+R3+SGvSkyVpQzYnZMVxoaA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askTFc5UCToItBGXVDWGvycUu5kPUtgoiRZECx5KC/Ia1gkvbsZ0VnW5rqeSDdyfkW6g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mXElioNWbgW1UPJfcSAgLFUmaciSsklHYK4cTTeLquG8ie2KH8lDC8Mo+SvTyNCFHgmf0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Pc8CIVQaxXzkJXApW7Qh1+A0RGZ8s8kskFk2Mu5u9YnwcIuOc7Edm8EH8mqaoPWDlSmR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tEUCdqsnb7i63kwiB5KkxxIq1ZuBGAWp2RYskyarBJBSvQh4Yayn3ISyjuQy2cmVZJBY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XYkx5FP5OHYU2WS3k5FNF2ZsC2BOa9DdgaCeCchqyFLJhO0DWqfgjUvBoNENvJD5CR/J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nmo9kEt5O5Ugo7s2JRwU/pj16SUYNocRXdIpQvAOnBHL4EzsWm3kWRvJK7ddxKTB3EXp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AVU8gmJYhLalAaaX2KHRXchINndJGuASaQNQ8GJKApKb7jcE7HeEqwIMiq9egN0BBf7C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eBUjbRgL3E2ahBOdWRk0WKiguQOjY3Lck3aJt2NU5cjhpSu5fQc2QrNj7lz8jNeeREdy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nJySITVBdpJNabUdCSHFQyhrwNkkJrN+RtPPlEJlGIeQb7dgbJXlsE9UpAqEoUFOJJy6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TV6Dj/A54F9E/JM7Q5J2e5uvJOr5OXySlm8kdfno83sS6LkT1FsXgkvBLaDZgaZek7dm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Z036CekE9X5Hva7jYu8iaHU90ilhdxKnFHcf9AqYJp2fgZNhmfQXVPvTIrpOCCz8Bapd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Eavg5xJufYih9gm1N4MgOYRXPgRRWRlKrbYdv+CWvCUA3oEtPA/QA0nR4GcssJUHbKG8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F5DULMYotYXceuJNz5RxVXmfOFL9hSVDpV6E3qN6bI4yBXuxBqixDRA4ZCQm1ZFP8eja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6JH6oryj5HoGGCdTeryBLtDsyCsSwu7G22PaR7KHoCJ2jf5C+YSTPqJArOY1G6kuICWK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Ju0OBWCgpscJe43CGFLcSKJlWjeGaJjXg4FLVPwe+BEKOgoqIhqiKEFaMFtYRlLGpCqF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xsplcmFD/gNcHIai9JENocCgy3TwIaQxcLshNHVuOEXUb9ClX7Be8jqmvkhuEphKmvqG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JOBO/sK1T0wbp3KX3w9L56GSNpLojSYiVfQaJnuGv5Fnt4hYeTomqjop4k5PJrlHYdSH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bPwSVk/BKqs7IpuPRHkdRrE/eKWtCyJUEnqRGUJbsjZe420EFclO4sBgbrQ2ayZ2CWjf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0HIKdXDKb+IWk0brOYTsI/gN+pvVyieroNZsbQS4sUB3eTe8ETwxL9oT2Hf3CX94iGXyj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lHYfLngvkJouxutLE+qSeQmepGhKoNlubQQnMJmMM4FBRqTdSHqBRRXgOX77FcIUgNUb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3oNMtq+Rs8ZE66SnDsR1xXleyJf3EtmvdiT5jS6h/hiXRJajKVxFfsN2N6qngTkFd7Bmj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3DSK+ASINz3RZgFv4iWIXY3v0Ma+gi+Akv4EpibdBrIb0DNxu+ooqyu4ky9S0hQtzYRFX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1F947D7/AAJyrilCRxdBCAyLiG69YXQ8kGa3YxQbBNDEp3SG00gQYti5M1inCoxUNj3M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r+DHqRudo10Ql0DrZIeLmqy9i6PQE2xEtk6CLIhwcJCU2XkVwUN/H0qnbBzQiLTGyHFc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gl2lnNkJuEk1XaP+iR5gn3KLPyMutJDULm+SqDgC1hJku4kirk1BLVxuoWqColon2I8B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HYmVEdhAUb+BLUt6WG36RBkm1JR5EEoJJaCkY0TLtGKRA2hUCisxzOUShygkvMqa/B8E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kVw6JsV55Q4wa/6Nz5OwbqFd+BR6wn8CGtkHOzLg8D9EPXXhEbuQ+jlKs+RoegUpr5MoU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8DHG4nD9HRLX9FX9Eg+EJ1iJXQtt2NcNzEBxCyzwYQNBGwcIZHVgVeqU/kG0+42rG2CN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pUY2UT5JnH5OR3Jyh3PYY0VDVyVmDhGMLySCFHJtBShUEMD8siVCkXDiKuchLjIHoQuC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VXoVrI7FXKRwiYhkoVLRhNNAYHpJcm9kKej+BzNLLYi0HgekvA2Y9Cnb0NObXx0kGEuw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wPcoWkG+Uh7CZNCYSu6ck8oI3VDUdmxO4gX5jQmK7+o8XYczhmaAtwPIzlDTPgHHdjkl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2XKtsvBsG9qibL5HPbAej5Gt4s5Sjswg7fMTw/I4ePQotHYfbwU7en7EpQScM15m9ejn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eCoRixHAhLAtHkPaZRs3cWRRoes3PkhMiJz8EMKCaV+5K16OyI4N3I08DdhwOIfAG/uI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+MKGgE2eAg2oqKWB3CXsTGjsU3o4EpH+mKFKRthW0pLn9BtO/qMij2H8GhLdyJNE2NQW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h2OxF/Z7TGuznuVbPB7CIMyfI1CTLK7k/uejqmqBC6yuUJz+0JHSRkjzIaezHFZCOGFY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zbECiPIbRR9yJLwFyuWhOWgZaq2CV2H2UVLL3KfyAnbqhAFSxyjRR8ktoE0z+BiUxPYQ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QjbcobJ2HIJ6jQisKu4sB4hrEzBWqD1V3FmeBZU2NKqPsSXXybo9ihb4QrkUEAxq6Sei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6ORoSPSuxLR4GqVV9iPiGju3EJZpcCbwoi5djgg9fuRwy7FwpIS02iUrsHBV5Nr7lWid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gUuqPsVbehGwp8IhPK8CIo/gQ2pT8CejD9jPeotCd+iUrx2O3oVW9BGTgca+hjPgUTUQm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UoQTSaFLEngkSmgkbkysXsiXKlX8GVK69xwszJwmMRbsReJ3QOKjTKFoeBDvISL5VIdX3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Ad5JKrCmZBtQlYG2EqK+gj+Yo3eCxsNMOQrByG5kijJpEuANtTVEMoNR/ANJXRcbq24L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dxJKnwiCsKTo7EOQ1kJN3d3G4onImFl9B2jlgcPg/oz+AJBUuG+VjeSrD2ZL+JMyO55t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p0lNyN8EwpCsJaieX8CRqreCZ3eDeeBKgmol4IFmY6lI6ckQhYM7OAWpsbXBQhSuJLGV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RsILAq0wKoeyRuvHkSsLyLaug0JhCNP2QWGVc+hfd4GJIT0udb1MGfEXPkGuO6hL+tCr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eUryNOApyE9pDnR+R6YCWkdiTz6CbX0G/ZHtg7fHQ0v3Nj5GjPqTn6yu9e7NvgHkYZsh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J+DY8SZzEtfmRL0hv0CHBaCtTpiSrIn/ABG9lO5ltVVwUf7AVIU+5TVd4PHHue2SH1N9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YXyY1m2+5E6pLuXXRMdxT/kT1eBRXDX8ioYGGvTEn8dNJOPmcAiFkCPnN0JQsaGTKwZ3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3g1nMtdvBGp+Ojt8PEYfIts8lY73dGxDWZFVvcSyW4i3cbMaQFsTsbKXPSSyJ8EKKpvs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ZkS90Y+Ui9xkl8HwESd2KX4GcwosGsnoFqPCIFRegVWe7J/IWqBKsjWb+oUmeadj3EyF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t0SOq8GJlu8FmRaTprGoVh9hKClELWwhM8+IcFUdilvwTX+xTv4EshOMeRQdDUn6ETMp+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bzkjUttd40kCko84JlXCdATX86EUFFOWC3ZyBFTtTsS4hrlCVmBnQk0IqQckXbDaiNya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kNLlkCpeAxWPig17ZyxxdWI7jgKsPwSHYKOZG71MhNQlcehsx2JhdI3ETixNIo79QCG41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dGRM70avoGriouSVocM2cLqPV5oTW/uS1PuTDhdhKslqj2kXq1S2IS/9RyXgpt4Em0ng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l0TATe4092QCaVhVwYXaxeSRQtAmV48CR3SIFE8Fa6HNUkSejuJVvUPz6hKraQqSJBaK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GxeYiqhkVkio/BCrhv8AgE2VPQd/Q0E8G9JmEaHRRprwTphkpl4KNECnZoSYQhoq6jcS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DhkegPMgg2KmeSGJ7s2KRkVDomhyRCV2LdPYchQdhyeSdnkQqxAmpsirVEM5qhO5NauB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FSghgQtL8jj4CfsxNxWO6FsLhWQ1lJdwknDNHvcluRRsNd3HRVP7mIEYx2HyQ0UGQkg4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jqVA3xmBMppWojiq9BERR2ERUCWOKMpUm+Dc65EtByrzYpXeBZN0ENQZTX8SMuiF0qV3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3JVbp4LdH7dIydl8m5+zGmwlBZXIzPDsIyaAtwnGZS6K+WVZhMiWu3SJGCgZr9wyyj5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0PGe0hTTeA4j78E6/ksJiY19Z2LuPn7lgYTco9kJqd0xourkR6eEQq4MaOhCbEyTdCR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/Q+QN44NOfcacsNXPUTokeyhsqV8GoD+ASwvA7/gb/0myG5N56lLRu2azXkkukw2V0EN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xKdRdQRoEBDDhJid0IdRsvPR3E7Ier4Ii1gkHyIb+TSaeRLSRhMaqiNrl6z2VI28tiaB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PQ9BL/ArEaPFHExj6Tc/AnUE/wEX8m0YTQRq69h6ngPazJxEF1ndlL8ej47N5FvQNNeos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hWrIk26N3xtFETX8MxUdirCGqvOLQ8RDGGPML5hVuD+IFa3wIt19AlWq7Bp/Yb+kWoIf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12nY0EdjSn3QkU/h0EhRr2UUMFM1Xp6Uf0jX9Q4LRUoXqOpfySR+ISzRioKwtMUVUfZD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8qN08xpfv06a0CQuvNRlLPRoTNTcoKQhLC7ZU2/sFu+SrlyynK7FDpL7j2ojhjfAttH4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MoSdUxQvQqy8knmN0HskjQbYnY+41YI0ehG/3Ca6+lmycSRguxqrkhCby6fS6oItiXwY5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8lFib59JyXg5oQ1p5NkO5UDahOvOQL9A56Aynb7JOr7AnIk1b1JvBJPBIsGChtakiyjR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qxYhRFEkm7wJYufIzSawDbwtjQkKp7tBCJNCDwTp09BtITrvwFQ6GfnEmy11Pyxa4QbAO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WGgpc1KKGDiHi6BIVwpxLGQvQ0vUJyp5hOF4hxHfRVr8kEbJxUe78Cq49RBvEV7mSB7T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sDXkha+p7VLNe41OF5NkJbj2CV3UngVeWRqxRsmzbTgbX+o8hDvkICfaEOiUCtRMt5De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xV2swJ4IkxzS3MJmJQp8iDc9MHBIR9Dk7EdG5PwRqCnKMmdmNkBLsxBdhEBUOrDpMaJt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YUlEZCRZEKTjJXTJMPoE9Qy/6CFH54IRMXEiE9AJVNPyEyLdgjOKlln4KJfYQqygSsPJ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9yH0JLR5IjTEHgsSjq+RGr2RS7t5QqZ+g8ExHkacRay2+ROJOZFfI4RvCE3Rzm+fAEDB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7wJlkcjJsv4GXyMo27G1LwfYZCWUcj1ZtD+Sg05t+RqHd7M5Y3IV27GNfUSQwL9DeRtI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gbH2GuPERyvkJI/UlrDduxovNljVd2G2HwPQxnbA4+RPbyT0PuL5wuPuSj9h8ExdMbaje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jgu6Fr9UiDbAywRWFTsM6DVfsCQoX8Cf7Btoa4JaPAn/AIm54dSt7wJbLsS09D2ELddh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/Eii7PBGh5aIQ3MEwlYQStQ0t0ipV9Bo+yK4qE8fQTmNegT3G4cIqDk8MWlvIl/Qe4yV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UuvBpQHs8BtP+BPZ4IWi8IhLGdTyUfzCgoymdC+wyk/kFOiBPBz5E0z5o2X7Bz2flG59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CeTcFbp16hbR6yWvkQlygW/ItUfkTVmWkBISoEq5+8rjE3U5PA1T8EV0LB0ijqylaqwj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kUYTNElJVu3SdkN/8jVAa8yVWYz+7NEkS4EMrhZCtUTuUE/8kWfA/iT4gQfB7kP9nsMe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p5KreYljzkVvWQ5QelGs2cG/wJefSI14En7jj9+kLGoqZ9hvhO66XvsUrIej9jekJdBL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z7hHUEg6cGKP2DQBTDDh8CN3aFiaMRS6ImZC2ie1Ap/tiTV3gu7Ly2JyovQll+pm8hNz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GKNwnfyKrUOh9oa39gSbEufUUcBTWBo9V+Aj/ACJI5RVVuxjWCFY9iHchwfqLMbsRpXkf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R4CXQQi/QXLyNgn6Dnqn4EsJdxLRcHxGJq7h1EjVWGdV6EVpINU08EOyFbI2f9E3yGid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o9dynZlFxFdG3FkuxyG1htFyPVxhJdWcCj1FAl/0CrWBSw7Gp9Cr+IpzJuzNvcwsd9yK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LcCa5D1nAkNoXEowEm7iRzJcrBXYgSRVjEtkNPRG48lRuaUOSNxPQqKFgc0lyN7iz+Dc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VL4KCUcGq0LJDD+AOUn2ClWXZicZo7kvHrE9/AanX3gmz7MziSGfAmv9jcwJL0FrofJO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VUS9ZVvMMyY2+Ro08hvcp08DZHPgta3hCdZMl0NRUGv7tyPM+iwUWYSU6I7sccEIvL9x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krhpkyljdxY0eDJbK7Dav8I0Kh/BEsgUeF4LWSCDw+wTt7SblskErLxEZk9Sa7E7vYmh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y7DbhrsLmKlH6j0MRBGi+TcuwV/EJWpENR7iNxjOZvE6nko8+RuN3OUjQcV4NGCXC8iX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vceJKyWy7aDpZOVRPJuyGf7Efwh/Mij7IS6U2K2PKFpBZWyFL9yWnkJtRvfgKkSQFWfE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x6DyVbSJVTxG9fgquCyvMvBZWNMi2fIlpINl1Qh/oyR8iwQ7ko0Q3BouTZk3DedFvkF18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6N6gka9GOcowjg8Cnv8CwS7ECo3sJH6xL0zr19AnV67I7fZCb79kbLGs2PihxV/AmcymJ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uSY4Fagh+wqEqam/iHOJFZ+CYFB3DjC4GUBUal+w2OwUNkVHgxMPy5SkJ2Y8oJpKqLFRC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O0TJrMNYGwNSkks0lNxP4Ez2TmNn3F7WPQ/IraSnVUOWvgaybwiuPVDWgQw3E9qdi23g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YyjAI0mBW54CT4CEXeDUBftAl1iI6+JJd+BHDFIVZYniD2mxPlMNdH3JFVG/LoCBGaEaH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/YorE0c5RMiU2O4QQOsRSVCaU82VqQ5YtY0LjVa8nuQTmrfaBs9XcoJXqSlhS/IIqUTQ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IuGSubE4/mH/AFRf1yIUfyRfsJ+QasNm6dhi5Rp/gNAJIrHXTwEcewti3RUjSA56+s0P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BufgQ1gTmA90CNQGlFm7MjOIWwjsVna+S5BV7XAUMItnIka1Lp2JjVqQ2nvwyg0W+yNh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+I7KDdAchwV+MKMyxtM+pssaY8jYjfHqJ/wBxDXRG3NDrWsy7Gmr/AGieRb4oycMiuOsl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tQxIqppCR5I5liSqIhp0oHUIluQ45EkUHLIhshDAe1eShWQ6kjihYTA6obZvEpNS0mk3N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BTh2HKzIbS5NEbkcXSMyo9iVVjkzo2XZAn6tuOYlNPuUXVRVMeoUSDtkdkUwtZa0+gql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IxKVuRqhOUSD4AyGeyIX+ROlVMWQhCzQqSm1JEVqSspyxE/ENLKV09SHNySyk2BLzCFR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fEpu9RtRlOo9McfkjXHASEjB/I+X4Gk9O6KsOwaUoo8ia5QzIGMT2G+RIuF3IZBbYnQkT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EJOjckToKmHsMhFrJFRMJvUbPJCxqR2JDwTEdh5iHaxtzErVSS4FglDVZYhxFOsdw9q8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nheT3oKyYWgiFu7FyTcIQi0DTEWCZ5XC6aWqJbPuf0BNGIrWDZ+PonIa/rG/xY3LuG6X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bZ5Eh1V2Iy7InW7HkxKfsKBTRwlsddZuq4otITxP3DZ62TLHyT/IkS0iYtBosncyv8M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b+KGtQSShHCErXbLUPAbq72FkG0E3X7iwtd6CmpVbBMr+ARP4RP8A0E36CV/QLcfYenxD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fqOLsHqfHRdAHPBR/A2zbO/wQ28DyCYksjHhDC9EvQD1SqaNnnpQW+57pNj1FslS5xm1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4sU92QykJF2kbYr1U+UPcI0GvQ0I9Bp7SJ6GxPgjO16mp3xC/uBJUJRNHLkhpmjBX3Jxf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RKQEtHsTo8BJ/MV0eotBcXuKqyDOcV5CaExAa0ZNdAnn6h/AFTcQ9XgkmrwVi0ajDiaO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gQJ/mUf3N31HdfIpwbUCcr+Q2/oLH4UfAoS7+NEyJ/5CivGmSFqSazGGZMdjpMGdt+LK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8ypYHiIPQQ2QjFIHPyK3+xpJeSDCEZqvkclhTM+Rvx6gd8aohiX4kc6+RGdKi/gQV3wCI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HgVfyN2vsRH2DGhXU8szH2hxlf6Ogoxi/iS4+RgIXfyNwtp1UGpBQt0QjYSKVVX2Jolf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IhaptBMdi7i0Nu496EqpslYB88NdpdzZeSZ0X2HX9Y2y+0bTV14NR6DqwDNtR5iUptlw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WJp+44KwMn1mn6yWFgZRKV0AtQN6KOYBQJRX6mongcFDUrYXceSDXSNkbQoORqjNooZl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ldtDaokJAaeaj1t4ElkQmlmmOH+MYdHAikyOQ2eQ9sUEwl2OfWPeSmoTgjeQtUhE+Xkc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ua32IPgq55gqdcITwQ/Rg2CtoFBWExTVUvJJXhqzImm9dyP8EzY7nOBbhbk5ISdpH+BJ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UaJmPQIkcOAjmR6I9sCzSSijDbaNjbFh3YtbyKqmVKJtmHCTO4JlkkFZJjCqK6DB6CGs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s7vcq3lYoHHqCa5CyBFmvzgn/A3pxwQVkPyE7y/BLr7Etg9hkrwcl2A1gxXhfwAlmrOD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39bJ5uBI/umftQaX8ScJ7ITUhoy+7E0wUC3kWqPcS/pKMuCRt1dxxs2Q2eOSEqhtbD5N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oJJXbE+42Bxir23A1uqvmo5KySHmwikmeWPeDr14G5ZPEGlOBpdAm1X4ypcrMz7DfZ+B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qqwZvY5CLyhwdRwfwpuQfY3ubgp1jZFP9snFCtYPQLsbQ5Lo10d+m7DwfyukE4T8Eqt5o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PyIpT1Dv6hz85Kz6h7XIez5kU/wBRGyM6E3R6Yj2fQWj7D4TQ2X4cmg9RTZeLHLINioBB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xICBFLDEKjjaGy8k+PU2X5F8gaq0IXtJuEpuOn9CSsgqFW8laTwPcIys67G7DgdTErVi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Ox3Go/YbCjbMlhdhsXlfSFfrJbEjJIl7ENiJfqR8IkwlwioLJDhq0uw329JvehuCfM3X5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YO8T09WMbt9y/LsNpp6RY0XI/zYMSUnCfiJfw0Qj+Dh8Iix4BikS2QmeAycPEULR7Et+s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ENhS58DTkTKoUJQaavJTeE1vyLW0J92ToE5WZUFFZC7sWtg1o8DQEL/Udgjv4IWfSQmC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W7uRuOUcgTTZiUwzHkZtAglT2C0vMZX5ibb1YkYjuOC6Cer15FHTydg8L+jJMvIQi12N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XsMddfUK1kQUUXk89mSmTNH2jVplC3QVOVxtM15G3LGt4lqCzeQen1Elu5Jah7TuIA3f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OIdADQjyi8rfwC2vY0kewiG7eSJ0F80I/kPdRWdJV3I1LxEO4l2TuZb8htN27k2nYa1W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5DVSEN/IJj32yy2MUn8kiAjwy8g0uW/uNcoRigaMrsG8i38poP3ZfBELSQ1ZDgHMp6DI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iMmPko/IxrSF2HBmgo7ENqJ4nn1ENH5I6I5KDCyhsfBXEjuQPkKOBpnkVKqQ5msdxTqh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IrDwcnZFWfOCEul5JSyvBtYTrPkbvkczPRPfRN+YLfEXkKzj2RVf0yM/lKXMJP7REkkV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40qNclwiFFWKNRLKaEuxS1ht4GnVSQWbdRdhK9HwNOtglZMfWDTN8mjMG0/Ilaz3HPns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mODwTeUiVuV3HlryReYILyNMobnUgVvwVsyWgEqubZGcG6Egglprcjgw7FI5VBVS6jXV2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IWVwYtxsDeXgUqswGiaxJlsIeMaNDm7lXQJnWDQmsS7uxtMT3FTRLT9BOWGrV57D2t2KG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MS8nYHu07jWrxbGsIMJmOxMCWGdjcDnL7g17NkNV6kKcepiqvI17mVsNBwtUvXDkuaRHK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cQlXqbAhpU7XcSwRqkyNqvyCuKsxieolp6Dd90K8s5Feg2GjUZyhI7+HRbaKP9DfeRIx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0xon5GjvKFd28iluLWUFbcaSiyyvRDQOW4Rm3yPQKtX1CdjzNVDbeDQPB8ALD6BtVw/kx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Ym07WOXHg9sdGm1Fy/QnN+A/QAb/ABFBUpMI9YTT+BlLj7pDCCEscegNKm9CpY2mWQmt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V+kGysB4iNEvJopeRxTCjnoqtzol7LPZYxFD7PQ3WbuxXufkizCWLjrtgksdKQfuY9L1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dBsnQRtD0RBrSJv8GwKw9AcJvJGuZ6h7JEusdxGkPJr+QQfQEkpWdRKyItXEVYt73INV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tdWR59T2SXjIco0rESdPgT0qZLKPjSOeA1HskWt89BToFqQ9CfJBg3qGlYlsItyj+CJX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KwTg4X8Y3Io6+57Enc7E2F4Zwl4JwXgNtZJVp4CdfSj2kSCdtyPc9+hbRXbsPK3hi36CD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cbWvJHWM6CVXXkegElz4Me70ZDZeQ80se2B7yQtXljT4LyRivUphep5JJ3G4K95FoLps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8bNhrWzdeSL/AKPbJTl5HrnyL9UhSV9BGUOAmcTFP4kdTq+cg/cc3kct7NhzchZkdydb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leeo1O9dhLUKfUel65EEodP4ErDD5bPlB/0iF+4RA8uGbrsU3096CdUU1ruNqDuSQTyy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N2DWgJMzLkjVvgXxiT+ST+RPJdhDYMmsslucHE5QoZCX1Y3BnX8IWbxnwZrKGsKe4jI+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qbJiRqa3MIQzPPYov4zDbGbfcrskhpJUXAWYMZPcbAh/QTw4fBuF2Em/CjmxB18jFoJ3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2yDW02u6FbO0NrjN0ShrXc2WfYGu9g80iH9mQWEa08Rq7hwIYRJKnoJoOYSwJRX8TmlaX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9M1X9IhcuBTFG7BVUJBxqENpJJdyWzgiV5lH5JsSVqKNRZPA29LYhlCf7GHEiJhpbEB9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eOxy9ByqSWgcLqNGiXY4vyS1ZtdzKIV6CTyhiqp0wIVyRpgyTVCa8HEbBqDVfwE7BFYq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qwN9FYIneT3EQuwhwN+QnpYnLInhI2YfkVWg0wUresTYYctH6mvRyKW4S6iVccArYT7i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lhRyRLHkQNSoCehl8B7fIRnGnuJSsE0ZQ0EuvsU/pfR5FJSQOATJ/E2XgjDpA0SI7r2J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GjTwLSHbpLdiO68IRds8ihoboqsp7CfeW1zBH6Dep9xBVHI5ndjFbzmQZxAIx40hLskv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zbdhaa6Jt9hskFpmkD0w3lCg1bFldrwIy0PI0W8lcS/ua6Tlj/bMX8BjdYidZhz9JCzLf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WJvKeWeyWX+Qlo6dyKKJhoauz+JeQpsh6S7I0pdjaIwExnINt0LNjG/sTkXcmj7pOrzJ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bBoKTC9A6lIVrkLWeDW2LVDTQS/wh1uJHRo5Krv5HueSEj7gpK+XpC+iFyxP2MhDTDVf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wIe0A0qE9dHQtuQnz8EH8Gh4BaX9iDDDxIzZuxDlyDruU00Z1ew6VPE8eo7BHKESo/oW2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1JHUPA3gbY9BBr7FGH6LiIyfbJ7ZHpA9AEmkeyyPHklfIXZ0YMWDgIzbwbm8nJ0JX6Sd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yEvR9GVr5EhX4FdF4IeXdjtcGgk7kBarBa6dUlnlXcfyyr2yGBcvA0rPgy2iUv6Ez+xi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gLRqHBZVhM5b7RJgYZSoC/WfBFqcsJIrNTk5zCv+TC9AzZ5lSaBOqUOSC3iGiz+w26+5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WRjp4iWQC2Gm1vkx1RClnZoU7eQhqcsSzT7pQovAwl40NlKpdhL+0q0WN2yGWctkbuUp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hhuvg1lIS6+RvNxV3XwN3E90T35EofAfkgksyfJ+1syfIQW87G26epoesVKP4E+XsJqAn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Q4dihQLgmU1iCjD+o6kUFAgNrZIpHRTuoHM0jsxcZEbPcMXDC1B3EzQSah4JQ1D/ACJQ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5Iq7dBuPwdnlDnlEED/sQ5iqbbDJTZ7CNYsIXQP8AcDhZofPwT+QIIJN58EahuyJVm8G5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kuKHCCy4EXdNiZJqcCTm4iqDngFF1k0XRvwSagWSSKs77Fa0RuJcGyFvOwm4Y5Ogvjx4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1QSZ+oU1PQNuInokpWBZVWMh/JLRLGtaSHNO4ziCrr6RNpV8ENncch5UdxYGkNRcfcok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XY6NHBTiUTkBvDzDZP1RZFaMmwDg1KaQQLU1WItJ3pEoqDZp1hyatIGKMWqJbIpWT03O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VxB/RZAzQMtJtgON0PYXSS3DcvQTVjwe4jQckRoUmEpFPQ1SJtTS8BJ5Mc8SE0eRWa05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+Ao/UL9QGRX7x8w5OshRr6EMqhTT5CRgls8aMfA96NJEMlVWC7CmxCpYkqginRn3Gm4J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jCqPZBSqwN4QlleBsWypdWZGqNOyN2e2xOv6HojpQVOhbZDTcjw/IlY8iWi9xNq/PTbZ9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8kJLAbJBUVC0tDSm4TLJEY/YhFo7kypPkc7NeSh+pujcQk/2bsX9hyCDDsyC/bKTV+Tp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8dAR09DIRvgqWD0vQr1T8D9yHmjwbDdjbDXTwSW8BSol02g/jpd8jXY3hEsrcJyUkjoq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QQgozIBuT3Ue8hNw/BPsidbXYUnXxEEh/wBB7CI+MWn8G0NuTD+42AulILJ0Ugk/4JY9I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3ERfwd/gm6IFNd4PgD20agT+JoeoX/szsd2UvTyOHXkXL8k7PyOpKq/oTE+q7hfJk8hvD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PvDVdeUJGPUR/wBD2JIvmZC9IRdAkBPlD8BiElCLn3JTQtM9Tyolz8BvV0iH/RMmVfCQ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f2kb2TqezIjR7PsKL3JFsR3SK7PlSNWij9ofoBS1TuVFHQYfsAWAZ4B/OE9HgTy/oNm/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7AKeWrhiDoL5ZCUKeAO4qtGI28oml0XsVYCleFPb5icEn7AJK45Hlaf3FbV8my8kMR4C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b/TOp3wnrhoX4yf8hyK6nI8zYezsgNsFNn92Os9hyV8AUPyDYOOFflifZPA0YeDcrgay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Cj502oQewh82NdvBjRm5DbS3cYnKPBG3KbuVJfkLheBzhLwxLNPAwI2O6JMhz6voPtghZ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qz+Dcuwrp9yNRsc/gklqV/qJ7DuZvkSod+xylhShXEh6/gjlueBzXfg0kOa8i2Bvx6mn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iCROy8jRuanECmkpCqRb1CXYFLPuSXRDdyUMDamjhmyrlkqsCHFkEFcUNjYrugyATMPc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AmdmxeShIRO1CiRk/QoTVjCSyrkywtSbLPzHC0fUcnVt6Chr7kS/YgZRzAkz5SLtS3El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Jqq4id0XgYNthGNEsKnYnYi7kUwGrv2EvJ3F7WNFlkZ0NkYn5CV4QlSo1RDK5bmVKzG9+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owmOVGiYTWPAkoag5wJSqVLfqKvlsUmnoIq8Hcx7XglLp9g0x3kN4vRXAS3ETd+BKYMz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bLETgQvaE0sVGwcMmFXxGrV/LH4Y2gJZ5poyWpBlRwS6s7onZhbDSLrhoaFBcGFRlaHc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1kzY8HqhPhCSdU9idzsUFyRapAnDjfcWfz9B2S9djfUeJuOR63yNGW0MDmsFPDyKSrwL6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DdqYL9D4glhjW4sJWG2Smw25uGmNJJ3HlZ3hXoaCHmQ1tGnyvB3VwUjmOzwSRm0llhcy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1VbJfAl6DRHgSgnf56arHZm0I0Ih6Ij3B29Cu3g7opqU19D2oe6DiI3lC5dz5I+UI3+T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eK8/Bzkxm/3CTV5I/pO95NNGcohyX9DM6GTXzSNHyyz8zI1XdkP/AGMHgbFjddxVof2R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EQg1qwWv8EY/ELcQmJO4Gx8Mh/BjT+LPcTK7+Fk/LJzJZOwajeSdXqyXybAjFUI0fBtia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YVO7FktJokZ8yWPUINc6SMaKA/4hNj6j1bye1JW/KbXmLXSInWHQSc/gmTx4GOTv9RL3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lp5nDyL4e6NjehXL9ENV/RDo8BUKqclGRN+hio/YSMKRWbuQauxsfcTJDexEx19Ct+hq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3GLc8DXhzwLSQ0EjsMZA7D2Hc3PM5ezKrt3E6XkZKB6RxA9Z5Q3UlBich3OWzR/InFn2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rE0n0Gqw5v2J8ncxCc/3Q8Klf0mKa9CViQHN7wN1UmXO/YYkT8GyU4cQFInFKUlk9ZB7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udhJUt8gm3KD9Q0Wea4vKvMiFZ8CWVcQWI2njxHyeBvuS/tDRWN7TJRYyL5AcWfcSdaU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hN+CYZuDdJ2Ec0BvUgTPPlsbsHucQi92NhfIm78ij/cp2UT9oaIbdHcTqWruhFoi8iTZ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vuhCsu49I+EPVMJlp8B6l3EV58jplt+pqx4PdTFGpATfAtrHoMUCbb7jDslFY3JCp5h0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RtuOG3cVAnBmXM4ooZpP6OlS+H3HMLR5MdFZ8MUvMtlLkmspLYazHYwmxDdJZJ7eTU7SI3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2rfA6VrCVBsvDG3/AGkr/Qn8pXZfc0TRlRnKIWjhrYrsuEQTceRVOkDbwMVlYuI2EYP1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tS9h/ALiPgRYSCqvoIqy9ei0skh8/A9DdyWsjuRmrgSVXL3HqjGbVqDKhQEpke4qbjKD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tU3vAnFghUmnVwNdPJVduipwcoVdfQToD0/keZp9yazfkqsCGKHjMcDKau5NZDuRuhT9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fJCkuUNVAlJubKWRfPgjuNwOWtBqMnwbpXJF2QbZ4ExXFByiRVd0j2bEsXCUGZKDFlaE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8iu3krovJsHe7EJPk3Tdb5ZToJ9TdbkhqewzZ+TYmz8mmvno+/Fncm6cBBkMLiuDjdhTC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F7ULSn4I+IlPg33jpxi0xMbB75HsQUXR9yorhVmZAhr5Ft2EtZXYyC5jydzcO5aKXkiS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vg0jJbxJrAkx5HyRsxPT1IRWPJDQJ0H3N9EmDQfwJvT4KdBWqemNop1Pgo/yEsDTVDXy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CEvbyV0eSfZnL5ZJ0OpftFtxC/qRk8e0yU/R0/fBd+gnO7XYgy8LpW52MzceCRXh+0Dg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xMhXdujJ6jFJT1jk8m4u5FwZcVGGR6DKdU/B76J+In4h6BURE+ZTXzHHzHE28Q1NvCIe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i8EPdETXn5I6+Q5Y8yWPWPRMOnhHtoarG75m2/PSaimcz/gjlhrXkPZMh/uV0R9zv4FN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2YiqdkyGniJpxTwZB3o5YqyZQejgS9xpGTO/SaDKOEei8ohi8KejDnCZXTsayBms+bMx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0Q/lCQv8i/aillOv6lND7iRO3yQ90b/yjVbLThPkR/ZIX6kOGwTWfYNhz+sFDRF3H8U1f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6DWtjaaKCRZBm/Ik9Q14OdVFaf2C/ez6M42IUbQ4QfzIeVOw26eqRrQ03KXQlXMT1cyEj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zGhdhDy8DhxSSqSsLorhGqXuRZQLsPQN1vWM3eDIl3kazaR9R2IjMYbMNOGm7ij9BUTf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ByrF8yJ5oPwgUVn3hGgu8ih1n8cQ2cIazjgpf0ELEPBZzeVRi/sIBsdHPhTTew3WSdye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TERGXCJPgbhqcBqdl0i5IjRiuGRL+JLmjiVamjVUdh61kbV1l3EHRPIwHjXwapeB35FM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6QneMthDuElvKJGe5kNlPc+c6WeHzFL85p+Q+UNn5N7PJC7Aa6ncbZiHLB2HCze3Sk/6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68Gt6CIX9wp0XfCgqcwcrzBwwhkMZbiZZZIS0ixL5JVYz5Y4GRmhwXgVrwyOQpaEhpZg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oHhFwQup8hsspG9ECaV3HBsJ8sT1BNDEIsM7zgT2EMuXJubOTZGxwCT+BurwbqKbjiNy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8kNHObuyGnuI6fLLKtOwhI0ew5vYupMUWH3EfIR8hCwUPT5N4apnVPSRJbU0K68dLQ9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9WRM8Rqn1OyhOrMEeku8PfOoKkn2i8S7Zrjg/qmYa7JCj9QhY2cn9ALWhTWPkrhV3K6eZ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Wdp0APiK1RBtnIsb7ESZILtjum/JvlK8ltfuYKO49D5Nv5PkiGyO5sDsthAlyOLyR58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Yg5k2Pk0PMS3Vi2hYfsT49BJNPAsCeBfBHtNthcmIHLWNl+CW/gWAQ/YJFZqtykqW6P1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o1uJ5p2INXostEbT7Meb1Dgv8jzE942BrcaGwE2lG1n9ZnyhHyHMPa8DWt+BomkErQbW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G88FG68Gl4htv4Td8Rbo2xtisFnRvy4M/kFuD1v5E8GEZBGoh7TI0R3IWBSaiVNhwDBKd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cx7juZEOGbZSfLopdR+9m7BukuvTJQQC2r9pA7eBPm7GivkKO0WU8AqMQ7kt2YKH4D1H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ZV/EaSQWSHYqgsM+RtWRXuPgo1Hfh0KSD8gbsZBj6C+QUP2GDID5QuUbHwLGn/oRq+p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CX9wjdMYKzyTZGuz1Ghwk+UOs/JDZK6ncfAFZCSiw09ROiDLaOSHHoaXoHpB5kGbRGqJw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5E3A+wxL0KSuIPJsQlMOvUUavFCGU4ld4mlZAlC5KuJf2FS0PooqCzdyB26IympcRXHg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iaku5kBzuh8YYZlYbvYynQ9xY1G2lW6Q4buC5LOejVqs3fU3/UWqNaRQugtp7JGta8kB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3ND1nyosnnN/zHqNkNBHoaIwV0NdCvaewmXVdhaaRCaPlGi8BrX4BI/CJqzjenIXLwX0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w5o4ZLrJciTlQ00aQlfsGQyy56HuI4/A9REvb1k6zkM2Ca1Rm7jmuIcSbb8DA4LB7oe3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MzS8Degra+5XJnUphcTH0JLY5E9/AmwmS09SXsl5N0EvKe/RbfAJ6By+wbeXR1Z9x6DC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gvEkckQz5Cc6vhi1uEf1HB79KnUTeR4JZTqTw2SX7CFXxuTxVwIkqg1RRmiZXiaBNK4n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4PArerKFvQneAXCExw8DbmFOxov1I4EFobJeQoQNNkwlofk4PyS1l5HApzuNyRu/yR2d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Gh9xR2JMjVBbJ7llhLC8Raoe4iDInRQ2/wC47C+rsTfohIshB/sI/sMNHuQldHA4PB+K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xHB+QlqBLKCMpSu5cUBDKhIzOnViDUu7AduaSXoOJJwrgpi19o0mk8tohn8EJ2r5GPuB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pPtGlI4BoYaO5owEzBclKjT4ZynKRFow1eBDR5I/NHB+hPVHCI90NLL+DaEl+7KhOgVv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iXgb7KDcIN+gZJLCJq0D1KN2b7dBpJvua8+Tc9SK7ZVpA1wgpmRDLbuVvyC/cFmHEcPkV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hzg9BeRTWXkSf3EmhhLChvPtIseyQ5W8I0TyIbkJt6DRC3PUU6/LI1PI0/6M5vyz2GyX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fOLXboFRUFxFo9kln2WSlZuUZE8eEUJxOoybl4mNTXTrbjOnq8nUJKuSlF7ZfYP2ITzQ7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o0U2oGCvU0ho+Whbx4XJbUght3vgUcugQ/ehaQjISlP0DVVI6Gtxm49hwyfJC4jI5IR2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leRGf2I/1H7WiWPUi9590UWPSTuiNPn2JHf6x5n8m/8AIm28h8sRVTqi5DECWjjwInse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YlUS8BOhCcaLgXMedNyhyuD0vZsmzAf6UNCsMVrpQynBQdg7B63xKP6zQd9olT9kXfoK/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Jcd59sBLGPkQ1LvOVDTZ+ory8zc9H0FPLoOcDfAlr8FH8Qy/aQ/7kbH5PhCZ0L4k1mdh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nXtBN/EigsnAvGOUvyiKrIg0pcNA3u9mSlpBpiTukd8jkQ27rpplbqj3lJtJrRG79WPV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nTfR2rgOCiqbRxIHfeDQMab+DY+Dg8FdvQRC/wa3bE2r2KMp4ObwLMLXJHI0EnhFSK3Ys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iXYc1RGqm+5QVrbwcLlEOpAgRLghLeHud4hNme4h4fKIMkjErkkouibVUIqoH9Qdg0V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Iid0igqkQhSxAg+EN2Y8FNXJbDcnBJkKm5ZMlIw0kieUJFQ8UbFihZlZluu7Guw3hosJ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UkaIlBWruCccpPJwZUXj2OJI4DggliWSoEkJLIXbGghpkY/ghSs7gzq7mkNje88kqq5P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BdSnY3tjX9FNYa5I0IW0QFWPhm7lUnXUZMyVk6FidiYpzToN4Y1wpCjkpPA0rTYcgsjY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mN07g6JUJJS0RatGN1V6MqBUqQhvUn4Y5dvUMUDEzrAYZT+CHXwME8oOFkNzPdBNWbNs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9zz6NshshvvJoOLRNehlj5Jbr5K6z2JHtgksvQJFkEb+4evyCXo9Ts9RX/Eyun1Lu71J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EZp4oktfTobKPmCj9A5+Akd/lDxIuQ9txVkFdciDAocRZkcpHIxajdEm8JsafBO7wJs+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fnz6eue88EIBZC2Xg0n7IZEobMvSNxs7EVyHD+iWS6i9CTySKyRbkyGaytctNUJyqNz1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NZfBUqhGmRy7FP8ABoOUArUNDMmAqvKOT3WaSbHpqJ3IeVaUJnLhGHJamK1BcEij0ZgQ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kF2Qy4NkJWTPcV4g8XWNJol4Gry8D/lEgnpBuyq09Y/mCksHmj1NJ/cfvM9lG2FSx4J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BN0xC1yANfKPYhPyG9Amv1DdMiFq7sdQlsQzB70Ezr4sZcuhtGPWJpP4Fmb8DeQcd/Ee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Isn6hOCeWX2+WOMQNyQmShfcpZExZ8iwhVrTyU48zdRz0b1hvBxszySx4iWQl/cn/dGE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7l5PJC0zs+BwmuvBLDZLda+SejaG6uGufQUrSQWGvPqU6v1HvIYgUVka6nKK9fEH/IR7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ruSPjN4NyWPDh5nw7NdfEj/rspW82JYL1Dpr9xEreoTsdjD0Rk0ENjDUci5NzCrVHBGmQ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QmwcsSG0ZOI4Z5Cbz8EJl4IwTYp1dmJmWXwksVqXwSs9xD4LscbuKc8ok1PRiTTWO+VcG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ElhsnYhpW7FXIcj9wNI6CEujZm/wcOktyVaOWQwUxn5jdgTLEvhogpU6qbjLoiuTU+Bq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TXZ3RRdoaS7CS/QGkZcuCF/apQ/FESJP/cRcspJ/yJBLWhZPSQ9vQFlTxBLWCou+C77R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K6fkgdCLk12QlyLNXkSrDwKNEmTjAiqQPfdxQsSV9kSKJb7oSuTCseFQ0xcZE4kJ1Ckq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sRQ5krB7UHccmWqFokq1Jd3ZUodBKmoGtqWayQSuiDjhjF3GkiaKuBCkrOCKrTsKJpNJ5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q5EBqYEkVYVwUbxW7hqdmS2GSskKG5NUNVpNw7RjX6k5bUHnQl8CSkJ2NqOJToQ9o3Hg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r5Enq7iHo7nh5yVwSq0XYfFwSx2SUWv6RRifJGiR4RCb/ExATY6XNX4CMxlkW0J/xIZQ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K+0oNA2LKXBC1Bp4UeuCdZhbDgou7Boya3HkCM62PhBW7eRp390hhe+jfeBPy8Diu8Cw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pNH/AAU5NJMmGuG/MmmfKdwqdl5GBCGwVYIlFVKlXwL7+BFE/wB0bKw9Rx/GZPwHY29D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3wiyuvYTcUaIqQlSCSjEESn7SWyRbZtCpIqiRE5goHceRUghEJ2RLsUkc3gaCuK3m4oe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IsSvVF+h9ipU7MW17DQ7l652/Ppm68sWk/JJWPIkx5Go2g3HL5ZaG41ks5OdiRgZwZ2Y0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N4RQogTNHY3ngp1aTUTwa6lyPD+TYSFvhLZvCI9F8dOtVzZ2sgp9I00IZ2jyYj8VKgfA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VfZm4NvjIrz8ETUlQ7qLuFK5mhY9jUheRS1P4Y4+TKakvUl7kSrMghTAibI9hEdPSQ1X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xFwfIuLQkb+GSaRyMJn0mP8AvGv6xJVXyyK/iiq6LsN/0jTl+DSQ7n4EMP4IhFfs6BEEH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YJmDubPuS1EtWN8Bqdw04uyGsvsS4yJs/YlvPoe+DV8YgGm/dD1fsIXb5IWgl2NzwJfo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wyEfhjazga+cjdCHq5UYQcDscMUHGrdxVljAS17D8R8kUKbHhM5OxWD0JHJ3N6VXc9qT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RKwIfwIk4XCcjwVVPmPlycm9idQlsy5E+/wCxgkhUkgoOU/IsvvPfboK17g33eCtRfgi13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MOzoTgr2H6ZF8sif5hwzQJfxhLZjhc+fkDW7yFGSCXBvYvK3uxJpQ2QsrR8Gm3gUYTHV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m0EX8jd+gc7sJaYta+UbByFO/gHqd2JbshSDEhjnKiQ3YTYqqwJOG7iTfElvET6VwKd/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TaW92KhETsiBaTkodClLklKeGV8hJSlmISk9zEnXXQrOSocizHBE2+5cpUpSoOqrXYaN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mqutGJf3IHqMx1jquROGqFBVKrRDw/UNpHiGW1BDYDeew3MfaRGgFOX05nWEY4n2JZI+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E5XDVahWy+/T7Eng3a7Da1BpVpyJCxvknUXA/wAoVIV33Gkihcl+hRgJG7RPghR0GI20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6Fi5aIUtSHgrfCFZJRqE81Tsas/pDauhyQtE06jmmfkbTYMdnkQkI3vIyaKeDSGwtGjJN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GgJVCTLYPiDRNdiW/joJroaboS4Ym0wqFJHQ2oYnOpOZkSf9jMw8he/Q0rVO2E27NuBL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c14s9YKFdC4GiZTwhs3NSMWYt48oTP8AOiv8hn+hERPgUYdWSDE8zEgiJKipVCQzYVPu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VsiPQXEdBwySVTFU7tneZHR9hU2xFxm2JuTboHaqSNiV2+xql0DYD6ZVf0IGtZmVPUSd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dzqRfJXWUy78Gongcsekay+w6LxycS0Yyf7MyXV/ZMhV8A8k9h+gC/qhtrRyCWSOBqSm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p8BIVHym/siJVCnui+wmP9J8mhv+Yqt5Ex15hgE0Wch/cjv2QmWPqNGBpMDTTnwMhrAu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tx8eY0Cc4kl5G7LdrwNiol5SFBQmW6zQ877IX51HpprfckM9iTHAJO68CTB0CKaonMSM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rRr9k0XyZk+5V/Qdz6DToSKO+w2tlcjany2VreQliE8EWJFL7xE5YTjfHkJ/0OL3HTVO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x44dxrgn/NNj4NHwDVphCmqPlCE/YXFYCepidb8ktxLyjsUKbENPAe1EJf0LaBOgFgbf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JYXozgNNDTS8GwNg+x7SNgFLEQ+DEiCUUcWDwGj5T5NE2H4G2R8BMeT0igcp2QxczyJa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eFC5d0JjTuhLKWfLJy7yS49pGehBYO7UW8+SsqKwyJf0z4RG1dxvd75Ycqtr1Lb+grQNa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+JV+8UkW2npMbpBvQvluSty+1CVfzCXbsDa7xwwroVU50I8Y1UbkszPWhX8gWU9iSzXsz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etFAZx6sbkawHr7bHNVPcW1FlIOUJH+hEqpJsNDoKbCOBGv0I+YG38jMSYfB7aMAiUBV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SDlYJlnyTW5rTPqHNc25WzqhuXcnQ0Mos2+CbdHgP9AHNQGRc5Y1vDBu7J5ELK2OFtpM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tUhUXAt0KMgS8MmAxUvSRo7PuY1m6cwRi4WYdxTRQUXbyQ/2TGGgchhYGPfRRl3RD0eC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YoYKV3Xge4ie8OQ01UCSV9dyNtuNIpSbcyIbNz7DvrBdKixo1iRpyxSsndj1W0Qhwp2R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w9AoViu9SxYiTc42LVWJGnKfDEjdEoZK8DP2g1cK7ElXfdCVQJGqKpDYjRW6DNxaikuSB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QOLw+WSTpHsVgy0zpFqiTCa/jHDTwl9gTX7QWphNZMxpuewviI7jrWJjAVxVVbIbimyS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mxRdo7MzHsNyZp7BxpiGgSbCeAs1KFQkMroGwOVwSNLS5U72ERIkYGdpwlicutGRCkYF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hBfcaexDNJJy4Kc70GxJEmYCuEuE6EgqlxQqR4llRXIig6jkUFdHkzc44QrrPYXsoa1Hjp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h2sU85OLXYaDRyVV2EpdF5LJEyLSBdLkyDGbqRIUtRQqkL8cEyqt4RBeu7ILR4HHIV4W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XQaTS27INUuQUrexiuH7MTMUoNp7D2wNQqIFhHHcS3UFVIS0BtLi2/I3ei2OuJrHaZPS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aUtvnG0fkK1Xjd2Tsin+KB/KJm/akjJh5RL8ktpPuJVquWLQFyyU7CKjxcSJYfFDUH2GN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qtM0F9jXrwJwu2EpVVyHuI+KlWYNzok5R6QCILSKWgYtXCFB2bCbUSxXZH2J/HpLhYNT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hdwxCa0DxeDOSD5sehuSEUvRUbi0JOxyjj6m08nF5Rw9RtovKOb0NryFpFafgLX0RLAb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egdwbXwIb+QtT1m55SUshPsifgJarwTOA4Oimz5lfkTsjH8OTszuKjIphLyVwvIfAaeU/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jFsDZehpk6KEiWWciSYQ/kIPn9T20yTuh74FF09SchgUI/YanpYswJjyFMLwE3NgksPw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FFZN2Jn8JHL1iUW9UiMr1Ow+5LyELaeCYcMvmSjHcir8TKdexoNe5vn4Nr0HsEe+h6Md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Aq0SbBTsNR34H7iNEQ8XqNZKN4U39jP4I+IDXUaRR/Min9giKHD9+lJoQJnLk1TQ11qt5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JlLNhh3uwmeAz/EP1+7p1S5TNQ58jt/I7UJxGBknjBEhQTyFsrdBqxZiGspuIS1Nx6Z7M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0EZ8BVO2Nwn6E5+8BIski2XKf5BMsU2z8jQnsNCfIkKkbcwTkbRcHFXxEmKVP4jjvC24W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4hEqOR5oZX9hiAmwo2PwhaiE6n6lZwrUEygozkibhCE9CWE5hosDgVYEohKsk0dB1w1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lQsyjI4mtEKTVVITFGITDd7DRpOlu6gjz8Fg2D+qLiHao7udCQ64OmaY3o4Qv7qGsfyJ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oatT0Jvj7kbhm+EazXsb/wAE6MuTkjD2Mj+4S+Y1OnrPe0IbebRGfcYsnkKF0n8yVpBUG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VvUdqZE4IObRM7DkJTx7oZy9ElmU9h1CLjzEmpyhOE05EFdAeZZxAszH3JcDaKUawOTp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jC7rsQ2UbmLCV1CUcEvJNlTUjQ9RMm5JskMUSTYyb9Q/OVICknRR0oJMmQwXyCFKTJvb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0aYb2f3NFT2FPDyVifEhLNEOIbQRcga90urxEKJAmS00PJXBlNm8j+eL+UIeU9x00gQ4q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QkqI5TRNyT3UXXvAgt62yU3dgpeYNLcQtbljweolNHclzaCG2LQYmi1SFWXgp07yRLLPw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vYWmSV39if6Zw+BthPBv+w0tE3uQWSdhX1GorlLMmMYVEkEpZDHwLV3CZiq8itu3DxOK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sotciXoG+FCoq3/RxJ0BHAeorJDl2QYKFHBF3kVD7CWT0CWl9wz8k+ME3TwPdlC6ODmjZ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3goHC1R6HqbmfcT4d9xMt5NFRJcV3IaPBH+Qvilh0f3Kv6G7syfNCPzkH/cgv6nH5ntO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5hQvtsTx0p9vr5FIUMk2+cn/cUP2jXPnF/TG26/A9HwEm77ivyJMUrM7ldo7HARlPhnB6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yYmAeUBrBoQoqU6xNaZVuLSbN55GmGfRRAShG0l4JK3ZLE+X0FCorQ49BUtF2G6iC4TWR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mr4SICkv42e1Y957ml52VoMQBODmVevQKv6kqyKjKEvSeFGsG8D+OhH9iN6fA/ZB7qEB8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/BRCSuGyX2N6aHNbxucPAg/AS5vHYl6RLLnnudkZYFVyt6kIpuPN5yS3EFbE77BWRO6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SIS1CCL7EMB8D0D9CBxNRV1vgQN3sCGySmwksfgsTxYb2fhDNhdxRTFXB2d5HGX5Mqqp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8lVypVSFwiE9PA9JeCP8MTaJA6FGpq+x7SYvYmTOgotENJ6yvsVYCGQNt/Cei7kbZhAn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nGXJcGdFXNoKhQsRTL7CLpYQRfkaGn9hTCnAks6xHYoSkhUaGUeBoUcsgfd6oTb0BMSp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edi6kqm6goTNiCKdEoROOTlRRcQJY8kS/YMVgwoLVwP6EMl1EUevwGWX0NB42rvJCob1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YtT4Ca4rFqBJlLlC1nsVqeUhiPkP+sJiTlphVt4C1A3YkLor20QX8MSaLgG7+mJF/uCY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5FGp9DcS5Q/Gd0i5DvRCduY91Y0KB+iV9iE79NyiqWbm5tkqfmWSgX6JRnZTCeRVqcTFk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oLYqXbZOHRq2JQScZdyedrWRp3+A2Vaww0wjKZInyIx9VNLDwJLlR2MqS0BNaV3MUK5N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Gdckngkc0E8pbIISRyndk2fIZIVi1m57FW4P4hylH9jbh7DKgSv7I/gPhlwUZkzcwNu5E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+I39g2y7if8AqJpvZuSfyG+Y8jgrouoT2TPepLcTZIbP0P7Akq/gcHgbVYDbrHggtHgS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a+BK6RsCtSp3KXJsIDlehxaRtKPCzSY1iCvEEJdSSyaV3QuLMcaSdJtZGu7+SeYIksdg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3VHkLBeocNRDjchoQ1k0NYITbv2FrJMRwncqsJcNIcZbPcRo8DgE6pDsV6l7o97OzoRqQ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5FgfqVYeSQh7CIjtOwhvg3INgRr8yJ/kOQ5o2QTt8GxPY2Dbfkeg5v8A26F8SavhPjTW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0E6Y8ik4y7iZRPyGmG7jzhMew+w09miasuCk28xKfoGoxjxHxRu9ITh+FNrwN1OyP40E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UO4mKnRH5A0fKbj3EizeejPw9InmDaeAvjLpKlTSg3fAWp4RvfU32b/yIqj+ghz8I+EQ3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ppeiaDS7T3lPfQ1e8W1XO02m7SH9A2uhqegZkOiL4cidjsaKEX6T48Wsm1fDZK7tBS0fq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CW9AEtfZocmPZdBUq7BKm7YjowqWvTcaTdvASshV2SEBKglowzVanImqYfZlSreRC67H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2ULpMbyxwbDKWo3I1QN8iIyiNWvA9y8DTXwGmucdPvy5gGosOl9huR9hFaL0uusNP+IS+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gU7Dw9RKTpBlheBL4E9vBoX4NpFS3kTZXueQngTG49xtfJI1GMeggIqFuNbupvA6IVi4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OoQNEQSccyJWiRSaYk1hBQOvoVlxTiraiKBa7pmwHOaG5l5RJkjVA9pKlrjNvANqLeBX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plJGVIpsODwymgnjwajNUXuhOsnDHM3XgeusTvYS/wBjHu9ROku5VV6ypee5vepWtXfp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1X8kcv4YtdytzzEV0ENvtQzCgSmzufCQmeTjAmoaiAxNvQMt5Fh0Vw1DfeIUi8ZEKl+C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SVzTLN3KzTZRwVNpJUu2Ql1okrlVTZCQyeuyNxt0UViw1FKUIhOSdRx/QlaPJta8nP1D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ber8Cjf1RPP4FsUHBCWhD/mC4JNKo5CT0m4HX/ZF39DNwN2XYaorfXJ7kHuwJX9HN+T3G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1mr6jbGkhCHHeT5+ekbBibh4NuuxCrBs6U2Rg1V3CZj4DUsPsWdwRugJ2vBtHY2jhELJ3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5cjVhxQbXH5hWPaiNKivnoUtvZvgUvcEGmoaVk3TYtbTuIHV9rLpB5g90EFEJcBvwXTX/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e+4pwr5knFYlv4BD9I2NX+Vslt5I2/g0TeLsVbt26WLA+cJv2Fe6dNPN4m2IYSKVxzu5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xsJ5OXqbp8kfbIZbFqhuvIn5M52ulqQbJGAWlzhhrViiv0hsklaCl8kNiORrBbRWH8wp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wriRgeTi1TsE7AiwzuRdn0EfgeyjVZaxD0OIgqWDnuhvBnhmmvQ1ToIbYeivJsj3GQdg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ybTyaXr6aauI5K1PEkz4EIMN2a336bbfgS8vQht9h7EGn610q2j+T2yTYk9lck9ie3JR8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4vmFNxPmSFvTURcokCZ+whZIaaEEGq28isG8+kc7zG3uI2we0hlU6gXEjTy7C1At4sKq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EEo+QpUU2qY0N69GUIZ5JHWoZoahvB6w+jbvoN9fQnqypRs3BuT2kiP+B7qDV5cqT0Fk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qmKSn7v8ATOk8zaeZ77i0M8ipZ5FH9hJk3o3kDUcJ/wChB0azX8ImZTkzW7hJc9yGrLwJ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nBTE0GhPYtuJ9BxJJheSklTuxXBUqNjBBiS+xnHnuUCwyOndmR0U1RvYuNxRNXLwNHGN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zCoajSg0tAnhCQbCWjwRuD5Hc+wwNocg1BNEYt39ZPyBNusg1qBpsHPUYavDuHN6eZ7D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HiS8x6T8ukJngS9onydngpsMUQJavx0Q6TwJbClaeBO7eggWXg1V8CiKJkK77GscFdyU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dS+9RtlrwVZaeC+j2JqHwUI5h0HS2mlOBKE1MiRtRoQk2QlqK4VCfRbCcP5E/wAzbEso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8kM75saV+UhAqkoHGo5aTcocj+QHovUkLyp4JNUmNYWR+Y2br3BLWS1l6dHIzj9xQ/o3Gp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L+BNksDex8MbzwLYB5ZEPUJwaD4ISLhuaT/tO4b48s4nkg/UzdQE/iEg3UbH6nIX38if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Tv79CH4aE6ra3NYkNu6Gkwl9InMqusdjZD0jorwNvwPcRH+qGgp/kEBeJR5/E33gkwxt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RRTogegHoCnWTeR7LJug5KwFqzULSTmgOg/gm1Vl46ctE0J3gUXS8iSvXgs7GwkwSiVu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wkSy4K1SNBGyGoVYg3DGX2Kp5jjolNBpuGyv6CTwOAjoJMCV8zs+w3s0KXZlVj1J2ErK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tkfyByehGyHKNuaPrNgcV3NMprsRep5RNn1RO7esJsxib+EfBEF/Gz4M0/QxLn4I+A9k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ng91G18HO7E6B82jUPZXsTrBtM+gR0wNceyJ5C5ROHoFdvgS+MiMLwM1odmkhKqKcYjT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FiNwUOxldfZEonoePVfEOVYD0WuOkEJbYsJCMP4A3dfY3HdGkiPkSHDyVDUTIS9h8PRa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F1iRLKKsCes9xZ+hJ48o9hEXQIMejPR+Ta+R/OHkTFsCXYR1fQjFhw1RsnMak+B6hm4N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nur7CfYyii+TQ8nTHskhodN+CN54OTwbL8CxSUKBPYW0gaZ9BFt3aEgEta8H8IhKVfLo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sfZJVWQ2iRM48bGnqldGjciz1Cph5JvfmEXNTk3fkR/scuXgn3oQz9CdUr3fT3/Q3mNV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R7kj2eTHsCdHmLVfMbnm6E3Z6TMJG1qMtoXItV7k12SuNsT3DbLfk7DklNvUavIRm1eT3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SFD8otXkHztEldCqadoJ8PKboOf9MyVeSOG9yq4q0qE63qZVsD0E7CjUvhApfwEltuHh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LhDsZHbSBpUSCaZ/6GqXgoX6m90G4zl6JpMbvifGG8cwb7XZCjv6IdwmSmveOPA2y/Qfu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9zIFRmXwIwb8EEl59XSZwJrQTakb7waHoRtXZGsnsJ3+gS8wjty46KLXwb6j5g2z6kS6C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4bPKSysbxVoNiNfwZuHcX80o08I/4HTJqVZFgXxjZ9ClT0E9xlr6g9A5RvPyRpMfqMdN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gpsE6Eaq6BWF2TeGr5Sq3qPY2Nb/ACJa47jW0QE1zVxE1GN0SZ9PoBpuhs/Bw+D3ESHQ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PJX4ijUTQQkxGoXoJwuLeJpqjqZ0CSwRwZvBKJVRuL0JWonGSdx3HCyOCeSlZZiMxUwx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VgkQska0JVYSu6cEbtiNwooxMqsUZT7m4CmxtGT4ybx9x1KPwV48RpX4oSY9BJ3Qgv8AY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BaI2/UccNdxt/Qkv3EhkVJco2D7dFGrwF0CdwIb9A31z2qS3EiE9fBXFWpJyFF2EpUFI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Cslya2NBKT3XwU3BK3FB0SIN3RKWQ0VqkTMe7G4V07kD9gno+TXKPJLClGfUUsiAa1Mm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HRkKlr7EaqFNy6qAs/aYx3u7N95Q3XfDHiY338JOfhNqDQqsaDN9gLKM5mvnEf2GxeQ/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hEgpbGW/knJmekPNjUs/Iwn/AC9EWPwGlXYkyHIQTUp4KND2IRgULPTam6eByW9CALQp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QgVFXZydR4EzsFqehyFNmMvU0ICSfkNFwryYsmJn2AayXY0Q2eUjd8kZekRkcpmRFp0T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tJVigtCfgcA54rwP2Idf6DbBe6ip+p7yNqba9jY8Rv4h6Hg0Cs4Wp8kosbXoQr9TcktV9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9lE6SW9oeD8dNl8km2VNqcHR2WMUf7jlPjHyIlq92J2nkMSzgWYidcXYbzBgBGvEi7Qaok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EHl6hGzfyUon1MT1GKhr1FgcEvUwSxLk/IlipCiaLcuQmYg6ug7HyfNGwG0bhi1PkTL9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09Om1i8VowRhQelMSaJBq1/UxuRm62OSnQ9EvYcNQdoHmlBi4htPuKcrzkKWTP4qRjyk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QwR7MyiFajweaZceIa0vJV79oCD7xEbk98NiTWaNd8IS8fQiwHC4D1zsj+wFql3NZo5M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5n4IT3RO7RmXojJ7L7kGXknNGwoZLWdiYVRi9I3HoPTO40ViU9F8F6t26Bf6Niw+BjvAp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UYK69mS26HQnePEFb8aHLaGMsiNiRCUgaLtIe4cHhkPC8hAq+UVbGU7O7kg1rE4bXcrq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Q4/kTqvgcmEV+xsMIOPyHp3K2Uu4tqDk8ENh6Qlk2UCWa6T5RMtRCGUNsbTo2z6m76kc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jOS8EfgavoFueDaD3SU2CCWEn8ia49lCZpNBwR2FWZUjcCGzcjNX3Nwu5N3IQWW4HC3c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rCokOg0Q+PgSTMLZRDSROJwDlgqvxMgDdgRKyLiNEQ/oWswo5jb4hktKVQ5OAIXWDLpg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HHA6q3gourcac1c0Kbv2ZtLnJRd4Gbv6roUELREK/gRLCRy6diGZFQnl3HV2SYrzSUWE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0ku43Gj4HKYRXZClkgTNQtul3L0zhikon3ZJ5gSk1LY67QQe20lMjRqlR7Brn0FcbKGl5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SW/kno/I9k+Th5DdZCbQkiuiY0d/A0ER3Iq7CSmgqbwuKk7ukaVgTb7zKhJZFmd9zukb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eTk5SXclLDydvkhTbKr3Gm8mmxhqL0JaLirdhXPgKIqJ2HcEiJl57Mgv6A3HZmk+xL6O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HyXIXwDZeBafShTa+Eb03ZFG8U/sJ0jgzgU+jI5nfzH8wgt6s9iTh6iH9eitIoMkuvyZ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YgJtYRgLgirsJHc2N4jjQ1qeRSyGuZdyJwWlwzUkUmRpyyHF2I48A/gkJuEKc6VJq89h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5vjwytZbdGiIW0OB7ZNLQOf6iWzxueQ8zyFC4M0RTspFOrnsjXeBC5CjZiZJIcvAgfgP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uaKnuI/oyM18o1bs7DcDcD5A4CDbuKVnE3Vl3N7SEuCEGZi4ksq4RWq7EmlVshTl8imV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DaUL2kd9jT/2JRz8yNESkJoq4ROgTFy4BYXeB1hprgRcn2FYFyoErHyP+GonfrGU5ZYh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jYk7/ENFkeC/L7mRO5LfzYmNCUquFureWKatXJ0X2oPYZ7UJfAK3NEZqWT+hq+RlVvUJ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io6rJd0CUVGEuso6pDvSBOVHkVUDc7kSqJHyftAU7Nu41m40bvwxERCOCCq8YDitDQ+R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PA9shZXjvCTXZySKE5vECcruDIrI7G+8IeoCjuEEqFleB7iEpdJsbU0xPQ7GiXg5Epoc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iu5yiFlEGvkoKO7ZsbHDyzkKakMchDT0Iz9pD1eCN3gaengJtH4JglsdsbQ2z8j1lpcH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gm0I9HQNCo/ItEHAbAWlPJsrycB7DLwMGoxP9I3vjpFpI2PQ9kG2yvZi0vQlz6E25L8k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hvc+yTk/I0WRr/YcVZK1HGu87ipYJsvAUx+w2N5Jw8mfIHzhTt7CDLY2WPaYtGBa4833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sDJYeBdj20VZEtWJvaETVims7wo2LmNRfItMe2SQFrFyJrCBbS0MzqJhNr5I7qe5qE3/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CkJ1s0Enua6TkGkYJRfCOF9yqxJaMp3gxmlLFTlBC8ChzFBVGnUTbjIGa9gTCVs0NLefB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Y1FRX/IJtEENEJSu+xcEnoin4FTDHGoVuF0VMJiVVupRYkbh1SHVWXcnhPsLYogQq9k3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+TU+w0lPciceA2EFOiEdJ7Eit4Gy8DRf0C1w9r3EuPONsn5PZJ6+Sa/Rlbv8nGNGCJM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ga1EpsBqxX7BE7ivQikepjd3ZwK/ViwGYwiQtiHwJbOhwJMrDb0O5qjK1b2ImwPjEm42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yUBK52HwVFV12GoV+w1uEdmkD8Ef9g1tL2G/C7InhO5HMeCJYCf4Fst8G08dMemSC1Ko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xXqfkeVvyNt/I2WH5ObuxvgtlNETRD1jk5TcCncO8NCRbseLvtQXVoUVhOyJO7cIyjfc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0nH7IjNQrXGoVr+Z8gKankGIbSwGv9mJvH3inNxQbHSWLARuJ/0kN3OTZrdoSJNbMZwW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iIX8UNL7ovHY7IuWNyhLI77E647F6NopCOTNV4KFkTuNLQhIT3HjPEtg1YxHFQo1TPJu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5FW53D7DaZUjlo+w2XERKy24qrLwSOKEJOXUXKpUXXcQm0wNjy6KZfsPCw5jHcNJXLyV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pPIkdlfCJbTyUKsBXfA0RyU8hwzWNitT3o0vBFVVPhEn52NJiF0XeaVyYUZwoK4fkyp6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2gl0549Z8gIPZL0umJ56R99nvMUP6I59Zt9N4GQIdHYaI2DQCFvR6c0DqJGwvJqL16Ja7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l2TeHsg90HL4KM0Ii0gk0bueyxNd/uVK+AWjC25L2Zck36yY+Wb6XQ26J8vwNb1ml6RN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IbKXYi+BqzIWgI/fAs6eDeXgqX9BM7NEOV5N5eSh+ToHo+QsrG8inVneG4Z7j8ESX6Db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9xajz9GGEfTV30ADRZd2RZiEa4ZtY0OVLuUKCnYGNkprkVdH5GwdhnGqz9xCq1k9AvL4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Sw8nsk2GboWqIDDXyG/clNH5Jj+iV7Y00EWreUNOHgbIjuKf4EmrPwHOvyTr+R6A2fkWm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9DdC0n0H7GTfyT+ZBZPJ84SaBfC6EMjd4FDIjWEqwepMvz6icl6iep+TQQklV5Ir+gbm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7CXhLsN4+/QJL+Drxp7lNhonQHhSHzke+CGX6DlkkmMO6HsC2htlsN7Gw85d5QrkSnR+T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SVTvBsu2uEbByL+UfHDlvFefQUawQ4G8vAJ62yKt9yOvkax6aTsiOBKrNidWgT3FLwRL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WuCsMhhorIlqy+Y8yDsrgeiX3IFQl3OYVrMJeGbm8FPPgmJY0GQ3Y6EbQP4hyfgspPgl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bwT3dj1juOXuiO0se9JLSorxSKcJg5aHgekMmenwN9fgky8Ejqvgf95I6SQ4aiZwYo7M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ZobJAaqgrvRlgboUeJIihCWonOFQS0IStUXJqat8juibAOSXciyOejdw/I2qJrDua5Jp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UmTY/QhaRaWNJISxxBJFVhwb8ihWRwZP4oa5TcmMJMaCyNrsX48IcFR10ORbvU2uu41T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LkyhSEoEroz5McVHpogCdTSQ8r1E29JBlqWSVFVwK+pFq+pShRBEhSwHW6NcDuvAQYDB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2oSsKST6A0OrMaBS50BL4eCdDwVKnHpH7UKdHg9qHAobkSaBbJVrFMqJ6YmbhOPoN6+Td9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CZYmOq/E5+IhWiLBRmx4Ijt3KP7KcD2YI7ehXORxA2vvRVduS58xudDOL9QtvMxyv2sWt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XY4F2OLx0dYx1fkmhMp9hHzBR/YFiY3um9TzG+W2DCHEn9ntA3z5KLt5GqRN9xMzEVmE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DQHAp/sJ1n3J1fI9jGCAanQ3PoKZg7Gk76aWHkU98cmiUYhwNxeTf9SPLOUo0EwWyZyd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aaTUeDyRTrLsQqripUCW7G20UrsmdfsQ6eDa6DVjtE20CSwNMKSePoP3EQ2f0N9G26Tc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HkNKbk+YNEVxs/oMsvRDUFC43AtpdugkWZH+xHS7m3ynts3Lq2LTfyRRLWDxMhh+pyeR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JhB+w3fAaiRfmMD/AF6U6Q4aubzwayFD0LYC2sj8BLr4CQlyHZ4NrRIkf5dBPcSmVlg0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C+IVZEYrM0vvFMa41KI1/RIwHD0EtEN14NIrRzybK8nyJtHZMuHo3sOjJLoMW6NOfEcN3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/ACbvwR5CIQZGG3kxC/oJ6SevN94HqvB7oI3l2Gh9Mbwi8eZD5Edeip6u498GVAo5Q53g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+CU1v9CBaCUEt+AhY8RCyoavDCWxY/UL+SMH5QhqFA73XBdWBIqP8GRfcek40IPtmbZy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vdyJKhuDXY1FzZwJcegoWQTIkx3Gh6Tyiqy8jQGFp4EEhRTUVPPhE/vqhtsHIlMfeSvm6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3QnqepD2Qf8AdKNJmmHclo/INrhuAnGjOUSOkBvuku4xc35H7yc2jZLuQ1SFGamw+w8D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gVouyQ0XbwKKqsnvdhpPcqsuzFMA2npEI+zmRa2xrkjhmihQ8C2qQkWcdHAynmXxBsA8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kOAka2TZNgVXd9IWpIsIEwsJj+xMbENg0aEcNmg/Jv8Ah01fzugaMiP6Cv8AQh6xHzEt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yXX+RV/ZPd8HDyxEWCE4bXonmJLEktEFF0MFYuap3Ayz2/JsCK/cWqBSM28G9CTEQmkH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/ko9lIXw0T5vA9b2ghuvBE3jxKr+o3PUj/A2Y9tG88CyeA3fgqU9ImY+B6Dx0yjNwRc5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DyZayVrUlhBvDeB6x3/A33g32+iNr0Ei9BLoZo8+c90xbEe7sa/wAKJYMVxM21Rvsg+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mqE5/KQiPVGqNzU8knJIn5CZX8x7jJSkwLB4iNwrw0ZHn0TnClfyVLbf8EvT4P6iKsvYa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RteRtJ9x7RN4+SenqQGIWNKI0+ZyE6vkb+Y5oHvD3jUEKd3hFKzeCTornZ7TN308Re8+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0XC0BtvPSaLi2vM0x8QLOng2zSqx2mnk2C7nuk1UxqsuiKl0BNuEoybCfkeqkPQC+ccx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RV/AaZbvybryarruPW+SNYnyoPYSFp/BtLwQaDPQSGuiNNPJpJeT5REtlHoESaBknsN+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Nr4EjFCnZCGvQgUQ/I0XXkhTyNxTQbwbLwRFvlpq+Y2K4Zoeob8jl8ntMnq7sTv2Im/gN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OZWEdvUaa8iCy8h13hPSJaPcRWQTIueBLFPIkrJ7lKjXuPP6/SO2PEErPgbY90kld+pt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xi2eQpoDo/EKUozNaVupR/oqYnYFC7Bod4Vf0JneJXl4OPx0+M17CiQ8Oxufc4wygeqH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2T0xrohdDn/aJRaQ3YTePAm1HF7CXdIqukSoSXknlCug5HqSPUvY1HdxYfuZgMIsAmfB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eRwV6Jb1KakhOrobAdv0KWpNDkXNRJnwgmuu9ntGaTzfSNJl8C6rsLAD2CNBepT/AKb3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PUgztEjQTFVSWOQU9CqxL4C4ijJS1/BH8RA1LyMI1vJRkSTddyFl0UvPqHseRbga6rx0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yNwIl9wbu0BFmB6p9yuPWIFHyS4qxPvIuYSsMX7AJIRXbwQbExk6Vd8FjcQusezK1vkU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HqOF/IJcyLUEtQtZybR3J1h3Gcyo0klfzCF/m6CqfmJzYnEkJI/1IxTyG52Q16JFZkNgt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fmJfMenEmqN4PXeOmaTyBNt5N5G4iOGSZepv8RHCuwndOSKKPsSSm8J8kBS3eBvUfYyF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/wAps8BBxb2Iy+wj5EQ+RPf1kSqvkox8k4hy/hkmZoBMdGXYoXuRpht3ZPQobjcXgoXk9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8haPQ9N+AtUP2Inhm91D2WbDHpPySyhVBN/RLVeTc8Dd8jUG8/BFkNtjceDQMT2Etwct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NvFPUT08yeryVZeTtXccv2CazgKOfYU6+c3+ZkNXkN/3MjKTZsgXsWJ4eAv/ACS0LwRo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6XVGx6ka3aSBR8nQe+SCjp3Cu5K0jucnkiFV6nN5LDyu48XrElBL5hLR8in0BwXJOC+T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PkWP1iA0w4peKBHY+1JzdkSw/AmnfxJ/AqFNx3JbMnVlwE1NSr5D5pk6+sSv7bIQhrGk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zPs9z2JKrw/J7CYl0PhEAlgIaxPZXTeGAtvwaY9tEfCQi/Q3FKtQsQiVia/mHfkjpLJ6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KQYbuRj5imsTl5Cf6SRJMwujuwMbeQgGmyO5DXfkSVq+Sn+uhD/ye1BEP4iN3obvQIb9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yPuKFjsgTk3gro/BLV4IjD8FAXWYjDlehw8BPsNxeCYQ03wQ5sKhDf1jV/ROH3ktv5Kf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uNKfJssSZsTOncFtl7nyBOryIwfkQmHuNv6lT8w8LO5X+pvXcOeCS1wacbB5vE3Mcz8k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hmyS2TycHkfzDfLyI4Q3d3fA3KuO6FyvJL28lV5IO1e5LSeGN9Am1gWpCR6CqsMgxhw0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DbDk5nccrpFzRSJOXJeTwmbRNYEdBQtfBM48CAUwz7nBBL0CNhMJxYsq4I58HtQtdP7E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MKGJn4yNwis2Nq6qSrIQdJjlCmaDFkQ+JpDeJdH2FV9gM8ce4mViYFnRSxM832Frii7G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BClA5KoJ7LjBsqJcJHg8kIuSJ4itllcO0OCs3CJHDJ2E2DwaHoLtLt01pGGxWEuGe6B7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aQTBLX4IWpXZGgwlz9D5g+eG27QagZZpJKBQJ0bEnNRK/sdFy19E/wBCLDZFSw3+g2/w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WQTx2ApuQKSJckrh2MnIqQjQTGso8Eaz46JsDaLfzie33IsFX+k5miaUnzBHHkFzFpHq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qv4CDzNz9K1JQ29brSf0HnDZm96ENxTrLwyeXORDRR/c5TJyRdx5VTNFuxDkKlGHrgS/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sElxWTvm+8j+UzIl3N5sgwwzi+iVuPJOj7mg1IX8CDPS/uIWj0kv4HHxJr+TSXgbsk7+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EqLyoVrfJLXMlqGh6hx/o2g7s+It6MJkojaDWaDZnYPaEq6GlbwHmldhRQ25NbaZxe5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0djTMSd19JwSGWPkhbeQShUEq/qmq/WP4RtPwNNn8ktghhgv/IOQrU/sawy2KEFvuGkn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wOAJvReTg8nCbXq6IiWGxuNAcCMpfrJnSW8kVYfJDYcoSjgymh6hJ+gnNZWEtkxrdoa59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2Fo14I8x2NJPAm28Q+guf9TAl3R7EER/GJrmIf3iktGqGt+VicHP6iTn5ZMvzG4PkjRDc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bNU1HQpc/JDkNl6D2GVuITE2uibIE8Emrp5CQvwL1hiBUBkVDDXsyJdSt2g/eiToxYW7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hrPY2s7n2OHgQX8kJ/J7IJXLuH7ETMG8xljRq+xLbwGh4yIe2hfDH0aqEPR0E4IJvSSa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W6pGg0u4ksOQ9ZVYeC7u/JG9wyNW7MmLI7Daz6DmhJc+RH9I4c+5Ea+sr/saUeTgROxd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kLbyR8hBOiT7kBsg3A3bDbBLzJD1YlqKLonIm1nA20pc+SWWqKuUVqCaXZSNwJKayaby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Iugs6zJW7hdUSaEQOmyO8o2GK9K9PokRabJeWSDUfgW3LV/wb6cClWXyPDpFNl+hGavg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tdhq89xUp4CKsvcRFRsGOyzXRwQP8hoeonp6mohTwEtQlo8kOawNPC+g4jzNulwHvjkS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GLHY7PBODCYqvyKP4BxZyVhVNGFAlVHwM2/4SYqOASqgQnZrycYlqzHA1WwrjdROkIgZ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rDwR3TEn9nN4NT7D0vQ3QjSYehnA3shPeg2KClh4EtgkVwhoxwIdhLeQy2Z9xovPc0hu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zUsZKeBfEJYS8E2gtVeDTPsiNUaIk/YNiTq+SHv6yGpkSE35GjvPkTrT1EN3T7lNUJEv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LuiU7eRRk7G+GJd+wkmUMr4I0PBBb0mYfcGKgehkSwiTMy3nn3HDQ5r2GtDwNH7DKafc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LDBI0h/AidTwQmqeA1y49FVf6NHyafQNv9kv7BZujJbow5WT8kF/RFa+TRJDZIXqCQuY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seoq9VyQtVPIk0Ow6qeY8iJSvJKdnRsG+GJd/IkyLS3Fin+QoJzUh8DVED1YJneJgZ3a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LisoZfgb1xtTcW4m/wBEuStYJchck04q2/uQTwiwqWMZhbEs1RCxtDZbviK6g24dkQ1f0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i7i10eRCy9SEsG8DcPhpk5J8jvMQ28nAkw3Y3MugG2v9haAsD3ZxdmTtH2IrP3FGxJ6+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t2DaYFwS+jsyck/DIrM7Cip4jewQ2DZ/vFKsL5JroGxPIg1AL2oS3F4J18hBWLjmPQUr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NeAs/RAs+4kEpbEChUiWUp5G+F2Mbb2UIUm76SWh4j2GivwRDW8g1Dr6GN6PuLA0eR2s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B/JJQeqEab7FOG7Govgb1ZLz2h5XG8ibUcolt3yGvaS0HY4RLX5FueRP+okjsKC7jkR0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LGXTsxpuJNyeC90PSKFydmKxHmQ48JNivEgw6TzRIcq+BKX++JHQNJ/iexBNHh9CG3ZiU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LI4PJzRoB+YovRlFxqE6kifWgrUtkdWLQ8WBFyxP2EWVnAl+aFYzlIoKIDZZCe/qK5q8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8xNlLFOwnPwiTyW5vJHzHvkeyRjA44FH1jpMMm1Gv8COs0BtbErhGoxfWUb07ob7jaLgf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E898Sy/sQwxINJr2Go/Y3LbCWoSWBwHBDRiGo3rKrCHp1wnyS7BqOwqZggSHUkD0DnZMy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0DLK7CdhbjRg7DSYQjfgFhuSahaGfJBZHUUc9BOQjVfAj9SI5DfullSbet90Nrog1WS3R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dvNFtV3Dk7F2V2MRoElZ3EVf4majIgdiHI228kv6K8eYnRHoINPYWrQnr5Dd/vOZ9yLx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XMbu4418Lo+RXhDduyFlmNTUCJbA16ew2QFDmks4ES/0DecvsNTquwnZfdFKSGZym4s4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GvJ36TSxXciLuOqzwU0ETdDYnqd0bsth6Z94ILhRmUWR2FlDwOzTlDyPsJpf0lT/ABGM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K1L8EFheCFGVwh7mNSQS3EOxj2QRt6EluEhTsRi3wb5jS28HD8Du+igu07GunAtDZwNr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T56SKR9id0R3zuNjq3nph6IOiiN2Fs+RyTT0RoPc0YrsvQ0mfY4BsHcl8iWE0ILeohs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Rx5EleRZW6tkuRcpEIOXY5K3CVoTXI65guv0NxsiI3XqJVq/QoPtaHoXDE+Ab0uF2mxy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Q0DmLdJsJyV/HgeFF3NgS7MVvI1PEQfqS1jVXKGhgNFeBKn2CTsFdC7jbSNplHdsmX9sx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v9yS6JCFUHy5KidvEIpt+g7QRmibfJLQNsSkiVqSefDpWIirMFG5vPI9QxLs3KoksHwS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38ojc+sNkOIDEst6D2I6U01DXWPKLKDHnzILN3J0J9E9aRag+civTpFgFSseTmOXgcXg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4NzOxL3Qqw0cyN2RwENPkjYxaVEKEf0HxGPY8i/qEAer89E3RDy3g98ENYOSVklDRv7o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h0XFCNamdyMBKmDgQ6PUQVoFhcIdXlsqtRHnyafyaPgifX3gcvNjsTwJavu4NT1SQxDg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bsnaU8ux49ztJaruS2FVn4GV4CGQ3huvJvfJ7jOMa3Ox7Umw15FjQfMC/UoIwn3J0yZ0T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aIYPAxdCdAj5yEt6iGyhy+SN35I1Yhmo8GKhZvgN05hk90/Jmtk9DtnYTNhW8Nwh7aEI+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OWifzQ8JDmq7jbVFexXNKESolRPpL8InDnIG+ByNBpwJ6ejA23+VJR28RB6xJp5ENGR3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SCy8Sby8T3kRoeyBk9dmk3ghnoTfCnozbR/MY9JSiyux7JHwZHkSWfAet+Q2Y8DcCxPs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Mxoih7KE7s37lcMbFchaWE5wTC3oNsy6M8KX0INqINSRVurcFYxJFibCwabDSBtqkSyK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L8nY07Ge4ac5ly7kYOeBJ6TtcI1GCGr3g/ohRsvdktE9hHNOx7CNqkNickRs6CcZKtzJf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exmxfPRErQoEWob3wG2l2Gh5SRtXYCax3aEtOxjCGhHQaaukmXREVOBGxGUGmd3HQaK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ew8jQ3p4Kn3mK857HoXssjaOqRugaqOeomWV2HsrsfEK4T3ZfHuF71JGrsPtgaZcxzb7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5jmzl8EVikfuCaxAKQE/MKMG1nPkwFBCCzt5Ce/YNdxteBMP0bZlsvJP9ROvpKcZEMwD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jWz9RBb1C3vcTrGwpEQWafJBm4QkuUpp9geZfJHfwCZ3SnwLy4HI3hMbTXszkdo4J1PW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L1+BCifdjZfbFQTsNlIcwSYSdAMiY4Jgs4opEXH4KEn6DTWCNpc9KUKlHBHqyrZChZfg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Q/Yyie48ARxEcENXgn/AegJ+zFBXyKbvxZtHEaD8Bqrn2QsLdyV47A4/oxtdeRsmks8j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s8mmfgWDsdBYueCOAX8B0N8GPhx8EPgx8mjX8iNTyI9uhZfQPYo9wj4Y+J6SrC2fo+86+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ErWqMlx3fkTf2Nn5G28M2nhk9/WPYM0Q+YNJS5FkHLLSqGLEWzlPLslPDtgkWAkx8BP+1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3QiR3z4n/tNPsM+aRDCehweh76dKfyKv2kDa9PI5mQ9knvkgeLyb08nBBLCCRb1FC0h6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NXwmo3t0e+AW36vtuNGBDDZya7FH8DxsPZfY3TsaoVv3J58xsHceMWuillGkmASNXAY6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H8pufItx8i0+iE9RltEl2JhReBQq/YTCn3JCrvE7PI38hKdw3l5Ebw/JKYQ2/gei8C0R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thBLMeRtzPlDbr9yANOfcT4TbeSMIZxk6WSmGx/FIHVvBxeDQ9B7yJDn6i3eotmhpOxu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3lJa7fgUXlyIYh5RK39xJqULQ8pOKTjyNefDEzv4MidD0E+g3mXSGsJPlnYu5ydjcPsD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7n2Clf8AI/g0Np3SJcLxFuXghZa8E+yXRHuCE/ZEtmRwJTC6zrp4GCTrCQNP6sj+zIZU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3ZXgqVk+5GlO5PZBuPIhSyzOXoQw/Q9kENinAULI7ya7XI7zTkl7sRLb1MvWfbAk7L56Q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HYzQCcELGdEKCsclV2NVq7kFp7SO04Ixtrgk7J3RQrrzBm6dpO7wPf6nKyOG7kP4GgvI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M+jpd4QZ+SLM9x6h+RaZ5NB9g9B5QsKeBYXkaGFC6MtDPDCUqdKvBLnMckLSe5Ij1saz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d+iKHX1WJ1/II4cja58G8JDD3zkiVBXwm58Dyj3wbjXY3HggsR4/ENGh3vI2/wAsnr8k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Ilkgps1RYIt2E72dyEiuo7jysJj+pQJCwGjiml9xkVftBSrHo6asCjIXVcbat6idTxAa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A+49FEtq8LgSap4FO7fgQdE2Jl3wS1l4FekMsl4I8sb6EuUbijhGTW8h8oe4xseInz6i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Cu9xsgUNTgIhZjsPXeBt1d+CtKbwS9yyZEvk1JJrJJk3UboeujJKOA2l5NgbTz9EJ3Zu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mi/k9tm+8nus99nuM9lm/wDJBn5N35N75PcZBl5NZPybL8nP0XL5Nli02c5yGyzZZDhk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S0JhNlQcelGz8HZ+DyeTuJ7sndk7jl6ifyHyTJf0ZP8Asz5BnzDF/dHzY+XHzQ+WHys+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upjM+WF/YPmOqIkhspD+o3ng3ng95dCfGhdfSMtfwIn+olfMWRevoUZfKi/unzBCZZgaw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zG1fN0zbRqWLSSrJ0JvlPcmn5dM5/wBw+AYiliOXOF/LHwclJPZ5WCfYNpdfYTp+JGj4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0Qa/gKlvsT3Fi6QSxstu7MjjwFNvEL4nU6TY90R/KRm28HYQeOgtUNhG4PdZ7TQl/obDyU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8GR4RB+pUqu5EaluBozZYPQa67hsexGHaC6IJfyELZ0Q2PUN39TILLwhmnlvJydh4PMj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Zoego/gIQOXySknu4k/o016PSCgomQv8E4L7dW88E5MQto25+ehP6wU9vufOm2dhDcD3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/Bpv3N3wNeY22PUJCvTG2EeDsjaYU9nG9SJdxsXYJVoNefAT37ygpaHllKGvIjwdxz18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/wBgtJU4+CsTnj4RT/HT2PqfDEdY+DeC1Rv+iPJ4GQt/AJfyM1fMP6safhZlRowqlaGv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rV7Im/oNtn5ME8lUQ4TGxXeBPheDKdn4OVE2E+YGkw3vgSP56Ys7bv0jcie7FY99CVZP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DehPDenU41XFuseq/keuPcS5EH4kewjXXyjS+49lDbdPBvXZFSvoEVwQs/qSf2HhHAFN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R5IqyI1mZCZbInf1Np7E2sUbF0DRYhikdWVqJEND7HtUMX9LoL22W/aGuWJyHc/c2UiW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YPn9FFYNUFGkQzEqeEh/0dI/0n/5cbf4wtCFoQtF0fVjRBCIIRA+nc7ldfogghoQIaEd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IbkNyG5Hc5iO4oZYk9QsI3vQ3DcJF8j3kgZCPaHc2/c3UbyOI4zeQtQWY1E5Fqiuqw6e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OnpE/wDkoFZRTTXyRSm5Br/eF/RkTp5ov6wSbdcI3y5oB8qLo9e/R8Iivd4QvjhabwL32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t3O31cip/hNTkA6/qi+QFP+RnzzoBH9roUgVvuGKq6HUuge0GuokxEw5RucwJZwfGz42f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4EZ34n0/q/TatfNdGvit/m1qVATBABebLo16Qaq9DYEciSRJafI0vMPl580NHys+UHyAW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MsfLHXK7jboB5XB1ES0qMOytCtfnOO/cP7FZ7m/7H1XEWT+AG28T4gfDDZeBoeiafpnvK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8TiuB8RN94kSk5U+Ip8FG1fgnxKG5Q/GicTa6uIOO6cRU6JUJTmPie/fwQZzso0PQitd4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KGr+Brs+yFg9KNh4G7D4qJ9uk3B+qL+d65/sHSWHoIpIdzo/V684IRshIL4Q3bsa5FlL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KpY6VshPfzDYPuPaY95x/KdJkL1IWoKV+51/OV4GOoLM/mJZGd3eZ/RL0hWhHxwWfxht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jsPk0fLro7RFPc3tke+QvjzT9A9+iYpS2hpILR9BueA9cnhfifE/7P8A+2+uB9X/AMKK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IIIII6QiOiRDrx+n4kfoEdHYQ2I6IhoiGiI6Ijo8G0NobQ2hsDYGwNgbA2HSbTpNp9E2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2DY9ei2DYNg2jZNk9pmx6mx6kNPUh7ZCTY9Tk8kOhDT1IENz3SbBtEd/JEj7ZD2yOrIa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zeZvDeZyfQfNkx7qJfE5zmI6iOo5jn8HOcpynMR1ZHVnN9OBtEGCGhEjobREiRI6EOp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miEEEEIggggipBBCIIOwh0wIaEIsQixDYgRIaECAhyKWCEWIfRIkOvH6HEiQO4gQLb9P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kczvO8hqyE3Zdk7hqhyMqNauBHd+YyqZPcuq+7J5GFWQ1Yh6nNkdWNA9QQ1DXVkJuxpq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jg7snr0rYV5lOZPpE30B6xUgb/8A8F//ACn9MfRBH+ka92SD7gssc5IxKEk8/wDAusdZ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teSVqvPWR/6E+uP8o6R9Ef8AFH/x4/3f0QQLo+BRkfS9kT/hx0fVX6wRQwO3+BdBf72s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+s9H0Sl3jo5ooIqQ3gm257yXDI5FZQPklXd+pnovoV+i6KBvo3UwIfRi+gyoT/8ATdl/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bYlTShTbTrBH0QQR1j6I6xJ+/Moz0TMovPI3RBHSP80IhqqhQkLkTUOhaibBkyyQLLGt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5ViKDFa0qy79R5g9WghXOMoWo/qjrBBBAjlCqL6y1lsoSM3LYjEUM1TH1gj/OazbiinJM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9QsW5oNVmhGB52dI47NqdxpN6Rga/z58zZkEXbPURdU6KPTMNiO/gG4myhJBH+kCTbhJt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ohogV35SU0MidaRfTHSPoggwVB2ouPjD41HuUe5R7VHz6PmEQVAG2r/5QQQJCvUkIUf6R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vFK9TUjoggVCWWBNRGn1owVkpg+EHx4+HFX8QtgyNcSKeFKNF5+m6BQXUITm7GOjjq+u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ktaRQz2k1I/qj6uSVqiVqiVqiVqjkjuvJ3XklaopqiUsksmJbQ3ThzcHtIblZtg0x6Da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cMugRssCahrdVLgUceBLTxJ9C8RwMdDH4nsLrj2oPcwrCHg1h60SdLm8Et/B7o6XEe6D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fqmSfr5/4qf8kHFo1/0PPR/4v6F0d1+4bWov6CPkkfNo/hBQhC3KcJY3CCqp4j7iJtlm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U9tT3VJDSw04ew1HVtIWiehIeZRFcoV2B6bJOL0EVKlym5bEVwKbmoqhkqcNpXQTYEaz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GWcYLkSBVtqpNxJwEVNNQtwukfVAm1JkbUn/AAMP+vP0N+neMXbuqJJYnIwCq0uQ8HmRL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ENxIlNUF/hBLgARZ3pItBupMXj4SCyBgrm98kgk0aN3WRUFl2RCRj8RHy9i9v8Y6Phaz7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kEmAfdZt4LJRF7JJajTe8/sMggj6Y+iOnZATalLU5RpkuVDRDE9HFuXUgjeYU/uBUuw1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0fcb3HkIp0en71DH9fIlSSzKpNPuISjRsDD+fRJLMiK6wnqFMbYNKbdPZiZ+ya3lGjWw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GY6x0Qks0Ya1Jb9j3UqWFRsq9T0FQSGH8h6t9lJUX+GhUV2YAnaUJpcgeKmU9R2fTinS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NIpFjeirCCspcoZF2pQS1VSNbKfJXN8j+qPoVEhTRJwO/gDA8QxekPiA/wCYPgB8AFsv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iTS0JaAKZmBJbk4pQa67Tc+wTlTwx0CfYQ09IUsfA+FifKtgmEHoExkpVtGDVBsKEvxB+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IhFnfAQ/TElWVsPjBXSUmiQ/CIQ/pHwAgrGi0sqiwEyuu3g30zWEgDQppiQFaGZqdRKs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l6QphpU/SHJlOi6X4h4i3EcdrweyR7hdI9wj51HyAg4Ov+6nlPmT5Yn6b82MfPHzp8gf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thzc1TWXQGVug/7X0C4/FfRzdpn8YfDnwPS3xpRS9IfRiNwI6xHUIahuKRSsJrbwhGxtS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ImnprvjgOhrN4BPw9hfxujm1rkIrfoqjMEU3TOeMjiBpMN8NoGn8Cn9Jfd7ENqlgvowz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bM3IzQeQUigjliWkFArfQnw+gpImJVrRjp8U0LUYLqnK9BBIXdOjfBG6k1uwOVP1jTXo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7Sc1IyNVRQKMqdxwc7eCVRy21vt/hYYIfkpPJ77mii7yW/kFf8LFD+4nOf8AeTCWMswV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D6aD8n9/8YufZV/S9S92ny8Fcx7Zu+ln74GJ5ffYnklQcB4kSBlCOkluZcEz4pYXf5o3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bMZCySVj3DVkl/sx0d0RLKEkOCOwpA/rgRmzqBsLSZC9GKffsxEfX8wxFpJAaLZQlmUc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Vv1kzSZTBYhwhvM3kS+29BAftIkqiisD0933DH9d8Yn3hS7kDgOqvRFcL0HZ3wYmKEqxb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vFCb6/c6Z+kqqKqczQiWLE/LHl3TNRKvQ69kNu+dsSJuRDJhJQOKDye9wNGMRBVJaQTW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On0NCsJkV3QhGeAiZpeUYQeEmrocaViQigmbjIr1qV6NHbqtp000oyUOmjtjPdfQ+sLzN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Y32NP8g8bW3wI3EaOgt0LGFiVSD7yiOI9UhmTw1sJTUnBXlCkQS6ofBMIpEpqhqLCqIy3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4ooHwgZUY1hMnSpj6DSQkiE1v7jVjld6kjdgpoyS6YUjgstIwNKWmC7kNIsikPuVaUFk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yoLVAgUrRkEMOqQQUGhihjNARRYatKVpT6oRYwXrQQ38w+XGv5xBdfcfKxf0pH9sh/2j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yENH4PZBvehsDZGyNmbfyM6sW08ic2ZYy6DT7tuhKu+mbU2vkekNgLXRsjcFWzpDisNgM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CXQLSeTYeRLDybTyNdHkWhE0xu0UvjQ/hOLvB7xEPVZn/NPg+hqZKPSSf9mUfzz5ufIy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P+rPnwv6k+Tkf3yi/nk4oxzZPUXsJ9hmOiH7h+5S0Rnbo8M1itT6OuwKQMi6i5U9LKGdQl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XEvEBBxCxBq8VNF/nBiiQrrJSmF3GFFClrFNnsjGoolEMtnoX1uAMWisuRkWybd1Vdyv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SfkYmw4u9R+aSO5LR6O4kf6F/wCOQJ2VI+zAnJP0Bqy3Rv8A3BEg1LP2EUEOaw2Hg2l4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vQb+9EVzl5IsvUlX4hD+gSWMalOnIGgKlb9Q+yZKaTgTGxYN6jZ8GOeOwzH+CF2SgVnW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pV8wGJ7jL6ek/AdOw6hoPQETiTCkAAS6i4TGvrQFykW4T6MW9EVg+2QwSrCNp4cEEPZw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a3SYUK8xRU9Qlf0J/oJ/o/x9MRJ9sFKiuW7lC/qT5IfKCgFGYMkUuWHsgf8AgiDBhttR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6FmRKJKelujfoxZfCRWrcqgjQn/cHnYS28wf5CLBpRMMGxQ/IH9SsJIeI7M+F0kIqEQFZ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tRhDR7VApbsgIWgbCQkZchONSCuyOpnSUSSTsOxT2i19DG15kx/JqW3kuVywDoIln0nq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NXI1DYTggnEeLoiVfzDS80+VFT7bCCDIULMyckRep6wLH7mJyRrgxE5xyKsWi4KLEGyo4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cYVTgVUqCNqwxXXRJFHghSqB4MF0jlpjZCgwBawlXRcEYhqZi6u6D1sHDboQsIaWUiER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CI+m4FPBJ1RXfqzyzeN4bjJ6v6Mtvm+PZODwcHgl/wADH4SF/MR/APhh8bNTwyW/gj/h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jI2GfeeWv2E0ekSSSTQcSh8LPjZ8fPiYv48+JHxw+LHxM+FHx8+Pnwk+BnwA+AGp4pXj0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v4ov58toC2UTKT3SUdKjXHC/AuJ3LBPkTOwm9RXUSCYTqE9ZQuTqdAmW4bwm16UiUCle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SI8NCSevLnepiTdx9ckNSUSiSRNarohQUO4p0IkBYOdMk/nzF1G1pZCvJRIh1+Qm+CFl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VjKrtfkaw81dhfHCaHK6gdFMhKJHfePEDwXisR7cqg6Yy/JiYyU8/Qllj4gRTpQiegQT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GGHWzyJKy4k1+CSorsoF4mNKJcVHNUvG8nTIJ5X+aK3GS41FlQn0qHbvsJlI7krX6TAX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D6jk+iT7qh6Yye0avo9N+BGNS0P2x0ZMbCJbeCg86nX/AIHen0lhiTLwpLiEVmZbEx7J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ocKV0WVy5SWVJ8bF/Jnx8n2lxIQJQvyj+v0R7hwQ6kMndPA3GES06FYqVHkHH/khJlS10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RGEqNVIqwkYgLRJeCdWpE6cjdVplVaFKex/Xd9FlpYyPFy8A/IzHlKy1WXmKi9JH7Kyi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hPAGo3pnjFyxYdFSaIGNNhCELQZHVeaVav7BZTCDv0nI8Il4XE0YqYJd9BE1QgO5Yslq7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quqNQlyz4aQfoim/DKv4Y/4cQqnsNyX4AmIphkmS4IPfdT749i1KreBLBGiG9SWxZsMt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GI5lPIykZTrW4C0UKzNuBWcOz0MuWF3+hOBmCEKaEV0PuFsoSDbY9eq6sXRKXBAVq3Ken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I/sO4uq6NDSJMMjijqLRQGGpk0prKU2H5GtazT9kpVo2hagsE1VNR4ZwqSqmPwvCZSuc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QdiGhrD0EWKb09bHHX2DQ1D1QuNQ9T3SXfqtUgyuDWWNSRmF/iSHR6R6jUWXmKFC6bt3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SZOwk7csnZGw8W6pm/X0r7Hstx6HvU+7HqRWF0vwdxEUg5YloTIk4gpAgoyLbMCnWugd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ZKiOQpjKkQK4RyFwocwoIcGwcv8Ac6XoZrYnouuieCkvUlkvUkmVguVySRckzmONgSTR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8bhLUl6k7k7jb1/wQu1C5pH9HJvGKsXro7a1Gm4I9lmI5R+htqylSuxqNzOFSeuCEdLK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w4GynrvZCax3SShuzMl5KzrLGkV1wVSalTTkq8ktSWpvCY6MNrnIb3Vui3xuMqTIw6js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XU9iBRNQwOz6gP8Ag2iNVZExbRXeMq0fIVOXR0H4QH4Q/wDLTut4yZPRa3toJkreX7JP2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CsK6KtdBufUsYTypLpJo+OC/ihZ6TCs/wQzVq9GWLjiEt9+ns2h6Tp7RqxCRvaLVKciY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ifS26P8AwdAlIto2+NRBmUlyisvpIikNJiebgmMNcJBdjvxxqqlCWKKbR9KK1CkoLHOW3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dkap2iii5G73vuUfe9R/2f2H7Y+4yqC3c6AS61DK3Ix/4Mg3lNv6EJxFy+5jQiThDJO4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3bJ1vbB7DfYrH6il+haBROhZK/cpNoPiDXN7Cei6MtEN0DUCIteRZ5knfZ/nFRyLSuHp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sbLGbikUTMU0YRcG0gkeZERXOrsTNGpME1PRiCWrR9CJRQ4ISKBSE7UVLxcDVC7liUk9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4EsFjXTYSLqTQxiVSuj/APcq4GLS/RMc/Rkjo6j65eiE23onvkfCnwiPheiKVBnYJBp0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5j9hGsGg6Sq2w1UzQqR6DStWxhU4GSSKsroJb8TD5RBs7VeUWg7XJvBqh4go1otxWVMK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uAyVCyHQpDYlVl9Q4f0Ehq5ESLUGLSk0RKRvH4CSpWglFxbouTUmvR26m0A4gbjJUysh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R9k9Q/t9HIr9Lw1UDiyk60tRkaUJk1Cs2UTSx3JkBZt3ROySCTKkpY2GyPJK0wTUpiJK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HOu4+Z2nJZA1FQ1YzHW3X3DQwHoRRwRvaZL/AFW5jo1Oguq00LVTbo+B51V5XUrO5Cxh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IuNCJloyVKg62gtPpbUSlI8paIkicqo04+hsOWyIpJIisJ9LoWox09M+zFiPYxI964/k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6TWEMSKoEk1Uq7DSVaoZOM6F9GzdoQ1aTV6YpV1F2Tw/yMM7KS9RFuDytg11ROJ2eq8Q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1FROBPD6qnHRFlgrHp/3+l4541QKRrVP7Dv/AMSFdrilaXpmxHnW6/AUmF0nscDz2zSh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zJ+LDiwuhSTyPENymrBNJ2bK3/Vs/wADjWqmGh7QHWiedBrNLw+PItXUCHBqg1dPIFBl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p930pQEVtWjJj1wIc6vVN9IFR3ZNapv0G9n6TGpZUZsQy9uxFd/bsKK7mP1J4IaUj5Wb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cJWnLE0EoSWENRSnhrBkSpsn26ZJI/7xYIo0wqAxlqzX+SNAbHCTLFQyg7fQkpMs0L7D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lbYHSW6I4nPTBaw/8YGDu3FWETS7rURKFU/H09q0EIy5L3Et0QbKrhLZ32l3LNHPsLpE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U7cEl9tzg+CGv458FF/Oj7GkwUmLF53JPaIWT0D59fo+Nfoddzt/Q31t9O9Oj+mw9Y9z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sHqSKC5yS9iciBTrbxJg9vkSnTR6ymEgt40v90iRJ+1j1iUaJlGbik+irQu79Ucz4mjq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ys6kAVhUghSoYpTuO6xUQkJtIaJgmUX3E8dOFeKiU6FaGo46XomLMb1XgpHSkIt55Co1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2T0hfRU6VU3soNy22barerGpuiRbYvoMmpUJrJRiSUswipF/k6vrWpBOPuKuCCN1nQVq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WgKtsMQ8Lun2Z6FjxKwqsatkOiSoehMrfpNzoyCtLYliw3dkSPCoKkxXumI8jy0bc0Od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NQx2aLpj6H1i9G9hoxV34Fh1J8FsalyiLoWLHByToKw+jHI1LuNEuCaISpLIR/S+yeuf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YhoxDoJp1UjVYZA5C9ujUi3v9PvmglHHXtgb7J6q97EHBdwKghoktm8bxHUeoVhvEzwX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QsqSVD3X3PVvuPRyzx2+y6OvS5mAlFEYEJLEgS6hbCi43pHULShI63E6w+z6WLcCKtv7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h1irChjtKmouO76JdI6R0gdQYVXJvjEQpdAhEsk4F4iVM5LlZ5JntkFEllu2LYACa8m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I7lGQ3kfZDW0q8LVinzEvqlj1LEhxmaEA0N0h6lD4KHwSzRVXUFELq1fi7Iu53KyrwcO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mZ2bEDEzWBJcmw0VcGCHZWq2JPLeKsh5y6xhcdWQ4xKUtoG6VJh5Lo5HYjKBrIegsVpu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jSklqyWokN9kj+tthRJXqmR/JPkNDh00I6h0Fqb/AG9HMUvZECZzknEEbH/NoWBYT7qf5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o6NvpMn8aHskrdqovtMHohlQ4WORUflUYMLoqQc4BNSwbt/Af+aTbUJaiQtk/JvA/CKh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QWlXcx0mndcIjWVCmSEkGlIIkS/+Bx/h6oRJKDuvJK1Xno0b0PUWcxJEbEKSmR/qC4wr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dH9ULDZKTVCZt2XPtqhJ2VxEKKMX9kymxGbu22KMcm3mhvT1RE4bYwkpSNCUh/CQhAr5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jcKUvVIrWk2o8mChUysQtDViSIolUXrjn1EdgMQz0luIwUZUd8bIeUwoIIfh2V4Tk+4Y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XSIho7jHHHZZkm1lxCMQI6Ck2JlfAYIXpzxL7kJCHuiXGo6BLqt1oOtyhRw6P6MdMiTy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azQcX7EEZuS2SDi5JFujdlJ6C1NxcRa78D07Jsh6JRXA8X4fVwXuJcVRCSVxcVFRCyUx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AlCoo6T0fRi56Yd2Vcr7ETdCxyUInZSWvmDPV9Hbo6slJNDO+eGRLw09J+m3wynnfYe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Nj4S2k0OslhmlYmm4TKZWxgcpmS3hvcducE3vMmrAjDpFxTRqLZKN0YUmS/Rk9LH2PctB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a9FV6ImRdGiSJGBWlMhhNbdpuE5KNdTYX7FoWm6u3Vn4AKC4E4BTlLeTqXXRqeRPW/VU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ru+43rD+Z9i7v1u2gqW6NKhVC5gIvUomSSbWTGhaUTi2RgJNk2jQdWe8DWjIkJpQ8lMT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FLPLpdCcUbv1nsKiSYk7f5dEQQaDoruyFqq3gQ+yP0MFNOiY2JmgnokklqT1ZEjdUjp0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PsIkYtKF7dhKEBKRVCA/4dVPuTLcRRN1cMrE70uSg85svfwpKakvgsWsjFtOuI4KESTq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RtPonQcndF6kQSdYhlCcRIS46UoGkYs4SjPgQlY2/UFmAqlwiFSmsrf0FR3QaE07HbzD9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U39EfW0blqo/cR6C2xKuiPTpN6lnYDq2Q647koLPQ9BYXy9F/khYVplZjwr7Yyz08920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BbyHF3y+rMrxuZH/nyO1jrLDZBo0t2F09x0I6Ka1wt0R54IYgH5huFD1SXExx4jLIj61R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fgYw91mz1JvILuMh49/QJV49K0ScQqFdE0FilaG3D7r/AAbpflIlq3lF9+hQEFw8IU5I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hR/jCndtNWi4EKB44ou933H9SMC3bywlcmrSmeY4HempicvI6Cg2003Zye0AxjQ9hPpHF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+DseAM13eR0VOk0q+iz1yMmlR1IWzwukbXUiyCNz6kV3ISIuEmsiqoao8FL/ALpp/khJ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BtcY2fl2Ny/OycpKQia+iPoJU3j0H837Drtv7l6FVVpsPSvcQ+VFbF2WFWRJdk7lSw6Jt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UFV2yzvJLyrhcEfsJ8SJrBKyXcUAzWMxmBblh0ExkpNtE0rDp1Y31kw/wM6Or7H2fwWR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hmN3K2ZKUtC3LcE9egJMdYN0J7rEuxNFJWYmrwZQQzsmr/TSXqX2+iR2Gnk5BsVMo44l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0CHsLOKVFCWjpApsOApqkroUipqiJ6iX9IllNCKcDE61LOUKvSBb9fdtOoWmHe1RP2mfp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SRyT0uyaCWkJrFEzWRIKlUdKqdxUhaQtV3GpmFIV0MSGCFGmrS5IWoVdsEqNAi8ExJWe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360+9qN08H3GPXyKk+1DPSJovIooQpyyG3ISK2Vt9x3K1NyiwkUJUw1yExApGlOjGulYB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KMOpmxcipASSig8NyDgyt1jjonl+wRUz1r+/WvRtJ+AhwO8OMctXbmPoSgvqj60VkRdK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2U+7LBzgUbOgmWpGwo5RNK1Qyo6aUQqzpoq8iKoLULQLf6Df+CF5IjwMmy9JQjTzcrrm4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6zFhqkC8GcPsP1LZRVK2qIcbTKUtaFEilNp9x6pCNSt4Ht3b7iEr+6V/k0cPSSvuDHxpm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g8b8IrixxfsJi/wBUfQuqes/YsDuHbF5NNMKa8EJOnC7pd309m1H0mt1/jA+KjrCQZJQk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DwEQe16E4S972FpmdL/esFvrzZT6Ijyhy7VK/wAfWBdm+yUP3F6iSiMDMhoTr98X2Cwh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QfT7Yh5Zqz16P6o6yR6ovQw6wWjdhCLwSrvIZQspViGKtBcbi492XFNKijMoU7kxsnWn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V3d9ijUbJT7G5uwtORTJ9QxKDnDqprQQFSglxd9gzp1GL7OvlySZWxQWRFXRAxBa6Z6P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sSvuxUSSsiz9TTVkdWAG3ez9ICE50oFhMVC+rUQjXjncf1PohJfozJCSrC5ZDUKgcQ+C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FFkpTvHs8lGgDxvBxOWIsohkAVEkFFThCEpCvcxtoL/IRIlJpJ10Of24kd7MG3UVNqpE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zEu4tSW4sMfXI+iFdUgqUl9i42/HRSoVS1EOjIteouSSSrYkpMNSVvhYIkuowRKNCG1z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qKCZJm5Qc5OUSfATSwahDUHI/Ij+N/sfZHMtpB6cKic1IvllgemJMPItI6CejIgzQUscG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OrRyMekt9oO1yElJ2ZH+yOrQcDVFBJPZodD27twPv0VuH2YednGJaA+NbKu9QmjkoJYc7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BMqsbTpTA/5jmqcEo6r0ji0LFNxN69K/fU6KsA/SZaDR9+o8biJVEzScORwomcIohgXO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UmrI3AFFDUSqawNSliihz3hJpGNSj0omV2YHBd23LQYrdRSepwR3YKAiwlNo3LQLupKg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nf6SHGVkFlb9K/Z1EaH3hUXo/wBhF1S5W8R1kJgMiysFB9LN3nwIUetdTcadjOfOhGUb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NTHT74FJo4K74QzJF9BZARbmuKhWyXbrgilCJmj/AAJWqRG3YGg+a01oRUNonQZtKlSe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6U6lXEvuQFpu/v0IQn6XwLXKECVwbqdf+NnpHViZ4EzBsC0ipYnFj2Mf5IYREKs8oiSl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rFZHRgvCS6Qh+ZKghYGJvFepDLBuyWGjMrCIhTyIVVlUdi1Qm71EaZB82pcKyFlDRcmz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ROST8FIuhnGhuOuayfPTr8iCsKvrRSDGTVO2S9LRrERlkPOg6/2wWS7bluXoWO35CEq7f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xNT137hpqZP8QlCISKJLBMcZhouJosIeVafiFdC0/ZAc+Y6sGjbRlgo+q3mK/wCXsdz1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E4nv2/T1UMV0LRkusu1GLemogM6xSe/65QWeboFvwliUy5Z8svB2KumN7HBmMjxR3dP+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6jX9+g4vYtOD/wAMWPd0FP6JH0JOwbyaicjwq1PwH7CGp0kki4BKZiAaIaGbhpZq2x/X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/YxTpQ0NBGZ3xy2RPLyNDtPtD25Gly/qRmLEOjI3afaLIOzlJEuXfVjpWVXVhUlMIoSE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pPxYnVVTrS4NIzqkLSkXK7k6xkXXLnVz9CzBISJasJstibnLKvDGmkJlzi6wF0W+tCoQ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Eyhi9yDZJAbZlSFkiZtIh0piCUNjHMDhQdkPTaf7Hoz0AcnUlvBZcT8kiNMpoOmmhEtj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0IIXA4RQa6DRVqw5HJDEV0tck5cDrsgkUotMGU+GeJa0uUVJkLAhqJgx7yKFOmRdCJUGQ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ts5/Y+2/t0ToT6p6TiMwh84UlI2McJlV4DHSW1DVW3ghxUVCQK5lJhkcDJazSMMDd5Dp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Wpd1SfYbL+EXRnaN9/HE6S9W0CJI7YIXksoVjFFIQrEnNFf4FJK83oTMxMtHUYs4SG5p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vaU1UUQpUSTap4uKdBJ18Ml0pLZLdk9bjhrQtChRwE6kVoQqoqb90IF0960K+AeMtRPr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ul72LXEfuJu6Ox4FJrFVaf0Njq1NUIZmD7SL8ZmpbYNSosGpz2EmE1zhLkfCdwlRTZE4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aezclijBJrdxFN16hvYeZCqNO1BSTxQUUzWvTBsmauxkW575qXLF3Pvje8x1VjVxGYwy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JPPcUqjVBYEakrd3HEvxB7dhduN8is1Qin3U7A33Y3kYrqVTNlxJCsJqTQp2qqppVoTs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0gylrrB1mBFddm9wN3F4FOnvdyKBfU6EQQ7Ao2Ba0cjJy0LvQ3iRw+l/VLaR0ICmydY3j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AdU02jEEm0l8Eizv+HkbpUIiYmsbVXYJLha0mZReNOoavISrJq40JgSEexvYVU0pSi2o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CdL2UKkDd01BToaljh2vJIQVPpuGKKcfwh4DlFfVQXU4+DZK1nAmJggw2dqgW2vCGiXH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RBiHXcqL1cJFUQxbmIuWogoQSgQtXh9v8Kl2UbsZW6AI2yOfNeEpZMyS53bVkYKwM5Nv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6M75lDbVJFl23Vy5EloOdp5zf/J/K+7PVjXl/fp7dv0rXmpVE0VA9Le/Jb1CCuRQ58Aq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9Q63bbdW3kSX6dJrpGGapudOgGxjss9c8CPURqn6yXWIX9uRQBJYlPoibNT1tPrkmq6E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pzINEKEsDNoEZHp6/mFUuf1FgZ+27Tg4E9AKfxFAaH+yCx/lUiWWiPREvQu/ZArdHzKx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AJKSyvohqqVv9SpA7yIzDETlj7BEKGidh0tNFoVViizLILG1qz9hi176q/cm2hdtLE/c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9SX179Dt90+hc+pzdSZRl4/yxR32a2y1EPwSkun3YZN1BJpBuboicbFurvYSdUcswtDUj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WKQU6UW24tu8KOh3HedEhScnGnkxvB+SpINVouRcgsb4StRsDJw075RaibueCNtqUKaD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fVEu4kbN7mxbNK6ZnkQPhzFy6E64gWqQxUJI4gV1NbJxpgoNSp0hiJNRVA7eAK0lDmE06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h1cWULdhy6p1JxKFQo0QNsvJr+Iq4X9i0IVNQnWhlFSDhJKifLEUrwqjwMqOR2IVVE6Y2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dhaNeBeSYMrrOrNCqw7A9y6C3W5UaOqZ4/5JJJJJHqVah9zeMiQzULo3vMFs9fPuPuWjd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tYHguWQhiXzdKJNZDLiN51JAaojVe4m2dstv2Nht1IpHcqGoFRhrIooQ7Y3gifVRtwFD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VSInMCS2aiIZ0laG/vcugvx1k9b9x9k9M/sb+egNuiY1BZbS7k8BxMSNPBGTbadIX5Et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CcuwRtGjQTuURUSOdFhWygOjbLUWcdqcKSBqfLZHKRVUS8e6l4oKh1uRSVVgnUqaQaHZ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ldMWRCHI4Q7xR0S2jS483IleyVboyKLZQsjj6FYZ6v6FehDrToiOiQmcia9J344YpxdUB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OYFAQTLcbJSq66tiGGn0ltVFpMnP2STKFyioR6JadRMDvKtkO69PMt2KyVJTQXLYaUaK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N0UKQTbB7FMmMaMdvQeFDYEq5MsJVw0YFVOEo6DZS1Cj6i9VzptBk2jKjI7KpJeBwt39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hUZWh2JEPKGtgbaeBZVMxPBDSghKyTbEtBMk5DOicSSVWB0zu+zOS8j+qNs1VGTQVpCj/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CTLFrtjn177sCGW1wEE+EL0+0cZbdSu7J1zO3/x3PWfux+gzPJ/fpPCkVFcnRlQBiZKJ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ybpwFbm/8X1RD0KRY8DPge1rWaEeBBV41NFeTZcLo63K2k3t4hSarTq99hotmbhv61b1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EkrTSRIREwtMpcNyjTCQvmsSxDEqAIvZ+w1EM46SVRs0x7SoKfyJpKpSp6Fkl9L+lUUu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SqRSWLpfjJjVaD2pwa7ksz9SQWZZHpH0gURXwGtJghkMiYCttEIoxDkkihgUikCGSmIcL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bdkt/RZHQtmhk0eieBjKE/qaqR1jqzaIZKYoJG048EUsvoyUI6RT6EkciOhdwkRG0n7R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bwiMTJuc4Eu2XVkcqpVuxihMY9DcvSi1BKCRWTBXUE2bCCqK41PihMolImJUvAlIKU2E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mxUI0PhxdhseF7oLl+0Fk3h0DS0+sjZPSTgmnSdLkEdI/wCVYWrHoi42ZNOntmhGPBaP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30zFxbOuT1qMxkRzpi2mUgRNnnw2SIwkCcTLlEYKNoLbw1nQTaSqm4D0EayJlNEYVPUTT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E1JWHGSFlipZskQi1LKXvyJJKEhKImXt0RJ3PYbklwHq32FnvKOsq4sDWVcaRPhX1ja7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rtYWmoAdLWEk3KVddW6S9CPlm2KywUfoV45TUjYM40KVBCEiw9lnwNwFSTaTcjbGTV50P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ORKVEV0JaFvcr5Iqzwev/Yx7CghFBrqpTTV/p89X0jxBJNyXJFIct2i0jO41JFf1EPb0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OBJdsnoU0EyIKZhZNR1Ulae0RIsqVwTkdbg1VNV3Eg0sqnGhIFaKBfc2J95EFOTVj3GK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EknHhjRfZHEFOTRyYzLlZQlCkYnIthO1rI7UDXA6FmF9C91dRXCa5m1FGCSTQUyZbolNi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CpsUXAyrhyXbEtKVmZE/BTICb5DZbhATQRDIgZUokaevAbPgU2+pfTrcMECCGpPRHWD7i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6R7Tkc+WWt/mhEaTw4KsggqEqVIEmohJEg70/+PI+rv0ZJ2I6HE4nAlrdECGQyHqQ9RJl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iLp2LIo6J8Evt6XW766/RByNpESA+KnxCjsur9GDHRuLl+tSWSMiS1BNSJ3uxWS7QSl0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5OwZGZLG3RFPngf7Gl7U2enIncrOq6IYkRqPrW4nREybWjgkDK3GR0soJV3/AGL+D+3Q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/wCKQ++oh9h6CUq8Zf0fiAvwIX43Sf5Er2PqUffvTILMvn9Z+xfqE28eTEHLGf0iyeEf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Z+4m/YaQp/qKaryRwOatyLaZe7it09o0LPHRX28sHoX26TUT6cmtL4J6eA5X8I20nB7K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6Earo3NNMmcjnh0ksLXp6dfc9ePYbEp9vt1OBXrcQjMoU6+oTKvkGbJ8k1IPuNuztSwxC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qMaqIlcSqiJSVYOohPZUdBHZiJ6SVI3FolK9/wBh4RqF62R0gXTnopViIIp0RxFt01F0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T7Cw6GoQQWqtiUaVpeY/BUjGko18nGYhXGc2nQrmthiYUEtLu5EaLBCqCsVOB8kQ3oR5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LYSSUtSmgi6O2qiHZonBJekCcxJJcKk2PSfW02ZN+FMXGM9pmejiRQUt0kzEj2qY6xqh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QolEpKUxS3OGCRmSPpQtSBVk1JKdxWkxoxMUD96FwT0VP+xqqNBP/wAOPrjpkqNqakyI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RD1IepD1HKkxV0SbAxZUmelSROGOyaYuIEQpiZEiTJx1V+m4SnZ9X0sh6CSTz50hwkTT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JDQjohJ2G48DwjVXqP6OBA7tlgXTNNV6jVXu8E/R68WzYZkQklykTU1bH9XWMzQXFVdS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oRITYvnGaTgcOvTcIEU9mLQSWoU96lBxpMK+0jNGKNmorihdVO6T8D+w06uixUo3XQjI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+IKSzVG00JwpK4i5PrAkEzEoPsTUtPetChqdX26+YqoMk3UlpBEWRIRbRAwjhB6YxmGR3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ZDdfxEwbY2p7zPYZ8z0ff+B/GQ/jRq7uwvp7R3TxfGh/qJQxZVwg0DwST6MV3ZkIrLmZ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wEkYIRVlJ9wXunWe5sDl6AP0A3i/YnpbjrLShVTKFqxJv8AhCzKurG7bCEK5yBIQc5K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NTF15ELWbpjSUNO03fSj2G4rvhxL/b7Fht1OqFo+jlFOlNSF76XmwxV7M8EdgRw3ORFr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7Ggg9rZNlKa0ZEBTJQcE0p1iYqlM2IaMTBPrwMAJJhUUJoR2glWkVemSr3FC1wJRPeg8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dThEkWiSPVxWtwRtCjqdXiBfNB5YDroiXJmVU4YynkHHUQ5tVnqyC3WEjcKpJm3qjF9p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LiNBEmHki2EJeTQevuFN4MJXD0ZzRFOiEkWxMEg0iENQhDYJXEVZHu/ioibIS0lstoUg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1ejE7C37DU2FN4G1VZ2GxOphH1i1D6BXETLqX6sh+XLAqO5TEJHdP0hoydN0SI1+IgjPZ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FoN5T6EOsTWg2UGmnuN3BHwQvlDt1yShQKFRm5PrZo1FyUIVyn4+r7w4M9MI+puKzAj7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aIDhHfshIg3c4minmpiZ0u7dYN3VIsC7h+Xd0Q/pg7K5FBb69JGYcwKrjmtTDJKi1+m7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bBavUOgp4ntegnqwIMoNVo56LbyjX4R3viJB7lliie4763DPoV/Jg3J4DbCXckE01lSg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0TK89dIUIbhaCu7HNPvWVxUM09JDE9DdTnsNkoyxNNjYIR2FCPwuH7FMqo8wtyuxltN6V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CWqPQlQbjPiIexVIgkkb+6GYcLbaEW9qJS3WS/8AoCNhRzGKudkQ0NomdHqsdHgrA0oma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GNiCJyNV7F0RwICQnqQ19xesi1qMr/RKKElywOmSEksqFquh6QQOy5sYMatarVtEZIyk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lGWrqlXEEVVE7IimiEqEEgDUBWioraBEstUIhJW6T0ViavS4RF43YX6QxjlYghwCURYce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BPufse1wX8lculhFgWY5w00VNvqCDocdw1hDXxLKklWqsCjMJzoGgmqq0/4p+iSSeklO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0XpI3ssFg9M6M1BVvdHTESCCsOYXVKx8DpAgprWZksgLTupF63IXBUY18PYZhEnBO68i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tEU81hqXJVF59kE7CScpqJek0lZmxDVz06DCRVuK30S3mHstj8PWq6OqgT1JLJEr+gUH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htMsLkkmynroNJKMiR24aqp5HUbGqKITcJywactIRMKGJirIqtEoW4msGpTc78ivsKMj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iZl2JeCpD9yPQGF7QMJk3Z9cymeCKEohJU0Rj7tmtylFbiSZD9O9Dq0KLSRKOra9CZKL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3oTF/bFoumB6MkzNdlSuFEPwKlXdr0XJYQ66BCP4V1PsDU3Fg0UsnVkXy1VbIgYipFiN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BdCaoqpCDh2gSCGpggVyxTtRTApmunkRR2NGURUm5aE3KOVpH670dVLR5klmK5yRh9ZD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ipMmZvjQyARP90MyoFWmo/oqRFzbDiIGFEtdyFLbshPmBUMRojjDG68G2JdHrJJ6OmlT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wbiprdo+/SN1hsZY6oaIbBiCbtESFqNJqNUPWsF+jItRLy1Ms1XlLShqRm7NDlhHkpN+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QPRNXuIzpUtRIaCCglHd6Zf19UloZ2XkqCJ4tp4+8wUFUtPnI9M58CGX9Gutrg1YEnIp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e4pCSiqsU3GORfQ9FK0yngfcwm0fuQ7C+xV7Wv0qnlJpbidkVom8iiZyzlwQ2CQMu4zP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HAjeGT5JPuMnwZrtbiCiJd7K+hj10eEVGZFGE9Znc51E10ZxHsf0ekKDDclUMW3HGG5p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J3KuhuRFa3af2KrrNEieL1kGVVx3eotVfksJZ9NUU1GyeiKFSsopTvAZOdKmjYnrCa7G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/ZdbpAuJJYs/VimuWioY7OvUUR0ZQldKGAUUcKeRzRPW7G4o0lUlbGPoR92eMkD6ohD0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8EkjcMabyObetyrZkLT4Z6FCIevV2foFV0t1waXkZVJMETlEKEO01YcRmV8mR9b5IS2j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wSzkivSRcd0GtuMl5GvQdLHGguko0ghCJNqkTHqZlunEhP7o6CJEnO8Dh6IxgjmDioIW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12x/00aDoidiH6ioEW13n2HPpfRL3A0+8p0XRMTaEJGTh9MQxIQumwlHW76aucJ1cHpn2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0uGL5tcu57EQEP4kS8VsWEhahWpyPuN9kp11yJ5kg3BOVa/ElRSNqFkuT8BxJ6Aupjbk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ta5vYhy2juI1sEn2FBjqQKO2LGYJIMIspyOnNPIsyGJQg13LA6vmnMdUTtyZsINc9h7B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/sFl0eEWsudd9Fljc1RCyx6SbRIUplJFUPeJBHIVzNoNoGmjmkkbQelGL5rT1FlDEuR3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lrBMpxqVpTexkmiqIZUFUnWmK2s3B1VlMWX2hMFhRjavz3Kq6lqi3Makalt9EnraZ7gk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xRWZXoxjJLL0HBKaGov1dJzuk8SZBD/Ii1OxXqVVBmiKug6S0Q6Dn3l1lLQyT0JK3wDU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URb+hFoshJEZaDKq5C0KGjipsDITOFUx1jRDCWpvsN5KFw2FWzcSF9L9voSTXQyHxIth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wKzefIzpUa5n6koakqfvKL9Q/G+5Qq80yygZpdLBueD2ymDAkMhGk7pJMdhV9M1XR0X3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WxV72v0uUjcKBpaOOACIgNa0vQgUpKtKR9boMMSInY0KUbKEbjINdrwNNGbYVl9E+QWg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9GEqoaS5kX0ZatkhWXX0hK0TpHmOiBPCKFqn2IlvJWtPsEsl9EouKcKsMoQ6hKkistIa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9Z4o2CBsJkmFBUggggSXmC0ncnlu/qkIEMfWI33OTsRwhQBKR7oqJSz0kVxMOw0yyFC4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cluJF2/0Y3+lHJWKEK+EnByC9WyJqGnVEwk2RLrvuFt+2COmhdMU4vO8jy4ytYT2lb2b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j6ML3YW7wzSaRSrWSZDC31E8jR2JEBsklVGvckknYrp0kll1hpwe3aCq1y+wjehUUmZiS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aQnawNxtoSLOiRG7I3ZAjf0I3I3I3I3RyRyRLVEPYh7dEEMhkPQh6Mh6EbfRFI2X6Opd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HpnRK0+B/cY6IXREg3MtQw4mnG9AmiNK3UFdFWJOi3JSIkkoHuGga0gqJKmWrnAz+Rzg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rmP1N9DnIiwqug5+mvnmfB6T9j7Ifwvv0XSTHmpJKLVldeglo0FO5yY9vYRRhOXqvZSJ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Lj7DbFnQr9wkMpgdxrLfDUlfs6oNDl17ymUr0JlDQoWknYEJd1oGaMbaBaHug9Gj040j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CSZBTnkar8hHGIVk7bkk1RlRzuLKHxGOrXTLoilEmoWPsDpZo/IFLFTZe5VSsn2dSsV2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jlPUmOJoTbcaSNzU5WthsxQn0/IqqdkhyZTlFqRsJCosQpTQebmESxBYRAT9ByknqiwK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0TYobOg2NS5Duo9jHkxOIcokJCrScFhqhL1hZkmTopyRVk3EIBEXwGNLclq5YqIvMmuV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OrcnvsKOl4k9AWc77CpLkv7DVN32GrESJo+SRj6LXCj2zFRQSioTT10ZRt5KhEOQMy8G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6CF1WjdSU7JqJT0gmRVVsCXtsVQTBeUi6R1RFV0YFOo4Et4QGoEO7VyLFIn2DlYLkXRHw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CoEMJnFqxK2Pw/RUy1RdEhq0yO59dNXVDFASZ2Iwh1TqFWhj650UKbLYg5RW0ks+nn3M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TDJpV1XmHqMkpLoE9RFCoU5jd6DAZZJ6sfVDLcHBhsiggNDATJDRlrhEFqk1Nok4wpqz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aMhkSPW0c3RVoYghYLnu9x9UTUWMoaXsS3WSOpFmwMi4D35Jlwlv8fROP0saobhRjFP7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+T+hZVqSH3Qud10lVNiErq05tEMR1l4p8sVQKmaJO2ewmouQWSBwKsLKxyLbPVGU/eapf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wRWV/kghm4bRXLKlRNpLkoi6qWqjiJlHWXoWACMhojZN62xd4U+HVsZLdz0Nyhwchy6h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FiIfRCFqSlVSmJ6SenAlIUrIxNLtWJ6SYsbfcTD9SpIwJhaNyUPL9PTyMjZ0EivAIE5a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5ES/sc4TWI4lK+wQeYp0E8/aDTfxDgOJe6bITdOha56FrgWUX9afKmADGaUgu7hVBxvR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Hn84p08wwnyGt09UWVvIQVz7hC63zJVPOKEepHPh5f8APJIstWXiQy6hZU9YtEeQ7+RF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5kXmwdVBMcGtdQK1mJ9GSVaesGeMDYI0GZ0BhXuEV0srUsWKSCkcgSXc5QqhqZRvLgRd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st4UfBj3iLpV6k9CZNtIe7ToV5F/h9i20geJkodJkU4yrY+rWz19Qo8WrzucJsI24TaE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IloSGys0JxJyo8CFoK6hGqUpQ+bXgIu4EL6wBGDhuVwl7iIhE7GgLa9ZSKEiVb2+hTA1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GlXJStSF1cqrYqUlapQIStdUb7rQhwpaYQuVUrVqR1aoVMFVTZYJvTCS2Q4TYxa1Wai5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RaHK8MbtA1HoMrYc2UkDpUJs0IcIwZAT0wYy7JNqkDQ1MFPCQ+rNbDUoiElURgLiUqON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3hoxoxsKqMLhEqSsQ6uSYVb6og6tz0XhTpaci1U6RGFV4CJLchF0aJ6RtqOjuoIuM1pm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AGasSO/Wt5eosHzQh5LDd9T0/aS6fKHKqeiiQJKV1B2UnhJ1nrBHRUgSJ2X2SQbYblM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WhqsDqma9Hlh3cryI3xNZ9R3gmESXArZhKIgx9YHsDx8NFJHttjG6y4KUKn1uZcyy74N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bNX1u9IJc63RsghsZerv9SRWo9qEK8KT4z/4RqbkSBCJSyQ1JJZIr9VRfRPWRfS6rpPS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Eihc+lZ5JKdyP5RpM+R6BwcxbmwEFp8wbDse7A9OLmm2ZBaHc9lmzjk2fk2fk2fk2RtO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C9TZ+TSXqKkSqkMY5hbQ49i6HDwHs7EcDOPgS+JdgpsvArVvQnheBsLwaURx/wBKwtzH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BY5ljUaGT/pPmRoKssL4/SqNYshZ/LPlJP8AfPk5R/JF/Vkz/JJwT3C+YJT94cv3BL+4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/cPlA3fsFL8vpREVrcvfN9nkdavkLAtAUaFaSygCXv4A/non+lESUT3RVUTrkVH3HNw0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j3YpkpYFHoJaqRgKElGghKgtKKGSizUvDj0Em4QmNEdx0iXMh9GgdpYg1SOjZYFhW8SB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JOHWGV2HPO6JtF2DW5L3v4J6oU8AhDVRKcujqhEdV0MkFHbLE79HWTiQqKR1IvLaK2tw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URRoncSFJMjhZuzHHqCUWmrJAIyqE6MQWMLJ+11XRU3FMQ6FMVio8UhObrUQqrT0j6bem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V6BqsO2kTiEOMbejYTFNBvof03SdPSlClGz6r8S9jtoVKbpR+wo73JHB9ZYd5L1NBwx3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khL+QmQ3ZNlOfSOfrStROS3WP8pJ4JWxDVENBDVEdUQ1IEnZ+Cuj8EP+B8B0cv6A0QfI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7eIWDxDbdAi6wSftRF/A9whPf4w9iruFv7ofDepiJmF6gfUSVkSVn8g92z27F8wPOvsy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W1iIJLlz/ABS/4EXSq3jkN+ytoCzekPB0zXxZ7FCrDa3+sXwY0uvhRpeNDwd4J939NPhB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kNYnx3TqlzsKiUjKzsm76D3yGFVoohRU9uj2aPfI9qj2qPZo0fGh4vtNrzR8YPjAmfpDm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8Y+OC/g+lZTJF+nQ24+kK+aPZY0hOjCYEV0vIaLrzG+cMb13EH5UeN8sf/ax/vTKuE0v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olalNV9cf771fZNzF+xUy5QmpNSdeX0KUBxKISFyI6D2LPfM98z3TPfMT/6HvWe2Z7dn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fyyUIPoE3dAdEp/2I+GEf7EfLI3/AJRuvAe0ybB/ShTgP4gWg8D4qSBRLsOylBApIaK5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RCRAij0rppCoIcvI00EF1E2vUQpW64PA8KVVFyiDwykohnjEl48AhPcQqUYhBMlHWnwV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+Qrt5D32aXmHhB/1RI/aQS7uIZGpn4Zs3LHThk6hl1fNIHcjjUxLw5UTLemRZkVjgJWq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aaU6kc2gxk2/YyRo5E0cdiOoxyK7m46q3MRE3GhzWjDVoe4RkLwoEBdNBEQkaGSQGqDV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LkgVSl+o0rctBVhXUddfJqv0o/pX6BUqj8xkMzltN9DAjHk8nRR7CIIkU8ixcnf5Sp99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Z88L+j0JS/lPlz5wefzHzAn3T3604/7Qnz5iX9T2GxL/AHZCp64mj8DE/wAp7aY/5TPe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DPnHzLpizeaPACO3gfCEOooKjLm0kX9USb+Y1/IP9jEu/lKf32bnQQ+oF8SfIIYlVFZn7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f15u/cJNIvkoLMBdPsNDyCTH2Gl4H+z4H+jVc47q7FKj+ArzeNRB9rLAVxKJQ+JWaIi2X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gUfF9H3oel8ib5D+Uz2JIb1k9TcI9kcvAarct5M7p3TuHdMTuN3wN7wN3xPfoeT0hp2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9nE7jzeQeVvJufJpJ0OwI7RtCQ7d2EWksD41Gx0jf8xueJLCeCnFfBNY9USWZvM+GI3Z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1cIaav3iYT3Y8FUgz9x8oNB3cb573QlTFQp6TfDuuTYCbTp0TX5ObyQ/oNf7EmlZ8xOk1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8wtHcIwdEPA+5oz6NDlDn5G+VMDfX5Jam8NL+wbvn1IayfeT2v0NpDZXJWCJw9SOYomk+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FDgqq5YtDwxMhFQOFn+R0u++Th+RF+sJg7J95Gh4I0PBTR4KaIpoimiI0IjQiFoimhTQj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F7ZC9shb+SG/khb+SG/khELchCdJXoNL9Cyh06VCYjc+INz7HwJ8IasJOQ8HY6ctVm6z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m5F0gYCr+7JrBcsS69iHvCyild0RoBGnuxvILfGAfDGi5vDcdI9cKa4bGFVzyAqSFRs6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EJEH0YhZ1bihYdjUcEwumSblJL7Ca7hTO4+O8gul2G9dxKs7saq+Da+DbeDaeBqEdA0K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8Y3oUf2OHyRf70RWA9alIdRPBoqEmnwJG7GRS+4PS4etZRTRTZIfF2I09rUMCX+COzgV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ZhcCEIbOy9RH3ZqWM3CbeQ2AB6OEB5Tm4ko4GYp4ZyL6FvFAVp6UClQSm7ihZPDRXZH5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SuPQibHmb/kTfsPmz5QX90+ZN7z6d+4xqwPnBf0SEXyXSdPxExSYCIt1zsV3NkaasgjB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P3MzsItu/aDSjyP3S8FWyfYanSDcqzcEPiYmhGI4CAW0RjpetEnR6E+6E10OSEIv4ooK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yJFe9E6BoLpKpd7EF08HxxINvoW4dBiRWeDZeDci1BqR79FDn4K9fAbvSLOkfZIjQ17j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5S+CMHcjAhgjcV2eTMrJHI6v2gjBI7gtRd+o7sTL+hMNyKmED5a7o7+Qm9WQZgnFH6Ij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HLsc0+xOS9DkJ3iHE3IlNfAqRVCAq1QjUQ4W8iQTrfsN5tJee0yVqG2/WJ/yEsnRzYeT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4I5d0j0SjA4ryZDQrdHfEC6E39zK/gaRAlOGruj1XtBBaRorgm8NqZEtexQz2ZoJLLhPd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6psk5uExjyIm77IY10eTDwzmURoditR5I0Mj4iiy9BvTHKNsaoyXHtCmyT3jwRpMl/Ka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l/focxVXPWLejLGZuSKtD4XSGyy9Du8j0LyPkyNae0DVvVpNYAperSJHgSReX2Q7rkQq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NC0ngdUpLwNsfYm1/wCpNl+kYyWzBsPJGpeSDC+4iJkOTOfRI7wKV2xpL5HrbdjQnshD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u0nM4QleTCoLfAl7gg1CcaUcEWPDNjdmPlOxTVIjZuWL5pPHm6MQSjR3KlT0oUlwalpW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eKCVooiuLXoQghdECQpkFTrG0O4zoo9hGns10MolG39gjNXI3keynZk6n4Yn7ybPoQv9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1Dd2byTaXcS5MsvwEkTK8kchLU2RgUxPYc/2J/o5NvoNRBM5XiRPYn4UDi+4GyvyVN/kL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w0/YcKQsuTPF77ljk+Rjd9pEilyqIX3GqjvDgYxjoqnkaumNWCd6B68PQcKreoqBzZK2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t6jExaoijWFGiifA0Gc3DcRsmbYbu69jWTwLQTsTrmxCfkJ+Ua8n3Oc5vBsvwaTeCa55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OL9BZBBpiY2Rb8g2H3JPEdh1XXkTLS6OkGfKelaDXcbWMjoEQd1A52TFeb4C+QNnZQs3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xJLdsx3SHkIfHqhG/iG4umuV0obE6ITWnoJ6JHsg9pD0RMpYlJsRpr5G0IMjdDWCeDd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m1GinkbceRLBNMiWyLLAS6otUTK0Lk0Y8kNh1XXgavPBIdcdwb+0RlSAjh+olb6QfIErh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XkskxqBTYmupNyjcBQWBov0CKbkJ8jbwFvUUz5iOtyOCcMe4q+nYGk3ENfRkNfUjgPYZQ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SWR7TJaTtkUYj1EdjCrWV6iciej6GDIlqMXnsk4LycDuOgY/yYt3+DGRHsbNcqKCUITc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RQtNA1w19p5ZhKELUY0TfYiatk5WgqCxDSkLdlMpGhI75khlvPQpINi9SmlOS3+k4N5J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WnxFs8SA2CTs0ckNXXYz5QWu3aCZy8MdFzuNFfxqTXbuhbHkjF+pD+RFN1Z3fg59ZDDe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vYjF+gq/WDdibzh7sXQpBtS1tqjePwA06ko2F3NVrsN0K9yCVX6llI8kpFSrEq39Rxg7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5I3jksPef+mwU6aC4W3l9A9Q1xC58hKg9qE38DzeU4s4nd7ilZF2E/D7IUEwXIsR4DSh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PekR1YhepsRKVOWNFhxVehxlQeoyerKlJN6EkENYDt+hcQx0kOZ52FRS8IwkOkUkKpcL0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BHIvQtgqMdYSh4sHFJZ7qBKkUrAl3N1m4xvUIYHvQiV2Y5Tj8j2Q+fIv+FFVb0EfALTF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45IFWfEq6MoxvtEXdgmqwmMTqKEJm0xVfOHKKORNA6dITWpX2GUMZIIt+4gVcNxWfwBl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gTKGThNlLJPKZfGob1C1HqEKxwOQ1Uk7afsRxqVt1exM5ZdgYLKkDG91DRNPeZJjZEoX8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TpbhOpeDQn4HMWidKHoE/EJaN4Hog5HDRcmrz95VXIV6+BQWJ4rHQ0X2Sk/sIJStLlkLq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3NBIZYUmUMrUQ2kIbMTxsTTE8tGwqxRXRLQJPDKx0HsFH6iuO8Sy/DpkheyC23gcBHHk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SfkjePeYkmjkOZC4EwumSmETpE6HkbyQ2JSXGPcfyy23sRpX4C0fiJrX5LWnuGQ3iyjW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jkn70ZRZXYyItESbPyxLEBUydDWHRWGlWxGAYG2wxpQVVBOhiYmsijIl5fg5MZ3DmvI9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N0rIOjAnpHcniPJmbRqMJXbyGvgHDDsVqpBO8+TjvDeCPsO4Rons7jqLGokTiLsRaFCn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wSmseBLn1CbZ+5sc92S/kVePUp8hLTxIM/BBX8Qtb7FoJatyB4ERmoLgoSJrpiE2F2Jq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AQBmegwq0ymQmuB4UkReQKmrsJvV4E27NyB6jyNzldzYi7FXfxEb+RSKsxK0J0EexObs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N13FAMMO4TGuIcEFwVi5cjlShDEeSJ1agoqhwyXc8bMiIahBY+Rf2B6XG6udho3MqFSw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PiuwsRJJcnpZh9hpYeguaFsJ2cMldiCV34IfkeyQWyCUhtcNlV0Q/wCg9knsk9klfkV+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hGj1I+Qh6ep7JPZJ7JPZJX5FfkV+RX5FdPU4LycPUh7eSHt5L8Cba78pPoWybk+g2vkT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4Cfdxq9JinkFCeKGktTMh1Bvr7B6vtid5P0K9iC9WxHqgXcUNTaE+xBEmtiMoRK7ldhNs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bSKfI7z3JW5R8jgv6mc9ScqrMoOSLKXWxTovLCwaR0ITLYul1YSolBi5OhyY8oMulWiE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gE/gbLwe6je/ko7t5Jc9NqlK4kJyQUAbKSih4TyBp+QqaAlX9AnfwOurHTCRRqklasIp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CxRSzH3RxHZDa7G2kEfQGVKJkWC7octNRfahsDUmqaEzgFaSXuILG6ZWoI+iCgeCSjYe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aHga6DFRyTKqM5Eq6Xk3Pk0mFwcoW0+BvUx0S7M9sEsNOxJ+s2HYk8yLz8nukWUEykm5L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CN4+SAorIMUxwiu7YfokNCXqJmUbA5shIqGjKB674RFUTuVXYn7IUPUnV4FrmJNIGi0O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A5IlqLeY45LfUS7yQy35Isz3PaYn3TDTe8jhYR3QUFoe40mqp2Gmpdx5kvDkTv6hOvF7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fYcsBtofYhr9AsKeRRzYp7yBUjyW7o2ErCl7iDiBCvqGRZJ1egpuXgcvAknkSSBUgLVk1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USvMkv5kdWyNnHQS2IaWTJlbler7iWIj4CH/ACiMUyZ2HHX7myaQ2SfIugjfKDbFEOK+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oy8HNN4EvGtNVkaNQdBeYubllQTcTyT0eT4gTQF7EcDgJzZoyuyNJM4htsjkjI0ipNV5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LWBsqNo9ziWiGk/IiDWTeCNmhAE4LuNp+DYaNx2QxqKQtWQXkzZ8iW0uTxe5RYbn2Iiz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hZnYkewY0PYjBfBTn0JyYh7uSyG+g3FAIazcCVs7fUeyTl8nAJtkRLJLljVujYaK8jWP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3G08jVXc3voRfwGku3gn+AWoxaGgCRYHVQK1/jpIIhfBL5OEJdhrF6HHL/qUkV2XBWU/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JGiHeiqjLQmS/Qe+cotFsWryFNp7jbTHXHqRu8iWMipYekcyE36GRGrNwjUcJiEtEuxL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l9X3J0LyJrANMQvArMptoJEMCuZ4QWEJDRUlGnDtkIlWelhrJSqxrrEZB7LQ0TvghQ3G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gXuQoWYlryRuI1HMjcbDwS3gObPkkdKhSg0UatorqY4vKPkIUBh/kjS8F9GiWZJWWO9F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VqxJtm4eVgRrqVSgq0GpVIw9BugtlXYnq1GKnkX1FokwVROUCXFwpqSDUEJVQvk7X1Rj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Kinm5UIqpiZYmpTUucluQaTU/aNK3ORJoX8Dom2dngaw8C1DFuCYJe7Y+Q4jmEzE9jVUe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0aCiTJ0SL+BJdPYWu8CiDZl+Bo7Pyht7Y51lMlRWbNBkzfwLiRCTqkJ6HLYlNpEqq5Jv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k+iDzMNzSPdBHIWq/A8bZB5eBas9lGo5EHL4OU7ZDaQ3X8g0vmRp6x02gMMOGBDg3V4I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fBHcxPH7kOUVjpoLwxyq0pEW/YJ4ILqdFRIoy75Ma8j2Sbp9xpuwqquOQpkNv1Heh9jK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JNkKqQkX6j3Ejn8HMPf8ixybTCl6JbKG90sk2r5ZuEljyc15EmYOwfEmE9BvLwaD9BNV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X5Fq/JGP3PdJ7rNwNuUNn0INNku7IKy9YmZvJ8A3uSSRjPgI0Oxc3V4Mjo8PpHu9hXfw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TshxUdh70ukSMvBPh+D2KNlIb6HgfDI1eEzmjgnu8i2+8ktCEe6IYP4BPQS9mRghJ4HoF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DbkGHjpzxoLSeDbXoeyg3kxLd/QePQbUVjyYhLfyaZB7PuNzJtq/gXSp48ROS+CMF8M0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LfwD0vQm1RuzaC+Ybp8kVp6j9iHan/pIWFfHNC9ATcvyKvk7CX0EmFuRwF1kNLwgpVkNn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GlnJf0DV5GwV6MQhqJkFxsBWzG+Nv1JK7BJWqDF1Ak5hYFfcn+40khR0ipVTshzKo62X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MUKrKQzkxO5sf/omzLoXoG0OqLOhiTi5KpMErvHLH61RMu7BDd3RDY1b0ouItRinSI3g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RWA4IgvL6s1PKVWfn0T0BPibJd+kSeAJtE8lCsCCzI/yILMgwNiGog0ctSMh6Ww0OrRFg4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iXGo7R9w+bqPO5ke0A8eKhJrq2FNyFgNhYcv4IXVUHpUGuCTyUEKxphktBxt3ITxZLSq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YZTwNj5Np5JLHyVWIp0iTz5D2GQyhhEw4Ce5Hfzmh5iePOOXImzKce5PJwwLszXG48kX7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LwahTofgh7tCW3kxaVH/ACCvmZGoI4hckauIHQjqHrBq7sjojZBJjoG6d0pAb/RZ6HgN3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jBiXsuoOT8nN5JQfzDUTyQfsGcAjX6FFk32IXZdzZfUTCkyKsoHaQHUSeCCLmN3YG7yU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IaeYto2+YzUNrQZdPsTBQ07kDuJM+pgleZN1h8TgT/ic3kT7z3ZFb7kOYNboL2T0y1+hF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Kn7T2yU0DjSTuiW4tZiRQVNSifiOPSQ0Z3HAzoFChDHyF/2ntk7BSs8j1JeTt9Td9iW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djuL4In0zUsPCJeX0HXiKrrHI+UaD+CL9RyjcGkuhNhOxzGk35ObqptLwvwNJz4Jregl8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1OgK9BnDYbYY6RiuhSfeHc4RvR3KdV8mo68msws/RJLIRdk8Df8AlHJ4FSJtyNUaS+BJ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2kH/ADD3WR2fl9Hweo6PVM5et8jExj/z0JWqE9z3Op0RFKiyNVY3fqfAkdDJRXwRfKR0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Y+CGjx0y/wBSEk9GI/xFofYXJ2JXUVv8yR+A98jsFhXgT3XiN+GHBVdz6FtOzJ0/DEvm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sTyhMoo8EqKrZFCI8Eag6OnQtynpkyW+YF4AAhqFSKJFwJApIvsVvLHcIk9X/AwoJWdB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C0psbAZm36HtIWmzmG9PqTkhwQlovByKfIlv5RwbuhPjyGh6yXQSqqMdMwElI9Iy6IQZ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kmmrG54DS/UoQKLIxPymxMsqkueRC4C2KqpRKk2XtgxcyNDt0bhPyaoJtaobhM1RchJq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SDryMG9Y2Utk5HY98GyvA9rwNgnYbo3q9Sda8k5sV1XhFdfsNrMeSGwsoJek9x4V5Mbb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n4DgKvAh6GR8bNFvA1G8O4FK68DKS7IRJt0Ynp5iX9G71HsY9joC1h/IElm/A91diFyO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d+D2kb7waT8DTfgewhYxtqToYpqE7zsOPbJ0eRP9BO/olF/khktJ5FoSDnSvUbbeCdEE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SuA4QTNL1eEJt5+g9yQf0L5A8s3JSsIbDNc4cp80ijfQ+6x5BMTap6SbM0X6TeN35Ngl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tRDLN8ejH8cfEDQ6+AWm6G9pHwnRoNQTMVGjXyyNHmbryQomdxpmOC8ChaIQpMERYMou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kejQwmQ+BrhMad+80y7SXBncZI9nySLN1uS49TYQ16EF48D2zUg0C0G6Wb3wQ1+BjoIOB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ZdZnwSkJv3kwlZbfc0JJQiJK6nskbaepL5nAjkJCO41ZaPU2t5NybqfJQuui33kac/PRo1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W0OElyvBPn0GjPoKOhH0m98EuYeXpD1+gRuI3EbiAjcRuIW5TfyU3KFNBkIpocCFoQtC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7Ipoimi8FNF0ob8sijvYtrMIOQ5vJzeRJt5OzySaEmdQnXE9U2mRyTgWv4CuSgu+kqX9Q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If1Dnb0DTico3GcokWIfgWp6dB7TIavyVGgzZSZvQGVaamdBW8iV9ukQmGOSBz1atQtR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hAiv6DtMSSBrZ2JRNZgBOkZRVMpuka5osIvkRKYZTxhVCINvZisc9tE6EqMtyTL8k8gk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n5GvyHo9RLR5Y8EPuPSNAJAWqPeYpv3NS33Nme4/mdKBcIEh4GlUS8EFBazG4aqxA7F0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ScEU32EpnMiiWxoX5iNlE0Yk4ImBI/gndG4To/AvvUyRDnqJqVwhGr9k4F2pfWeRidBe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u+YyNNt1dTZ9RgMiH+zY+TY8h/K6TenkjlryPKwm5fkVmQ1hOGi14NUvBtBL4kH8G8z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HTnsMenGiNwaT8CEz6EmQsjJsDWC1H5FqEw3Zu9Ja6FpkbA1OnTExDcwYi0hHiRqXQ9S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3PaY/nHJ5H7GVBvBem4htpGDYeSDDppOoWZjmI6l3IvM2qO5sepPCYn0OTwbTujX7q6B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z6BFZKdkbdmw8G2Fp+ieJvBuDfO3QW30DT9SNb1DRj5NjyJMoNmUuxMNRvJz+SWvyR1E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jwRFISPQzSIikpanN9Ki/oIm14NZMU7STOk9jixbWJ9XklH9IcZ8nk3L1IP+zi6c+iS6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4PeQlhDGmSW5prsQ83iJNu3R6CCxNCbbwO8Mi9xktYewmyiWfFES9km/7lUabZ7GPPBz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CdkbiFdlkUYa1zekSbSIKHyjURXaGPY8kHwQJXoUD2WLJ6iMPUMTQ0XQhgltA4qQx8Rx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hpPXyQBWk2bl8DQq+k06jHRODUOCP+kijfegYYobUx+B7SNZLwcPg3PAXwhShKCvZDvT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zFqF/wz4c3w95E591G+PN12az9DcRukPyLUXk3esx6eTh89BKsg/QLQxmMiJ4jsL4zJ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HUStUK5FRSNy1BU2UX4HtaogxG2K4GOrEGvNBBqW1D7FRtSZlFxDbCdQvlntUj5CX9iH8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1EX9dFympPgn18FbPgkfwTinQpIqVOC1pyNwySq0Q+yLoRuMPBa00QtJj0/QkKehWwoU0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VihQZSq4eRm1LKUXpIlWDlK2QgUExtMDvEoze0GNL0xghddJssVY1gJIb2kMshoxK1EN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XyDT08hrZm9ENCOjIT/CHtGzxGgGgO/8m6Htk33kjW89FCfwckcWNZQuhRuPJt+ppDYL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i0mLRRoNDf6N+KJ8BuPBBn46M83kG4Tu2KvwWx6EBOxydBrLwbDEEtBLVjbVjbULc/A9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0fkhobWfcT6epITkS0k4epxHF0p4UpdA24xNcnrUgYioICHM7I0GY43ULUvAn18Gl9hY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5DgSdkPUSKv4KrsVNe5ooQ0DRdC1TGj+iA3hUUsDY+Sr+5HHmFkMtmEt4dx12nAi5jzTk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cCLVdg2/wOOiJaepyoaTJj3VhNWuPQ9RtMN9zSjyQg4BZEbjodBiK7ZUuI6DavkmrNE1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cENoXseBIsoiopZLp4Eh2bNl4G1CPYe4lbCqq4FGBUXkxLyLuGlKCoOEa3TRJmpRhQsf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rwQmzBFLohjSVW0azvg2gl19woqGSrcdFYBIrJ8se8PWfg2SJwJ3Er+w3peSfdnski6V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LPiJ1gl4DWfkI2eRAjUbolDhh/PEn9GTk3krVRGxQ9bXk2H/ALwQQNMhkEEfQsbEPLGe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DjFL/TQYl1DTLFrdDXa6W8FiZDTHkPmz5UgU2ZufImjdVvybPWaHkNxm4zfYpqobkxLr8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MfAWWXgxb0KklVOUtWKtipr1DZpaD0pkWogk06IyD1CB1S9DLQmGLUhQLOiVN6skbHJb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CS8DowLZ+hT2htbOxRmnR4FRf0K6+hRqzx0SYHMN0DNRNA6QmlhtoGdyvZDHePIskFadM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BYOYR8PkRyiO49pIkPJKh3IsQ0KoPA68GX8DfgCMkTyTkpLddBJBayE5MTLWreCulOz2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qsXqj2HiDRmSOJC5Yk5Fwdj3KO99BwMBGhY3SS38karyIW0Qm4N8brqO0m8k8N+Ro1OQ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a92S2pmOxs9B3BPMApIF8wpBospG6wiT0Qkw6asUtSMVRBZIS0UdjkxNTOBL2D6HOFBL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wV4+CC8NFMmiE7qew3fouRSqMaSQ044hGsjcHJYbS3qEui8iVYJEizoyjWdGkNSRg1BN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cpEpYQ2nsT8ROHoIq7K7IeRibV6id2HyVyhVz2F1ZEl0chjYC7w2wPvYuDsbwidUSNOw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U8/aRFvJihcQtX46G0ux6DZML1BErnI0OlRSlUKGbHZooNRUPI8hwQpDwqEVXI3zbqSW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JygJnglOITz6yCyhsPI3l56eHJ3xHeQ0t2vUn+A3j5BozdzceRukJ7nTUTf9JUFODuJ6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8iDb4MbaMhLMnNiTyPeZF3byR3fyQXTNgRigvgC1mS4ohtMaUJLyOKfI1ovIrhUOMjkJ7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1G/dk7/JwY00U48Ds7Iex4OTwS+BLVmi2aLY2ZEoyXb8nH3Jso3NBaHwb3x0He8jSQPM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sbw26IS6eepGNFyawk+zO5sew9fyiZ732NBneNWfuErD7aHgb4/Z7k/J8YJxXufYv0J6T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Y9QskezHpfvuezfsdbsWlUQ+whJjolNoE+xDFdUosCVhRWtJyUlaDZiewqG5Y8DTDT7F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LIuxJduOIKrwzZGuzLuTkbEcVcoCa4b4a9kSdm5K6hCm4q4ERkXLXUKSXQ4ncetJWSSO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Ioj8WrkwncEiBu51R4AimNPSYGiBAVWkR2l7iTQopEiqpwidLGeYGyeDfPjrLkIuKJ5S6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dNoY8UEJ3UPPGmBDKXdidcUGpFeUU1FVX8DEonCaCRaXltGPC5ZHlI7Mc9WchsUxMT1F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XIkuTCCV2isqsnJMByibUTLEjoyxW1FGrkPQ8EsEstEVgb5gKN2KUoJhgbngVF9wtghq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5LJomTyHofhEl/BJh+DTT8Gw/Aizd36Of8j4oUbrwGr/AIGjumOcci7FA3yXBLRuwnSo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qiLFHsSyTKhdMCLbbyJbksyTVhPoVZFSiE+WJyYh9fIlVp8iWLdxLDSWwkrVI2HCV0QVl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vEcRn5Cq9BPZuBtq6JwkTu8E+6Ku6XgTLLwQD2GTyUFlDYDe8uj3uhYch6vaN6WMOf6T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JCSS+RyeCy/wM09feE1s/ckzdiuq8GSmxFtyNl4ZObDjE39hJ/UhpOSSOREWYmM4NCLa8s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JXF3GQ83iboP3IWJFSdITwPU8Bsbxmk5LDm0zbZtdB/MHL0W2G39RJbHwbAnT4E7fBGs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CR9ES7/chvHdjRhEyieCKwIaEPHse1BhVXgSl+tjZZuxpoGy/aQWd2GjDdiG/s95muh7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tbyQReoQbcQ1F8kl36etM3hp18iCNRGog8HgjT6Gg8I2X0UDtU7CNSJ/gNr4NBPBFXEC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TW9BJ2XYiazD5whMkXqjH6RlLEeL0CF1eOUR38Y80ew1y8qCP9RLn7D4CKNk9hoqbXoz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w9PfN03TfG4E9TK6sh6s9qkbMSUEwiJbjonf8iwuZNDkchcybVhXHkN4TofknR6krp5I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3yOn9hQz89CkBPU8i3Tn8je8JblpMjc+eiJr+4+MLb0YJMD3Nwi1mtI9QS1ZBNlYZuq6I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HQhhPcfciIhjZBR2G2Ho0oxdqCYH1SiMJDoWjFJNC1JZQApcRlvd6sbHc2mLCH/UNnyN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8EnegvcyGV8m0fchyckhfGERudEKfpPdRu9BZRL2XQF9CbW7O5vfIjJC2eBKOBquOFod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iDJfKGs7jqGSaIJV22OZTgLe9h10MVqi4GzV4QzZ9xUO4HeglNMLUp0qeuCK+pdk1JbK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CXiJJhu5S6+ptQV3BL/Aho8DUGgr3Gajk2X0iB7DOfyTo9TeeR/KPbZpt5GmPWPDBuP4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xQp5ewt30PbTplT8pzu5DeQ6QjIakBf1oSwCEk1l9CRSfxK/A2QakQSEsS+RIdokr3Xc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hgSFSY1ww2eGchRybQYjb+w5BM/g2BIi3XT7M2EP3gSbJJ5RJ4HLoJAtU2fUhdCdCEqy9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7vAlengbbmrIP9CPUaGq8Uhjx8DZobfkbohHusfyTa8zaKLR3NMDbPaHoGayeT2mcg9kj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WaOhpFkHTRCbUSMkZ8uSfzG+g3eCdCJbHoToZKmw2S36ui2ljJTi3g5TZ0FGkNv5E+VH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vARGGr0Hswa2/QRinjRve40XdoFgDYdgtSNfzC/oIi/UNr0E3dBEJrR6j+QNm7if9R8mP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a/2ENPAjr05QrHh6CtX7oSmrHk4TXaI3GeDZeDZeBqw6DsmMPQQSfhNII+0Q3G7HqPKk7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B93Yha3gn4CGxRn1Ijb+yOqHZtonVDdG1kriBtqSybvgb/gQ0ovmfwNAKKPwaRPrFZhO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N4AVCvoUYESfyk6PknBPJKKUGx0RHqBO0KdGh8YluMvkQzv5k+fI1fkLXdTTWNGxml5j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SPsT/SLOsWt4CngJv9EoVJmswMTH+QSkUvUVKpyF0E+l5QkNuMbnaEK04gp8zqIku4RWr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yhOW2HYZiQ00bZzm2bwfQ+PBsDYG+8C1ZJ+0jZCe3wJ+yEUmK7m2JdKsQefUWT7izLyy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c0ycRhV0ivIepBVwckib3LCc010uqJ7kvBzChX9TcdxzS0/YplaZPgkVJ2hR6jKEg5Cq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qMeikbvwRoEZp1u959YN746XnD1+iVS2HgkMhubO/wAENH4FpeAl0ZLdMgaKCSXCegis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Y9SU/sbQJkmBbgT5jycvUSNehmVU3Rm3EHG7nzBMbyl1kRHabPSe+CenwUX8EbtwjUYL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vA8Ia46KQRVZeT3yTWCbwToQnFudCW5IK7nBODHKTr+Barx0aTaPqKg2HdmpHuKa12Hk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n5AhH5zseUQV/WiH9USwjlI0U8HumbzCnA8eibkG5IGtL3IP7ZnvmNl/U6FA4Y5Cq6Z/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IcBaj8RrXxPcUXi5H3HFhXmyMkXHyEafBkafIRicax8imtH4JWngUYY9wsoiGUBHXyI6+Y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DwIDbcL/AMhw8sbTRepJYNBkhLR9+hxIBdhdf0H39ieo2Guh7YJbkqt6BvBMnKTvLv6V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/KKjCi2fUSncToKfJlVlBGyMlCexISwOIlt0DYQ3wkS2UR8B7SJD8gS3KQms5WadJ7pG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o/BAGln1InCPJK9onbtQ18gquy8iUv4Erf7B4pfYQvqIeFzXs8asGa6IOXUcbk7DLA51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uAlJbA0IUtiAZyxtihFQ3mRixum4qPQSw2NmSyUXIi8vwJdyGj8CTfwQ0fgSWgSncI7F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A9kjbRCWvmT0+mh/U9lnPzOQQy/UStfIlNSPBPdB3AazSJM+RIpduVdxq/uTTNRmk0iQ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U6NQTGEQXFjwLyLJVyWjaHqCKDVUOgmpEbkCRs+h3RqExsE9RMNxPQkJaInsT6CYT69K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BGHRHUJJwx4E/wCJJ+AYkuLT/uJRR7izQ7mU0VkxqM/DGu/hJq8OxHUW6K7KnSqRjRZo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syLKZbMTZnyKmv5HYEUy/BAmzPsoMb4yxgqC0eyETe70PArnxCVZ/cN9fQk18EuH4OPgc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1e5D2GeyR7XW1si1pDM2fgTMOnj6A63hNgF8c1PQLc9jeY22yspK1DXT8+APjxbZwb32J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t7kIGWqOitp4Nn4HpRqFLL+CfQD3vQsr6BufAeZt2mz4hfHHsIc3TMJjzES/odf9kmPN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d8xth8dAnu8CSLM2mzYN8eSPyOzz0uQ7Dk8nIGmj8lbt5nN5H7mSWCrVGo5HzJZ6JqxE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+w21EWvWNaRAS53G9snd5KiVlBtvLG4X8mNrp56edXQVYErZCr9Q38AxyS1kd53QT1jsT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1rM8m6fJw/Uc6+onuxXV5Kz+xDy6bMhaN9x6LuyFomfwRPjprSEg7ohfzIICNfgWVmg15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ERD/I0mjllrhH+RHUzYb8k6vgqsEwJ8pBPFkc3lkM+pk+BuhrFqyPnm1Zon4AavyIeK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WZfI01eIhqdFYTij2kktIT5Ud5FJUR92aanI1VzwH8Pqkb6EVh5Ut+7EZeFsktLhz5zi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gugJ2Q0StIa6Uaqu4x6IeeXli+GNIqUn6GlByzYfVokldbUUQiTYjdyowicwrwaPYoLc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tS62kyS1YqqWTWq/wjyilJSjwTaSry7NlYcPCFajGAq4pRz/AAFlGrCyiMkzaFpHB5FF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sfJ8gUujiC0fwPIvgl/KOZ2NzzN8xkKIH+Xo2p1pLT8ZFcUtxfEGx7NmhHhmwdym3jIs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dng24R9TgcplGCMFArEsiTjlGOlK4RGN3vBXt3dHHo5MWBDiR6A1QQmwq5ZGj1CT48mfO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veocP1TJ2eDt8Eo5DbZpSIjj69C3hOGhLapueAjXwEfwHXf4I6n2I6hpuxKdkiOAnLpy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cmKLrmVE1Y3NQBves+SqcXEDQ0dh7PEOBLojLoWCCyEEIV0gaLCOpTXqbFVHw4YjM7OGG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HcvUStF5ZyeRterNj1YtF5NLydKAhqGCWjomquwtdkHnwPfA9vgN+BoMbzG6NzwJ6o3D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BGCEk2DWgTZgmcMrF3kqNxkS3oLkV19SrsULpckFuCi/YU1GqG/6dNuoP2Ik1CyT4Ia+h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jiDrcc4kaitSG9RPuOXkiXj1Ilzd+RNqQlxe+5KZryKct+SE1nyOa3qaAU08Tx46bYN4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SV8CE1mchJiCWvgMHH0EaQ9h3LOqhpu4EdRyPyJ6vg0lGQT8pCsD3exHPlNX7uj2BDjBA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nOl4Tb5oeMWBB0LdP3NF4pJVDwk2w/g341n8DvOCJbcJEH6Ea7ewecHCOWakVsUUrDvH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+T7DLVdhpbrIb+cWJnw7Fi7J0fIkQ/ae0DR/tEuqoCS3PQtGHzJLBHk7aIr+KNbtDfgv4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QGmlyQ8y+ge33ZknhMJOYRuhtvoRPYJZZRm/iQAUof4EQ+FEDy8EgThn4PYQhJwVd9hKh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0JLS12J4R2FqFwNSYY8bSWUTg0JuwZZ88ENgKvpe4grGlsUtfUxl9hkU/dEQprlcEVqT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Cf7EvD7Dvo4Q5St8ir9oRii5OFwIt2+T3QOxqtuGW2rQfsFFYupLBE7Jc0+jAjbACePBt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JeWKVMewoyUmUUczyGKlhDefqu9H+pLxL/UyMqKc0tG6UOLFt8HbE16l7qMwUGFR16k9De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ENJEqo1dDkJaePSNwIdIbtCIlo/JzZLCNCoSAtUbRKbG5E8nvQrie5wRNaCROol5c9yX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jaRggp+TcylUu7FKbwvffoxQOtBLuJiWCtOrkgsihEU5XS1kbohtm0PQToVeS2WJ0yey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Dcfg3vAo39Dd9Ba3oJtmOxE/wQZR8gvaRdwo9sg+SWryybPyxuIjaPYjh6lGERrByG/A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4epiApZCp6ijK3rmbcauRRMWloh5CYKhp8BBlJDxoZFXYS7iTaVI61bDbYK2y4QhuVITA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08k7psp5PsQUz1QmJ7FH8FdPQ92Iej8HtQfuQ309CjHp05MlvLIEbEClr4KRD+iEmvw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gKf4EvHgF7IKga9yJ+zKMXY3v2Q2puxw7lilDYxOU+7jsbzySy4W9FNfJBdHN4OX2PfX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XwVfqN+fLEyuo8Ch6Q8INoNqJBItYJuXa6Tf8B0PFBDV3Yjd2C+cxrQn4kM7iZFkwLtc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5ZFrOzENvE6XgH9sNGOlp4Efn1Ip078aLj5g109xxf4yO69kTfgG24S/iNoyhw8lGheF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Sa8+RkmiCKoOCJbsXm6Qt8so/PI7+I0+yEjt4EJf4idQJTycnbydDafSF8cn+Iab+ErT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UnycCiHvYhyYh6JFwW2Ck/o1iXlmWH6ntoot6BsoKbOWfkI0UJ2fBQ/FDXK+mqs+5D0du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CxfbphMLeWQVo+pVkZU34K9WHyNUJrlDjmYk7tLg3g8kNvKl2EFRpb1ZvyuSarT8lGno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T8Dh6kNCEVUhMBppPAm2lLcoVUkVntA9I3Jk8M/A2W80R7TLbeZL5D3z5Ksl/BGmRSsM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JLSEy4iudjYb5E0TQhkwibqUJjFXYrUoG9GrOPVsM6I6qvkRthJYkrCwiI7E9UNvSEyr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1LcGxNkgS7eISVWlsQUIn3Jak/V4rb1Q9VkNHYOkKeMy7pJq2I3FlxrPS04Z1RaaL9Sh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cOPuJLP3IWhsDjwHglid2d2LR6hPP1HIp/IWw/ginf4OTwcgmEizXkT48DN3o3HzRJgL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REQfsbPoTyeCW3kT4CsZFj26IncxKqEGghzAJQcr1EsqcUcamgS3JL+iORTmISPQuuRw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VrRK3OQ5IvyCSuL2SNdQaT9xsCuykbFUQqr+o90lVn5nssky3DIcCejE2hoPQ9poUbtO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jGafdTKrnuNLpPgNLoO5RYXuMp0X6G4/JquSTIaJK7E1Kjx0GlVEa5T8DRUhiZapirHB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uQlgsFGrI3XOxCsRiROxcpGhJPwKo5K0k6jLPqPj5wkokuVp8CYcZrNd9CjYKFeu0lep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LHp7rFpL2FXYXAlmupkOAT2Cns9jQb5JLpOA/wCEc8oUJ/3QG/7jBZRtXcUjl1s7pxQ1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M+w34WqmiRLBl3NmIceRsUeCei8GyhoC4YhqqvyJcMye6FNeuWPNJLud4fwBIWyfAD5D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5GyJ0GSzS4Yj+w1kJ6Pcn/Um7+cWVwonYRseg00eRKWfI23C2gWZ+rEiy+5JdhJLJ9CjQ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0EtHgkw+ArlWPUQqJNAiWzsZXkuNPL6Kb1XZGm/Q35XLFSsidT7CVFVy4J6RqGyNcyOg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uTFTwezK0ekbDcEVyU8HY1p8DadvQQt/BuRlGEPgNncEauILPoPvPiG7yIlrdhJwoxAmh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psXkX8gXsQ8niP5CPhycH/XHh9RB2LvU7vsQ1vuLBgpf2SdQE0UUGtTSLJWGhirojfJS1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5j9MIFXFOPQJUTM9Fek2DyQovQ8Db8RrY5E9ZvlV4Ccn4HDN7kuDl36Cyj8lXZ+JuCG/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WCeSZzQwcctkvl5Fo+5OYMB6q6dpl4N14EM+BScilq0JYNGIE16kbYoWNoafxkU4dIq2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qIdmmJsQ+RgbSEw2i4aot/xjej/Ej/T1VipYFKIYjalneAkQkOqPP8F6aOZtx3ELNxcU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X9kbGi2Bwu0u6IW5pz8ElT8TusV/AF/cE1o1axaHACf9oRyOEJWBtJdzXZYEsrP5Iskx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39ZTMNAWn4D+ekNtV3HsqxYAUqQnwTt9gmtAU7IIl6MpYNcmzgKgL2Rbs+klGrQsZFvF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1GX0tsvJ8VJSbKom3DCZWjsJyDBMCDtYe90mxUxIHQTwPDOEJ1d2TTliZbUSn5Darg+KK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wk/kdngdFdDaaQzSBIf6Al5x84k7o4+xGuOtKZFL6Kr/ogYWbVfk74h0e1OeaGQiqmNis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OSKmyCMlKg2TcB1GrFHoK2lJoJS3WhKvAjnwJeN7PBjSD1KKdibT58S2qgGSP6BmrUlF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AUa/BFZDcBs7n5jKv1ROuPCOL3NzB5Q3nkTLJia29SUiWkQR1EFxJsuAmX8ppobY7CdR2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SmX6kFR+BPe5ZxAkd/Agv6json0QtIbCuub3FtKoyE0KSEsovJL3HYzvBiC3MTCz8nZn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goOooKcs0/uayGkkNBJydjKsKZR2JKq0Imzs8CMvQHEIYlyysXSKbszNlJrURFfEh3yU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pqhUXQK7lG+8iXme5KZh1KgRXAiVH7IS6vuKRPED54orCdhs7tkt2zQYlLh5TSY08XgU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7K7HYplmRs+5LeewSzLucrkQWKYQ5HrdMdUQgeYlNWOGSQpyiGpTnpPGiAhn0kt16HAv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CXziRj5J2Gamb5oA4GMJFSsE2bJyk8ieBWrN5I5olho0EJQTWGCfUN946XZorq7IS1nb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+4hZk8kYt2Pc9CBWfcr3uScnYje8CWfIS1vM4iUtBPsiW6fQibjyzUgbDsI++IXVjShv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eBvBvPBqM7L9QY2Y7Bue6IKwmQ2dyLgcLKKHtUUFd3YoV1+g9J5E5hTnwF8lm4jdBLUR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YQpX9A9k9h/5JE9GT0I1hdz1SlHZHsEly5JX0rK/ZBFkkgcnqTXTx/Y5/soIKjuih+CaqA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6VUnWH6Gu9RsyJJkTS3bKPUbkL5IkVh4JO03P1G3qn3Kx3Vx3wN/qJe9OxC/iTF3YnzJ3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4j112ROqJl/IQtl6kFncCWthuxPvQTXB0zk3DKrAfKj7Mmm89xGYFkya+OueBGoCUiDm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JF9hs2gkWfSZ7jR6A34HLDCkFMtO5iQepUb6ZknXYS/IiS/RD2JFSjeC4W9Al9NQxl/c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S5ZR+iE3qJ+Qo/gktIj48igUCKLsxMIgsWGzb0LuVEaGjBmGj7irsutUZRo2t1/0VG+X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3WxZwnLayFRMgJKO3Y5HQdkxwUWvyKQ1yrpzJOglHRtEO8oIYmaFMRtkJlSZRRtmYbE6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pQdKU/scfB4PWxApXKbQmTNzrz0sKSq7rno9jyNnzPeY/lMeM1WJdjltlrKLAoJ3NtwS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NidVWJ3ZLkTbBRKF+DTMmxCRLOzZructCSKEBq8h6Z9MjIoZ8ZDCh10fQ2sxOcCSoSgS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uJaL0K+8D2PuI4XyaCQku0Nw3efXp3iEHIbXHT7KKswe0iNfoRm34Ix9AgICWQO+gWs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OTQjVaB8k2rCi6rgqKWkkuTOYSqtEnMsynIs2OxsvBvIjCCiyCp+puvBLhubkstLkan3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6Hs7jHsMlM+Bsb8D5e5Lw5wklxlfwLRCQtpImu0RyIcBawa7BPJs5uMF59CGzgvEYJuxB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NwtcbTyf0yFx0g9T7FK9cM2fEh/GGysPGdxAUKhFWCZWPInU7GH70Q8PFuCMH4En6iTP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zo7ksr2NXQHmQabzIW78h+5ja3k9liCxvBGm/ga6I4hbfQ0qnaNXwJjDWYVCvh0XY5KWL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g0ic7nyb/INSD9BsRVaeDSjwV5XgSPKRiQFqHLgguvkSukeqUWHgnyvBQsQWH4Nrh4GH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o3ZEmTsNTefb/JIV0XLE/eQNX6gDbefLM/sIS7KEIaEUXP0l3JkJWUoxjtxGWrySUJE5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4F2HSwquqTMhbK7CekkvRctnB4OQTHQZzBQNNhKxIbiKSjZETpqStG10nHZBDUFWGhcb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SjRvZXdSJ1Yrgi7CnZktjcEDUJiZXJhXKUTuNdp7LnGi7vllwpUMwkKHZjE1U2q2+gpo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bBeyEhTF1QUSytB9ZRUQdTcTMyWNSSCUmxeR5ZCRTa+SSG2A5ail+RNE2FCQHOwPrem0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KQkWJGgNUruFUjRRYhYxzNH6inVhGyaySohb1q/0SZ2jlnLMWLVSfoUW+FBAhURvSWJm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OJCAHDki6rilCLHBBZkLkyN+hLosgiKiH0GJWsVFikclhxM/Uk4DLuRfgJUXY0VObME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Fo/uuNHtUoyYb+2GJePZ/AQlqVD2yQmYaSdDyQVgumQlXFowT3ZcsjAE10IkzJqeotA3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eWijJXlENoKcSLKLi4noG86fiEOftC6GvyBJXnuyFlHcS/kIwZ2IRd5EaO7o2iz4XTlt3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tQk1G14D1Pk4/JrojcOg2Rrobsnug32N1+DRfgfBC02N35PfZF+8cte0ybHl0RQ/aNw5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WJndyQfCTV4d5JfxIj4CWsBsPBsGSK8NruULvUzHH3NV+QvnE/mdnuasiH+OkQ/tPZZy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Bo+g2XSdgdvjoN8nr6HgPs9GtY+DTabHGJ0xWb5NoaBR/s0jqWCfjJBOonUkTqwom99x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XSqsj2T0E9fM1J9xDAIcBHi4D1Z7Ie4Es0aTx3zcjBL/AET4g14J1gn+UbbzJu3dN15N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bAbc0V8sjDyBgShU64EP5G08HF4IfwHkRdjd+Dd8wNKuNyQzPeeWQx6iF7MaTHMSocVx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2EbfhD3BvQ0X8mkgULoEsfZk/kS9vJIdF2J6BGyeD2kbo0X/AMzWtovqn0v07jGj3BP0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EqKfR/yf2R+B2A+4rvySoEnaQXoDE9ZT7kBuGoIhXEm4U8ChgR+hoFCyJaEIliSigho+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lq+xKd2xPIJ6DpKiNZ8ECCguQ7hUXiLyJ1BvWEjlafJNEnrP9xRLWkQhxExShLLZO2pu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qSnyeXKaRUQ1pVaEJiSwjGU1ZKsq9SVRFQ63XuJFFkbAuaYdIJeCzatJVSWVB2Yss7hM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Tm8nsMnswtL1F8w115CSGivDJW7eBbIlyEtmORsDZcVqib4FDTbgkRab7Vm7FZsvdf5+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wRhKkMWqqKssUC7ANF+SLzI901hScqzEV0TgZwl0YhJiLPIkIsqUWJaCqJlIRSSFcYUu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bFNCigXdTlkNKs9xA3LFhjpEm5KoFca7D8jr158BA2caVT5NiUatwPZZ8sRwMJf0EFmDe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YS45SES0g7kFFSr1CRKi/AWsnqSNTko0Lk8FdXgS3OxRt6Mn/g1V9jSfqj541EFPpmu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Xq6Der5NNfItAQ29BvjYSIbHBeCXtG0PWJsjbI00muwsrE1mGwzgqPafS8Rti0iEZa03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EnZrwJ9fQloOAKeKEJ3bwjDa92QYORBpIPxo3V4Eqz9BJIYnqCnxAhQ7e5ueA3ZdkTuJ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/wDct6XYO58ifJnyppDc6U+UJamk5HL+ZIeIPV4TYvsPqb3dIarsfxl0DQYhL+Qhv2HJ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7DaX9I/4wkY+D2kUr/HQS4C1JHDnOV5moJv2Je/aNjLgZsUtgcE5Q29V5E6l4IfJD0PK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UstnupPHgrh+hLq2HW3qJaeRLUGmrYjVWJ0PJQkqX+egkO78ng5Qpq7IhYQa1buFOFIe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dG9G83kS7MI2Fqu3QoW4bQT1TQ9I2HlEl0jW9Zz8zQcCUE9gfNoTvRvAjRcAgseQ/wC6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T8F07TZLcdyNS+7f+KFmWp9S5iNDUY9HX7gf0JiWxcJIlqSyRfGixwMaiuy9RgidkL5A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RHhlPwawNcRnUew1ijeBuXSWQY5hEJbjwLV8+lT5EdGFs+OhGkS0sUMeo9KBP2ZZbwhpp6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idw7CaWRyJQhG6MgaR+d4VraDZtIUwXRCc6UDYmYWXYUp1Unh9Ot6RtKFe424ClooxlCJ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JYncyWUoiiNX9xdTdSurXFuBjpOCSri2PUtyiU2SUadGinJ9zmSD1vnqN2hDBn5BNSVEv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P0EN3YZseJUVEuykkgHeMFL/AKIGHLr5hapNnL7klCgydMkyMsSJ/uNYtqhJOU4pVF9o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qHqSJK2wpdPIhaqZqng9SKJiEEuhMyRS3RC0fSXfAdoRia+RXCTRKebkmciUkNFtRueB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Iclg3NCtuNORJFop5Oxt/RTUnPYXUoNFgitPBzJ6yesQS1dEndGk1Hieblihh5Zqk7Gq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hkPrCWwbCNoewiS/jO0yYZFNHg8nH5E0WkhpIuWL+mfLG0U3KdHecpdaD2ke6uipugj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gYtFdiTMPU+5G4IXyIWy7havUT0F7aN3tRxmx6Gy8Gl9jcDfkRp8jZQSsNiKyNnoHFdd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yZzNBEPReBYegyl86S38k8G4iersPpYyPe05UOSdvMqMmdxx6Cur8EvVvuTX+mpv1FNP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/oLpy+iV8EKN/Bze5RguQpdn2E2iUWjBL8JvQTXr5ND0GghBZT2GcHkj/QSYXyU4rucU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7wY46wGy/wCI2foycmIc9IWyfUN7hXrJ4eWOunqE/wApyTV0lwhJk0FhOIJlJleELhGn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3ZRXdrhI0W8B/WdmyeQtVOBBdUuBMvXIQy+xDu5cM0lkWyka7liaWmRVj3HsTueyhLgV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hSdkXI+CnBBGlMhJ3ILTPuzi8jiEyaTJ3HAK/wABBl2QzV8DR2eQ038GkXzBXLGcylERk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EhxkHl9CILU9iWk4/P8AkvDSfr0kXO4+R+6v1Q/8FcWRJPaKx2GomQ1C2OhJUNmoYklI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QOX4Al+mhvCEzyGJYBlS1hTqS1icS+Ak1eChd4EvXyJa/U7PJQigDXnwHgUioaAhVZdc0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kGprPu2RQldl6I8O0cj8rXDkiGtBFJq5egpb1iSS4nuMDRkXMIwceViCkQxqtYOTJYKk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R3f3ERsS1EaovPKtIm5yzGKE+tWxwY3jbinyFGE/Ylr8E6pXV4JwbwLYRpI2myjejkEi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jkciNuNBwsMdMk1OgksKaeQmQoAlKMKEKCstDFSUy7irhQeozcFTUnRdx2s67CrHPApG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FnclNC89GIzzbJEaKdCvzJ2lYnG5U+mxkxpsl0TC+6T0eUYk/BfSvcHzd4QUqUJ4Jp0k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S1EOS5Tvv9iUDtSiaon+ch/UfBENPgWT0HN0C0jbJMM1mKtRGp5NFAnB91E9Qb5a7yX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OZXZ9P76Z75m/9elT18uqmgnCYy18yQ1XY7eZK/oVftG46HsLZTsTCuJF9CiwXYp+hHvQ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+QmYSE+7LsjUJquCS833KmXJvjR+BD+sqz6RR+oTx9BKW9BreAkm/wA6HsdhueXTIqpz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x7Ig/ojd/SPWxcHLFUpXA06eSBqcOvcbPmRpZMSOqEDE2Pg3TgrIO0EANWRNWEczNRHY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JbMH9gZGu/Yb+Rqim3eGi0dg80ApLOI6NrazToQ2vuPNEoz2i+ksYJIWAG3UuZ2Jx8g9A5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hyKkEzKOL9ullP32NNvCTL8IsiXZI5Xg2vIeT1jcFVngVsUsDBfqFgS4G/xIq3BMsvsc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/Alq3qE9PcmsQsXoFsOxJ/0Uyw9kk9EwVdPIlNgaxjlT0EpB0ieULSCd2T+glCkOQjGST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hsS8jcLVshTU5JQlRLRLSvmF1MS92Ww0kjI3qYUMpZPBjViRDfwiZZIosBqyvJHEirEn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aHoIfwIrHgc+1G+YkfuZQfKD1HkeFR6AqUiuP8bAkDePpJPR43fQD/xyJKtXLYlhmvQ7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0iWleglpOAgSlY7AqMeCSy7IepsISCSt5misTLR7ib+3o0tj4PdBVnJDyxBRqHNkaiMA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oGyLJvhNL51V7sPiqkdEICoTasweo1iw5vThyQeQ3VsWR4qzRmjyqFUDUTovEIjDiwsF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CU1ER5FiPq8k1EIWFgLexSuHWzGeAm2GpQhkvCv7HEnS0fgauUaRuxqsvBUg5vJILCEV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7FNOrXyiRANQcW04FSWukMZsVPJKBF0f5lVE0gklOKjwDzVLlESsYMhU+lwhVuRudNPU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RAldnhKbsuUYfBl+iQZ8RWzDPbSjVycNSFXWWTdkiTXGqyHIOvHSD8hLaUEbBAmiQlRC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OzsL9YqmMiZYRFRVWujI2UCOGb/sVyQ0Z+ImX4hYX8E4ekj7I9mCdL2FlV5iT/ox6idy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Cn+Y0mATlQ8ETc+oq590NMMC4O5kKuBpUXuHSOrZsoUZ3ElGg06i2iuQ9D4P0hxj8INPlh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nYk3e7E5bigvxcbRybDuangNZwkYCizzS8hDKQ9tyJQEsLxGrQGL+A1eZ7HwEOLyxndf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jidQhq4r/UbxcDXWu5OCevX0G2uikEeG+BO/afIFe3kLWBKKF0J5ouwlqvAhMuDYXqN3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ugSsCD/OLYkODwSitOxDIMKadpmbMcYBxNspIlkXQruhaSdzT/M2eAl/Ox9oSQY5KWlj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bsaaCSwlwhoy5E1HJOidz9YQ6uoFHKKbVHmNCVw33MIJFFAcdPcVOocaoo3YHifyNrWgT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Ca0uEKSp3iuRF20aKeCO8+CM0BF2LxJvKiXKflkTD2We4zZEqtdh6LwP4hOqRDuMfEm6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1eRwRAkewjiF3cDaKF4IRYqsIZ6AqilBFCRBEyCT7jV4e4/7SSrL3O/mJl4kNZIWpJeH3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fwRBq5J2S7ovvyxLRITg47EXA3G+5sruU2jsOd2bYaYEsHaHSombclkm/EXsQ4YeCe7sT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5oj0PQh1K4KlTvD5C7/KtcsfcEWwDudKkJaW6M5C6J6A9hEmmU5LpnFVNdhZG/BweDmK8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oF3CaWfUndeTs8je6E+5Yk0Qh7jTCic6LtdtWJMroZ6TLQmwL1IFqMWKN1oVJqYajUeUn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IvONSSuaA1CaJdCvv5Bz0ES0GqJU1G0xuw7daEKXw8DcooI2GUjRKKILizGKChKnSBY3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5OSgnQZt6FuKeOgEQsulgIk0wJC3ZIOu5TTqiikHbtgmXrGhBS7J7jKtSNiTTyLyLS0/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RVN7siPzcjhBkwygun5TWXBnO3uYZZSngJzXTquoqSmq1nkQKH1UzUYFq79kLMq8iiJR6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EqCfbKBKBXA4VOk6YmpET6PAJid4uQSWgvUnVD41Ylx9ISuzI5x2mW2hQ9PMrq9xto3t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GgGOg1X6W3rgl/YfIC0fLMJGxuMJC1JeBavQRKseo1gPsxv/ALG7EpZxoCAf9TFt20Tt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dzAkN8O4rpSQm7iHU3qO2eUT/sH8ohl4E2GO1yzcnk3lZ5ZTZM4XuxxdYcEXeprQaFRs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TMsb4nwSrShGKtbkODNaPcQL6lkNdJHEjnCZmQIkhUHkXyYjsjSGxPY3+ISrv4NQNTpK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nuNuhCbd/BEpZPlklhCoIWer6Bq04KJS4w9RyVhXEgrVQXBK29A2JfZhhx4SmsqngkyM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FRIUTMpCayxPXI0CGjubS1PMTS/mInd9hBZIWpLvyPYvYq8diILP3OBdxtPTyRovAr7R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j37kbDdNzMJI2t0DbOcbcguEsIcPQdFl4JYXoZDiW0ASSvokV/Sd8lu9hJaGtzhmpQ0lw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TX69COGQ4M0V0N0uESZ+DZZs+poBs+Bwj2oSg3/YTp5wtr7CT9iQ2fsNNJsvBrGeUh8j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HkCrWX3ErXQFWMQtNVKSykdojF/Ai/Qe5I9pEa/L/GSJlaqCjWjq+nsruXP/ABwMUQ0C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OYChldUJ8CLA2PM99korAmEl+kTPK7CLZQNBkuQ9VuxTHtIXxTf8B/HI8rgYrA4JV0Tw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V2SYI1dV8kfZEgVFxEdHMmpUVxEKecnzlgpjJMQqcNDa2VL/AIEhS6YmdTYWtqH3Fcid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laULlS1Mx5+Qv+uHtR14H30RSkK8iEpdh7bClkqp9iHhREUJgqSQuPdlBJcoc1XhittK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JPBIiaQOjkq/MKx8dhLEyYWruLQngTarwSx6R8iSq4sssTqvbXUkRqVwN1LlYfk3JJav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qcREpJtWqNk9i5STEb4gpvdV9CCVCGg0JVM1E1FpOirTLmqgSKpaMMRu6lE1JpFqs0Of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JIplOboSCZFoIaEPJdUeOkp4fQpgr0PJenQLdiLG1RQOjk2w/wACyz7DafoyGV3lDa4T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dDhmCM/gVakN2XkUK+BMZS7kSt8iJrIR2NVmnY3L2FavoKVfELN0pX9ca8se6R4V6ilZ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RXNt8kOQTwpBayx7Hc2JbJ0Iaa6iRh4IAsFQWTJjdq5VbTcS0Ej0GkUZopDxv5Eu5e4i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3qQ3kUkuQn22NtvBbC3MRofgxh2ghRVPuHoS3YlisUlfQPW5fVt9zYRWq0UXGWmjYHsI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IS39krgbYSsBGALV47C0GTZEyjqNtQnkXYnV6ijdEJz7BLmgsqGmGcjQBFyGk2EIul3N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VpBJrCDepD4kaiZoT5I8T36DHwkYR4PahDcbPuElY9cLRPYbQ3PcS2V6j2XYR5A5PJzH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nhdB6s+RJshK4PZRUrTaO5JdI4p2FT+hqPwIXEc/ZFf4h6vczeDhjmnyS/0MYcaFTmdkJ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CQnyndm1Hj0s1in0G56zcrsLC+BqvPmBw0dyDJmg4zR2REsL4HoeET6j0Dfjp5yLel5J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L1OSegtJTRhpVq7DTJ0Gaazy2PVjyTin2EaeIrsNjdLZXn/K5CbGvXomumJKOm4w9Be/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h+ooZQpQ3PQQnPwOI9xkP95GPhJW3gNnsRzER2z8ybzuCU2JifREDgvAlF6ElwaKsrkT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L5qooJKrBDZkSbeIPUuE00adSTmI9m4amQQhoQ9PwFu9cotoifZj2uLKE5CLhhcj5Ftd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a9FgSbcK4m4S5ZXUN6IxU6iajgrnAjJrUMg+FcEuRTVCnYKFhXsIRaumQqVPODvoNktJ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pK6gpXLyf9D02a8yS53Y4qs5M5PKKZBLeX3D0RHsJul9RGpSE2HFsKJpOpAu1XHiWuVR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nYQrhQrppJEFGh5FonVoQqWc8DxUjMxKfLBYbk5uRdRDyWFUXQyWYr6BimqWiaJIuggQ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KJoSFyl0H1ImlbzyioqkVDBdDITGIlWJzAhDl2KaeWTC1LYjV2V6+olFpDVc+49JCFgU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S1kMy+410CVepQNiHE9P7SJM/Am4XokUh7mTKw0TyaUO5Dd+RDsye7aMEUiaDoOaEpuK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0tWJoqGupDUgtA1tE7Wi+YHqj3PdJJKgST8BXUN7yNzzO7yQtfI+EIXX6HB9x7ZJX8Fc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EhMwjd9DfeBLz4kn9D2e41VC1UizuGvEoWJDb5SKX6zkRHU+4k+Q0f8AYtB5P6bKANGQ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Ogt6kbHxD/Sxq9HYLJU7JJt2Oall4xrsud/vGyF776NJ/kN96C+QTXSQgbGzGuk9FkX9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+M1l7JG55Gt6iDLDwsyMw2FNl2GzHhG2zkN1k/QvcY296iX0CrL9iQlo/BLTybSdxJuj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U3uPUn2mO55JlRN2JldJSCHy6WpbyNvzRGXqRJH3wLQcLB4A2XPVZ0ncm2yfHoSZeCfg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X8hsO4UYSdyWsR7HkndeSVoKbHg0I8HONuOqGwvBpeA2AojqoNRCI6PI869huXYa7+rP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SIwXwPLHsPecnMNx46E9V/k8ILIXKxM4GOzcxavchq/OOU4nnkuf+TsLD3IrvGSShI0B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KF+jFK4UZknQILoJmrETdFEugS4qKqdQk26QhZtopkkaqEVvQLUfg3fQet6HtIjrmqF+rY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GaFtHoSrJ02FNZrOGFGZO5KkCGmVUpncwu40rBMpIkVhchtezAqpGSasd7ciVQgVBzUs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VUKEPuPYNmRB6B6dGiDswsLUXBJWFpUVEBSJYlhzG1zoKOTUZuXcZr0ZPgQk8Oe4Y3ZC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M2OFhOSXCFK5hpQxNaVOebs7eoUr1oxUEaGWhUgqitWj6L0X+vRrC4K5NcdSwuFlDGhd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zycCk2EPTE/9iYkBylKRwahBQKtSzZRR3LiYrAmoaPsICobxkkjvRpqSU1geq8IHExqa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7CYsn7Cw+cVQh7L0W+l2E/Loja8oHou42QkGlWQ4m96EYPTpJYeAhonY2mEk/kGx3+h7L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gRwDfU4vDjbgl1GxThIYI9SGb1pIkKvNELSOES28ZPIt8Pz6di1gnEv5CF/Wg9zEgloN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k7nc0ZdyCwaYRCYNoWhA/citd+CfU3EaxVCvkE3kcWFBUIxTyJ4TyLUUbLp4NIn8UNWf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ORuB6gTj7LJZC9rOBpAQ5tuEiXnDbeETE3kS1fglo/BLR+hofc0mu7Jr+bpkw64dHZCq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oCcvAVHgfa2Rp5CXonclmPJDLXklPASmegKu3qI2nf5FrieoqfkQltSayiCTlgarHySG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+hEVahWTRAMZqyyqDiHnJ6Lpd/0OihHT4RsGJMM5ep3+Tix7JIfyHunkr8iunye4z5Dp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sIjp9ikdr6PSgcfQljCS7DlqxB+w33ue+RssvI4fko2L39Q0pqzhPqPj3oaSXipLIaiQ1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5EjPqD3fsGmH6QkMfKjh5Irq/T/KRtNXwEU4gnoQnAQ5hpXhqBCKG2JgnH3T/m7juak3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I3FqGxceWS9K4ElrZ5CjCF/ZENXcfJFU6PsJakuBNqF1xH2yGEKiFVJQ1jRUkNJAm3BZ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6Eadt/7iI4wllkctwJNSJE5BLj4aJbkYI7dEBJj8MkhZwQjdqdjQlK3LFqotUJ0NySsq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7Toi1y/A30SkSw3UfmQy1YpFKgZcJGFlmgN9BLYErhNScirHwBfBMqRSdRl6h3EmCYTc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xK5flVTIl69orqcjntJmuEOs3Yi3Re4jZb8gsOoqD9GrMSjdtjZkg6B9LS8QIMXRIaEP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jlCFLY+anrZCHngbvLKxIhroyk9NBthj2r0lIXqCgTxnYpgDClPRBLNh3EJ5h4C6Krce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oAb7A7DwpdBDAmZLAe07E9vsJ958DwwPQI1HJN5HqHM+hbvyUWTuyGye43XR5Y8Yd80P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v6E/gPUdaKWW8i+adjyT2BqWEeXln6kJ9A6gXPwT+AmWGSWFt+Sf9htTXDU8BpVWnsYt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aPQhRYSWPQ4ehKdOxPX0JevoTv4ErIwzyROrG0ocUYkzOAaYpKtGp+Y3iTUyxPn7jF+4U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lehtdGoUaF8wartiN/k1W/JL2xbfU1oFqgxNJcOjuTAhKpdxlr4SFd2tGqzdwx478kSV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XJ4DRYcopxm5lFDBLPlFpR3Gv9Q8zeWe2zaGwEuB4xojLYtpewpMeDZdE1/yPI3gXxBL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r6jSV37EjYwlWdwbrsRz9xK7I/CIuxjP2Id/wshCi6Q5NlakPd3EbSLKp5Hd4ZsQSnZp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2epskZwcxEtCdyq3q6BgUqDGv4OUJ0ic/KStka7M/BHvLoW7u+T+oFhQj8CG/g5Mm8w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eRg9KOShpo7SQ+EOnJC6UDayNwRQyUXgaBjG2+SIVaI1CHqv81mLjTuiV7og0NWnXMDp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0mXBiT/nkL5qJujIQrKI1OyIWE5G3qUfuydRnU/HRlqdyUGuw2B2C2i39D2kP+gbZcsT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Acn4FJzl9B/CPDuiaGqm/CE3cfwiV5XZjgaB8wLoBLhDuQt3GpE4NUUw8Goi6kmQugUH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rGhlbJugtin02uxiuKSTKLdUhbjNOeEcp6CP+kAk1SDQUslVUJxA4aqG2Kp8RsXFTKaE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vpxVfCGqKKuG9DXssysLWeOwqHklDw0UDWX1RfYT6CVDKHLMm7qPDY7N0GlyzHnSUHib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vCgK3Sd0SFFFITqQrD4HOgkhk3CibE0sQIqk4txKHQLQLGBYToXSN5YQbroyqVlHVEJB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MRqwrFke7bqZomLcCrl1CnJHUKFCbvoKHLTL45wZJJaNbj0pCeMeCW3gbaC79CdQjUI1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C5FceoushafoVqp5HHMnMZfuG6uVPKczJWp7G38G18CfgLH4CXHoQ3+w3/YbBLl+RNv5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AQv9By19IlW8BT+gnWvBqB1BbgbgbUQnb6I2mbt9Bqz35pI/I9HRZeSOOkgv6OB3Khcc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vsSukeDdg+AhuXRA2kk5JKBtUcfcTINJr2EH8E4+iMl4HVkzyVehugmP7Kcrz07enAJn0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HugQtyTf9hMWA+o4JLewkhsbli/Iaj9BaU8wauQ8ik3FI+8oX+VXjBBpGTH7Cg+lRg3Y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asgOM5vY3J+3TS9Hk96ooOinknSdLkiW8DmdyL+howvJnUEJ/g09orpDiY6FaK5IMDcO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6SK0eEPM/QeFFghIvILi72bye14GEzu6ZMIlobXqR/ATk+4bPWHD1HFO7Nq82e2o9S8m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5EnYp1foNDNyJMvkpymZHTNhTmhZ+Aov6RgIM8O+WQzZsnhCE9EvZA4W2qRiUks+0GpI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wcomaeRYGK9aDmq6CVzDTdsRwPPgpGRxIMhtRocnZGi3f/RN00u0rEhuQqV63pJaJUZZ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wyhmvSglxj7xVvEbhNRFgLRNsoDQMNJT+w4BcesSzQSJ7G5DUCDLliBUcTDxSHJ48Ir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5PbsKmElQkrIrpGoORI5GoRjI6jxWxbsRZRswvK0FM80ZjUrdoIsFhIPQOvNiMLfYGu5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UiR52i7g6OlLY3L6JSYCwgr/AKPUX7IZUgJMSjGnwOJhhPFVwgGnhK+CKRHRfaCfaN3y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aZEUpbf9iuT3IZxGyUaHXxUhKUV0dvgYlvx+B1DLRm8QlkrNSTU9mVUDp0OiKyQdWSgs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UQp0tEDsOC6LbnGhyrh5HpK5YaZQRBtJCoHQqQvKuiM+iEZ6iMbiUwyJXaKizMKk6SVv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eSOeNSj8DDIankRYOSmq8jRRYcqXr10tySl/ZAoZfGHoXwSVgX8EbM+I9NDeKy4NDyZo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k+Siaj7XJBl4NJvQklxKe70E/wAJp9we4um4S1UVAWp4C1vAbezBrplR8REvwieSeCTw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DaEvhO32HueCcSsjjTliI3hDUONjgIRLdXY3egmV5INehDT1GnsZJK/pBJaX2kTq/iJ/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I4Q4XCxgSzY4JBH8GKazbcJOfvHCYU2/gkCmg4S8F3Y+x7kk1ncBw+Qe4q8jvnqUUoV0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TXUt1wVdDDuPPgdylZTWFkRoiVKuJuRosJqwk1KEoUK4mg/ITDZEEetB+0jns+wqaBYm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E6BxjnDXyShNbJiCgq7ISA53RM+wOR4HvJa8HYhdNsiH1jU1K03ZK2itYkgVoS4FwX2Z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VXvJA4S1q3AlWSnoL0mzyF555Q+UkQ7sfAWwJKbs3eBsYaK5v1KrM+wtSjskssXWGxhP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FGnkcAm3UELAIbBY0SPKG7CG+gbkNjVyJtcVWTXciybp7zJjoJ4Nl4JAtVmRRqGRRcCL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K/gNPCDTu1JuKmGhLDkayQgsimlSvRRVplTiUoWS7mojuSV17Scn/MiRGKxHQSVXi5ct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aVJUPL2/zRSzkdheSn3CDu8iS0EtLODFHQYgF0Aa0BO/6PaZHn1KM+pMasUfATWAjOIk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koKF6PySjJQFiSxo/LA0gnZkLfDBM7slHw8kd6jP0NJKSqslwKgZ7JfuOCh8nhjemBlUk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YyVJ6LxoKwlSmGLKTWBEMaNw1QgiDNjZShcxkxno/ZQQmqSnoJEq4EbCsMsSqrMUtwsD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1CgqQLFxyM6zlEkJ3GVFaiMTXlG53rQoVoJh24ogTUnmhIqykISNAqM3NViaGOc23ZlR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Y0xmWMlKoQdW6FwpCwEi4woXSggoGx2oaBIXus1YulCttBGlJAWqbsfAgpoIMUlSKFHV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MlF6aQMqk+zbfaRWD7N6ClZMzVRaE7JK0YWSBmJSIJnuJ9tCsUCveJWIz25fDJLjkiOq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THTHcPYkNtUu4sEvsKGqfeAlXa+pvOygjzyUZQysQ7akvUpyNo7kmQyG8jU7eQvmZQC0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4kw/ALRZT1IX7BFfxM1H6hJYX1I95PbIzN1vIaArUPM4MTojf+xx8jiGhSHiklsvwJN+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lt7jVjKdm7BA3eH3ZOYgPAD9YQrRncqrJ7uR5FWwrJK1ITKNWJRBKU8CcIHLmaDhWqS2Q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rSNid/QdFSOpDVDTki/4E+jHoDtEtvJLY1Gh5f7IHoRJC8NRHEJNYiVH7GR+Op1Jjkw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wElMqKblWiPwq5E1U23uKRsjnXH3cFafAtPWhAmEPYjhklc8koa0NibKdkEmA9jRGgG9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0i+E+gHqTpHZl0i5vcgpHCagaRKcsj5/hKIG+Rus/DOXyS/oRx9xpLopGVBPc8MEI1pVB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JB0oGstSlFNEd0hVDSubZuWJiu8HuIn0CK4N7QvaDUbonVYag91G7fYiDshudG8nsMk8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7jdEqO8YuwWoGkz4FPgNLQx/UJ1oHN5Kt3kZfdZoUE10DWDgq41fs6JC5OxtXgbvENNf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0t3fco0TfcoXDcIP6xyUGuJdiePAbxE+P+tXOwMuhqFMvQ83PR1GV0iIMSPEejFmaNw3g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rjQ6V1WV3J6RBXfgPcCWzokHFaLV8Cj6ojuSoYsUxxt7uvYikzVp3CWGnp9kSPtmyq4Y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2lVVyihSnDVhNcIXVUlWfpCptApkU8G0NzAfoLlimD1CVLhX6YJxAlAreiyqhLJLw6z2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N6uEODn1zL7iQ4oTO0Icw+N2rIaWaTaWncLIKlBQkIlbo3S7bDQ9Jo0IEbyUHJQh5dhm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GoqZj9q6DNpqdAdWXmxyG5ACaOzKwiSkaWO4yajZYUgaeiztI0koSOsloXlCYWSppBGk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b4bh6DvGiYEqqE066cq8DSydLXc1HSMi1TD9l4XeJtq9UyeJpLthHJEl9y/DOSNLmR6Yj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Vco5JkWY6GnLvlUT4CX8LpE75NRV3NJYtZ46CtNl2zLbscj5YnaBS7tmqGnl1KCZgTgV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4neKFGJC0CjMGyCmiHkXobCkp1KrCjITiRLT1N1DaDqibjHsyn8DE/JcsxRx/0kDwxz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eopKisZ5Ceolu78yUZ0eAl3Xoc5YHZhEwB7kVSF3VRsmbEKVqENZQ3ImTlfY4PBromuO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6giLSIenkJPQd6hwuyEUKss0U33IfsQk/wCRGMDbJsryNGj7ifaDQa6I9iJ0EiiuqYEh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isgT9S9KBtXHvsTj+QUvRW6BiipBfFRBJgnIxtp7svXX7CF8hJLL0Fu8B/FIxsSv9ulT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fJCA3Ejjp2hbEKWiY5Qy8xtMKfcTchTBcryU1st6BTWEbnjpEEchpGUOmooZIJ6k7obJ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5EMJLjQdcRVrpzsJrLAL8wauoKdFnc8PA7stsiVHBK/MMCnFxLL0IYRLBuI+GPgiPLw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qH6C2CFRrngwU+wRbT41KgmcSChL2hte6DV7Y0iLN8rKLsxw24KyTHOkNfkbazSPsLpG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Q1Da35JaeWP5Q9kN6+gh+gShQZn8I2jpA9poWs9BtdUhou76eHJo/SN/IPiUjZ/7LVxK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7DeyC79SROKITx6FcJeDgiG0RLLKPkcaoh8ITS8l1EeyxsXqQ1mUuH3YnEnuTbugzaIU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0I2axOhEmfX3l9G5J0JYY0RZDabkkrUoo71kfJtNI+5j17QVQkgG00eRLy2IXTUePT+4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Kgx1DVYIpQjoqlmRNg2NYSDO3ZEmNNm8sddVZLzJLEx42027fcEx/QUX9imKYEDZuWRJ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aJaIkjOB7al2NKgV3Okp/f8AAyor4CkjZBIhE3tT1IpCy3AqnmXVsmJLhRsuCKElBjd0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LSl6EzCyVGxApUaYqLhtS6MjMRrXrDkIoINUah7FZ5LqwpzljsAStKm8NUlRKiIVClFb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UEyqqlxCaS50GM3lZtxW2q7IZH1UlUgmqOzATp7S1UjGsoqwinRLFSqZhHfcla6ZJnAm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rhv1iQltIQ3cwzEJL8jamuCbX5Cy7fcrSA3oyalfuJkZMIeKhgwxZQ0ZpIVXoRGUJ+yE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yL/we0iMpfchP6KcuCuBD49B5EyG6CWn6Ddagn7DWaJF47iuD7lcx7jJ3CWHpN9HBAIP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wZnpe2Suh0sG+FJ0LoplQCRkNtIJ7vsb3oV7KJ5fA9rRoSQ6s1mJ5FkJhhOuh7pFNVhS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3iAIzRPCNvoGrvJts0vARFKEfmbzojCnLzHVVh6h9ltqInU0K/oYIkdppcvqy9xM4Yz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SMDloEnCliAkoWrOi2VxCalKRaSUegkvOlCcRdLhpgbck6WLb0VrGi/QYwz7WFaG70Eg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C1ES4FGOxXE0qbnN4FgmhsVSbotqFBL+l7ghrLhqlmJJvAxwzeULcm9JJ/Rw72Oqb9mU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lRwcCaJJTZDIip1AHocaeRQ1p8Dc8r+hd7Fx4k0lj7k8eo3z5PdJ7IGRKcC9BfdmmT1I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3kjd3k3Pkgyfc3HR5Q95p5JI6eqkabX5Y3VcnD6O2wI2twoHZZ7ORaq4oJt07AlXd3C2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JsOK/sErJqOJn7DW8hB/XStMBt8D3QUXCe7G82bzwQWfujaD+Ic4g/2nLzHAu7PcmPK3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nyhaQegIr+oasPIltYnoeP8ArQs7KGHA2g4lE4ucxIU2Iq8Hf4J6PwPayJ3O4tBT8egt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tQKSr3KQvqHBi2DbCGGepMg2kljwIBivLJIweUSq+6iby5dzKY4JL5yFwyh1K1ItLtTG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p3RLJtxdngZlV5P2DHrT+8UDwCOwmwrF5DFQyMrbnpZgJVmEPML2SyAn0qEzA/gRIVh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SDaqO1YtM+2l0sNG2RRN28LGGyT/LeUeZrkTioSGQzkS0vUaPA1/dqvI1TPcLuKkUML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EDDqOiP4GhgkUqUmo4SyR2SEFDb5eREV63ktUJS2rSWrjawitDG5DbnAqWmuUFBsmSIu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y2TncgTUnQthKCDrqFwsjbGmjdEKOO9BMqvIqarUSz0oYlXJ4HYuhLQrchygVZSyhDEn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t0DM+4JQKEdRWCoCLeR+DE4srKAaZXmbLybC8nssT/6Gy0k8MjX6Fcx4Ox5GSuGjtLIe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QRYk+CZWRa6Q/vI+TptheEbw5al/zG48G8FrldC6dYk/Ye0yS3qH7yJdjtHxJaBPpN5d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uHsM0P19PvMbsKeWayCYfsOdYDnFvspwcjAxWXgOWng9kHsIc7DyGzp5r+RE4KP0GbSx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9SuzEmX2Q9YLf8oT6jdAgsrySwvk3p56gR6FP+sRP8g9kVkCCTeshRNy1nsI5NSSm9SS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0RLZjS0+XixGs0ty0tWyitDhnCZIVtxSglpGBJ0pmDdLk46rU6S6tWxBzUqUKdnK3BD+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gEHT1ehlZRDCWEljlwKe5coUIkffTyd8B0QQWluUpaPOGsQyrtiCafKux7gapLU1WFlC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bA/oxKxIUJktcWw2MqidTaCiuXYa0bi1bNfsaSKiPARXnKqoUyUbOgzdtxbKBlSDWGMA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Q6oy6qbomuNz5GEZY2yRT03E+vk3MazuiahHkosJU1sYJyInWzPyQiU7aWQ0F8k9BzhN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r2dKg28CVRFmcEJmEb1QN8OHQc6MJNOVIha3QOieQiODv6D+YSnpEtV1JoYBBRg46b/Q2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p0CePUbwlz3O4NMoOG3iRoeDsVeP+xZ7TPSCQ9l+5KE6MypKceEYz0CrVkMOOCrxNwHw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0Q/Ydbi9okXREwTiRxVKCslgaz2FzVlJ12oSIqZS/MZNKqhc3bCsJKJys7dEIJWHcsu4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UKxyS77I7iKRQF6i6FQi5xSrKGxOhmR6MtKnBY7v0E16LpVwlVrJXYxJ21/JtsBIY1JU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dVEiRSWSuK3EdoEPkjbzGwK9BSk4K6EbqF6YLcY8PYNQ5KQ7M0R/qH3egtrWUSEyqCKU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gV4d/wAlSf3D8DBrsTY7WwqDVL7H2HTzqnESlFFhYgpI2FER0ElCyLGZaQh0ixQVGCBYg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hi1JibuJqKAxadIYlFjuJhJo7omeULUNoJHVvoV0K2qQoQ8JkUhwMRM1ljxMrUyet0kW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SHrvJRrG4UTocNAwy18CS6G7vckw8jVj6DwJI0JJsegm3XoTWT7Ibb+rPaZL5Nx+DW9B7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BtG2/J7ZObyLVN/pT+Q6L+Y1857p6XaQwhai3ijoIKNNWe0ir+hGjwIA0J0Psk4epITk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RHPwJ0wnl6BTrFyFcryJWfIN5+Ug6INcBbQS0ml0rZdJuxNsiTMWgJP0G0NoakEcobDy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jVcIL1x7wPY7lvITbBcoh3EaEShXhyTuXBFhiJrKufmoiN8CUeqYzpUVATX8T2UKH6ie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EQzNVu7KgdLcknNYDekqzQJrxKKK7Fo9XEpLGJViF6iULqNYruE5z2JH7KShFXvTCy5K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PuRw/DIgtR3OwlUpqsnYa3lSjcUkmlMpTWj7lVCu0lKw2OZXbwZfVYXAyiy+wcmizkaw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tDZSl3GOiof4iBtNt2nQpcU1DGmQPbJGmTu9iZN1eMDwTlt85NGLv9gioQ3Yt+SiSiqD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aQLDqwlMLkhQdUj5FedqeArjtYJQPEke5CVThjCoGo2S4DkWColNvUlp5CNpUnInRj2g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lWDt6CS0cpoEoG1gG9vg4egnmGmtQet0OxDnKe40XgbcIcbIVOpK1HIpdFwV36JqlR+J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e2UhFlI2kaF5JKdCG2zTYcqurGhYT4E1TQmlC+5yiJaht9QqKx2ghLiWIWyE7BuQbAQ5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YrSCuEbVMTBUaiGtceuY5YsiIumGb3wILibmy+lOjRAzsZPf+w1fkIamisJVrQp2MW5bQ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ixaWRVNqUqsmRvNRMUEM0IJHrHCJLNlcfoeIcle4lK6xwey4hFI13iUpWtDwC6Ld3Ngz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CsS5kauJxKE5UMWxyxiqFw6IL9JtwlRmScJJ5Yh5Lvs8DQkSoIrJoRKUJEiq4IJkVLiC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B6IwOorQsB6yJFXT6jGhlgudjAg4vJHq9DsPSDsewoNIhcVqJsNSbWiwIjCYWqdBSltt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xIPG0kaozW1IbR1TUdoL5Frf7A3v9um8jjlkN0xJrfcj8hLpHzJ86yA3PEm/UJRQuHgo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WTFqPBDce4bJKhLQTA0/7hus3k2X5J8vySZYtYarG9vpNoRYC0ngrWeD3EbnwfGGuG8d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COBIpjOTPKDTJ1zvxAQtqGG0Wr0HsInw8Gr4+gbY2zBgPSXgeP0EZtGnwJr+npGh5uno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5k41xvIy16TWY3KaFNywlihajZuJWUr9giqxrjcaYJsyPfL6pMHHo/sGnk32HsL8RSOn8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7PsFQ86jlhhbXIiJJNCBvDodOM1TuYuqEyc/YXik7pBbwVEhXeojMt8EgrMTGKBpHJrwI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UghrQYekVeRWcqXJJPgmgXCqe8TKBFlWRII7uk+wlkSiuxSp0TYuzWJL+BDQ2tFQggWo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vlDJt00GqqNiJqopWzQ0UP487Nh6h3zfgeoXuRa54HpolLw7CTJoChXY9Pfbwh+ercjk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qIshTHNTyBQVhuyBQ04ak+UoV+xTCTNcvuexQmcr1GJRoROBOFghmeBaQbNLoSldi1Be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Rj3Cd34I06rYXg9sdFvPwLX6JPcN8ORIssA8oHJU2gaG/SSl+kE/2iePcJWEITvPhmxP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r/2JA1cTuBcHDK+xLKkvUq7tkBSthLi6G01WBqcIWIoPsMWm8m35D0PIWqXYOSOSJBdG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XoT1WuTRN5X0Idra+BO9SLIhxrWIoOeySnBCpq+6o3pPgK3WKDgb6SMGHoQk4V1thIc2F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o7xqWzHWdhocM06qpWrWRjvy7IpmBmbrqSkaCrKwJB82lCJq2exDOyLJD2foZYnUaY7+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vYYE2rmSBln0uTGW5/NFSHcRSs5JtQKwrZOhQTMrcECgiSvOqRWGn6A6GcURmRbKE6IY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hCoCakvgfZEIzQYmtSgkPewIwKaDLCRaGSKXKUiiiwqk0MSaHwoJRM/cRd7nz0MbThgG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7CW1m7EFX7ntU7fJOheSNPqcvkmz0akfoJQbrwazD1GQmwRgiHx0FpIp06HAewjTYQw/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20cHRWZhNzePU/khl9LaOIitDg8HZ0O04ulqNifYSM1fQu4uH07kENGRx0NpmJCWgegN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LyNrQSWiF8Qv2DOLyRmobw2sQ6A3uEA2pFbBwuFPUiuLCIWkdiFqOOSdncb+BOw20Hu8j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30JB0Dp5lR+BhTjAjgYX2OBNOVtFrEDTcLMuBQexRSNtBjdVC3GYQa5jR69x1tAUvC9l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KceQMTJ9Z7C1uz98UqXaceiIHZP5FVKi7eWPYmWpQyPBVpuumostLsRoVNiIakWhVZEWw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Q4sTu8NsvATeFUUCSzEDczkt9GI2DNLdeTP8W/yS1EsKotqI7nnuLHMbW5VEal1xk5ZK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nRzkdt5GwZeTDKr2AsiNqkqQriAIpBSM5OVRpkuB6qUTIUKr7IMsBNwxb2U6Tux8nOx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nyEbbyCqzJ2yIdb0wKCbFftvf6EluMR4RGHkqhUurVqLMWlw2yNbqStyglaQOqImrpjjP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kdgqZrYemvJs+pPsxItByRyY94nuJ6PyS+BzPfJu+STymMsQyxrN+SDPqU4QpPwEX6Di8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1l2jfb7mkg2MaXpOH63/AMtVNmWGglYwCajHSW3wEThFR0zfApxGFon8C/8AU4BEflJC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1dxxvJuSjcPCoqyrutp1SwKoUrIRpUHenOqHU7yQuHLwPYnBc+9UZzQ0xRLtf9RTBqb/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ZapXQlFViJKEVJ5B1UPAtBn4HVOOghqSNsy5LOlD5SQcRqFgRaEhlLJKt3F8gGbhYIxV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Ra1HdW4qbv8AwlBEqpYVQqv01JlZRjTilqkt4R+peVSSExN0VwUOhHKEq+5K3E2xSbgw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RSVRWr2B7k9CqSgSZNyEVKSasik5EkyTQSIoDJF2QSSVLdEFdhFPS+30Kg+lpFlFwr1J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IbiSg3wEOkqGrJjjsLaNynoB5qbidDjRhWgaospjdRu1BoltAJIVhEbxHXp85UsYHULU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qXXEOxCqnCqe6DTaNgbiGipKkYiztJo7EswuxCUZcah1sNYDWwm8kDlueRtMJbIncw8k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DWRRZehxEaJGgcFOaEQp6Bp1VQPGIuHvFBjdwUQbkiaampBZfkj7ZEgRJTaNpojhsgtSG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SymI2GmqHqepviARxHce4jrSRakICROzdynfgUboUHMdGRXp3VJ8nIOWH0FV2JMMjR6i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U8iNi0cr7ijVUA2LyLsqczl+R8tZSxV1Sjh/R2ldl9hYYbhbjUo5f2DsFx+jN25OIr0K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5jEbsq8nC8EJNGiESSykV7J6iUJfQ8FDvERrIuUF2TFqfk8lqBy58FY1Z6iWITWfhi9m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FiEVpyUvrVWPA0NRxeLwIDGmkkch5U1a4EQGXfG4uA1zyyrRrUVL+oB1myolNXufvETI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6jFZAWGmg6ZuE1LEI3DRCLkKGlvtCmeE5IU5+LqFRl1FyewYNx+7/Ydw5UC68FLSdVC+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uiqXqWRPVA2gJKIGS3GqUJP2lgdmgSITgq+RVnAOHqbEiZoN+IE/RLdHrd37CX6WJHRc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fpEaDYZbbN77GieKLno5Zqw5J7o4RuByO3U+FfpGvCk07lZ4yOLS2DFx2SneKShI/r/2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x6kjh6k9Dt6Ny9CVo/B3eg2KNlCfiE/gJ1RNirr9yvyPZJOvrPbYlEJdlVN4fvFF0hT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D1EMVK1hSzodlURKEQJZPkqWpqWTMYSiMPvAxeZAoCoft1JruKFkr0IqoEjkbh3zgYdM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hegKbIjdFBJOJNS5bCJlAEUTJ3SiPoYumSJQuVgTIhS0QcUtaRfebhOo+JdMiVsvuzOA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AoWDCI8fIb9TsqDm3LGrCEEBPA6GPDjooklrJ5Go7C+lcfO3QlO4hS7Kyi2Mmposkmy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EJlZLlq6NAuftJa1hskkNpN0IQuT0xkknrTe6ZaV0poyth3GN5vchK16VAj1GUHJUDom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Bu8NJFBboJMw2YqKlnBP5uE41HHou0mcSGgtAl9hoORshEoq/UUCK7HpeSGvg0NeCGF0P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TkhdLC2hutiGXJvjIjkXsQ1CSm8+g7iuFHIuTyWVx6km1iSySHrjwU5qbgkd3YpsvQ9s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mepQue4zf6zWTyby6LfCWkiE/UQAixPbp3i8w0VinjxkpEzIFpURh0G1DD+gbyUQ4CX8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0I90WyJE6kS0DbScPgb/AMBQzQSyq12SKEOb3ML0sqRje4O1EMK7uw0Zjbz/AIEiRqjV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jZEInV2gchIRRe5qzT1Hmh7cNnknQl2OSRJh1Gd3ZeBKOrqqkTZaIOXIxCw3LC6Qp8yTU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aEE2qiufgobJKpBDHgHK4aJsOS4KqGOkUqloyyqbPYQ5Kk6odZFgaQ+w8Q4CpUwOvqOR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hOnQeTJU+5hRnF4PUiFUJ8D18xaD1ypvRIodZUBRDsCC9ayyHtg+2SQtw9WRUlzlA2OJ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tg5Za7HYh4HRNAsKjURBbodWJFvkEeAOwXdPbkc8LZOE5KzuiHLnMRIZt0DaiG5T1Njc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FlLdg/IpORPREEoVVp4EIjd5J2gTOcFAgSPHqUE7iH2Gl8hpANSnrHfRk3yN5sd67E3k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NYiycrycYJ6CnDsZdCVRI8uRjXMt6VJE+zKVp3/4F/phciQxxKXqJBqo1Pse6Be1G16E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hZPsLb8G0ELLR5ekNryFp+RDhGiCYpJv2ciyai95Y06xThlZitwQba4ZGE/xQFJzdjUL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UowUldGK1d8BoaIqPwseGg9WyX5qO5doj7EbiHdIQkil60KNOt6xCDSljGxJF6wpmUJu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hPhpkrRLFR21NKwG5TFqfdppUo1kLmo0JIQikoYnKEgNKuKFje8BWTUHqRNNCdWxB7Fa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RKqYEcCbKTpVj2ZYWCxClMt6NQezalhetuBFpCzwG5kKKjF0gEdZwKSQtoO0d0YIpTqi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my1CBmoxSthikPZalKbcqydRWXkIQocjdNxlSFrBU8HaT7oj4CNTIxZjUUy4zy5C0EGP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iOlFc9EY/wAqaHlNl7kp28yjIXw3c9kkpC9mSmqnqe71iS0eSEZRkcHkJaizHk4RIzKa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7GwyOGFvC2mhJuuqZsM2uiJ+k3CJ2k60SxD0+TeIGGWLd6EJoQ48IeBjYPfJuCewkE2f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glwhvTHoElvUaY3hr9as5vpsxUS3G7jpJnH4n0lG5KwdNyloW1RhDZUH6SghWABbDd1T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oapWQ6ohFFnAtjVtCu+RlEO8JdsScE36Dg+m2hFcQhJi3JkM3bDGzp8oV0BMphmnDfXr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SClK1S74EsQrUTV8+GImUJTqom8TRlkZSlVrEI2AkZDKj1IIoiymcVGBWuJr1Qk0PIz9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Ehfyv6HfnXRNnwTZOti4QqiyNK6PKJ91XyYJGbt/KGu8hCeQxqCheojgYiG9QTgaIYQt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ImBwurG1Eo2Q8yBlgqrdf6ixTHNFIrAOk0TTVbSfYbctap0ehGQ/lEcNHcEqnR7YLVWs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0Ca4LWf2EvCfNRQtCFyO4iaonoS9Wux8wSnULGiP0hEil6aTA61ciYg08FFqM4/AszXZ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5c+g4FFhN0je7yXhS9BcxXacFaziVZF9NXYNr43ZA1Ns0EugskKPsItqO5nn/sMLG4pN7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Eg2jYNgjNjg/BzHP0twhHQEuqdkTxuyi7jYChFEiSNBBpG4UNXkfQgMwyPuh0+vUB8tp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J6ksYv0nmg1jKA61FoJQiGLpERvvRrt0yKHMhpfSYtXApjox0XQaWWF0LomoxCVFTq1r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9B5rItXdBkry5laBu5iK7wVwEOM4KEFlBcJi5EHIllBYUw0Vi6Tpgys7jaQrmhG2bJA0W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yFSoNFRCQzyK7jpaPHQFci9pHvfpVX0NVLC446IMIVUkrEiVzKmWnSUWydrEmq7wEiaJW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2IJSYYekM0wO4iwCF0JZhI0R1FmihbCFlxsGihqGnJIGtTJelPYKU23DBEqsa/3EkwvI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wJTkCSBoSjRZDdWc2rIMsRpRsvPSQaHvMy/We2z22ayO5qzEWrnByumg+TYk4kFk8EF9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BXfwdxJ4M5ehw9JwlWBH9Jp+vpGt4jWTsiWQ5v3Ndu42HRVMfhx/xxfyDV8RIa+UbijT8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QrA8/lHrB7jPck5fDH8dilIdozA+iwoYd6CYI05eqTY5SZyrpou0Qr3NHRpvUZdGo90e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qWYX5kMFiK+0aWfUy1hw8BNvAtWQk2YwNVPwQInpvi9TFCpJKB0lrOBvUHYmpLjY6lDF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ccjdhlK8HpqqdaGWXE2ihJUC7eCEd1NQREimWMcS4HZiVqEUCskSgxkrIWcNvFFvoyNB+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oRIwyxaEcWoeSQaEaDyZVZvuIKtGl26QJktMzy3hSIVRLLUmUQlRkkJVrW4lq1OEIFLE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tystYNxAOx2DVneIG3k4N35bYjRddKRptTZq6PKJfU8SUCJQUe2yPSmVrD8m0G+law96C0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fAlsMVV02GlgeBv+JVWrwLIViUqtoHNC0FMyvspFem4L/spHvY9lmU/TI1krcKNB6VG4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h2wyCIPK8pi4u/DUx6E01cTQQwglzHJuuxrrqcJYY/fJuHaoz7asegzqmhn/ALMijmpu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AXIkCbCE9V1iXQllC2FSNc2RXu0A7jRlr5J4mqcWwpNEKvpb9iQ2ExTig6rKbnyWCaBw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1JNDTTql2FSPaa7jIV6ClqsyoyJqhHBhYS7kUipliJL/AEL1lCLceeyvoUm6btlCQ5Tl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FafQXjuFwjA7DEoJ0YlLSbSTu9BH06GTmR0W/jXsUzbdQET0Uhl+cQvFAUSO4lQwSFmP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yKPKIrscqypEZrZTQrj6HRso6lhEdYkewbqTUvjlSaCKioQpY2ykbPoDWbFFvIckdayF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Nj5UqpRDgbqpJcTFJROkTEQGipVeAoGYM3uNToxUJwWqtB6ZCDSPb8EM+npIOgvMNGfB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KVqzycHlm2nwptRLoBLL9KzVi6aeDdzQKP4FGn5+m4xxCMkDQTG2vg1/Qbnwb+3B7kEf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jMJjyZG31N68GRp9ZHxHYOwL2IlaPwStGcS8Twkh6oKbDWKXImadNZ/kux7aQiu3hiEz9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an3ant/vIcuGN5wnnHTbyg33n9BoO7P0JKu8/yf1Q+QWiTrjl5B+U5I5lT2DWkZbMfldxp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fHRC1CF8xC0fvKnjBgixeHrsy2JGgsVSDwqlzddxTgykG8ZVUfyhyUqGZ1y9BFzUupC3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QqhNBONpNVklje49ki3UAabE/wCRw9WTUnX7FY4rkq7iUpBO+U+5iSyoPqEy2ihUQMVU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Use42NjXkTIabNi+1edjBEtaNi95hrbBLE49ksEirTY/A2Q7MtkDOVSQlVav1IKxMFArT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1dQxFpzc2ZO0BVNwySUNggEaA0SFXhJ+xF1jSknQslsuwlsSvK8FqF4V3I04XJbVqxSi7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2tfQbULBoE6rnwIdBKniqUAbqWIUlhPBvUK9KDxANOG4UqhXeqslg6oDQTNhppHtLYKba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Dm6jomPYQkjOkrrdx/ecgjQ58jff7juJvuPzeLDZYSSlzsaVWkE8j5FO8NSbKeyIEPDY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g8osqkGqNSJ4tkVRF3RNgz0WJNEjm2SRCCa/zQ0WxQdJQjd7sokturPiJl4QyRNF5Qyd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L0DqadMoTAqfcKony/7MFDBSRa0FVoNr16V3FOgtqEtng4vBHuj2QSi4mEjpM9Szqjgq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HUSuCzqCfdIpjiD1XYiZIaLwP4i0fAhP/MJCaHNZyQbYKDRoejJiHuNRCaNsStbP9w3O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foXZty4KQbd5Ju8z0iDeEGUnhK0Pfks+hNJGYFKIbd2Oi7PpilzAr9C8pqK4hj+o8chl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QoFEKBNBbwh5DfkNlbZlFxXNBKhSx36GDa6EGapCX/YHkzIT14FFMSSVIofe6FBBMoVD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t6X1HQyBaXGo5KDSY1HSsLDbZJI3rlDAZJJYSygaXEjEA9K4eotK9EOumn+BOwqrpPDK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wcXg4kRpNP8ABOBe4iGq7Ijr6D3s1iGFA4IeqPBrIgIPPqReSmyEf7ENHbryPdBP4Ggv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h79nx7Jf1vrZHxh8QL4Q9+D2YNh6Gw8onCRyW6Wh5D5rpvzvR/jCek98EMONx4HqA5Ue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+78ENclnDGjSTTvoSS1zeJM6xZnIm45k6RzI+Yj3ZQStTkSvbJQeQpWsPhksjp94X6G8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e2lyWpvE9SWrObOTJ7kyXTjBVdbMEs2Abs3kJ11D2cdOSaabiBPnwHr7g9KWbB8ncLfk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V+yK7lSNXQlciy8MYuZ1IlUr3x6Di4CaOjJKm94HrVVoE8lHnQmBbgSJt29kmS7BQGGm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mT3YI2awVEQ7XcbEn6A95KijSV1uIyFKRX2E2Cko7IxaX3BNM5ULJKUNhPAkllFvQKkb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Zic024tPRni/yVRE60R2dX7Dkq+3JCSRx6j5UM6mxiHkRoXyd36KYrsSUsZcHJXQnIQC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t7dsMDNqVgo0fJGANFUXD2EQ9myDCnnTcUNYGNGSg/Uk21uVpD3YYSi9iFOzSihLuC4F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K0Eq6RZeAQzjaSVB1yIkk3wnIdpOLUk68fcoC80S8j1mVskN2kPTYQksZt0LWTKshJk0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SqBaQjdBmVWmVnCo4pqme24eEGehW5Xn4Iz1YZWglVPJiNEggIaqk5JAywqpr7alAZ3F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5r/gUMFcRo33BNEdouBzXjocxzY+RLcmR6mqwnmBycLyVMBCqShoqZZVikiYuITo907H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NwTQ5m+g5WiaaWa1LBlXfRf6Uk9EIQu0mgllZGYbwnVDt0aBo+254ROgbukfCG6CsMpS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D6UmgtMcG6Ma3VJLWKiF6h38Fs1CwWpBgn1GWlxHBPJqU6E1aJ9w7JvHDAnECJ2TNGSo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saAskUKeYNKr1GDSQaUCQ06kKKDVMdDQeOAhUiAFWrpJ0ZQiVQb7WVrqInzcBLNBQYuj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bZtIvnDaDRukQ239dq2ORPnhdGr4c+IPiOiF0oxJLAp/MTsdhPwHZ4JG4yPI3JvDcG8N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1K6ncjf6p+nt1hkEdYm0MW9vVaBNR7Wn7RajF7EFEyarZ1csHuT8k/vPUWuJaQlpgLSu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U1V8lZ0iWVGK4Gu6+5/IGMQVa+4vc/yLN7nJP7b1J6fbkWU3on9zm3QCvQNxJPgf0SyW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75QkpyPA5WPCS2v0RsDRXQY00ySJLyNMkEqn7hZGmATFhVyE7UhmxEgUEtMQiQpGndiJOa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zIypNQhLXmMFR43ECtbAlqN4Fio9jJCmbRcasqcO7ySk4u2MPGN8E0ERIUJLNjuT181E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riSIhPANNAkrBCuJQJw2ibGkWXCUI/ciTU8MF/URmRS9pJpVq8IIHo3PljAbVLuB5Tg6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YEPJXIhYXFX2HFraYyQWECW4R3ChMIH+wx8meqdyym5uT0JzQPYiRudDGP7iQ1UZfajK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9QsibJCjKzwxnfevwV032DEJ26GEhQao0ZNUEELabtVhFZH3KwLqUEXeMklkG6C3TdEKh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Jbsfdk7s+hSpVy0EK6nECDGWcASCLmB0+8NkRtRx1M3qyowj6vGgdEyXYxbmyzRqhWp/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SF3LBq28B+KU7RSzswP5szLer0JGPN2w9/8AJf73FmpMTUXuVkNX5FuCS4EtAlpBHAw+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TSpZVfcfuScJwLsMzAUb4EQXLeF/Z/FUQWD2h8KTS9IQzW7ua93QmU5FXN3W10PYZYIF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mj60xZhfuie9wOgrKh6MfRMtB1Ru6oWj+4wPoZMSyBCH9B9VliIO7SGqyDSK537ArIT2G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qbsIdCpwK0HX0VUh9iJ6onjUN3UiUK5LmNKEujSjJW2zKxWqEpeir4Yyc9CpYbhyiyJi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DaJwEOcVWECIQrCdS8bkGpG3g3M5EhSFhaN5HxBu6LDxF5UbQ8pOft3KErpJQpqUIKEdI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NIhEIhaCSIQ10IRCKfRHSmhTQ7fQ/wDGCCChQSFWhN3KMLRPGvKEowISmAy9vT+xs3YP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6G+3jX6G6wk6tox6Dbf0j36NDo18qfIM+YZfcJzl5G/2PuSftX7PlUT38Ibbr7oTwa2Qb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t0J+JZ8UyL+huvM3HmP+5Pl5VDnMnd6rq+DQ/gT3CEj96GkklwW3NTgOk+ghiSiopbif9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b+oJFl2fSDF0baYWWb+GJChRcRiTNW6gUQaD4VDwKS0tUgWgb1ck1d3SMzRZ0+RJJU8s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pWEWpW6sjqi19xzhMiFZG01THlmHnQQKxvX9GTQa9HgdOohk1bdqoFJKLibi4A9dyoMV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U1x0qnrCx5LIhE9FHo/o2lYrCY4uWPpZnJP5fTWdhcFKn4R6aIVq+5HbFhoqMcrkrwIW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q2u1Biuo2gV1aS1DxPE0ULJNFGoraiJWWVs226djVX2DeqEAZLwN4BKpKigx5eHsKhTX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Ql/ocq6a0SFZdimyalDcba9oyjsY6902N6Q0WlJ7tFJqRoh6StiS+o3kypYqI5RwlxlJ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YAeGE57M2HEuAoEEDQ4X4IVS7NFamqRoOVeREoQRrKGSke1ooaZzWhBISE0cJEUG0yF0f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mOCRL9uIPZDIt1p+nT4HIhqReX5Obya/3Gm/3PfJyeT3WQRZt0yOoVfuFXbzT56MktLOW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FgKVkbdEwyYsq3ZPyPQV5CYE52nuWTT7/ooEjELKXaf2ImpPqXzMPUeGh9buejB9N4dB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C6tDiDfG1BrAqhFVGRa0J5hFIxmtszdQXqawfd6SLxaEDLxvKJSCE1SxTdZP7FFCYnKg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DXIpRF7Gi3QyLG+mJDaGMaqulIQ6poTXQoMI4bTKXAwGhFS4kNIimUiTkrkonJJtH+ho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SfJ0DRI6GhPdvUhkEEfUCHuQxLQyNDI0PwbLEtQjUGtA1v6nZ5IX8A2v6BHfwxI/VNbx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v5o+CZzu433mfLD5R0BCPwoeDxo92j5ZEH6x8V6QiHEPkZ8sHj8jPfM+BZ8qPd/2aC6U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K0tJ4n3dKSPDRFMNFHRmyb4wbhPRGwjgPfHT98HMc30QCdbHvEaUNw9XYSlvYopHCH1K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n6KkP6oaolao2Hkn+glaPJK0CyoHOj8EmW6hcOXWWqJCOiTTItZBJroTIm51aVhrTQD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Uq4QQqG01YkABFNyk41ExKOQUbVyFt82Jperlkw/YZHO03WvYXVtrAHgqo+BSErWC5Zr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vcapCwQiWRBsSTRZleTO6Q8ujRCqNeAYpukbu6HkLpPuaKEWiGG0HVc7bEYkkoYe2Vbpu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9FXTK0dSSFrnVK4ZhkYpDwlGRwFuySpeyY67vsSsqKaTcNjIBt2ZHuVRo4lzUFQiKeBm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iZA280idjBNp0XqPQOugsOytJRYYdcjMvdjuvbcdABMvslUqpeEOo1/QfiVzVpCehuTI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llTCdELAzsM89c5IGvR/kbridjr9/kUcr1CMlJwjujudq5RL08IobUGlMildml0I0/v0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ZkwuSh/9SSUwkpvBUJYDA70jkR1EEwlqGovfYb8CqscylvWo4Lwe9CZLuHqR64T0g9FU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7wiC5oShSthu5IOExIHKw9lQTKm5Gwi0KgR8EiajWj1n6FoLohIW/wBhzKtMHZEPdDQu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D7nTSkXVfQ9gqiuSg68PJIpRkSNdQ16Qae96si0QnZlzLOi0SeRGhFBsqElTsyeEHuH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Eqmci6dSUx2OYnIcRZupOemRqw5gZVQZtJHJB7iwZZjDuhcK74n2K4KnJLpWmRuk1BkHR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rCKC9BMcYLHIsBaaISROsu0hkW0zQfHDbeB76FW/wH/KQ/4aPdoZnyx8v0E8w5f3zU77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ufcQoa8mwRZHoSLLwLQS7EdvApMeBKFiV7RKepLnJJNLuRvpHSDkgjq69H1nclakrVEr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VqvJDUnQro/Ak/4HyY+fFDypxRYUzmpPREtES0RweDg8HB4ODwbvRbo3RvjeeT5Al6vJ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MeYxM9h/Z8M/Z8DI/lELnoTj5D3UJ/k9HT0AO/8AM99z+51CuPd/sfCP9nzb9kejaWPF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40TfwNz4HwiPkBvuJxopSqRw5dxEop+cshj6rTjwIgO4MmqbyhG7YuFJVNj4yKTcwzl6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KoojUQpNMoUtEMPrUcMqisEhy9Bt221oo0xHXXKMIJHrBR9xcUdCmzkqEZXlexfAoQmB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ANrFwKNO4NqXwxahFwUTJxKioWguPskS1l8pCJ9CoJzNVVMriliF4VD51KP1siEpStpx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epLDg1ZC2NRGdHSgI8sn5wzTysM1hiQlYaEKha4Qm06EZoh6jEeRDhzBYDQdYE3Wq9RC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odwGqnN0QWqniUBeYnqKwSCTCqPuj0QAl6sruoxUu0koqFdlAbe1Wc7MPxJGQQp0+4XC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NMHPetCtiHbAlAjre5DGzJu/bIlCtIoenl/AtzI5WA7akmLp/wDUhJ2YZ6E9ibjRYmsXF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cp7REqFTQqfTBZ2HM3Q0t3QUbhSr7il9EllqPZUfiGyXHSJPcUOYIUCEzcVasa/cQnZkQ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/RZtdEJMO8V92CjsPomNwMD6MofXchlssPfPRgfRD6Iu6mIp3qIlNZIpMJZOTZ5mOY3Yy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qF4i1Kjlhq1KUy489RCXCxJXdEvyXCVBjIGVpgz9Bytz1pSxkVEkSESiIHMOWM0nA0jV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GnHWoh1DWo+g0siKuSUGpUtbcqCVOqJwZFEEFSMsxWFixy/H6sSpWBE3qjl52El8RLNJ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rzEDDPobvoyDs3mL+zPlY/6XoqdfoNx4fs2RNt/TN7wklnwiwaS1z5hw/uPesYsu4u0d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grTfoG79kXX9JPsROS819DWU33mey5sfM+SHy7PfM+AIm2jmWX84kfoD+PN7wntIbzwu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ppavnJlty/8A7AZEZiiX1iDiZTImrusHUao7ptUhM+pbUpXBos3CjMUqKgaqKEgVNbMg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C2IiTzaLIthQuEcX2K91AagSuqofKcjm1lo7JfxkjeCZlz/RiIm2LRVX1Y16b+ADC4Fs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UWiFKTJKYy4liTUJwjGmx5ORpJWLlksyYwHJpJg6HYRqtESBhIkuIJMivPJaoR10LdCa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HKgQDJqql0WwSVBqI686qoScBZuIG5UokQxFpORJsS0pT4IQqFUSbQrCoGrzwZyaWuC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3IIqqiJSOttzhMqdOVDfA+ivgmEkK/2CQdz9h2ZGosgEWVpP+w/qETCscja6lXCNSbFs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RWm3j9iJjPVDRdjApbVXVUb2Y2lR9RQsbZYY5N0JR1hE0quo1Fp6Ssmi5ejo0T4qD2UL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w6fKgThod9vpjqv+KvptSVaLuvQQi5Bo/kX5irk5rVkyejJ7ibR+CWj8E9GbTJ6BecqK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o7Cp16py9kUFhOLioeTRI1aKZa7CwDVqAkmKFFdgzebQPKtydtF7mBpgZ6rWRMRJXiPt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0nQ81durLxCLhljrE+hGforOidLqorrqui1JOYtJDCWIF2FoiKnVz1KvgVEmK9CptHeS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+4VZDQzPs7CJdjBYnJd0IU6UJdOBuEjQyY6mhDOhQqND6OVoSpcaUua9Qx9Kg4KnSx3C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zYVnKuiC6aga2JmGj5EYug2RKBqF7kkZY4pG3oe0YyqNApZorsEp0Sdpu9iHtpFOPtH/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Jv8A3EvV5Jer89IRCIIX/FH0wQR/nH/3iHCqWn2HLJisurHWQRUQHak2WghK1mxCNoUX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zFVLJGEb5DWmDuZr1TGif9xiTD9Bvf0GmJWp6DlgA5zNCE284XEoWalWGeRUNNYRO1th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BIwrLyEqZyn4g+MVPwJkKzQbOslwLKoEdxBD1jIgn/IUAFSoyOwAuFwIaumpZoSqKtq4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0k0VpqJ1skpnoTVm8UULqdSDJm6CPBKuAiuwFPLctZ3iLCAPyoMeabOBCRPvIajYLs9x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sUqYIaiopesonJM94KYrtJsK07OAosZIV2LHbpp4DSIPYhhFChpSGTDfFyRCTlFJJuQQR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VhAQVWnr6FSacoCk1uYQloV6gaBUIyY8FHDaxJIp0QnmFa0Q4SeRTSZeuNahrvQJ7oCN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2oIb1vdsIdJXWoyPM9z7hUVhVGi/3X1JPNPvlJcQdKVODWPCPhl01/0OimQbzfIzX8w+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xqbdtKrvUkV5WofoXBpqeV6jifdSMwXLn3cOBGuuVVVQzOW3A2WSJUSdUiiK67FZkK9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2zJSBkF+qyETUjO0FOqsRixTOPWLps5E5U9Up0VhXGK5iMWdUOwmRFksdxWGOwpTWyJm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HE7UMuawLbWBlFCRXYfoKfRWqCai3gxMbAp5KGm5JsqB+JS5CoaEyilIrYqDy6Q2RK0b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Wqp6mLoTgNBaPohQyxZf1Sy1QpC5CRqVK0EYr9FNwqIpt94C4UInJVKYQOZInQlMEy4eh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SIIIKdI/wjrH+eP+9jP+U/8AAlsKpS+BAX8ppEkWxl3Toc4gtIJeviUXRSyPAmMnVOBK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P2k6USaKnuJHl5PdYtEJApe5JzBv8Ry5U/cZynM1G9RnhP8AIFbNcIgJdXVED0mjJQuE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BrPM/BI0lMWFAVXJImbxA0sQbWakzpUdppLkTq0ig2HNURwK+yJFbp3HXArKF2HVtJ9i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hSooKpnZSpCmN4EJddWOgmIS6GZILAi8vkVUSGQXoTJXTuU+5NAmwKiubkVEiVSKSV4k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3cxggKzTClRZoh+m9imDdA2Wi2B2WBKaMiS6FwGollWVoU4GmaFFTVkOc88nMEY3rcM6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isKhMtcXLEIcagtCsMJpI7q4JJbAKIaajwLybREkmQ9YItFLlJJHMmpAoDWhpVPUfgnl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9Ah9XJA1Pcdy209hSapgy2j/ANF/gkr1Yv8AIqbME+xGhFTlryN7PJK/oSv6Er+huLyT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fA68OiV9yITmZN4PMwDuYp7tMVp4Btu0uQL2l/Qro6pmglCh0J+VRqw0ZpI1VWI1ONyU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Z1Q6CSSy01ZpwQdkovIio1QmWMqSt9BmCwfSy+uderit0ewSn6FJXiA41OS8Lyc2NQqV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OBoQOJPQaotigtK6TgEb1Dvgag8MFAI2qIY1YTzVi1BYGsTmJTFWIeEjUU9AY9FB46rV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nRMcMxM+QVg3EWq3UEySUt1b7iioCQbjmM6erVyz4Era3Y7F8GBoDllDgrRbkZW6EYd5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kkknpJJP1T9E/wCbsP8A82ZZ/nBBAg2HEmWkyP8AWBasKEyaw0C8S297/I4y6Qe2zR9x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ki0CRrirUb2Y2d2kbqG6Q0fgho/BRpPgeS5RBf2oVEoRK5N4O/I9AXEzNGgVTzMNV3SW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nS0zEfsJHLOVWngfLJBtA0rZDBJeo27ApRTSdBMfVwlk0BJwhQupkN2YuMEKNOdAOHFS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BgqjbyO3xD8RhNKw5GfSiqPsOVTarjdTSOYYgl2oUhkKhqWeyFKcJSplrUSZwqqXoGxd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73WakVdzVhVEFBpzkZVsQTwOSLqhegURrwQCWsx8SZLlWH7goSSWFMgqUErRZkNnEJwk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zPIEAZ3zsLUWCpRoGqtXcQOS1ZAdGruDnrlUSi6L0B+vAQxinMSLJ7KEBUj8BQVCBFLU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wgiG+CcNzGM7S8jIWzMlPq/8l1z0sKYbiX5aE/T9AWgPuoewhuLwPdSHlc3x80Nv7htu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cSE9SQku4ujgzFrPA1yQ0lHIk09iTDJ0nlKHfq3SUkzNpbuyDGH+iyemCpdH1aCBjL+i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qh/QKxZ1SYjBye2g3OXL1fTI+CGv0q4HotGQOGR1GFEDsPPJGhFGo6UpJtGW8GuJr6jjFG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A8oGhODVFDv1KzkVSUlojUYi2xpqw3FT6NT0IP3qGykmgQ1qtvIpKXLxMoZVC1qhwVdw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aSE6Nj5kW8GhtdDvy6eul1/3R0ZKKdJRImNkkkkkkkkkkkkkk/RZ/wA9Mt/xSEMECQ0E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IdrCTZDI/wA3qkQ22yvhM/WIZtqy/bC7rPgo8MJRZNdhi/dEqNWqStZSTXGEcmo49bD3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iTWGrssYWKF7wWLmzTFrZcmmRXci1aCFNWzBGUYgg2vSK83mVdhilXI1FQbFqsNEqLBp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VrroGWKNEpomSHsSq5HRTblh0d2uNMhGMFK1oiZWKa7j3cUJdBBNeRIiC1jPgWp2pURJ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gFbkzOKu5YdpqqklZJOziRx+HCSq9yCOm8sYIcVXTYpKyc16ewjSQVE0TspkvSokzOzc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YhIUUcpd7xYZn6FJ9B09WiaGymTCG6/I4SlValGZYzh6pliosYJR11D6nWt7kylqu40l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MSk+xGJolIs7CSpk78CHCs4K7FBptTCRNFqkCHv6VQi0OarRhFDKrMNjEPVjaCP8IClm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ZUgChOajkzlUsfhlach0j/PH0aFl7nEJev8AkMkkY/pmGymHN7swm2lMUURYrz8gD4Sm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R0mPkIYHDpcJ9WpUdLrIvoYH4OjFz0QYkNKcjqxdbIu63CWCIXRE4xI8CJycsyRVLwhg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3SoGmxqCgNEGnXQ3UsGRzBUqcIWEIIhMMm3At2KFsMbGh1H7sGkPUXk8UdKJRMKCMGIv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ZLVCv01sRwHh8qRuV0YbjMYmVz6P3JFGAhFZEGkShsUpn7BGTIhAhsVxJCQ1myuBPSvl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+uSf+209d/tP+Nv+TE9U6dCW0FIoQ1KIsE6P/JMqlK2SQpryhpkw2nsqK8FcMIb92Muy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vcga6VUYk5vJPLXkb6F2NziyyQoNMCqxd1oFMqI7YltCZJJqA6MDTNLpTgXYlHlmiJE2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Uxz4TY90QR7JZCK1Ko6E0bfImleyukr3EkmgoAc7W5YNG7qzNeEJdbkJJLMBfcRGySNV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NsYZpwREUtGxFetVCTK0YhXF5fsh14NirgdlS8ExyoXU4gcCKTOAzkr5CAwlZehR7qGH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mca7DcUzJTEmyGIUE27BSsuSoxzCXjTVkEhmrlfGEzyQiJ2hAXGSDVlooO0GzLuIJQ+Qv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oxolmsDwvAlhSSTURK2yS+4csd7+o1VVZEsRI3mZkSlMQlU2dSJRMGwhPZkyqDXHCGgm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Gi2GNz7lm3Rg1IXq7/SQj2PUi/nyOpQOWWWQky9SFlBfuOZFunUZiNHcfOCQQAzKeqTD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9CzND/AT+jQSF7v7iTzGNLXH+LH/AIJtkl2k0wPEnSRRL949Vq5RMqRSrQmrpNAcDSPo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6sZgzOw6os6ssj8/oIbqsMjdWlD0mv7LGSkOmOXoNjGTSIaN/wAEzGQjFMVsnUsFElG3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I2l5EwkmQDpMCbzpGxKB6CsiwsJUPAUIipOg3Q1PYY0omS7pSuR5HQzasIMtkuqQoIGk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rETlWJS4c4dHkKxYgu6OWYbUVY5bYlJNT8KIR60YXH/2rYXcroRoI0EMlt5Ie3kjcQ9R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p8SF8Tk8EIU1HJj3dQMLKf4oXSSSvVPDN4nqLkORJP8Ak2eNSpftcoblUtZNFBQyUSJa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bRFyUUTJ6uhyEsT2IQnoVwOdyoct/wBkgbzaiWBikTAoRyG7jT94jeLJ2ElGQxGVCsRp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KJ1K6GditKqpLaQjDC2DGp5Zyjgf2JiCN3mQnCZ9UKTJ2dBC0PFyct2F6CqMMdTyjcQE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cldBXLuiFijeR2JMKG7QyophL1Lk24gXWzbkbJrcWiyrLRPsGQRsB+IWzeZ4woxarZS8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IU/cShiTlosY4lLKkB65IXcSrowkrY01ThFa0dZOgxD2wqUJoLhG7e/UkiRaHIyd52o1R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E8dTmXdHG4pXrCFGZwTs12LfnK6u4kuOolxz9oohIFoqJ9MEVpYapNPIwlQmzQixPoLis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xHAxNqoRJVDLzkcJhhTGKZ5Y9CjAbz1OZiZOd7DZIprasi5yaFXduPwIc/wT0CdxLSXN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aP6F0yZH1dhY5mb0f6wf1xdcfDcMfSS2bKfkJf6Udy7l6N/QD/QlBUKvofTggSIO/0Zi6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SjGhCZZ0qxFxi5yk1kknQeULkEBOB8PNCebUCJu8lqFSTBIRI1A4hQaQXkIeDCJJkNwf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yVB0h0EHnpGG4giSAuIGRGCJtMNyFYb7Cq4jGJSIJdNbQkpvYjdtMvU2qKymLp/LpKZr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YaWCIXD+disLqxf6I/1f/wAC0fy9I/5GWf4oX0NDRH+Ef4uRbpoz2YuqNWqQUUvhtBU6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1qNKisjtr61QkxS0EDDYnWYcEuaSEp2E2Ea7SJZU9ti12Qt/uYIi7BFBtj2iqyI5VJEj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xJNCotxpSa0SNiO0ZajzzlZAridLE2JylFWcTLq9iizXakh01TRUGLgG6MonsqE8KtWl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K61DDpDhiH7CVYPhiO6H2Hh+IFAqz1D1ijUldVPwMx0ZJ0XEBQ7rKrJEgFR6SyEXTg5RO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UrS0sjcHIhlTzlE6dhNctbKTRcJFsSeb7liG3aQVqjZNucCprqJPuxzRT3g9CTI9J2NS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bLkpPrVzkLE0EYCwMFWI1nUTpGiaQOzaYIdkGRJbyrkwOjz93QhJguk4EanySL24H8hE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3dvpFwJ52QRLVk1FbpD3UP8AoxMMd/pJRGqL/dhRoxmkqPuUdWGUorXcVKxQdFRKGlsI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tjsIYxRv/ogWrr0Emku/+T/xvHPqH9I9JOC1IM0gyWpU/GkyGGEKvW4dGOIx0Y10mbZMd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gSX1aohUXV/R8MiLO3JVeCLGTIcqwixPleqgdKqiVI+czBSKlcl2JKjEVQPDhERd49Iq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TpKkF0dLUWoLI2QthJBzSJojcIbqLEFSiUQlZsNA4sga6MToNCFBFNGqVERGskEZNroV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SYZgnAVasmTSnkEhdcWL/wCzaet/5mNl/kRPRdWv+EujkhxyGUBrC58iLEhc2drEGIFt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7QzIUYlVKDVhLZkRqlbU8SmPkTyKf2SwkuCTVZE6DQUHkW6y5En0s4ge9vxHA1GuBuRb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pcE9KGmPOKMD3gV0RyNPAI3O5KHTwKlvRLxpfuU8rEjlf3K3KVB1zcJSreVRiPj1Ca0r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uzGSTrM7Ikiw50MxzS5MYAr5ffEWgPYEFdFXGjRBAnsh/gjv5lHFFfRATHg0A+SX1Eyk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B+MQl8xzIamo1D7LUyyBRLn6WKwT0lqmMzCm0pjY1Hjoj2lhD1OSoeVJiQY4FKSJdFVM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g2gk0Sol+gi70xCRx3JG0IqkecwMS5QQ1yPrjOEIDEwvywQIb7QtL+RcIJGjWzJaHbTs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2O7CBIGmmtZa/wBb6F0dwsK9Ui18MwPC6t/S/qf0Ig/AuzoUohMfB1Q/oTKn/VDOlKhz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jH6oSH1ojoxjGleg1CGId/Uh6R04HYdWIQuq6qY4iPlstzXBfJxu8rgmQLI5OZIx1EoG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sXW52kTvGDwx1JqQE5FqjQulhDJYJPAM6NxQ10Ew6w3CQJu6inOXApIkahkiXU1ajQqM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5FBV/TFqidJMdCEjZGaQDDq8hC6oSp1XVi/+ktj1P/Myx/miSSejcSP/ACjpHTBIjZqn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xkpFMaE1SY0kkG9Rg5d8JuSXlhBOOBC/qgS+xe9hQq2KPrOT2G6spdW2IW/YNEJwfcQw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BaSFQYq7bcvpaDocODQ4nA6wReS3dWSL60vUeYmExwRyJbjUZXgplIa+Q7ibQayEt3Bo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0Fy0MjA6aEstCE6R4J7jW6NAk2Y3XaKeohbomfQjSBoNv+cT/AJkLVWJzU2YohUaBWZu4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1WLMPhNn2fFBnR7pCKZjqyY3OKpJBINty0PU07jpNELjysTbqIyOicosTkJSv8CmYNOyI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1WEqH2ZAhKxcRvM4pqmp18/0JOhw0InENM0Akzi64SZIevUPwTMaRN4LI2CEMVSLcuiq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uqv8x3Fc04paQJlWq0UE1whoNo2T6zX18XXK+tiM9MF7sHcgmgT1XR/Q+jF9UbXXqNSx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R2JRVEeVNV0xAtRBC6IWQuhfS0Wcq5WpWb9bJHeLoXQs6NQXRMkJxCQknqyoTy2hWAZA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5sEhJHBjqBG4iiZTHbriqcUVh3oUiB1HkVit9DMDuM41hiYLuhpZTE4MhQVFZ0SYyL9G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JZpnBCfBZhZQg6wFmQJhy7mrjKT8+5Lol9CMOkfSus/8MEEEEEEEEEEEEEdEdSOpBHRB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b+f8Ai2lc3je6UIbrGsCR/wCDKbW/+AxLgV0hMNJyzMNuZz2E/LR0gbau7BuTSUhOW7Oy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amWsTvcja0XYqeRJqNcEpqJyqUKjHpWw0xNKEhVJC4ElhvJ7EZJIcrSCPsnMFjPFxrMz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9Cm7KbiYxA1AlZ9iPQgyhXCoiWh9iDyLWj6ImYqI0nIrlm10SGGLS5CpxGBMbS8CF1ZGR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STCaEDWZClVQKsNcC1JOBtZPgbU0EmH0MtQ3Zbkv8hFRqXuVnK00SUcnZsTE8axQtjR4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PbFYlaBS0sjTk7Qpcq2mCBrpVINiutUCLtMqW6MYiipBIdyqJaurOrG3uKAxH1ASzOyR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LtvDLv4cWIFxtL2xOGUfHhHTgJy6CCwhSxhn2FRwv9VmO/Whu356FOgb6M9X/mhZKBcp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hahslCSQkSY6XcSGN0ReRI+ta6aHZjUMRaPqMFwulolIlixD6BSzqJ9GSXiWRtxR4CRH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Ga9dgCX2EqxIMSKJCkFnQveoIXjQ6Iv9J00HckoINkC6DJDUCGoKEJwOQShOohwVIiH0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olKXELK7BwuhLwa7RKJRrui6seHLOWxX6IRejP8AlH/yI/xgj/iwPv8A+NzF2bo3ltEV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KZZwty65vNdxln+DLX/cujsJd9CkaneLi8lkIlzZk1SJ7DquSyi69Ni44dU3DFCpuqg1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sLQewY+4/kWfyf0T3T7NBf1P0H4JzsWMxEej7RmCmDsuUEMi8kpPItllF2S8SpagnmNa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LK7s/Qv4z9CGX32J8gxXoDU8inptQ3G/SRwZBk4TWBszIzJO4aKrE5NBKxVaoZlFK0pC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PxNRsqZEqZKpVsNXPSXRHdJjmTuDJIFXEw1AqKTgPS6wnkouoXgRXCMoa8MCTgRu8DJs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JPTc6JXFxq1QpqLOo3lckWnLdWSEK6MZIDYNGiGFDVhXTTa0aCqmaJDHoScwT19FaNJq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mxzipSaTMqKBMn6DFSaZq/gFrcPHchnqpoo2hERuZjAXBa0Zj+x0f1Lroi45Q7nZJ/Qv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tJKzyJJWphlohQsildihWUkmXMdGO4lOhdEJWR4FTo/oa6VqRW6L4vpXJWIG5wHsJaE9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QyyZZ1pZPZUc8QRTMhUItSwWaITYcEQXBXiVIOtwZFuBqasiQ4kIoC16iQx2itSJuOBb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JUkVFhqpGJX1hBAoY3SJChVwMy7AtIWkLyGqyNWMGJdul3RdKe8WD+lf8iZP/BJJJQkk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C3kL/BpMxOXjoL8DuhQ2IOEK8iQv8GLC/wDgWFyRzXBSyN3CmEVqQthI0H2dSiCjELAV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4Tr9ciEqLOIi4bJepG2skEEb2jwCS4s40ZSZZORSckysOcoysiYnnspv6kxRTvoxYc1PL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BMlRJJHWpejYCi9xSPQRZRGr2BpGmv3Jm2nbeqJzddxQlI1c2KrGxQXQlKmpIVTQUtK7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2MNUxNE7oWpOHnwktBtU2I7NxpsqBCGhm7Ql0M0km0lkGpm094yQnllFKtkRFdcnSKIs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72JJteWd5rlkQ2SHqJ9TeXcSo828ipl9CF5UkWHJZVVlZZk5SWmGIKIpKBPtVWGyPSJZ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vKJGflSRI2L6yuJU3Dt2HLdX+D+jH118QnDGcg2tK606KE9HkZIl0sGMJLdLOj+lodxY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ZZdXOUukrU7i69ulY3Xpih30PlHe0X4El6COBFloYI/lgcKBDKEV+jZpggkYvUrSIXYx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fgeOFDgy3oZO5EqjcaKpFroNEQYhKgzokmgqjupo1FFxApdhRagw6MTUCiYvFvlfTR9w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95JJJ6SST1JJJJJ6T/riJ6+kk/wCFCmqJWpK1RO6Iao3EbyNobhHVG5/qX/JEkSk4gRJC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h9hKRTD5E3KBLNTO6WMWWuTSOrBpWQK0fcv8JvyMe74Nu5Al0iYr0Rp2bKcoL4ZQCbVma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VgOxN3EuJuHogmoz9jHf6UfxPXtCKrtTQQtHJWQ7icDRpiJKLgpQr9Dz+wg2KKlRdClZ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/IIUR7YlD6M7oQTipI3Rijd4GqhbKcIk/HuukMlNHpoL2WTLZoLdI9vuLRLUYnOdhPlV7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AgvMFifcyRy0iM6yYRMVISwuoZlUlxOLSEoXYRWrZYHVCJIy6JTHJydzREr28giS6siE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Y8dFPNseBy/wfV/4KqNul19DJJHqcjTDgb0P0sFYSBb0dh9WPourRb9EtE6C0EF6zYEo6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ezINfORAgoqol25PYY7MFEBrAJwFcTTNiaLwKxYHYXTcYi43YuZqcxMzgaaK3QigsMj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A10V+lwSWRStD+pNCwUgklYZNqGYybtYStzeS6X9EIscMyMf/wBg0yMmENoNmbE23TTC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QTdfRbjOUS9Tbfk2WbIiwdP8II6MX/IhmOTZO48VZ7QqRY3hJji1VOZJS/AJntQtBvEh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qXP+GwjryJU4UWr3+glt5R3jyKpCSqDEKEyraUxSoQG1lmTlLgkeDmJ4DudW/CNSGyEm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2aERkon5xhALFZiHFK7yHUVtlbMyEzwQKVVH7CIW+nQUO5SbqiSmw3c3Y25m5IWr0Ezy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maosWo4lOtITjFSrtYGErkTrilRoJEREiaLIT7BaW41Ei0oGBKxoPElSIVnuZWnSmRNC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FgZKgaXTpWo8p0aT6MkJk/SvpYrCF7adBBqFfWh/Wh9bxIYhtzb6zulEdMiLDyjaPIXP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CsMK3RujApPqbF0yPItepCOTY/2KDgaiTavvA8eBQJHKhXTFm5BvcUYSmBy8MRG9Osyw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YSoULuKnQs6aIUQphIJQQqLDNXo0DXkVBSK5R9BbaWBWlKEoEjVNXRj6PuEJCW/K/SR6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H/4PHRf6D6P6H/wpKNWhzEUrCdAug3MtYTawplCYrREDlp+eE8xNlkUxnKrImJbu2Lc7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6/YKMhMFWImJdOBKqKl9iTLVdEKJUc8kqcFTkmDLpsY0i7Sp8EizQIs7PsMY6BI2ViYM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rIFUElEw1YdKRVMnwJ6EuaMveTYTJFkEwJ2AlKoUsiQOcuCY6UthKFkd5RNVDpoh0yJD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Yxk0skYLiNDRxTZ0HgqhrIyXIJITc6IIyBZIyyzEtjYGCIojHAUDKP0IspRCGWCyuLYn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voE6SlRP6GIIIGui+tYr7T9RqCJKzgP6MdF9DMfQ+qItypYZFSvb/BjU3IvDGgNSxSFY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d0bHcqVFT6bE6FSGa9aeqkuERE+6SLJJXVZ6Ir5EKA2doYAJQIxpYoEVegUCRlaOlTHR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2kNSqFWT3IRIkiIHU2OmpDoxJGiEqJ0YyIUIcpFKGUJVGSm2VaZS7bCzoIKvN+BVFp0Q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6V/4OeiIEv8SF9D/5fShKnRqUp+hdFEW6k2Yq7ryKv8l1K0GZ5rwRmtsyelvClkrLpjtE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ZUUz0cxNilccPoSi50VKSxRWo4GoZPRDuHMITg6ZMYFBvno0KDOFhRHXsv2OXUSLyTB9v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KNQpsSfyTQUdR7FScia1E9SITymKAcDNlE5LeslUpimp3CdMiqF1uMhKgn4HUFLwNK/o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4Ea1YWwv6gDETZqhzkQl8tSzNSrRiRbkJpIhJqVBFMNCcOvSwnvHktyRVSqEYuDYfRDQ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xI6bv8Wq9J+nIxYB+8LwGRQ31sfRmOq+hCd6gxyMdM/RYn4I6krVEEkOjHlCx1DI+laE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WG4VCfpgjoyCBlb6XDql5KUpGpsSmm5C59AJR0qTDSbuISCSQMCw0tdCzHVjrHpmpkYU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2IGLYEujKyUmVUUiigdHUmSCJ6pNMTL6UyxnkQsZRkfCliORIYkXNR4RdUdhKWygrdUfe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CRHSDkf1IX0N9a/2byDs+FAkMwBMyGSblVaBnaKgp1ROmHRWRzHFHuTsM+usFzUZWjeZ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koWJSTmS1oS6lNm1CSEw33gws2ctMqRNNWIGCCT4JUJMIuwKKyaCKJ1HgYrTWYq0LebhM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boLhxcnev7OcN3SncezpsJZq45IslNiIexCqI1oLRJE7iooYlCakPbQ0Qm2ApWgRsktZ6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ZdhojfgIFJooSZJ5mwvQh+y7GUh8DR3MRNi5lFI0E0Q7MEorYa2u5i0za7FhmLUVhCrW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OGkYMQb+JiXT0C9QM5QnLNUTQddCRNwOOpN1xhf4tdV1YrCzzS5yLwELv1sfR/4rKvR/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CGyu5EULMJF6iT0DCB6DwPo+rFo/JWw7i4t6GJlm7rBA5E9SeuV1N1H0uHILpyK78WKU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oQ1MhIfA1IY8FJJNpEiN6LzA7dCyFShSpRKhVRfopYYn6KSVdN0QSFsLQoNwySqOlGRC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gQXdbFA6lhVEGoStRETck2vjYBeojJkR9yXOelX0ro+k/8A25+hfTgu+tEkk7Ek/XJP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9JJKgVJ4OUxnUZsKiOpy0V2lCRDUnDyWDEfi0aFNdLZQRKr3bsNfd3YYVExBigU9KHqF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nlhoT3Oha2JHEp3DKgkMao4hQaiWhGKaEwzzAuzFIrsVZFYeRISOhYmNmqGPcY0CqlPI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dzIWdReFULQ7tpsxwU9Kil1PJYpmiwDeEtRFN2dil+pBsHXVeGcCC1HiwQilQQshXe2d4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WfCYKRoqwpb5Vn8E+zSfvg2tQibRXkmUGtijUtcoBpIuxVQxxMil1U23IsViVw9qHsWr3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9BsQ08CZWbsJsqTvVSaeihHUuEr0MMWfUvoaI+h9Cyy1TLAku0+s2P60R9ECtRYNk9OR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EjnqhrIZbGhmAoGV0+30MjpsC60z4Giz6mpII+h+jGItGRbtCLNnpqQMhsEbPUk2GgKz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bjSxalMmSE2XSkVSLl4Z6kKDuUGpYquwYtI1CKlLdMqMjJ6Tgy6GR1E4JYkUF+jDYMoM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WbdRCzWOIXX+oG+ifof/AIWej1H0VPoj6l/yLKBfYpSPAzTkSthlkxByVHcl0RDHC4oK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OWRmhAaTchsJ1oxl/FKJ+V8JWVuUBVJoboyEofYTBBEFNM1RNqh+BuaO3WfAS1BNCU2F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RM6tj4sTZgcx3CIa/E7epcUHLUHpEdg0iAd9B9jbLoVd9cAggy4BHayanSa4kSqo70Kq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1l3DbYEvdyIlKGWvsLITkaMi26ClkkYOnzTPRAQ08JIhuOBLC6CuD2CrlLfA0sUSymiz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59QLEPpC+rsz/XQ2EtWJlmJrJrhfQHcK5ESkNQWC6IJ0Wi6j/Uv8sjwUqEnYh+pcuOuf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PoimHPS0NaC36VVifqXRXO3VyI5GUP6l+B4Zc+BdCEoQ7Ef42XRizqMXQ1CTuhCi6vkNY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r4J8JC6EkEkpYsluhVYpRuMkvHhUGMKX8Dql0RXYSjFCQ5KBmityTPkYRdJw1R4BLIXW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ENFrYW+ibDLid5dCJ6HNvIMf/Av/AK6+iekjv9S+tfVn/RdGg7iQDmhSeokVOHHkVKp3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XdhsmPElzLsI9nERWYwBvEPJziGFwapDroZLFzSiuA2Kb2HTR1Rt1kqllNAKtVu7OwqE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DOzOEMSic22HyBAcCTlPJDfQhdzwPVTqRLOtg1GJCUU6MaTukyTDsKIXbCQiaxCPb8qN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xZVqKkkObKjh6idldyRuPCJnexKTFGKha6k7BZqR07QpRJDNW7IE+i3u0mcE6F8QUFV7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SKmLtJpjeHrbEckFmIb0iFJUGRLYlSCWJ7eBr/yJJKgUJLBNlCfkemCIWgYi3RLNyJk6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Vf6cf6l/nq3EjdP7kSe89L9Wej6r6H1yeh6MjcaJ1E4GhUfRNeiUnL6O/SWHhlUMeB06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4uei/wAncY6XG5qXDGLoejcNMpdUQkluQUZQIPOsODyIYDR2DKhCZdLOUjVKhDqukVEo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8QlUiogqsbSYVBXoqCcMnUqTQSUJDFuE7oh9wabZGBJIfArjRIchR/ISZ7TGw8xaugxOb1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0j/w6+t9V9C/6UbnyItyWlMDk+eZFQGFJSErG24U8LtqEWVFacjrrUehiZCG6F6iUruNc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kqI9gVGnYuXiL9yWmd24E6wOBsuXEiUWNwjVkmRownWRrqx9TzOZLXob30NQ0ZIb16Qv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cAwhsbSc4IJ4IyebOoSnQ5CLK7e79MZ4hvkiJOhIGklSxNwMJ5C6q0bF6ajVzQSxod0si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UUY/wX7clKokLjQbEavsibR2E8fSJF4fYm7BuUjdJGOpH0dXLhW/4PyEhW7Eh7heh9bH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RKa6NUHAtBGo1I4XOEQ8iMD6MVQNQWAnYf1eiElCuXC7EhfRH1sMZU9jIupdKHrjlouC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GLQKrohk1YSWVemCJsaBUaG41A1QkuMDQqBJMZPWJE1KXQaWN9x2EtDKtUyR0IMUdKgq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BCiMouQ4qiqOW7aOaJVDsMZonRsQIXVdB63rH+Uf/cX1O3/wl3xQ2P3vkWdc9Df0dG7j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9+tV0UDNCZCEDBRVpRNe5Bok2cXQsScBTkqORsNiZfBBDQ4HAgQ6XsY+jR9JA1ZA2okS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TuS9yNDfY+KH/FPjBAIha4R1pvIsEBukiHioSTSDRIJYHsJV+wJD/rsR7CnCC5iGfsN+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eBvUFr6F0ZAgl1FfpX/A7ij24JEyr0HTf9C6P6n/hDSROQ+lCGCIY5YkRJPWSSJKGpTVy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+n0olBIfSkl1jrP10DrwPohfRoz7r8iCIQTZGH0IUl+zoobbHSgQCFA6sdEOpeMcJDuSN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jIqmhqVBNmWlcGnNBQItFTpPJBKhZVEYGzdBzayNNCpNLEVRIF0b8RYhISF0gg9eeuI6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F9Dt9a/7JmvBKYjYQXCIWhAbhIgY5RiBDVDMawJpWZR3gQWGimXgU9Le6I3IiTcSbiX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NiJdA5YG+g30GSpcS08CWg4Mnp6m9LyQl+kntMXyiQkXAY1DAGqzLX0kMitTzIFEG2vq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G0/Ii1d2JWHlnwXRkLY2wmm07D2kuj/NnyJI3tMr/QbtGLwmkjofRIjqSr0Ki/1Lq7Mpb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JDrRl9T/ANbIsJh7oThPWes9I16V6RrJHQhoJamOqqQIVBMiH1vdB36VBMKWVXwV46Pp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+iF0roViXgCOEXMgiKkaibJKWxkTrW0F3EDgaTuXSmJwJ1boIsG+hJZQlUZt0CkWob9B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QVsmOnd6VwCjOw65CVXkgpJuawLkSipYqOECVEIRgRBHQ3vpggggj6Ik4/8Apz9fZldB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6EPQ3BvPpy22zbOA4je8iWvkew+i95kSjp6fujoE79kkszvJ7N7hPt5An/sCfYM9iJ4Jn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+6C07lBaGWRt4SjpBoPLEtpQNSVxIJyLYxNocCCOl7xp8uhjImYZT54+KF/Si03n0GDI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aBuQ/PTRS+T32/ZPnqDbtS237SR8gVXND/rPac5vI2/XrBtjZHxxTRdZJJ/7aZZLvlKIF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0aSNgYaTWh7FcbKZULbQdMKQlORaBQMYxdTF/thlDNUGbDP9/qfR/Q/qR9tDGP8ASt0X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gz0IVMCiGKBP6L3Iwu6FDkdjBZDIsUJ6pSR1Yx0H9L+gkTpK9SqZcQt8FbirqGIKJY2z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jq+t16FBGUaktRAplAUgYiK7sqVIqlCHSNX0IrDBITkWZ7kOZGCcCVdwRqXI7n8pjw1s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fRLwv8c/RH+s9a6EPRktGbg0mN8brpts2zi8m8vJPXyPffQRCOg9lHJiennE23kCdZncJ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T7ARBPt3RM/QFr/EWk8Dau0+Di08LPErTBresLQ+zNbyBdLhkNJnwKz9orL2wv5w+Pnw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IWgC1cosv2Q2nmJX5ui6/rdMSjJFjpItkCXZYhNKyPxwXxJD+Qj8XQflzcLc6XfKDd+R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U/mcPAW14N5RlbiXh4cHvMew57DEfk6bbm26LaC0kQ0RC0RHH/Zn/vf1PelFEYY0FJNi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T3IajogqsqEGi6AXW8hp7MvDyuMLr0s2UyCOhdF/silvtXoQrf8Af6mYH1yP6keJ0MpY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NVuUQWEyAnInT6FYMuFLGzchtNxkMiSIv9Ek9Gx1/wAW8apThlLwJHQUCgRaGishIhlK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z1lGgSaqFlxND16VaFZDVCcsNNWiQRXriCHIfQchw7jQwr21EL9CRFDVkn4RniBDJzCc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BYuiEZ+iX+sEEEEEECWIjojpA/wDBLMshFIg1KuLTO4+cmujhhufEJdTgLK8rMzsN4Fve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QV/WC/fiwCjYSXjCRZJScJjsPwkWBfAj+oQ/kj2KPlektzoFthvQvlDZ+erH8SfCkBQh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4Je0bhuG4zcZuMb1Ml6sl6kvV/8AxPC+8/8Ax7HJDDA7jQDZuVM7gR3WsZ5GJW2fMZ1P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KuRBTqh3eZW5jkm+pE36EMmF0X+iuJRuS4WE8utvpf0Prj6quy7pfo+mejE/rejJTUQ3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YxkjYUBDQ3X4DpukWr4EJKhNN6DS9iDQNj/BdF1VA1qTPfRA4WIkRNQcm6Fwl1OBvpp0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9B6YRE8oUSNwRgaiJeGQyIJB1qbhlCo+l1WKO88DbREirbQiygkWjdiLmpuKCpcVzJgE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T9HRCMrrb6C/xQiKv/NiQ1WKLlkEReIp/A7LwSyWpO7JerK6lf8AyKVX2V/8fRI41NQc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JrtuwkxxZeBVThOyYhVXDdXgrD7YeMWyE3gBPAk1K4FfoRYhb9F/orl3o3TzFL7CXRi+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nrejLpTh8lr/AEo+xn6UQbEy/Ah7DTYsyrGNBLGhwyzYlIVkoI+hoaYkq8O2onOSNwqs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/FdKH7J7lCmEwlDuUi/KZSGQMWG6iFjUfouIcdLGVBa6oS8OhupQqKV2RHcUyWpKVRhE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zqaCzJ9xW7NuENUCVBRFewoOguk2KSxCSFaKj3qIQhdfVD+ti+t26R9V2TJLH+K/80vR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UhydEG65Al8lLEJo1HyiNtyjeUbXYqlLZGlwpa1glqCInIa8Qr56Loui/1SeJb7iKVoP0M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1Vz1vTb1E6vktx9Hf6F0yMrn2KvLsRHSoYQuhOoutEIX0vo04Jilxfwj0mNYS/xXQsoWV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jLzMOOkkXQV9ONoVPpY6JjqIJdEmgSQWJBFSoiVJJi5F1IWNRiTQzdkOVKkkEky8UEux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bEPISJCaN2dkJVXVjhCbsRXJleBmEfYDVBqVFosC6IXTJ64f+OOs9GPq/pOUZCaWJ04U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k0/65VVKiS5feC2cRuISBJoGeeKtKxejEJNKo/D/AEKKspUItX2MhOgw0SzyM2T0JFLZ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8KzsNM9GLDNTbquqH/n6kYVFBf0dgdxhpoMfRjohuFhcisk5JXN30INQJDoJjGGTOQVe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RNZGxInf/FdNmz5vgkrknZegLU+g0EXQgdvorC7EoYGxgatCkQFixGVzAlWcsYKRXdjP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zSiQnBnGRx/ZQqxJOpBhNJJErh7sl9uhQ09OmMFFkNaKjatC1EMHsqXRCIFbrYLv+KCP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mqT/AM16xfb/AMemtHAwvuhv9gbwthZMYhF2ZjKm7o4OO6JTFLTQ9HBeB+CRDuKW/DBu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QlHTH/As8Mj0DFqnXqXOjF9b6v6LkVO3Kmulxf0ipdDyfuJ1Z3EyzMDQljFjc5TKlaIS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kTSFSkSJij3LX0FcmkiWqrQcw1fU7dH8+uP9CSpaxSa3rrbGUg7tQ5DavQpFRBiunRWF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ouQITQMgklUiJV0mghjdRSHOmBjSIprxSshy1TwO0jyXU4FbiXuNuaW6NAqHOonJEImW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4SVLu1Evq7A9eiEIXX1Bd1X+EEf4vpEkzuVv/AMqxtBnmgkrE3EgkuiocjdU9iJ1+hDm9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dz7wMbCY8OH0mgv90nnFfcI091D1XVf4t/Sr/Rq4lelj5DUjV2IdjILJQ0zrZNjj/CQr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DZUkVbFRwNqRCvyLsWWsE6CkQSXqK+E31VivxvfUNLjQSEqEL/Kp1Gsgr98lPp6kTFFR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INUFRGwJrkVyG1qTWhInTqxjbCpdKTHYoRN4Ix5VUIPimNAaoayRhuwpgZASMucbi0tJ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UJbRmY92Q7qTLwb+i0f2M2aCSwoEhwjZARJp3XVC6+oHf/Cfqf8Ag0KbrwW7D8DH0P8A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nOitoEyFtOYTJrW6xs7/UzQb1s8MSrSEtkJaBNqqnVjOdC/3Web9i9ycOmTL/Ri64+t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wIoX6NGoyhSILxUH9UPIycCFvGTFuQstPRJ9lOCDHiESjBwuqUpVekT7a3EVTvLqaFv9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vD4LoKCFkfYU2wYSQ4rR0Jp9kTLUIqolcutWpvFFxjPUNCiNDo1NC8ShzUyJpO4ht1OE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kFugxYlVEgbfQRonRMiNoFLfQrORROpKcsiVG+gH2Rs2JqOwrEsTWFMin1O6/wACuXH04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XcrvXEW4w+qf/ACiues/+Pu/xpTGipCdde+3VNHk40F/us+RZyEqrCn2l1X0v6Mj+hfgV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Bz5LOUM7hKVII+q1yYSTnURiSNII3VSVpUpjyKex4FAQiEThOolFLiQNysksK1C3E2/e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9L+gdhaCdg0txjLRKgltl1IZUlctdCiDEYvItDvFaGRfKNxDsa4Ed0Nnqh7pO7NrkvEw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UaHS1lFo3Ck+wRQPLG7IED6tqWJLkSSLVxtCjt0qxSDBG0UdhLIXRuE7TxBI0hF1dmWT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yEVZMqJbSTNX0QhdGqlvkeOunTP0P/RqNi22gK7/APNXFbPX7n/VPRf/AE7z756DUf1v/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9izvUeZ7Oq6Y6Po+jMj+ha9hCgWYuj6T4GNdVM0KKblOei6SSOZKjAoRhCooHInLgqb6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wQssGw2WswsFRDzOw3UjpHU+i+gsqK4kKK4rF1JJEr14a/JFqpWRDQImiVBWCeBprAwT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SJkTlbEYmSItD47TJO5bSMoYl2RkmJyk0xioJWxHUUmBOXSCZLoHZFnRme2nYTKmaEom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JBKvtOglHRdFo5wSdzErwLjaOei6rr64v8Aoj6l/lYSjl2EVZenxj/af/G3jzrpfr/1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gloyejNo2CWhRePI2t0coNN0do0XM/7AjSDQjMN9Yx/8uO5Svd/cm2EmXG3VX+hj+l9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6I6tQIqNzSrVfT7plMeVzLQJ3npgXHmY8S5s4RGgUIRySsJJVIYGviEHwurHuvpB6SPUx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jlbQl05+hlzIyIF1JTyLqSJj1GrYZTIFCVWQRJPYcEVdk3NQ4QxLVDxhkfNBpiKEuyhe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pYEjux1PSbgNBtWSdjYltnSVEsFJ+kghpEHWZST6IK4isqGe4v1ZBoVXToo6pdLyE0MQ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62jDgj6o+nH0MjrcPgKqF73F2Ekf6oj/AIXb/wC7Ff8A5SCXRPc2mbBP2xpK6OQ75faN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9RrzfDjXm7h4k5a7N7I0Gdhph2+Q0TfIR40+TaO79jblDsfYPbcKfAob/wBw2XO238gn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NobTwUWOn4QsQjCaZf4+lmR9V/xkgorvNf1z0XRj+hmPooaEh9XIur+ggLIggkF1WMbj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IL1MRZULSFOJCwtEjbxJSGbRZFc8HhrkUGiG8pFBXQ+waKXDcm6lnXJVp4+pEEEdTgTlo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F0ySVDnKEyk8kEsPonTwQSX8SMG7qZLiBpReBW0cBK0bwzaNQoJVCBSopqSjRDJSE7VU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mjGyrNCabW3XwNmz014HreNHgISoQNlSWrwSRltyxyJ6yXVFAbqILPUy6roi0Oy4OBf8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y/8ALR9TzaMm+AR0ggjpBBIlozaZtMnoTGtWl3JKa7+EQ/qjXcsYHn8o9B4Z7LHzUfTi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2h/1kfEB4nPF7cGkP58e3Z8Mx6d3dH2QN2LhT2EG7+I2fuG253eN7yWu/uGjvXubQ2BC0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SdyGqNobAhqXsm7hMt558pE6x1/OF+xaE7FcqJ+PkcErInuxZk9mVMTSC6tHgo/0L/gy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2hpatfpXQx/TFPpW/VF+jWo/oaGuk+6lpiejSah1THZk5pT2QuEqwNSB9ZtFgWIcpqUy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BFcQRVboISbZ5EbpS2FINAnR3salZMi9HXQtID3wN39Cueo0QvqVTJgDWolBuNjSRNip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cplprBc19TU3NgL7bMj77guB8j7Qg/BHFnPkWRvcP+mz8izG5URwHcXCkslDRDd3xfI5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inUSQWGIJdSO446IcMQWgfsIJEdV1sCWjQy/oX0pp9H9bsQbnBQiG/hj/wC3HWCCGSJa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EzsIX9CUM1E+DEVxPoxw4eGP5Qh/Z6xbcOx75D/tIeEG9O1em2l5WMKIfJDUJCbkeBXc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+GH/GXRvkxsuSQL/tSS/njb/oRz5ImwjaENBC0RCI/yn65JWqNxeTaG4iefAk1vKJLO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3gE/9iE7FcqbYFmiddfkWVPcLN2gs3bOr40LO/ujcStS7zceYlZuWxJ/SJViJdvFEqye0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T1ZPVjYkknrPRSKxPhk0W+J/2alDdUEgasihlp9ND6PrcX1Fu7DEO3WOr6NuxpEu00Gu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NGYbPEuhX552CtCZCayhE/CYqQsyKMch3Ul1Ims0mrZaDerFYuYrqibpUQt4XIMgaw3W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Gxma2FuaYeX1oSp/QQnCkapdfAtoev+DQwxD6cCXRPAyBrBuREUlsqVuWi6UljRUQnIsj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CCHQJaxfXY5Mfefrf1L6zlq6Y8sXZRC+hb/7QQQyRLQlo+tTVeSVuvo5HfptfNdNf8hn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u/QcQPjj4w90j3KPfo9sj5BHyppuI9KTwD58+dZ79nwZt9aFMh7iG58IfwA/6A39EbU8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SCCGhDQhEL/gjrK1J0CGjybA2BDUnT7EN28gmt5J81EywZAIVP/ej3kNl4ifi56R2nuxf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uNToXDUVm8A+IQtR7ro7ePYNa33nN7za+R7Fi/mkAI/0RKt4ZC28AlaeBLpTJepJPWf8A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OjS+w/8AsQka5dCgPH5/Sh36PpEkfWlRZdJhF/rNDUomNWwQggW46pE2k1Bo4CUso1JJ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WSz0G6GAcluuJJymnUu65Y+K1MoVi2PGMV1ksCipA8jI4y7Y6mpHgSRTQlCrZDfc/Twt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LCncRfQUIF0XQ2XjUGKdDX+D6MY0NF0SWfTJqQKJKIclXGwooWo8scocvIhalCoMX0khJ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AXXP0WPpII+if8H0sbHtniie7+EhrjyT/QRXE0gaf3EH6hq193STxpw9R8Dwecjhu5b4A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Juwh6fwJ8vCPmhhtYXyQba7O53ZCIWhC0IWiI/4O3+kkohqjcRDVG4Sjs/BH9QTP2T5H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N54HsJ1HneD5ZnvmL+ezVLLSYaiv44Wbxo1vS6MWv0wr+pF88KapocsS0qvIl/pFgJF+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T+BOy8ElYnqbjJaslqSyf/ApItr1Idx2hhH0Hf8A67hI5BZ5E5B9/pyPo/8AJEodmui4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nYZwxSUsyOpMVVYVREDebEbDGTfpNyRKUoZ6KEy9RqMf0LWWFQkTLsi5YteE6Izj7klQ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OXBcsbxRsk4SXqiDvKfoIuc9VYTp1zYLFBq5H1sj6AwyipECTQsTwXlKelYumOhdC+lC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Qms3DsL6ZJFdGIn0kkb+iP8AGwwalyU39tkO935IRC0Kf7ytUStUQ1RAU48BP+wT2FLY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2fj0/slul8oe8Z8C/oYKE+n46+mnxo+AR7ddF+SPmOqq2+iP5YewxsfLET8ILpK0dvGE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LolqS1JEiSSesk/8HofyP/x7oXAm7qjd0fj/AAf/ACK4vlF5EHZt9C6SPYx/lBVjGcg5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KgbMGejRYV+wEiFyRPRN6VC8pm4K00S0UKJPSYmEItpD0oLIMcuu3c7NdqYK27Z0uLx4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wWmrgZRRmpQne0FI63HlGhk0eU0G5e5Dbl3JRJwV3ZiQX9Inr6SIkQmLG9Ua6vpEkEfR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KBOasEZKkoNoN9ILDKRNEnAkfRC67HpIRCQEIyLqi5H7fcfWP9mHARStK0lFnF4EliaA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l0vxgsixZ/AbAwyw1PEa7e5yxuQSf2bEbH+gS7ESrESw8R2JEvUlr0T1n/XP+S/8AkWWqB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0bFZPWqcSOc3cMP8ArQtL0/EsMSBrX0+hW6Y+nH0pMg6Q4kqf5w5Sl9gNpIETt0hEFRjeo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0HXqRDQncUKCInpcBspYGNAVRpgxRdJgjqRNKpyThqQpSlA9pRsTKE66iHqcDtpKwt1Y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lwkQCwPoopXrgXRFXpIrHTP1wQQQQMSgaBQuhOCOVjIkkN9IZBBAhdIH1wKRoG0F7KPo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/v/jT/F2kikVXrdvQkTuN7jmnWopdQumei/8AKWuoLv8Ax7q867Yd6dhEEQ8D98IRtTFY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YUVwQN0ft9C6P6H9KTYkfTiHVF37Y+FUxMgungMOwjbRl+sD2ECMkBC0GjNJEBkjAyqZ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mRTcJ6sCsEKVHgWCRECkszAZRZQ0qQkiVChoOrwFzXOkmCbDcOpEpr1KHOhUjVPuPLla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uiEIon9Fj6m0RHtZPUPWmzG20ROo116E0qhy5siOiJJ1E+iF9CIH0XjSGhW3XAr/AEp1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MfVgnq7jsboPQrJR6DHV7kYEi6sa/8rYand/9Bf8Aet+ozpWxVZHyF5WkSLkUh1Sf/WSP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AO7626Y+tfQU+qjdUI1VGGTXAwqSSKyytBIIDMO9BO8BqmSy8RBOo2tUPUSakihkdEqD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ncvBHYXTBdE3u5UpqNrMpyKqMFCfkapKiLFCRlAvdCs3KGUTHoqdgqLQkV2bnoXShW6M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0qMhEIodvpQuxrg2NWDT6snlBF2/UEdE0VdIII6IRcN0k9B0QvqVy5y+/Xn639bD0Cu0n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Lr9ifoYrf+VxA/8Ax8RcoIZOBCVizj/2JKORb2ZuJ+YscxGvWPpfS4n+SyWL1E6RweyY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oTuSqYGqAaWDEKb+5TVJZRRfbKMILT8IhZg5XqHF9gUjyRlD8EWRnuEWFCyOk4jR6EXB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MlzUErlJaybFokVYHCNR0JFYNNXbgdRN2ncSY3yJDQyDUFUXhg4SrFXRLoqT6iEL5BW6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1xLG+y6QRQGwY8QS3JhUiqZO8CbJ6cdOSPSPoQkXkHg9EvqQjLl9/wDhbiWyBtNs938+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P/x7R+WFRTHAiKlWSurHn/BH/JZbip+WT0oSTqSc+H/klIk/zagr08ChHqO5jqibrpoW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ZaJODTIqVE1I4NLDmlEgvSrLUp2GTWYHU6DhVukI3CjIlV+SqSLj1KHUVVWIk7kUyWBO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4WXBnboJLXCJaOk1FIXaE3F0WYElSqKJhVFcuHUeQlEW3ItDwx6l0XQlH0L6DU8lIcX6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JVdkSOrTkq+CCJXIx0VCzXRELKIgh6lV0SVdI6vqi3qV9S6Zeyv0U+jj6F1x07pK8FWKK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/KWe/wCw/wDx9K7GcqWxo1CC/wCpH/MtFrLvJNmo6Cw17n9EfRAkJ9cfT3BFTu7hoaaJ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SYsSqyHarMbSlXKSORzUJ3IpW0np0iUymDwKTcyuSkqd9BFNXIauibE6mMeuspGoPUid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XpUrTZ3LiUSiMMxkRIReTdLiWluY2WIWBJiJSFoXao9Sw5JcIaXiwV8r6RhdEKoujEli3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N3I26NoV1CUpZWHkpaEhoQQR0X0YlCCCKEdE6CdRWGPouq6rpew1IFT65J+pEFm0ne4kk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d39P/ACGC8aE+2S59T6Z/wx/o6prZl5UppSWIuVE/8SOrH1X1PG6c1RQJKiiqfQKWoIot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tUS2XqOqsG09ZYw8ko0ElaQhKUnMwVNrOBXIuTRj+4WI6FO6GUMqyzoSNckw4F1JJiuq4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qOk7XkRLYUhlEk26ykI3rRsRDhicBofYWEiE0VKTKRBD0939BW0LohC66C5oYuj6OH0w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rjRCZb6NRrpFCFA9jgdulKNCcjORCfXBYIM/QvpvfInrA/8ALA8KSNkZu7/g/wD5eP8A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5dsXj8Bf8+/quRFfE+C0eUDWkqpL60I0O/R/Svqp5i99A7bESutCXSYEmm8iWTBBNKwV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YVR5GoRvkapNGonUsTcbNlL1m9RI00lE3ENObIS7Yqpuqy8KjlDpGreWo97iJIgiWpuM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VjIHlSppsWk1XQWExQoapJJkomne5A2+StxPREL8Ek4uMxbsXUTzfSuquJAZF9DXR3I6y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UIsmJ6yV6QISH9S6Z9Rnoh2+q/kK/wCOSPoZuwqVaoq/x/6Dx/uf+QmYcp3TXoKz/pXR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sEvLKe99EQwSidGz6tT/AIHhtqiqRqrQJSKMRguHVUFnSxFlYFW6MYEg3XsQNCuR7jFB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zc0ESalQPST8DapeosJxDZGaIQkTpCehd6JDzokmoITORVBTGBLVqIO/sDKEVOTRTuey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JClF1VAmFFqo9vSkuOofd/QWhC6r6Lk9voqEfQkQ/oaIgYxsxQRQg6Po79I3EuiWAmye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Ed+qHb6r+T6V9UU+hh6jKL+RJIrCUL/0F22X7/8AhoIIIIJE9Gbgnobn5EzdumY0iD+7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DQb1bsLmy/socbhp4F/pC6ZDESv0XEi/+Ef4MboURmGRWN30IJUTHWjLwI3E5cXHAZEN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ypizLsioaSasy6k2uOrL5lsVaUuNi7e1BXJeHRDGNXZOX7oQHSb8BqFMWKiUDTmqaP2F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iZKiZM3XYVtUkJF51KH1GmthenI0rwFhLCC12LPZ/QJeIXVdI6Vu3GiCOhPHRdGK3WOj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hFxcilxdZjojAuq6wU1djDepIuj+hCL+f8f6yYHhhG2X9b/0L3zVj+tf/ACoIIIJaMWkz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X2DvFBrFox7MNGbhxpHQb2RpN8Dws5QgTxd86PlDxL8myifDwW7BcKTfoDZftMd8Vuv5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qC8aT7hmH/yJVIEukONCTLCNtAUeROaB3eRM5pubsYt7CRKb77ESls6fNYluiCXXsLUk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2jbNmSYSKElYM32BmyqJlrkhoWMhGgrdS44Qoz4HE1MZFGr4NJQituGUMUNJ3lJXDkon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FIodi1VDQxsAjQXFChCalgdJjGo7UWSx5oroUMTSoVV0oQ8JFfYSlNR7eq0Txwh56ojN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ajZ5+poa6oa6LOhFyRyImDLLuxMi6T00FHRXIIEiBjVQ8VcdEW3RdMkfT6n9kMX1v6XY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3/8AQ3O0P/lj6YIIIII6J6M2GbBMaSujuNd09g7gjVfyjR+JM3D4cacvBeJ/YPEzuhrk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5Y32SG2yeFHrFwg3X7I33K7g94935G0Q0RC0X+crVENUbQh8Cl2YEyze/oiJtvQE79kN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nh1E5dsv9J+uBrt4E0kSEyle+QSF+n6CiytQx4raEIo6dK4VqFbiBVLRD2pP0yMoC9HU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+lfDy2HQavYaUlKjJpeSdT1GkLYYMS3caVFTdepUyI36qE5VqKlDb2GZpIpJc1Ekx2E6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V2RPN0h1qkgVL0uUN0KXNhkTRMkEERuRLnBVsIUxnS5MKc3sUlKHYbSLuSwrMQKjr6Ft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ePLbJLqVuhX+CElQyggjpK6PoxE9YEpz0kerPXdEvoQr/Qup1ETKPUJEdMk/Qh+t+y6x1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1+5CRJWVF/wBmf9H/APZvDf0wQQyWhPRk9BpZRdxqsuwaLiab+YacPDGrJw416i8LuyNP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O1DpEf8ASZ7JjwID2fSfZeB8IhuKe4G6/kjffyzV8oibz56SGi8ELRf4zuQ1RvImbV7C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28MCbn3QTcPJWWBWVPlmt2mN/gFk7IXwwsjRyjuHeeywkfvYkW8IlWKk2X2iS2UNkE9SW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3QTydUFZf656JH2EN0QhLJ8Cjch2xMol7DPtFcgnENaGzfwiExsBqRIXWjYnY5GjkhyQ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j+l9cfTs50Gy6y7EzbSP4RydVjceBkYc0Qk50WBT1EOrUyVRNIamoaGCpxsK6bFit9SWw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1j6NC9DXoKmoSUqWKog1BJQnIlO4pk6wXMqCpN6ITnyC5CsNuShMjCqGKmpQraQW4Tww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9OPoWh69F0qRqUJ+iDk0BXpfHSRbEC5LQmmRI+iGJ6zI4lI1XpDu6pGfpR+T7Louj+hr6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5/8AWjpH+EdI6wQR0jogkSE+jNpk9CfTDVeSj9/QEH6BEZruL5TpOz8Mer8yL98j1B/y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bUSouw8fgDTDnQK8a+7NFXY3ULdguEG7+I33M33b3Dl3bd+iGghf5yTwQ1RuLybQ3kT7g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eJv7ImWJICf+RDZLtFkSVmT3Ys6PJ8/Fr8Cs3iCyN7oS7yO9cuL+kxW3hEmyu0SSyOBL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PeXSupaDyeJZ/wBIHCSyS3FU1LV0Qzbvz/qT2jr7hv4VpY/iGorhdbIZSgUbZp6urHdw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9GicZLB5CpJgkNUVRTj/ACgyY6P6Z6zDSYGmnaCliVFKojIulCJrUVHS0ZyRDkoUeSNw9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SrBWKubdyogGhySS1KmsSKLIKnmiWBqR2rYS9SHovL6bLoytySfROCUShqIUu4iVKnA08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/Aw7SoxOFkpIJFLoUPcdJDCCXCHkhdFyFb6nYXVKhnoukDv1REFBfgSG+jVKjVCHgYsb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dEIQmT1aGCJPQhC6urEuq6e1wvowc9LfQulBDFpqQ1qKnv8A9MdYIZDJEtCehMmRuvJI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uGftvB77ddE9HxPdorfqHj8nXkRDgEugV8sz5BnvGe1Z7Vns2ezfRfiz43prZ6Ub3Ukz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8Lp7/AKHSTbcXywf9kfIHf1IIWhC0RC0IKdF9UEfVJDVENUKtk3whMs7uEywE/wDMJ2nl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1fUFl7IWoVk8Q1/QFkf0esz+895z5xiV+Yj6YiR+uRW8EULeDonqS1ZLUlk//FX1yS30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67/wSGsXaCQACaU1vbCG070R4DqOAhjcNXQIdpNa8ikPWsMAS8FIVsubjZFrklqtpLcgz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1Rg6W7qxk3pwMdYtQQKw71Ev80P8AzrStgOqp1rcanKo6FuGxXRDMnqQ99kMQyHG7GovV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slEzuKEttYGMryT4Sraiv4LuL6vBYmxqsOopoU53EoW7FUlCvQNOEFCtV6k4pSDtIqNC8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m2ctSbcjy7Vi6Fklf6sC61dBdFXpI6iKCS7qkTCtxpRSwuiszdVInSxjqhEdEJJUxBf3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4Pa4XXP8AleNQ5JdslKJKEjsKf0Ibif8AWGr9nSnpj3V0pul7i6boA/6ppg3o4+inyI8H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OlDaiT+Ue4XS/lx/0OgJbmmv5id356QQv+2SUStSVqiGqNxG0NobxOk+BMs8fLDQ6MCf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uJ1ifZPdD5pmunyL+sNcq1mlKszuyF/cRhLmGMZemdHTC0mKXm+WEqwJdvCJFk9goW8X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MHkoK0KH0d9V/hQy1y2HnWYgmEg2iO2vUUpM23fLLuIbn21RFDD2SDoRyWwzgJNLS+i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2IGtvuSFLj2qE7DkGiaJonhPF3BQl03F0q1K1QeoWjRQl6iz6I+rBboul/qggZs1UFE6B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5UTlRFUh9aIHJKhWHYs660IyqtA0jfSGKraEk1twQbajw40ZccU0GrWEqK6uxc/PXXzeg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VJaqsKIuyijRBLRaCrF05LIEEhEkUFNWXJyRSVi83cy60TfQuhLiPofRfRde3SwdEc9Mk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dx16L+grCzwLBSEpGpoVqCOqYhdGoKrKy6VJiEZMfV7vC+mPrsWyPYT5oKxVvyQQiCP8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ghoIEo7PwQ3k7dEJ9hJtjL+B0L2EEA2A3/M1fXPhmLKaWSjlx8P0D3aPl+ss2Ogrfjde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vLNv5Z8kz5L6C9fgP8PWdBknR/EU0eOjkSJZJJJJP0z/AIIqdr/5ARNYl9xX6KmxfoZ9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2N72RMJowyS+pQN+mPJeR7uwgJOkkc1V5ZFN7s0KwJShJL8JJJo26LUTwa6O4mqDm8lr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3cenVRrIQzX7BtVXC4YTQe0NeqWWdb/4vpFPqgXR4gsom4skatUK9qB1aWSgklVYCpp6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AnOglFdRRNhRKFlumLjGiYHM03EXIifsHZNoNDuj2uBvU+sjlq1A3XGlxNakiYeqJhSV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arEJDsn0GzQtyJ6pHTSsjVcnAZDppJDQ8LoRk6on67io4EXXXI2PYZIullUdR4ELuhWS1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yJCZx0XVJYJC5JPhBCF0Vvq9tsuj+rIx9bqSG2iFKk214JrC0vF1UPbZsuhHA79NX8To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441y+RPkOuS3XkL5bNt56OkH8EQ9BzTJGh4KaLwSSS1JZJJP/ANxXL3X7n/kIR9DuLpeN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x9+UFcnP7aFYcg50SnYNyW1VYolqBRJtNFREWS7IsNeC3UDrV1H0v4dz8FNG7nE5Ndw0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ahvsWSeQgHyxBz1Vkh6oKvuAc+qNYaKSz1HmDXFR3ErShZ/1dt/8WSLcgRFTAVxBW3Uu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dxGyIFaJ2m4iPETQiEhW2mCwTGDI7N+TVkJHfEXHli0lLtRYZ6zTDcu41FMDpHUZKbkI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aBuwYUvNiLwbACakwhSyXZPJCwS0QeH3aQvoCF/iiJhIYh/XKDq6k9DVL+Ah4Z0sdCx6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CVSZNCkrTe4hfUjHT1n4/wAGU6IqKXSmn7FqKyJJJJ/88rmXX73/AJCSU/A8rpkaljy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qIVDXiHqJ5E2u7saqlS1Ye9a8ITUV91RWoWp1Ypq6+o1/eZmbbq7implK1An3CsjuPke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yLJTgh0RNJlFAm5nQUrKGqtBoRHM7EXahdxXwNW8IFXhGpjxRhCClsk7uhRK0bX+GerO5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Doo0I6lZq5NBRDuLEuBFd3koVVSNzJ0SnBkUxBWrJNkSomRChI2rENkysrKEnNbQJCik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nDT0JK3cjqajOg7CiLF0xFRKt4ksY6KPJ0SpcZOatEk3i6NyLxBYqiKEtRdVgQv8ULZm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+i6LPAi5GIsIymScGRSoyIWxgXVCEbQpTQPHZQvWv8Ps/t0X1P6HhxQLB3f8/wDR2ngr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EnykRx6yBKgfIKi/1DFkYYG3oRLGWOSwxSddkqT1i4hXLUCwyXgWQki+8LbpIloKXD0+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E7FKiVgSoQbUwL2chlD2gyeuyG5TU/oUFSEiFtO9yFkklWBVcMVbLQbllyGggujYRdCc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1pdMdNSPor9TsJSsJCSEpoNOEKRLDtWwzSLpk/TaChlKrQqHUMkkNElVVBG7QnphfYgk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9yhVzoLU4Qvt39ENvQ81RF5B0TCIoKjU2VGKsdyik4IpcvJSlhDN9M7OqMseOkQulKiF/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ur6XM9IIhSJoMvC6MDPsMQ+ib4F7fQuhavQVyfJSNQtHRL6I+n7H7fTJj6bCUrvQTYo9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8z+d/wCRxiI+6CWxiZBOlC4EggjUtfcJLJbEqjmVSKUNzoqIoJdj+CO2Btu7kjpCZWo0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tnx+otqmuWO4sVOaCW4srBVOEzGvANKmPRDmpXuSzCRsiXe2JHNGySFuAnDTPdlQNGVFZ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t0Uao9sif8cfRJkv/g7DzxI/ZDUCmCYA6MuNG7hhk7M2KWriYKApaB22TVVoYeERLUvg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Ly03QohmalM6FXp9OMnFewmpVT0JxDuPyMMQU9YmVXRiJNNeB6IXcq28mQUKzA1QXbog0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ISF/k6siuovpY6/Qhtm0EUDy/cXRUkXvsMexuI0J1Jh7C9BDdEVw16B6UtCF0x9fstus/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KI7MlqKy/wDR0csoTt/8g7UG8QrjsMISRURT1yXNodj3f0SQRHs6Qq9i6WKVch9Cy0LR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pJ1ADvklyOf1QzEGEmUuehnCgzMzojedcNlBHIcvyEnU3Kq1QIyT+0LckmJdl4EYpUtW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rn61bo/quQli2WqCVKs2OnCqBPNkTg0rCjiETUiadAEDamqwVTXBJpawuV2KkrIogVWeZ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U4oJRuIu2g9EwDdSWRsKkxcoNwJlEuZKc1UI7uxWJal+vEmw27PoRd0X+awO7Zi6X+k7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79F0WJCA10iSrDGj0CQl1WxiLgSEhdX9ftNhsx/iykQWxOXf/wBI8M3iUdv/ANB//AwV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BDI0+hMFO43Rgi4RZGwoEqSlO5jk710QncSXoSamQmKNiTEhMchlRVZMh6xNE/Yr0Q+S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tORU3Hiim0RlYvqXieWSfwB05Nzq5FoIb3HKjV4SHUdGSIp8PQH9Hb6K9K6DenRde/1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KthyFCUGCxCYKMkw4aoc5TdkTO6H0pzaYmyCmoOpViBd9I/gL1HVIeL9CGdeQohao9sH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c1HcVKRwnJ3xQgThBcUw5mCbYK95vubHIXQiwK/+q94syejQx9eRueBISL31Rj0OXqLS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ShUcMaFUQhDQ0IO2B21EFupDMx9GR2PRfaNCePowSZ6WGns1J+UJ8n/pGhpoWz/yGCxy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bRIaKUzwlhy85BMwkVWd8apnCO+KU43GzsFOHNLwKtxkHZdx0KdwaQTPUkUWjIXWSrMJ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17kQnqqpuM3YBfUtNBmQlsmojUspuxrYneSVpEDgU6L/OPojpH0PHeHoKKZDcEkrsPWN0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F+QLF1ZQjYKS0RKG5arA14iSUqKmTyiUlKokVxQkZqmn6lCVdsJPZ+i2w5RU90J1l4G6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skYdkiEpTRisLSEylVBEqVbFTci/iJIuSOpFn/CfqvSt1MY+kFyIIMwi4kOhFy6EemIU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QhCXRkTItlkjIhCHgz0XTPT0X29I0IGQYIKIkbqTdcnZdmy/yj/zXpRU4l/9vn/lsSmN4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biN1tMEbiVYRZkOG4022E6y5CbSpOf2CFczuMkkb2GxEVWwy1STKtsUEakxuScu4sDOc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ccbYmlqLUFSmgqjytSoPwLloStr5E4XEkjg1ZHqW3I5NqaCZ1Cco8iTOKFhEk9ifTUT+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j6TUn6Jw1TQVQrNyxLKuIUSzEm0TGosiGqjkUlFxyY3NoJSrwgqpXhjt0NmNHTq7LmVP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rlLNw8v26omW0aJ1kWlQcQOTysSrTmVsLIS+tj7ikTUTnoKFjyO+yynRDgbqX+2irjUq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Il9FRju9iynL6I9V0IeOSFk26YGhW6pqIReT2FL3B3dF/i3scdVv0VDgc9MVGlZX/wC4q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J/8AmvsUYX/kJ6d7Iag2pwEobOQUUJaUKzmkk4b0QFmncSWNHq7lUbmVQoMQSmWmYIju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DKEzjbpIsZNJZLah10nvcuzjA2+xEgRKNuHNEkWc0TwFlcJH2CaC0uG94cspaSSMUZDr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2HLUkheJq1BK0LoU7jddyei/wfV/WhXVmMbg0lkOdlDvYeSIW7tNSwcypcViIKp2gqI0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CqwMiIUNVMiUFmWh5q5IIauPobYmmRbuF4qVFB83sSuDIpwS2q2m4qp3UO1WET32HiA8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Z9S6a+qfriU1qNSfUkgY+jHUySk3kq+vRC9AhAh2QKjL0LRiKY6NIhhMQoQVNmZ6IQ7/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XSv056KD2cifP23/pX8k+/U//AAMfRBLQ2mS0ZPQcLo5Y7Q9vRgh/AVwfYiahwmGDHRUq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tqig23EEGKCFA1Se5BuUNZEpFgXiPaowMA5JURLgUSdJJr0txtnuO8xhlNA9wqpUDipR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cHtQPsVKWgrxKeBJE5LRVkqYV2FuQ2YnbRuLuYvQmnTn6Lj62/1pUWkLKLgUJ1ioxoKU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0Fquqy0EorQTy7mV8jqiVTNuiaqP6aEITKonEEDVNWpH0XOE1f0XB6vKCLUNFsEkrQlV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QXoIrA7ByldoZtG6seatH3GKTWxjqXSX0x/griwLyJyoWYuk9SjohCERGEjW6IWewTLH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k3kRQ89L2FvR0X+COj9zoZ6IV+tujD8QjsVWUVFb/wBLZ6o/+kjpHRInoTHC6+UEbo7R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oyfDjxty8T+xpdxoeDuF7PcvB3GHi87Nh7M0Ghb8HCjd+pDdfyjvitl/PGpub5ZsGwiFp0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NutB4ISTKkgxpvalAZ8hTgGpuXXEC804CUIamyIQu7YguEw0u5DeAy6iYYwfYalStoWxm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tugyMw/tErm2wii1zR0ZullYpU1ca4qkNpKSLseVBGLXAPCbvQVCjsUUo4KN052K40WF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Xodh7Es5+l9Y/wAq1LEwylNqIRcaexdDpZDmGdx1qphMgV5w2KC5DNVROIjT5amZmYtJ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BjQk4ZBGSwWJlUuv0WlZTRMvA6HbGTXkeV2apNyUFUsBleQTtcjq+wdtnchY8SjmX0mQv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lRDGlNdSKWsL6XkdixgVEU8DWv0QleogkdwvqaIENUsIGoSDeei6r6nbpORfQhro8MyD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i6oO/8A8OCCCCejNhm/7jtjyo1XA7p/FROz+HGmzw8D+Wh6fIYG5bY4aJDfj4L/AAuC4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9+k2CnWSfpht5I6ojqTOon2Zwwm28kTbETfzwJuC5UTrpSsqPIs3nC1p2LUVSSJ7l4my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iBodNx1CkamhudavkSoEyTgjUzU4IwUGTUlgSqKuwSoSBHSTkNDpJzFpHwqA1QpGg9ws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YTKqCabiymfohspdmpcGXnJNDaFUhpFFUOiKmyFpW3FSjQpnD2DTFXkUF4ZuOPUX0OxB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EtMiWkqFItQbqpTYcKSeQan7iGrXyaCziCbWWSiioixGpUSYpouyrMXK5K0aGVeeq6Gl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C8D0DndEqnJTpRCWltmRttG3TA2qljQPFCntL6C6y/0imsD0QOkh6nkf1Gul1bFTYjlP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9FYysZD5L0i+hcRAhKiUJrVYVJNt0MiM9F9K6P2e/+B2EodJqT+oV5v8A05u/+sdYIIII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a8jRdHYNV0Bov5x6Lsxu/DjTYDwM8Dw+ObPIvD5WPGvsxss14Lbp4QY/F0AW27u4hkWg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qjcRF2Yk1n9wrgd4mW71BP08qLRCsyu4sI7j4BUHokhZ2eDdYJOQ83lhJNL/AEiRYiWq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wbwlqS89J+mTscsT0qqFWmG9zKBUJD1MuaI3aR2vCJLDW7Ym1kzRcBdiLChUQWOWJutJ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9iF6PYdVXURvMGcm8BquXZFDq1LzoJf0xFHUHqvRYFRz5SO6S7HMF5jRUONWE9UStJtX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AtWGkd9yzqxHcoT0wT0olPWR/SxltqmJUnJEwqnViwHxRUmyroQSuNlTSjYsvYrOUMQT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qGiq5uAraMuw1DjUWB9JCXYzPgat4FKcihNmJyeDCYszVSMlKzUpaTHcWYbPueoXVC6a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HgdyChA+iHf6GNFBjEk4ju4sISF6Fp6DXUgvrFUTSLQImE7jbZPGCJergX0Fb63f27i+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Q7XY6UVv/OQQS0ZPRkyY0ldPI0X8A+FdDOJla6jyeONNyQX840G0f2GrJw/R/ih4PSNP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to+dmh6xtA3T+Bj+AGz9CG2/lGy/kjd2dw63b8kNCNAhaIj6JK9JWpuI3kJzaXwhMuu8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m4uVFqIFiXZsTYOxWRcIJN3dxKu3lxLzct9EKwLsE4skuEbw21/65BxPcY5TuE8JQr1sI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iUO6ZB1IVUKInECVisDk9GHSE5JNSvhLcSTYsy2Z3fZDcuezJETHcaMuQzIeIgSqtPWB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y/0MFvST26tiLFcMd5qFGIQZkbtJDIp9DElMWSazlPyw6SG4wlR6QRmqXK+rJjrx0XWT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yWS5qNNpVZoJpjttsRROFgpNLEM6uhHjJYxu8VzJnK5NHu4EkmkxK0qTNURuYNH9i4vuN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+RqAokqbEJt0FNw0oc5yQ3SRUUMYrEkWlXJXkVpdVHkbrqhf76JTc1ljWOn3CXcYC+pp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KLG5Km2230WhECDctsjoLULkCXWQpyJFychQsRhYKN5IhfUvo9j3+mekkTtk2qqg5d/8A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gggloS0ZtdJsEyNX5dGaOkc03F80fAMaNXd0tzwyHskafmRokdFPM6XlGn52fFD0lD03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CGU2C+bDfdncXz5ECGiIaIhaEIhaIhov9ZIaojqvJtCHtCbx4BOs7uEywE39J/QQTsHJ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bxsTZXsVnfwhrs8CzNhvfLiVj3YSreIX4zisjwgmVqcEtWS9f/ktDh+uJytWojVS2mEi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tVSyzGd3JWlEGq+WICD8DJFfei7lkNx92MenubK28Un9mJRDYCHV8BI1qyeisP8AVz0X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l23IU+iN1bxtM5MGBMDYEJ6sqJOcUFKaVxJApXYY0N0Wg2kXk7Eo2JqSVNWd66EgK6vT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0E+q2H9LYho4A0tBPNtxvZg3Ge5GoihCVEKV5N0pkDe5ZrEoehZwKsskGl8DUvwKQSn0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kRqMjyKKzg0qiVNRPuEnaybCSqWQmmpiOmmS5mK3v3XqhFC9V9M/Ui8QMhTaicr9xZn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C9zGxV0HBUbCioQ1U3josoK/RXJVGugmToyLcWtEmpvnww9wWJhNSqLpIuLKGULo/onp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6FL6XZI6hXef10/2j6YIIZIloT0J6EyRHHkp/QnqwmR/sGXtvBv+im4Gz4jDfxR8r9TI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fD9RY9QPhh7aR8Iuvw3/ALuhnmBLdvcN/wBB3fkghaEbf7eCVqjcRuIgTz4EmsZPsOQE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7Bdgm4A0q20hfOxUQSoElgWiHeQLOryLKRZF7GOXPwA1vQ6MW5Pyc3vmL+0zSJKMkfri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CWpuCdQrluk//Lf+ricNMiQuh9hNm54Yk6FVOQkbR1NkvqbrwInO8qzFIFUTNvBSmp0R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JlHJDGjsJhJUt+kDbOETCdykKs/YxYWm5pSz3Zqb6sUuIruxqdI4JaoVGgrjNMiVZG5D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JqVWEtipupB7KK6skpJTcXL+WhJvgVTA0yNibXr1qQcmelfoZA/8aeVC3LuOk200M+5Y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TcStjUKSpJTLZXPOgtpwiTRsPTKRVS7CU83WKuAiSV7VBGvZ4HJj6cD7Bwi5bhfYoTZa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omjuW400aNCx0TZQnVrouhCdU/5qkubF3LH0XhRI5BuhbxLXoSIwRoUSR2RAt/YXRMSq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TOonRbG8ciF9K+n2G7+lV6G6GUG0nbI2InoT0JaEjkvJT+hqCaQMREcHQplN8NrwPao0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oA/4fWTbcP4K6Ax3/S6Ib+ktN+wl6v8A55JWpDVENUQ1RDUgd3gq/wBBAyKaPTGl/QT/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2Q4oWj92a/r9PaiHcwWXxIWb0TW8otQlqp9thJx8sS+iBKsDTEoWF4JJasl6kk/VXtv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IIdWoI3WwUrklDDCLKurkmxOQhg+5Te5UabQKU4cEiqgWcsSVZGpctrglzCCqFsIR+BB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oVwhk6GrKUImMg2kgu6XwQ6uGRSJbFqKoSgeyY1JzFxuMnwKTToHOrRaFM6CnKEk1F2C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frgQxV6sx/grdL9ZRREUQUN7hG1THI1FGg1BXJYqH5R8ur0FllRZfFRHB3SxULFjZvBcF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1Da+lVdsLAYeR15E4dR0XQWGKXvYjSjiiZyLDJMoTeN+50LqLov9aYlZdMFVx19Kfo2J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b1BFH1RaIJUJBLCUMsTCV1pQwF9S+h+y1ZnrksMeqMq2lBjLZPcEpm79hL1fkb/yn/GS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iBOz8Ff4CbbyCYSZbxdUHd+Ue2nRO0G759L1fAzWNLKDmGsJZPQPYo+bN9hsF88N15Hv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XUiPggsQoT9BTREkskS9SRP/AMHI/G3/AJFqAmbIqtRpAp9mPKTprA91USJeopMBTNGh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iCTddy2RJLifIvNStZNJcUc+237CEVwExmnqPTEtyXFR6k2WQlWp2CaYmo1huQhG3kUk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NquHBClIiopwyPEtkV0S7tkJOluRGvYeG0VEEp656I3kzPV2/wBLkyVHBhpRk4OrIz3b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EgxQ1a2EbaGLOlejqQtFWNZ0UXL8KuqE40NZGTgn2CRssX2JktRfRYRS5YV3LL3oQ3It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Qg5RkqUsUqZqWR1vQQ9Hdvoui5dV/pbjUgiOqhkMRIXET0WCgk+iwggtwuj13VUCVRIX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j70xC+pfRnh+4jpPRdNEpRNjE6w+pUEdKhMD4YX8rpm88o2gRJGanlERqeE1FG5gv46N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fYWmIP1i/hEdgI98OQtHjpLJepJL65/+En/8BFW0X/0P/mn/AOElCGRcEJKaLhjovHFi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2Cbs7mBptUsB3HJCpKunPImVjGS6bJ7DvDcTeBmx9LRF9v7CBETshU73MrTQKS2tEUrN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nSY6JW4JsIldV9BsxVim92ODGlzqOqBVrAx0SUS060RU06kFrzcWDy9Dfqvot/weSgnO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7mqDtSYapBU42IRR3G2aYFFN6EKNWaiCxrVSh5FGUtM4hk083aEyycwPChn6SSJN3HRk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DW5BNWrUO5FisGrg8GMTSGqDdALoSejH1Z+u90yYI6NESJSTAx9HMCSVWX716JaMX0Fk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QgqOnQhV6rovpy+P1HK4VUHwqsb0sSJEiSSek/8AiKk/8yuX+3/yMrUwN6JdlQS2mSUa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JP6FJUQRcVY3RSUUUBSm0aWw3KoRVhJdxpyqIKJItyfaaCWxCIktGCPR1G+xCW31Ymmxb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epkNEhsalrXkvGG0syXwp5JrDdBiF2HUoGryoUMEJbuEjE0rYUnKyN9LIFA+lOrv/nF8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txmL6jNpNFIw3Ak4ni7GVqpYTkbsKJmsJ2Fol3NZNFSd2SGrVSlxCPFR77waV+giivgel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Y/gymxQ+wtcUGniXcJXBItaiL3DouquMX+kSuAlRdCt1mvREMyepEoZ68YaSfRZW3RDd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RXDJuLCQ2kxPkVeq6IY+iz1Y1GRAso8urH/6dXK3bL/7uf8AkT78CoOohVUfccNbmwiE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eyGoRMCSlLkhQ3kUZIO0N5eo7RNoF7C79rDqpJKgloasrZXEVTTItQnApKkzk3kkFNJe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Ukk1SqijFSbo3UiamipxUMq46OqgkV0jGsKmk2E3QpBz4J0sHWI6ffpMHH0Ov+mMprJc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ka3WUcEuBC+WixKBNMxYZDEDTR3EO16hK6qcjw6nDKqFJOien0hYpU3EBT4USOdCye5e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CTqilB3bya5dgqxwv8Oi6hdF/oi0RiVCCmDAlocurFA0IsVcnVZFo4MmenH0I29hCoVL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dYHs/qRn6KejRFOWa8F3H/6l9t/8yV/8XkMSN0GgWH9QjUabo36ZSdmIQ2cmgqQlWoSb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W2l3toJ7FBWmLiu1xWkiQkdZccBCeyFglDS6uTnotoijb2C/beQ1NULwxYcpQNvSblFd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v22LApQ9Th7DKWk8EqpqZg7g66T1XR9MfS/rfRDqyJUjW6EK4fan3GusRGLHyeiLxi41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QhsKUxRJiZRYtTDyMyioNJr6hoKQh7luhpb2JkU0WRJaUpaiQTpVlw8FYvdmWrG7AJyO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/3Rply6SZ6Kgqz0ew7CGHYd3QulctY64nqhqdCsINAiQkItnRC+hOghDqXEO3n9+j6sbP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1Y/8AFn/xXHon/kUqQCHCu9CgHdgYlzdy4FBqtDYBBpKEpq7DsyNc7ECbhKGdVfcKKNLE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p7BVnCIkJUKBFlllsbhxYo4cCol6i4XgS7w1hjHNougrC0CWTaMBbjcsKILmQ6TvcpqyJ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7jbpKg0QmmYIJMSieiH0bET9HHTjpjpn6H0QprNwyU6ZF0jCFXUgpcxCiuRGrkiI4uUGJ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fENfcGJWE3DSSnSRYOBV5PplSCwqHNB4mDcLNMjNLwMSJLceFW7VRAoEMQQ7ixHgwdF0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0Mx0yYF0V30mor7F5LjRC6EJCIdHZCqkY6Y6LIi7pQhYDhCVxqOCEIX0W/TY9luvoY8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+YX/AAtUvf8AdJJP/wAWf+vaDjKrRim07sbIrKQJZDkhOyjJwHIyajSONWIvQldsktSv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hRVjRRXGTjsRXIhXBemJ6jCaC25J9EIqvIlCmNkK+NVoXE04NDO1l8jKTPtFqab1ZhO7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u5sVRJt6sumrerJhhPUdkZY2dErkwyv8mfodvqn6JiHpUmsEQ9pqQagrjqJw7immhVRr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tTIqLNZIymiWBwKXISq+RRbA6lRS3S4kGjUE3DP0LA1Qq1mruOrFhV2Mc1OyKkrXGucI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xXQNLSSjBJ9+iEIqIeOuP86lwMigyzJ6Kwx9LCiRol06sr6Kwai6LqjIhKkmRSzKiheg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31XWejTpOWZZV3H/ANU0/wDHotbX/RP/AA1Je3/yn/jdgPcwqTSSmqTVK5KFRqilkwqU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IqNKFAlwk2/Jl2U1IdlT8jSUBmTuFQ+INjpqhLSp7EWlO8azTfIWgySyEmrtoPO4ykSU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CzoDbVGpRBIQWmaKKvBYaroS+RjItccBFIqTSQZIPuCzQhpRbdM9OSfrvY4/ywSI3pIb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SRIopuUEKTMCGmxQZFY1DULjQgpgKby1qSWHUSMBIlVuRLNYFlWv0EnnIt4DozVhCt5N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arUiU5G5luXShE2pXHcrn9Cqb0kaXat9EIRpH6ikv846N+svcGOhVGWYqoxHW5RMeEWro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tsLXpNDPTuJYTJoPQY+4YhC6ov6L6FR+/VC+hUiq9KH/ANNyI/7cf/RYj1j/AD0BKP8A4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1n1RyTjoklYcjBFDSdYEbllUW1FAgkSxbWSwLlWZ7f0PUgaWVy4ZLClipJrGlKPcSrk2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kKnwK9xO9hAruGyW2EVKVsFEvuJSVC3HVUuBmpsDVouRSqwKijHLQ5KMa50FVvIQ1d6i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jpEdMi+p/XkRgqJ0+4boJczE1XO5NqugVQctxsoGBjZNqyhLrDux4cVGRwqJGNd6FFGT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i8EiwtH1XsX9i1ux8YIvTUrUKiNJnQhrNGYuLRB1SZJUMGsJl6HKNLELqIeOo7jH/krh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DqZIgkeh4qeiLRm2EPwsW1uqjpnoqTGiMpChuIUIXRf4PYNurHhMihVKH3f11/8Aoz/8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1f8AzVP/AKmek/Q/9E50fA7hLiCSpEWw1MlajR1U7txtVuU8XNlT5sTClhCGZRGPCE9Q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WSl1EybxBOToOkuyIG6VKKoqEY1vDoImkbeonFzGJqu5UTTcvDIlFJ3RkiWKmtByRtNCK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FPIhUUIyVgF0SJlLSlCQLyLEO/+knJj/FuKnENJyNrppUeo3EqSJV8Aw1adJGaUqCaH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tGiJQi4YCZqobuKXXcVuBpSk1tlBRz9b70YQt3oNKohrLwJR2RQk7uRpJwwUpapQTfYL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0JUtiBC6iGoHtBJNf88iytuqws6PpYMbwLo9Oh0RbPTdFRyZrGBdEPJgI9UfSvOB06IX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5bouinM5Zygcn9c/4R/5pj9Jl5u/uP/ulInb/ALGqiW5j/ikks+wyrliEm9vG1BR3EaaI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PEK0ksmOmLLUgw39BBRKWyRg3aQnO0CFAiudRmyS/oIuG5I4HDIjRRJZHQoaJmBDrEkQ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dBtFF3FwaXAjEdDioqaRouagJ6qeBkS2+RtqheVikFHaByzhKYlEZ6T1n/B/43LC51Ek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koWRKk90NQOHq+wolwZpQpSSalmtikPNRVavI71AwrV8AUmH0XycI0i1hqjbsPVDYTV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FqgpDesITBaw0IkqizwSuXbFLyNFaqF9BfRN/Tnrn6MiuKE006HFYVioK9RXkwNSDQTf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RMbu6WIEJqUloKUiXZSDS3eIQhMXQhfRJ7nHVlOq6uFf/dAqf+aZSL7n/B9ZJ/7J+mf+1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qRqDhpQVBqOjbuIhMMSt2dAhHTk8LZEEOwkxMIda/BXmomXSiKOU8D7ycFWKLCRI5mSU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/wi2STCYoSE2WyE5sImsIJGeBUIqyPVl+1e6IdD9E34ya0GHNkM99TOeryNRLdpLDI2li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1LCV+R26QNf8UiGWskLnOxC9hEnDCzBDgV4kbpp1yV8TjKEqnMDauRKXaIqaqQ/gJYOr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MhIV6rrBJljYjCfAnh1EpguC2psilRSeofDBaPBJMrCUyqoXYoLJt/UXkiFf/PsYLkXS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J9nRAhLQQ+qLj0EIFUtWhIQQSJSyCfRJYC14HuRyIXVCF9SVW2T06vCJ/VlHnP8A8zPS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quv+Df8A9qHoYIZIloyWjObpT9saK6hAZpufsJkhJtg/1ahusXhDUm70kcpTMDUJ32S7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xB9JEm51O5C64y1UIRRTBLMIZVEyPSkNOJfcTZpVFOWbkU6MagppwJnQkrEp3m4uVLIO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KIpVJse5J6od03DQiWeOiLtEC1VLlHQW5eZnNKUKmU5Woo1wNpYcnqS1tBI5CJ6FyU+n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qfoedPAfWAQTpqKZf3DyaU9CJO01SHhi4eg507qklU7SqrcaHV2pQpmpLdGo0IO+HgwLSL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aJwkCqgih7oV28BilM1HKUo4sPCrchC03cT+5BPKciwe2R+lV1EL6b/wS6tdDqaRIthi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GMQ8KtSz9AgmBpMEUEZZEViEbtQhC6oQhfUqe1bo1CWrKol5Q67j/AO7H+7+t/wDxX/ir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ELcJ/wDFmPqf0QQQS0NhmwcHkhK6xHfwSyEX3sH5EBZlwMSfho9HfYperQrXcMzCXlsc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IjdHgQNRtakKYtZgdIHcaWpKK03kynLkr7ULRKlSeiPAszmCSDlflCul+UONI8iaVOJm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32HC0aoRJqlWTriMsY6rwImJYBqpaKtqsjUtJChKSXcd5Y0UpIFEmvIxkiFWUonUgTRE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M0VuJ5Gq0GKim48hFxQssFTbNjTlMj0KMCFgSImuxAl2zIuijYJA3jEyVlFJ6T9ODPTP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RWCZynVCVJIVOUqYJajQraiS0BjFZMBodiU6u+hdIqO8DfAxTZpBmUbpCcbRO4jpx2ol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0mo75D1AwZiWpUDE0TyTRkMiXRE0sOb8nAHHRdCuIQjgWnWfrqIIEJZ0wutuq1Lhh1ZR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1GQWRdUFRETEKwhoSoVO3JdF9CEIX05bZ9OjaFgUh7K4/wD5zJ/2qQ+tdfrX/B3G4oJ/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0tzDpXKmn+k9JJJe31106p9IZUhkiY43ccljnKitncCa3kI/3EIqaINmE7UPMSGwUJPu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zQivsCEzrFsRfuE22yZDCrdmxfNfLkez7nJshBYSVriS40SxFDIUNUIt0lmcR6kgnKeA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lN6Mabkd7l0PJQUIk0KJ7k1oHDq3kVIlwiCRCSzhJTpIy022kyh8JcvUg4XrAjSUJKJO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UXCBs0uzgTnCsIV90YXJSWqYlKgL4piJVvUfc9WSg1iKpokUEnCFLaZ8j8b0FRJTcTd6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SlSobsyKzWCGTiRyxCkgS05Y2oJMRQVJJWGrg9gSUK2RS7aljUycWkaQWpgnAaTVKPVj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VXdpiTVJnOokErn6kY6z9E/W+jIkapoSPmFz3KnKzyJq6E5d1gZKfsZn3mBEpxn1EaE8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F9B5cJUdSlEplX5JApOTpx1BQjF3HLpwKj/JEYKUfmFncUyssblbKqfNhiakScfVwuqfS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LWIGMXS3VUmWDWC3YYxC6+eisQNFCHcqKlAlTorwTrSghMkkQhGaEJXKY+jB7o6PHIgB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/AAXf6l9eRtnI5+p/4z/qv1Rr9VusolEyOJYpQ+iRdJK9IIZI2mbgb5UEJXa8lA5ZD+JD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wbHj5gz7ipuhE/8ACfsSqSzMIbT9wm1NJXTWScgRf4BTX3IwC9mRnYQmi7qUd1bZBEqM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GVqxIcYtCRMoQ6qgmkkNhiUUqQIhGk5XFCpWyJtyVGO5amRqdOo+YSc8DTQwNNKBhopH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ibUwbZTfJVRqaF6S7KFXuSaIxq2GikntQVk+5Lq2TWkH5ySuT7hEkpnR3FkqrJknRWlL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QOmkrs5HqzRoQ+FcFFN9UJOVDKSde1huQDqOejJNLT4WFV7kjntBFJ71hCrlIFd2grwb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UUS9Swl3EViZ4LEoEikxyITy9gquhwqvYeZE26FqRCVkMJMyTj/RUNZaXKw6eyI4U51Y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sJY00kmJRalaFuDjHcygEipFciapSimpLa5KmIa5KAbLlClqMa1YLp5ljS1U2OQo+tjU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656TXpwGOxZUE9bq1Y2pX3KqctMVll7kVK8sbotildQlLS4e2ShOC6ZsNFEaF6qf2G9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n8FdAkV2EnwEuhfAjq2VYq2QaCNS9kNKIgkrFa3SHkR0ZYXrUIXRC+h/TAtA20Kipez6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IeaHoiVdGMXRYGQQRCFbpDToVCzorGxS6oQl1XRIZHWY9tTo0wVWfOhf9sk/U/8AB265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/wf8AjJI6f4NdEPQ2CejNwbTNUc15Eq/nLEAxz/p9DSTdjZjWh1t59gBctGrUMrSEpehm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8ruht+ehIdaPymI1S9w20u0EWoKyV7Iif7Rey8HsK9RV1J0bZqoluT0OjMCKYlCH2g0z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uTl5hqnM/BQmLRNhJzkVtw5FLFCHZM5rTYtqEKR6Tqwxx0O4483oRqtp5B2kjGqSFV2S8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8cCVOtIHfTS0EmUCWYE7YIhIEymk0xKE7a1YsrDgoC01IarD1IR4AxXU3vcq08komm3s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SIeUtPuPy1jFbs1EmpfMiXdtCaTKlhZI0BIpqpHtw1J1WnRD05UvsXlMtLjYSnBQEtPO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HLQLJw2CVEuk+Vo0bo2uKy+5IGEoVy12V7iVdNmpEyIttMEqr6yZH8FiJrljVDdNNRO0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ESbaSlvRCyS4F2ewJVJyeJEYuloqH7IT/EGtY9WxVHI9qohu5oiKoq+SSU/iMncaGhtB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UXLdEVqKYlZOETKqqQ5ctS6m+OSVcohZRaSWGsr9GRDiOjZt04F6f4t/Q0LdFYmJQ+Sr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suzuJcIVBUUl2ORHKshrNXI8cFihQ4WpJFWj7jiZ3kVqzD6RI9F9ysNJrAjVqwSNyDVR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dFrqKqKBRRWqZG0FhVR0k9T0XQhCEL/Blyh9GJMYdH6H0TmeiRRLJElhqnqfcH1WDuXY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JrE9IeSiLR36IX1p+j1r7F42mcQdlVmyx/qT+t/TPVkTdFPobJ6T/k+la/RUCO/+DZQT7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HQggh6G0zYNRG5PI7hfaQ3G1XLduEyHJ8OXySNmNBwar+Q/3Kklidw7oNm7h4YdwsiUz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UFE6ngpzP4Q213FWEXTYQmF+WLMh8QS/oEP4BCUp6CWM2uxFNSISatRcokLOThkyTc+B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E+STUTV1wJmpw4GlVxIxHbqyNtLlVRRJdivS5EpFCNo8JDx+hzQ25yVmjk8MlOL5Q1iU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8GwjZRxiTobK8CpLQlqzspGcxwnCmiU46apMpbobMDcklDJ7id6sHmGtcSfwjwiH0FsU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SKYoOgmqKaiYMgT1KZJ3ZSihbSPCI29AUt3bDJ0lr6hIml3JsceqWhomyShqqs9hzZjW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XhiRB9xMTLgjEPa1gshoWsFFODYRU6CKrFey8GyjYRtLwVrLwbSNlERUqJcwUzYaLin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M2G81oVphTFbidUbP2HqlCPHViibQMmJ6oVEttlySSxMxH6iVWvohNW64IjcCtJ0FWpP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z8jh1JpVjWqloWKjbHBENMIwnncW0NcrDCmiwhME0IRdKTQqJEpRaF6Qgkc7Fml9BpbX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hGhQOiQTg0OXBiXWKHH1460GejLfU7DTFaQzUhFVNhgupjgvukXkYrSqsWJmLShiE3Pe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LkrqTKo1nao7lNWiH4Emo1Bk1NoFiSTLqTVhUh3HCb4La1qRXsT5gmjtLEm7aagSN5J9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Dv0fTAuklzYUV3oXQ0YEZkUZcDq6jqykasYuhb6JpG4+Ra9CWbo2gtAR1QmiJ7KXLzh9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ogaPasMhicCbHNdpXvn6pnrPSejIpQmLif0T1fTAtyeh9EqOroVLcVhFZJG69G+kslkk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lCnBDJbktCRBXR3E7rDzC/DNRNtPhhtRV3mBMGEq3aiF4+8iUKDudFa5Y8T8GNF0mZRV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Phi5MsWob3zGrWe7I6caw7xXYtY8CpWArNI2JG5Q6pM8HVklNXY2rfYVqqNxOuTYmTIq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NkejYkLZ2G1Bk9UGjj0FyDsiur3IVMxrDY9NNU5QXRw8o/ihpIKVbjGrr8DVcpclUruR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NjVGyUIrQC70lAlTRxCuIl2tieUGyIRsR3HoygCy5g8FRoETVokDSVGiOChxZfYJ4n0C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TsNDu8G6/AkorN7FkbjgVg34EryNAsU37AYlIK0r7hRkPRjdxYKpr2JAUmGGr7iIIgqJ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BMhjtN2oImIwpCL9DWrFad+lybKqOnZp5FKLR9IZJcdAStCukTXS1OBvAneSLJnRoV6B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ZkXO53EFoGoui7Oonmb8pE5oZOCpGa1FItTYxv0kRASV2EZtbD2nsRRegeZCKjyM05sZ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Y9JvsI0aRegrUSCTJfgRxMjsnSquhprQkNLmBSmUIRCnfoUuZRaIXBSvYhQCnUpuI26IY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NtSglKyio6ThF1FIY5kw5zZ2IarkrudZ7JQSlee5WpuEyWH3NbUItp6sRtYksChVhqakb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QkMesIpQarrnpPWPofRjt0kmPrwZ2oOqONltRQZdmCCqvA0JQjVDyKnGsLyJEXwRysyD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INFTb/UGQXNwIE+kktgsU0oQpaYGilwsKsVIybgqU1geg6kHToI04VNRcysHuyT2oPRro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MdF9Dp0mw7dHfBggO/VPUoGSwsDiVRSk7jF9EmaQTgbsOpVqPTQ0dhbmJGskLUVGB6r+p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ETxfwSCqvoGxdX9OCo69GWF0noqZ6MoQq3IOZbHSxI5ksI2OhM8yeI7kFdHc9hnzxFWB7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kn/cNEXyQSWj2G6HYifHPCSGRJLtXMWTJ6Gw47NpC/jCpZS4FwQ1pkqZAJi3ddxogli4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qmOexjdDosba5d5KuUrYrxeoTvq1poXZBJMutghOSojiY5kSa/cVpi1yNEaciVXboWKp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uXIl0ZoQaRosWboOWW0LYk2nwIs6FtrGRpZjexGHWWuS0aFN+Qlywsa0LqOGVK3Hv1Yq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krnR5jbdhlumoxV1LsQqK6VtQVuqNmXlQIUswmPQk0LZNuQ0gFaHYJlgU5jLGm4JKKbk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nSByGNjQMjJlKSELKhx5FKIuw8pR9yl5H2qU1G5URFUhQbocykQUyfDLhO5DbKqE20/2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cRKJ9sKiig4VF4JGU5vwXwrRNdg7C9CbiKsTausi6hIq05KCaUCyoY7xsQp2WUNZGh2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UamHuMYllYoII1DepdC/IDFTuFyStLBei647jiVSi1DOimGonUcGEDUPZMNr9GYi4jkh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CpWgJUqhattClxWRGE5I1liBZ4UmgvMqDHXWWKkpEk6B2RBCrj0DYNNUtIjpbSXhDcCS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mnU4ZFvbu8kCKkhZWJVYJjdpFlQkMlU8DGxQFV/YSHVhlFJqw2kp2RSkrJ5EVQamqZKX4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TQk2omEBOQhLA2ZWIJZ0QpOGPUqjg3lxJXFORw7sRcUEiOub1MBwUEYbMLWOOr6vq+tl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SGMNQ0nDTJpqs1DVVHAr7ngjRq5srFTCLxDnJBiY2ElcXIM6TTio8t3t9SsFrNw1tQtf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seWYbVE2DU8XJBtHSREnJfwrRHeiWkVQqm9fQhCCsIX0TL6N9Fb6KjEi6hb2RDeZE3U0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EllY7IGIVUxKRVFVRrUvC4qKFYacs4hlErKeYbjmRNyLW2oEZsTDZ5+hEiYiRdIIrsRQ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XPwkUUjtrBi6NZ6JEEDoR0mRsnrDJCYga2ScMmSTYoskkq05Y4iOyzNG2NVhshpdeIco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2VXHA2TVBHcJ7t0bxYJ/YombkVreUjqpwx8l3oTG0poNVaq7kaRIyi7qyGkQudRrJoXBU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zkrVZQneDQasq7FRrUJO7IG3V2ZOHfIekLjUVpOHka3VslrVqkbjQkwgp5UDCqFOyUET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YmojtgisnsOlp3O7FNLWGlUwZlTUHkki5yN0DGoEDcsdlXsxwwnN0MSIt6FgQ2gNuzQ4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AxLrqEVeyLjpTgmSUKoqpJm1ND5mRzIrsGRkY1ZNVFweGcSCDshUkLaaqIKWk6opvmpc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JRwSts+iXOhjbbGRETOR4VOHoxtB4pJTpM0Q0BcTuIta4YhVE4IE43m3DHIkhyGxO5bi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npxU59BzFUCucEJUA4PQiWmKMXTG5vQoWGIybdrSYJMgmi3hinJ8GcoVNRYPEbTtrwGK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uXpV1EhBCTkp0Gbo+4no+GBijVriQpLpKigiuhExoTMxDNPuBBbNhUTBUFJkUvfzcZEt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VNAjTKNT0miNGNoIaNFQW2CtOhJ3oM5pFhqkwXTHilkLhWHjMqVqOWNCyeWR1bYc1uk5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DcxoybbhkeXekGvGoztNLieITSiaGYpnwIsSHonI3clqJjLrik3hWEus52JWSFGVksCl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SGuyKssiK1IiJ0S1LQkkILQISloNyhBbHFZK5lbNNBDI0gRikl2RQomSJh8jZIxFU5OH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GUsJCnUE1LQbBIvKQ701YYiYPXUdRxDRUbW4XAQzSPYyJcQyU3jImbbWwI5ng4oJ/wCS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qlTsxMebLD0JuQsnjYUbyokNopwVI2ETqwJKCkQ3qRdyUpnUTUuS2WyUIqSESK0EJ2BN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yG1kcWsiuZYlbmpRk5I2AWR2MztWoyNL+iKy3GSv1LqLoumCg/qgZBAl2Y9lCE9yCEEU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EksnEunRDYwW7EJiLFXRBo5QlsbkKUGwqpb7jMAMPkUnhkSTiCqaBK4WWM0q9fRIxInXo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LJ4RPyXJbGWh0vT92Ki+hLQ7ENkifQ0V2kZHnGlfYK9OEGp0d2Gu3nQ9D9zLYEw7T4AT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cIiKu+SolzLTDjInlyPy7UC2f2jlYTchFlDQm6ke7ZCnAMpI3BKTPdFELGGKmqKbQo5q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RswUJS2LkdyUShHFg8pSu5DoKujFRXXwNt7UcaaeBVNRG0XFTTsNMuR7ouVGkkcwOd2G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p5EJwUXkzKS7ky7RwWpS8yO666ijRBoqCVInQslgO49o6w0WghTCHtQ4LbDI9QRXoaFu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24SNjHDYgkFuJ3M1FBrJpdEQ2llbCuTQg6ANQlJiBNOrVcopCaq2NHD1JkNLEuBBM03T0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UN3NUJJpqsivkItqUTZTMQ2nnQPIDJVEqnh3I1N0Jk0aDw4qfq65KyVyGlV202HOUkXG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bqRc7UVzRytMkRWORo071K10UlaiCJNxxPMDtQhIQWYpQaySNRQpfcJUR6EYoUeGhmEi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9BN7mRX3JactObSRS7SQ0lsLimNlS2GS6BvZlWsxw/LRsdA5tkoGaESoYUpuKGBc6Dk1K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JFMdU5/KJNKHxbUUKreGGSu20bVkdGjaJnXLUqkROdrRkOGn7j07cVES1HAJoOiQSgod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sQVJJk3IcoglcfA3hugRFt++gyZhJU6ORm6pp4GoocJnOH9BDSktDGUuXApo4wcihMqm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MUyLObD9fnClNkGUC1egjuU/g4hK0lHkaiWWgppJKVgSMiw4FAmIdEWJFthIidAhLbgU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4zNxFXCgVSSq6lwHtcG9CSUsppO1WWCaa8smvkC6JzYk6IgblIJVQlsCJKHLJrhQqsFJ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akqyPLGhvUMbVWxI5zAmEJOCqKdGyYJPt0mCforoMdiuByVKlfoQkUOzArlUNVO47r1bg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KSbuIbtWLVFWTkglXUqig4pcNykqMPkZI0kp4O+lcCJlGhRE9dKTPFBKDVlMngrl6rBU8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KCODDikJ1CVQqJmUqjIOVcFAzENQqC6kKwvrjYaqVKlSSZXRCuSs7G+LUasH0UkcdIaI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kVU56JjJLfpJKIXG4W42qkFoRWglStpcebiyyJHptToU6SSbonJTbVi4/swOPTyNTTXS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Iw27kGW3kg2QVLc2K1Q4JQ1WUO55MrYQTSKWY/x7Rq1Z2OymgoRV3SJTJ9iAadOwhN2W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COFKPwBXafBnLT0YjKitQ1wIMys/Iii0EzqzWgpESh/kdMNVHqaSIwJ4GSLWSmSG7CJa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CNisrGKkMpJCBmUJLpYpLT5FSpJrQc0rF6lVXQ1RwxOqfQcKkbl0p2CXXlEM2nSxExlV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00qQTpLhinvKKVnQVU0xiLB2ElJcJngrIKbMtBeCJEmNMSthVIcD2pYSVC2oyWdxNUFH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jWSJEUW4UmhoQLT3UH6mo0yRGlWIhCq2ElVVOBWlvaeVhkgVXA3SzTwNawXUoKnROuxeC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qSxK0Y7uLkqJqBLamo9MKBy7LuTDUngqKZWiG6ohZRRWSZpq1BiTwxNKKnAq0CqdLkFd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lHciJXKrjFdAlfXklQHQhw0OJTOpBS5WBldOguEVEmpkSmdjuOHKNEyQtZDQwtTVkSwQ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xKdEP7rDUJSksqE89+lHJWITGkmqRO7dsdy4c1XsDh+okMNJToZUR6FJNIglJdBMoXgJ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TkoIhKr6zUXYI9BM0EhccmMlB8DpqTaeJJrIaMoV7ECrIkEJqoZeSOq5bMuk04Sil6R/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tVbgoSpli0I6DxtUdk7EFsSNVRknuPZRaBOs1OouF7KDg1nJd22LkYtyVQ3e5qiCJKm+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dHhkFb01Rd+xlZVwUjtc3C0XCogj4GbVpPggtAo5Jk1T1WGP2H60NFNHYVZai8WfRVX1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hLiSRbGLhSDpuzkuuZUgJqT9yzQSw6PgbQlKki9JudCbDcCGG4WhZm60mXk5lN6De9Q6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JElUrjWdWkDlY23ZRJSXA8QXiMMcNTwT3kNNTboJtKLqNppKGqKUsiIilcm6NMYE2RaC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Jpq6iqhuwPqcv8iDSTaYms0N5Eh0pDElrXcah1IIEi9iBkV+l0Y+j+hdHfpBMcQeXEKS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iVmZ4oY4FMFYJaAdB2nZghNdNSkVIn+A0uTixmcWH9ChoqqPyiDEZ6qOnijESjoRkmVU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lYCUb4NShaFSTPBC6HycVoywmXyRTVWlv6LhdC6QU6ro+mBNyPjopJENYJrXWUWfaFHa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UITRX2Gyk+AJG4asS2LG4Cyoj2QIWZSBwWDUYFUkPI0SrFovwNxcYoolvNTYcUkm7J2K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I1TIxjOalZNihAVP8BWFGUA3MkqpdsVuTZWSIlUoIW6IJFHY3wVyEpVG4nFslpKrobcN5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R0S/ARZeZH1BqFL1RUasXDbcnaRohXYG5wm7YTVxM00UWVYrjq0ZqRIUf0QJpSlZMJJc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pI0OWikOOSNIaD6jRFtqw5EkS1MbjJYiMDuAeaikEOWgYh2HGLJC7nXCGz7hk4twGTlr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GxIctVYTSorm5BWfcKpNYYnEUKGqI6mkCqTMpcIaNERWZlMJqFUNXmTgRqGYhvR0NCUx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YaUlRBGDUEVhdh0iMtUKGl7aipzewiR5VAsLbsToVJAQ61oUZWCSx3Qro2m6DSlVbKEq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RVXGbas9zBUTciaCArA3bIlhOtUiFaM6Mbjl3YKlKCUKWqDKSbgorUbTnceNBJ0FTo1E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XKLJU0uSk63EyoQqYjfqNjaRUkVgUySctGm5ESQncxLUrKopGUhoKDMpk0EXTqIij7hJ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xKZBPGvRscJTUbEIlkoRFroOakuwoamomzgksqaoZXFotpFCkcCC7oGJpMIVFw8kSZIZ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LH8gupcGwilyNJB6okYIgikRlZI1EQRKCG0F1qVKopyMq1oPKdoKXqoyVeFBzqY6GJZl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T0xYPaUBsjUnVuBtVTNk/wBkve+UCtOUMc5Q7E5EMC1sFQuDhB0H1IzvoVGw2Rb0kZCO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UQqI69oCSTal6oipfIGppXpPsjEqR9UyYoWpCpepoLdDSPVTgdsiNGVieD6sOiLZQZVV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iyRu2wiIvsGP6KFjYhqcLiVCgVNGhqZbijup6l7Sq3GrS+woksCtHMWK/I21IWkaEwai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gjgEDnckyjUM9Ry3BO5DobTb0shrra5FcU624rroH0qMKSoICxI9xQYxJXhZJCmlSiUS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xNOC482TCSl4E5sQnQSU2a6USMmgh8fWWtCFJCaDM9I6rJWCSUoaMeEKCEK47epWUInc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LgmIJLUw9LkwjZBklT4EHJdlEyxapCg+LnGpVJpdpYIFrKHRCuytwtIkviopLf2GFWYa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IYvmhlUShqspLVAg2kvoqE2HaC3LyUz5DuibJE38BMswUB3sTfyjS3R3GwdyU1W7ivQ9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0msSQXfchDbdyw2cdFxU3KyquIkY6vDauuOrEluE8D3ZjOkKqWWLDK9FQ4LhXFfQg5GS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7RwQ26o0UuJoJrHdjEuteBWtwmormSMQA/xslScApkidRUXI5mQsVgrhUlGmw6udCoc9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bWE8IwS1KnQrUsNWsJmlVGpktNSW7uR7I9RPN0SsJNVLTI6gW5DqYwJIOQO8kwlGQwYr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6MgJclsN4i5sKCEgRpI2Ek8lcvSkxQaUNBGq0LYU3IyqqOuqjcLYrCaVIrgoJmVLHQSG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JdqSWgSaJGiohq4Y4JGFGqQ0LFeGhzFJEhSdDsC459xJbq2CYVRC09mKWXIXSAQtzE7S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SCPib6MSUbJpwGnqIhVq+CBVtuUorItZVJKUIeGUrUlhjtZZREL+RmKVuqiTSdHAnLtVN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sKe1K0aLpCCGaQKUDlIZFUc2abEUpLsEsyh7MbeB6iiibUwVcilK+ggzJ1wixNDpkSaF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I5FyUKeKRVUiEqUUgpXPYHHSYfqWBpaBaKgaYaQGgpL1Lp+g3JlbaXFKFuLJ64Epm5WT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FeCDUsqpOliyXnYmSDZN5EJU7fcQqlOhIjrLdRIfno1cyLExVroaJVjxkhVUl5JNRxuS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C0amBU2EjG6ZkSWUtWLFe3QfNzySJpIqG64OCyEbblWmSW1SDonhlVoLaS61Eo0q0Ysn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Pghh7k1RvBdKysZfctiVKllU0qNEIob+0dInDaYRKUweJMIoeUMmqGnktK20nEvsNG4d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pKqwUJuMBQJ5TsJUMUExKGvklboXccFFGonRqXI1VfmKNonl3GopTf3I6OO4iegjlDYJ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imqZWE7hqQaIY3zJTxJcnrQUWy3NIIFLH3RU7dIIgcsmw7lKWySPQ0XZXEm1DCg17QQw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UN2k5liLiTREVIBsaNXgIIB5XoJFjmJbJqJS1ERzRZoYRhIqvIvScJmroyyJe90hXXSh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mqxYhFRqy6NCJTVbBG1RtBnG5LWKDPRSykxB6EXGsyQ4mEi2s7i6LYkQmchpxUbCTp67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xFnuFgNArcV9ZhUXsO4rkj6NUE8jdhmnWEbkpCagZghwe6kED6epQc5rCcEzV3QlVsWS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LorexDcyXkbVgmJqigZ53ckxi7WShysE1isdETvVEmzQ1AiauA005L60ZWJqliVWKqhYs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XqKVYjA5ef2NWeKC+0odmTlIc+gqtG0qQN64AgKUpfkEn+ibh3JqCRLIzKZ7IS3Bb4LF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VNKNSr1GhFqfYcqcbEA2Wak02JN8xvFiWy0K1EtbgdlJsqplcNFriVgijlzDrZJSJElE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o8ontSewURqe0DyAw0TREXRW6GoJUWkpykogbDIroLYRfMFki3J3RDTiSwGbBqCInLHK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ZQPSKglkUNGpCTCkktToxKIiRm4FO0VDjkISSWmNFSBMRbVkdwKLodD8StuW4HQcgWQn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Nsgiix3IJ3PJOVChDQNIvyJuUsJ4JFdSBlC4EqZQp5nagpwU/Ai3TFhKl4EEpGbDsaUq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qtMVaxRBipSowJSikblhKFoNFJVDNCehcSTy5NR51RGtwSZIV0GHRwh7JayiCbvuMCCc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MkchZVQlJutyi5ZajT1sGTK5yQ2OgODIuCFEQWcwJTOqYmyoQ0RZUw9TVhhtvsCc3BO6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LjgmUKIwxIBXsqxMk7epQMXGhEUonVDJuuWhAzKQkQKLuq0KigqVyEZIahqoielRsLcG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aXE1DqxNFa7jpQhHMNFXah7wITSIf4ArET5G+bTUSKbusFkpyOApk9RoXGhU1qyk3Rsav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DlQkPUUsE/QRQleCOJVmRi96iFm4kIfTKibiTFjFQlC52Bo3kjkgirgPTSjFi25Q4JEYn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xQR4DZIJdJFeUo8pDtMZZWD5Gvg0f5j3SoyQlaQhYTqOlNEIS0fgkrO+Td0OUKVrYSc6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lObjZeoTFTMiOa6Dzu9hbVqsRFRG0lg8IqY6SZmm1JEqiSeRojBc5PcVKE7QRSoqQXiB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swIggKRtCg1bcXH2EUEXItkDwYrWGxU4tEV1JWCY07q3TIpF2kFNAohaJ1J037Dcralt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pyUDRYRBXDwlhYcmmk/cKXgJFWQszJLSekijuOEwH5RDdNciEq95F4hgnUTgwL4cN6F0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Y0dQ0a/JReaspWiqrCruI5J1QiLRLpDqHLBhaasdRuFDZKm1qXLHqDW0quyILKTHlrqO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Er7lgqiZpX0RQytZlGggS00IC5q7HFi3iTVDaxgUJnwRVyZYVFeqWjdxzSnvJU5mW7Ql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aXNyrXuNt+w2VH7HUqjMCtCHhkoXgISQqXljaHQOM2ZaYQ6bYe5BRG2rgTpkx0Q+ueiXk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qOIMjfV16TkoyckJ9yHFn4HkpQhUKmsvtEiNOzpBJqjrcdSZThshO71oVw1ZyKeSaprQ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SZRmmupT2CNptmgLA9Sxq2SmyArNSKuSsN7boUGCDS01bFbKiujTBaysy4mUCNblSCpT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8GcmqjJKgTo32GOSiV2QqbuKEypyQqpckIyQUk5hGETwharkblgTQeyYaQ7xgUEeSCkl6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yKDV3l8szZlDaklVCYauhtDLbRrJyZIcDko8hMWfJVZD3+orWlD0FqEbIh0Gyuzkk5OW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pSvsTVaVV4IAMGwnYw3GeE/QO1TeCrbkvM4OdNF1cxZKmwq4NX1LVDZRfQp6g7FG0NUO3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C5l1IukYoqIX1JYL6MEsaHWqYzRMyiVLOcFLmgqQV+fpCLJWVBkzUISjuTjDsSODUuyC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0EEIMUFCuop5UjuZ59RoR0zi42oG5PQhqSnkZIcuByVhmowKpyKcmKDXgqiincSaSew0c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oTZAzhDFxUiXWOBJDaGZTUmCCVXWqJmhZlC6vU0BqRN9LdmpFNHtBBW2w2D4FrsJaFyQ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a0aqWCr2KUUJFHUclbkRKwNZXGWuORbjBWBCibgTKEXA0JtpZQrKTKdQhVRuQ2YeUKnY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tBFqpNBQJUJhgSkhUpiE5JJQkdi9J0F2HZLh8DmluBUwp2GP8kU2nTIySUpWhPFkCIhV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lTKIlmU5CNSj1E0XQrUSKqBMZqqNZL9Dml0TIUpq9AlyzCrUUFC7Doladx1BKipKYtGh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XAquFEvUijom1VCVKUZJYFyFROCpDdyCG9BJX4gSnVyKkUgxFFxQgpvI6nYUoqaiVFxK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pajVqclPEidCYtiSt2K6IkdWhh0aCNJD2sxLSstEICclGwx6LKwRqqwgqPzFqLV0TtzA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OqUiKjQyEKZeg3HpESkG5JOUYEhtqKrbW+GfZ/v9ia3l1pD0Ym3ooJVOkPVJI0K4Eyoh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v1ZC+gSSCaIb4HDaUFdK4nnjWSiTlid7ZgddSaociV1h1EoEK1OozhrmSptpNMpM5Ruq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RaKVciao6ClWP2KBuq3sJAKTQjBbIbP2AjUyFXSe5nFeUXdDc7T7omR1PQxDH0ZQsXel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W2xSR6vyhQ5OgmpAkc2SLSvIp7AQPUhrpNTIhJqozVVIoXldoaNiclCnGEHvXkVeEtCx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uIiqx6pcZkuKTREwKBzErolU8RZCkTNoTrQm4DN2qFF9zWnyDtISWxoub2IaspIUVclRC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Z0RM2o3p2F7E3IaryTSqFVq8IipMawDCGnwJ6mj2MIcsmjwlvB3kJgRT7JIpNRaoKKX9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NE+u5NVKIrvyYimBqKMnGw8boDWtBcEtc40O2lQULtGsmhFa2lNCbJjEkHNHcdQpaJZw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m+xQq3YlUiXOSQ68EDsneM5ZN0+Rudqkw2nQh4fASzAsLmBOXilmUoTuhEnGSY+DTqZF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kVaXR1Jl9x0394iyVSpYVew1LIUpJOpBWZNNhWSFahtBMNpFMOkilIoWxJCh1qxNLknB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VS5iGWuYhshay94hSUDSmoqZUeES1QsLJqxIkK3I5TroFHJ1FUzOMCwMqQV4tDwQ9Gpp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D4pD3RWc9xW0rsVoaZhGyRhxEck050210M3aWzGssZi1IHI3QqFLErlM3q2J8KGrt0SFF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yy0+vqGKaOhdeow1hYxCtWpjuacHgTaVToShcE6Ok2srpGxTJbmUpjAwiSeomZKHV7EC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RuHgVTK+w6eCo0OYXXGUrq5IobyNUt1aEHJUMCxSBMKOhkkJ+BpOoIhT3EztOi1QlVQ2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nQI3qU1KCSriQZHwxdqqurK1d1yHv0SJDw5EplQmVs7ngeS+HTRj0riG6XHYWR1sp3GV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hKlD5YprQs4GMQSIuWRUaV1GqaSHwRNpKxgwZRKF6oWKrGOZIwK4IMDdSanSIzSwlYVN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doUXhSR4MEvKPkoXYVsKYbigxQ2E8Jp6EkxvujE5xkq1PJiQBdL8G8otRtZGhDEsOZGU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i0KdqPaTiAgsgnVlIyUzYVOERuVWCqg5RRrCMynD0JkklyKaD4KUsjVFWj0JU2Grp5Iq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tEpuYaqbEpf3IgUJkWFsBGUUtyBKRUrBj2cjXjg2VNTd2IxTDHC7iRUTRWRueO5C7ubl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yVBEl8QimGkRYcYHREhGo5pb9iGN1+ghlNE97D2rkmopAhilToVgl86tBsy8IKFCh3ZX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JM/6CwC2C0koUjuiG8oBorMLQTRB0HmGJZIYeERbsKoJI1KUpvwQbB5KmCor+RCZuPCh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2JjSq7p2N/2UBi43RcOZFYaWSFbCEzW9lJoj0Yx6qBIEMKDegwTgVoPcB4/Yc7XZjeSe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JtClpI2ag41Q3y4HYhBkFmlHpsJw6uWNRp2JVbiwRlCETeo3OHcbKp3wTIYlhGhI8WOg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RHUN63e6INPOpmRrlzI4MaTxYSoZs+rqiCuXeJFXO5lW8i7HtsjI9y7FkiXRyg5EC0XE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XkevXUSndwQqCo6PSDyi4K9qWli0UPzwoMWlKa1Q2N9kjrJ8h7xUkPw4Cpoq9SjRkltL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AJtNEIrsIVArt6nG2NH9lgbr9iDQ0GXUkNYKLoi6OVBK+yRSAiaSgow6kGSTH7CNzhnA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tWpUZf0LVKuSdFh2qahYKGaUw1F4iUaFETgVQ0CfRTFh/tRLJ4YlhMSW8UuITDQi7dwJQ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JoqwMYnkqZTPRIlGCjymlkJcijJFVoLUXUQ0QlKvA9VkkrlwlZmSKXLb2IE3KkK+Y9QS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KdMiRctYehDSK2FKg7jQquUGRFCTTlzIiSeBwldwy5EqI9CpmtpaKCUrKEE4EpW2QOai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OgJrQLhBNxMNR1UUkSE1ElKLEuhiUQoOSRKirmFmQQrMSmniTM3USmpZUfxTyiMzRVEl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TVREpiI0Jubs9CabUU+3aMXgrrArKU4hrSWhVpCgXL4JvUAwBNs6C00YzYWSUIcKUYMm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rroZFjD1Qr7gLSgFqVEyfdkStwTgdKO5Mu8PskQlqpoK7LRYizlZcI5cDWSJVMqox65+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skmO32FUsVE05byJlIaNsQYqugsnJOw1UgryILZIqMXA7RyVMvsxvBe0kivX3CbnkpNC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CV0Ko5qLSWR4SLNLAkrZuySSq08C0UUashgnEiwyiCHT2oSpECophG847c3DdTUsMeSP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YrVUZDkdGKuHZjgp6iTqqjA25mFDwSmY4qRwBIOHQkdUiZOzQo7obQVHgWUcCbjUMad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qd0+B2Hg7Mdhwh1mvhiqZIIaKo5SvohbwJtxlDyIQ0qDT9Qquubi4UFdCagQG0NYEFKV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UTtw2HyGtJuR84JdhgkGSckPuJo1o8lKJyO03KwKkHwO6rB4E9amwmW6C5KZJw9iaIJi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1ELcRAoZQsULchDEEuFOoUHhLkNu6GhCFksOwhbSNGpEEkkqQ6FL7GqK4GFSPegpSi5y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mrZJTpXa5JElooPFUiRCjc5KjkSKe5MiYpKkc4QUdHkJlEvQdQ1TQQmESMJtjZQ7juz7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0DSxCEjUiUpDYVew7xkaTRS2WQqjTQYzcJcEkZWyKDpSLySQ1uOlVo1AXLcJoY2omwzyb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RK5ZiJIRSiYEhneX4lI40BO3bkSw0nEI5IrzyTqMl0QrFs1HIivE8pYNvZbV1oyAbRZC2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QqL1Kq1JXRcAtKdEZzVWehI5dcFxXCYMMSQktwIniW8JVA7jHRX4FKiF3cRYLYlDRRY3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Ig0qlkkrKc9K7SSSaGhLrjuNMWfoNWIae4yohugStEiSITuoekBM2HyWaGmRCexYRwRX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I7KOVI9CjJUcN+pCrwEbsj6kzVXgGlMXIeVRyLSuDyM0q12IlRUZNqsvYRSQ61N6hm3v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gOH5yN4rssbqkt1kMv0azITIw5eEZoFYDeglfYJzUsamUzsKRZG481cyEwr8IcFLgmmw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+xihI+R5VmojvNaCa+ByqoI6DruQVk9GVBYmMmS8ccjNWqExBJ3S7h2GlylGVWgknWDY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g1cCpTU0nQmMzaxJXDq1L2TJC6OthU40IUPglipqiizEwqPcLDTc1YcAsXS7kG2BUbnA4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FbUjKLA6yhQ8Em5OYORFMRR3RNR8oj5iRYuodWEQS7QQpCoyK1lJiIS1eg2oGB5pslNi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5rTJiQzQisLYcXIIjdiVKmN5UoQugJJE1OkiaU71KNCeBmVD2RQICtyNuolD3KC8g6SE9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pu5jTc18CreXcaitYk3KUFDagjNBEqyRqy4eBFtJQuAiW9dqDA59EGG79hNULJGyUIjX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MojyM2VEJLISHVxhED6Jh8vAPpQRBSi1BPKKCpyqtQ3UOJBpS36nIYTW+Bmzuj8DlkJB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tIy5lshpwbhSKNnSw5E5WLuSWqL75X1RexdV2wkBIpYlVTn7hNbRuVZT7EtINu5FsQYZ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SJRSSaEyr/BIm76DSh3KDwQVSpnAjADaiF2DxQcbkFMajtxq5kK/QyRyHMtlEsFGiW9G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JNQT2tFNUlStZnQui9KDNqwkseFRsKRo2JUaEhZ7FN+pFZYXgmtHQV3gehV2iM4ShIVG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CVBUQ9zBXDUJZbDdCx2Iic1QmVGOm4aFSmNCFrTQ02yZ84QTJgpuTgkMFEORJrYTKpbn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FONU3FKSw4SmtbjmlHDBPKdrKCcp2K23JE2FZlEPRyZHU5MsqphwOeg5EOJ0yZqcBNUl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pyDZ4iwnKoaeCgqM8FEsqRIFbWrUWWbA1BXZDkUCU0j7B9SKygahCE1SEdwKZtayQXAs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kI0CFS03BrfwYGSLoziywxSIlJaELFqhKmJT0MqEytihIdSGaje/pKpxnwLpAqZnVPDG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0k6wSFF0Gqo7QQ7cmR0jksMaWM5Qqi9uiJ9CBESnQiLKIqXKgvOJtaCcTgQCcJiaYjoE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1KHqhUKVJlAk2JHToLSCGbkuXIhMRGzE1g4ICVDKIXwQEBaRUUDVdaoqmNcKzQc0h8YF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iRFTWXgUbyP2hFSgrGo9nUk4OmGIAlMTXVZLStroWWTuxG2VKGs4lkSizmUMIb4KStox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jQoJa2sTpyNBaWtyJBY+A6nlXEocVTxUqVZIlwtGSqtiBVc4FSI4EmUsNRW3ceWLgegq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UuRrToN1VEtyqQ3aktiCk7CCqZTepAupga1HoJpwJh+OpFzSJcC5cvsKqKJEKVLIW/aBX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qS1e+w8jkyNKkl3eUhKTdkskZKthivgUFkZiaaDaLQaWlzUcseIEk3M6HghJj2Ecz2Cdp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NREtF9xxT9D9goVdkVktgWkyFq6FQrNUUKAdDimKHmRVgoBRc6kFKHutCbKeDuZEuaNQ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4ySlqJES7CE6pJDoh4IheQlXT3HocApxElArrWeo1DrwFOakWRVuEmqVVhLuygy0jSDp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hGKOG9npexMhKvUmotiTH3lssiRptrAbtKFU7GUxOBMrCicnk3sgt1EVhdx5eNmwhXRU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WZVHoXKXYSkteWTSSXoKqHYKeXQS5Y7cQTJcCoIkutcdKpK8apyxC5dClZqBJnSdOSKV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poQqotwIJhRDQ6Z9B6bjaiUk1CM3VxgisOSvsosLZjlFwYpwMhLVgyl5i71ZZO6SYfZI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EECCwdhZXtFDEWZCcM0YhacL5MlfgvT1Zc7kBWQqzRqsPcpJlYVkR1R8IUUNZ3HI5p0R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m71V0VQSorjEjBbFDdXqMqz8Tq1GIq3OofSi7cdWkEyTdsolDpJBK2GSaWQQUK0kzrjB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K0FQRPZoNIpcZTTYzekJSllsKgqYqeeRU3KS3FcWr5QlBO+yH3VakJmS5QUVoRS6qZwO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yPAhDTXLz3DU0uHqToD6q+RtUkxTXEpd1UxSquuRK4TdHqMFGNx41DsHAeGqGoSnUTkI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yJArC6bhGbUjCjyXuUUC3+4IA8ZEb/aLJONQsu7NREjSquVk0OE9SSGJJlZKo8JpK7Fw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a6SigyIn5YFlp8jh6GTfWDQ5kkwN1G4qWmmUUpN5dwm3S6qUSgmq5EzJ3LMIlDV5NmPo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g+Yci5oFau9BOV01grU61lqOlSPWcDk1QtESrchlJTvyNtyoRVFkLiMW6lymmkyODNSa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ASku2jQ4uvUSWEJktJughepKr0jwMcELoVon4HomnIY03I6qFLiRSisdhCVApy480JcC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FgepdoKC41MWQmHKh6iqOKF0OI3GnidWGPVgsEiAmpyiBOXwVi2ftMVT4LK7cpqnsQ1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RcMCZxWwyU2G1E7kMkaiZOkKSKtdhIGkQutMpwUVCTu5IRpJWLKjgU0IXop1kZ6oQzqB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PMEAquxLImtInUmu2ItA5WqhJUq6ixqix5an3oFu5NbD0uhRccMlMnYgk+w0mKHobp8E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hESqkQqox5fIjY1nFoXhJgT43FYVFj3Qk4ICY5rvjeykvxorUG8tEELNhMqIVNilV0Zf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QWkroblTKg29eskLVKaZI0iJR9wkuHfAxtMDXdx6DbG6luMjCEM0acR9y/OJCTbmsKw/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mRxZtlSiIaYq9BNrQmGbdp1WXZEOM65N4nVictluVu4mrE0iRTPIqrNB6jNEeBElvIyT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twyVpejQjusohnDIkqREUHKS2o2Q08UVBpOmnIktKQ1MZkQ9SDWZ9KXfcnZaj6FEH3Cz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ScKoJyUmV94ZAkb7IadlSEayBMEctkGVbURCDOPuyToEDVewGPCEaTWGJTTS3FRIicll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qJHWVOTQCdBXbMSgk0Thp0ZUJbDBUrUObAkrCXeOREhvJkUaUO8FdQp1Lxj1Dk3ctFXw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5DZRGOkY2Idu6NQ2TnBXFbhM22JJHkKzIagYbyL1qHhCE9nCqYRKWuSnqwQoyKg5JZWkp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K9qbW4kSZGIpkplA0QOxO1UzbmBVxahNJsIFm0UaZAqjGrYiRXNhlQJC75EqnoJFoNzfk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bFKlPqMibvV/o9oF7Ku0xIzhJrcNyNOHRbCvEExZRypGuqC3JVoEqN5Kih4zUdSswZL4s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ZPip6EVJCIbIJLuhEGUMOzvBAmpU2IVE0sRJVUSR5wcZa45ElkQpUZXpYY7WDEioUQ1YI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MwPRhYlhjUugsS4FYUMwiVKrI8mUS8tFSnmrWkQ2zRqGTIEQdGhkSKjyi0Zmck9pp1HM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Vi2kkq3MjSokpQ4Yg5E7hQYiUwJ3kktmUK3PmSyEyyxSnugzLi2G2cMxy9nEYGI2oQRS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DmRJLhFSxEq5WITT3JE1ZbIJsThy6d0K5Z1IdVJiP2BDDy6UFJNRUUKHyRUkLMEuRJab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ZLI0iW/UTOBb7jlN25dUN67ZFBZiYZU42G7AuEifITglV1uyZTOZ0EmU1aMiQtmBL08P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ZTAkCVDLpp04DdpPcOilRKpHg1d9xX4RU3ETejqIUyBpk3wEdDDv1smBOCisZFqmKDt1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Q1vSHR/MUJylNRJN8omgbTGwBqJtxGhDYPAsUZbIpyWxWboutNhLuiC5SuKtt8iaoloF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RP8AVNCokoqi4cLkodUgSqNw0ND4CSFRxLROR000m2zJ6A2CiU0LSxJTd1kfTZmguqRB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ickqVPcgqk1aCTVseo+brR+gyinCFF0Wox3sQPN5cCXo2K9UUsKuajeFtxO7yDOlJaicn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lrCkyyLVhcjmTQmwy2I0aEkhtx2IJ0SkUPA4NGU/QpBT3EmgmUahZElZKEaXUJR+gkSU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kCaZm4YGRzmzuE0Z5DA1UdhNwU47NBMzD+5LRRNCCC10OaZtqh3v/POw3dvNh8aCkh3G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Hir2EKkW0jVjw0hQ1bMm1J0gUiC7I6B0yok6ivVRdiQ8OSa6z2HY9wlpp0ZPqXqMKNhg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0UaIKsjVCZXMuqEWV0Yk4b+5OoS8iNpC2iEE6a4xt3nkclFM1Gtyk3JBveDNCSfUmlRD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KbjtSmXgkodwTkqbBqIekGstQat334Ee9gijb8lEzR6Cq5V4EbsEMk0nItqjQTSKqBLN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kLUQhJbJUF1VRkoMhpSc8jdScjZA9cOBLQiSKzQ2B6EWvY0v4iUFUtSGa8FRqwtpIMoT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5FFDcCVaJKHKtRz4ChKyl4WWaCpKKkTBFC0Im5mdyFZwKWyEgdJ5Qs+wPQqiiJyoRhpb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TuJs4hNA5UhaHHVHCGeTi4GaKUlI5mhp7c6T7oUtqqqMVMlS4zJWwhQMVaDWXtBHWYRI4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miWFBT+TLu+R7053QSmJVEyslGg3upPUwoptDiuugXIlFKRaUrUWSBNQvUkm7Fkk07Ao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mOuSpijCGvdd2RSclFRJpsHhwpqQZhsZHNLSIJPUUFDo+5FQnnUmWuO7UgpRC1EitYFE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pGYqygYkVL7j0ZoUZL1E0hLlkldjsmVCEM6AyJy9SAxkRBWqGb2dFGJWBE1CaUO5i/sN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I2ys6IaVl7gUjsT8lc2vbyYi1LrCyxfEuJ4eCedCngrbELNtxTUKifDRIVlhleWKTGMV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XFsaeqIx4cyQ1Vc5Jpqb0CAd5yQd9x9EGiUUhooW8MaZtTrchlJZ4JE6NRS9hfJbIx+Y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FoOAFgFQqty2ZGAKpnGwraiLV2RFVaMow5aigrKSgelbommSiaNuxUKvm4gcdmiC/kYh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qBXBuCaqdVkbU+0LbkxA5tBJwXI61RSMbMjdKkZThXFZqoxxSc78CitFQSG9A3RMbrhw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GdRo1JTyS3YqXbFBnJqIbCLpL3EuUZJWo1DkoUE6OzljZZpmKicsNMoVS9HG4iK8CibR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tJUIttexUKW+4oUDmpQ2o3JsJcFTApc5teUkzMTwbQiiF0FYwXTloodn5Gb0rZkITsK0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q6yNCdOlCdiarVYY2TahDNQwSSFwEY1qUhM3UiSjSL/EPxB0/APCGt1UihTLREkwtbhN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kKUidGiaUqlkdtVaSeB0MhFORpy1Eq9RUtKgierUgsi0NWiMjIaRNRFdB0jTMmQKpJws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nAjRKUQFXJdbS3sJA26BdxRguRyQ6ryqiT95GRcBtOJVBFjPgNIRk29yGImvsNCUqXIt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lzBErXQWkc0WYu4dqpChzKsJBiaqgtGDk0K4Q5KJ1SxyHDKE1TvUYw9NpiWyzIpYWRuga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l27Cix2YgtvgnCmjSuISkqZlEUEDe6ZELlpyy6BLctaVPIqBpNEmyQgt3qXFEj01tXUX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a9GNKK0eg/jclKvsS2QfAlDOaupGC88DKoJtglqof5AbndaDGm0IZyYne5VLkZqVyhIC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DbUtvdFYngmIPYhzVpOidtIZE04hoUtSUlZivXGUSV4UpsSnI1UOolosh31KspLRSRRu5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BZ0K2c7CcvQW1COctllKeo1OJbSxqKaEq1JMlruvJRqEilNiLM22WatHsNJpEJzLgcnr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NaJYi0mdBrJrsas4GpmAwustUSElIThg3qVZSpktjFFBZERUUOaVOLktLTYcaEtXZIom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kVE04Y6jBLIoTThuESvkEaisItJoYRFWgdUx0JAn3xz1Vm5ZNZSx1CbR3EosNw9AIt2K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vzHHwlqZYTXBWWNEUqkm7IsFjQ0KZG6cJP8ABcgqBt0A6KISehCZKqoxbGkLPUwFTcSq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rVPgnAk6wqO9JlPBRXISyLCmSRLgElZx/hso5wCpXWe4Q01XEIVqe2g2RWVXhFdWVMSOS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IQq4sytnQyCZhjcHFhIpFOxVq7yghVIRgngsUkbEXKckAK0E7bvQRQJryMdTKys7i1FH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4Sp70IRlBvJFKkEpsoSKUqtEOqw6iFCm5BQeRYUqWWUKKWrsRLgXKTL6jVIJoIssJ6Cl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BfYVrvYqSIqDNHSdSPsLUlqeR5TmpHnsBeatYLSUYJ0FERcsjasQk3GuFYQgqWhJhojj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Vht4oxKleW1hfGayEepFnqxojyQ9eZQ7qZQI5GxbKxRvDdctPAThFB6C2rGdiEkZuEOc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SmY05K6XCdNQhW3MU2GGSqOUpCNamhCS8wU5ZJTrVhJ7QTtRpq0NlBl2Jq03wERUWWBJ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KioKDLczBtjlTci3Q1K6ZXkI1j0DmrsJWW2kJRGv2HOoEQlU1JApmUxqW81RjSnAyzps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YyOSDnITkZIRQrEGssbUCMVGox0tNOwirKiqU1jNLLYhDgVB3LmqmMzLcVtTZUSWL2gc7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1TyKkmQlRWjIKB5NxUzsxL0YKq4m9ShYEwooWhLCClW4laRqIlLuxSKqldsRU4h4Kixi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D0xorq+ookk5ai+KTQhrE3g8G5C0n9h9VwmTIJKsojDRTwZTC0DY4h+BXZDVp+R7LGVS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5SReFMpiSQjezKy3ikTprkbAQRQUqCG3GCB1fyNZiqWGUtILgWrkKiNpgrRJGobU6LBe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J6aEjKr7ky16SIutBC3TZk4Tjsx6D2CPLO9hKoaTuxWyFJZ1MI2loOqApSpAlEuk4Ypj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HzDgVXQRXh3DuoYTOqoSluBhLyMcimuSEqVKKpkavIZV6CdKaeS7N7gSWYG29vKGqUS8y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T5KWphsNW1cC4OJIAgVICgRxMqugVNkbBPOzDWbgQtLMSkmUhTLeBJWh7THE1dCJJKMx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wsMwHqBPBJ3KdGIpRJFc2iHVquwsWJppOxIdpdBiqUGCoVa0G1Q9sFee1sWLAlZY0Egm0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eoS7PyGUpMisnHYSqUQFSwKbchlEZrsiyqTZFG4loyFs4kkPuM1fGSVINShVHCcJD3Il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uRQ4GrobxqrHFh7FbF1l3LroIggKlAjXIlaCJpoMCk1Inbk+DJUI85IOGj72K1BPYkUP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XryPOoxpZNmFw0glqyUoi4l1b7ompDuptpiTJea7VRHTE2ZZVktkQ7/oIU77Kj7E5KKG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pUXA2pEIqbSsYBTUsx6noQOXZ6FW3NtiGJr6FaxTokE6pWhormSXLMqmGnmB5ZtVkNfg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t1HChM3kc0VLViVCeCoq+wdimBQjzNiXUbK5crRAWxVWpXoFMIKtJ5FrdryhGlpq9Bbn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2oTJkGWhqR0LB0Y9tKzgQYemikaRQYpU0KWRCods8/kklW+jsJrhXUbixKMi5RrYiJ5J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4iTYZFWV1krSYDHkqtlMY15LEhSrFKmUIekJUXKzVP7StoEtyeXCQyiW4W5IKsglUnLyO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deCnKOCXSDOITwGyJuMbi0SpoUtyxzC3AqfiyYQ9nBYslQiElHkvCju0sQxQilHM7jd/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pUTHpUqpPRkqsZ7jXDCSnpgsio4rQLwLAxsScwi9JqKodiHUejagRi3Y5WJVKQkQ6gmhu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IrQYyYa2BQl2LzHBngaVIrEjqIVihURN22CaX3RJKszSFYpJtRkaUGq1YjZGQIS8komZ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xQctToVTLwQqn2QrlcMFuGioKiG2o8goO5l6BKedBJ7C5zYvRwbRclY6IVxMEEAk8EbR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SdQYVHL8keq9A7lCkVXyLLV2E5qWIvaQUw00NzYQNWCRCE60qmNpFVihrkt56hGhqjcG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xuNAUyOhQfA6JOmYEtVSYJH5qotBqWm2qDVST7MhptKRG6tzA8qh6DZVoDWoxkmprsEu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IyhrktyPSu6J0mia6K8BtGdrKWJRKcDmTl6RS0BSdyLoW82wNlIwq4VPAsNUcZFWg5yJ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cjnCajslRiD/AAQe5OJGyoJ16dpwQaRao4VDklE9CT1Bm4EmoVVJeiIUJj0gVu4hjwdJ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c0ZpWswK3QOw1KlCRFnpoE3JqfuVNSaacHsRDSlbClmOcBKvFrBarlYY8MLuKDcXUY2m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DQjNbBJKTSbJBSTYtGQ+k+QPc3JMVNzYo2ORFFk0PYqOi9EElmA6STEA5OrMWxXoZFNa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I9aoSiUxatKQgnCdSJC7GSjisk1ZpkhKrdCJgNIolubkmq0LMaD8A60ISshwcKVyLCiK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CE4UecFRJlTJBps2E3wqsgWKQySVHUGJKS2GxNuIaECsnArJNE5Guv5DdJZzoJ5aciVy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35KlepIrOsaGoTvvvPYSSdHZoSascEMhKL7CIxQs8M5pcpiTAhKU50K4i44oVySYrWjR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pLGT4d0KQqOkyQ6pI6dEtxnCK4TlZoTK5rkp2nOpaPghm/QSVKFOBJJ6aFNX8CjNDJNa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BrhPldG7sjWO4sWlRZ1Emu4QvYjAbAxZjcvsJ1vxUUNI0gWVQegS1+MU6OPsjHVvZGoG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1UYnaX2kdaxzBErDoXLycxLVe8khz2wdGu0SSpoENSsHzmE2TLZJUoJLJKU3VehMrveh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BNy2JhoEkWW4mmTTYjWUM2JM1J8iqhdkTqE4cGYpoJnS3s3FcksQUTOJ5ZJV1VtDIUoq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krRLcWMx2FRxUj6LnoQRLsK6Ut2kb1gik0UKG40CQcytwisdFMjlO7dhqmTCqEm3CbyZ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weWNFWylWJ4ZCrOtcSmhS0W6XJs4lsCKEtdBQfHIbJw7p3Fnn0h9jGgjigawtLBcNqFd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A9JM22ggGk4oqjcKNA20kvSrEywk0cI/JjGUNyRs2g9hQsNbULx5zFhJRSgmpIyidIRw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67dRw0VKjUgqMiJcjc0RdNiUrIndrdk0aMi2+4kcq7MpaBExsHJ7DpSyITLTqIT1JJgZg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VyI3DyiBI4aGTJaUVmK0EtiuJF18kHCGyhaEUEPsIiysNUQLNJIeOQijgZLyLFNRzMSd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N7FDhVj1OKimokZqFIzgVbRQG4H85JEOWxoQVcqBPrV1Mn7CbUSiaxqChkadZIIIBZ0i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NENsGyUnfJXKgSrJ8G4dxLdiSkTuPWMDdSsUDRXxZEkdSE0W0JMlzZyVUCHINWjKIScz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pU4JlzlRQa4ealxUaVqQkdoTsNT2aC8OFMVwSuBDHjTCEVJzunYwJDUtwHSkhzqY/dAx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RkkHWaIUzrmSbhlNRYCq1K5HWRVyK77qwlXhLsNSiYzs01IeHqitthomlysujGTSGs6V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jUTVqM0arxgauZVVmNbK9RNbe8/gxcpiXI00wiMUqJ0aeCPY8kbWPokQ0eaqDqncTFJD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dC0FMJ6CWIzUQ0NuB0JKkpUtENktpOBiKW7qku09qi4FgM5lUeqmdr7CE4WuxedBiNNw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RCzo8kBqIQ2CohUWZbF7ihNSlEXE6SzE4QtI8Fkh1mRHirTG7MB5bwZKjhpndEzmJmUK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JrHuTaaWRbESbPBOrX3HE7npNxRopKCdqLMDhhUDgQ6UcXQoW1FXgTbeGNToZEZONhWi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lKNIymtTgr8rhVYKTdSXLI2TiK8kzaUjGJODtKGVFSqwxIteEy8XoFL/ABJlJ0LNG0mJ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ljS8nUaaqrYpJlyiDIsNohnMkVqGuB5MldkPaqqMaiNBA+5VQqqvWqY0Ssp6ic640oZn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e0v+AitKBwlNMFcUnsVUnebjimRCMXo0XTTlDqhCr0Ta6dmV6Nkz47EgxrMuQkpOWQpl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x2FVN0ejI2FFqMkrlCqxkOtAwZNqJbFTTnwy5Q1uORPcUBViTQ1dXD1Do6IKg0lNB4NO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EzkqQOgrQimshk6KhWonDWLjQuN0DzJodjGluJjBV3u1kWXvrJC866ljLTDgj8Ntw0/t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qoboJKOBsMTRoPMS2KFVBDS0l15JmVCKqcOBtyBvkTqZIVR1yuhUpEMCKaoqiGToZRVG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wxCaDOWWSKrZCuQ6W1gknCJkUknSSsVRCKzaElQ22oyQjDBXWKntDxqiWPYpQGS26pNjV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jeZY0JrWegSI1uY6e8E2idpMAsktyZlEFoKO4iVxAFmUm7oGzJs+4SHq6QlRaSKgTnWj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ezjDZh9K4fKFZwH6aE3kspVLc0JLHlPHAhos6fcoQuGqnQbdhaKQ5NWKRmmgghcjdxkc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QOdcKmslBkxiLKWgilSUoooLfuFmlvsJTNzMFnTLKYSsZDaFOJuJoSwKlOBsqRuXLuLQ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hS9ASyxJdFiRoinlCwsFpIRYWhQaWnC0MnBB+2Nmjzwxl+FVTrIS71Ylm4s7ZQtxRFWT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lTwhEpauJTv0ER3E6NdGLbXCS6doIxTTo2PkmrRU0XCYmJNlrgd9sL6n3Gy2RxBC5Dby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7BCLFYkSOAYqNjGdGJHSGILglKYnOgoajUVDpZmAxfBZotMm5VzZa4RphssgkistDHSL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CHl6C6jBTNZIQ+BzQ0Kirilqu1Uo7hUQZpOBTKR4+4UGngz25MdgKMDK1Y2BSM9RK+CrS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G6ofUixcX6DRoQ2UySGUKnAxrKqGzGrISgWwziybkPILjKLplXDKkDSbndqSZJc4KRLN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KHKoJy6iHVqiulQuAoSqiUWChkO4bomUdUMs64G9UqcFhC1RKZuQnRXEkknkaZkpHoUm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DdbSSexMqOcsixFqKkwLg02JnJRzaVGzdvDHa0OIbsi8jO6ToOEIXcSmZgmdLoQ5j+xj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xWZVKzq7iRHiBIGu05FcWUM0tSLiZdQrim0nZjWahj5mktVJr7Mem7yLVA+JlEwdg5MW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4KajwzQxKtXFRaRDoVImJ3whkVo5goxBcB2psswxUXJrsCElgKGpJqJarYSIml6k3TuKk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/I1AmRUIbRi7aEkkhUlAPLqUHJ0EtUvyToZ0MCzqPU0DUy7FIsaku60GtwZZWJpNYTcNk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DpRnUlpErMsHVXCUONpsXLKeGLnAh3QmIo2EUJqlxi5mBcN1JdAhoVNOJRlmuQkpy3Rj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SWisRoOcJw5EqSu4pxQ1oUJ0txTS44JFfCGIqIThWYkS8pwO5I//2gAMAwEAAgADAAAA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9qkRaXyyv2rFBn6wLJqhrxyXsBSdaYVaa5wsqotvlmpurhNwNCbFIEKDFCgunqmgKvmjZ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Mril74z+zx5+LL9501xzx1902h6y85563gsgvnjsiqkrtunoist9kljtqxorpoiutkhu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DRiumvlijmOClALzkii+8thAC+HRfeVNYXWVQSqLnuKEKGE6Gsmh0iuhsJZYXY+0jqum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KIoiouNpjuspqrRPPLlOEAlMn53o48+238/ORSaRd85y/wAsudMf8f8AH3+2uuCGCWyy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2SCaXGy2iCu+qq+22eqKSqeq032K+G2Waa+qkAWhTniwNvEwoqpsM2on++eempsUBxX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9otIqOW6PzHrjHT2nYIsplVHTfaSiSC4dVUvRxBEQsAwgEsMyCafSgCnOnHqgHxpRRrL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7TXv5/iOuWauWeSuGCyu2qiqaDWKqGCe+GGOa+GGOCiaGJ6+eCC2+eaK6ueQscEApCMk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7V7VxlR99V99dw0uz/vPRI6g57p6i7McQRZ8JBMgwNBQV0gg8ER4ASKHI8w6qgFGSeIA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qWoQ8kBVqOOACXzm3XD7qT3zXH8x2y6yOWuS+OeqO+KieickGSmi6ae+eWqKaGiqqWFj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yCS22uYYIKOERZxVlBxsZRcNdhWUAoMgp5/TP3r/AJSTZy1R82ZWVaScffZfZz05Rezx9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/OHeRRJZewfW7CwrsyxJtujQdVLi8+3cQ5ufyz/1/ii847/ji3wscZAMFfGukhimisgi5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pv08unvvjususJQhsqmitpnuvlrgtnQcS2e6fbWb3qLTrz5RSdXVOJNIMFOqVeQ/bcZX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CDjJZcgFU3y023ishpnrgmtu4sCkNgLMkKHvmMyx8fUQJhz/AMC13CQGQw2UYwC3bUjT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yPRfLbcqQCzbJtOdBQorp+L96vvigwcOXW3K5fdZ7ZI5oKLB4p4baNuRmaZ+dXMg0UMo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AEmXH1rzxTQKe5uNtOF2s3nlG/vc76m1l6IM2cDN/Ndcd722VFVGAR5f57YY0eOLmX1k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YrdOfLNHAAB5kMeH0k6Kaat89/dVpD/6puuOEnCXjDClBVWEWH/cIJwGlaS/b7Ug11mR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60JR7654pGgaq5L9B5bmEk1k89IK2mlg3UKOzTWgUm01k1lkOCmFVGmPnW6YOX0EnXMO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XEnUXlH0CWVjUW1hBj0ihSWCQwAhJKBQCLBRDIDLorO110HFmEj/AHf1bsggfnvThJAQ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XgcEFMw3SOnsfDpsb5rlpJaeOO6KYoE9C+mORdrhiejXXn9rnmQCcDQMUEY2PDOC/au7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yPq4ES060yKaGGhdHqKi4h1tpNl6EGsC0z7qOgnkenvOwnfnh3nTcqtpV1jLz4yanDKL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iRQA1eutV17KXfZZLJ19Bbvr3WUr0cSmCCu7vTbzIwsK2qR+E+v6Ilh+S+ulx99qx59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on30w6UtBPZUIXHGCktUzG8FrkuplELAMKstzdkQvtsEPsxx4nolhjhuuZYitbRQvCnN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T7kpCPKH/wAwBYhYorQDqbSg0jk5+/NlD4qo4INCjxT4brpihAJlApmHTXedM5bjAyiq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ndFe/Z5zQ0kP9BFEU5pLxVDiDuseHAA/iRD77pQ6JI/HHNIhgKLAdYh+t1Vro6F9rncp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jtum1EnXUFtR3EMltfXQ9xSxGgBHoI4xEet+81CyOOe90UGWFX58sv2TIrjzwRIJ5aLZ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vGH1E2/8Ka6sm3niSPt2plnQqYJBZPGO+TlWH5owlCNW0lHVYKrtATxP+bvNb74rDLIu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CBCmIghk0JJZItrpAb4o565Zphw4KLpobZ7IJ4Jx9DeF8QmnPFX6Lz6tjcyecl3HW33V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ABSoL/8A3HTRRjz3vp5FbXzCcZMaCk8q0YAA0Srg02TRkzuvHvCdfpmvJ5R5sKXx2Swj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8ovHph591F3Od6F1TxJgaWf8nezx6rrbWvjVPihrzzuYC/Z5PnNj7bJvbzueyeGkTiaw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heHnL6MRNijb7Gr4lNGq04RDHbDacEQQ7smgRNgUSm+hW6q1aXtOKIIQ8P7ikcQFtDVA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vTnJ99+G8Y9lF6moTZlpickIY9jj3RJ91VTedS0+RtnYgEQnbWQr2vm5NxVJgkq48Qmg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bfKfdDSmn2r9oYsmC3QRum3adlxt20Irs8azE0N96wINvIdNJ1PsE0w7KyDPPsvvK1Ga1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szlNj7/Kok59Ca5mpVZKKlRLq3ZGGwwcM4vXRi6Z3ybfDbyWfR4kB/PPL8F8WKwV4vTg+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2lQTcva7s0JzWFFCaqnJxJlF7T9BXLHnDjk5PQbBE0RdL+O3+aKT5Zjx7e6WPf3tS0oD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s0e7szDZHr4VenXUOk5JKuAoSNFDbrsLKXV12SRbP8w9HvHnRyGFlgIKJ1Q+ZEnGEWqw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GsIQd3IIp3R7jA9utVsZY8m1zl4jCc/gXD+sE2osKaKSiLFP664cAgoBRdfucMAIWjMQT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aMSytzTSSO7T996XL+IQzSMdkIsuAuI1ktCOmPigmUMAn7zG+KAqcGAlQPHmJDGqHTYy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eajxOq5XGdruPTBtfkG0CUI9FCa+N1ULGDrnfUivjDO8sUNJrc264Nkk7FNPrlHuu11t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5w0a1N9ubc9+yl9lBhpCCDeqFhr4cEuTZ+xnhf1fzWd+F5Kthwaox9RLmrXg5loEGRuZ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4Ydi/Nc4Tmw/ScYBZpiei8C3BBIWCGWA9ZPzhLCWWaOGg1wdb/8A84hqXuY1/wAG7esM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fA5f0M2HFX0Hl3ARzm3x0JpvMIONVQ0tJKHr1XnHiAQ6HyeX+8N4wYK+FwxruEAX4sF0O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nO+c79ps/g+brC/+InPwvMDRwUERW/InFEtCtw5OxHVQpqiiVO1zIPnmbynH/Y7D5GVc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Lwt6pZL0JaqHlnu3cNFBjyVtB8TmFNoLp6Y+6SCATbbZKhzCSVbX8U/tUdOPUhog2V33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0HVxmtOSk9ED9cnfgTW9zRYgLz563lfJBTJmS/mq0V8tUMOf5sTXRvwSXpEwdzdHS+oJ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/QgHJxvajKO2drA5WXGdOvH2Ky+qjR+5Xe7CudW+mPqhqaIV8E/q5++9/wDpWXxWHf1k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TDsC8pVyDr45yrbSJ+FBUEebLyzrPtgyu6dwEeXj+SyfR4OCVLHPvhfO4xQQSahQdmWI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96udm8vruv8AAN6umDopX6ANisdGbk43SgwiFvn5euq08T5xmUY+vI/9ftNm2x4+GMq8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ktTTVYX4gy1sq02mzx80/TQ+nCM2Pz0bKVQN6izYKQJGFZWYTkkYPOzyof8AzIvEz6Hb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MtFvVxRjELg2fynL4EGMa4ClM4SrnT7/AEx7VR8pVRJv7LdJIspC6zozFaG7YIB1lTHx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4y2HCqpBJ/LBiftfEf5KjFsYWeZ14FFaWi9teCGLe6X3zOKk4uGmqmtf+rJZWM7axuEF0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+ywqwrTFD2wnNjVxmbv3RXWTmxW6XEWSMRoW2v43lNouYUgF9SrbNxqHcS2Fx+oNZ8cf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TfkW35iB+XUGCYYpkCgYwMdGzIA6UEM+Ug6LsLf/APmthricXfy5DjraRcxz0/8A0GA9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SRwvu+9XOkHHRGFGOczFP/KbNt+GLtwErvAMzRfOIxqr3K0Mc+N9d5FWA5OgpXrMeUnw5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v5KHZNbFNf8AJR9l4gX73BkZ3yHrBP8AxTFQ6YtM92HOZ4y030S/9ynI6wxEnlSXesXx5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qtBU7+8nLICLJFfLYAAJPXY56Qx42miIDOCBNxIYZW+8VXwQ39bQRU+wfgiF0ic4jsOH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5NN3Hk+AfrhAIATLuLBnkMOk+IzMCBj+l8I7JwfbGncSYWGzFgvrN0EK3YmN47J/QFCTd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rOqYqqMAtdUHWNHbHSlR2ST0rIuc5wBeHLEIiLkum2AODZSbb46oYDbZvhrtOdjmlvlg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7JCDQMPgInkGdDvu7QHSgrvT+EdYfQYNlcb46QYQEA60OEGnwMHB+eXxZJ43uEElk+W7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lWJqc6wonKCyLV7i/fsLwdmLh51xcrphkDX9P8ooi1bbecbbV6H2bcFa/ktcIHOXcOjDC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Cv24uQ7TvAOrmoCkqsAucxX7023rCfZspCT47xkKJrs/ddj1lYHlOguPSvsr8FvPinB/+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JonyTkt8gBJpwT9lvrUzVUxahRhe6PekjhlSK8S5ls0TME21XdOF6+ZdDWViP3y7aGgf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bSLX/ANvedO3xHOfLGYZr5ERuTkH+wTJ+H54DAywtOQr4CzhFMhfy8a+3idQ7sG02hU+C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BR3Hsxzvb6gQAquOpTI0D97NyTjDuiFbhluavvmAoclSrJQ+ujsO24Ag0RE5+3GtHJTd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KJ4IaGN+GRDxNu6QfG1J0I9l8oI9aLdW/td+EyDidcDjzomNqGfC5RnF2jD7mAW0/awF2Y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cgJMTS6IptUmstHcYasIAo4S9e/cIx5Ko57othXwZin9g9b/2xk5FpuqDxYAmLcdn34YK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rLjBguSoXb7EpxpZ3NOe6Pqd9fpq9hOa56fzfaNeettHuCPBxrJSADhKbJABdu4qLrel0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/+fdbr54OnxjVHxCMG21EpwIkxuUnXf77K7rk+CEGKxhjj8iBzgCSUPa/oVdfUEryHGpM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67rqpb+Wu8tmKAfRtlxuVUt2CQTxHLb0HFTSgSuqRXSk3Wfv9vedcyB8CYPB9yChUbtm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IaarKhFwHx8YugY15AIHtVZihYNrpr4ATSy0eUGnpBVkJoUkR7Ot/KKxOEkzre/ZQ+Gk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0sFtYkYSUazyY3IQz6cBRgNkHV5yxwvsBDKPjaVJQj5FUFJLd/ji8iGEtdUgIwPGxtZ8v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5Lp5kJ4tnPSpngaO0Z3HzGmUYa+zvBkyJuTUyM0lQVtitTkOxqqg0ZruoealTIYS5zb7P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2SqQ9eGkKe8cLHjzGSwXuS2DfrHCLXSQgcG+EXL8q3u0u9dthQ+4VZuEF8AW3GQW9vWn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+i9D0OqkmHP3fJhp0g4B11513KoYJJpzgUtrcJ98EW2WMGLvCO3jLfQuK8LwUQJS+bIA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z/Hj7772R262l9XEoBjNle/H3Vp8L7GA0gRdLphJKWiV9Dnj9l1m6meMWnLg0IOQ46y4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RoquXtB3dX5ZvDcrEp+hqTyh4Sq/QeK+kTDtldVoANXjdp1nyS0k9JQ4cM8sMllegcQF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mw6Egyw9pxN7CJ/rXfhtIUss6a//AI/sWIDFg3+wq/8ApO/meP3BScP/ABwypZ1jVGqM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J37D3ugK0tYOsFJ+B8e8+xuC04PD9oYDVpK3LO56YE3XOn3S8RCazqgHLjjsuojTLffj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CibW5ln3HV36+AQyBzm2KeaO6uWWtSr3j+62rnIpGDx0haqu1pJmaynJqyC4ooC9Pspvk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B5/PXrIJJFtroGsyK1HZhMF5lEDsSe2OtP8AFok0SNtahVXTmDBRQUnq4BdAs8eslx9t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AC81Yz+RFACG7mm/StqpASPCPLP3dXVSb+TeSbwBvvt46ymRq62ey+aYXfatKSecc9d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fTWpnMmdyCOEEs9w0TS4VSaxw02z59W2VZQ7yKHlgwqJJNJLDeeRT5wHK9FlhazuEk0B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0qn6Ncfq4lnRXppP8M59IWdrxNl4ad6zj3Fonk3riNHCEvDHPDaFd0kpFVHKT/665/Bw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i2VVTUWF1jfNcuOZt0w58RvTNJZTx37/AGAZpJO+vf8AYox99bZ7jnz/AKweVc/69Qrgg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dzBd2Voh4pzlHN6wnkzTJrXJmgY9+n3zGNdBQu8+YzM3tWYvmJAYTcanrp21cQikvpquv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DVKCGNgLPGIeFrPKJEDLFHMEUOtm7zrlus8IAG+00kCnuKoDljjgN740xQRRQ3aYXa22z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6y27/AO10lkW2gxwhhxoIsbI1EZ+iQQgFjIqEpVTZGXDrk8jrvoyA44f7m165kQxcTHx9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F2bUAATJqx5rH3N9DYf8z0WsNEQwakXRCwyzxbHEnB4obUf8zhA0UXyXl3nJ6t/dMM79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XvP+mkVUnFV1c0WU88Df9+NI+1u8U9cE31smAzjwjabIos8mJ6ysFFfzc4yZtVOeGiBf/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1kEFeAATCGs+/oZoKeb+OcXGmWbqaq44ab0XHjvd1m7/hO92wf6GxsMJE7JMssme0misZ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mvY7plmFTCzRzgQpkG3oKYDUlWHeP/VlhEXsU2UXTAVl2iV/aUs/uy56gSiK/WGsJZta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KKb/ALRyESSmIg0TUGyiqiuGGiyeAK+GOGuWq1BdpRFV/DPV9Zp9916MFoUsAE57KjVK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Sfa2RF/jsNj2fk4MuayHue+qCi3z1hdkW/D7THtbmKOGC2q0MkQRy8kIl3NYEK3e+aaY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jIDQMAkj038rlxg76feSSVs6hd6bnKH4y0z69SmsFShojhjnqvrmMMLGLEtqu67289cW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30cwda7ptz+hJrPooc9getD62VT+QtscgPjRV1jZ3I8QSvWqxulmsqpBqFEinyuuhrrG7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ATSf/wD5Y6PNulhvHneqrVcMs+45IbDPlAnKBIBNgDp5nGwceFvfv2O9/AHL7Ek3Ya46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ICh7Q7kibJzwlSjgiWaIdb61FGK1Bet1jU5peMhuA1rVPoBCw0O1hNr7ISx8qtJisDS5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rf8AEBCFdRTKSKvM4Tcch004gITE18dmGvk6PiFksdWUZuBv03NuZCsGm395go2DWS//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lmSVfDKiV7CSafM0tpBEhNyBGYa8vjGxyLagZQFNgO+63lR+2S6YQF0bpTtp95Rf2hGB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g+NxMnmpkSTdz4srroK43oytwewjj+LiaqmTtLBTgEcBrSSEJBN4P81ipmnvwbJGp+Lm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dLuzZYD1JmgreRdzXIIrpVl41h/KAK7+d1fffCqioW+YX76e7k2d1X7FYrSrT/lpUnn9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+8A2ZS74NnvGZWRP861ZnjLdyr4GC0/FIt/iK2srnK7GN6pLmG+RxBarv5jjNBeHNr/6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SMwpggZHQf2sj0iz26T9YXPrnn3J18tfYvrV+50tHcggUteRbulLMZiR9DOT1gLEcLjj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aQmTiJguqKHPKtU+b86sbi8jjow4+P5Ho5BODBvw9e2BBYBO7MFDAB3cd994JoohYC2Y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zchxuiu8IqopfNXv3AHKtTg8zXBijkYzKVLi2n71eF1z8FCqp9sPU7jyhtv8A9/uVNdU55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/RJWaMxPEJLgrMWEZZP5LFRkbtz1mjdphB4ZdswVB9dP0WH6mfAtw8EJ8sbrCRbo5MIx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CC3s8Sjt1DI68dnCJCFxPNfQmwXEx+uQhi+8Nl5NBhi49+hyTy6JYq4TGemXMucPBlaB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/RTC6JAMre7UgFFfk5YYYuAwaFttyGWG768776Y6b4I66WQqzniLvvWZMauPbDeteXgG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mGImCB7wjoTm97MLLa6uhg0WnSuZA7UnnoGCSOEYn6gus+Y9mazEDqbb72cheD5DAhHo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bh0Bsu5IaYoPXsqxvIscYu5RCcLcf6AB7DeNEqOGNYhMrBGgdO6N91SiSiqCUBllU4Nd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9roOdw5/Iuuh9fOMfAU8Az86zgMPkNx59TPv6qD+/O20Jw3ZJ03AJ2hEVBo0fEqVSzdTq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LKy1UrPmU7rf8J40TyZpAKVxWua497aGVixpyWhPnjq04pBSxcIUf21IEkKFY8kElYPn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+nXHygCTgAgwwCQpZ0uMuIPXxvo3ceZPyZevue6idtoPzk6T9rWDCDOLPdGhFPt0Grgy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VzDK5Rbql60GHnM8u9ueBGuSZ/hIopXc6Ttvabwjok3pZK8GVWXP7beWb+QlfAkylm2b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VIFM8KAvWDRHq2QTL5BcVR1nlFGGSwizywwzzxTz6Cxsd74/w0SAkfAMc4wGLtgctPA9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5gtcIvTbsv0d4xZc0N56PPr36n68bSwfoBiA9V0dZwoALPb77h3KnnhL/qHrYrqL5Miq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XwwBearcaT+/sDyrVSJFAxB7QJ6kK88o7MDvh3gDwB/9677YdSwlDChDDzThQNF5+q96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jltVI+4HCKSf8Q8VHMArEBU9arHQy8Gg+2S9M7QN2hlf+TlJWhg9u88zgh1EyvaULYzx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NB67AQfZLgJm0AwhNWK7xul4Q2cQhD/HU3u6HR1sUt++PeJ/scX0ee6NiwdRAXnnITNp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wRCAgyhR+qDRtt28nRD0MRIiTuXDrLb7HzyyhjTVogUxzLqntLwB8ELlrzISSsIP3PNk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QVHeAZ/C9wTKoIv8tm3kSL7X0RPP1GTBs/mvdVvteyZ98gpL65K94g2iCTDRxBU646bd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GS2Udldx7e4uGFwBmVlbywxjQAwTwRQsfmphjFdZd+fSK4OChoK4q4Ab/MPucXs+oRK5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4SuuiSo4Q1nHK1nTLbm6rRxiQEW3PIO4zrxQET4pr4q1VrP8AvBP9X+F/5bRt9lDjPnOG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sMgogyJNnvXRtd8oausQhsE4wRGJ3j/kmDlpgCLkIcsZw08MIAAwMIAF5t9De7x91bJJ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Sm8AJtDLCdVctgjFNAn23zjHHOrNH9X1gupXigllvjz0wyixiHiq4K8Sk5afhumOE9C4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FlH9YQXPSQ86Xe2QWQVfDnJIlhrklGKMZfUQMKCbPJELCyw/yYSXbgoN2rJClWdLhcPkm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NBGJKiHDXvby07/X0OQXeRt7p7jA/BrK24er33y9fcD4meoF3oCq00GfDWX1afWKnjEj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Su+FnsfZEEmrquMHhcVV5gMy1juDsktEnuk+6x675cbuolqmljjgsLCBDccxoh6Omrt3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MMlCplv2lDf7WQAGMIDAABMODMHznMT4PkdWY6UbQNuDtEJEW7TKzfKlx8my/wDN0E+D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mdhh+q0RnCQ2XZ5ld+XajXDP/ZvVI6N8rBQyQPtBAGnEgqqQhCXS6f8AH/X7rPPrP/5v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gW7NRI0gc2yUMw4s9lF4VJG/XNUSQSrD/Uz/AH77vb3Lmjn7wY76wWlooKXbsURxz5/B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nJVmV0Iw4WoqntnstdaUvUMSeU3hXwYDrhkvguo0rE95p5/y+WDO3D65cSukqICcCKgn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nvqrKGnXz0+5pZUW2vrgmkg70R66/PTzb11exikfXaGNOi2U/wC8KR0/sEnE/wDP9nSZ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5DNKw01Oy0q4Wp2acLP7O2eiNQat5IAQe8PZNVhhktM5dhpR5ppiq0yTHU76cggzb3bg8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lujEnSnLbNscgZfdUnXb4me2We7vnLD3jnzT7zXplbme+ekaqyASd3B1h12WaKqBAMwW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Mg9PhmWbmu07DNpzpzZh3plmZGhLuAJ8wWsxf7pprQKuu2GE3LY/H+GCjShH1F15Z2X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2PdKVw7LIVzDggOmiswyrj0QdO+xFh95zDh3wB7vvLDO8ooKP2e/mhvrc+umeu4vmeaP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5tAZEsaSp32WFr1rvvDxXgycQLfvI5ljzPz8zbmt99uBRz2yb8pOcgw8a8eWzjfPlkHu+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5vSrs4Pn374DaR95U+kiP59SLRhr/Rn7X/VxOP7S0oLzrx9aLCBxV1l34ajfOkCICnbX3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UaILNpxN7rNxc13HzzzxB7zvhJtJLyaSYkzuD7LOYQSSaSlaldtDnbbXlsvWF99t1whz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793lQiOyfFJV2sFqaf6FJ2/ZJBHgbKW6S6eQgcDjwOZPeNp19jQwhxoWzikHTpNnPLCI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XOLvwJ070EuVkDzb/FLimQE0umGmWEbnVOvgOTGmhJGLXKpkSy6iNhkqZQjXnrCwQkCA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tR9r8Iw15xB89FUuGzqaXtu8pR1240c8VpdtPOVez9IjIeiI5P8A3yxpjnqnprky8kg5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2ezSSV1fid/nddTK+D5EyaOowqt/MahHLGFg4sS81Y0BYp88Mu4bV/f2V9YJ371f5Pkj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rnlB4yw561nIKKPoKvhTe6+44UbzHyA8WRdViMVD9rn61hwaKpz1jIPOAWXPvnhWi9qL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LrFBrgPb9mtZt3eMCO3VhDLdBAzqkq7gOOecXQdSRU+11zx+k8R00K2eRxQ8SYBrKA4oh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OnZTY58XYyw9sloo/QkjDhNSdVdbGrsAKhvkFnuoIWWRp17425s74LmTQcRYKWe0+yz+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qOuHJLhortAwwSr67nJ5rFQodEascqDdeNwUeQQYL+okg0ef4Dt605LKTLRYTe1SZTGy1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89ulmgJJNPKVb3DsijhiLtR8hslo0i8wFbK/srv88Uf8tbpt4094ssFgKqktklu1W8phL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CaSYUVJxCP8A/wD/AK7nYBDcV5fgFoqPKSWTywoWniiTJrp8VBni+tEhmHLIwCxT/bd2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fHrDH1JJM2xY6fQdKHA4WCnvB7qU72dBKEk56RedXIOGQFIiAEvBHDJBBmnxVe+qjtQY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NRHoloE/db8RNDbfdjh0vjSK01Q5BQVTWY+36z3+wx5o7fhhjSqNEitr8sdnsnmMtkRn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HO6bxVrwR9C4Tf0gKE2K+nXohNnGiJCtjl3UQSbLFWoVA/gYENp1+lzPOIgnby+/ow7I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oLmftp4SVeGnVfdW+Yd+eWsupioD7xNb/pkT2RT7i9845ODnZblPeQfQbDK8+60/5O1C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LtIm3ypeb5ThmpkkuM10yMeKHm+5UKNiRuHJK3/joP2it5XVoV07yaX0+FsIxpVVU53B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nvLQd433QHNJGDDNxwioANjnYlO3IRSIGkcNmNem2b3OUVtosldWsrsmzr576nmDIisq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WaARqQl//wD/ADYMYvuxhl6MRUuExR7EVickuaGqaI8Zf0i0QcZVLVihKsVBU55YA3pz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a9IqdFpbz/tZ93Xpwc3m8HAmSU0vn/8AZbZiOFMkZoiltaRRdSd07OgHE4SB4FPXm8Jl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022wETojEHgcBGaekqgtwWqrB/TfWTV/+3/9+1sN21peLa+ieVbP2am4aOE6TLgmumjg5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B220+o3xy4c6cogxU9c+VWPZBZprzGLDBPsgohvithAEqCPqioCpy7c3Qzfgk0hlBNBr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16t/hX0k+Nd2MnyCRU91kBpuMlxWcx2e0Z88U/4l5S71TUs6sbWZEc/6s77y3pSB9/d4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PTf7CRUSHnsprvAj5jv4wvmz029dwWtJAR6biqjx9Cq4VSzBcsKccQ7T+PIecuoumJSBk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giGM77wVOltPFDdTIuPFFjfK47yvhsOQTul5/d0vyNGHzV6J8REP+NkmLE1+TboeP7Rb/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8vW9dsPPMfu/k7P8AyxdkwHzOoiFy0O851h+SeeiF3Yd8aml1z7y+qh/fmsRGn6aaNb/v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2/u1VFlAIKZzfeO9okAgm+iBGmbFLGm5jdLXP7zOW3jXaLZcD52t59gqwqQaNrkV91F0z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LEt0qT5P6bUN5R12nSwXtPP7/F/TjPL3f/P6Ch/+L1VtV+x4TFKk4Wphoea6yKhop1/b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Eyb3m/r/AIgn99UUhj22swgihTTNb7WOtasqmtptghn1VLXYWVD8872/w7CDdWw//S2f6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uum9i/w1NtyODif6mTUnuVyvLZ5Ki+jRo+4ULPxngj9hYSQcbw+R47nzzz2xMLdnhcXY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aynCwZpkhlrNQQewmjEUz5qVVaez8kghhspk3bVZYkeTHGW3uFmpullSp6xp10YsUkUB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AtjRet3nVrXr1D18c2GaDg4qoTOmjjXRNEViaqUaJrpOFWAdeOmovU49KfzxjQ7Z5yeC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xu0/9/WKE/Y7OvwNY71F2QWcWR4AbNtlliPWYaUe6ET64kPYbNf778liiin9bZScl4cn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3NfQQVJI4Rqc/tZZZZyed8C1dAtHNDs2AXhfDvoqH7oFJTtrT3GE9GVPRW1GCCdDSbWDN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1+ZzD4YHi8yj7i/G00cY07s8k4zQUMShCg/qnndq/d549vTQSzJWWmnqhtPYbQz2B366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+zPmql6dWTXpVcmK6QeXFdQFH1DLWx1hpcIAys+cUQUZQDw4QslMTiyjNiOU9gmxOY5p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YnOqLmjuS/aX+WbD7i41zg0cU2KbIRipAGgOISwkcct/N9u+uw3E37ukT77xU6TRmGA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Bj4o6LLGF0MNa0EIq1VICMvHfbtpWbuo2V85F6meit+69uWPDpZd1Q/cz1kRg0KQ1wM7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mN0t/Vhc73v1by7br7Z4IoPR3gTud0e10+fFL5pNh0NuVgbG5HYLcE8Xc1868wcgwwu/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F2l63NeMwfP1HH+/O21j/CkFA5abiTl0133Z9179i3VZ9rHvNcp9cYqmOqoa3NuVjE5b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0mSbzvMwwqfATGuoMI5ewXk2FMOcO+jHnXV0DjDbz4pLD7Nf0fs77oXYUQTmJHebpJTEUe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LpcEaOZTEYWYRGVZQF0RHnU1wdS1gpStbuWlXzs0kUTTznBhLYDjCW1lXnWBU2PRFjKc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56dtPwahCiLqvegpLaIjizGzyxvuzeoMNr7Z45Z448K33mU9e8/+JWL13+R0br0HsoMs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EvBIirkqGFxrm9D9pd45fWXyZLD73u5l/GIxvf6jq3z2kVVJ9LJ54wa746+VWsgxmQEm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xDV3FF/50xxRoNQTy/NzbPcv+caz/wDRkz556UcSrXvk9ws440s048U84yc8YgYE+qJp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yICiCnOqfdwIDWKrDmK53kHx3jYcB2/eT9qyJnES7EPZv4eYfW29hryplcMJQyiI0W9pB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5PVieg/FJo1h9pwYVEwEo0AdFUdZJtC1pKePR26EyrwAuzlZVOaRv88a2epvW47rXfvN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scsUuuyCy2mAZM5sR1/9RBLeICICHDpkMd75x5QA0d6SgKj3/wD/ALM3SEJ6sgBbCWOJ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0ve3Z+luUsLnG2I5TlEd9Gspqicnq78wWMWlXVXnDh3XHjxgx22xCF3kECIoqk0R5A+/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e3n7r48U7DVZYPMNamDwnYOymo8l5zyPRxxAxLXCn2USDzjj+IkoIJ4GLFk22k3nPON8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FiPvPenfyrhIDGwQ8DLLnaUCVDniRmmuc9empKwelmv9Tngmp/oj9cD890GlUWGHCXWl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X3Vm3SGAGFQ4SkX3B8q9eqvXfyg323BjzUJQmOUAEiGVAzvdd/OKcMvLpmXj3cEWkxnN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DlntWk2110U+2L/7PpSZTOtDaDfRyzJkQIkNnmFIvA9Fts21XI5VxWu9UFhDDnyUHNt+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nioUEXWlSwXwHGWlCwxhSyjXH33msY1VMUyMEUnT/G3WLdNCdSYMh00zgcMfTGwySgnw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hHRzzj7P8HANAWis/b2Oi03BNOliVz7IJLZm8L1XUY0mtY276wGMh768jEDmlgkDhxob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j2vFHU10W2mGUmfFoa5pVYgeOy/10k0mWzizm01lEiRrxjllUFXicBHYr+gNRCnQnVmX7S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UTZxYMNToTzBHmnyQEGUkFGEXjzzPOcu8OMNFKop0Wzb336lcMp0Irb6wimp0hIzcBD5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0wv5/QXDEdsoTafUCpVlkdlU2k2yBQEHHUVUsayeK3kKSNs1O0UU30WDRwTHllUziKhm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TIasT8kASxGlX3G0UmPboo4NAMWMrKnnKwUV92xSwkUEWkkjDhAMNOMMMMMFaDVLdN/X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V2svP+yUf8JILzZ3xY2LBduzjdBK7QfUJSglGeobANR6Klr1knXHAzkU/wBRrm8nT1pg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plBJx4sRJR9Eot9p1l5VRcrDcqUHEQZMlwhx7HtaHb/uQHkQjsUPTSlpBWAxah8c88RB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ThHDDLDdCsQ62Yz1y4ZrdrEMEEIAAWYB+huc2CA1wSAkoE5hSCtugkA2/oR7XMsjHqDt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Ax5BBTBHcjZvFtCGST9oxVdFd9dZR0V5Nhwk55BRdwEsMg5UsVyem4gHcFV37RNLXrmO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zVE1ztAVx4w8s8B9plNNJtNdtNvvP+6EpYmP4BPgJd99dxKzffviY/3/ACqSRbXQdURSf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4YTTSVDRJIFSXe+2pGvnOHwa4efaUc405t+85I/VXgvSkQbTYSQYXWJSfRbdeWTUdcRA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NFOGYGZFdbXXJK1xGaHgKmGvPMsEjE+iXxx/krtRWXRjxOJ6x8gpRP8AUT2eRYThzoML+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9I9TB3fczzjDCxjSzZDCRCwxpFKLrzwwwgwyGHHChdwAgT8Xz4FVO8M/PNbGp/o8HXwYd7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nHFAA0UXGlEV2nk2ACRGVCiicbjhhiBUFH033COufMzMhrgnhQxmN72YfrnVsmXYdPKaME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rCQADDSRJBDbqq77r77775pr54p644pb7p76b6757777776u6yzxRjyDBAApBTy5Ovi3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9Mc857R4B0Ft5NmdsdvlVGHH33VmEXUkVl1UUjRRwuXW3b6lNF1FhmG0UUuV9BLr9Yff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4RUlae+9bbLLx0MMEJIIJARjAAxwgDzz4547r56Lb57r6574677b777776pb777777b77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AgAAAACABCJOK5+vMGu+fFUN/vf8r4dAZ4K+VedO3G20k0GkHk8AnLE3H1HnCy2n1DKk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NRzRGi+n468MIZ6QoVdtN6/pI1IZ5477676ypwCwfMME4NhRzyTgDzoziLrLIqJIoIJKL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6Jr77oIJLbr767Z7bqxzjygQAAAABwAAAJKJLOWq++4Ff/wD7bvvHBSPNj6Q1c821Fpd1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ehPKdxJxtdV4xobw8yOZthkcB05x5TY/XVgtqGWVgcCbTMz9spuHyaiuuOycoEQAIfec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Q4U4ECCmaSCCCCCSCmCqi2u+6y+yKCCGiiG24+SywksoQwQkIMII01sGOWeeo9lxXf1n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5gSXg6FKbHBWXWRdVU8cZaD7PO6e7QdfcRdQPQsHmRCBtGgmFL2h5VfUu7y8+oiRbNPX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MuvilmvvIDGAKBu7KFHAAIBAADOAAIgigggiggiihghkigluskggigmpglujkgBHLACK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NE6UuutsltdRV969/wDMcNcMccpXy7Be1RJhHFl0CtLEWCKNWckPkKlEWlnGvtHGr+Ft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uDw46bE0agRU0gXFdFH/AJwFqbHKmK+ey4EG/n93i+2e/kM888k8sOKaSGmOCSCCSCCC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CKOKGGKSm0CGAY4oIYUKSyCGqq+iLmYzW26sVtlfv/T/ADw/w+0IDZOrA0URpYdcdWRm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hASRWZfVvS489YWhfTnrl/EhlOjiCrunJWS1POjXqD3LjX1LsJx/tulvsoFB0yl33bWSO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EAminhvrsshnluknrAohBABDLGOMIIDEjkkvkpkOKOFGAMPBLHPo4+ntqhj/APi3m3v/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eRN/BH7PPaNUWTaSRbjgZ96PSRIS0Y8yD5s14kIdrSOOmqJOuhryFmkMhqmIRa9VNe05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d/b8z83TYZerxzilussnjFtumsotjmJIDihjmkonouoirshvrvginusnsokigjmnPruv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JAoighgshj9UBYdWzyz0y5xaQga1TW1T/wB/trcFX1VruGgAfyFGALUgNubXa0nWithp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SGUJb5pQkgKBGxnsvOcbH3R7LemEV8qJHOPZTDmM8cgSgDCCAD77LRQ4YL567576LZ57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JZb6L7b77x7bzy7bTzTzKgAABCQAARIpb5SDpWkf99P/AP371dqW1FoBW7VamjMaLoVl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LLis+cWmTHyQF/ds6eSCgMW6AZyyeqeUufdARLDPHLH5RZcOr/8Avnqkggiglv8AT79B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RCARB7b7r7775rb7r7aLa7ZKqIaqpLoqbb5767zz57zqz6AwAAABgAJbYv5r4Znm23M9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fxmxhm5bx5wOYjYWf/J4IT1fZVgu95L2ZimL02T62CbI44xw6yTboKILL74ST5VZJ+9s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6rIowzjAACzpeANwAADTjzyggDT7azYaZpr7bb6rIoKK4oIIIISwJL7775775L7r7y67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gZ6a5rr7vH23Wc+v9PNM902iiojQ5fEoZ+N5NAiroD6q6v4hmra95jWTd18K6kH3jZ6K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Yobr4aQRoHBrPPtlHRTt+87427aByAgTwgQwgDQAygSyxzyzzQRhCpZpKoL7bZLrIIL4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IIoKIAJJLLbLBAB5wQwiZzzzLLKrKcslMX1NuttMs8XkVVAtm1tF9lCJQ53sxbrAJk8U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r0faVukItOBoIa6ISqsAIwQbL4qL6daJa5qFFHGBVgZPv/8A6+iCiKOiAsEc8Q80wQQQw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cISKuKKGKCCiCWua+Ou26+OeOOKu2e0+uOuuOG++ygwwgAi+OKeiCKCHX5hnLrLLTvXH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qMo75Kni66C4QYXCxAw+nQOG8lTW8kmFP2rBCmi+GKL+HlOQSKC64z/mOb+lB1B7LjhD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e+uCEYE8w8oAIIAAI88c8Y884s++uu++sU8eu++i6++Ke+++060w4w8626+6w4gGIIo4g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mW+LzJVDvrHjjWiWnaiqchQsYbzYKtxrqa/ws4jPsCoijuymK/wACFaIc/wC+Z2Y6qLbo1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KIZ5cPqaN5HFCC+2wOMP8gAgDz6BITzzyzxyCAAARgTDTDzDDDDL7r74KLzhhb5LoI4K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QiCyBiKwyCDSzxQTRgASBDzKb4qRmAH299PMpZewnB9asBORjzIrgLXWioBLoDP+uwO3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F6sB/udFDnab6oIIYnqsDr7YqZFgrbpWnC3Wl0Xid/fP+kIY7bLbzhzEl0Hk3tz7obd/O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4KKYqYByLp46gRRzQbqYq477455JJYZ5p67oKCARwwiQ66o7brbxA+FRcqLVpLc4qt6wN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BitzqqR9LM3mfHJfmpJmj6iri+V0E9+34pZ1p47D6cUXLXLjrVG6/G3VFxCb5QllS22k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fdIqabMGCwASBwTxyRADRxCCBziyw4764x7bL7qLLLLLKKAAKIAKKYoqasIr47yjhzDzb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f0aPHTF3isfPHfWtBjFxjxhf2RknSuLiG6MY8tP/AAfLOnZ60SNZZU19WiCgaaLcXz9M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fbs/r4kVeRlNVdVBB9d8AAcYggAAE88808w80888IgAAQgAgkko0480wwOqCSCKOmSCK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CGKSTWe+s4AAkgYSyOKGYclycoGYRZdsbnbHbLL3scEIQI9jaZlhZSy0xHP2BohtjqyS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VhtGqeyamuzcaytlJQyZ4RCvicIcAcn1Pd9JpFFB55NhE0oAgQ88cgIwQQAAg08oEIUI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AAMgqu++q+++Ou+em+++++uGqmKG++6AI4kswAYE8ycs8AN5xYW0VpYPVtH7/jMUA0Us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yGcZ7HS+mi0wfjgyIZxZGH/9TXKSOm2aKGmUKRd9cXIWQ+OFDHIk8q/dztt5hBFRt0EU8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ECEicIQCAAE2uWuM+WKKaGAIKuYCO+2++y2+66yuqCWS22++++66C+Igs888o+s428yy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dM1dZ5/jPmwt0cos97tSty5ueEhHFn5SbU8m/wAPOWjhIvuopOCcmunigL4IHseeVsn4+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I1WP9/a7wQxfXfTNLIBAFOICChrjiutvvsnvpnnuuusksuvvtksoPliisglhhkurggogs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1/vENfIAAPtokhgBAMEuTwru6dedfZf2/wBNON/xhjUPUr0aGbpaX/3PQINJKrUqKHEX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55o5p7B0OgUXtzGvnhMRSYqOg3XNUEkct313mFyTgDTyyAA76rIILKJKIJJYIKII5Y55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xaoYK4756746657667bq445a5+MpiAWAwjbbrKrb4Tssko193ECH0/t+1ceR//TQBSCeH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YH1gKVKCgaUCtTF4WEhsKI8Cp6K7IxUgzVkFAEfujGau6v5dwX0GFFlHUUEW3nk1zlhC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YYJ477/6q4pr5777bb77rbIYKYK7LLrKrbb7Lrr4prse5cNVGeq6p6JppTQaAigxtMEW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vEnNJIggDUxBxIGNHzW5ZsLU0SqJJai83GitiV8xqgS8D93WZYbL72VZ3F9Xjz8wVN9y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n/mEF1XlWU3T2AhrY6IZIIIILIbzJrC7Lr75jBzRgYLK657LZ7KRjzDSBSCxzjRxDAgR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iyxzTTjDiGVw0cG0l3kFWdesGwD1m9J3jATwyIgY0ZszyWSG3ECM6RSS58TD3/YRq40TO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alhGGNdMju62Zd8CAWVqkIr+qlU1VUUVGUW2n1ADF1Vk0vE0Tqr5YJp5LLbLqYpK66LpI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baLILJLLrZLJpbpPpNutNqAggwxiwjDCyy2P1F1V3UW3idGn3W3NRzhxxGCZVoCMlKJK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wFHDQSTXCFCgyJ0tfctKZVu0VP0Gu/eqB6nLMqzqpt/JG3FMasftmk3m1EnHWXFGgQxI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ZY5ZwhRi6w7bJbLJ5Ma65qJ444qY45r64I5oY4Y/9/csdPjFwATATDDBwwbkfsfONXWG2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TzCQX24zXUQW9S1QEvKJ6/gqNihZmNJsKrQymcVmH+eqznjnPvdvut0oqYxOeO8J1+8H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mGEWHkEl0JZKIprKIgIwAR6YwwqZ6Ko444ZZ494NZ4496465rbYY8soJPcLrLLcuPOU3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DhSgb70Ov8/nPPm3EU3XIGSTTQjRhuvKMRjNcv5tsuOg3vP04pc+jIQ4IUws1fm+t+Yq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MJ+pocfdf14pzhVpZdt9h99JBVhhVd9hFPv6iCWe2y6SiwCySWfi6yyyT36yyajyHu7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3in+6s9819zzy880wSUNKDHMNHXGEJW6X827/f8AemmGd+y7tDhDRTgBZKEgF2mp5Ac8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sm5uId4yVTD/ABdb/Hue9+Rn/wA6805XjDNMAuYMwRWRSSZYQZfPPaIVWeQZeccTXoor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ktss44ost/8Af/IJq+p8+88ctce88s9+e8NMssfa8vN+scVTwAxyAiGzTC++M9NeuXFe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qAhhjw2qACRzRNfc3kJ60K8P8xQGD51up28eDo6a1d9t8DO3VfO+s+/6JcLLtc3AFEln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wA1ykE12U1F2mUlWmN/vd6KO5f8Ae/8A/wA59PcaMNf+uIGE0tfc880449vfI88Occ8f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SgiwwRgAiOvmet3n10nFW0VlUSfMxmBhlPSQZ5abZkfU1crO7EnWtRJENh8sSfu2v0JG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Wf2Mvcf4e18WZL2EUEkUn0Xkn3mUlFVXU2kH001EXFHGwoa8PPPN89/dMssMNPsMNett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888c/tNddvOPObPe8tNeNvTzQjTQgjixvutPudvNVmFfvEz22KBCxDUWMLZE5qdRjpe38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3fNHG+twbU3MxiAudv7kw1kk/uuWs2TIDvGVlH00mlmH00XkEnEliATUUHVEFHEmFEU1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HLP/L7z/T3n7rzHd7rzj/OiDHfj3bP7HTLL9r9tpD/zfbxEeiGSm+2CphfPxfXlDxBD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1ZtR9OLH9uffqzcH5r5m6PwD718MNp4xUVqdpY0h37HvjK015J3TsLgJE8+PpLZRxNN9J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X7G9pfzn15pBB5t1N0hNlfnvnX/LLfzvvf3DXLLnDXXHiq+DDTbDJdv9bZXp1hBLBZtd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GGqZPtf5JeKjYTXv1hdNt4tF5NdGr+ga33x6FBxx4YvnjIAlEacZMUkqJhf5mz33v7Oq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mhYUcSgIhtRvN7/ZZZlJhFBX+kh9AXHF7h15phpBxl1FM5xRhR5dRlNrCX575eHZ5VF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rk2ax0VQUQ+01K+Q5YQUnjrumKNKP2+gRDBhmt2xlgiTY1dHMdbTEGA3y0xCV1wgUTDfA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GaNGned238T121sxQp4ybwydu1sEWe997YWVRc8/ZQf81f3y6/xpXX2yU431ydxad5UX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dwugzDsV7qQZuZ1LmlHFhpiLRD78g49sQTtVVTebevhvJkstMfNWsnWjnIsoIGphFZY+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Oy01dS459hf2EgkX4WR0IVnfeLEuCe3h+Bm2/wDEQTrn+t9jvZM5zEuWmd+ONMuN/FVR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fOvN8fnPePeOfGO/dAUkXk12nnJUElx61rUmLMqSDbQ5RrLAyJMdYfk2OU3K2oesfFy4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porfNeYbq6kkebnmgKJJIZspAs8cUXImeL9lxUuXVJpm5OoIszxySF7Z/UEUCbyIbwcd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V1U2tcxIK8vF+YceMu+dOqoF2N0GFHvtN9qeuMMUdvfsV2Em3VV314zGNW2TOG5lcZAY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+csLkEXcmFWH06+/I4aQ96208ndfm7qwq642FG1KM/fzQ+7s5L0Ns2F9NvN1crEzY9oj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b9xDmMcZ3vFdwPQ2ikspxUnhggwl8F3ct4uc9GbyjwXXQnyXVd101H8d+5Ofse5HT/U9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Glms2HcMXJTRMp8k98k9vmisvur+3L7SQEHfbLj9UZjiZxdtZ9vuCwi6TT0X9TtP4wKw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bzKIeSUUnPwOgo+eu9bZ4ar6sOMklOJa9sbx+c3OApRREzBVRQKlXEfTLMtrCHGSW3wi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MdM86Nt+oN0VBWFLtV/vmOUsd3YGObO0gauE0S2cOgP8NpI0pjF+sEYdUxncauWw+uIS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BRr0WH0sdWK3u7ZY5a6ZJYxZbceBXaX+3X23cZKeUVW30BU2QjVivMzcMOGPPwbzDQV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Fdl3667lmQ3hVyTS5Rl0nt+dcfkou98+2GWTwWXILs+VoOk9Z2Evz/kjWVEXWQ8ZnEEF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uIskQzs5VMQuOhyEZYknGPyQxaFMvnvft0VJb7I7bIL4r7tI7dF18l0mTPt5u0zxbCXb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1iONmoBdnOADB8bPtHQosP0sd+fcHr9lGB2l2XlllmHEWnNOsUnv9+k/uNef8/0lU1ty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s93G0FP9Vv8A8akfDn2hRrW7OGJH9N9tBarZZaspx3fpF+Ch/LT93jKzHNLryeqKe8UG2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3xAWODYyOqAqqe62ua2gptd2NT91BeNW8DU0wY+4A0gAtxHp7Hmpx5wVh81NV05RpMlT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7/fOLMdExPvDjplj5d97hlFJ5ZnpgsZFP5/8A9PaeHfp+29Wf38y4ZX0273TMZTyZ5d6Z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2w/1zrh5VilODDJKEBJsmzuxPy3IrvILg6uvUlptqhO6SSmYB+3Z4AYs8ZAEPLNGbJDIn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YAccQVsQfeDbWScnoWZZjp+9z2Sc5ovRFx+1xVedaTRRSbUUXdZSXRbYUf49fJGXI06x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xZW516ZbZfW4YQQY//wCOMH2N/wDfff8A/wD976HyAACAB5/4CLyKOKCH6MD6GB916J4I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yNyEFxz3/wBggAcghAc++iij/d9/AddBhg/jfh99BdBDiDd9j/fD/Dfh9iee9AhB/wD/A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32GF0EF2GGCB138P2F0F18F+ON9wP8OIH98ON2F2EH3/xAAmEQADAAICAgMAAwA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xMGFAQVFQYHGBkaGx/9oACAEDAQE/EOTnFKUpRYpfAt7l6r4LFlfC+/JPC2L4jeF8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XiY0Qgz/AAc/hz+FKUpSlO8cHBwcYhNKUut1pSlKUpSlKUvivwfvx0uFu3RfE7ZJ8Oj5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8vERCEIIGuaggkkggg/0f6K/S/0v92qL1E/BH+HJzpSlRcUvhWWVlZWUpSspS6ClRBUV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pfC3wfr4jdF8NuHfxG/OyYnyITeEIiEHqxeg9GQkgnP/ALL/AHaipFDT/Dn8KyspSlKi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1uOSsrKy7gN0XBUVaXF8bYvht/gl+i+Ffw5+Ey+F5RCZhCEIQny4Qm8IREYpwSSSRigj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9go9BGclKUguFRcJlOCl1pX+4UUVlZWUUMUuSlEylKXW4RSi/fh9/B5KcvBcshBarwT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hMwhCEIQhCEIQms3m8xCEITJBJP4eg9GYgnH/Z/sv9PZsUEEHJz+FZSlKVFRSCl8VKyl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lKUpRvF0pSl1uaVFJ5IQms3hCEITEIT4S2+8TTjSEITMIQhMwhCEIQms0hCZhCEIQhMk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R+EYpJJJ0FFl7VBPwRn/AAf8FKUgggpcUWIQhNaysrKKKysLirJSl+FCE0mSRCYeIQh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EIT5t1mYQhxiIhEQhCERwRERCYhMk1eJ4ITeYhCEREQySSSSCCCcf9l/pf6X+4rzXoJ+C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sdxSlKQQNreEwvLPC0TSYhMvWeGEIJEJrCYhCE2nlhNJrCaQhMzwQhPHCEJiEIQhCEIQ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YQhCEIQiIySQQSRvcLwLywhCEJu3rSl1hNE/gzWEIyZhCEIQ4wiE0hCEJm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CbwhCEIQhNIQhCEITMIQhCEGifAWJhImZ4IQmUPKHqylKUpSlKUomJlG8XwzyTEJiEIQ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8UITWZhCDWYQhMQhCEIQhCEIQhPJCEJmEIQhCEJhCE1hBZSIQgswhCEIQhNITxMYfj5Kt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528UpSlKUuENiytYQhCYQhCEIQhCEIQhCE+AkQmZpCEIiIhCEGTC1mUvDM3M0hMTCRNp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KKNlKUoTLksIhCE8MJiE0nhYxR4LgqKUQvBRZCeq+LCeC7rWEIQhCEIQhMvMIQhCeJea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1h4WzYYwmJiELC0hMxEIQhERERxng4IiI4w1oN6NwJ8YeF4LwXgbgniiCRNITLIQnn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LgnmZhCEJiEIQhCEIQhPh0vmhMPPZBoQeJORomIJYhBIg1ghd4L4MIQmsIQeGGPsWENY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MlBYSzfBMwa2mtwPcGsdFFjBWxaLfnD8TxNUQ58KRMQhCbQmsITLGhoaHi34ICDWFkli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hNYQhCHJzhjwgnIkTDIITjB4+hBBIS1iJiEJrNITV4bGGehdHQQ/wXBOTkSbExAgTCEI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0QhCZaJ8FEILy3wvEHgYhCaBI4ChJiQgsQnyWhoaIMqBrE4EhLkaEoNEEhBIhN4iIiIQ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MSPouOhBInOFQsBCYWKXCW78k1XkXg505wvE0QZwQg0QhCIiIhLQIQXhnmg9GND8gGCC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8NaDwMQSIJxcsCKRCEJ4ITZ5mGPwryL5MGsQg0QhCEykQhCEIQhMwmIQmeTk5OTk5xcc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CEIJaBCCWk2jI/K0IJahAwwsaCCEEhIm0IQhMwmIPwPVeNEJqspZhCExNZpMtEGhEGiE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3mZpCEJmEzCEGiEEiEGQhCZSIQmq5Ju92sQkJrCIhCEwhIhCCxwJLRIhCExCEIQhMwhN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/FCeSEGsrEITEJ8BFxMQhCeCE3aFiEIQmYcHBx8JrWEIQhCEEsJE0WVieeD0eIQhCbpE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EIQhBoniY0TK1hCEJqvE0TWZhCeOEITCWZvCD8E2hPDCEysJYWSXheXs1tSl8yLhLwwh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wAGIQhCEzCbQhMQhNefg8EWONEiHJMz4S8MzCEJ4b53pCYe3WOd4LC3W0J44TxwiIQmI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mXSEITEITCRMITJCEIQhCEzCEZCE058EZJmaNeNImYQhPGzjWD0hBi+EsLSi8bzPLBrwL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TwLafG5OSlKUpR6PWY4OCIhCEFtMzMRNYR4aZGRnI0TR+SCxNFrSk+A9eMPHGrxPLDg40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3SeBvC4vwoJZWYTdbQg1u8vEH5YQmixNJpfBCEITel3pfOniIhEcHGbvcXFKLK1jIQmn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BBMTLjjyzKxBeKeFlLllH4Hh/AutwvkPQ3lTpSlKUpdoTWEzEQmLhspS5TLmEITaZ505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XEZH5VBTSfDWr8D2SJtMLZIhCE2W3PnaogkGJnCJ0pSlxRCF53hsbg8taagsE/FN4HMc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ExMTLilKUuYQaykQhCLCQ9rpSjD0CieOR4njmbtdF4aLxry8DgxouKTgQZyKiwhfAY2N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qMLzsbHGEGFgTNExhEIQmJhawXwHiZhCCFl6seX5J5oIvju9LqyYg+BjWgSEiCEiE2pT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BohQhMGGCsQRfFxqy4y8SMINDGLFbz4kITMIQhCav4MRNFiZunGq+ByV78atDRCaCEwv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hBoesZxQWClheCl2Y1Rh5EIMaIJCCXwoTSeGE8L+YsLKyvGvhNExCEODjHZCazzzQLBI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4QhCDRMEEp8K7wmIQml2o34IMZz44cipN6XNKLFxyc4pS+DnPOl1eIcZvhpdLtcQhMQhC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vihBrDRFhPNPGvC92XN0bLrN1ot54VtS+O+FlxSlWaiop3mlKUuJiHBS44ODg4J4uczw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GE8MJtMQhPgNeB63wLVa0WVumUu0xfgPFxxl4RCaPEJhlLilZycnOJjkWVpS6QhP5KEwt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y3hrE1pS/CX9HXheH4fee8957z3nvPee8957z2ntPae09p7T2ntPee0X7HsPYew9h7D3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kEEFRSCMlxS6Upc3WbXSlL56UpcXe+G/z13pSlZSlKUpWUUVhRRWUpWVlFZSiiiiiiyy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w9h7j2HtPee09p7T2i/Q9mMs5b3nvFq1/rPUJ/wv8LFYEfh6D1HqPUL8z1np1AFivae0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957T2ntPae8957z2ntPae09h7D3nvPee89p7T2ntPae09p7T3j89BVV//pPQenB6D0eN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WyuvvPee8957z3nvPee09p7z2nvPeew9h7j2HsH+h7P5GEnlaJnouaXFKUpSlKUpSlK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KylKysoopS4pRRRRRWVlZSlKUpd7ilKUpSlKVlZSspSsrKysorKyspS4VlxSlG2VlZR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45IhBciEJpRYdiUXIlcFFUMSqO2iVKKEGLLGpqlGhKjQg1NlQ0UQk3SGmbU2S4Rg4Ho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W/rBw4UcDXVKkINbQ4OMcCHPuahVNxcPyQ1KsXglwW+QvwPUeo9R6j1HqPQeo9R6j1CX0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1nrPWek9J6T04/SL8T6oTV0eo9R6D1HrPUS+j1npPSeg9YqCx3IcHH6cfpwNIeTfQoyc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qd2icKEngaZzg116HIXAxNj5w8oXQx0O2E0VEjwS5w+SbehyIfQ9GKLFwmPL7DRvA7CRf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EOlhPD0WODg4x3OQkNEJiDVxCDR1E8LoJlr6GjkhwVCIQmPURCCZ9DV9ZTREQg+MXITCZ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GkQiH2KIJyMhCExMJheRuDolEXQfKp03gOo0/odx21SuKkJp4bhA9EwzoSjcG9G+sMUK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pNkhLR5Y+wvDZ3OwpCnCH4KN3CJ4E4cPXud83CVnNPoVJ8FKUt3FEEOCz1adIN/ZB2cB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1GhCDBAll7SPCH7yy0TLHw8nYa2SvAsA3kcXyNScCY6UG4gmXCErpMkKI4/Z/sZwO+Rq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EoNwbuqJeR9aDeiUgiGkQQWaIhITujKUZ9sGgfYsY0hwWiaZR4sOBvR6M7M75mKKN1YN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Ro3aTSpRDbOSsV0eVZSG2ui0v0RX+DyzkfjFFzwJCt9FY2xqjz3wQsxOLvSlYjlwNxYV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LkKAVOjgqGqO2zthcJrRHBaPNz9mGuBNHY+h7XTD2U4J0XBcsegk5TkGET5GWz60SmPr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j84pWVlZXlPPXAsN7PWQT/gpOirRrdQ7dKvgXGUSu2JfsJ12JTL7iLpoXAvwaUXdlHeI+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5oh4d8cGmjlA5UhiY7vZV2NVbY0uCE4dzuhkFRooQngSohDi5KkWKNUmj8YG3jqI7C1CQ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2GqQ7bMXQwlBONI9ideEoWC5EXevgkPsYtvYmE8PUbgRKxcdiRjTQtINbUp9Y7s74RwI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TgJORLtErownRnXAhQWGaEzhYScLx9Trl9hDV7PWfYRF9CnLRPQiXEEXoSmHh9BEI7E/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7Ia8QSSz2OyIJ0Mavaj4E/KPKbIU5Yx0esaO0SEIQ5cCOw2fZWnwW+8HyIEho5FwINi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1qnHixRMhu6JwbMToopWXVYMu54beEvsb170ao1MrLEI7s75mKxspSYeQtXvwcHGixHU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SEGxZeH00qF3B2iYgSt8ieS09lhidyNkJ4TNVDWiHKTFiiWD5H9xQSiDoQ+R4gh4xyamO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okJDVwmEzCZWkpCZmkGplKlZTMbLTJhK5pMTDrD4Q1hOIfeEHGEo8kwaEiQYqJEF2d2d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DOp0FtS+Pria4x7MTjCYMQmCR1h49VlCVj3wi3RvQ6DFh9Mdhi6E7ZJjk6OJtaEWFnBE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F2QLBIIL9ErofJ2Ow8EOplkZTgWIQ+h84QkE4wkdB8rKcY1Thjmz7Ex2O2joV4XYx9YWO2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wPD6wsOlEx5Q0TC6HilE+TuzuUo8N5pcNnQ6Ce0J4+h0GzqdmMocFHyUrHf05E3l49UU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QTaYpOR70fQSmE6tDnHFSzxqqH2ORDnHMDvwJL7K+yoM7M49MvpnFA3BOEjGceSAIjMD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6YkGkykfY/wAadBrhOEDXCcwbuUyOWl1lMPNKN4TmDdxRvFzWV4TY2LCZfC7Macs9g0/R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w9h7MUCrgKkjxQRsBfGTdC/wb/Q7UK/C/wAL/C/wv8K/D0HoPQeg9B6Rv6D6Iesmjwzo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f0PbkTnIzoiNFkBI+hu7Wi29At5RX+HP4UYnCG67QsRPwSqoldsp0yWI+0EJXKdI9J6D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fkekf5nqPUeo9R6tIB6T0npPWek9Z6z0npPSek9J6RfiL8T1npPTrpo/ae49p7T2i/Yv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9P9n+xL+k/p7j3HvPee8957NS1LPSeo9R6z1HoPQL8T1no1m29Z6z14XrPWdEyXqPUeo9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eo9R6j1E/hP4T+E/hP4ejM8giEIQSGiE8XYSqC0hNGhXYc0eDkiIixCIhCYSRCCSKghK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2K/YkOgY/wCgpDgkOxCZgkQiITEWsJtNKXKQkQhB/H52u98N2nmet8nc7CL5Jr2R3xTL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EwvAPv0FLDuyUTS7GrsLuMUXOg2il0XyVs/iXNL5li+CEy/Hyc7Tydxucpl8dxCHQxeS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gNPhH4xKPpOBd4JaFyNHQwh0JnMq9F9NcnA/jOGyxCZngfkQkJEIMfxLpPA/NSlKUus8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QvNMUP3EG8Eh7coTOgg4kfYQ1VBjd/mtKUosIQymNhC/bhBrDhGzmM1r6Yn8ClKXL8S1d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4N7TxTzHZYTFtCEzMRHGESFWCBKSZEiCWbKJlLilwkNDsLTwVjRCGGsGVHYlXEcwxRYW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qyEIQnwoJb0pSl0u9Lu/FSnJHhbwhCZguHwPysr4Eo2LEPdOM0T0pSlLkaynBiikq7GN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H9Bwo1JqsXS/EWjH8SlL86+WEwsUalWh0cGIb8H6MS+mJdpLo+gsJ+NaUUoNBikuPRfA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vsb8H4xhIS5QSkR2lXupWUpfC/IssY9IznSeOYWbmYfkpS3FLilEPyUeVlJFZV9B6md8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1QusL4CUwkdGw0wbo3Ci3pRsJq2kqz8Vg2ZpkJZwy3j+xeFfSR0L8d8V8CRNXmnO83qL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hpWUpSnPhuLosxE3hBNmqOuih9nRC6ELzdkIMVZkVEUKNEOihpi8KYmdNO7ZNF0f6Tg4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P86PxDR93UcM+BI+sPHOJi+C5u6Zyc6MfkpfCsPD1vjuHh+aE3XghCTLXJBqYOpdLoi6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9I2coIJso7wDGo6Rqjzj4E74Ex9YSVjgOBPt4ifhiIFfYLEINMlQ1Pt4g0mOeQ5cKc62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C3ZCeG55OTnSYWYQhPJCEw/hPZbrRiO4wsXtWzOh1yl5W4OYJBuDY0qLmwvwhiXA3VCAr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WTCEqxKC/ELf/YoxQYhTcEAUGMf7rIJmoUkfYnmZmvA9eDjK8DIQhMz4t1eszSl+U9lp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b4UrWcLwOhe84MVFKQUWGdCDo43tHpxI+tGxfHsO2ohJiFOQYylwUveTpYSkuBr1iZ2J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n57KUpSlzCERCZhGRk8MIQhCbcaTWEITS/wU8L2Xi9PN3DHPz0LgTr0JxjjRdiV0N1dT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WeGBInAlh4glCt94onwOPwIZB/iKXL+DS+SeO7cbUe18XpheNZyUXC/GdrhcroDbfL0X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OxSJ4HwWNjUFhj3J8DwtoIaE46PCeLm+O6ceeEJ534qUpS4pS+O7TMJheRb9sEIXhrMc9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6sJ4ELDDYmxuqjUIjJMIYkTBiwxZZcLLtKo46J2xqhZv6M0pcUpfBdaV4ZyVlKXalek2X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xLywm/vF+NfPM3xUu3bBCEylKXVsAlFwNEipi4wx8OeBD/RtDf5hM6EKfZJJCwsNhieE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EVo9oQh+AbC7XywngpfEnIqSMjlSq2jfI9EmJlLl36L9BLvg4bR/JcISn3jlkdw5ObOD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RdnuE0+tKUpS7TD1RCYaFr3O2F4aDG6+Trh64IWD48NFZRSI6jVTltfsg9WJ7NXBbsgh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5ZdKUpSiFstaXF0uKUutxS474OupSgtWiSQa006gbaGIgwuWJnDElwFpULfKcGOMqgrQ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Yzaujc7FXQ67PsHDpT7IL8MLpycnPxWd0d8Lw9uF0NEJWNJYrOo3fEqEiwzoMTjwpomH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+XjelKUpSlRUUpUXKeFKUpS4o/OMxQLq2tOSixTvhuHAi0zgW3Jju/yPNJeEJKvBlQXB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7YCdH+qxeH6QkRHfH0ociFNO70hT57EiG30xMnMJ+Cfgej1S0otGdjvlb3CdiXA6HA/J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5q9KJ5fOzVVE8sXWHhumLrSlKXNKUpdZ5ITxdzkTOLI4oyGhhB2wOouEJ7eTll/RWJUYj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kjqEvhRuJX4DiihMShr7Fj3hKRdjbYTwRBGlTccs6V8slw0xOE6NJiq1hNJhuFGy+Fao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BCIhpg/CQohoQQJ0bwmr61SnhWPsH8nJ5ycqDEPKiPMxCEITxTxwhCEJ4uw8oeAdSGLf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uCOAfYM2y9I4VYZ2LAEkxu0m+hKtEpx2M2rO1Q3+2xK4cE4ChSDHRbsT6H3GUwk+xD6E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TKIhKy+JbOIWFq07CvRdR9ZhI/DdOKz31ZCawez1J9CajThkaE8T/wA8F9vQsNZYTE+d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wDFpvw4LRriW4r6GX6srPoJuA0QVOTGS4WH9EkHeXRMS7fR0dsqqHNWPAsafILfJWIcg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ToTuGnZFdh9QJ6FLhaVjiOhTkmInEvo65+FbfUW6DIOuxI+sO+GySRKQxL5zRHTyvvZ6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oqII/T2HsPYe89Aafp/2et/2eoeqemekejmJpHsG1y5H/s5CnuPYewr9PYV+lfpX6No6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L1D0Br4IhNcIL1MEK2+DtC/MaodTTSpuMVpds5bDzjVEnWDaE+xyCbcMxByuEUhqCPsTn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3ssGhFCxEiDxgkbRxOgvkEl8nWw8Mk6rhpyYtiEnl8iH5fA0SjEbePLceGbdRdaXCJCq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2NR+C6PUQQ4OavwPvxNiw8UbB/sPdPcPYPcL/Y9gX7j3s9p7j3FZWUUuKUukIQaqh7pC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6hfbiv9K/R27PbiTI+yCf0n9PYewf6C+odEOYbxRyTfJ7cSQyCJIT8uRi2XJID3rH7guq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G76Ftx0WdDdEPCR0QmyaNRIUw2C+h7hjrj0cUuTnHZZ8RcS4H9ijOaORT6wxuBp2NlFIt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gao6Z78LPBNbsJ3CDOBRzlcoY9fbyNHhj86Ie6D78aw8d2l0uSdK0HhsbllF6ULP7YNo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/WVEmNCQi/SP0j9Iv04/Sfo/0f6P9H+j/ZTQmtiG4HtENWM6zEt3EJFhGdRwYhGTkSZd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2UUHJUvrFcjlyJHSOT5Ji2DjoDKdu4MXQ+HCjYmVlxfF3ljcHJNDjeZwtiG2+8oaCbha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odvKuhiFzr0933o3t9iYmNjF3rExj6MHoJwg/wA6CyisLxsso9hRZf6X+l/pRWXXk7/98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Al0OQP3A+nwj6ksEISEEJM8g2IXnoRPEULCia+0JTpjZyDhXjkJioRIZ2IJnhqw2XFaG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cclZycik+So/0cfuOuG5rAbrxPGxww/G6JiYe74KVfeUPHNxInldkOM1DRMkqNTVOXjR36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qFwhKxO0uxzBIsJULBdYSFwo0fsMgkCO8kYkUTE1T6ENm5IUmNKhLtYJDMaFbw0IpahI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rCy8ODTK/SsFlCbF+mB8YaFqH8S1EPqhi1fkIZXDNus6x+Wl3hCEJiHZ+Tv0YpMKHAz7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MJSFW20XTg2hdEJwPqIduH2hMLEMFJmQ3Gv0lOg0RDmHpQa4GcY1WN10RHbJDG4GtGJN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8vCuMUxQ6Fl4LwnoxCFho6PUeGEnw7xhDiy/A9ZhjFhIsGzqUZ0j+Z2eTv0Z0I/0aa2uW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F2KTdg6Ser8xISOQpusoinDFaQ8YecofZQm6hHpjpfo6IZKSDT9hqwIsuBygjrD+OIyP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IG/hhaIao1BncYtSVWUuGIWlly6U+M/IvAsvwPFyUjbHMDG4/N4t5O/RlaKioc+tqU5u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00asxCO10OPBydiEsJH2PoHNCvhyxK+hfoQ5NOgx0hkWyjHhHbCES30JEysN4acFotOwu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74E46J3xvaEGPFOhBSMNjcS5fhSosuCMIIIJJEhBERQjyOz4C8hRg3SDrHtPae0f6jV0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PUJWqOTbFiiYmIAdeRNCSIOBw7UfAlRR2R9FmccV4OaPdi7HQmQtO4lfRiWrm35P0YR9+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pkzvjqFl+B4WgJSNSossbMr2lKVFRGBJWx6z+AoVEwnAssQnR9H40Tg8CE9IJzosWNhmaG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HSqBfkWlT2Rw8lr2Er6rRD8NfJYyScCR9+Bi3Y80lQ+x4Vlv5LS4HtPae49h7j3HtH+p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yc2OIajImyKCyzsXJEIicwXA1WUxFzcGII/coqSYlOEMaPCVDovHCa9hKw1HMsWsZF8l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KIY9E5Tw+9U/4JstwvgE5CcCcnbEHo/OX1oS5uIkCVixMvE8CVicFgTaQejx9wnP2FrQ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aLXqF8lfs5MnGH5H4F4YfeKWXifPeODvjR8kIPMIiEIQhyX7Fh9zJSjenDDGIuEylwTp1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D3CEuBYxqoLjjFG4OxLwIWj70WKUWyOSYvPCwtVK+T0O+X8NouxDRfQgxr/1/CvKZe63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EGNpRv0rC6UutLmrM06CdiJavseVh+F9CR8L+Bup2eSaPSjbGKIbGxj/APoYn4F8t5S0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KUvnpSlKUpcKUbKUuKUpRlSoTwsTw/QkfC/gt3FxfAtnmYbgNDEGuP8Ao8UrKEHtCEIQ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9B6T1nrPUeo9B6D1HowesTdZdfsewv8AT3Cf9P8AZH6R+nsPfl1gvWeoUsRSlxfgPx0o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TT8XQWbVns+YBO/AeHiHImMeGWtAnFMMaUwsQR6z1i/I9RD6PQes9RD6xSQQRERwQhCE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l/Q2SknlSZLKHjm3ymWeJIerFqyhYYxh7PDUwjkNKXbsgh/0d4eFHQwni6i8XqhM7wnL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5CoLReFlKLDmrRDN88PH0PZ6LSevLCEIUX9Db9nES0Xh6ids3CELCd+NnJ9DNPwjqib/7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WHuL9k8LJqzoShs8KuGMeTKXWEIS0LrzUuIQS/m7v08/UTgxaLTo92mu8tahXAanIi39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DfqNUsLoxI+vBMNwuWiGWz0Zt7g8n4V2cT+AX8/0LZonwC9ssWrdrVjqCKoWtEI5PsQM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9YUJu8wZRmkNQkZJVs0mQh/gdF25Pg8PB7TFCOvGjspcQmIJfz1KNlKXzdxeeFos9Da6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OSEKH+whi/Bz4ILYpAc3OGM6a0UUUUUXwo09weIITSCWIPWEop44ckOSHJyTPP8ANMWz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4WUhZkPaSVyqIZdA1YYmqhvyyiWiPcUggnHkI6n2LLp8Nj3whPRKne+FdL/QkoLy9xa+F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SMTT1Rkcoe6w7kQDLqUpqXRvD1Q8R94ZTknw2jFf2PwllMMhlKUpdrhsv9HonReXsLXW6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Cou7eH6GF3hj7Hq/D7xjHi+FFQvLMz+hvSPznY7BOXqlc3L5UpycnJWUN8UbuXq+sMLD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8nukdzC86w/6MkdvMsXZokLjK8JS4Q+tHr9aDeGzkLxXnw94+BjyeqwiOsP+qMQjv50q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48K0WjKMoww2N4bp4WXnwvz0M+toQnIXX9YR28iTZBLHFsJYQmLKw/M8FExD7wtGIYxh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IG8sXQ9Xh9r+srxoQSYhEOCc9UUWUQcPdC6O2Fs8H1RAfgYwvA/Q+M/Quh4hCYTkj/1l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9EQhv9H+BsxNi1T5HqT8CF1ktGfY8j1e+C8Xq8DWR5+joxi1nISms8cIQhN4QhCfzbrh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UNvobuUiPdC0arq8oXR0wtfsfQx2x6vw14Hi3gWWPRdMev0XdODg4H8GlL/RHTCRBYUp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vKwmXRCJl+GsQmGiYQusrF06Di7G9GSjwPD7Ld4zxdOjxdEI63hCE/nr8KhoSf1gsKNE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J7oQs934ELrK2fjG7SX4Hi83PNq6e0ZEn9c9YsH+Bs8UpfMoQs98PZC6wxPCHrrdqruxy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GdHqjv8A62bnDVDdl/RlLhE3XchCF47rqh5evBdb2nd5urZamh96GdGPCwhGX9bpRS+ZK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NIhifOrH0PFb8r3PF9iRJbNGOw8s++iJ6FwX+xLw8m3QtOvZvKGLvMwx9aWylE8p097v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nYfeWfcXJMI5X/ZC8PN91q463qxd6MY+tD70WH5a37YLzd+8ejOj0SkJC/rFL54UTxzZ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RsuVhi0MY+hj4pc0TGc+Ed9+/Q8fcuZ6ILEHieWZhCEIQhP465nyEUulOgsZbLVwE+Mv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42XfhLO+7RENr99LYGc5mH/SH89I+ywWj1MUYtFjp6PHUeLLlZbmvBbk7b8iQ1Lp98rn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qILG2WLo1XMxc9Njx0HtWEcj8LbxFYWjPtmWhf1l/DglhI+yELFw3ExSjeZk9GI6ZPYmN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dtIuMc6XHa3khMT+lv4a8ImLyIti4WhXQ+sLoWFyPEezO2KcN5WjV8mNlOz/AMEJVkde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heD3QtExdbLLtqjtksHWF2LPFpi61Y+8V3NWeDQx47v8AwRCF5n/Xpmi2PdPC0aoTVHbD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xSieVwTdehyFOK2eJsaj1d3+CRxfAwg1/Cz+Wo89e6ELFKPcXojsPrD17YOMe5N6ugse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f4xLwR18Gj/qTzS+FNyFl4fhrZCHh6I7jYPRCy4pqz7EOm11Dwen/wAyIL4DRCZn8Fdq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/MSuLZCxcIfpl5Wh698GHotHKfm32OcltR4NCDwliST+If9Bfhut8d0WsLRlELWS5eUIY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WGTT1Z95y0aKlghrRkGfhT6E76F+YjTRNPHSlKUo2J/yt8CRPOvhJCVxqaPCFr3WXlCD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R64JCQlCCRiatFBqYtWGv4L8iL80TZS5pS6v+PXxVh+WE+EjkxxejwiNU+Rqk9aIerGm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2z3EfsRpX0L8BJ+j0E/glBMQxYeFs8LRi8LyhiIc5Q8T4Cw3/ABCGxIotGIfx0Q7hXS/w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K/QvwEa/c9wv0yf0X6C6Bsoh4WXl4ohCeN4hMLE8FL4rpS5eIX4SRMQeINfPmUsXMzRDEP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fhETWaoPCHhYejEF45ullsXjXhhMVFG9IQhB+ZaMmYTLzcQngviQ0JlEsdZpSlIIYsP4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wuBo5YQiGEJasWy1+som74xCE8j0nxV40QmEJhDXmRCYeJmEIQmJl5fxVljL5GMhClKc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a3WIQvNB9arEPvdeNZQ8vRaNZRMIeyy1vN5rCEGIhCEJh5eF8F+OeO4flZb6IymWyPZw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qzXiui60mFl7ffkWJh+C6rDxS70Q/kUurIIhP4p5W7Fj7OrJyNCw+8dcPDxXlR9YWWLL2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MWH40MeF8Vi/gP/EACoRAAMAAgICAgICAwEAAwEAAAABERAhIDEwYUFRQHFQgWCRobH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NGjRrEIQaIRkZs2Qh0XyJjXN+d/g3KPjxPxof8AFJQb/EhfGhMQpTXCEIT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KUuNGioqKjRoiyiIQhCZIQhCEfN+G+NfjIv4nX4kOhv8NJssLfMmJ4pSlZWSiyyyysK4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VFGvsi+yL7IiCxCMhCMjIyM2UpWbKylLwiIiIiIswhCEyRkIT8dD/ABEP8OUs1+H2SDd8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FpSlKUrKKysossvhpxggggqIKir7NYhCEZCMjJnZs3isvg0aNGjRCEJwFCUH+Ghv8NL7G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w1Pkv156UpSlLilKUpS+ClLxviuaVlZWVlZRZeNllFcnQRkKjRrMIRkZGQhMNcrwpo0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mSEIyExPCkPf4SVKl1+F2Sdl8DKUpf4G4ZSlKUpSlKUpSlKXFxSl4UvhpSlKUoosssso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Ci8AiIiImCQyMjIyM2bNlZWbKXhrPWIREIRYQhGUUURkZCEIhtshMwnOEJhKkSLyeLzp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ClKXNKUvG+P4zCefeKUpS5KUpSlLxpcUpSlLmlLmlEylLzBWdBBGEFRBVho0a+yImSMj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2MpSlLilRo0RERERERF94Qf2QmFFEwubzSlKXnSlKUpS4pSlKUpS4UpeL/Dv59ysUpS8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HS8qUpWVlZRRRWNcWgggqKioqNEREREIRLEIQhCEfKlKXlc0pSlKUpeVxeK8MKLg+VKX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zS5pS4vOcLypSlL+FS5uFwpWUpSlKUpSlKUpSlKiopSlKUpcUpWUpfyjTyUpSlKUWdEz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WaUpSlLilKUvOl4Xki4pSlzS4uKXNKUpc3F8lKUpSlGylRSlKUpSlKUpSlKXClZfFS4f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CQkQhCZGskIQhCE5UpSlKUpc0pc6xS4pSlLlIhCEIQa5UpSlzSlKUuKUpeFLi5pSl8k8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jpc0pSlKUpSlzSlxczKFlMwhCEIQhCCEIPL/LWF1iEITyUpSlLkuFKXhSlKUpS4vG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lKUpSlKXwUvipSlKUuaXwXjeKFmEITk8sg8UbKXFJwpeVKUpS8lhCRSlKUuFKXLWX4b+F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pSlL4qUuKX8GlLzhMb53gmJlzPA8vwPwbNlKVlZeGzZsrxsWENiy0JDEtkH6ITgh5pc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UhLCYQmEwhCEGuDKXFKUpeIUpSlKUT/CaIQhCZqKilKUXClKUogmJiYuVLhsomPHwMg8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UvFCYtDFi8OsPsWWIYyPM5wTKURfJBDrhc9FzB5MfGlKJ+Zfhaw2UvClKUpSlKUXBCYm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DxRspRspSlLilKUpeNKMpSkCaNCYi0YuhsT4MWC4IbGy52XnSlEKUpSifNCPnLFhcLgw2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KJlKJlwmUpSlKUvGZ3nfGM2bNm+VKaNGjXGlKVCEKCeLhSlKXCsomUeLilZS5vC+G8lC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2UbKaFEUbLwhCP4KysrNlZWV4viRcLgh8oGGylG8NDw8QhCEFz1i86XFKUvj1wmaio0a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Pwf3ilKPFKUbRUXNKUuKUvKlzCEELxQhBsLDG8XNxSlLwpcXKfJPKFhYZSlKNjY2Nlw8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uF5PD5vm+UIiI64a8SZRMomilwjCjY2UpSj4A3xpcUqKjRo0aNERo0aIjRoWdmzZWNs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NilP6P6Nm8X0U0axUaEkRERMoQsPWKUpS0pS4eKNjY2UbLwpS814l53ypcUbKXClZSjZ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omUpSlLilH4H4LmENlKUpSspWJsrKysrKUpSlKUTKXClKPIpedFmI0aNGsoTExMbuFzb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Vlf0UrKzedlZWXmBRFKUomXz0pSlRVy1h5vivK4Ty2XClKJ43i8LmlLwpSlLyWEUuKUU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MJmIhCc4REITKFi8aUpSlKUbHi+OizoTRUaxMohCCTIUpSlLilzSlIKil4axCE5TnXxn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EylzS4peNKUpSl5bzWis2bzrknhsbL4N5pS4bRS4pcLKEJl8FKUpSjeaUpc3yp+BeWEG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zDZsrNmzZvFKXOjWKUuFYpxVgsiluKUpUVFRBUVEEEFRSlRSlWNEzvGyMkKys2bxs2bK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xrKy8LmYpopeN40omUTKVFLgmUpBSlNGs3i/Hs3yXjubmjZSlxSj8NLm4UpSlKXOxFKU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MQngaIQhGbIzZvNKysrKw/Q/QvorKKKKzZsrKystKUpBBBBGFzeKKi4pBVhE4um+M8Wy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4onwfJ8XnREaNY1wvgpVilRUUpS5onzuF4L47mYpSlKXNH47xs4QiIIIEiEIQiIiIiEk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HwhMPjsX7P7P7N/Zs3mlKUpUJopSieFlZuXx2b5t8H3x0RERCEJmlKs6LyTLmlwsbNmz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zwrEITyXhSlRUaymUuNDQkxIhCEJlYYi8pyYi4bw6KlLmEIQjFwWLxXhnheXTeHlonGE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lKUqKirOs0poQsQhIUvCEyx8NmzZvmi8ZiEQ0QhBonHRo0axrkhCQggw0zZs2bNmzZsj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ylGx/g6NYouaeLxTxfLUa5PonK4nB5hEa8SwsEJYNEEiEIQmRpkIRmzZvGzZs2bNmyMm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QZSjZcKUqKsJoqKio0aKsUQ3AlhoZCExSoqxS4vBcHfg2bIzfG4ZOG8bN43wnkXKlKUv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JcLjvhSjbNk8ywhCYwkIhixeLGy4pS+BcEKhY1YxOLscDEIskIQi8SRcghIg0MhBoYYa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lZs39lY2874bO8w3xgkRExCIaxcIuaLC8MIRERoaREaNcnmYhCEIQazcNEzs2RiTI/oj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FA74vg86xo0XBPNLwUEIQsPEEhhBoY0TKzV4EKoUpRsbHwmDKUvjfN8GbJjWVmiY/Elw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UVZeIyEN8dmzZGQnOEJy2ViZROYJwTKXi2UpecREQREIRCgoKCgsUbwhMbQwwyZeYQjI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IWQxTWFwvNKbxSlKUpSlKUpSjZSlLyAmdFLmlyilKUoiiLl8HzfCERBomNfZCH9mjRM3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NmyspRilYnwFLzmf6P64VFKhMQQXE/7Z2HhGQnK41nWEIWJiisuExPLjbK/wNm8UpvnM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Y0RGjQmsqGhcpwmWbLwuKN8aUpSly35qXCxSiZS+R8bnZvCRMrNRVg2NlKXnSlKUuYQgk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s/vBYGGxsvO+DrNZRU3nfPZvK4whDZOCxovgpcbNmzZsaZGURmzf0f0Rm+GjRo0RZ1w0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FRSrhrCE0REIQhCPnMkJmMjJmlKUU2bKyspSlw8QhRGTlvNKUpRPNZXhS84QhBLwXHX5y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zRrho0aKi4qxo0aNcaXC/R/WJ6zvP9H9CQkUQhCEzs3mY2QjIyMjIzZGR/ZH9kZv7Kys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6P6H+saNZpSsrL6K/o39GzZGQbIyM2bNm8UvopfRfXGlN42bNmzZs2UqG8UqKilKXNKU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hPjS4RPBCcmQgiIQhMQaxCExOEIQRExCEZMQjIyPGzYkQSzCE8MZvO8aNcNGsVFL6KXN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0pRH940aIjRo0XOi4pcXheezfClLxuP6P6I/AsrOs1cIQgvO+NG80pRvwzg+U8SFmiZc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8V4/rEJwnCIiIiIiIaIjRPw4L8nfnWEes9J6T0npPSes9Z6T0nrPWes9J6z1npPQegf0H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i18FfRX1gooojIyMhCEJxvhmULwTxzybIQhMQj4QhCEIJYhCeGcJm/ga8FKdkIvJfDSE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IIIIIIIwgghMIIIIIIIIJJJ+iSPoj6I+iPo9B6j0HpPWes9J6z1npLfB6z1nrPSes9R6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2EfZH2Q/k/c/cr7PYew9x7j3HuPce/we0HrPSek9eH0npPQek9Z6T0HoPSes9J6T0HrP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eIgoBF7z3nvPee09p7z3nt4b+89x7j3cyXfae09h7D2eIAV37OQAIPUeo9B6D0HoPUeo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X+W+C/CQ7YlNeBYeKXMIQnGEIQhEREREQhMkREREIQhMIIIIIIIEiEEEEEEYREIREIQn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hERERCIiIiIiIiIhCEIQhB4iJhISIiIhCEIQiIIII865UuGyl5sWWUvNtLbJ/J7ybgjse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toNoYaKlyWFj0CylKz040IH0bwPJkpDXjH3RNMoiC6cmyQpCLRtnOSjJQuhuohKnycms1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xBpjt2JbM959LE6rl4qNGKi/oYLcGISsYG9Byb5XdH6n6n6n6ilUI7M9mF7T3kfk94vu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2fAY3XZK+T3HuPcew9mXqENk42fsfufuX9lfZX2e49x7T2nvGvkfaZ7eGy957z3nvPae89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32UKCcWKFCxQr7K+xP9iabB51txHpPSeo9Ikvo1WTo3NsgaR84hYhSgl9HcdHBCR4EHMq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BYeJSt/I5KYraNqmfJCd4NxU2GC7zqIR8Clq4URIVBoglggMkoVcfgIm2P0C3guouDOp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3E/2JFl9CW9nY1sSfQ+9YUWGV0W2KIsGquJhuFNvNPsIT1geINiyymV/OEyibKxMdWd42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hs3WXCTfRUOgxNAyFFCmBpse3SijZs2SwsK0NvsocpHGaeFKykZNjjYNkTFYmQ+zGFNm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3DVY7ZRug0Y4gdI7htS8Q7yXaH9JUHVcd8N10SGCih79i6jxrI4JSg6BbO41FHwQlIuF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VBr6G9DGNo6cIMHqF9R6C45E6LsaqL4cSbR1LBNY6Y3Y8ZH4Km0JrCxHSGMI0QjUoOgx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h7j3CX7O0xdWUhFEF8HZJxCRET3hdHcPvghJ85+XBOYN0QkImNtmN3PVn7ZUCOhqxMgg+0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A/vHqt9DV6bJTXOO47C4spUJjooZbYthGn1oUtE6Bo02aOeBIMkTsxIaoQU6+CM+Hrg9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Pt8emhzfkSkFSVYprQw9CFi4xNkDRHUXYRVD7iCLghQv8nuHnbs941fI0dfBBoajGE3o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dDdGjNmNExo0iigsPY21bFk9CpKzQVoQRZZ2GJUN2Z2xdR1ZTwxqjV9i9mJZR0Z3D4Ih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DEfuinojdtjS9CaeKdxxajtmXQ3thJ2mNnbEnaZTOi4oWQaKxjJ9CC2mWZsjLVOuhP4Z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LyhCUqWyU0VK6J8e4fYhNxKTBP6FttEGSGq8HjbTFxWPtlE+Ed46QxrRnRxZHUej+h1F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DaR8yYOw7joj58Gk+yU0PWI38ouzrw6CvwNY9M32j5QiXXBldIRWsRbJlQ147sSkR2h2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8CbCgkuPdiZFBJfJPsL7CClFdmNA5qmK/wCTxsrSF6wltkRLsQ2Jv+h63b9GwkOyx6/0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evQ0pTdF5Ru+xTQ7Ipp0hOit6ghOQm1/oSIWxFDcOnHvGfSgtpr/ANCIkXwKSdNf/kIa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Tr6KFWf0IrQRP40JKS/1h981XEVrxQUcWpV4VG8NWJTov3wSYb1JsmFFW2Lc0dHBjcrU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XSZU3gzvE0dwqJi0Ltpvgl4FMSFrbGvQYjTZb8hZ6oQNwSLrCqPnx6YdDSCNtTlp9mi0U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/AsrUW6LFfY9oPEZeFVIqCAvwG23RKIdGHGFxLYQJBIQxPyTZ3Hzj7EkzYMI+fMTYkY7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FZOxYkjB3BfCAm47F1bCKJmPa1x049+E2uiijehQrQc1dezVTL+z5D/sVbp/9jXbwzvO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WW4SQQSzZSrDY1Q/uErLSwbFl1OwGlSITZFEVeyQhRQhELa07AUsQpYxO+RN1iU64sUL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i0i41gvuxxXsSLoWwJIhcVaZViUpDpEdquUns+WCUHFZ0iFwaPsRLoYhdYZTZE14JRtL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0EJVY9WFilYm8JiUKI7MfbhfN2NHNyGOqO+HhKhM0G6cFGiZ6cFrcK+ENddiXog89oWpt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m42J7iedA2KaxFmuYabFbJkFo+ANg1jEyHoSzvDoOlk2wTFFy2l2J8LiijXsSPNSE08t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mn0JHrLV8idw2kqxMVTOgfCWrWKO4zoMNwa3BKVYUuxoGCN0USmyBCaw9OImKOkp10US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ZVmL1jGbW8VQrEhNQ+MeoQoEskwXZE0IWUuAplIiDXm7Cz+p1HY6o3Mn0wbotFjd9568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SSiJhi2IP+njuH08O00GjYaQWdEN3H64mqWNgy8JittiYhbEyGJjapRKHaIkmW1b/Ia6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DNivWWN1wGUGFcqd4h7OjNMNFRb0KmLCRCtsObbYbpKkOrWO07B9vO8MXR7x2Qltt5Cp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HRCQpsxu8VD9xJknpjsjqGJ7WLbSwrPQdweoWRJGLSoZotEJUMi7HSmj4x6iFEysSwhM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4HYc1aGE1i6I2AjIyeyO/g1Oir6P0HpMaEHWDKSGpyDDgqjvhcKIkjGt8It2fLD6PocE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PbCEjKy1MZvFNmdmP6iTsKekOuxTdHgjaiOgZXyJwihX9Y9HXhqqC7As+TzuQWyfCOiO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PDKBHbexZtCIJhaxiUotBaYUkYo+dCm1nYsc1ZbdOtw0n2OohIsJ7DVqCUh0uGk+z0iU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s6w0fYkXQx77EllpMj6Ilho+xYiZEPFb2k/ZH2ew9hL5Pcew9h7j3CR8iViFrGW+T3/h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mLVKkP5PYe5HuR7j2HtPae89/wD4e/8A8Ej5EnyG3Wz2iFJ0SElz6zVj/kT0Gk1GND2x2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2DOkZ7D3HuPcPvs9h7T2i+8SvofZHyaei70JdoddhbweILuMj8nsPYL7h/YexD+8957j3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sPYewaVs6JnsF9h7D3nvPae09h7T2nvN18JAB+s9R6z1nqPQR9EfRH0foT9H6l/RX0eo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9Z6R/AuSk+09p7T2ntPee09p7z2nvPae09p7T2nsPYe0bu2e09p7j2ntPaew957z3nvP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3HuPcew93mdFltm8UTzCZhCEILosVGsMZMIf0FJcDzCeJew2b0b5oe8GlpDBv8oZ7Qx2H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isIiIQmZx0azo0XC40pc0uL+Rvxwa4UTxXyhBEJ5+h1GQeHhFKUpSlzcdDrg0QhCEIOC+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+8AhjZtMc+A3rQ2YbUpZ5WHjZvxIWZmEJxeKNiEsQmFhYnKcNE8s89LwWKi8KVF40pV+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lLg+2hyUXzM+AxwJU+VnT5RuFLilzc1DbBNsWtsoxp2R+x7VhqWTURDopSlxc2FKUpSl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LijZcoWKVm8bN53iGicJxjJ4YQhOMIQmNkfJcaaKhNGuNWH5enAeGQhPG0HUbPnMUmmMX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sZoe+Gs6NZoShzBFGY0U1hb6OjTYpU/lHYhCZudGiLFKXCmIK8KvsqKio0UqGx8F+hL0I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0axfRfR/Rs2bNmys2bzCE46NGjRo0QhEREJ7xEQmNGjRo0a40pSlFsiNGhtF8vQ7Bkw/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Zs2VmzY60U1hQ3eG4xOPZ2MceHQoJpIbLRoh3XTElBiKIN3oeuzRMwhONKUpS5UNEQpi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bHxWKysrKzZTZs2bI8RkZvNKV87iEZOUITw68K8NNDxSlKUpSlY2JlNkdHh4fjnDSQ1v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GQfXGcqN8XNH0KSoQliaISpFENnHU5mlLl50QhCCRIa46NGuG8QY+BEZGRkedFKVlKVF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w4axGb4bN+CoTRUXFKazR5TnExJDEMSeinYll43coU+ApTbtH84ZBpkZMThsrKy8NhuH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8l5Tnvhs2d8Ys2IGux9Q7ZnUQd8lzDRoSRCEP740rKyjY8sQsUpSlKys2VlxvlvyQgkQ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o0a5JERFhYXJjENayS9GJiUGLWI2PWVLqGv5/wCClVYdh9j8V4zDUT2UUEE4xY2i3icd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m3EJ9mKJkVn5iE2J5mZhLEITnMaNGjRUVYpRtDa4LC0VFKXFKVFKU2bKysrKysrKzZvxR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ROMWFznN8msJ8emC6wNbHweLxRc0omIdIogxCPCQ7CzOOyD4o6ATv8i6PqxSlwm8FGhhQ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mEJwhCEREaKuFwx8kxCxCZpecJxnB5vKieKUvGE8NKilKiopSmuL5spUXOiKGNR4NGdk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YTsNi07DSi4gxgU0JTLmtjUxCExBjWfgOANXRIE4IXVHvCFB8hCXtMdoyYROUylxfFjx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8UpSoqKilKUvHZcU2b8mzZsV5aNGsazCEXimJxeVn56PpCiJFmnhspScaXNEq4JWjYsE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RapXBSlLxl2hUui4YmJl9oeVKNZpSjSmzvLrhc3ls3i8W0VYaXJMpSjZS8lilNjbKymz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OsaNeBEJ4J46XLwuTyuXYTk3whDeINaI2jL2Y1PkwlDEEijrJjsNiZG5HbDWIRiQx7YnF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hCSJh8aLajLtEIQmaVFLhSlKUqKirhUd8qVlzs2bNlwpc0ZcUvjnj2IWITjPLconF5XN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ha6Gq4NThSoWMTPoY+xKKLL7GT6E2X7GkRjGmIhHYYoxYsE0VFWDdHpwSu4pS8kJQ+VG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copv8CieKXNKXyVF5UqKilE+V5bN8aXwshBc67IPFzcUpcPNdD1EUbXwN1TDlxsGJTrg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CWXwLeiJEkXDeCHym6SaOuSXFIy8KUo80pUUvClKXGuNzs2bzsTNm8QWNm8bKxU2bNmz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U/ApeS5Pw9D4kHx3iYpCQlYhSYCUHp4bYub2aOYVPeG4jfYhldISqNsWHgvCt4KnA2S7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1IQiIiEIQhOM4QnCGjXinCY3mGxUmMJGN/kTP5wIQhBIhCIhM68EHiYfKEzSl5IT4whO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hCcOxVHyR0hqsZqCJkaGg9XgUxw4NEiEhVNnwImgX5GJDPgSGua5LWx0LISpqEPQaHoQ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PBfNCE8Vx9sgxaiR3XFp/BWiS/JW8oaPbRtpaGi8Lil4wXKeJC5MvPqdcMl5wShCRKLH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YJQ6+GbRI6PoHbCBIgozJrHwTzfRgJFBseGqoNTXGcIQhBrjCcJzhCEIQeNGsbIQhBiw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4hIg3CYaEj0z49BNqGw3+GVrTH6iZoT+B7w9cIRH6IRIldG3wnCcVhYT5Pwdh0Hh8Lw6R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Gj7HsJFPE46GsbGx4mHr4TWZl+RPjFiTM8MGsIQhGQhCcBCE4EIQayQS9EEiImFg7haU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+UkrOwmU7LUSGfJ3Ddq1SRoJfTKfsShFWxns6Y6a0bzv7Nl+idA2oVi2IN/hiccHZC8GU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6OmWtkITjSxoi0aErWxeRtIe9IQxj7NGN6vFYTGykufjlNDE8LeVhI+V4zMIQhDfClLx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aIQ0KGjRBQ/aFpY1REdFU0PIKWdihA13GYiUbSVjaSoWbSFo/kYwLsKiXY3AkGNGXVHpF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A2g2gTugo7FBWGr2KrEzSjF4KUuX4H0Pp8N8oSVN0GPBOhOLbws/gaCK2NhvYSp6GnAj5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DEEIYsPtFKUuLhSlzSlKUpSlKUuLm8L46U2Y2bNosQ1o31w2jo1EmiGB0tjtoNKM1FqY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rRPh8isURMbg9vQ3qaDZ/IkqhFVMYtYG6E7Ow1F9xK+hvB4ExdZok0qPD24rD8L+VjfN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KbPQsUpSi8C1xe6JoSNUXBMQ+xIbgw3l8qJw20PRoR2y+ylKbN4pSl4bxvhPFCZhCIiI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s3P7Fuh60QCvsWZs+NjE1B0aEdUJrb2KlPsS1GI+Boh12RjPiNgcZI6odQhqlstYaDZd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SnsUSjWiERDZ2NHc+IOwiBIQQtFFLdNxphATEPg/D2ZMQaN4hEYUaQrTeLRYS6E4mGol8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SzF3xW0Pso+L8NFvKxoIQhCEKK+ivo9R6hP+R7H+h/YPaKdP/oTvn/o97/R7H+j3P9Cd8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T/8A+z0v9neTRqGhr+CfwesX1npPQeoSfQk+huUaGXeLK+Vz2T2z3hPG1fs7JiyrRfRF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//FsSimuwVaVXo6QJWDbRY3aLXydNEMb+xvgWxDZJJ9jTYb3TTr5Itv8AA199I10ht3Y0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Rkdj4EQbYm12SJNqip9jobtUJ3Fgy0EbEdDcHusGxO5nj7B4eIQWFCiIYomhAshmmxO8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o4JVeLiYfF+Kyo2F3ibjdNmp/o9L/R6X+j0v9Hrf6Er4/wChL6T/AEep/o9D/R6H+hfW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IIuM40onD4E/4Y8stjjsjA/oUVisF9Ag0opEZH9FCTIPsI70O9U6QXzoL58TdoR6ANaR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OsEr2SJXjkP46N9G22KI+B10I+0JrRkajqF2PTGxWy7GX5RGIuh8B0GqGgku8bkMUdj1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QpwvjDpB947wgwrNi2/+pNEwgqwisH0Jhok8OvDsdPIpoaOwtbi+xRofF+JoHlC1piay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6m3weqH6lShLosv4O8NmzZCEIQRGuAqEsUW6kQhCYhCYgpdSHqVKfqfqX9F/TL+ivor6P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F+pTSioVOuxCTognUWuC0M7ti9RY9oWsfYxQW9QT01CtWNNqBksfZtODqm+hkV+kawPj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j5jb2xpM1xDexPsS2mNYKyMqIkqkIOeoXfnIpabVoN1K/YgiNY6NRnX19cFoOmI6cF2L5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qPLEPYY+L5wWFgxCWxFCQjsayCFN8jYr7LfbFBB38n7Go6I+yV8kIiCRKREfR6ifoSIi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+NfghtDbFNvE32H9CEhkmJVCW+Yht9m4TtHb1hLhDdtm2lpCTYLUFI1Br2hGELUS6IZ6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sor2fIdOhttJPD4A3MUrSHRZvx9ybI+z9iPsj7J+y/lHqPQT6YYhRiU45Ip5UjpRlE3l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awjOijEEFiPQwdfIyl5XF5dfFcmxZ+lcaUpS86A47NWTRfYWG3gnWfAgtIesF2Q7Y3Qg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4GlTQm6ZMJINrMBT4EzuIZewVDI+hYqwbHoVh+hIMQjwviQxM9R6ifoj6IGrH9R6BFzO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0SQ+hB8D7EMhMvnRHyURBMaokpjLyQhCEJiEJz6/35P8AhXBj4p8to9oaLDLQW94TzakS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2EbRoyYmfR67OgfKGalJaHSco5aJ7GoiDG0mbfIpKEITEi2j6IZ3LSFtj2+zsGISo0NGa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4qfAfZcWPKVQsp4psU9fhpb3hvgUY+Cw7w/BMp3C7LGJCHe4sZCw/yev9+T/hXBjKJ4hO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bsGm8QgjYxJehie8G+BoRTYmukJWGitDbez7BLsaKMSJ2jeuxrCSa9JCSsS29je9IYQT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CNKidIjQPkSIkhiLhN+Aj5uXQZqcTLY+Cx8r8UNUTQ8yIePgWF4kI6Gxvge6QUlfgR/5h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xXP/AJVwY0QhvlSj6IXZDZCRBzhbY+iQqO2EILthkIhDPiEpsiZJAlJEWGpcdRPpDtai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WU+AtbQ1LYneuPQaKicGPhoF+Q1dCR5+MMfjhMt47lvgIWF2EuS5MvhAKUpS4683PfFn/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DUc9I9R6j1HqHU4kQbdO53CihNozZt4YiDErdE4V4fRvTGmhvwFaMalIT5iGkP8AkW1z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cZj4KUp+THeILoQxj8qH6wuxDC+hY7BeJYfgATJCEIQ0eMIRlfR6j1DWJEFP8BtFotDD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5uMdDy8ZiTbksQhBIhBOCoQkYj5IF2fKhtekK0iY+UJz6jxgssY+C6P8pJBj3jG9C6EX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hY7hfmL4PSJPxnRASMll9DEXSXG+RiZ2mgYTUefgakexaGqUMpTqCXlcYNXiu4J7JsSI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8UXWWMfC/o/KYo0HaC6y+K78cZMAQjtF/C0uFl8rzaJNBJBMo1SeUGKStFF3hCCW6QSIQ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Y0OhI7YnGJVkQxGN+R4fQ0UapljHwnZ+V8Q8D74PzLjEI7P0L+HXmmX1ehqsSOhW0FCmU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XeUFBBLEHns0JiiQdDSXWIhIilhJw+OL5vgPUYxjw+DyfyuprWHli4Ifig1okOa+zEhH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K/BTvQl2hOxOxaa4tRJfDFChCYhPBMw6JhomK0Q75EJFiEwuvMsDVmXhj/N+h0eN+BEw8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/QnwbwTF+LSlLxf4bGr/AKxrjCExCeRcIQhCEeEGsEiDRHxCR9F40peK0GuZrDHno/f5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vkuCEjv2JiZRPf8AQ2LiDwlxpS4pBBBBB7j2HuGr5xvWGr4HqHpHrE8FLAP7j24/2j9h6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eEIwG3wPWegf1If0jw7afKPgIQQhCERBFhCIhCImJiE/Ar5Gtmh0K+y+Jhqo8PLy/wCZ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xqIhYX/kRc2Rk4qKYH9p7Bs+cRtwVxX5DZ2H9hf5PaX9l/ZRRRRWUpS/zywLvR+xz4O/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fC0R3hPwPhMUpc/QAhYQQsvC4NmlJ4EP/DLBgrrZEMn+XjmrImXhjw2k8l3MJPSPxLCE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8W0YqKELC/8AIhcVhYaFd+BE/wAM0yODp0kQn4Ow2k4NDHlt+MpdD0Ynq25/ot0MTFBf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BMhOfxzSb6Hts6zDtBCEIoXgpTY1fgX+G9vP8B9lh5Y/FLcz0hjVj0NaQWkMYYZtb5pV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Ji5ebhbPgsRHTgpDQhCEULLwnls3Lw1/gD8rXXn6IbrweGPCduSLJs3G0Ss6yNhCtNjW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pQkJEEs0xD6ESfwNvrCZCEGmhoWEOlz6MEIXTCxedf8ACX8jCEzCE4whCEIQhERc3agn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8PNL+hcZxBODjYTXYmxr5E4F9RN9GnZqj5XJJi+wp1hIR2CIQiGn0eg9R6j0HoFkuSEQ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DYtgbrvhXghM7xCEIQhCEITEIQhCEIQhCeSlKUpSlKUpSl87+w+vB+LqNCXBjzHC43g9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kEGkQbnWQQhHghAlRro+OB9sS4zg5wXKKLPwF4UEEIIhCE8VKUuLilLmlKUpSlKUpSlL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D8Y0/ZxYx4bumO3tQ012uLk3TEOx0iEidQqUjvjBcU0JGPrCY7hcplKvfhWKYklpCEI+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hsqzFKIuKIpf5d/iQa+box4P2J1clG8tLaEtSIR+FISzRO8E0IPKCx14WLXh6sIQj4C4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JiZn+FwSXjeX0xoo+nFszKRsNEIQhCIaCCUWbhY+D5OmDQkJCQkfwsXh6sLCPiLgxN0Q2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/I0vjvjZ18b4JUNl4Nj7y8rBeCRCEGLLyhHwfIoTBISxFft4WOa4Lj0C6Fmai4PLF18Vh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o9HrLGPkujw8rMGImHxMR1EGhISwvYXhavhJVwWEPoLi8VA1d5of+IM6+OZbLsauw3hj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KIWGI+MPiYuxNBMJZoIXgS2JRYXNKELCH0FxeEUvBpSEIT/BYQnF+TRqMtt9iNAvBk43l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CHgukIXfBqqFjwj4H2LC4p2xCwjoFxY+i6+U5X+cpc3jfAzv4OsGXR2JmJvkSIf/AL4t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wLLwaw+CZ8C7E0JCcUjPwiFjeCFfYhYR0c6jHt0hCEJzmIQhCfnXFxcX+DfR35NwYbs2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WENWXvk0ND4JGwsMWXgxjxOBNiWFx1H4os5kiehCwjo5Mgv8a9DvluDLDbeEzF9hIs3L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EXCKUexBoeEPCwlQQ8pm1/Xg7CZ8GLlJWELCzqXLQov+MpSl81Lm+K+CE5aCLoaIYbM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No5sY89FhYXJB95eFhAhoWXighc02IWhcUJUPngXOXWX/Gzyk2L7iRE4vi265sfBNHyX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L2xIYuLV0JGXgosIWuKHSKyQsRcGdJ7wv8WeOmE/yJRExPE05mMY8LV8dd4eIJHyQCIL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2cnaRoWSFyjwv8SY2L+KX8VCZhOVLxkouTGMeEvAhcFwvyMaEsdhaiEoLC5dAXLoIuhu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cYy6x93ixfxUF/BTEIQnOjfkeAuTHwWuTKEJZ6ZHi4T5OjCwuTtD59cNErLXxQxKkLJC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YhPBSlKXLzfM0Z7FyY8PC1x4RBcOmFyghHXhYWHw6rlTqMbSXJC1MFhCOy4PC8+C/Hn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hCEJyhP5OcGiGy5MeHhdhrCWEvGo6sJYWITDFayvDphdLjMLwEI7ZUe1rExBLCRCEJ4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IT8qlKUpfwl5n+Box6r5MeHhKhI2j4FhcF1h82JXC1eBcINHblcnVc9jfAsdv2yzQe35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8iHh/yTJ50Pf1cWMY+Cx8QSxc9MPrC4NwsFyYkrwEheZN2KTCx2/bLQsvFpv8ALWGQ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jJsrKx0x04IeBYJcma1+ADryghHf9s3WN3E/NpcIn80il/AeryYx8JNCc21h+CGJ2FxT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rkjRcFiY1n7wzal/NhCEIQS/w17HNj4dHzY3IhvZ8mLF9iwx4YlbmkCH2lzWIIXD4fvDQ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3xSoenOTFh8X2IFhKJZeVrI+eSRQTNuZYiEIQsdV+8VWjv8AmH/FTwTk3QXGj4sWiLxY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iwWWPLKnFag8bckBGghCz0fsZsS/4pCE/HmIJGjrkxj4rMU+DLzS2dUI6CzB4bxdLiaO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wITFw6P2NFSm/BcXlS8aX+NuKUo2UuKUpXi4TKawvCiEITEJyaFhv+eTHyXR4TnB8Fw+T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K3Jgjvyil8iELg3/AGVHxuKU9neaUpeFw80v4lgnmYuZjZXmEJwhB6E7yGplLmQnhhOM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QXB4fKl5WWfGFy6siyxjHhXscurBY+X7RhMYWLitZI9F8N/BqE8UpRGzZs3l5nCCG8J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XEHhKDYmdjEo3CiYmNivCl8dLwpRcGQaAi5eGPjQyssbEInBIsuQxjzUPCWUNoMbLlih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YITEEO2I/I1iRBrV+KiJ4bwpRi8j8FyhiHlZpfHNjyngnBsoh9ZTmDUZRMTzcLg35nhJi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7E4PBC4MWwQFxsY3inRmlxFbIQtIUbmaNXQkqJj+09xWQiGjINYfOfnzFKXwLguKG80p3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bkeUxcXicl4KaKJ5WWG8XLKS5NCWFwTYR+CD0jXrCeoYtnyNnyN/Yv8AI/uG2+8XCZA9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8P8AhUy8FlYRcIeUPKQ2XDeW4O3gCDfP2ylm5hDZMJYnC8G8NEFQ9h7yIaxAfaGL+sf0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u25MWEUWcGLw0eaIQxspb1l4QxdcXweJ/FpDY8JjwhDZRDY8UmVwIe1lBsJDfgdsoNlE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9hX2XyLlYfJMfK43NGTLGUo3iD5LixrLWL/DXgkMhBqFEyEG4MS8gmNYdDdEokwwwg3MJ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xZWWMuJhcqXgheVPFKWDZQmQsKzbEGN+F+BFx0XCfG8ni4f5S8F50uSii5orDE4XJSly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FwnOQVimg3cJwbuFxeVwpRMfJcYTwqlYtoSxPRRQQSIVIStIiH4LwmV94uXiiF43lvL/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Fw+F8i4LxISdiCAhD+gtvYnBug3eFu7YqdR/gzL8q4ZPxF5YPjf4tD8r5IfgXn7YbGLL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834z4PCH+av5Eh+P/8QAKBABAAICAQQBBQEBAQEBAAAAAQARITFBUWFxgZEQobHB0fDh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LA7A2MKgRi8RTd9K7TScnLGUBjqpRzRnnMoXuc3lC1QfCDuDRnCUwDTZOa5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JmOa4z1Zq2HtDFdEcTEScdGIhqaAy9u3adUotXcaNueZReCiORXvzByZCjtLrqHPMFoU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IIrEvWNSywUFqxAil24eSWibxXTUVcB2gKIWuFWsKOe8yNa6VzEJptlog7Wt4YlPLZZA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wtirxbOp3ByAwlxq2FKx2hIEqXfWBgRVzZipXSIDi+Y9l5fzLK1p0maBxL0NRCzaX/It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TCXMimiXgeLzNW0WR2946rmOLUuMhzCNQVeql5JUOkzrKxuv+0rSKa56wKQeHHaOXdom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KLqU1bNdpZ0L2bmdbAXbiWwVt7Iiu7tBSsB8u0CoA7uJVk2CljVElNsDTV1rzKsiGtQK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XiGmsw8BgrNwZrhmqmJYZCStm64mKDjcN3QA5OsWhYtdJilc5tiQdDFdIdfmGyJq83qA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TN2lrTS5IAxou4NpRcDdt5isMHKYbrF8xMbO3ERW1oxcg2ZTWISUpO/vTCIHJUti2FHc1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NSBTuNx3av3LpOQZlmsi2t0wkVRkftHOzvuDqGKymUpbFjx3lAXys4hmmFamQeT8RBKn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kumUWNCu3tMFh83Fw6HPecDIeKjdBabhoMVs6SweDHQx08x021NGbiE4AxA3jnr1j0qE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zNLDjpzFoMsSjSqOI56RSqZzKaA7PWJVnGKuAyvf2lNhCrHUNgdFDzMCpTBAsL16ywN0g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kMGGmXv/AHMRfwa+5bJRDJRWOIdEReC8MsRCkc4xBn5Y6SqWtGljQIqs3LATopmJTZjf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BjtC+e7W4YBwUYBRmXmO0DuntHF3ihauXLneMookgMAb9w2USjfLFG8ZqFMvJ4uoOSgV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dIZHFHFwFvQ5Q3T4xfWAFeWBEnVo67S3qCZzqaPESurEvuuSEtW12TVGutQ24iCIO48t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CwrMQzyp3UCUst0RswVCgbO8qBXMoq4UIGzRzUElQcdZXDb+o/7GBFmXVH9gRMamFBfd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OEhMrcrIpDY7IACABhuOk2ef5FqiaMAE2iZvmWVK2Y6ijUN4dOfMBrHakoovj4i6to0h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YZrr+5iXh251HoXZSTQWtFIanQFqjOFmm7DcUrA98wuPK6YmUcswtMmrJl7Tiw8rm5Q7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Ycs1DCsBODpCD5B6nSKVr4gl8LooOULSwkQRMjcCqocA0vWPBYpLp3BWjR5lDUFk5riN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peX0hqQyDpDBe404LKjFnqVGzSm9eI2ki3b0lCFxVai1yD9otXWI3Big0UeoSVL5K1mG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LFQboLgIqHjrXMCUxXyZ0ACfMFSyOdxJqKcWy1RdOzowFFHeICl7NEsd0l0r1N1IhV1q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tMtHNQiBREd2XZKQuqlVRxUZrYZVpCJApWeOJmUhyYCFvt0ZgCGSpQ1q0uHtAsNzTCUs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3WGs0CzO5bZXmDtnhtmTFrHgiKy/U/wQ4zB0URNUtO4gXmuxiBWwGOxMa5nQ1XeNgvDf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hyuVssNl1KC2BwjNg1sjli2XdnEBVwztZVXwuuIFlRBcQAHZq4DpYYohbo2OIgBWzamb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iCeCJqAc3rcBzddRvis2q8VCxAby5jkuscQSi7OhzFWhsVQzFtBN0ywzib2OESlF830l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pqss3FwK8HMVFNjV3RESy3eD8wOb5KlqkWzDcwL5mRKsCNA/uPxLo4/kpAW8XDy8wKAG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yRUm3OKJpzvoxULEs8ATMsmDzGQt8qDcWI56OEYgu1ZbGxVlNdZsMYdkHqDl1g7CENgu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a4Zal3QXiCjAGjcIBFXwxMKRfJCX5aXXGJaM2aCEBZXMAAZErEpQXQotlOTbS2WXKaxf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walo3v8AEAZW+0vbSirqNRP5IEXAQJeEyd0qYV73FMiprjoOShv3Lck8gwbsfM7nisU6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qvYlv0vQhBd8DCovq2XBFPbUN+su/ojVKBkWZtkPPEdVHuTMJePdLcykNsqjjVd529Hq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vogx94qAitzekyxYY2qdVecOXxRtmxlzTN1g4A3rpE4M4xghTQYoQcC+rAZQtmgAITHl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GSGbDfMFTmXl1UtgVusTV4GLijKNX0gc234xAVUe9xahbeJSj9o5pbOIOQqL6qiWatKR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wV0KbSFhKO8T+obBxczVXWYFaU74YKikaNwZSDQhp0YlkCcjkZUAQcnDh7ypeK5cyw78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AY4G9Nt7ibBKcRXSLhjD9po6neJwHJNQUCqXq4arG5RY2cwbMPGY3ThfeOdrXcllrz1J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53BWdteGKKpDFkVxS1Sbl9ZdD/CCuQwEWWi3PQcQDGfUMWFK9YKGytDDRRbfWWmQWs1A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ymiXLVxy7SBAAVyzK2rHHecExe4FCu8XzFUkXfMS27+JRApqBSUqx0jh8UD3IhNQnFmu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ikueFHcalLN4jCzHQjwMYTGSGW2LA+4EEu/RMLM6u+IW7ygiglreYRxCJAQBFq4SSyWQ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LMOn7hlUKNHWVQ20Ze8TgBL1gN4aOsSJRY7XFTInK8zBl52EdsF7zarStx4WBeYBKVeo5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NNdTcBfJ3nhjoGzZxAmhWlTVEZ4GJhV2alCo1eiPADNJTXuIsaPEBTGKYb8v7jyc6/M4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t6bxC7HObINrAc0kSDpGaYbrFtHaLhFma7RChBHS1AgilHz5gAVOS7luCT4hKF6KYFgs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EsCYTVbiuI0tdRACOVd5qXSZrCnLLm7VtuZZYqWSttSoFvOESa5cBliK3PuFKnF3RolE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4qFvQvJAargbTcDDRa6MW2uqwcyidWaeJegRG+IaAoY6olewdoShyXbJLCmA4amDFVF9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t7QKsBCkLNldr0lA23zG35HomUlgaUU1rpKoHI7ZsC3suaoFwGEXLUYgTTPDKa3STDMo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AaIs4Bcl3AQmxwHSGldIlAWjo4uc6D9RPLFkrNy8jL76gG5WsHSFSgvw1Ci1c6WFWVyr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meaVXEDShZmkuFtk6sS1NWUK2QxnFbS0Vi6rWmXDLuj7ytehChHHmAUHcztjsssLu+Lg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fRmVZrd4rpEL1TAlHcQwR8EALbRteuHV1ZggOS4QiDpuIeG0b3WYqA01p6RsFA4wPMF4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34gYDXxqKB2vTOwh9pal2hKtiHIc9TErDAfiOgLZhXKZxArTz1iIWBTy7ijVAba57RrX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LhiHqs2PUisYABZzC752rzAJQt8magVIdeOYA5S9y8liwGh8zGGmpeqq4rgjhEEWkcRs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4SIKHPaBtF5iY6OuyIXKLi62wvYrVMslQGaMQa6q+IdBDkvrA0bbcXiUJrjLruxMy6gf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Ctjp3lDEgfmXWa7vhUSUIFfMS8HOUOYOUccHW5WzgUvWV6pDOWal3sCZLlANZbb5YlTV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04gOG0BofMo5rWo4IHXyy60sps0y6DGHJA2G6tiBdS2cvcyES2B7wG95svZForwW0QBd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oeioCLSvMaDVjg7TBt3q9xQitHL3hZJylVeKiJiC8cnuXSIIrDBAGsdpasg6lbAs7GNj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LjjjZ1m3/GDBOxyjjYzakU7nKu3gmTH7NvmFGN0r8SggScwMH0YyS5DKoVTfFs5ZTs2h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DGMe4m9OHvAFbsUjIGLL/AFGoWk+yUyRBEORh6bizt0QAuFFoEU1Wl4llUGZWIpjNftGk0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5qIoEzxmXdtwtxKGCYxXSClbDdT/ANyyptuWBsuFxFX2jFXfnpLM15zUtF1DKqAOU6im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VALjbDTHo8RzE2Yw4hYNbiCxh0sO1ZnrNHDM41O5ApsoXObgmQUOkLWx8SgL5xGZBGGc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LY+EMj37StGjr7p/IKUFPNFQFsjONplVnnBhBbVsrF4tXdUjVSvmDLCdSyPKnGWDLvwpS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HMLpjrjEt2vBB+YhYWdtY003xtHCyOaVLEE4pQFMnsQxRPRNObqlvcakUOMyYLA4qxZB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Y+JVXRL0n3Z0hyrDIMpoIvu4Bdrm3BA8s4tElSNXApfviYqC8tQhVV9MoPtvWtwqp+NB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GZeM7G0Ciab4eoDQr3kWvCauUevmLaWVsOO8YmJSiwdfMNnj3L9r3UvmDyVlTCB0MLoo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FVOuwqCU2dMxIWlgJQyuExKm7+yWwg601CzinV3FUO6xe2NYpG8wQ4UTALFiy5voVqWF0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6YrVN10m10ueIgWrOhBQysxjnzFZKhKKpS6YWTNOhcuhX3I1Y9vUOHE0ktrI6gAslXmW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TvvHAv4lgU1/2YjlqpbSrdcI5Q8QK3Y4ueZMdGNrgSzuahF0nk5l71TGqpIbE+mInK8O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d6QbW2XCIENOYacvEo3ChohzrfSIkw6Ly94gcqtipSNEfGKgLoHOtxyhYdSCG23FMzs4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QUzpXpmNY0l5YisLvipYA6IVArnF32mArXHidRTPiaKF9KlGGLglBJq5zmU1Q4ZhKFUH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7hSC1XrVS6b67Zdu0PWLXDIbdwaAHBuFzSs3XLBaMnqoCFVuSFQWXE1Z0XUapjB/MDIU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DdQKzzEwVbzbEpdgq2GJyRhGMJLpLVzBJULrmJQ5DeeJbuBVavrLrYq8XzKC1YaB7JSu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a5mSfUIN9ohhSqQ3UaOGaVjearPBxCKQLgYqJUjiswrDPGNROGAOLbuXlb3LWDTQ9ZkK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4m0aHOEaW+RwxwUXbRAVu6urqFGRQepopQejUzwKbs5nBOGXBUXAmiWXwXgTUFznPErI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utkpasLG4ybHfk/5FewPDr9oOwCglYeIRQOpaOuavoiuML7wGU7mFqWKZq4WAWvbLQaU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EWNRbu4spoMcXLpcKmbgIcDp6xNoLluUtZJTgLyEukoXCZ1sivRVeGEeoWF2BoIOlWc3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otVrMvF3aTBSZbUmPEeABd1kOkw6LaR5HdiO6NwGW6wLKh72NZcRSnFwoEiHfftMjKBr5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nXBAl22bFxUFcnZTCxRS/mcdzid9o9b7DvAmdsNqGDlOIIB4C/xAc2nchhgQc1czxG2K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1lt7KNeZYkAOUzG2ckpROl0mACHFGISWWU5iJnk4INggg9SUFri206xwLo8r9wDlzm7mK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Za2xItnbAB6tI1DC2G9zFaK6jMm84zGt8dSKIVd77QEOKOI2TK+Kjm6iVt2mLgxlqk8y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KxUyoAA2U7iiQKGPcaObePEtdDreNx3m5qow5pwLjvHExtJ8B1YGGpZ+1mOHSrrx/Zke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istlwF6lgCtA5qFXobC4myZPMcjKKXQYigQNt8y8aG9sKtKRq3mNEpOar9ymy1turlzT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t6RhG6L1GgeBlgC3b0q4rSWZoqpctDeHqS6gsOOsEs0LZnmcK+SBZvXVjRGtuHnvEDF4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XiETmg0+IJVF66zEseAFxwSm7dqimnXEGGrW73XqW0Krr0JQUZStbmdyKUUzG5eHFVEC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K2GZhAZbVRDkDAOXuEfFP8+syd1M4dKisAZLz1jUHRglUWWzcxsupUMB+7NUdYF4gWsB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MVAUbZoOKDZLUBocVhgNq1ZNsRkggCKM73KLAWXrrEaNpioWkoaXxGFGBva9oLug4gU4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TiK1Jgq4t0DpUezb2jpghqyVpAXW41YQwvr3lbyrzccJK9O8UKvPUJZmkIwUupQUgsM1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Mrfpf2QoB6p/JgBTuZQNCG7IRCA7GX3l/wCN/cyh10aRSOzEvvAfyWrT8B/U1Dy7aD8T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DsLEWxm4clwWnNqS0DKzqTWnYQHyTs3OPyJAB5piqOkWQsvVlLhH3lrYveJbfDykLxKd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ETu6vOLFD8oqVKRvVMzAoN9a3NNyAdNyooBywAlUc0u4YarxAQUoojdYUeaj05rGCFpR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WHpBQGypd7onzBqzXOJnLdBgikSuWYVEL83DBb9IiFFF6alEBt11FWB1LJKJKnQsbI4N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S6L7kaRSeQhKfbUmilui/sWlnQKeogb6zcFF2u2MpdKA/wAEiipVNNzCEuu0v8Qqy/HF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o/BmxJx8qGguvi4CCMspBG7CNNODyi3bsgb7WNjJpKMcpadrRNrDOCwr7vUbiWx5eZwA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6shVmnykyqz97mVUc5r/iW9F9BDAyuRUyhkqxsYK8ngypdL6zms9jxBGy4y5UrDsqUWl2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Wluekl/J4MtB74MztaESyLzWU4NxXFCGqRQFd2JcMWVFsZ7iCDaMtQxlEw5sZllGj3lF6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AesFZLoXcS7ReWYDaF/ERmL+8ZYFHNGoi7LUcVFC09ekmy00feF0ox51FXnEOhuUEic2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MvYWOdypgjfqaFIjAsRDJR0qlhu6eS4FTJraGwlTImbqCOq9aiABzqiWUbKrUSNPPMaY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YBzrLBCyPDpMwoGnncKBbutkJgKIc4xKl93VjWKhZRh7wKAN53G7VpwjQxydvcaBTsO6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Ss5/cFiNgp8zCCON4iUirHVgtQoGzrLZs56wKFbN1cpHxGAxAQWAuGUsEPNfiPIm4bgRa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jboHiz8wwU8oxQtBNxFzhsbm3BXbPtjYpVguCNhBipYDgyVqcOyvGqitqxFBpPcoQoe75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XUBgZZe0tLdnEWlb8Nx1zAVBTptlA0FcBiZlUHC8wUV3g95iYylwNXCnGxz0jbqKYXMu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0CxQznNCFnXrE+IGQjlQtolRcB/5lK1pQnwM/S+WCC7OokG1EAVTp7wCG70DmCpSLHxK8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WMdAWmssQcdaolIUDSMobpjiCrSQGOYAw0jYmYBc5yrtHRAHfXxNWm+lwgaREEB08QKB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rsig0ubXEu7hC1U0TztgdEVCXsHYt2iKot4zzHBWA6xyCgOYixozzxGnTobl0mnd5hAW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eIhMajpY8EMTjV94L4LbrUBOo46RFh20TZ6zMxVa6f7GEuW0BtYoaJX0ux2mQCGVGKsn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kE4o7gDDVaWFAW2t8+ZT1FCuC5pztq2WlUNnC4G5Z2xBlUXqKmg0ydIAgWpS6HBWLoX0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Wt9oQd8KHD5l3YzUKEtrGScgkbOOhHGSWZO0PJe3LMVjvErZXFS4Qs5sdQE2t0YZKLIr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HBOZeyYWo695kIMLxFwZlmFmNwNPEbbBG4L0DIiOEstvD4dCUjE2GPXVjBYcj2sGl3WO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hcIvzKFDi8dYotc00BuCpSDIO4uARxUWIUMZgZNO8TBZ2YkAMty8Nt8zCiNcn5iYL9UQa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KDKw5l6lLPtELgPac+pWhU3riFGZgyu2IwGhesEMLa37lHhNxcqDbG2l4NnWUsu076Rb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NEAfNOGVYridcsGjCeoKjc+0wRa1hvmXBbnhICpWkS0FUwypRp1jKi/NsHlg4twDEUa5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AogAq3DwxAk5g4byNNyjQXQrUbmLWa4O8N5OcZ1DaQbVbKQQvXAUgu4iUKHi469ekRZp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ap0AqkyACxV3mEIQDpqMbTWP+RK7msvfvEr1NBMnoGr3Mk2MW5jSoOftLZyW7tidKuKA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bUd2Yw+qdRgpcnP/AGFhlrCpFya6kyZNRaL1WIBJh5WVZ/UTiKCBrvpIVYCZR2PCIDJ+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YKKPggSqH3DnY7OA68Yv3MALv/VELBeLb9yqlfos9sFaN4YA1ncuv3lWQ/Mr7yis5xQi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CRalejP+QGvKJMZccQukr2P9iU/BhH3Bn8QzPZf6IQybvDTzOjqAWl1X+Ur6b6g/UXp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/wAIXiroueqntGzjkb/qUijr1X9hkp75P/YW5fjmGCqdwma3uwDUXs/aI5oegkvq73Wm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LjbZMAODq5f0+YadjgJDQ+UQ1pHtJUFjeBK6ul9Dc3LTwCEbaaXbUEKz4doBtA4wsbHA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XCyWvdNS9aX5lsHNsjqo225+voxNa4bwOR6w6h0uR5GXCmkvDMUsWWVlcGqvMVNLXswV7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b6zItpkUwxcihrI4jVyeYGwTpcTpisZKniPMAANBW4I6Je27gAFflUacLO5FJSdlIATA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XStQbfkqa4m8WP3jUyDqPECLY3l+0q4LNLwn7aSV2n4EjV+QSlaexUyLqPRmgKb2iRhR6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LFroyVbpdVmXenSQMC41AhC8ZKP3mKH2xophraWgBSlWTLdBBonIy5bVWLzL7qudwE2+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G0DoJAzZ7BT94VNDnVRK2nKucf2MtHEd1FBeDeHMe0DFqXOnA6Zyj2BiWlp9cIuiLa3M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kLBnFJAL5diVhE2U4gGhzwMA7o8XxBBLM3buo4RRwOLiCUXs3DrDuhLBKORurg5FUdbj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waq4psLvctC6iwVGuIL2WLg6RVC8SyhYpzxBQIkzChSvQYg6/PSAmraPaC/7zFk3hfzE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mt4sBQVebaqZWNGjrL72PCqioBoy1fMXu3TEsKcNoVaNmx5g07QBiskbAYt3iN0QHzuW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mWeonFylNJxBuzjpU5tucykw0lYfvHAY+xYUFC6zTxEU0VyVi4UgKReCJuXlMpCkC2sD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0ltt0N94BnCNcTMqtwzkTuNyy5QO/WaQFcF8wUby5LYkVS64mWLykJgA0FFYIi3Yu+Ga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77tTIrUuzr7iQZEgeY7MAsOldzNKUNARtZu+8pZWuPEGjivMQYjI/aNDz1rmAIqtsvmIc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tOZnlMaV5XSNW/kEtqyNLLmsQVQHA3uNDsoLKIFA0BLtQAvDd3KKA4Yi/wBCKgWAcxcQi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Bx1QzXcrcoIADl7RtsRDdyx4s5i0gNM3EZwH6hYGXBKpWi+q7i0NsprcywctkALpvEsI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mncarBtQka4LhRjMriA8MGoc+/d7RiLKV7xA6cJ/plHRwQJWKeYYZk7II4NjmmCjIbqZ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DdczEweQSZGU1HaXLsxWEbHvAC6RXLctGA+4woLyl1uIVJx0MMW6wGIYIo3BS3V3t5mc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Z3uFgKWcQc0G1X0YrCHbxHFW8MvSIFlDaRYbnIuvUQFlddQ7NmCcqqNXVRtqlV/MXB1d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wgCzRfZCQynniWSubrKV3RetRVus4gtxPGY16cvb2JeW4Q789WXhrQa/iQqZRB0jbeeK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rAtsp/MaAIc7qDwspzMKlXKqjLlm4vGE8TAEoVSS/UmjmJoobmJWWeYBQtV10lOJPJuO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WNtaUcKCxrznUKiPFs+8FSxscxDT5xBIwKahMZY3x4l4WXf2hd5FdOZosLzBjVw1WCVk0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Cqg1lKrNdYdGzOYD6BzeIC12xqKk9f8Asu3BdcxCF3yqr9zTOBgCNXa8EoUQcba81Hxi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g3jL5ZfIDmusEQVaXFHOcwbSB8zAFGFInMBslAlBHDBZTNYGBKuVeJQsBDlZ0XV8kslN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AFzmm2mIGNnndYlrYFo2TOWLktzV9DrMm6L53BsarEtR2DWZ0AqKG7HHRH1qc3Lsw4q4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vQjsAA6p3EDVV8SmELuDbrwqCAB69u82mGsZgRLzuoYKKLQEvg669e8rKw9bmfQ8y7g3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O7uaQ9qmF4+SOg6JjvyILBy3cyNEpvT3HoB3IKv4l1wfxCzdXWOO30jso+YhqWbexxDL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6X7S4S/tcaHHyElNYd2kCwYTg0E7Nw2UfdDmHuLOKsp2Xo1BcnDzZCAWSxQyz1hxSWOW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1AtFDuI10ftf+zM4TVH7moPrUgmvbYgffLNx8a/UzbfAyyoeSaIrfuP8AYU5A8v7BMdQx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Ac4d0v5FA5HP/CJWv4P8iHydqCTUcg/uIqn6v/UJil5xR8QO1/6lHT1BkWX5D9yWy1eI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44gTEtH1gfeUuAwE87hRhvWpZVk9aMel+ydtOTEDy+8MQLXVTGBWHpJfVaOaS1tbqyZl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sKF0O0zQjiqJ/ZlglVoy9ip0Ailx8KQLV/VVKEuvl6Shcr3iqVcXLqVyBzFkpH4jdDaP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mAWV1uPAVMF7iRbjrRcwWHRWPzBaVC3Tcvi2otKDozG9GQdPSCsZJym4OMi90Si3Nt9Y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/iD6gxjVxbnBzHNS90FqO5egSk+SXriqWaOJVLS8RQDNuiF68zgbTa1d0Fxfcm6YGZOg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8xIUhm1iSwHaUIcVHbBHraiVnF2JfSPOhMbUF1vA2A9NkKEt2Iv4RBKR5ysoVGwUwKBd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l9yXrfApS26gIlJS9DIBB9BjWCAyXBgq4byZl1Km+Vht6ilQ/wCdgLS5xrUuCM1VjKSJ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BVqH7Zu6/thjDfDgpecvYkdWwW1vUvoYckM3CC2rzLSurWMYjfYgQcRVdygrQ6S3iv0k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qOKqUC+kL1w8K3caoijeTiainlk9R2jOh6RQsZUZu41ajR0lFMiiEWCN0ssK41mncBQ3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WTMxBVaoiAqloC3uBCvKwIoKVuKgUIjTwZgFAt9YgscMZ5jmJpmrrMaAyWBm/Mbu19IEG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HE0gLFuYUsuqLMrDYkWRKfiBSrzumYJajLUFTJX8jtSQSkOJyHfRoaiDVv2beD9xL3UA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X4j31Bai9UbK4u/EVcWjfWIUaYxFAXLWjmc2U6doVwBa5SggODfaCjgIyBzE2G3oekao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ZLBWNRullmSXSiocQReByXDAWub0mDSHQ1LQtrMqY+8504XSS7w54PxMYWA6yq9m8PBN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Ds2suLorOG+Irpdo6RpS8zN4Sk6S6WGZhjU7S0yaHR3hYUcdS7RJb4L0dJfUWIGO71NK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lzRWE45qJq8MavcLFPOcdIHLbFu4GcFI3iCDY6dBmyWA9u8NEcNs2ahSqiB3QFeoq4Cv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lXZDC7mRZbcJRV+IiwBbbbzAEDSVd1zGtdrF9IvEeCYJyCwgArFZKiKUOyZDmhRiKws+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cdXeYhtrmtwqlBwRK/UqJ3bOYBlFdWXyZbcRwQ5M1zGrlnNPEViXHJKqKXuQErGdV8w6o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AyLP9WNd7byPMNNnOb1UK+lOQiUWwH2mwgcyqi0BRrHNxairXU6qtr5gLAOCnUxc06Dh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hAhqAnPPBHAyd0yDrizcbq2gpMxWtAM03EShfYtSjHRt1EFJe5RTlZTcHIylWOvEAAhw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phVfLFwaC3uzYqM5l4rbDWYQg4NhGxYx06R2RyMdJSFml3UtW2mbhiAa6JmNiEnJzEKL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6EBUhcq0QSM2sc+iKAC2N+OsAuibO0/kArUOLIIy5elwacROesMEuhhQbpQvEOVrvJ2j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sYKg3b1d4lreE54grYA6B0iSlHKiYGF44hDKy2jppRrzKcuTvLs2U66wCU9sEzKDGuId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eCUILKsaqZDKqzgWI9IgA0KStxLwNc+pglwcHaF6VXVy2mSOnMGmqrPiUsXwEO8LZsqKq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0wPmKmx7lAErYpojwdT1xOLUc4gq/FM6vq9ICNgtxtmGg91EA+xNWaocQF2HaCurIHS26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Z7w4Il11U6MEu6/MEQEdIXvMbUOKi8qGnvqNLq3uQ6FGHeh5gBnIw4lO8WPDtTC7SPmY8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LJ0Os6O3iriThB2lho9SzlHiOLInSMF7jVRwtJxiaA7LKRk0EDVUZdEqOUTzOzDjMsFq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9g98QwG7uor1Y1mkoXy83Oeb9ywYx1uHtghwF8yyz7KnkxFopETaSnQbl7wLfdnXXtl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4i+coKDJ5Yo22egg7xGWUIshV9y4K7JwAPzGvRn/AGD14Zf2AOP3sUvG6yYF+OH9E4i8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ujuIBs8rv8xLaXVUr8xwWuxLn2+jP1A8N4p+oWbR0H9QfZncRnwa37hmfnv3AFUJUsG9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Gl3dfyaSusf+iCpUwBY/xesdApVWGfvBel7j+50ceilT4lYq+I3MjPD/AJKMI9iwqWNa3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4+Iala6lCkgO8slsbimk3M8HMZgB2I+a/DjqKcbu4JeMy7LBoL0wKsOLdEpLXDUPaoNl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5wYXtGyIHZUGrlWK5hkr0LYY2LbpYorpGqFockwOju5gjpUg8SluVdeIh0GlzNFS6G7u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bY4xcRYvi5Qp7LhDyxkXVrtGswMrWJjFhkywFSBfyRdnDmNoQostBFAoeal5rOqoAJFc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GMat4wdUVZihZlcURShFnRESLg3V7ioWDwzosm+GBSzTnX2joboqNlInV4geRD1hLQYd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OfKCJXsvzlIUuoIDt1rJqaymeIDdV0BPZAhm7qzKLcZcgz51CKKAbvR+oA0iY/ypb7TB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NVc0f2UUFdaQcLPznClnlyTkJyLzCzvHNy6Io5ihVl2QqjrMYC1Gt1ZFqr9iZRfzEpXq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NMuIDdOKbKxcyCq7GGMQ4b7wMctxTqcg5IqazuRuAzgGA67JKOwtw66sYl1RERRlt/BN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0SylHoufIy3AXzENQBrOcxCX9kscDlNDmWFUlw06eJYC2+7CqlKxfWBei5zqqmlcIWOb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5ltt5TRiUvUqkNRoLT8MeMl7KJpas6YuYATvbU8+YXoz5mx3Y8S9lj5JzwbiFBmuKlJtv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c5HMtY40cGIbKTK8Q2desNhgXozB2eAwQbJLwI1QOGcea6sFdz7OhFduBKOFdILCGl3q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CcY0QXyt61KhVpyeCVlJXKFwwFKwh1LFfLQR4tUuFOIVA27t3LIqOve5RuwQzXLDAFE0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S9mRwM2g82tkwHDauYLnDLiuZ3CVYGdCButwbiCU4vmIrlDrAGuWssdgVMMLww/ECKu8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GFKqotupu+IAFyc9fEQoovrCjUvAiqDpwxQHJbRarNwFZymsS0i8nmIdYpcf2yyFNswd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o0DLLVGZzDWJXPVdYogTTZLcCPDxHIhdMbLAvbfEVE0gzL5M1gOYpFouq7xvBwDohktV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9bgLg3qXauBeeYMgqpLibvFaqD2z5nIsUqYhyrNzd2EyLeL+CJSCGMXqCFJ1GIxUab6s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aupvMapb4BuDYJal1WoStTOaYzBBccwbdAspzgeeYVg2naaVah13FhLljTT11HOqAPyR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UPZ+4FKQVRXEXdVVTXMwMB3TLBqeUmBoSXWAUcTRLLZmC6HJ3itXusd7gVuCYZQwId24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LYaeIKtES7ljDQ+8a7a6h3CqLhwDxAarbDdrMK2t7olDhUqhxCxbS8VxLW3tiFrpuoSg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YA0sBz1ig1DQhvBzEZD4RRlrPImWRs5gCmrqlzgW4wVGFWxeF1MyOU6wvpUc9ZYUBy4l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R5bHwSiZVdungirvAYFUp6Iqcrws0zh8wLlsMxWyRKsN7rcxMhnFROaWVMHyqIEePMHe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oMU0UfEyvQw52otWp5xKFBfDANFOyMcMl/cxyZPtDCmjsjCtDUq+J2kmn72kGeruTLm1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Vfk1Hh7LnUL0hEC/kJeYBAdUetpfH4waB5kMxS02MFWUeBl9F71Oe08wt2PEdqJGxoe2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HuaIsXWb3inEYG1DplOME87gnY+8GwQhmFJzFXWUcV97l1in3G1UvA3Llt6rFy40TzLH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92Uby9wNur5Yi5cEaY3Zy8yvS+ViJLho/E5f3sw6HhlPWneX5aO5cUOj0hRYXmK8o8zT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I1AIx8kyuDW7Yg267SjYHiLN1keSj3IJwrpUVK2XDDQnUGIS8HAxe0O5YotPuFStMvTA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L9wp23Yb+8AYh2bmLRxdCQ2Pan6nPf8AhxKWSdxC48sD9wDc/wB7y4LXuTECPFIYYc7h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qVlaleWEoqOf2EVgq5y/cAbfV/6gxUu9sBdN3f8AINV/b/IkH4Q/UFuXS0iRSNN/1LTK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x/3LXCeJMwu4Uw0q+SUqJX2woL7QDELt8iH8MQURrhhRQdcoay2i56mcU3hXES5X2Qm0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oxMCGAWK48SnCXeZTuyFtNMYc1EeGXY1Mlic9Z+0XqENKoycMao1Ws8wAwFN9IS1jXI7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WzstuIZllxm5kFWb1B45FIoNQx7llF2HDM4pcBVYhWgYBUtqnIc8S2yLhgrJ4jMlomUeJ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gLZ4SwLfgIvtDFjs7xLlnJeo5KB61cTSiJnBmC1VXmyzEtdYazuUqwRYXBrVRIPwKRM2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h4gmNumsF4/YweQcUCLC1jqYhxBl3uKBl8j9wsVvYjRA6ckpxRNb/uB5POJpLZKrWBge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ytL9cB967kMUOOrFi+MeZagCA11lhzKqdTkhnnMVYzAsA4o/sCIy9rYgXSrQ4JaHGVE0a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6MQoFfHEGZUdBKkBFwWbhuhTKrA8kRkw4aJZLZWmuJYVQcPWDVuDDjzAVAVzG272YzuN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ZYu6y2VLNDTMRNBrEyXVVVkzAZHY+JQu5N1iJtUpltjIYKKssWVCJm5YYH1GuMkvJjHF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0WbgAf8AtDs1CwY7QNhleszxkynP+S2LguEDaCgNe5YXAxzMA2HmKWoLenMQQtTbbmpk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TohkIKYxLZ3gqmorvSzaMHUs5WzzOpCqw6hkIsnDFxAVU5Tgy60C06wQOhplAqGrtViF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i7jaszlgxU1R1dkwQ8dOYUt2Jp6RFmlu13DLQXBd+4WrY9VRiurdFuohF06IlY1SZ6s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AXnvKBQx+4kcpjCwKM2OtKblKjWG5Zt0TBXSUms28Q3vvENNP1LKgN1z2EvuBztvrcoA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VagIG7Gb5iSJwLC4I20us9EVUBeLwSKi1RjuwKFBBjtKVkRmuCFjZRpeO0FyDDzn3Ci9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YZZq6bxEwjjv0mRFqOb3E5boNx2GV9oGMWTMBUyuAdZtvN7liwFa0oiWwKbcMoBXUvMV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RvK0eCFVpr/VLpoxgYOWkNblHkFrLdwAzh6xaMlP5mWBh0P6grV4torpFVlp5OJSUKwN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yP6iLLcu556QaYm2ufMUeWGD8ymNB2al0BadIllNV1ggqpapiWDRM9DEtN8dW6jehbLw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27RtQzLOOIsC4mQPESsbaipXwYmJ1CnuhYk6B1ENwP2lhrwNVKTYb6GJS2DyYo0OBK3K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hnEEtuULYUQpbmDDTxKq63zU6ZWcxEGnPDLuyq6ywN0sNqbXiv1LoKeuJSqo5J1iNWkI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o9ExKTk18R7K6Ay4liiFCoeEljYvuRbdpYdUOXZMlZR7jEAuRmSr7stwsFCL4LfLLWJX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HsCPMBcCPWLWC3iIraHiWHtFQJhA8wQl17QE39qVFxtcw6xV3KmnR7wPg+oUEFmJqXe5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wPiXwsq0ZgDq8Mcsge8TnF56zrnyuVWks20MYaT5YuKjfMw3dOkG196KXSemAaT1K7k6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7hW0FPiBzQ+pRsVFHFO8doepnFH0wbXc7ZlK233ilZFdFzOBv8wAuntCLpJBcyEOz4ho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dqfDUpZqPMDBVIEOFfaWmksPVy1klpPukbdL4JgMfolhAsvZONfPMGp86oIKt5SCIq+m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xM1b9YxTgr5RDKXiOjPq4vQI8qVPT7M7e1bMDSYBpWO7ExyvZHPIvZEqq19GPIVwuwvN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zHvH+dJXreLmE5OsXtW7kVArWu8sGE7Md5feU4HkEC2pp71IqxoX2ke26qhA4KzSQW09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Xqys1coJUerBsA9auUYs9ATYJjkRIrcNSAVac2tlzy91aNog+EEcVjW7cwCUHvTBgnFK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n7Gn9zds7wkLltQvKNzgoH4l96Kjfqbz0RN/mejGp+5sKO6MtmSZx/CLtSXw9+yJtzqJ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yZ7iXy9tafeVKCriz9zGeVB9olEGtX/xN1YdF/yJc+UfyaVnlkT423ZR/MWeZx/cU4Bz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sd5oPxEykuqVTMsZuVeEriKEVecL3yzUZsafO5aF3eMGSzFU4ypVe9QUGRfLPxKWtMmZ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0Gva0Ja32FCVw8gp/sQtLOQjcy1tujMpSgMlWQC6Vaa3AQpQOjMSxyzcGKWAap5lzUCt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5LxmnEQAm3pxNAyuKvEdOU2XFQFdYcS22DrME2fiYVOnZAWopgmAu15WAaBNYimhFqLY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ArcwZRQOdPiKATTOGoitUvZshCBaHKwhsqvLCXM4DjqRYt0bmxgLR1g+GXO2PXV1EQI2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xoFaVfiGImrqMdQLxgZgsLtn+5Q5DnY/cLrV3wuVkL1wkUaK8CpjRWVADe5nBr7QL8Aq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b5P9gLixzaF5Bxu0QrazGFEihX0U/UuoNzKYEb6iWiJvOEQi5d4MQJSJ1iyVf3zGVOLU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necsyliZ5aZc3c1FF0xo0RqW0qLX/JqKFxWXB8mV9iP2TocSwAOUMvrKQbJhXeW7paV/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Rq0ibAwYvrLDpZybiKas58Swq8Xo6wluA34iaunUkRunJhIGbK0Oe8FaAvnnvECFWiOS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cL3mo7eha11mDVF11LMXeB0IIwWcWmHdDMsEWNe/cOlhfaGRz3l21HicxspeevEEuQNP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EaX5I5zM/MoFAxgK0wSwPKolpus8TAJTnllmxXPmN3AuzKRfQcHPYTDCOQee8NE0HS9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NBMMNOcQsqsPWW4BQu+a7Qpi0lCwW5rbKqqq7ziWGXJylSstNXmoac2uk2FlMHiNCKiB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PntFZy1qVxrFT0Y11mVcfDNQOTfaWFWhy1F0Bvl6QMAIry5Yi7pKc9I0lOG3mo4ddyw2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JhFEzZBAC7fggB2BTmA1a/xA6zKsplFkFzpiIirDCTO3DkzCk5tRKwxta9S5WQS+wmPK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rBrQdZRL1ZeYNNKeekwpuZqB2OiDVCynpM24N9ZY2yvEMXqpyaUuonBnh5TI4CKqYIiX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KsC3bcAuBTF1AKLkYJRu3tuWLBaw8QbAghJGC20Cy5hCW1vpLoc8XAAQbzFpHAxmFHhB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lBHLG4ttl7ko1kHxGyW56sANOHAJU1icsSEvU78EDC4KOOxAwheO/tFfPusQsM7v1MsL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jybmS90uaSYMai3FPRIXEBN10iobBwVKUApqUFOV88TqAZZIX7Ro2PaVcX7lofsmym/M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gisUC6vCxaW6ELIjL6kq6TqRzje5mYNQO5ULdMucUrGeYd4+dQpv3E5WOdwF4iHlfcmF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SjNZt6mm49TjU+CZC/YJSFr7ijAV4h1zWodg3GqjfgeVlKxYsyI8jG0yCZOPhEqEA6suw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6wgNcOsLMfZNuumpcux4JvR01Uq238SjFt7xAOUQgxmSvljFrB3T/szWLpRFCFFh3zKT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u4F6EbcysOJxpl9ohVKKhE4flCDdj01Bw+esyjkEw8vmC7M7O48Ie0UMYu2Y9M9S4Go6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+hhw0iTr0gU8HtMCqfMbaDyxCHizmNdk+ItdnqCGPLUWY8twUZLeIm3yLEVpAeYJ0PxGL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T4cDzEcfIQub8TAA8/EV2UO0KNPZBDr9QS6PzKjG7dsu5EdruJznniLRB7MpLWAZrVii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uukH4cLzKvGoovL0yrRjeGbrevMNy+lxOAwqgTbsp8Qx5Xkipb8LLWkQLZ7QOwPaJdnS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VBNZWdtSlr3hEun1A69Mdt/hhTYz3qbrzdQh1g6MWZZUPJnu4eAXrLVse0cP3KmBKJfQ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1NOPgq5VfEINdK9kBst0U10nr/2i1+h/aJ17QzC+2H9Sm89cP8Jpz5fygsjptRg67zh/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l4kp5nl/kDf9n1Dd44YhafCH9maYTpm/vKpid1+4EeVmTh7n+RlZP8dIU5n/ADpCsG4z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HEHgf2CFW+ISXN1FuANALbS7iKpByMbFWHcZlAaOhiU1is5Rg64fmJEfkr+8rwt4I+zG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hYVzftHMKiqSJ8kaU0LGufctoBtDf5lILWrXDguEAVNBUuCxyDmmGimvmaCGNYltW32x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z6QsRxBiOTbnmBFRe2YLVV9ZSlz2gy7W2Dbu8dJXZm4OmRyxcXdPWDncHcyycxb34nMv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tRxejqWc76wyE0dDEbyCntqcCzzhA6PgQwhRXWMbwbl5yYYRXeIVKDm7IMlF4csbK/jM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1BC909CInQ8bx+YyZXLsOC+Za7owDbApwKqwww+QvExscBeoERUs4sGigbxYiazOKKfP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M2myVmQG7gCkjrSmIOFGy1v4izXWxFfeU9YNEM4PIDFDiZvIlyjrCB7oX1RMBG9czlK7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VYC5HZjQJ5UhGkl9QbjS1ZNA5ieTFxKk1Z9vEsLAq4VSywODJCy795dDkXguU34xqAiq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7fiIZQW0yrxTjFxLwh1DKvFm9R4LJgfcuPEdGpQfrpHQjjP8ANveIhim2LgC5gXR0mWVM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YbMRIKmjvC1p/MClKa3TFUHcdfUMATIu4BUpvVx4PylNNqzhigBByXernOMveWqOkhld3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BM27RNVUFtossuLb4dEaCmDkgjpGViQDcCBz0USwWA9kKpgXgL3MksNc9JSaaBo5gKv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CoDXFy0cNy7vQuzB5ZRZDpjzxwEGTo8EpcDbXEKervECRdcQKWdD9xS7zzLU7doDdUVx1i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QG6X9x5BNbjedmo4Szek4hkKtuocUhXeDTQWGOWNLu19JTQUJe4WKLbrKti647yxoSc+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JaMNm4KjMDlNQoKWYbIDHOoZWHV6gmbxzFW2stWYKrKPdR2imwpiqrfaWDuunWUCiHSJ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c5b9QA6RZb6JeWdbU7GiZ9PIP/I8MjXDUtLY5VgIgp2YIBo1bNBrJtcy/G/EG21KFu/RF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nSAoBW2JekIVmlR2Nd4AboslIKF9QgJdmCOtcRacrMDfsgS2xeLiPlgm27eZcwY7Q5Fn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CFUBnhIsWV4Slq8FyyBU5uHvdKuZQq/uD0VCwYa7Q4Uw2KfFEoNryQDXokNNr6kQdB1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8aiHWvMLdA1uCtqvISjRd4omQ5qFmzvUeB+IhfwTTrzYiLHrZFMfDpDY4eco0C+2YIGc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IbVz4xMWG+cTE4U8QIqj1LtN9RYvm4ku5HFJNM+81Crl/aWMVp6pLVyc4TfB84FjDfOZ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1Dwxd4MoRWWk4R8xa9ZdTMmV+I5vlZSxd7L+Rv3+GXGRZ0UTWXFrpPcVuvRIoxa7mDIe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I1HK6YQRkc7uKNkCTt4KdxG3KNx4u5AYA1whE5wkdRHuTy58wJWI62zNY3dWUpaUB4YxT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qjMox9EKaZEha+PSmWsJjmmC7SdiDccHQJxWsDA5F1zCri2ETVt/dOXXmLcnEe35je0j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CdiW689pYMpz0iPQd8y6qYO7O9fthor7pTVhgXprvczZs5wTm29ktKWIVAVdJeo9LUvXV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zqJ3tltq+GZOWJugDHhLDIHZJW0jokbXVKHCe1R6R5IFtZeIpcF+SF1DBrMApR6YgLVL0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MJfbiYNPYmfB7s6LPOYlHfyS+CL61EcnyRRt+IobO4wQxR7ZitkeuYBvp4hHFRzG80vJ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1gqz7kyl95aIoM7QCceECA2W9mIFsg7P+wAKXj+kTo29LSjIPYTCyvgX5IPbe7PxKCWe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hoTev7hUsPs/cSMD20OCA5oqgAq7n/oQa5Tu/lEeio7fzg1DCi4jwNRZuFdL/uW1P2/5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kvtn6myDxT9TLJHqCKwiB/YE14PY/qJ0M6lf2dQH+dYVrZfQYC/juCMjjootVKujhc2N8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73nE5FHrLNnxIAMLVuDa+0xV0d8JcNfPBrbbRUEqF1COtGmI5H0QuoQLXVRKgUzi0riOW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gyA6Zstdghb1KDXPaFUoFdHSNTJ8hLWzsOYIJWYvB/cqhaU7Y0UVcXEiC6F4ilCmDfVm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pKDXFObimng1Bmy0dWNjJbAV+ZcS65VCANW43TcXl7RGWY6AIBwtCSKgoK4KYrdDWhH7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axeSdV2Ywln1Bx9oqZXeo0gDpYiRnc4K+GVlp64/qK2xMlC4GApzTZ/I5Jl8vxAHlOof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HcEPbKS2Y6f0yppcGtfzEN+dS2HAw2EbdQrKoRcIMNr+78wIoKnKZb6rAXnYW3t2gcq9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yE6FMyYD0qz8zhHplMPfyRKWH0NwTfiXMK3GMq8gWAq5DEyew2biNZPlAaiK6GHXeiVK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Vw5UzBWOjDWYCl3jVQ4Oh+ZTnr2gObw9WJWgeRzHpBsgci4orzIUWuLZcQxtUBbgL56x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Ra1C0tMfmFroyOILvkXUvGVoZYDXrBm8kt3TfU8sLoGgURbJ0gE4FOrEBs8EAqMDFRWg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y75ihtDDFTOinLMjwt7lATd9+Yi7AOZvVVg/ctB056y6sYNogoN66SmlnKGCfmUAnRcR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upBCy/EdIXnl1Lq1KlrdNDvGpdMFuq1LEDrpLuqh2G5bV2MXzAMtPMNaDx1qIqiaWsM5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crXd1Cp+A2vqbPcBS3wcToXldv8Akoz7mflMItfMMGcXxHim+z1iiNrN6lCkekVYJbg7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Num4Lzp3zF9osOq64xM5pvmFXJ3g6AvVmFyTgvMEwKVskuXYJwb+IXI32mFSjrMo3g7m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nVszWuukSuipYY0iqsF8QZeT5hSMvcR8gnXF4JY7fEtwRuFuKuFrhLw/BLWxvpElPwuc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qsh1Yo1YPUJlwPmmXnB5go31SoKv4CGXNDm5mHTuylaZ63APiMWjMqF73GuwIUrNdrJ5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25jZ3QOSUKt+E2Kp4tc2ynXDYC7XglhWfyQVyO15hwH2wmBuvuwrox1ii9z1kfIHuIOP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3d8SjxPeoc5HgZTgz1LJd53CX0ftAjl9EvlT1FRb6REJy95Rdq+dS2qaA6FPSOoHsYDx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ukjT+GAYs9jET2tWrYmHYhRHawHeAWK6gssH31Je0PuxFsfOZQNWh2lDau5LMPwwJ3Tx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O8yn2mKtPyQav4S1sr02hsifZE8keSIGp4qaJjuCDVVXxjc194NtYbGGGsV1lExi9GK1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AmqB2iN1rrA1j4o2NXxwTHN/FzDon1KQs+6NmVXYh6+k2wZa8hlHb+YdHySzS8spwPpl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1PuMUf8ApMIPxGVZy+pZdfFAVsSY4zQN1jLdvzF9LxFuTGFyHyZyWdwRt17JOzfxLuX4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4agnR7ljt7lhgGsj8wXi3uWzi3ZltYPuNdU9Slu5U7t7RWlwuch8y9uRnB4Uu3dMP8p1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rKCoVBRgOYlrVCULpXdhh9gIuaXnLOAHlAFmL3jyp7i/APacyffE/wDGTuFeEaKsx1Ij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bLwETw3pOd+CoU5LyTsTiqmG7HmOOn2wAzmuJw6dGGUI9UTAUMOg+FAHWA2Ef5bgz4X+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5BD+SaxfNv1KBa+X/UBy+VAb8I/UwSHcv3DhLwfuWMv2qhnG+U/UMtRz/wAIZKXcDADd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L9Y/sBlP/ADrLYC9xLDZndUfaP0vb/I4wvgP1Cp8QgoX6M/cMJXpjeW+h+4zOw3CEhihl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R5lChjAB/sC05krb4YlAS7t/7gjJZ0yYTH3CpjXnvF8iHGRiRFA0WsM7h1jLGJAz8KQsb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HEKLVvm2cEtyEK20iyIE01Kc19VSt0WO0s2pBppmpQz21AiaF1KKwp4hWBb23KQBVmOs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zFtYjbp1XaKQpqt8QMi0q4WCVOc8QrqgWw1cL7HkJaucDVReRE43UpOOy+x1iyyTfJ39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ZKsBb3fnrKo2l4pmUS/YYvGxdVIl2+KjkfBUXig+UXWFvhxpxXy5hBa/ziKME6uYtZzq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Kx+Lf2fhAiOB2CQEx8AMqDKLukoRs4qrA/agblvIlrKuoNb+cAMDwiCN2TopMKg6y2+py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kpcL8MyFrvImrjqo1tu9bgQzq/W9Tn9esA2B0DH5JzmV1HBPL4P3LlWZTL1AKNGWq+4M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KBL1rECrUcXAwsJaKbhe7p5oSDwEGBSL0odMR1C63iFm6z0jdGXvjcLsGNvWAm1VuTKI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86CXvweHiMKO8FQCm7YJbJ1qCY3k+YqpLz3gwDJ1uWjwF6hqj/2IBWD8ywMY4XLlDDYS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5a4lg3RHBFM0ThoDfFRLeSvBqol5KcA1Ar8LlTNMOvS8TJO8G15YV1BeUu3V3lG79Gop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vEVXsz2l4wtS3BBP9GXlS+pctvDjvB90eFFlydqqZWm6klKgR7hb/U/9IE39xMLApf5o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7E6BHqlkojaPTDFWnwXcwaFHVhcrrG0viXd9JkrDqgqUv3O5iNHgCI2niKdHgkwXh5gT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Lyb9iKKo/dQAsBfMKafragc9TTALZ9kQ5vmHEvRcty3iKFijtDSCB3qNCGnYiOE48Rs7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K22vXMR2OOWCYz/MDnL4gBp8VCoLXljcdO6zI0MdpW5ZOXUAAgetzoXveaCBvaA22Q6Ti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Tm4thXV/WNho6ZuXiutqoBwnpAN1nNsCxEDfEsEKxDdHcImNZ84uYy19EK+YFa0eEeQG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dQRDZO6Qi6p2m2AglWBO+8jE5h9ruaJZvaQChBrUFo12YFVPfmUFsvvKWrPMRXXjMXpY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zU0jbbdwqWbxiAdCvOdSsngPMSi++XUr3IeoHRjf36jUbVK80zvNwR1T2It2uk5nd1On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BupfZct2+qwu/POpMwmfmlVlfDLaX8w4qHpcLUoNC4wi000LlUH+4hDB5guSdmLdGALm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Uf8Axw60eIu5J5J2T4h0j2RbD8U1nwFLTFuwpg5vKCt2e0vrqdI5MHmJnTL9l8VMNOH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1L30EJ10+Jy3PUTeaPUeK55Jkfyjgt2dkUKWfDFDf5CFHD6TXhl6T0ibrfclpBgt9ZK+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yzfhJKCkXxcXM5d4QuluLml+5Gn9GUtNIE9HuXTL+Zlv5iJ3PiJ0K7hKPNvBMqPlI5fr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7wvv4yuyBUbDvBel8XHoDtliA5EFbUe0UOWICcfbLDj6l9iiB1vu5iFxT3KC62jZx7g1u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RxbQ3o/EeKC+spxVfLlmAfOxFGPv9yhVg7JDSgYzu7+EiDdXkgPDH/nRs5PE14fKmdof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ITLn5Uw5F4ZUbPEedeZ3N45mbYfLOQ9pnAPfmZuGAcnsIry7lyxs/edFv3Muj7jk+xMo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jR+SatPSyGEL2pEEfC/qiRa+T7wTga5uxy8LjP8AMxylyH8h1p7t+oUS09Wghd3kf2V4C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9H7gS2e5BVkMCiYb0r+opaPCLNMd9JH4U/tB6/a/DEftX7iR+VEel7/wmZTvu/yZYyeB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b/YLhHp/3DFIPBC7CeJsANuLFlJa5UY14vZvDLshfZFU5+mcGyyispOG/hAPtCOCUOMk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Ec9lOfMt4iqghEkB4GtQIWUbouULL9ouaKb2NwVA+pnNRPCZdk7TP+sLqqxuolp4pKuX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WW3NdpaLSmLgqCcLfeNFlL0YvXDxc5ALmGBs7xNKs7jt4X2JlzetRd4E+IgbFeI0FXmL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8tYuL3gxWX442qB7WRStb6IqDaCrkcoKgF24Ev0d5b4esEJbacECL5l1CbYDpcbTn9kS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oyoJ8CwywKarJEll3GUlbRf2cRCCt4nYghzmQC1SuBMCY1ykx/hCCTceZc1FzAtsVWLa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c7IjhRdcIVIi3eKw9K3CBXzEMQLFlRnsVLlwVt3hClEOhUYhW5USog0/U6gV2K4whSxh0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FLvIzA38RgtpHLQgVc0ziDOH4F99J2NAVryxTCHir7ZXVO0bX3AGr+YDZXMFasHaNo8P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LzUW2U8BKVVfLOcN9oXWdPTiNoDpWOIgFM9ovRlrNy3Zig2u0V089zSMlXKe5DpfyzA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fo+JRwA6lstQ96MG3ceGmNedHYYBsveriw0IN7IQ2J3CNmA5C/yFmV8qK2GfkWADE8LM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aNVKscIeSXeCwwtaVHNXFoeQVhkAM92YRUemAMKHe41K+YoJ1g7sGp95F9sOqyqZDwtDA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VMngjGmp5ZVlj4rBGt+IqPvqcoIk7PEbFDotnLSneYC8rNG5lyg8VG6reZ3hxiBXi33m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zFDQXpKLgHfMBO53IH25MvlzMQZN3BmJkDncloLBMNmo6gjkYHiDuw92jpcS+H4xC12z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NaBZ3ZfZ4LqC7tO8EF0XyMQtkHSJQZHLiFRsXaUOp3i1UC9bhVXt6XK9h74nYe8sKmIy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5mTjENgNdIi4VdK1CFoXWgmUI+L14g82laIAGrzFCrFRFYyd46sGe8NthgAcXoS3nO8Yj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jgCvvOuKe7A3u7Mt4D5mrI95inHrvNtPzmDUEGiDwlytXWDfIzQQzmGRzbiCunxNAk9i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wbhHmZWyucmvbCUL9t3KDh8bMstp9XClX6J3rPFwcFKuNRxbeGwFx1YQ7MU6KYcNPiOX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O844jJnnBsn2Rp/WkFTnvSrqeCWHh2gT3dKjibfBGxcHeKbvPykpmC8qGC/tBLU/CUdvO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JDzuBNt5SyB5TF4svCkUV0fiWAU+1xebbvAJvLMeotx+kX17Jhx5LJm0+SW8a5wimsXS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u9IbkHSiXF3+EccvxGi7vMMtNLhryx0bok0r95nw8xrWa9zpXznWb+YG7pfcqcvmAPHvF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gcquVxu+mYNmGCNNIpoviJ0r5i1CYfENbM81MdQetEBd38CObR4qV0T3MeUMC34g5P2X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+8tbSe5Zzbxcz/sJRi6XqL71gr4MYH6IO93vUq43zLalfUV3g7OUUwKXD4TKNovH9IDL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BYueqQPDceYwkWhvK+sAbQ6n5xA4fZKbi/7BX4pKznMWuQeIdJ5mBu9iCNJ5YFgK9WFt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ZWPIx2pjriK/4EWg69qgM0Is6+UK7C/mLtqHqWNGHaAu/BhccGJ6JnsL1usTCqXqVZrAX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0RShnYP3BtD8f0huPJIBExeX6lBknp/Uvyh5b9SyZZwwBKqdEH4YE3Q7X/uUfy/9zXWc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Awu9g/UPB3NL+QW8bsf5KZQ+BU+z0D+4XZrdh/cefHV+mKTI9ODpRPVD9Q7Yr0/mg3I+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8F/SB4V7D+y7fhV/cz3SejlVM8dIFMD0gKoOmGG1F0Z5LL1gbaHqqWGhffcAlP1zUQNk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oVElxh1Qi+S06aheJXzi4VRHibKIs2MtXZ/6usCLA7L7YcIRRVIon2OJk7K5iRoVuukt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10hdjupmpZ3WIyhmjakE2U8QqotnNwNjTFSl2GcwpMhX5lnhvdQSUy94ilJTCfuNRk88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CgCqlhKaKauqbmBUjSDJLK23quIoOnF9U2l8qsg61g8hGnP3sVcIejjVugeSC1VPfKcT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C+sr2TAugdACNdXw0fLMI26RtPLGlV4rD3NMB1mfuUULNiXUQrRbpEANAO7leQeqyzTL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ClXQxhIoto1YGOw4TLWJWbja8RtYe94q2FzeaFTsJOMHwpABj4WacutyhIlGvmgAwrYB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vdUdZMrySItULm01c8sb5TqsrRjQHeF1bg2B0vM443livJO7Bfj0gOVh2jC6I7Zytllc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X2EvbuHgIHwX1BsgHsS3cYx2HKiEppf51KKqnamUMiuqkMQF5tmWW87CdAaAgMvrzB7U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BbO81RB7NrENai6uI1YweAl/A+JUlVelTePMJW7f3Ebso71Chk0iLPdAGX6fmc213rFs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gGb1aYEWr0i8/YwVIL3OnR3EnQKUWU8DBErU6f8AUQMC6lMCrDGq1Mqp7EJpPvf8iLeD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VCdSdWxOtSDvQ6AREvOSvOK8wqaOwJRGn3cVT4AlNLR0jYQgQy/qX3fgjd1ObQCKCuMR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ZpKepmK3NOmEFy+IZSn3KmUOkEC27lRp3vMtvkI7vH3mV4vTtBvInUJQRd0URUJ6BAqv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TlX9ggP48ouq1+kvu6nhnCb0wts901vuZVjCUtjfUdHX4SAtrPSPaDFVd4oFUwEX8uEx+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t3EGivdqI8AndQK/vYbfgtHGW9hIKm5eVis18oNgDhibEJBLefq+YtsiL5AIDojohKjS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X+FFFlfBqcjOAjKPJNBPmWCivHEyk+6daCO7V3ggAwytVMlWelwTC12Zajo6kMA9IMSD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BwGIILTuZXSjwQXBbqZWh2dQSrq7Svg9w6mRRB1la0+ycTYOgZRdp5pAOBJlyniC2RMH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12iwN1blTS90Sat0uKuj3E5GOzLQpDrcDXLfRqArTEdlynl+JTVfZDrPaoFhfUKt/cF9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dK7pLefYysyB3uPXC+8uco+5Vdvyjfo9wE/AysrLuMqm49oNgbTkE9bLgKtr8Szl01L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6j4PEX1+kHAV90ozbXJhFHD6g6PwQcvVBfi8wq4IFbtfMVpC+oxr/Jc2tZKGaPEAVzOx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oixAzyZb/eQZuneCmtdcyhpB5Y00L2zLmnudT7o2cfhOZl6ILlt6I8KniaVhzqfyRE/4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ZTENsFwKdRa8xu3YHi5V7cvEM+D4IllrepbrrrUzFtEOrzLIY32Y1TDfWGYtX3jb1TTm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nftUbM/i5pxDlp9Rc3VGctkHdYPMTYFHmUdea44ZTw5lUtK8xuUe5LdQ6pHOLhbYHyRo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QaZPcAUB8J2E9wHF1faco/TcrknvC6vwgIKZv4WLyrrzEvPlcXvvvAqCe1mOwPm5cLr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0oVcCmk1f63P3DWQZi3zgTivpbEUEf4/kKyN8p+pyw+MLVSPZOQ5zcmL5ATDi3klVUq3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5KkQaoP5I2TvVG+8IGyZuMETPRL+IWCl6xGHsv/CPUvTyPtFJQ+2PxLd+DV+YqKB6W/mZ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US+krxYFYH9oDYOwfuD1nosyLZ9MG1XrcBAD2dE6+HrK3bdaw+6oUFKfZFGa9VDCsdxK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98ELrY8ImFO5TcN5fB0iZfWnMEsBOMIoyS+iDyvOxjxCc0gy0985aKDlWgjyWTSU+9sH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Bh78I/sLdJSo2yXu8yrzdUYxAsABmjcsWpZwdkobsUwMWWL7XEsBvvEoOKepMM58DBUqq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o7DpEsVdl3ErcBABTwaYiwnshDDafaLcA7TEC+URKTgYA/Vy5t+IDWHiXLq+p1onWyZs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TgD2tmKwtd5gNb73GgD8UDwCet7lAJ7MAre5lDgDWcn8g5ryBEjI1zZALXX0g+XB1mL9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4juAxxFGvIbSucKdCYKVXi5yFPjKJjL0RKN23ThC1leyQJVC+jmjAeUBGWuCzVgwy2ge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02jvuUmBdUqVIUe6Q4PfGMrxIYbQ8kAZ9TEWZ6im5o26Lr+S9F3tUzM/TSK6HYICbA0s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iEQ+UJZt3kjpRdaiVn1Ecl48ICoiUMO8hKKDpJ+PPSFOO+gS137ISzFI7yi8Nd2zrU9M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5EQyyrqw4FFRSm1yGBsqjtF3VfhFHNjqQIWWGaT8kwrCeZbZxtA9WQM93Ki1lXl+zKyV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ZuXFWOLLmMEO5FNyteI00o8hAGxumQhhA/cCB/2eIJnH5MFOTzKbu7EBoPhDTmjuRSAv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Oob4GCiC4+k/2XlV92P5mUX2wIiV65GBh+z/AMlI0OI7G/pVxSpXObh0jQ2vMoegiosI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qSg1gvfohDg33nSwfiK7H4hmtk8R3B+S5cyHuVLII7DAWVhikYJt8o0ylQ8CZBQ4lzh6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6MWiywDYvvMhi1cNdWWLXR0ixLY8yzAnmMFoWukbQN3JKeDfQJZp+tS0NHyQAyPLMbqU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uagExHdqYRIOKcSoNlVEqDbtK8j4RhWmI3BXeoWWWdoaih+IrZL2gKrTvFpC+7DqjxAf+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CJwipaUKnK38MBymurS1xZ3UMZHhgD+UQ5E+Zk2+ZS+Q9CArP2QLYHWWa5gGbPuWrb+8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7cRIHc/yGZVdU9QNas9whm0eiZRrzzQ0UfcEdyoGvinA09R2+BAZlqbAud2I4dRdmvyy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wPbjmWPNpTtXUUVWH5MOgCd2W6+G4kMQl2avqFGvwmWt80uFep2ZOP3J3LBkstY6wDZf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2OYbbrtOD7iZRT2QTSeC48gEZ5XuTk+CHHWdojk70R0QuN+iWcf2i3N9kSdj4lEr7JDH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Aq7HiBb+eUU24pqhErZfEOsiqzFJkcxNfsgdg5iYvGP8mU3zeZ5Q+bjl/MeYq8TFwfiW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uAetRdbXFXfPWKOVepi9hLDtJ2fYzLj4wCXa+YJdN8rte5Sa+SKJKPGYb23tFDivGS4v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XvXjcasHzuWwOc2wHa4ldr5hRuLaonNgXxGJyxDT/UtYFy8BF+JipXxEeBuKedO0Eul9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GmzwxUcP3OmnxNg8nMvaSBB6fXEx3e+sejmDDdX1nA+6X2CfczGa9ztTC70eYPX3zhPR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A/SZcp5qYcDtFcC3xBF2B0MTtr4ZjAZqrwHoNF8Q2AvCjhoc/9xLFtbsSVW3BlB/UwKb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NKjWO8JuH70/DMWW9j9wbf8AkhsWEktIPI/UBtR/vaGxV2W5lGv0gGfBH9xJpOn9EaSH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P2tW1xebH+24LJrYIp4ZjhWrpQh6RlRVcl1cEBWOMWiJLBvdZhrF1iUBVdlYojRUraYK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Anm0tG11kpdvWBM0PBI3Rjmae7BwL1raBLaYESl2BUdRJ3EjfdT1EtvGMZXw5zKtYd2Y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6itmozNVj1Chos7Sni2YtvuT/ADcaYEIs9zpSDtUukFujpBbn3NkHaM8SlUVvaWzOznab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Cs/tDLari5TVIdpbF2X1lIK5/MK1ZCXMH2og2TzhFTYHpHIRA26zkFo6XZAa7jCEtR2z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Yj3Ig5Y9Jmyj0xAVpXSoLgc3S86VeQS3l8lRKZWCFkDgsl2B7vJLOR2G4IOeujUvrJ3U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+MTAs+8qLvxu2LHAhAbyd5yAuFX2oC37LgjCPCIVaLUpq9PMKxy+Je6e6wbA3lw6XywT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C/3A1Keh+4hqg7mWFD2Bg7e9EGxq6CW4UOjcXk77lG0vWcNAs7pAC7vJhdQXpMApHSDG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CXHiwoFHljmY3sQIKfYrLDK77wLI/CMjQ7YQGaHvB7BDu4mfcVZ+wFgQfCiJT15gTHzf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nr0hItaXdEAsP0iyWXRpDlWrq7IEDdXdai4AZ2YEaGcvAeyTAJ+WUR3ASp721qEQrebv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pFuUOtAxN2XZlV/PWVmaNbsNNR2lUwDnhFtE5odylEXj/wBRR/8AH9xC8Xu/7mqvxTtB6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ag6MIUIOck2AL6YmXb+YcunhgmAHxFl1wisZ5jIfsBDlbsREMfmFtFOyPq6u4KYL8oUu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XG/UTdtdxuXivlcKLiLbBzZMGp2LmBNBeyJEUs4S5UJ5iLRYvjmIVl3VlOQ+mYtZR2GK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vtauqVGmq+JdbpdicFbqxDb5JgE89kRmWeoYfska2R06nhmHFHdl9zfcQ/6plmxrMXRa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3C8f45vGbtBncPEE3d5qDJaeGWZLZQu/3Uy/bIuh5ldA61ceGWOGHBUdAI0514n8bths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7oBw/wBl0KhVwxVaIUMhfdUuviKWuc8XEmMu7Cmj5RA4s9zIpV5hoJeMRtZRdiPxGdK/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4IlbrrDJVMUWqliSwODcQ5aeq5oHgEDViPDOih0YLYvMu5DvcUcntiHGh2ZehhBbR6Uj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CX2g+J1EfBDvDpgmcBZwCXJWmVcUYvIO0FlCzAWlfNMp5Z7woTR41HqL6x1j66hoJFsXP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PmW7+WbL+WJbJptozGaTasTuxbk7zPVj1LVm/mDxT4uddmdN3BDTvvzLP5lmjvrOekSf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7qxKpdnykreCeydaU8kBckVYJQoY9LuKmIzuc7aFm38Sg1kIaY32iXXl4lD0HFTDCzy9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DSkrVgiWvCfUz46GSUKZeSGJQr2nYfEyqintBLryTBsirKZ1jU180QcLgzD90XFCMBvC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8hOhAd54jS694FZz5ZgfvGut5YHRFVuIEaMiSxWEtda5GVmk9SqdoneUbfiCNoQWxXsQw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MpFje3EwaTPOog4YlsFDZbzAHa+5Dd0WqgEwXGGX7fqIEr5Eogu3Wpl4+oIVSPaY5pGW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aMr5xBXI05lvYN8wVr4USU18G5V0b7R3tHSoOTnsuO4PG0IRKBw7gMeIf9l8XuKUzI7W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baxggoqXyB8wTW3/AJZjbF5f2Cr1d2fvGrdcZQjlcNX8R5Znia8sPSEc2gmnsAqFKmy8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BYr5ZbkYlqXVaifWmYOblVG0rpFORrxC3dZl6bL5xBcA+pcSwE7CnWiBNA+vWCNUPKcQ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viOCvkxOOlvvM4XHeoNVv1GOq+8GcnrFdIQp6mLoYd94AlGy3tDV+UHeQ9lncb5YcKZ5m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WPcY9Qp2ILhSRY4A8S9yhryyswk34lKjW2BzZOsi+hK2bkWJO5hhvFdmJnwzvYQBbK+C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0VmUgF8kFGm/Al9dPGUb+QkofsVlwj4ZYHVuydv2ROkPGkx7oWyetp4i8MBXTC4KUU9U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vjfK4cSDjEtMYHsylivtFnMFzJvxG0Gekvsrfe4J113ZiApFMxYYq+txLwHe7gGKZ1RO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fYQpW3erhTK+iWbdi3WYFXX2/7CvJ8/8AZsDDtn9yrR6xF9GvXCzIy+mREKDT2QacPNxKo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S5gksHPmHE10r/kAq5NYjgov2pKehfL9zNPtJsBl2Rhpj1QqZOMW94siWTXeEdHaKUEwy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5fio1YxekQVXdpSJmcn/I0QHwQEVS8YEVvB6I1rE7iOkPc0jl17oTqp5ESW+wjrE7H/Zdc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aeIzZ9xMksgyX41RAxU6Ulbj/AB7RbdPblf6TEdkOxB+fWEs5+cZRbvizDDtOQ+WTRW9w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3HmU9bs3MgT7pbQzbuMTD5jKK8hHb7kCEWe9s+zKbYtdYk3GEQuvxj5l83TLVfMfydFJ3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Y99zBsPoRN1j3xAdt+IveJ7IJf4CA47OyVFLfCK2GAOLt6hlS/GYrnjqJEi7q9Zg4Pyi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mZZVZ6DcZAD2S1kveoDhJobL1cysipFKgW4PiIFqx+2BM+idzUAMjwxNi/JKBKb3pgBQ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IjXxBVBMVcrwHsxvvVMsKVbncyaBfSUgh2tmPSBaAfaItq5gaVJW6lWynbEKkucYilFC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AvcdNjzLm8a7zdgOW4gug44Q5BVumIAq4EZC01EFOV4CLKCbGoBW0OtMQZbPvEXBrrKj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ZpAh0ItbSwyzl2mK2VcAB1Ja5HTrGxo+5du7zcG011ywTX3TN/aBHZzUtUfsJl36uIX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ygt8QvyHxAmleoi5pd1cpcLpbUe0Pmdn5Qf8Au4NR80E5V4m+lnYRri3xFEzes9J5fmO+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+E2G7BHNfJE45y6Fs58+cFbsepSCTRAKi4ACCtUdoJpLldWr7MpYPuHMDAKffMdWIBz10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l5edbpCdNo93vByyWeiBx3rioVFKFdWvmprygjT90r03irgOPaOoy61FFtHgJSbRHoHv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C/BTzOEaPFx4heixA1eWYqXW+IcjfXEbHPuTJVGoBaF9IZcV4imDXTMaLArxMWB4gMCJ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GE8sNQ0eI0514nVD1uOFV4Ji/ohZ2eQhgqleEQUut7hCmnrUtcp7kGjSjsxc5e9MWdXu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G9UF3FKaDuWOSpW8p8Stji+SDfwnouKZqYDvA8mXOL7hVimnrLXo7Mfuy+ymr5jwuNVDm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2gu7cy4y3Mv/ACIWq4m4ojZqVF0C9TDkyRK24gNgh2SDN0gxoNsGGk73ClqMORvUrKui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mZC+xzA4HhcoZYQU5SX1Symg8oCZ+TBmCj5lBRn3GWCFOgZmNtFdpRxTzxAtmnvL0DkB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4Ut13bV5R+RWFVZj2S9i/CXXR5msyc/CNGzwoa6T2uWijBPaitzWulo3C8h2s+80rt3gu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C1grtUMqx5H/ALG9H3r+yhld+f8AZXtOyiog/i/MqYLPJZlap6WRpd2a4YyHgMRvmVbt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XKNNg9LQczB3uc+BOkxPo1OE+9ZmG33wZt/Lif8AZMBm/E5OPcFGWTm9vXGc6vJg4CO3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ngSAoovYseQ9xEplTlonCf4lG68gBi8U8MMw3aCOM/SWBUPlUFxR8iA3W76OJkCnaFgC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IElI8hE5K/EKQR6I7YXtATsjkQ+BLdZcaJhTxLNhXYiY23vG2h6oQC2l84goyHOUlG7Tt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ZlqiNZ/AxEd29TURiw1iggibeDESY+EeAMO8Skp6GIHlOmULjX8n3jcVt0tIBpidBURA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D9cTYF90qCZ+KpxK+ifGc3E+l2Wdb7oiUKd7m0GvJKenrcqLexcwus/RRadDuw1/AXKO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9xU1+mZ5fUMHrIdiLDS7oQKaQ6wYho63BsuziTyOeyYj2C7xAYofyjNYO2PWSDarQcYg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8iW6sepSdormf4LULBIBTe7XAMv7uWmF8zW0fKnMF8ovT+WVlHpkKcHhP/IVKNvyQqI3t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6HSrv8xS2qvQELF3ei0OBD4G4A6XTEHn9tMMB3ap11veJLsdTS0DvhKGK7FxDCPSKTCx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94FzTsIH+GP7luwdlEsLfcpXDJ3saAb+zleg9pmwPmwS5q1N8SbvJe9VNNUulZYW9gjA2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XKuEuoIriEas8vEJEUe/5KJh97ilJVrsgSthW6IiD86EIiat44gZTtmL0W+GBXAL8w6Y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fydidpLviIb2HVFnL3jKIzyuF5D0SWmhB4I5yHdMQUmSRHaOxLmpOqKlV4iVD1yGZZ5Y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EGaHoSgcuGAhZDjKD24IAYhRuT6I1049km3B1jsEHBMuMv3ii1d3agtvSRPQEaLF5JZm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VaX+0K5qOqwTY30ud7jrLXYGOWZTH3qejzhmS9XZmNzceagYJvzZLFqb6RCzPqoyZw6s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JpgPZLWh5JuBaqjpCUvP0hQTC6EH054ITgPMegMcTaB37yoAv1Gi2gWWrJZUAAHzpEY0/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A3lI9R5lrT63BArPxNMtMdho6TJfwMwcL5iZozfeU5wku4ah0nzGovDpC23DxMP+IUXi4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mUbKPEDgXmUcQTlLr6GjiDa1rqwTW3kI9x8QDpfUZ3NPWCPFxzKXse0dSr8RtLHlZdMl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1HtK8leoPjLrDiVEpwITJbr5ipsIqui17Q2gwtX98EbEPNSwr2uks4HhiMy18lIUWFflB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PUii/xqWHJ44lFPbbLUGnfMS6t7andJDqZ4uWHxridQieNnXrEqcnxqPXYeVDPQ9RUz9s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9oO4fuoJ0X1iHlOJWeUcLbTC6/vHYa8RIz6ahZTt6kCtirrUuZa1qoYv5S2w0lgyU7R0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oldCKl3t9oortrJASFarvByBWJpr2ws4NQHAs400eJpq9Eo0P1AZynEsr4KiBwscMD1P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db6xYUBe0VGLeywVYt6w15XSi5Tgp7BAqBTN62D0CoFQ/JCxVa6seQvXcygd0TDkTes8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cpaz7S4ouypnLpz7h1S+kRxq5DMx5o+z3CsGTqTrikQpTxKrxHWoI2B4Mw0nMmlHwGDS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KXNMT0jg0vXBBZDOpDuMXoUS/wA7nRiVqPVgl+Kpk0n2/MLUOpj+5LsudZRArb3tKp55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68/RLg7Jh0gAwi9SGClblp+6aWF+MKFzeuSW1w8om19pAtosjV94TNo6FEKND6S3kDxLg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NfuDuwerjqeRmVBb7mInNDySo1VOkGXZekPZRPUpMxfSUBqeCVzk8Rbdg/3WWsq/G42O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kiw6sXFmL1l4L6TohYXr1g1W+05Y6aiay3wR4q94CKHS2gSkzi1DXa+9SvlB1uItqzi2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+BSxQw2erKLKemWZXWzq4QcWOCVd9YcI32nX+uDxdxeCYAA5vCCq8Ta3NMR0KmA462QL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Jzz2ZUtLdcopM/Ikqsi/OWitO0IMBVCuiq4/4lYXaNFCVyD0llo071FlXjHdh3gzL1K7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i6NPBFuyPELujyblopH3Fq/IYKBk6VLsXvEUvRN7A9kLaAHasxHASji85l/K8SwX53/y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IdyKLXqSJ8LskaqfQFRdZkmK+KooDSKTJ9QHb3hwfiLMOC+S5UGRmi8GfeRAio9CXL7K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e884q9oFZL/CbWfAmLlt8xROygp/CgcWPzC5yHaow++NQTZHZupoiB6kMgKeCXMP4CBB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mBBAL0Ebb+QIsG/0QLfmRJPtf+y62uuS/wCzaTzgFmxqKtqTyQVLH0i56uv8THIfLR2p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pBXKHollrYPWVRZXFYF6vYQd1BvRLiHesmIFlXe2oTMHE0O6ogT9hiLjtuBFQi+H7MGX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SiHW87MVZgdUiQv5MpZDw4XcXliO7na1inJ4kU7M32W+giNtPKxoGXhWBoU9sdyF9blo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5QUNZ1g0ph84C4R1L/mBBRehjnfQxBS8DeW5ZVU9rijowRfOK2HHtAoid6StUYFML6dQ6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ceySoq/SAnQr3lxxgixAfMqHoJUtpUeWDBb1+6cguWGyFhU8wg/dMLQV8blm7HaZS4Oi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dEjQwvYg5HmgBVrrVRNQPcuaY6EF1w53FmMZnyLfEFlUIhwp9wVQMxZea8UxVMPUJdtO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3d8ZhMLrsRbFDXuYY6OCWjlxKMoB1gEx3XEG1gDhxOgPtEFvsmG6t5ywyKUwtFpiXUBv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mfhLdL9S49bsYEuh2SWSJ3NRRUSZa+8RbK+yDsXBtXgNSyw+YlgKcUy1BzcMTZZe5QQC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UvHQiDLTXaN8tfU0APM8w7x0gmIW1ZVYO/MVdnzLmkV2mH8KZNq8wHGHaKXCbNXK7y3x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spvh1qU2wniVgU+IZG2Wmu0MlK8tTNi3pcOHxsZ/tXLSj0tQxmxipsbO+o16ebgOEHuW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V4p4qY9RSoHmZVU/eWN3JSQ+MV1b33BHXdRMGtcWQtTz4jQGt8RHCvtzKC6X0goRGe0A4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Jyc0LKvhpjW1WOzENAeQm6tHZgmQXslcmohkV4hxCHeG1hLjxId6hj4VGJwPrhMMnmOTd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wSjYOAJd8p4oQgQdCmBS7kuoqLp4yZxl6ER5VepAmuXMGbKrWYDu5WEfuWFENcEJMI7LE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E7QEM7rkhRXnEQU16XGi3W95lG8ZiN0IVYDbncHzb+0IAO4rQLauITK8ZlTkdGUPwgA6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Jtg6GInNyZp9yyjoGoiUtBmmEYb8MdVv8ZabHxDWBfH6ge/LUUVLJYlNekQqG+pKC8NT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B8HnMUDWuzKGWfGNUtXfMAiXHvMtZoO8pcB3lOfcIX2e0EGA/eYcLHeZoUikpo6RLb5m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Zt8ysU1cbS0LddoGb7iHK/hWDdrFMbjQY8jXExjXxcaao+ELTEjYEXpGzebus8D6Yq7n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ewi9tTuJQm5lsTDWHcxAb/CDYq78ImYsbswZjWo8Il50X1GNd7sSWW7rGP8AIi+P+9Iw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fXd+oibvOpYHw3fSOcTxOOBD8n4iQI3g/yJMsM4xHhX7KXNphXBB1Aw4yynSIsvkJY5lH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fRlbL6ETLEhDdP2ZbNNnmpVbfUDM/aia3rriWZ1OERqKMO5FOEvRJ1/kIBpY8IPf70m2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ai/uK8aOhPm5h44o2V3LiVwvTOCB7Zl28Tjy8ZTNsdGCm2+KlW7tAmg9wcLV60TDOLvC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A8gvQZZdnuiu8kSwUPudH7ZTRV6ldhR6RB0XmBGYTeg8XnWPsmOiyKlUvglND7Icnykq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WDSmerLaKvVCNLsR5gCa3sYaUnrBG1R5Li5VPGpghb1biQYPolxhl9Kh8CYPij3G/r63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GCqibJJpvfZGjD54VlcVYgEA8m4iR7+DOloFZuOijbtZjDvF1/mLBAV3NRRMT0JS7L5l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64jWyuLSJjQ9mB3pADJG7Cnr2jjRW+cRCtbtZFKverHj4HCmwTqykCX+sDfW8oPNeeEG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QpeoYcYCZEb+YPKkdKio2u6qFuGvRtDDQd4BEuCvrA7Q9yNCkvYsBSIMNuu4RHGvzIBE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XHjiKRGKDrWCt0eIocK4ndU94TV90o/1E0FYrCyfeL59aRC8L5MS5veksX7VIIwpADAX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A/GNXN9hUghh3Fgldi4DtLeWH6ARJMPS0jTwHmYcn1cD9gMECneEdzGF98YXKvl9xUpQ8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OgUXdxUZy9RY5XtcKVdXlcRzt35lvKLnFSsnDjDMd5JxBEAYsR1C5S6HiyUIc1zEGcdM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48yrldmXKZ6ZVk323LTWe0BGF62RNUPVIhHQdoNgPUHcV9W4ItodoLNj1gDNNSlaV1GJ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0Khbc9QXIzziOFTrRxBNoB0iC2r/ELolHQMEbWMwRxt10jV5DULrH5RoUidM3BFs9yCOc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dlrE+GNgC8oVq0qF2KRpzeYtRUkwx8kHcU6xrDLpKilV2lKO3IywYHXU7YdioUMldoxz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2iujMgNcqV0DVRVdXRgiDAxmWODPqEVbod4iRbFCbRYwuS8EuN/FSmW3mcv2uF3OGXOU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5XUXxS9znM7l2t7xA9C7zMGb8Spcu9xsKviVORexNc+a5iO02VBWBuI5CMQoHuGC07Sgy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yGD+IhsH3FC2/cgnrQyjpFwZSitVM9KF9ZVcWRqoQS8TmWFtbBaCO8WK6jMB8Udo0nPy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1YieLnQTNUnUVSwDJzhEOXbKplitOg6jdJda5hFcRnUHQIvAwVvjtLYpvpEUtK7uY4N+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WbF3YNs6Oq3MnT1KSw6ZZooA8Fy7TXvURcqe7iN88XGr7qploH3BljnOHcR0zeHEAD4k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6RV2ANxEDIO4ttJwcy8lAeapIu22M1YSgxv5l1CUhXoh7wzjnrmVioX1uC+nhAjVPWsS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hXk9hmC+diAvlcxahHaJwbsxbi7jOQJ4SVJpeZeWx3mJ6JdAQ8RW15gY4S+aqJTpjk1L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6QOSqHGmdaqUgBY0mE5GUGwww2DszXcDsyrFz5s1Kr5pYt4HK4FWjp6ERVkdhLVLAc84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m6t6iQC27Fiwud9ke/DmHK6O5iG4p2SLy34hvsv7SqFblxavgrMoGljdRfCPWRkJ8wBQ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CPMGKoJCV10gyYeibt/QSlgDi1TU+GWwrle2CWWqndmHavSQUJVwrjmGyFnKe1kdQHuGB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5wy7iVxWorhx6Mdd/Esdl7hLs4jxBivmCNC0O4gOcs02+CoErOL5ippPEbs4diWat2sh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1zOqalIWzviOKx7izFCtYQ7WQ8k/9YnRJ7CPC6d6hwXepyTv6hRxZMxzqcGw8zAac+Z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StrJ3zEDIfmIYQ6zLSwBepkoD3LuPRuAH5EB/vFDCHvmN2SxepYXaucQfu7pLNAOaSVY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MqEtXglJte6ohmHYwTQFZ1ogxkjAFrqsC4V5ikz4maghpHzX6mfOXYS1o73BVWDqEu1Qw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wPTDNMTW4HAna2ZsarNVRJgy8sQfL6UINXPebCqh1DA1FfqPAtb0qGMtjKqSJs6SqPuG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+JUxBT0nUCtYRaSUqk5gqDRUuqLri5YhseZgh8xLc7wQdEAktdRYx8JddH1GzB9MI4T5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OaFd4ldi+sXDZ4ibSfH/ACNLyPslt6vKlg0HyietuyS9ZXMZqYhT6CLpTVdMsxR8w5IE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dSJcNPCsPllJR5YielfclI2vkmmJ7jF9p5f9iG7fnESut+ahkBCuqFOqQl+qCzJvMpdZ1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z3r+RK8zsEZKr44jtyHJBnFt1IC4R2xy2/dRHRcjCdfeglqUL58hHUD7aloivTKWbtnY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R4gmB0xihT2pqyEuG3xeYc6ifygmRQ7irgguOlsMpCQ4ehWSxtHmElMeSZEE81BEKK6w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YoLB4uLApro3mDyK07qDvN5iFvN6EqBzcjEGM/OZzXKEyIfmI7G5UvPzHrHa4DxTtKK8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tRa+ZU0ZdQucYvUSizrSMR6FT5TZm9RYu/nUqMcoQcW27gtGh1BmfZBzHZPMomR0q5Rg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APOYNGi+1xGrI6kYsH3carx8hDrfcEVbziDcHumahr8ItsepD1POSsn2yCm/jlvIDxC0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0ZaWoOZ1Rp1iXCjsIAXgOA4inIoxB2AzQGs6YK2KeVh3/ABCrIJV1Yf1DJVj1YKMHgl2J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UWVAPWuxDHauvMotvLhuIQ6MaDBy8wUpLgGQRDz76xMN15m0X7Etw2PSFKN0GUwm9cSI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0T4QTUglrwRKix6Jge6A7kv3aPcfuc0SPSHWEFpl63ha6QvriXKa7Nljefuz9wJV7zt+4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wD8LLrQeJsEeuSHFdrRFgpT3QzE9OqFFbT1gBjib/wCQYAPCmhQcUL9RVfvv7mFCZ4/2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4EXcvdJF2697wbfsIc2ruQO7LrApVPEAodq1LorDxeUN2+KRBle8VNC/u0heO9QZjwh4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9sYpOUZrfMU/aVE0twkCgWpyZRVso6/8AEdAHvCp0Yz/4QIA+FIltt7IQWp9Gk5bJwlQA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PxADkO4iUSjxAOLT3HLBA8pwNlnXv9QfQnc/yCMSWlWOMf7MlCf73hU3s74ZCrszkRhB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zglkUcBuHeW+pAAEeoaq0VwZhieksaIFQUzkuu+ZZpGGgfiUwKG6QwQjirbPiZJaumeG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cB3wi6wTwTvOetRsFTzbcMGKcKRS6T0CNog4E3DKT7aGUWXPoyqPVVwJxnmsyhqXgvh6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RCxEdLlYjdg5ioDe3jEKNK9AuJqmZSpd1ccKFtlYnHQPTiCFxQ4ZQgMP2g01FjwIDAGN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Dg1ZCumBhyYl9kBqoIEaPENYqnJzNUOOso4UHvHKy9QIw2Hmz06lFo9qm4XyuZ2vDJCN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FT70vp8EUZ7C8S7IcHWx7Imv0LBt1TmmJrOuIwtpnrN+zdyzJz2g9Ko8QG6IpZp8zRMq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f4GDglHcjw3eJRaQvjEs4r7YXxYXvUUbfsMpM09wtlHq5bydgyhm7qQHRTwEErnbxIKYL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jDtewZ1PVc1w9qJXB4Z1fFFqVD4YbcAgUOXkUvZSebLtlfTiLUdAfQizFn4gOK9CSzWj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qaydowhrhjyjdwXdmK0FYXJi2vo1fMQY8jcWMtM5Jg2B6P/AGDuQ7JlFEax/sS8KJ2u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HZmDbwu7qJRq5aRwVfEBcL5mNp8wupAc7jrMAWJdRrhVyqW55u0oL06tmDpZU92C+XdM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TeMQOKPVhNBe0ayPdollAb3ow2AUrSVJCuW4ot/RBUrsygyyI6OZhLcfEFWDnqw5keUD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Go1YtfKSuvwwQ3T4jJMeA9Ru1fRLLd3gihT8RK8FfBluMwtmyErRQjqCUaY8ROTN4gNL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RCydYP8AsaLBe4MMXm6QugxS7KOaYAGVdyLqwJzF8YK7zmq8R/1Eq0y8zn4lJDHrU6td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BPmVGfvzO+9o1j8qDYPFtBsta4VzBW0j0xCzBJxcSW7pVkZfSDXHrA51r0gQ3z2l0oEZ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NUW2H5GKNr3FNTyoC/nF4tTm5B2HoJG2aasSMzG4jIpp5mulvW4DyXfSqmFTEy1VOywz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q4uMxq1+OkcKhvmZbNqLJfx6hufFLKAdajgW1rvFVyrXEuG7UAuSdiNBhd5xmJMOsrpY8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IFbXzLhdrBi3DsRJS1eIigOjqSyiaPvBQhcCpVvcW2fjA+cPcoZo44sj1r4ijdvUvkT1HP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17wVqweWYVWBtjjXPRloMHliuQy7xzr9nEy4phYWDssF/bND5CW8rnlZUfbcwTLHPMqN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DJErySiWrOjUrwXmag4qXDHtcwi0G6iKV8i4FDdGEiFFdTiAC0/kWgA9esAypcuFVrvG1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luFd2LwTzUFrRffiboVXeWiXy9uk2WR8QsyXvca0OuKijIxxG61Iyv8ACQQYN8wOhLxu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TLaHiDKHXVh0/GLggAvWrifuGocC7mag2TL5qyWVo6qlJz8bA6wvOYARB6ZY+8CWLC9wf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Upp14YG7Szm0oDNzA4lH2RAlD3QxW7tHWpgcD6ggGWiMsnvKhZbO7RYMaB4hzj4iFO3z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5xnMtZm+cywQ9QRBg/KE0akkUVZ8ZdSeRbhZhvCZQ0dgYgbnvAYH3ERt3QT8yvq60xMp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CDa9cWxW73g4CPn/AKjtfsCWNL3DCwLPRT+QGhPd/wAhvodRY56hwol+DpFZtL7LSlKZ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w9istWpDopjsGfqc1Q4ySUaCe8YZj3IEMsE7mEJhZ4Ah32ao8p5GSkCPMyTKRaYqq6D0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+yJRlBylKOI8PRajXmV6ZRdH21CaK05qpUBpdZcV2lALpzex3lqKBoaxKNN8sUYlMMm88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qNLcjMpR5uSvFRdyjmrAgC0XjJEboCsGRj7K2rLIygxw5z3uC7p5RNQTwYC8FzBWcLko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/Jg8E00g1TOqo5RCt1BsFMxil1WQwf8AYIrbSfzK7A6mZcHPUM9ItslRC0pce5SrmugG8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MIbrJp7xxDIpAxBQhq6qVDkXLwcGNxkPKIEII6qwgVvHSOQoeMSxnxqYWpHvN5f0CK2S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jN6nQQC9zolQDPdiDYB1ZfpvEZq2+YosTwwQtvNTBgic9QmDdO5BLvFdZRXftLWELmosl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xHLYMbgYUKe+2DmB3tjZkryXKP5YQvYhTle6ykXb0J3/AGhKMkeHMyML4uJJaimT2hs09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DyDEXwCKwPHasYPi7pmEsZ4YVUD9QNWnxKe/3IIqj9osu69oFdeAiQEHo7ljIeckPhPC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wuvugLbb4YMUR4vcuW+5tG7btcCbKGeVcMonjVMMDN2ZYq86IGKmlqoBYpWskEAou88S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V5it+NMS0Y949SnuA0jra4lSlOCDBT0BxF0FWqnmGB5W4q/pqbtvdTKKL56Tp1qVYaU8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WFJyw7V61C9baujGAu5VxzaXkKohlIKtIBKa3VwpoF6lpl9zlh7iwWiIZB8RfYVFuk26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OVXqGRQ97moD4jeWj4GH6gMRx4sSJFde6WWHsE8Dl5ziIdpDAbSuuACBHmUwZOsCJuXv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avrT+ytQHimRFUCukoI1HrKN+iBbR4nEWvxUuaFWLjoH4pizJfUoNfJKdWeEmlY+ZQYf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XyXWKzygFt/JMmPxiheLuFwNYvSV4WA7sp01dYHWQEKVnhIDwvMdkdYx5+KPkIdzwzG00e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KcKPFsFMIesDeGe5C2tU6VM2Q44SHIKuohHCrvBDI12GKBRHRjJaHiosaIHRTds1UJGa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TKTwEYNpDei5Sli3dQamuTIDUryVSCxdndApRvui2EeVf4hSErjCcJp2EosnvWVFWE7J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+mFZVnQCAko+K/M4rvWoGKAlHB8GYBXuSq27VFIGjeoXlKioOgOcQywICz1mw+mLNVa8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8pUo05uA6QdIDdCHXiWlA69Y56K6XAhgtxZ3nEsvGeIK+5RAJihjFu77Qya+RIi3a8SM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PtM5ebxUWi1xrUAFJUXzcRb8QMch7uYrUJmsS4UniLaZupAKONdo2Z063L3U9xbSX5lp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tobO86zDnS/iOWkLxVxA7diLDjDMUsrslC7PZqcB/EqVhO0r/AMSXrh7SgH3hin4LuIiXg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8EA6ocuRiKX8lQHoPsmhk+ZZR8ik1Ml9jFVtPBNWLxcOHPyx2bIYqE8SvQ+Sf9Am0R4JQ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6DQ0+bZj+6WSvsQpBv5ZhnB2/9mHJPNQoSwitbT3g7ntZKHCp0gghr7SZMr5qZ0ovduDg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/AGXVb1qjtfJaHXPYg57+wqXbb8khTX4VM+TfEBrtxz/4lVEGN/8AGN9BrnP6iEu+B/IV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Yg+eu7+y7Re1fmYBWeX9inRZ1Z/cVv2Z/ceqw7YMErqwJi+4iBKd0TCIzsGbPnMoGqvH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kFKWeODCD2AiQGcLD7MlqPUFmGpTO2Mqzs8olHiZCNYKrGUNkHolRYR1aMomXmkWKMuk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TqtHbjDMqBFLsmEVUppTLOfA4KiUpXMqLyxnEO1OmqhZKz7SmgUc1yllqB1CFQNuKzKU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1UPWi2qGYCX0tmA6dZGLdfqSXKEBqiEAmWaqJIuvScQqM6q4aNSsxdsPYuMEv2w9niME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pugc0G4orVtJWCUGD0QMFVVhzGh2X41W75ZWwDS3EdmkdGktCJViFw5K4C3qIpQGzcIG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u0Gm1+pSYqd6mXF/GocgXpdsF4QrvlDqusqUFN8ES5Tuo3y7FkLZ+Mg63+UiOW8M5Yrt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OmI9kpbTX2mZs+l0/UUZj2gpu0eVXMwQYw/dRN9exIsvKo8Q+5cE3ArxHqwqulOqKiVuc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PV8Q4kPEtQNNVG10HaMZjCWlPIyyqz6MNWqh1QjcQRbHucMbAgrtENGHiK1qOzBcCdXE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55PDALOGKW4UKj2ElgVSBRKfEEyLrVxCi+CVPypiDhVksk9AxNha8w5Lu0P9GYF0eWok2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dF9CVxRznUJqlvFxVG1RddWZRQWxOZQwiu2vCcYjmwu4kDA82PtM63PdFUauTMXzmZGgv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dZPLNC0bH+ygAt8Xb3qGQgHFK47wkGGxz3GVtA2lSZOcUvF9yEBamwofMOgavzAmmKUA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FjcWaWZ7LYXCcBvE1ggtCY67bpiN1qFylRTnDrUYoeLVRbr9yyqnDnLAR0C9wVW/a0Te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8w6hh7hKFW9zqwFr/AKROljyRRini2Jb4wEXv0GiPRHeaZp8o8QPKhQ1n3U40U848h7Ez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zLeRcBc30opG1weCp/6pEz8AQGKW8DCdJx1EK/Rsyw1eGzlvtTAtpfzviNGi9UVDyRFg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iImww9AkyMB3DCbsOFEvNMCFxAs5V9pQ5a+sdyXT/VBaYfLKaqz3JlKBOkoLbX0hyA6+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+WDKFtpKHFPdg2VPca7svxENZAdEocUnVEJtT448LTzcxp37XBvBXMvgRRBmPEClrK1a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2sEMq0y2hHbGZgAC9mLiL8qJiDvSWTUz5NshuPZICilcwq9XK5l9gW4pQyMidWXMGOpy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7RLcA5EaWy7SKInsQs3OEqBjtl0rb4sF3Z1BnVR2uBGi9LEQNo9KcAAgryZVq5HQkAKv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MeSvcw0B0YYFAe80CxXWI3dxxEKZp3jqoG4o15COU9IXgkyl9+mWHrz9T3LjA12lCYzvK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iXidvslumqEz+KA3ki3QTiKPcmprPIyvZXfOCvJOi6WZRddbJQ1z2nAFTQZA9RYqDpKl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Lti+ZciiuaYIvm4zmFN/NCpXQbicUnZmA0nMRIp+yWf4xG+XQiOOHaWYrHjKrjMOIRes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QdmNwO8UMQBqO5gtXiQeFu8oryeNUzU2+U0lHELku16S4/8Ab4iooXogGk+xLBvN6JDQ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+OZbovQb9zoN5ZHMP90XLU8wMwi7lglYjjuydIuAIFy3fnL1lX5wqGDyy5YCfCQZoeCAZ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RVHHxSXHQ9XMHTKryTrK80oCX4NL+8LaPlUdYlc6huw9kC18WYB5PiI7LXgmZy7URLYO2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Q4fNCpa2fvKP9LnAQOhFBlvyTYpnsSlgLt/OAg39xY1XT6hJj22ig5D2mkGnnL2WnlDe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Tlo8PbP+oXkN7l/cRbIfCZ0se/8ADH7Pz/aA4+r+EvdAuKWVCxWHGDf4gD4dH9S2WPyL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ULxBg6OLgbao8KJKme5ScqeKUiLYPS2YB5xUoKbXXTHIPYdYhbqq06eIGgFKHhI8IzL5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8wBnM6KNmqYNfmClHEAqEz6TYdSt6xACTbCXmNpzERRGtSWITBLQDUpmNTc1jrFV6jCVt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ZQbjaeFs7lH59RpWnFd5XRHFckT2rdQhoavOmZfW/wBcIksXq24eqLzHpd9oheDxeNZK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Bv4v9RW8PlkA4fgi/tBGH0/CAYStCEuoEdRcsK7qgS8eNtly2CdcPmXSHoktvSZMJe5L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hgL5rMVZ1LFsJobDltgmEdku4Hrc8OJ1pLezWoq3ylTAXvaNSs9gWBDVvEABOxyjhfITQ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wkpB8tNVH7QY+QqDUvkqDyy4qEYI6EZY7nVyiwONXcrA9FlRdaYo0L3UM9HQbikFh2UyI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11CLMEOjctoQdiZKpqKVbdO6iDCGYKloQIIh1bA6oG8wgqXu4hQn1ELDO1TSwHJiWjXbl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MHJ3xFLQMREobDof+wa1sFbagUqwdwIqWuMS0oucWwYKEOJkg25zLQgTB2jUITgqPBor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dr3ZAiMGiCdZQw9JdrBGlOfMIqWaB4IVRqN1UTd4bUHMqSo25ioVktBSQdo7Pa5e5d5N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37hqOE8otKXFWYsmyfZqDyKAtD0ZOQF+pmnWWGkO8yJTnojVppYW1mUV6KRhVyUIlDqQ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5+hBaGmMQOl6DEsVk7jANwruxKKXt04lF4Xu8ctTehmoiuuIuLkhemjzHI0eGVWgh11B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LlvMQHB0LlS21cCbVZfizfQj0Qr6iIyT1oQEuDaZha5J8TG0CuSKey/KXoJy4hranZzB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vNQKvkSiylXi4yX8UFf0Tm9Wah4/mWi6r5ij0dyVFB9Qr03rRCrAe5UKKS3mOAU+eJeW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5dLcHSPB4ayjdPhDVk9Al7gnw/ksDEOauU4hXEjdz0ghaprklfY8MDr9ZM1D2xysJ3/7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UOLShmjhLnsZiCzVbYFmpqMCSzQ8GpQCetS2t4qVgGgkAKyOtTOF11VRElEqjf8AZTME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yqdamSLfNPxMXUHVsLgDrvDWQfiCa4+oI2L2ILlueYRWK3i8XMp8keaooSsnVMSW9npg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rxcSW2/WyOQtO0YmnemDNcOoyUXc5jGjbymZa1gvGP5G6rvRNCrd5wC9xkNAvnijBNuQ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C/E2S3uTFSYiDsO9Qb4VyYgZ2UVUwCxnlyzYC7mJcqwzV1cvlSZ6VMhgTiZtNPcQWovpK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4izGXcJTj4iWWWeoErYB3Fxv3C80GKObrwriPIPf/Ym5o4/9pds66rO3XyLMBERLrKYX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84IpwDXYTLSekF6HpZLjDi3xHNXlogjl8ko5X0ajz1vpE2rr3BXuYLvjUOnLtHrb7Ebm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OF7Ymc/OJ3B+DSYcCubgC1nuFgs17fvqCrQeM3Ktj0XLGF2gStvPMXczimYuftCeTF3Q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f5HtvqH9Q/my5bZmZaf7NxTZpIqmvQkYxxDSUFxBErTJl3cxkK2niQuKKpVIVoXFdtTs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pVAVIfWoCX7Io4PzX9j1TV3H9luvTAHFZ1uCqn+HiAzbephAkyHdIYYgD6jc0Bky/wBg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HpaFd+tqXyWnRIBqx/aYLy+YED0d5xKan5y0qHmVi0y9y7v54hTS/owX6CCJX1FGdp+J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1X+oLoHqBVjDgSThUN2BriiVNrwviNI9yQFDy5oCZ5UfBdrmaWkov/kpKZSYSB16GaTE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otFxuUyuZWStQDyhosg2iFsopjvLRGLVSghDPEZliNC1EBgjAHev01Vg2xSGFhR7owY+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xLVCP/IxjSMNNH8EZbQA0Xj7Qs5TQkNkqp8RwtlcZjwwM7WQJ1SIVryPCUUunWkqNwjzS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g6gHdYkEHqzNiXTsy1gvFxzAXrbEWfzfqFas83lDb5T8QZQfCKaxY6iLrqj3wJyuNwPnj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XMNA9GBareRijJ+KqAmj4sW2V4YCMoXzSGvc6kcYF1GpdgOiptztFhtOoRHNOuwiKX9lz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fQl64eYrkCatQb0F9XKXq2pda2fAwNAe4QSnsG8sAVcUJ1lfSQVg85UscXS1BpVbs/3E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BDKUdahZuo4EIvXe5guHfGYIc91gpafMqgUsgL2nDASyHchAMPCTGIPCEd0LraGLS/Nx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0zzHaC3DmWkG7KEj1GGvUFim8VAFGLtNG4mbvcGSJfZHWIBC0Si8OEgNsQBRxmFlRmAO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FjxGw2XBdROVyyQEVM6qWhfUuNMNgaSV3ps9sFa1HqCNrRsylJ46alBtCsVA9tk6iOFq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12liPWtMrBI6Zgu0PDZEF+3bpNHs07iQh4YlufeJqQvqiJWvMEyvciqzXtqYaQpit8Vc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4GNFTuxKgV8URq1vVTjJ6Ea7d+007CF9IL6EbtVFRU2upGWWKE2SqBhXHaOy6EDC/uqA8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jiCXj+0GJfui13adGW6DHWHFi++YmoPtB8KealrUPEtX5Carz8VMYKF8wvuLqRqtWe0y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4lwbU5gdYuJn8iMtcj0xGylK5LRVU3aplUB0IBZt8zkT6QooXPNZtpRq2NAAO0GBIHVM20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MRZVgc0lDS+BLu3ttl4zSqrxAooVdBmUwF22ku+HGwhpkztRuBbg4c1DWaaiohwM5tBMq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7XKAcjDb4jRVMtqHoQXu2CBYe5mIFIZq2I4dYmgms2wdt+5CA+/BOTqqvc2QvSGCUnmX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usCLd5pWjYy4MQAKLXQ97SiDdw/eDDFN5XGJYdDMHonsY5M30xrv4JFwr7Sdaruxp1u7F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cgN2EbO68XUMcHqIszRclhpfKYDhfdzrvnFFaX2/mINviEoGQesDVW7CHUq+qEN3Oise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vsvrcqVd6sekzoRW9XlgryutjMtr8xz1VsxLKXbhlRzU8y7k8Uzk+GpTkzsIhkOpcpVW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dqjowuzrmojlw1xZAAqrhkyTiU8EzUq9sDN33VK1aOiJQwvssBoLOWAJkF7IIavFf1FK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aVPNHvFdpPKCG2esU2+EGJqHkZWnI8zU4sgWBbxIOjAm0PcApwnJcMCtQtFSumIBS/ZO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BndDcJ4zLGxyuOKHqoMFC1TBc+OypW7Ke8Da0fTUHkTuGGM/CKVouiJjLflU7TxyEup7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an+xNs7tD/YpdMeYsB5643ov4gC8HUmm2zlhoPmIkKLyahRYndgbtnUYNlBe7+w0F4Y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4lFNsANfYP6htR3uQOh8yNCmR9j1A+L+KJ3i6MQEsOeNIa3zClWsdyWgrw29MS7R8IFt9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KI9KSxaR3WVLf8naDzF3S/xHEAdn/EE2BziyhtN7ZsjvoX9RmKlyCqhebgwBl02RrY4Z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OA6ZLC3FKKi3GA8QA4b3USIMTwAzIEhsqHDmIO0AjLmZWYAGZSBEgGPV6TKkxA19GhqF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7lQKGttwh40wYLCj5fyJpqYmMKIgFbsAYuAtLMwgU5X2hBJQ2VDHQWVEvcVbMoRxbu5W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xLg0TtF3T74U1kCuN93G1vzWysWBNRpg8LEj79t/mUFWfDP3Ewqrs5UoVe7/AMiJ2Phu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afCA/ki4qgi0KVha7CnnctHFV2iio5+ZZ1XwJK9a+aqWXieJmBJ5YO1Zrcp6v+9YO2dS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AXrP8hsrqOVXmXJ9RFaGDm+UTqiuzDtAvW1j6fxuckG8y2F2t5yxT97ABRvvgAiQ60RNo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6P/IWGFeEYKuoOD4mWcvd/wCzPdXhCCksfIJRWFv/ADUDRa15xCu3dYigVdBYxhOyTEQ1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MLodVkRnTJUS7KxD5fiVb1hqpWioVMsSi0Cy4BJK+kMpaQYRqpUkELVuI7RE4UAXTcEA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lSJu83AKYUVDBA0VZpN6E6EblSUhDSPqWU2YAyshC33hCJYcXHLiHqzcBcJeRhsMu6ct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i1hvlXZGOUM7TrR5aMIoDsZ+0txO6KY2Wp3GADWurCq+8JSwA8AGJOUjYUJvbFFFrwwqc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EhYcpcwlVn2aRphr72qBsUV3fyUMj5UFz5lTKPT7mPmJULd7GD16itkbAWfC4MX2lXNI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CIaHrY/EAcvQlqSp7sty3GUCEDwdVspYc3TaA4R8uH/RS/wDDaKNW+Vgu6ezDkA8CJjZH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SOyIiXpeIWqrD5S8wJ1tjG6xzjECqkO6qLkL94IcpqNNn2M4jysjQ4vCxABeLMbl+oqs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dVFYuBUADzUqApbUA2o5AlarxUs6WSlDsUamkCjT9wWCGWnNwIymxsEaDLWLMxUqWYO0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Bcm+8SmusUs/EDpRb5TLGTXlBFG5VivcyNGfMtt5eK1Lrj5qJyxcYIBZBwK3ErKdHrDP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y5aAOEKuBS3Y3S3MsgTsk9syOS5MZ3iROrVx1d0BhKgeUNK0l2z4ijfjGJmZ/mVHQ3eU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PlEo5upxCwLh1UCFA6Aka1/Ax+rfFwPifEUODfJFzQ9sddbsYKAjetkG0J1dZsfbS9s7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rG+gjgof8cRah67f1FMGDOFMzD4RiJIWao5zQWnZIAYwcO/xO++uv5GgHs4ajuUjDmN6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70EqAFT2tMRYHw1BNFdmJLzey40tLXaaxUpAWB6xGGo4pAmbV3jXfpJNOR7tIrq8HWB0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C5ozrERZdZwVENrXFURItFek5q/MFaDfW0s4JvrUNs0dLlMPx5l+W7WyBukrFzPnfds/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i7prfWAAkB7rL4hgELuEblHtlKeVegLiXnwrLZCHWoF/moI5xxUdxPZM99wFQQ3AsaFA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rhhmAciOYIWTraFw8ZTB8hd1LUynFWhpurviN5k/zqW0t/H/AJKeeO5A2wMCbGx2hcup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6Qp1PNrjWU9iF059T/uP4R5MP3DEpAgW7J6Y3FbyTLPLalldfumHadmoCYrBk5HRz+YwX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MxWeog7slGAfJ/jpAHh2pDWB3DM5pf8AOY1SfF/2F2F98/2YbX3f+wqc/CIFXeX9jrxf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7A2U+T+wOyccWf2Fh+Y/s0r8n9gqKUgJgeBhqUlcIYyqdtJdlBq6qox0CUuy+pAFbsXfa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+YCrTAK3A7rmY8xNzHhgQJj6ArA9mBR0jUGYJa5cLGIZZjuoOl1MhQ8wRoYhfszhzLn2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ApcuQjhtUVqMVbHpOYYSQNUDoq/UO4K6qLfoitX4kaCyjOkAc3Ssa8J8Ix1BRz1hVdQ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DXTLfDcLLEe05LGeZgoSveVyJ+yPgLPAxJ1e0JjQDqRYpHuzcOT5cNgowGUPAMU4Dtcl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YBF0WABt4LLp6ZY5KnIGFh/AoJaW+8bYLjH/AHOCqHVxWwtHnBLsOXviUvB6kOYHfTOW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3EPJzsgEKH2QK8DwR1N+44CvubJh52hQqB1CShvezArkXfMCxf3YtsDrdQsle2Yx496Q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HhCp59giVu/NtQ5AeZdjS83BbRDXMsSvq4IC4vdmzVjhcyvDULN+P3KmOoX3v9xVsQVj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OMckVfEMThjpnTEi4JsRzBR7xKr1lgRFEOmIAlQUrzFTiqzA8RWu0Ow6NLVd5RqlGumZ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mMw0qlNzEyMpMMXNzAoBaGg/sRb6BXEDIZuq3G1fcERta3eCZ66v/YcSs7X/AGFcIIKD7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OZTn1lZbb3GDGgHqP9hZbYdIgiu8UI01T0zSgyZ2jreZhxlLpuOtewovIXm2MfItEmbo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rxZzW7TLNtdAYPnoyKgBvkD8IJiiOrgqUPkw2nyiOwouy07QBRWdSoNSeyK7wPdSg4+2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3LY+AxuLV2CAK4vF5mwOKdWAMiPYTNY+VJW18MZrNDDfRlbMPMpFAS8QRtTxYQlMohel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QqKMNLAUDyEwCPYR0l2L3DQjjdwNWO3diGgrkYjkk1mFyyRdUFbJixt4IGFph1EeQg6C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XqUFDO0W5xEkBMFUD36R0/FyqvUswrsFB4YyWgtRoe04hquV9Sv0F1ovSbBZlph/YYy9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dlcxmLpFBt9sWhFhAV8wLNaUXo9Sgmkmlw4nVih1HpFWUXiGSrqrs/kWuSUUGZodsu8y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oqFHg1KxVVETyRB+yVFeJhxCMlcP7j4YiMPugLLKWsMK8fUGIn2Zr/6JndIPY/ESl0fV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BeCG5B1bDws3xaESL3UUKxq73AN6m6u7lIgm6cMxHgiGY5dcJlafhcEu2+KErywFA63k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RfOJbYMwzWo8kuM061qDFA7pDi+SbaCYpzFS1jgNTGGgYEDKLmJh9quo7xHYFxBi5ziN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3PMRMYeBS7kA6XEN1+mUE8BFJQI7xqqO4kCn1NIg4THOZk253iCMN3I1rDxeZYw6ajTk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xAVgB2mQ1XW+Yl0c8Ms1XLwxVjH2TGJvW24Zby4zA/nmOgeW5lrHjcsds9YAWhfmbAWjr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uFsX5BG4Q+kaModxKNnpuLcpHZUCWZPMacb4dxtyML3Ketwogl1uyIVvehTKIDVbfI1E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wwIKQ6XzK83piJgF/BCy213uaD1FLT7oAiCUO9XFXL7onFh6FVM8HyqXqKGGh3jcGdkp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PQBlWLnmqpRfjRBr6E0gBwEQZWeo4g+0CRT8qIZC8ZQYAo+UDa/18QLfbvEsbvYwY8F9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Mghg586QTQTsynTOyYmWtupF1a7ifmJMLUBGH1kQBZ1oxNBjo1AMrDyS5yvA/kwLRfC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WrHogs/eJyi9I7JXwlvapgEYKVGhiWK+yoMYXtTA3HhoqEVgKVN1AgqMqskQSD2TIKt6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lzuMbp+IWDm43yi5yxcuZstlWXMWZEAkcxAHBEVdwUHJNcYw2j51R527hoHL+E3NW9oC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tPuSlhEqlzWFrN8QKYpxmIvReTETRhqkjgo05dPklhUpV3zXM3i31im+lgT0dGYHbFcw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MXSqcd0bLKcYJbQp4xHANzTanuUYs8QLwnwRt/nAI3Q9ouF+kY96ebEWoJOKWCbA9swN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d7rX8jcMD1/hPDd2/UeCj/HSBBQdS79QO8nX/wAIWgEc3KxRAdSTqydsfua3NrA/cDba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oXC1Wqzlw/EyNtgdv+YU1qdH8hVs9n8gXlK6g39oWfhIfsQhwt61/sUvW+FEo5PyM2Yc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zDyyplaG7SBRSehACmHZgy7US5c/SA5xdalpsL2hwh6lxHK+YgxTywxCJ3ixirxmyLPR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cZkedHaESC07HeWAppbzLFILWeYgSQ36QKirUP0F4hoHeVWuCsBiDE2TEEQDNEmNGOxm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TRCEXRghK0eZYCnciOeqgRIPErNPM1xylRFhGAqZJOFOYYDLcC4DVLf2iLVettzCA8vE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GblHIdoRnHWZVYrpiedgMYS2ckegRPldVn4hlwpvAZTkK7U/LG66HS6gSyQrgH7lfHsY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8JlX1PWEpV28P3HhKu2HJ8iEYS+RHGzzmP3EFLwiNfgBB6R3rKXy0RraRgTfgVGOz7f7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YLwxsoVd5IuWmvS4ESe1P6BxS+xUZZydeEPNysQ3uwvo5QNoyE2Dwhepxd29TxohErkS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C1T4jgMECvDM2MX5iERlRrw34glkPFjFWAX1pliLbUXqCYacVGBZvmtSmpF29JlT0Azl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g0wxQKqCktZUwlbcDYGnVy+2dai3QoWUfqWdVYoahTihuzcNDJcxEAbwXUQZuAntAMjD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mrIk11sHMKWjT0gC1zsmGgXN1Nlpah1eLiQ/kYgXGC8dJkgwvSEFYFDmAweVAarG2Xi13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lpeDhcQVLs6y6srfDLS7T04j85PmAYvBWY3aJdnaCrK6DCGnObYqAA33jslPyuFIAeoT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I7rMVVFbgqFbe9qlIEvUja0jnBKoEbtuIokD0JUc+FweB2iQg3W5LMukLB1VRRmlO9ws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rGjB3Q3KBxTHETvpHKtacGxCIF+guEmD+aGWYJ4RPl6ZWLQwJfOPW4kzbbrBTah3iS0H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nJBxGAwxzEsLZ1Y49b+UWJYPOUszMC9SuRiJbgY6o/ajhFsr0iWJe8DSgzBAovjNR1de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XpEhhri7gO0hufixHOndgO68DOFZ8x0kBylsB1j4aTSmngMzPd4aIAbsd7lrovhAy7Ha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yS4tq/JLefKm62x0lDQviHK8HrFFOe0yCW9KgSYDi25igeuYVDQ4IKzD1NSqHSOUQLK+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S7g5eWahc1Rzm5azIJeQ62E1P2QfJ8hOFLssyqrfrL6vUgNfBYUyo9pjgF6owRoE+ZdX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Nsei5wirtKdBD3zlKWfhErEfMls+fZEi1PhKbTPwQgRdqIsF/KslhBHcg8GejCLoqWwD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+SGKsxuoB5ZSwg60lsVHS9w0qvlZxKeCNdXvKIGMgVk7n8jTdAK1A8icXANp4xABpi7z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PCUb4lbF2W4ll5GgNeo8nErKi0qnjeSCwW79S6rGaiAYG2bRo3B5z4KmgpAFVKqWLfxG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gsimzEx11LSEvndYD3HpAh8jqGNS2iCcyromWGaxFqeDdXOIls1BpxO/02fuBZK5i4PE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xF2sF4ZdS0gmYKpzTDrTXXTE2Nrzm4koMvWUYDfZEXeTLlppC9V6FRF38MLs+cTxa7fR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sWHl6l5svqUFuPZgRup7sTbA+WUrfzFTk+f+yowX0g3P0H9nQj1K/sLCgeNZ+8QvP7f2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DmXzj+yrk8pFHaujGCqeQlxQnqBMlDqsZ3MUPzisMh0SDZt8gEs2HmFZeO7EMwN+KMVy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qxd/mLMBYwXc0MSmRxSZyquxmPydpCmHzoD+Zs6ekwKjfIl5lOtKMvbG7EFbcExAKyDe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L4hboQ6Qcql41Dnb3EoPcQ2gknLiGk0Yx/xHUacsxxAhaG1qXFBlVqEMWRJGZOV10jWD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w5jpXFf0QqoiDvMWJQfQp6xl2IilpEHSpRWSVBWUOjmZOjHGY0Qd1BhEvg74mGS5xLrb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6bBRuznUtcMcu0xsrwojas+UvrN9YKcN8yEmD5RU7z0GJlK85iLMMCeHqiKMBrumzA+5Y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73NRTwVG6jB0cuu17rc1VveaiXA7YncHjUVEZrGoMy+wihn9Sy2+5HRvwIh1cdWOwo83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s7j2BDAyhQK8Fkf9BzC2ndRw5s7MmLadLwpI28e8Kl5nghbZ+zFtyq8Y2Ah5ayhg/L+x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kQcHyuwXbLvIlHDzcEM+yAK1auIWiHaOwGLkw5mID7ZVMDSjTM2S0Lzx+0WFwXV3hcGV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2PXpywii0aFXUxRBgIEtBDyLthNXxBk3lqVGCl1F5WcLZ1iRQ5YuPkWmYCIUSwoJRxHh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qN0IJYiEsg1Psj1AcgdzZjJvngnFKBZgbYMAbuwY8RAQ9sK6sbYs5yRe1162MIFPezMU4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iXwkPMfArDGOEr1RGpZQeCVcrn3CVLE92mDcAXsmAY17u4MD3QWF1p1Ax6jrtLNhHC23t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ivUU7RXSBCjDgxAOSsU6jyCvci6GrJUC1UlCxA1mAcidbiVW51GNLbXSBGAPRSHhZDsl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hO30sCKiPLFHctVEBKHe2bBR2Fwrh08g/EA7GfKYc+ct+5Zft5aMeiV7Qgob6RayXZqB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ZTlJg1V4NxB6mcMsWp75irJ+KlxjWHKPxFbox0uJXS+ApAt1dMoY/gI2bCM0tDjDLVlp0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weunE6KD0tLlsLbAjkvxJyL51KqyveY8q13hPVx2QRS0HAEOb3DYIHVgnE9MovqABn44M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LoAdsXO1QZxtCwM1u6xFLAi7pli9ndwahh1qL5HPtBbwnvA2D1zC1ReS5U4XcIAg3sNw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OEBzb0axNDzWXa5zcQo/BKaXKTDK9mEaB0dRTAdlRMp+2X8fhUKHBzeoN4T0ZQyCAgp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R81J3S0bXcuFvy1KWJ1Oo6XbxLbW6gLWpetxZF8VQYiviaBrzWptBWqNStGryCZwA4Mj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HO87l2PRriGXQ8UC42dUHF3coaA8dYrBs30qO8l2c/mCGqFdIrbquYAVLpiMWHO8TKHc2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shC1gh2ZDTevUNCkDZeLfMtuiSwo6vaU7E3jEvuutV4hbTZnwl223V8xhqLppItLL6XH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b6/uLS2VQRxuWVzxCpltmGSZeLYqVHditZiQurlKT3L8uGjCw7MUibV3pK35I4Qwd0gT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sgmJLV0kC2NGHVxWcYlRABXHMt9TTVQoGgFzBFFiZukEOSrVQnKXExLycKQy2zyjd4JS4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2LPrO3S7qXFjL9p5k6jZBhFeER4GonL6wxw3R4GKacLcryJawFdkUOg9QUmz0jwWroYr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UQGwC+KQRakhAvwAlhyPohsBfgitVXoi1wN9WB2ts6wrfM7tTIGCDl9hB5NfmZNmHuxY0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rC3F/cr0+BB+F7R130pBxBGPs6rlqLcdCPL/ABiUNTyTLiHUSN2khfNrOjEqm6NYLFKJ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CpR5ILPtYJYWU6EWWmHUxCFD0zBAF0bXEyRCycuoISt9ItMGsywdhneowKnS5YobJRFYV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pMrzDwgjol1Lu5soLvcGTMW30ME7wId24dEdARkHsIiSheIBtCVDbMu9wVo4FwFvvEV7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adfWF0bF5i5s1jyhapy84Sk8SBS2bGNnEAKr7YRJWjIChsJYUvqXGdp/viDaF6RFb9wW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ZRAgLEA01nVjiLJ0cVfuElFXSecVdvAQ8R+hc0zZzhMWrfwQRSk4sXGjOZzCFMrwBjiF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/st2jzLyrHakmpN61llo3/OsK7Q3ziPDEinjjxKpsOlk1KcootDwQ5qIcdR8orkh4lmaD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cK1x+cyq9VxDRfLAhRe+FxdVg9jMNPsMqdbNtzFEUcSMMG4RVQnWKLbcXNEPuQWqVIbs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jkz6x2hAL1MWcXNqJu6e8NAsQmVSsQ3jibo2upaLKlBbvEW7FoCmg8OY75uKncbMIL2z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iG2mHJV4AWwAMF2DzUL9muSN31vEQRQdUI5zCZpSVteXqMXtXDRKy/AVERAF9YNQZDdy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4MQ0VX2gAuzsMdWPzkmTk7q6SvtOtEuYe8rBFxb3Yi8Ia4PtG4oHFq+WDY2vasc1K+9f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dZvAxadHpM5SOuoBq3dqopsdMmJ0EvjHCme1/1E/ov/AJNFgoqnJ+YIKVjpAjRY8oYP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xMtds8SXMbUAUPXQiEs+TqI485UQpS6ZgVpD1KqUXolikL4qBtUeIA2r3uWw2V2FiksM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5IoYa7dY8KnzMWe2gmmfwjzD2yhps7SCiheki9DWsOoVxTMv0OuUlJj9sOgO8PuKmUbO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2QF8syZRfKmB5D5GLXdzBzL7s0ivXMtcK7rcFa9EouLQyvtB5+DiCNhXUnSErWG/GYBo6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BHcRPSvQI4urvRLLsOqARYKavBAMj72TrN3ElCV5YQLAB5sqFzgtRrq1av8A2YlpfH/Y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ZpgEX0Et9fhEDod4VEXndx61i64hwC64w5ehIC6XskTMG9xaUXzBnJ9IlwPFQBs4dJVo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7wOrN9GFnNTyx2AW95BpVr7GVapX5GAwpe4StBK60TuX5I1xZ4uLM0pYra8wwxXu1ADXd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UKRbsaEpLU2y36iQpo7KxLHPegsiYWoO2pTbN8kDghgAQLSUq0VXNMVMK6mJYl5OBigK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VSZ3jSXsKiNgFRnZLoUAxugWtXBHgnOJkOEsxKcEWcEslqb1aRTcw26gsyxzxvtGE2bZ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ayjggBJS7IowJnEzlsnxPiRCo1FzSZbnR94Do73nM370usRA9PrKUDB5zBdC9DhmQs1l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FblT0ePvAVqLVwVnCmIiwvd4iSCrjMr4rQVu+IL9onMcoa5mq44qXWN3C4GrtGejGc4H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oAxQjrdeIuUL4JQJVPWVfQquGigHScQblhss6IpQjqqlimOj9kFZ10yZ1QvBxFmz0LZdY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XNYPUMad7YQNAHhn8yhZOFagnH5YKMLziWkD2Ijk+cxKW0QOFGAuwHYKliw/EMXq5GB2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xVUyLpfwRTo9oBmB7Ykqgso5XtcosDZzK2g8M4CPSyZZ6wZIhM/UZSthPsmCmdaQbLfa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V4hxvruZlF8JuyJC1jgJ1LfECw+0hs/ZGj6lFxrmXh6oYlkJnL1lYQ8tTEwLhqqCODxF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a8QbZcPSKZtoekZZTYuSXgOXLiWgEN6cRZQlgn05kVYxtA3UV24YqsibiZd5Zw4uJ6Sy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rzHceQdGV1Vn8SsliNI+pnWaGIQkyDuARtQYrSWBVqHQQYl4ih2Y0H4hildzySnWKDQ8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AoekuFYsWceusCDi8lxaL3ZZUR29GEbIOyStlY5sJtpK61jnv12MtX6SI2b32lz3D7iM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7rWFG87qIclXQcRdW+4OId06Qrsucxa8XqVcQR4XiBafzH7Xlhwflly00vuxNB+1rETk8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pkWfCdIv4jWa/OYvdPOWHu0ol5fH/J/Aj+SznzBKW7HKJimQxYgDCZswjQV2LEANDV3j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+KaISRo7DV8CI1gwu4D/ALNFWrR41LemUS4Ha5zMR04aPNwWAwpMSpxLBvUwlpcxIQG0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sbvrGQzC6Zl5zK5WlQLcwwNRfMWVTTgafMMF7Vm/iPFbaO5jAVnrBBMGMmGLaVxc6Ada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ulxIb67v8gCw3x/4l3Mmv9qALC5zy+06sHmbwHflLzBOyMabe9VKaZL4gZQ74jOiHiiD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NWgbtQ4gs50cUhdkexEub2R1FfqCKQ+agHYOwUykXDwIXKCOlVDbVPUlQ1D4uWUe8gLA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j580x0BTowe0BvimA6u7SPSd0rOQ+IUSkQUZN2Myixs8RxVC7xHAe5K1gy6ksmLPENs3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vg8ZhdecXttDomIVRR1q90ln9iAcsPaDCq70Ep1R3izlO9QYynkIkLPHRKOKT2guKvuI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vULZB7YfoYv18IupG1ySrVqdoocW92FzhSt0N43AzS8TUUQ46fBiN5knWoIoY+IDdo8Ka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YYLr6ZiMr3uCo2vKJACHO9QLj6IkW/JZKOqPRg+j4bnHWnfUA2l8iQG6TqDLsJjxAjDP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qpg1c85ZflqgyvtQpaPqVVq9j/I/bff8lfsNGVKsfGVi3zkpEm380WhdSTeIr3wiAYdd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sXOf+kxCgewhmTp8B/UxCC+EMQM3XvF4PlEoD7lM97QKQLZ/3tA2vgSJTB6WfiIMPFvcD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IAdJ51LFfMJELK1yQQYR4zC9fhiht0pIahx34iveXbEQbA9oMeJ5I9qxYRFUh1lsG7yM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Y1d5gWPzmWXSDdiwAh2+IOWp7NpR2A4zCCtebuIhNs7nCzRzSFcZvtCBrHcVVcsvC7r0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e5plPMItXnazbeKGze67GKEU4GBIQOFgu3nRj2Iz0mgBzmBrHyIttrzKSg1G7UPjAIbA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DF0XBBou20gTLZB0zOFrWYOtXocIjy1zaNzIFf2l0wB7xsxNPWHK68DxFasv1mLqDygr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AB9EFrPfiKVdXxDQob5JbRTvFCoZlL/DOo11CMqCpQlUbFpmVoPTkmYgrkQShuUBZ7sR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46ReLnQVFOM6jLRRYhLy9901qqO5C5QdJRRDtYYey+JWuQ9NVCpu87S8ingxMhbPCwQ2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lON2OsbLsU1VSwUUxFHB7iOo5GInZL6wgs3ymY8j9syqSwO8CURa6wPAb4bE0ePOESws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Qio6DfxDio1bAY9tIFRV5y8DU8lSnGd7EsCjgGBChjhg6oiPeKMRmxqO3C3wGOZT1F0f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5vBZepsLwXVxxZxLzLZatrlLQDGWmISxo2m2KpM4vPEvbY1MsBbNMqDYwkUpTmX0WybkT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1B0LoGKLzMhdL6zIqY1A8zGrZTcyc21AVfMAcTP3iLrLzKmGhFzCBVZSV7KTCX941Tbq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NQHQDkgdMt5Yiyw9zUA34uYmqqgKzbjEwMoepTOVnMo4g9IsrA8MSFfIjZuitqFHwSyZ6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du/UWFsuqyvmc0JCBN61By+JM6EHqP5EuH0/kXwdv/MRwE83+oL7yBLfIuKaF+X+wboP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/Zc2temHCky7rJ1gJhPSRvf8QyYddjErkr4nRR8RRoPNRbOZA2VTtsMCMmXQgAXIaD5i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XSLzfrdygMPRGjk1qBRO+TMJHubJpaWmnEuVIdWIgtvNgJdo8VuscwxqLA2HRLPJWlc1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gld2AmmxjrGBUw4ma3BCCsuIQHaCJGJTEuGpVM6lFLLiKxiWYGjJxU0Z0FiZjpDhGaWX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9C3N2QObxMQ4jifcZYZbkz0rh5iSFNFqROBUzeTAoqmouKUdBxqAr5cSk3a2MoG4W9ot0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tERObR0aigHwDGNOc0/8jcPJmV/24bwvYR0ZPEe8dCFGF0Fbjvs10VwvyY8J/wAgKrKe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wfnP2in3wlTDNXBDoXI3a9xUauLXIP5ireBzh+oJVM6XGFwsEXZgOsUETi0XK9I+CK3R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iR8AE/UmUqp+ESlh3P7A3FtN90gl1d3bg2TwViHSvLiSyZ6JMgtZ10irz7jdROh+WptU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fGgMK9LnfvmN9t50GbC74Zh63VhoH5qLW6XqQLL4VWUzqoVF+4JzqOkDl2t6CImA5uQx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cuus+2dB43Mqt2dIkNIHSLuB2InM+nMNYq6kHzH3c4V/ZMpR+I7E8oeRXZjvXhY5PjHt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GoVHWzMsyk+JyTHr9wADtPb7y8ps+z7wSYo7f9QqWDuyga9f/UaQfekQqXvUBMWD0Sas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PQb1RK3IHskuar8pLYj9oGiknacBNQKgLU8rOVxxhk0WldLTE1u7CIuvUxlGkl4QQZ5X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2z0iVzTxpFKonlmDBDusgOOyWKgRQhehrLVAOqti6YD7YK7HdMQG17KYzZ8Wlxk8kUfh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sryxHUv7EL2Qf51l7eHZGJOVd03ELZHdOUMR2XLppvaXp1Ok3rieEwtp33EHui+yS9pb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Qv8A3WU7PsQCXZw/5hfgf53grcdiRTIK6EVKEu7UP5Cgq5HeIN3RiQrDEWYIt3cYUK8Q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zUEdaeJeAy7QGTTuQShUdQjUVDWrgFWVYhVixjFRBFI0YYhyiXwVKIhWs2alyC+bIAOL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7dd7JaS2BwsIsCxykKjRdDdWv1CtMjm9XLimkwy46Bk8p4uDdGWIGDQuwkYug7kCFVre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yncYdWwnOX4jmT2RAKsM6gd0V8QuVbvhDiiHlYETAd5S3ITyv5EY/MML3P7YjVvwxs6J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Gma+XEzA51LhZaXvB9Tbb4f5UbnR4lUol8YiRoa8pENJWMwmAfIQoEJ6iVDbwkG2t6I/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3GNDXhIJRL83C9zPiUzj6imKUgBcfekCZb0goVaLClrMH10xRwa7wLADwRcjteZZRUdCi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EqDJ1TmKCyIKr31EVDnQxEbhW63LpygcyHSCwovjKN4L7JWCR2mBZd24gITK4yC2+BjF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SnBzuPIT2MsUS1Zm0qoVNlv+GUVrm6jAtrjukMvExRbgM00UO5ki2ZM4jBTXe6f3LZMm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6xUAAA6koKGbYLHsXd8HXuy2oomRR6hRezQa8wsJoHrfSU5ZHXUK4G1mW4i57RA+QrV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ApOPUAAjouIUC6wxoE4q4RRrLL0glhdyhKCMq1hNKXHUiRQ9FmTD6qjtA+LMXflKGJUs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xXfqm4hRsVKAweaeYqjTToxCoW4riAhZZyCIBo7OSOQ/l4lNCA6bZoOyxfmK0L1FIwUT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ectNhIyrTvC+88iJGke61KUfim2VxvEGM4+gSnJj4wPh9QVEV0+zLcI80j0vvOIv5j1n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7ctTac51E+0y4HzcvtoGrGcox6uUsFsdEgxb6KzCtnAfDELMHXVuGS0PMQM32GXCxXUi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RyrZDSphtOxgJiDsXh9ytLUAp0hax4rwqO+rnvKdFqsy6/YosNGNKGkBECoq2e9RTQjx6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dTa9yu7D36Sy1jXSImGJa3LyxRDYdpUz64b3uagE561zETFUVF8QRdQtRNoFtbpxH4Yb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xm0hMaRjF93fM2lL0u4VQbXBftLEQcYwiWA+CTPjHiwlN1b3GWbd1gWzOsXu0Tgpbr8B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tD0I8jk1VIQi2pMQE82pwpUA1Q+bUDE8qmU7L2ZaLB5jaaOMsGXkbijap7mc4XVSnqx7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6vQqZVPZLEHDpsaS+/BpBC0/NgiJ92ZZyZOiPzFn8qQBq4dQszH1IstWqHkBFGV9WVOc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guk96n9IIiAH5idLFOARenxJReT3CxyvhMd29VxLGEfBEcIduDOgvdRV5dGgTNj3Tj0+F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CDglWUMsmfsJeZbuiDWx9y3V+9QTFfa8K3l73NpVesiDVVxvWU59ppVj+zFBizeioVlL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G1h3v9ypgddICtPlUC/YS4VD2Khe5B3dRgGywHOZk+gYoFVd4Lr2MdiEdUZXv7Eq/QKhuR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NrYdo5CvGWtUfdIIth6amIKuyqfach+DLDTwxUA37nErRReXcMrP1CQ2+IAFnipeh9pK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ti1oHWjLhRz0GZQbxioAtZzClt7xYiDT5hcSTIekGpp92Zof3hoB7DP3L6KksXqs/cUt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tfZ957jMhMst8EmZMzwi2F7n+SlU2rLh/IkPIyUZZVoPZ94JU7r/AKSn1e5CYbc3FsES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JvLHFKKbR7qIT0hkvOv+eIllf6eJ0T7n/IHmkelx0C3vEAfCyw6B0YsYFwpXP3My/DGF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7Tea3tmZjZnuisnSqKoq5uo3XfvhqBlveIgNK7pjmuK7RVvMAHK9xLrI8E3LacCMw1G63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ls9TRmPSpkCIjBqZ6MaABvQsFgI9oxcAY1Hx7lZhZGr7hzg6spdAeLjFeQJh12Fw7rdx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IaRSr5TBIvliHHc6SS6LHUTMMXdfMICd2jNKE2VdRMzpujcXP2blI+lQhaVHkwGrvwQS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tG5mnQQBg47kQMOusMG13pi13Y5v/wBgINb6E6LrnU/YzFzQZ7RMzj1HHSfMDqoTks8j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O6IumPxEWx+QgrWnZIiZZntMYpnUY/2Ee/OrSAroeoVyXcZbXa8sAyuosTQO/cEFK92d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3XMqbpx1YvYX+WmOjD5MU067wO16bYavXbDKavDBrEVBCSi1WDtBsW76ixaPZmNiy5sJ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U+IvtoMjTzNrZT0gBM09mo7ZXwzfY40sqLYpu9R1mXScRQuLzFgvZLBZUqmG0KhgrHJQ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qimrLl0MgBX8Smx4pinW76zCpfKuY4AtbZmjpLi4JzCKvOaXPzKgtjmjb3hOtbqNxiZJ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/uMcvJv1BuCuxafcyjemMsS9TJ0zCzsTjFm+KujARJ0GgNEdrsFbikVQ26R2K2yCMwI0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JuU+clwDQp4DUBMIv1LHAxpiHAN9iYMA+Qh5Fzm0ot+IikKquCbMdTPAvokt2PuS/iLS2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AnumoCiXs1Giq+TccIQ+UpvkXH9yoQauzpRKt8AzCnXyEVwg9kvVF1qoFQB61K1ndOY6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dIescyhL+A9KQDIHtRFtZesWNG4xcXJLtWoRSmJmTs4lgxzEHaUXkuBbIdKUgbCzBnU6I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bwKhLh2nRhtY1SNBWty4glAMtEdbs570uDHCFp0bm0GBfpD4FUVoJYBhTLgOJghFmrQu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YYPSFcKuTZI3C+egxIQ3tbTN3i4/qWjeriSaLTTgjDUJYB7zAMoHFspkIlblJhW8cxCC2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KY3Zk4hghei8Ryh3QyprzN1CbrH+YVUmKf8ADMSAvSXV92YbhMcwLpjg1mF0PDSEpgN9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wsayahMuvwgH0TVofVXoBM1ELktIA5ndQutHFsqYRem2UAe6txjtFSRzonS572CVKaoq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hDpfyTyAjQ18UP3E3m9oFSjSDuJSXm8HFmAqJ7gqOYA3hqCtg6lmNLT3ZoRob/RF6GHL+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QDtdyjhq8YXKdH7CJBs8lRMcJqF+1vVcTyEcFTySH95VUZ1fkmj6xQmmVGkSGwTsRSFw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LNh1aVCtWborBXGTgsWC0ZebPtHM44Wyg12YIhhr7IZnpJOuXe0vMj2tENVmqbmhSrhC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k6wt148guw5tcA1cNW4imWH2ilHNYuaAMdZwDfW7lQsSU6/CsxezjpcGoqHelTAyHEBvj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1ed8QXCF6XFcLG9hr3CygFmpTJV2ckWopXm40fduawB7uKkRO5OVpArNnUUrLEviMafX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WU7LADlQML1AJClNem0qONdGxXEZkEr4iRZXmhMpHR2YQTkXYIgZ7CGvHF7cTrByE7WxK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HUNde8gRl9ggzlPmQKtHRQwQFJxix8xO0uHcVASvPIK8qdCAivjDLCV81YEqA6NpoO8v7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h+sUAorruIiZe9ZgWINZBjZTXcl/Ge0O480CsQaBLieNhupVi65phSaOmJSy1t1LK84f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oWlW7MptB/73m0KK+SS4VADG37TkDPNRNF/UpH4kcuDuEyKh7DKeRfDNgs9IeyjvTD7r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AC0eGFdomMDL8B7ViP2RFAMeWYL+bMLALyIjsoEDtiAXXyZS9NMatZ+0Ywtjj/mEKZvI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XxiOF1j/ACWBRjiN8WXNoUAyZFFYA+ZFyrnI4Var85iFNYYLlaViliBHeretS/4QI7xK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USFkT4zEUDfZI2D4RiZPzRHPbKYi48hS4UtiLC6IXs3mS1PhGa4+n9lNhTqiDHSfZHkV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yxeiUJj7qZbAepTCI7XgiOk6tI3GBstD1GOL7Kxbmx4bEc5HRQDAns46K6ZQHgMNOBKZ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5c27HklZf4lfdruJzIdxS7eXxHqg9ohysjTkqDMvdhbZV0m023wiBqw9BBcja7RFr4FS7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6CK1j1xMPLhuLxSy14c3KW/BhgBeBbv55nJpDXUOxLQ1TVTaAOkxQ8KNULTEtBnUlJKq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KK0e1RSPEYEDY7RTIrZmsTPA8MQUUFN5GAwp9sR0rdIEAVuHggOCpDu/AzCIgeUt3e9w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WWO15YdbDRuCpahcRRB35JiQ7u7gRtO0Bdgc6JqctUxWyGeQhmEt6uApRV5xVRtAU4Bd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U0LLZlNplPHL3jGKgW0pSOjteCW3zuWcqQuwu9MK4wMghbq85bjZpLXcxNQu9sobXdMw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OqNur2iebXZxtiZxhR5gZsBeaRAqh2Y4Bo6MaeEOrDAQ9xV41xcwdzWNO53GJog8EVdn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DO32zYPFnEF03swxjK8kb28znMGpZO5DWBe0v2ryyuGeJt/bNrMQUdHzuWlHtFQA3xUV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St866EBcPkQnJfEopQV5SWXA3osYMKqdQh0F27GAgik2d5g6siF6iV1owvslsIxSnoIG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iqX6Y8ShnqdoxmZ03qWsqYQq2aghfLcqwofKA6LSt6QMe1cu4Y1mUsI6Nx1tDhdw2wTR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VgKPs9MQaW/S6+8LYHA7htqOQbEEMu1rrfWNKchwjwwwromEJlxmIqoXFMzaKbxXMtCzh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WjniUyoDOEAt03mIS7ww5ZXap3SxdnlupYyO5FxIuSsQstWOksVQvo6i+Qbx2lypKuzM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q4KZWi3rUyO6i1LDniyZirT2Jw00eUrh7oGYbbuiZQq+GI4oAcJA1T4vMUUIK4I4bw4N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Ss5VHY5zpCW40o5iKyHYMLeGc0Ik3uNf3AFnO9f3LreIESyWXVhSVc0df6RuWHw/aKW3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s3PGNyvOD0EbcT3v+I8MPQuIZTTnUBcrYhTzmiHJg83hGya46CWSy93hFIAwbpmRYGeV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U4MVKTD5kpZKtDnE5TqBARQ7ZS6p3OoHVZG+JewI/aPZksyD5QxpB1TCTsFuoi7+Nn4j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OUzpLR3BqWGYOjSV10DhWbnsxg4tnqLqw8wgW8tVKqX8OZfdqdLlS1Mb4gFHusMlqdpg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2HvxgDDR7JThd9mVduD3mgK7hFxv8YirjPxcpWrO7Gq8m7bmGkej0lgDqwgzJQF91Uqq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lSpUPCy1Wj2J+q0yosVwalCvysSuAeMrG8DT2l61X6lMplievEx1a9jAUFdYxmMcHgqoL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60ET3nldo9pdbxBhR9oMGR8xayd9pepSYi4vbU5jcYgVIPdiFsF9ImVDwGpZ0XLKjbfR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BkBC3Zj1nYq8AQIK6uqqUzfyjQp84SkTLxaNvhR2yyIrpGDHbQExfxCxblWeZm+GZ/cIt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S9BLFIXsmYOAvqjEqzdoVaNiisisFFdcQwjm6zWQFbHUVsj2mQt1xqECsLxmDkHcS4H3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37saEaaZLgxp7dOCYHpqDQBiVgshqXj7RoYl8mBGvtS9yF3W5oAeSWZlGtxh6wHSNKOBd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hcOwizTqrgaFtuE0Jso6MSVY23Qh8lb2Wl/cQg5OLogV2xOsYhtZzADFXxLUrK+uNnE8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2HlL1WiuJ3j9w6HxIM+ShcBb1RP3PzUImb21mF2A6hbDtg6CI5vvpRLTfoqNoLLlr+RO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NKtXYhcqhYVjQt/zmGV8sEizRfgpDAWZ1cvevVuVrRg5yPEbdN8VKFy+0bKjslQTadrI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cKoeY7m9QHB8kAKa3uKGSD3/AOy1wK7y9q/cXdB3idh0jUsNYnKwMY7xBcD5wcL0kXVj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W276IzjQ81UtYIPytF/+w3APBO7XDpCiIrilwJSF5EgDBNbEl4xe8KGLOmn5hE+mxnU3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6p5xMRUZrMe9IE2PLc4LVDUo3tSAJ8iQGMHN1MwDHoy0WkvXWPgV62kcZ49ZbWDjGIoA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4hXXLm2EonPFIpoHfH9SmLxp/wCICl8EZQoK3GEFN30lemlq4mi2nhlbJQZW5eyZpQHK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8/8AcrDPc4qUIY9pf+Il4NCFWWrVEtN+eY4NdKhTyGsRVElaYVCF0i94srDAdy+kAuq5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arbyEEybrgSlRvitEWsbeYW1j4ai4C6jDD+giIbHrmaA5chHjf1/xCqsq+U/qbazuI8e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oNYnMo+US17P/U3Dn3MH+HzEsr4SN1C/YxKTcd7QDfqnhT1Ohfcq00ekBl+4RB4PqCDS3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AzATdkLlKvRqWxfUZjNk4jtDvj1RVq8o1PtFOpgxtBuqqIi0CfEQpUhzcanjolJFCauY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OIocKNdUIMk6bjrhm+kpKsrYxCdTOYKS7MGQbcJQgFV9m49VMwHzQfhGjmtqqSXCLG6j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HNlZniLGMkQQdzcH2FVQyhBbpHQ3Grl1oMFeL6RpQtN3khSi8lRrzCl5hKqrVywFnikh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iQv8sqOqp3GNVTeaScMJ5tEI1dq7Ui7SoOaJgy89EpMZd7QE+G2WWUeiDze8MBkB7Sg3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fxH5V6rZeyDwFwB2HhM9RCOaHnBLsWOacRdh3lwUvatWwqqr4pYqvwmZWiB1tBG3uNSh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fy5qa5yXFdpE7EQOf7xzYHpgKabwVKgegRUAjtGSAB5hnsnQZvh4c3L4AZyrBEtT8PiB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y0Oohc3lRpXXl+6WVZe8RM9QpYh0N1zGjcdUqYMQ9xCML9mXVoNYjZQTimozBQzbF6+q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3Jka+aTdSxzANr5RWujHUt6BO9fLiAKQ9aGNDC+gSCqqHwinNPRcp6ApdTOUnav5mTl3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RhRzT3IHsHvFp0usUXVvixC8KHWDZs8wBhA6OoMfsVKNIeYAHG9LEzWkq7VLhdhQ8MYK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YcG4Ld7RsEr3uGZ06XH8ou4cqjKEqrxMbIXqTK8vE5gDqw4w9UGlA6DKDzcG6JVAFMlT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wSnA2ZihflpGmcvOQMNnX7QOTTxaD8nlhSuPDwG+sKFNekVEwO2mJwmOBKgzemIzSntC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il0YxMwXnaw0tWtXG7A+VAqVHfUW5B7twLD5QlNCcUMpN0O7iF2zwz8ziodT8CLCx7qC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dbHySxtbdmpqEnNMwb7IQlE8lyw0Z2VE6wOLg4EDm1QEAK7EwVfnCBIo12QCoLyan3no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VX1Gm7PljBlP91hhqO8yqvX3MwYvHjEs97Q1Grib1HuzcFSi2ovqSwAd5EBdRvGcRBJ63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QFT0l9KCnlBFQeIgS680zaDvpA6wXBDY4aHnEuCl+Zg7k1at1K4mPA5kXxANF552gFIDC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iO0+JFgtp4lwOjev3HJSHFhPvyCUlGVpbimKcVBgBOBIZhydCbKfZAen7YRwzvE3Be6I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wmK/TLFKPNqP4Sk030LUxIiyOVt3CG7o84OWvupB1k86lhCzfiUOKulIFqvhl9KsOswx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Ly5F7EX5JR2TqspKJ7S9Gn2xnpcWxYPkURy+xiDvP6/7NHBxv+xLRfL+zgfE/wBjWvvgv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+wpopfCLpqcXiKHscUlr4pYOtW5uKz903ADEc5gRSvAFET5uFJ8ShdY9WHLs5zNU0S9ki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+0ED4aoL7JUr8l5m6nx1QMKvOLsBt/fTUkrlxvB3xTlZsnSly5VqslEVhVHYh1MuolbY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zKAF06BEChp5CUVLHglVMV4zAXmO5ileDvzLE6euddmnBUaglLc2RFiXnUFrNpzxAHAO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xVroxUXL3CKADzcXatHvCwBeUK0ecQ7IPujcAw4aAxiYOIwQN+4kVFHSBGrHiFpXvQ/7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yWHpQ3iBCcPyVDqVd8YC+3Kyr8W00zwP/I6n5Bid5B4mn6Y4+0OtujAtnuGXNpd6GJ+3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2JLOhtKEa3hZVmvteeX5SSo6LpRDL0E4irswB6Rhqv2xM+Usj0WfML0HqOc+SBCmO8Qa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jLux7pG4oDtZERkHeiGoXG9GJwx2sGd+73/2G4r7GYcd0BiX8Er/AHcwDsry9T0qoQEp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Kxo3UBYc7RmR83Gs3nm5PUqEpfKV2UBtvDYJXUrXQt9URC0b6XAliF1Kgxb3O3q9kXGIc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HNeUZfcsZ5ROW+FEiKVTqgy+9DgNEYGcYpVOGtZcl+2KcIG2xgghccOrCwrBljvoBFbu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9LgthnW84joUVBTkOn7peUKdaEyBGTcR0tPjAcj9ZgMu6UOKI7RiXE9hIUUvuoAhWpzA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WcQxLlrzjaAaB4ktoo9P4QDj3JgmgjxcpADHIQAK9K2V8jqDcKAL4bN9Y6SzV14ouZZZ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mWY9cy0UOkJaUpO1RHZvkld6PkRIwg4Li7OPEo57VkC4PXgiWnDxccjuVQzlIrFNrmWn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LUQXlfAx4a+FsPgt6YdAI1fDFPIOIr3shWlJoolw3V2L+0ThQpxqCMYa1MGzfci3o+DG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l66lOVDviVWg7JAuBHEMsL2YRZgkBXCnShhrt7M12p3rqcqh2Ei9NI99ZdkN1PhgzQvK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uFN/h5lenQ30x5iWg+SUDQcKSg2vZSCRrwLMFK1en9S+OJ2MyIg+SWbV6Ji9Nvoji0bV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TjtrT7Q426KV9pXWx2GbUSOMFgLnvBIC7wOjgJzYdmAyD0wS10rn+YuW0pXWA0AKjcCV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zBFbDzeooEEc3uYGwrgn50qWUQ95RlytrqG0LgxAeFzbcMR762OQs9IYUN83MpsPuhUD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WI1cxlD3AmLV7n/sLkMOtQJg5xSjWnutJUGQziO5JeQsVS/EtAFpDswYfcpAzQOrn7xJ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g6iwGG8DFko6fPDFRS3JhFI2nqXrRXYie6npFmc6uYA5DOFHGcu4P5JkB7p/Uo5Rc5xD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ir/OoshXrklfE9mplqTuQa67xTACg14ri6PASXRo+BFcleoIKmi+ZpWDGYzMaq6YZitv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TSI3wQKtnYjtzKt4ld2HrnLC3Qp5l7VDotlVbDdvKJUAqdYVuodmNpuU6oYHKWqCpoDf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F01mqVMpa1vVS4CVzlighc5tmy37nEp00Gx8S/LLFsxM7TIOtA8QnQfUUVTFcsOapxiV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9F3AmDvTEdNwLgxIt1jiCIQ58wXgx3gGgVFFQfKaVXgYWsB0pGIalhetHOzMM5AeiTrq0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ojLDK5q6iO6B65jtuHGUxuTjMVa2u8RYHhiSBd6rcEWbDEvLL1xBA2+loVLysaYlSlzl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VrdIiU8CqYkoAvaLMUPaoII5ubiq1eHUqYBO8xUBC2lDWIfaZ6krTXrCGkr3m8odxK6j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DKSvKY6KeSS/FHfcQRGOgqPI9Y2iNkxzzC+19AS20l94X76zaES32xQFF86hahOlDDYod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S6o8TEJxOUc286NkJi7uQvLfxANH03EjSO95afKWZrixiDCc9XiIUNXtDhVDsiMQdTDL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uYis5VLYj86tVDmbWIhUWs0lMEwN9yBGF7yqqm+J05dyYixc4ZslzcZw5d4CCnXERC1z1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CxtlDTdzG06NG4QoeBMBZXkZmLvcUwDTXdEeQa5ZUlx8EFpVuxYrGPEJ1G9wg7PIqcIr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7ofSf65lAcj2P1KLY6A/qIDJmsYPxE8rkXcIq2Gb0I8kwk9tKDcl9VmEUOiYaI2dkRE4g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AyKu7idEHRsl8BF9WwwIG+ilbhHuLLyrznKCafPN/wAiirwA/wAi9+C9RAy15f2Nsq9v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AOS9Gn7lANmNjzEDY8RbgHwndV3oiLIe5SXcnn+Qst7tXLMiHaVTp8RQG1d5TFeILBjA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6QhAY2DOY5Kg7Qsj0tYnowXpECkppSQ6uxxAW3cpYuvQwIED5SVhyXIJfGz3JYlgNbIk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SAjaeyENA3dFP7mCWJyl/hlMVW7bTMW0IMYoRsDx6iW5W8Iyzk0VtqJaWD3gQ1/GDTdF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Zi9LOpP6jSZKoF4s70GZSwU5qLBLt5lDODvBgMS87mhiOC8dAjwysffpLmnuOEt3qVsn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f/MyZFN28sWsNdgly1QWFQTTriOcWPL9QFOA6mxotfA4MN+msoUDkQq48SoM1VS2Zpzm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2ZyQdrphgCcWu43ue6TaFOlXNysbBP7GhRM6tZuPPIqU9kA2FOwfzHXPoQgBQ77BFEXr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0xC3TdAYMWp1wftGELOHcLIVeImh0q1gbbzyD+JZdQ6r8y/roS/ezFaDi0E4K0jRLui/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NBHP4juV3ohHFK6tQroXtVG1qB0NpWye2U7HsRji/EcNbLAFsX7nfHZZKsADoNw7F994i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Oplhl+par4IuD4a3ygh8C/wA7zBVr6RqwTxC92Fw1C4pO5BkL6xeW+0KA82VLT7Ed77Ep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S4yD1ylC223YkaWw72gbZvxhJmLhdNhPswLYtzaIJcg7MltExDMvsYNvyBuOG08wh066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7MZNqxe6FQO2/ZCYj10qi+b04IjjymYF9e7GUbQHVtFgL+iKeBa4CpXw8yXZ5bsjWgmI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Zr1GEvcD/SJ8h0FILsh5dw6i/rRChYewIZS10pmPDf3PvC3jXQsBAGeoI7Nw8fxAOVeT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GTqoBVXOl4i+erihA+1MD/D5+0xF8dkqo88ErKsO1MY8iUswKy7jfrHwhyFOcQUo470l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slWQek/EVkeX6MJD4CY7KGskIXjB1tK4L2FIhwt3/mHK/JIwKR2vAuOoBmA7Z3GWbv3F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GXhRr8xFrjqpTCWqqOWkuymCG2OcMOqWczpqu3SCXa75Iipe+sYAR3Y1KA9mFRUvDqE7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DspgNDAgpNwDBfaG+U5KcRhDodXoZgAxTHlnUA4xLVuYyODYBe3iI3T2YdK71ihwXRFl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y8u9qx6mlQc2xBz6sSksTXCTCDUxBkZ5JE+fm6xK0yutoqrP5YDSuyli/cilUHTlKABR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byJUyA1b/wAlesWCtw9kLZ8p/wBzXMLw9SpuUW68MVIHwY2Xn95Cl2yhAu1nTKD5X1qoI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l2hOiR6ilWvRJTLoK4gCx3rgJSB7ibi/WjAmGxmGylXcAGb2sJbu+8N5R5kbwh1fTGYg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WwarK9CYGpeYEK5vSFMLx1aIjQYdDEy8eeeY9HJfEzBx6hAYY8oVFKWD1agfLybi4A9Er8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3HKcO5FkF2cSgW7OKZdEIwR3XyRbGxngQD61mnxzLFRTAzIekQGzWrlwiLu2M9M6wNxk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DkRdVcUeiIauTrA7suiHss8wTmzquNINTXMKxy6ekK51dE2hY0XMBfgjB0WdAYIRCuBM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PebrgcXE4XXQllJAdTg5r6wJ1dFXKmt7yQLZ3FQawU3idCbsSO1rxx+JRRT3VY2Zp6xl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KcbRbsECP2AzKWC5ZhUKnlC8q9DiFhxcUsxhR3TFWMvBiAFi9bjV2HSHVgd1mat8XFir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etkDFo8EwwLeIqYo6YxupbuMA1SuARSmLruEckapFt+itpTn3s2Zr41LasdPBOfvQl4Hw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Q9MsToEAt27EAvF41BLKHWWbS8VLAU+CNpWjkllYHhLgg1rA9EvmUrUOo4zipLnuHN9e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z4eg5lAWiZyFRIZtYSbHVrLmYok5UhdtJzU2qK7RzEGr1GsGz0jQAFbpeIC1x9FhApDo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cWMEYuCjoxsLNPVK9Ie7mqO2eQZkLQHgaahG1NdjA9ti1sYIsZ8ZTNJT0UlSAW80ZVyx8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UWrvP+RN5v7wLQoOp/ISz5jH2hNPbLKy16jXJh0pLDD9YSvm5goXfkStWIcNIsU9QY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uVcHiVrmnSaV07WI0q69M4o4ovpSAc06xzG4+EQct7XNBmd8LuA4tFRw8IBwydz95QFF8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y7hxDuMAyS3mjEI4rxWNm7HAib2zhoijNLioIVfjDiAqi75IBYe+Ykr5FmWTbi4Ewfa5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pmPFHWrA0VXIsPhpRlco9gfaI0FrDgS00HEA7vJRtunzaLbteFgK2V+H6gFgXy/UL89e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g7QtDycIYJ1Ys5ZujKjIV1qWSuywQw1V4ykozaozq3qwQ6zUF3Z7RjyEjUj5rP3BGW/d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3uGstcPVJee8C0Xx+GpSY9CQQoulIwaBX2RF6k6T5Qggcp3qWHDfoRdlXiOlpnkIpVpO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TYD1GQfNL2Uo4I4xUoS7HV0y2gna4dXCDZ8i5Qln0n9g3jTUgMDHGMYefkcy2E96DK0WO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FcViJNDO2EwW3s2Im+1RcPQ70W4KArtKQGvnGIhW73XBqKPoZ/EcrB62H2JcX16pylr4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aF6OlUoWzs3KfkZv3MVmHl/Y78HI4xGlHtJYq+VhQb4RBMCvZhVZgdZBK+FuYdp0EajQ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Zeq8xbBK2j2lyWO0fmaBX4RUc3u9/iWl91cuLQzeo6pFsoXjMoPw39lLZOh/1EIl9rJW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uAl/JRi/W4UMXCt+0rDK8jSbatnEKKZIdlFdSZAOu4gFSHmn8QZnXeJX2zoF/MbhDqPwg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eLQpcOtYxaDQZsLLCt+4hHL7uBaFY3/yZR7jrFbdrMIF2Wy0chk5JYti+OsHDC+iR1Fe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NRXLOHMkTulhAg8KBNQM1gfsQeA+W4KAjxQQz5Yi/wAhDOdkYsN26oiBTDxZcBhbWODB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DygjRivLxAmhO8koPWUqwd/SK1j5RSK9iXFeqyPOTooxC1PymYn4gkvaTXr+wdcj1/2O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1MR3pOzhhjNF5ZQvn6jMQk9MuoKHemDYA9iPD4hL+ac/zY4Y/ZpAMWd0IJUU3ia81Oo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astF7Nytuj3RB7sXrhMEAruELaA4UWQwcHEUGaEgW5e+LrXaEOAdoghlejLOR0tiwsq6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ULnEYGepmGCydqmSvb2mJmz6BUrQVTsaYJWgifsAnMCcRbIDkSoJly9kU50eIguDzqZ1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rFAlZ3Pq0DcbAXYxFt6NEAil8uCY0Ad7Zam5iUsEe1wu/cCAsVXVVBdaHow+kOraOLPE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Igromv8AM2ncmZgdLW2hqbx4zAWKhzACL0oqF9YOQl5q5d4FVWxHB7hgiUrG6heDd7g+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yMGch8wpCbXlOsSQVmxdBhKqZrMcsRfGJzcHiBik9xGrXheDveWqitgnviFCxb6uZOcn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OF3GFikwl7SpdaDrpE027vowGw4VcRFd0piaJXOWKCfBF8tHmskLhDstRuivBcC6K+oEH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MRXBRALC/umJC33GCtYvdlEvcWkul8QK4DTyKUw4Jalap2EpczPKTCHOEXYtxzEMKO8C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rpcHVZ/aHGa8y3jPuysAVlk90xCC29GFryWAXm8y8Vq8xRSBOBvMwiOcQi0DmCuYcsog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Y0UG9ss9E4ELqVTkSw8XbEbBTHOKtYTixEWSpxlpLQEHVQvC4NNRPiHpiDqmrqstoy6s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rO8Vy6rzxcuLlcxd2qezKl2YoL7YGWAUvkMtEoebEgDi53BZTzupmoU+oNmQVAWHhGoD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Pqfdq6jVqmu0MYoeKQIprqJhrV2GYqLPwQDAKclTgbnulFoqvVoSRrJp1EAVfkg19BpY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0d7iYyLq43tC6Mqmg7WfxC18pb/UpVR0MUwgolOGV8N4iCWd0uphkOYvf+ZrKvWiAATd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QbBlWuHBWoUUCuiMsnuSp+5loauLSlKp6sNOHGhMr6jFFJs28BqFJdjdJaZRdQYpbKew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E1wEyWm9xABbDzSKNjwGMA1DwwENu73M/wB+mJcz6S5V4oKXK8MixKDkrBNPuJhv55tU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2W5TwZ33AMiYgHK1nUa3EctzNQeUrPR2ZdlKc4YYgvxDIPmKM+lE4QrsVHBV09KlD1Eqe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Ep9EFzfzMQ69/GIHBd1TTRPcP7rC70xdRa/EYM5wbsREUZsHTs7t/uDUgcUMtcl0zQTaF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A0PiX608QDAbOqH9mSwe9P7NsHyYCOXzAJ/H+oWKU91/Ic7nhnGl/wB2lk95dv1HRenR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S8OIXoe8YW6DCzIniiCmr1xKlETyVx9oIaOuMuoJXVQVkHWTZ+SziEe0munwSltHHQf3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zMO4P7gGg9rwmAhbyZ/qYM2921D9gCBpGeFZ+phEa1uPM3qP+Q7KQ1jL8SmjRxQJsoXL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e2q7QC06MUf7B7O+Af2NLSeMmfvLINb/AHWDPwcIthvBuBFJecLvvm/xKnhuT+RQWtwi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IdL/AOQq2vhR/UPJk6kNFs8gXBvF9MCHN9nUM1grnAuW6fSJnG07kbpPQ0+8oAdu+fcz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GI2Snqv8AYC6LizMTXrgwSbVQ1wk7KM3i7jiwq46SUwQwTvUPCmUil6xMHaGkrWUG8H7Q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rvG2JuCKvhxGL2lADZ0jCA97QHwfhFueYyqgXyIxgHtfzE9E6GAaPtlRTG+ubA3YP+zP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8FEAMHfUxBSJ4QqyI1YlbmvAmcGHhYu3p2WAdVQMr6UxAwG+5jkkUCnwEb7YRDHUBt+pY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Yg9H+wOtOuI7K3eUjl9S3KBaHVLIvtV3KgSvUi2pTtc0R/KGQpd2BwidEMcVwvC43bKn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1HA6Nl2gbyXADFsb7M6qoRBA7EYrfDCzvPZjApnhJTVlkxhEBuvY4hSLA95wS7KSwHHy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ouBcKBYcyi6Wb3mYi1nSLH7ajX2dCow3rvxCqRZwFyo1+IjJavlEclyEhdh+/wAykqzb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UaeP/AAXEqJTj/EsGHyf8TGCfhExTV4JSGPyRiHL2mwrdbqMMFuAwAHvnFCJHa4HWi6gQ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fBA1DQO6jtTc9ICRmOkoBn6jfLQ9cwNDPaKKdvuQKn+8WNI6OVeot9nmxUvCi9LTCJni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xAu7A9AgD8tQur7xICDwFYxuw4pWEN3SVeM42oaUbREtHZapYzF3KgS2HWxErQouLUoF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0Xaq+6ON+YQqZvxmN1lu862D0j+pl7bg5uZo73IK4DVAIStu4LmIp1vUsgYuamJUe1bl/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RBdXgIYAJ1VQwV5YOkBnJBOqMLDa4ugu0uVZfEoBhOsy1l1XKDqVDVRG0IhNbtUWKzOh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F+xGjVjUNgsHgi5Vo82/1MFXPZL+ZyD4TMckRdbRlSs85lWqydJ05fW7IhwGsS9ig3nG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W43NACcRuLIalLZW/vKTZZRIAHTcUs4ObCIHI6ErfhlyXV3hj5srdrGrQ8WiDKyAl6ybz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j9yNCkOgqeyU3BxkMOQrwMcAx7jCqurqD+xUaObcsGvusZRU/YitMl7pgilfOoWgOa5R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04hqyJ2zCulz3iyrJwh/IhjHY/UQsW9wTgB7QXRnVFEC050EvZ29NTNaDte/iKOBe6xF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eGyWlNzb/mCoLTrAX8zQPLYxA1g1Ri/tK6vI63CHVsC0KUXnoJYpjyv1LLFvqj+YMyE8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hVB6GGy3V7N+xG3RbgtC9B72tKgi33wXGXdXXVBV7KFkSNWPaqVmY7ypeY/QQmMWzoKQ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dtAwtw30DNMPyX+I6inVX8mbL1vBDmo8ShFo9MSlgpKinUAlqBxUC1T9Y0R2Sq7TqzJA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UaYYpwnQvSVG2sjxEbruwhmq/emPUbXzIg3HiZbexUA4Ra8oBo85Ayi1/lTJym3D9QlvB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6gfxGjAf66QQtU6WojSYB3ku29bH9gnL5J+4G6+I/sEaTjof2N+G+oQL/CgM397f5ADM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6YoseEYGUxY9rUof3/sEaBXlgQw3gn6mWHfMvxLC7+j/AOJTx5EfyKtXh/nEUcprof8A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W6cqzfkWYGVRvoojgt5jOcHYf2CK9ASsjfB/sErk5IBVsOKR6a7KKN3GTKWsOcykJQ4t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0DGXDXaGIAcrBTCgM4IAc23UxKFWeawsqx1FqK8N/aBRbRrdMsUuPDn7Q570BS0PJuFw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ShWaKJlumEaBb9RMeqo9DMvFFc2QXK/zhyC9oFdHjWIWtuv/ALnSNe2WYaOsBF0taogW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s/qUwg6A5+0Tz3zTFINnhv5l3tLwv7FqpT/es/wH7ljmt1jlY2Ge6l7iUWPuhyn22iY0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sseNSyG3a0wrFvAwQ4tOtwSxV4WpeijzDctRwh/EaACtg7+IUvdZYAtflxgJvHZxA14z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zSFXqn9lpZY6n9ggWnao5cfBHkFeQRU/IqZoJHQKmcTXGGULvZUBxp06RhqK7xyybVAE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/ktRs4un+QMrCdLil2t7v7HxZ8WfuKFj5WbcDKIxhnoTvUsYY9RUWz0n5iQsDwzJrB0U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cUYkyErMGecWs+9lZ+9ZLnDUJNWbTTcpbu6pUUsdShqyda3KLHecJ1c/OWir1jNR9wib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KiWcJ/nWNZdvmEU9BSPDCspKJYceAwWmryRQWXclNr9yZbPjEr1U9pWp6yy5ZPD/AGAc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r+Qv03ZT9R1A+uH8kWVnxMP2HDC53ayJbLugoPYHa8RRA60ZZKr1oQLX7I/sDZWf1JQl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6/DLgm+CszrJvawOwvokwArPeHaHFkVl6IHbim78oMRuSejAgsA5CEa6tTqSJRwjrlgj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zdlSjME3qIkbr4ahbsRwO8zgjwFsrZFcRjMe4lSgSdwiZVeUTDF3ukyOZ1sj6xgZljZb8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RrspIWC6sw3GrhuFPyKJq9sxgS3QpBEfJp95bTu4IS3q3GYFMLrJHB6CEGsbyIkq/jEc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L+Y1KD3IIqj1sjiyOUYKG3uoyysWOqS/fIASqCxq35iQ0fplRXdMYQOpVwqCYPOyCLBb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Bp5EuDl6yYgXIInrx4lhlfWGGAbd2a6wAaW9WVCydCYIcd5eCrAbcPgiFLTsQocF5zZU4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8ptxVv0M/MRcjRWf4gnQaREt0ZY/xmXgPYQzFdnZEKt9gRMFbOWiCflMJo3klGHgRTaQH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lxgiQPJyZiKIl95aoKQDUNvNQEpwepcHY3ciOpWYAmHuWSy5w4K/EDaxw7koaE7cRe2Jq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WQ+l1KYINy4KqnmyajWvMQlMNsULN+YiWfDUvR0Y1caIbbat0g5XFS2TDRDnl3KSiCs8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4h1vSYuQ5w8pkAFl5BiSjyaUcFqVSlpsLWdFlQx1qsYUF+T/AHCOCdy492GtKz8RRq96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YwAl5G523VLN8RbuGswtFRrEu9TPQZ2iRMRziPMe0NgvMOUPag6Nkc2mVS1L0IQWWo6U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t8piYAAd2oRcst6UlBWTYv7zBZjRHzFz+dP7BJzRzfeKck6QqoawpV+647pG1EoLpXMx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dWAGyy9TeWOpBlLdYYklAoPaC8NYcajQFPQLAqvIaxlHIuRRlnb2/rFBR5QD3GmEnkqB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+9wBtp4XASld1iKmyHlhSgU7VjcJ0u42uvUYfM+xyA7DsCS+l18EbM7zEmC8m4jpHSEW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VUrq+NguAZPYQC6vSUdB4CKpraC4unnUvMXdIyFHxCAj2TClFPqXmIWLxzM03d4F4TxH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KuLV4jKqvralNqi+bz+hDKNLOmJlE3W90aFa8VRLtKPTNBH6JHHTyFlKgX3FRGqdSuUU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LX5lS+oCABo/fB7LPFagDPyX+oIyPxaDgubq0F3+BwvpWuLH3uLFbyLDUCbYKFJdkXBW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EZoX1RK0D3UClp4gdQ33gtR3uMNH3KJdQ2zerG8IRQXEFaz8Zdb/NnAxWLmvbZ4ywRxjn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IGl/u8EZ81MGLz8FQfV3epTVWeqTqkfBK1FfaV5WeCYRN84EtQot9ZrqXtqYFWOrP/IJ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4zPjBy3KzHwUtqs7KvxLAseacbjjsPEAcHtAVkOqEdGzoH9iboY5P6m2od79zl5dqKYq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wZwfh+oiNo1o3+0WR4xXD5xJX5hfCgCApuSCqaaKQGxU4BREQ3ZRTReqb+oMlS+n/kYQ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rzhGzsuNBngy6PCWLMmlWHUzgCHLUPmIvWU1qO1ZUbV1azXD6TQJa6I5UIJcjZscLgfE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YVO+JcKPOEF3vUQxKZ1LmQozyEwFFvIMQqvtRPbuIMGD0RFdg6ASs1abjS+Zys7jcA4U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iDdjx/3GMktiibHmWjo61CGHPslCqEN6Q+CJHJ5CDNOPsXE3qeD+TLvQDK97SI0K+HEw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FY+gdTqCestIlnFYC0j7Ipoo8whh7gy4rBrIlehXTB7houOgfWIMrMaWv4lfutwwBe1d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9AmaAeWY6P8ztNJO5lgNI+CW18kb4vH/sGcg8OPvAWvuv7FmwXxKxfabCpplXlJVoJQGv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bUcDRGwJ9BuILhdKIXuu7xxbLkyQVQvF8TrpHevyP7Adi8QJg+coULNOtI7pebhENzhu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E95rh8ojSErYsLrrfhYFD4ysrI8ERae+anCE7pl64Xtj99XhK9qe8WKF6qgTk85SpgkK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AO7zSA1j6kCXYehFKUflKKQN6Bm8y9pfYlYgvd2PC4CKdXcHBJKaFeCUnziLinCeJLQ7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LU9BldLUdJFg+qy4tLDxmn9QFbfmH8Q22ujWM0Xgjl0dVhiHQG9szUcOQy6LR0CNMXc3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YzdCU6vcbPUYL2ASqXvmAZbx7QB3luK5wcKrfWY92NeVPiFBovoxdfeMvxGxo7rLfxK5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5aiBgws4U7WkM0tc5RuKwdCvyzaC3ikaQFndcTKMloW/tMuU9sRoD7xcoD8xpz8TUqpYO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xrcIciBJT9qq5XcGxm+bx/xmV0HfEqD2i45zo7Mk3AJ+IpZdXBhgfhmYgWsvBEVcLrKP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sqgHeNShk+YwCi9QxC1sD0IUCrpQQpFDlUIZ0IPME2V53eK2krU1zBnUsmBbjhZ2NDL0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ImPHWVSoZARRo32cGagDnhHRkXba4AEwemKinEegqNp7CxDgZu5nadVJIqNhFduYotGG6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dcZSmjetj8QzKvlxF0YOTaNUvLgkWsrzm4ls9hiQye9n7gwpdioARJwAxLEC6lsAPpAI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Zw6Pic4HdqJlpOpCVAeARuIW6Kg2U8rMLAOC5TCnwXDEedm4v2Il0DR5cynSMuwy2pXo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m1deEdAdlYiwd0ppae87k7EyC8xRuPADko5jsw+GJ4TLGLua8LxTuKqj7SI2mOssbAV0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1oe7KK3nveBEpurRxEnl4blKFP+9RSvypljG72SzT8LI7K+BGZ6v8kKiW+9S6WPhiYKbe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WzwSqNF43B3LHZUP2UyRNqqo0n5IAbHPWJ3qG6igRRu2XlDzKmg+Y5SvTKFiPU6SxoWU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FQc3c16TmiOzA5zHagHSPDK2dvIznAdLiFN6zKMacVWYAwyavyoYoHogwHtOtVKY5hqv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8jEMI+REs4IJFr5DEthPFZiBtOowuAnlGjNTpDuQTrB4GnRZeZ67sO0OsLHYeQJqqdlj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dtiaeLqWDqV9mwQVX4kvW6Lw0v8AEpVLHogjpeihUtZQnhLhSvvBLVewkQ38KIKil6lVc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vTDHWQeKp1X+4At+xf3AVdqYtIvYJndMe4QrCK+Qg1dTreoCoCdR4ghi3vFOgd6tpfAn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48zQHuCqKN7tBWyrr/UaLqgNZd2CBQd8ViphBp1oYjax/jEpcu9EVcA9aUBmb9Yf9lSq+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JUU/wzNpFtijFM7jGcA6oZ8lBqV61N0Yfma1ri0YoVQxi66WiaV+XEqVDm0qAXPdBmHv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fwUoVm6JgWu+kK2OfeMJdGLla5FgEQVOz+QLha5QiYfcSnHJ9xGCH0xAgWrHMLNHhKli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Qs6C9m2KYN5UlKyxqqqo5KDuQevazsr2hYWnuo5FkIpbfuFpTOFUczgx85AnF76mRRPcU4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Z/5LfF7S5n8izLk3pFVkIIg0u6xSyHWWIgWhF/ypHWfCmHD+4VMuuSM2D9WmqAPimexI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0emIrVE8iJGC7mNkXlq8RXXwh+IKThmf8i5lIqwN1C1Aqpe6KF0ETfrYa32wbWDUK6Zz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bk9R/Uopm8MYqR3VldC7QRoO6QbOT0SJGRXSAaktrFtb1CW8oTipUtl7qWmjtZqWMr3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B1zAKj1GIwJGm7qwIAl7gU0KdRv8xVbDwxArPuqQNI784FiGvKDLZTktEv0ZLPBH/eJZ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ZUss6UYMafmAxvYJILpkg4s3rRBU2cayxRPSyJuX3DEB8exKyhcmgP1i5mnZUBWjc2Qp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TCw4BrQ8pLskZLqeOD0lvCLfzhuoSDnJFjgJRZSrkcCxg9XEmUx1/wAjkNOpb9R+TnV/8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oqPMzNl2Z/25DG3q0QxvSqBtLOiEFDHf1UGFg4IfeJPmAkZosOpQRVTHgIangimYeoWY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Ogt5pfyXM+1MwosncfuUgVcqH3jTgB2hcKbhQS4Im9Kly5vW/wAxcwfWHWE8VUP0Bg007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i4/Zgmt+bdQNq9zVafcvC2cYl7rwwFqyu0qa+sQnF4YWMhjNo1C92WZk6FJiyAdxClZIl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ZkDpQnLVlygRlI6OYKEU2MoqeguSMSt55pKMFHMgCODm0UvxyqZQgXMpLeAiVYM3m0GQ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0weyeyZInrZLRoYb3MxtuGMCuPUYCMDTsi8ELIDV0FwI0rClZXzisIehVmGaDrmNREOc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SgeZQlSty6CnSrIBLF7EQxv0TCL5oQhKN8FS1S063REIxfGJNo8OUiba9Lg0DX1qOsQ9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A5hq2zQyidasiIBVYO8CNjuwgAe8bALemyPtb2WNTgAVxa51P9SAik4axcZ17oUV15bG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12zHPXnlMCtk1DdWkRuq864TJVF6QxhGaq4hyeUKl7SrpqJ1mneMdr2je4rWT3mjDGsw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9iZFo9Icu2zrCaoDyIFan3EpTrGSpggJ66TbYOzKvKcgqS+KDhbmTSjcD7J2uXNsdJYlK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xGyHwzAZwXSU6t7ljXcQkb+y4jZQV7JQcq8SwUwlLhHbEzR5jorur4lQEdCD3R/uIFpfM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HqDqR6agz7JGALaTPc9TQZTcdpQPbUBsFOsBoQ2hiDre0xcSFg+FRG0uk5SjpFRSjzK7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bgrlS4X166K2ui7lnCD0uUsXS1MPYwisnFiTFvJxdQco1sLTQ4uEI4Gz1DG73paiXMDu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0NgHixzLfwojdoBwJqdFEEuh1UJWanNpmULW1URJ+JP3ErrupiAA7ul19oddeMn6mGS6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CIoGdEv4I0Yu1pEVKs+XzPuaAjoKOkGsp7Fq+YZl07EQkzPB+pvB/wAdJp7HNf8AEetz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IlovjFJRveAFd3aEWkupK2rHNwu0NrhIZOOY2dppVy6Sg7oqWSt8dIrLLWIkbRO0KQqd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3kzmUbzLc7purmRU8pUopUYAhIMV8sqKkrkUlLTZ3gCyXoi9vk6IlKA7twfa9VpH7Mug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t9Fv7xXppdVqY1V3itGIzdVLvLdUaKTfXLxHJmxmDsmIXZ3EpelHrL3M6iXqzCIR5qBt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NZbPsYlCMtu0rmkRVvlrLhjoK7zREMK+ViGF5xbiXCvcSzVM3VVNZV5CUB8MleEDzcry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IFldDmLq5XQEsK+O/UP6cI7og1fZtnIjywiGge0eg7wiVa6DAHQHaE6PFR/uAKYOg37i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Y1yH9xhtOoI3+ykpxQPREza0QK2DnT8IgES83ZEiqPYvzGYONfP9mCI60H5loLnq/uY1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T2nOXru6QNgj0x+40nWqdStyP6g5Xk0huOen0BmxRZ8p+9T/AGJWCnqL+wQqh5v+wehX9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y5RkcFaPWRZqOoUHcEdUYlWUd0n8guF+X+EQMd0XF0dpFULmIWLcNmoVUp6GUvBe2Umz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F8pQWAixss8gx/sE5w9XBqnXqESGmcmo/IC9rL2BHvFbBndYFQjPcMgKdrgQDWAd84cw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/wDkawpvLcIDugqmOSXepOoCK1jijOTowuy1dYc1vyznYDFsKGF9lzIbMBJeuyoZrXdaW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1ouyHvwiZp1ewi4C4zRezB1cVFSPcluaXI/b4WFavCbBgclI4LFehlvB6RLYvIxEPe6m/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T6l45igXm2LremzjdZ+8Xk/jlLRF64mScO7BgIplKiMt74gPtG9IuotCJkvm2JnvE6rU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KbYLCh9zJhHsxMgM8RMlj1UuLTbPFBBaE8Z0XRdQYXkegwa7J3lHbyZvWq8Ilaj1DmfO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7TZ1FK8OV1ZZy0cZf2ATGfq/7EUaOzlWi0yZwSJq5UUYGG6vxL9sopg6imtUWUyweBEcB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a29QQsC+cWQMu+UEbOcOV/EEkIVWKJgGb5Jlgu5aWMWPeROsj0wg2M1ABgj3YCFBWAAm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jNLRa6kGNC3ikZewOMxYDF6iRMCz5uZda8NSzBeGAGPBLBPDphVNB1i6RB2XMpCH2sQW3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Gx2c5UBZ7Al4B5M1M1PWN5kauMjKPeb9J0LlbH+xHOSdGQ0LXdJbC445/Uvb7sAYyOjY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7+8d4vTD9xxjrgMVbSfH+TI2Hdf6hcbF7zkMB7CS+s9yiBrbzCNpsdJvu9YHWc5CE0HH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tObv8J73ptlOxvopcA2KbuKzbboSLKGdP2I1V9LQ4ljEXKaPQ2gMF+9Snseoyrg4xCp2GW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eg1MJm10xLcXw6wRdPZWULXfZx0ovGWIjNDqxDG3m2Ge16qsVOG+0ppn8xNvvl3MBce5Z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+olNi/CiNg+LQimncwMFYvyjk5D3FawukCaKUXiiBZerCTPh5coWZfszUCedeA6PZZ/M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qDoBlnQDkcI5tXDqxNXlqVFaepcl9goNi9wf9i0ynYBAXLzFWyfZOMHctLG2OzHHaeQJ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fE2NfrWIsl3vEttvCg2lB6WwV+Bn+S92M9v+IWP9PqbdfNiIMMnQQFa6/wBcxvKWeAQz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wxDi16QIplIt8hLlgK9CKx5MqJe4xGGcLSBFScAy13r1n+QS2Z0WEUmuKLuASgeEFWEX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jL1hqYQWrmyClqecWqvUX+4idkjTGYRwufMSz5lE9QbFNdGZMYdipQgoN4LL+qXz1RVT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YW8kp1hGMLdjUOKgaEMCqTHRK9W9oJ2JpMxsCbV1Kwv4Qijt8VcoMAYzNHjeZRZXzllJ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TsLsZvABpNkoB1i3Gxg9nUWs+W4DSo0G5RkLduJWK+Bm4o5LMwEgsa5jEV+IIj/h3lil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XUu0y+xCmz8TCv0VFQW9MXKm0noJCqLL2SoGXcJnSn4mRjjwyzWvREBoe0cCg6qIgJRhf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El0HSFbrElczM6BMZCe7ElH81B6XeZpMU+V/ZV4DhbMJtvpIoTH6/maiadARHRehV/Ygz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Q5AK9HxMmUyyW2dW0aDfmEWfB0gqo9hBoWusszfGMbYNCnL2ITIPgmYWcZ4jVYPCFGv1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1zUBl4+IhS+bEow1gQHMK4yi1thbDTcsiDrdYmhfIKJRgOt5scKRN04QRgjowXKPBklR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JktiuU/E1lndp+ZVabe+UpMqAMPtkTInyi2VrG5RprrcPU0XWRL7tu9oPA8BGRVxmMnv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rHiUwEA9N94QKf2K1ErtEzczoMQuzj1LWDXKkLln3TAcR0BLRpm0+TKJ1ZTzK1tvG0tY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2jKH7kE1V3nnGD2E6n+l1igrk6YwMHs/UXhZ8pQVW+9nDFp6q/MXXV+yl2ADyhWYs9v3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qC48P3LdJHhjdXw/wDEU1Y+T+pjax0tSyq/hhuU8ggi8ytP5CZy8jX2m0F8C/1E4K4s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fiE+JZla4rLAyk7YuFMmdVUPwwNjDI0TvuLnKxFjmU6A8yq/xcrtgusgS5UB2SJrZXrS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FIHpDOGigimPwla4xq0xFULmn+pxBPU/7E1e+CHABTOcx/M9xS0f2lAqzsQm2zXZDFQvj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rxBmUbz5UGICCGWhlJ1O0AS08kcy/EuGTV8Tbto7XKjl7FxTb+E7rnSkvHHllnIPGYgXb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MxoSjwEOVh0Qg0yrvFk1O88zZC+sUh86H8MFizLABICwkEXF2Im6HtAyi65hUIDBhazE2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xEr0rfCspdR3EB1HFxsRRlHtAwsfKhQYasv/AJl2zdaP+QRW17hE+WU9r4qIvC+cwzy4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Pumk24m6KXiE7E5IvYW+cQibeFYtuAeYCpc9wIDd5qmoLM16aYKpu7qXjeXioAyH3/UE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5C4v7A/UHr5iyz7BijTs0VFBx5OHAE1/6RVC0d0fuBaPlf2Uz6A/sVsE5wghx+GF6FDPRM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rMyWc+VRlDooyjUu4hkfHBKgWycq8aibxFcwH9MW/ki5ULf0nNay7mJZPsI/iY6DXPBM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u0pvYayiBwBV0UgF35WAGfcioKO9KFW0GBzZh2Y6BvixgOj8kByHkVU/6uCZRe0TWP2jq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DEoA/cL9oHHzLdCvI4msoyXusoXVsfWMbHvAXYICtfeikbRr4zkh0wglLX0EB4wdCsKM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qyU4UXd7QmAO1w3guwkRuvOZZKZ66S5pZ1YGAx4sGUtriWKa2PBBrKeiiIFC+UDW6AxQ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8RSUrfj+ojuvCQFf+r3Bm8XSQGh9pSL7tK/EKQG/1xEcjeBMldDSwxi4/wDMUKTuv6lIc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f4IZS1i7J+JgxmarbvOg35j9pbihBpFVZTcBtcGwTMTVw3ZjUDVyNuJ0T3lazM08IhyA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3vEsPrFlQhS6qN8HTRGQprV2CaGrulJdwdFK6o3VS5T0eUv+5jKtfCvvAmjnp/7FEUiC0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9PszAPQEX9omoqcGEG6i8j5TEX3Qr8Qe+UgQG+I2gbVOUCLcqMQ5PZWwF73xMS6rgSK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XaoHQF/70im7jIsByUeg4XUlZxWzwxVp+DEuR3u/cwaZ0aMXaJ58zkSaD8REAj1ZngaI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Ydpv5hRbLDdmA8WY7z4yURt1s5cXDWQsSp422Z7R7L+5m2B2aepTIb1W4/e3OJLx/wA7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gPkP7F0HPI/cWw/GkGNB2/4liwPD/yZuv8A70jMb+v/AJBUGXpaBF1fW5kQDgpdv5Cg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rcGoXVMVER4JdQQ7MU5b3i4UB3uIAhHG2w4oOkhHa+YFEMwhwVOsZbkKRld3+koUp9LU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14ukvyodSUbrv1AFE73CLY0qWsp/hAGl1cVGJ1qoJmVOsLFL1YGLxXeKczNBgw2kblbAe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zF8dI3BaK6TCreWWgFrJi4qKHdXq48UvtqIKstrXESGHxBdzcE1uXjoQVfhDl5R12jS2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iNsq+gqPMeT+ov3rrmbBPbDcNdCKVgPLcsNr9LiAPUjEaN0DLii31xBwVPCBKP8AEoiz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1kfOZaNHVVOCPeMFJjmMSn5YYHszKbPLUqAFTJpJ0YDUfupC9dc9crefm2LsBXRsrTJ8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ERModhGIUh1aym7v6WQZ+ww0AromCBi9qxa4u7pYZvg2tZ+hA8PhzFLv9sCYxdYdm2eJx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3IHTpUuq33CL4ClU/Utlg3p4jxhvYIByXeEwdb4qHWD2EwKw9F943qHtXmMEOyogAGqX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HqKolQXecRhUt7D8QFF+hLKEGXy2J2ruzEqB9wbr7lQ7dk6VNoq+07Drm0Kbu3oS48OB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shKKaX0i4BbOwamCk+tVHUE8y6U/qixowyMXHWZTXQEWMYOyVNd+CEx81JY3gdLRLB/eY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g9sQaM6R/EHeDrTQobPL+5SlHsf2wXkDpdIKyZuqFUEJdCYoeCgi6D1TloW9qkijaXcG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n7YuLQvAP7Kus32IrKnKymC3PhqViD2MXmTG8XBZA6JUDDb7XiNVY6st4XsQQQHuQvZO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S4vMN1rvlnCe1sK3l6Y1MPhZwjOS2JFWq0DMMVDSwVKDkg4cDoSyi7siyr02CKLuDWAxK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3wEQEXrWP3GlqNM9J1oM2Wukcb4jmcuR1IC6Lhe13txClOpCGRV/LCuj0KyurfZmbAO6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9osVL6A/yGW3gVX2jontIkxDorPygGO4QO4yspbcjmNPWun/qKrX7gEtl9f8AuMCdvaTe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qU4RJmikdlnSIuw9xl67diLKnd1/IBVDtROCY7TM7uai2burHebCl2GKO1eJScq7qlTK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HTa4jzI4galx2IHK3vecXL6y7iHVhq2HrLrb80UvN2jxFv3l3e3BCCrr5kbVXS4Xks+E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ZZaU7oq4dpVjfUAZQVinmmBHJ5BILW28k9VxUVlIvYizQnnh+Yq2z4BAgYPIf1Ep0rr/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0Z7G3EKKGe8ChkeEFsL0JwIX2wUrXvKZ0Qe80eH2wU0L7ClvfVw7i+m7yPQ+i6QVGl6N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xR7ZwJtv8UK6V9B+pXdl3/4iNtl9VKULu+b/AKlOmfD/AGVao9rQVTTvaKD3qgsQ3pUJ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uv8AEvjUG8VwFF0qjX5mUXpEuct9o47sZyBqFrN2RZ/GSJCsWd2UYQ6f8y1EvcMuSh2Y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wqAVirnbs6ApsKdg0xsUfD/1gHoiHE+Cgh4agzaZOkBtPU3DIPqI/wBie30bnEON91vV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Acl9v3OLwEwTJtq8YFk1u8SIVkdax5PMGZAX4Rwaj0/2zkA/wA8zYOqT+BBGEByXYgh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xPYWH8gFocizipwj47I6m6iCIZR7I3az4xgXPBcQ+CYwO3jwE5Gdyn7MQKL/ABhi00Xq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5hIiqsAxF5nT/mfYKGeudS37gGz1/SJix77BbXh1/U1XnRiCcPFcQh5gr+Y5BWnO/wAw0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QP7ivY6Im3NOiUQ8oiUDBdY/2JHs1zACBy/6pYnH1SLN/uGZEO65tJXAkKczdrvSEhe9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33hlFh6SkA99SF4s6lxseyP1Fxi/Z/yFGw9RuHZHWoO4X2inLeBUVHqYgsvDpd1BcLDw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uWgF3tDm30YdXcXEeIPZgWV1CALnYuCYFflE1exBUoqkvrOEDtid7+vDHiK9FmIsdqS0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63CwDVyMRZQPDcXyzwEc4Z8QEu45ExKO9b4hMByXVylgGmm4YRT0SWYC77n4OFyvI8Yq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PYlwohOiy14bKBiO8IagCt5IEtYaAPkQFpH7xW79rTtPhQ79ziFOd2uJXe/JKc7uhcsi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ehXWAFvazAgh2pjFoTOLTCdbgCUPvJKYJ2tuXik6LgAgEuUI7MAzE7X/ADL1UHBEoALw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wU9+ojtOohQhjBBym43hHCGZyD6lnIG7hYgPgYfJBKZaegoMR+TANineLEwfEZySdJmQ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hPaVN39gohGMO8YJZbdNystLYVgNLa5crreY6tLrmoAgaZyZhZFCr1Exyb7Qq1anEDaY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RqO0ZldRi+B/cqQtlh4q76wEDO6YlpQ341FOb1BVaiBgX1UELodoz0D9RxbfUhRCteKVK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dYAcnVbUuVNc2yhVBOMRQARSFKc2wWjezMK+WwcypRE3MK4xUGNgcz4UTEH0LhVmXotr0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YtIt/UCWPT4LfqIMZI1RBeUEvhX9mZDO0qtQ0VOMDa2OycA5SqYHzDTe5H5gArOxMr8c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Eni4bxzY6lagOCoQOkzO7AoysTsdXNIFYu5TFqQvSKN0L6kzBd7lWye8U1hMHe7kIWBf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vRfoIFItp0uK2HxxQoS9XRMQLSAjaA6RZLUIRpD8Kw4lr6XMitEK1ARxbsMXKdnDH0Cn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VmcOWVtndt6v/iNyrK+IJonyImrYFy08cwoFHisxGby+ZZCnkuWWBO2IFNPustnN9mJ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9cvHuzjkgavM2MY65Sv8EI8nWxgXCV3JhBB2UaTL0cwkufSg/qIOfAupvqndIo+UkPsz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AiVY9ZBE9SYpw3wi28rAxnNU6yGv1DUuVg9a3FlvDJDiaW4XuheLfyDHOd1/I1/Au/qcZ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GsjnLP2mkvtTiVGg9hgY57FLZZ8VMPuVOqfiIOBfJBDdviyXs4O9Q5L9rr+SrYfEy/Bb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hL6qKoPaYSUonOWKsVf93gkPwDK2LnhuV1V21uoWYS9bMBxc+E4w9pZS3AV14VKlpYeW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dwvB7RHlwatA55xFJVAtA/smFcPaXDGuzBTWKNU9mKcL0w6LPolb9WJUVQ6/+xZaa8X+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N5Qvf/uCawef/UrM/E/2dNjsRsAuegxxMnqKNst/aGE28ojBWs5f2JuPvj8wClp/veWp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d/plDZU5ofuIOTxAUMS7jDcAOhC85fbLJdz23lqcidKv4llWXqD9kFMTWr/AhAATkFC8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7xhqZtArvMNg7tRPkK4uDM54AfucknY/TOCNcWfuGYW7gR0Ieq0l60UdCCzCNYpitN1tz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WuhO0+jMjGOr/Usvn2Uxqx72QA0LpRg69YDEsz88Je/dFEVgnFwsjf4bX7EW2g5p35hl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NJn7yh+2mY4AeP8AUt367LMW+bQfvFeoF5/mVapPIQDkHcYWMVaxFzx/hcSjz/tMpyc2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5H1DwIeWy/wAYhhod0l+nn34jwiuigPEeD9y0ql6S2NjtT9S2GPj/AJJbFN1tSyZ64RYq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kh+JtkDir+SN13rmC1Uetk5j1CfclZcpM2agmsbu2IsA5XC3F7KPmwdVE1YEpcPWyUSt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wR1YXGXhQgR7E6r1ZK8sf88wrD8wXynmAW7PI8gEw4T0irA3baFBlwU/LlK01dWMR5udj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mgO/xI4c1wMz4VOMIlKnwTok7UtfmLv4JlXwhIaq3mfuUtrZmtfvOqzsRIwDtSZ/nElg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7jEurAPOcUvO8wIPYyzp++S1p9IJyC9mCUR5/qRpVPofoxha3eYOcTkpcIAChzZIEc5u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7v7FVh81+2LaH6ypq/GQJpnhGZNHjCYlhecKLCi4HkDmiA+LyD+5h0VA+vCP9hGGdR/s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URL4URY3Tux6wrubhVC/VxLiNIum0pr30Yi0vhKsW18zZLuEqZtS8jc3oK3GPA7pUSpi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/wmSNvCNQrbWyAMrwbQjTdBFqBPOmIu4IggNlrmyN1aLH7y0oXmp054cILaOLN1HaAgcu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ea1OLhVgwuvXFYjVgpcq11v8QBA7DczW535lha3cgBTlekCWdIGZcKA4qV1RcVDMA8Ji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u9y8NaNBFYTDoQsXUw1UcXoKjEQUgdAiPD41GtMU1YJoJehl9pQ/GRbNhu5dTxsv/JSu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NoEPAv8A4j7ZUP5NkFvUikE+sHpb3EAKZ2MQrvauLa8IwisvZYBcbOVYkWvriPUqOARO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lBj8mEsrR3dzDKVrSo3ax2l8UXiTyLvacdDuwQKpstlgHHYpyM6RxKGWO8Dmml9I28Op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wa1RZFF8uzDJqELCPjiAAVd63MlF+0yBfTvKAbOuAQiVpDDuRqgL7UiAtR5InICdBxFP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IsQneFJgjhzKigdoIwXc0tQQUDtAuhN3VrL2AqHlVcVBjnXFfzWJSIeCVbr4QLJbVVBE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HdcKW8+aK6vMSkt96QoLHVZE+adXMNRrapMQtUR/KAp9QuBc0oQVug3LNlTQRPK7o5QF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WMvlA3az4lCAvgIilVmMXLXyDtAhlx0gwuyAUWw7tl9THmoAzR1qVcvbGUAPxrRWgbqK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Auixwgx6pFpguVQEGo8S6orzYy0ia62llv8ACb1ryuBxE6NbKaL2+aLTpdwVV8mMDwF7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zY11oj2EV1W4MUJ3CLNPHiopwHzL6gepKJm91jzxzcbAXfLHk+OWADjjAwrLfRCl192I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wP8A1KUsYE137NxLXZzti42vJcQq+rpgwu3q3ACneWE5dOsTo3kmkWPCTPsdMxaCJRx2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PfUR1PzmZTqnNiFuRIcXAwA+5eZA62xDSByMDW6ecal7bb2NxdZC+kUnF9phKs6vmBa6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QtflKPVXSC5igb1BP1bgu26CmHHy4ltDqqIc+VmCQRviG8XqZqF8EpcCdKgbB9t+4a0B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YpU6IgjN3SGz8x/ksBTIco9RarHlLC7DjEqVPkRTAe41MVXK7wYkX3X8gFntgKoo3tk0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Z+6WaHcMU3JDnMdVghwdAfuByi85Kl7u/wBi42NO20jnIPk/sygji6/sVgX0f3HgHesQ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f8gkB+w/ibqF3/glVZf8dIgwvn+ctdFV/wC8RAA52/jCnH2s5PCzMDK6IjSHov8AULd7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UKPtVwE9lZhetT6zLgfIS4Yb/NQ1mcDADHfyrDIPCqW4BrOan2JEnKFdgVMivKgcXzcV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7bi7g2WciMVgM7qVsAeI/wCGZTQj9xyvlShpWLLzutxpvKP/ACWvNnrn+RWTT/DUw5vd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G/8AfuCqz8BHTf1HAgu5xed/aBREebp/IXoDzweRrqzmolQqyyOkFQi3e/4gyHXX7kMX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0EsAdII+GICpQ62/TAN6bxGWNff8mTTetLA8joxhzFH7C3AO6xuX7QoXZco0AeNksMJ4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6jE2e8WjR3IlXZ3UxC/gL+SukeHBj9gRltl3AfmWJiesFDtfMst5Odc0OEcixBFZ2yfmC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Kr9S8Xgf8SgFXPW/qXNrbqiUch1gUFFt0vGcNHEqdF3ttfeLti5cE6zemOD29fiA0cjM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9TF8EgEtPlMOlj4SZ4B5v8kXeFYDa91C9FDqODDo0BPvFrVex/YUqOhS1ORaNuWpN4TL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YsL/ADLpn3XgUr5KEXH50qVAPQWxOxt6UlbFnec15QqAIp7WwCKHyIBQfC/kTaWrQRLE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0ZULqeBNC/FfyXmq621/U+xCa8H3XEUBe1/JKUqldbSsyzot+YnJPuEqlJLTL8y8gIM/Y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Lbi2X7/tlQ5rmkVRK9E/kCBYMcP1Lh+4Tog7L9y3+RAsqXSkEqLDXedIvMCrm7MuFEe8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JyWlADU22PuRxa9mYemPpV1Blo+1IjUq6gsCWGj/AHmK9UdkD9wlPagg+k/gjTPmDUWY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yWbtc/Uvhh1bBoqOlIiBVz5R1HwgnAequ/ll6JJ3n7gELLzlhBauU6KRO2+dGNEqbu2Y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6kdl9W7jjn7jGwq4UxRbDzTuaoqdFxpwo9onmm9Rioi9RL/ktl8yLDmHgWXMh4/hEPL5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jXUanOT0AT7w2d6NTLebTVmpwmZsZj4DRgKe4Whis5uuZZD7KgFqvVTJucjn5nElXZgN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VjDQ9zFmcNCll6m3mbiwWXpKVYhyiKHO/wDm5W+OGaQS5zm4ICGeOmtlv1GgHfIRuWVw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wHRi0hDFUscQodGKlCzouJU5DoAalWYEOsaBeWKiQknNmowqji4VLVrqGdSPb9yndP1h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77TK7TxdxYHsj/sI1V+Mv1A19ugChu8bMwcc/MHNxyrZhRZMqR24JgAeht+ZXU55W4BR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OlTMq47Wi6yF71MJPZREhonilOMnOopUO+RIB+Cf2VVXhQloYD1CluJnILlt/wA2IxBk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biUhArqo4EPXVQKgo8sW7a6huNTK1gxEiqepNAh5tlrY9RSODb1QyhjO9XDGt4MaR2bs4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VeyDMKdMVA2+ZmlueAxBaARytQBt0eQwOUX2gYI/iHATLjMylpcCNA2M7/eALwN4iJaj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oInJfJiEWk86jGSziDiodXDDSXDo5ibY7tStdHNoD6ltoBqZ2LbvER7w4SANscDAGtHN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mFNOHX7GA8DwQ01+xiF6qrzFqsED85mLOusnWDGx6QiZHtgpjHkkcL/ImVLuywtqt7QI/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Xr4ZYLNrssHS211Z1i3qPRXW5mYvUfyginZ8Iw1r7hKBZvrjM6vwGcJDosyWm+IXAHpQ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GtDIXw2YLeI0Ys63nkappyhs3WEk2emfvKzS3pLfmVXn2R+4Olj2CaajxgRR2XT8TAU+5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P4g/0BBiN4G/vAW06Z/srfd0/cXMC7g/LF1F0Nn7ESehJPsQof1Fxf5npBYCHBYQ2Hcgm9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3Hf8A6hTj/HzCxv1f9xA4dSs3KfWBrZeIqKKXv+I0X91/kzMnsLENP2imxjouVWR1AoCVY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/SFeLXUEAMMeEFNh5JhD2FQWGsXZue7TAtk+/wC4BVniqK1UV5ILevsSqXn82NEyO9oD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xD1+7LV1h1ZDTHZ2jQ4WaMy2qpPdMBZcw1vLxTN8etsS2i8qlnDDsf8AYOidof8AU6rG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Nu4EEldHxv7QvjZ6H/ECrtdf/Ihq3nrKpUC6xUE5RciM+QbEFUsdUhCu3dUgmvwijcsv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luKUgoIc8OItgPE6+/Ay3tzEtE9YVul3q0GEK9W8F194l59xiUDH3/6mlYeMILI4+MJt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uFpZ6iILYv0IgyF9ZTSId8oX4ddgQZq11q43NNNWiwyLUlDRHa0FohOzF4vxgjka9Cbz0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3UHMC+isT2niY1BXo/qV0tXe05qbuyhSfhYirj5YzMPpQLecKhK7ndAtqOiMsOPQwSUr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stTRVdV/ksFg8L+pf1L6sfaUyh6gQJd2mZhsC9Uv3LGPgYWbCU2e5F0AM8YjaPBWdBZzV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8zpCkh4cwG43xBC1L5gmSc2gaeuWPUJ8EvD4Co+7CtZ0SgxUcCldXXVLKaqHymUrOpFCz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qaZ74RQCA8iMaLrhE1auc4Upzc9gi4NLvOKfeP3LJQeMv6i7EeKTLIOtXNbJ7kEUfikB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lMTd0rgH7Z1B7wliNsAIWHe8oYB4ysBlnOU3gThCPscrP1BmAb6Eq6y7AmIGOuv3mWt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MxV2+VgtzvS/5j3ofQERrNegQAD+6qWVF8fylAzzbgHIPQK/MLoBxgIxi3WCLTXZu6xB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MsvT7welflvE7DkEJKbrWUiAZXSr5qJgJ8hCBFDGUXM2K9qRrj0tjYCeWEfuC4OupEDV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ANNXCBOknuQLoHCVMU2PM5a8l1Nwh03/AHBpHxplq0ugsX/mG9wVhwUh3QZTOF+G/mUFA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QdV+KN12nN1BJzvjdQY23VWn5ikFno2FwcdYKTV6peLStFIQbLRocwF2h0S6Ft8NRUpf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PBBtv6QXmr7Ix6AUcjptt1C3N4hbcDxynNd88xBrToQZTZjmFi69I7CE3Vz90MHUo9y5w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FMumS7yyn2uAsw7lQVSfTE/QQEAD7BMgE9k4AdKJl0HTmJGi9lBylfCkAZTpamYCo2lT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IEeZ9kTkCazAWCHopTch8Q4wjkDCi38P8gMpPeUDHsi0RBjgiB8t0baXiFzayheY6Cf3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AHQX9mG3TVyP7krHo4HN2WFQrapa2QKKaOn/AJm0XYJ+oEGvtb9REyRsy/kusQfI/UcS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YioG91XDvUt2T9oLs6wSKKAOySsha6CIHqKihinXEc62Du6WBqjOkud4dxy2QAmVOEnHW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C4KqrsFS/K7CwLFt06QbayZQtm6+Ail0Kc4SgAA41Mr0iogWnV3Mk9HzGGUOBi78FOmp8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lY3yy85+mAKR/UzRctZYujK+M6mx8LlO6PJxCpfZECmHxBtvyIM3b3LF32otxV7QUbXo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PBFyqnzEdbkLHQe2YBZbXImFi3yJMqelUOrv4ZTtSHLY4sY4KHvaBNU1yBlILQzTG/HJ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F7kuSvuQ5fuTpqPfCoQzqtmReT3Yu4Yd3+zIIcl3/cADPnFDaLpylJMXNVmmR0sxU5su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IfAW/wBpVT42KVauKjj7IASwLPgIwdx1HxLiyOLXzLwekvidoDTeGAB2ER0vdcSsB8tE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7pyEF1fwIGK67wEpd3yZhU4JC0OjZFSiYcgEq8+Bloz9+GGV3o4tNJO+vxAFLd5pug/h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8FgVQVqnMwKC9ggBq9KiRY7sGuwPLLMvgjW9CFAQ8axGEDvIDknwYmrf3pcHUZ0Sw609R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6xuChaOjcbM5d4q6fSOgO1XC3h7QklJ7RkKi+QJc0+hEUfgGI30XMFtN80wWn3TY18ovR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fBd5zeW1eLW1Ew4X84GL+KpLBWnscfeKHLXQhFXZ0Ss5Y00XlRDqjYbIi83NX/2Dt39b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Kq+AlgC9ZDUU6LWE2lfEyKtnGZho9LA6C7uRLSvccG6xTtC8IxP6EUrMe9QCbHgiBwe6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vfWMSwPypz19YWFUeYDqm3nACia9FYL4Q7KLLPQoIMK+lwAUXerjUVgekUOQ8QuD0ISpt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MNFXE94MgY6s3aJ3Mwl7uIMlLFhpbuM2rb5l3GnMedfoEBYr8RocvhlmzQ82jBGz8qWX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R3axIAK7II5MHAgYEks3K8oUlJHxgZf4H9RKrfgiaxlVk3FtlO2IW9PdhMPISYeB3t+S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NjnJKWTx1uU23yGK8g8pc0WTkKYVFV55lG2h3XEyOHobTNsPNylwtbojaVfqYGllvdfG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AmwYI/KY6jOlj9SrQejDGZZG6W+kgQVulv1BbeHs4+ZUg/Aizj9IKlFhlwiuT3RgrLnK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89m0gXQ4oENNSsOCDoCrYqDauvWVmUPWI5rWUCPWB/wCwxZx+fzK1BvOn9moJzkjeFTsx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iESq9lGBdD0xA1Sz8R6WljBf1G5onyfqDcRi2krOTt/1LPsKJpOyheLIe7+RGHxF/JqF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rMUtbRlLXjtQtlwALql/Ery6xqlA2fHnLG2VrSdSZMHwn2RsDWviLx461cXZZ4D+4h3e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LgFAPcScAl9pVVGukXNtc8Re530AhhbMq2Tfghroj5YywL3Jwm11R5nPmxl3DXkt/MtV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8k45uC/0jOBG4WnysUNqcKka9sg/UbJF1KJvxF+Kfb9QxMTNb/USuH/eIiF6+Sabk2KV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ehnXOwlwwxzeH4MZ03YSnM6CwYv4AlJKOtIwkmHowSmHk3MPJPcUCqLo09bJsZrlZmTa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beiD7BQ5hXULKOTsiQ2lOykwNIPOZ8J7qiTo8v8AZohrrn+xEn3UwFj/AHuPChC3LneU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hX+QZoHdkRrxo4EOtS6apfmn0jFhl8oEaFL27vKRA3rrUoUHwkK8/EQdpaes1VjxuWYa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MB3C5jUdBCNjDxIJTXKuU/TCGGEOsq2KOislgosoKl+nPdhMQbqBGW1npKIBzTA9MzcJ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D6NnojmEM9Yjf3UYKlJrsxEGSOthFg4DkOZYAK+yQND54JyncmNl32iVDYEFtZvMSWMd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1RSKA7kQqNeCDwL0IFQh4si9I4L0WQM0HouOXJeVwVFHa5yN3Yy+XZ0ua5R4YJpB1IGtM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Epd4vpeINdHzA/2uC5++C3RXyYCmz3lt2R7xUsXdgaFLdVjZXqkTz85AP4YY9Uj2LsHj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j+S7CddJiMWHpZ+YrYY4Jeqh1YWyXq73Ln2JA1o4oIkmG/CEFUJBJrtn/ABHfh8Ybj5MAi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g5k3mWxNusN1M71Uo3X2hsDxMpKRxOEzE/aZiyviVyCdmIoHb5YMjTPG2OOfuV9Pqa3MI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VuKRHhzXU7V8zCa33ylRRnUKY4rVvmKBZclyxB6lUsuss30RYwF9aYvoW+yCikdLZMhS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ggN3ebXC6QaX85EZLXVgOFy+Fl84zDcOFbbqIcrpOkVKpY3gPO4K2O/KJoEfDcXmLtSS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8oHBs7qxuoB5MU0eGGzNHihmIt1dAgGuyUJsqvGUmy55YUzK3IobivuwTA+4ESUsOgEK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t+5axL3P3LUgZUI+CDGvdIrFHP8APEtF3+UENDcQQ6umcAHDHlxkhK1bWAtIFpWk+YQo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XchiBQdMCzVpTgPJHiIEK2euZWcF2dESzyHgIFzWHATCDHgiqbuZO7B1zvmFHUi1HxCV0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Cli1iepxDffor+8oLqdkYKaHGKzY7XC9Z8wxJYp0pjzK8zRD7SsojyRH+KYqqSbaA6Fo8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2Iixb2nbLdttTKQ0d2WdB94AND6jqp6pLATfxF1sOzcUss+orpJ0EDkixlHhiDLTojFH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lgqz3BwjyYik8A/7As2Y8RZxa2jLFBp1gWg6wU5C+hg+vnA/QM2O4KLQ9SG37EBlXolA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oNQ8zBLA62YnAHTUFdgPEB4XdEWUq82YA1vSkq6/hKLADeQy9rvtiRh8zeoTotoNyHu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J+SCcyi7bSyKzphUv1Y3qW57F5/6i2FPn+yo+3h+4EYsOIAbO+bzlJcuhz8yro9UEkAo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dQoyji6QV4j1giso7JnDV3vG9FPTldA7kLlM91jqR9MCMHxDKF/kgDaPJAsWOGxh7fY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3O9kt0q3iNu3voQDmOwMVbKOlESqkHJRFN7vVJsKqdeZp3HUjkLvTmJ0/KAtTz/szMqfi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Z0/8jFEHguGkeTMNQbvNIyyjnLf4lhsW0GpUrKzZCkA1YAmYwKEvFCA+DyCn/wAghaoC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/wCpShCbxv7wPh2oELB3IgD4lXmIUQQlBvCZKAxj/wAloi+61G0xdH/iJmgd0YlfBoxG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PBh2hQ6sLGsMFdAQENHhgBpXqNim8h/Zl4dRAbmrtySt21+EYt07SWAv064lf2WXqGdn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iefYIso70jgIncl+yr1l0F30kLtW7tl1Cebmij10ZhAoTr/6lSqk7lx6NR0YH+9KmFQ2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nLm5/zxMc7h/zMKv8HaBUs5w/ksnxS/xMaC33QIfdiKK8M8vGud1giWicjsqYU9c/3N7g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v9jDCnY/2ULveKP9jDIeD+zXIz/HMqLew/oYIIVux+4VcunN8wFrvLR+YDBBeP8ArBvc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RlVPonP2iEL6o7wxY32LieKPR/cW43Ykp3k60RaqYnD/ANwWbV3T9xuyzixTp3dFT7sc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vJpewo3rWOmb7x4C/zzFN/ESLLonFEECVdKg0DvJlFrsCvxQrOA084xLbRZUUUJeQi9PT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e8RRhgFfGUllrlzuZC6uUCCYFTepcbDrcSflEwaZ2iHLpjdwY09FHeAHIef9jSADuzSV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9xgFK33BgwUWuAJXZPkEsK7YojU0PU3HinxuF2MOcRAoLrhLIVpzRHqn2iFo3kqxtF5gN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VHYSjodKRQsXoTMlivScBrtANOzEa7t6g5i98wwACCtuexU0XkLq4g2Drc5wMdITB1xR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1l8y7KnRgFaL5SAOMdC0eVd4LcI6fyUAd2wmZYXz+GDFgh6Maxg6ZgCrqutpebNmoINb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gw+pmUnUqolZ3s1MGD3tKj7GkAuVeGA6V0JRNo1eCCmZ6BKKse6VK9A55YJkuoS6fIYGf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SE9GYM3514OvUSNQhur0hDcW9mMxRlhcsleo4CTVsc6zw1C3ROlzWZTVkvBf1qCAz3XB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3uqLhZyq6FQEal5q4BlZ0zGmu4YWHhszBSiruoGCrwsbzo8FmeRHZmi5ekGGNf2MSrEck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ax3jxIOrMGUeUQbSPS5UL9ghgIreRB6eTdzJgTreCFVreYP7mv8AkGKsdLP1H2bt5+SN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8t/Es3cnRUpBV6K/Mq5S8Eq2CPcEMpwEi6Xqwl2gzgY3RbtYjnT7uNGH4lDfmQwoidy4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oWRchQGHgiNqwGtwINlSh7QB8wAsxrAqNJv3NYbBumFsILebL/UpZarBFMbBseCIAFWw1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V6hVfYDHeZCW9pf4nSA3eSmc3eop9T3h8P0aFlA86GAF1BwbJXJ5MkJsKdS4Cyb1KRdP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3KwWmYZ7YGOMAeLjSp9yjCYSKnJrtE4tOTUEXbXSpTNIemEzPSjZsnqD5S7sTOBLLReos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RxUZ7kBz86PD8ycA/lxS/YtlMSt8XOc2OxM2F0EE1KHab0zdlSX1d6LUpHZ2Kn3mAIDWR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YMdD3PxBMtvZgG8O9ai3BrdwsH4yP+AZQRY19R/sCKfn+4IcPpBB9iqVnJe5/EtCi/JM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5ZAUS3hb+Y7tr0G06R84IKsx0INLT5BBvrHUB8TJWJxY/MagwOSV5H2MWF7cKxI8QSv1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gdn8ijXfbAqcHhFO97IBsDugi0L5nGbrhZY4t7v+x0hvQpklr3UTuwDmVKMnJERKa+tA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/OYgAN9EtpZ0WZCq7Rh5epZsQd4vWADoQktBmhmBTtGki4CPZUBsFe9QeWvtUEZTtiN+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qkAsueosvHdguBvRdEB2HomKxH2wZtfmj1F+cxmV1ohUF3xg/suAF2D+zKGHVKhzZNCk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3CCmKymRh0AJQRoi6NplCrQ9rpCuldqbuEDhs6pUodVRf3hAOi2w1HXtFZdMMEoUotwu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r14yrCWy8I5aerRhGfpYl5C3rolhq4qKVP3ceYHR2llU9RM4IHWsxsXeKQWCz3/4mA+R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nZPynR49Yo1f2ZRkoPSNwXdwSvT7lfyHUOwg1nkS8o6mOcMeoOw5jVRl6/8AsPQoPD+w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dsoKa9KDDhkexiiKDo3GjNj0D8sahQHC/wAxYEbdv+yhyD1sIomhXUJgGbpZBFVPLLWc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G2wtaqpVbHXVwqyfBZyQ9WGmwvdj+TmjuH+Sisecj+SsF3vSd4xo/hlr7GxGgv9S4/MDK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6/uYKKPDB51ZmkVEM2nZYApr6SkmHdqi3kLIKbaXkTLVZ7haN1r5VNMPtmZkVN6czcA8Z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nZcfuFWTeBH9imf9nmX8Dz+5AIqNY/7isX9eSEdl9mGy2+GNQeiLkSr4SJYsOsWi/ZSq7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2aWB5I+mxxC+Q6d4IpPe2GgjWKiunLxb9wMYj3xEkq03TxAwY9mVhbngmZcg2rS+JWGr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W/ev3LByK4gd4Hv+48pdxL+Y2W93L+y6BfHKiDCnf8lytu04w/uXPskYPBgiiCua908y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0ybg+HDoKiywE7omKLnMV7K9WFMijrMq6R2ERtPVAJQYB7OIXIi3BUCGl0qOsa6uUvA0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MHB+zAGfijS5HS4iKROlwYfdqWsWd1DAV8tjYPcLxsVXiEF9yrmJTP8AOsb7s84ltWftF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e4jTe/8AdMSoH7C5VLAeMEH4OpbjeDgLmmiKMJreEA26+KlzK8ZVl+gXuzUfgHKpZ/fE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g/5CixL1VxDVzsXEW5bzA42T3OJhBT4lzDfdWhUKOp02ViB+SBEyOIGIU7xiR91Q/Mp1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LS3vlMoF4CmJeWBwlsaz2wEUX35k3HyRFgPjWYFrZ0I+1+BECuTfUolDoHjlR0uEJXqp+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8mb+0scs9a/kC3f0f+IaQ31D+pdr5TEWo9LMttoHs+8pV48CGF7uhGEbPdC6FneA7huMC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rc/UYQcEjCeYzK0ugS8qw8UsQUXoFKBxGnlKhrbAm4UZPHFDBAD5SW1QzrhBUm9k+dFB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7yZ+ZdmhobfZAAu1oRTLMtjcUtlngg52eRUW66DmooAAwNkEGiXyQYaE4dS5ATaBJo5s1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oZECrxyx0F6A3irgNNbxjcyANmGCFmhzDcqOzPQ1fSLBLqa5iBsPFFZfGgdaJ0jiAKpU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UZgXYVgNZXrFgGV1E3GOtDctFN8V1lrUV7RuOZQvHJFKvLYTDVWdLR6RIpN8RGIHTjEv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J7S7WSuAhTkr5Rion5JfyNeKhfAZ4uKcb1E/3rhcm3cWDXQo6EqUgY2vCRXQd2ISInxL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yfoIlZ1LcvqpE5e1YSixHrZDp+VFpDvMoVKp9Jq2ewH6jS2zsZgI3kqAtsXhktQLsqoUc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mIDX2YWp+Fuc3VGjCzNoX0XG7C8YiDQPdJiyl5XJKZZTqpkpReLgg0BzSaq+1dohOTYd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kg2JSVa4GKAI8DNSs2hD7y5DVtVxGqOgqo35D1jCA+6Zgprus1hiWxvYhhAdnCYqq8n9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s81DdtUoKOiB6Wxq1zafMuALy84Yp6XSDJd3i4wzdzhgiksNZuPN5HRTmHfSorVjrgnC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GALxi47EeYaK3XvSBgFbq8u05irgpCl45g0Np4xLEEXUSZdCuqwpip2MCjJXBp8wI5O6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wrYdCicAMLJXfQLlgwj1SEaWO7P4jwu+MrANyLM/ajTYOecZVilhTDph8GsE3TByO4Vm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tEA3VaibZjpqVE5q6v1EWBvFmpdAbw0VGB6XdrEcQW3e4mF2o5W+JeEFZ24vpUAaWawX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32g1h+8CNFlQ3L4QGSG/Mx2qZpRMygvN35iims0UiIs51OQB4IVULAmlO6xNLCF4sPaJ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Ebougpkq8oy9B70TNgdpRoQNAkALRNFMLgwbN6Z+hk/cXaJ1OX3Z1E7fshUVu6ExUXon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EccAgOxdagaPwP8AJnvkDhDmVfW32l+PWSfiDpbepUg7D9H7hMUHNP1KTc8M6oN0v8iD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9QEyME8QwgvrvECpUeHMb1t6RjYPRCuQvt/UXCw6f6TOdiwuGpB7MXWQjRUt+RuXt9yhS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4S1X1AInAL0gBS49YvRt6/8AU5EXBW3pgqBfAkyUg62EKlgvsv8AYVb/AO9x1oiJsb/R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sD4qGag8BmDVob7Ycy9cCZSRywHxgdQlFYB1DASqB0YOJ7KFQ9tvu39glahWyl0b+W+JV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oA/Mt4sOoIY7Q6t4yo/fCljXqMFFI4s/tlRaazp+oNY70uzkT4crwu6fkiuzWyB2sp0q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DzBKt3FkEV88wY2BO6yq8XNMEv30plH6QOhHbAmXMJxUeia7p8TRS+LiWbPky4roEw7o9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4gasV7RYmB3Uq7YdLXDD5dRTy/eiS/lcYYgpR21mXK9MG4B5y0pr7yh5eCouqq/iCay8t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x6/9ZYxndf3EWfyfuUbWA9CwqcgYRartd2FWj3JQdp5i13YdSU8Lu0Rrr/J3gdQf51mb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2sVThzcuIRZbTLuIvVW5cKGAqo+D+5UqwOJbN4fB8EvwzyZaw9yUlbbSuagyK3teXj1B/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iDsMTgCs4Al+weVRFkwepIO4wcFo5rSACivxUr7fGIkAo16gT4Ymryjv0yjvdw+SIXYC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Ff4ivB90uMWezl/N7mNrIHWj9RJoB5/SDKX3b+yyvzP9lFibqV/BDorwfsQqzPYqNdSd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+IUIt4KjLx611AV2Bv8AdH7Losr7S2wVcULETnGNXCiQTqf5FUl3A3Khw5tUT2Sbbg1l4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NjvKQ4eiNOqZQglYfdSDKV3X/YmAz3NRfOXODfsYQZT2f0lDd/I/2GVPeB+5RXxv6RFt7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i3QPtHQ9+/5hSq/TIfcgv5cU/MBiptX8xV4ZXAdXPA7g9VeqGeIDj9Rshnrb+ReJ3km/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R+YAldxYFRQ4kLKpinNamImm3cfiJoMktgtCMESKF+TaWSlYZ0ltjtrVRGVsNbIWg0gx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CQx66iaJVu1ZYwa5w4nK21jHhp2dcuqGzJmAbDWQZTWqOwP/AJKQqayVTsw+SvCmqZbg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Ya/iDtVvgP6h1wU9EBk8gSrFnrUejHd1mwA9BlJwvuwUfvDGwmnaCpjpCRkFhzYhVWDo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XN+ZGa08EyUxOViyWnQMxBKiX0f1pqDgbHqoliictsQvgILZj6Ec4HuJwHDJGWiOJFS4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VIybvmEWF+I4QfWGFM33N3De2RVdniXK1dImF+4YbO3UWMcou6ajczToVqBcgObgxtD2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MotVsragO1cw2ldBBj0RC53cYw2dOR1itQ0G3cuLA0dRiHsCzTtB9CZd3MTZjIKIdWc6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B2kzOXEpAaQtZTFXM4UPEtVeO7TExAK3EMp5g7ZbXayXkfsmIKvtDYWT02hbh+7Doi66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vExvUqphbXXMxxZ4jQUDtiXMCHmJegYDQD1gdDdcAQqHVumJSAeblT07lLgvyspHj2fq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eGj8Q5V4tMFZdYx94XLX7v1UF1E6Wm4c7EEKo+IumK9C3r/rGrK4AHDStq51olmEoteT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5l6tlc4qIyqoHnSxXWArTgZ4Md8sApgLKqMF2KUuENxc066qcBCF6/5CMNh3fWUoFKL+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YHAO86TCwVsuJSxDa6xBpwAecwgpulVcvUrJxhzA55y91OhTvPWVysN8KIQXxHUu1Vuz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Yd4Jy/cAuiAqEAdKYzBZ3amwAIpNjukNKz5wC7vVwYOR6gHR0sghUG6NoktB7WCKsaG4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0+mIkfmNJcYsdYvFg/wYlZl6WvywqEXp+4tpel+2ItdpcPwRDap3KBWIvkfuJQt8UFg1b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pcjmphzfAZUnufmNQ/Yp9mDpp9k/cxHmg/sIfGT9zdM8RcYDzIAM3cYroXosCADC4psgT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o5nRh4QEtu8P5JY+5VQjNTSED4ihXtlIcTi/7iCB1huyD9K501AmA5FIpub0CY4J2iqi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TmwfibA+zH5IF7QP7JT2HalIVViy/CB1kuskad4erCRb9L+pjDeyZaFJ4F+EVU1eWPtF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egah+O6sIBUfN5xCwm8B/wCxy7HmBdE9I2lXqToGB6mP/aswiiu7Mp1fa5eCh4flihRv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3DfsQwaDpdKgYC0uVEPw2MLhs+77RZxa5yn8iTtujuPKyOyKBY10EWC+CmAV8OcRQFLrZ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Jr/OCxdAfUHjR1vKup5ypyB6qW237sxIFwcXUS1U8KGNV+7l7L8/8wdC12MqYp7H+Swv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nBXdIU8A7Sg2V6YCWyj0RgururIDRR2hmWrtaBGsrzDEB4tqUPKEalr3cylCzwSnlO0h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eGpVbZ5YTD7BD/oEGchmxy9+cTLN2cV277FECrPZEKOfIy1lH+bl2A9cIXOfzJFkjowv2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n+WYgofwPuzcNMcpN6faxhZTg6H/ACN9k6JDBTv7Wz5Sut/ebMl6jAhdXezBYVPqdArV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236elwVbZ3CKqp1b+SgP8rqQblr4BgXIQAy8iMyx8SULXPF+o9Ken6iC4gzPkF+4KlBP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xU+oXESWo9RH4ZQoPw/cUa0dUGhIMWUi8SQ7T4YuAJwyYpuN5wEyhXsD8y6EVzD12XoR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0FTOU9Av3gy/UMvppd5wTV3k1R70JS43xqOZW8IIm8gpZRigdmXKDPGZInzC+Y6qlRTl6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2DZzJhyO0IcD/HEpMNwD+Q+u9ZlS1Zu1hbfvWNuIylPxECrfNmDK6QiQxqX0ZF+V+A/B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0VfdgFZZ6hGDXs2hGStnAiaYS6CWRBVXYD9TJDTm9PxC606qv1EgLcA2XpUqRtjL7twI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+NYUQJzQ1+JiPXktC5u9kKlgjTnLMqYBzUiCdzSILkFYKr7TNWNwpVF4XBjQmszekZA6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5lru+MVfzHKdAzbioJrK0iV8QQ2FqGJAFxdQqppsKsYhkcwA/UPH0FZhbVYQopmo5SmI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7xUaMhPCJaqfKdM9rA8X+biCi7X+zMawu6ZZ03UdROlPSyVdJxcbZR4mQJPUGIz5Elmv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/JhKG9BzLEnRoIob5GpWBBgKv2ga87hT8k6kiqhjo81dok1HWNJnQi6VB3lPRXkJgw+C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DpFjJrCoKCJ2qXANpmkN3Hg45GA9wnRKKyyh5oXaAX5gqAphOUSQV1iuWW0DD1e8EjWz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fENFBOQZl/FDkWwxC77qxLhW6xeZlqI51OOytkS58kEu5WVzVRBGJhaLLpbpwOUQ8nof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yIDWbG5Y93/qW1tf5zC+g9P8ZTladv8AYJu/3vBzY7f9R+27OBU1Ho2GUqujLS5HUxWTd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TWL1VfCJZr4hADZ6XFAU8YthVqtdTEIunjKxGwPQhEWKPINZgSyrnJMt4Q3AeDfJBuXR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QuNEJFbSo+0wJd1PmEAOwYSUZKva1KozsZiCWPpRqV6U6GXZVLLvKElGC5gKuYhBekIE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DiJ3qhDIOZlBBrnmGiAeVq+0oUurycvWBaFML1EAlDcUXgZrlI6wMVDfZiPYQ5s+JTTZt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mJC2XUQBWR0KyRGaHI69oF08X06SmIjqzFxAqZ2VCT3oVsXgTbSHhfuI16n9QV2B3P7B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ZydSXRZ7jF4KucMZlH1hxh1umEojsX8wswztUbJHhUC0K+r8R4o+gESLRsIYKXWqgPUWW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b2t3CUp6gojpBAVY+bB1odwXHaQ2yW8S3PrsEq1L1u2Gkr6y/OgBX3JvizoD4iwX3DTB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/RFhQeiV5itYIcGXdIjq4DSRJal94UVvwcpdNmtkYq/s4lyte2yD8fDiVGvVJKiieAIqZ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R1j7JUShDlT3X+xnO+cn3grusdaROgjs/wCoNgHkr4g9fP8A9RzDJ0H3MdNRO6/aby15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MgWO/wDBCr0pqH7CSkQPFjKQqmympvAGlJGskubqrxEmnzTEEC/ehBCGd88Y2XTpaoBs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BEROAQwGrAAyRk0TzVXom2PoWLFQ6Fp+YVW3oYhAq1/iogylLKwsz008qkpYW9Oahn1n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hXafcRIqr96Sm8/m7/Mf6kv7iTfpn+xNJHsWVdDfYQQDR0GY+njhAzevZohWgXvf2YuC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qWnu/mGYFOW2I7QNLcQVah2YJsQc2xxULeitk1qV9ly2bOS14+DBOWh0geGCxyeB/YN5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Y+4AmDQnicyO1mI4YHRsgJp6NQBnVzSFBad2TOnPoKoDfdhynNj2Slr7mLaO+CLjb1Gf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yLUr5B+pT+v8A5mqkDw5lRhXqDBiEEcfb/IYz4hfyWqtT5SnNnQuW0rEOlfUICtrPdQky5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9VfqVX7L+4EZPVGAyB7QryM8IPMHtABde9bgu2O4XFKzPWoaSlewqozlBHgvdxXRo9Ll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vd/qD1VTpmyXdyQqXc8vE2GvgYIugsin7gFw3Ae6wGqr9xpFHiM20rhIIyr2UwJs7j9x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quof3BKNLASXWkPuAmKRVGKP+5gzU6rPzERSHaj+4OQjp/7mQc/JdIu8dxyg5gc0Vc2W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5Stgi8ln5jR2p4Y2YzdXPxK6J4IUiFu/+Qkszi0R0EvK/JKTLVwE9L3EHDU7G5t3F9kt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iEUCrriJArO8GssauyWaLxHVF6wEpb3H9RS8nREaflKTIcWy0VpLw0uZZ3R/Mbq8nCUy0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x/wlakPg/UTbKayuUGCOjEBDdjiz5iHiZgrYuFzAsCMZVR9wnAl9UeDD7gBw9WCY3K83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/tHrGXIGXi2qVhIUBA41HGqXcCqi78JcbVXK5gd9C5rUOK0jNQdbgDdZuCQLNUoCWOUb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vLeIXs4mWVexlmha40ZkF0uguGFj2lzgnvAMnyqolSL6JmfVf8QK06JSI6Q6hivyimi1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mHRvTbMp6iJa4E6v/YNofQsafqVViUVf3muy9wEz4PmcldigSyJzBI4uKcC6q/7LFyDu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eiAXCg9AiuKmcS5ZV+SsqVQ8j+IW5H2fuMwrpX9MeuWGFAjFUQoqz+QYBV5Q/wAlNKmR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BYwYExcEowao0meyxdQ5WTdZQ5xIU1gzAQByXm4Clic3mowYeNfEoiE4rKWXoOauG3rG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ZDcXzHEOLdrFcGbQsJVIyDB4IigTFjcFXsY/bWI9OecsLFvnZud7FXq/qWqZu8oXm9+A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j3lBDKxk2FfiIUBvpR+IRVpyP8SwtU6P81MOQ60VKIZhdlf84hVc7jcD9hbiLgfMYYXw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TsB/Mr4DyXmYwDrlNgedCNIij6MDZWvcYRgeH9ShxM8/1A8hdAYsWeh/xFdh0BGFXu/1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20wMXAL1Km1bqz9stgt3/pNcQ23f0Q20JihZuBKoHN8MrujZCyWoVG1aqYUAGcznN+jv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yD5SoJasGqYLX5oAJLYyvHqIA2t8D5ZQU2jgT0S74gAjXY7xqp2BeTuzK1hi+TubBQU4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u0/7ClAcJM7GEApTfGNygAnVjn/sK8V1YPvgCFetpURANU0vuK5HeAIKBd85JZ0rpUmc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fyfym5cOon6i7FHun/JwpPoERLxPCoCXz1f2qAB+CQC0fEa7oc1ZMYc7ZG8RyIIYpSZH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Izs6lsSxhtuDtov2iEpDlWUt+gwZAniGl2g6CBG0xm4KhQXwGWwx7UwwBwbCJkxOlMWH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Ea0S8rJMtB4H7hkFHgIblF6qIpoW9evmU8k7Am9fZKJk2PZFOUrikvUjjnb4lpEDhq4X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Ldp3IQQ3sFL38CBAm7GJlVrpGi7gVHa3Z2lM2zZWsc+AaeE4avH+ReBPFD+QbS5GsLg3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FJtfYRseyMtUvDN8BmssMQENlG5gRU46TCtkHDcsuqc2CNbI5yJeAZve4XYzdLilL7d3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ExmgyRMBWatf1EM9DpiZbanW2YCLL3WL1FnZ/Mtm8NGYEhFViCynrcMEb0kuyiaqIarO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Wiw4oYvKvIanIXkJAyr3oWmuEPOJNloPWqmYWOELE2hI2GZwRmCKvXEvCV6CUoUh6zB5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lz2MM0B1rc2z5/iiV4AdtLl+uutcsDf33ggGDrf+y4Ro6XgDBe4MKszBybTqwl5fRBhZ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l29R4D/z3hV+5/1h3F/73NcI8V/WCWCvb+szcj4icBHmDHXy38hrPnfyF6V+f+II59u32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LNZe/wDkuwLjl+oHa/J/kKbs+Z+I6RJ8P5A0gvmp+oI0HgwD4Ihew7VZhhf56zSWdhBje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GLG3J2/7ALF05g1QRO5b8QdyPa/5OWO2f5EGbu1NfiCl2/OvtDIWvaW8DqNRaNPu4lSmd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qgdnEcat+WXqfFhy2wEyXr+wNUD1p/7Myldm/wBzICe1tfmXnJ63AK4MUjkLnSz9QO7M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sRSbHiN8MM2zB1WCtSe5hZqgRpX2uBlGaziWxbtddfiNNW9L/wAmXHdtk6Heg/5G5o7p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56HNn/EWB7j/Ma9DxfklLCMYZB6pGdQdFkiOA9lFM7+8KOD0AjsC8g8wswHUylm3y0owF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/PG1nZFlFsB/veJzt/neOT46/sEbBHh/YFZ4dQMmJ3hEc3Y/2NC1nNGZ2B7iV0rxifgG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ny7+8NaeWhL3YvyN/cVyedQy0KL9v1Aqy/47TJ+5YgAu9MXakeoFQzgBUURBmOoFZAbm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z0spgd0p6xbMTwIyiiVlGWLrGik9Q7CO6S2EK8w2TowFWNFNYmZAW3YJTAq4qnPMCBcd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XCI0Oyx/W40bj4THszGbBa0rBXK+JZKpuv8ADMWXthH7jYsS8gjFgPYIAPZEFKN3UHHg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y053GIDBhDdzLoVdREJl9j8RsoH3YEwo5tjVWujNkH2juQQp6LOxKbu47VSGOv8AMLbm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F7xzZ3fdDaDrkQesG8IbaoO1/uBFHmBC6CLsbibo+BNFS+U/2CN4HUBOC/b/ACYQpihs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Fo2rhxLx4WNYWHEFPYIYqCmbpyDZDEE3ySIjWjME2EChPsgICbEZTIvGcxmKi0vC0Ewj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Owc7IJVtd7SuGE5URDF4Foh1KILa/aHUr4IK9KFNpKyEUdXasok06Lcu2LdDlWhJqOVJ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lX8lgFLNhZ9ozUGDpgxaNAwH9lBVPsYPhfsEWNpdKEaKzewSy8TpZN94RlFkcUI1WPqy9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MEVJhHDHGnsYTbV4YRugV9b+4ynf5bmmee2p0UPUWI2umilJ6RrLR5/7M6odwu/vKMC9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/hlMinVKmiLm7aK5Cs4X5RNtJ2L9StSXvROTxu7WTHFt2UfvHBSeLbftK2lBs0HpUeuqL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kYSuIeXyxpomM6doK/ZQPwhh3UxWMdooSmI4o4IFBRco/CDHAiZcDbKvElVvqY6qAxVw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UXIHALSoaoJwHT9RYCWakv8A+dGjGJuXJTq+MXxgqpaWsFS4QmijXq4bj/AagMIvCMfs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nxJa1PHF+0aCXVosx145ZL3Q8JmktXFEROs5UsKjq2Bpt5sZWZw6IjWCy2EicoaiBTJ0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J2IrYjgaxXHZFtpnxqK7KeZVkmuX/uFmU8YEsdLwWV0rzslg49LEOih0T+oIRuviRbJ9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mAdYl/wC3HOPxeCaE+CmxodkQKD2I4+9aDsedFMtXqLrTO6CIWzfDEHI/u4PIL6lCrutV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Pdior4kB5XxtAMtvQSiaukYjKfCYQXgndy5XUsOIUR9NoLVHiKgXfcEXpDttgnLwFkTi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+UKxbLCzrVMo2LYOCVx3c2WnglGBOe1ENDJmUjwKg2XvRKFUppKS2AHvCigdpMN3FAFs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DA+LdxylOLJzCeKoJQDoCaaDpSGwscMYCJ1RbUt44dHUzKMbsxWRL40S2XHRwQ1UvGU9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4gTgDs2FLQL7SUFHpLmoz4m3f0uKucnV3O1gGBJENWQt5E3iztOkju7S3XezAi17aw5g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jOBlrc3rFrzC+HPqEEZC+w/s4WjriA3VvdJUgtAIyEFHk8y88vZghyVef5AAx8kbNbd8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W6sU2RniFGKmIr0/qcVPgQfR8wcgSOUe1aM0nh+JpcOMMF6PvcP3m4F+wEmDUekE0kKz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oiOwdS0FyPVEDZKuQlOa2MH9QS2ldUgw4PcRsKa4zWJNXp1rHiZ6pmLcI7Uy6B3vUz49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sLbp9pYFQOtH6l5V7cn/ADKWFOucFoN7Ny4IHhm60OlzHXutCnIO8GpsdP8AibI+f+Zg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W8h/Uw3l1RLtD9IjYuHSQuNdggVir9TCxr1OdF5xcx5nE3X2ESc+C435Oiv/ACH/ACX8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FncX6hSp/g/Ez59P8ogWx0R+oA3YuLeX2hmaen8I9BP8agTwP9cRrt/G/E4knZ/kqCHv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AlqgehIorR0MNgN7CbOTkREk2+QVDWu8ZRhf/e8agJ0m4vwaZQq32lW/l/2BKbXRT9y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ekD+HUgjNn0ylio4bAu7LowRofyILLxn+xwAM9f/AHASUUOv/UW5knmz+4EWmd84wPb7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4FcGMTKW83Bs1HrUMYs9Y5caayWzMCjzX6lGKuqtN8hzfN0laQNXnJiKqnT9xKPdra59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rHKpuKXQvHdi7lJzWoRY7NEdiOBfSXBDHuotXk8RVFFeIGrnBk+fFsN6UzHfbyMVf2JLP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TCEWddBG7Iz0lca89JWCjsD8RfB+DApQXSiSm2HeyZnD2Qy9vjF/mFXbdFx/MLYr8uULH2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yUrancQBWw9/8l9Xf2f1ChwvEOIp5aQbm9ynT8r+QxnxH/JbWT3IVdJ7Ky+I0dAibHJ0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Lg63QQgnDOF7h2lB5PEdbwWKgmnoahyBaS+YVruuftA1RowtV2g2EGHg8EBYnbb4hNFR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6Id7sOA5ZeKeQXBPJteKlJR1pfjUZdAdiuoOd2wqAA3hotLZSEGlyvgl5a4oLmrxHQi9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cwClS7ySyqp/3mOQFHcP7ioovMkJSdpZl13ZKMAK0lz8zLK5dV/YW2VT/W5VFbvCfuDG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24cwLTJcdY3JbXAQbWD5ZQro4yMHUer/ABCCwuiZCjPh/kEta6AStxZ7ywlM8/5C8Wd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liw/3hNw15aYk6/YYUa3Ur4X0KSqi52UdnbIbKzq1nOH5SCQLOy/mAMld0JV2uzx8QPR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u8lP35l0JFilSiUFuxHVl6Cy9ZbBr2qwmYVeiiy+jwtDCJJd4l+mzczBUYBRTvYCYCvA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W/iOLXRVtme03s0lrBRHTk5hS0+SB5aYCQUIU+8bItlKbhFlwx7niY4RUHMRwW00sjOA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/iWb+G/5D/v/AMIi6fL+QRkq9v1MHyA/yJtSYUgs+UlYmfcQRLp76xgWbq8Q7hju3EDs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bIC8L6/5KBb5rv8AEahSOyk0MvF/3KV/J/aAjY7Of7l0uHgCB0nkJyQvDP2hkqldv4jk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Sk1eG5KDk8thhqTPpHkLgGrncRjXNPW7svKQvQgKx1qqghXgyEC7L4VEsAHt/cp14kQo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JYF/hBNCB7BLsUOMFwAw13aVE5TstIjoPKrg5gdLJmb9GN2FhwFlOUDrhX5jyL1Z/6mDU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Vp6ATH6JeJlVe286zfP+IsFNubwwQFYbKTaDu3H8z4MmxjlPXtji5tm1PoIG4RxifLB6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e9hAs9ERP3GkbAXzf4v+pS0+acy2K+CYkRDrTWLKEvOB+5T0O1EoOLPFZi9FvYEVkv66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ENUjWH/IC/LVMHhKbUaVPRCV7cPQkcWpeqgoTAdRcqtQahnwXiMNgp7TCCS+HOZ+YnSE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Ovb3JGthcB1td7i7g1ACLb1QBLv6LuZkTUAyD4IE1SPWHRgc4YkoPhiKOfkgjA+8BwEO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2g+MyYU67QPIx9RV37B/JSc/jMFn7M5FyHE3pbOxXlYhmjHePX+rlAWr7hycnimI3me2Ul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WUbaDzDKh9spabe4GrNeEH01O4S/ODi2H/dljH3TWU9VGOW3UhGQXmIB6otAPzLUpdBgV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LhhvQWozgXvi4Gez4QuXDnmop3h4nLVO9pdVIetiU4oPDB7yrvcQAtzMvSkeZSAPqQPZ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bCnvn+QelSdmZmlExescFHqpeYLGzKHVZl1Nd0ugso1B/WWZHd3WFSlvDLUVaLrqvvBo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ygTudxlJSOxAKr7OZt0dLt+pifEiCYeCExWjd2pSYV8odF8f9i5zcUP7LDL6/qBKT/PM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1hyXedIgwC8/+ZeuTzf/ABDIVOMH8n5uKiK8Dm2CLD1M2KXzEjZ7QqyXiRbbsYEzX0YD/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7sgWze4QT5zRBaFVOqQbAZw5RdY9Qx+wnkftFVrfVH5IgAFNZH7loA8AxH9No/qIyzqe2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6/8AiOFF2Vl+0oc5BpF/c4LdjMDd4fUMzIat2xEtr+6IkQcUwehe6GYlWAVwQDRa1mMQ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vKKIsTdnPiBFqtZFr4lWwuaqKpXzh+oRc0u2mOvm3lgxZQHaX3Z3bC/4UW4vmV0oeWFe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9PTH8jVV/bfqUMY90lYOXaVCIusFjWZ7f7FSl+7/1NQr/AM5lfR4gpx8SOu06v/cELfAW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AiHjuqfzKDJD/jc6YDr/ANImlyJaG7pKjy8SXA+UX8gY5Mc/8yrL/o7RAye4f5AOuvP9Q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+GeDMQ+afpn4rCRchaoSpwHRf7hAWc5cI0oHdQgAcF1XxFDQOUg/aAqIs3ZhPNTAKpVrV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APF50eolBzI3iIKmxV0nuF7O6NNvMXonRhc021pGgDTlOPJKTT9G5aFbFYDiZWdYbWJN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TA5+ZmKNrBr+RQOw3WPEa2i7S5ermuwxK1FDlhauJwEoXAa1BVjfYuJFUDuou8p7R+tY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iU7PJk6j+H3jxCubf2ULaeXG4r7gFOD0pI0Cns4gsTOpUbQIab8eUaraeZE4BO+aC+G4C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nfbfiCz8Gb7yvNHjeHbY8I9RzxWXNtehKch9GLHK+AQNp3MP5HFftp+oowtoYshEpXKG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6bfqAUSnP/iCA1O+mAayEfnKqImEgGk2icFA6Cwb6fQqo0m3WOogYs7GVMl1tQgqqN07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Es6itJgS3i1Cr3ULwYmRhfcMMo4Ipaqtg5ZU5k0zt5gSjFg8q8y5CUWz79ysLWSlb5gq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i2hqun/ZxQQWdMptAeLnSR1yg+UXpaUir+aWNeA7W/koDZ2X8iNhvNP1FoF4MSZT3R/I1+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zoiDLX7rDQofeoNoZ/nWWFpVxuJ04naWmK3oRdXc8YT5ImH5iGM73jtLtcFFZHWz+Ths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aupiRwtd4q69K5TvnWkHdZvBKHAPSkRdDccfLKF2A86wAaN1PDcaFKnlADKe8oyn2X7m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lb7JFAKdsf1LoWV5txSVh7tFdId2POekrNIuBVHjQ8sUSVnsTYmjWP5EmFDtFaEY5zFt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eyleJHW3pIBDb04iFIHZhFVNbsH7VCoUKxXzb+4aKdbIZabtENvTuWSnNxnMRyd9H+xC3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O8qf9jpCcAWD0JVzSZbEHFgigDEnZIu+kW/hcxzlIdyNUPzvUwAhgFQ+4lZu/xgi5r6I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82gwBk6s4wjgJW4HbW5g18MNae9kqwfJHBYOxFSlX1siqy65YjBt0mhZ5nKh1QSn8JuLf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U9vhEAlx71NeAllSfJKARnlHliaoGueszVs9XMLup4Kg7R73KDK97icEN9AYYrO9I2Yn2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R4AENjddLgTJewiXZe5kGeWY2hezVW3ByNz1wblJcWmI0vbCy5jLo4/MWbF6kqhK7qCK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5c5s7jOs34iBZjrENOQ3ulOLXSMfsrGyqLAV4vZioeq/2FSk9iI129epmZtQ6/1LDZ7b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JqWuAPL+x6wd1/sCON1IU/IGGyj3gzV1hVdWAA5nl+IYYPX/ANS74ZLf3LSpTkT+ynnO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Uz/kslMrxX/k15Z/ziUHQ7P/ABBh+Gd1IvL7qaqomdf+Zetp2mlM4pcvgCINXX0gmUbp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hK+s4BA7OWr5ne/qFmA+FLasvSaV0elKHj0Im4Ph/Upcz5hV8eYCGmvwMQBtPwYbCHgq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cxNQ9GWJd/e5Y3U7Qgwfv/xLrRc6hUB6+HiKv5EwBpdpgWk+WJFoe0FprPWKJg9kmfPn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22+SKr5CJlte4FwLwsSwM5JQq70wTyjqxAD76qD0UHVCW1TdFgxSnchp2vYDAWhwiukv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LwRmCkrSAMb9BGcmMKtsnrZBLXnNWRW9HSGKqviNBcOkQdAy7YJERnGi3F4qE9/eRekF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u7sVvbxFeK2LNZ+IBkdbjHMdFjy3N2uLaeupGxy70Tkp9zGAe4MYYdj/ALLdC9f9mfAH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7iOMXr+xxfgH7nWb3YxLSvEGF65+oVnTzUCRZvkzC5ZkswZsr7BgjefjFQaHamXLZvYl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vlLeyMl73riGqOoiQM6DgwlC2e1jKNA/NWxG3fAlGxWQDCm6r+pcSoYu1LGflpVvTELG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UxJivgx95Q0fA3FOWbowBaLVBVdJQha5Qo/UHEFu23FtHcNuCI4QM98aqVvBtUWO7ovi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6X/MszQzQYNdR/ItFP8AHaILhfGP4gV/sfiJFvW2fyUj87EktV+Y8bIaML4EeYT1l3V/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4eP8ZauArj+kp6nW39iJaDXP9oaVD/rcbgU/11hcqh8v7BgfUv7LShXO+fvFro93EO/A2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3MiYzrf3FNe4z9xYQUv3VFMZm7tBZoSW4V2TiKny4B7rsxuFzuUxdZelJczb1J0s3sSo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wewYKz/R6RMLcAd0uyIWQF9MSr1bb9xRwVr/3LAvpFXxc8J6yVqFYxSN6hd6xRMdk38iz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6i/uJzUTj/qLEF8qfuMBSKxTX3j2NVFWQyL21CoUR23Rd/wAiOeTWNfbiEaEbaa/MeCdA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AL+4TS19f9m52P8ALhcLoQyGHpPU7iwa6qr4czV66YGbD5b/ABBd2cf6oczfX8ijd/p/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wpF2fxLbBH+OIqjv/rUNVtygFXxUVl3vdItUYToP5IFBRO7FgKp8hLeHaqltNYWoVPQA/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3DABb/Osp0Tyf3C3TzWv3AgNmi39lps9L/wBmQKe9kTbM/RAJM2KjoZW38kgjW7wA0vWa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A7TaE6WS8tUfKYqu3lmQIs8KWbsOgTJip4f2UbJe8Oz4Yf1FuEHS1QVwds4Md+uhLpje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Y1H8svafsD9xRUF6BjV9i1/ENp20U/2mvtK8lT1fyBMjediFt3nYhjFu9R3M+9Ra6+Aw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aPFDD8RxAYrFwFRvFIq17RGGJPFI/mBO46Kn5Y1J3Cj9wale0/hiJpeiyrUJ5wjjihKt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4JjB9Thh1QfkjU/FZHDrcBilt6NZRpDDoxBqvjFtrhQxdw2sB35VKlXnolRmS9JY+nkzM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6ylzmpz7+m4O4EMaJrj0xKDH3cQfsnEsfzDV3MYhxI73EsfJmEfQWAAqd4Fd49y5gDUg0w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wQLHRcjCCgOs5Au92AXQupZMncC7Z90ImIOqJZc0Oty6p80yEa94OGbvBDV91CTgnmBb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MAAdcmXNCegVUGaV3tm5B6FuILEDwxPvBTjPRiOjptZlymd3FNn3mWkd7Y1N+CpyB5KI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X5imvUsx2j3gSnQaICNDyihadw1BmpYTHnbfMZj4ZaI/uDctk1dUyuNk4ywhdx4kNKHg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F6bw5Q8Soqv0zaKeoMHxvw2hZHcDzArQ13kHajqXmko+8/CIlN4x10iJdXwXChxess19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BoJWLDLGxOlIAtsd4jYZMWF8esoMnzmJtPJUwrR3yQSjHe2Copr7xtQx2cwmRu2Jx/kb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K35iujPaFiIeKJgCx4csE0TxSNlWugp+ILZa7i/mICby/qcVJ0JQyo9pe2XQlEJnsm0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uaYRmvwiUrwiJBTbnoxbqu9oYYBOrF7p3ehnIVOjO9QouIgYLyYm2Nmqgo8LektVr3VZ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RrM1U8gYh8eSqqDpV9/pQ49x2zEKOdcoW4vwg7UexqDESfDpEipJQNZIS3m02l/aC4o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pw/EM/LpsgWqjIF2xWKLcqdDuCaJPkln7RN2Me5Nor2ICwm+IBwnriYKRj/1EcqPfUKA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wq267DFnV4pg2XzDKQiQcL+UGuLws4L6Rrsg8QXcvULdULTh4swqankCYuN1iBpcWCFv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yjvsQbo9HEW4+7jxF3CAKuOowL6p1GcgHuwdNJ4WWstYcjKMhPDAiJSBsUT1BdUfLFDT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G5kKXZeUUi76TR47TStG2555rLSpz+6JVKfzC+x2pBsKdVIZRf8AneJP6X9ibf1Y/sS1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WpmVk4tUuImNOyVVGvH/AGPPi7U/magT7X94iKNdxg6Eg3TUO2D5JFlVilQvfDNeioyN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jx2NFpgzU7bThC7RhCCAurq8xX6FgMUe0XpWu62faPAV9v1HYFOlP1C+nF5i0V8Qpsfk/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v7L2j/PuG7E8EpU1UMrQ7MA2NTyRasF0IRIVfMtsu8KAMeC0A4faDrC6Qrz7ZRX6cyln40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u6AGi67hhHIOzjsR7OnLCmWDhWBLSPVhhiWqTMCWL9YY5Oy5ZkZfRQDqhYAAgC15GbzA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CuYpcvVIEWRmDIhEKaGukEaaVitTEICuGiNxkFf9SgEiiGaqKQTkwrZuWXm1l92feJav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ZM3P5ESMe4yvZrqLHa+EweL/AGgmC+E2lezWZOftZYN18ZQqV8tfqYEu57/aNdk1op/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mqTqZBg34SUkAaRb+IEI1mrRhyOF0IWK3lf3CoRegaIpQGgye4HADNhH4gFxxek4Tcq6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4j5SPvAlPVIAtazkH6iVN4b+CWZY83CWyTwmYNE7f8jZQm81P1Ehr8EWavbT7QqmOLiI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ney+081+5M+/6/ll6gl64YVZ7v8AiYP5L+CWO6/1zLtLDgIlW0J1M+0rtC8Z3u4a/iFU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X/UFwSdbnzMBT2cEEeujFCrTxX9lhlnZfpiILO1q+7OYg9EgrACsgXKNB+YsGFNUJqCO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tbo7WP3KAt/kP9gjTO4MwDezCTQfcSki1dRqUzB3UgFwPlIsbgZbjWL9v7ghKw7IKAX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b+QWoxaqV+JXNk6JP4nCbtRNTS9webMcjFOExyuIu68/MvYLO24lYHRqLzU8izVl1rJB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cUryybuyBQI6GcuC1fZsfvEML4hMGPDAi05O/wDzHQby0ubEd7YMbO+dolVIPLLFIziq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glhd4Bx95ZsvvqDf4ECJgOBwhfgC+Uqrfw4moCukxFjS6dEHt32mj8C5fXHzKygTsQY0n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TSOy4jc95iGQ+QidUJ2NxbIAeoK3U/CDOw/CbGzwx3lnS8zHuecxoxQ7sOIz65nUU9rQ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/c2MK8TWsj1FrTXVlgqrvA6K7Eblq/BGl0DmoSGR6tsC3SCs2GMykoEd4E3l7QseXlie+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J0QUhXjuoJTuw1i0coXvlYu0eoINoesBuKPeHkdpotKvcggA9JDYFLDD9kANm9oWx6kH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uKrIVcF7g+fXK0yRGp7uCBL7R8NvVlrItN1EdX3U02juN8P3AyRIjatSmZjihyYgb2De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St5irAJxqWld2cQYcVygMhVtOWULY6oXAi3WF05RzZCz+tKu/PiCtRqKHLGlMRI0DfIs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ouv5ZaljtRAWyHqjcCAW8kGJSXxKDB9yJC1LuJolFvbKVtc2YlKCPggNDrXmVNasSsyxt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V3BVLe8VAnQ5hlj1RG3hIgNqdIBqnhlSsHtjQTTzM6l/VCLsbyYlUrE6y9IHSpQv4w93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PP4axTj/AGS4jvKIUZu/NnVo+UryJ7xM2Gm8Kbb7oo17pQbAvWGYFMSjfkEWKjuoOgxC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wAPVUlXSd4FobBTu/qDqT4MyplO22DWFeC4oXieJYsHep+1j9SguvOv7ESjju4b3ch26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8JkF8kSbNZz0wR1k1UVbEY5IosHhCF0PXDLCxSbFfYYhalc3iSsgB7VDIG+Jk2wdkFGXs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1HaPVadtIXjeiXFFFdHKLwjvm6Ozg6bTIxD4iekAChh2fyLcLwJkVMC2a6QDhSNIHlkj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ANCryjMeQHYMf/eTI0T0Um2B9j+4o/p/2U8l+tSkY9f8AMZMl+tx3rPGBN+CZe64p2e5U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ClJUb2KYuDpWCqvXjL39MtYHzfxL2xrW37icqOssKjyMM53AMFVqbYn8CLcQ1SdWiVWl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K14tqWsieqid9e5cwmrNiw009G5bC4d5oPjlwD1Eb8J8IWbYi7DLylRQTpxZHgiLSgXy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ft+ph+AKpRq3LVkQll7kxB9sKkwKeCmoVOLcpgh5ULoWe8v3qf2Wv5mzaHC0VLoFibX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SBUrE7qBgLdBIkS87a0RAljlIjNFj0lcZOKdeY7JZ1hAoq61A28FNJ/ZUUK9xE7A7msE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XiyyfBNezjGNpbPWsOG/sWNmX3IQzdOgstW6tLUxwHuYFSw3tjpSkyeWol7KM6LmcDvv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p3jU1p35izVDsP7jQVnQ2/caRBzVf3ASW+Gs2iNcmbAIeBFKU+hiUN+zWPPM1aMoC97Y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tPwRoor7L/J0k+U/cytNnFsZkDXAjZYatjBqc+D9mciThPwi6F6d/wCppY9rW+0qC5gd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ZSOYd2X9gaBHmzpjyGAqX+erAl8pQxIhPQ/kuUh5n4JfUUes/cQNo02X+5ZRuAGJYNGA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4Kfcq+zMbF+RERww74KPzC0dXb+kVsA45fqD4CuVfyWKwDhnlsHdeXmSu+iGEf7JuCniy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48f8hmQHW0OLx6GHOGAfwiSx7ay+Y0FPdBqc9zCyeoMFmLUDRa/eIHCq6IH7SoCnzk+W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2XW3L5gpWdnhqDLixalIe1lfqLtl/VNhYVvax9pfoHsUs3RwgYqgrgsPxKkueZeALwz7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Yn/OLiCzed6lhW7qmba3qv8AILZV1YBhXmsfMV9L0ETMx1sSbDjreZTN8/yYy6+qsbyjd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5SvA94ggW3WxqFBpTvEqWz4hll8kdFX7jB83iU79sHWj5jWSnwmLsdC50meZQMo8jEgH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l1LdR3FTxKDS9XC1R42kGeR94bM/nFDWdipo8wloiOsjWIOzDzdELAae7LT90U14L3Hp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gGr/ACwU0S9llBdLAovbqKJ8rxCjMCa1B+Im4O1zqI78TQGuFAS033KDJhFWj5quW3b+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wsdTeQIpPBi5EfCUb4dESUlfcIrSh3mvKR7k4GGHTZ6RWXSQGW/DFQ6+0XnF6ogbBE3l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a0wbBIE0g7M2wfIgTCPDANxrW+3Sc7E7y9lvDcHCgvfKCpV0i1rjxAtU8oEwNO0XLJ2M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vkRSrTke2iKXJ8It1u7ldLnwQyjwbS67ZeyGNfsP3mmIeblFql95dyHrdJxOcFwv8wf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l8ag+4VgbOtRcykzlu42BrtUOLT3Jhfqu50T4iWtX1GK2e5FLPdpg3UOhCjBeWZsXwCy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14BqljQwJwtzDSvzcWaDsiInyjvedWD4ZsAeYsq6fESsIaiZs/UWBY8wqtXvUx/EEoav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pFHzNmX63LjNPOI1vZ0bqOHytJmKOuRhvXOzG1Z1osrfVdVAq4ci5iV0XJNhZdHJGoBtK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OC8ShdA3lCFGnoJlUJyo2YN4xKI3W9oqViQCTTokpyHqzRbsdGcaR3YG1FcDH3gBNnuH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xAKY/BFRK/OIDgnNWZuCXvWYtavV4IwnsRsw12MQlo26HMJYDflBE0uVBFC6MiWaBd2S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rDEs9qbvA5EA3dzhEFY62sghlnkhQa90IA0nyEags8IK18ECZa6wxMx2UjcX4VLus8MW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Wwypr2TcLBnLNA+RNMM9YFkBiCs1fELqkWrlELNBk5CLWi2NGS32jKyw5LZllfzQ+Jvs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V4jVNJzi+I7qDNQJetTyqwFfOzirezcy236ag5uzruLV4H5mQY4BEezXCIoLXCn9wO/C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uB051aGKxjsM3OR5EioUc81ANQHJSZ4Kw0KIWsHjU0QN8G00jWe8wQ+5Hm6PGjKap5uo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6Fn3lrJ1wRoI46xgRGJQHmiA03LwRoGXDBUpCME3M5QsyfYUEtAOmbgiFByWsGCoTu4i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B3YcUjzRMi/fhNqxy3jGh7rcbbYcYcGtiHclyy9xYVdqivu8TLR4MpWfhEA2AQpa1Gg3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WrwUgGws8H9jhAWXNRfdojj3Ojg9ygvqrUpZ+NrhgkvTiqalaoD0l1vwrIKlHaB5Vd1g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RQUAB5bRVE+a19pk2vdMeLHXb9RTFVYqboeIpv4uhDlPMrLDW6hEF1XxC2ukLMuoGRXb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aJg5bvplGOvUcxsLmbMpTRj8XFqqHpEsFWc0UXKzSn1uYKODaAQFtt0Irt94Flnwc1KQ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bUfNzF19GIikPVnAs9UthoatFNVCxF6jCHzLC1rsK+YH4RkQwUHG0pu+MpGIMpgWwtOY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7bmstcYnCE7WjOFTbhmPVzY1GEnqhsuHxUCrfdUvb31zjiehCpQeAiCgukv1VWgQUugd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lUejqDrTrqk0geqofuZoHObfiGehHb92NJWa5EQaPfKcIPGWDFKuoCICzdAudZC8Yv1E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D7zELcFX9pYMis8E1WLcFuwDokeVdwJdWOo0gagB0VqVXe9pQFV9KuA0teIEVeUdl/kQ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Yv3mKdh81KFv7XGrS9sq0fbLoVauqzMUt0tOiddHK+EvnMs34qgQRv1Dc+ZmMKHZiDg9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211UXho4B+5r9eEyU0PBOepl0WShzk7Mer8xNmCuazE3g6MygoA8ku1c8kP6CQX41TDh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mCgPCRHQvpRCvY+BANNdAQobwhzK+8ose2lTTS+VQv0rxUOUsBbU7BM7p2wUHOoLNOTk1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m+7O4/yBgh5UijKoo2fvywLXpLlKeSUUU9m4xpPJiG8nQXKtrdkH6lZBPiZ6aDka/ct5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mW+NImK9EkL19QQVKHljth1DHiF7n9iDI8D/AGXuEdl/Yqxz0cV0twqIbqc4ubuB3zKT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ot5+zheUV5Qb8NIgBvmvGPrjGhSHSsSLt9riF1PURpVHpcS0npjpLzf8gNUp1pipT5oY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MJqixS/1AF2nYIKYBrgI376zolG08CUab+hLxIQUZiMiDFLOOWvKHlAF5POVH7ku2Hkii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xalr1YhMF+QmGBrAiWAfJBqqHFxZNBOq2Lb4IgdNbwZeaxdYCfTWagHhLiOxe5Rlt4/9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1GZtTzBWrumZwqYKXbvqQaEG+aZdsPJK+Cz0lusneW6mBMJXaXYU7xQFr2oZqsvi0NpP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iM5f2g90H1EVhocSiaDGAE+WYgUG9FTgDPhAFh9lit5oHeY7S9R10IjK3uO2PRqDSiOr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14EoNjNBi3iTM96SzAfKYFIeGItRUAsunFQ6l+RZW9l9JHIniIpTHuI1X6iI0HzU6qvrIR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Q2Fg5lR2dSw2RiudnBgiDiebijAN6wJVtz6rMDR9g/kMQA6ZzrbuyfmaoGRTPwJLWBrr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WcrZANd4IAJjR3gRKfFpY2TpVSvNFdpTIC8YIogG9iILS+ooQzzAzT5MRc84xkiwqrs3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0t+ahX2HbmAVlHBKkDtZD851QlrgXFIjbPb/iZivfDqEyZKPsRMDMxyRVLroxHnI4Is4R6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15+7j+I2zlR3DKGru9OZZZ3eMraZc2r4IAcCs0kUC498zIHsh7gHWOeg4QCFp7y190XB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vibl652u3ZvzEHCnrLWeGswHlPgSiwHgMGLQ9MFwzvKlKPtLRY1kqBLX2TUsWj1qVFB2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iW4L+8YYUfON8lrhqbSc2RGPYEqDWKLWTqxXXxQgy1bkJsqcJn4l3Muq0wK5A7YYZ7Cu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sBsEvZiBNH2TjKmef1GsKJoN+gE637wIUHWhEo0K6rgtgNOoWsie4538KUmv2wobvUrh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oUL3vsjsIPGqli7vLvEMnxCAyB7iFW9vXUtbWukET8gUTs2dfeNMCRFQwb5IqbHRBtCI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3JNKzQmCVa64rERn96nxh0Yk2M6LFz8pqFGBNLKwdyh3k6uGYeXN/ib8F7E/qKh1EGEo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Xuwt/M70nDUBb81X4IQpE6Uv5Y2MrvYSrjuBPxH0c25S10q5YCr3q1S1Ro/zuOyT1GiL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KubNhzlMgPlg2qJ0uWGmOqwejsBiIAc4RhvG9243HduUyXDwvmLspX3Adg+ZvU6BAR+N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6rTFVstzCdeIYYtq/JiIQcAckKTY5rqwNRB1qLnUZGul7uOEj2Iil75mIU2qhFGxNqx1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UEoGAfM2ip0WWTgMK56xzNOrUwYzyTDVz5XDeC5cOnsiFuPimcoelBa9oTMn7S3g+bSg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xpprzCugfMS1jFTDJ1iFZAldLsw5XzsetN8w653v8sDjCwHwhMhoLeEhTl8kHHjrISnp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Q/1QV+c/5D6bdYbFccoocz8TwP8AxOa//O02UoeEQjv2JEjHnQjmA+EiKALOQEQqveikp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aiRus3w/qAuaOtRI0jvKKMh7pL/fQx2PlRf5NxuAL2gF1CWtEUmzuowIFu9bYPa9JY75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gIYq38AEA2L1ElvS8COoFeEEvEa4fegLQiCTHrh/YmUNnuWL6F7rK3J8waVfcWt+Cy3K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mWLwiWTPwpAFZPe4m72dv+xcHvf7BrGO6qBsBe/EeUe8o1n5goMz2kGAvpICkVjD+QRq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V0liHwSoGFmQdxIUZC+oh35aIHMfQzfk+Uq4buku4bjhzLNryImnoCVv5R/ZYwjsu/vA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pRQxxgzljsxXleahZhr0uK5XhlkoD5iaUoLaU9kGDd1yhGg7yW6flph3I44IEMA5YHIi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l15HZ/7GlfuI5QeaVLWFesv38CKy6v3Kg1Df3M2Yd7EoYi+xgLO0Gs/aOB8Eb118wvyX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7gGg7X/2A7L7JZyA+pVQeTEx33GiKSyQNYxEpdhesNOC9xTU9W/+Tu72P+QbDR73/IEc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pF++A0YfcAKL1FsveTCXf2I6C3oq4ceEqXAOdkg216UZc2TahhvVMMdT2MvUfArMPJ5T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Te6Z1FHjl6Wx2k7rFivhEoULnWRo+1pGzCOtjM2o+JXg+zGxYc4EOP4jMKfEjmVvcmqL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MoeSH2P+7y/fzpU1T5GbbSVZReCAFNXW0iZsPGYO5cOz+xOAfFv3EF3AatfeEmmneV3V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qahBFyC+QwDZ5GOU+CJwD2zB6z6Ibhd6wAPyCVd/ni/3C41WKPQiisHgYMrQ9RYDm8qS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5Z/yyr4X3xnCNwNkRkdHB3CNzT6JpsxnFgHuplRf2wvoLzbCxsdGyhpA7f9TJn1g/cS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xgi2yz0P/YVqM7Zf3Giqu2EBtnSDW8FgzIOtQaFb5hHkXsEsY9l5foBeLTgN9IqGwO4iF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hP7NHJ/u8T0XtB7A7vEbQovzjlPmyzYvYZyo9yVRLG9kDF/AllcnqIitoTuSlcItG0GsC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irHunXPqBf0wASjjipQWXox93UDgqkQUHlRElib76iDkOogu7BcCPgIsJ8KBKw7upnSz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0D8xfP8ESOXvDxeibtpK5pZF0e2ZYDw2DC4G/LBgsO6D7x1o7qrQo34Uka1QdmR4KvP8A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EZUnVIgls64/uOaweH9g5pY5ZFRfwf8AJcEvgZhtx2JR0HaaLmju0qil1mqvl5mFsDyf1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Gw9v5CqIMdFB5B2SPKj5CbBnFj+IIoLyv6ygsSdmgjVqTNlYhkpdkUls3kjHOjlUr/jE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dLmGyrobfEaB26JHtbrhibdCoiRQHZZEbud7Mc2U61VywFs1uhF0ivMVHAeytxSVaPQg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WLuvvbMxBN92WLxe5ohb8jGUFdKzrMRc7C9TCveXX7QFLzq1DDSfL7kXbfzSCNWfMCQR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B9xgtArsyfMxUnriHKsd0lTkHhqJYubtIAFHeKhZcdLmEQvIkc4V8pG2o14gcBzyXElI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iXnHMVTgdpvvwEyGn2NQs4+3/YCVh6Ipaj5xCu7udiMKKbzx/ZucFtqDG48QJk/UFFIO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3PAO8CGFffORf3dQJhW9hlvJfE/7OO1T0YsFo9KRr2niAaUXpAab+LgjdflgGSjymfO+U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vusFKD8KsaM0e5ZSx0Gv3LDBPul2nxQtQVb1TKKB8p/szbXT/jcQm3smYFaVeYoov4bu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0XUCoA2+jcXA45xKAWvemZ5hzRFIHhCRja9yv5Ji/wBEqIk9jUzRV9wm+B7iFVK+TEku6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V5sLghe1h7e637gBq7If3AaL1fuddMgNGZ1CUrodSKep7FHUb0P7QdSfkE6g+axayld0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OS61CZZe+2BZE8CUCIMXiOsZmWFHF2P+51x2f+5VwPTT94MW10bWNtVp4tnkPWHOejADI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jgnTT0zEDg8jFu/AVJdY17UiAFk7Tntu7BnR51sYVBi4uCpQ2addtYitZJ5EDyzyf5EW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dbYgn8qKEtfQJZGxOziLMLwkdmPsEVTo4uou4OwQISmPUINArm8Qthd6pK8A70g8ccAe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XxJsw/CuMokg1Wl2TGvdPKZFGd0S1urrc0rr2u4FX2WCbB2vHKqfM4MMeigZzXeQYVHx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YKMyuaRoCAe9TYEfCAMljVkL1eomy+0S/LT2YJlvVT+6UmT4hBmr/MGUN7n7iNCXtBMA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Wxou3GAg6eJGn50ixYnpFGWRbvNFjpg/hqYNXYCoupQeCWf0kNVE6snK10qonV5u8Un5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OXP6gV1fy/wDYCKo8soqgl8RaZG+HMptSdMmOUgmmnzOX2Fwl342W7fthEFDbXT/mBZvS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Qe6NRMxfemeajvAbuj9sjB/cjHlZ1DAOvwlhfpsogR2guH4R/UNZY7BzymO9VjCQt4SI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5h/2LwW7uv+w+cjt/1EjOXm/3EHQdj+zHi1c1/UEqrpX9JTwe4P3H9zQlY1byf+4vvH2x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iGAS7JM1/YUMufxfuAqwaigs+FHIsfEqV+txPa7hEGLuNEvMfvSOj4aYcWQNwPknL8iI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P/IGw+x/ktoRTnMqbp8iQJMV84ZhUaeYX07drmAUumk0gO5iqLTe5ZSgOiwUqqdkmYd1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FxfyQNMrlUYm5F6sQfahyjMQ59miAzTdGJEZDL3kF7y33QbC+2KGyl7iF92PT+oU1hvg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2Y1QdLP5ATJ4H+I37tda/kUt8qfyJKL6XCKjh5/8QVn+f+ILb/B4hWVWdj+paAd8wCgk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NEpgfLP7EmW5sR+2B/ojCrD0vAwp06N/Mu0qdP8AuF4gznEh1IvgRXq9cTBai9aQd/h9o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lxB55g7D9xcy+vhlF3vekXGx2J+4uTY/zzEyqfT8zaPEGxTqEPRUxoI33rYaG14GDWze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nH5imC8j+wo8fRv8AuUsr4jKKLP8ADUoGLoE/UcFl0hT9Sx35lEVAeYNVpnYv9izCjsv9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HaspGjdWpU4TrklTi81VzKDwVUy5sRpTveaJfQAgErfwiT8Jn8QoFPe/8ljQ+EgmT8SI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LaOyLVDB1g5xlm2CvA7slLmX0XfzO4vJT8EFhU7H6ZllPzmFfkUXBxBToI/cXKsHV/qa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X6ThL5LJaFYziIgAA/ClxsB9uYzP3tRQ9wU2lonS9Sg0uC35Yh9VCfyFQaHpVKd9/afu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ZAe2SLax6Lf6lAKPTB3GXNtjXMtCr+xHEeA/tnQA6YR3fIcfaAaPofyXXkHR/wCY5h9a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uplSp3ItwI1yxEqr+YsXQ63qZOLySwLY7mJR3VyGYCoRXMWqx9QGyiwWYQ8Q53h2GY90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K+iJCpQr0Zue0Y89HeK5vwzJre0DKB+UAVXxUEqBPMEqk8xRunhJH395uB/6JYXa/BNB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uegRvbPeiBYe+Cc1h1ymETOcrmo/SAlO0TDVk5c5YsrLxVmIKadckVweuZVGQc5cytQ/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ac7XBeziQ7xOesaFA7qJFuugMMYhfC1MxAeKpmBq3vBVmNlKHvJpA9QIor9bJkje15Yc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VF3Iw8PlgLxws39xZxPKajzu83JZrami7sHRWfiENSpv7kQw5t1hCgDijdUL7E5Vq9b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eTUFusXW36iSyOtJqUbzhqAF2ExTA1YZ3guOILPf+w4B4WIxg85mBFXvLRFHaMqC6pAO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czV4iBQPaoa6W+ijuBOlQQrsDZLy2g4YyZZ96hTj3CygyB1Df2gN2PQeftFd3dsoCzS6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1IEToMm1MQJtYb2TAOoGDLbadrihiOmMaVEgm2lJsOKjgjyho2uX18MwQs3hAlOTsh0Vd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/H+TOUPaJkpPKK2DXa2ctHc/pNKw7j/Zgyldl/cpwnf/AKnO8Mn7iv8AHe4B0/KAKYeg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9s/QSWozVbdnMF+y4wLPwjN9uWyVZtdERBhl7GJzfJEtcNnUr9xq19f8AsS6Pu/3EExfh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/NUE3q/3iJ3V93GzfmjLXA6WhbQ8pJn6Zcn2AxOrX7kUymQKM3t/ZtBPKmvBNDVrrwid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KAG3wGwboXiv7lzQeM/zDE014CQvZr3CfgpEtabPGf8Ah4IfcZEoepVQKUr0FLJ8llXD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Fltb1RTV3n+0Nnkl+4V5f2/2clHZFA5S9FQvIs94LbvdkfuJaWwztUeIGTUecP5KHVOu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gvGeYcfqQ9R+ScO3ckaVUAcxMFfDcz4fuATVZqJITuxY5hqoy+EWs1PSKwFXqxVDkPeU1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zZN2orjTxdgsvsUsUeyL/wBc4ClJsX3pLc7nUZpwvsRI0vco5NgRSY61/cda4+H9ma1e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oljD4ppEr5J+JUYS9lyxsfN38xsui9ZVBHsFiQ5fwihu9lTiDlVNY4ae17mkjyZrFezl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lnlW4Kafn+iGNtfUX+zC9PrBbtdv+pcoB4f2YYHlIlNf6dCILvwj/ERmPQ4ml1vrHKxj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9CL/ALakaas7J/BNcL7QMbOKSj9lD2vS46yr3hOzGWwV6zg6fYYTgvpZeyHVDHzMih2L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LLL4h0D8oaPHRIdLvUDWq7uCdB1cQflFKLPUbARRzyidW+OoiCj5JAXFcdcM8s7kuFe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0GvxARor4y/U9BEG2noSI3cr/AOYAFLPOKnJ5XcqXS8D+zoAHof1AcGvH9Zh16Sg4vQIE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6glruHD9wHBPGUamfKhcjx3IGfwo2IB7RVOt1/6lz+CQ7X95LGLPWWMMcmIVerI1toDV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cHORHNjfFwTTH+cRS3xEosu+YAUkeGAdE85SiAdLhbyeYpMp3D+5ZFB5A/cA6a6xQEPA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12emXVgW1jSaY1wpy0o3f50gjtecf5BWg+TEitrl/wCYnuSVhVO2vxLmE8T9S8S27Biw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2iTZp1rAiqJwRXDfRNb6G1cwvmlxFW1Tygqpu7f9TwjogfuCwPRUcIJ9h+5koOijEeC8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P3cwKDsTPQiC292ZcAB1YUzn8iHNY4AsMdA9lmU1dAlN5LhP8QTaD0Tcx9u0v438ymMP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HIHs3OV7zCTCMJ0RnRj4lCxQ8jHXTbhYjt05IQL7GDVjYwYvLXNwbkEOhT5Zjyu/EHGq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vD7SmGRI0xY7SgN+TSIFPz1LWPJKWdF3XCmkHTMaFuPYWUcD2hlWB2r8wByDdDaxs3ae2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LNqRQBq7rZoFvBbEUJ0xN4f2j5YKbwh9lDsivArtcx7PKEGv2IYgjuYlFENd6glodimWF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N9L+IYi+QQ1bvja5hLHQYyH9cG1V5RmKngmu8IQA15GiDF1+o3Dcw08HmkKfu3LSg1v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3sYmWWcbqGrIvUbiinxGkjABTrdUxFlnUWXY5AgTftRs4LuGK8eATIi6STIu4ZRm5N0I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wgQOrlcVFoYHeFLr6uoWfRWZxNnmEYMHtcG/4hYZHlUvuvUYGP5EV69pStobFjuanDU8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r+OhNRmesYPu2I0Ki853K4PGlNVb3IJGvsNy+Cx4IzIuesQQh7RAYOpUqBgHGTIlgWnU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k9ojTRfW0ojT+EqcPvcbm/gv9jZEHZkeUPYY2wPm4HBrrETIvqSwqgdiZR9lS3iU+qRM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eqiMe9gGhnlYhyfSgNsc0mLqWD5hYMxWYYezKDKg6j/YVZDuX/ZS7veG6kcQdbHmBwVi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gbjE3mBwn0MzZHci5Z07YiNiK5Se06CSVBdqiNAr4nF8dxZaZ1WQhtelmKMNPbAdWrd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kbEnjJAKt12hWl7GyO0NjkRMwvDppYmg5y2i9Y6KwUryR/Z1F6s5V+KgXY/Bi7ZjNCNw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1FmonDAWB3qPA0N2/wCQ5y7Xi8jZCMPs/sTDFOMv7ljCOwjVVzwEaZfzUCpE73FlXP3Q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cCA5BPD+RPT3TiJOPlmBap6ROTzKtXi6SaIFylsA95v/AEk1K5zg/s1Eev6lvIej+yhf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CoqHmAoA8Wv8jfLOtf8AEM4Re5BdF+EbW++1JYor1EMvdq8h/JZQ51pFFh3KINuI+eu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f3CiwO8q3sZoB+olmk8hErTTz/7DII3qVGC264P5KYW+VQxYSBWV9GJtp1K9xUZk8sFGQ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QIFVjBOED1E7P1qFaM/YSWVD3ONfA7SgeLTMCwOqpQFpeEi1teVKcEC1K9CZh8xPwRuo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iCjt0xRKfrCuPlVLDfgqpbsF7wsKMdm4X2TYLQ8w5RYwKsWd2CDur/OLlBTiBDDj1WZq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X+QjbV0ueUiLRmGAtuiPEWZasxY9L2ggC+h94j9PcfMucLrdMs0m6W/yZ3yUtLxhelqJ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ZUrYzoI/uYsvjAzGcX+doFuviBSoObLA0rOgm81R3mjInoysPwZGrh8h/IXBHO9H6lTla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T+EKOFXowjsV2RKqb0alht/EKyI7XNgfLF6JroTlpnGUWl+wil0vkiQXHlMeTrWyNtFX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6I1yuU8q+f8AYJeAOkMdjd0RutbEuhxWJxPh3+YIrP3bZQDnQtTfAp1m/AQL/JzJzsf+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Kg2YTq9ZSsOtozPEPegifDBXiIIR06lWxRnDczVo7DAQBOaWLW1Ds/8AJiFtHgF/UbuE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AasO86igKWNERn0RA1Yj2J1mPEOenbsYuqweDMFefiQOqXVguZGLeEWtjPCW8rn7/iPG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xC1g+rDaGTEO9dY77nn/AGYFDvb+x4RXVf2PDb4YrR8+Jk3xwl/SmAvK15/sT9AnLTWD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+0yC562S3ZBLLXZYbAnZiaN8JtIe5/IdTOiil8LIw2fIQ62dEXMfYQJdWvMCFdCub4UZ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qUymjhbgGLujhBDN3DadQO0gCo7E2BpPQkO6X6U1Gtpj2Ll1PYRLH3BhU2dbTnt94s5+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fkgU1HdiAX8kGDgcELwuHKC94uV8+ZkbtGhiqL9JhGPQIOTyIsJsaUMwBFo6Sy7waeIZ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0VgPWkqPSsuC5cZB4tuANTlQytDHtCwKdry1bC8SAV6boEzorq7UlUva2ylKHsEYL3IgP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lhV75RQPkSoslHwoQChuwwcU5dSY7Pw1BTelDbX5QDKzuSEMbzDpwOL38wuw1jj+47Rr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iiOlU+86wfIVlS73RBVZPMBrMni8MX5MnxjYEMxyZitrfRJDAKcXtG+hrrKarW5wUDWc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9IThAD5VEcAHiZeTxA6uzxU2OnjEoz8NEbpvMA9fZYI1YvlgIAM9C4I0+ahFRdOiiAqm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Tldkp4qeIuqB5VTE+CMgIOGVI2Ot2bg0znzKSKj2uZwDnlZlqynDNRYws85i0eWNVG9U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uqHNMSn2rWVyguHiE8O6xavO0yzW9W5gYHmiUOWd4pB85Hha7aQtcArWUrrISHpkmoEO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9y5elB1y+0aoI9yZCK61ZNx44wIJwd6JcqqhyBG7fuAfqK35AJvQfVwvBe9alqjHSacR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fXSHMYKtDfGETcr8JjLD4TPa3bK4wNe5XG8RpC6n8IakDsXliXBq2Ah44H5jkJ9kxdtD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UyVIVL4jBiwPCXFHXfAoG8UrAd0A5pel5luxvpHIXaArvDkiDaXzELu6C43AAIEAPzYl6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iJlCO5l1i3kxbFgdYVbu+SPSnkjE5ukuwB0uVnB7lkRXiZKMnAksG1do2gT3Fl2xI5FT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s5AdoS+1XraI4yvVPIkCs+2qou2V9Qg26eqS+1/LHlu6DIWCSREovVTLv2oSjCfIY7Fh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83AAcq71ArEHUhZgOxF+ib65iRQX8ESC3ukt9Hoig2R7yUGk6f+JcfbNmNcdhKK/ABEdW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0C9ImcNDxrKXJ9qQOMOLbhXkO6ChfVDbruwhayHKQRr8Zjs53htmDsQRhJ0SMwh8UjmL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Ck9Ki2A3uGAzoHekcR5c0qAEWesIKrvl2FXdlPl7sxi+XS8BqkGO2F2LSg2/tlaBvrmA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RYAv7Q4e0YMZS7dQVAt4+6SumPtmWjyKcZun1YsVb+EGXAHexCM9gCbhY6TmAMI8DqUF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mMRfCQxh8zQH2l/MW4vxX+mWFJbq1/cAaPV+I7BHdSKr/cdZ+0wEbB3vyRor1LnSF6Q7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rBy8o0iJmnlwXQ8Ugek70xGR45IWCnuIiAHtEuB41+ok3fTN/wAcR+DdwirinkgxfXLP7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e9jFFpfEn6BJel+kEoaM4tI2CX/nECq85UUWH2lHo8LQgGyPFV/IufMXA1ZxvL8wC67I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gAGerSn3jZUGtkJLt7I/LRKiKnqm4qjyr9oVpdJ0QWBd6TVN4pCsJXipQF2bEA6XmPvF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NvDA1PuIM+Ow/Mqxt5t4BW7dbVPiNQGuf+MLA2cgzcaeafkjGirwpFc3buRNH3FJ0F2l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KT/wcFfpISrF6uc46/ibijiveKdelUfyKkUZJ2lX4TMp00fXgvJPIYtkZ7n+yjH5WHU9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lviAXXfxgbPyjGmQ+v5OQnsYsMDjiEUNjoMUrn1cI8leYahAstB8TgI7VA9XhZV35qYFM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MsujykwV95OUnpHc+UkVp3zTMM6AdqzbPxkulVdHUAsUp/oQBMIMLWTnhhpdr8sy1udj+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MaTZfz1MQmnSZQEgyPFmKtNPSJW0vdygUFgXalzOID4u/EODRNQ8TBqybQndsHsC5uF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C/OQt4Dko4RDkpB13esIYT6H5mzfhvHouKXiC/mX9I6oH7l1rDpUnUfvMK/Fsg9jTzGk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G8xDoGHDBeqETIX5lelbJuMd0S6o1e5EahvvFQgqycWYlavsf2W4V9v7G8rLp/mWtRwj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DoXvpHIlhzSQ4D2wA132xgS1nsfyJ6Fby/uNcKayDNraPH8IuVVdbP1K2/IcgVKr7Fpk0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5JgKgXqs4vJIiH5akLaFHAQWwgiNXvlAm6zjDBHVfX2m4Odsxtu/3GpZWcUy2tj2hW8fe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hlF6HZinINwMFiSpdjtqJroO5bMHKfCU1Ud4ajEBCN1+YtgymPcSWDul34hxgM5VExpv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mr7zgq+lkQUn2tAd86Am7U6YX8S4rtc5YVBC7EsFAinVHqoRKh4mJe0nm0xG/tWwFYL2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83EAMepNNXXEcpoIhz5QZ1E7ETjwyw6J7Q1tjykXYT2Mt2fiBq7ph+YYN+0MU+IDGt7L+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egRVwOgKIgyHlZZQe4l3Ae0UmSxjKAGWeS8wCt82lH7FlPLY5q4vNDsxDHebpK2QriWw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ASyebmATOsVEjLXYIVWCp3oy9ap0ojehPFBG02+9yrEh1Yoy3XSlGs7ogIUWKvN6alDQ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bGLtUy8E6hmGVizrEA29kSZjztLWS7o4lfyBM1Yc7lcTsYYcux6AstHvUTkd4OIAFzVw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O8Xp+ltxVKnlQeD+khs9sYkbb10liYO4Zqe7ZI2bd0ufUKvecMKra+cMKi7qtsuFroxS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8P/UCtPSjrB5ccpl21LrDHTUQxd7q5jADyMtOQlbSzwwDKHTK4UWl8iCBRnVJSfAzA2Ce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2ItO/wBCoG5Ud2FTbhy5liXP0/6lCl3sUQpQg7WiB1XQRvVq9Qgiha6saV0dMKwDta5i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yks8IvdvGLjhXjFkSw7srkVey4fgpUy5qdRESbvXEVqJ2G55GIUBDDqZiIYBGrRWPfmq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skWuhe1qg62XbeaNexTLKxPHEeV4gVqi3jB+QrqH8QwRfRFN0uQRIp4He/6ljJHkmFCu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U22AvO2J2uV4bYql4HzAJTddJVRfBNQa8Dqhu+zFdL5lzanSJy+xEM1PMFYj/FQtMr1K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5RNKXoYq7yPni65m6om6o2GZfdZOoZvalpCxgHoyai+xOlNc0/hHTU9bETt7EUjte5L+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O1IPdHlGAFo7jFJ98IDeRAbNO8DVeDGszJB9QUeTVH/Y2mE30ljXcEUZN5jPsPRMRcV7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4nK7sz7Q1KnhH8xC/VRLARt7oQLIDvGI9XFIfKE/tFye4/JS3ygs/a5hlcKaINwB6BCK0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F+2HAN6SWnyLUCSATylRxgC8xlBbrjmUsK1W4lob3xGPV2jAZulxYKUOqCBRd4WHO5ET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vcpLEayUlAsehjF3hXWT9qgYOzVfDdjfb+CAc0dUP7lrKrusfeLbsOtwXZZ8CFJ8CCYH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nLrqQwtDs6jXPtLlu6dqIpIq9Rbd+yThL98fuU2+GTMBD3Lt4iKKZpoNIzQxHWBf1tE3+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HYo7wEFZEeKp1bB0MPKpZpDo/wDMqj8pihd12iKj2sCqn/KGSK9hgRSgdIRR6JOvPAj6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cLaHGIZ6Z4RTi496sNpXXNxXGR5X+TjS57MNR+x/cUF0dKYJau9AYjzHcURxl1JCKGvz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+Qlt+TqS9FadTCq3s6YjzRWLwlIRTSG43L9xrEEI2tjiXrj5IlLuxzR7YcgpXF/3lvPok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wUPdflhTVXUCG27L6Kko2dyzLknahBe30JAsp4GZXUu7KYGKrVDMGIlK1SRdLVOo/RAWb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ChnPfeleQeQmQtnyRbVRuMNPxpQZsb65QWKrd2ynp4KW6we0ZRPDghm/f7JTaj5pQbHJ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77tZlCvHgCK48oag8jGGqzJ0slC5FcMg1G7agLVC8twUxaLuUVSgfCWYMveY5DOmUe0E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5LlsgVX/XEtUM0IJq6x/xhZCJ4piyn3kgxtjtZsRgtLk+Upsv4CUWmTrDRlO8RFk7S1q9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bzX5iWf2BuUBU+RGUNjk+80jtWrtFItodTqbQ8CVh6E/iNDe+aZa9YkVuvuxvKew/uX99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XOQYNlC61IAGh7MDG72Uw4A6MNhtdr1EBoZ6CFQ7diNhaHaMnLjtFGCPDKRuPlFKQPIwH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/wAmxV3I/wDJZy+6ih+AgtelZEbR3cQBQf8AOs73xfkgnNPZY8IelGW7K/xzEbbOWxB9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DAodcH9x4W9wygXDvGei7qFeTtYnwwFI3Gg6q41KE6N+YqCtzxFP4jD+FLitbdVBWifx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J4lqppPMVd2Gq5ljY3O7HV4lNuHow2gHhYuoOMYKmGhe7UYpbypVxUBn5ils78yxMR3b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U6/9ymUXqMUw+iAdqeuv1MTM7r+w+T2pL41Vq2KAHxk0Qu7kBbzx/cGfvBCXOsRsL7WS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i5WlIO0t60PMZOZW8TiLXCXKOM/jceP7Zo5vFSgdemoKo87NReGekC/cJ+IYFB4pAqpO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S4ockdP4xV5PKQjQ3WDNAPgI7bl5kgT0oUGrzjE93+RimR4sm+7tIRpaKGGp3WKA1+WI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x2XTosb2G7xAUgHaKRSzvca1aHtBZQ1teJliDoy9t1vMuZmmMSi2rrGiwHF4lGJa6YjL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JoNj3/XDhO7Z+43gA5aZ5sCl8QjB+I/LFjy6SFXfoqDursgiKu9/3qVtAWtqgQ0PSj7y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ekCbR7uYjb2FoIWj1CL6qjluK6sx0C3pbE4xxJgHzYlgwV0EiEXduUuSe5mLdmz05ZQY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moPRZ/E0XHQKIaLL1Ydg7qCOj2n9HgjXgjiliXWQHtZTgYlCw3vAJsPhghoXoo4bAcWs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jBb65uQQFg6EIoQmASwHLeoaU+XLC+gsyiHk3EqC7pULhDkD95a+UDLsHUQEgdnyqIMv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p12pWFYQ1daILdOFzBs/E/cuUN9cIwrvvBFTPh9bIhtNZMohJ5iII+riGEMdR+oMM+6c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usywEXiiFIz1q2UHjaCjUQUsmwyndToYhksurmKSSnAJgGVcABn6BmK0duEJc51W01Ck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8lBMtAdgioXNg2gR+8lVi31ZqefGdq+hI6QHmcKXYplUTw4VNJ5dEoOYc3iAND4tAWA9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K/hJsx8GLF0O6giFK2jEplLqRRpjnaMrQBpYgDJ5RULXY7WgPgsia1A6qmdrctM43awY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qSwNE9EYOCLfeYRk7h+pmrMdv8mPJkM1jFSwN3doab85ZHKqeckKQ/yO8w4L0P6S3j8P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CrT/AJ3lr7tf1BqxeB/ZXoTlpj7wHIfgN/eG5b3P9hmso7Iev/uFliT/ADrAej3nYwzx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0/8AbwpzX5QTD5LzBp+951R8v+Tle1/yc58L/ktL3c/8oEcB7/xg/wDp+06Hs/lA9H/n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oLj7kXaPbMryL2wlKZdgIyx6Ey02x21MQU8f7Ggi+GWcFehE4Q7hGqT4sMVZD1D+zb9v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h7SpP8vvOUn5/eUbV7f9zSF5LC8MzowITzS1gw5uMzr9GLIVV8wnDb5Jk0TvpDk9151fm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0sPnIttE8JB7VD5IWXn7JbNI8CLbvGOleu84UT3UrwscwXD75iWfWWD2edkgYedYEo9l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B9wVLDJY6UwJsr4MWMtev/cHz3yLbvroMq0N7BgKoLsMu2zxcey+cxPILusMO13jTaPJE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+d4pTyaYiqew2v7TnRc4xQuweCIWH6RBXC7DqVtnaF5wHcFXsyUGhFqgnXL7RUujpQ/J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1DvcsWV0G48UoLVhC/Zr9Qsz3CUjtmCQFlX3WomgU8WYJsvZ/bHIAO9JVgfctuw9MsTC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RA1Y6f5MKpeFUFy5+qm2dK7Qwr+xABxeEflCuKShlnsEpT4N0nQb8CXrB5EeL32P5AGy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KVT4LTLgdGU2vaYk4Y33ShKDUoCuHs/yGFSez/wAjvA8DFDLftHES5yl0e8oLQMC7r5pc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RjQjuAU5HcGUiFrNfxA/sqn2uVfzN1RxbfiIFknlCFGXiIJt23cIO8K+UUCe28A2eedw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cPWF/wDIzrP1JEiTl1VqbIx7MTUPRZYeZogEpQ7CJlK/nGuknZir8l+hNUPtHtg1d6fi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84EUN8D9pUp+cpsAzoDLBTpxTRZ9yGe1roBErtDouviUqT0LOdnu4CxPRAlMwretTSz9c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R3qCJZ8Tyi8zdWe1oKsnWrJm1a6Dc/MQ/jG70mYE2AeZW5HclqRmes7Ui6j4ISO4nS4Z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SqqbiwixzX1Ygcj1MuYy9ZsK8jEQMJOpSfr6EVr0QzIyPYhs8AUJhF/5yRA3a+Kn6hgL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Dl8yPgPup/ZkwO7Sc7jwaRXLPU2AyQhkZrAXw3Ub7UclwcQOozLaj6YBTd1aENQE6pRZ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+yL8Er2A66fmLye8iUa+JZBvDT2pKtuUHD2hWNNghLv+H7jVMGoO+LMueUAv5lVtcdJv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8/BILe3VM2gHFEcj3IK8DwYxs6DLFD82s+8+50/A/wDIsqFOpRrExlGCoB2TEItQvLzH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5WJRo+EvgD0wzndGUKIC3EFKZpGas0d6xWbvZgDm+GgSUd2ETWN0E0VvhykEVf3KlCd0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0Ye59GWuZrqVMxa472BmEdpW/CCDSn4EDtvQrHB0bEiEsfqpBMHg9Sl3diMJScTY1K9Zo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2+sELbzdRCtl6EStHhEC82OqhMKC8GPMg9riFAr6RXth2xKleuJkQFdahKqeCBaGeGLCQ9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hmG8xrqepcIpR7OGBOWoq2OvkuYC15tRrYdXMGXR5kTBd1AJV/Tcbxq8EJaB2C0oXRDO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zcGEr4zSUMIeaH5gpTsREbA3mKcCUhb+UyxeHnOCWsDd8/qUtpdhqNOhnsg9fYhfdV1V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8r0xjSlA5i/VeYGk+dKLseLYLDDog6AdRXKZgO8Pq80qajovCwO3Wl+JWpj5f+zlteox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tUOzuFmMPUl7ck3eecC0gV7+4hpYLAo7LL/3CA3j8kqyfeR6r4J/xyI9UgjYvVS0vw5z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aywowPs/Mary9P7FjcwarfGc9u+M1W2u2Y8I9I8oev0gf+Sjbn3QmZddN4bhXjEVFUu0+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wvcbcnxR4F7Xc4NXeImvsj0vsjw3eovzfESurwMbrZbNzFNifRMdr+CCl2x2JykeCKSy5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HD9yJvAxYb+xjxkPYl43PTO5fMPH9wevzwX/AHg0B+4MuHzA6F4yQ6J/rrDh/wAXeVp9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+kqP8XzANTBHEAH7dSfpBBpvjIGldbebYXvK6ACAuP8AztLLp2eL0NP5Cyhz/OkODfWU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KfkB/Uru/OAv7QcFR4fyHC19kpyn5MOj9mBZG8iUm2VRLr5TK8L8awA23FjZ2v8A2FJb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X9S1k/53hVVh3v8AsAU/Mw2L33wRVod/8hWZvD/kHbnt/wASnkeP+Ipot6f8xAxHj/I7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P1+kpA7dkOR69oD0EnK/L/YYaH3gjBfOXDYHc/kH0Hdf8gLR2o/UEObv/KUao7U/yfsNf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UdZk41fiGYKYFGvQP7CvTdiRgFjgGv7w7HcX/eNmAeo/7i3N7v3FzK8iq+88/wCH9ndP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9imwf87w4g6u8TYJ2jHajraL1RD3yxiB3TBfuSD0jpeWVoebU0C55Eobq+2VS6fN/qDX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bqLiopqvwYli32VKsO3hIm0LwkMIC+YqIGumEcooecX8xQPvZWqrOw/sSweyWza/eLti9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rydCLZprssdo72bAvyMIK0e7SAgQeb7w0UlO6Wal8YmEOLNN3i/NrizHGpdLxB8E0XD9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/AJHeP/Ok2oV3H7jS2dYhwjXiqiu697RYAE9xE8t6yNPp4T5ZN2PK/doNVp3v+4lpZikh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aZj7I87nVypq91wXQDz/AGHRX5f7C60Hsv8AYbBd7/7KrgncMVC27RlqidKmJSnwxQWj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ZUL7kynwMl2U/Dg+aW+SPs9MXnffbEo16llufanQM+ZUsU+EyuvMlFgvZf2ZbT7Rq3d0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Vln1iPSR0Iot9DUQ3X2pZ3Px/U3iCRcu3jEADf5U+YJBd0IgkqOqXApU9RLGzw6sI5Pt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2GukID4Agsj3dIO3saP8AJuMlcOviogtrN3FGQ+CWzSfb9xs/KLijBeJNI4HNRysvmyKX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rB9pYilfIMpJEAu6ImfuSza79EXVS4yjClnjNDK2OzfqWNwAnGPVKVnOs6Mw8gOr1uWA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kMgKrbiVWo9FD84uMpaO3mLMzdd484PzG1dDWKgRCfJr4IR+TByMfkQXFh3v+RyvcH+R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ZOUYoxyoVn5ojtte+P1MyigY3+Egk0nQBjpDuEsrUPqPH6f8AqLYT/nWOZW+J0E8MqNvs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8uqQbF07VcLLWOyRFLPav5EgF3s/kv5Z2RAU13EW4reRgO7q4ijKSHkEvYTemb1GOw4e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9JXBevVFQtgs6f8AIsl/sfxKGcXaKdmew4+8FDZ5/wAxXp+CVB2CMtt3GLaRdF/Ye1Wo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lQl4W8Xt1OoMS5o3WP5MRDg1X5mEQPR/kMLM/CxPTR4X/sptRO9y7B428zlx1aEQLaMU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s/zrMhbw8L3jUxCC+l4lpcjyi2rUMax6LEvC+4Byu+YGsCncisgXrupVd3etoKaXzMJ5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+avDExLB0RYuDB7pewVagDOJk+IF1c/TGzxM3bLyhKeYYl2a1LySsfuWczKiWhduJd6z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82Sh3E3LeJfEuX8xWXF81Oc7ntjhv6Kxc3ub4l5cTCs4zHtKdDPzL1OM5mZfVuJ0sgt5n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XEt/8l7c1Lub4H19EdDAN48QA1mCf+S+mIpeJQ3eu5MGiYrUo4Rs/idwfEozg+IOxUo6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LoI0X+oh9xAzzKcBfVgzrMougqC10TOrfMyza/M11+YuKbr5lHTER39RDZ+5/sx4w9Ty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iN+Puh1x7hg/aKbt2uWb+6f6Mt/6mTfhMv8AUpYOEf0QTwPadtCw8PEDKi8yq9Zasr0Qi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eGM0jEC/qyj1UOL0iOJKa9TO8u9xfb5XMWPkmogJVzHvbCvM7GPcj4uYbOMuqfiG3I8Vr7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4gtMer+kWTDu2bSqo9gwENS4C/8As1uY1tP3DA9bh/2MJYLGl+Z+tP7QB/k+ZoEf45gi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d/8AZ/6eABfzJVr7yAn3TKskRL3ef+TpWHj+Srd3j+JmzV/jiUcL/XEG8u7/AClstL/x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VemXUfyJWpn8P7A+b0/sCM2veP8AY8y+seo9wEC2r1hPbvoiID7ZljNvuANYBq4QVd7g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A27fecmHSSNl7/yL2t5X8m34dGfqagLypfxOoZ2f8jyWetz9TpGvL+TDirz/AJDcr2/k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/X6mohvY/ybWnyP5DqPj/J+hjf4lSUadf5R2h9/+UAtWhS0+kv2Xgxsx7hLN4TFQ/ix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mb+4iptQu1O8tfjOvX0pMFNEhGozFbn+dY8ZPJ/3DqF8TW6XmjKhRa7Y37PBxLef0iB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rw4RM/S/k6X+HiVM/wCfiOu3v/iLMVd/+YoFjph/Jsr/AF8TDgv87TcaDj/xDSK+i/k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3xafqNNaOP+Eswh2/5wLTf9cSk/wfEeME6r+oLmcf+MpivsB+oDqkim06Sgu9f1kCVwnB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OlB/eIkS0Fj3MuJdtz1uEB4t/wAxmVPOBAyp6Nn5YrhewlPAHSC9K0qAzX3JxBRLrFOh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HHThNQI1cPompX5f4S4unT/ZKDCef4yh/wAnxBI8+p9paZq9n+pZVH1qNM99P6hZQl9f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HiJtmPki1vXVfqX2KVQg8BDoZyUqfchQBrokfh6UZ8BKMq9v+cMij/PSA4H++J1Y/wAcS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L8kn6gEyV1kzgEz5hhy5IbBvhGr7lII2+YD2q9Ul3N6y4v0UlOvAExWt5/6mNcv+B/Yp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8f8A6lO7d8oY117/APcAuk5v/wBTX8f/ALiXJPZf2Cuo8n9zaH9j9xr3Pl/ZQtew/sAp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ynn+0b8JXeAGjrzNav5u5wPIthm3zDjqaanY3mqXKelC40BktVijmBjSQNobe9/UyZZ3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/ksWI93/ACLWhXqP6mBWn+9JcDj7UfxFwG7eH/Iszb5P5TCinl/JgH1F+oCsV7jf2liv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y/JEjAeA/UCVT/wBcR6kHQV/kswjXFT9QVNN/41NA1bMn2jzXd/5QQ2XLDZV4ytw3eDLGC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ih+yBnG94vf435luc11R/wBQvqVcUP7lLODqH9hgrw0f2VFLPWJZ19cL9y3YV2/2Nyea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Nz0iYKnPedZw9Ywra4JcdI+IanSF3N8QYnF33nWcZ+0NS2HaczWessTtPxCZl3hzNLNY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2mRmLzcTrO5zHXePqL4nGo1cdfR3HHM54m5wR68/TGaZ5nMqjcZj6D9PFSobnXEDHaaX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ZUTFsSOppiP4jrvErunZP5PEHSJjEDHSGdwuupPOZRUo46zPDHeckO1SvmcUvzNI7nDh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LUYyd42fSuWHmVKrpKb7QIFSil55ZWW+PpiHqVfBUFwwNazKdD3KdCU6SnEAzj6VJR0g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J/lxam88yg81KvMT4JS3NzPsI8TiVM2/EomXHibcPqVDipS9HxKG/sj0vhHBk9Q/58/8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Ox+pi/TH/gz/AMmf+HOX7EIlLgfUU2fgqYSGXQ9z/wBSA4p8w/6zOy+Z2PzO1+WCN1+Y+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uov5/Mr/AO0yZ++P/vnfV5nffM7v5nWfzD/2x/8AYnfR0nDVhQ0gDfMdMva49ZHYhnwP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235mHl7lzYKEKcvmXVljvDoAjqX8y/YsCmki3Xgua789zpfPPUwwsy5v55VX5I3Xh85n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/eaVb6Z11POp0meSPIIv4eoMByeCHVV2CWfzJ/jJTNF6J/sJ3+oJ/oSl5+GIqYGrply3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Wdt+WY2h+WU8NeY8dvMGYEw2CV8HxOy+JZWN+Im3QB2mG6JS1R4mHTHJNgBmJKssOkod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o3XiX8vxUtebOkKjPeJrYymKYG8XfaMG6ee8Mbue8Df4+h/mIDhxKUXMKviVfSJDhgBq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craGuko010S7j4iKzKga88S8sFx2gN8zHa8zE2COLBEHWZn6OsOnidv76mDYoumDasAv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NazKOr+YHpfuB3UwXSvaPNAcOZXq/MQv9MrxfhZRMfmVtP3GjnxEN3EtX3ic8oVW3DFd3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25gKtgDtTovMqqW6LKUlq8xJiyXxKAIklMW0rzNcvsypwDzmU/saiAAjzKMgBKbltqmB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sxFaBfdg6nHCRUewG0zBAOoXCjaO8MKVu7ZkLtgmUlwF47+Y1mWu8w831ud0eYXUCQJv9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fLGtvhjRjx3GN1wAcFdYOtM9QwfpLDT+JYV3NRW3YxMd7QDI7hT5+IhdBgrszAousXKj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rRiB/ukcbnncD5hRdzVcwPUOGHuHeVZAc3MO55hRX0PMW50nf/E5+87u5WY1WY3zOMal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XmuJxqM7k5lY3cMzwz8TNauG53m/E1DTOuZ7lYt5+uHX04zKfcD4hvc2Qu7Z0l7OZvf0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o6iRJWJQy8RqsSm28xLZnpiO3SBmViVmg+hw7Q4/crHiZzPJPt9C/UDrALxeodGZsxfjm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iY7v7Yj1IKDRBzuj3EqVmV1n2gdfpUzxK/xG3fzKzDvPEr0w3A0dI4QeZRxXzLHWXTzP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OZfJuCl8gfTjquScStzoRV2sr6a1Lb6z/UTiefpXaByRMuaI1XExUrpiN03v6YWUOZUq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XK3OJXv6AiJUrGokKXK3KrvKtlfE1HU5nP0qVKnv6MqurKTVr9GpuVE8/RIm5Wtze7jK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swPoanmV2j2htgdCVKx3nqfmXzx9NTiJmVKlZ+mHbO65RUAiHE9TluychmJ7uO+8cbld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nZNtZ9x5x/2VmKrbUR1hLMRA1XTMK0sV1Y9hntK5qLX8l3De8+ZnLnbEJQAdXmPYLj4Z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gOO8ddYQiaILDHEL6MzfMyg3n7SsYJQ4h0JRgHPMq6MEd5qqiHKziy52dTjBAbcQ1VtA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U1jEd5nAjSREb2PSc51KxCqXtDGMza/mGMsvLlOk4xL6RWtQbGR6lWd9fMEVH7yhvFso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9Jw033gdM+Z3HOiULFLiGMPmXS5CWaM5m9UfyCU5t4IDuPObgACg9bmESNrMcF4xcuBp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BeiMcg0oBccAoLaFxrBlYGDvCUVQ5TI5HpUTIC4mUfeGq3GLxFoy1Hd99RTcpy+Ypxjt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oMX8TVbjq8w0F1MAzBHbFxVtCptvcNFOpRGvtxAIRri4BW5QG/tMkSCxu0OkaD92GKme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xzObeJV95+J6vEMgL7hmdob/ALDtUvE1Nm5qHeD1mLnWedTjEHUO2vo9FzPZNeJsmzUe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ee441NkqztK3H5uUPYju5VaxExDbPUrMqiDD2uVXiBmyV8SjvOJRKqVAp/UL3DMqB9E5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aJK7T0ga5jzSerCoKaZIXGWjxExTviUkMszRxANTJuV9GR2nQkAPcouWlcTNQL1qCQzA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PSWcvDdjDXcr7y+GIa1vS8KYfTDxejIlMUZmm5UO6JRA9SviVKqU3KozzDxM5gNzBo3B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mKlZwMB2reKgj9Mxd9F6DNgMv4j1h0spojC/0in8wI69UHVqCBXqBvujCFBPjjKysoAp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TXhbj3FioyukqokqPpGApYQSYLl+jL9IPLUdeILJYHoN0Lz1hNHeL/cosqMoVGr7JAnD8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0y3SVTKlYxKqVKxKxGBDcDBApFFBB1rpGKfg/denuY0RqMJ1eyE2sqFNp0SuCGCiUs0Xe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Vgvb894+Iv5IGUfqasyojK8RlSvESVKgSkrtirIqDONz5CBkQnaJlh8AATV0txyKfY/2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M2qJqV8SpX0qVKgQlV1mmMwm4tCFewG5rHvp/CVYo4/ukyS14iEOQhpukjzryGfJKtsR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V4+inNT5QK3qVKYxa+JVQAV6NR6mdQbH2v8AYLg/2d5efr/qW/4fmch7X+5agf4e8Fcf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i1h7RM/uJKuJE6fTtWZ5ifHeCYh4s7RpeIJvcbSsx92ZiBSrMtxFH63+AYrw4auDJvRx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4K5VSGPKOyTQqsfEzemU5plNfTpcqC+YXy7aOF7Y2zHTfBPFXiKlM/8AnmYH+kgqst8R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QO4P7FBHvYK/MHqx4D+xNtutH7mcvNWjNdY2IzA75mGn3jrVzbzBYXVx8wDnPuDlrkqY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hXIkpxdZmVLFcAZuLWuqqPdRaysQra6VKb/2J2jjxNK5PM5YPgxKrOyUtfsj31DPvQSt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gKKNm/ve4W8vmLNqe4hqrTvLxnxwoOGuG2lHzBzsDzOIM9EiuX9oAJUgHp6l0UU7y9Bn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RWRLpupdybvUAWXOLWFig6LK23rQDbHiE4MVBKRPiOd4KKKjP3R5ghps8iVLFH4Jg1bzxE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Qip/CBuEHjC0oL5R/YCuN9z8xUiAAHQVOWTbaCJBjmD7kwHJ6gNFvxDNByN5/CWxd4rz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TXKSKcD7QkDTAVyDo1qIWLnoTIDS86JZP9U8b+lDEA6l56EEOlQfEU7DLzv1LII7YIJuXi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fqCcyyip7JZWJZ1+i1uWMUvMsvxLwij38S7qWVkzHHib5nhnmPqF8QfpjwS+I9o6zrtN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dRBSdb5+Ziuejc8SiU1PMxOczFzHM5wziEshuAU5ycdZrNy8UYlnSccxJjqxDuwC5QEb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GyJfMqtVO9kx1hV5mK3U7klEq46m0rCmesuaEso6I5tM/wAcw6gf65mE+7/aYG+/9Zhl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nuZIircRBqIAD7UIZQg3FSEazWpsIPRv5nQb/AL6yjN/994mWPBdZfzEVGA5Q0nzMSmxn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nio9BNeDEZXC6tlHFqtaiC5Ea6y2h2hr/MShsMhB0vrzK3NMjiwFPtAFWWCUG6O3WUOE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00isEAe9M1c2oKs6Ido6uFr4YqsjGnq3d1sxUKwBCKG9RKlJVSsysysxz5gGs/aFKRg1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8PMta7OP6yg0cF60PhSyzyf4Re1WxFrV+4dEx2YmAzQWUu7O0coNP9ag7B9hf6l6V/p7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7AU9eILG20U+GokrrKjGVA74gI4SqAnKtH5hEBhnUF/e43Idx+xVlNmmt0+6xyyRe1Q2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MwOeHAlqjNt5xBV/QQOwQgGkEZ/MfwmOoOpVHab1GVKzKJVSptmBUP2S3Rr8jMFRDKyM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D8Qj9Y0orDvFkqFPvAzleIzHUji6yg2VGNuIfDmJKgSvoqViVCAzzUIg5yBMbShjWGqA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WvIkZ56E8r8x4k7B/MlOEYLUwrQ0L7IXSV2gHSUb+lRJVwu4F1mFcyriRVCRtY78Sm9v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dBOXxGFLLqAzGFDllYWxasBrEFX0jn6JqVuJXGZmIAroM3Bjtaw6tsG0zsocW8iF2JxQ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bUuSArZW3mparWgDuG1ywaUF4eEikJeInXPaFg7lbf5l2PaA/wCotfJ5WQX9o6KjcdwH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19p0b+2QSrLLYkEbpB0Mu7vTnCmUINEt6rUp5CATov6RoMaN0viwlCac3jEtsTbaF8sE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0jq2lUarhiDo39lmJfuDGs9poL9RLM1Gzcq/+zjBiB0fEy8aoBe/ZmDBFfnp/uI6aab9t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QNtMRXwS+sosQFnRhYq0dpyfcgVQIGg8JuAri+8cuNSumzUJTKaxiWvNnmNDV6gmUsSD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DGG5TZvo/EtXS6/8Yt9xv+0Kabv8cS2jOaaFX/Go1Vhhxi5MEIvYH7uoVXWE7KvwExSg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FSK0HbgOXUJZiToQWECaSioQOzklyVx0ln5+kHw1oGRRrCNGdPiUb6NIY6yyo2spRUC6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LE4JM/zvHQruSIJS4iIuDdkfMFLqNFgzKgK8E6x7wpeCCFRGbqspd6eJ6XfzMaIGpZ1U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lvVGc87SO4OLijIXmlQ8DXJhGu0cbQQJouQkcwKYQeFWNYMYjmkQ6czmuZcu3WYfSFjg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HpcUicOKP7EXHrH9lLQOtxa2P4YX0flgVz8wQfk65Uv4jpDAld9kTXR6kHbTpiLZBO6QZ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PSksLPhTFu9Yfyeeh5pDiHsJky/kQzV8CYv0P7HBS9SkakkM8fG4oRoqiDv0iX1Qjt2uZ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KNqvwGN2ROuJmwPfEeO/uEHy3+EWqr/BHOHwEWw/GQbbPBMF4vCX9fwgo0B4y0oDyJ1S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OZxq+tJhs+JLuXxA13Lbe7pWDOfWIAdHpBAVWgMU1FIcvS+M4mDJzmpZKPYjLiLkh8T8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FcyGc+tBUweT/kwa72t+oFlXc/ycG82/+IklUc/4SuvNX/hKJAbVZ4pCEW0Xh6PiGiR3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B8YNVd4xr+5m4tsnpWQIobzLVCsoK7XmuAmkuru7ld4yoQuO5P5H+QxVufMWrlodyhljV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/Nwrfh6w02yToG/MRhTMd/BBOzbzKY0ie0SEc5YRWQZZY8RwbAWpot3qVoa2rqJ1bG+Y6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DvKmAG8oWL7plWQLSKlvVy26l1G0xb05jJdja3k1exiIqjTtQL8EbpjfEZT5jw1q5ovd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4blAIiDduP6lHWmAUxqpzKlfQ5HWV9qGoLTIRYUd9H+cWDRb/wCEM4eef5S+mL/XEqK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8qfqf0TlArDzjN0T4QLSD1pcFmwgAFf8AjrN0tqDoeYVdNLD5UZUZUCVA6SrgsSji7oPm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HT0A7rUTBTTlLfzKvzFraT75kJKrVtQ+12pFrqbguxdAkA6uLbIqq5ZShtFoWwJEx4iS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PT6VAtziNVt69X3t8fQyg9VZ/m4PMAI4YCYJANb1Hfjg1viLnXhY79VwRqVViX4dMRbB0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BL6R2BYQ/tKiIerZ0xz2mCePyIKUIAXVshW4udHDwX9rhvUbwBUE8KZ0AWsc63swtD4C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5Ue3EqVcrmJ2xPECnPOYcC1lmJpVBeMIAi2zncOEEVI0WzfI8fwhlJeA/UUZ9IQRB+Ay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G9W8OZ9SNzzC2blZ7R97JKKpRerZYNVLiAKb04gCq0N+5S1S71HvOZac2OYMHLaoaiNb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IoagQtPUDVurLhFdAXbqHtxY+8xyfErAhjM5MTzMyj7xy2VT0I3oo5OIxCKAM18R1IrO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LgsT71GnWxOVLfzMeLqiyEWW9NRyp3gNMlLiZTK1dRXRp8x8Eh+EondFlCvHiZJRfFup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sfErIY8TgzAtaqm7qHrgquWDEozgbrF/7mVFEu+CLUVpM8fYvPbzC2lEx0lB7AXeK3+Y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ahjje9/MsJQb1MwXKV8ThSM2oxC3bntiWbumBkvhUN543DB2u4H4otW1CwAF9P8AZn6v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/ANRwA+n9lbhPaRMl3S9zLg/LhQioZl79JRhLQwx32aXXVr9yzBT7GoBJ2/Cmnii6PQwBU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otFEd8zCAhgo/mWavC9grvcpTXqSiEKEOUXLCAVzlgFeLCwYA5YwAL6u8wGVrPiRhZzL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h1PQV4q3MBWohDvembj4YouNRWAd3vABIMFfaperoMLWXEqTTyV0RXuBXU8RtrFjOpYLz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R3UA5L1ajWVvj3AwzBtL5QqWmxblhSKl7tlSqGlF3NQOw7i5aCtucSqqwOG9Q30DDaEE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UNWkppUAe2qi0TUCkAazpjR3mnv0l4J+I4JS7qse5jXVgyGdJbO9RFYCHFWwTyD/AB0i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6v9dINF7X/lHUn9j7Tqm9/4RBwD/jiU6P8ArpLFsfR+pUZ+XKjaeXMf9ocvwMKKao0Y9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MWh+5D+4iDeXsJvgjyMdXJVajoDhZ9yOvJhITzqpTBD8SoPzRN6veZxJtj7u4N/SVv3z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Ah7gofkg6U+4X/tgDBPccZbzBFQd/wDmGkB17YObivqKyUMZV+hinWVIqsN95U5sKIru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A5Y2Z9Sv3NA+1/Y68ng/sqLt9H9lL9SGmGsqK5CFdLwLKnzgZxb3lggWi8XSSOWU4LeT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EJxf66Q6J/npKuQ/wBdIm5/3dokaP8AXSXdTOrg+0WCjebjMNgT4ZV1RfdBg6xNB9wr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8R2C8Qit2Iloc45hUZhuohbTMssrmhqvvOzVEB8vmAogsoX2TtG7FnEnDr71XGumkKFp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zFbd5YLLOkHNBNFSyKpkMyybImXqDJmoPbgJFwLQyG7uZK8hZ1p2Z4lrFe6l3stx8Sox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p3KN2PxcLdSFWhgl9RGBd9YXoJwmAJVNhoto2R0IG9akFbLhz6fNOQUacnkis02E4SKU0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00X2ElazOYkQvH0qNTiJYMvz6jjUUxxWgKaMQpvcqt+oGZK9DJ11KSVtYwfaUqhvV1X5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olnJE1gH+OIMHi7Z0+LxKTEYotpxLzl8ZU/rQK7jGJv/AOKPoCGIiqXhK677t8Q32ljZ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CJU5/wBsch/y944oPoaCHI+I4EPvA4NlNUUmXvKNr/O8SLGmE7Q4LzMtc6SO6sRco9af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ZX07Ss+fp9/p0RtgKOq1B9CoOaMvtthnE16AtZR0ToHq+7v3DgqBt1ADIBc9GCpV0NdYh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+Y0Pmi13HY+JZeh6zptW8DNDqJKxK+tVMOKGD2njRzADsqr8nb7j2AJVsNHh1EH41yDEm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w/fFeq7RsEVb2znzzGERmuqXS/FwSAAFGEtb+wiW4NdyJnf/AGJR9Wc5n5gFVMfJlgUA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xBAiG/ESmU/3xF7pj/PE6D4/ziDWzKxdMZIAXdqIodedcx2/Rq4lSufq6a26QAJEx72w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RBhgWbdNWhyzgvEV8CwOT8pjnMqDwQxxHkXj+cwT/sdIIbTJLeYbwLBJ6uOMr3/3Fd8x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7hhzA3MdouywFvTEsPdpslwF5uwD+4pPgKO0KqHXLK/we48t1rrslxBLlTMOUrV0gzMA7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29GrImsmajgMA/3EsHDcdJHvEclvEOti5eceZRMJ2xA2VfTJMrpVGhqg57RdPMDjr7/E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vY2xjBnspbYnI7eZe0OQ4L0/MCgeZWMNDWeIdyZ3XY64RExdczn+s4xxDpfiPQpeku/x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lDt20uo5iEsL/wBmEPY/7A8rz/sQM9zP+y78v+ky5F5pg24o9UcSu+YHn/ArAPPmLk+oK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P6Eo7yc/ZHGK50EeJnVNf+Sm2jnGI30JjpCtQccVUqiERvpByAN7TUGjvvKTJ8BHtUtI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N7QlhpuZ4P7Kg8xBqlwPJFQKwK1RKuGejmNxaPcCJvMX0l5puKyk5FHuC1JOUNtRhAVq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5joG2l7YINZmkguAZcENAJ0lD8KOEA9RAWHxAsUGu0ppRngJmxVnaNtc+IMGKiOl5uXj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7zDCbfmPj4JilC8+JZiq2Weswu2TszpfJCyvvSvJ4rhddqhxKpdbaDUfeXBWg/EpIq9Q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3H0l3wvH+TBy9/4QbL/g7Rban+uJVd31/jEqMm/96i7J/wB9IvCg/wCdQdz0/wDBKovg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tNGIg4DZ7Jg3VRXkthRa0XGveFggOlm5bj/Z4hyW9P8AhCvPV/wQAcf+OkyUr6/8Jlx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+uIjv/d2l2P8niGWqf8AXEuc2/44h/rPxKet/jiaNvT/AITkU/10h1Ad/wDlMNqP8cQ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/hNmxf8AGpa2r/XSY11nH/CMglCd1tJ2iLJzIKDwIelyXXzASU4MlheYptB8/dFaKxdr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iAtKg2JacJ1Dr5hdcMC5LwbIV5VzSg6v7wC8mB2qdZlTtYaVYvYW4th0cJHF8YnMd6TES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34Y4ymM5jumX1SDZS6LwiIbVKqbPsIx1isyt3uV3lBPv9AG0mTAuOxQJ0kYkTJfSItyV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8xG1WQvu5VNwF9pFdFJF6ieet09ESQ5LIu95XFSAaqw7FS7IkKEAwcq6ksqaCugAX0be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NgfeWiRdjq/pD5jjwxVtFqjjzKfcmwt4Y6KqdC1h+JcQNfDlK+K9xjIKWGtSovkkxusy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M15xDjK8xSzOIua3GYbaODliuqANQROqq6wBpsTzKXd4C1YTrBujNtywlQKAvU6vEB0nO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olc0FciYVd1bQ4BWYLRm0d6YnsCYWAXXmCIGuHcLPuEYF/wESiOSV2lSpWfoH0NQYZz6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K2HPvfuNaqpiZr7KzUPBz2iuOXmKbu9LjSFwAUL6jTANeYdz8zFtfmBLl2mblKsmUGJO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YwO2GzR4PzEptblA/wB3lr+38QgZyAOKgEOJLAl0GAyHcbYt29YMlhKgHLFzFQOPa7dP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jKubzE1U64xNrIaDyMOJovbejs8xl2OeJUDRIYJX87+YmxTEf6K6CeZsvjykD3SsupVY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A0H+ztBuLf8APEocf4e0dXxn8ZQSEANAOj8TbrKxKnqVK6wrcOYO6Nqf+GIMlyhtlWtM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WA8hBLwEzyF9IWHD1jo1tZngljHPMfEatlR5x9PcqmYuLTPJuaU3JjpndohBc8tZq+68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kBUfcryY6kPVZm9D0Y5oAcUEKjNbOsCHmCzP9ktzl5faK0XpnEauVib3OSWotw1+Lj0N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miRwnbdQ5cCXUSiIWMCt9NHqK7gZa8ETRanIFbmJykoOqtrDcH1yIpJs1EsBTER9tQT7B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aDiK+o9sy0MPEw4b7y22l/Ep1x+YW2Q76igNYovMcsAatv06wNQaAI8demCUTpYff5ds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LcEecS42a/JKMkgcvRlsiOB3yf8AUdSUOtgyXVQYohc7c7nZ+Jt7s4usRUN+YRNDnNB8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0hgJdP/aAwnNaBYxd1g5gSrT/AGLAV4IXGi64f2VMSpLMD+Si+ZhRuhvx/kHWMY+yBALf4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BBT0GCPVJ3ZRHMCJ94No2d5GWmUuxJuCaLxiOxo4WPbLOkODrLtA21FLDQ3eYPGIIEWq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OE9hh3rd9YjLndpbIVhm2C2KU69Jag24hyX5iQNkyVS46QVGXeYFt07xAvSlZaPcYSlKL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pXmIPMXMhYxh8xAoYMXpDFtZ15gt2UZxGtvubQWjeINBg8VLohzNs21pY4cKDKAGGMyr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WU5CAG8jcXBwTlhd9vpuJUU4u35TO0w3MvNeZb0gsesPPEVwZuA0OIpNcHUcWu3GglCy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jK0CJDas1rsiw3GwUo2sYgWYGaNXjzKq/wBms0j46xFUhEsg3zkjLo1JIkUd2RdsDYAX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cLzq1vUd1zCmx1DLJfSYf0h1jT1qYJWSBCNMTm8/nJVtXR+GFxst+sDh1c4I3n8wcZZlf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kDlYitnsXYA3ELWKVmyw6XXEz3VO9DSnUvpPmyhhogrBcBnbveY10QLTdB3hyiYa3Q95W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3l3DrLDyYKXGoaOiRBDdkQUd38wxQ1Bw43PncYdn8iUscWRVZurSrQ6/lMQ2frl4CXnMF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brhAVrCpRcalyQRgggDLdtTKNAVRsrdX2IB0qoB1hvzDpXFBbbgK6sAFul97gJlgMxZy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guIhw3uklJ0iShVg3lyR0MW1MylvafmDMGdsR1y1LeuZg2g1RPQvEANPyQcdJvcNv0/A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HqJ3J3nzBdWJtDqVo/2BXxKzHWpxCc6wNtXKs3uXZbvMs/tAnDi/OdZ/MeVfMWcr5lq2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1L5lrtYKaZb1Yqtrb/8AG0My3WVQ2HyIdVmGiw8ncYF9nAI/FD1AmsFWwb7epW8fm4ZH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wCV8zDA6g0uz2QiJsCgoBr4jaCOQitDg7TPdLCbEr5pixHIpMXBqmvmbEEFQJyaBs71N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7wUQHGxT38xRyoDpEw7wgJXAExin8H9l+sTup1/kgJ+6AQWhK8yohsjDoV8cxBDjeir4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2dlxdrdZCXrhwJVqVpYOhb6luDDCaPSLV2xHYBy+JW6lYhtxqFeCwHA5IJUqBm/r5jtr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oGbPuuDsTAt3LestE04/IuAQQAL4o1rYLlWX0AeV5YGjZFdCPRAWKDN3LWuHc/DMev1g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MA/5PmUcca0aCi88R/+OYfecWsbYhKccp2CUeUZMrld1zEzUP8Al5QoT0fia4j2wBiO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LxouD+u8LV7Z8QMutrvyn3PMXOCoJWY7nEqVNMvzENK2ODOPlLJSU0MqwTlcyTS3Rqyi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oW67RUrK3S/ELYaotBq6fEMIbi0tNrCmnmI+tRUtoN7hdcQcU2Nw1bnGYIdFi/8AqYDT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4nM4+nG5oviOBKKyx57l6AYvsmGpkDTX3kmCpUPEDVnf+ssUwrqIDaI83B/DnQYrprUJd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rr8TESM7z8R1AodYkaop4/32Q+pQgy8p1hgVFcFr1l3FppqpSzDIZKuvCVaArFIEAeur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wptAYUjWk+VhIy8rP5ziuqXoFstrl0XzLAKqw6IAQFoxzHStnpCxQG0KSw6S803NHoyyC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9Rg/M3XPkwAfBHRh+5ie4mgM/JUOgLBfRDFFUQOY7nhUVbctwoq9T/bhbUrLrZthhglOi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WCNc7+ZUfI4+8BMmzN7H3NwQotoDPvDB9qghqsHToQ8WqG4lAZdEywWUYH8H58SzJVk2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DBRL8sTJZASrPKuTFxlKrLop2QtxjE2GYBdtOl6rhl9lTlX0HhjuNViV2amMMXGhsmru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9Bb8y0tFYH/qWXoO39RMM3cH9nVw/wCNzM18ONmPgQ0pirSrmvTMSUBca0wMMYl6vnNwA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C34EogN1AxcR4OqtkJVRyLeJVZhKqXpAo7YiVKRw5grksYRcFZpTrgl6nXn8SiFN09Zt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A/MDcOmBMW4mcKC4IqvPWV2FAEKbGXn/AJANuFF261L8wBBaq2+4NjVVXMYqAaUjbdr7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1mvsvWtfaWIyccA/MurMym3rMyWni8R1wEVOXTCtwNXrwzUpvKX6wK/mJc2KKbIFlXZe5k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NEeTpxNm+0XVjrKLNlcMRR1jtmEVql5lk02VQcDxbG7IY8MNcOYrdMOs69Z51LvuTvKH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/LChwbmFM04gl7ghHAlvJFDUCnApw1Cic8BsHATP2hJGwG33l2/2MHucq7g8MotOwQKA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IMUO81P2rQ+V7Z36iuNxg3FEYLa7Qr5TYWNKrOt94lw0Ri1X9y9mHtLvxEo7TubOvSW1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RUrTj9Sw7SgfeKw7fxMTwfjR/LM84uNA24gWsgq6hb1dJVb2TAFZZviFQnCLeo8iISQE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DSChIsGOaii9QGr69TUqo/bACg8N8HzEI0luFd5S1bxG1Yq1Hys4uscd5UJo4nIHYvxU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ukxLG9lAyGScGbNnSBeSZQz2irJ4axDYdwykF9qJg7tnwlZOGyr/AKMps20fhIOQbuoNN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LjaB8y7Clhie3lNEdKtUCDFytS9L+EbhfMSvuxDm3swrK4pzvqwZoBnDiqiPW3dwu+Rj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lo5allYIhUC0TWNcRgxHdpgBKxYEe4pKjbUOlZ1EEr1rtcfMQcl6O8s5M8QRw1nrEsxl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rF/MQ0XLX5lGriyHeP8A4qDz+UmYDf3hCFgq9pgjo/8AzX1fqf8AzmP0I7VYFsHgaRSA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0Oy1Ay+GKzVbXCuLj1Q9wXJUQb9BexZ2YSCcHuaq3Y94CmjVlRefNwMNYtuZTfCRramqM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Zm8YoALjQr3cabLG5MK6eq4jwPAVtZ+epFxYaQ/6H3gp2Ui33BhsYIoEeYT6kpeqNtxs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Q/wBXmZgGxOCdXRli/eMJdADfdiGkGVEx06QLd29lbu7qG0gGiRJ1ECrN96YoXy1EE1ga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BCLtuutMrMqeJX0r4jrtLqlDGOifQQ8jzqAKAiQh6ui34hZ2T3UQ6hrUU1lZ6iw+xA4D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9CuWpbU+GAA+0TGCZPpt+gXPX1GGYy1NBHLxl76IfzG0oMy1Mlqxpr8yy/8A2oPgQgwp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QAWq0BEDxa8p626dWAAAAcRX9KnE1KnMrGJW5jKE90HntKR9io6QZ+TBIuhPpejGeWCA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BKitGfvcoxHfdDH3i0G4vdK/mbC4LtH8WDeCHYA86bPwiUTaM8zmUXuBMG1dFg0RIFS8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WCcnt/eVBfp/vLNOX/e4XKJzQCrPMtfmKW1W2FGPm/mC2ff8yhzmiQMyQoXLAvyybQqy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0+nE5zLBbfo3GY4keA8cO7BlVQ8eV5XrFIAbeOsIoSC2mcr4IEIeVfMSaJZFrK0R6a5eW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npVS4fvAecqHiYDzwTOhn8uP6BMTJeXSUymZQbv3Bl1qqPmEbUyFK9WKoqXqsKqsSqzM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775j56F6n/iUlwgfMrAXF0zT9mZUCepZsjGQa9QJbmBRyYpekv8AFmKesMDaJh0vSLTPB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rDsowd+ajs3K9EuCCodoLoO+EpCm4U4dsK5XbgR2gmBKtW79Za3XRBXlhZT9uICB05ij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vOpYtEqPZHQ/MZBVRlTKsCxgdwxiA2v1IJguGEtoqQoLbLo3sMJf5DiNd7mc78zjDcrB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Y5Ja0WTKOP4QWxaukv4AKy3E2Tg2RfuAbWYGx0vcW2K2dHUdK/zwv7hUosJ4xKONOpQV0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ApNmDuQ1RqLY7ih1XU4BhoOJi7LrjzEmHbsIvVcC+ZbNxM4/UO0tuWPWHCy5fhHGCKeY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H4ufaVlxFcqWztiXcSNj2XX9GfmcONalGhR5i2YzHgdweBirwQcZlI4xwvM1qHuq4FrQ8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o8JYt6kLCBpPLAKAob5IWlx2lZKeo7DAO0td6auK+V7cTGyW93GYq3p4helKCYs4iI9B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2CsYq7i4AnE+8sshbbKAHVo/H+zFT3l043MHjMHLfzDBEY3LUvjgmYagu+IdM+CHKNTrD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zB4JnN34gGyniWEViYvXa5gFpWk4iVQ+nMrFYCFFXKos54vUXUpyf9UqY6PxDYcWPvMV6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QnVZuVQ2ylWHojaskOluktQNnLACWDBCVBYd9cO0l6U8dZbBR6iuGEMOcuBHrGKjdxGqs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Wq18wzRhl0rxHrG9vMvfI35hmBvfhGJdJCOtzeYrtjAt/cFyrq/mFK1ZDCi7NQbvV1ek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8d5RM+t3EFlXW5cYfzELLXZMSjfywpug/MwpVbHiW5IAVlELJeupBpp+Ki5FYZbam+Xa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H7jLBd1+YbM2C4rH0PpsNw/ERNA7ai2UCydmF9rK+gK0TEvSGoo79ElPSPcSoJQ6wsvrN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oVWJXVIAxjnNxPrdbJkauHMsIIOGGYZviXGwViGaYFXfKRdeEKwLK+IhUW2Nj9xGCxcN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E1SZwVt6j/deloOJXPqs2+9fz8MQrMww2qGiPRbmzLiYSQ97AjhQGTfMiKQZwTYro7MX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peMlfI67mqWezZ7JxF6pZYD3HZBlExQngQ81bhXkiVgTYivUNNx6VUonJUZhjwgrwKDo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iooJTRvl6+IGK9ZtyMu2qxhlXuVBELLK6QFvEijpEdKt5ig3R5jyFcu1Q5+z4hAlMq5Y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GMh6mfk7wv2gDhsXrT/sBcP/AINSuYcnQdVXVY4YfVYsw9Jv1LOdT1AZHV3FkXSTNen9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5XBBwxEeFv3WVZZKrwFwUt/ID+5btXO1jfaHBiZdxb4+nEqPmVn1HpW5RpJCxqnw04eGW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1you1c3G/Lj5jb1VKuW5YHUvuhoBuOFIbgdVoO7OyAalq6m9yklwZhUCO9Sh/j7OYCqMF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Vj6eoP0qGCMBFquggokyliG3UDER8XZaV/qgps1K09VkjJGww6H5/Ectwkcox5W/LRH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AXEs6BG5Ek6AXGXti+Th8VOPp7+nP06kxXufaH3S+czLWXtAP7iNn60Nt37m31QPZgoZ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OyD0scB/y95oOkieEmNHWd8SSG4kYn0DrGmK3ZMN7eKPVgY0LoFQByoM9sefxlmhrXaF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HaZ4taKdL8zw1KX7lOZbqh+4h8FAC98wHcjkZ2yhXFl/aIQbX+VFcIDGWGwziF8w3n4n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1+mZnoW4FFBjKt9QF+HO4Qj8r+2GCE2+4xiixesGGZ3yCa1/1DrRpabY/hL2QKbOVwY6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HSNNhi/ZxVecR4ibOn5Q6kFKCN4Qui/OYsXRjpzB1mEYXNrpj3mo2RrtVuuY7M2YUwx1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w6wuyL+Bwd2A4FULXiDry92bMcEezgec9oJb/iZ8QbSxLmVVZco6ks9dIEuPE5h0KgyX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sLK7kHs+5fVnowzdZlek1W7L7/8AJZbohw2nFAmsjLWt7B9gixV84U+SVz3CgxV1g7y+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WWNcXiaU6yqtO/C/savusl94AjAhTvcFociuWBDKwYyMcBW1i0JwdNRUwWpiJZRkwVM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NyhC8Siih5ijtOWyHgpQ2I+YGXt0i+dwqgEs3WPzDJxz8Q5qK+kvKGecyhrfOZS0RXfm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5lhUpnve24mBeeb4Zm1YRuIOzhF9ZcZZgqVdHXEMWuzVcxy5ZjjrLB2XLNrhYuYrHiUI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B6wgYYzURsfMfGIuJmszO6sh9of8jaPPVU+fmWvEULN1+IY8AyEOlZguKICWiWWjBKfa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GqQWZjbm+AA1us5iM7KAyLBXeA3VEaVQ33ZeOjWieDiHzw0Q20U7lk5vVF1wYggUTH2i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+0NBz36w3w11gnKONEZZ8/vS4l4IG04L7zBP8lirN/wCSPPyxW/2I1blDioM4rH2jpPmU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1mYPmLLCsFB6RTi8AHpMmgqBum7JcXwVKt3eQgsb0Za489JgVXW+T0mNVHAG3S4KURiiv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hWWSsDmA6VPErFJZ3iwFjYxbOQ/Ky6aroekoC6n2SonT8ks6Wr0mMmEWmjXML0U33imA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VboYaXl0dWJUpseBY4YJbczSa0H2jYV4KzS+mmZGWsEEiiDZeJVpqIuGlPYX3NuoChpn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5M5igJvcdqaRqDkGww5E3C6jWTJEwD0/qC44ghxfiPsb7SiThh9JQOTEIHc+gGuY15mG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5AoRbYtRo/Oqgb67mFlDvPAMyR+lSh0XLULUSaqKaoIY8HiL+IAZ24Gb32l7y+rlxN0Q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cyzk2NXxADqgEFVKKwHoq4xpuj2ZfxH+XO7rMe++YKO1v3iBQBQ1BLt1xMi01RNJRttT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yDP5mJdK6kbtiah4JOPzrHpCWDYLHEudxE6ibxj1BO9KS1fdmIUKvMosFoK75iLwA9pZ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scy9NvmLfO2Ntqxi8pSi6++usOt2gKhUnestavggQ9AVq4hhWhbZF54FZzMIq7IZlvGO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nBdhm2Oh7YLWlNXNXvyleKrAIUuggygWk/smHn1H6OJzMQnJKIXqqUQApfvFGFfDf+Yx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lojuPMK4Ef1Pyzmc2XsmjPJPLT5Svpr6VK8yiG87lfP0ekXqI3ADfTU6jmMqUe1pkn+c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uJtooiYU56MC36pllE5iUywHKotOWp2YjnmdbxEplZuVn6c/R1KnCqglPR6P/wCY4mS1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cSrhUzqPiatCxdpjHa22DANGE4dL5OzK71zE7cFrEcvEvNGocn82PcBiaCjxHMt+lSr+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3PtC5gkoa6T8EvKW3kcu8rAogKCX5i7urMT5CHj6X3g47QJXy8DwjMY3o4gh4LK82yhRF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9xjnn6mJa8hORP1OBcRPt/MrXFsyru3cNezzxrEvWdUlnFlRPepVQtuIQuCu4Ww02Nf1K1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moctcSoHFr9o8bN/lTfZXiBlSZ6Tn9zdTb7m2C4bdhhFhuWYN7Cssz6y1PwIAUHgRUdL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12zBYOsw0MBrp7/Z+altcEtVjxvxHdjilegLfllxsFKF/seFmOho2XfkPaADADg4mF7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e+EOJrmajlREFsAl7ACpXQ/vxK770RCBAp4/A358TkISB9TrD8HHrBxmEYyVK5GOTV1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OWKXcHG8douHBEpu9QQ6PmVfVY94b4mVdGAL/K4JYWzlLLeOc2AVR5g5j/N2iAc+Mfyl7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qBUU5h0VLA9iQGg36tkCw4SNVq8PWEMGAMxgeqLh8weDDsWvaKqFyvKZExc1ovcU2pxs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4R2vwCDhV7igKh4FFXXaoRwaAbCoe3mKDDbrrqv9Rf1MabNV17RJBTSaF4Pn4imtQjYa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Xes9JvYOFS1zFbOaxBC7i01dTa2WZrMKV7cy6uqc8zBXU7znOWYU1h3+U5abs17TpXZmJ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eirihs3qPt40mNc1ghCjVuenXxELVjaqpWG9Q2MxC/7A6xja5tyVuO78hVdMQ1l6TrAW4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gJVbtcRL9dpm8oyniPahiwuj+JlQ6bzlHafeMKdwAfQuWqGekclkIFTyVmo7cJLyNlxd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EHK3rFDAmqmc9KchdmO3HSBeWPd8GO7nccPOhCtLxGu3AQbi101EDKVToKU6QQirIYZK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I8xhsfTKy3hjYpQOzMMU7JOcHzKsww3j3Ye0YqvR6xN1zjlkuo1G6w/qQWnTxBBs3DcT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gMChy9JkdQ0wWVKfEVcwg13zAMFW4hu+ZVVBtRWVbYuepMFirLkU9z04xHmBNcyjnmA4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bYSbO6JV10gHQyux2XeYNrOeCFWPv7iOE3BRyXw9I81g9uZdOyYxLUOINPm/yIge7n7k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SHUb6QHRXiKbSUZ6IiAidkYmKNR4UV0XuU+JcgoSjlVVyu0w2g2ZtTjyxdHozKFT3lL6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uuWvMOrSA7tAc+pSKiFZNb67gBmPyoG8WYzM3I8Awu+uiIhogewVFziDeILkXwTIpQ8Q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QXnKy6rh4IcLrUFhWoHRAUvmJaZIJlsIWmrZ7X4lvbTFi6ikYxblV+IlAl5/5DtUOruV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Sow+hbHqlVK6SoH0vMpZd1E0XjOJtlz1mGgjFy8j1j3BrYIiE58R05Sy53Z8E6J3smQd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tResO43dwWGUeHNBWbOYFIrT5bmOfgtbekZSKpiNZSvyK9UvRR6hmEVs3tuXVOY3eLjK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TjO5lW63Wy7l1dimZQbB6+ZzEN9o04gF7mWX7SKM0HRpzNcSGCE3i5XUqDgTQdaNcSuJ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wwwfChE2dFXiFGMBxTcw/wCQQMjKGYs/hIbYsPEr65+hPMT+6G88sJ6IfuiC1wBcw3Kg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tZhBfHHlsL92Ox5DBxlUqi/5hTZVbeCGdInaONR5lXzDM2nEpuJiaRwPiXqcoDHljU/9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7Gj6iChre3aDLLMt99S+hg1LhO/+jMWV5gGgjKp7zL2mK3RKqe/rV6jRVVzDmn7gDZG0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7ceXUftt2dAAeCNEmPm8eENl7d32Hj4lKtqSj13fdAqRZvsEb4gyMxQ0Mo7XceSbL3Kz9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LYP8ABMPVR+2Psz/aOGFrbfuO5y4WEG2VFw/titAyd+0yTpcuQ6L4lTeUsO7HRMxHVvQf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txH/AObJcKKeI30/ucmrz6QqxALVWgOWWYJzTMtgjg7neZbM3/wlWRgGt+JpkIKdMXGi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3WyxaseI26PK5jzbqGIi9HdMRAacMOYIvw4wzr8XGYKyXXMKMq9vtHeYDZCa/3aIrY00t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+n/kcRwCXanzATcc6lsHeJ0/eMCwelxr6ZtUfIsN9YebO/DCDqPeVyBZMDp0fzG8LVgJh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J7g1+FStTYld5wonQBa+CPCAyRdD9SmMlQQN3LC8lI6G4yWlpaZVg9CDjNfzHlVatb7r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YCrCOXAO5GuGc4HA7Mxe81ptiVudNw1a5l1nL5nZE3VbhzgmvMrnsMdu+oAKJ1QX8w6m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G4dVcFkENGKFoj1iJ2iPuRVvTt5jA0z9kQGnNMJVRTBzuFcZBWLYLW7OXDBkVR9R2XDD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UkExfQqoYoKuo1qGmGCijsP5YCzwtSKyZdSC2YXddPUeAU0y9WW8vme+cLuFgVKxRpvX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r3BawBc0aL3LKZ3EHuGLK7xu7p+dwcu82R3+YCjRmZN4vVXudQCqsIVjMb3ymcl3H5TK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ibF0MvWZFZq6zGSQAVcBtDpeIShBpaul2vWYASEirTcCvWUwCsc2rIdd0qkVtKwWym4J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2je9wAVZmIUW3+EQCcwAWZP/AHXIgGUe7nSZN43yLM91/N+oMALvoniBAglUBbqS04/L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kws0w5ut53BGrmtaLXYjq8PLb1avOJYwjhqNW4vcMTdoBxiVsbqXsnepMLvxVx5ilFxM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mAuh8Jk3E+SBIGxQddMcLglgejNOnmKjQLXfZU8D+ocoy3MNmPPxCSTqxmyPGodTbLVq8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dwkNgVmw21uKBg4/25ZXm+bMrWdXMwMJi2ochq/RlCcmicyAzfMYJvF94ipWW/ZM2wS98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EhdSFppz0gmBmCEPEc4N4YtXnN8CCJRWhoXtMpwcr3s2GOsfYAYtKbe+mptAxiyrpow1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sXAkLChFRp0mJScXXcGXIkAHRbD1TeV2xXQ7uiqC4jj40vexTEWgDt3uuHqwWdZNrco29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ObCAX78IrqSCjsO2NbCrcTmajY32RjyY9ZJgDV3IpTqmu9iLYjaWCnxAF1YWo3ZkhIPi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yy9Kxs/KWSFA29dhzll3BhQIXAs1RqU87HyBbc1iKrQulNOM4510ln5r7aBeW0jSM3BY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gGq001lHhltQi0WDL+UGU28raU8ghM65oWzfHEMoyhKLzkh1QH1S613mj44pYpbO8psF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ZHBzAArrZe6lioIO5Fx4w8qv3BhcRUNuZrmLxcQ+CAhSKeDdbfbcGBgN9tQE1CvjMH3u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S2xvJBdjLWYdJiIc/aVUcTDmOeZc9rhFiTtHMKYevzEFtY43zjkFGo6OMqYDodV0jDgG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RLgm14ZYtDW3kfr1BKsq5bEbMbl0AoOWdEp+5cIoS2urXMQvk0qvW3SJddCZG7zX7iJ7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6RG9oo0hxnm7lZf8qTTo/wC+YCNhrDx0i1KLDxCzeAOcVUG0t7hAGIBHJAzKPmJafucG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Am8KgovwjFuRrV/4QI1AZqhEX7TIjpTLSUdNt95mkycKJhw3A/wpzhlwbidd/OEyDqaN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dHGety60Ci7tNx+Y/wB42rZPN/uocNEE4nH0TH0rtExzAt7X7iNenOIbfoEGAtch6ebB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fgpwHHuWJ3wvH6Cp/gDUD5pgmlUkMRAAKBe+8zR4ftkaiF7MKWFD0iSsyo+p5WcS5uGb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8/8AOEwWK/KEDwApB0F0Sq7n+0BNU7fwll61OFq8ylnC6C9IMyyL5H+YpmZO0wC1Df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b4iWlEsuk/cdIbE1ED0YY1WSwOu85d5men4iO/UQE5/GlWVanAZXtUeJE4Omrg9WC6b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WY3txCp1KzfMtfZIDJ2cu5CRTlkuuhI6lTX09Tg7xp5WpWgAPx45KmI5BKslCtOqJX2g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UOmZkTT+9zNHIfEpMzeam8+BxDEyf8blCKLF0FBcuzhvtP8A2hFmlP0Y6qbj3lS/ScHE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r8RiuBfuhRgDwS7d/aNnKrAL4YzFNvGwP3LvS609p1oUfKbpvRjOlvecSs9ZRdsrPL5Y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TwymWu7XeATpWu6VqEp3ypildXmy35Zi1Zo9kHbvKNFC4CBczAvEwFINJKYcu8on7Zsi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k5h0hryC5cY8MCXeypnpwmBHO5mcnTlqVxXXeLHpyd47wwzn01C/obrrHPGgyXhx+/tL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ZwV7hNIJxT4mcDRCd7Ix6qduU8m/mDR0dP0XxXuJivtHN1Nt7jrWHc4sM6luIEN0FeVd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QUs1lwPhKazflgwWGTlhkbq4yvWonkgGWvxA03r4iLzqOOFEUGbomgOo5e3R9j+xBjxb8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xE3taAo5uc6ZiBaGNwoB1DlrPMEe4jgMsyXSrTHiX8urLb+iK0paMVA3WECW4G1rMGh1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VRrF7XvCJqQDWNLWvEtQQkVWSyoqWkEzhqOIX9G0NKeI/VDqnDDXZBaje76ajOgaS0pq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IUoX7cx4gm5apAr8ylQQOgwbaQ8QJFVOu6YKB1dOUvgvY/aWCBwOdw2FtoBmG0argj7w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YRzfCoZ8SuqhYweZR6gVi3y4xiL65eAb7ripXlayQeoNvqKEhjK+kwghdvcXgXB3Y3Lg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fE2X0zZlu8F3nefmd5FLvOBi9v8AKfqabO/8JeW5c/lVPSmCphooHBUHhR9N+VmE9LjF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LGRzGdXwUhdXqgJJjhbkpKjqikUHpwzmY0BuQF0kW6vEch66C1Z1ASJaarmvuSzZNyUl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Til4zHfgJtFi9ygUrK+QGYG6m3uJao0whENrsP1DSjYc9YrbKJeYcBlcHtB6D8RxVQH7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eLPsi2E0fiDlKMxehApzgg32RFCqnWGvaRuWuFW8g2fxDcGk8KWN9TQzWlVuWawXpziG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fmWWJCjG6F6NMfeOh2DIp7ErotxUdBnVD7jgZAGPC1mvMB31oBuyu1eOYMmACwAP5h9S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AjwPTuJp+BAvgvLHPuUOHh9yIW3gla2V0dXrK0umWq46XNv2xFD0/cwLlf7R5WZv+CY7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xqZ6g/MtHNeiFQKm+4AX5nmBug8zh5jlWmzTbh1VhmEsZ7tvdCPkDbwxRpt3cf7LQwXw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Wt4hg9XEMtbBb6vBFq5k8gqBnFVFNpUpVFyrmVZUZixpDYZ+8BjMkNF2wl4VTABTHJGt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nAt5gFbfYyw19oZdzIuxx4SwW8MuI6SZRBcE6PiY2YWIvy938SnRWzWVQQlW0xQ6xbtt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NGrnh+YQbrrzBqZxxAqBVEdczmOeDUA3Y+hANGJFWetalF1XoinNPaX8p38p2tyxFaA95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CUPe4WyctlvyFgQDcgUln/p0ggdV3laNhbbWP8x+xay0nh0maKc190nSPTCDYl4OGJUVk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EIWHlYOy5hwK6joQ77TjlET7hzuKMUADaxhxdYzG5C4BnIua9waISzPHQTcXUgkod8Lh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/+elcvmRezj/wgnqYLDpeWVBcF0BAXKhGClS/f2jlaUaBCgK2IsRCL3ea1XUTll1Ew4fW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WOgBH3qN2PqBxBeTfyQoVxsleRcS9kC8rmYIxcHj7EZuPaZM17+h8Q6xu7NzRm3ARdayx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hWl6tQFh4OJc+PCbvvfiDunqMahK4Og8nLv4lOJf/wC0yUwkAeYc1KFDmowWmbBOVeZw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Vfkjq9zmsy8RjsnM4KnOIb7y7thIX/oxKb7PyIuIwGv/AGg3ZLAFiWnNJ5g9nXYf2OFZ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9tbXuuYb3xKE0fNxq+GbOr6y9h9Equk8TxD1qXS9MKnxP2iUqMoWpyr3lAch+CU/EKg4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4Ee6k8cHoi7+5p9YvL6Da9iZEjSqfd4diBJnQl9IHJ8ockRwLyJAcVmaYdk5cm10OZqi7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LRBHKoEN2lHcGGeVUtotr4iihRLKX9hd2ENcKq32gYFTBP8AgFHB2q/GBUdZYxksFlLY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VSAm0Eup2NSFau2O7ldo5nX6kdYmqgTVog9wqNtQfCIMCj8yKz4nLKhZSXFN/aXTbq8E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6cwoDmMgBehx2mTLuoVeYNq8zHLqZbZY3UdHgxEfBc9mWFkY2zzggoJRXJC5mMPTu/ZO4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D4lVOQM8Xh5Yc7qvtcfXzF3OzN5WIgW5Vn4jbKOxzmKcI9IjPqgHo4Byxyh2mjsdCBWc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GohZ4n4+mm3UI85D4geMF+zGVRCXlrn9YMQ8fm/mXOf6OPmXqh4r8R3IHdM/E1tnP+Uf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EIfzIwb2J+FwnW4QnFuZxD2e7lJvUq78VCircdOkaxn55jgNCSzX2i1ZPJNN/HA0A8Tk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Vc1svopgFc+72UmTi8zbw5UodVeIDxrljFfav2lgJkdwGs3s8x01Q0JxLdjLZiAazDA23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S4C3dCzlvtiYxkBWXbM8hdQVwo2xWgd7iaCJY7yza2BJtDgaFelTTBCWUdHRxUbZAIGL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OkQx1q7mdRG0q8vvL7QmrVuHhI79r80UCljRaUpsaXMIbysq5AfTDZ9MBq3PEopOUaKV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xoKbDaxlzs6GUh5qvcwIBACwHEoOi8XxKDh2XNo0DhGr2mHdHrEbXT+kxLV0GWqOo5lcO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rY2iuqtdLzACtOuAzGXQxUBWhyIfUS5jqjw13gvBI2Ctu56g31K5OsU8R4X2jaMt/zFGs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OuqIAOSP/xX0PpcuXLly5cuWzPWWy/ot1gusFBdYREAwnFR9LypdzAgKXRWn/sVnWLU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Ga8RNv8AipimNn7IsvI/eNoxTB4MwyDuXxxuGCaWLRHHxGjEogUDCaSruWgS2S75695S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3L/o3G3IBy12iqJYwHyL3Z8xtl1T+b14gvtOAJVUNlVHhfV7nlLgWbsZEEFB1E6ATJde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RejeFdROUxqXgdUHSOKA1BB8u2NxD0jr3TyRkb2XtbaejBuJ69ZdmhIZd1GnW+jBfJnv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Mivi/wCCapo/GwQbXnTC66QSnSHEVLNk6iBxbDm/lKuEHWa6t6rthfq2kukJikDtWVN4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J36N3TqUHJTyCAWF9Zd9OdycN8EXkXGR4p17im0Q9UpdBqsQGXqd2uir6XmNmMNIl8bp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Vah01wwLc+m4js9kpAHgLJWxrUVTf7QVDGIOjTEnG1hrL/iQjVOGYbiz7S6ZOaiNMoFO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adjX3RSy9Gd/hu4xFQ9hAPeC0VC1qy9CbrrfMrkmyxzdJAOxxFyIeddYY2w07mt/QLek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3PIXNiUvEDHViOmC1ZByYYsT9NvuSDFaVDXkp+YlVVTfUxgHXCDLje40sqxByre6lzDY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9SnFAVhVwuaqNFe3AreL5Ocd5fpbLBbaHJXaCAVSgdKX06QjnIEzT00XBBgINDocwjil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CnJlsjBnGuZq5ZXJjI6EuarO1nK/qXSmyNFO8BQDwt9D/ALAbzar9+IBz3khzs9AzLEPt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Pd42Vh1pyxzA9ZHl0gHuBXIJx5iKS5XD5gxl6nQUfaWZBUvjGje275lvNHn/AGY7BxIal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4HeA6upRfwYsUW68+otjQDbMFm6CDllLbWHC59dRC4i1fezHcKy9xhCw6wXeysIngpLe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qjGVdhUt2OgdOht3MQ4wLS1bQ29+I2G9u989YECkyWwHIsC0FZDlXqekBX2ZWxNX/wBp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YhVMvXUH3nc+CSbx24iw8zMuyuZudJVe4XArKqndRsqH/yj9j+6O43d5czidspD6AA0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j+Z4PmLiEyqSoN7W6y96FnAcyqrb1Xa9Y8/Vy/wB+hn6LvHpuPit+DUE5HqLgIIZJLvan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jommtR1G/sJnQeTrs6A8RxqDKl3xBAWhW+9uvGmZWKiXbseBwomKj1q5WLL1DBPMJzGC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QANAfhKMVJKCW095o9oCAtlcVgMLjmUmX5CHr2rrQlUeYYWdOBQKqnpKGD7wd8PLYldX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N1DQkKl2FG9I81yGyKutoFwjRHmcR+m2Z5neI3qbjaJTL006l6CBLN31GlLamBK5gQC7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qOa3fMTWTZmr4IWBO0n7/AIiDdpKPHT1LMma6TByPaU3WfiWdjcuAD5ZmDBdxCiJGiLS3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3TMvcorFbLC5TSssFm9xIQjpkblMrcyvscEV5toI7sOe0d5G4b3BXhtqpPcS00VaPYIgz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hO7gN63HCSsdperPc34mxeGoUmDBXaPv3MNuZtSyJV7lMzjGRNQPe1+gA+5YKa9Y+l4xc5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rmZHWOyyGjmIQvxKtc4cTCXfmZZR4lTnEbNwAsidCH7KuU59wXH+g3Mbnc/sDE5jwLj+o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vjiLMS7zXMVypzTUsFoeuhqOQg74uN+D1GiqByUjaifUr94Q4Z3LpqWIFOCIHQm7+BKZ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2TJdqYlzIoVcEiBUabdvuZqOaAC+InxlWg+SVEQ4CY+JoGg5pAKp6pg9RfmrtlKwA1QV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Md0WiWxnyiQy86+GMyVaAdmUIUOarUFx0esvKcG4IMX8xDbBAVvUVB+/ePC+YqfkdY2z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xtF+j8fRU8pTKlMplMpmek9fWv8A5r6Y7z5lz/amo7XrSYdcF/EKZNdJd/yZFd/0QrwP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3wvyQU3WXKdT7J4fJLHTBuqljhMMyB6sD2lcDcuixStcxCliSj2cIua6XMdXpUIBuxaN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DhnHQqIsMgWGBXanSocKQs+ztprmBeiQtovAELd4MGmo3nPUzmPlppXXwCxqJJD7IAW6t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voKCdLQcYgBoDRAUeD3nFdJk41BAQ6WXvBdPd9kNCWXYjPzDf+H4Iafc+zHN3CxBy8MT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lKU9Rq4dEwDyahmGgA4WUutPWBCAJQ1FKGmudy/Dg8gtK2barrHMOAqXMC3quM7iR0Qb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UVxoLgjc+u9GJlswzN7FMWWOi2kvhKWIdUY01MY8rapd7WUh2YdMwOKJQVOSDzN4l7dX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AU9ssQvl+I8WcxO3jozKmpbRmHNqUYrcQLQqXn9xqCDI9I2qt25Y01RrvHJjBMit4EqUL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qttwq4JlzAUaHmKdRsxAiickdbIROe8rhAw2F5jRdPa5eUs03qVhTgtblVUjqzCQsiSqU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cEcGAlRdCFqB3YJ10GnUHbK5qdqRUPBX3iXFKiHPx1EsTzLkPHdL0Repx+Q3BIqqhzKVl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bI4VjbKxASibYrMvjaiGYGxyx4QF1LLQzndQzrOgAVuBVYtFdHSjDzlhjr0wg6a6RAgn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Bx0nuIYYxVVMUWf/AALK+IPHSPEGmeGATTAGCKF7aQ+pYABuKDS11p+iIAr0JQgHnPSM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8jo6TmhyVCIKXMIgpwKE8VFBsuV35hjpxez7YGwRBoitPeYBDhlXMJ2JSUDSJC1ZyUlG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V1xLO80zxHmCzHSGfqnMzc4NRLdWl7Y3PFNx+IYHNq2rzGrjYpiXyewH7M6n+nvP8j+5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V2W/cAFADtiLzNpz9HUN/wAhiip+fpxOIJZ0UxbPEsyT/nSFW5DU3ddNEMVh4BoDUocB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KLrHPmW9fpXH0x9S4bl/TGZ2l92BtCzvMU28ai5cRc9IxWMvMYz8xzn6LF4jqHebYsAOW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mqqXt0nKmpkdkjly9xF2Rh/HMslfhFhSW8JNV/M2t5h3/cbNrl+ICOYFL66xF0aXFamD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F9JRVg7IsJV6vCJa4LooOnEb6TCaa5ibYq+JdMS6YczZOI58TYt+ImO0vOWpU9r1LrkRC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ekRNWyjvXmhguXEwDuZQMVAqu0W55muya0t6Sm3rNJA+YCL4dTOpnj4l21fmAWV/yKXO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a2hrJ+Ii5cSFijX6itODU5jpZr+4R3I3wYcrfEO8tWMrcmpgKF+YIsUfMoI1ZXpEUUFh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lVbhz3dpQEsrJTV0bgtIsVi4m82w2bRYwyxMZ6y6eMQUVigXKy3sEwoDtR+YEUmG33O3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C/MFLA5bmJ2pSHGULThaj5TmW6D4l5MH42W6A1mIaNVKzfE2zcS3eJtLKIuchHdu5jHz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KNx0syhXtfIyjir0rNqrt/2wrr2P+pZD2H+46zotnlipfJ/MG7zX6liJfKfzjmvFqATQ7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T8Egi+D8/wB4/T/99Yzl+AwjM9zdr3NekGlCPt+kH0vrC2n9IW0r2RQG/kE8QsnLaR9v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0mRcP5EPbKfiVars78Q1gaPuRX2hjynP40H1MLA53AadOrnJcUcZEsK7Cm42ZJiki5c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0lCBovBiE4emdmLiuj6gdVuQP7AsI+j+zCC+Oh/ZgKHqvcsF4OAjl/ZZlTTFlRmdOu2c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a/UFn1c0BrP4I9K2r8xS8QBC8sTYp0PUivAWkq8xKr3ex5jKhl1lfyVYF8/5KEFXJbP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DvGZ11Z1onHaCDAtNtl/LEagsCaKmAxBAsUL544lzYUK0N6zUI80vK/UvDJtYP5ANmXQ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svnngmXxB/gcRWfG/UzVsJNbX7IgLi0fMrESnDMTvLO9xKekt1gS7vzLN0HuY6qqFWLm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NVyS263EFpRxqOpKB3CsDou5zDUbzirjrXeUVipbBMLETZhm5cgO8o2FMqhSkjJ0mCuy6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HuInoLNPdUNokg0Rg7owcRMixaDI6nMyT1ixR0hG1hl5HYwxUa01LgAyKKBjHibAfEVS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BTPKyqE7Lpy48wEylV5BOwBAL3S8EdMCyFLrvu4q6nXmVnswI6p20jFwqz5i2+hm6NZZj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BxcM1VMJqSZpJDbtA/FyMNUqrhkl6aXjmBel5riV0g7RWLliesBwRECjTplxR0VGgfE7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KlcgcX4iZnOOyWpAOOJdNpZFic/SrfpY2o+EyA+FgqG5DMoQXKcQ+Qt6YrWXvqC2FN1x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mJe495jrLO/0TMr6Uzx9DxOsv6a3uczjf0DxNxcwM3xDEYVegH2haukW1O8JXT6V8zbiX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EZUPovaMqXNwMXcRaiN3iXv7Tm5eN/RKIkCO57lWQO07BrxEMzkm3UdfqXfSp/d1LdGA3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YxCdXvN1PmPZrxKsg4nSuo5bPZBV3R5ai81+7ibaSHLDnKWQAtiw4DHeVGQB9S7ftGJS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6WdYPQEtyrKkWsOwjLyuWw83LM0U1Q3XG5a4/UvsEd9GI1t3LLovjMDYF7TxPxBzUzjU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clBwq/EBAfYoPTEr+Fwa/ZKOF8sOi8DDLV0HBKd9hlXtYr0mSvMxeahniDncNlM7iRSdh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y1ywLWAWMsZalFi5xLWyNA5A5ekraW8Nh7qIORuw/vGSctH1Gy3Kn5YTi3YhOq6td2Uz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Li3hwSg9Gj73BoZECoaN4NQsQSMjoKMo6UEMII1e3McV4yAt3mWRKDEvcz5nUujwS7zq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EpvPSMvwVMYeH9lCSAAKUYojTdmOkaSBKB6mGU28ugPVfeEIukChgayQA3RlS3GK4hd/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oRVUKA88RBtHiWHZqItRjqSzlWXmWMFV+RGbbV8omr/amE3n8DFSHmy4rc55uVkAGKB4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0abgtfMXIKtymQ11uJkPqTMatJXdAphlwlQMvNYY1bpxLSmnxN6vMO18EX/jHiLxGrCP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X4IeOzyMU/aIr+2/UThX5gL8xB6/JQvPOJPxLCk8yKcH5fulx/gzmI58P/wBxC0IECSeo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pEKFcV/NFFUvI/UzRHQilGtiDAAen6obQ8HyMpYQKY3Dx8/mREuKPxFaZx+KFb6M/EXou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YcTpnMGlpF2D21UBSglgXbY/sKVQclFd5ljJ1VxazwoL8QkbTjP2jcuSyDgOdRPdYu12J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iM1MVq+yIFkCrulV1mE+tIkHp5jdsQAfdERyaxUulvUOqa1cHGcxFjdSiuaA/ZE1t/zg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RXYxf92c95fXMFhx1jrr8d4OsdocCSLmFqzrl4logIm2heDrcOKKjNZ17zEsJKTlrUzBG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XaEUbpfMY5sqk8HTrGQNpbq/5mWpcS48+nMbGrBAYidKVgMPAsUObbqKygMpHldQZleY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cBLxncWw9IafX8qEbOf0lwObRWhVqZhADwazNRPXWGssBtfUHjr6hnh4oflJbBMVAW5XJ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Jx1maq+8FEtpDWSkNdYQmU2VQLbhWWtVmD9oQwUHcaZXT7t4XghdQ0tdFkCiOJ0iYqJW5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MmKzG8LuEso9Gf4ieQ6Kl9MHuZB9MCFOlwMNlG3ngmWU0YZ4Xrh74mi3Gdq3Kw0x0FLQ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W0Zt1pYD0F5cah6auvtBUSjxEAqoGqJYSyoAUVmEmMQzkDzMsCFYkCuFmnX9yqdm7nsPa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0MqDTZ6BfcsMIBsw6gVTmKYt2xEjfowHkuMAJwAsxcnEI31AWDua/i5TV8TR4hqYdDBm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LVpMFaNwJieuEUwQeJRWX9QABc2rO6iUxYWg3HZUS/lMDxHsBHYVWQZtsmXKQr1MNYro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sTAUkwPZlRhsB3YfMKpOYYyR0G7XmG4r7WMFy9IahS5h55SUxUH2BGUARD1RF3jzPMN+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n3gD8CNU30X8pXfEZ8y4teJkKg5WX47kD8hFwZ/02RO/uVXWcblHMIR8VlrwOtEXbXD3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neQgdZoeh1pjqIfUfaNE+wRYxN3E8upzsFQI9DNoTjL0xJqMB5JcFkI4ttsPZIq4LV0R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0TBNimUvOqhyAodlGmmaKm5zNkBaXorR0BKkoCsHc4XbMWV64HD8Ehx9jkgdHh7MHLqPV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7lXLimv7XnUGFv8ApQbm75gq7AYvzKZMDpGajKioQQ8qMAhaB2FssTYYm4XcqMBgYC3V1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OZRW6Fl1e3pwNFFQoSbIDkrxqOALMK8l3FWYqEFn7DzLoucbDdiwwr9SrEFqv1GrAxOW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ddI0QnPl4HLDyTaqrvr1UMvZxX2TDHrWtGnGx7mInHU1MlwxLq4skOxTjCk4XGgg7Vipi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qtb0Krar1FHEEYphAPGS/Mc92qFY2NiEA0vUvsy+sRdZuGwl7rjfr0lHmmKrlcYO7Ait4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u6/lfEortCjQU6wnwNjdc1GqVUBft2y1r+MObxwd5Vloa859bjYVRLMYHWFnRrvFa+WI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ug1VXqKOZvzNFNTVYpMSmGv0zBtSJqWSCjfNeWImUarwbjAsmE0OckS+c6lOdMo8y6Hs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Bmr0XrfEC69YsTOE8RXTZ+6JcFOZct7wi3VZ+0KN0lDpqjbgqCalBeOCLZvG75grsLY7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QkJxjidnOd8HLLKAFZIlKcRsAc6uJsWu8bAxQgiznUwuAjYq+Mza2FrQ556QSqF9bmQi2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LyVLcgb6vbGuyON38YhRwpYac0w4uj5cRW+/XG2JkoEz/KGgcM47QnNXuDTEVETpUruG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am/nhR3jl5ig6DfHwQ+YDlggtJc4yM/EssBVjEZeaDuX3EEBZZSyGBvD0Jb7v/6ZmW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aWy2W9ZbrPKXlt7YKyJytIvhwV1M/tDwbv3l5slaPzLrkr9iJfGRqpwv2iyHV80QAbxT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1UO5KWEIAmcdosqS6avUoAoWDK3gOq8nYggBtzsMy/j3G2hhWQrhHaYe0qFFN1S27zgx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RY8p955fXYcrIFgrNlEKaYzqDdVZeUAVbOPEMqI12ugTPaEjdSUgqqvAb8y7LLGgBHzB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ipoFkAXvUtnSuJbZg1WMQckwC/8AUmD/AMVK5uSzvr/Kjov9Wx3UwekAcc8MpY+ekS62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vYxNLfEIoc04rPWFBh4BTQN/MEAQwR9kMALCUfNm4xeDoJ5M/MAgugC7TreyDCoWcic+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bTjoSgENubJnUt6xRMg7uInSYz7Xhh5Su/QOvRGZ6Zh5ce4gbCbsoH7iWVukNOGO5UVUp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4lU+RjOyy0SU6qhdxvHE66jIV8UWnvUqi5Aiq/iUe2HVXIN49S31nAD4OyZJvOj8gzjGo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cXAd4mgvmrUFCfUDEYDFC3ZlFT5DfanKT4In7lDC4hWailk4gKVTeZQAMDWUZBrhcRIAd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o7b27qFwcXrFGk9wn92bdKn5r1MHkKjX5rsvNahXi0ca0t6blBtqjhEo/NsoPQl1UYl1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cTq2JTDmC0dusAVMTO3LnmWtv3g1QJzcXYHTEEqrXGRj3tcGLDtL1KSxqxXhjGwbGcdG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TVfabsXUtfLxFRTRS+kbEEMTIZMmZc5rdNHCsZ3KLF3UKWMHHhl3jkGFWzpd4N/S9a0Zf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Q5bmOkPJG8XHC2PeQswa1YYa5GGLaJy9FOEiVtbX/wCERVSTYN+47QqWwuXKixQdxL8P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f5E4NPc24e5Gj9VttaxLXfP1FZlEBYKbiIBS3vWMZw048wNjLOeqIO4wE3ylqHBB4yl5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OQrrW4U3UCE8WWV4lbmWVxhSaSNJdAxTplqzibY5pHOFz7dg5zgjaIrQ95cGYKXxgDY/0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rO2Ixm7ozAFooLWFccsnHDlb7QkLBQuhbC+0XbCsw3SmRHqQNCmGRdJ3dOIlXUfHP1WP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IwD3ZrD81CqlrNkmYHTq6Wn3cuBDtZS/bbNG5Qx1R+J4jCAVbf8AY5YjNgOv6Dp5hDEFt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JAKRMTGdp2hQ0K7lM9/TPqAFlkOmSFsW3b8ZgV7LXSkIw53+kStrMGJd39GyA8dMsUw+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cLh0K5R2e9MesGBIl5drjHXqBpi+Zz0iTBeOguYcMYgoAQB23QIHDtV2woKXbeWHUnWD4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omZ1gS8qlo1Vwfsh0B5GAHclG77OC7sJMFQAX1UiZlwWY08KGWlLWvMNJjE0lc9VBFkj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pRo+LJUo7ZrFY9YjaVp7QlBauAurc/mdLd94lQ0XKPFrhwX/AG5ZdwBRuXcMTLBpXS6l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cp2ccwsYMsWrvcQlGlkuXqALSqzUT0NGResR/wCxRNkOc3DXeuqrzD8aTwDEv/QHxCrl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5DG+9YjvXCnFov4IfiaFweUhAgJDA1ggYlSrxncdylv09oEvgWW9QRmimtB7MkYOpSgZb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ayTI9zpAz3mFdILcwm3W0gq/Y/gWWEKg5B/U6cs5vmf+oWJU9/KXA/1koCtD8QzxqATT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RS69/uWkqwHQAP3YAFWQ9Ov2l4sfdkVtmgPtAQOCEscOP5lGlXJCpVcFuNMCCcXAIM9g1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BiwuJfK4fjErImYXTuWk43vhWoVelUUOeYKfrQ48ZimYroeI4a57xt2rGo023NHLFTov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8xq9Uqt6YORRQY3mZ0WNfaPcGyNlevE3lxWHPeGqtOZS2xNALC+6F2DhZ9QrRyXnxAiMM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7kRQ3TrvCFeMjZWEkM6IsloXVpaTBkC+I+x0gHAN6hyEPqUgZrFUai54+ZfR/9llw/wD1r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7P3HHeRlnWX2kXBYShwEVcdP5RKU8E+JFopsCfEb7H4lpefwIY8MwfvBtvk0SjmWhmmJ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8QV8pp6y8RpoQT/8ASeq7xWwFpmBpvq8wL3iNZ6do32CavvLwIDLz/wAl3TMR3oCfVH2m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ypH2goqxf90cb5gtwBJu6goyiZK4mZuRtJz0JxgOrAHQ6u8Km9CoQYuTX7mQYM3KfKS6A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eRc2UAXNhxGIJBI/+jGnWBlfRDZvjh90NgjxX2zv5JyhlyFi+nf1EtsLIHQ6vh4gE2XO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3AAliX3T4QftBtMj8MqR1m+amFqCX5YaX8xBAnBEFtV0d8S6LGA8DiNkNJh3uFYly703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6Ql1rEZvxVQBBU6LsqIJZq+q+Y4ZUB3lsjRI5t98x2nZ+JVgoLuGoQ8ZlwXYzBZTVotn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t0S+cqoelUguhw2BLzGcHsFiwsrwBcTtkUbp1rl/Et6V3OHl/kMlLJ8wJQDp6S3IC9hD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ZuI27IBpYgW5JgsQf+kwgOrpLu4xSs+IxzCnq894hDqNmvEy2AirHd1rmjZA3FHpL2MD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gyfErnM0faWOkuVXA3ntAoWqgJbkc9nEsFQ3Ss667yHzHiAWtV5+lTugthxmXsaCVWC/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UXdmMwb/PKhHRuMqGuHaOqFMqVN3Q34b/AFLzVHZ0KNRVhyvhx1hqqXFNIqfmZxUylulf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5hWh0tP0M4mWGNuEJTKCLk7wRkCEs5tjGYOR6xiMfOIbooeGP0uDYkvCyPT6zQ4qXVtz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1T7ELeOR1ckBFbaqDhZTUPvNOoYqp8yQRrsstzYT0UX9QKJeytDrzVSt5v1QsYvmNDbn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2BUXso2+g0faDssZ8GrmJOcPQKnMcM+0ck15IaNwK8PWPaWAu3WPspgEikOMW0+CwjAdN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Q4omkqPBwajgxCcLAHmq1+5YILZemCvtcud0ZszePiOPfUiwIZJqq1ir+9x6fQ2QNxkz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lbjIj2LtpDY4ICvARqPb7x1vE8bhGuspeFu5TXzEjKGLq1W/JDpGXMpw1mc+kWt6Nui2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i8k9BauEaNI+TEbBcatpaJVM8GgDFkW26ochR7z8TiOWGozXhWiDjHMP4ZyyqxGjsw09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tryZBYk2ndR0/uGDEVZ+UZLs9G2C4d192Yo4AyixTSOtKBuqftKpuFfdGvBsiKXjwRso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2g4+l5Ic4nYBe7Tve5zB+AO66HsR9vA1B0zzqVaLzF1MOZsRPe6a+9TIlwHnUvHaGsoL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Z7wAxAbBUQvqEjtaJ1KR+KPpXeGnJxCqL7aD1CFvppKAbEG9sNCxUYOVSAbLQAlYd9xx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IFEwKYZlgSu7De9kNJbaQDQ7zGfa7bChTgc3BQ2d3mXWLmHMHOcQwW6iqCVDzbOSclLq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5KCWOjwVxUo/qV3vvAq49OpaOmYpyg6XVKuDGsq6Fu3xGuKolXk3coFw4j9ZXdC6XM69n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QYRwfB1YQOILdtQ16UMwQcBCNAGysQanBAtxZ3OYiHTV2YlBbEdTEyhw5vEC1YqnZGCO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oo+ZQoueIG3Zd8wnQkqOdDfibi4l1rMG9f8AkbueJlWTLGSz5i4lsAJEHAX3itA+41zX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8sh7OAs9RQEnTxiC4BSFebCDbKeZbZohkH+ESiYdpbBArtLWl8Raroa67iqYA4lngmAC7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DvCruEvI/yR6B8S7w+J/oT/AGJaH/ozvfOH/slu3zL/AOZ2j5j0/vM+0eGXcS3VKejM9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A81fuH4R+7DfkPxPig83uDS5SqM6zjMV9p48yU1/EvS6pc54/SDnEwttTpMtaj4iu7Ze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fUA213mRHU1RWysFK32lVJUyChl4ZsRLty0YDneOkU8128VOeG4C5RbWk/hmAOwWzfsX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bpf3FM9KmzUJ6M5iw4IbBg11xmZry1Ja05gNQi61Ao1DOeID1xBQIlYqu1fEzoneL/Nz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Zheb+0MqmIiNY54gOWWG4DccYriVBe4IDaBXIBAbN0LhZXX/ACxAEFeDfhiKpsyD+S6G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TmXoF1vUvpqKL+K4nOS34HNRKCT3j8wAmdilrDDSLnyS/v8AIFzmMDovCA58wDC6YW7q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zfohCk2f3O/YwgjhFJU5HMWGCDhNS6nDWp8qcB6bLltOQLDhJw6x1nV1BYKvKJZQdDimA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tYS8FGOtN1F7qXkLWnb3A3ci1bijvzNkxDKLQn9QV4Wc9oPLoKfeDuDAbxkIlCsJ94wI1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lxTylA2JBYITKDlb7xLw90HFPUs2pg2iGIeG1a0HmPTImlDWAdNSvUiN4vrcLAgKMRCB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KuJ0Bim1wcUmwqzqQwtWh+EBvW4hh4b6kLfytM9k8hepctqTGH8XEb4a2VplbBpR/lRl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cMbLtscBxkhFqQCGTzKLqgpTWLOsWKS23AMENoULvznEJA0tGN19quLzVQu9WTFPhFWQ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rcMNR2Z1ZJ1nOoy6xDYbjZABgH9yUF5IOdQYDnI+8RHFwU1j6dcipOJrubPEUWtT0Sug6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7wOcBgAu1X5hsKreKc+34r6FqvJc19DeJSHX93QpOjUA5jGFNN+PxDzYTRQDAHNL3LZ5b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euZbpEen0SNjSaYeB+0QU05W74jWWceT1pqmB4dp6VoaMUThZ0XdZjj1doKCPchJ8MtS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KKBTXrwx1HcfBAveDB0KC4mHgK+k0xZiC51RfSGeDZS+ATkQMkp6zbDrQ69INhRc5ZZv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hetmYt5dx+niPS4axMANO7gd/Ismose5XSPcuLLC80dsHplvozW67y7gw9GVh7e3DAbr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o/wi61HTItxvT0O+5elxXI2vyzac/Q2vLFv6JzE2+IUUaTZKRCIf2XW7xI1AG3PuIaCu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0/EC/lnXN2mCrBWt1oDZ5JcFaWzfsAll89YXbc/hMKI7jEZWFQNyX98YTh1u53+ow91G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7ReN88B0BwHBHEdyzkxFwc0Tw9oJHimp9aUSWl/IJnu3+opNBXAa652MRcx56MdRwnIo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VTGY7rg6w2HCBwcaYmdtriVVUS16DJjzsacw2ORbgq6gQKPeLqfhKmhxK5yuDVvvyXQQ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SC4xfzR9pvnwrU6HQ7EquDByys4ddoFyolYdzkySwHSkdhqqMSmrolaWd5SqByYy4AZL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Aipc7oBVq5xxFhqPBCI0txHZIPKGAa98wsONhC7uN+45q8dpslRneoBvpFcnzRD6MR01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S1PK5jqBnMrOC4Dbi4WXdRUCZpn1ErlOM7i1CntE/HYQPUuGW/U41vpGlrxEbG1GlahE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IB6yxjHriD1wRwKa79Y00Q93icbhqA+8UW/+w3cTt8KwncudyoTzVwng3CkxgrfG50Cu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v9lw7YHP3hBWbwwfMIo7G933lt26p/pLNcrtRITO8KCBQ3yMMuFLYRQgex/aaHX10S2il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GEQgImGhFOHwVhfvOcYMUfSbTDVw71InDnO8F43quZyv2/yFdelu08TEWomLvUOL0L+I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DyXsCv7Ssu7h/wCUrtI7fwipFN8J+oFVCcb/ALS8CeFfxOXPH8YxczXD9oEB5zS19oRU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q/8AhAXPsaH/AM8//Jr/AOG5mZmeszC5b1ipplqyyzuNvnzI/UVvuPvB5p+OComw4ys3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sorbCADqHI4aHwPxMFvUfqDg8QlFnw4WAJ+3F/ylFszCtTC3L6MI2WdbiwAwU21R9RuM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V0rAYwAoS3LFMAL4XLxaXBSql+CVoau5aTkR0+IsIkqjT37TDnSlnbiYSkdsasPaS9Xd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NIzgXAXOXkmitHcgWEwxKLrqxKsF0lnKZOE4zl+0LcUKQTNIwxxUkeTErLVTtg1Jb0rE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69KV7vdhi7/tcB5iX1y7iJEnYYkKZz+5ghzyc3XxBKTXMQ3Y+IPtpseH7ikY5sqvFMwD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1eDi1QphfG1A1urpL7jLirtvKvxDQA8BdmPHVh3fc4lDwAebnN5rMPq1mc8iqMAScUEqsN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zHitM1LYnOo3Eg7xaHWSN2zCn1c+kW8mmVgY9dtbfSCEyNCF1oXtZR/fJynDjsQoIPKVF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mEJybuMDDCV9ojPFIIKeQuWUqJD3eZXHAsmees2ru4hg5+0dPbNwUqQgpyOEiIlufy0I8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OaU6lm2km9ZkBa6IC9LWqu5nJNyoV6qWKsMfWpcCwsWOWs2vMzQ9yXB4Zdp3wBUcCdyb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iujAtgeOIVUxjMgyc+Cl9R7djkiQ0Xi26iBHQjvzMX7Ylr+SqdJQFyKBYmx7m4dio4cr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uq5gdbtqqftLB/k9o9VFS8rPBGYipfxAJlWAi0sIFltydoWwUrDLejsSxp6ZplgnZSbP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oa683DSEr63reFoPk0zDSQqhNfE876UPWvo/U1FtowAfRLGWM6YnxqGC0Qh7AcEUw2Ec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ev0MO8M4E++U114jUXUZJ3QH3L5GBNBnbtguih5db2/uJq5lDUAqsrqC3ETSJvfPzMb9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BINhbBXaPxQYUKvE0r6J2qFovx7Zd2SEQHgSXspYC36ECdFM/eBRgXFvWvriOGXjRBhw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Aol5cD5qL7dDkbX5irExiZuVX/InchQqWR7NmfA1ETAU0KfMoELciW1e7z9HcDEcEN5xG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BqLG1LX3KM5vCcYwR1TubmSPaOdwUcYZlc3L6xb1z9EvpHvqGWp4mcZajHMZX3m+sxnd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njmVibhvtHW5mh4hbHUGmBkMzs7gPEd1EyLEucLUDhr5itYnULg4ikz29y/EVlrLfXSX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i3MI71LrJC7XSaJ8xacOpff5n5hxCbPUMckoepZ/wjYvBFKxF19pdLFebl9yVTxOOk0b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twSs1KK3U0q7jwUlZzXiUjiXZbPxEVyY7RtywKbx1gYXdHEdsaWEOAcMvEs4Q5opZwtfV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p/YvbPD+yjb6TLjvHdklJs7BABkHwIYa9EgZVr1olnh1CEbMA7oQE2rpX+QpRC9QF/ab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9/1Kej4fybq9AP1LnLPRRgtbecFRxtjo3/U6jr4RVw13v+o1tp3ERIEE7p/UoSvFHJD3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p5JQuqdqYA6XdMXDgOqRC/KR3OvfstMloPErEA+ECHC16/8AcWhWnpS5RkUtKlp1hDS7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fSvrj/65/wDt1GdUPti52wH7GByZvaiHwLZIbJT0pBaH1ZgGinpg2EWb3EOl+tl3Riia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PrIsz/o7wdtu6/8AaILVf+uYbTv+OZcz5P8AtDeM5/8AadWP8czYv+DvDMvP88wpb4j+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fBP9I8MX+OZjxX/AK5g/wC3+k6lHX+kFw/3d4gq0vd/ZyqPP+wCy70v/ZS4Y8s/eFrD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3SOAL3+o9RphFhfWG18f+ys2XzR2qyRdXxSHKItUpelzS95L+0IgZXKdSqUt1q5bhDW0t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Mr13OtZRUW6QfhDeIV1Zc1mUtGaZx4mwA30ll6UmpeCpxIPdFcdTo9IVhSqyWQu9VYrB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Hr5h9TsAeoF6PFIUd2PK8sdjYP3YpWSGAooRyDQsDOpeoLh957IxJve1fMQs3oCz5Y8X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Zdw2U5jq7oOSPbKw9RYLaWInMz0iODOUTLWYEFcZIClFRWq+84LauW5d5rDFRxTNVjOo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UWwsbzUwxVB8XNprqbhaUoWrxGCSlmvRtO+ouLSCrShb4lIyEAF9txHZKk6evaATFkvDzM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9Jv0czDeBQUXJ/NRhTwoYLoenniUEkNK0eeJxdMvSR+B0doOiuEqDVCOUVUAKRo7uyQC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DCV8SvoeJQbWbiuIBBFhDNJnFsSrS5JTop13KO6HYhJSrhXpACEdLuXyXvudPHhHJYhA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UYEqDH/yqBSTHQc39GNVBGhrl83/APBuB3lcNubn1RleIG8gEflCcqyho/NE3g8uPjtE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vR6ZEBrboyyu8vJe5jHWX2xNEHvOO8sH6XnWZZplnBGvEKjRi45StxHoyq4ZQEFVt40C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rtbCCqUOhK7DOt6i8BOyRUt7gnJUueoviWYzLPDrBpSN8keA3UpbTURzh/s0ullXhHEp6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UviWdZfj5ilGT5l30nkRIb+USN/Ke+7x5flmPHzTsj5nYTJVwLq30y3hfaUuf2i+D5cH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5yidf6u0v2fDjdmyV5+1LarJrKCv70tp+7l2mgcvXFRYSFmXNk+mKmDXYwf2C8n1/YYR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G/6g11b5H7hQMvUf3DmQ6D9w1SnUf7iCiVY2fiJjeDshi19xAD5RnaHf/wAQv/3+Ifnh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iNL/AB0iJafh/mAufPf8Tdu7V/EDSJ2WK2nD1frlWZo7P+y1+zX9mUV9U/c4k7UP3E1t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8HeZFn1of2IZv9D9ynjcrKH3lh4RDX5gVwnkIs4Z3r+QooF6AMSYt8CIJZY0qftFIeRqc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i0xqeEYsZ/mHH99BgmY4AE22/TCNlWdpOHFfWVgJkCoegUYFj1h/JhC14w/kLMq+D+Qw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SC7SxP5LzB97/mYsQ5PnIKd5Tij25Q8z3kRucoqv3OTFPmMeQ+UQ2fAQuy64mqlQ4KZQ5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Tt/zlM/L/OAR+x+0ofD/AOM2kLf8YipVP+ukr5ceX+USdVdv8jYp/RhWh3crtU7WxBMe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IK1PbdG/c7kF1o8LFj5iDdm93lK7PeVt8r+8EKPI7+YWXlasD8xOIzs7+Y3Fzu9/ePZ1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/SCWMvv/AGX9R1/6nqOM5+8RtTemf7MoLP8AuYP/AETsPmX/ANEx1Ip1PmY6k9lyu8rv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rUzKfp6+ouF0q95Ur/z552fYgrjSKsLtHv/AJSvZ+0Hc/IjtImQVPklHEItIDn7yxsp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w/FHWgTxAJhfBA7mrxD0XtUYjN6hxXRAfpV0gUNXiF/2TcPbZ+51w/P7l2sXZ/sagfj/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+4Jte/8AsHQEvWv7DY9pfuGk/wBHeK82dbv3B9f7u8rXH/rrCvNXf+kURiC3B8wUGNTn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Yg5P8cwYWquIYdLaGIkAF1hKrB5eXrNZVY8QEJVwbnvOcSDggaah3JDwoWd5RM5R6gFH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ofKKMlSPS5jhy7TZ4lgCPN2QwsT5Iqn4hvvMFrSmvA8SuJb5zvp5hE50n26MsglmNtw5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Vyz1uGd8NDQHZwmX8ClKU/MjdF5/5mOrZyX/AFBbPe4Wr9i/kSzf0/8AMVCvg6/aZlC9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6jyg8EUehnP1B6Xwv5P6l/kNJjX+VGvHgf8xe0TwIa7kOFEATXmmWlIiIX3onpLhfxA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W8WsRhZWwlH5qM3lxUTRY5tkd5jT3tl+YtjTokdLm8cUuruy8zK3Cz05zAyzu1j7qD0m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v5QRG0b4jDRmQ49bl3p6RL6dJb065S/cZQDI42ysAWqQYl4q1Ny3i2IF00VKTi6TGogq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8MqmE894/7MxsnU/x7l+k9H9gf8H9g2FPJ/YcXjwxMsQvok2MK6JM1Zff/sFbPnIByvhGX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G4yGSVh5NotnurQUkA3UXPdMBVHDetfyO4XdQ/EQ/Qv5NJt/zpFjf4/5iexnpxYbmvcJ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63DhDvme6dKvDZT5gFfY5k5PGXn+L4gBS54FfaF1In+9Ibbdj/mJOHjb+TL+7/IBqy63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Sd49G36gBd3Q/hE5+3/ABB19j/jBvF2zfaFTNvX/hKEGJaKL7woALDBvekvU85W3+mq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eRfwSLSSntmUFW8JKqlw5Jyfiv7gtj/zvENs8f7AYJ3x/ceul2t+5Xgj2GKYuhyhct7/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fNksfcv+It+z+Ux9XgfyGQt0v/iYoRAoeHaP1CoGby6/E7w7woL+dzCIAgyXdf3K14j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Dg+8H6Lqn7gIV/A2fmDdxzA9PfKPgch/2Ka9xf3L8e/xtlPRP/gTETFgunBFbA3CP6lY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PZr/AF9GAdc/vfaOmvwP5G5KvAfyXm89AP1BtgeQSytF6ig9W7wKbz8wfpBmHAV7LKD9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7a5DZIK82V9TxEACu+ZQ4+1EH9ZMQ0+CKuafGX79w/kDrBfZM1FPj+IgtB4/iWAcc0fq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7wAte9i8+cqI/GRM2KO6nYXhZRkHxLSyjuSnYd1SpZW7pF9fOQux85Frd8DsPwP3BP3h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HeGDOSfJKB+9X8zLkp3MMZU7khQoewijMX0z+o3W1dUqby/gXDr8+Escr2a/BGyh3Nj9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8E3tNSqqA5t/Mz7I+E4CPEDlCTZkztG2z83IV6TzgYXyKlqp8qP1LGrHdYUKnkt+5xt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3+Y3KfvqVqMxV44gKnas5u2VbPSYF/ijwA7FmHr9agaA1ziY7HXJAKafNpdmz3RUryF1P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aVi0XsksfOshR/QLlt0J3MuyK+Mrly+y5S5xau7FlVD2f+yjX66ZicGrjClikHFooxg+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liWPyzl32IgiAbQH6JTNTvlLG1V3wS2j+F/u4iBfQvRhQDtX8TLsN21Abr2gsNgO+ZWE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LuR2DES8lHGWPmP0vkv7wEoTsONPpYwQ+ghV/wAqV/zQP+aJ/wA0f+FP/CnZPUrpyunO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2/LO2/Kef5T/AEUy3+Sf7Kf5Kef5Z/gzsPzAZZzvVE51o+Fn6mvNO3oYM5YuH0lhTBNl3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fGxai87tRS3DuZZWbzcC4eXYLe0uvL3Ygyvz/THpeif2BboOKRTT9qB5EXo3O2PMzG31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lk5H4CLKsPGWDeC7spGPkZZq/wAgy2KnuyCUHbzAsl5yyv4sKC4U9zEeYPBcz7+zBClB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11WBjDruBcCIUuKy/iDkBV8ztwXqy1tzq7QaOVqAwMyoUFwW05lPFQuRBlSzAMhKLEOm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H9cukpBVlxSoIgIy4Dgd4NSTrrf+mIq1ti5/pVRZB/8AMytUMdSyC+7HsJ2XyCaJ9iNr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GWErvqEHVl2NyjgKVWxexvLU4HGJphKiyZM3pP5CyGaA9bICNj2ZgVPsy4sHNCfxCi0Y5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olbx/wBjiB7gIzb2SiJH2W7hRIENI1ElvF0UsibaG3BRmLK7bMRDFuRftNsERIS9oIFL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/rRZb8DxyftCOJ0dfbmD6ccEKKF5KuOhN2WEEVJ2kvtUfLzzU+LYkUf+g0QrAcCj+SVr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X0W+8zBjCMFnxEIdlY2jukKYOSgUpfFRl4eivI9f+zIyucx0KD/OIhs3/OkNw+MQ9Yzv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yybbV4ZC5e1oAX8LYhwD3AX4VihhPLzFmRmluO8XVsm2xQ4b/wCSvZr2gY/Gxwgn+7wt0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1ctA8+KlLO2f5AQoO1/yGAD5hke5FpaCUpRXlvHedq+Xp8EQ2Xe62YSVDqwjko7pVMBwX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BQF7qAfIUxtc+4Qrux0WWcXN9IN6r6kMVKELMnHNLF8jbt/2WGD/AJ5gOQp8okO3hjXL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Jp9+kcsf1Ksl/RqJaB8k2075I5Xw38lBu70RirZrqxK6LfISkyz1OsnoYgqMds5jPGIm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THkxBSqDy2QybvMx0JOgsy1h5xE/YhVsXpAIA92plRVBQ532VimrXtCL+0QevRpLKBXp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1KjKgbuKGC/KZQxRZso/LKwoXe0oTUbupw+AlYbluENfeVtB8bhsV9lIX2fbNxvLr6wQ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mT4iaF+GDltV1m9tA6LYS+2VLHYjjJHap7ik1bwsFF+lDdpDfECt9kNFu6q/zrBONPVn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V+6WCke6QpsF8kplMu8EMB+3O4u9Mvo5uyANdxSdiiy4ycOJa5CnGc8R5Rc4iCae6imR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5viXgCPEFwHpOh9mN9PlifhxZCyBr2fimI5o6Ugv2GUNoTsE3a+5sBHlKMHqGJ1TuZ60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NreqNQSNk70S+Ce6RA4CutYj7NlggQv8LYvYXWVfBFl8p/dB0RH+MEvafI+8Vsfjf4gg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EKwL1YiVHQagXbyoFxQeCcvlG4gsdsVUUK2d41sO+axtyvDfMPdyr2vC/kMgN3q/qNFp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Qwz0Cy92dMh95Q6XAH9wbX2f7KTmdUf2BmtP86wWQjosqunryQCrPuDCx7lDCxyixOQP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YddbjfPQpKhp7oYLuxKejfCJfpqKkTK7Q6+hZ8K4jgC+rA7w9QIuR1R4QNWP6lko/wAO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6cQi50AlA82MzAe6g+8pCPSz+CUNWXJhKyBd0H1cwTtz90awIHYIAFyzSTBovoSpdDrp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uSUZEDFwCla8wQgF52hMp9Q+Q9Q+rv8A++f/AIfo8VHU4jGP1NtdbPtOYjvpRcHoxgIh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0UmWekaIr2GFaS9oGtzvhBKIHTAS7WY9nMBZHnmZBC6BFtpTMWN8qhAHylj0+BIzlT0W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BrJRBlUr70dKAdWIYLqlR6FB6thapUOhaIlYPMZBV9CCop1wj0TyRIWX/eoEw+JCMp8A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0cBBK81IOSjnEgGz4cHrXRDF/cSXTadyxLAFkMeG2XqOXOYxBMD5lhCnWEEoMQCCFI1K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G3SIZ1RALvOTcMi9Qb7TFp8kzmGIyNjmWOONgLp/7Bpx635OV26QKWkLtdDxFJfJLqnh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eBji38MeTzoK7pgvYeyKeanSQjN71mDFfYI1v7SBp9Ok5QdJ3AHRLAmQOwxqWr1ih+GC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9oRByH1L7/sMQUoR5cYVC7e4iOShnAnKcijooQALo7JylOgUmApV44TTaBXIJVyruzWw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NcWjHuWsOj2EUBG6fI0e5TRe8v0v9EYEbxfcYCKr4JaV9MsAeynPwiFgOaHwRa30H+wh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Y1Frq8kIwh0G7iCm3kygUozVVFU6OQt9MMTAlBHVONXAw2R0PLwFRPGmmMGGchVXBISu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uAD9R4jDrEwTwpxK90lFEtCh8GFXYgs1nRK/UsICXuSnNXsCIKrroyO5HZSrSvmW2BR7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mle7g/EEjA92pQv22jlK8qf2BDUfJE3avmUJaJ1yyrUH2BBU4TjEQZuxNgsXrK+LB+Yr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67FR8s8T2T8QZdPsp2rfQYI0OqJUDS4GDYC8Xll5ufXhm2h8RXyhF96d2A8byr+4Awagq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SYS4DLoHW8KMFvhKdZ97ImWPH8z7fWIChHDoyxulXRjb7rVyjllcwG84XRX1kMLB2vFl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bVA+INVj2alBPigXE7zkHngZVrxXALarqIi099IOfuMdsnYxDIfekvxhduZlg6zCSsOX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we1ERu7rP1EN2eosL0urKhj1KkTcmd2ypwkOgwHRjAWPYxWzeawfYm2R5Puyls94n4jf6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FRFm1NdeZYdgFsGvtg3KOq+qlixOhEG6rkqV3OdjKXx6Iqcg5xEALxqNo8OrlJVPQhGh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7efVSXsh6H9RLhC7hl2TB0ojuC9VJUX74IqN+gMA8OPWQpk9JaLTPhpAliXu4L+1EbzE7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XgWr+s4k7MrwuTqQDm74iLme6cox6LAgWZ7wyAqyopYbWoLlvuUFUOpF0HxEDeFzUwFlb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Y9F/mC6zK7Je9X4RZc1coilHrtQsyvkjmOwAhZ8hR+0EZaL12JL2/FzFw+LjVD4G3f7X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wnpCRystwy8uU5dfiBqLsYgXBe+Iuz4KNLZXiFk216w7GVYjfILzDKAWd4vOOmOIK8F+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LQoHZZyQPNxLNFcmMqtohswHtcrwd+MfnXSO1/IiGz5ESsW7ChiU56DHLP5pJzN5CIKD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xBflKgS1ukEPASZrrkkZwQ7hAnA3nKl7hw8QHmq925kjUWsxxAUHBeYQEj1hqjvBTFXk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4YU0Q9PsQb4SzCxxsg7PzKIYUeDAMu6B9kOZzltKEacWxW6vTeUgA8KgZSvwl9mGrwZU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B4YAo6wmERMrsrgWmOqwOFPdZRXWuzElFO5TCl8dBllCqvdx/wDFzj6m/of/AI8RneP1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u/ubq6wWunINbDFuNeLmC0euSGTV5yiVjD0uBDdrqlDID1pMIseBGt2Ha4AvbwxbVZtEU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f5j7IkksycWS/PjlXKV8ihgT++UUOVV9CZLe4GCH2IkKPHWLcRuXoKOsAXs4lRo6uF0v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IHiOLIXlNp1jyPMp7M6uJaPmDl3e5leiVmG5tGd7iEYBtawr6D8kSocsHJFmS9zEHEsW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yZgsQShMRGv2nByguPAIHZmDUZEgkQB1eiFwk/NONV0aCyvvMXAtU33Jyg/MKmxfczP42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nlJSsi98rlfDfFETsWCqiArVXcEF6RO5ljjel2A4nvGADdZwYxs5X4ETkdRDh06IPSAc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PgmpgFg12db5lyU3F5g7hugzGmNHRQj2y4tVqHoReN75iyUSqpqYzAg3fWUZQLqUug7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FlW5lKjcKr9ftnmLOzKRLrqvtKovKU/spR2eFxW8q4OZQguhcvqIs4gNDXMtoTjG4fOs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ywLSrpdPhmhZ6n8ItWN00h2GGHNREYjAvzL8IVPKt4HvliIapoKpJwZKc6hvSyVFlblF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zWPxFHI+0t5rR1qr1Lg7t6XUFyiu5FjFv3S3QHkRC2o9AJYyH4idafE0gHgIoud9oD9A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ohb5V6WxkLbyFpdwC6aRyB9rqFUUd0Idq6OkE5VcWJdgyvNH6i9Uut37hVBdiN1msFgg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gkKCy+YLa/MaqLKqAQ1M4sVqukPRs6mA1WPzB1uHnUzdM95WkL8wF0+13KKcneZdb14i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A9Tgva1qIqqJVXA7ZS8t3S5tRuTa6/KHS1847sPW0qC5zopAYKL5zfR7TFW3zpTkD0sX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9H5ibfOJoFXfmOaIc5iiK3ep4DyMw2+W6jqfKQmsPjMWz7JjctgoGzo2RVogdlxPCApFt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1qGrPuP5gltS4Jds9EAyyWgeYfeVUfeGYs8ko68Eliuu4EPtEYeWfuICPJlh7aHOobla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DCoaAqGC10glpnuYmJA71UzjL0D7Sh21BH5LJYchBBTXVgnR7KiTebqLqJ0t4IZV7Natn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+IQK2PTczFd94UNh1lqIEE5ub6Zc0SAYHyzZsOqmIpXVLG/Eewy2qexjGbu7FrIeSR+d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mro35Q+mJ+IwM1WV5RBHbQQIy2EUGIxUU8VBMvoCBRF6WGO8UOoYYVb3/AIlZrZ1S4KUr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Kitut4uz1VKu2V85QWq9ciVcj4tMap7wdp5EL6vey1Zi1YCLplMXUCBZduBERAXGqlnl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YP8AT8RdW46RitnuMKZROICUPxiOrB6iW4TpUz35BLlYTGCKrHq7wFSnhBiyjWBP7Nhp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YMvfAPBdLRNn8Q1q6u5Ip9CbfiJ7OepB3grsTuD4iez7hTpVw4ieW+ZhcDzLXYVSMoBy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TIWuwy2rfsSVEK6sF/DLEKyv2G4mO16kqZaq6ow2sPSiBg8zuBXVF3WaKXuJs+IoxPP3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VJrhLc0xV7iXAekNizvOpZHqOhiUoHdEsWh87mFf94LWJOCI3QKhlsfMZa9wIESFm9ki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QgqK9AwiC0z3oSlYDrUTgQykqgIw/AJaiB4Zmg198Dq/CeU9JX/gnb9iV178JT/4Q/8A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pVv7E/zEr/wSv/BK/wDDH/Alf+Sf6pD/AEJ/qs8Z6yv+JKXCOzB4IBArg9YyJSedv6Eb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R+oNKRXWBW/PzOE3pnEljIzpDvUuBm7zoE+Ybh5OYGqmHQTQj6VbAmX8EN2DkCKC5va3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Um3e5Ufiag9iOF7nLldUgGAwhQabqUBQQWBB3lmByuzFBaHVdxxnM7xoK0QLFfMM4E9I6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mUTQYsC195Gu/uqB0qTO9ps6K2BVuYOQUVXzFb0VP5MDlt7S4Zq6IbC9IK3zKNpniFu9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2lhfEC0DxKt047xc2P8A2IrYEgXp1LujpNIlKnvuol1OMniK2IgF7ZhuAPhYQRY9kBhF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gzP3BOkH5R6VIhSYtyjtSpdNqXcb2VheLQ3cD54EKDd8ozZ/aDazHQxCUIwoWzI+c5RF1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Zg8ybm3XaA5KfeOz+pKbX3VslkrB0h5dL8Jber1q7lyuvDuoKWATyjZOU7A9l11vZ7lh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9x4y+4oqVeVuI249xmvmavXWUaXN+qK9q78S9xsoipVHiGTwSML0nG8zgC9C/tKa5xXo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4Y9c23kH8x0wWXjrCu0NsjRL+tAIOBvMp45AAYOkqQxembJDwmRSHRZiFKTA2Mja1HYc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YUujPQjrPKlQstRU+yZXGKA7bvAlVvPOUvtB+TvagsSdaq5h98BAd1uDMMyniImPg4vMa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y9G0cqi9JGwPZTFBezOoAwTjEpA+jMYN4I2KMfEuZU81CimuiRyEdokybfsTgPugs0vp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Uy0orjKAwE6qEoqN951A9iZNAntJtLvQQbgTuS/g8kltb+K5cGInaADbOhFWGDuERlLt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hfnEGB5KV1cdocBzrcA43SSmVrq3LdmOzn8Qak9CszE+UBVk7KXqoclxLODxMphvj+M2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IWhTeX6Za1Hhhs+1IhrsZE4BK4FRV/ARhrN5wkMTrqoZYdhCsHncmNgL2CWkp2EoI17k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eRDQGo6QspQ4ziBiDfmU44OKIFcD0iJnrpUd8faA2HRTmKp7OYk4OiiO0dCL0J3LPNfe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KXPm42AN+qi+FB2iA20c1JhZfKsqYxmi9zEWvwy407mcKPmDCg9ItZm9bg5wEHMIO1R5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AW8vNRr92kTtX2QHL928LtPFsRYRvJOhR0vKTXcqot+MTSn4gHApadEYotqwIDvvWkVa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KVeGwsOF6wDdU8DBmmnsSijWLoXftUUUFvdqPGfdyyyzApzX1EsvyblspdmWDHpqBokd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7UJLP2CBb83H9QXQO0l1DnWFeQ6qIofZQYtvj/iGa+qXP3w4U39hMsZ6GYvcdwx2vqnD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+GVc6CgR3Ib6CyhlIjlxdQQMlA4a4AKsd0ytzwqyWtDwSxR3mkA14jNb38xJaneBNK9y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KFeV0qWjCXrjKNFlq0nmOZS9xDhu1wHLejmKGT9QHCh3M/mHD3pZCx0sJUHIPYSgufxZ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WEUHeKIu1Y8CSkLc2ZVseAxHTvrMDwkWNTswco17516Hi0WvSzqJrj71HKu8QGDh6X/B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g+Ei5tDxBW1fAxsbXeIrB4AqV0dWy0tXJfMVU6eTKtNTsRe9+tH7gm2+hUoufyx1uXLz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hrn6YJeJ4nP06w1Li4ly2H12hOBxvI/ka1cj8QRMWsnRjkLORuZzSDuxThu9wPVILyeD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4i5TiZtV6KVKAPRYa7PiYA43LNqC+kGdMqwl+SAbbDtBgAJ0ZI5fa4DRR4YvVe8o7FfM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7x5hZndwJylc4xNUV+7cDdIWIhWZDQpB3TUsoofMSfQwTGYp2xHheakooydGV9nvLEAs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RWMw2Ntnxdw3AUcX24jCODQZpBxMwLkmoR3gOxtuCNp7MoGkp7xeAKjrN/EIMwGMBYAeY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7Mr169HcSsyzhVg85H9SwMLfZ/wCywkTG8aIjyZU0qHXE7w6qtd4co+8sOnzUx7neOWWsH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Z1hxhXacgPeaK18tzMufQxgGbvGhYrzczQvsamfR2FygzILKPkQ4qh4hACx3hTihQLh8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BLbpTmo8pFrJ2SxOGt3KlkTmGgFVGV2lxMw0uVKTNRtNmh0IsWNFpmYyW0Oq8Ed+WmAP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PUtN34uWVR4EVbc9mI1500xRTqGVX4dLA+IwPRFR5qA2fIfEEeRwnxuHt6bfMV7g/sLU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xaHWWaC8d010TS0iYtOMxOhxgqjjaUTLLDmzBbCvi0Jgi1i5kEJOhUNpR6xzrHaBXbn1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SsujvCzodoFo72sAY9hYOrSV0IUDrzuLNX2jewcAwGqu6m4jd7zAaX0l/CJ0INpmwyeh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rpAbgPU3ADD6WQuOHdm5Z4b6wbJV3ZUxlJzlhDQBOhEXU9Q2ifamGU18RA0JNmV4mePig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l1pABe7Qu8l0cy60Cu0IGUPEHtvAisWfBHc9Ecn4pkyEhrw9FQ7at9KZXpPiKtfE3ALY9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TIpB6xy7vdQQ42s7RPAoVhfyRdb19RTmpljEL6YTzVfRK5g8VNm6jrUttpPF3GjC9oFC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MQbYY4sLiOz9sUZCvdhleUMBi/VZB2gO0ChR4KUKC2PVlPg8JL+i5sg7lHcMrZVeMzO1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Sq67iEQsd6lVqhyDBQMOqTnAclhAP3ijZa4tFR5ZlogLvcMvvRgcv6lu4hbr9pUWqOK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q74mLauyv1KOGeMDGm1nJUSrbtDPV/mZkOuqF/8ASKC0+WD4U6xLKx7Ww1ZXdE1YsUL+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hS/OdC7omp1XexLTj7KUpQneBrubhuL3gp6bjHNPDKdeiLdBvYRe1/NYXCh7Mquw+Zqwh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8obu9hliUr5Ki8gi4lDsKbjxAQVqrfKYocD5g7QPbUAz5lP7m0h6jCBeoH6ICHkAfqKZ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ODeB8MsMn0H4lDWLqIAZHswUTDllhpleMpGosPVEsA30RlDgb3GZIYeW8yDA7hFQo1mh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QLva/qJc7/jUvC0+lLjfcXG3L8KRC0Z7Ff3hXVHtaCqzylMHnqFOtveThzeGF2bdhECcI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KWDeGpWgHxjcs11iyw12IjunaAuQrx/2aSzvUWF0crGLPwRWm9zJAfnR/Yp+gEcdp7RO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fuV1Q9KEotnYEaMkeP8ACDu19v4n9GpfxV2X9ichOcDUsL7xf8oUchZmh/JwEf8Aek3f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Sb8r5P5K2WEXfYjlmhSDzhltHiCg8MJwqeEg7sp0pKJkX/OJlOne0YZRJFSB6RhOZ7hd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tM39PH0IfXf0O1oA/wAOJml8ICNixh3X/cUv7DlsHm5nqldoDTecQFffE7D38w4DzGN0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adxQQCrrlBxAfDCobelRcsXkRL0F9aZQba9IpkH3BCWVzllVGe7Iu130IUcLtLFo+Li0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Som7fcWKa+03aLguEojW8uGC3UnxzyFQuO7QC58lmJnucpasU8I3D0mYT1ZCqj142xwc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3+IVvAoscZLxZLtlAXE7/wAI2bV5jGpNPM+JApmTvXpg1ehu9MblFi9wEWWmW4+1cA0r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CFH0VqIBCa/dBK5Z94AZpJHdMrA8m/tAzIXu0g2T8sIUUd4Qps8LAWMjuysRKqVX6Jc6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7L0nJmk4MW6ZIJyx2m58jGgpfaGkuveO+HNosd7ui1EXZYG6fa4Dip8JlbO9Tnod6hUz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Nh+YhFBYYzmVM2pkbjYQ7zEG4cpcCwXAacMdYhzenwlZhMXYH4jGk0fKujtGdslu4sUe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jKjuywlWZNQ6Aj5gnI7TYo6EGBPhDNt3or+IMRnCpnvCkVZJY8HMFk0QvajfPaARgbHz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FwCqOCMGFn7RPWveJ9Yi/a9qQVq9InNNcJA9Wd2ZVBhWrTi1F8GHuy1vN0zNY8AXEeiu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DHm4tcW+sZLs8VAKD7CLhq3OYhg+SMijHzLVpu0Km8PhP3E1t6xw/cdSntKTlHpLnI9r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zGd2+cwDz1kal3ogDgdOZWfYBLz7BBMpHdIgjXu5hWQhyEFoRrdRQqh8TNVB2YNfzxar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9S2snghoD0hDdi946hJ1biObjsTAHwwEw3mpzJ8iHM75JajKeRgUyV0IVhL7RFlHygu2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DenKtVMJePxEo16oS2PmzJpX3UtUErvhQqB74Fq+AHKh3mWbD7xtN3nKLjUfCUFF2RAs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LnOCdEXF0t/FmI5jyzLoO6f2UGT8xlph4K/ka4snhYtX3X9iHJ2t+5Vt+MmfFvapla6PVR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p1uWMgnZAINfF2gXlHVRIpelIiWrDlWaCIvGBUNRrpCXIvi9ZbyHuio3V0caZ+AfuJVh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0AdHMu0KrshQojrZByrexDtAvyh1j1PLYeY6Gd5qM/CA6NvUMs2XukXrB4yrIZFNKe8W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E3IHmOoS9wF/BDkCvMVtB5uAWcReYreVC2wz0qAIAHaHIHsgDFLxUR8p4I6NfFQVppYW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CV93BbK+YQtlVaGaCXvE4Nd0ff4Uy0Hwocildd+jARtVC+Zctsd4XpPm0cafEKMr9qNy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Ec9epIpVv9O0bV6Bh/JY34BMVA8AjqP2IwXbd5zqe4nUQVVi1RcqHO60lu33X+RNt75RK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jEbGLvapyg9ShXgQXQtzITq0HWUzLHiDhQPqDGH8ITYIUClB2E4woHGt3nF9oxal/cl2s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ZaWDsz9RRq17fyDWjt3VKNJ5ytT5WZ7wNWynlXdL/wBlqtQm2u8XRF33hgzKDs1E0U/e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o3AClruSl+S2hhG9mEzT6GCNBv6YNefrQhtPiEevn2wrfbGPIg71Lek80y0o/wCJi5jm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RDoOICu/pmW28Fwscb8XcrBE6JO0zWZVxyYhcfv9KePpqa3KGJKldJz9MdY+ZWdzAbmO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9IF6QNLTDur/ZbwXj2wAeWTjSMwiPkuDwV+8N5/YgXUcj/wAg+T8pbET3tB6PSUF/CIE5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8jqC7UxGwd7TFi7zgFOHZS24PDcUc4GsErcl7IWWU94G7XfGEUGTrIra7Ilxgw4dETVa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gjB+RY98uBBoRXo7pzEUF4CF1tPMJ/vP5DznFk2i72g0Zsj9iuFY1dSJDKuJdMEWKK3+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NwVsD2iMQDtLrQCLVRtc/CUTF8svWGLd5/Ut+HiOoblbXBAAl+YbN2jqvaO+DWD7Cpdx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uk8kE70DmhX8xGwlKdllL7FE7aPvH2Z5RQuJ7kTdfBC2gQFoejNhoegQsye9SlaPccfh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nJ6EQo2HSiCXFPSVaawWGTSPh3ZP8mTK95KWHszSA7jDv16mpg1bxK8mfgg7B7w2uVtE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/LDYQEVrKnibY42MWptCuWjwJjECxMGcRM9Xg7DGvbBrabF9VzBwGYIGamXFTOkdi4ZY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l1SbMJWIBkFvSPDB7ELVXw1BGBN3F6KuagfmXwmpgPcqKxhvb5gJuYDm3B9yJgK2nF4P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3Ajlmy0PMHZy6MKCfhmHpx2IgytfZM9PkpEVfnhFMZ+IFVFvUtxT5CaeHev8AIcntnN+B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k+MIpAvvQgygeh/JV2eP/ELgCu7ZZwPMFuUPmVZpuoEtZ+DF+AdKRq5D1Fbh7X/JRpnc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6TmWqdLQbmzi3MQT5ZFNirrxFpANgQ+aLMex8IMCV7iVci0l3D3SxJj0Eyp3VdsKZw5wI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Mybe9K7PmgnTvEHmPmPV/ECLxQuYDswE4feTk+TEdMriC7Q6MN7nxpANjxqdxQe076pd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zMNmvmpTgujNQsBs6CULWPZBbA3lqIu2nZIrglZkN2faI0HmOjfcAygPL/IU0mnaLWi85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jAiu54JRi3pcesnrTOonhguPgtKFXOwJj0+IVWV6IH8RcXdkiKqZ1ARS7+JFyldreyzrz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xxKChkXrowtgUm2AmMdWUlTJ6bizl11qJgvaVGW8EE235gsw66ssmp4uXmCfKHMztbKVt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m4gynhYLRYc5YI8R1ZfrPkhtD5Bgiy7qn9Tnaux/soFE53gNWdQRfIcdBKzDblQ4OwGL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dT+QQMs2DmJ3Q6XEo1aLn7jHd3m1BF2U63/YBgXg/wCyvdfcgWQvrqUWAKmw6DLGp2s/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gIyO1/wAi1lX0f+R5S/7tBTXmJ/IU7PFQOqDykBZeXZJZ+iTAXaVUoxwwgyXnEDzk8ZZk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DPD0jpS/53geCHMuAL2hfYDyw6v4YVWvoQZz5meS8BcMY2vFUj6zKHKdh/kqKROlmFb4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YfWDXVnhEMBz1olGEvEXbPjYZ1UVPD1i5Tv0CZuxZBG5lfMAV99DRT3mO7LrtBb5e9So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XcVilCZ/9TFgs8oor7o1D5JpFYM0ijYneWWynszTR52RbBl3K/EXQbdLIpbC6joXVpuV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EsVXfl/sArAdbQbg72jQV7KZm+6kDQb5lxqDsiVP4LnEI9M0fUWi6xr0wm1D5UV2F1aq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KQZj0KAnD2gbF8DMbEz95H6iv+BM/wCJL/8Aj/J/pX8n+yfyU5+Y/kw/1AAYhX/pGjp+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uwoyW+WVzw8sr/1Z2fyzHr95XdRT+U2/RKOx4lf8Eq2Zno+CG8B8Q43Dz4eaGaA+83Jo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FX+lG+w8wDODJleXlwYXT2sKe3OGJO561Ojf6qYQeBYJaEO7DaL5Zwn3YZOruLLI1e/9i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e4rKau0CrAPGbyzuYVZLwgq1PEJMJXFIHmrsQdzYdCKpayvN+0smy9YMxfu0GUU+H6nO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SZKCOtGIFXPvKWciJRa3QiKDqWaxw5iK5NQC4tIbguhjEoguuOYoMHZ2ytUCy0tmja1L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+4fuA3OhdG4DIBukp8oIHVxqnRbFE2OvSLQHAPYf+xEw5p0Vsy4CLGYgGToPaAiS0YfK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vtl8PSApuOvLByNxGmIaA4ONY3OVhxmcWau0EyHoxQ6mS5aw7oEwl98C9HnAT7to6iBZ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OTxifw9RpVXsjhx9CbZEEqszMnLR3mhlviBOrPSLcfBCdR3eMTgx1pMsaVVR52Eqklc40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eIUcveJ0zXTMewhoFVCsIJyqDrMZEFEam3SchluHcAxN2zuyqamKxcx5Z8mFx1SlKoD6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mj4pUyxKtA2e25mHOVD7VEbrBflEfM5SiGooGDFcAQqmpror0N3LxaSmNrm4oluurNJ3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1JH0PmXTURyn0cs5Pl/JZwB7qYc57ODG7HdMZ98wlZHuC2fK4RQPDcbad85l+5lEcHi0v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yJR337iZW/zmFpQef/YG+S3/AGUIeSIC0V6lStoe+RJX3HIJQz3ZTEtqc0EL9HaicXuj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Ys8RekfEDavUbsvrEDqyEmWHmGl98zcnmGOGmhK7zYyxu/aJZ1O0rKxveZv6lt8ekOYB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S7vPMNta4uUbZ9y3/wAGZeg3THi9IlzTbdrcTJfloyoo8ZQW/LCCwI7zRa282jgQmesP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FOl0ohxoTqmolAAQJwjq/wDxAWUfN/qC0oeKf5KzR4YJpHt/ko7auR/5E376AnW7n8lz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+n8gmj7Jy0nSicL9gZeZNerFqyjqbg/F5GUOjwpk2u051fuJWWDWcx+BEK8APECaRPKN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rmFtIO1XLeR0qKl2+Ivg8Zsp0w9n9i3T9CJhg8yvcr6zpB0lpoLyoEBY7rLBvdoR5fqoK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FnNfQUtu0O6w2G+tjMmvaMxaJ7lT/wBTrL9hhQAr5RbII7jGikr7iWavZZh0+Ihb+ZBc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iWXCvwTrDfUQXf4qXuz3gfBXrNl07XFCy7KADV3lxtfUtUExXohDQtMVZjPzOV70g1NO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bb95KP1xHBXwqU3lfRouNf7JOOzteYCz5RMmEe1RM/iP7Hk+1CrH1B83bdcSozDtkqWM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v0PipXzeqzlN7FxxZQOaSwrvii4qYVHCVARsxzctYX7lroVysEdGKhi4h1bPJHC8uiku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69LYPdv0y51nugcpHqX1RTsDOckkwi/eCvEd6hNUhoVB8XvhPtHW1ukGORHJUFh8gsBb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QosFMu96wV4F941r7JwBs/EQN3vBUoy6wJeTxHAOuIH0X0ygDZOc1GGBfduXcBfcoZTx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oj/Z2z7YNVdcBzKFhfKW4R0ASZi/SkeAO13Npx5YrPnZQ5U9iQhbvuR+x2BFQbDtD1PL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uZ3Cqgkv4gfRnEJ2nQ+tQbUfrtDl6LPsv6hhuBQFQCMd3FcNflFNBm7dPYhw/dRdCfam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7i1lncc/QBqs+KgjB/wCD/qW4D4i20jtLuAe1pVdN5ko0HeAjm9zDdx8Edba+yUGbED0Q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9XNggesNZ8wwRK++cKivlNGvzCl0X3DA7fMRyme7UuZpIfLSRwo90iWS9bmEgtDG23iY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fzDyKs0cDepS7uv4lG0b4D2jL5HFQolvmIpBdIfmDRBwdspCZVveBuYviCdlaJS0YlLA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CD41CDbDBxDvrFPgTrClVdoa0pqviWHUsHoxeUGKDBPEpe4iRq2u0LvHbLTJW7uiTWScq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FFGP9ep0g+v+TPteiUGHwx3s/EhUB+KMpV92MAFvQf7AOhL5uLDdL0LA6BWUOmVOOVRL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LMwgMx1ZVdc5iJxxaJc1l1bYglEOl2iwsmXvubMot2x07hAgsIoQpE/sr1oZsS5jS3oY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KWEoxMEF5Etgp2iPdwrnBh1uBzGdoi4Zwky1LXRCy6HBqX151nffSXo0bN+TqwmSlOB8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369ow2Z/1MuqfWI5+yzpm9xhfB+UsGl81Od8k1mnhRFQUdfzKJhfMX7+0OAoFo+4UNty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7vG/a8v9iPW7slWBvCmW1fbgP6FMZf30LCqP+7Q0reR/IPJzuVBBj2GUbfhRedzvhbX5Y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Lbp9rOAJ2ijdvuZVl8U4Azg7s0cEWN+yOxCYTOd1xDkycUynCPhsvZJ7Ujyt4M5VJ2RN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oZyHllUvyssOQK87QTlgKsviY5GxY8hxZMOF8kaK99IfyKi9B8QoKF6s548KvvAbXwDU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T8EbFrPeIYR3i6tTpdwOkU9iYsIzxUP2ISjgnnWFBv0yly5dWWg2eWK31w35fYy6Ft4q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6FcNTGDfxEsV+YkX7rg2k3uxILPTMpCv4YkUYdqiTlV3SCYZeDMuAaeUxApdnQPzAT70S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Yqh3hGhPyl4svFI7rnmJqt8MuxscRBNh1bnXFdoDEAq6eIrtexiNC7XNzRo+2Lih+ma4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bQh50rxAmHwYEAR8pBzd2irIsC5B2gVVHcbgaynhsjeQZ0sTQJN8V8QQKB4YAr9As1MW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hDjfaGJQDnRBeAdkC2ZDTEnyMhGN3cXGtjpwZgyxe4bo/AToB4VzoPvAG3I6xDiXtGZl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uyxYGniOtYcrUH2XlmT65tNJL5hifElinHWohX4FYim93CGoBMI8A1Lapn2i+Gxum4sLL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Byr76hOA3oxYA92TNWHOsXkOqXE21fq4ENl516jDhDsi80PVdy+Anr0mo76K4YrpMpKz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4mK/deY2KoeEBQCHvDBweyxpRbwEPmh4zqNFs+YU456YimQ7xErsgmSnfqmiAXLkznZc3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rpdEOgA6C5t3BWgX2lkol5LxteB3KiXVLFKvvGIc69IqvKlzhQeeIuw2ObXG63zRXeOOC8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6JsHyZSN3XKQle0SFd3dIluuG9W4lxXHtIYhg6woW375nCp7sOVY4LAMd/MfiGT7Bp+Z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gcjNblzpL+tMLuevp6ldpTWomNQXSWziX6TAonIkUss9o5yqlXAb1NDz8EMKoch+pLFQ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I03gmig+85rPiYS2u0dZOmSG6XEC5cd4DkTrv3lhoR6wh0ZXVjBbDrqYVftIPNUV8vdgu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62QqxXG1T3Lioec5nhfE0YuwBdUxI4oldviKyARN3l94rkHq48oezE3J9Msu2h4JQXS7T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PaGDtClyUH3+0aMMKGF3+UraOVerxKVGgRo6oXZBV5uMCgveb4APELxS9YQhoJbTWYNL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EPYZ5mwDMCeekKYYOsHWfcDWXMJQ/wDiikJfQNb/ABL+HqUQQCD3IG2HUbgssE7RYXj0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NEL8+2Ih1z2lUa9ibFCMNxrQGQcewSZTA9Fgjd02ihlexoVo0V1c1DhZslEQ4HtqFQAU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QEV6kMiCHecStA1YjEWiuiUlpCFUcuxEhz/EsRm0X0iVsgIs26PDvLA9+DZFYHugGgXV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pMLbBScxoFcnCIRp5Sx0A4OmCHNp8MsrxZzeX3BSZNvMWC1p+4A0877PuKTR8VKFc+lyx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EUAVdGaNnXCMsbgLZnsWPADqNygpp3nC79WxDLm69EcMAdRiyr7FMCrm65gS6A7sBwfc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1EqQkXT4EY6fMZnJ+KNmEvmIpJQ2/aYgQ7XL8ZHW4PqJ3zvbvOefcRuDGLvSgg215Kh6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ghSPUJdMB5ME5abeKilkdiVV/JFTJNwA5C+CYQ1MoCcYgEo7k2DfvEAtUdmBoPO1qD4H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lyOwjhaF+ICrTtct1YES2eUuJw4b6FTRhL5jwr9iC8NV2MTKLveAyRkKPM4nRrqpqVPT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BsXoGYoYK3TsiRkdUVfqCK33rJA168YWSgNXkuafJswQIVF94ts7qiXHgFBMg5uAwD5Z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vGSAaDWLi42D3jdkzqS2W3qaqTssvY/uWHe8MGBWuxcHSjfaVsN10jSSp7TNDU6E6zvv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DEuMwdWGqbPggVG90Mrhp4BgGJURVnqoIVgHARu2/vCGLDrAfdxqEbae7cNmteczJardY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mO1coLOy4TildmoINxXYYNDMZALcdghaz523QtC3gJScnbaFS+O6EqqotwPirjwvpbLX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qx8S+WZ01Lq2Bx4iARTiC467LMjdiA3Xdj4lIrxKIjFJrJBS7XsLYKWJ1NBiDtDIhv7s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92Zo16GALtPJC2k+CQDoffHY8i4pVLLDlfePBl5Y4SCc5ZRmsfMFaHa4pRa4FToDroZy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0x/cq1ldWN2O+5RpBPEYEq7WlZzPlC4EkN2wq+0cwwDwZVELWeE33a5GpVbo73wVtcMD0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89xzrL2gqUe6IWPYpDApxtKqe0C6PiBS0X1gODt0MtNr1UMx+RlmbPfc6vHSUvPeKGZu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LBfIfiLctvS3cqVdOghHO21rlzAj8mzol11xbg++FOjXSsOlXupQWJ5VJUVT3bRwcmog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O0tS2h7J4nxGywGujGig+hinB1ojN/JUwrDW20FtxPuiS1bzqBs+AuU7QJtM4uQkKco9b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XHd8zMT9LEW43pZBM0stn/Jfu26YmahTGG4rxGzX8glOw9P7D/mINY/SIOD6T7XBZRye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9QbDEsPgv5xT7aGk9zIWye4n7gfyhix1eYBeHz/WP64n6jwe2SDPsWE6flv1G3FHdc5b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sNuqQOM5FUvqvWO8+RD9Sx/8ozg2UYlGmvLAwXhUDqnqHKjyQOidoUZy+wmDBfEpbdKNC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9ib6Eg4Kz3Jw13jg13jLSIjUXeukKuQGrputo4SOgolAUSKFJDqMwHgrSjRdbqFuO+Lu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aCeOIs5eoTBUdTFGy8E0WY7tsoreIDOg7w5BXbFSxCuLyJ+5nLVoGV7ZXGBVdFlKXMBG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DcLSfMBycEIWmRdYwqaeYVxYFLi1EA8dozvHaeZiYyQRdF94F3SR1dB5lKsIVEFIVgXl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WIUCoViIGG/BFUexdsboj6uiW2o/M5qPFRG6FHYuLRtbphFhV+yFbEvm5Ti0eJeVqdY1L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lhSL8wwYPmbA/CJdV83M+SeoKqkNCyc9oocPnUp3k5JcwIGMSk4gddwUM92WC9FdowVI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BDId2UMgfJELbvphCkULOuQY2R0o9xCqFU0Me3WDK30KSGrdzgwkOnXcvEdVpdgM9Yls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Cr0TbvUeWAsN1wTBYfmb5yfhh2jUrF47B2DEM1GBTC9CJcpbyflGwRT8RroB3bjioX0S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Bx1KYGYI7YgM2JoqHcZjrEe+BFtb4jKI68sbj1zcS+/gSvKN/MzsfMeGjvcDKH4iNCr1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CeHKMhlXp+kp5b3WpyH4YtMD4Ijx+VAOA7KOMLy5lKt51NojymVgp5Qt0nVxuW9+GZFH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o30hrYXZcVhg82EcvyFc20PFGYDV5QxUWdSWt9qqGAlOLlmEMUbSOiVMYdBsqptqa6Mu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lV6MszU7kcyrdlA1FHOYRa57lle2brBFLBKVz7rBUQ7bi4FNcDBZMhR/Ebi0jdzFmWm+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xS0HS7iBTa3RLiwmfJi6q8bSnPwvGvAebQdx8MhoODyFJrn5h056RwXPaLGfc2NGL+6Z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d5UZHvuCKvtJcyqc5hQUPbMvgM80MFg9DX7nOUdK/wBj3k5htxRFcyR6QL3+TNYd7K/q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mQ72lOVh5RmSXuKctfhLuAs9LaGVeT3g5i/Tc4i+SKXBwcm8y4jZjllov3SBcb5StLbw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64BDZ5jofWgnQccSlXwwGzdnRlfGOaJf+U1E1HpJh3j53LDS9sI1ZZ3WbYX5gewHoMTvR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b9CA5fOCDt+tUUaqPFQD+xED+v8AIKY9dzHnFq9xQ5/KAcX67h0r+GOa39M0PtpL+fs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XaHmLd3xFhoHGpfsj5Ih4XlZyiDsTSUPWYIN291+pslnS0LNT7YIECkQdrwqWIC2zpao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e1sylBObEVZw80QJanWNPL6pV7ktjuZO9oZnlbQLPhRS530FQVwK+Ea9DsylxpxSJmcO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FU/rMy1XwiYeWu/8AzPsbyYqiKuig1rf7zPP8P9haVqIbueolvww/UpVkfMLzTjJKdfdN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7XFtiutotUAHViwV3GmF5kneVuDMY3HROlTkB9RPYeIpf8/vADKO0hsB6jw+DUWfHO4jg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A9iBVp/x0l1LbPJKTsg1KsQjTxQ5qgI0+4mbb7g2CuyCdUNcWr4ZSKY824WqXFwGOfcx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q0R2CAn4ROh8RMNAlBp8ztPmWGPmjww7Q9T/InePiPSfE/zJ1ftlm4KkF/3ltpf3LP6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+YPFp7gPBs+6r1faVQGoIbw/ylecfbR/UtR43uLEvszL3lejMYvLPcKIY81cHFFUFlfd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mTSB8p1wWUy9HWDK9MXawh0BA8S+kXN+BOew8kGNA+SJMdO6RE/Iksbo7Bmgd4VG768o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WFlrudh6DKBsfISOqF5UoW7OhFNORoyShobObiCBSaxBxQ9TOEeTMAXYdtwFiAo6EYtH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w3CXWY3W+S5bX5lDYpXV5QKcSgqYmApC1ii5FWXdY1S+Nl8V1cQHNOfnDBNVFpuuY7G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eZYNu2fBMV8QOcQuJiF1W42SD0MpcK9DELmjvi4j7mBLbftIgZeu8emDwThjuhJa1egj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1/KRZleu2DJ8EYPNuP8AmYU/pgmEqxpgGrzAXu9Oij1LvIoU9gksXd6qKvk1P7Pw7P7M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OTiYFfdLdN7Iw8h5IRHQ+KgjNleJSPAswPbo9GO13jl5E4SOzK6jcHcq3hikJMjh6qC2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KS6xet6jISAYBqW9sbXbA8D1HcFMhWXl4Dqsvo21j+jzLLpWbjGjktOYo8cR5WJuOGP5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BN5HluCesdSoGYB2SZmkO9xqpesQHd3wmOVPcwZV9Rmxd3hVG/wBozn9MEtJ5WCZ+C0Bp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Sj1hBTSeamC0x3kV1ZqvKpw1YyIy/EXBb9QDkZ3/AO5yBO86A/IzBoPiW9QvYM4WdhLT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v3IFMPpYeIu1/wDIFtLx/wCZSB8EOoH0xEr62ETom9lJah7OYuRIWusMBd9EgiyjxBC4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uVkmmT6Tnb4EAxMgbpxEUb92ZcX7QU1iebjQV6sQCj5gKVKEExv5jzCuiY27XcgytPyE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p3qp0aPE4KHw/qOkeZf8ieLVhw/dKCtvVAxx+cOsz4ymEpvI4jjLb6MEf0Q0Ux2mTAer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3WOiUyn7Q3s3SNR0cKRfR5xA2mT6nJTXB/wCTKXPvKTRrlRNYHXEDuvgj5Y7wAWq+0rwHh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jkVqbRHZjJocZCYabfSHVT4RT8MuKCDytznm71KGGO+U4L5VBN/rQQ0vSAN5d42YcusX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OIao8pdbfI5aLTd1qIMWEI+BczfYCJ82uaQFz8moEVf3Q0sI6t/2XNPibrN9iUatXiWd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4iWE+CU0y9QlD9G5b1+oMy8+IWYcF20HlSxYe9LKMD0vMAuqfDNhCnRsG6vhI3LGFvRc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n3lTPCPez+wKq/35lOwV2uX4RH9tStlVnYQvZU8giSYF7GX8fqDGhfXVn9SgpPKwbD7Q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b1NAUvBKXrThqXXeb1CDdeJ3DjwtA3BH+tSkHyKii5DrhEM8nFClWvgyx9MBOS48VS5T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WFTpWJnE8IIeXtAQEPKv1FYVPCjoRd0/Uef3T5qzxwbn+7HWGFyrHQVzFah5/wDSYrV71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7zAsW6yCaCj4Jd0EVYVe8Ke0O6RPMHJh7iBgdpm6j7y8dPcZhqn5ThWelIFbb1qY3DfX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enGHD5AlJmni0yUVFrlK7UmGqR5qNZzOs6QHtBjcNdDN1zFToOygtdAhLARpSwHekDbK1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oObd8gzkIUvlIs3aF9hNaKID4Qu5WoaPtOCK5hEJXX6fqVi4nzKxK+hDv9dTmNwdBKL7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5ZpFVznUzCMkFAUrvljr/QwKFCOv8lqp1JU3U+9/uG5/4ItHiYIrkPXBFbd91AhTqBzM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e8ekvmBPMcrL21a7ynTHcGHEn2hVgJZ0GXvRaCLGH6SldLof+SnQnubi2D96hTgPMu0B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aPTM6adMMDsdtUD/AGkuWFck6HqIweBoQXD4M02/LOCb3hLhr6znPSBIE+ZauiD3fH5g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42q7vvLD6g8saFsPk+YzpxClZ1LyVh8oiAO4PkXc1TN78Ic1BSKu4YWXlbWWhXXEQGmT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rQg2Skgv1n5hWW4lW6PlgXGXS4q4XwkbNnuao3vcVgAgh6XOv6My03eoJj44U4r8Qqqp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YTlgi/mr7Rc7r0R4SvtFWtmMcMeCzoEwapfgnUNb2QRTc7/8QKNnxALxBEooPw7lrish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wXqkMA+Rcc0D4iNqDtEvaY4jARplF0Tr3jJA17V9upFqf1kgsCkUpo+Jb2x2ZnV8qltN9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gRX6ePL9BOwLjjverGC2dBnVRAWzjsiflm6223Rt2ZnFKIItI0nyRGT0CDfLPaFM0eUn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N9/+QFzQhzY947f2seX85WNE9Iq/5ZRpeUv6xt0ebl6sDrULW/TAm7epbZHgjgZPhmvM8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cMB/jLX4cNYPipk1mdTOp/5AVSfH/kMCg9IpA7xBGQBK7ZTjR7ysTEEy30U/hsO59VIX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N459yIUw2ckqPhG4tlZ7Ny/cXRxLNXesbM3u0uvm9iDstrxFrd3eVas+CNmXboEXsK6on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O5lEgp2YEUq7GoMLQcsQ/pZyovIkwmZ1bgGKveoljF3EKFVHYm5SGSiWDZelRtW1LolK0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vDhfNpcv82WMk9sAMeu5UtK8DHjRbjDDlH0wvtFF+T0sEbUcWjms31JfFzxAaoHqqBcW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pX9ElG3vYI3anOBB3B+GK6NcJ2nZP6gmmDm2FbdR0rCvPXtBmh3tiOSoi2156JQatgTW8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YU7iAUNe7PxC3CPekRcZHDIFZR/neK7op2M2U+ZmLfty9ZyHflJh2zyxQa88CcnSj+Jr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xDD0v+5UVj6/+pYA0eP9iv4n+xfV9H7mJkeQ/uBXY90bFQLKz0/hBDBXuUS0gNe7zUcN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6wpwU6CiAspiPT84ysp9CfmHUfaWZ+CROsuwIrTes6XxSch7mUGflnWTuxhz6XHRb8XH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BaK+KVAYD6EibJvx/swVXO6/6lTA06W/cMWjvK9Y3zFQeHumXlfYuWGU64jReD2qN+Gi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vEu+7TADVu5K7EeomULT6MiIbe0SwI70Qv24lportKI4t4JUAnkgLgPGpb1OtEsOX4hH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j7fxEBPuYN0dcoWUgeLIlsJ3yxZPiHEeKZE6DT3QvTZeckoqgUjs8QspSoo5YxfhMT9i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o+mdJfkjRTb1Iu/tUjaxvUuK5sJ3M6rvAiqD9sjRgPM0Danrd/qKp9j/AMmh7P8A5A4F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B0K8IgUiNLATpKAK10pFLz+aIcujz/aJ6dEHCL2FHiXcYYg/npAgJ11TC3AP83C/SjwG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agjcBrZe/cR0GwoE34EMoTBrS1gfUIiYLorr0iO9cCNeo/Ragld4Opz9Px9Qx9Bj5l5j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3ztPTxFsJSkLdQCo83/IMxuq7S4jLam9bCdA0v7E1s7zyibAwMwZz8M6B6J07+oY5foh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Ss/pnQv8ACCdnlina3gisoDPDfBKR+NAVRNgGuMwrwt4WBORPHEsrR7XSBafZF/U6c40Z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dj9oYXbXMic5e0hDLd6TTQnQMaMDwJc3h4aYIbLmxlUb5heA7xGtOCDGFM0xFiCx1e0gm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Om7GHAmmN5fqGwTZIqIkdw9zVczU/aKoVjiHqZ2NwlN6dVQCqI41gORwT+4AWnktaEKV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RRBWoxM27lEreJ78TMqdrcO6PEXN/mpfv5I9LfdYgCvyxLdfmLVgPXMrFPvy3Dh7lDQ/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vpc5EV5H1cRtfTOhg7MrZl9pxq7FAYIATixinInFSlbZxQxdOvtGixk3lEWMnRF0HvGV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2p/Zgg3cEqhKqAHMoT4BlL8BARpf70nVLu5m4+RiKg9XhqnzbHUVRnaqRhk7xcB54ftAw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4iUGha/I5rR71h8ymcJ+gCdAYD13P6m8Wb67BweJeOe0dADLwSw3KPUZkPilX+oROS+cw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c+5pnxU4R7KbH3UbOV9/5AwKfaW8g9oeD5wRxWPDfDLd79RhR09MzyHyi62fMNyJOyxY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BGqeWKMVPMoDV3plvEdbRBPtM6o+EibNXVWIl/aYttxiD0iL2n0lyKev+4C09pQmDPnIQ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YymU6E7rLLw6KZRhJ8OIglv2FFsHzsTPox3s63uZQ1eARfJd2HD01f3L1hTqDE2zzp4w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U5N84Iw/iOmeoQU9E5+86Dej+x4o26o/s4GtOafuUp9mbUi52kJwHb+UqqvN/wAJyv8A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Q/iT/IkcvL/kXcPdP1GraLzvCAIzvicQPHFIxZ2I4we90/5DQAFPIwb5L9oIwd1SY+mF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boYNl27QjIkkAAjvcoGPFZAN4TrCf2I05fE/MSc6dP8AuArPzi/7iMGTpB4HeA6oR2H5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2BjAW1IE3i4laRozEKbglguxAHq7kqq7O9oeTtaWbs9y5oeaJS833zDrV6jYWbusRGlP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Z8jtcU4gQS7Q221CCZT3TDTTJwv2f0mwfn/stKPuf7BQo/mUM2/l/cG5cHDZE2W+4NCW+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jZ4omW7o7BDYxuG4CtruyjkPSXZF8xtuDR2TNvPzFHAO9mZhT0hKGFbuSDex/wB7R7KI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7pSKLWv/AHpKHPbhf5LT8jOEz3GVa9C5gyfRg9XfgEFzTXmv5Cuz6r/yWYA8C/qFrnuR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BiOWE6ftgTRTHVqFtse6/RE5R9mOu1Dp/wBxTT2L9xQ2PxIJa950hXE9ondDxbFG2g6l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dEs8F7r+CKHAvc/uGUG7A/MOzj4P7LCP3SATXXDJO6TzV+I0L7mWDCnmQEL3iZlDwqGs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fyW7u2P+S+ssub74omX7QwzeQabPMUIh+syK4dak/Bz/AJihcyJYHlKbDJuyllLvZSU7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Eau24U/qXKP2/wAgTEdJJ4+DMtc+ZuDAUE60fllpGl0EQUw+8/Yin2ZEfeGJLIy+kg4d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TkJ2bFMd4i/uFeY81MsCerR+oUYU2uksPghMIR2R0K7sLuTXlcR2Xws1FTy1CVXdC0/Uy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UPBywLcWlTe2N1VyY7c/MjKts8S4tYZtWivPaVraR2RgNnmLOlC/X0QQj2oB7ZQkPSCP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sR3CJVyqLXmD1FlQvUGBC1o/kStHGnSO5crqcsyX73HbcoT6x+oBexGH7ofZlxApDnux4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W006pBCsXvA6Xbylua/Fx7FXslZmvysr5fMWb8rFmeXi5pFHtiEcnfJmpdRXHEFW5zUB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dgmbKngRBz5286B901DpD1TFdFDhR3ZSWh2plmw9P8lrwOFTgr2ZpUetoq5p8oI05+gh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MSsV8WLbsiC0s72iAOTdbEsYhEbc2vtKc3XzaIFBxOx3OMXw/qUtUyI8xYN6xUBR5dJX1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jUsCuao+Jfay9qxYWdMKCGC4SpzAeOojdGCAflDtuGuYQK6PHeU5uO+kWtb0QJyveTwj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ofUBjLYhAr5qFD9VK0yvgjdWB4lG0lWfYIX7nbEoUqI8H5lA5PDLXKWKXXUGUBVrs5mXF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/Z/UoLSvWRdTv/wCIfmUPXXxLGO8JKpc74jxfkQqY7VukBWT7hHAPapTezxLGH2SyY890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KGz2jaBDsqKS+O0FzuHXQ7MXdEr/AIQOgPaXJ3hZ+I1sC7XKwWUzysMxxKWSjrCKbcrB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KDT0l2AdRzeBYCqFbU9R9CeISoLxixS2095tu1+cQHywDBq7yC49IHGnnMrdEeshF291x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AHAkzf3Hob2mDg7kWbrnK69OZhUX3IBQ/JKWFOhFGqHUqmP9PMCgJe9/3CvJX+dZVaEf7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v7zM3bxFPX7BLUR57RKw3riUbtAnYI9LZ3XyME4DxUsjYdYU9PnceF7Mt7BNDBWp64J2T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SLZw92pb5c4GYHSC83WKxAfmZXyj/AGD5s6X/ANiA/Kjc32Iu5v5xcOxe0ryF7EhGUfSO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AL0iCsOx/wASzl5/+ZrRp2H8mbdHcxLU90Yf+AI2oA31jUqW+lzmVNVdRQWudHJLAmBx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BeB5YBOVoU2Q6lf7AaR4Z+8pGx2YmZTw6IN9PgRcG/wAP1Nknmlwu+4zKHF8oINCjsZdK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gowa7EvkK6B/yFO2uC0LLzrujVZlfVicp4Qyzt1QhSr872yvVHS6zlj6/wC4qcJ5B+4vi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5MJZwzh1bjcr8NS7YG9KctDwh0p3u/tEZCvon9zgH6/uWL8x/Ywbb2/8AqOo/lRupjzBe3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BxufM5SX1E6W70lAZHmDD8Rf5NRV3p/kxCQ7yBLTHEcwc9yoNsR81EmLe2c15dFg7lXpb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RtxWZjAu25pX+8ZsVdhOQXev9lamHUP7B+p4GGAg9oMgP3yCFSz7nFuXe3Aukjlp9plo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bIv7QhAo6kBArdyhJfFNxdMsOT0G/gl7L63E2EeE/MBqx5hBTP4iJvQuFP4iFPboJhB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5qjO26AIhbT5/iN76K2PFtdiG1jFErsYwhjLTy/1CsI9wIvbN9s/EKVk7W/UoKszjMbM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Ufa4rTb4D4qCEFdb192LGPYDFLReL/uVjkdRwmfAXV0jsX5k2j+cVaeWlKYU7GP5gDcD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4JkKU7CDK2uqWK2nVzT+pzCeLEyCX8GAMb9k0n4CWoZzb9TBIOoOwPrKYJ31XCtLHJKDb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aFx5zpaSlquiQaE/c3LpgfL94gbHYEi6euFR7ZvVX8wzg9qGUW7nFB+JVovj+I3lTdYt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3PvDIr4YCzPZbLvxcRhhtdO4ABFe6uBvNnddxy2cYAA7fzNI+h9iaWe8DP3WKtm9QEF2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DVozV1vlilSNPxS5WWp0p+UQFaciL1y2+4YQBECi3mMe8YLatSqiN0W/Mo2EADaSn4lP1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SvwlGBynxlEhxFgwMiLjziq6zG4pnfZ0+P8A44+mN+vxE/cPlC0Crbs+yDDxqjSZot18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Dam7OMw0jD7sUCA4L+5ExhuYN90UadIsGA6Sxs31gByb7kD1dLDBLvEq434YJhl3v+QS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OtzByPH/ACCHV6L+RbvH5hse6luH2MErl0I0np0gjS3pBotN8DLti9bYW/MzAq/CLc2Q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+iDT7gkDWCRs4HYRpVEeBGmFO91FVNflLM78XMJSDvL3IPWHC85waIQGRWoKF2dzDtHp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waqQ6AgRDLbhmGmKu6GlqieDzHWEla3B3Jm1JoKgnNXxCizxMmhjkwFqxaN7pVYRdlPc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NE5L0zA28WnUq6zsfuY14+XMur3nXfnGgxp7pR3vzm2kyUv/ADzGhg8ASgbfQlOBMi0s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bS17KVGUg6kRWFfKxRweF/8AYBsDpf8A2FsBven9j/bf+wTxr4lCqMAobj5HBG9kO8IY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3DDLgKAcrsFsY6g6N7X4JUtA+g00/JEYHwrDLKtX8RG2O5MwF9QRjnfSHKBEDRcHzTL6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6lfLSY7FM017mFYDoNEDhA7AQ9EAOmcS4hUFF3ljvL8B5xS5nGwze8aPzCmqFXOILRny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kwrL8h2ouOpAn/Af3BQfrgXeTxSADSHSn9gF5TfUf2A4Ptf2IswPCAJRfSF1YBXY/kveQ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2ie89B3YDYF9Y7Vo9rS60zsBKNt5CCM0Q6HxZYyx2MVX0buUcB5QREjPUT3sSuYHc/yK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QeFKJv8Ay94ulmQnC+1YtuU5f0yxVzwD+YNfTWgPtDUp7WDZfRFnJ+hFHGvjL8S+Cw9F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wFJly/FKHJRJgsKxQlvxYYxD4YA+zMRNdYW8BMe9Qw2f+8wUsP8AzvNJ4KMrZHiyO3Vf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XsyuqD2nPlrfpL7otXCoaY9ciWKUsXRe7GCq/gICNo5pjV8GaHyQKmt8UkDZfgI2LoeQ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Wm8tXE2ieEstTHC/CNC0vlUwMg/5zBQ+AEaSruyQbLfMroTqbFyhb0xFogdCIOtH1AIE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gi9S6CDr7otjiPhOvxBxpRzaC2J5BL3X2SYGQ9/1AKBb5/kBfs7fuLMkchKqy47p/BHqz5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CXkmzXHYfgMAYIdzKOD74Wmtxdf1BlsjeP4RyBPJMlemhNgjpCxn2h+Itmt6xwvmkyyB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6jexT2inAB3gLT+ssWr2SNxPy2ypggAQdTFB+FKJR5mLg5doqladyWxqPNfLFQopypF1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IGyfCr8RFP8AgdoI6XYipbS9VMH+9/sHtS+hBstHei4li5urfxBgN90/pgbdU8pGAY+H9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NKToZgFgB0AgKNDV6PxNE2rZSLItYpRmTdegKlREV1gwChc8Exj7yDgPqEfQNIJT5RC3S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1jVDsUfdi2WO8fwEV4foGyF2T81KoDzYtLRvbALYPQQdCAVwL0okUALuofaAC6vVNvmN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GUY+xRVIUeUI7RPki9nET1Q9JZuDIDvkPKfmBOiC9bxG5h+KhyE94aBXvIHKvK3iKiPd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13dOD4lZn1J3/wBgnU7L+zK9lATFkB3XACkEHF8a6ioukBXe6Krgu7o6rnwjajLqVrMA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A1a8TGGbpzDSfEEobe5YnR1xdET+4LYOpOuiiDC6NVVzlM92Vrd6uWhX1DXzDAWfaHUA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vAkBW2G3Mu5n6MTXSHSt9YzIcJYygBgqUcLuaKWC14JkiICZcq+S5Zby9MW4VfLNzmcY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0f7WGAJQTWMwSroXLRji3xxEtXYONgvDHGDsBoJjnObl7e/vn+w90p9/+xsRdCawdTXV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vugo2XtbLXA+SBv2KQU0j0Qba9BBNgh5gtYB63LNVxZog7WqZXLXa5Rwt7R4+7RvKIVbt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35xAc++XSHD4ySywb4cGlK77CYcl9Qlq35TT0eUwf7WJRh9BL/0glDR8mvtLnV8N/MA1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GqfezFKCeQQzD8CQ/LLP7FFJBuzZC4WVdt3D0e3VrmY4GjGZWBMGdDkYnQJJXQ2SoFZi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HK6lbUagzlmIssFdUSl9IDsRBSmXFQAV14KniPslatSMNEVM9UWb9CCmHvlqS/QV4hF7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8hgyip2GXtl2GDCA85f3Cf2BFXdV85agDt/5hVyT/vScBh0ZzPXmN2faMUlO+9sob090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PDBGvD94V7GTOqDskbrpdlC2/dyXADzzygeCvDkl4bjKvOkCLqe4ZhEXirlKL9unSiUN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RJvazrNit2hPzKj4AGKcyoa6KOD4DAaR2lqrRylSluD0bmUt+cAsygo0LsEEFV0YIYoB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aCoVD94dwDO7MJaWu2trLVQ6jtAB1kCfMz9+T8w/TEuuTodm4FtaeUd5I7iwagThRcSk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gDwpLN0b0aTQHqEoHJnVIcPh5oJs774/cFQVxST7MscV0oQJf2j+Zea8BaHVbs498IgI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GQ7qzHjwkhlNPA/ccBRcI/suil8uScryAfmDybpdgGT4lqXi1uF5lnaJHC6ZgfyKwWe7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T/lsAV6psCWn8/8AcUqu8x/YnYOaD8EygO4pwAe39M8L2CHgfksQxQy4ZlpvM7EmifcT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rtcLEV8TRYlHYJc47mkKSvyiHbO6zo2dFWOtL2xVkO6fuKPwOKoY+iwDIS8w3Yqijnnd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y1LIVnFwKpIdGKgi9yjMgLdzULMx8KhlqroL+QmFTpA+767xTq11pYplB0I4KAekHyK7w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EJeXYdCL3aa/3eK1Qb8oio5XoVCFKXCKgOslEekeF/5CqegMRsUd6iuu1dGUB1PmUsWu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4qIronljUaXVbgOBe1soCI8yFJsuAtYflTEbF+5B28xtIRdZvIwG9orEoUOKbgELH/qm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JebQDQTwMC3wjC28veAxoHshxlu4gEaCILZwKsK+0EoD10Re38DcGBhADhF3KlTdq4wl8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SqmS3B2hIU6zkiKwW8xej5Ji2nW2VXXuWNdvc1adW/8AxuENrV4CQOv4/wCIEF+l/kek+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j9S7v7/+Zn5XreI8R6p+yXQKXYVEGlXe0Ot8iUJI6ihnH3ER+2I4rcJfRw0VuICqYvM+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F8hl+EK95dswSj8cmInoReBM1Q9XEGZpeBll4zercLFuCYsJdmdI8gYgLLsFxIAZA7bb2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GaQG9x2gzBDVedzJjTlP6ipngDUiIRnYjThpLxQgAAL1pUvAg7Ei1zXZEoVF3WfEBggH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tJe9wIMldYgLkHxJcvwBl4vysIudX1jTQW85iTC9cT8vQjXhX2JTXqVEG1JYL6FEVUpx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F01FzR8PMWVKEEbd4mbgdZsB+jUyIvs/iBW8QGG8Bd0RQV9nMyCy+0vUuvW6h1sIKWTy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utxOAvlqcL41WUwryS2lPzil+c+qvoQnabxcAQO8v6P0PH0MR3OJzLvVCei5ZzMRBdD1L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U0Vv7SwiF92vtCy+HXkH9w0jwj7kXduOANxrkGPU+gl7afD+xda+X/uGln4YF0Hmp4Xi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X/ehAtI7JRGl18jD7NoESNM8WSaY/QSXGJF8Za3OOty3DnS2BeOuXd74TEYe1EGLTd6y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oD+yhXr2CUGGukfxFYY2TyYV8QCd6OLSvzL35TKEC+RhpLotuLvA8v5ZymAHm934m2FP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eL1LigK0riNmnCqiBMnqiC0wUpDgvvGoihb1eGI7A5IZjLiDBlN3MxNTEIF+7mVAxADN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jY6IsawtekypGFNq0Y+YSZU5Zutu6q5+CUIWy7sVgepk9xJjly1KWaergil+wkA46mzFl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2J6wQCA7Ue9WjEDsViXUXeahg3eBKSg/AWFmfVC0Duw1BaPYilivurAXBPhgQ/BYoGn0I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zKlz0zLHwuDM4epfzEzIq6CXuxEov2EW12w3qEbxpgPxBJnwW3ys+oB2AHGCGUKpG4tz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fX2Cndq+pDVXUdCnBKbW31LgmxvGIbiPmIlo7sRwVfebN1MgwIQKuZQRwojV5Vx8wmQw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tUBB3U3iOt0VePd4fVQpA+Xi62U+mP3hg3vL9RZQ55juGH2QcBZoPh0/M5PWcHpjY3+d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/6hdH4f2J8r7H+wG7Z7iA8D6JQyHxMZ92XDSdIDsh82AGB6QEaR0V/EMU7IXA8q+Uge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koUV2G0SbDxVy8jvF4jutM1QxQKroP5gOA9RkKmu9VuZFIdrotR6QJXBtCJpPvEYWPlR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UohQPHOjvFCzIs9gASqVaOrcwV7xODm6EzD04ixntkfPdxWIvTvIpLuOMyCCmo70iDBCz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HzHMDIAqq+9wvm3mV3a3QqIOM9obQPdAjYjwRIwvaiJWEetR6T7JdzMUFDvhlr2nciqN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GuFPFYcvhLwamBxWYEr2kqAjXIE2BXsEtsueCpdGB4tlBSvtFvPbqy6mnaYCLDXWUJX1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7tbm5nVKBV6BFaC9yQSwr0aiLw6zFspR1tAlX724JoC1QXHfWsl0RIQcbFh22zorgaFf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rHaMQvkIJVDqktXa7ERDP8xs0Pe6j6sD3zBMWJ0xB3FOBbBauNf9wAVW5ajRhPUXHLPe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SpzxV8y3bzAmThEDUHnMauviObVOxGBmjxcFeXHdjQWXkjuDzAX8EHKhMQ6zLV4CBdCk3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s29JhWvknWHncFMA8SoLfUEixD4CIMp5qVCL4im6+ZYtR5jTwUFdx8MBdjwQcpQHEduz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wO+mJWqO2ZlBS9rqV4QOAgMO0gXFCnwnLBmC2L/Y3AXEO+Z3juTPt1qU8w61FRH4UqLq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EFWnjQgaPRicl+ZVNr/XMeN7VmLsNe9KXdv4BBDFEWrBe+Hc8Vv5lVynxJzI42JoJ7XAF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iFBbfhToxG27uMBAlCeKK7e2U3e7oJbodJXQeSN4O/EAcuuy/Ut1U7SYwC+JLj0lK1vw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oR5CNOZkcPs1gzjetn5iIp8hBXpln2gKuujf5LWQ7UiKDvMra6+P7EetuHA+XMAWA7qy5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WuCcKf8AHEWLR9xd1cvJUw1R4Qg60Xt/I8sfxcyZVd//AGWN3u9MzjB4/iJxfZk/kDwkL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xcIrrMt1Knl8xrt5BPtIT9w26Tr/SaygDT2R6R3OPp3A/IiisENOwromZ8ofmF2c8H83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ohByO68SrqibNFxtAsZdbH8hYRFdsWxR63Equ+2KFJ8omFfPibLfzGgX9pnCeRYIQ8Eq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RGFb9pKptWuAgRj7Y0W5rTA2z4KfmJjNPKWU3X8iCS+EuG5W/wBTR2dYFhgL62gli/xA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dbLtNrvNIurqdsXK8O1AF2XIkSozyYbjrpMAJ6XBPwFy8JN7ZYg9SiFYKYpsTEQZVvgI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+WKrEIr4zde5gPJcsA44gct1+Y9ux2iyrUay3KqxTtMw4viAwDcWFJecQnAPOJn3V6GC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DuD3i8h7H/stbAmDHubL4gORZQXa35PiUatdMyjbb0sTbETuTeffeQ4qOxUS8g7MbWvU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5X/stHF5H9iplPJ/sE4D1ihmNFWXsimxTu1HsHumPHTxAMLu5iaL2VyxdmCUSJdLqNq6i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ZW8XCDgFtcQqpuhxAPw+0RkOGo9gmoZ6E6Lr7pRtRuu48ovMxgAXnRohtmVaU37jVs6g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ToLPxMxCVTyR9fAzjqmSNOrGDQKYNY8x7sajbv7wpL7MUGmiWJ0lbkWIcfzML7hznMsV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/wQUCorMpgQTrLQbXU1LcLltab3wz0g8MhgXcTHwJdI/M/s+ZjRuPgiZIMhM3esBZ94Ep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Wu6KNth80uVXKBsPLghYe7n9T/pCXR5VYG5CIV6oagm68tstYfAjVgHSDFnvMsB3cQXp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mhqPFQnYOQWN57ylJSDDtmDirNOMzKaDsaSirPaOH662XUlboYjIUhTAI7XEMa1xAm1z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/vE27vDOsfUFLteUTA7mjKUkniWUunuCkNHWNVA6CeM9dEoUddWIzd2KlnHZq/RDq6Hz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5ViX5XdtABpOgSkUznENkD2AhCXDow6mCuWIKoDxNui+YvJNRS7KT3O8zXm9xWutukaR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LU0O0neHlWILKV+IxwOaCLEJk4Z1FHSp15fMJp9IXaHEMFx61M6LPRlYDm5sseVaizE4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wGh4ZkqhPMd1PaGJAPbLbR4gHQ9kG2kksQpU2ETcicrqWpSdiCYB8Qg4TtDY+MJkfdKm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sdUnduB0V4CBOx0oWYo91DvWdpBm14BFcJ4KxsLXlYH9sq0Dss7prswc1CdRsRpu5SXsW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cDnSWu97MLF+5lo+xA7qJ7CWVZeysxyQdibSOIuceCG3juSgDJehBrEI0qx4qAuftS+z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W/YkCceyG+6TqovwD4iRivyZpIOpS4PsIKlX90MLtI7Y/mGVb4u0UWi7yIKrvou/tAVP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UUuz8H2g2Vuyn6SpLD0/qLofQhdSuxJzF1tBVNJ1f9ly6fA/cKr9FD9QOBvb9QPceMoX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7L/vMJkZ2/8AYuZXaoM0+0K2Lp3SkFr1jE4nmLRm+WD7C/LC/AfSd3SlOPnUVcUOpFN0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FHAfKDFWr4qC1YPMvbd6jNo4rKLaV4uJcJ5t4hqUeqWRHBj5RXIPi2Myu/cA+BmNePaZm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S0olgvVWd4d7ypVF6wIVdu0NTYBzDqX+cw/nIlLZDpRMZe8KHkB34k0Xi5rXnYQYezDE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/R/JVAPx/wAzJ+xMWX2VkUW27GHQF5XLDfolur2wxBjxFEWPQy+vH/yT3ECSYWtkB4yRR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m7z9zJWev5hlbhPbEzJcggM4mcAhaHdIuY5ifT/0aBjPLSL5a16iBC0ofeFkbpZMEt2F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Snh+pZf/ABTM93ISplCreSNdlfbA9vzYDsddEcdt9MQtul7hl6vj4EUD9jEw4o4tuH5I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nucwlgHYl7nPaEDuZzqZenC2YmVveZg43pufyiL350Qave5QGk4G4HTzq4lwD88Ctl8R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5qN+h3nopkmnjsWIMd/EwZPRi4cDzLOA+XUWFdmYgNBo6lyj3P5BWJTgtl/c/wBEGURkI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Q10rubgE5g1rRda7yuoyr1JXmWfhUfiCdxQGz2GKcJUahSpi6aPUXdBcShHBqz5gttDl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EA4fd5mGiDvp/ZndsbwOSMATaUOrrMEw6XV9cYh9lhXIsrT7yuirFpHZeWwiCvQlOxI7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2ViXRfmAm0ViVtX3jWKC7mHJfFsTSyb5LuQqqGVOwagTavlggNVOMOyP4RYAAa7wtzAy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r1ubzrUKO6tflB9AEHcrR96jOWvBU+LSx2YM7GN+5mf6xcHWB5hRVX/ksJSub+0aBUQyH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cWp9mFTNt1KAS9gj5EdCCxbRjEX5PaWuglPAeYh1iP6iCse/MO1Ge0DChtXWUNcMuH4g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naDVWHUuUKAsuuqZou++4lCMAHlJa08ULqbVzdiL2GSDgBmofBh90raopBh3qfi4slLV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K3EDv/Ny3IHSLSPcYN8WXlENInuAmH9wFyPdgBftsE4IYzZvwkwqX4T/ANVK9p3GOexm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iTa+dEBg6YzFo+RwWKgD6nMCMG4vQnrDNb+8R7oXpiaTA46xu2nV1geSRO69lRB0e8qd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TrTEHEVd2+UAZrH+cw1Hd7QOK10RmLw1VluivYEaNfthTWXa2CYPpJdMKHvUbB8xTZoe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HqXalb7OGhd8oNdP8IpNvcEt4N8MLrXdCUONPRgDkHniBFCh2gDhV4xEHVeLl+BA84Ml+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QL+UjrzjvImBdL4jnp76wi5MpPzOYz2mXLAemREylB3gaYWwqKdG6QpfNDTEzfev3QLJ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9dVrO63Cou0GeX9wZ0+NQTSvv/ZioH2IfphC7l7k215T+IZ1XFopZgNdK/rG9QPkQvo7u6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lHlTXRTrT7J0NdNwBij1BAzKPqN624qLtDIrh7pvbFyav3UKObtCBo6XEuZ6qTkPUXL8C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q6pF6sF9IPtPtMUVPK4Cog7GGK2J2lPLuyX5Q6xLny2CtDZV61EpWDsXDqHqGNT2qXa+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T2f+QVtF+bHrfsjTlvkCJtNTokW2L8YiQvyFFzRO/wD7GsBj2uGo/BHgDwkqNwd4Pb540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BNV9SaEr4YV2O7iZVv5Zaa9yitdOpiDXof5M4tXA/wAlCKu4YpjH4ZgAk8/9iDBIqY9U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BmnxEq216TSUvVMdvuEqyo7pFjSPmcviVaCOV0ljhftLsd3iE6vLiJSy64ZayT2uBdPr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z+4g/ZKXH30u0/iUHOQgth3wlHadJEb+as6r92MwonrRHaCdQ3FQU7Cv6jZSTuBGzb7T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f7DKlXm3/sruaf7vBYD3CCFMKDagmW27VDgp3JqrKCcFTzUoz5ZuC4SdOMoMhfZhF38B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ZEUHPjY/Ux4KvawDbroxcKPD/wAi5svi3/kAaPb/AMQ5DfQX8jw5+E19pVonYY303Pe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j1thPQmllZa+ZTipSn8QVWbCPwyL7JeYZ+hqLG9XFbywRhdY9HRdgT0QAdbGrPiCrvv9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v+xKWVEVp2xDqL3pS/Q+YdO+5gKa86iLqKdGZi/hByBUIQImEKG66kG7y63GRQzqiZQL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ZVWF8x0Kq4hQB6rCINi2V6V/sUHR3ToF3ZmMr7ajWHsmsrOVB0jF4OoXP+oSy5DwQZs9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fijy+pqB1b6wq1+UQLAvRdbiBmFkKdenxKMmoAPRC4Ic5aAIGEG9uengnIOAdBEOYvgS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6K1Lz0SZlZOSVW/kII6nTmLyGYgsnuWU4JUJXwSVqTzqMy2O2J6cAHC/4SiMdveAyyG2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VsCG4xkrYN5nxbLJzLsYhbHfyYuvUhxqcStaaOwX1Han4xe7JDF0vEJPk3LW2esaiJLc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7yV0GZFCuW0EGGdESLQtdskS1nhVEPFzy2mm7iE7PgEOjJ3n0QTUqD1V194OqAsp3q28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1/l3lFkwASgEdPSLI47QQgvRZhCWjnj3uAA0QxN6QVi4ZjMwJzgEYTQN4zARqC1aO8cX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NMqltCxYzf3Eqsko3rvCdR6XEyCLG9vSf+YoCPEQDUni4ySjaW8l5+Y3St5gGyHUI1qb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B3Jha4mZcD8R0qqYKXo4llXJBi/7oUvYZndVZa9gye7lDV1RV0RhHuDLOlu8V9V+p1jX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DOqXL1AwYH3CXiy/sJYtJ8iOagnZjnX3yQk5qC50bxRH1SYZb6rfEQDtctQZx+wqXvX2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5PvTBH88q/N2ERpgNRe4Ubv8s/LO0+h+41Yfg/UrqyO//ELK9FYA58c/2VGR3pf7GnAP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VITq7eWI10LtcetN8JRVLzAOf2s4avaDju8VH90Y2VXi8S+hO/8A4nRXxjHJTrtFbFcEa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cinIeMRQVUslnGKNRZ+WldK+WUvzyQt0ezDyluysUK08MVuq+f8A2cojignNWelQB+2U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9ZuOgO+4c1GpAiiPbGcEXCdtQ8VHkJ4DAyCdzOvriqCSxc1RyH2iOCIeLjey/YjZmrsJ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krwPQ/5LcAdiKFCneVmkN1UyBv7mgs7pbQj4hdsDpgmTlnsJACpPKZYfMEWDQnd3Ncr+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tdZW7GvaCaF3JCr8xjooXpKnCe0KLB9y0yF9FiTafuHMkea7rF9T2Vj0jukQWljtEtx6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YUdit+K6yvNTFNPxO69wmelfUDcl7oVK33RlpzX0UctHzZito/S//YkFY8MMafenaB6T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+Sq6t/vaN6vsIHtZ4nETukDVIQBaUf8Azx3XnqOi063mOcC/adI+6oDMowFptOkLHZ5G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CGo9aJZlBdaZZVs7ZiG2zw/2XWintLuHw/8AUoY+SNGUx5L5ZVmz2nSQEIqHZVBmx91A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u2g9P3KGaHUxBkaUugSKyFVvP/UXIq7QlOSlDwfIRpdp3hrOanVWNY+wv8yqrb2jzI73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iUbvFFwLkrp/4nC3wysz4aAimWzs/1L6VHS1LIS5VYKYY63c4p/52lLYsXYR0JTNfxAaN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tLPij94Q/Uy509v1LexepWLZS3QsbmDsCAsbwY3X6JA2p1JRLy2tfiWuPxlqhfWore/y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3YejQ+8FpRzmT9scNIBsguHqZ6R7s5nuXPMyai3ud8Y/uXwbGcq1UyoDmWoXFRNWSnqp5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f0ozzFiCragtggUB2J3BLsW/MEss7Sfcj+FLElt6H9i3+p3Q6sXgpA3JeWU7+/HczxO2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MjgHuMRUbPxKD5K8tqB5FMEKeHFysV5K2D6uVYTWo82YnjL2FljG/AoHsvaUdnyiFNWP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hR5g4DXjKKAHfaDXNeLMUjH2MBskgiAY6EBNnoSn9YS8694OT2ERcxnwpyH7QxyRo68x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M+xky7g69WXpYVlfEF13G+LVf1DcgwDpUCV9RvqYZjRyzLWuxCNQOo4bckOZW5Nkx4E7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mojQrHFQq0MYuJZrj18wsqt9a1/k4GEv541zAba4lHIfaVdowuk6I8JMBb3YELQzm+o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dsOicR4ieMQb7gGfxsW1TRbdn3DR62YQ+VqB1R5gmQXzDlZHhTh+QWXdE8lwFSj3MU3J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XQIq9OAPc17wW1fuhL9FRS92PPmWWAbbUijai8RtVd7LJNpvcTn5aJTrG3h9yM0PAUJM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zxHW0WMNQWJ8yID3K5XLQWu2MLq5NK/hAI3ZgRxTFtcP2gHzuWGkig2faMcXLGDo6sJi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UstxG0f9epZUtgPgV9kv+AoTisjSX3x3gEgRoZEjAQ031mw2whwgsn0eIYu0GIURzEMF+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0XS1mLRbXHQr1cR3KiEquHq7Q7dbZcvQPR4+JVSc3pxR+ziIVzfZtg1Uvx/2UMI9JYoK+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p8ROX8kaM4IJvgmJB1EmTAnBN0nrNFilzZCzndrxqsfhiu0PBA+tBBx7D/IYxh8xXJ4K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be5e5p0GWZu9x6Z3q5Y5r4kRkHb/iVZQ/DcLzZ5JrPckANsO7HLEpmPFAsvVL2wPiDfZm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4vv5Zq2MaEfRKN+EsFyt7iMX45UWvimV154WZbPCDuk4gUl4Zbv1QXZC6DZkqV2gc5nSA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AcnuyWOEL5UFcffmasXeGBEu6v7KePZ/7EyqCZ1cLMpgXLAN9Po1ErarCOqJ6bMKZ/IR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+IxWesMpEBxYgql33MtyVxTJhrzyIMpfrBwvgZ0Kj5lwx4riro+//AJKXAfP6gM18WL+R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t/d/yGJi7WQqBR6WmVux3TDpB73O0+rjXVbCOh5jeVZ1tg+KTtGt0nb/ANlt0vw/2JzQ3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q4C1RvVmORHpmYcodcoONesRQt8oEVoh5f6IpfkrfmKcJ+2C3aekGlEnRqDo4WmV6zBt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AOsp2Y+xEv59JzMEEaDqJiT5Asj6AX8v5hQCDo1FDQeTYwbO2l+YE2Dxp/ZuRej+w036P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9xB0e/8A3KDLHYxAgfWZqHeEaVndzE2Q5ICmit039THkXoJ+pSWXWn/JZbPEMOREvKSB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5zJtPZxSutthEDjtF0HJfM1Ko+WEdtsLAqHsg7BVp3YVnkJVwADEw2BEqS+5Ex0PNfhJk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XWQ42dj8I2aJCX76EN0Nf5ZWGzcBPzQExUXylIu2nwn5mN8Hv9ypbPgAJdl8tmGDot/s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fXim2j3NQDZGuax0q+kaoBeeH2lCTni8x6nc0miA7mn2I0ZDzaWMXcGMNMtnD5RiJa8A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6OGEb91/qYpN1ul1p7jK/mF3V3E/c1viUSyK+EGp282DO6O1ZdtHVanWLwpibpd8AQl1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AbsqXLL5f9Q9f3ov5ggtejRHYDwhzCOMa/kQpy9Vie/oOT6a+nM4jfG49j+WGL0lz/sy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8QA9Xh4b9zbvOYV7+lfR+nwziYBuqfiK7dUwgB3j8DOs3iFn52Dx5lILVH3AmVs9YLD9y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ce0yCz8xKcCJI0dGGTf32OS2jiiCX30MvzFpVxMLgHLkgzt8EKP3IKNfnBtl1wsRyc8jB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lMr7AnKV8CdQs74jNLsqJQPfmLM0ewT9CRYB11CMQLIE6BGkkLLD7LwSghMvAZpuuilO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w7Hb3YwgAcdh8xulJZoQZoebCFg5fXRLquuXvFeTyZy395vJQuKV+CEVZdZQhftAdmkQ4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xl0iMwcMdvJOu9fBH5XivKwUxbV/ETY2OiNbbtwHSMXqbYPBZs4YbFAV1IcNwo6Eu7H0E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4mBaSLI+UTrKyvQVHsMRLPnI6NkIb+NistmbIGXd9Ep0T2Q5/kkENNciQBgMdyZ4+4RGh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MkMU9SsEP2IUy7Dw77Y64O8R2mjrHDhJe7zVxQormKqhXrKgEBzU0Zcla+dxvLGH8EO7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y1AsczBNopO0WMFOrJ/cMRL6h6MEwJJV5BTWH5mSLhMHo7zWb6xA4uLpwxNoZJjRCO1l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JULvMw2Ltd4ZFX1ZagDNw+CnsgDvPB5Jp9VClfVKr7P6uUTW6dvslWwXNJ7alhIdCXt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2Tku4oFckoGwqOtgOqxNKdjLKvUd2LfRoMV0R4eYGAK10UYvp1mniHU+0eSOT8SjD7RD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lz8CWsCdhBnAjwQEpt6JQaY9KmiviT/D/sEdTzLXfysltB9xAG/BJAO/Uizg8mPHdC3T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+0x6fEe71piLyvl/k/wDQf5AnFDw/yJOXX+uIt0DofxL+H1AmVPFk0nBpcsP6W4Cn9JWA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0X5PLP0lKG49Nxdz+37ltZc5UzzvcwsRo7RqBPduKYwOhmNNfgWZwLHUR6B7oRxw+1RF7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A9NEKNLvhEts/wBajXAj1owWdbln6Jq73JllFTdgiGt6Eu5juYOLoZL/AIjaFU5UMd4+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hZ6RjUUiktX3gFtru4syvm8y1aNUY6lfNEC+g8ss8A+CXmAe1ql0QFCvxL3AHFBHoV/I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wOq+Zer8FxxndzCyhfFoV8Q3Iz3Gb7sUrE2FozbD5D3LMVinVgMVdGv6gzkeofwxWAPo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+XP5j2u5hjHebuSPZN92XfaiMf3az7w5EDgD1UgguehaLIgLq7CdPuLC7K7VQxX71Sqz3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9aQqj4SI4HdspUedlizgq4Fl0TIBTVpCrgO8O3o4FYj9sYWtldASs9AofgmUgruxZVHgI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GH4JmL05RFFCj5y3yRhDERC+7aIZ8slQtrwoKH7ElFLe6M/LdsooUvAf3Kpk6wIEcHQR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Myx+MPUB5Ja0C6MGwd8sVy+xDeHvSBaeuoKmre8H7S3I8GoFn7qDG1vFnEVwgnLPzpK2O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vWnuSg/DkwX4KH3mQqrsmNC1OmYnsYu0ztcYMVd1S6p0YyQ+VvsYl4zc6y6NQ6MovTvi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Rah1ugS+ocrKZdKylJVzjvDqsRdWIY5zbc7BjerF1gNhHwS+AfEKtBzVIDo81KqAeLqV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51K/EBKCdcExgjuEX6veNOK5qo8jPvKUL+2Uu19dkXmlcuI0QCdrgtVu51Etv2MRNvH+3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7YNaqOxEW28zRMACe6Lc3vcNirec50YnVTZFXKP9mWDviXQDtbfQh9Fl/TEw8kwllX4I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83KZMynMvGJen/kH9StvX/wDDSMKvXMsz/wATFa+fzFRWD5TltRb5agZufxA2r8kMFjvk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dyOZf4Qf6JQYh6uFlnwqMUfZtLhZcVVEHQepsL3VY84itrykuFNGUkKL+OOzb2Uu707y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PsJtlfMArbNqfuRe8Dzc7YiJ9smCjgFXS/l7Q/TqyjXHQ8QLZWWF4DoDATdXq4V1f0RO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3zjVmxmmIabfIj/INkWM83NrvibJgfJFTYLDZmFdcQgRsZQivmNdiDWZcbhA22SnsVrE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5jA8wbcMKPMbqF5IgDk6jM0Qu+iWVDIuLlEgQthFW5vd1G3qejOvXdjY702g7kdNnGVu/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8W/UfwZUw0v8AeVKGrUabGx7krqYg/wCAIV0WORBChX5II/LLVBPUop+MwNV62QQocZZ28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3qfgluAFoSA3rjbFAKgENOW6gVoDmLe3Zu5uCkUEre76MGFNM4Tr3RwF290PzGVULpqH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OUI5r31iPtHGvK6QHHQg+p1Y+01Fr2ALcGydAx3lMX6jqTGpne/xH2bFSbl/iUS17H6i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wfMD9S0WvJNlOISctuGfcv1GGNK/9ghhSHrLfHfDtKa3iBMwHMWxYQOJuqqKgtPeMAYgT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oRu65CarVwk5INdmGJc7C1ijYtzDXYNP2Y5RYABQV4HtG+8jRaTCQuyVeH6i23/vEFz+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CdGKenzOfeHZAjOHYjDVQ70l5b20LWwOhguPs422h1yhUD5Y1UD0ngutIjlfKZdgdaigO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qpukv7t/EURoe6ghKXutjUIozYfuPZg4dFbhdVy12DhQ/iY0E6gPzM6T3R/EHlTy5pal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ofy2Of3rBXC8jKP2yfzFgsdJCXIdTCCqHlCWYPJtROk9BZgwMBXRdCoVl3dZb91t/wCw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m4Tc+loJw75tK3C9M/eNUT9QS08W/ROA36t/LLVh6CWo0jyBLA58p3h0awMzb4hDYO0O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Bq0vdBMA+YIjZu7YJmxzaok0k+UtMe+RQvOONQ0K+6jreUgbWTrA1cPVwauTu5gk+S2W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QLisxb6GriAyjuQ7dXuQv5ZmljB1E4CvoJn5uizQaO7M5gXtFjCIry/8dIvhvlqWltfk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RpYSCk6JdS9WeBSLNI6Df5ghJHLVF0/MwRpU4xaCOf1Q00voEJMoO8IrAHdZSgz2CDz7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ovLtOsKA7oEU5V1xzcKO8QCPK4uVT7rEE/b2bpfhI9AeYgrbwqZxD0iNh8kAbc9UzMEdi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Wnd/ea1T1dRL+sjEtgXQmoKoH2rBAXCcXMi/AM/aNEQ8gVKq0D1W5ug9AqWQeeWYqu2u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+YjyAXoEbV+AkyrDmAlfzRz2l7idW3mEAsg5WH7yJwqe0jdCX1lJkJzWCGAHUeI0pQPi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DlNwymnU1AdpPHEIsgiXVeUAAAuLqW8GmwgWQY3KviW0O0x1Q8MEDKLqg7pY6Qg2lvF6h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AtHRYhjV73ahqN4ywLgAZ+Sga2xXmctj1HCQPDSYgKdyKNYfDAuHTrhTjdiY0cgO4wTR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oapolxlnsRvcfdQcfwouROlx0hHOalXKsU3+xj0p8EuegWKFvvY5rb2uyBFPRmcNberl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kPXyZn6EX/44lgJBgMmHtK3Fr+iXVhqVZ08xOiAiuIrzJ9wfyZKGvrj6n00jDadB9pvH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3EmPSq3mN2E+ok/VAv8kgjmp4hoJ8TqkaOrxBRs+IOXeu+EsyJ8FRHMvswDad6/7DAWfU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3KHfKYuCJky3kqAexx0iuVPCI8AfDgB0fN6lEZL2QGE9sXraTTlw90Al1fhJkFh1Vh6C+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opvfmPuRqAYfFkTPsi5eL+Iz4hsXjvLW4MrwytWvHGYqVFRfdDeppX4l1LgVRww1uTYw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E7JFsbtipZRBLTLzEyT4nmQTeImc0G2NtRsduspI8vSFwV06veVtRbD1len6geiwB+JS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h2ajwRBpYQgWa4l8N61DKu6GZetjuzZCujAIoHaGparrXaeA9JoA7qSzSuH4guKGxcxJ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tfV/5KuFPz+pn4PaDuPQRFi3szmiNNkquw6G5aZjNIHscBKiuNqhK0MqiwPQjwzqBbY3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cBqvxK018YZaR7zRHVaGfEcZRCwPitQWnsub4YOrfiI+KM49KW/BZdjQ0TtVsapXLd5d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hKz7dYqhkJbuCyiWbL87PUGqEHKwuuXO5XGwNFekJKtTwwnFM8gHvHbBVgrv8Tz2lAAG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tmHgdTqRrmuoAWX4iFqF5I0mV2m5OYUDpqmcJvGZZblvVRDPJHVnESZfaJSZgL2W8kMS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yqLCNhE0ckLZjlmnK3+pl4KhYD2dbH5iptN4UcK+hz/1CJOPvoYZ9STaP5lPLvqrB+D5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9o6gX2RNf4CKGPgx0HmIAwPeES6PLjOZ5YCQFhSUx473ErpX0E4qezO434BKleS/RHtH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BK9qMekroS3Jl3YC0n7Jvie38wPb6RKygDp/xKtWff8AYhVjukUg6+jKKwHeCDEcWXctJ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U3N4KXCweoiYVNu9oUWHzQJjvKCNyxejGvI6CZlkq/3WMq3crEGi29iplrL6/rlKAeak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3F6UOaqIB81GY9P6RpR5WEVN6JHkT0WpiOHvWQUst0UzMrwGIFuIWwfBgGCiYsVvqw24Y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64li2PEtidSsHcCnA/dl5lvTGu1Y7Mqvsl3DOzWGGWcEblPgqX0sexHh+KP1f3pMjKe7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CqwfBUkmO7gGqvpiFoD0lAWlu2BYBeNQGt16Rwl0irBfvqNroneMwXqqLAKCdKlJYumI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l1roal5bU5WXwdgMSjR3BAXC07sNrQdSoiVBi4Lha6x5zdYIE12F7l/AdyOUSKmElPW4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O11B7nvWdBoTPuEGtPPUWZf0JiXWWl/IgwBXDYgU0+Al4tPNmYdF2QC0T5P4myifP9zE0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NSnNbhJavlAXf3qGgI9jcRt2HRYuLHiIxY9SzGTxFcXDpQRo6HeDcR0WWGy+bZz+hBHE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UpntIVUeFA1WXRRGz31cr01btUo1dEaNB1bEQqVfUS09CDMZ95IKX4JX3YcFfqpZv/YI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Z7kUptO8G0B5bmGlh0zA0DyGDLA7tLj0Z8/9iq0KeJz4Hls+Jc5p8mIJX3I0K5gppsdq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SrdS8bJY4DsZ+YPteDCXfZLH7QsWdT2BBS7Pcv5HkIh+dzUvKHuYBhA6W/wBlODwCfpVC5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0VidGvCxQpnyMuBT5x+5mPkrnV74iC1PVLBfsH9irI10ETj8TEcawdqRrw/dpFrUNS4y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gCmk+RFp6CLbzHZ07S9Ww1ROwgfIP3Pvobg/T8RfpzGOk+9ZD3SFQWr/AFb9wSv3EYtf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BZviHu71OW+c5i43cX1TXZBikmjuut3M+V9MtIVeU2iHcZUXpySvs2G5ocpEl+EwYiP0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Z8xPGt4lM3cFYzKmNOVQofQMDpVyiI2w9iAU3Zq+iPAWaAu/jxuHBwab/wBe8QrWxPvL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C5cdIXKNUaPEUbbvAwBRB2TEUVFGbiiW3YfsRTVmHykJHF5gIoHCB27fjSgXJh0ExkG3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sezZRG0fHMDNxxcc4pC1OlxYfJrL4gHwPy9WUq22sHSWDrqlX0mDrLo0N2y/UcKm6Bwe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qazHA7AlNTxIXMAEvKVXuMTurYlksuC9Q8iTAMsh5b7HQO0XDFg4R3CT5Rs0UeXgygpj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MuV5EtfpQd2HS80Nu9fKeofKhqL8+rtm9ykwHVEoCEoGvUc1AVFvqpEXMsSZWQ9SIHjv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cwgt27VL3AqgxTdd3iMvQLCIbw9stHY4R4NQYawBwVFWs9IJ3T+yVrTLzCem43SGvdbq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KsNwkQEBMXVOsHgRQFHbi8ESyCyKh4G9kMrea94kIngQusjKboPJ2imUY6SgWxsoDDNzp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gUOaxMFTicPXSCtfcx3d/amWJsxCsIZMMpRh4mkeb7S9BKrJLNZLbLxIJdkRqUrTt5JU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+0V2y94Qwm+bCCldOM0fy56KTjGVW2XZuXyQIDo54gYAETVh7QnHP1E9FnqjLA9k4UHG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3LTJ83M5+K4H7kdyjmzAPIen+EdZ44hP4BDRffav1NIVvn/iXQL5hzVnyo9o64VMRYRB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8VG1o99xz8QQfiXUIGoBoNy6dvzc1hVcQbWtwbTk5WqgEuD3uMuXyxAqjtaJmxrRUU2f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HeWwDPdsZhAUDzN4+RG2fPaNuYdobYhKs/oXKttrzChMSuH4JQVfwwZ1b7NxCMuraqUN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ELX/AE7QfvdUxq9egQtTH5iBsbuGIr4uLwTxClZe8T+gIoYXzmIYDsEruiBTFniUCK9p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qQ8ogRkjimpXEd6OZa524ahoJetJWb9jDW/JAivlgFITi8TfkxTsB9RvKr7jjOnVqZtg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m9VSr845i/sVT5YCIHgOJX/on9LcEGD4qNSUPESLTzGAUVyxUWLtWWWelFhZ8sAXmcSp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7paLSmLC5hZLraZcO+yRNsZRcwfKQbsDurEsFHmnK9PR/wAmFNuOkOOwO9EeRPI/iKPg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/MEpXOlhF3Ldss1Euqw021cSjLf1FWVrokuOVOtI4u7fVLBbZvrgWFnhgaB6mo25XsIDy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rAHQLja/yICD5cQJz2NmCEd3Bihx50CLAXkkolZ2HtSHLN2CVaKvdUCZktjs86/MAxghr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dYpLwWRv+jSDOR0q+8dLHhT9tQbCOlH4ijDelsTVC9jKI3d3CbJQ7QqUx6v/ACU8WHd/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NcoKrvg/yWCn3hQt8DNLHU1cW3fKy1m7D1YxcoMV7bRGmX0T8xuUArmo9bXzCEps5NSj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a2w9mCzRfCi6r4xGz7hADgHcYqmC/NRVseV5g7LObJlnbkJLLsAQCynp+onaH+eIl07K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W/zWChy9qjjgHQf+ynpe0/sU4/I+vmOfpz9eJl5ZeGgfA5w3iuZcPRbgrIem4N6g6td8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Xic9vpXuEHFTXsg9pX5YtILJ+gwpV3QXUIJe2dRa3A5ymFyZ6JZ0siKX4Ki9i+2IGV8x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PAma/iYJV08BHIpPkghkfcoVmEApp7NwYz8ioHy2UcyOry81ML3+EDOnwnGAcuZXFPFVN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EXcj2YiBZQUuhh2u/cBbE5IwkAbVi5OaYwq2Ve7pyRl8QHbGiNYd3EOtGlUa7sVdr6lY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slTWg2cniGAbA75D8zbwMnMSIU9tdoE0CNnUlEappp7xVVGWtns8RwGsBYPdlIwacD1A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QjVGclkfR1rZYFSZHm4t9CnLKEVDo4mEFjZ3logWZWoRdV/Mx8BjEvChfMpU89Yzj3Mrq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HTrcIh02tsU4AF8gxd1Q3vQ9boY6u4Sh+dfdA7K+pe42fiPMHYaRsiI3Qy2goemGDodk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EKobe2viBvABwpuPHnXqB7ahOqQHeGBza3hGpQsLx2jutC+kKqIBSG8RUy0CL9Qq93Mw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wglLleZTfSoM1Dhh1E4JkdXe5VkqHV4htSGjdK6iZJbdfDGHQuZIseeyN5kY04B9jAUA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gEWCdINKQlgBCJVUevdmOWe8BgYLBzOklrOb11nJ3UzDd9ZQRgYiVmpZfJMAuCDj5Oep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LE3BI7wmpTOB4uNiYF/7iCcQguj39y4oUOzCvcttQwMVEFFwCoq0PfIAPj8SttvlCeIv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RhT4lwBB3fcyA/ZuFJAvpDmrwallL8ji9B3ilsRwSiaq7ydJaRo8EdD7UbcBPbERt+Zcw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pVvMTe8+JY0u/JLF2YSt7LgDFkKFGAvwQlpu3eGN4I8Mr0N92KyqnmW6UHNXCAQnTpCyp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0MSFkh2GY4L5i1seY2YPamobz3zBtijsVKH2DCyQHzBCrT0MyMP4TlHM2jX0YjZpB2xOa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tOPJebS0yn2S8VdzQQHGnsktOj5TOirsjALRb2JBzpuq1ETQnkYgbR4h2AIsZK9C0r1T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rEdyQ2j5kvFot1bLS38CD3kCtIdqmBl9RJfSIKsgDpT1xFzCvSW8se+MX09iAf1Y56S4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boWIFOzG21vcRCtc9IW5G+1zKh41L1eOs5qO95YF3Ugx7gcWPlmmdyyixkelELL8ZU/E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Gkw3oQ2bfbLRu7L/ACw/c0IXSrwP1Alo92y0DRqLePMyGHdTiYb7T/mDfiONmN5TAXQT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tEun1oSgqjuy/hRZSUbyxRQr67grFfcgLPyiaIxs0F9iN9VTrC7AeZ/6NRuz5xFvZ8Y8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hQNnsMbnY4IvWEerAaUPT+y+8q8Jb0neNwvMaB8XaIUrtR+4oWp4EQ1b7H4It0ndIjtF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cVguvpLV7/DOjZ3GXrxdar9xTNDuoTW+USg+zsgYp74WKRnNhDHo8YPR92f5NZTsEvrPY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lmk7pU3FHuYvzLMJ06CZSx8qD7D2J6J+Y2G171Kaw9/+5/6BMua6sUlHdDuJtXxpK3iT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8XMmE8aYJ0PKUlfCknJXzcAbR8f9iTd/j/st4XvAeEeBHOJL4xC5fcQcrtmP7L/ugIm/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T0X/ADB8z4PsQSnPW0xKrvSPYb4sljYx6zyxdT/qXFaP86xfiuxE3V4gU3pGVV/VLneH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9DZMhwJrYtlfMAHzKkB3e9Qh6Fdw/LMvY9H9SyGiqKaDWfEVoMJwR7y5f1OZcWHknQVb9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uM2se46NtXeGGZQ3W5yGzxRBddTrCvj9kuJiR3JKwylbcSxXoM1ASmgvFysKriO6vRYn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ghHqzIekhRQLzUS4Hm4s2eFB7v7xdylRVvUgaxeDC+3sqjgUjuscrQ5XZ0ITFUE454GL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DY4B1NYeC58l7DxKAapdwC+hcOsW5ymPliCOQGJS0rs7hXLvuS5y1xUFkoa7QaUq4OTK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C2xjdEg6NwALWm7vUTFCmXnEIkVgiRJAmrTqxevqNUAOEMnvmWlCU+8vcCmcg1rxEEVx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MO/NG81TC8AL10ITFhxBKoqAEFai4CVkbl2B1Y6cQyl2yzKLoxmfQ5xbTXyR9XoKu+RK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1TQRWlnkaHswmAw6spcSFyXWEYv0sWEfgY7j8kQrsdu14jucFPB/7NUUfb1iDVZyvSYrM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MNRerMas0p8ELFdLK41+0oXQKLljK+8yQVAryjC7gazZMxzOqIUWXUDLh8zHsItBaah3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w/aCiHeQo4rvFsyKXqrmU/WpQI0RABcyhY1A8REqmB5m6b6QhirvBZRSYZcJ4SpkRyYg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5i3GsJQLc9IzhhmBQnWBcVV5cSnaGf8AkSqywrolkrTcDWWFJv8As2RpmzxpZZA4KA7A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u2WMDviFuadmoNruBMoxTwo4wX6fuXrdvFiF3gYCObXRWGoh2JQr2QC5W3Y6RcArrgZi0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WCyviCKUouKqLyv7gmD5u8AO3hgj1O5hYG/zcaxQigunPEJNp4RCKz0lGwugsxQy7l1F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tGOfBq/MCrQPM+IVCd1PijsV+l/3hXwnpT9Rcr2F/kt/Zv8AkK6V1y5/URavdR/yXOD9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OED1q/MbyHh+ke2eSOk+RgG/7ShsPXEA9Lsh0HxUqZZ7My5wd0qyq74R1j94aBnjUbcBl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eJkoV4uZeeMzfgrKrLn0AiF0T3Sbkh2cyiy33EYo96RZVJ2zKXXwNxuD8QrFj1UTaL7o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OzZgLfRPzLeS9CZADrjcFhB1uUKR3lnWvPWYOt+pi2V0DEtYf3FqXHuxHF5906qvl/kF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+pwPxOE+aG13bZSguouGijrATD/ctXf6YltO1pd/J/Ym6/LGLQfCNn2RHSBCzkiKnDwRY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qKX2ELOn5S4yXs5bFV3pJcwO9baieU9opGg+TEf0EqvMawJUCDG6QzDx0gTCVBZvLtCf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vK4Xn7ywpp84M1LfKocgelMwW1eKlixdqg9fFLMqdyKN9HwR5aOgUxw3zhHu3gYarS91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uRIsnerI08p1IXya+kbUgVxqUCw+bfzAGRXt/wBhrT6lxahLOJ5JkBw8IQNoEgk29gVE9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C2xHjKXlyGrgRl0ftiRyO3/uK+vpf/cutW3CjJ8iaK+9uWXZLzf/AGMhaz9xOGPzSFTn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hswtOIAY36EUKx+WIq7tGOmnggHCvxH7a5gFWT/cscS18CbrL2P8g2rW+cRzPNJR3+cX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IX2H6IMZXsb9wTgthlNn0a/lOgnR/pMz4XEBcP3mAXVPO4zpW/SKhnqjTFzWOFgC8HtH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s/k6g61YSq5t7y0p9j/8OP8A5vECOiWhScoYgHppqYEnauI/IJkknUvcuUBYhh5Y4Qaa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4fTM5+tTc6Zgpbq+wlTcOvaWU3ka8RDWF8sG3+MKX3G6goyRgOUBqL1vdEzqr8lgvqey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CpSkEnHtTBqfIIkKF0EQK9KqZ0+/UCtVTvaFN+RE5WHqcUmgI+Yhp9oGZYMNfHmFEUXR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VACpfMAsENYuza4L8nMLkWxYE2MG+Epmt4vz/Y0GwjoNXNSSgjpT8xSTdm+iPI9ZiANY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qqGJiKKggDNqvaH9e45habOjzLTTpg5JZpOpM5Fdri2W4WQVE5ckNRo4uErkKtG7g5h04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ilCFTRhmTuRkEMMILa0o+8pOiexFC3viealbodCPQeiswVDzDq4wbe8evdVR7lcTPMBL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gyQjLA2cVXEUw6Bkavk7MXVXHS3pcdHDLELQRVpDFVmsKy3SnhgPfkKj27LdyP4itgNN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+1ytEdvwzAmsB2aZyYYNTP03kg1dXmcC8xFNVLK3P3yIK2Tdt94OQ4YrfcLuG8oQjDqOHM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7IrSEarZe+JYy9o1Y0lUsGXe2BhIKcBGalyjF36HaKpnIUriUqLGmAW+r3HZdx0XDk6GU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BAM4QQIFbrW5iQNf9tQUWnQMULlsaQ4k23S7FacJqApbuWZnRCjtsHEBRsK9Etgy1XaX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u7rPM9P5gtv9TqW7wHq9audAeyAs1naWH4ISY30RQ6/lwg1BXuhEmeyEqBFCupUDf8RH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EmQ9q3F8ncKINeoQ8p9f5MAF2hhqE6L9zJivgfucYVfIShx34I2L9oC5Xu2ICx/nmB4Q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6F7kB0vuCU6PMV7oeg/kugD9gI36uw/yLnrXeXs66uyiCz7GoG5DsARfAa7P/I7kv3/I4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wv7Nsj4D9xd2dUirr7ERthxpFWg/dxW/lEXC1OyekszNxLV1MQdfcTUGIXLAu9UsMq/J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o4DqXEuvlSgaT0UVKVUVZsV0izf2I1UPUwWfdgNE94YUx8RCxZbx4LnW7TbDBgVuxivg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wi7rULgPsiyxnpYjeWO0Nf4VdzkPzLHHqhFrw9oScJ8RIoq9kiYReKnJx60myddBmWbZ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vMul91F3APLSz/oE7Ji0sD0rHWGgYKBXWizMtXDFZ/iOlAu4/ca0XSP6fufLGo/UPPlq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4+Cc+xIP4IBa3Sn9R9hWoAjUlUBWEycDvi3Q3dzdT7heFncJgKqd3LtOSvBW9oDhd40z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L8SmCfiSHDLsYoZH0EF2L8f8gGi9JXyexlov10l7Ql8UP6lzV06LUMeDtaxfAo/zczaQ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bc8q/iNywOrYPzAldIaXCi3w4ELGj7kSks5Uil3vRRLfXfMpLD/vZGcCt3C9t9TamCiZ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zZvSGAGqMRLgrraLNB2/REK4vFKWnB1GbCXgMQN79UmC8HzLZaPIyzheow5QHmdNbqrG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eFhY2juZVDg7QK7M3RnQZ0pZSKnpmIyHAiUdg6oY5cnqrin5ylzBOlsskAPZY6X0Q0Wg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FQdCkt3YdxcDpJ0L/EdqKeRxLSAwGEaGw6FSzRY6uPtKSuzhU+YHT/8AeCIWn0V/Mwxn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sUFewkHJLExF4a7yiX3u9QuqjRDD5zK7A67nNDe5mhX3LZF/SDi7fVuXdn1KP+BD/wCG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kFHmGVsaPS6+8LWCTAXDtM/4ShKKoq6OYYz0CU7iSmtPICoe3/54+nE4+jEx9pQHrPt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igsSrSmNu2uhDCIdXEBz84DIh8jDa5uhcqMI9jMDH6S9+8UH/wCrKXHVckKaS+IBMJPc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J7jgrv1JEmG80g5juoYwHYYNqDoSjdHeOwe6mkz4gNqO8aKirVjctFxQggIBtYWIDVi9v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wdtCDHZaEDxGjtCOZqHo2S0JU/IXxmbDY5HyRCR2xvnPJuLCb4MOgROtxqldPEBU0bip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IMBuzNPEOhYi9q+jMmIKY4OijoALfG5VmogZei9knAyh/kVBeDiKtbdoOe8poqGF7ZYz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OdkjPzv3K4ezMgdTDiAhQR4m1d/UQhNpFfzDZ9tqT4g6JoFL1gTb3wAMsEGsZqdlweZfI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tHv458xDSgscZF849x9xBs4yPuNWmv9j9x4x8S/R8UAjKmFZP4MUq6JTxmJtQxaMuzA3es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seSWbBA1mJpVtFl5MwSSoNLb7ltLwxrrDVxlpxKvTA5mBmrDSSoSCnXMRG4EzzKekBw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srEv1WgDm5b3Q1yur+iEWkXBAgtMnjECBwMP0L6su1ccS3VzLFmabPLMKLGohTrxUEjR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M2VsIFWJZ/qjpSEKPCoXALVtSi1os3FnmJR1hwBXW4zlZy0wDMOW3GWhVv1Kv2HiVrnN8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zFPECa1Lii4R9Nl8ksTYteqDT9yCFB83NIn2l5druKUsh6YJyz85b3OKhXtg+34SJPgJ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J5CGeQfCUsNfK/qOtrfFf1FKDzpsyy9sb6V+CCArdoYw+c1DzmW3idbg9ALvHGYZo/hg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uo/kf3ISVHZ1I4flilijraR3R9Jbq35kZxx3xudu6ZmfgLG0fvzYPlilhrpC4vzP3OpT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Vtm9pAxZNqvTGZqCvGWEzt6GKUeMCJbq7VOr8xDFkXi4Kq9CwEzvbM+L+iocsgrC+XF1+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swCt95omeusQGlfZlFH2oNQfCLinRXakFkA8wOC+D+RPNQbsim3ULtBdBJZef5wzkM42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tvs7gcmByWLBkHI2TKFj/WGIOR0A3F0SX1RHLXaQSwwT1YGtYVNAZexOtp0DEaZ9h/ZY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gNWvmI9J6/8AkLTN8TAB9hBGrd8INgvEGxlr3gvloauTDBo1Y+onViiktWHOY0UDSmyr0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NPuS+9SvuVHgF7D4qEHPikO8YOYuORAoW2jLMKFwX16wCMZDVVPyQZHQ4hKdF3p2lMKw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rrP2ijkdwxvo/SDkqeLIhxHhLVtgVqD2MsuqdWTprzcRBaOZWVeSiVkXwqdT94iLfyxQUf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g2TXiBO31CHRndAIKtV6qyhk70f+o4fbElJnuhy+02b75dQXgsndiA6V6pCYTngh4MuY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/BLmEV1zN6h6TSF9EyAfFMb3g75gYVPcOi+KmZpEJ1rBDAnsEg9r4z9Q7/4QN20OCF3K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AvU6Q4NPL/c8w6hubHpbAsh7M7Q/eDJg7WzYoeD9IgPF/ZFDSN9ILym8XUyYPqWy90Xy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i7X2qCPNdiUuT7NsU+Ef3ASx2ARDUji6GdocKLENg9WllZtr4AJf9r/zMITg31LjPqXC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0jgKPVga251KrF8JUSudXqUW0LwDUUxT1UzLcX+SHQfkqJaWl4GaQ2NrmBWHqHMa4EOs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f/rr9CmW+nBBPJiigS6ZslKOqQNvAhqHc4AWBKm2tChPEwr/AOOZzCfma+h9iF7GfCyr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KUzL9iBgUjzuYJt3S4Vn7MsZF9iBcrl6T/qFNlXeOur3KCq3rSbZLxmI/oRBxf1BDFPM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WVpj2I7IPDBJIrn4ihLR0gwnd+Yt0O8n2lrBcAKOgQi/ALatAdYrPi87PVEEB5A0HQOI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F9xeN7hbLoPW0j/oaXXOCxvdnuXynEu8E38NN6lAGjZhJaTOAPL4PEZAqBiGG9YhkBXP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Abjqqf1Lbt9uJ14MxdjmnEttmmBrr3iAtUgB7dIroEr1eG44kl6mp+YyqoKntBVnMOje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dkBKWg5p48zWrdiI7/dqAaAlFUEVIR5HJ4lha4tJ6AzChj0y6v8ASO+TdkYG8J11cZ9c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cB+vzl2GoVoK6SqB+ExU6+YhHau1kY9VIFwHaZrj8FjN6l/DESqXi4aC2oemWeQAqUtA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F1LWolNYWNXZQ+YiZo/EmHJAXHs2OkCucRZHi4dzXEIwOCXkOsQoxM0TcNirYMPEua3FW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q/qX1nZ69727Q+MSxjxwWRCvR+JXCZLup9wxiDA5hAhuG9nQwCXcDToqIBKcxPyWtWO9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Vp4ZTYWVW2sQzkDBmqbrNXUUnDLNeMkwpx2nHLlvBGFhFG6MARm/ykGFbFY5lFI1Xs1d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TN07GyUIouIOBebgfI/MSvK1ybhbik7QUwF9w/c2l+xMmQ+WB6/mZ1j0mB0/f/ucJykY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NB2iq5WqEM9zelWCY7Bw9y8crtaB4E9WGTaid/3Kh+wEdo/eZL91Y8VDwIGcr5CaV26Y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MtWa6F/uIAowWZddSJ3mPev6nV9aP5DADblwTDYj1KvyQg3X4lY2koYfmLGEsN1vwYnd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G/Yw2EN6MK0r4JXaqnRLnR6xdrXw1ExhdgYKwnmlDFHbD9Q4n/epgiusCpRvi2DcI10Zc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lzA0+cy40pyqsDPkCAFVodkEKfhdwNVPvAI18oAZAb0ltS3ptCwv1KAgOmXZQRsdw/KU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9xdyeIIA0RUDaXoTAIutssXs8xot6OOIBsCPDzLrWvkJkOcpJYrC9WogX1bCig+2U1AR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zRe5YqRhFaxph99Gb3lMmgBcUkI4T9bhwY8ZjNwnRB4cM13h/neKdIcXUe0WTbmTTiWE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zr73vNamfLqsMI0Nm0g8L9oFrWL0q5A/uITNcshocTJChZ7ymKALs/3l6YKEHabDviUE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64Je2cssIdLGYNjxFcDVwksOX4XE+eYkt9xE3e5bzXzdxEXphrH9p0GbxO4mvxbFhDsB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neG0oL3GL2eaoMHZJBDa9CcO7DXwBClT0GCB27otnziEqEOAELW70/7HiFeauKJtNAxc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9wVg9pTKKspIj1HdTCKvKY+wwGCjhMPiNMPdHMeo7yy9LQcCwHa9KiV0LmPygLg2BHeJV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DBZdwIWV7wRLQW61Md+5Lixnia5A6UQYMnyLiG1Z1pCGb05UkmuFcyunOzGsvcMs5vZj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jBsN1EjY1PUJkr/dP/cR5h5LH3mGJfRLBs4cIfTcyrZeoxiZlsr3UKbV1GkQDWE0wTT0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zpczX2h95hjObZBHb5WAGI5xccpZoSbIuHgaqWlHVQMSmBXQgY0xwlypaeqyrlgvPCbg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7XLXY6BN0H2xopjvNEDhWW1B3pBOdbvL+wSUNjfIv9/UuVUuvouZdz8TiYNsupEoK5v1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Gx+Y5YA5WDWHAXmjmLsGWwDPZhoqahQGDRRNn04nENw+ufpy8Q4Vuh9yOvJEJAF15fuZ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8xo3fLMrB2IVKG8Ee9671L4BXWyCnl8TR+8y1xf1uFGKQZSR0MTq07QF5vC20rAYAX5Q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WTcUovxUVitE6pNd/kGZy98moTWdf4mwORjDGdcBVddXXpEt5iV0ag0ucxQ0C03titg6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lRJSjb8EPpSZ28HV4xHBQyar5XJLIOZ9wBkTqQCp8lg4eQldZ8Lp8PMo6LfUTJzhs+50j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PxEFprGKidiGbZ7QhlSiWh2lwSOriIxote8sQoozB0Y9KhioqFXRUKbD7TRHeIGAKzuA6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IPe4Tny5l6IwjlZ1iMwGbUpKfs+3IDb8Qy4Qxl1/Yuc+sPTtbqDdO7sRIlgfmcOeYecY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9nJ8Ssm2oo491z2h4p37Gg8OX1A9DVL7tZXDuVDcAcuIE4eoDMBWAPEqhbWEA1xPmE4Jj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XclLgAt7M5A/8Y1ZFQmhtUOhmamEEerBnA9GAOTMAArEDTEZgxiDZS3PVlDbzLs6whuo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oZzt3y4iXDWVe4lWOoTZYqDAoJ1YYlbthfeVNGVm+ZXohl03olAo1mswg27NstqSgJTab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voaBixLWyb6dTtACjVurmjPHSXm1N1yIyJEr4h7oq3PTcHc82XCt2n23+pbtvJFSbqxk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1JdZ0cS4JrMMRPfjDj7hBTg9rF2D8tTNku+4Y7U7XEzJYoT+aKpcY0q3+OZgV6YWAcHe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Y+02WdAXDFSzVYLt0XKLInSou1L3JnlBwDUH1lyMC/FdA1FlDtuEMx8ZqZaT3TGGgU6tZ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1JQZ2BfD/AGJOE8wlDp7ibx85MYeWEVabnKMAU9YUDldxi1hvaK6TfmLN0E8iKlCD/OkY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Co+eYVbfM6oKqv5oPZeIHdNsU5HzF6H4jWUb8QaKt4nNrgpgpcLzZ3gZr1EVcGu7Gyl7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h9f3iLy+COFeWmFRBfRuDNaeIpyyBfmgS8vWUDi/EhBXe5thuDy2sy6odmoV3L3YAAZc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xQBeOMwBYB67iPNXVJ0i+CLrDPciuy+moHQ+eIGFoOiFcmMBcF96JXoHogF1V1sgdH2s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ribVA5uMyru9FAxQ9LTLw83Li6HNXHsbsIYdz8Ep7mFfnQypyBUWZzXZKMlInKAKFMLA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sSstAgiDsGAh3eJYLo6hA+mvWtPA6zWK674XODqyhgtSqy0eQmG6+Lu1n3KQX9EBglhW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pbdSixXrQygVD5IDo8Msl3Kt6RrGvsP3PHNkv5lV+uF/Zg4+4w10bzAKMcq+OD10nxfm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wdISjFLB9XLXQTLFYviKMLwGIdpgiqALlt0YLgNCHKgvuWEFKeLhBlGhRhl/3Wc5DTi+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VAv1XUcxQI6vz1joymTRvPTzxBiFqTSSitM9XMaX4RKLB9Qi2XiocEuJfgr6ZSw28tJy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fia4QcJcXFvspENnwQBum+pZTD4m1N/EaBr2hDcYp38NShkLqnBLrhK8gK6yrRr1HMl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pfqPQM0VX2mGLdaKhRl8axa/CXMBvObGcL+JL6VW7hLsOzUOC7umUFPgRSs28CXpuO8Y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NIDTQHUET5bp/wCJdkr7LBANXBOUe8cwr2f+Rz/nm/tBFi74lR1HWcwM3uQQQf8AnaIc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RTd9In0HWAYoci1cxwFO3iEsCuhmOu1eUx4He8pbOwcSthL3Zz9XcN/VfpxiLjUv1PEJ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viH/ANQ/wTEz1wwwJHY9Qzu9ihelQ+WAGh5Y9x9yC7q6XL1XeUlLFHqcFvRC3a7RXFPR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A48yj9w4C/DCqNG8BBi1PbiJ5PUxeBHVxiLdnrdwsArUBTAfgmAA2taPMEAo2V8SxOGFs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CZJm5uK1yHWLC8La0+zaDyKHy1tb6sKwG4ri3Q7uAUK+LX6WU/Dyd7PS+kN7cvA7fJ5IA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EqCbsvHX1FUdShb/AMR6JTd4jCTWOBZX4lRDCUxtUFwNBQRy7Tvjc1+0YZc+WIlQcZlA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RCsLXWpV9S8xITVp6fMzK8Gbg3g1zLG/r6SjcfTbw29zMh4PR9/pGC5ELwdUwHdm+OCG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M2kGA5yTCAO7UZLf+hanSjySurb+JTl7BYW67THEdzGXUbfHb6MHrLGEphd7aKYNqdQr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i/cPKy3C6GyX/iABwt6r/Q/MdG+mJUCS9aeYkJTC58kdBiq1EI2l4V/4x2XYoWVuaxmO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GCpyOISQ8RLlgJXSRXVEYIzmpiYrOJTqVj8uIyPlHOvmWnGoxCo9dtBhhEc5PmWUyXRLl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w6MFoGuGVC+TWDKiqOBiRm5kxAgLACbExnOoV5ywCLMMBNwvWDWUXWa5O6h22LGtKzfC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t2QjLoQUbo6uXpL4IcPuZPzEL0qeARIRDDPJuKnGSqNt1B30gpZumYSbLq4dvfAjDZ9i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aglInwxQssd6IPiqu8w9evCXVachbNcp0/dMN61a/UD9Iay95VGFcDvwAKA5iJtvwRBQ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LPuGVpVeWbaldWaiUM0MTS0jWkprpKmOPMyg+i4a0rzbmWaV61KDBnQGBwfBiVuyuKzC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IAYUPmDRReAglSPsJcuqeSBIJ9414LCs4LzceD4pVrPIQsK/JK8H2y6GMxlT7NyswPhcL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eYY0+6CyAdcQFSx1KjAYE7VAHKe2JfpI1qRDhtb5uHO9cqjjYeVAMXTsMpbvxBhbLkMs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UeAd7shCgK+Kg2vrQlmW7Svll6E5C+pbQvvAerV4ShLe+LI6lHsRsBpzTHjKOZPXL8m+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T2lvHzWWtUHQYsWXxAd1diLuS95qCXgOqYIFe5YFoHoi2zDVEvMkPMtNkYjmIEsl7Jjv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y1ZdvZEohVKaDbqg14jAUZGxDMUbyH7WblMsKlDPkuLQFrBj7ojwbYaRHimyVLXFvI9m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4Weoj7QU45y5bxXjMQrki+1P9S3ibfJKmLaPljND6W3Fyoy7Q3pGE5X0i0oQeMQAtb4I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jCqAC6sxKbPGAluF5EL0je1PNS4pw0rBwVFX24/jEP2Kwa5MiKUCBK1Wg3UJULY3Xkck5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zUHz6B8CVpn/AFjOp+PjTLFgL1XqPJFdo0AX8+5rmryQF4FQrdxg1U0nVhVRiusdo8mW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3a4TSdiLRHvDA8IuFHHcCAFuoMK7D7k5w8QTLl7HRdZdoSr1HTZrqYlpYPdf+RQ330bN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qt6QO4L5w0WWAcDAupeLhvdKUfG2WgYOHb7csR4jOX3iAR2gq/EDpPUs++Jgbo5EkbdZ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vzHqBWrpfy4fTM2TtQfemXNAPSLe49zy/cWV4Kf53jVdx70QP75WO1j4P+zYNJVYBKcF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HtEOPlZwKeVf5jbnrqpnVDwK/Esd/s/UW1d0v8AyFy27XPzE0e8kvyOrYQW6tawjbY+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tbuQvyT1ykrxd+rmcAu4QMFngSwtKgKlGvVWXrPgv7lNAIcxAy78H0MfQnVl+YZa3OJ+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w3Lg3CEY/X19GcTRLv8AapmRZ2gZFH3pgFop0gaACCcidYQoafCsEKFR4GCMSw0O1JkN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XA1wnioojdkdUOzbK8mDrFi17UXEa1c2qzJXHGQS5Sx0LU56vpSDi6fFAFNHguGefxKla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+bGPJxb5gS8/AGw8pc1XGp8E3yr3EB01BxZ+bHqLV4b6xLUi0cMFqC8dltTtYJIhRA3C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WgXf/GWNjRgvpvHvBOGWzoU9fvLZAUFf8fzHR5KDk8kAOmJeFTXywKLC1uZRlHoozmNB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KUaVxuVnITJC4GiCMi9adRCYiA10hp1XWN4qGxcrBbXzeDuvEoiBkcHnqeWOwXMSRCM86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QNxBzdwFFXMgMp9J3/QjpDwXPG/aA9llAHojnKACjhz+5k0qCyFv3Kw1sv8AGYZmlCjK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pRBWioPJVw8jf2EWdXGYMoZ6JtC1Gpt3muYJnW5wFC+KfMo05GJcJeROsdarkPMKktUX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IveY5guIC9Q5mTiW0HLNwJAKOOIiO2ozCIIBgzBYsnVcSxUnOHrAJR9aiRh8E5R6qpfh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+6xqOJUiWxKyV0cwkxIUVAWKiKELUBCGlVC38QxvWcLq4CFRVH0uLRJoQbFjV6gNaTNY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5MzhYkCt3qhsj6vPkHwjVQt2uXGMSl4hyJwkqHMDyRgTqakZ5GcwhTjxAyYi9HEVI1AC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7gxZ5jTqjcrJi0KQyvMNFprOyV+51IxGqVfaoKROAjtJ6XEC8HKMzXL1XNMBrhNcXS4L4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GgInIrrMJOGN03DY8DibCFx2hTU7SmI7RVPUS4m1+Ez3dMliPSLuz2RoUq/mcjh6SwVp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ZR6k7FIFj2qy5WbxmyjodWT+Zd83ohrOAGh0qcRvklO7nqIKuHWN4OrEwVPSGxnGjMC0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BmzyxZC+LN0zsRrTvY7mBRXuRVQz4lo0O9YgUdwLTACKvbctphfBcLtb7wVLIBbB3Yrb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EWiz4iigMV574lOEp2jnCPrS9os3Dqhg+A8hYOYa+YHMeqBWU/Wf3FIyZV2hV+2XqD3R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ENYGOLlz5IizafcJbeArpBD3IuoKj5YwQWnJdRJvvdcrOs7Tgz2LmG30D9RYWnyRs/Df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57MVlb3B3Mi8onsx1MHFIw1LfW0oWlIskuiRHbLEseapOXNC9oR0Ayhdp2Rp7wzZlIN7m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2ShkepdDpDscigyJl4ltVpMLA6ltXCiul9yLuoI1WCpyGxlXALJURlnKg81Gm0nTUpMJ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fLQdKZS4PcYn1IH9wbYxL2wC/fSNzwYyro94KTnGSD5/2B6MAjM8BL4RQirVM8Mx/fBb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Y463MBOFt5PVhgm2rtZ1GrrcYPwytbJLWg7lxRmxK2rY79QK7e8qgoHd/sGJQach94T/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wMl4tqXy3YtV9yonXXJyULrVx4hcOS/CA2VgtbTC2yxuh5C9ZQxVBG07zClTmGvc5hwh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ZH2mB7A9f3FbIYQY6O8F0e6A5e7pfmUc056fZMBbT4Maig6zRxy5Srw/sDv88KLH8sXG+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uRifK6gCdQ59jG7K21JyVnQcpNTqqUoXqoPbiL91AP4JYujy3+DUTMGqmp4AimQ7h+oe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ap6exUDIzQYe1csEuf8AeVZMMdzPEKMuu6KstetpdoX5v9xphXxEcDwJWso9IHKh1Ikp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4GZSVRfFYG0uIOKg7JmKmCrqo5V8xlxbvLqIb+1B4hv8AHMd29dyIas1phQ2eFl7au6yY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umjV5YMXzZiwpO9ZY2/XeC/Ss0Bu1obgzmalxL5l1r6dpx9MfVnH11LlSqly/wD4Xnqn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nIBHpSLC37J/moEpy10gDFFOsGZV7QNAfCMNNfYEd2Nd6hdi33KrYrQm1j7izXHPBWPGw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7Po1HUUXds/MubKu1MRsOvEyLG8s2r980yriM8z9xjRsAs2wRTw4hl1u0SoX6xAJ0lk4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DD6LfU0SI2Xl5YCpdV0HXtOPNxExHIOkLOg/MJ0FkB8K5fiFPS45A1k5ICYadtfj8koS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Cgsp4T2pIqW7qDmr06QVnxBVjlUFNYec7ZeRyvFSgbpzZC52VZVTN7LRiJVQTxAiqAlc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XEzH2RUVeY/YAoMdZhlEfHK/xjiFkVbwcEwlGNT1iU2BimYo91co/qWlFlB48Q2IRo8C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Ia5uDU5lG+pDyp528pK3nISqDAOdF/a4QJdhqJl2ZuWmUw9qPsTCWbyYdSsdx/YFTAIh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2EvNCVcVy+9x02MugS3IQ8F7hNmltvn0+YASGoGg4iNm6woWaARRJstpYijdTBWh7Tcg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4B3nAKxTHwgQAlINPxuMthcoB3aiMHFp/RMpO2iYrBU5Sbi7S11Zx9pnFjDNfxCRKfsk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mxdZYFDbWjSq0cSxG0uly1AJ6FYmFwFCxCCBsR7cMLSn8jGkVQeUrc1NeJhpFkXEojeh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J9UQ4i2ZH4jnQOqvRvEuLg0R6IYRggbW+/CyAGJmw44+0JA3so5tlkJnk3GxZxA7ZmVa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RmRk096/IQTT4SMKI9JwhveZXrChRdJOQp5SCwdp2JTtCl/A3GjR6gWoIX8UIZw9Ygci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iNJJf2eFhBAa6u1LiRuLoCogLHiFC3YGoDy3SUjZe6/Us1QYxYzGnkRR0R7EDZvkJTA98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K/gqDI8KmDFVe4359TDQ9yltc+MphIJChmn0gM/ck7T5xBwhmHHnSWa+zM9iLqCbQPNSg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iWNXTIS4tb5EpwTpDzffKy3yTVvdTFds7KDWu9idJ7MGtNvTMH7BYOtHt+4Dq8BDIB4/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Ye+HHZqlVfrgRCFs+ZY2Hu4I23ireHDODLT30mNDyObR0KxDWKL3jmaj03gXLysJnUcF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M+RA/c5T51TBbX1T/IPn5xtkYegQv+5KdfurAJSfuNoHvZXhr6jN7F1tEf2EQLzeVloZ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YUYMg7GCFScwy7IxjSEOBkY9ALQvD/KlMARgv1pVCbf6W6gmyIv1zHBcVz4jvNCpURPM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B5MSgkW+vkANluh0l3tUqAldownRHgF9pk3R7nXs7ShVea4KUeDMt8gvjHeIRAaZV9AI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RNU241hzu4UU83g/51iIcQVZ+l6Zf2Zi55VGgmcM6blet8wjAhqFL5dsFRVbWh1uAStN6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NclIn8Qc1qCr3r8wKMslx42LLtI24s1DO9nxzMceScQCFd9x5JlsTuAyyPgINtOFa6Pw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TrECCF9BHqT0bGDudZmI0K6krWoZqyDEj1JSBNPhOw6MryxFzm31CA0ra7Mj8S1nbl/U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6OWVgn1GGfKURbHa3Am74sgv56BbftJs7HkjQx70RRQ2xw96Mdy8E0Krmjox/xKitpR1q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vP5imu8Ky3Zh4uv5lKu8avjUA2prGejEfqo4H4CIqPGD8wTLeqCS9C9DDGuQ8jOdvygV3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MRVmfBffWaCcy5PJBOT6IhdeJUQ7R7luKIQwXxcCzRO5mbPxTkl+2pQc5HFwLdg7LcDda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B6gVBYAbPCDcb8o8Yga0VzhESvkbCiiz2pM+54uWhtvEf+yAuxTi4HQO8CrTwIBk4dCS2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/wCCcP0tl/QZbNP/ANGX6cfRf/kZX+h8KR23ZDfJQsOgmXlEVkO7Lro8tzh8uAaoHYol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0q7zKICukcUIdYBhXoiClewhG4eUXAYG/MRsJ1Ny07VDvTQZhrL7swMJrrOYpAg0ESSkA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XoUqoarHyc3Evuc/qKaG5irN6cK29YPmaUdZigsusM2GSnqFst5abkc2dDEeaest1G/Z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+oklThfGf0e5e0SlXaK4rvhmUNqmhoDY67iFFGkTpLkjrNwsrtwYl8LVMU8y7pq2JGOSt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nHvoYylWc9YjarOsaBRE6SzI9fMKH5iQpuNkOWlMK9XiVFwOdfQ6rNzMdYGUnYjkVeXf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lvLhcAItC6P2EIMIf4yq3HMrsBJpZKr7w3KpHwYmXKxGcBKfuqpQ1zW/JiXVS1KPcLAB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rvBGpda3AC2Nu0cthg31JiYtDGHf+vzA4hWb+ISYgH4jcWIAMDF88yChMqtrT5mYI0Zx8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5H0EujejY68Q2nHRlfNyjpFVs+yBtgwIs/MrwXILPEqzX6mXrEPsI+ami1G4grDuhdKh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pgMgxyzpDQEtgAOHaUf2uxFBxilfmYS3g5ltu+IiBWY1UJFkLxrMt3TWVKH7qE5qKvxW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vG4pBwbeswTS7mxIUp5iWtgNwri64ot9QuPFMug7FjiiWxedPuCLaBm1TwgLLvhNN7Go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x+Y5x36BDVc9qi5ZQ5sJzV7qmOq+WYwfbkr2XlIDo/CRy0e0biw9qnEr8Qzv05ldPqgr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W4pFtC20g4qZyfcj5aMtpvvQIyIfQRp3byf1BtDvwv6g7bZ5xwU8pELZVuPZILB+kbcr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IOt8Ep0r5LlRVvkipQnuoHtXkRafZMUqwkSi1is7jzFPP0YoyL6EEaG+odbfFxAfslTC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B7fscxszn0IeJXtAeoqTdDZ+SU5/sRql/amOgQtzjyy1qnwxTaeCUtJ84lzSOsrzCo5o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4E6Vjei8ATJl9wRcj4KPNTrCc2eKig13ouUOd40y3pHEJ7iC1d4jznxM2MOlRM4PLM+c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DLMnXEyfuZjuhDyfBBcoeopxnWp3B5gZakZdfFkovK8Im/gj3FlRosrDGAloviGAEqi+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c0jPZfwMSMcF4iuCBJ0CB6lXFea1FhKuklzbJdyfk5mu1Rg8RhphAO1z8zBgA9jcDZqh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UCK3Awjspr3ABiurYytWgMMgjlZVaszwfee9CT5l3rgLkTjHaK7NBHXpHV9VL7iWO5oh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7BltOjDMEmBVyBqJdUVbG6KGXUG4BgXPsELNTSq3fYPiNu5qvJotpg7qxZp3Dr3mo6Oc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HzrBhr26VpfSnb4iV0bYj7iYZBbz0vDMi/mbbGXBCyC3Tp3hjaY7ooYuWSMrOUf2TJvbf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xdiduO0FfaX9dl+pe0r0SwOuCzmAFUP6xiqddQ9WG+4NgBSNeTG/A7m5QKF0QgI10ad3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bQzuVXpfTmfMUOuAnsyj1ohkzKKoenmPCXZoLoP6g03KGaAEGecvqBageF2/8gc2aQHwb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pn5gciaOn23BeJ1MIzKO+fxFG6eZuEujVQIrd1fMWoLKtf7OIR3KSHoz0UCxYfQJSmyTG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ATJZ4uUwjlzUoBb8YN1OzU7HEKS7fMVyvEqx59oC827YRmwfJGMm3fEAu52CJZM9miKCj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UmA5uc1+qlrZR4uIihXdSVFdC6IPgOuRFbge8wZW/UqWw5zUNaKO6B8IXNxhzLl5+nH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9/T8fTX/AMcygVat+Ih7Nn3jGeKb9MurXm9QBGzxARzPMDLCmCqKKDGvMHZRltW+rg5Y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0MOkKGF8xlwfMqZYbgRTi3Qj0lKqHeYD8LLAW+zCqhRAF2V8zIakS08D4uUkEwytj0Vc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IFFDH2iOGokuwhCWbL5jU2EOVbVHD6YtHaRCdVnpb56x54Wi3tjS3KtTk7RLEKPpvTFl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ijlyJ0doQDBOLJfUnBFaSMUbtUNxA5KidoSultI8ygMpktnmW3WHgwdoSs57ygXYHaJo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/YAIK5qrSvcXIolOFR6y0BuGn7h/EuPU13wcDsTBBS6BOZoZu12mLGpVG8VqVK4XsPIf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tj5LUkqC2ZuzuYlpRp0h1WJB2SUuVjegMhn21p0p+osoKK7qmTgmo7puM30mYu2TU1Hc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05IjUdIdoniEPgqJfLkLz0lTtwXX+JpZ61Y78CUKhQYwRWahgOsLH0ECluklHgYyxRAIz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2qtdZNy0L4IY+6F0Cuswox7M19ouJQEznvEJiOsFLiLiYDmNXB5itarH4TYBzE93GrTs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xDHVACvKIQfGdPcq0LOdjzGTEYVftAKlZcAOwnNwgqm6gOUdDrAeYuOrmJiodq2/glra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4jgYGfNRbyy57TgsMwl9BIWvLpUNNl+OB+GaKB4Iw5ngIwcmAMo9wPBOl+JSPEfco2ZH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iAWK+DL3NfbKKmiOJ3SnYg5JrbFh2lxlXYi9PdmAVy7zaODxhhtyHyToLd1iLoK+bY8z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c4FvW0+hDohgcr3xwA+cpC/POYb5gxkc7YHf3E/90ocfER2PPRDl1+RD9bkPmHWsqyVe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g6gbrd8p0LHdwmrPzbKFpH3G/KvmUa+LLW/sIWDMdamSqfkiSgvsDHlfghZr8BBFC9hP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UHs8VOsJ1sInYjNm19TFGZhO45UMn4El+Xwlwrv5lgTdXMB+uFavwjnUPicED3jGQuB+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MX1ikc4EZh8JbxeTBDCrreUtmuisS2B2Fl+aHxEGB4JbhT2IJhdd2OclfNxSZ+xjZsPCO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5I3Rk+1Xdh7Sq6AYevBGacUA6cuYbBarJ1Jmn6ax90l8uxWCkXfnS6vuy5kK+yDkQ1V0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nB1VitHNwOq2LqiFhl9ksIo/cQbV1GWNh8wJkfdwSsaFonAmj+O8QhY0X06w4YgDjSW6D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/qdHprEdIQRAUo0YPxKp05r9Qal0DoQL6dpRUa6EHJKZQNo90sQo3I2whSqJDd87umc6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uoo09OnSsXLJDFHdXeWGCDu6GhOYzyf+6nT4l8MVh28nZgaog2p5DpLMzqHu0+EuExJp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ufR2eSVilQNhRj8zQ4EXc3/FXU5i/qLwu5KW1Ox4ORl6KYnh5PUJZtyO2yUA2nPQxwlr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Qxg0RZ47RuTi4AyDxLbgxtYNVXaoDyWXrdab7RGumJRB6dD1ekcBDpJ6H+zFT2llvMyS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aHuKyKtogOl7ZVkyCoeHL6hUDhoLfWh7uCa/yPxLRRTnNxaLpMKGd3MQafVS/wARVyDv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3pUcsxnpuNBNtjfsjWUt21E8PTEUN/EmequjCnIV4CVfT8wMK+TLBtR7mUllV5y0pwe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4zErN/Igor/EMbTuRONhxpqA0K9P+IE+y/5jha8QuV7Aiq2/uI3BR0xML+SGSjJolI6U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dmljoi7AZqAc8mItzl1IMz8iL6xuXiXmXcr6dYYl/P09Q5qZqGsxhCV/8cXLw4+pFB2H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YhLtbb/4gFGdQwwL7nsQswoK6H7g0A+UA2CYCt1qGN/gZSu08MeWV6ZSHLTrlELaeXAm3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LR4uZ5N/JKO/RUL6Prcu0naIaAX1itk2MgKjnaArKZapXoVUwf68+4Q26x5gl3SUwCsT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WAKMrb4mYpz/AF/1GBcO5ezEpkInFZi7sz3iDW41tz+I6VbLPpTL3nym6hbty3U6DOGA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a9E1rscy0zBmbLzTrG1OgQAWMd8wyGjimUSZwzk4i2FUt4lytJxCnbLVGNKrzv6igQSw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ZSUYJd1m2WakXY6BjSMiulR6oTZN3hPiNtxrNW2Y2AKbhYYsVRSQKLnoluFuiG4gglX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pSj7strCs5eIQ4UtxpR1mRqI21fmJoe0osUpIN3vctf9NSq0pl5ILALFwQoRmGchtgG9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HeKMKGssYoLqKhyyopQ9SrCMqbAh4BuvtMFeEiYu9zRrcyN5YiACj7H/AGYidzTMo9Go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k0JPITXMNIm5aBmxqctXfIjZRBt3/wDH4lzQmhenSDaYixjV1rbmHzCGgd3hmcZ9/EFs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Zi/rHA60P3FN5FvKssNRqk/aUNlB6XP2hojGNxhT7RufFcbeiWQLrcEn8Apg1o3mLHBF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syR7o8Qq/dLmzxhBMw7AEGfd4kaqF1uv5AFGLuRdbT3iOoobHxZHovsg2ybOXvDjueLh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vBPI6ZQ5BAePbJMeP0S5oC+5NM+cIa+a4t0D0Liyg5c4IhqISoDzESA8gvdZXwvzLc/d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fDChplQ2fCIHWWsRRhPjB94Rpu/iAlXPEF/NxAOkPmJQsPiWK4R8Sg6+MtxR3lIUlQ77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yTLt+IlLT6IdqRxYzDr3zGuz5IF0/eZ6FjtCLNAyxp9UXNX3EZ+ZqZLQfKW9j4I9z4hE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uWyMU+5VTrFe49q1aGDlAX1YB0DvATIlV5OkDBWd5hJ+WEaB9XHg+BLOmvEpvMHQXeBv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XNYuVlmz8OkRzmz8KCxg0j7w7VeX8MpNXFqwEPSiXU3ldkFYtd5L9KDQBgiwdECRNq0b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rXYSUzhkiji2VVSfmGdhDJaX+oAFleRqG7W4oKjZfSxhfsCbJW4PyxcLvJF4l6vgYBRy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7s+ZY8oaDXblDvn0jZ1zAW0hwtYcHMymjLlGaS6Tm5fKoKxTlzE120Vdbjx2Qhlet8EP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gdGCrDWo8Li/ExYNQgPQYQqK1CeuJfC+pC/Z1gO4rlCOBo5GUijMS1o+ZakMWsBOC0Fuj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HplHYbD2lib0OXQR3EmQkyTSPUiBCo96OV3JQQtJUDEH6S2vcLYWvqaX5mOB3qYIOE+W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7gLug6I5gobx0f3HE2yN3mFpQfDKXSnXiJQsA98r+o0jMxv89I7UPa6fpy2yNMpOh4I0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AoO1Rn5YNYBaB8+0MlnAgg1ijbOh5ekGFnRHXThPiDi8wrL5QJYDo59+iFkh5UD4JmM+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QL+8pCFyxfiUImMCkfEDKd8MKt2OO0VmbeH+SgI61RCkLVlbRN0nhRE/pAS6H3li0PVb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6witnwQRqvdFcGDVxUwn2waRr3HZTTHNQ8mCja9xjZDmiiJuz0EgXK7wobx7wdX83CYU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f8xHAV6s1M+Vh+y6oTa2ujqcKPH/AHCvMdCNN7tdxCvwmOXb1UuzUMTjH056fTSodIYYP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CH0v68SpqO9/UYdQfaYdUEDVGfIkHhfyzDWXYgra3mGDCncg1tq7SmiPtB3p81BmnuIm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5+Fl1VZ7CxQz85L4F+wl+afiKFv5UbZo9rAcJ5ubWfMynlFD9tDwDcCtYlWrrkMvq216lb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pCDMKAVXSIIVwde0IMmD8hLUXw8TIRZ0jKAEHV0drhyk12SO1eJZDucx+y+L3pGgzmyq9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dnmXHo+W9FxjVglFtpcagtNSqVVQDgalW2vHK977S6Nnn16MdisYhFBu1eoOBWWJxGy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YGjN32iqMRFb6lkysrriY2xM27SVC71lgNNSaPSO3VhptSUglIG1RuAbX9QqDGFzKqMs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oXFiAc8xWIZJTzNpQpkD+vyiXjugrpmZjeo3LB7cEFYgx5ib8daNGI9dxqgnRRVVfBAK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NSZ8zRBEz2g4qyIAZdXS5i0PtBx7jAKUjwuE+SO5n7DEobsvEclTRRyZCYSFxqNsK5Nt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Fy3eBr1UTWGyyN4/TFilaGFgzx9D0PebLZb7JyJbFQHPmATNyi2wywtyM2oYvcDV3j+Y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cvUq8xuKLgqFinhy5gFQ4sE6ZCn7Q8UWHR0iyW7mD+JcpzCYa8S9bS6qB090vI2KWkB5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vFzBXAe7M80t5qj8yoF03csqvxKgZdkzr3phCMh2wLLL7CEEWGZXtVLNqdHCUb34mbS8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U1hG5TEA8oMFT5THa/FoBFunvcVW7fdiA3XkUeZZhW/KWNC8lTmDPMKlG9zBlt1jNBya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RFFA8EwjdXqJDdvzEHVKDaIFMfRKBVeBhn2cAS4AXxapRoDrlhmhadCa5zzE0qvlm3+D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fbGvcdmUn52YrR5JmAh1MxNU6qaTBt9mVjTxHmjbgdQcUPDNopzKujgBr3MJfiWPg2Js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fdwHeDrAQMN94YlNxPmso34SxAPlxzFv1lq0V9WW5SQ2mfrMXELBke4NL8hic2V6pDdD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0aPM4VD1OF4cqDz6jC5Zdyy7TOzAFZeKRG7XdZE2UOqnKTu5hYSmBpB9wuN7cwbdKeSCG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4R1MS7h9ETICGHb7RxZ73uIkc3apdpid0t4zuWYTUgpOSTYcj3g2uUn4kZZQtGV7ioLu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1cFjAdmECKo3zkfvF6VgrgwmCnJV6IhDI17YYi+4MsS3cq9lN+z5mnSxZ2Ry0fjcsDUO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iWTrVGZfxAZGw8SkXJxgXaxEJzm65qW8Aooq87jouuRq7/LiIwG4Xs6g4PEEUUZ7BUX0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ssOdWvHEV1Lxj2FRHpCiJTsbKrU6UeUQ/mXOICrYcRzz50UwwY1PNwZ6QVhMOV5WGY34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2GvK5l/wxklsUq+pytBPkckvy6u5XR/sWuBwNOnaVjDegDi64uDpFCVBGMoDFcPvHTFM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sknKc+xIyao2uz/lQ3URIY3n7TZ6C3QMQi7PRvlhHCI8FefENor0GWP7WXA6vae+cno/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1Za0oOe4uWdGaodm2F7kIXbOm/8ACLMKzBVKgZ2oO5XB7jfllBVHrZiaFTq73LLg2o8n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CEHhnjD+IoA674lpYnYtgtVLpzU9XCja1Gh+ZSXdCAuzTMH7JDLA3zSANxctretRQqW5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csErdqH3bvxuGieG6PmUaod4d6+IEoH1KtnoTxe1RbS/BM+Gex3lWNf9YpuA4S2CXweF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vRZQxi9P3jZY8i/1D7gF/Ux5x9JXz4FZny9gCYmkeqRmRnuwCiqoLoWJ1IhU5wsXrPR6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xIilllnxLBnWWId6lNnO9JVYehf5OJzLjOPpzrc4lzm47l0fqanibJxcL4JzN/W/pz9R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5ZvIjnpMMiDpLViXYHuYbILaq+xAr96Cjc8Q9K8iZtU7wEam/gJ1gRbMzxAnS7BF2FrwS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82vN5nGhU7wJteoKALubx2/Fe5UWBFcZf6iC6kR734jNUyXWu0BqyNMcGmgbOpAoyLBO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HK6x1KzKeZTSElgaDEWwIHMEpdcvSUkeqLifMENF6fUZwANcqoBwzWzcbBFAYZVpgqlC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llLqNVtaGuk1VmjEMDQYtgDeddeYZ7nFTIyrxDVOaeCLF2j6FsVsDAnJWK5YEIZTlEEw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q/c582A+Vl5yWGvsuEDgAszxoliDFAaJeLWFv9I4tQq6U+GeueBEUvLLcDt/U/UtKXAX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GttxkoSNXGfe9Y1fL8FYyRrMbAH7m8Q5J3IlqNcQ9jI1NAY6zesECzUJWM9ZU6qXYJb6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3H/sSK0xECMxyE0kY3oxuONcFlSzthVO4vn4HN59Tm5AHsOJWNaxl7GAkaKNdO0BR0CK09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SnA7wBYXkS5qobcXClvMQlLEkLDhUfFVv8y6Fy/fE2OkERMkqqohFFvr+T8Q84kWnFfq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pakVgWPTCF0tOs61zEYkrLAelmIgTVIFj4l8rT/1juAUmt52QN1efU6bDjsDLrMAL12/q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qGSICuZhVpyMxQEUXukICEjpCUrJ2XENYfqZND6l+aniUlWZUtUV4V+YBuz7nK12FgjY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emOYL1rMbdD0l5YDsGDAG9TAePYJS7nE1qE7QOaTrjMMxe9wdN9yysBltOJSstnrFKAHW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A9RHDzLGX0ZnFgPLpKCzjpiNjH2y3lb5hR2tdEJYKpdVdT2PKEUrfxiGQF9WGK+CJC19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h2S0VsuXNym0PWotsrtcCbw6CNnG9zUvVFQ7ostfsxerK1yRCX6TF0oL2g/B3xHkPwIp5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7zysGrNvcR0HqaaTxHC/NgbKEcj1YzBWvdIpwvMDZPnM6cgRhvCiv5ydE+IsB+GQo/Ak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niBUr9QlyxfW4bIeGGh7ipZi56jATbZ3IMGFjw7S9GUDbPxEsGNutRuxPkofET1etSyha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USuWNpZmgUdYrHon5JSmL/nUrPlm0W1Ec2Lor9AJmDQANbjCUfCoPtAHqMAKdVoxmU2R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UYMKkV3Mx+EF9BQ2kbHcrgQrnJknBgA4CLWPpKgUwL1K1vqf+RXNfUNTS+Lg5z2h1lK4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C8XUTXKtRK+8Z4Wr0CqrywMEbbMPe5YMUUtqOTpKYSwtqvM6r45CKWKu47g7EvLdGtom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XHKHgXiOIgrbg1943QJTk3cYr8h4Q8LjzDlDYq9rg7Rsc9qKinqtvbpNV2I06V48y1AN2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zeWTd0dwgKSjfWVhbdhWo4go2sUWvULhENynA/DXqM4tUsrIsrzSQFsJseRqv3HjU9H2x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u03MfD7yqGyMR+kSINanuWHAthY+RBCQ1WXei2G1UOqxMXSqEZ1+LFD9zMtLuht5q394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UjJtKfeDGZ7H53BiwsIx6dzAl0LLzzBMsaun4hbL6t93EVKmWfg8sQFauZrzQSiW9KX7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MSdUAC/RHmXMj7Ezq0UT9rqM7GdR8giyp0W2+1+YetDDFYL5IWSM8oHHiMA53/dOEEm6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EilsK4FX5JhieWJYzWuwmiK9xKUIPTSVicpyy5pM8zZoOm7uYNUnWHqo64itFeiy3TlHh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1Q5aXODPEC6hG5yurgItaHwdpjk+qFoWNsrZtMeLPOIq1lvi0eRTlVOO8HT9GEJ2l9J5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wbWX8R3Dz/8AHH07fTpH7CeYz95TAtE+gyiNevEu0fBMpTDxGhRgXCkFOMPCHfutEeb7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PmAaBFO0XmbTHvxFtKV6uH3xzja8xGHPr+k0/qxgzVisRi5g+nY8tfEW0I4cVxQDVNzp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62+vBItA69TtDrg3hJX+LT6uSJZuXP+4lQQecaiQBaYag3A6EW016S9DO75gVnGYRDRZw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rLN8MA6m9rVkWvB1gTQAsuF0TcyLJjiPPnVRpQ6JXSOp4vuOI0bQPAR2Yt6yiSN0NRYF9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FtX0MEEFwkFQX0ImpUy41mYCKcNxV17iExBWbZ/PzGvMgePeZ4sAPBI/aVApCyxqX4Jl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rr3lbn8TFwB0s/8ASOE8alVEJYV8Tn4zEXPETllDy1TGE3rgi3GDvecOftcRCwvpVykZ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3vCASyzNq7xFwTNYmrcqDafQRGbWpz73KYza6j5Ys7gurikAI123Li50ouqiPgh0ssgU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gttQlxLFyJxCtVlRY9yBIVspxiZPWBvErS2BLbYU6JAepWurpafdx2hSi6OqGA9hOIFF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2A2tcOIMbCKoDo8xeVrTF4WnFS/Ls3BAOFkuYXJ7Y+wTNbnOxmFk5lSF1aCuglXFAdXpJ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+UFf6RFor7EN1rtDh+OaoeiYmkeCBcFdUg6esTFZldL/AKjzKuk7qW4UNUDcmoQ209qI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IpcN6sBrRewZYVldWNHKu0ruxHgMQyARDA1zG4HtL3p8y3S+6gzIX3m1Z4Yorfww02uP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TX5gmvc1BSCnmE3YEmQ+ZxnuWJuvotiHh8o37KMeGYj8TEtr8EUMYd46hbirhaFsSxLJ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Qes3gli/MkMg9xH+tgRQ+JnwCdYH1FePyS60BgDgfN7hZj7ovy+GOcoO7AeR87lK0XqU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IcnyEQMAeSRDYz2TFteRLslX2EFxnrAc5uEaX3lSpepuL8aqLE+KLzjGtSMHMHuZsUep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4fQxHXtTEXZ5jxLwxPb65ibnmZkigxM5hhdeC5UzjQXUGDONrXRbPupsCF7Ll/MBGYWl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AuL6sI+dFMKtbV/EoGgdMIXa8nZgCgFDRopxDsi7tFC8Npat0EHTzZ3kN9BuvMDVu74i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BX9nXy8gRxBzKpM478ALesvTA0hu/E29shavWIJRHCq8d+kYAdHA2sUjLocGlYi1WnJ3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MaIXa5h4DunPicgqBQ5/gwwLkmuw9ZgRRlKIXVpys1xmAAoBUxZX2IzoWJfPlILtDEEc5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BG4GY74XDDRIq+SvZO0aiNNoHeFHjScvZ34MVVTW5b2tSgQFrvTiMphD7R1iB5OsCzzO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+Xz+ZabTHsP3ADS2zxKLl7eXX2qMErH9jER4CHoy9CAw/zl7+8KpK3S69+kcHGvtAMxiI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H5jwC6qtXMzMYwE6O/bMIbC7OxolapVUz97ZdTsK/AVxsl6vfKxL8uxV61LINpH3tETK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bn7+cxxNTNJ+aJhHjmonwfuCu1yo9piWX9gpQrxQqUXZpwnSOs9C7JXqelBdlJ3hN0O0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xLPY3A6uYQL9Td7Yt1nxqWDFyEU9z1SyhwV8yjgcCFkoy0S4wsOyvxGN91/4xyCnWEw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5KHkrrGNUrrdMoOK9VFttdgIDF07mCLq5E6OsrqpTbXEwLyAIHK73KOPrpdsYXxcYiTz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r4HMvNBtLrxCYHi6IpwTVF/xDaSuozjDOZzmofQ1OYTn68/R1uBnMXp9PH0vrcH6d4MOI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9D7Cf5tBcAhA0N12hgU8ql3B8QsE27QtPVyTk/FmfC+8zbzYv8ShuqAW18EpwvqW4ymC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BruRaA3RbO+LEfA3P86M+rFZMhaVWgxmNACLZotPlWIomQuc2npUmX+Gc6H4u45KO7ss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WV1O0JsDawf8AfadfmsNn+Za0NlFMNWxELG5ZA0OfEOnVwK3nErRC2DUEQTOZT4Oj3r3F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Ey9I2FL3ERFvZ2lKt1Um7OVgUYOCorHAtx1Y4crHRe1SgA5CouMteJnWSIWqtmZXFcxH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UirtP9MdwW0zS0EIOnNxW2qgtX0ifEQK2Yv7RSUm1fsiBZrFtol0thehxfVmRt4lC+iy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tlYOEXsARmNwhEvcJ6GU2cLNoviLsqnUSixlHFu5eTLFc3AY4+Cz/wAl5JPuICisTsk1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nDTi9eUtTGHYDFCxHSPSWCcQCrLMWWJUZwv7wLtxd6mORzDsXxiJtGjicjBwORDsZiNw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Na2QVRzeZfLUxe5QFTLBd3EGCVUCOGIkSXmfqa5eX6jLs1ixfZjnmVly/BEszD8tZJi6W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5eqn15qMmBfE5LZV1vEHJsoM7BBcofiCpeWwTJNlpEy8KdQU0xi7j+xP3LfdYi1yfxBP2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FbICbaeYjoeYJ5XnMK3IPiB7fdUNnNlpxC+wO8oLa+Y2DeYQql3l+hHamdGjwEcBf1Oa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EIvimKuXzMob7ZcwjPLKdUupMCvAIu49SQeuHrAzgHuf+7BnFfMWqC72lyYoc2iXn1Uo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YuYnNKird/SFpaz3/wCTUtfMAdQigCsTAw8IswK8Sq4t5JlV/ZKVSztiLQL/ADFDoe2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+YBwrsMvifJLZgGOSAOmXe7/FzPmjjg+0i/8AWSr2B7JtZT2qdI3qoR5afGZLpKgSqL7zC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qy3YrmqgHZPEgOFxpSsHVMM9AnFsMhN9x13+FLP5FB5q95Yrhzaz6BP3EdD2RLOT2hdw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AoHsCJCvsEpx9oJUgX2TlB8SbeTr/wCJi3h3/wAhV/SgmxsSGLY5hYVVLYVh7VcIaAbJ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nFfEdqq7SzVGYpDWmMQACwSYpy+xD6wnFMAszxGVYiltAVeDiJYUUB7H8JdQEucvcUeS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YR8EA6TzQS6H4F/LK0Y2cy7TQB85mGbTQpd0lmuxeLKKq1CT7S+xE7ghtJnKYNDXRHmKJ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bPW5o8sNR4JCzFplfBUskElaOS24JO5Dxi8YmG/KJaZQZLXB7CWdTU0+h9o51KJ6BV1X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GNzlGR7UxuLVefiJb7gA0p0DmN9msKc/uFRDokbivveXA9orGqEsOF6neJaP367ysNOcD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DDJyM0e0QjmfAinKSo4IRQn3AgqVtVdLZhWEyHagfiDbrhupn9Q9KaK8r4JwVbg631xF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oOKvQfaXgnRuj9EW6VEtdWtSl57eW3y/hCNkec3Xu9WIeCong2wjZ+X9QBWoo5+bogtg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reVBjCFlQdyB/wBlntJZyHWix8ywesKL7VOzXZKds2PeWg15yB+nczGEQ2yiptshzB62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KQmAeqsVLlO8KINO+L8wYFi9aI7Z6ShcCurW2Biib6CAOTwf6mZ3wU18RGMNjUrE7gU+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2hUCuGi/mWaVN5kqOEn+9S7ofMipyz3CJMF1f7l9vKNwJqjy/yL3ZdA16IJfHqq+0XHWL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R6aWK1NMva1OSY6CtNOwxKhJgos9svjPl7JlSpasO7HwAumlD8ys48BX9Y4q8gsYoFb3G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+n0Is7Qhvc8QgYlBmLcCXmXN/S/o6hiXLixfhhrTkfb/AJCZ/wCwgZqupZ1JyMQM6ukr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GxXDDLYQo3SCLANy7n0Ep1dMbRT5lDo+Y3p/DL8G2Kha6a+ZzCEW4blYzTe1DfqCujDU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9RHkC6C1A5oF3NssKljIls06uTGCUgD249I12AxB8kUKJFRXo6MB4Gt4ls8ItleYrGIag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M801g8ShVLuqihtoFydsStNgr8wDMTUUGvzZ9xKHZDkZanNtTK0mmaHzBtT6wLxHj81x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DdBcq2SXzGzgHuXKTLpcVCcQCufEdgbzuZRw7S6t1mCoz4geE8fSYC4thOEJQYE0Fyw2C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7T0R+TKKSZfsP6mFuU0cwTCk7yI36LfUZtkO83Rf5iV0R2HvAAuJSnklBMQsXpE32y5k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CUpt6Jx8RnJYW6f6RA3yKGc4ZVeFhMXxUWr8vMAMjvVXKA0VRHBa5lRxNXX2iWppdMu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4Qo7MxWGKIXSZiITK35IzKYtLwyt3CJuEUoIVgpAu5l6X2hohrxBEWxNw2VFkCXBZxwf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EoRKUwOw8bqCQ0FNkvQQCymJeTQH5QeZcCpzlr1HtKtL+ZvUW1Yvo/LEQG6g3XaK9JTxO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Vu9ISBwWnE4oHcuAXQnFEg8RsuvWouvWZqB4SLasxxABt67QA0voXIHyvBcR7L4sTRD7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rX84l2/ARXhDxBTkeZpCijzJzrpVogKbYHVSOsU49h/2V69hI11ZcJZDfYjOBddWPbHY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h5MFuQhVpB7rGqtPcVhI8MKth5y3h7/+4kN+cB+5Qaf0/wDSV4c63/Uvxew/sChXdnkH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huCeaApjPsoDUgCIE4PuzfVe05NjQgDy9wkO2daS4x8BMMe+ZjbPyx/YEDpdcQ2Za1t5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h2i3go6Hxc4jf47iTIu39IdT+P6Y0ZQ7B+50vAOA1EexQbXhh+4hMLkquJW2jk4td1f+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DaFfEBPba/tHQf8Ay4h03+fSf0SfqJirdJDiAeZLb0yj3lIvph5YWql0tydh7lvW4MJ1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z+2Nu2j/ADpBnb4f8l9W/wC3adD/AGOkANlnZfyD6bktM1k+ZAdeNueW8zKyK6keqV5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H0MFPUJydepDipye8T8FxBq8qBkNgt3EDkpQFvd4hHRS9od8sIWi8gIReNCSuqKwx0xo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XO4ZKiG7AhAjPepy12WwN2H4QA3de0PS+rqhCDaU8dgOA9TSgKp8DTmO7ojTQufMAYRe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q91AVxXUH79SCCtv9OjLoy8HVIlqsFbHMyihofCCevOwnnwhpgUKyty7jLPqFLS6YsgD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O5oXYalndYLaou76wX3lgfdRXQ2tjjC5lPgvUA/eD33lMML6uN7CbO0B0K9CSPuHYTm3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HF5+ywjQK2vThgXIIpy1iODYxnxUuRsZ4Q5lV9m2aVDOXVErtSgcX95mICMjSdesYLKE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EA7HU9/wmZGq9821doGFuXHt+odSziuJ57r1iFpiguj3LMGllfe4epTZ8wf8AeIMSuUr4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9Mo+igv3j+on5oRZ5P3KgB36+09GB3KJbAy1dHq0xxf2Cke0EBNIleHw94wqsWqCA90hX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5rUq9zol08oiDa6dBrrqKnQemGGl9bfqZXJnaiVO0pVsBtObAeHcXEg3ajBhG8Jf2I6J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+bsj0ngeHiVlFc8n/E2KbWjyMs0DvVwKfVJDGr0JZFTSVR1g55lEso4iEI70cwjZVAMD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qVSsmnYjJlurU9TdQRYuKzyKBtfc7i1lGbwdyJa9Cx+TVQvduUUHrR8w6CLPhCq/aHEe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nJ7+u8/Tj63ibgkPobi/Vfp5mZfWdvpqXL+hleIPCn5nQEPyIBBbrPCJnZfqVbXlUByN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CZ9yHh+EHM/dFdtPaOqPVQcaV2ih+LBdpgiWXkgOBQBNd5RWCafxLK3ZII2ZzyT7ii/7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xMqjbbR6r5ia7B27SwlNgw4zqbPbQ8xGLCa7GUipN1LCiFcQ795tcnBCcjKmS3Elr4R2jz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BqPdmPWLwBX4i5He2e6SwXvJK9rz6geVMbfanPqEjrs+aqj8W2n90Co1wGWtgLy5gFbQ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RsByXMzMdWddID2zxPNnKqnQIkwwnEyoMr1jLsortHksPeVk5sxN1uYrXc2OVAD2mzpDY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wLaM/qFEth4j0izEcqicUx6vLMcvMqBAwGCDQJjrLudxbmnyLD3RpdZODoBUC3rF8pCw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oAbzAoPMP6JjfcI6sSEsFnDK7sigyhWu2/tHIbF/sfEoui0xjU2sL4l028W5hzKDUoEY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HZM4zFU2o7FepBtMscwpV75mDClph3bzKUpjAeyVEGJvxKqpEabNQ6KgWrh0lzpSHMLB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RwSo/mARzq7LX7lfx9lvHSWBseSFslqdEMwLmQRmDTXEAWeXEtPAa9yv3GI0PVZxDSRt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uaH7gGm5qdMa0NqQLpEIGiLJxcoHkzkSuVp2RNfhEy18tQ4MDzmBtbsJSNJPlA0B4PXe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wntmG1nczJ1vYmsSO0Atp8wwh+8b2f4TnX9wCqh3ZnpCEOXyuA7+sy94uvFQt3mYbz6g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JLGfNf8Aks4fed0951HO5FmqICDN2kf9d/YdZ8/9Qy5HxIU4D1lDm8Q428HDTzD03yx1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ZRV5hv0w24Pv/JdvwW/kC4fbFtl7Q6f8xyX86dl8DDq+EUQDOryhbbH+bmWKjFgavtF3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92IvUoqldKep8jHSM05ToHl9pQXZHNzqfxAbpvqXZt+JY7BB4Qdaj1grwzpx8zsEVNBPc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LPyRr0r1Kap8y42XF5Tb3zAYyk4I1zrobz18MNC6wqHXS+aMrr28kuluTtCa89GvB0zhP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v1Mte64rveYI/tHrU7seK5tpIuVYe5eSVo4I/iAK+qzfcmdKN5D7TS/Q/CYLPkCz7Qqb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JGIreMIvONrw5hfi79ETboirbrddqdQk7FOClx5aZ07xIXyWcgiXc/SXHF8wVV+rmXgV8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afwZQChaD8P8iUMDRYIkOkLOoGuqx1K4KcuLgGqB7tqAW0tYHYNsxt4XIr1cu89RoO1c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SMoqHahfEqIWk/8ADHgbY1knaGaaoXr48wtoOkN0cwgD1RRtDt8QQGPpdJMLbvf5Jhsa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CgGD17wSUshpXmMyW4tdJe5KsVES+EOTnKsjpnNAB1P1FVbFkrcTbqpL1VmYKLVU+JbS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AeGjVUNSlNYXng/iE/O9c6/FQkyxG3zcEMVHQK9y6GOPJ9vuDHoYAPPSIj3x3Ts2RqrPy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8/8AWIbtsGFdyNSiK6IjYDsmApI8ZzBw6r1/GPL4OZ4vrOoQI0OsQKFW6JkE6heYVQsw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MSATpBnpUrI3QtfMSsNFBimFihzjRCxelEtm4UQ2YQfvGm+RY723FgpWHTCdVvXSG2wW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gSmnWYVZNHBaBjvlHxDDndDXmPFiUbL8SqJ1htC17twQjRDswXa9atgpnqF5RBFtBFKO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Bym+JSORFxmcHYF/dfxAj5bWXB/5BCjlaAdA4J07OdC7empQcrZxVQQIA5VezxKjRaeF6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lDOjvfWDKtSq+RFwuBnSvJxMudtIIibBPMtuevpjMPreanxOn02z9Fl9PrzOPpqeYZPp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94MPMfVieuNpglQJYfIlNtn1Drq7QWxw7TDfwRslfHEvDKh0eZbpalbHwYsWQ7se88HP2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h5iBdTLrVv2lmRVOMQoV4BW4QVJo2uR+EJci2Mqb8Bb6jmSnL37zDDi2ou3Q3zQYOISm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3iFaK7yCeoNB6lzN1zKY7xZ4gr6nRilzVywbd9Zd5cnSiYFYH0FhKBVAsPZI48Kaa/kN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TL7yshbLVT7yhqTlhvfeXN6qWK7ACJFSiMet0Sl1EvWZzhQJoGSpYXEwIUXqBchBlA4x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erjpHIjst2ew/iojJwzMNdElbpMQN+G/abXXq0Mv8kcNBnkYwp6gS5QWVc+pkZhHRqXNn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wBAp4KvpGpBNF0vF+piTmS55fZj1MkzfP3gaLuA5RvDCAF9EhTrJUtOIeFfaJdCsL+Ym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RGvBEi6SyTj8hERGXrM8YI7TOOJh55hFYNhniIrgPzLLiIADEdrI8gMxwJHOjQH7kWlbo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RDaDE5PvAuB1qoqbrZrpLA4PaKMF0M0R9KIoFVm47PcAqArRKS7YV5vzKGrgrcOIuU3U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s3uWVdW5WOAIDqB/E2V9pKqX/wB7TrqHC4tk+TDmb3hwL2oG4b5UAzTHVTvjzagf7s4v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1M2ZJwNH6Q2D1iHTvSaIPjMdO/44lbx4UNdB4/yGeA+CTpoeiBXgXoTW+KClYe8dtvud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ivZ3Zg3+0t9zvMeZ7Y7ZQE8u8tW3i5a1mZ5VjoqZ38S3Uy6RXpLccwXvDwylinjcpdEs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w5j5iN9ordWdJ2cCPk/s2PxeHv8AiYVZtEu3hvbs4gvAyH+RjUGurO4QcS8jHBB/zzF4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d5XbvdZHHyR/kvBIxtfiG5nWB/UH9+/4jXMNyg85T7Il/wByodHon9y/auTsOO6A33ac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kW6M3pOrX5/dWfuI6zoCndpS+5UqCjyHPK3jvKVm7j4it6xG66SzQThsmDJFdalW5c1M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xF5Kg78yy3WOphP1AGDdnC1/uKLIPCGldQjTirNigK13jzYMRUR5Xx0lJqwbi10HVm2G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oPclQOzmGuWYZlrPa5VxKxCkR6NwoJeGUHOXpmNyze745IJMFBbPvmXTDtuvXWY0j4Lqf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oDisRQ4DaAlWRgGCm3N64lOjKQJTpEFIO0WCMxC0WVwIbU3vxHHq6HXYITqUDWcSiGxo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KU4upzl7MiWn4BBt2fbi2wXgbBfce6Us0+SEhXi3XsIgAOQkXGUQhF+OjGzsYqBxuVcN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zxB4kNodhomvjQA41/YQ8WnauMQ6lfKbvL1e0PhHPUC4H65npfWDyNwse4iU2wnB+Xhh1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/8iDmt+Qf4jxK81GmAVAVxFrOLHAgvDubQsA7nf3jSt7lwV9woUGgUZZzrrL2eIwMs3ok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w+YSUhkMYOviWyZYq9hwxtQZ42mPxCuQLlvLs7RrKYDaneK6LsT7nSEE3LjfKww5xULg+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NUbinJrWrNPW4wFOwvELvarXUQ5napr5IBFDcXT46zATLwNSnAqb2riCUA4rBIK676Fp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ehVTE3a5VzMmA4SoOjFP+wg0OhPNP2m+ytBeo7r3DYiIiB4F4gdM6KC0colSTOmXeIEG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FqwcVD4SRXC+ZQmjbcfLiBK9hElZsY+0OCKmw+SFNVgfEjCygMiAecBFcqBgoKaBmrKe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PE5+hc/E0uajL+jpgsGuYbzGE7R56zcO0yhGNM54xGl87jsUMC+oP7nG08MV8WvlZaCm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3CgJILux2ZQ4oGhg8fQAdPxGA8eCdzojNeMq8FqJSSWPZ70zfXqb9wWSNxG9A/K/cxrx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NGgDavqBZuCcL/A+I7SNHWN28ZRulvZkT+z7RUpK8szL5lWqL/eQaOiB4LxEvPEaDFxp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VKprMSqjjobt+0qpfBqh+WGt4BC/P+PiC/MMOncS6gNJOI20K21VStBFzxHSy22iuFlM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HIIbt3qVFtnYVDe5kuNdpxhjcC3vBkuLGJ1gY1Kq7txFNbA4E/ZDNzeJcM5jpLoma80+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SviVVMi5fQsropPxUoFst09xOVjvGGMXMQxGZepBsH1AM0pMkoI7AWFr/AFiWWH6m/wCys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BaPhItnKQBHPeED0ftEavmOFRpcOjIfmEVc8xpnE++LIDBdxUUw/qlgMEQ11lEg5lTZj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HOIQbOfcw2YFI8EACnPUmQ7dEJZ1hLDh/iVbnYm8SrQxlJlMimEl6Sr5mWBTcZZhBZVR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UZ2O3qABiyUTQwQKagqDk5I/QvMunyJYqtbanbS+EYAH9QOHr8IKNJAByZessq7Lldxe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F5ldky0wOIjFyg5LglqPtPR8SjpmA+JUabidDOXPB13C3Qy/OEt3V+5eVX3gDMpGPzAd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17mNVEPEocXEHnzA3eoD/wCpeob8yzj7pR1JWMJUpK0kFOiBfQmKomOHPWGGX0JWObldY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A5ZXCooMU+5Ts6hs8S+cjQ2f9hHgtfTx1O5FFTvLTyjEe0P6YJRXo/uI1d/vicv+PpmN2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ZLtMYJSHvtDQVnf+IJ+yfyXa+c/kvMf4+Jfr/d2hgqo/1qHyiGlYV0R6/wDTzIPMJdx+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/XELcjXQ9oRICEmD5x1QWqL1tiBv8D/Jkx/g7Rqz/q7R0C+P5RPSeIJkyguWWgHxIwV1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+9Y9BeB/Yp/H/ZTVX+L9xRhnx/cbcJ5f7j5kBGnjg+C3AuD2oyXKkAhWDr4hIFab8vicg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0uF/kC0n+ukOOZWFfJBdU9VX9S1BnufuYMF7/ANi7t7/xgIBuwxML5pgpAWwy/aaWhQU6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Z4bhprUJgWNVncDEUC6AlOUkRyQEQqBr2j5dGEMHbp5jZDboQ9rJjRCty/qXQpkbECAG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ubI2rKUTS6yrUasbdZe1ETQefsmGdQEfPl2QBGq1b3KNeBE+85NkFjpTHeKJbTdJEG6e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A2/qKCtX0Ljcga7uoOXpCCKq6Z/YlAA7Gmh/whoXhF/kT5HK5PcBckLhcrnfRx1HJL4o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mtxHteIfeCk/YsYhrtwsTpaxnHXN07uAX7W0q+7AXpeW3tUB5WA2mfNbgeZX8JlkWpyR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/ADAncylvqOjxEWw3kLtCQrwPPYwozwrKX5iRK6ZbZHmVZQxRTxCzDzwibD8juLRs4qrS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2reOssts8QrfeYE7XdBdfAe40AO1W/lM0L5C/M0bXUp+5gptJB8dGASORzURDjohD/sc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FG+VDL0YFyTy7yr2GxoGu8ER1SY91GWL21q6n5YPu+GEjY+8C/kZnDYTTfLBG061a6PAY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NuBbhewxCRgO6eDKQr/kYD5AiKaNDdeGE5cLUYdHNAD0TMSxxuHaH0d6nH0eYQgZbeY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Pz9Hf0vlim74IH9bSm1dYrg960x/yYlyoKho+ohd6sum4qaMMWfiCvwRU79nET9FM0k7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lfellll7xZVwMn9RDdff+Tp4jr/kqCmf9cQMCOwn6lo1V2t/Ea4iEVWOsIsyn5at7SgN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MDoAxQYvB4p2ZhLkL/5DhF7su7bKU3u6DMTWgrXRuPNSs95fmoNjucsZuc0+8QwcZX5E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9wVegYrZlEQ0xUm2X0jqAG0UKcXmYWLWLihQvqSlf0wFLy6RAr9SrK1cDp1mOzrluYdp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8QIzQYtzcuxzGNHiFhHtkaYePaVEO0O+4GXozMKXSaSKX7lJdg33IrBu/SJbrktdgfxg37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UsF8kQUqniJOeJShbiwv2i74uC+WFPbZ8XD1BzbikqVqBc7OYHssxU5/USWF8RtplLFw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SDz3C7283KmdcREpoOJaVx+FC3FwBiYGCNi2xvWLe2nQzKWF03RDU88Qqp8QpwwKtnmI1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xCm4sdZZ7aFhKsOeIMn3A8M2BxuJftFF/uUHKfkGD4JMj6VEhd4hUS8QaqZENQW9T8wc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9JWyFt8DNm5qSl57P0wHEAwI1dTPDqaNylYJatVFNYYro/EoMHwlfD8ThfBDjT1M92XF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woP7EStD1iCZHun+xpz/ALO8UyXn+0dQ/wCOsSyH+OsRgAUvxIPcb/EV/UBuzsfxEzPp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9RDN9dP5xDl8RSrJ4g5MntOBf0P3C7Z/jrBVb9X7ien+P7lWvaMTXMeL2fwjbfhsfyc4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8r+R4PZ/KNv5Z8MV1WPAPz/ceIfd+50x9n7lzxecKJQ8f9R434P7OsHiDwgdv5wa6I7Z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+0zNpbv+GBWpqlI3GWqiyCyzaXzr+TkL0y8pdeYnl8xXdx2LuCu/1KuD1OmA8Qr4jBg+0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c7+LB+PhO18J06epdwwPn8xpem3MpfBGrpfhSpUKBp6zbX3jwLvzHg4mEenMHyEvq1LH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EtO6W3+px4mXzK/wlmpTqpTWvoGLfzLDkPco6XmX6+YnYfIlzxeEP+en/IbigOHkt+oE2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LgWUziZ9PVYXKwHWLlKPSDSK1a5GsSwqIwCdX0GCdJM3m+InMK9BfNbXrAlQADEIFzw14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kspxClH8ijZaLFDhgVFWv/OJlAPSCyLsSMaqeX8jiFuLxDqr8x2y7eCuL5qH5hgm1NkAS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QSe0PxuhOiHqKgZO6PhkQDhdVu2CqQVXpiX5haW56sBZDRt7HeCzXOod3v3lX0AlDsQb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5JbKb1cGEZRnynB3fiyZ0oC4HX/kdsXgasyS/JV5g1hPFwavWvJlyhI+/C9orCZSgj8M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TnImEHbrLpzCCs8TGRUiWc1C1Elo5FWcJOKPRyGFAexVCRYjrD+4zLwIB4Y3zL1E2lge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3DIZNCCD0dMX+EdfmbqnXKUnDzdfiBsR4mz3uMBaQ7WuoAirWOvRL1fc1U+0Rwx0lHEc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mbtmSUIACuq8ESawwQvHLBqiZsX6vcBk7hsfJdQrGBYDsEPN5rO/3AiZRsV7dIRcloyp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HS49NzDBQtbyqYXplptz/wCxqkPeYd75JSBuboD+yoQQnS4S9MO2YGOz/aguGdfkHUMa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BDfRbuwKFS5d5f8A4dfRh9HX0cf9mKly8zmcTxOjBzF+pqDHpkq5SDRSPTLt+UJRi1TZ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R24F6WpQw/iFN/qjToB2Dy6jQhdX/jPeAR/Jjj4wRVOArsgecHgIh0JvEogIGMsFtV0X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it0uT5SJDzdn+TvHaoPRhYg7nMaMgS1VeYUOCvMZ7svPaBsvOebhVaeFw7OxfDY+QxBQ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uL4QZAsBkKkPn7RwXqF3nc4jN4rznM3tomswhdNW9OWWNAaL+X6l1f8At3+pn6Op/aYN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r1uVvxFgK27j0BSnMY0PMw5JyHmPGBXocVLlTUJqb4YMxaOKl9GbahB+EGkGGZap2MeD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Ca4F4hoODRzNQMpvpOHtokt3n74PzLtjM98zYvnm5zX6hYMdg/mBb1K2womNTUHn4J2i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H3D8QVhOaidFuWzy1MgBprUs7aNQwWgCD8woDeRWClGOsuUbzKBDl6wKtOmGCvBJU7ba3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SEGbmELgurY+1QhxVDMXvFjULZ+8urNyxcj8RC7pDphBLancJjZYCgBwdZS41cUFutcw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Cetn7gFzB0mGdAwLLMMKvmUAR8SxMnLcW3Tk7Qcvd2ymk8CVgfuElY9Agw4gO4MViVmQ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6/lMY+D+U43q/lA68/wDwgw2X+dpb+/Z/I3b/ACZbyyVt/MlOqr0UAOE/1zLmrb/lmMKW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+uZZdkOFP3G8urZtR6L7wNtn3gGFcJxY9olVV8ylVR70hClSs3EHvGso71AhWHeDVcZ1G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zdXXzPVJVOy3iUFeV4gb6oY0anl9pWq/Ez/iDa4FbGDrcey1FDUyx+UyUn2kp/vLf6kC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PNw9IV0HxEPK/DKWH5UpYS+/+Qpw3c/hLNY/9anQ1RgfRmWC/avoX/gz/AMWdI+Kf7iHX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8E6XwqYpCf2j/wBuYWRYgt38qL/1szz8jMrl+UTz8/Q6ejA9Rm5d+SJc/gR7yDZk9P7m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3oSlhX2whlmvxfqXnn8/zhXv/wBdJwfMf5K+bz/zH+yv5P8AIfqZf3/jC7HuUq5v8dY24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8qg4B98HcpDo3+d5bgfV/LOi2ADg/ETUPj+E758fwgaoX+ekVaHg/wBRVz6v4wJwT1A/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2w9paa90BXMC0G0VOa68Q8yXMq0DXaDIsrEE2HEq7UYOxCOq7c0cSoS1m63lig2UbAbxcD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woRlJCCWoIEDVerIyCO9oO1xsGI7ge2qJd7Z5rfnidEm9ZJZscQS5FOs4LWevaYJ2HAu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5Kw36hhvvL3EaQ9DR8kur3iOqO7bETbC6p+32QGmTED2OIq9a3DyetTOdzL/2e0azDaBg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U8+JdWKQsI6OvmV4Pk7FdKYaNZeaPesQBoFO0hqzuSiRhPbpH69haqIdBaw4aECjNrqx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HWKDBstov1LERxa1nK2QEQI9mAHD3OYlYQZKevUe0oJUG7RwH9Rj2Z/Q8xzhGrcS4w3A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BepcCu1FNxM4nek1cXJMpFrwwiyvBaGJqzBlBzQahbkDXcdajwUOgK0uUeSRkvvBS4Fb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yAPBMlbc8Rhj9nCt9DAvB2i1H4ha57BvBo7XBG5+GY+s/eLHApV3AidKoNH6iwJF30ng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0wAwC7UADeWNTcsbLmX1m4gcrJ3GMwWDRa8Ss2946SooGHJxK0U6Z6veDt+gs+OkrKBn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GeAZIR6qUpd5Fh7qArVqfRIfKRuBrIZz2d3LzxMQm/p+JqYDrOIHLHXf65nM4+l1xLhG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rJt96bnNYISry+l/YheE+Jhb8ZhiGTwFv2gsG9E/DMpk9fg+A/csJhaMH2iF5lX1gZ0xt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zKACB57REgGWHiHR3jIoKQHvO02NECoDGgkCHAfSlKEJBOatjFZfVEubTWv/ACIx4llo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R6xgt4rINatQrZQZrbepQDXWb9T1HJ0lDjvMG7iKnX4PRb+xttgudLvycTGTdo8iVuC9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f/JVeveC0/EMVFbujxLVdCGfczr7uXdhwZyhrcGow8wh1HaXMhHmKycQWwK2Myq5GdhM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sRtENpSpbkOxOFMPlX9zP2F/KY+5KUa7QUMZgKdTNVK4CmEFfMdZZYdCOln7wBYt13eX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hOlv+az9xhE7EQUrJGqhSxkO2IWF5dwoCeIZosriYVeVn1HqwJKKZW+jLjK+cxUyhmfa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haHIb7zGVA9mBhQJq5fRZSHw+kuLvUAJi0H/AASwXWHeouKeLj+kpr5S8OdQuFLNQLuc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WMVwhadCXEDcCCShT7RUENnDHSZxFFjSsJbBGuLH9SoXHlIwKHHU6oDKU6UMylzLSyIhf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p1ERavdlixEJ1ywAw47/AOQYx/l4i0U3qv4RFI51P4Q4j8fyiQzeqAmKurSVg0d392FY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9JQJHk5yNvWOQtUhHoI2/UsgS+9/BOGfC/1EChzsfzBKG89/aF2CcC4Byb/wwxUHX/GC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MF+4E/ZHCn6co6V5/wCYcxOw/qB6Z8D9Rvux/wA6RTXvX8nR9sr3A9ze3/55nm+/95jr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6lfV8/7Ldf4+Ym8D0jiofBhhw10kJjy/8Zwfj/OdsO38Z0SeP4QFwR2/hFN+AQi0X/oZ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2luVe8WxYCrcAHqTfacTcwSvo5+lH/JXSAFQDgiXK3hlY19GMZxqVvxKl4uNxxKhizcH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xLwdIal/S5f09waOJu8RvpNcw+agNEbbIaInfE1rEq9R+0udIE0c4i9DJINbzmEl1StY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4OksE4yFRpY61fEVcYk6yocgrp7OJfkabBEwBcDqQfL0YqOhSj0HYhIwFA8Vcp9z34l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wfoxMME78UG2ve4ZWCwlojcfBRLr/UhC5e6oheRBw6nMBoBXQK2XkTtC9pLc/dn6CKsB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BRwUO5n3AXUByi92V/hgws56v9gANu6lLz5amObFKCuSV7AlDUuVPwTj/wDW8/yYhJMH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2ZlCYRVDHRiHVdK1dd868RUw6Qpq77nRlPkEBdytTHNVexDceBKu7hHiWer7i6xolRrR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+DZebrvBIVbGBGeQLOQZ7y/CzA0/MpJZVtTtmCFVCKOa94yL7Cp3oiHKd0seRjI6Q1nuM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RqJ1MfZEpPERayK16gavqYjQxWWwF+WIxVeWrpxMY9BQC9EcyzWWnsaQppDk4YLMuC8Q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BD0FuHB1WiITlkbKdJVZjJTbpKJHcU+0UGQ7Xz3nP+yC9MY59b2I6ggNAlWYxZqIVBB8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Y3L6xwgLCZP+RYVm6bxC7xSxXFTGsJt0MMxQw4yVu0QWg9h7Awlb7hL6RjefE22VtdB5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1ASocs6z5NyhQRWnqS5e/oDcVziOGFVOh1Fv1LvtLsnNZ+hqXnc4nacR1K6Tx9T7QwkN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RU4uyl8jMpz6p+2KCC3WPlBq6iGXvcEtfkXM5KfiFR+CPS+EFmIsmsf0TrfDFTGrxFTL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JzhR2qKsWOkWjFQV2HzEdCubrEfT5psAJ7uEOuC4pQ8xElS9BlYZcLzZkHQDfWHYrViAw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J6cSvCaGIL8431YHxb7JnXGJ0bmkg1l1KDSztEFqLCXzMHsRfee0YgwXuVx5hWS1Q7A/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7qP3m1qAoaLgxfodbO1Qdl4xHntOH1jyd24TkuDYH4mAzLoqa8dIZaywFOYs5rvDWSor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voHkzLW1tkoFI+yBQN5zLw6aO8s8tvWyqcs2g0sOgFPjaARRTcTYYYKOGesOtZXEyGJl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siUCzFXLGueVR7LfD1tG3lv6b+ZZADe2OEECdacVFbE3MALmc9M3Lw+EtuyyvtCoqEVD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aouUimgWWHnFLHVXBblHbMBcYiamERqgoVnFTZvGYrMVXW5vGCTDMsbsPxCoIFDxRTFav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B0MOnmNRV3gnZhgy5MwPAzOUVUQ29McuPjXqOijvL3G7iQVaFuY+TRCcNx0TjBhpqrqIt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A9Wd7/uZOFUJt721AX8F/CBF6uP5xqMTvD/UXy/D+UxrPIB/Et4E7Ul39kHr5EtbObyo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91Mj+dLbpt9zqBO0fEoNUfEehEOhEOmZXTUFJmuZV/Qldp8H0oldJT/5KZUqzOptiUkN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zaB4m2VEIEruSr2EolSphAld5rmK3fSLQ1nEzyZFOILcRvr9LxLl/Q1OZ3hFozDP0WXN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xtbjjMzCUX2lQpZ6nqcTxr6/jtPEvPSLUwupzkZw5hkh4meJbC7ZU1wTDES+kbJfWXmO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YDDKbAqqbxzcNzkXkXa8+pdCQloni4Zd30y1udMyybXBR1oSUJPjiwawbgAy4Pkd2Vh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xZUNaj0neX58rXyMG4N9al3XyESU9DljM/FBLXqJ1VQ2BfzqJc7ecX8JiBZXcGJnKCvH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rz/S/qJVAgvRlo0ZsPeGMNpWqaGKavNcVk+DFTgbJvk0HwEwgClHNXlmQi9Fw3+cCmez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JUKbZHzMaahfOm4iwNxTzcdKuyHJ4eogugckvI3cseHMUB2vEzrsysxJuoZO0e9AHF5T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CAxHAurMKLiRJaDFuOWWDVTLAQFrTMPVQOXi3JXWZiOFTsVeEqVwXVViOyOIGsNQVnZi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hk1WOQ9yFTgKeCS8GSw9RP+LKFoFunGIUFAFZH9g40tVNBWwr9o6mjpQ9YVButrC/N/qM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CU9snfebjCkN0DwiQgAASa89RK1EHqEM6SYwVdVVydteNQzJUu4TZEfYxA89JdgYkSa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/DD0zq10SH9QBllWV8Y0xSDPILcLRUCqDBFEsl3aoaGyE1XSKt6rKHlceiAosuiHbGGLL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JzkhLUsaB6YklIOto6+z3W/pBdQfe2OHzLIOpo/kKnI7K+8gIdNFuscWPN37iddQc4gy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zGbn5hjX0waZWZjEIfSqdZK/BQo+wgUu3PiJC6TALB9o04+K/U6hvr+RG/WD9S9z/t4n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N9SFFs+f7RYy/wDrrBjP+TvE1tOs/wBo0zEVC6T+jGB7wv8Ad2qXR9ROneqJ94gCNij5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lbofvxqFaimUaeRT1DN4cVo7RemxWINSM3ua+ah40VRwjGuIEGG97lJnrCAhZFtSIfZp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g4PRUapaZgmUprTUvHPWWAQWwQPxKxIKe7RAMVlHqeHNwbm913D9S60uYKI2MpzzMXrM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Kj7Nx5MybJodM3kg6o8X+4wq76zt+450E33UdYPqWDaYdaiLpgitMdGE63G+Ex6RVxXK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01LqDO+p8ykSNJUA6otdIXMRsTngqucLlJMo8w0dLiBOi6gU0xFtb9I7Q0nDKXbcobsg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eVdSqdGHuykQAMy7mxiZxw7lbA07iMIGwRmG18xC1UU3L8WUNTnOdJlbcADqKlbD+Y66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cwtVKFlwN2OyMKC46wpw5/Mwt6ktagOtzIl1qzeYHF+FStj8JG02i1czS5dIpFReFoQQ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EXSSdoFaVjvSp85+ZTAYhdEcRjIwwVDCBMcG4G4qNanJiGPs+2CF18StJ0/2madOsvds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OsCcRc39C4F7lYiF/TlhVbamanOMy841K+Jm4Tr0moY3KlQJgnZHroh2XAtVQ8SlXjxK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Upldp4SncqWiMpNxnEzGczzDEuNC7bibuqlYlZ6fU3mepz9Dc4jj6Ot3ArcxUeZx9Wq+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/aZOKnHEGXiP0XOc7+nievoblPG4xp7ljzmViAs5ytQMRm6uXmdYvzBYviP0HEZbHjXHQ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QUTiBpgU08XVywqrwC1HSF2fATky/AEShrKq3O4a64vR+LgULGAbPcc46NaoK+bxTHuZA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tfQjgjsy1f2g3R5WYH4bGEhJ6Qfm8fdJbBRwB03Yy6gupbqvBMq5AvBZR04gLYZW8lwz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Io+WbyJUveCZkzPK2nfKPgNpo4HWVdGENgzn7zII2gUR6h+Mj7Qo9UAGvvFwUVmswt4A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m2YdPiLxZcFdH7Y9KHjTMbahj8TV7+aqx8ccpK+J1/Q3o6ku3ABye8aeTYO7NwanuKjO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eJdoorxZm2JqpC2WVta36qEiLsOhoDDRjWk2TLrqSKVEGTfgp0eI93LItp61FKWEHIdf/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8koOdZh+JQ6fEyncXa+7coMYWgfcaRgjI0vNfmMyGRH5xKmk/wCCLlK1Of5cTTBkhCl+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0iJLgDHDoIsk4hGqDXiVPyi8HnLqKDOR4PBuoE4HSU7uU8urD8iATNQlZvcHwVK9IUjG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vy9YIGUvnToJuV9JRGRyPiZQyqikPEvTgXjA/wCxvdefmuoHWMrTDfXSPlVSUsMNe5ij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kXAfTQeYgyE4loVnDiUmtVW3Z2e8rdbPsukkTPT6c9Ppcd/Qx9cbqd0GVUMzn6XuXmds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dgWd1GuAVfLBOFY6pLpwnnDEA6PcQ6Z6S9/MIHIkZ88HFX5hfk+H+RSsPo/5AUuL3/yF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4cOr2L2GWVBcYT7RSaDKz8gTC0jg/wCoHszmz9zD4DRXqX3MAkIC+w9Iz0c3lNB9oMFu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lwzE132sCI5OUsiKQwvH7vqNR2Me8dmtzW99pxWbnhDcS14dQyA8sjwwlGAFmh7JbVhV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MtSpbDZ5iDGt6hxUwZcffgyk46wWbipfJvRzc03cVOsc7+0HPQ6wLo53MKQ83KLNfQF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HTpLcMv3wK/SDSWdw7UJAOP0WD5ilB7WQtQVNHVj7sx7Rh10g8plG3RLnF49QlvUhhEE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viHtfz944aw7HE/cyBh1llyTjtCe9B42IRuh1hsKGXDmOzHUTdJZviY/TP5ni0Ooyapx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Od3AY3DD9zovmKxHpdQaZ6yrDZOJSBzb+ZduqYa7yp5iXdGOYz+yId1I3Ti3tT9pZLT1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iYhGBSD7TUYdVHqLUQ4sqJR25puX0A6B2SiEpbwmr9P2javyXB+IpChUPeUVG4xpjK7h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981+oNVLEVvuIVbpcCDuuGcIVcdwuVTiDLu4z8zXO54Y4m1la+m5WIfeGPM5uJjEy+oH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o1TDMKtYircDN9MyehFrLGxxCKdYucQbniXjdEvM7JfzBg5jF9orMwOsqV0nmUVOd+4x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eM3Enn6FP15hufmMvOoazDtH/wCMRmoq8QVU+Jr6M64hVTiOuJkJjmBiZV1+i5h1LTBf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UOnvL5YDqlxLeTsVGqmfEB5PtKucTmdJxHcN1GXOZx3gL5RB3oqpmDVSbP2bhg0grQ8D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5pFtkPQtAo9bKiPCIkHWKL6nywTBY2rxiBsTyk/ERvFfViFkQpQB1vcSMtvoXBXFMClW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TQl1kpJdESU5wR+zLZ40WRyw0WkVi3K86lhZZUO1RsigKcS8KNDrxL3jB/8AdWbLOV5A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98yyXKsdNIWFTI1kjz3sPEAG5tZca6NLGOZfjdt+YQEAbGj1GPU7WtQHJ6wB/kLdXVjp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MWsYYJPKQuEI3hd+CNKk0c0vuobY+0oj3jq+IJpTRGxIgXGdjtaot/5D7ubOoMWpcAfW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qfhcFl14YHbrAzrgOJ6i7IitEb8TIGosAvGaWmWdaxy2I1OEAOGjhhBLCHoXM15BpPDU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gM3LahUC4betRZMADS43FGNKHsWYIXbP3steSKtBZOCdorVBZ6OzCz6DCi+GpTANu2TL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RY7XasZOr1ibV15JGHF1DBe/SGPZC5/S4nf2kaT3aZyslHRjyCNCyMOKZY6IgWNlOTvL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RbK3Cpq5tRFlF5iGJc6X5igFzL+1FS7OkLe5uEofKUdgr3AVffGvUrPAIUNgO9RQpC5s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kwvRyIU1rCB5ImLl2TT69cR3ifMIOfrtxGb+j8TICXYn2noIupvKuma/cs1ZMN2iuysO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h7fyhVjX/WoAYI/xxFyinT/yisIDpR+oY93mo4kP3ieVO6gFU+lomqpeZY6/Vm0L5jw2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DKc00lM5EaqMJShnNMNmwX1dj4IFg6Q4YHcHVXxF9CREHQ3qWwc4qvlUUEZaNq9VlTNj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vM67zDY+TBLGZfE1GoYv7QUxf8h6RwxERNwUKlwyzWoNtwU5xBhBGAx33ajwvdHFRYd5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0VZlhuVQ16lWON6YlfEOAbfpG5iIGypfsyoL7QHFSheRTPqZ+IrVsiqmV5YqwNzoql9zM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BCT5Y0U7G4cG+IbrDEHZ6lmhp5l4TRL8U0txU+9+dHoqHDE1oCsWmMmWsDesS422jhem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LTeoplKf8MAcRYmL1cIenFxt4Kboc+4WKw6lKN73K1XJCqpuNdXvFwsaX0mKx9YS0HL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4YIp3uYZCDWWoCI47Jn6eOkd3muZlYFpmHIY+EEhyv1LLdMzVXHyQHZAaxN4oqLC1a6G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8/aADWJAKxEvzKsDbKACUCjnPQxHFbp5Vv5gZwTIr3+qFB1qFAFQyEtuNVTOY3Cu9sdy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SjiViI1K73Ax45hdZSJaVNB1nLr6X3xBsq4k20QC5ipkGa9zEYAcMsC5dJZU0WSmqxAr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px8Sj0mBhJzj3fU7Po8o5QZdLLjr3i+dDnzE3H9z5hqX1+mZycfR7w2wrr9Wcwl9YTRB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LzHvLm/onOZWcxLzi5SWo9oA+16iHB+JR/5E1XLcyFbckKRQuMQabF7gDscw4YLXDCV5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JNRztuZ8R1VwfE51NsPM3K4rrzBVblxaWcLnPLO/iOwFde0ylvZAYvuGAq+ESruUBoPS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WYqzcYcq6QvCg9CUXcPebVSoAGI9olnK+8f28Qn8ypRB1SEEWWdqZeDgHjBglhTWiuOkV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jVSynggLK4QWwbVJdcXb+Jdw0Hwb+8ARShb0W/dmoRA9FymRKUc8hjwARjxfbzHddBZpg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HW8naPeXxlqc0cMQqBRbTllCBoWPmOpN1uHtAGcMKWiHi1UnzE6PpL59PcyI7Dz2gMkW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kWm6He42wgHAGhiCKpfdDtAWDvJryhqOGUq9o62jDKrIim94IGYnoTs9Yh+AwrUF7qqi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8m8Kw5qyHSAs6C17ISTJ9UyhYNlgbvKhZqNdt2aDVjEye7fZC9do0KSPgjU5ggiHbPPS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QJglbWhQ6+NM1y4IoKYMvTarBfOoIFoCQN+0qXgWvgP9jJpFAF54Rk8bXRA83J3mPTjp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4OybXTTCl5GFcO4w1Cq6ztLdysGXu4g0roRHo5jQZ5Vh+dRSaJkC6mNpXhuobki6Weko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xFP3dMi8aCMHTQi3i9ymlsEDrW2OpKgGxvzcxVTta2PonR0nxg1EAI8svuwsH7ySyzJ5h5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IBVjDPyzNW8lbvzGZKzl5SHwMAAcDp0e5qB95btEpgPmGdwpnH0uX0nMccSrt0hpuXMzN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9lgldfaCZO+cxd9GDOzK9eJn4i3lq5riF7Kg1bjpERtyxcTHE8zEwR1Cp+YOi1BGpodKa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FNkzUG2E+ccPcjd/Lf4TowKGKBpTDKllqtBrcuqkvbqPeKspjOZw9YZ8yxRfMyPchQ3l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slD2hrNTkVK5S+UcOMkuayfUCxDTsljMR0UjLao83LpRqGsujmGXEU8sN794GEuLgcYj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5lWwbPiMRp7EEfuIAVigAubzgLzbe7ti0nFEWR9Rs/VDyiy4yA3fGSNcaOYgDDywUL1q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TPKuvWCftFrecSKARt/I/iAGHWDgl0YDrwOSYw/dARTabcCzhjvY8XUaBCG/3koyAUl7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zPrakV8RwdLh6xqiuZQOO0ydwvBaOaboOoLylCAxDSqVSjdxQ7oOYkUGOe8MBsQAqLS5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vQSjkm216WX3WaydyWijZpEQZQyHSVa6qAhNELiVIPLGK7dVAyXKdAa9lk34QDMDAsUu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vl6RCOcDjI/KkOHEOYad/wCSCgcYhs/EOTntC10y5XePZhE6s9zbDEdxqUxOInX6Kd4C5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OYRwXOIO51XiWg5lvWXHNEu2ZJmXFmcS+83L3L+mb+jWcTv8AX19NkqHE+ZmWl/JjUtHE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IUS83Fl3DcPCPNEvtPMLlq6jiMS+07k519Fv6GtzvxBr6H3lYDxjEwzuXfJL63NDPxFC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gutFvrLHHZuIGy75jbanr3hg0kdwHO5VONSmOK/E9zAs6MeZwz5jwAb+kqFOlwHnl/CS6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foStWnwESWe8S186ualw5dShgGzUCx9UUj1zcAGkAAGvc71u8tlWO6ZTa8C0RXF4AIJt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hU+ri4cD2hG+FUcFn/Ijze/SIK1JHdLBiBDOxnTwiQNVhbdWUawQbZdE42cI7tIitUmM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cv6jwy0HT/uIlpRl57xiCCnLJDnvTKrzEisxZdeO0ESATfQ5GaqIKtrp3OjEqlc0o3tI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4ic4FhMuINmDp1X4PqMtqyOnsQp0g1HBKJQu43YxQ47RK36g9kTUgqW6u5FTO4XAeYWB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isOGgOsTGrUJd5iIbSiq/F9NRHlZA2eTAeZc8aGq8KYuYUGoGspnvqYScOa5GJh0zoUs0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1/JT4E01TnMsCCiyjQDdy7ENrCBLVPV6QZm9hNzy/wAJnmUToxefUP8AhtrBxnlYtiAZ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lwhNQGKi8EG5cDhVMdr3mam7LbvxMgylIDWIwpbBwxCVFBxF6qxQseadpdUshY9EMTM1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xOhW2Kg5TZvupUAmGzPURuZSaaZ4ISUgHLyuLQ9wrHhrEX4CVzg+3R4AhK9E4F8ewhLY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aq8+KJMhjAuIAK8QUuMl4jzLZa9KfuCynyBgjvPQS44rKOfs/YgwpmsekXwSGQeX6GV4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WxRzuvNe2Biu2fZNj2ZpqbJ+ZxLl3Huy7DuZ1CYi0Loksk7UKfkB6zEQ8l+04zBjzC9R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YvL9H3TEcTjrGukSMdRV8A+TMAkZgaQNnu4lcwA4jbaZkgwXV2nyDA7JubFFlzHJ5Yqy6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GwfiaTxOwTcHMrNwLOGO6DjtDQLiaxxNtl95mcWdIKMc8TKvEsLs8v1O4GG6fmG4aJkz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2q5jl4m2fmpUhcOBycR3+4su0u7REHG2LbjRmFG35iFobieVwiXW3+CMK4L6Pic95ebG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qzMBSBwmMPgv3FQ4v+TP9j5BbZAwLRcwbrWYe5xAGMJF5QnclapvmELMwBmHhAPKt+wR7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JI4AoeWoT4ZKWnzGkcRVbJU0GIDiCpwmzMuAM3xKAagqHE5J3CgmR0mT8x5y7L9pwE6S6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2eIGRRUDerMam0GqcTE0kqOekRBVdpdduOIgHeOKNMQGChOkEwAyzSWK5ZJRAhO8wD+x6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Y2pjDFIdI0Xs+fzLgtq4BuSLFUgJ2pqGuOEvFbPtuZ6lskBR1/XKc1pSP2mTEDFupzF+8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WKzNQvEY6jCcfRme0XM1biM/MJ7iZq5VZm36evofU3EjCVO8r6a+vuV9DcMkf/hzx9/pw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6TIKdwR3+Y1Zz6WTtnhfoxzMr8/PP/agmH+NzlnPEQ1WKHD5TuoS2ZMt2rxH/AJCJbf6m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XyIKVfsyteFUXDt9/p5nqY3XEJc5gtI04ivX/ktXEtuLa7lvV9swP+wEqkiHPPPLLClJ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lv8AEybdzuinWo013j2ilO7l/E/f17xADcaAzd849ROWNi4fIxk7GjvKrr3ixrdocMu7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VNBq3JqJ0F4UxeprGFi1050CX3k3zqF1tJ2d9WpZsPZdTeRveC34SLS4eQjUgVUXkwlz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Gxf+QLCBRFUkYSEWi6iNRGh0oiKhBfZrn4lN3NO1uZaYLd+MwHIPmU8wEhg8ZzUYyCsN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viptUIqX5lGk1Q51tkJD2DQe+qWil6UcdMWS4R4tp9lPzHj8eO6sWBk2AP5q4+lgQj2x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TzLlIwKp373BnHrZborbAswF24enEvFVxHKhcS5n+MT+G4AYD0YtHmOwTd9pUktDl1Kk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2ALAdClxg+i4LzlhZbioN6NJ08RDd8pXtlIAdCxVRxyhgdcFrac7QxH1Fe3WSFWtCqIJJ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LfabOQ6y625sS+esw76wa7KjbHFaJDgLhoJrSV8QW21UV+8cG0ckPTEtgV+GrNfiGgxh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Q+IhhUFaoUQirC9a6TLGtKeehCjc/ZD5ONxzAaQ24O02oXjU7bMZDhV+4yx+SjY0DpUM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co+1x22UbVMxUMFkVBTmj9kh6UmsX1uJ4Rda9ZhZRaPSWHsAZTwFNlPZLor4K/PECAHQF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hk6n4sPmLHTAapgkZuGqOpgigISbQXR43FJFfOx7HWoqxd9Ig7nrKum22Bb7ydyxx0M5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p5+vZPzKwmg1pipxzDNVLzHmnWEXh/Qyw3/km1eRF7z7Q3xUSJ8xK53OI9ZY9Y0Y+m2Y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wLE6z81n2b8kQK7IhGyoKcZ4mRWPESzbfGD8nuO+wKR+oMjLw7T3pw+ymKncbN/SpOa4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4h5nEVsRUvqSsWFx61EvhhQZmv7G97EISUuE7zi33gBwcE/EdVBrnz9Ax+oYMw4ZV9YY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cN4lFnk3HHB7gDbrpKBWok4YbV1inOSP8SQ2rJZkVh3LQ5mK9NtS5jveJnZc16GE0oFX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HEdM5vrOayDYyjVTJDXLUEQXFUHRgUysR2MH4hdELY6K0MQcwKzFC2mJYHXpMKmm8e4y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TO1c8zj9amEOkT0zEDwQgF5uZPmI9QTbBpI7svema81Acp3HzKJLS63YwjfAD1GuByiX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YynlrpK28fEvFOdPeCAyISKl+DEIXtXDOyB2mBjlmdYM04ZIC1XS8TAvtXQ+PxLcHHac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sHkxfYzDQFVdvV6wtwHHDc03/VTIVcK1AuvtC63G5UDcMbI0l9YB0hDdMyiQKZeaj9Fq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pzCeJtHj6O5z2+nqPifn6ZfpceZ+5tC5z9O0r4n4+lYMz39HvL7wjvc5+ifS9rCYMrMK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6P0rmvoTFTx9NXEJfVjPz9V1mfrOKIdp3qErvDiZg5LnCXvqVMXMYKfiVfEsOJjxbmNM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cwHXMq+LidNSrrNQt9E6sqo6MnxM8kvrPce0CZUrgmqP3GKmyUHwoxy6maBvAN1VVDYGw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tcO2TT3IzpgG9WKQz2WXDZwpWlJbnuMcKOrCiuCtSygrolMQghW+zH+dRIXw7CZaT6TE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zKtFvxuECioGPcespXp3hYwJ1y3+5cJyBwkp+YPQZMpXYCyelYTmBWlejYVesVrBi0sf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KQp72y90fMWq9ZjmI3CQx1EcdpfXmXEdiJphB0HyE3EkarpTr0xyUVvXq2S6Y6g2YwwB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rgfJmMz/AFuGEUVehqpfJ3CftBxW5ojga/uPxGZRTJ/oRC17DaCSm0f1C3uhld06EYpW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zJF4RqukJnRulZgNDZH5KcxmttAh6oSiGQlhbfuIAptB2OSAxpR8oq9Qyc/meqTxOBQB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PDDmTuPjW4rFdYHB4lwdOZg42+BUeQkFUhVgPlWNaRyVHiDtVN1MaaplrdWtNuuu3bMP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bhhTKsKFdaIDUF0X4ZVw0FB68xorB2xhsgWiLADXgZur1ShL5wepVHCmtLXYl+IU26M6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pjoLCUWuKaiPMxvyRabyyLVmdkyV74O8FJDexkr0UQW085nFaJmIg1LxKW4GVnvHRIoF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tuz7Hm4+NGtbsRY3BBFsCxvGROMOBf8AiNhXisGNCd3KMIB3AcyxYW7kP0RutgfIRzz9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3NPLHxNps7EPlPyJg3+0ii4CfDHmBdWSi4pebjzMVNtRqvovEcR1ZB8R3FnEen0G+Sex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PjtE7wLcTTeYBsGGoZIjI9Z0mcdHZMGQOtLVn7QE6eIOk1AM21MGL7PoMQQ6kNhECos4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ALjdlVEtrLAlGAqVYsNW5+ktYzKVziN9qyEOrljm4815m5eZWdtMTh+ZqGpdACbqKzUs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raFwk34EirGwfF16irEJwumNmvJAvyHfNNzLoINWX9whOIK6kAQUJrYpn7xPUBHxFnBn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wh3j1DkRCLGFjK+Vbeylv5ju3jTALg6MahX9ZZQYeYBaq6woKWOYaqR2QZYOHNQ5axco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NFvSGWTMoHayUGtBJbrfeNwFMreNhHLtXFCziKG9OkodqoRdJojP4hFZOwsgXqzrKpv5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dCrgM6ccykjmY6F6jU1gLVygstRxDW6tQZYsKhALMDs7iss/EOJW25l6a+INrYU4eD0f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UxwbD7S1HaX1uFj1hmK8wzEznEPLBBScT88Rww6xiQrc6xY6jiuIPmczmE4j95epjf1x9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mX4lcw/+qlanWP05+nH0XcRSYIyaizjtHEXmWa+nMsh9GDzL3LbjmV8fQPo6+lEcqnec9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YGXEXW8xzZiHOzpFdU4Yj05lW5vvf08DjrKroSsRxq/p7mtytVDPmEdR7zUPokFwykQu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KmmxpOkrz302IdHp31Cyh7zaPXrVRKkLNKj3Pu4iXHg9jBS9JUcFS49td1kg4AFB2GP3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Hdp4ZY1T82UXIx4xAxXTKcw85nQl8xoWg85iRaONexKmwDiYEJDYoMZu2dObzBkL6XB2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i+nmHd+aL9+bhAFNdM/8l9mZdM3UDd+gsW2PIZF5T2pGq6eBWEMnXWbdspZ2gVmm2OOg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84V+6UoHQ1BSgVU6Zl3AdF8R1HB6BJ4UWLfE2BFpUBED0S2PyQaAR5C/wy3s/AkbuLYp4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CoVtDuOes1L+0bkL/AJqmU4Sqn7SyF735Yv1R/wBhmWSsWd8xaS23ifiM95i+zUW0keQ4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nv1S/Fo4xT/1Wo23F1YWVwL5+y4g2+tB5bmCAM6F9VUeU+rND9hPM0+1OXCRCjmLmOkM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XRiGlKccL0ggQXfhiBqZvKYuIBo9MSvKgu67R0aq+McK68xA9A2R+zULrlXYQZCnxYqG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UCmXf5g0470wjB+fxKrbtyssl1fxEvwA4iZnGqkLhy3iWrSIYlwc1VzDhy+9jw+JuRjw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BIo/3T8xuM6LV3DCeJbgTx1Iko6GOIbQWWb6vaI+W6SLXy16+nacUQc4nB9DpCEdkqZe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FXIfabd33CYoMS6dzoQVXrDxU4Jxh9RYziLHdf8Axy+lRm1x6NSt+V+Yt77gv7EOPyQo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ziLVqj9OD3ITTky0Ft/MwHea2niVFCoIZJjvD87Z2alK9Yu8ut/aKzGeajS5xzKI2b1A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83Jn+ILIcwDEF5cT8GGZm0zRlFHuGi0uX0VFDhiYi8zCjMHxmfEy3zBxiyLikUesRsAe0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VQCvQlCreoCAqeRn+wrxwCEqFlJBpDxAVhh5ZVuHqVMW2O3oh3vBOJ6tekSmsAz3iKLn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MAMVkZsb0zJBO0ys6i4lSoLzUoWsxI7uak47SvAYdfuyqdVA15BeoADWYBozLwpqAo1V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lkSdFsmKtIQuzNBHLPMFG2nvLBsgUdOkrHIgA0cwwvTEczVl8h0hmgsjHVFl3mJfCmg4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VkMXXtdP4jBfej+l593g+aj8Fa91udH0F+IOa2z7TEptOn0Q43OE3C73Mtz5ShLNx4eY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bq5rmXHxM1mNczmfH08wi47TySpqf4+vb6c/TP0X6cfXGJx9PcqcSntCepiBKalPErNx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cw+jHU7wlUwcwmfo/TnE8z8fUjNXnE+2l+fX0y5Zy4/+MQwdpfMWc1MjdQw3fghdM4IL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EfWW+pTmHMy4C+8p5bhmVU9xGoJe8rE4QMysojsSvWPMaosCEpcgvWV5gG2a8912jKsg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JStXtcvPKWE7qaZcAUQA8a/5K5+KxsU5qZUv89CnuIJDUkV5Y6u7FZZsHfBG8BeS0xbJ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d4BVg5ZSrmrah9Q58QsIo+uSL+YYqh3yuRl7ECJrrN8I7sG+sbhSU0p36wjcI4PBBGMA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8Smy/sxOqE6iN3f6mJtN8l4TggRbgnLN2HJtSlnBm92v1KbV+ZViMXyqVzKi3PHEYjZcL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M4qxVBAgAJAsljvG55yYoXskKzBzUok1T8wqOLMLro9jD3glAnk/UdEy+YhBbubsi4K3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QIWXRglfOV49hWb+ILRzx+Qgl4GgiAkwtMj7THPK18EcRvMQluorIg9psiyuZaTaVjvM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nASx9xZsym3EtgC8GX2zHF5U48G5XZC2Xh3i9FIgrVdpcNG/0QABNuxWEFawHbiNQ1vS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+52gUyNsAoZfJDCWxiGxZWUU6CYfprcNYPY/NxyvmVIAig/gxrCk6QMJkwBT7xldcXK8o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XatiTNOwum2P3kdMEbUcBYWviMZhVWc9AwQshB0GFWjLo7mQeH1CQ1os/RMkRN6ldPof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kRcTl4grqfyJD04uMvQFD2x4DM9YXXEVMv1NONziuIm6zFtMYgKuO/M0xUWe066iV/yf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h31aO13xeTds1fiPJqu7Dhw30i83jpAZd4LVlyo9zSK19FvplENe5S9HzEVYhUt8x01F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bMdMybhrfzEapjvMv2RGu3eNctHAJU/EdGG4NHMFvqi8mPo2guO/CGgbYbb+JUm7m1sa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DxRIYDON66y1MRG9hiZN9IXmzLXWnocpn8XMAaKGtyqUJUi5rtK3WJXMU5xUqPRLLqWJ1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FfEvXZGM4EzUQvUVZx1nEkXxPD/YKUqaSbzAmTDxKAF24mSGBGVQJVi5bOsNR00su+7r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SwL32inBqCWrJsFONRpFHaO9A21L7yDldsQKRAQplbwagmyaYm71coHlius+pXlKiHCa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LhU1sX4lreWtjO6i10+JXtiYC26dh/SIPeGpujUQ/wAd4b1OpCBhuFqD/wAJp0VKaMoz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JlxD7S6NTapdcRcZl8cS4y5eZf0wbnMumG3N9p6jxAwbl8xSQZj6balqi5a2XuK6RRLS/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Lcy3Sc9QFM2qV7ytxHG4k5lIGcE0gdIPMGsT29D6sfow1PibdMMXl+keovqXVa2qYX0ua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+GYjfSoKHQIWRnMH6eWa+hoJzTLcTjM5+jd7nEvPeBMW/Q9TiYlvqGY8TDDvL6TErM0Y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lWE5rUTJeu1A6FKg+MjjL8zax3KpaXluG1ilfg1odiZ4LGcHC+xwSnB5HKuA7CaIh7sb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uourElLpSodZgkMFz7wXIuqZRzfdi7CDdWlHeXYCTXZh1BZdy44BOtPR+IxRtyFaqElc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XkygetIS135JdNhBDGbmrhIA6E55/TFcBUFdyJd2VL1W6l/hha7ISpp0iAobURtrcVXQ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4tZqDlsxzrLfMyXMzWIj+1NGyFkB2AOfMIgdJZMLGmlXZcAWC66XAlsOaoIdMtqzU6aU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IAvBA6KXqszYbNY3BoGjAqGotXGKNYPUlMGxEDacXTMBkLm2oI5V1/J2DyPWWCxCt7Iw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SjdlfCLqg/5BLjTjuaCdGnDFJG0C14HFxmsaUsKgpTx914ZlDdC33lm4KumOITC2M8t8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S8tODuHWC9DYHqLIALa4lxYHJ5iVU4Od6ftFJYDmxsYSxsl+SAwJ6+lEC6i2ccQYQyczI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KsPaaw33PB7jIVKYJT1iSS2u91bfaYcUnNF1XMsWi3kfec4En7PCdmIhqnC9unZ8Rrmx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OZ0YKtMQ/UOB3+IgwO8P+KM4nH0IZvcV83Ev+SsYI47T1Nkwe5eG2ObmK+m0JfcI7GRzN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XEkH+k0xYCeySjiZi2sR87oOpDgl9Y37V0lZ59wNbvzMu0mYJYEOCXvmUAdSWQ8RXUHC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r1+pWYyNZSY5uMVkMo7IimxupRZBSMIcxaTNj3mvmVb/ANioHLuMqILkail1ZALuV6QN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gQB3KOvcoeZd6iKXiLxnUc2invXEdYATdnZ+oRgU/EQxBsidWF8XGKwrFQTYViUi/f5v2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xBy9YDQ8VFRS8eWNjS5PqJpEuxfSGlt1qXynQ8xdsSFAZqOjuR2rHfMFOIabhQYE7S2uu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LzNI1264gAb1K5Qa4jEMKzUwXDNLJ6xUMpkDmJYcHBNnOZR0d5iUZiUHfWPQuogHLiML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MxUIOJXEB6MZmHtBEs/iYGsPyGT8Q3Bdfc/yJfb6xtZmK1A9QXAVmBD6FfiDBc1XRlc/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d4WOfqNYMwGpXExMz3MR+nj65s+jueErpAan3Sq6eJWOJUTxPcw73Hcq/oOyYmZWpXEq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pKuYrEWujBLsITGo7xqadxcYioyKm1uqH6lR+juN3CGy5kRe5euTR7ivl/EDeEUP2Lyx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cG3YX8Dj1FmhzuPp+lY+pHxNWO07EJmc5+85l94TnP07XCczpOupp+nzK6/TvUZ4JUXH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6GM/eYOLZbHn4iDs2XNVK1iAPCDxuGzBLaBZVCNkqKLNMrwApGWm0NGAefMZqgBpGB+Y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4awd/wCkHNXn+0Nr3xeZR/jRNh5E/iKlD8vAm1JatV+JFhCW+QcdplnklwTanGQxRTYV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6GuJm68ajLGeGOM0M0UDmjnEZpIuLJ6wlKtji2M43Avd0iBP2Lgm09EZZ87+IvZ8Nv5E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i6OTjj+RjNADwn6MNsVa78TiBdSzEwF1QC6z94Sm12JabU/MSCGmupAXGeRglAo67Jdoa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0XcQMEurmvGYGmQBnGiU9K7jcvRk8XqBh68JZsBVvrBgtlRNGd8zI5XPEAtA88R0lXHS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IN5o25iwFJfBn+Rqqd64L/MNdLMocgcGxYxdyr3K97ReHyRVMReEuUcby89px8lxPcTS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DZbuP0jbzkdO0wg7Qp37RYDvCFIjwdvgVZWEq3FT7QAfuasVQ3XeHeEgGrOCKq27SlsN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HxKhiVNDUwFGVjwg0ol8TE6pMVAVuUV11mYrMstvItyAetQ7zs0AenUjYttMDx7Ntrp74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3/HT8zNcGFfjcrYmEq3Zh2Qj9HAL/rDYPxBhqXxX0FhCN9JvBX+ViPl2lK1fzyeZcZtk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vFjGbRijzDVP15mLXose/wD0Y6DkZSit4g6OtK2cVO8rdk5APEt7XVnI10lbJqJcLhxB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5jppmR+pVZ1L5mJ1SxLiW4vUtri49ou3Ub0U95ZuO5ic9PeO1NHpMOop9BzFS6w5zthY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ziBH+p1EhGnH2w4x6iLOoBwvzLV0eIpt3OgMSwuI89dJeMtxY5iI+WeOj9/MuCIhnk6x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Fstabla5XmbWMxSU+4VL7SpgMuSFU6ICpVMWYstj0ll81aWgFRohGc/uGrR5JkAzGx55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y5GUmoRbgiWUa9Qy8lm1eJTTOYl4agLZuu8whj2g4NBct0J2lWRmXz8xAzVyr5zVzAYu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DeHtLnDzqPkze4gCW5Q8yrFuHpDVUg4lWRSjql1/hEecdJhNULQ8nyMu25qgT/KgdZayt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na2eJr6YMN5jUaneEMbjBly8zxmLMw3Udzz9DZU9yp1DYg95eAs9S8biW96g8XUvf4ji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XFmvM0DNM1AYziUCX7RFOSdFyqOI4TTUOyJuY8k/2pp3l4xnpNkNuLvLjLxHMqbIHuO5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Ljl0qLUqLbxA4LaXqKlSQLWyt8wKzrL+ZcafotbJcdzVlCHAficdp1ZxGckPt9eZUN5h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/Qr39L7TjH0x9MeIcdIpcvHTvKLuLNcdpgUiwVQnMp42B8yoLa+z3HXbusjCha9pokrC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CjnrqBrtOFV2PXErkczMAfKy5cfMZcuYR5JlRs3jH6jQO4e8OlAE80CZ8t0Dbhcz5Fks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2trdUNviUXwYoVWybkuU2XLGldIvCJX3jz9Ll3Lz9C8zh+pvHziMoGMYG1t9sa/RplfOS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OsQ623eol7pa7xZI7yglnWoWKk78y1nYRDocaqDAi4pqoTCQYVgx5GaKMsqi8UK93dBc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zbpAKjQbxqUgPQgBQFDtBoNUPXcyRsR1EaAjIbC5enNgGHmU0taxnLOFbsty+bSuIFic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g+3UikNjg1SdooflIk4R5hKCZhZeHxHwC2y+omHIjVP/ABCVgaCLTdp5QiQDq32l0akB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swAYNZHxj7DcOGTN2/VxGdDuX+WFPSW2eO0QKuVrxMe4tQwf7DqBUAGYtAoPIlWIsyNh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4jdE4zBZD1BYPnfzKAddWSY1HVrk9xEkwHgFuW5kYPoyvXf+rl9q0wB9z4gb0K0hyrmv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SOSdEcJ9C3oh+3/JqeolzFH2CVKqcwyw1HzqY8wZCLV4i27ixYTr9DXmO/pp3DQnEcLB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YCuOksLYcmDTGIgVsOk5EvLn3CtCLK3HVLzFZtu5atanI/QxdzRiWTTOrjrEDVxOSUXqE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5ipRhR1Fp3+jWPFQYMy8dmIE3UShvi4OijW4iVcOria4ajZiBHh8xFgIkKvKEau7+IH/U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XIFqc95cyd5UuFIrViCGzqvczO22ZwUqMMJpIkqb3ywPzKA8m/mGFG6his4mIPULJixX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IBa0kJvyDRGCTnmNpZ8SoVqXB3mJTxidBio7RJyDzHe2xxUQhm0is1zEt0IiEZcb6RFG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lRDfuKUFdxooYgJZACCDcC1bmFUAI0CAxAKlbQNEAVOMNQmwSZXFLeK6wnlBwXUYbgxB2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cpR4IXp+yTU3uBTULr+QZxmp09uX1DDvNAbj1mtfU1LxBjn6ZXCtMoal/VQm53+nPMdw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zB8xcU8wdbivWWzmC6szlpaXh3y1bi/cF1Ze8y3WXf0HvmWsz9K/+Pc+8+CCUq0sh0i5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xcuLNtxs5onGyXyTpFJ+yZMCP/agb5PMaM/JMX7oI/un/uRHjC+xPLAZNC+MxtZ6T35l9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zLa1LY3UDvLnOJ3M1lmP/AH6fmY8z8fTcdr3+mYx+oSpzud/vGius1wLDkCER8VFo5qAE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SNmTaqrD5jjyl/7uVTIUjqEX4jpxhtKgxFMBsX/sIABSBtK/D9GLF7xcS4uYeqfElxvM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6J1LIol73Rl/UIqAApb/AMlCq9EQNu0fQGIq2Xj1CH8DC6NmNx3/ACI2KYqPTK29xZu8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L7LTw2/eLVLEN7Hwv4j0c1yG78kZaWJQ1NwWSKhZcOEX8IyKLblwCzBMgSk1HEHGnWEQ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QC/MUZOOY8C29NQzIKdSYaz15lkGHkgBF92OEolFU75zGWl1ES7dSoBOlsFQBdtRF6lv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ib0xDZgrvqY31sHOR/nqXyM1WfNkcMgt5rc6A8EJywasuAxGxIUwXq4VA9F6JyU5pzUs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oIqjrBjAW3NHaF1wU0/eoiAvqISJOR5jRJf+uPhI9j4hvAWsMwddQMyJRqchqNwQbdIt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X0zUVQ1xtu3KWcJFgxAK/XsAMKMfR/gagrbNDPSzGO0fxAlkWXVuYOzicZig4l3OKjHB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ND7jBu5sQprh/C4am96lQmj1EKMVP9iP7TlxHGJt0mKxnrHXYh94GI7fo7OkFFtdRac9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rpjrLnzKE/2ZgtuvovgNxUHB30uKOMr3cWuR03Nxk6n0oadQ3LOgM1bu5fmOpHZribJo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F+oLupyjyVMFJuZn5voBR5jukFF9Jx1YmCOfqVFQql64lDgZQM5gnB9QFg4mTcvpUsfE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yY7U5RwpJu4/6xN7ob10Rsu5C8RM2JlgC6S2uGD/AHeVg0ivmI1G0l7HvEyhENLKJhZT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I7O13AodIUoGDpDdM2E56wy3KopqBSncAoi0VqKg5ckcizLrV0P3lErQXUzoKnLcSPNSl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JQGOSr0jZZZZQqaZQ6xLK1Ci63yxUMwG71LLw3BYL+JeODq5cTa7gCUYdnmNXwkh2AOQ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8oyDXEBommKYAtqr0G/YS8TpTiYOIckr58fqOnl/MG4K3D7zZKo+gw1HpD6plYd5zDzN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4+mvo/8A31l5JxmdpxNRxOD6H/w7iw+p9PP/AMC8xMeX4ilmsKpeZ1vll3/adk+ZdvJ8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xK1T8Eef45n/AAk69nqYstHnWIjau9k1r9mCf9zaHzjwQDf2nf8AtjxSoMqi0Znm25pr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B0lK1AVKgp6zPG48TfqLRXEuzEO30wTxK1E4cQJUJWJVHaeY/mVAYOO5APSeVgZzi74j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3I2S5qv4SNTVgLS+KuI2VQXCupHswshL7zVQFrpdb6QoLjaAaxxBUL3MNYR+jGH1FNqm8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vZzGqMUp4Tcpgc8qyj8QVyALWv7lfT7Jd9xzF4p4kWrrqEXIiLRVZrMA9hRptCeYpzQX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adkgHDEWoFP2HgoFXL8WMbAG/lv4i0tZ3PW+92wo5aiiWJ+5SiB0y+JgWqrcMZz1iZYI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LbYgraSrzMHKmE6yyqagewBvlHZM6vUTQKu0altDxEmynEuS19ZW8gyBBSqF4DiYRYvX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0IwLOElFCF5mIOjermLdQ9YhABUoZhwCKYbh47Z8ktvcLPUrXMwlmmqAKXrjU5EeYFcX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B0xWEIoUsKYKGeBdxChdjodI1cS0bydyXiSt0OezCrUujZ0g5LuuzAvg7vMYXi2IrZBD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L8EHvK3N3NK4W0y5mKhhAjrMtLfMPxiXjpAKZhw5jtSjDNKgx1+p9ouJtDtL5gsGDcy7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PwT/AMQphA0RIGah3hq/tNnrFijzMRqdmaDMdZnP1PMYsSpembGqjS5nPthoZ73F7/aX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A4HC4uBLB7TQpyagtUlnRhvC9Ii8lJNgXB0Akzly0CRZTibvPicj3j95mvE4I5jmNWOo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31f0tHMk9ZoCOE7kxVLrUSKKOs62U33l4zzMW0zxSxq48ssWZ1zOTZFullHSA2bZgMLas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6MzTY0aWtHz+ZVRVKb8+8AtYBUNbQA9EvVWrZgulzAacuseDF0A6RAlAqDFFSDF4rDjr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Mwq+sefaZX9QNtJbkY0pG+sd3U1GtlqVO8n2Zei/eWArmIoXcTdHkVMJRfEXAI56x1ee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qOln2lFSVccoLpxFQqXE1dusNhV/iahzHofxKkWdSWbti+Kiw2cByf2XEDAX94Ju+WWK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gw+ZpCGG4b3M9n/GYZNLOI7Un2ZmbnMFhm+sSiCX/mDFj5zB6Rc/TmXNzma+g39PvH6O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f/xxOfpjr9DtOPobjqVPX01qcYnr/wDDHP8A8mpROYnWYrr+4dcx9ToupxAeOJjpmByu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HmBFmqjySusd6z0mJisQzZAXK0MGcYjuoAzjzAqpUqsz2nEM/X1PcNysdY7+rMdJ+JxV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9ykiDTvDUOWjIq6VuJVN2JP2g39Rd1LO1TBkKydgfyBtWRLLg2mjTYGB+YEgCi0ftDHV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wRNF8iJEifRidIoyjj/B/UrWg/YKuVLVJWpWRY2LhWXF946t1AtmIA3hyCxfzAy1W5yuI/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V9imGjMk3uqNZyh8Ja4ThETqakxGpC13gP8AdpaiApyX/wA/mIgtsLwxBexfboxsDOMa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Y2RxBvUQysIJpr8QlvEKYUriKw1PJ1m3e5KGE6DN8XqMIZOUBde+olVJ5AgF9yyt03fW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0N9ZiEQYugmqi7NnrEhjiC4/Stz2hkVhNBCakgtWdR6ysAHcEN33zLSAPA4lTZtxvNDyWR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FIbi733hUo9/tC7PmIxqhNjQ5xFcFY0LuVoDyj9RULs1GA0qCXzY/wDUQANABmQx6ZQIW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qougbh6LpULzhodQLgiLubuJgd+Y106haTPmXvR5nGTHRrqDZUV4IlnWE31nTcvu/pSt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VSsTPES+I8owygyuD4hKu2p949hBX7TZOn0dQh/Eux6RZYtT4h3o+hhfoV1iz9XSL1jL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5Er3/ADAORcAK2NtVOjeSGHn3Ky1ibxWest66mzAVvUzZjHWZYLCFUOOvMswscJzCphxM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4mhisVzFrd3G74jxAuY43G3cBcGXzUVUzeep9KrPpBHGswHPqFQBbHqb9IKgExeal40tw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3aGespNmJVtiqAK6sLOGu047dYsXL9N4hAWtRVonL+kAkrpHIx3GqBbXgisavmMJ0k9e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JqTuu4FReVWFlW8yzwVwSrJpl7jUGnJLuLAWzrVZOxZz3jEb3AGV94Ov1MmzR/cQgeYg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zDfWKq04MJzFEIt1qPSNH4jAC2CO80mb6wxUSky2ym84ihSwXbcSs3csmSUAhZRATUna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DKPMJbGFQqLq2j3y/UQBNIMoD+ZWMswgbN6lyXFfhMV7v5lYm2Wd7nEWdO0ep4jnzPUs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mH0vMBhv6VKlRm9fXX1Ppz9Sd5dzcNyv/q/p4+j9c/Tn/wCa+r3YfTmpjUoBp9TAQ5gP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xKNy8Jqd+4tRq5VsqvoYMXOPMdZlVxAG7nG+0NNR8LK8xcQL1OMMqidmXncx/wBjzUv4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wK3ucVK3DZBd/khmFYx6pv7oOrjGBYPsdIlE6gnSv66VExlZjmkMWS2xyHN2HFTWyqmuy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rVxfOYCBCEC2csv65u/TAVMMbRULMGEsDIWroZehvlNYCCChzBrNEuCOrDfWMNW3WmOn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/Ko0Fe41hWKfaUDc3EiWLxqAzy5W6aP3AS6F+EDekbcka8EStjO2MnVwnwWlA8XUa2+V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RJj+VipiMIo7siRF0UyraWQY2jTuVK7CPaPC6d0lCxokxc1mV9Hu4YFKOaleqvELAKL0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L/M1TrKi2DtM1ShzKEqmcoplk5CFwLFWscDdw0RsOOs3IgwyPsN0O4S+HimhyvY3EPCq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o4iKPQ7iis6dL2eowBeNfULhusQCHEHge6YAZXhriLfhFA4xAdpefEuB5nDLhl6Hd+og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OoZhbknFzDqnFGIUbfulNCXWolJcojC8JPuIPfeH/OkAFGFa+JqMkvTGK4GieGa1Exer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0WjVysTpuNwK4hQ1Lm2PeDiNluk6p1Cs/Dcd06KIdWvsH9Q0+jKjCahvvDdzo0TZj3ndC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yo/M0vrAUOFvUC+d8QXGHeVXd2i1h2xttxKn/kMGftFRZXaWbdYzaDhwOsUf3QGOb73A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5ipEgWu52K8x2GOEZ5wQ4jqaNTiB3M16KSwr03EJHUm0dTu6iAqNYBDCtGXp2gt38Qtnp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pLfmZ5fvDoxBlgv6GnOYgCPwRjrOURjWi+GJTb1GydA9jiLN33e3H2jrF1GNK1opcbYc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m3S32lxYZaxztlvDvAawq8yoLxEchIaJTC89JyvLwzIY74lT7iscS0LefkGWCkHiW1UYu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WGVavSGeg7YbNI+YIDkxcAME34uAuBbFzzmdiNyFEewPmAY1DqFiuwmFfiahqgBazU3o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VT8xsHNLkViIqKWr01+vpBCh8y3xiYX5x+ET0G0N5hpsnmH3mZiYTjUekDNSm5fP05xD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x9H6m/rx9MdJZ0+p9D68TiPH0ZXSGvpz9On/AOif/g6zCjHEdbo8TnzLxXEeJXWCcNHu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JBdIld30UjidbPpzOmZt5mgXGPvEHPaaPmDjtOJgzOGGsfiHxOz5iYmdyq3U39F7y9XL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7w3F7yhuc5dk2imXzM/0kyDnxmKd3Q3NaXFlajO24jNFivWNZRlYimfiAlWtWbO0Pr4LRg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5pS+8L8ByBBf63jRmLujUsePoDrJbvEEcMEZjRzaAQ4bS2ybOetwQaOMMONEFIDDKxV6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lCNXrpNMyADuy4+dSnuGoYg5epWW/YipgSIimh6mIhbQFDpAv+4fGUHTB7QLauAvYsmF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qusuKX4iqiIqYjydYEG0qDkckbRS4wlKb9yCp6SGdsc2alYDHWNJNeSu24OwV4g2XwYD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Eu6slBAM4prszOKzQFVHqQgQKvUtLB4IdQPiPzrzcIYcDT5jzQ4AQeBiSrHXe5zDVAEt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6356xhLvlUEyus2hF+rqBYYJCVBNIwEFtFkKNTTC3sLj7Sy1jJ4i8ZeHtOu77Ry40i2cAs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Mne7NfDABTdj7pMyTrcDGF8VBDB7mVND9o4GKMwFxxLGtw2sastM7ktde1RDiFUyTIht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3U5zDPiFHmVjUwalVBitl39K3fMyWdSr9T+01On6ThF/eDBv3OYwrMNXOdkpXtBibRmk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8zJEYY1C0jCummKmqxLaqoLjuxYxvmXdDkjYN15mUEWxfl6lEdPeL6vcjZtSUrAxukHn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RhZYHk5ltek2pshyJvvByXOrcdaht7wXs8TA1khgocfv6Dv0mBfMWN+YhiyamIu3E06z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rANJXeLwqArrBEzMA9ImjUEYqFXEsRxB6+joTWmhCmBYVOYzVJBnoHHJKugMPBLpwtzM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viApK7QeIXMtNAvUWPZgsdKl0M/EqDcsONfiMq76xf0gUzMDTBXWXmhiFQdx4HSAJ/oY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ShLdkE0+YcuK1qOqlDtt+YcKAXPuAYNk8pEvG4TgzM83AArviAf9gNfaI3qACq8VGrKe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jXDG4/gt6F4lPJV/JrmwydJf2Pz2ZnGJXwmEITafZfhMOPKLiKn9n2+lXn6KmaIqh95p9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VvriGJfzGE5IfXX1GXHcu5f1aj/9Hv6HM9Tlx9Gcf/V//pi5pFOs6YqBbgg6wG5VxOs5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MvJucs4FqG8fTiKGUvxGlXlMOsy3mHeXZiZudYw8Qz1THHmW6R1mRay17lvEUG7lsS3r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LhaywjlfwzeoN9ZfWcFRhlQjuGk6RQghiW4iES7uiS3GzFwU5N2RUtRY0srol9o7CbdMW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atMUcRTIQUpnIM4lrMunZQ6tfuWGvp4oc88wN7liKSl8wQBoV0YWKhaEQu5nx2xsOt8y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vMqIuYgLSc9TvM+QobpYoiJo+gpNWdME0KiWKotbTqjCBbXPQfmKKl86vK/M05eYXih6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CLTuRFacLIn5j3D57Q6iQMbo8uEQIdmYaj056VDAxOlSwpz3qUxQ603ATsVuoiLbqBI1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SJNN8hAXXPo8QU4r2gjlXCkZjXRYUcnYgS+wTPQq4Iaqwx1R65BpJ7RNSrDVLdDvcGCg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QLyV/DL+EO4hC95EYD+jURyQdEQuuGDgqRTSlFfMKx4OYN0dCuIQ6b6R0BRgG7YGQSu6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cM+3rTEvrq35ixrOtH2hb1KzBzoMQ/JHOekuWqcnIpAudh+IWTipWvMS2rhkUTAzgiTN3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CVbuN4PxGuNcoOZzK3e4H/kfzOVbh16xaMSsQEm0Bu+k4hDZNvMuThfaaTuz8Trg47Zm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IczidGbXUXWOoxpxcNYjv6UvMbcwKllGIMLlPxSwOjiLzAI03mWWuUgpnTrLTTpLNpQV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awt8QATUQ99ZfIViDZy7zJY64SWC67ShYF/US7dsMUUCsy7aQhl1UOpvtAsgvUblPSER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Hb6HsdfdKN5uDWolSn19PMc8/Qb4goll3NrmKEscmCDlTcOfo2I8O8aUbBeHMJnZ2xSj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nLV9oYBoDcEWN8xoAX1qPAmBQZZw0hFdWOsBA+PE1w2xpRPqNQcRcqiWNO8E7L1cb2R6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d9pSTLdEdcpniAbdZkCiuYgarHWVAMEXBvMVGi+YbmDLWoOu6Rkm+EvUPSoV0sPFvEa2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zrLFirjtNA6TmmNvvES9bjBmYI11ZkOIYbuB2xeRkjTAJc1mP26Jsqqi/wARYzniGHzDg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0C64nGY8XP3MLJdy6hqbGGVrrLi1v5i05mOa+lZnqfiXxOZqp4jrcOM3KxqHH1+PpbU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c5Izj6s9fQ//AA7/AFqH05/+OfpwzlmiI8kzXWGHi4DWNwviHxL1ghUcGYrXEZ4UdJTG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V1+m04+gccTxUu5aM5nqNQ3qPOYveccw3MdbnDUvUxf6l3+patTzF/xDWJxBeaM/hlhK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AAVlvNwJUoaahMB5KlcjIUzdcfEMnZrNNQOp4JXMQX1/RlAwADgMThWhtvrFeVNUngx2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yfnBsr4lkzC5bbey9RLyxa2XGRbVluEXLn7QQQoWTV0wqy+GEqxtwmcPMQVVFXN2tIxYC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RXkQchTn5laz2mwFXf3j3hbzGNjLvBNAXEUG5Xamj1BQ+R8S+9qo9grtGvP7jpDN5auk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k6xSjwmviFUUq6D1LDDPVffMzRKxsA/Uu1TZo+Ifhu5/KBAo4iGCrC1f4h0K9SXKN+RM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ucAXAWMPOdRLPiICOU7vtGsFWsEKzsl44L5IsAAx51e2C3XgG69x9ZbWywZ0mBmYW8hy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o7Id0lkAxnS6mxR54mKA61GKqJQzkXA4rqcEi0VdJqX29QaNNdEAXGeeIkdvNzOBV0Yh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0c/mG4/qk+5HcqyM83q+penPeK+wgzmAZ/Mssl17m2OJo8x8MTTFNX4lZ7S6uWwcx7TS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Uov6doiCuIM9K1DbOlr5Y+KK/jjJMZDOarMHM1whnXucUZjtj2ml/QnSYEZ9oT+oqj5i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kpBMzJW05NvcXNbIWWHuQyF65OkwlkqrxLziqiWUxT55gRLtPxNH5hLgwRlpTxGxeNhi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So8iRqyszJ5lY0zZ+E3OuYhp5tOMzYVoNsEgGjcAhrnU2TUxzuN5+vx9DM4Ri+SPS50H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A+jaLUpaXVfKamG/Cu04e+Je+SVlgbwMMNFNwAuokOgLJS25BcDzRnzK4wLghHjfLEs1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qXBmWiLdI8DCIpxDDL2iHO8Qy5RVlVqEAZwv7y1C8MdOeYZYvGrUhC+mukChEGyuJRnR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e4yvgNTJS5ltAjOmo5r4EY9EVgB7g04hdBzACsVExiMDnMG+dfM973MtYGA0QcBh6US8q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id1fSA/UuHlX8M2eW0U7NT8TMuepXMviLK6zpc4m4tBZfifeXiZ6ROMEuV0nic5lTx9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Mx3+rv/5fvD/4H63OkP8A6qGv/l+vP0I/eZHtOOZ2mTlxB7xviX1m0uPRGWonOfUazicR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vNTrPH0HfEcM5j0KmO0DtiOYx0n5nM4me3qG8zOK+88xYx1Fdzh1KzDXbiIbI0F6Req9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CXLvlh6nK9l/4ISayjTXq1ECL0bv3HEfU+fmIYnmtl794MyA7zq33Aeorp9CJYSGNI1AP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hIi0ZS6OlOpgONgtbaebJnksdp3OWBQBzGlao4iZUay371LBYDoA5p0yi5BTv32BEF+u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CstUSj8LBrugHxZLIrgJzGaQOEiuLcp3u4NWAmx1gvNXCxhPmOHLFa5KgXykXan0nYLgr8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+GyI0EWrbnhT9TMmt+ToSIEcaSfemX1mQNDlZop677EvUDdrsGtLkRe+U+GDWSWKvxcq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hymjsX0utx5N8ZbsBmZ2/ayMfsEcHXXMrRRlW25Xp1i6QuhrTreqggxBRtvL0mUGdLgG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EsSHRqV3XrrHDVrzF5s7zBeAWR42e0vOuFygMdBmUXhpcVCSHOI/jjuilAWGAcEGts95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VEpqfIw7APiUFJjxC35Kic036WXkEuAbgVdxtPiZ88SxnGFdZpFiKXJBsK+mYY8zf8gs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9JubnSJjzHXQEy1ovunwauyRF2OMO1QesdsOu4dTjcxbfWJzMsEekdTRqPE8w3F9HMI1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9wo4UAybhnQ79phGxlpTiJyZIab83BNM1DK9CXDFBmYRMDq5kdZmeVU8Q94PSIqkzFHp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cQqZapELhuHfRHMIrbyCzPmKjyJNL2Ytpufghirgw3plkc4gc/TjEDWMxnPaayxXbgir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Wbho+hQ2QbbDiDr7eRd/eUXM7uAaR2Rm4FmE6F1NhldPeCnDH/ZZXwcLAhorUGNtkFQd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hJdLagV1lLXplxR3juCNo5jxoyEp2miyzKjMMgNVyRVQ6TA5yxAX9UqyLc9I3GhbOIi0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ywQQrnwlddHSGQIK3liTVO8QJfmViyyb171AtgV1YigwBTAXWYLgti6Edmi5OEOXtO4nW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pXN1fwzDzfp0TUv6Zg47S26uXlzHrM8jPFy22xqXmo3zCcSnvKj8ypi9/Qz/AOfT7T7T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1MTE8/X4J5+mofW7nX69PrefpcJx/wDj5i/R8Tqzcz1nCoPebjjU4lS5Yl6Okx3nw+pq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6G526kz94+JeZeaCD3jDMN39Dc47Qnbme51nQo6xTlzM9SfCcAYr6Yi4o0F9jDR73Y16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VwPWHNoXxRKTjWlUrtZTBA6cSl9YjnbuiuyWPhNEaroj+EneCgYiaoe5U1cEcCb5I5Sa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fCsAsA/VR3MWY+3Li2yfIU/aUXrWCh6YPT6WrCr6+f4RMDQKAxUKG2kpyfyGo2FVU9QQ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WJOWAS1ZR0ri46Il3Mo0YFeYe0lQZx4g67PibBV9oS5vrvyT7wYPxBcq9X4GGW1VOYUu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hUw0Uo6tQQEgqi8BIY2B3wMqkB1f7mfS6hX7xYwUMVVEvYCdI8gkMu7hlWoeIIxh3mfB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uq6YxoO7lxzrQOgdY7/1JQ/J2xA1vlH6RmZJxFoHqaQdWl6SJQNEwCqS5WvjNQbQDtBv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BO8Y4h1g4B4JUnNH5zEsXFY3moMeontB7qZcwyzCj+2LHSFrEdR4o7EeYG5fFRq8w1CX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c4nMvMYvwDOp377ihbfxzNfGV/ZzOYa3Cis5jikxOHzPsiVD7wp7jOO/0+2GI6m0+xflj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jgLmxn1AjpfaBVoYUE2JhcXDsVnNMAdz7hZkB0IAxd+JRQXHMQ5Cq2XuOSd14jjZb1OI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LuJQXTmZ1e+GU0TQkzWj5j95Uw4aWZcR4XsZh5ICAbYdFS6MNkt6zL/YYAMO3HSXjEMZ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ZwEWCPlaDcTixbUfhNybIa+hzim4AOVq5yY/UOlRXtNPFZlLagWRyUVnEoiWeRYxOQCL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BY5NwFifaWCMqtO0tZbhcs9o0DOagH7iaVkA5LmQ46SxvRhm2r7EKHOI0LYmVx5gjTWI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vcrIWhWVb5xHRhmT5gAuZsKWoTIH9hseTcwPWBY3DYHzK2JTI3Q5YTZuA6irXuAY+IUA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cAHCnLCydIcwYhPi5bjUbk1b+GHsFod5uUmmcTCalxi1xuDZR4iVW5U/wlBUs4nllS45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UGoXb9OyfSmV2+h9Gb3OJ7l9/px9NG5819PP1zX08VD/AOM/Tj/419fP0ZzNzmccRQl8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6hq48IfRZaj9objV6l9ZcYMMal1qLL1HWNw2TPBfWeIs9fS6XpLucampeGooGJw7nNk5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4iXUvO4dbhcKHHqKr0YWj2AHGFygxPpjMtd3ZOJTQVPmYlTtn6mTEdRUty34irCvtELN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zoTHN3MU5TG9kQXWHdHObsXb+QWQUSgSqwwwUZKiGbIB3955EudEt/hALkGDzly+ZpCm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6RazCl59xpcpg1OxzLHAwE8QMablOh7JlKr1LOsbbJ0odWByZYgXjpuJveDcj7i6wPiD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8lulfOK/phPAx9iZIgz/ALAlGxe0/sX+w/2AyCwZXqUAnciqJ4Q/Eu6ocFPxAdPuZxX4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R2Z/GIlZ9BHkJGxTDkpl9CYsFJuFKnoDxsmr3mEUSjM2HfaZP7gLKwgeJpfSF4Qa4mMu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ufiOfoTn/wCOPoid838iAY/qIRrssqcYhzOZTpuck28xb1MPErX3gVNs6pucx19GG4gw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7Depa8wcnXTLRq/MaGz8zBbu+sCItDMAA+cygFBG0vhmKesVdARYZu45Vw/mD1dEtyuzp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VNRMGU9wy2hpx8Q74OZ5mR6wU1oRZxCbjmbPBLBGCVnL4lVupUcvuGsSuOZgzbHGY5rj6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WUGOlQqH6dDNZrCOnUdF1olr+e91cHErUdbQubpMhCus5whaOWiPwbNkSEuFyqzXSbIS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95hMHmJsuO16RW7Q8Ncxt4WpcK5Zm2vE7WHzBbBomesoJ1UekPM5XtNa0xQts2sCUb7w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Y+0oL3ByWWgWwwFwUrlAGaV1hMP1FVFvrK59Jfgt1eIvhWa4gZENIQIoWaHlBu6H4lkK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3TDGSA7P8M9HSGTcDBmPsTBCb1M1mMtXWCyJ3zA6xNZwbm7rJ3lF8TU5+myJ9Goe56xL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L3Fjgj4jiMvEZxL+hL7S9Tn6H0tlywly5cv/AOL7fX4+njM+08TNSueZ5JjklQL8zLFX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9F1ZjXWY+Z2uOcjPMPoQnnUHH0xouX5jWIeZiV1xGzj39XpGBDc5ZXmUh9eatnvMNCsx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WnZ8R3AeZxz4QTpCbUnYfEH4PU4C4+6J0mu0LZfqIX+kUu7+IltqXwDhPmUGAGU9yxLN6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CtlHIalmFCLcK8wF4QfCghlfhlT+Gf8Ajxhj7If6If8Agn/jQCVaLG4Zcj5ItofuicFS1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Ur/Sgm5BDHxQYZ+eVZt5YSfk/wDcS6PP/cp2+0d+f/ThzWfexyo9uT+o0v2Kf1CzHorH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fuCb+f8AqBbHaz+zQ+Uf2WGrQphB5m1gnmQtqw5A8KJci7KlLiQM0H+uZrU8p+5Z+5P0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1PBlV+gh00eP4Rdz6EJfEcz+8X35rRVtfeJXm7v8Asp0Lq+qniTUC94UM+IrbjvDTA6TR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iZsxBY4WY7zlGqqO5WCfz6eZdO5dw5v6U+m9zR7QXOo+Y2ZkPszFDbnrE8sPNx3DVELi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upYbzF46Q3Gpz2mmOZj6G/EfUqkWQ66ywvJZCPAUuXamJdZvT0gCx1HI7Ith8zbU3TXu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xBpL7zLWPcyNh0dQDcNds0og+8WDSNRmtmISTv8AEpSsSqVFc9ToRV30JrD4metM/ERV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DrHZXRlmB0dXuAu9T4Rc9DrABP8AKhmJXePr5YOeO8SxzfmGsDrcV/Rg/T5Tabyz6Rlr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T4gs6qzMpUdyJq1X1dRSjbeLx1JXgD4M3KLNEIFHeDjSh8RFF+LBZzh3vmWXop6yzpXS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xWam8ladsxo5FJFu55mqbjbltmXeYHmU1UCUmzrLrmgO8Q4NRpoainniFN4qCd07p1hD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QwzbC1eSMXZ1Kmam3KatHpB2Y6cRiEBxMdaznep8AQwZzA4GIM6WA4x2lOXUNJ3v7Mz8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JEX9J1QvuPrmBziVzuBYfMaM3mFAGk/Mdz7RPpndytYlHSHuOGW0fTpNePpf03L7yyfi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obnGp+J5+uZcvpNMvmE/M/H17fWzrMSytjMdZSWS4ZI2MYeGfBAXL4lC/sTp/FL8L+J0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nLDf5mTb5l/R7g/H5hRnHzMfR5nc92FnBHVKFVk2O75Ymbl1Qtxl53K6LemUay9OFjb8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oM+G/lD/AEg9Smt+P5RLCw3j9iAvu6fuKY99H7mk9Q/czmLoh+4g1/5cxFxJG/OEoCv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/wCSzgU9D0sId2FEC3SnNw3Th2i9PjFrb6gtqCvaW4INMxsbqWf9zRR7EdsvImn+j14cf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yYHXohW3eIUcr7OYHwoD0h2C/vAW30JXpnyRPa9CV49n/EA0J3T9RvsbuP8Aco5kVMj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6ijg/T+wLh8CaAeN+pftvQ/Uasn3PxLuT/XWd6ef6S4zfz/SW7fy/sq4/L/Y9L8sD18j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VqfAQxoPiC1MPot1fmW9WWy4PWXB7y89oM+fp5miLBrE4lxlzx/8+4b+hM3LcleLpNh5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XgjhqMPs2RX3KKtTgExRQ/dNHutEuetH/sKQM4yJZOo+pdAiPeCsTRHc27SpUy3CtSwE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vOrf0fcePo/ROk5hH7EFhWV90lbrnMzNq10y+nMu2FVm6hvl8TNuqjrtNGcdJXa4ThOk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02hyOkhdGfE3b2YlKu8ZTtFsscPSDbqVeevWU4xG1fzL61UVh8QMYjaUnhRPOIlsovUG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zM2ENsx0E103FscdZdLaBmLY/ue/X9zFxpmmdSBYGN+ZYjdC2JRtVpFFNwGjzHBncW9m5a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zB1gl0ZRlX/yIGjUQbOY6O8ITvB+k+jo6xG+jfECzlWIRu4e/ManzBTW7M9pZNCdEuUp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pTHeKeg5ji0bI7VzmOgeoBkJ2lAdIxKuA5lhsmSFztBR5iVQwRV7TuNkMdZmZz1IHK4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KAAzpl2YhwcRFpphO0ucHxBRVrtFd2oi+HEqjSFitNLmcQt7gdJW8wl2oeksXC7w2sHB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oG1VIPRthoOkMQW/QOXFysROmY6bu/hjujUwcRO305nBGJRz9Hhdd5jBqzZcI1fiGveZ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0nH0dROfpU8Ssxc7JZ1lMbly3p9pXBfE6vxR/48M34YKRJ43Q409zuvmf7s7T5le/nHXG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+WN2a5/58EOfhQOOfomCaR7N+psj4/hPsjfwn+qD1GaWR1rOt4vSeafuG8vsP3NV7f6R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n+8E/Kh2DzB7T5x/kTgB3t+oNz7B/UONe/4lrPfCToLxDDsMcP8AsE360/uF+fU/7OVf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Zd9CctvH8Ialb6fwhTs8B+oaHxP4SrfqD9RNZfh+oDbeawW/M/7nUPlf2G5PJ/YDz+f7Q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r3p/cP+5sA0XpZSUHy/U1h/3tNeHr/IHpHYfyfaCENAHgxjBvYEo16oBxc8QzcXYIW5bw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/Wdz9I3ZlA3fy537z9Jrql8y/wC8socfCwLSkoUD4MEaH1gtV7hjwpjgN3j+5ao3634M7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f88x5n/fvDPn/DvOqHyrPOzHmRxA7kM59iA0fqYf0T/zIHg+Eo0BiWkuLOOYTz9PHE7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YhA+uPiD8x+nQ6//AB4TZO3/AMPRjfH0zPH/AMeoTvLmod5fX6bIy7+nb5niHecfTKpU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tPknpTT259RYEjl3eg7VqE7Xrl8THNIfMITNrB3XSbLwBI9VmCXEjHPbM2o47L1LkYGo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fD77hHOFXMBjrFZFup3LCy4bfo7xqX2uLmcS8RueYZIZ3DUyvxD3enx/1NJjcbF1buHW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Dd1FVFUTSqPqYjOuv046zjUdx+0GYn1CusxyS+hwzFrTiHNjXaZCYwOJ8RpexubYMpXJ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3D8x1EvxKsp+YhXKoJha99yEDq0QtJYn3mhdBClDPWX2HE04OJb0xBh8MdMtuPJ1+mda0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litaijeetShVkE8wopFxxVa7x786YI3kfcaAmu8U2uWPVz2l1u+kVrfozZOY6hNpkmM9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HVk8sRGNCxkjRhl3jV1UOiFc3KZQNRl6agoVjERtrZlt7u4OA2cyyCh9S6y0ENxgoViy4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ghVjEBl3lnSk6QXRBJjxkvUpxnuYWZqUJKsPMOEI5CMuiExSSDR6idc9Ie0BOEeawwDj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SkM0oYsrFs1nC6wqEMe38SXjbFWLiBATKGCcQ4Xuy0V1IiErMHSZ814hcdalDu9QWQc8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VSnOGAc5+hoYlF7QFXqIsvPTEIRIas5gFjSjkmkQJkXBXESMrmV9HHuagLaAdXByQmvRl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cj1pP3DiTuv3F1U/46xj9gf2JfgASvlOxfqFefgH6nPPMT9Qvu06MHGnlH7gWfMP7C8Hy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05fuWKYfm2ac/L9TT+gf1PthD+TReIYaA+DA9B4gHR8BKuDwkCM/ATBlPcXfzxQz8COL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/eYP2YPg+YUt/fR/sX/Z/wCM/Q4GD48K9PpKNF6QQX8GdhesoMHwTwfCf6BO9J0vmmb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9wr3eWWbXzP/AEIqmWPmOTcrPeVKlZ1KgVK+mJWUlefodHX/AMbf/jz9N/S4sHEu/p7i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wdzmP/y/THEr611+nv6GIyyE5+t3On08fTr1+tYy4m//AJqefp0hK+fpx9ce/pip0upf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f05manecfSszicd/o7m4619OITTURb+8STGoqr+NwHsZLzEYzwOiMpQtnPBL6CsHl4RJ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X7G1bbfMEtcwGDzK+8y49dTT1xLAJcFfYnfqUpQAaHCPhub0tzfzMEmw4JvxNrnfn6cZ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7wVuc4nWPCIeK+5N/kYB9bfgw11gYzK02wY2L2jknfmW1nzAxM4+hwZ+nEz9Rs7sa9a6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M62+0aq6zzKy6nSLcsuu6TnFy7yzcOKwQItVZCpKSVN8Q3BzqJW6gO6yQMhqWJTcd4hX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rtDQ1XmYRLx1ZWBm1HQKxaju6HMwQ1DWcwGlzLtd9YAFlSm9QJkh0/uU8Z69Yi6gVWzp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UOkwyjUVtOZc9B/8DRUYwm8cY8yT0iz7xmbfzsNV6iV2TupRHYLqNYJTAbkSZSF2xCg0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jiZhK3N66xafjMRY4JyMFqsyvVgBae5Y0eOY2nOUsljMETxGhma4hjMo2rtMscMuHALA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z+ogUgOWIZPmFV4vxGDpFrAHeEM10ygAAblywjOkCWgfyZrSn/IS0NOnQ8EMgYYlpQDw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BE5JHzA5HRVP4g8EtWMTX+QPyQM5qVUqLzeCZp4YMVd1O9zGoYJvhgLHyHWZCimPU3KU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GQu47viU5sINAO4t7jzObYv0YxAWwJVVE69H2tjMAAirRABj4cGtD6SrTR2KmHau0tx3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+Zdrt+Z5WJiAVAOn2lfMrrKjg4nhaldXEz0+nEqJ9E+IEqcTf1dwIEqc9pTfaBbAhNfT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7hDUfr+Ppfad5z9OYzn6Xmcw/wDvM4YRPq//ABx9OcwjY+Eb9/Rx9eZVfRP/AIZxieZc8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/wDh+h2/+9//ACfSm7+r9PE8zj6+fp+5uHEL+m/P0H6LLzKhg1BxOO8xUIT8TU8ZjDVw3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Ch6wBntRm+SvoxcjawOtskXUt1sHRH8xpDTpNQe1W14IcU93QaxV6SSUHux1QX4MRyOPB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mNe5pmNPlYEbmm5TGZ5hsrInG5zb+l3Ljh7S+JoJ+Y7xLhhxLtmqDwF9pkHepQ6w7J2T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qKOpxTAxF6t9pxmawQsbmRDcYZUeJ1mnpGlv+VOd6nN+JgqOekChaBVTOYjkEbFlYzNz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a5lUqg2oTqLEudA31gOompZUoRSqnamJW8t3M7IOUi2NWbiBxFXWdwpiBZThZkT1lacd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pfFe5RcM3dxM8nRIt0LmxguVVq0oUB8RNz7riAcW7V+0BR5iBOM5giBa56Q7yv8A4foT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swr7wLUivLVwONEuDHTTAxlN7ljxSm4xtQ4hhtYOI4GBfM5pLHD3lv5YiWWJTZBfxzKa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XWYMrENXEb3Qwy5qwz2grayuJWKFlmlVMAVShVBuya1VbZchWqA4jeADvOKtOhFLu5zL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ivIHRzKWB8CW7aOhglIUOkQ1ZHtzFSHuSsuQuWFULqMbcKalqboDRcMaWw7E/JZbqYg6+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WZrF5Zefpm/moCOPMxXKwPmBrMr4IfmDMw5jqeb+JWbc+pRwSsT7m50CedRy+nMWduIs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1/TbMSs1OMzDM/XdTx9dV9AneeIzzHHecxMSmcahkjMkzU2VO0rvOe05JvUyXiBiZiTPu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pWJ1+lSsfSx5nM5/+Nn/ANP/AMb+lfU6Tp9HU/M4SM8fV/8Auvp3v/V+mP8A4/cScTM/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WP8A9evozf14hOsOdQyY+nb6Xnt9Eh/8V9CH0Id/p0+nMYTU/E5zv6G8zjP0ZePqPJHE/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M6Md4d5iD0Zs60Z+WHtHYy+WJWxBQzldEPStJyRZp6Rhfy/euEwOBiJfsCBxcoyKwd33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cCpui/mFgWHBKIvZMik+xC7ii4zNYtjjMx3Fn7nOPcen0uG4S5X0MMqE4vuJLG6H4jKZ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VSqqO7SDhqXeftE4uFVmIkzfRnBqM/wfUOX056TC3ee/9keLHLxDwMzdqusXAa1DDmYE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nhLi/wDktrogezvMYv5iVacT7oNmxJ3GZYUDWOUqodQdJfICFCMQ/wCkSrOIwVNjXE5j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HJ1izTnMoBe9wY5+i8RCvWJ0rUvMKZMy7KfiLFcu2JlbK7cxVl65JkdmrlihUIESob+jD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5sfyJxTgNwkkKtnKtQAIVeoVCZmSqvxLy4ziWvnqRgFkSlW0wWFFQU9CcVebjE7u5jFO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4qr1MhDtJcqM1EyM4fEoVxNxCvKUMg8RKgnuFePEOh0csJGVNArglCnDYYuXib1oJeNF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LJewf3EABQb5+YIcE0wIi+kZgDQC88ws8gzb7Ny5RKgO6W8TH7HcEQW69MmEUDv2JQfU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Ym60krDvOTxG/kh95zq4azKxcrPSWjHfMMPmMX8QWGTzcXEVveK4veYrrU2cEe8YlxUTY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oO60dP8AoTnEu+IoTPELmpzD/wCOdfTjUSqnE8yi44HmGSPQmeJxjcGfmdIXf0fp3nH1z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H6Pac/QPozzFgi1ZOf8A41E5+i9J+Jqfao7l5nEY/wD1zLlyrhOMTjM/H1frmv8A46Qm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up25+ly/T9L+h9WH/4Vf13Df14id4zzOcxzPFwZx9PE5xNRnWcfXz9C1iM4hHUeanH0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eeJmMKnEuX9H7RacfTjvDDca4jxG3mG6/qn5hlijSmCXbE6AuYUris3BmlBpWCORLdMc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eD5l1PiYnyXUw0hgKcJsgxkUX7PU3LO6NIdUQIIS7aBSvXr5moqagw1FnGJcupcto7Tk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n3g5n+M1/9jtrxjB5sDzlI0k+jY0TP+S5xnLLQWt8Rx2j4iVqLZLbxmAc8xa1qZ4zNeob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NwUcCZoI1XiA+bbGOgnWHSFm3+YGxnrDBa75YBjNx7BepV9Fw3WVgrMNUs5jFYHAiYF7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uoOdTEss7Q7LpydIx3lnPxLN+4Tnk2RyBA1dcwKsLCGGFkRLTU1BxrUtlu5ZQqVO9S245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xHHECi6jTHVPMMR8f/JDbMOYKRBMX1B7Y5U0nNT8RUBBs3ZYx3Zj8wbXMqGwglqp/MWCQ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6txW+nMBFwQEfuBQJYUh0ECBTLADVH5hCxHhiynvHDCRE9HvBPQR7FB16Ie5yt36ggBS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1mCk2+KiC2fJZlyBXjEOzOl5leijgogPQcaiEgA/mNbzRBLyViReCXHNAYqnfSVDXaqg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4O/ME6T0mmNwy1DoFEwQp51Pv5SgtUExcvM+zCEzeY77yun5lZ6Su6+ZWTM93GuYVxUQG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039HJH2gZX5LMvxBKrwQFTG5tmOWMLpLzPuwzDWc/WvmeJ+ZxmPFbneCLHKMrpqaO0vE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bMzXE5j4h95pjnB9FlZhuvpx9OZzOn0M3FrUfoF1+4ufodPpzLjL7x+ix5nPaczAY/8A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ZeZmP0vf05ln05+nn/4Mw1c2eKvs+u5qcR7TBZ0+nJ9Ofr4+jn/5vrPE4+t9/oy5ucRn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Uj9b+uLnn/4Y1usdJxN7PqkwTx9OfpueH619Hj6b+r9NkTHT6YA29BCZ6lj+zgb8XWf8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QZIFqughvBVF2LPRR6gzFPMfzhg21d2Lw37MRGYkJ6oXhe0L+SRsv7jNh5KaejhOjOPH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U56Q4lfRazxFuai4m2cuY85+vYjVwlC0hw7JAezZ94BbRD0P7LnmZ2PoJP8AVOECHeNP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iAGpQi2/UWfed2qZi8Xc2LffMaXfmVucdI04E8Sio6hNHiDfuMl3hNaeIWU+8NQaviZV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C3Q9A4iWK8BUqAXUdbjer3C7CUKvSMo7uCVUrW9A3FbAOk6kyIg4m8iCMDlg2NwmV6ve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alnEq9ka9QOk0v7jSnMKtb0StV2QIbJd0+0DOeI0oG+Y8zEdv/xzCbS1J6EwoUk7pw6G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RreBw41HNd7lf4lSyeoF0wItyajbLUxqAOmFmozF2jtBCwG3EROxFSjplnAxB0tgBTqV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RSggEncHOyCnAi+axzGGVab4gQju5dYyKed4gBMAF3FZTMULlOVerqaJHgjOHrZMYgB4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BgVlNgOsXXXWPihatAd2XAykpZ8PxcWFc2z4OUJLzoikx9lSrPcEoBnHWabmRmOqxNuj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+JcvtNM7h8z3zK7T4hu9k30uYrbOgnUsDOamnErLU15lYbuNxyr9BuO1mopsO9LyH0uX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y8QzKuMEZ5nMJzPE4ZxMXUcePpw/TH16/S/pz9CXPWZxDXT6cTXeOC5xPE5ihOO88R6S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0mpU6Rl7l9JwTE1KnXr5nSpz9bs+p9X6c/8Azz9OYE4m7+t/QzNo/wBo+lZhxHc4mv8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9Xj6P1DMaMw56RJXWG58fXn6Z+mpnn6X/wDD9Os41KxKlcfSs/8Aw+/pZj/4e0Ppivp7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fExZO3ExHcVTIrggXOnRI0FjQ7LHj1NdDkWX0QOi0vSzdHnu/aJVruGowwRIma6Q+KlzR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3PUylwOHSZIvUCK7XSfZi0kMEWJc8R5nQJxMM8DLzrH0sl5xqbZ7g/Eq1KuDxF2KZUMWM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EXiD5lYxsn6IYrtG1a4mmeowubDiOvruKrdBxLNVcM4cENHnEe1Rh3vrFR1DMz7jLc44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zi9w3n8ykUc9SzBeiXEiwdWAHV6vMSjAgQcTbbicOp5lVLcZ7RxyreB6rFpIcHK/kfQ/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lXmHlUzZnocsBxPFDR1YO728wRWHeGpCPRqEVwH9aCrI977QS3FeZXMTF5I+GXw/ErRq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bzXaMrNMH6JiHMYRzeCFsXfSIGhS1rB0a8m2umdQPj6LvUDofaDmBf7K2FLoiBdU1EVb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9kCkwRosAlruyoryhqNUZ4jLeaxFhZl1fmDDEtbS2WMYI8xTMEANx3KGrlabqB5JlwwvR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qEoOWBkYrBLEGjdVnQRSUAlhcEGx8zhMftRFEZd4kANzBb4I44e8KAlpwfMrwVm9ed+k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vuGFDpCX3odPSOYiVdn+cxe1CJ0hu5mseZhRVPEwutMPMuwnNIPRwRcwriUwczcsJrUy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xG27nuCwzdTOY1RyTczWWMSYCXuVJSN8GX7TOLNmaGB8E5+tDbBssfpp7QjnDmBXj6eZ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+miF57TZD1ibnP0/M1C77Q+8uGtzvc4PpvMO+/rxUJeIfU+jDRuZjW4zz9Pc6zjrNeZU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Qywr6dJ4+m86+lzt/wDB/wDGfrc5hMxhlJu9X+CcSo8Tmb/+Ofoyv/m//rUuDmMBmTZL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/E4g5m/oa+l/EGcUzTO08zrmWf8AxW/pcrEGpmV/8cFx5+vGI6mKqfuG4ups6zZFydWL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T0KiCOwD5LbgFK+hMsr3DvExBEqZMP4pFS6c/JU3EgMArtcuYyh19Cnkomu4gK6OQMEW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I6qOPpbr6G4LOJddEhlcSiPI1Cx8n6Q0rPtg/wCTCrmn7TpBOcebZVnPaA7buI7jvx9Hc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6EtfkfxHNrddYHJyw43U2y0Sx3HWOW78Yhrv4jTh0blUDXhjvmCmDMbkDPD1gGl4QKlq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zGx/ku7u/U7S+0OC8QeoXAwf2y+AjMZerHdFviCAScK46BMyk9iZldd8hey7lMVqMcvs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PEoQUeOkorj2gnpe+TmHvoGfiDqtRCqNQqHaAveZQa9wAzzDK7Jy8ThqfMC47ieianMq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0FprOX4hy0DrEAq5+nZGkLgU08nqD4OIXAambN+abinAKG9EyBN55q+ZQ2O+kxCsTjj2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6lDLmXsSG2fbKDIxt07JTbXaV+Qb6wNIMVrhLoadZ9QSACg3Cd+Ad05maGLwihU3FbLOr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O7hZkbY0nEdtaOstA13g2nMFAfmFGoQWFRcFF4xeDbEZQ0VDzt+Y32YfABggMNBgqF2LS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AKzTSvZAhJtm+YYYPdqcTJxcr79Zegltmbm9zSc6m6g0kujr0i1wuLmrPMDM6EdczbmO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6htYcf8AImLlEqpW0tgtxFKWm91keD8wu6D4AqVnU5xLJQ7MQowYiBg9ZZ0ln08xJzj6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G1qazMVPUX6eJ+fo73N+YRzPx9Dc19N19fH/AME1uc6+m/rz9NQvNTPMrP0Scz8/Tmcx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/TjEWdIfTz9H68fTicT1MwXHdnP55X0vj6ePpx9b/wDgzH6ez67+uvrgl9JdyvzONxnN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Z0nP1rpOPoan2+l/Xx9NS6h9SeZzuP2+mah9LjPdf/B3mPrxAY4ibvArpzKXDhlQ3U86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RNcVLANxQF4lulg4FLm3mbWGG7ycTEg2zQMNzf0W3vM7jCcQ+jucywHIg+0KAca12jo1v4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RwfR5j95xAY9NTKOIvzNfRid/p7+mC0cvxNOaEhs3yrClwpfEwSjFzEZY/EwytrrMObeI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74ZaW0PQIh/IMvrVvVliFWZlAECzEV5M/iZxi+84mqzNveKdiZVJnV7Sawogbe/WCIlH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DTF4eXtTp1hba06BBLBlDGDwhMjgiQczECx5JYQUXVR61wQSzY1qBSY731mReuiVjOmL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VmuIg63CcKqfmGiB1jTUwvr9Mydf7AwTiNz3RwaTJ946yw03TNvjOGa5gATVcg0ZUMe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NIPio8BgZ5XmB7dXYxMGN0Rau4KWILwXSpBhvqNRfFTnEVbrN0/EpCh4Zjr2ZD8EYU0/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OWulIUOc4kfF2losaYgBgIgLPJcRVRbYl4XN4+JgW64loVV6ljI1w1cE2N0PErU0Sk8z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qxi4c8w51APY6w9KNe4jz4wodjR94/ysvXq9QMcneBRnjiHugD9TFDMTwTGXpKiS8Gu8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pg/qW9SvFkq73mYGLJUiK2Tic7qBX5ndPK+JRlctvGagfPSOvcWGbdOY76kDOTMNfSgv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xZdC3iYlsMeYYm7rd/8AD8S4a+tRrpKo1DrX0fo7/wDrtOdy+srNwwvWMTGZWP3K+ZUf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cz3LxL7fQMdZxA+mPpqj/wCr6zial8Tevow3HNExOSc+5efofWv/AJI81OPqS5r6efrz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WfMdhtX3S/oRB3iZnr/4zuPf6cTxM9PrzOYy+kJ3/wDheYrlx+js+vH0upr6Hj68/S53h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9e8d4+j439OPpzPP035+lanGfoH0Z4+nf/wCAz9EpxmOjpj5CdrzHcNtz8RvnmJc6nEFl6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anQ+8NXCG5zNu6mSPG7g5+pr6vFfWbgn7pDYgtRFAO95j3nHebJHcbbJDG+kyq2OW/s/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3sfprtGXo4t+JlwsElgxxBdlFzqdGovV/wCQY4znUTbwQPNukApkxqoVY3GENGd9phAY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M9I4d+ZsAN8BzHTbeZ7sJkGKCqhOJUMOaTmAtGkJjWGjmXKN8SlOGo8AajAND5mVrBqX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gAOXrHzOVcQQumFXJZT3EyLd2Sq6Qzd7iHeyAaYcImKweYLf3MHM0EzmehcpS/TqosPv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cNfpH/5mKKZ7aF2vQ9odxF1G6QpdhauI6jPXpmVzIoqQMjSzCt3tNih8QeDXRi2paJLI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kDqRgPQ4l+dOmo4ELcqvEFxq3lthVrlW4hjVcO5XPW43MmurW4AsANO4QAiwrZHUCxwQ2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IVDZEDaOIKhzzvTAXwc28fMov/8A45r3ECfQqe/+kU8D39MZfbNqYvKuVhf+IUJ0mR2i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U7hmIhAAeswAuodG4ahIANQqh5j4PcxHnipuJwmjx/Y7SZJvc0js+0u6uo5q476xgxzm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n/n0rgmsssI9J2iTGsyjg4R8zGM6X9oPiHSBRKhOM/S8R+liFRxBucxolu/pmM4mbudM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6eJx9OPpdRxxiGBuGdzjtK+rOZf061/8AGoTjEv8A+HUN/T1Lguo7z9NR39L+vacfQ3D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XPc2Qm2GvqlTj6YHGLlGaQe1/wDF4lfM4h9K+IY+rrM3/wDNf/XxEbqUPpcAs3d/XtOb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CoxnP15+hqcfQ+nLccQuGIHmVcCU1KYGcxHfMpMyntKblq19pd4fiZMJ6lpxeIcz+Idb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kk/zkvM/11e5qa+MEW+i8Akb7w+RB+8VIw6Ydo6uoY1O+ozA7zOeeYFZYcc3K+fpqHHW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bJisx7+4do71PxN7nSGozpLw60g+OmAuj+BSISXwPmPmM7GY9ekTRMFsPLNiukO8Y/MD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5ZWnxGQTJSLQXVckaTA3EN5XQRrlrPMxhuBfFSiYSUUiV5zEL1fuXNwrwM1ovYiV3XpD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W6ucBSNU8RRNXGsr1jE4eJHB36Q2Gdb7JAzrghvNwU2I56rxHDPcO3BdtQU2XKxQQbIg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8EtOHuFRbiZoNkFZYqEaNxbW3Ew0vlqAhWp2GWUBW6lXit8wKGAT/AJKv3KozxMDcSmsV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aEy4jwXOp3EL35iYjrnP4y1wxYwpULfEwSkMYT5rQoPEAoG7T7MMBe1DgXzp8xFVKsp9o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eZcYXMYYe0vhqS+2pEVLDpDBHqlRQO0MKvoMQgCulQPBNIk471EWU7wzAWo6X/2BYUMT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cC1bGOsz4rTUzQcxUVFPMAD5MEBXoB8ow0ErtMAWziuEKuGUCnfeDEAr1A7ZgdoFqTZD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HGHiIIpREpmvEEGhcQ1ToBfiGjEFtNSlgYKqOtQ3K6OoTr5IrNFcj2w8Md4GZTvmJjJ2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lPMbzl8TOv8AE83DoMSjpaxB5fEO0GrqFmO/Ea31mf4Rqa1elsvipq254wFfTP1JqNxu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cxxA23mbWBUJziecTUrOJ4c/Tt9MTnc439PtPzExVQXhuA1mA3ljuOt//ABWJXSEqXDzO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/MIfeGvqk1/9543PP0Nz8//AATx9efpv6M1zLuVcNz8/UwL2Ze/AlfXiH/wz3PvH6Er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kriV9eJVRldpTc5iQIkDiBKlMq9DBJpvxBOH4luB+IJx8INk+KZdyIYaPIn2Igl97z+k2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2v8AiNi38C/U/JQ/qaR3aBvsNPyz78YfuNXyATm9k/yN+E/xxEPy1/I8IHdP1Pztt+40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3FdeFBd36j+ovv1h+ohn1A/UyrvY/E2x/wAdYntXl/3EXflG/uX7F8rFcPkqU5PhQNQH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K/G8+GAxKDdjke81birM/S+kOsVxHKCcEMeYHxNY6wiKwxCfuH0Z4nH6l14nep3Jtlds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o3W31iGqNWfEoqWMx3iJjEOTL5mQYLjVrOV7m1xnHaOphOPaVjMrOHxDM+1MXgrM5vXE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dcsriiFGxvpNb29og/nMryZzBZiCelkfMVCjZubbfA26O0rNldbgoHnW/wBkCCLd7OrE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jpjZhWwgAsBuBZmUDzRqHwhAHY8HiBUphiDfFZ5LZlvtqZQbeZQoyrFMCqry8wNnmKkP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EEgWVyCNkyxaerLHN3LwcMBeZS6+8NI0y4j9EBB5xudZuUoqiIyAhdYlOJlKLjcVTMKq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Yd1ygRCgwy+JQzFKfU0yCPEF91EvKxDjJtV8hZ9pqo8hfV1BnY7Y9lxKsaBr+5Kn2b/S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VDpdnaUwX2h7Ok6SumZyi8kKH3MoiPcGp21EAayGLl+sm5NJGKWXaMsJsHfxsxK1MWvX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vT9zCkVhgl0cu11BIFk6ruJpNTk/EFlcwoYmXVECt4lF3K85iVI6rL7xhuvcoesNrqw/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SiuL4gqVi5t5mx3JRp04fLMHlLcS+0z3hBb8doucR7Yma33iddSq8S86huc4gWajYeZw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QtEAMJYfD8FxbIdIZ39CPT6cziBU4gfRxOPpwZjPOvoUZqJc4lSi47+lQLP7A5nmahVZ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jj6ckr6eSOckprH0ekb+lQPpx9E+jGcQ7/U+rrE/Mq368TFwP/jUrOZXSZcQnM4+ldpXb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MJyD9USTm2lpTLTynZKektctnEyafiXC/YhAf+VDrpRsrywTPlhEMI+n9mlnkv3HcKGm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n9QHP4b9Ty/H84k7/H8oG6Xwpi3/AJ8zgeAP7Hib1fuZ8J8P3AaTyX7jw+8pseyf5FVx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imh8p+o8fzKNuC/x1lzHuH7nQAef9l/E7f8AUCamS/M8fzimR8A/U3XorB6V5cvPef0j9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qmP9wuVcHggNV8U8HxOb/KKGvop0Vlt5IPaZvBGnCzMw5PMT0R5y9yrfyxZyMOMviF/Z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LpZb9e0Tg9hP3HaDwv3MN5H9Mol8B/RDe3d2/qIryVn6ivsDQIu17RT7hJoXZ6Zx7gaX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Q1HbUrMxedwxDZiHbED5+jxOJc1CbZz9Hc/MuVOMMN7n4jmnpPFRPYgUd0PugcIY34J0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fT6KcXFnE4xKnMwsIVVpxKyFQwZxHt4mi0DGtqIHPMCtr3LcddyrumUcPFyhAZbpCU5L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uftKsDSXGuYiABSJYkWSP9fuU+AYBQdiAuiOoMXpS2765IuFXDNkZgHKOs1StPh6wndN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orzAqc+PWoSe9N8lm4wMvV5fbL7pbAp6fJUAfiZQtvQzKdW7eZSLXiNso5OiCXGcD/pY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wO1Q1csLWUVujRGsnERaLeY9C/VSpnDmVAtD3ngdYJVDoah2hUGKuDnMWO0R9CSUBnmI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viFtccQB0J1mn9yh1KyQOt0wVFDanesxrav+imNWUar90LrsVPzIL/uO0Dojuv2hdF5E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B8yWUN1/olc6Xw/eGq+LvySo6pIAhheM9ojqYMle7/VTPKRSz5Zn74lQ5BqWANTD7Yjv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txA55llR0I3uo8OCKs4hxlsltGusqQqGi6EQOeYId/b6GTcslu5T1gN2XC9EshHAYfdi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ELxuCrxxdyspAOkQuYDLiONNV1i9oovT7R7VMeI12jdxc1dyxSJvYeB1gnnAeQYHwfec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aXL7Tmc/S5f04lzPP0vE4up4+hc8w3Ce/rX05l/Tn6cQwT8fQvmXHt9D7zn6cZjKaj9K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pzO6V1lTsl2cQM4Kfif+BP8AzI/8aHXQ6PzFHPyIhsPInK9gm2DyYjuM2qPrBbH3cQM+m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Ob4/lEm7xDvPvE9W/wB7x/hP9iWk+H7g9L6oL8oToX9x/Iuvuv8AiPD73/I02L/XSJBa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nHXMSPyR+4oYfF/1FaA7EXNPiCc8en8opqjwX6jd+Kv5Ft1+E/BKG5ePuidp/jrHaHn+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2/kpbsuWb+Kcf2JTr4I+Y7TkoiK/5MT3iX1jk4l6i/DL8EvO4b1OHM5upWRzPxFekvHB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mf8AtRKleEf6zNi7tC+r+ExYt+G/UPsA/lFbcuqLqD8sw3tS/c/wRe4O/cCOcvKn8EF+1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fucJeT+wWx4T9w5mdjh37MfqBOfKB+CF27qyBN/d/rEn5S/cCx7k/uaw+rNCYbbO38Jg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ohwtTn+5NP5J1C+5Z5fmKmjmXLYKcwyp6RoR2iJsTTcuvYVngX2U+4yoGe0HOY5zzAZT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R6fTmG+hD6Xucw3iamaxLxLxGHQnNfQ1lxBwu16Zh10Hpgo6bhrxUHUZiy5WMR5b6TBz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DKxHrOgJQ2xOHcSolDHbn1DjGDMzU8OkwKc8XU0xzzCYVjUSsZ9QEPEp7hfGJdHdgXLM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ZoWTJmBmGk3p0QLl094FQkPeMM21/LdeoOZJhHCm/Z+pTJmpjHkjAicxQ0ZEjPMAqWD1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HsNnqNEZsATKELRAPt5gKyKWq2GEt12j5NUcd3tFHNZeYipdhu4VZBHj5hbK/EcBt1Ok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iXWOLmKWacRRELSzXaIOYCHBLMjBOkLIu803DZGornpdRtozSxGOCyylKuGVlVDMDd6lR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LE/UYN3cbKesq5kHlHrk6T7JRfDoxT5KqNFXRmFFpr4hiFFg6TaOWVlA5twU7INjo5gh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icpjBWs7g2t5JXWNvaViAy3CF3B+Yl34mS3dTAbAIATyzbTM24mTcKvDqYxKIEMGIPhT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QAp5l81GCrRqF1+pgYqo5cZdSuxKHFVU4ldYPP0d5hll94iO5tuZxKL+pl9FwL6EXQCo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RlXKmoYIPb6VKTrM8kqVPcymfWXcPxDoN+J3nxD/AJEuK0y5uvaRBs/Ij94giW6PGP6A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j+tYD/B9pQ6vj+ESd3j+U7v4g9W8OIdU9n/XmP8AyH9mfHwf7HiT0/s/8j+p/wBv/r6Y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t/IY05L3EeNf74lOD7/AOY/vD/kb8e9xoxIeAfX9R4x9/7F9F/neNOP9+5k0+DEGjwY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Hj+UVv0n8RO/RG2+RFtr7xfYH/W48zeXF9v5X9iu38uWer7ZXkJ0B8TqD2Srg+I8AfEx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xHzHrHtE+tPeB0Jkppm5Y4uFXUUKyfMyZB7j/wBCdeK7o+Y0D9yZ8F8EL1k+EwVlvZP1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GE/x0m9190NBfNInXtA/cA1eQ/cOo9/3g7o8/wBp+Aj+ocwPb+Qdz71+ojZfL9TpHw8s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4f8AYdQ9f9w5fWf7BfilDnTwP6g8vpH6lHKeP8gGbv8AO067+8AHzpB7Xkv7lfL5/rANe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kNT4cNb/AEdoDhf46Q1F4/lANF4MxYQ8Ees/MU2vzLuXzF9WKnG8xZhFg7lsGXL4n8niX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nmMLuHSP0PoOJrf03uck6wgaGuspQt3zUWx15fJ/QilvEHUzcJ1rE5oq5qOHGoYl5m2P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n6m55nGZxiMr/sb/AOy6dTO/EK2zT93+whR5sjAW4D2IOifeO5bUVvaYwlJXzN94ZxBL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N30m+aY51KztgXRcwpaL6ZxesQtoJbeYOSeyGmnM76fMdb1CvUv/ALUFn5rrKC7lv05K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nJ9DjfEsAS9bAbgLdOj1hPmxc5e5a6AG9jLqB2qzZkiWJUp7ksKzWoESy7NXDMAtUW/e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F8FuGBU9RliCLM24SDd60VU8rL2AXGPDv3g9QUKDTzM8jlWsFTElKEp6hlrSvJBLjPq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QQztwCa3crT8zPQBzdn7Q5HovGovDLN5MI4ZtF+fpzN4cTA66TbEuqjU73LYvUwVA15h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GGUBXHMWnmG4lcTsRx7i9ic7mkrtLa6Sy9pUYIQoEiSg8OI12vvDHKmFJbnmVmC2YiVI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mUoWiWa6ucKosTYgHWphV7jaoareusM5lDfMJ5EeihSOBZV3dRJQsvMZFugMrVB+8wlH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IXXScd4HqD5YfDD+WBnipRd6nrcLNdZplycQC3ofQcZlCcbs5m93KKgzpbKu4YRqCzHO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EBlCvHh+LfMd1Z8ym7R5EQ2fkx1G9xNofpNh6of1BP6i23hBPTeHAfYP+oPXqD9yhm+S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3D/k4xDq2xX4Jf3FDAf53mm8YxXB4kk1+A/UU36hF7+ZF/2sXu1/x1m2bu2Odp7Y8hc7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TsCVnRHufS24re/pWdsqP0wfVuovb6H4lS+0udoj0nTEqIkMS/8AXEf5jdlPmUn7p1P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X4YW6Xw/5BtL/jpMAP4/hBtP/jpB9V+U0j/CK/gH7gmi8/0gv7Q/cH4nmQ2EPIguKYE2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fqdUP87Tlh4aH6Sv7G3Pq/7hXn0j+wJl/ErWX4CHMPD/ABASle9P5BOX8/8AEBwp5cHz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fuWRRFib8y7mAXZYtZ7LwWh6w1AgFo/H8JoH4/lCqUfgynHrEOgeJl2l39o8PzS3a+Zm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qZlvWNcQly5cH6XLxBqL0mZcuWy4zxLmtfTVTrL+vM5zO/06xhnc3NR+Po/Rjqa19Lsx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HL2nh+jvOvpzOIbvM25/+LojANC6Nf7Am6obxB1Y08ZSxgVBlx2dJcDBOPcavvOBX1LJ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9VOJfSHiXOdzeWV8Q5jqVRH6lCVhH3JWw1HYen0/oPT6GrPH0b945WDUOTEqJZcxztl0T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76Q1UpvhuKZUhLMC+ZUyxe4GndckeenaKaLG+vMSqHjcvNaNQM1hOkCUtrpMAhN5jCWN3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NkYCRZLhopVuZU3RMV0WLtAHZ1gYBsD7E2Ryxux9xdgN+exMV1ZZRdE5hp+lK0Eqptcw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2RTowsQC0jALco41EoA5rP3gbIrzYeJWELrZx5hBe1RK2018QVrRzdQNyXHES64/zMgq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OYzZHMaYZBLmINvWCWz4ZfPaMEeZmnDlFjEvCuYNrq2R6ImcS6z94Vnr9DxHO4KxeIpI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zx+IyZyeJSeR2kLNnqIsFlii3E3myCUTpuZ+q6ZnErvEtpxFDuiuswI3ohzlxFQVl5lK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HnrAVn4gXuvEOrrUFDS1C25iD0vbMx117f8AUHbE5g2uSFCQZ/hNtR3irJP2fliGeJdn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6Euw6TXEu76R4feZ7HaaKuPqUprE/ECKhAxFUVotrPiNf15tMf4L7my09o3dfceg+JXA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127R7QTRKrc4vNS/9UXE243ER5jeJo4lnU+Z/wC5Hn+aMY4M+rlmx4cLVP4/lMax7w3l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4PKH7iv2B+4LxeYCcXkQbYf72jy/K/kGwl7fyC7L3/Ey5gF+R8KHN8iW79X/AHOx/wA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N6B/YclPYynfrgVNr4lX/CP/AEz+TuHp/IFtPX+Q51/ztK9qk6j7Q635Uo5PP9oX/v8A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/Yr+5RqQWviQPXx4UPgS0gekBovBgDReDLrXwEtxMW0u0odR+Y2bZfqxXVlusvvL6scp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XtOZf1ucMq5mXFsn2v8ACbwYziH/AMPaHMX6Xj/4Pp2nEuX9biy4sH695zMTma+jO31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o6uPaG8/Qh9GczmH0ZjjU3iow7n09R7EMfV+nM4+n2m/MvioCgVw7TOIEvW5jUq06WkV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5+mvEHoXFaYL53L63khXuWZl4+j9RmuZzOn0MuGN1moTFZ+mb7z4pUnO74ZajVN5iGsmd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zTMzedRXHEt2R6usW7rpAol8XGs8yl7TWYnJxKzAW/xARkOhFTvkdJErhXCRDBvklDue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HEBS6ekq9iue8eBjjdwEaH5jApdVMfHN94dYwM6JG0Hs05WpVBncQtM4Sj4lk3d526wB1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lcLfD2lCAYLDudZyY4rXbtHyOgXovUpqPpOD19BaOsx256Sg6l+Yq94hZJfmdYaj2HEE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QdaQ6zLPdKQnONIAX1ZX5lgTmusznAWrwQgUKoBFsNSzpEmS8YIYLFYqNQzTa7Rcmau/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5lMrupWLhCzZLPiWZUkqlNA+Us4idTU3zqZVUaRxCppiuniKMXTKczjcaqIrNveYpRJS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TqdZxcnEA7jMpOF+eHrL8q9WKTE4lD3TuYjk/k0uX8pQWPxLijZMb5DiFs29y12hiJSG7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K7osgVVwCKYWccQwcNF8xcagy9IQuKhmVOjib3cg11H8kwvmXqbrEMMsRG5ioX0lPeVz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AvnMzi/EqvMO+48EJZj9x/lAkSzfq2YcyItCukTZfvL9v2jjxRoCvqh+4dx8wt4PIhyP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twDs2HNR2/6h+ok/cOQeAQL8IP1AdvwYHvznOAvlfuC0vkWGl77zRH1mmHgfyA0fBg1o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7iWrbLPMt5i47xScy3xLb3L5uNsM1xLl/EYOJcIuZ1TmXibOn014i8VG+Pp4+h1n6cxz9G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OcQc39PE4+nmcblVOY5neP119H6X9LlzTLl/R4H9sE2fVx9DzL/+rw//ABf/AMn04+l2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/wD457zntOsOZtx/8U+pemsTtNZr6Vj6dZx0nMdxpmNwn4/+LfoURafoZ+tTFy/iedxc/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Tic0n0vWpwBs7VDLDZwNdbqY2Vitg2HSiVaVwSsVKz3gZ3MEx7inb6cPSXh6S91A8y+v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SOYpefoPT6bh2z9LxvMzU2Llvbp8ohRyDUXqOh5M4J7i1uK4GtMpLXmVgvc5IAYnWyXw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5ztx1hphFYvHCeI23X3XD1zCwZdWogESlpicJkOuJuqLqFIXVPbUKEDI+IM1ZAFljEmq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ytNyOqC+8ptjxHXThDjRfNZl0HXg2RvlrwRHAAXiULx2qdifQ7ygVUQUMQCsu7zE3tfY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dFfMErUAYhaANCqziOy1dZa6JKUCaLiiyQEQqqLoYVbo1R0nGFFOuyCpciY7M5RYKtd+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wDhbTUMGdjXm6j0dAOPROYZZf6D5asYRa7o0DpBQKjbzqK2+D8JbZkY2l8yqgxYzeoM09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AXKOCiV5iRcXG18ROQI6SXKOi+aj7RDOVLwweYNHEBQ73BrDiZUNuyGTpCvMpF0wYFlV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KHiU6HSFJvJDEL8pYbnFbs1LEyOtzCjj92Y1xArzArTi4GVdYMtalZ3NGJtNir2RZz/C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uXRUW1Vl9J0x5mE/ERNVAvzOcjE54j3xct9RaKqLmN1caJZompUW+gerfMANxfEIZuEG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BlGYEHEayWKGIQzFl9ZbLnMy7l5i5+nE4jxOfpz3h/8ADqcTjcNxjzDM6TmanMPpicZ+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ieJ2gZ/+L/8AjiL9CeZz9Gefrf8A8M4/+OPr4+rklf8AwSizgfZLj8/Vj9Nf/POZmcxn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aj9Ofr1nf/57fXXH0D4hveJwRtqczvOO8ezD6ZnX619OczRucTtDXbmD9O59GZv6P08zW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05nup4m5k5K+4YO5iJVTjNcQDvMgnxx8w0BrWh5bjDwucfadoG+sxqXqP2nEf8R7y+SW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0xZHVS6nUl4lwXcvpLaZXWAeoG5+IbxLkjkfJUdk3DHlCb9ia4zMRsZp2niaZy/iVlmQ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lDiJXMWfniK9pS1PNy83ObT5hjSjFXZdjklhZbMwmA6fJdYZbHW20ZZhBpCklFH7kLE6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+IFGnmZ23Mtt9oItp7QHVCBcWbmTk5l+wqLbCpVVVK1i4SUwBFpa3Kd4dRRTrrGGoRdge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qljJl7xt5NavEoodVilVGTVHKHEVQBkHxHvgHLfiNsy6CPMA9pkSAKXDUMBy2k4ZRqK8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pBW4UYuLRgozxEY+2CXoyy4gDmH2hKgzMSdUNTmpkTvIlwYIKJhyQ1WwgwVY05uVZiJ1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zGElm4JBcSjJfxDDdXQj+rmifNFHCB1zNBZ2iPJ+8V+a2HiPxbD5Xk1CgFdycbxFmnEw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sSP/ALNn8RVmrZeqAhQ7uNBALzCznU2C1hC8QUJhY3nzMwgZvmdLYNwfSI8oYdVOlRy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zHl4/eiG4Zd64mOuPoh4hT4g0eY44neFBha6xTrTLhpvTLJeVzFC10xidiP3P2lz2CVr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ViAStIpQa6VxCU3f0CogrEBIdITiLnE39OZc/P17Qnj619fEdzD9HiNdZWIQlQwVzO0f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Jeczz9Os5lzj/AOGeCOu/0emI5JV9Po/6vru/o/Qv/wCGMf8A72Nbg3vcfp+Zr6b19M+i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f/xqdZj69ufpq/qZh9eJzx9M1N+ItTc7n03OJqdyc/Xr9fOn6dJz9Bg7v6D9MrfpvU8Q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6cS5x3/8AjMfpx9DZGMtg+GVXaPWMZpZRGhTnISsAl4RGHtWu9RR3FlW6wTdqTc+wNL3i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fEGY9T5lF1L3XWG3PH0uGNw75l1N1Lz4l5zDXSGzxLJfEthlIwXCvvGVcopthsVy/SkF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GJVKaudqjyhgs3K1K5qOdFdY45jlftBmkZY5wSsAY+mXNz1Kl9fM8ag1GPXReRuIl3Rx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NEcIVX2gnP2HJ6gKscbfaMa8XeKBr4LIRMwfapZrsc40OKcJmCMIRUAQYlEF3oY45izD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MWxFbvtFs2DitR5eEIhN12gTtplcCBKwq2gLioUGltynJzycRHVUl1BGF0aS9y6A4RnM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ET0g4PittYCkBdFNJqIiqs8O5eumxaHHiBaEWL+5S6KOqc+5yK5aJv07yM4DBfBmWbFi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odWHA5qBmLVQtMSDmWuu8rKuHidTY4jiVi4iGYPa5VGJVxKcp6ZYMB8Rpiirx9KUdnaF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4JpTuTSAdi4vlu6sq0fdLGuLQLdytblKqOaz2g7b3KrUE5ahEVkrUDisy/Ms3W4YRK6s2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R4JlSbJMla+jh1j94XeNQzzPc0ke3iG4qg3D7ywq0x1iialFXvEqskct9JXbUFaIPaWu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84j0tljuPAbF0Xb1aHvQC6AUSmPeN2vwhRzjP05nP6lqxNXWLjU7Q85mWX9OszA7/AEfp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HUrbPcqdaZxKnMthfMJpmM/TlqcXU47xl3vc4+vP119OJx9CeJxGqnEfrWcf/HE6R1cY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9D6cfTm5+JUub+nmbYXcvE5mRXdt8XM1/+NGY9sTvOZxNv0MQ+305/wDjf05ef/lnT6fi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fTj6P05jUvpqbCdWDuX9O03qVNanS5vvPGpz2nMIc1N6jPxN4nNcT4m5cxPzGcw1FldJ5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rEAWYhAsOPMyWyw38HRefiK8sq3zDEPsTiNxFxc5K2cw0wriXmO53+nicZqazxLl4gwn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9yvEsjo+CTBeU/MoUooPX/c9iVAV1QoMSuk2TXaODEE2bhh6dp3zWouU4j2xAbVu4t2xA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GZchc5SP4zAwSktcBIugAM+Yz4yLK1Bld6agVZYoQx7hqJqH7wCWNq3fMH07py3c0h/i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zrChbg7YLp1jFAV0mzM5NfmWCErdi0RRAHjMgE0vwl8sOChuZbDdNGJXFQ3sRtJciGUG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w24xBWANYZRpydCXNHWMamJF006EqtXmq4lanAt7GEaz9KIKwiuruXxS2qfdEFFB7XHY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rqx14jgJ1nvBGeqscQbKUdXljkHodJhcCmTepgfC/Exc3msFPqww6zGbgdCDMwZS7+Zhf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MbEg6xibxKG6ZjoxL4jhTEWR4ucenYmgg7x2DrRiA4b5gWqIA4L6VEkwdYFgYA4zVXfM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dGVOF8y8EzxA6sxxUa4YgTg+Iaptlrznvc7YltYiLubFyxK6QaMMAqC6+iPHeYqYFlmp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PMGa5m5f8qJbjc5palW1uVbqKuHc4Xvmdb3FOd9pZqc51+Z5l/iUcHeBlVn47x0/aEIG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ymLmOGVfmVjOQlcieI6jqLvF3OfEI/XiNQPr+Jvf1x9X6bnic0RcYhq5fWfdJ4mGdYz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0fpv6anGZ5nM5+tQ+nOZwztAm/ppnecQ32lRK+iTmVZD6BjEdSt3/APHMr6+Ppx9Odzj6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kOs39K3U8TfMuiafpcrP1/MPo/b6k/P0Z5j2qdoT39O//wAefonqeszmePoRgdJoj9HX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V1+mrrc3UJzLsmjO5i5Uzx9CVx9Oczn/AOAjNTZHr9B8Hov8IwNVXce1nIwzoPIhuukf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C+mJVcxidGOUdn0N/Q2zH08fS7l5m9z3Os9zK41DSEOIZWob6qB8GiIk8gVm8V4gABaD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rETE2pxOGY/9mlHUrH4nGgqtzKNOoheJqsTjOo5YSs4qGc3N1E344jAF1DyhuIFLfwcx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rUJzTEXA65RlpxiBTQE0ORuYItqps6Sg2Cu/zCDqryaGLYQx0E4qO0uEJbFHlKdSXEv1C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vC3cgpxUqehS67QCsvLmCWCLiukFLMdldI19MMQ+cHMDGQMXlYc2L8Jdu+uZYYNbYwgy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ECC8XFN3Ao0BsOjKqJqHzM6AgWxb2mBsWnmcKwZ9cRZiUvGIEAp0IhuInJm4KSVdGoHm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vUTMOprEH73DLEV7QMwwZehOcRfUqueMAhovfWWOXaIVu4LcTTjzLLxEEpwWW6wS+y+I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YqYMuoTRCnTjoJj1jyKOAdYgjQ+YijnDL5HeSWTIS00VK6LUspLMXQK9pkl2E89SnKGi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Kt7SlaY7KuGrv4mLeYqyzcTj5qdGWxN4lwqdJi2aQ17CbnmRy5u4HBzLw5gUtZRH8z/Yi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F4ipxkivMupsOLjhVKUSnND+z7TL3ZuBwPgJtmZy8VLxv6K+HWdqjNRpYh3ZnklfQm3X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z9PP0uo6nMY7g5rE57zc19Nv0T5+nP0v6M4+jvf/AMGpzDpOPo//AIcfW8MGbPo8u5z9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ajMX3+m/pdM4hqXmXPzOY1vbf4cW2OpcvpLmjHPM5jie4c/U19MVPf04jPH05l/TxPd/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R39N/T8/S/p+Z5l5+hHMHdTZL+h3hvc+03qVmGPpr6P0uE87+h9NweJeMTFw5rX01NTi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Sz/CpiGgekqBiVadCae0SPVExOYmf5Hmt/Q1M9Jm2/rcJrMKJqoqViB1c8xcQ5gpxCKD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2gVg6Lf+uBoAQ9rRFIXm/tK7x+yVnpE3Apc+42K5irjRu4JkqNbji+ZjnmHPzDfaN1iG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0ThzAXARwGZ00E6sYiMM6S+JZRe4WQK2MFlfiAq1GlOINgS/tcSjEKyOxlC2sou2DeVi6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SiKosN6jQXWK8ZuBEU0VZ7R70bcCqqBCpXHRCM1Ji+sqKAYTO+0KK6ccwA9Cwe0dt9YV5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dWUw5hNGTGBNyoEByDmpzQOFcSqxwwdUG6FEB1EjJ01VsMkBe4QGUo83cIwWGq6ZZFCC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nAtZW7jUyjRisspQxS8fuNNMZUeZdcct6K4jcDyeI5gthipGWYtwUCKy4YwOjLxrMo0d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7MRYZ6zmojWIaY0uS5eEMRK0/M94jznDLo3jqxa7rBwv1cqaGO8atsx1nH845CVTmBRq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5MNwJdLFFOOdQpQZJYW4LvuItwXHHDUbhkeK3HbOI4UzB4iOqGRaxM6lHh9BmFtDmGPE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3HExM4nzDtLQxFjf9MabXDlj5nBj1DxHfb6N8JUtcbNxcm/ielRCblU4L9y2cd5WIra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vggvUYHYwQh9Cqh3+mOfomNyp0m9z39L/wDm85j3ixzO/wBHPeX6jg+hxLuMNwSXmcRM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1H6Ov/irnj6c/W4w+lzc79Z35jdx+q/UlmZxqH04+l/Q+jMQ/+OSepy/R3M7+gfMVxC7n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+nMdTiH139D6c/Tx9PzOY6jqXXucMIvSOJx/8H02Yml+nM7S51+jL6/Q6fR5i+5pZ0nuX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LrWprvLKnOZcxKmkvUuqj2+l58w+meYc3O30xeZfab1GDZfcVFVnQK/4g4+puEoKtnr6c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e8TNXHrA7xdR3ubuo8pbesRwFRR5l9oa3AuHbMPma5hxOazB3APtMCHVfiP1y9W7GW+I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GuLl5zti9AjqJa1LvRj6VAxiNmD5i5i5Pib3CvUtch5lhtH1Cc1L7VHvqOy/mVHoT7Qg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TgCoZcQlxmot2KceMwrhBIXnMJQEs04mdm7v6YiNigw8txCBbFW6jNUNgGsRUM0/SMDM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YYyM2mR7VEBRzDx5i3VYNNaYhWW6G8VU6scs8RO/Jj3RCqPEK0pV+yCBKOnpMxuDBObIt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U0SW5qhvvEwQ5tdCZSIDNk5t05lSovJWvMEiVFymIWBVhxRcAFLAvpBWQ9hqYDK13+Yi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Ut2aWZrDHEBPCBr2BqBW62PE5+gagpPLMjxKuHUHeGtRMHWZAazMsoawMKQaJtqc3xKV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N7l10i5p+ZTUC73Ck4x0ivjEAM7hwuoDVXEYG6Y6EUl+CIT7phTkqZRRYG+CJMorvGgj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6feZgpIwbG4841MkLLmUQc7ivBiFluYlNPMys1qaQ5JjwSxIyzvHacXOCoBz9p0pYdO/3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Qb4nh95Q7z4JU86jTgv1DedSq1qCTm/zOOIrlastF8xEzPkf7off6DmdINluIfTiGpz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25lZ1N/Q7fWvMZxPM5lv0fpzcv8A+cR7weGIOukd/TZBzmXTiDj6cTT/APPFEvNdJmWw7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+fp+Jog2aj2hNfTP14+l9Jz9O85ZzL+j03OP/ggsv8QfubM4+jNwjxPzBrvMP08TuTUZ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68zTOZubnj/4v/5ITiXlqEITj6X0I6eZqdRYYjWMZj8TsQ8z3HGY5zFY1WPos+GMPp7n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O9d4419DdwSqyU+CGrExDA6deZX3Pp4+nmOsRnnMauckuvpebJ+ZsnIUS6vqS7mndw+8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D3AqedzR7sWgtdfCxbPqClHmuYyQQVDiZrczV0QutR1FrEri19zOK+iaVCZzDob8sFdyV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WZgYxBxgnBOesNGvoru2sdoBUc+oc9hYtalgVCvN4ZYoFsOiy6utitcwwlW5kL9LR1mZ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YUjlYmfYOMJQQbXa1gFwqieXiI160I56y0Vt5sN446RcgguHLEWQg2dx7zppGqZYsnMf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rM+9jQSkyMYylewIVVzMt4zL0BY534li9YColDbvHWMMG9jO464prGUqWBqGmYECU3bM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AUFnHeLgxS8Ski7dHaMXIcN5zDSrSdXiBJVgbTEdqlL8VUcRU/e0uY/N/H0DMMuKKMVz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gnYy8ZxL05irWdrtNRHI+0XCMvDWGPiVpYbn/VKArcTYY4SqcygxH2iK5Y7QA4gBZiX0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E2uu30bRjfEAADDx0jd5CuksOK6S2MMVOauBblz1m5WzmZRN8yh1FjJFw4gU11gPBKwZ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74uBvUCe30AkRk8wKD6HENw1NAv/ALkpFcSviaY7fpiopdMreo9o31S13KtupzHi7jwm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cwF4nT4D6P0qGvpUr6cTcZqdvrqP3mHe5zOIbzOMx+nErX0W5uO5xLh/82T19O305vn6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nzGP18/RZ5n6jveZVfQmcx+tTP04xDrB+nMxzmXiGrj9WO/rV5+v7mLhO0Yw3UVjwj5H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8xnacMD1M3G+0dwnOJc6X9NfRpx9O1S5zOf7OJzD4lXpm5tmZc9zjUN9vpuGs/TmYndi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o51Duy8/Rl1ieZ51HpLxr6VXEuXOIUkzXH1PEZqbfozt9LmePpyFZidfXWJO5+fGAd6u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ZjDx9FzFjXO/pdM3ZWYwqXkxK4nDbPtCbnWbuJ4qa+mkq9XACl1FqU2ZmVge4/absWmk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fBBGDYTnE6P3my6qV94c1uBZ2mlpiAY1ADeOYhmzeblYQi3+4a/VRbcQtn3+gXmF46zy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GAcA3KAFBXiz8QFxlNaYiw0MW9ThWk44JS5Lq3FVBAzJlNxbnIthLIsDz3AqNS1WukvE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0aXt4zLqdUPGYseStjFXLUug6ENGk2G0VtRM4cVKYNeX1DmpYWhplLVhb5twJdNMHMBG2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ldMujtLVltMP2g3ix2zLBC1gCrK3DqI1AK2sIrAVms5jgaUvOFkW3mtXn8x0bFrp3GyA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+YjVQG3vOhhezmYq2V4LriFYoGzpeYlF1Sx6gQZggvqxw9t8SsR5AqW6QXC5l9azBphy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1g3cATdMFgN0QTaYqAY7QM3eYeSac1E0VxBd2wMRCIYzLggVbbApjI4jw6ijBMmPMy61v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lGi5UermMV03Kx2dSi202GCpMy5lnUNDcdbIiu8/1xEDlxAztfPED1KIc1uCElcsHUMkN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iX8S9Sq8Q1jiaVcN6hm4dn5lZgGWFKOf1KbojnZmdy4zo1OkAI4cr0H3gmAYDgPrxDR/8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+jiOZxUXpPv8AXn6+pzOPo6+iYnqWx1nECc/R+jNfTU6n08z7fTpLuXOD6X9NP0Zf0DcTM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8T19OfqM5lkzv6cfUa/+H8fSsRh9CH+Wy4z8xftPMNw19SOYrLWDzO5Hf1MOvpf0f/hn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TUIzf/wAPScx3DUxuEfM4jL+JmczrOPMMR+83PGoGZzuNDgnj61ElYJXaU9IF3LPNS25a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iHV/BMn6ZXunlqINLsklXU5HjOphVaGWPao+myGi0hC9pQOczRL+ja41HvqLN1c3dzTv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ucfS7u5vbibzWZzLxKblxcvB4NNsR8MCPAEoEmB6PIc/iOK85w3p+4irsL2yznzfEILI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Z7S8kBWLgixTPGoI1E4V8zg8RTdRq+bjbr4hTvDEB4mN86gUVzA6blV5nbUpKAppl9bS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puUjtHmuIX3LC6znrK8AC2/TEABDToXrGYVFld7YZeYBOtQBKhO2BLl7S0JXQuZAS1Dp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VUDuNVAbrc3lRrERQrOkFZHAY5zqB6CQTLNtTm3UYrgUrplPMsRlQnD2MP4lKbmzepiA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3XPqXcJMZJfzKUks7bYlKKFVL0EBZKymvvhle2WrcbLHNPML0txetS1Rwcd5YcKo+eYC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C4bvMDObRjUAYBRG/Epjab7wKIMwS7oBNb4i6XUF6zz9oLcylMYI4ZSoY71B2WnzBt75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ygYKMFwZxWIlGs95daDcFaFz2SrpDUszJqcTazLt9ShrOEzV7z9GqOFDk1fJHJCsMZi0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KXqDzmVXDCuyNXiO2CFFylvQ1Ec14iY6+oWNQfJVGm1/9I0x03MmGLrcWs9o5JWYFwZz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PEJVdHpGrjbjhju8+5isVLzXBH7S46zuHbUuN2dI9Uvbc4J7wgPdne+wR1AnEqvp2mvq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Gd5xPvNRpqGW/t9PxPMrvF4+ixLzHM2S5daj9MNwu/p+Z5+j2l4nOZUH6cTn6X1/+jv8A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L/8Ajj6cfTz9bqE9f/HMdfU+tzcJcf8A48Qht+Aobyq+oQjNM/TmP0/Ep4ZUqeIRnacy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7S+JzHtNfXzDbNXAjqH0zVTUrU1K6SmqlL2ZTLM04lukv0fRCrHwThfFOow7sSm/O/tL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9sxjLeFfwQdtTuf1Cn04sMXvk/wC46fVX7iX3BP7n41KNWH7/AOJ+xF/UvcHyk/LK0X17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Wfhu/wBRwH0D+oh+AfiOZvlS/uX1T9zGu/dZn1hJMI5+CXv3BplHr0wmZGrubEMcY6xy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YmY0+59o6xDkahrzKhvWJ0l6qa5qOSo7muZZC9psdKJbQvmUi7FVflYYGwsVXXu/1Bwsr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7NjOaIOx9R/cM4buot3sxEGZut4WdhUM1cCzaeIBrmA7qOGZopQZ4MaGsPM5XC2X4nPEd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xA9w1L1LpozHMU43DYwl1wK0PeFUa7YCtQdVsgS3JdjlKiioojO/+y7crWv7EFSkrkpA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g51OBfMEXohea6ypQ4DcU5A24/EM0S3qqoEyFcWaYRIBauKGUBJkUGoZsNB0mlqCV0JC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MKl/QV5WV2f8y2AEViHCVWMmbl02Y3CUtOkVgoV2N1K3Mhtl3BS0c5hTXSsW+8RbDGq3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JeH5lsYRayUHJ0YULVGprtDZDALurho3G2XDGtAK10u38QE2CvcxDO33hDMzxAh1GHGW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DFMMF5iNM01LE4L+JybmDLuGkSkAXA3Fp6jAKlpr3Kwu06QEzW4niVTfEHOqIMdp0I5X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TNxB4n0XcoAYKAxaiUwRvbmXyDnpFUv5nRRiZcDNrZnxRvEFUuGFSznpKAxllCsajatf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cD8Q7QY3mpdyrAQpVz1cbhDU6/OaDvEydR4Y59wxxqDkcTiLXafJl9KmBzExWaeJVN12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Qy/iUwLdJ6HxUvrMTmbnMJxLl4sl5qalFqTiG/pxDMauc6+vf6biZnj6DPzLpnEdfU19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z9OJ0i0/TmMvN8fTz9PM+317S/puJV/R/wDriH15mvpo+pv/AOPM8zpK+tQxLzn/AOCb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Xmc19fzLeS5xiOpxGWyqcTMcmJUBgYlqZUplPJK7fR4X9Fv8S+N/Es6GvEt0fiH/ABJa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PlIhgu5i/wAx/aFWA8WfhQn9QLa9x+on+cP1M4eS/uDfsx+5+bpTPt+H+QJjeV/UU4vv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c/wAxrvHbsdB+p9tCD9Tez2J9+D+kF3Y8tlnF85gej9QLg9TF5CfmHmW/+TmbxxMGiZ4I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xJz80Rc+5gELhps7GWqS6Cf1Cb8d/KfmUz8z7g2n7nPR7L9wTcyoDf3ZUylOtyq44oPSTu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2TpPVS+kXUXOY1zEpnPaYzcAs6/S8ziVKwVCorg6s3ZXw+ZWqu4/Go3aOLvYDB8ywuZs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UEDrJ2hhzoSrLyx0UMr3FVb1s2VU5eUXR3zA1gVzjrEz5lyLbjXSGhLMpvvON53U1yah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DtHiwh/UcU1l6y2u8srFxSfacXLrzFV4uW+o54jnzLM4pQeZQIOW+HOftAADasvTtAOM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yoYLC7MxvVJa5zKGKi7qqc0Lk4eUpyLKDvn7SjUchVeYAGsAvGYJYtUrFvOYIwAGTOHr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mytAYPBFZTpTiAFyK8EWktoOtb/UAQzpfr6MldHU7P8A1iIWtHEEQBGBBl2K3GZSkZVp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t4VuFDNq4feZiqow9ZQQWqg3KLRQ2mlzu5XMBVb3cQpdsUbYDNBs7Erc2h3AF2Sm7UQi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lLMo3uU9/CQ3BmV8pi2ZZtXEc64he4EWrjadIBcd/wBjLpyOJevDUomSYN+ohtsvUri1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Mu3GoM9SOVuaXFkTXManWDbfHeNcza7L6QCzXZFQztm0VdONM4cKdYmDWfzFqi4lO97j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f9oZC2U2dYGLLqocbOs/LqFAvBLq1wRIr3rxM0yqH3l1ehqJZUB0lVqBQ+gvGZ2wwMzlL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NzogY9xvO2C6Wcd5UB9zdbJVleyAt5zK3SeJT4lTrGdhyvg+8AHRHgJzx9GGs/Ticxl/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94Nzl+nOfpz9B+mss9zo+nvzMVtlYnEf/AIr6KiOpxUrE81K6y8/SsxJz9PMOv14nifmV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n/4N7nGZz/8AHz9L+r1h9OJs7wfodp0PoZnM39CDIMVfmcoDE7SpTxLdJaFUE5fEF/lE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hbhustAfWfgTaAbfDfqa7/cbmgPBT9ylkuMH7jVleQ/cf3uX7YP8itB8/wDMQ1PKZww8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k+Wv7nBfF/1F+PwYtxeP5Rb9R/qbT1ofqP8AEEyS4JZXn+kWMnz/AGiNi8phsp8TP+pK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0y+LzFrzPcyuNTJePiKmW4jkV5iP9p5Lsw4yuyZhl+E/UyHusNc+f3Tgnwf3C8+Gx+3mT+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T8r9wdY/8d5UzfCfuaa/gH6hPxg/ULsvm/5gG/IkHzfL/uIYbyn7n5Z3mjfpDcN2gp8Y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HrvmXmVfmdRYp5fmDm51QrOPtZY8rhA9/wCJnnZx4J9lAvWic7nd1H4IvojkesY8R0T7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DcZcEaKh6Mr6ibogy/BGdLRKHty/ETjxrB0Xb8xksdtBvyy0BDzqIAe9+IwBeP0QoA+A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CsdGBMLqz3ha8HrCVG/Btigq8YEmErmGB3K76Zo66Zm/X0OOIkxjMB08agG+Mahh8dIu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zLBeKmjXMRviohpO89QzqOPMVmKbXFR5Ec2ixmkiAh6htxeoBx1lsiMlK5mA1UL4PUaH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9IbJmxi4GzESvlmsDnP7inRR1WzrGtmWrp5uEwxa5HRMTrlgeKZQVHV0eIh51llhQKil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uoKG1f1fR+I+TX7qCh5bdxF2XOZM4qscxEtuR7TAacbOIQW1prBFsdAnJLrUeGoBkooQ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0agyGuhxDpBLEL7TZrbV5I8876O+0YBAC0JYIxPa8/EI9wa7JVr0A+0GYIME7zq4LcQqF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SDrDKd47vrDcoKaTfWWz41OA6SrXeO0pScovAlKqXZiBsm6DM4VKMvylOLM8xui7/E+I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CC+3bKKTDmdl4zBlLFGqb+0WqIEaZXdjpL04mCHBq+sOu+kGu0ArWG0QRWvEyDgll3UZ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QsHpLCaXiO4PEBqW6xBsYNqdwKtf3B95Tv5gDmdGyBY5/krvcSu0aesODcxxzA7Y7zS8S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X4I9/rzL+rHf/wAH0MNTFx5hg/8AvvN8TeJqZmvMaHX/AMefok5+u5eKmekZiU15lYnM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Kx1lpSQ6pUqpT0zKnmV6gMtKeSC6SpTMpa5bpK7/AE2l4JwzNprxP+Ej/wAiD7U6xXuW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MTcHkxLZesdwZKMh6zTD0jTn12ifN4F/UQ/3faC5b6fwjnXw43+vmWMJ6/2cVPT9w5YD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vBrY8hEqe+f5ELp+U/qN+/JFPy1/cV14wmuB2X6gmT8A/U3N9j8T7/H9o/uM2U6Wd2Uc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xuXUxU3qdamKauXuV2lzDpKG0e42fsi24v8A2YNppV0L4Us0vj+E+yR/CaZf8dJxifD8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4vA/cHfupKPkP4J+wl+o9ozsL9Q5fX/SDz3/AJ5nL/goD7AH6n540/BAnP8Ag+YAwvlP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Bc5/riE47sH6lRoeAmD90tcp9y/VivMuscS2XLxLxLqcM4+jM8S2ZnEeJzPHECs9eI3U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Jx/xFeXPPSJSDLA64lDaMD2WVtuivotGSPFZjGOIy83H8RL3N6hw1D37WEdhRlan2wRb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2hjanlgjVud/72oII/AQ8dHCn3FjfqM+2CjzkYGNuh39oQhdZid+UZiUTstsyuKwBl+I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GX7KbFjSJMgasgmtOIdG47/EwHBFp7VKb2wtqnjmDvUM59VHulzk/iVwEGJ3LFy4g1bA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mOZlOOn0HjCrIhC6DqiifeAG7EldSoaQOJ7dISomWHJGplIb6hqEGKYhziLOiYg58pS5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7XkGPbBK6ItDCm7WWEg28NYBlgUC00xbPAb1uLXZTVxIhsA7waIFgDRXLAa5AQgHd/g+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TkIbI83i+GGHYWYo0teIKQyyIsvfdctGheojEXYVs1GHKbKTnrFDgDfKsx8pmxpKhZO8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FPMVb4YGm23HXvBIR8k0/eNAltjncMTSoeYMQ4O+pjTpDUMynhqJ3zLi/qYm5VTVS5nD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ZJ2gFbjdLWcAwvpmCBziBW3cxa+IgDYEVf4TRqagqoFWy3ydZdRxZ9OOuaY19YSoZqfi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H7jmI4d4d5lT9NsdJQFrU4cvWDZqVbPOM/ad4BgszeeZoFznmoNbmS9olwuDimC3MKrE0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CN1iUNLtgVwItVWHpBFvMXlzEpa4jvlYm9RrUaAjb8D0UZZT5aM9g9FTx9dQ+puc/Tj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3mV/qlfSon05lXzLcyukpuWrE7DNWH4h0n4nffE7qdmUbK9xpsfIiBkPIjqL0mmfpHen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EuT4ghzHUUT5fiA6R8f7Ev5/wBR1q+tx+yjO7+R/J0l7/5jxD/fEX/3/wAmXHzP5Hg+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MX74fohDw/7eZ2X/ADvHoPp/seL539n/AKf+zJo9v7FeD/O8eL/fuNf+f3nbfBi3D6xX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fh8B+otj8X8it+iVdp7TeL3im3/11ijK+f6RTbeXEXafaU6X7naTN+iVunxKHB8SuFTB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e/plv7R65om5niHxPiUDKfMpx9+Y4L8yGK/Efym/PuShr0g/LKal4L9wjPjH6i/uy/kH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yv7ln6P+5yJ4CHI/AP1AfgB+pX1vev6gdt0ZBcnz/WBc3n+0y13s/lhofGYEYB8YBgT/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4QaD4J+oM00didBfMvv807r5mbKvuW1Lply9Ralvpg2ZZfSXiZ5i34iszUuZmPps7w+/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0vn/wCSpz9Oam/M+ZTm4E8yp+fpRxMBu/ez/kWQZZs6Kub4X7mmRFaGHfXmW31m/UfM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iAsdP3KYXyn3iO26Db4CEtKbr9j/AMitO7V6Y+ZUppwYgph3JYEgO98YaANrQ8EOFH4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iDwTDbRTg1HBMy1VEBHLWFJ3eIipPHaHRXMZgHmHuuY9PDdURs5ZCgx/XL+8pzi5QOIa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NN+ZlYGOtR3njMd2lSsLLq7ueGTUW85qB6l3eI8RM7i26xB4qF+onWXDLS8RK2mA9XEV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YcYh3KC6GLjcDCutUwDP4tGM1NEBbdbhAETNxMKhY0cZ6RdWya3DYI5Gu8s30jl9QmKV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MtijehDiKBgJaoGYL3vMQYnXBvlGNX+n6q1C2LtqmCcBsjQ8bxDXhYs1e5mOpvdRqnfG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txIIt5OCW5A2mF947giyX+JQtECMtStZp2S4HltpmQd33GbNquFI9egjTWP1LKW0yW53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ip1JdQviKmo/EcZi2qx1gw9+v08wPaUwDCSlWupSc5YsrljuNG6jsvxBXDFlGl3vpLKv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eEVx0j4dpmBA9GbzBHpmFq+g9oQmsA5EdMTFNrHIgYJrpEhpOOv0gu/oPG4CmBQCjcpg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D+WYAXc8voRUOjUvHmEEua1qXal/IZqB2jSD7+g3r1Fsbw6iYOZt6Rx7l3tjnp9ELidf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fBB1IqDoTDn5EabDyI6QO4m2/FiWYEd/Kwf6RZVy9OIO7w4ny+IeMfr/AGPCx4P7Ednz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X6RLJ7v+Y9Pu/wCZVr50eH5s0Re1jxYez/Z2z3/sQY/yd52HHTFz8Zipr8GPTL6F+ov+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kW3ErfzYpye0dh+V/Y7R8uWWlPaYXNvlgOQWPSPiACVXxKxgnjiOZzKOWav6V0lnMsl8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TDcfFz1GD1+l3LDmPr6XmY6zBKdT5ncPmdp8yr+k/wDeiX9p/wCzH/qQ6F9QLyeFKv1y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Pt+0GcJ7TTe6ku176/sR+8v3LOB5CWcfkQTh8iDOS8/8AEw6PK/kH2Xs/UH+xCi9n4Sf9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AGW7fSP7LvxxSj/o+I1rxyAOktRYocmesp23p/IIp8p/qfkIv3NsfKv7lf8AOvPsCfyg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CKf0jzL8zy+hcS7My5cseJ4l4niX1+ly5f03FZcNz1Pz9e/0rHmcwqXNTxH6k5dfRMd5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8bnaficmJ5Po31xCPGZf0dYjMVLRekdQ6R1ic5hrcIZ1Mc3L5JzMlIWAp/qCiv/YRYu2/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DH/MXNE8SoM9SA5DobfiFQOU4+JQYNJ+R3C0T4oyO+34jMgsjJ5XcZkOvv8SjbHgpjIVR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t+Zcg3rWT8zAgHlbY2A6jF22WRKQLX5jHAA/CGYaUtG98OfmWJp/UDiZKOMfBQ6K8AgJ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QwwgDXQ7IQkNZWhNCQqa271EA3XiCoxXmFXPxKF8QvSZiM5XvTFpjpHOLpYrfMr7wLa5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1AwzN5Gpkd5phdRDFswOi0xq3KBtqszF4jI2uI0VlKUmLgl2z1iQ4hVCdTUQaFgNOMTS7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Nr/rluEqVnFRiGZS5HmEXXsOqh3Ioq+HmDUZgDmWqRdCbjRNGBlWYcAAeeveakanoccT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KSXtY/ebEWVgjthw4iBaqcJKkeH5ipuyt9YoNMS6vcaBuzH9Q4XTBXHiA3cW1d3Hkxho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gBmivE3ruVdoFhgLnrUu7gnsqwRF3napkX1zDqDEvKNEFz8QMTxDxMNTrcWaINEW8rmO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MN2xMzOYPgfmDaITeVniYFsVXtJmuKiXLgitazMSxrfMIKXwOkTk7Yq7E+3fz9GiUV8B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ZKl5z3lDsgLG5asxKeag9DHScEcIgMKBalDrcGTpBS5uUD0CveCWHMrbMdZmsNQ/KGsQ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1cbpcGcqtlEorU2Y6cQzUPvOalDmVnEoO08OJjMUC1FTF5nCeZg0/i5lk76qU/zOwRHT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VXR6je8VNzN9o96lkWXUtqouYPMXtMy2Z+t+JYbT5iep8yjD80yftn9SZnI+Jcbb8Qb0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3hzYDw5sD5RE69sDZPeh+4LzPIfuJ4PJnYPP/MG2Xv8AyX5F7/iW7OHBHhQ4n1/3D9DJ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8r4CAGfl/iddu9P5A9p/naHKv/e0C38mGTJ7wN3+XK/3Q/wBP7QBtD/rrM/5v7T/ZfudT/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Z/6L/ZTpvn+wP/vANfcTo/EgeviQHXwYC4P1hxfAgXD6QP8AklZj4cKDQ+kMMUepd5Ro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3MtqMXLly2U5uLXNy5u+sFIPn671HY5f0CMvpiX9F+nPH0Prc4lzj/8ADz9Fr6mGdMZl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M5lUbhlf/jPH15Y7KnuHmY5mL6zmV9OPoMzGpihqODrFsnPbpOJv6Z8Ql5j+J2mMJHMFr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7mjLLFNG3hC7b4jP7HCminn/AIis+lpGAriFB1ytQVQQu35GPHhTY+F0fMuYuNv36H3n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I3GhAodqwfMESc7xi5r+CNK4DhxXgjhJrbg+JvoOhglR1MBvrFXAJa8BGQnjR5HiHUEz+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kKUCHyipSupaZDfaM4ChlAIIojBOniKu5qaZZXPu7h8NhnrRceKOaCO6ErvMHWCL/k2s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yG2sszM32l3d0PJHLlK1iDF8a8TbCyvbDOLzHWsxMUfaJnU5qNDrFS3npNb3FdKuL8Zi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GhneYlsylnROsCmVaDh3GQuDwwZxHhy2xhYLMMi1ixghahvh3zEKYC7weIkgbLYzHepo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jSwA1bfLjcE3jCr2WZ7a0B1hTIhey5YWKBUdcICU4+oOEH8puGQ3dLIWxYmeko7LFytX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47SpAjdDeIwxQbXMVBZeYuWg3eEqrUV1DKbEP8y27FKlAN264gIveHWa3C68tC9YTLQoL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buWphgX5g6n0bczvLKsi6xudo6mzvKiwpnRk8RyRy1UNF8Sw6O0oyumKgMp64hSW6wbY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1cwAWruYKc9Jgb0ZtDTcqiUhzhwq5hlwnEVZfErLEocbmgbuOdsRmNzl0g4mlVuZaZWU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J0j1MIa6zAZyXfX6VBfSBBlOWpeOZQN5uyvNVrlibyWQbvd9YON/BHPHZlaoi8/aWWWK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8PSXfjacgbjCIjew0Pg+8dgnlLtr3gmvaQf96QbmeSS/FPkwbhkTnzf8yzZe3+SjkvCl+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v/uU/SH9nW9YhVn0AhyPxUrKU9P5ANr6/wAnWV7Tqp5cAPy/0gt3/wBdYFp/K/sCMfe/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aXxIFoPSB6fpKnA+BMNfAhGJup3Ed1sVystMpcvvB7y5cHEuX3lziW9Zc4hLZfEv6dJe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ePSeJfacfTmdv/jM4jCp6+l/S5iXNzH0cfTiEe306/TmMZXzPef/AOBHiX/85+j9OImJ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+i/S7jOZg+nFz8QlZlwnPec5Zz9HoB5+mwqXOYurnhnSOlhvB9NTb9B6TUMEM+4sHrBi0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Z0J1pjNl/TiHiOqnjmNpjUu9zr9M5Y0gB0ejWIARI7C2VYK/mSPJ9wF8wuW4DlluIHAv7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D+Qzo5ZR6OfxLQuzqfRv3GTa4CHo90ENGt6/ggTxm6vt1lHkOIPmGpVnB/cGbidMsWSq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L4+0EBBrZ8DMsHBw1LwM/Mu+7QV2P7iVNtYB6JjLcVaFRH2xUVQkyivq4qI9BFwUoEa5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7wURShtMQ9KBnGVGAGtHKA8bO3yLbmml0EeruGeuYCZvOoY0lyww6ek5c6l5mnsS2w4Y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MwsNNagWmbZHtFxDNzi+scZpxKysvpGtcRr1Fn/ZlyJjL3iE4rAn8mqzRV5R5uNkhqawQ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4iHdr1K9EcqAX1zcL2EAQcYgSlti3iVRNbVGyNAxmI3mEk2wclVAFaFKDFjLQeqCDmAN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g2wu2NS7BoxFYcx80fiKsx259fVAao2dMH8xzZoNd71KryQfaECXN28ShhZF6R1Stm4g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DmFruWNNwVVNKUXLAEaJWVIgtUm9EdaY84iVtGCrrFlDi0P3Oo5PGIosFJ+YIdQ3c0eZ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mYqfuFrUv4m3tzMXGpY+rZMDeZpVXAtLiDDGgyTnHEpE1ELbzK11lW68yjq3iJZVspoy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3535m5EE2JLLXWCkOmoBdmL7cTAEoELE1K0ljLDIX1mt6lrmKQYs3FgqUB6E4/npcdtts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0dYeJx6g0VOPos3uXiSsPiIC7fxjhSePmD1l8ai3zB+ZYwYWNmopF1mSxjbICcG38H3h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6sfOW8S8tly2pZDG4/S2Xu5fQlvuW/8AwTn6XUH5+vEv68/RhPP/AMXGH0Z1+j/8dI6q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zl+jn6anMvGoTn/519Df0OfpWbv6+5cuJ/8AFyv/AJ6/TmXPtzR1D7o5fobj0/8Agx/8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u/q5+vH1ev114+meIxh0+mpn6a5hvxNzmJm4yprmLi8TvqXxOOfoR6zmFrj6VwfQwTUa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pc5nn4nM27mm44m5bWItNx+3SX1nJeouAVRLZqIBtBuFu3fRZkWBbc1t95csbdAtfUAy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sH5HfolfatV6PC8/iJXpkVvKzKxf7EHGn4Kfc68kjn3CoQ4hZwCcXfwmMD/PEz6DjhCi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EKLUonRsmgXu8fFwG1vBl2X+pnDcis7qliFmreIrqhvAI0gl8zWA7wGQ+I2wgwIBnylI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VXAJVZaCA6KYNsrPK5qVjMZctjy7wSht4dW4Gx/AY4Wr6TR0ZV9c94mNRacTjE3fSOaG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lqePELS8Ky3N2jcKGfUCrvUC0SaMkXpqFrDWvUe8vY1d5iIJC3tGHurdwpIgAe7WYSQg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lQtJoYxcsDAKpPvBQdF2xxGgsJaOf5B2BcWdYrCV1LdyviyKai2KZqrLjdWfD4gLJUsz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NKa6WoM93jL39WExa4yVsDB65iK28wgGV4rEAupcwh1giApN7qIJ/glrEFTWbi0Y63f3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3hqbNqZSVI2B7w6NhzW+0N0YbM5v1OVGf1FnTi71A4Zb8H/ZkzGG+0KYd8TadkNT19Kzw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eZxeYql51ioWAgzkzOtG9RdDl5lVVl8RznpxMDX3lHG4mO8Wd0pW1snbcwKC31qYdbZv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dO6uItHEULkRaFbNxOVGyxC4DAJBR5Ra7wKcwxBepzuEwZdTHDAz3ZjGH8jklR7twIVZ9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9AzL34hpzWIr8345SvPTEw6y6L/Usp6y+ama1Kp7xZxM+oBWKl0Q3MLqU6NqL7/sPmbn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7/R+r/8ACP8A8X9a3LoldPpxUfMb0fW/pziHie51nH0Xr9PE8y6c/XNmIbh9OPob+nBL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Zcf/AJ4fr0nMNsfpV6+m5xGePp+fqP08zX/w/S8R6waLon7RW/8A2KdonWC3K6zvOrHR9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pxDv/wDBuaKjVke00/XjX00Svic+ILb2+l/X8fTnJNP01r6eItztDLc6R3NTep0qLFxB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j6H4+udfR3NEv5hHUes1mV15naariVLpIzOW4la6wAfMpwgLVnzqHUtosqdaMHzDBC0h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dwhh86PiNW3l+o4irbnIwgdt+pZlCt5HHhE2uDwQGAPgofEQYBwhR/2LBvbIs/7LOjHe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Vi9MyqW9F7Qa9sBnmRVeA4ljYJQ6HqARkHOiXRtnkI52FXgIJ1NhqeZkVq4ylxG6ZK47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U1nKFEaKpVI0gV6Sriy8hSIGCINaUkr1FBQxY9h1ZeIbYWr1WCrLgTDvETjQ0+cTWYPE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r9oGEJgG5rmLhjDNUtSm7DnTFU9GclymsRD3A6hGUX08/RNpROzExioVZxLyEs4d2RSW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hbc8R55Sw7OZUEmi+IyMlRu2FKcMHhl7wQmFbN1ZGxLkU5xjEJCFRU1c8wZJiyLOYgNu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d3BygwONd4VDipLG+8QuyuuzFzdWAeDcywOx9CJiWOqr9ODMZCDmm8MUCzTxcqlDAjzF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Bge8NALaGnmAXIsGdkxNYly3ctCWm3E4a3MTuDgxWJbfTuAv6q3q4P3LbwU5jDnDXt/5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6MwxOX01PH0PGe8tHGot7zBEJfDDdjCRirxNIRpZHBbQl8QNzAzKpbIrpipXkSsajZa1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niDPOcx32wPtNpjUeOGJiQbMJZXGSZlvxC3xbAEbxcYvaxUsA68kEosYO7bh2jqZBe5k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nzL6lXhhgHiWoyu7MwjkUyqlcwy5mC8SqNdf2wwpKoLuVbx7lI1gihp+8pcima3lqW9C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UPnmchC0bBuYMHQ8On2qc/Ry/Tp9NxdZ6+n5nEsj9OJv/wCLxCccztz9HENfR7VDd/TU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9L+nWG44l6CZIYj1rEvePr1/+KzOfpf03HO+s6Tm9Tl+jOZf0fqfT5/+Fo9oeJRPMJcf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z7S9zkjz9Kl6fggrDu/3Y5gwhu+Jc4nX63WpxU/M7Tv9M8b+pFj+Juo5NZ+px9D6evoX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Uw7nTOPpfHM8zRZBj5l/P0ouc+oZl8x3U/UMRtanSZneX9o1thqL/n6XGZn4lYc4+nHW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aVmcy48dphxAkMFNO36g5jACx84jVzgAPtDSXXO8G/tcwAPRaUHrEf5IeAOOBo7L59sv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APO2MW1uVupbzKT4i68oA+8zs2safbfqDb3Ndnsv9SnVLNL8zuKVEE2EFZsjQiFoti27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fJKoYCWJA9PuY+7Jaj4ioMd5K+Y5RvdogUEmM8HYlUHQbqKqA1VogWWKORsgaw72A7Bz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bgUwiIkUgsDkXzEZw2fdv3Etx01Kzq5V7JSWpEq+eYY9w10YOjXTpLDCXeDHeG3Myl2V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RdunEKWdipjmnmO41HgnEtbxGA4QjmysTSAIXlXmDcTknQ4iAmi7p6wFxotbtnUFO/tC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Jq2nudojVIoEsYhktwpcC8nmNxRAL0RghuAr7kNQFs2alVKlRK7xYUcxpKqpboPsSYnjC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38GW3YKbMbipRAIaYUDpySpZMm6rHiZJJBxqOQGshLFhmoF7gsbqU4hoA3wY2xUDN2BM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uq6ymgQub01dfci9pWmYg3V8ZuTbtCIgxXacAQYjicVOJw3HJnE8Sr3KCYlerFk0DpmZ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V1UpHExLcRWzcqswamVviDC8HKxDtuoFBzU6qAB1TecJm+KgxNMGkS4C7HqGFfO5m8iK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C3lzBp5mCBYVzN8feMRsC1VC1Nhyqa6TVekNzGcd4lK4a3iGJda39OJQCnTMq/56xctQ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Z/Uxb3l0mb8xcPtLcY7S8ai8zJ2OZn82U9/tPvGgBQUHb/4/H05fH0Z1m9yp3nMdw8zj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c2zcynf6VXj6OarUxWY48dpWN5mJxDfEJvxNP0ue49Z79y+Jsx9Lr6czc8ToS5pjiXc5l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Lr6Xc5jv630l3O/05zL+mpx9LJ7/APi/pcPxLg9IH0e0dR2f8Uwdo+lzOMx3iPWb/wDr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hHc9+p419OMxaIN+opxL+t5e0NSz3NkxHtL9TXeXLx1ZcG/UGz/s3zOnMxzDpNalHWNO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feXjdE13nfP02uJ2/wDi6jbuOJ4nadIQzOdzDeZ51LI4ild5eO8u1udek32i5esabrMM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dpgph6d4ANFKFHuA1a4Lt+Iqys/ziI5EONHxDeqIimYXsBXtLtGwfjOvcBOe7Vh4Ye5S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PiW/RUCUqPgRzDEiZEzUsBJtCoRFBigsSgLwgwECthCiOEd7pxFArd8FWsHZkZBIybVut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udLLqAN7lVx1aVcAMnqUgoZtQQpKmuFvT/sZ2vBYBx7bGMgnDcFUvXKFLy8jC9Rq7bk4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xY5Y+peZdTSKtKYNwSv7Mc6OsRxnJAwZlt9+ssUzV4lUl6izBw3qOHEMDqPL8TWsxKPF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umi3eYqrCgL0i1lMzQN9JcFaUa/UsgFoNmYBjio5x67ywGlc527uKQF55rpNJysV5jot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Fc53GoGB4EsNoZy4iAhiqj5lQyOiuricwNYFxgqMWdX4+hDcN9wqdBP6QF/ILt5hLAy3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2gFXsiHYFXdSgnFhlKAGZdYrGodP7DgAuOgS8U4HWpaXDh0i2DGBEXNp5UB+pQpvlgga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UwhrENYnaFyukrFXHRnWIhhlbriB1YC4qa9Bir3KxEsamuM6jZmK7fUdveU8onTpAb7R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swVVjEposW1Xlm0KodWVCcEsSrpp9y4w1WYl80x2ag0MQDnESq3MMZYevOpir5ibRqiY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2RXtpsfMYHQnGoQ3Bg7y6rpFuDBKi5igZi91pA21BuFCOXd8almLFI3dG580RxhyRqq3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V3/gYj9DzOJxn/4qb39PEdx1Dcxb9e0ZoxFqIXeWXmbl1cslAbjV539biyv/AIY4n4+j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H4nCwZeWVqPj6GJefod/of8Aw/W5zOO839OYzn6E8/W6Zz0Pqcy8z8zTOY3UO/0qb+iz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GXFePwSjpvxx8zPv6czEwcS/pxDVw8H0fvOkO04foY1uYnE4J35mYvecfUfr4j0l9sTm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zbOcYnFS5njM/EddZWp0WXHUV8sBqaha3DOYR1NzF7mhnErG506Q5nE7kKm8Go40/TcM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4/8Ah7OIqPSz7wwIPeGRUWmeg1Bx5l3irgA1npEXfLV+DbHPixeDb8QpG+2P4svuWvIp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ljiHivamUwM5bCh2gwrnK37gEUnwRab7awksdetz8RizdzliCG/I6hW6dTGbZ7Q5yskn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CGRkVEsMdkxFesJ4gy2qeUVFXNq2BqAwxRKQ4GhVKv5ASaYKGHS9yrAzgq/4wrNpEDb1m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wbaGNdccTMUAYxesxzxKtxmbYGoHNPtg8sIl5ZZau8MwU37gtbCIumYvapd8wrjUTrOn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UaHwsuSlJswywqDTQrmHdhUN8xsRQputrDZSge6UAuRKzUSdvQG8wkYomc6mltKsAyNx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EaqSjxcYixXbeesSXLoGbxBs0bHHXMVHOtXh95mbkV7mSmaLfIwlQlmUr+D/GEACA2pMm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rKcTIAt9YaxuzD3lqtjHlBADlu+83Cq3ebgESqLenaMC1hogVtDI3cs2hQOMZXnKWlzP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X11g2hiCVOYkLvEI1zGtFEprpE5dkQ8w0eYlQUAZtHLBNNXKKZRQVXmCrB7zaPKTW44t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oxl/Es7Z3FXQXcMrfRIYvzN5tTj6C6ExKaKsDFK28y0+KhD16TEQqVeIQZNRcPqHWLgy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JAc80fMUyWz7XFtFnJMZmXEtUWsE2zNxHmLGeDDiWEvmVPCLjGIPFYl3fMK7ibd7g2KI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FbsDM1qMd8g9FTj69I/TmOq5nE4mpzN/TvCdJz9GPM36jv8A+PM57Srwk7ztPEesVmvo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X0Z7j13L6fR4nP0q4eZ1lVuMPp4gzn68x+jr6k6zf13/APH4jT9eIkuY4+r/APXEv6cx8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H9iUzvm514+n5lZ39PP05lz8TmVDmXjE8fTnc5qeNRt19O9TO55+i/X39Pc7Tfb6cQ1m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UvD1h0n5nqLXE41mXm51cz3zHV/Q7wzO30/c6cfXucQ3L+gZzD7w15hxXxGc/wCzP8Sr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qY3F3LlHRU1L0ECNK4+0BbCjvGXtY0rOOkK3dypZl9A9pwR1qG18vUX9Slqr20SzSjqv6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CquAVSDORfKuMdoAChw3XxKoodSiWYOmCj3Cu7mYonLpE1H+DEIIXacRXXmTFepRSy4Whf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W8sSDdF4HBiCWmboaidocm40t9lq/wCk6Ofb8IIR7Itk8oSuj1DmCmc4VSvHWK4sFLd1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ldAww/qBrB6gYLqJTknNu5vhl6/EVSnMrNcTRKtzuAmjswyz7zKoeSJdRrnRDo83K+I+F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T2jUS8lrsxPmVBh3gCA3LFDChIryRtwognIrxAUAqe7CAl5W37gVIBG/eYzWWVo5mJwK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NdI5jQ273CJFGoOKlVlWe9ywo0uDiEKrXA5QYlXNrX0zMCrS33h9AjBeLXO7GvvUwXkp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F4VW6jwd2W9Yp6MJirsmQOAvRlnQ4NZgRilOO8K2UUKvESyWF448w3bYg9InJdCj6nHG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2wNQQQ32swywZfeDBl6uXO7Uu3BiL0lqcywzUq2pjiUiMq883DVdpwzDRibXBHl4mGc4j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hiDLs+RhXDPecDAMPvNpkXVIs5mNQWXY/aAK2iviFgcTIOkupfmOyznhlVnmZDwzGKs7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MCo6whOzDP5Ra6wYcyjuiJr8I6VeINZiyxx3l2pwYxG5ZXbnG4DKnx0l+rUOKrBDo+YEA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Utli4CUgVZi6GT7RorAGA7fTvPEf/AIdTpMBeYQ4uMxH68zr9HMWOQ4nEZg+l/QxHX02F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M5l39HOfpuXO7c5r/wCLuefpqZNQOI/XEI9Z2+j9P3HX00zc+Ybi4lfP0Jf0Z5jnW4n0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r5j1/+NMuP2juOvMw8E+5DTOC+30dTn6E2zHgnFy8y8wLhnc4zL7blz3OGePriqnjPeMy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DDU/H0vpN3OPphmZeZ1x4l6l8Tn6a8x+/wBFzObjMVj3LvjUOs1uDzPHMrH7hjUG4d9o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TrHUv6OqnH0ME1eMz8dJzLItZItyjDFxit5Yli0VnmA0OwLgo0uzfPmpVpXwjM9cEyU1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2KaJusFV1lcIUgSmwv7wzBOc7R3DuNBLQnVFBF0HFPAlgqtYat+ZvOXpjzHRG3J0eIJP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sa6qo9RE+ZqTSbCmPUZMIwcr8EyirLBVcsKVbFdEKy0XRnvHSLUF9h9xsKRsVy+5Zint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mGDWZVhtz/MdEDjCDD5wLfCf2XS1MAgz0ll4z4ild45Kjx5zM32gryXE6EBQVIFXNxXD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uVA6soKy8Z1ORPE6mLeYqe4YIlTeld4QsZDyxUK2ApTLKrHQqwYKDLkxiziW7KYaPvDK+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k8ywWwsK7MMbY/41G1SgCyW66ld030jHx2Vb1LpUORrhFdQ7NzcQ9tkaB6PMKwXX7whM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M2V7xLcLDiYBaOKJZ20xRrvKHBkt2zLmlu6t/M6EXlNDGlYUwsveB8qIlA2mFwG0PyhO1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iWA1Y+WG/pNwY9xguYQe1QyVUH6LOPMO8SznxHXftBr/ALFlzxCK3VyAGub1FSkvUwXU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1gkLM5jkGhiueeMy/stmhb3SjpH38E5m0F+BOxj44jGnDKNOHELBUpO8y2M+JQjUzsZ7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yzMYGMDMF5JQ4AqFfxVGKvuQCu3MomcErPWdLh53G4EZeWVxPQfkTniyCl1E+HSU23zzB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mTOekzVm5bna9SkqXUGlusvtPRiJ7Pp4h/8APiFDqNxUzv6vFdZf0f8A4brc32m/pce8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Tz9PzD6s/M1iXOt/R+uj6OPqS8xa3r6cV9L7fQ+vqHHP0/H10zma3v6fEvj6dJUZxD6v0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cy5c4+t9ZxHeJxHXiOwrf5COA6B+Po8w4xPc6S5iEZebnM57Rfp41OMQ+84Yxu+0Xc4u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XDKj2mYdpuo17nCy+TE5M7nWp+WcTd3MtVqaz8TjELnOfpoi1qObqO5qcS4zXiX8zguP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L6zmfMJzL+nEZ+P/AIZ3ldDc5nnUFgyl0QPcyowCh/MVhpd6vUbbbakLAI15uPRxfOfc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clwIKq0hM++Re418WarcsAXLeaQrWrgbi6lWkdQW4Fxye0soBMKuZfFQobsHxCOwNgAH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CuLBZ+kBtCjCVRGAc3xu/ETmcpdSxEx0c+4kBQUQYhjANJaf9had7c+73iaJrVs+pShR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ZgpyVr/2UgE204gtMnNsTGAGDh8xCWhFOco3+1M3m8uagpzp94GFLCujMhbud1R8xQzz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i41XWKcXB3bmK7oMd5sju8zbUKsBlZqG4FvaUAN/Sx2AFJvUO8jFOe0ow0K+paoTCctx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FWZsyXi5kMqotzAK6hps1Fyg3BiKrgNhbhgnHsDC4eBS9ozDLM/2AxluF5riUJgsLY7i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YCng+g3CIzpz0x6Ab5g2oArIzPKu8K1C1soDzCTBjl8ykAJQnErUtLdDCHsm+jK0NbB0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KjNKXdYhZQ4B5xMxlF56YiMtmDxDc3ms0vaBqGp5g4Jbc0bxDlDB1l9Zz0le4vXccOCZ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5han3l3/ANmRGmtQVjiDB0hLDhIYHjMdkgZDFzrtqpulsubmaKKtzmbS4u9/QbCtwGub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hCK1wXAi19+Y2zaoNZGmUubiwZ1KbznUxHAy59RKtRAtXohm1w0dpTEUyycTA4JuoYGL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39HtBtK9xKwlm4YYmszODfmcVYVHx6gjSMqpxqDshl/EEJRaucj7VHL9Hr9SGoePpy/R4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vMzMznMAnmOYzLuZ1FriGod5x9HrL+JcY9JszMxzKh9GDqvpupf0fo6+h2+hjX05agZh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/Q/EudZzH6Y3Hp9R+l5lv0PoS6m5x1nJ2nFzcYy/n6P1sucy+0Zkm6f2QUn0pLmOkafph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c/Q3TLS+fr7+nmvozpPUHc1HzPx0+nOZlhf0ZyvX6GpZxz9b+lzbPP2l5h20TtHrHioM9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igtRspCLHVk/EYMb9TyQ8SnglPIylZa5TKzllMu8PxOAT6mivinV+KY+Hdg+z6fufem/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6uhT8Skb3YaH3AkEtZXXtlBrKTOJWortiIVV9I6WDaDZl9Y0QIMeR+IjGpu83DEpEVhm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ajqeWCXXtgvFQ0f3FvNQ2zLUuHHWCsmKq3LlVGa6xRTpiZuWilXIMMXNKtIq4YbEwahA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uHF94kXU27PiFRyZRvye8NWy5PMNN6aXMwEUKpzAKFjY8pyVc1RLsRDlqoZyB148Rkar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J1dOYM/8RsKqcXi3rOD7qlNW14mLqeYqs14JZdw4v4nuGTe+kMuCXjJrmG9axAM0Movj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9dYnNsvENXzENK1L3Kp8o9BD+QBqCOm4hxaqTmBSKWcVCI1AENXExZL6Msg0MKVUw28r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iZHMoNm6jCvtZ3OIqKoADTEtaBoJiQpMcEe0rlqtPmEsAF5Y3qMtQLW5YVutnd/59DcJ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31T+I0GpcPMdLNL5eJasTJOMw/VjmbJpzla8xfJCEG8W3O3pKNl543L93gA5s7xwsGRx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uwH3YgVSEEOIPsjz2heYQqoGdzLcAlhjpPiHqdCPeL8x4YuKku8i9MIqZZVmLTKZxuGj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P4JZM5CLIKjQqwHcyIYE+YQOi2dJtGR6Rd6icW1UwqZdpUNH4lGn7RNpYGCoas3LO5Ly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4OHE4VEQMt4iKOjmuscRcQx8TNGC4lthnvK+8MbqIajZxK4mGTL+ZBpaSoq8FSwLfxBw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dY0ND+peLDzmWPjNx/GWf4NEwUgCgOD67+nH1dzxFlOK+nqPfX0NQdw7/W85j9fZMm5V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4qXj6vWeY4qdozn6uo43zGcRx5nGSYdTnMWLHj/8ttfTUHE8R+h9H6c/XvB/+PX02w3D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k5jOYfR6sdTL/wBuTeH1JqdZuOfos78/QwS6tlzicQnM9x+nOfrzPVy+EfM53PEfrv6s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s78TtcrU1cwzwSnpBSnV+YXcVBPD8TtPxL3eJGSjuhKb1jA/c28d/6Qe8Dpabb1J+p1ld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+YJzviX94867gnJ/gP1E4/09oloPlfqJ0vKxVo9q/cXPgf8AuasH+WZwDfQv1LXAegP1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Zb9xVdp1Gdr+Z/40NdDwTAaqAd84WHCvBtHw77cQesZK4j2miuBD9ClcLjgqp4Km3dnK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GBdcBoI9FQyEwRDejlaPUxsOhOCVqsHKcwmL20ESlQEsXEaNhenSUCI4KNyy7s6hqWWh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jtALBlXo8I2/3HLGDAMCcPYhCwybA/7ANS8KTMSFS7xx2ly6VWfeCArzTwQuILSmWGab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2YeQ7TiC7nGmKWIOg2MtJjmdkSCU7/OYBga9IUqrL1uJ6/i4JtorpEulQM4PcTFswh+4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tLgmjJibOcysXU+5EQeveLe43c3VlQIhV8+IVT18TDJChaW1BEigBaNvS5ZVXlbe8AQA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rM3Gz7VcHaOCgdc6g2mHVOkPdWG+rtFzGQK4PMCglHXSEAoANyjRnOcxI5MJgPMJ7Zbo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wbIle1j4+hhhNjxzUQJAh+T7RQZNtxhqhHKQGkG2Yu4mG7iitOHSIssAld4e9Q4xpmHUE3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7d4K8iaoWnfe4Mr/AAn0NxfQUvFnMMl3CazG7IOvoOc66QwZmSZMH3Fl3UEyK9PTvKG3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zMCmOyo4OsXFVuOa6zMTqAaLUUCDE4OZfbWYjGbPiWqq0ZWVibEzBvUPHuffHi2qKauZ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eY4Os5jV9JpqNG3bGmJXbhiovWWjyNTI1BtOsu36dpDWId+ZpmquotcwXPB1luIBUTx6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u9Sm3L11K713lWWe5pnrMWPE1xqY+tSpojaV3X7UTn6dP/p4l9fpeJqe50izjEvG/pnnUw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PRZerlE8S4y8ypbOa+t5z9Ok1Gufpxcd1GX9K+ly5zOcTiLcPpU1OY/Tf08RnMPM5+nE8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6zzOZzN6jND9D6rucTj6m/pqP3l4+jiYsuZ8v2Zu8wz5h/wDPiY9/S8ziVcuWvac6nEIu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6aZecTbc+/0rmU1AZXaW4IuXqXeF9QXXxT/woo0A7iXFj0B+4bg+rGroul/Ai1/51ufaB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Lx/66EXp+f8AgRyoezfyzLBOzBskdg/U2l9z8TWx3H7iACl3TL3SyAaIwy6S++JeVj0T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XeyLXB8xLkRj/dLdGF1Au4LP9WrxG8yAh8qkpEydQ/c/DIT74/8AER+eX6nBnYT9x/8A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t1EIcnCojwTA8e4jewmgeuYl5gDIXswkvfFbL1lNqF5jcbrdVFFSil1niXTitFL8VEFk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7Y1ADugLjMGRO8VJBKtxK17kFr5jArBFSDzDr2mQkF9XuFch4RHZSasBeYqg9BivMABY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8B+4hhNqjghGTdHKEuNoCDn3KNSYazcCbO46gAtNeeJiqzjC2Bzlab5ibRCsMtQE6HXCZ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JeEQlrFtwfEsK/HWD/al1U/H7jboQTjiVpTOpm8ajeomc7j1NytXdRssckB8kCzxNlV6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5iUEyzN1UthiLvs3DNQLK3dkKCnJ3cxSxCSheZZ2SUrQPWGjqME01DoFGKfKAAVNB1El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VC41rE4inKRSIUKN40bgkCNGxxYQjUaM3+oqleq+kYoJOU5ce4R8k17kv3zfz9DcpnE0w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+0ESWwm22404pGmCOQMEpaUNnWOpsm04isKXgmkjTlctQZ0TiMNOHZ1hcxajrmU7p+8TW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ZvtLdZd6gmZeY4Ns3cNE1uXK08S82ajuZvXf7xAMqZrN3K8uSK0NxcneFplqX1I663C4o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8wlShS2ZovLEVWlHtCaoicn7IsuIFsvAYmaK5UqQlp5gJmdQg4ldpT2Q7I5ZgazriLSU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I7IWW3mBhcOP1DylUtTTDzDuR2HWVnLODL7ir/sNNcytlyDf9T1iW56Qtu3EKozL3fWX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G5rRI75H2r6fj6c6nW/p3jL+nOIE51HG5zZHcMe5XWaPp4+lzUZjbOY54j9Lg3xL8zVz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nM5YZ+u3E3lwy71L+/15mic6lS6Zdb+l1PE4nEfp0mpUL+oUY+nSc4j9/wD4ZWbYazOIa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f17fTiE/U9/THeal4+l66TcdzM+1rxN2ZqfaVn6X3juZnP0DtKb/AHHDm4rdypV/+y3S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wTT+Jb/KIbR5idH5BPvOFPxEYLwuloPn8j9RFagWuWdK/mB+5A/cKZfkIvi+f9Rev5aN/K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9svsB2f6gWfeD8E3D9obRvdv3FMi/KsA4+OUMHwTHGu0+R9PxL6xIv7kS63S4Kqx7Fz7P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ZH5MP0t0n7inPnF/Eb+fP6jk9OkMMKf72w+S8KG/JD9QPfxv6imfOcAK9yf3AKv7tr+Z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MIh2/hLfxATotOxOhBx5S7Zi8lxXmXfiPjMXV7i3KyYjlMMKIQ2OInl4xSxDqFx8QlOd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d1xE7amE/2EjaddjtcxKSvKwhnluUNroLZvPiZ0Q4rUAYVqqLIxsr+SqkB5KhDCgYOkSc9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ANRlX9S5uCZVM0yhYppXMUA3iE35iHWdbjsCW8MbDBKqwOTcQxHS9JXQw9abBL+EyHN3K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JjrfUyQ3cUcj2lvdlr94t3OcYepm7DSDEJwIcXQiaazM1jXMxd3Eb93ELl+ZhS7TCAt6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+ZRdPScuWuZ6DiVbxB1Up8zcq4o68S8Y+Ia6wD4lOMsCZL9cwDeSpfqO7OkFyjWoaLUg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3Ig6RNsj2rM3wJBGqgsBQqmk7w5VlYLd51Eym+3sRDeEpuILbW3vxBJkKi6jErHvuWKq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8m/yR6FgWr8TtOh8/QhP0hTjhS7wwW7Zg4OpuV3LDhlGrS7Os54HCXthEFpxMty7wyhQ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LYYvD2jkvLSo7EV194FGDRbf0NzWVnan5Q1iaeZaKy6VeZQ7ldGB1nZY0lT1NNTk7Sst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dIiXp3EouwgabupmukgOWJWuJy3ntEKomzcrSI451LmAC87YxYUnH0V/tNS2UCbABM/8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rmZrvAO4nxKgUjAwkBm+0PsLOIgWQ29EWg0KhAcH40C113EBkDpDyTNvMzhpu99pWMWL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fbUxTupy8sgy3nidHfeZvBuVnEwJ06zoeplTCHLvqRCXO/D9EBQKBQdvpj39GLqP1JmE1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WvrxOkz9H6Vr/wCG6jC5zOkz7hM8Q1LnqMYSo7ud/p+Ils7TnMc3ONfR/wDnn/6uF1Dc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6+JcuZlTqRI+JWYkplNyniZfUrtK9SswMy2f1LvCzwHicp8E7aep1APcEwfIgmE95X4Gf9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L9YJQKMcss2Lz/Sa5Hcx1jKGfTbOGPhP1Aogjq3b/wBRDSep+5kWvh+43UvyE/TZ/Iu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nu39Rrob1Uizh+v6i2vBb+WPCR2/6lui8SXV18F+onr8B+ob9kD8RRwvBB3Pdf7QIyzu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HwT/AMCYaxMdY1zVyw3LXj8S+RMRDhEP7R/6UEUPIM+wl/CbLO7PzCMHyD9zcShtXf3ba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O0T/AFtg2wugJXUfiX8EO9n+lOZXefuZwL3t+YPjzg/lPwiCXNLnVH3FerBVwvzMcRzC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Eucy6neC1PEZeaqalzn6LGeJreZqYlty6EcCo0YHuXig5QMXaHaw6BO5fiJJe+8327Rq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rVzFp0Gi8sr6IaJUsigeTCxdevUUytQ6cyiFBNXi4tVW9WWXaIOZT0qUKEO0fsQZbYZG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F5ZXIlSxCZDEdW9EyhuEm7+dSk0gwkv7y1NwggEXWoMJUHogs9aQZDwbWYDCXFj/ALN7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5/wCGii2DXT5qXh1fAepWobUc5v4ZRYrsW5+ZWCBQsvcHlp0FaiodTDbO3SY2yQQWOYo2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dWoVedPSUOWuk5sdauOcjcMi89YruhZUuvMK05iVtcs4ljT7TbqbKn4nDzFTZpRfqKVA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YUrUNKm5hFzh4uUEiqOC5g10CUZlQasAmbGFMgtZ2TG1pdq5o4glQ4KTolFGNrvXaFAK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+wJ0IaYDeGUu3smPhNpyVO6+/f6mJp5IZ1p1T5HwsVAEs5WSNBVjzKChO0BSTY6I0XHn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AaaUG4XsO1iAbXZhYGpbJBf4RN81mDrgoL7n0N/WOM5qXm4dZ7nOYdGA4/UCirjuuJ3+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AWLJfooNceEcXpRs1OMkB1I05Ebi6It45jdmIlCqR0BNZsuOV3c0lEoOYYZJe7nEsFm0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3bLKL/Ms5o9GYWETtmNTA13mG/crN8QHOPEYYlq0WYZRV2mgvOVlgGi76zSvSYbnKOuY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6MKA6wbWpowSw9pdus1DLqM2v9XFoR1htmtrcvbG1Y0VG71XGoCrgXCncwRib3fYH0I/U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b39OPpxlj9LnM4nGpfEuePotTdzpOZ7lXdTmViPed4uZucTGozBuPE4jiLiGTJAzK4Nz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wyym8yllMpjlNJUtLVqW4H4l+jcs5fEG/hDqPiHUQDl7nUr2kSaXrGmw8ibY/SIbL0gj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iT+BP1OWeH8Ig4Xw4jp8Ei0ngf2dJPX9RPbO5R5p5P8g2qv8AxxHLW8/yimp5SLGC9n9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AuxGcXhTiDwH6icNPZP5Ns/sRTaXL7gH9orsnlRUpL85hwM9yYf0TPgfExJRXSH/ADJT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xPdx32niql42xbll53B/1S+zLil/9lBynzGz8jHKUwBr5YMYVeyYly/DmAa7fymzXvMa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D9yi+MRO/cv5FH3a/UZreEn+KPln41CAda4p+oP7pX9QCr/xGpzx5H7n5u3/M1zgxfgl+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n5p1l8y3Vy+suYuDGXLnWXTfDM11mtzrc8Tj6MX6WS8uMw3n6XuX9CeZuagO5pesvEv6E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HWwZaP8ZZ6Mj+FcsqZ0UUs01mWn6ILPFRN+pe16kUspVx4dDvllxYXIlso26IcnqorOm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H3BFwxtF8f3TREbFP5hQweC5qY0ldQvxADg2iiJiKugWMxIRpsYV3nwr8x6QlFdAvqF+p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5tkiIqxhg+ImZnBZQSwNK3J9oUXHdQe4J08sn7zILXHTH6uQIURpuFIWE2tZZZkAuR1L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X45jyisgcBNrwn2g29ZaxMHaXjWtzMCrz6iXi88RqpnxCBOZyXkJZbXHWAAhida+8Ozc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F2xxpzLy1deJd+O04DEXJC6LN7YqrNX3iIJcMA2QJa2cqQHcUVPtDiIsA4tgzyXWDxxK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BKpV6O0Mu8Le0WFCrhxLXA2ICsXGaFuV9GWR1S0q2oiXhwoiexWZltX7ipoITiv9v4lN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mRwe24qIF3Wu+YhmeVmYqhUK7IgbQVp5ZpYx9RhSit5RFBVt7zWcXQ8xVQ7qTN2uO8LY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HHZ9CGDE4jM3fSOAzO6dPoN3UueWJ5nP7i9I9+kuyr9wqyiRWA+aiKvnr0h1AODTKdbxR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mFwFiIGlzMePaJi0dBD8/aC4IdBBYyZ9x/Ewt6J0fWYmOF/aWGAGqgL6zBQBbliQ7nMC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hmkg9Tg/CGdg7RwrXuiWg+RF6vBzKgQcsSoUacJKY3N9QwYMTTVQcah9pVBnUys6QbL4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LggueKlUV95xXETVEbbuDiWqusvm1+5Ruc4gJT/4V/8AXEUVYzgqWwbvD/8ABmNzPB9C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VMp3xK6xOkcqJozpS4sF9Trr4mHaFu9Sl16Zm195Q2/FGuz8mJb+FEsIeRE8vwpzIgbf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R7KI69Libu8T0W9f7OrfQfuD0/uMWPix429f5Okvf/MccH3/AMRfHzf5Hd8i/k4S8pjx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9v7HoHcX9jw1/3vFuC8GPQpKb+P8AKL/q/hH/AMr+RbfyB+psK/MjzfJiCkj3/wBj90X9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u08qIdztviVHA+IgcHxMbSeCHmbYS8xYvuW9Gal4i1x7lgZ+6do9yrpeY7rl7y82QtVC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y3tDUb2IfksEHYDwP3PygKVV+R/MvVjyfuRGldyD7Qa1NAobzEGfK0+0G37x/UT9kt+o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vDoPsf7DmbwEDyk7U/UOZfI/kDv2f8QLa+ZHOx3T9wdZvLfuAfkX/YJ+kzQTMME7fygOj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fQIuFONf7JdxxXmj5lvVZaty/MvLufM3zPEzcWalzmBhh2nMD6bJ4m5xj6YpzOv09y4L8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cx4nWd5zOOhPJ9PEX6LNE7Qm2DnMec19bn3fowesRVbly+oaoFlrky6rWLKIZOfB9cwI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9pUpi9O8rALCN3NmWiVv6JoVZFdUWxpKs6VsJUabt1CmwbCmmGbVdrNy5Q0vGswpZ23b3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RQ9PNd1h7qx4eOXwe2CVp74k5i7ULkZliQnNXZjamjyOYnju5BG1zguqfEbdjNuYGnAs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hF2zCIIQDfKxhBZo9CBE0nUhWxB8TEA4FS/bhlQ78wp6IVV1Gap+sREyVDrQpycyguHvD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2iV0XxKR2V3lW7xXl8Rzza7YNF4cXMs8Ro1eo6MNfqWJdStPHEbDtLy8yr38RK4theHjv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Y8xVULn0YYQigGIsxABTESBoNRozKmgDTzNwIA6qAIqCu8QSvormyUYc2JxDQzON/qUV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Vd3zAZLo7zF4BwRjZNnjzOqt0clT7M+76EJrddoGZmqDHkYVvrSVSjJmsx0CuLxxKMVc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Nuwupdb3YpZKFANd44MoaxKwBpW6IUuUfY6IuyK/f02m0NxgDDAyrhC3qcYg5riO8TJO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10I8mgIo4Uv3mERXzFLM08MDZjoSoVVUkcwPmOzY6wUS9eYi614I7osXiNzDG4cjiBaR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dIPdwJ2zaYn1zO4WKu8HEoqI8oCFuiWzZExdbhvQsAcEpcq7SvimLFVLnWh0m7U8zaif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ymdFrMMXFCkLy8QKesa3Gt8Ean3He4YEvcuniUjcNjcwAIShxURksPaZX2CLxZRxWidxO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oPcabH0jXZ+TAHB9INn4EFv40RZ9LcUfgFier+FOqvCiek8QmYf1/sS03v8AqNWR5JEN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9/wDMX0vLjxD2s4Be0eIP87xbk+DHovgxnI8fyil2T2A/USZ+QiNyrbb2g2U8qLOW9v7H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/MxsPtMb/UorWJrpOsWFdopN6j9GvphjXB9O37mpviMs5xAcoe52leZ/6kf+l9Memh1p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cH0/hReBfeDbPtB3DQa3ti4feB+4OZfuCfzDBOKRtvs/ycr2j9QTQ8Cg2z8KFv5b+wF5H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nKPv+IZLPr/JRyj3/wCYI3u6ge2+U/c5J8p+5pLe5cB18KaB+kBMH0nCPwCa0fiYP2TrL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u9y68dJd9YuOsGnEVB/8cWXNy5bL1zGZ+l57zM5lwj9Kjj6t4i9dxMZ+m4zicfVbz/8A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XLwR6y/mcw3PH0BxUb6TpifaN1gmZrc/M5bl5+hrM3OI5nDOS2Ws1N+JeO8K6QfaHeLP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5ioS28H0buXrJV2rmUxSGFzCxnlVuYgAsm7NMS5CaAz5iEKMRGy4gNFzhbG8EXqso7WN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UyahnTFfuMFAF7pfUULCOAIc6l1bUW3TVekooY7tqamXkfmuYbqxv/I/hEl70q1O1eVg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ImxtgDEri3LDcHDDeIsOBu2vEG0XarT7qNVZ4H7IoEpnEfCyAi6sFhsAHHVLapOsrXRn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oA3x95zEuwwbm2qqiqlKh0yjWbxOb3FTRcbsXEoTLFW+c6hsPG5i29Ii3GDEGGhnYfJO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7TmliNXeo6M4l1gxDnGNxMxAJ1OYtIhkSPIc2upC2ZmFnIwFIZtjrGQjauFg1AQzrlmG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lUBgEKDKOoyhbOoziUG4OCNgXKp17zKHQMRBIVxTks3EJFyjo7xSkRDTQpXRy/iIxsajD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cef+ypVvmQBOeqG7QOnMQMO6B3OCA1iqtfEWDA8d4KKQrYis4rPPMdMaw4mUqt11tf5F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qmxqLGKh9GJWLnx9DcehG2VjEqvEdVANXMGBasTWirgqhnbAZWr7xYXUURt5gsNOOeIp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GOtQDhzFypLlvUO6+UAEaHXzDTulj0d4ek8EsAvO4OHcq1rULLUu4rULDk5g1kquWVla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Ucq6y7a0SinBD6ibyjxLp4jSlxqwVqWcGOLjxxFxm+0DEdbnPXpBFl9odpnAfMc0esHK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BHmG3Vcj7RQvVUqO83t/YllvLi+39oibflltdYmsHxEOh8QrgJR4YtMs5fUTPaLV1OGY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q4Y1cvMuMobSUND5iGPvR5w9zgp6l2rfUz0vtAen8ObZeJFSvmz+IcHMfAEHvB5T+wYxb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8lDoPkQTZeZH4Pf8AkG2ftf1DjPhIcL8KH61/3Ac2dj/Yco8CD2/AIcr+x+oV7fX+QsyL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G38yOref7QF5+f7Qt/L/AEgGrvf9gWT3QHr4UA18aAaL/XSC0fA/kNQPBhTXwEw0B6nE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X5l1235irzBxqXfaXLuKviDFdQX6Wy5eZc2y2ZlFy/pcrBf0DM8ytfTmNa5hZPcwlwYzZ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8f8AxxD7y7nSdwxMcfTUM6lzjMfpzc6z19KlrusThhg7fS8RI1OvM8S+v1uOnEd0+ZZy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Z4nSODtAxMzxu4N7l5ziXvM5l9Ny2X8S2pfqXnMu7qE5nDmZI7qeIvf667y+2Y7uLnEd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sWto+ZV1SykW+8eL6CmoAENtEtUrblwYjFKWVeIdk7GZT4gsoxC804iBaEN5xUFJTIS68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D4xoqSlBausK8XF6Nm3H+wDxJsH/AJE9Zw6/Lde/EYtbgNdb6w4BuqFZPczrtLZnxB/f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cMOcbtuFNzOVS5gYbVfiWQxo2EZS05UwKHc3dptJjpNfDk4lRXoGVsAsbei5QLLOoiJ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bP0gNUvVOX3Faq7PFt/uOXNwrYxdFYWr6QuxC6KDPEyUKrmVa0LUUsBb+I1alWdY6tSt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ZqyY6XHFYnzbExrE1q4dyU9fEpz+4Gc0eJSNg6mIyAR0nWDRhUCs3mYlhtb6PSIsQ2To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VoORXaLGWs1A7zHDToOsBE1kqVsxyZWJFxVF75hWhaqjuZNctjwx0tjUqdpR5RMVu/OWy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1h9I8hhFdssLIZ8p2iUFI7zAOSEhUlWMcmyl2St20oscwFCxpJ0mUVKWVM4BdbI1IRvb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WwePqm7IcYxMZmCYIPOIcVHBsn4gwcReCXXuXiWQ/wDZuC6/SHDi4lO0DLe5TolAFxCw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wF3jZdCcVRTWGGFvHaJ6jMLGt39oZTbdxjLLN1FjE741d3aL0gXiKrmUYF1HytnmVMV7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PbmYOnWOG/cWkc6nmQJembGb+oaJWO07cMs2XLxubDM5cENZuVTmFVG7InUwMoTWqqN3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sN83LDAF7EveUF7OA+qlPN/t/Itr5X8lmm95uHyp0vlxLj2Uhw+9CWa9n9pbj5hOgvIjc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4Hs/qcs/mGGh4cP0L/uB/QP8AZy18BP8AxcKct6H6gO2Abv8ALgLs+f6QHL5V/cNSQOvi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QLResB0PgEGtAeCPWmKF9Z3pb1bl92X1MvvPiXLY3LxLn7i/S5cHGZcuPmXiXLly+Ppc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M6y4zN9JziINag/VZv6XiczMpnMvn6Gj6Xo+jBupd8/S43x9OOZ+fpm5kgxYG2p/jtsfS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3l8fVys9/S5z0jqj6H05T6ZZc5mJrOfoLl5nGIal9Z1mNn1dx32niGz6Ve/pzOcy7aYp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dMGXUd+YtcR6TmczrDLOZxOJyQxOJfS/o4eLm9bnMcfS8y7zOMS+s5uGaKj0lqsqARlx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kivJUDmU8LCWAXY19CVEBbvBTFFCPSZqVwS3yYzE0AoxvUKwV08paBXLwRMAIUrf1G8E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AxV4SxCyh1dncc9rr8IceaYoIo7DQYI1yxYcEqSlhd5lSFoLW0RAVzSjMAbYzyy2rxaE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9n6Pyi7nsdSysL1NEbEHkgTsaDUdFt9iXTaNGtwzEdAZPcMpQ+0uAFbVrEEARoFN0QdQ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fbELS6uplzW9xzhS+spLzi+kRsos6kWlOnEarg9RcVHFtmI5zWYY1MFmpzdW+JeTNpHQ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VZuJm4GQ73KHbsYTzLRTZoF7lLcVbXSBdCvlIxqq3K4igUgF7kaYWMHTmZhCqrfuUtmk+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rAAVdd4cYcnTHaBE1VRoNS1cB28kxBUOsj0h6gB7ywqFWNWd/oQ6R18Tc9q/Jq5RktLa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M4nPNS4vq5grpgq4gZiycXcBQWV8yyorWOkq01G0Fg/aCXFlIrwA++YfRtKA9xxu5rSGd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ysZYn0XqMSFXAc1LceMymxN3AuzKOjzALhiA115gVRrtCsPvKN19pWjxzBVPqPqZg3Zs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sVsvdjU2K3hjhpJyXLwcQHZC7ImbsR7dTBrlmdVL9IbCG3L6mcVrZeYNzRX7S4VeeZgR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G5eOk0OIAveWnX3DfUlYaDMsP9WUbXEuqvpuFrnHSPec4mZ+8ciI0/0aCAYADFdukOpO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sV1YvfM+6Wxe8a3Bi9ZdS2b8Q7znxGPmN6+naPH0zUdYYJUvdy+rONy81GcYnH0Nxqif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9Q31+nicZnmOZ+IPXU05j9L3Nzie5x0j9HzL+jN/XpX08TzCc6hnUvpLHeCTMzLvH1v639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xMv08fTr9bjlmiZdMX3jlKjVtz7xIw39L+l15l5zBmyc5nOJqOUjj6czPM0tx5Zt7/8A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TXEcwl8x33l5nM/c2Yg/LN9Z4zic7hqpeGXjEd0zxOrmiM34nDLi+vp9oNu/pqNk9xxx9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MHeZzq5cX0zbmZlt7+0vPXpHpL6E+bjipxvMCAsKsXiDUtOihQ7m7OYJMX6vpEYgBSDg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15N2NTugodBCiFd5eYdq6FszrPm6uChoOVl9RDdlZf1GSFZbJXlhU1LVhXK8dTzDToUTV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wlhtvcdA2cvJF6CynNss5OsmHEWU3ZS8c0y0UORomK7zvT1FEkegZqLYQ8aiMABmxKqJ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SnvFvA7SxuV3RKKLJlYFKBl6MQcdYpzAoQhdkoq/BZWfOIjyYiYu8dIlafTMqKK/EEbq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xubtRqAl8TAF4mi0x1iHSNuhzLxzOMObiYy1DpfiGCuZpzHLmBmPWCmqWVL2WlEdFQsn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VvJmQAZ3uY3g48veGAofYJcKVMjvzEHsFFaqFAWwrYe85Nwa/wCwKaoycuYRNa65LgvL1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gginmGCWK7sfh+p1lxhRWv8AGaE1Z0PE4RY1FfJ1m1As8QaqUtrl8kMBnnmC5UVFO8Il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KDWdwODH+IQI+tGCOvSFq4gmveHWbjdS2pm2BXmbl4lPXU3qHdzGic2qmA7SkV5+46sl2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BqpawSuks1cM3dXMtTNKoiKllJmoFR3kiq7rhMcThiwcjmK3XCYzAtVREKDmFEl9NSi+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ipqAW6wNtS9Dloi5LJZ9zqvEEbuXXCu8Ldsc9EZkTvOItcR++ptjUXTzEDQtT+Uvmu1z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96iYMxYevEU3W6iNBWv+Dgg+nH0frxDcNxOJx9Bw/Q+vP1MbczjMzCXFuo19E+jWO89Q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/SzE494nM69vqYLnvc8wmc6+tw3HU1QRrmXb9WbD6fmN/TX0+04g5+viX9DUJm4ZO01U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/pt+v6+nj6PXmXT9BxPMXMdR4xPEzEqFsP8AMfvublzvFlwnSLN8/U4nD0hxDB9NfS5x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QfpcXMNweI/VazObuYpes3uGrlzHSH2hDLhmyWEH6Wx9wnE4ZzNS63L4rEx3lt/2W9T1M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xS85jr7Q+J3l4joshOc4iv/ZdwbmdviX2l5l4e8uG8wKXH4I+dhpXDHh15a5EA+H5heWF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gQJmA6FBABAbQbqC0hxhjRqHK6E2S8roJcQ3beApm81o7xVqmgKV2f8AGBII4PoRWtdZ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4gp0NLv3LpYC8Y+IssutkZgUMXQUSocLcBhDtmsadrlAB5tuNpAAOSUdllqVcgZQ0SyR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pGEur1TEVjQ6cwkFi57+4qRow1oJ6qPWILU2uFSUtpRh0mrXpYXYDRXERTLqAFjjpBw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m9lQwWemOcir4jVWxCgKideNkt3RqjMTFZ8xq8S/t+YOdTCuoF/yazCLUuzMzAaGjoxK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DwVmX2+1kGoFBKZK4ZkCLhgP+zJU3sN2wCJSKs1Bh8sCnrKYlMGuGEmp4aoc0s5QgBLY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ESpFVsZcSqD7hzGv4Ytv0IMYiUKfUA2L5DsXAsmeHWObp4RugHQ4jnRSUTHaD2RDLKgo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UHPMK3ySiCoRsh2MfqO1/wCEJv8AVqOWyCjvcPvMzv6nqaPO57Ytn04wYnFkOsefJUSz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om8bl0dHpEstWjLgowYoo6zDCSsU7gbq6i2MdSUWgvZAX+Udm9t+8uUGIOIi/tCfAlRd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41byRq2D2YIHwlR4qpWmlhUxipidUuogDVh4guVixqW3cGuINLGEYaJzyENEaDofiODF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fia3mDT2jZeKi2BXWYEX4BmWyV9zH0dRfrv6M6y6MkvE4cS/U69YZ4+lfX7RjqdOkNS/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IxnWiN4+jvE5nmbPpth9yO/M5j3nOCXcucS8VFl5+nEXE5yRuZ+hL5+r9bxOPpz2jzBx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P05hMYtlxzqVNMJcNTWZcPp0+lzO50j1mon/AGaMEdZmxMrnSftFzMy8/TZLnHecfRly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IszOhNY4g3NQ8R7RxPiXic4hpi5Zn3N4+j8y+0v6aczjBifmXL3LBywLQwd4i9I/MGu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xM+Z0jqcYdRW6PpeNQq9SxrpB68y+1y+hD4+hqX1+nFdJ3lx3GuGW8xfiW4qH2g3qYyI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WlVTHogJegi1yl1Rm3WbCRypnSl8IxsJV5FiWEXduIXGpgC2GGNtmWDhUaQMB7lviQsx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IMlgzox0SoVzQD94mta0/EVRNi6zLKHYF3KAQQTZYXVVFpsro4hbdqDFzhxYKunrOd7a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DnvatZVUGBXF+Osql7OLUVFqZtZd9ahXIDqLQC6reso0yrby8y82zwUEoW9MciGTIGXT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LhPSR5y44hY5zFDi40LbFm3HMtb74gaaTwywAA1cc26dZlaeZus1UDdETniATpG89XpHJ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czsM5Ou4sbqpbWzEVuWVHZ9hKqU19HWJTdg76u02x0Xte0G85rZwxhnaY2MQdarXw9JT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heWGuhG3QBp4YxRgbD7TKR37FzStMqm2XtHVgGvmRHrvntiCh2GfUT6H0RU4KviI1roJ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1Qo7RGFZkYxBVoJTLCsbi2sdNUqiVQlnZOKxTZqV7UXo6gRg6rKvvn9zrZYTtjzDu9IJ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ZeY57So4JxieoVG8s5nB+ZeDNxU2QYOicdYODjUGiqhhUC5BDzCWp+88CAXRs3Nr0I7r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3WJi3tFaPVg5JxisF6cRFelaBb942U67yscBJ7bYMA7xNm22JpXjUI6wbE0wKtv2liDd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3uY84nHMScwUlxpt7zKr35ldhzOAb8RKY4+0HJU0L6vxjtzidWZbd3jnE5SzpMyYCsylp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AGA6fTjf09y5rmcRzGd8s4C0waolrnVy69y2+0tUl/Vclcy5V5jGd/X0e04lxW2Xji5d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c5naYvU88x6zMcbl5m+Y7i4jicS+cS53mTU66+l/EZxUvJ9N6mnMNxlw1NTj6DH6czme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v6NQfmMyuXrnrFh1GXLzNXc9zn6XmX8QX6Mblx63KwbftfaPMN7lzvLvvCX9OnWLzxOI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Zx3hvMvH1ZfeHdhBqYXcvGYPxOveNcTij6eYM9wgzfWaN/Te5fabl5Ib6XBjniC3LzW+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4Ual8cy5xLl9JgxHbeukW3UHmXHVRnP05huXxOZdLNy895qXuXYnMaxLxfEcAWL1gYvon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/RA7MrnPaUYA4pdxVwOcyugHVcywFGoAsDQrccuIGkCllepKaYqI8hOHnpXQ6Eu9jbb+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yvdN5hAADNrlYkAG4buB7BV3bT4gAJZzW2PTHagnqWQpcsvMG8rf6j3oHVUQhtKFXs/M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0JZq+1xW+Wp1e0EeBjbb7zKEW7WB2OsfUTQZPBN/zlXLmhRTcCoiZOBHi9xXpWwrzD1k0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1NlNJL1KJt3OHmCa4iU9OJRpYCspiNZLjcM6wS2jJbi7rpiF9BK4GVQRz9G4Mzv2m2LF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IiAWPQQ1FGFmxluaqne5ZrwV2QDgWEXMy8rcjTK/U5M30liBQ6Dm4mgMtlydo5bFLoc95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g2CzGIWixZN/eITKF+YikUOHjrBeA0C+2439CCgcoSmBjBR4gtjOSnEp2GM4hvkWq4lj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5cLYpBawMBLjJYq7haXp2vSWXG88Eu1wQdWqlTqAacYIxsX/AAhm4fpxYJXM2l8/eGZZ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7XL6TFPSa4ai94XHpzDlm9WMwK3Bq2agi4cyrVYi4cRVmYwVhLxMOhMF/iXcjtFVL24+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Z5TU+gGIuiIQe4o0K1zMAHWPVlg211yVBThCcw3VavUAvg7xIc53GsF5gsmWV6S0ufxH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8QMTLuINGSWodYFWhVSqxGskuOX1O6+Y9eJzUpvmXtNrguUGUVTl/wCBHE2M4lfT8/Qn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/Wupqbnj6XLt8TG2cXPf0T6V0mtbniGp3juOpjr9Lmb+jnMarx9NweOZWcxz5j0ZdRnM0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yovM57TPP14lz7wlzjEumX8y7l/MI9vpfE3PvLl1v69GLucd5zDLfzDhlmUi567j9Fg6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x7an4jrMJcsrMuPbcdQgy6jF0+0ZzXSGcy/p2lzc0Zl1xB+Iufo/eNI0tpuFjX0WXPMu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7y8ZmHOZzLmmXrP0HXEuXxLjOczbFxcuXqWJLo4qXsgxfodeIO/tBL8S8Fym4N5vEvE5xm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S4N+ZxL8Ql/eDR3i5uc9pfDLKzL+YscGok4itQcYqXkxLzcouFz3hbcyhxXWY0tEOrgJ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+lx+JVlKLwTbptrNTNIGs4i93t0PxBX/AKwxFNKbTb4/QStjuvFQGBkFMFwTba2vWU+R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2yjxkDpGIcvhzKmAbGb8EFhHThNqfrLBIVojdNpoZviVzoLq6qIQYVasRGmVwuKVjKJQ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GXK2HiBAZxwlBQLJaL7wxh3CVWbnDQRr3XdcQxQKCjMo3cM69xrwxGm9krN3VTy1npDe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Bs1rMa5f+SqTNrLW8bfiJeVVqJWq9y91jzK4wV9pQ7mOpwfiZAxUWzGJbhMVDC7uKVGF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GA0YyR+NGLvosEAKKF1iW0ssIshgyoNuahgZyF4glBnlxKN2U7bhAszFF71Ud47xVdMp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3pZYWynFQNoCPtLCV7IqURzVHn68S3+B94ilsVeOJaigX9kY6Z6wKdU5QAp3hekOTnmr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qYCHYl2oNnV7wWxkj4lso0R1i6UbcSl8lz4xDTN/pxplzgWGofMN5hGM9Ug7JeJ1ZvUv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u0MTBqKV9pS9ahxV57QGi3cFtvEcayblcHd4md1QxZSmyApVThWpmLdmorsFpfnENEwh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qK6t01NtpgVepS6fmNrrE5KsZbbzxOg6wZLhuqIYOCJscmIHLoy73Nz4hDYRaj2+g5nI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1feAwss2vxLNcK1OstsjTSXFVW3cfdehGY5A/Jj+TbFh9MziXiP07xLcypxX0dx3j6X9PE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i01MvCbj5izf15lTN1OupxHcSd5c9yuZ8S1beJdzzOJY30nWXK3GP0r3Lt1iWevqtxmqi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nrEvMIRYM5lfQ3PEcR1iXmL9H6Xs6/S47hLeJxHgnEuX9FznMXU9xuGIu5ijEJOWackd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J0hcxAu81KOo51Lev05nNS81LpxL+nF8y8Q9y+XmXLuGsyxoB7zrB9S8d+043DzF+JfuO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3L7zzUXMup3J3l3rUtj8RcNczmeZ35nE+/uXqpRdzWoGMxY9J43HeeZr3OltR1Tqb3Ba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bxBWYO+v4mZb2xMVFeJfHSduZeLqBQoljkEuiSpYepCPUAqbeYl7XW8ahr0F1QU/ECC+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HDxiWmAyuq794G3FxX0OXtHJZtqxEuBteYfpebrm4Mgrh/SVXSqltIGi4HXHyQlpnuHE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8gWw+IUxKKrwQlaHSotas8BzHAVTaGWVh1meYbD4rpATQxjBk9QspwBwIyLDkcMFgKFq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3IHI5e7F4Qo5xLMAaXyw7NxK5h0U6VmpYtbIDUARcFcHiPSvXeJXB1uKZczHdiXkOCXC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DExQDzmY5LYcjjzL3zHDlFfwhk4lLdmo89I7jZiVxeZUunEFuiGUdpYwa9w19oYPoUT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25i2hjtZ1ivoVTJt6jHJso31viJYhXgFgFgcF0XJN5GF32i3YFL5BqBdFBTTNpDeA1Uf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s6TxAA3TZ0ZVZs94lYjr6ZgXVvguIKuHhvvEIcLQ9oNgG6KKdXUEG5mbBklYlXaCKAukx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w4gFVcohV8PaEwkKzoxh5rduMTper7wnGaw4I8ocy++HJADOYgHfrC5qeek8naHNEZf5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ygV0ZlOghubxcOCoXH8zAoJYlOvtMyWW5Ru/tOQhgDYS1NZsuaIw/bP0zIr6Uxy0RdyU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Q66SKtBqjs2xbCvczgB+oyW5iBV45KjnCu+IggxOCtzEnon2itmcp9O0Fx5YmjzEZog5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2nnHDodT3jVRq+/eO3iJnYFsvnf1FbjBxPzHEZecX9KeMzn6GtzzOGYqe/pzLz2+lZ+n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5iCysADOZe/pqduJ1l/FRusTtuNVKzPU5+jnUozKqsxPvO0f9UzmdKl9ZqalXNbldGcy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vLNzm5yxPiczvOIahvH0e/0s+u3Mf8xcwekxOZ1nL9Buos4nMsOYy5z1nr6cfTdw4nicw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qeos5MTAfDHa9Zu/pvcvkhz0m4OLm5eZea5iaCzN5ywz2mmH0upsgy4TVS8S71Gc3BxO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xL7T9y4uGcy+GX9LzPzPMtnE86+izmPHMzk1Oal/5+mYuXFcx4l2mI0pc5ZhIudRY3ML0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9COpkizWo3esW26p6RnXEcx1FT9OmZaQHMCyGb0FkJnlhrvNujhDiP0FFG8kYCcpSnm4I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RtehysveXVGDq9Y4lnLu5b0uAvLHsVYglWDruxyt7BwTEUopW7itGOqwKCAbUZitWWqj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vBTMSboBWrji3alVdMHcZfSQtgQYckGg1kFXHlPgGRaXkDn7lgpRWYIfDpWbi8HWkaqU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rMkpQLLf+QwSqpesUACjtqNQdcJQdo4iylelMFiYSDNV28ygpVSqBp4jV1We+Z5Lil7z1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a6xTWoo5SjmWV0zBLxuVa5lrq4W2XOOsu27lfaO6m3USFmYs5yylqOUnA1FozO2VzqW0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CirBW49gt4NxSSNZeUIiphKdvWYbuFtF5ILBGIubjY3IGG8tJ6jq5hVeTFgsqHfN8sbk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Bh3CkUXs5gFAoEq46PIff6ErWdv3R1eXms6EqasHyibFZVREig45dsYGuA5TNk0Yr7zB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GIGhyLc8QW5aJfRgRzYHpmK6FJeMT7aYQZm00zPcTMxlYIF8/QGb46TAIGW41tgWEqtG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YtTFhMjclXHbQ2b4hN3iXe7zDfOrmZgLlZ2gFZs7xzUKXdRsHNaiMd5kIyVdxl4NMJqY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SySl5CmA5WsjBay48RYVd7YheoU26SjawdxUKuLJzDO+0RqOs1Lb2Sv3NoqlvqBoh33l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ya9S9Sjbj+0BbfWYHMxMa3mGisLKuaC99v4Iv0N/TUzc5V9pc3HxOPphll5jQYjuX8zU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aPiX27TX01HX/wAcxly8y6movaXFvU6zcNTH06y5xqcxcz3HNwqo41MDDmH3nSczzuc9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Evrv6XLKjhai256cfQnMWpeoy8S+8639dTmZnWXF4lmJuXmD0g5lw7Tx8wZb6JpcvrL6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ucTduhfiOzgkPcdlam9bnqdwmcM5jWZxiXM6IBR3mCjUIOSLZDGqhjmcztOfEd5hr6Li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WWauH2+pfaOJ4ldJxOLzObi56TTvzPEfpbmX8RzD7w+mJ4mIfS6e0s7e5ZnoRwTFA+mF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FRvcITB0jvqTMavpH/VN8zf7i2VicShCKytF8Qa3XRbnCiTVQvRKyEjCqoiEpUrAlQqm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yegRQsDZz2HfvLUGAFblxaEb6zIZdAlaAOamYp6oJUDo5sMyoEFwK3GlA8cwUrR4OYgK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DNHjxfbrAqCSAtbyH9y9rQTHHmYAGhOfEEhtcYajcosGhv8AcA2yV4GO00Sd0r2TdoVY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DFcwAtfNsEquqvPt0hwRW3tMQQXdVuABU3mVEKVpKqIdl1OHjvFBvKy8Hdl5q/EAdvqY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Jbbipk7y7N+4t125ZbJdEHDyh1sHyEGzWous1Cucy6MTwb6wLs5SC9Y1Q0iO4qQ5Z6Qx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NexbfMpKAsR2WIogSwznvDGtMgd8RZGwwrtm6slO7v2iOEJRq/8AsL+WQ7R40FJ88wZX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hwwzNlR4hsD1gpd+vqcsXCThcTrFLcM5hOUINCWCKQNHll1ClAPiWAXARQFJkKWXTW8B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G8hZ9wUFhzWMNEQEUzPRamhNpnPCYeIAzq4VLh0iKHqQwRy4InMzb0juuZfuVW4zDuV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jyXSCoOkMI8czj53CXsmKK4Kla0eZfFfEa2+ZdqtyzSsx207jZrFlQ0XCfOYfWnXdhx7m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Fe9RKWjEwPMCIc9IkpuJE8QV1PKF5NTM1eGI523Apap8CH2i1FCuYJU7JiTEGm5xvMtn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W8RPqPFJREAoH1EOkABjnM/R+nmXNamU4+lY3OkeYagXzGhe47zHBUHtOIvE15nDE4IO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XncxU/Mw9p2lt+ZcXM2Yj9NpL3B1b9OCDHIkuqjvvFq6JfWbcEuoWGWLU57S+IzVczm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68S+u5zqKZPoOpz9CXj/AOPE8x+0srEePpeZiXUdS6qXlqDL4g3HXeGiOSUPcwD3eoaZ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mPc4ww3uOemYvWMO04yRl6j+fpeNTZOa+l9eJmDnMJfuczUs5hkZeZeIozcSmH7mj6fi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nfcu5xG5vE9/Qz9LvWIvQly5d8RetTjpL19L6zOYDC9nqXDiZ6S8RfvMa+l0dZeos6Tx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wVMrww7TtMIYCLRswwWDnMypgKsbK6HeDWFuF7gAgTVRjWqslf8AuYpssq2QdCZwU5dR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2KYCDSDjGIr4CcCoIOjgI1OjRRmbHgovbLmwWjcQXB7o8xKWw7rdwmlOrUU0SyNXHDsM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pjwzc1ljDFrErwRQPG6Xm5nkuqMp8tMF3UIr4OGq9R4CxpuGCsDZpYNQobDETtLVVeh0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FACXZVyjdjwrrLaGLq8kvEGHa4hCPiOy47QVyfiWMmpbZbC6yGJSxNynDe4b9wMd5a8e4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MTDzBgZbVYYuS/cXDiOcwoeoTjWLnjRghsJy+YVqyjRJl9XVRB7KGGZihQgq9twTNlFz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2oxwFmhgd4OkiLoiKiwxvef8AkTG1oXyOZSAUA2fNQpmkLOjsxtYVlBipZsPVyzXD+cz8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NR+31qKC0XfL+pYINEAeOYRyjCwSgW6QuYLd8l8TeWfQuEWKteCAsWCILhLguGcrK2jD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TYvG9lcGunJG7zcIQKYnbAhskz1x0mTiGUWVjeYAZG4trGvhHl3HWI9UGGnxNluOII2q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YZVC2Eb+YuOntFWNX5gKDiLgzLi2Im4Rsajl3I9K8XOAdPj6UnzmBT5UJRR0jXBMCxjm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pVMRy/2YXj9wBlqXgO0BJcwCovxMC6sLne6CzNokiXEwcsee0XHfmLeBnTOJz2lDRbBp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ad4Yt3eIzgbFvL8sRW6o+mIR+msxeAnLOGXicEdSsbls9IKbZzOJzFx+5eLSWMXt9p+Z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kvIYl7llS+ZdS6HpCviWJ1jxLp/n0XEu5bLltblZGbm8RlzN95i49ajjnDL3Fl41F6fS4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DL5+mJ23L1GGp1+mpn6MuXicwc/TemXL7Mc/RZcu8R7anE3L6TfOfoS75m5cT4iwnXMH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+IaB6/kxvbLs1U8k8Er4j3fppKysFrENRJl9HMHFRaJcZczFOZeNTxDcX6XZiDctvJiX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bjL7fTcZhqX9Ljgq5RO8HtONVLp4uL11L7RzM3D7zusqGH/sZd7i/E281HxHJqPV3HPqO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dS6g8y7Lg8rhllfbEWv7Fg4lANnaU7WwHLEBgv3AtoWrTEsm5XeSKE9R3ewSYmQbhrqq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IGn8ES2hbA4jW8vhnDA8bnmVsqmCtEQLnZrgl21K9JVAGG02xDBUqu46gyUXF2gxgjRB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QqlBukCnJVJ9wLIVsFCLadqzRLGVReCNl7uUp7mODDRdRfRA0/qALQdnV0ggvK4GCNSA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DmUZYNCmJb1cLMA6XCQbdgtwVjYyVA8IsqZgjIhRb8xkPQvUQBpEPzNF7+ai96rmASrb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WrAbmMb7xTeb8xExW5rAbl4OCXmsW9Zy26ja/iFOeYvD1uDbjMvON8zmYg0lxc3FUtaiu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sqFX0bg1iiA6qG5kaUWkKyqwtXnEyiBwXRfTxMxCmBkeqRiwxWyjn4gt8eRG24i6VEp+0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7A0ZvMoy7LGLyErWagHMKbpdN+lipFPqLSY01vxj6uECMutf4hZbmt7Md0dVylCULXxC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EzxbmNuLOsIu2FepYTkaW/MABXWnWEVWRedx+tD6Ug2ORXjH7hxAnTNIamBeks23mURv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3Fxi5Y6la8yzOY1GUQrhz0mDHeJFVFwGkj6YmWJ2s1sJ1ipR3G+inmDnSUSyB5zTLgsvZ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xcxcRAtkhsBWWXGYgh9LKrWGA7unkilqVNuJTQVUSxfcVKpydJAULuVDLODJ9Zl0ZWT7n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X0bYgLApVcvSDnlvtKa4CJiFSegg2EWjBURLMuCDQaKJyz+sZWMwIRlQTnU8b7zFNR6Q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vUJ2+mpWd//ABz/ACO/pvJNb+jVfRzLsjLHE7TeY5GXlJx0zFIcMyD6dZfzBxEyy8y5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iamOYvFR7/Q3L3/8ACy8TmXmXmXNXibizFbl8QnOJfLOGX9NfW5tjv6XL5+jgLxOZfbUtN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+8uX1l7g4zL6z0qWPoSvUJ5QX7sVLvEVMDLO8HpFxufr6l6JfEe2YY5ZcuMKil7jiM5nn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pf8AiarmD6j6nEdz1GDZLqXUvpNziXyy8+foanGY98wZcs5YJOWWTEUqKcSxxCq39LPU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KLcFobx2iMRrTRzKThjRtG9Jl03MmRI/8yNf4CYDHwg1/2Vc+6Tkq6glJsXuJr77uUKNv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PPzDNNHQ/IynCel7DHFWwqoQ6yFcQtCjOX+B3gNruwHY7RVeszNvWIgUM9XtEx2y21fmW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IcxQZawH7m65OXMeh9ZphtFjFhbHcsJhzfURADwMPCgDBAlVR4GwmMFPA/MzyQpeGBlF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Y5lELbyhVy6i2ve4prR9oOqN4YKQL6xoxpAvGEIEc6oJYhq+nBBMjwMrBwcBvW4stoLK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00TrBFBMrbLsbsJQ+8qvB95HDAMAiuoi70PWY0cK9JtvmEa4Co4Y2+EpdVcdFfeaGoGM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+kTBaARprGO0sdbi09ZpLavma25m+Wr1CeTIL+GX+it2ZrZ9vxGwOWmeJcyKw3pLxCFh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pv8A5Ccubb46MJTLdZd9oCzGwM5f+QrVTANb3G7hODl6xZP/AIjrqG1c3K2qFivemZsE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0TOFaIWABw71UEJOKFjwNPJWrgLEHQuJSgp2p1EBBcrXmKCuma3NfvDTzcytDe3EuCwA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qO4zhXNATCO8dLYfUyxqZdJt+4XWIaYMjr1Fo3fFxAjVSs95zibMbjxrUqr+0qp+YCPW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abbTOpgFIMr5IgHIMwIdzzMS2WTqVqWqj7xq52YqBd+c1GApWvMTF0CaUM2nGpYXZMPK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ceRpgkJxuDo4dRxTmoEVbeYKMELwZWLse4AB4cMJ59wMFAQZIQFYMQY39Fofea4nQqDx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ufMDDk3K+K9PUP8AtT93YYxb+t9ITzAEzEBx9/rxPuTP/wAanX6VlqXnrOJebiy4uZbb9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4g3uX7nEvp7n+qcx1BzGbmmibM7neUzD1GOZcLyy+kRXeGDM0kELxU3dzjM1Ll88xQvO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lL0ji5xcXNQsdz9y5eEi3iDUv6arMuXL/wDm/vOsMDKwVTFnVS4S5fEvFbuFah25muO0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zLxiXrUMlfQwANR76mlwB8S+2JS9plMb6wEu+IN7nGo9bqN3ktmRyJ0l/MuGXcaxWYs4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jlinMEc76znU5j9pioNYl2w3iFdX6aLjoqNTrX0aicHctSXmX3hu+suyK3H3jdYZbm5W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1RnxO+z0JyHiqX8jzKtp8gjb71ZgTB7/APaDWZ4sAzb6F/BFvs+fiFGX4/dJ+dhH3ZSF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Wt+IFlAXkPsRbIHOFDJp1t6JQIFacD4lZIixK+oJn2cj7zSc6Nk1UMp+kPEJktq4Kq/O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1LQTyL/Us0K5tCXMATafszSDAqyrhlsYxkqI6vNLSdRgVrzZzEuBo51gKYbM7uXq3NsG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cEO2q3QRhsrt6RWQBQGIsATeWCJai3rVQw0Eirh0t3LCgtq5WKOQz95kAbyrUAHKctXU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lrSD0UORxCos4O8dwZcb+JrIjJeWOco8rfcgMyDZpHFdaFSiG1usyytK4S8EBEha1UVy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YMzrXx6wQqmqvBKvCtGUH1LtBLyrUBTIlKFEQguxfMF5UyNIFPoApB7rfLcoU5rrO18sw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rpEXabi80y895txxHFg2QcMRx+jFsvtqWgsoi23z2nll3Wi+sX5g81L+UJeH7S6ytwW8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GJ8wUH8v4hl7bd9+swsJwtsDKzxYLQNiZpO0ogtQ4F8kVbNjTeY5lKTqvvHcUKBquqRKB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KrfWXuMOS10ELp0QO6EuTgL9xVXVbrj6AN0vtzBM42g8N7HpAhwZG+CIdNzr8wXsq4Xd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cUnfzMpy5YgC8DWTMT1lAvpAFBLxKAKdzh/4lxzQC+xAr6F9JFRYzqWx0hlrKpjyxzLx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qZ3AqPXFzywvE264g5Q16RHS5vSUOKjie7jwNRso1zDimyolDZ94ZbwxTa1nicZjLwxY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aoLImcIOs77i7IrJhbd35gK1K29aheDdxCy1OZyMyoEw/aNrfiNaLMzOjEcBOYrZwE3z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4gGIMwMwIa6w5zO/4m7eIs9pu7wSrDpcMnEyECw50vM8mOMShsZ5jCbkT7vwJVcaNQm5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39KWuPpUrn/5539Dcv6MvPaNxl10+jrUsGfljzM1iYj9FYvRpl/LHrUI9pb0xL7y2voh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w8yu8c1Ot9Z0qNhCdri4OsrhELxLRrUvvGz0TNVc5z9Lsio1NTq5jgn2nO56+rLnV3L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ORzCwzbrApbMy1TUepiDntHyQ7xt1ME6fidM3KBxz9HZFrEw7wbhl1nzBpaiuUt79REH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i6PlL6OHpL7y+CDbkhvU/EXBqdZZUYdn3cpiXWb9wFUOekp1hdWuoL2xOYdIObbmVsjq6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jkryy7Qd4ZrH0Etm/idIfiPcgmqYhsBzYI1Xgx+5mfFrAF15QVX6xVTb2zGV9JpL8RTYG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qrlZXo5FzD1bsQQBbjVlPzBHGQ/hnMe1NsU/eGfK6O/tiB2g2Yfgg0faBQIsO0/3AlmW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FL+ZiAjWElYOaqmHuXow8kPlXD4hgrGTZLCqsJhIq4K9ghB69YbfMcrlABHZiIDqIjGp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Ka0keeq7+8qVazXo9YkuJAigxbT+ROKQ5cMLd21XcEouEWK8kRsDT6gS9lgXJ3muqrAy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KKfnJG97FlYdkCtb7syQOnNS/CBB3hP8AZe/dQxMOXLP0K4O3MSU0nMr/ACAHLY6mGIjc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08Qu+rsX1GKg4F6mOlPAI1EAujaN3G0XjkgjjvGAIYKPDt9ERch9G4XRNrQ9a8rIwAXnM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W1pqYfK3XWIdiaeIcFK0H4g0AUDkjMqbDic1Ey0/uHer7ubDTBpQTAZB4VGtExLrdwYp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bC2hQ3HY8EHabeQq+8TBTmqInqHVKgFBZjRUY907RwKXcDGf+S7o33I1Vu2Ujog66xbzr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2OquOF3vpFznXM8ku6ExHLP/ALBa3bHkU8TNBjHeVRFHNzRqUw3Kz1e0Xy7mbKH31HwQ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gQ0QWBVxKARA25XJmXQRFOpYzAEtN0OQZdop4ai4AtLJQBbLvpbqMEZOUzI5Wukblh3D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FtZC+Ny4SsH0sqrQPK/8lkqHaQoHlXIzGulJq3l5lFQVrFogACWps5jeHA7ZqBUQvC+Y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IFw3nmWOcdOIBOQnGOISlCtu1383LPCjhAnCG8yvBmHWpazNq+8TGb8T1Ncajd5wTRr1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nukF62wxl4iu6jgwbm1WxnhuLhAmSBurmBXFzh0lR0LZebcyl3kjaG3US54TMKyvlJUeD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NRehalZzG64lO7o6Q0DiA0zLiW28DHeOkGRLRkqUD1qGxTDKVcKngm1/QIMJ3k7ptAXk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5ljWJeOIuKrMV1YaFnO3ZNpTwgMthd5v5m4QjKlfSvoVGLRgYCskyzCPmWTn6+ZceJfW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lTpGuPqzOfpvE/MuiF/RZZcekWuGcxUMQ+rgg03cW8VLoxmXcbr1AWr3MuCG88TxgCjf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PMvpOKnEvONxPMMMdy5ct+Zf0E4ZZuCe5ZWJc4/U5Yx1HG51Z0jaVuNdMwS6t5jsqYzi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5iF1rMCU1HOYmrLueGJe7qLTuVYYslpcNAmVMa5r+JdZfUKrcSnXxFb1Ut0gd0RSs1LXj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0L6gz+qYfzEG/IUlDB8ierYT9xE3Wc2QcH5FGU4b+y/kFvO/wVAbvp+mluo4pPvUrGxr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61EMZLyaB2zmYYsdUP3Et0rDPwEUzHQqT0aSoFgvKfqHCB5yVGAIuW9PvKsl7Q+0bqn1H0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R3ogkxWkiH6xz0vvmMoTtZT5qV/X4Ars43BELKoNxBtbYSmcdGHB94MiXm1jxB7IE4Kv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wp7K0xvi2rLbnG2AYOgK7as+GXUYwsPZiKYcUHPuJVtu6RHDWGQ/mXGgWA4d/EHN/txL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D8guBJBtuR5hqw7siNADgyLhYDjBpf8A2C2pYFFkiJGKkMHKVr1rsRWzbJ0ekphDoDde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gZHbMCvhkMutkFY9p/8AUC5gwqP+TmQq4/EyieQvHiOZqsVz5ISZCbEqh4hbpyYl8jGe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I2lKtbWkhEdWDYRdaK2JTLv0WPhckYLyBXR79+0PEskW9Zhu18HHmHE/EsxwYNZ5zF8L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RLpVrQ+I43EoCqiTYnRvNy4UM5UsrANUYINyVtts+MQAXNsFWKiHyo/MDNC3YPgR9n2G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M7zEChnF5+0eUQlV1ZQCZ5viY6K2XKgVxD9xao5WrhcdbNi6YuMT+FjVS0pbTaNpG9Zz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h0cMoQ4NqqqY4spfXiN7pVUGojSQUVUBdGN06B8sqtViLvNRusUe4ClLzARac57zgXXa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R3TzChV1cwE3mGKxcaOL7TqVQsbtAnNhuOc1G6zqL4imEYVnE2KzEpLSINAl1WYozVZu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0mYTY4RsalQqUo194IWWwM7ITui2mT5gMhkjpE5jO4MXO77xHCOy86jeDVg0W2mVQAXN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GalqpOhHYo1ZiVqUvTtASwVue30ceiJ7D/2JEwbuVeAbMUg2G1qquNFkQPlAUNijcRbd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4oWHgR7ocHm2XlSnDtjHsA4CkQBgWABKu6n5D6G4cw0zlWYZTpDmfGeIYvO4hMOrHLXE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bjL2cwXiG0EK0MRoze8ksK12KqIrqbuVgu7hS4lbrcYZl6BFRoDc1UZhwJqX8oY5rBsM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EUs1EU8kta8x1XLKh2IVnXFS+VxUavDFUUBvD7xAoIH0Wuo6dGB2gzohb/ZiV9QbzmCn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+86cZlqmT1GfzAfKPJu8pv6E6w7wqN3iW87lkXF/Q1cwl1HUoojlqs/RmYsvMOse0Mwb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XviU1ZMLrmDeY58THWbjmYF6l6rMWtbmfHmZHLxN6jroS7e3eKk3mfmONMW6XiD1I6xt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iVijM0zXM6n5hrzLzXErpFXnMvrxzNrmrH05cQd6nuMceZulmSEMyp+fpYmXMo/c9ZhU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iUYsjRXEeu5REzqHUcS3I0wWKLPpu4Zlx8Et2h2hK5A9sFz74sUHkk/Blhdn1xgx1drxs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TWz4jNTqiHzUxR5GyhOWA4OuWMQk2e74g1BOiweyy/4GaAS9wDmn9xJkpwOJWs11T7Ec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r92CRjxd91YZC/AL9RUb7Q/Ywg0V+qp+CZlDrm+KiTf623ChIF5P5uAtHORAugwD+omF7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5aE9xPYk0buXgs6gZh5DoIEla+/xLMNsEavoKVMNo1i7i0H0JUsWbbOXuFLQ5bQIiIB5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VXmWtbatPmUQRmEsO05kutg6zRo8IFo7S3xKW/ErIhMVrviYTAurjrGJ1PaydHiMkg5C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UEBumvmDbiiw66sqzD1Kv5lEFhiy/cvOTwzLBwaYTiTRuFbqabMzPQC4bUscoUcUr5l1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a+8EjunKdLloULWDs7MG4EHhHvImKMxNMDkVXW4oWgwLddoCZvitnxDcF4xlvrELJ7Sr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CrW8bI0QLYrPxLeFFWmyu0phoxRkfMuKKLvge0e2JhR561GWB4tSnI9oPvS9HZUxkGKe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ssBPHmalqtFonWHspFZlfmznF2eYptTgCS1rXaqALcub2fDMqbzouvMrBUt7o8scJsVs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wZoeA8wqJTQ+6F4EjkgzALEN1wmBGg6iQQBpyMpohejNpULqmfaBHYs34nQhA6mzM41A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1e5WmBgqBKhoNZtcKKTDRlkK6BgdhPNil7kZlatLKACnAZgeqhvOnmIwoN5oQLFnVbDM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QHG2Agl1gUBjCKG+AiENpyjX3jsnIbtWFjKTpUUIYYOyasEroYJjytelEuCGzOCZj0Uj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l7fuOFb9MsphqIf7AbPjcAIFdusz2H5jZTW4NhRp5mViJCJjmpeMHqOepHdGK3KKaxxCq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1mRoMb7xeceJecfeLd/qLZrJ8QgVhodSoDvi0cGH2YB3gTh2TK4gsYhp0CW+onIaZau2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QtA4b/JFrQJ7BKVcKs+cwQtgiLGgIpt5mYbRrpjiYIyxe5RXNDUIKe1r2YKTpzMhYPzM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LoVfAQy2BUDljWQ0o7hKFvJqGo86py9IHbtteIT5nhfOY6pFArNl3+o+5fBBXdP4IQ5m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YCyWqiai8OCVpvUsI3WyaXmXXfvE1dQ0rEVluKgAHPSElvycSgcEprK+IVpmjnzMtR1z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S9qcRVc3jpE2bqdXtoi7BztmFWOr1hIMW+IaTYKCY4g5ixPSqBm2K8ByQAC+spfEQ1Wot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fMSCiJHISDlJ59DvxAljQwnRnNMpNouu4YZVw8QfnpBamF9Yum8VBlVfTtHoM1Rsb1rv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EaECgUHaczmM3iVCOyc3Kv6dLYjsxrxmc3FxqLLl+pxNMzfNxcVLNywJS04h1YNsOL3U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NQ6VKkPiobWy8biGOzcdUxc7mcJqIujMMazO0rHSBntMGWVuXCkB0g1S35iRZkckwY3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E9XK5uJjcKvF53FEySo2VAtY+iCs5F+5ain1HFVLe00gozddyWYIl2k1qAP2qh1T6nYI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wP8ASOme1GJNF7KxFoY9d+CZYdsn9QrOGmgwW3tdT8sqqZuiwfuAQBeEcL5TbD/RBFPc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0T7R1Znl/c6PUMU9sHNDsL8zmDHBp9oD4IY/aK4FdL+QqFUhxmfiWi8qc/OYMt5VzHth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Io8n9JTKPBjwbR0x4q7KRqHThur7y3bUyUGG2W2AtRWzqLH7S3DEG/+pi2S7yEr7HaKx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QVcbVE/cWEdG0UldS12irmzyEKRRSTSzkQdJDAJHkQETcrIUpQ7RfZfxD0+zFRsXoIhV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XM9zmCA0Gt57HSLKhgwZ+8UW0LqpWA4Nkp4+KYgXOMaipT8BMKVR7TTFPBF/4JdwLqjF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8l0wACx/67RhBYcYTQKeHpL2EuALlhYsAKruStVtKp/5KxvrXQ8w82GwKQvaLRfVL2fa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smE1gDVRDU16BAgiM1dMrEL88SkK4wKQ9xEpZT/SILXWtkANjokP4SYKr4wbR8RGKBQ7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6g6INlpBH4hPZiCJ7sv8AEvyLMpSvMoZrTSPsl6QXIzSsshGmxZuFC02+fUT2iZBdQ5rK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CCoKjSBuknC08wopze7+IVQzMLncGwDnRF7NvhAP4RRUBexACsPhNwB8Io3k8E7x6jlNB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MK52rCmaz/YPzCCq4ar2S4EdgtI8w6jZ9IcJtwtVCSWTKGV8yxdbZZtlKZw8QgA2IZCK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ymYsRXmtRnS4NdEeATVmqIZZy7c5gKFhlJvU2K/4RpLF4viW4alVcuYrdldns9Ivrtos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UL3uHJFGtXy8PETPOg5PeAEXYOrYRHn0OV7xtKtkXf3iu5wFyxKVb3U9o7bTsNxqRZv+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hALfAgwdwKMPSUeh3l+JcWa6vTKBCdv9uFHVTR2ZYOLeI7xkY434gKMsqhFDxcXXXoQM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rEchwdorkwyF31i25uex1EwsnOWvM03jtLBwy7CYC3cXF0TNbJ443DazxDtia28lkCxR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tVrjE9hgXTKwRrrFcXRQF6mABWEDJF+By6q5nVNXqZVAXdU8R4YoUIpmOLrMsspW5aYl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FbqFG4KRqmDKhAK6W/cJbOMn9gEea2osonGlsgFve6zEN5vhhSA506ShijW6xvpMAZFF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HviHKhCqzNRil2p2Df3iVBYBdkFB/wAKG4ajzUHWCjEyj3NTTUcmqlLm4mMEFZajXxqK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BfWIc/uHBCrhiIxiLVc+I9nJRK6Solta6R6Ls7zAvNuUjlK6l9eIAa2SiWw6lxacOHi/v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glk4XSVXxKgxUANJtYvUQFtxABrywFvvQXKfvcW0Q0Ux2jqtnDzZaCVWZJXPeVLBigXiN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xiW3RKXp9Oaq4J8VEvgl8p1UcsMxQL1gibIau6R3KmK3F6+oO5gxiY6Zl9ZtLN8zJxFJ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hTAckTBL6bjZqqmTG+lTBmaRM746RHyhRVZ6EAER8QbYU7hqQVFl94kYblsV9hNBTcGO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aWNQuiCVU6onSXhq+sy0agGEX2IaXAz26QwW0LjvAaFT7l3VOWmJNnyg2hgmikHoFR2n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uCcJXUQBo+EEz6j+ECy1/wAsQJZnJUkWpHBVZTxSrBf3mSedD9xJgdrPwRfKHq0K1Z6W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Kgl0QKy2uAv1HJZuaQr4liGRLfcLuFLYfvFRkTav7gMFNmjfeMVK4wBYEo6axh5YMNQK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GfTCZ1Xq4akKXqskArBdCR7tU1tFpgGNUhIDHNMvQXd1XMwAo3bUp6419iUDgt5AwCLn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BsNcIdg1MpdJ7gMRJG8xdgCYAS6GoprOuR7gbAvFEQAu4KwiMcjLY1XNtwG2wGkwfklO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BLGFdplDYoCoop1UAnw5pjojZurPmHGtrzEysiQOApCCXKgG4B3GrLj1isrWSYiQJm0D+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KGZ6AdS4sR0WJUW5WQKzBNQ8xlkQazKagw2NsMwDWA0/kLkRCn7pYmRKYxFW9II8a+UI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aHdO2oJMusdLQ7rfeVp2lgTcFORysvTVJVWH+3K8E1b3BuEJGGkfwynGpozTSHbaA1Aa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O8AgU4IwaMPEZfSM5jMliqiq8xTRmTgnmEhkYuGyK3cwQ7CGoSmDFCjCGMe1TXqDsoLo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reIFFQtTG42iBm60wGhLTk3LSrJi6t3mBu0qmSCQWKCqu5cTXuVZlQUDlDPuESgJhVSu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Mnd17uWMLScX9g6iu0x1wdEYYQUymokgu4YGBi6WH+TdAyfdCkFsj3gcaYna4HV0uAba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7Qw2+8V0NShpGgq26x/yXqZnAKE8xazxfpPplIRvGyxxHXAPipSx43WfcQpU3agmEE7B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YuMKwbIoGxo8RSrw27qEzHy4f9heoeUa+WOpKZMPvBZHRbbMwh9yKnI4DuP0fZ7lwgGV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wPWD4hc0nNhkZRmLy9O5L+9dmHzGOwnpb9oiUYYdDuEsdq4rQiGrA+deYCjdKxF0jTVb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ujtNhdxLYCuVxlW407icWnFMoSKwi/YgrFkYsjK5DHWMtNy0es1uZZ6wbttZs7dJddzz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upLXzNVd55CG14nDimb1RMXvMudzmUp9oq3FY6xb3FR2OeJ2rGomCb3FdGo4SqvvMEch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zKkhHV5TECCGF5zccLOiKOrWyolQ2EqufMGvBkF1ZpzKeQiWXjqdpRuIN6MDxAbuHI1b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EuaScRVKCPR3MZFsTw/kVC1mbxFD/wBtmXtFVVhx+o+JQ2cTYYnn5iAMejqlgoAGNKlC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HRnA01V+JiIrb0qZhGMK3uWEs5p+YjaJV7kW0oGvUdZVqbQ3zUuos9paDiZGYIZ79oMP3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2cSjBXdSxvrBjMRvLc55nbNQWHVcVBwJqOVNRN1X5gllKJmNF7GV2XuK3nMQI30mBKsj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FhT3KIGHWaras3M1UatjDpDl+l09ukLTFTuVcQ8nWDDNlQnTENFxV4jS/NhNIkHsJUrS3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xLBtRUoJkpba4gYomNBKOYQm8pxDExDrVwWrqF1slcwAzlaB+UuG8r9ayhjBrOVzF6Rdd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cGs3iAV0mP8AsV2GWU0QoOLiHSNxVR0jXT2liC6gOjRzA1VwsZ3EL1jiZu4tSicnzG7i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tXbiXciV3ijLFiOUcq1qF4U+ooYwspZYxOCC5sQTNPmOtKOMRZVhC7dEcqIRbB66TfTh0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gw1au+YUr0FDowF4D0zClkpxYgnEeuX4lBqhzbDZD5v+4jAotoolICrOmdsQwvfMPwRD5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txf3zKwAWOae9xNoC7A7mxi0YWRDXPOEUILwrfEM6DKuoBgTgTE4DQR4YTiw3YNxQIL7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SAsNhBgEYQbhlUDLpBJIp6SBAnlv2lUwC01mW9uKo7mXkDDj5lffaVbzByZFbvUMD1Qt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J8UYil1onrpDAnSYMVHdVr3FBks5VAKwKtamZ0GEvaCIIg5RVdJXWTKLzAMNuwQNSFra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or4KrNgF5F0weF+De2EQysSrHEMSqEYRrG9DqPMbcs3WpYCsDFGDzMgKKOS7If4CPUlCk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Mw21VUeKzBqTRPyJU44HIO8Lc07qBpZxuDMbaabfvMCavFefiMoIGEckbVyzRA7whbIC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gbRTRGxNapqGg66Xlfcq7YNk1mHSEwjJPyI4p5YsZhuQwnqOsLaoFmwyLZULqhK3Th4mA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5WlV+JRkBtIRaUBmU0o2RX3iVleSsQKOnK61Nnjg5llGHKEyNgxZX2im0M2l3/Jad08Ok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4CcIxz7ViUHF9GWSwBoHpG4feWiP7M5I0U0fvHHk06gOq+Zb4rCW8cyojLy7yP3EZrQx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oAQYcrT7gsGEgZK1dMMzfZI8wQttWKWzer1zuMnYTuGRhOC5pZdJshTFByaeIEGuq4LNN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QLYzC2Gdl+dTAHwKlrtsgERo2VA4V+Cj9zAU1Fle8EEbGzCFgBRuUEi8Zl3jUqkJRe6J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SHTErwZAz/2AtI4K3xEqWLeHNygCrl4WBBm17EGgLlmIGGr7TJAL4aFRQWIVZARwAQRl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c09oGmN3ux/IlMhrIQxylgbYCJDktHqPAzOGPEox2ouioDhjtIsjFi2RglCQj0SqUOPi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xXh6RRMj0h3oDgekadg0A1A9EKypmaMp1Wk2aJbXBHCUuSXAovvdr3GjuAYZ9xRo1MAO4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qEKVfsorwRh5opT4gKmCUg3LVIMDGYTcZHPaIUddV1FUqhzmUqogxV5YCk5lbY8KL3cu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LCLXWYvhnLomFd+tTgBxblhLyNS+JitYXOQqCBSsxb1MV3m3DzvU3ed6I0B31FzB4Ljz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sQQBv9xRL+0aXijtF114qbbyxeg3qZ2kzwSk8TFCziplfdxeUKLvjUGnLInVI0KgZ4Gn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ZpmCfMc5lv2R5FgHjjrChptTGBRQLdeIK0t1eNMOCsUTlMt9xNryTCUAUixQC174YISs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xNKOzvWf1CQZRFCKuetLCNnFQLIak0JjESwo/wBgFZG3B0mOR3YbjNbla3quIbpyo12h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OTFVFL2YrtVQlYXackzFYgeDEBuDM3mB6Q9FQXKB0ghwXMDmoVeKJRUvMWzreZanFxU4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6+JsMPmZAWbaa7MtjVSyDKHSGKCotpgdri9nyJZlW9EhoBUbVYagwftK6G3cqADrD3gA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9rBX5m03jDoJRBx0nKmYg40wMkKWDDnpEywjcUkEDl+YDtyb/AEhHwKM6q4e0VFZhuDEg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Hs+hDEWahhvEsY6dwt1mSQDoWRTtud5gpgtwcA3zHsmBx2gaKyiV1L84IWgZNEsIOhFx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o21E4cd5eszuxUZkOdQd3cHkzGziUVWzcMukvkFlN4i1XhO87jALWO8udZZgChrUXQUK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eARDg+REuR8I3d/Y3KX6LVcS9gbDcQK26IM9CuayqK6i9ERZguNAnixlL8wRCwU4GpvY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b6v6QaiFzvmOqZt2PWMykNW7lhwwJYyquRacJ3JTJoHabICEEbpwjMA3GqydoZBY9GIo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n7isD2OrMgZGW5cmuY6RFovDrUf8b2JKMmAtgx03hrv+QbxJwOYgXXqm4iAOxu+sHiQZ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Ihi3DMsemyj1JbLzgXREG4RAzxDfN9UUlhC00qZL0qjRGbZXZ4igPkLSRlUWyIox2tTQ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Aw21qAQLw3e4lyo6SrJgLTzWZQELvgYhs2kEBtMhAiGQyUS5lS2A7iLvByOZUFy2UTLM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nMc4FMqhA5oW04le9QrHuY1OBAMwayBFLGKiPQuq2XvLux6Z5jDCFmSYMnHSCQKlUmki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9emVm556TeFY5IHSC9Q34Jc5A45D18z9RRHSihVccEaRuyxwRKlg2NxAc8HZd2NbZ7MA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R8C8hBtNSmfN91CNG31X5mIiW7LxHJRAQTJUIcE3CDTE3Dyh+YmYek5+0uTnJl/UPDQw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9U85RXJDFygamnkmYiLFx1Zq/4gVUlZJrFGTo+4xsDXGYFtSt1iJVbQy1f1G0AIYNkD0F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n9hZmA5OZZjBsOVIkWaRhuFdZgNMnDoXr5lmzbTA74GA5hE6EO9VMsRBKd4UwBenSL9HZ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YEq40q7jE4IALFnRIT9EM15sVYJBd8vEyeS2o+81xDXSIJAIDZM8D0C6eIHOKzT/AMit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9LNmJxRoOpmYiNCCUzuFKqPzHIwLvk6RENCXPskL1pNCg9QXqFVxK7dJVLzNTzWFq4JU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3Zc+0IAbg0RDlnhQxB3yrZ/yZolLt1630jgNBsZES1t0Ji/ERGSs6fMtqDeXIH9SnGd0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BSjxKzE0pYCWRYhFEGZRDyYP4RIj4oKwrO1zkAd5lUil2J5wxrTSsC4eukvByqyvIJUL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/WoKkyk/cxEPdhm525u8+I4uimUBZlYPmJ94cymIJ27Wwjj3zKK0oD0GXW3hHBKCONc7E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EoF0EhfpG224qCC1YK8RATatzLN55iqKwvamoxMWB1LIZZSs5ikjkP7Mh1xxDOMQsLz2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tEPHPvr2hcEGHnpEZGw4KDvDLt4y9xRQtrF58SxsGsLULysCsIo4sDvmDVP/ABKOZQI8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pLuL1wamGyrqJYVuOTMeji+Yd6PEG6YbdYqLmEov3Cmy5ysxcUoK9wViojQReUIuPxMh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mayIrPUqWLZMGMsZ7SkaqiF8Jtj2sr3tBtgaX0mRWbXXMDaNLEeOjUuJrbPWGqCwG1qZ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N6TrUO6VbQxE2hld/wDyMUyWPepeC8VqGwmPs0q4YqvioKWwMRjudkekmdLwUTMhy2e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Spxc0+MDMG2JQiaF1M4lwb2w5rkKd5cNQBewygA4DkeJUWcuWK9wM4hn+5gwXAFveUUF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ZAkodlnLJmNFDg3cE641Cit56TDcaHGe0LGa7Qb69IJ5q405uE0bNSyjaq+GCyjZ05j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7zVRoZVVw1U66eWOI7OIFkE5V4iWkvgZQhwPskcsx4lI07JhpXJ6SpvJVfWZ6MBxDwX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W2vNRi7DlUTsRQeIm0ytVrBaomzgy5MvaPe62Y6QUSly7I4UWuqq+8yXTmoZROIl8XiH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8wN5QJaKoXi4WjF44lgFReNMbTRi1uKBm9WfmPIJPCWTQiZKg4+8QFbUX1cn4Jhjslm6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y2zu+IiCCudJ9oEVl8RfZO/PSCX1S2o629YqVA6rgaKjDbKY4dQflgn3IR7NrkIIsxrL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s30qo0fMAOxBP2lWPkkHVsltUD4jUEOJeImTV5LfMNJla6LLKohwiz3LP5HljTKmS4Bu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vkl6ouk2dp2pStq8zCQGP+EcgdQbJ94I0CZKL5lQ4Lj8xzUUU2ZgCNNb6RAVaJq5nbDQ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2sbcYnpFTR2GvEzKqqCNKggvortIyRulYWHGrFGCEsgTSx5x840kM2aNANBEoqA8MtUun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tFw1elkILGCnBLBk82ajBcApFz5gZk5huyJQqOXlLVHVYJ9pBuXBDBe0tLLdpTEYV0Bu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9kYNqavXEq8HbfzCrJ95mDi84gWgKdSxkOGLuruC8Mgb3Bl7WoB4cWMQJZmbIsUfA3EhQ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L7j5AtqLITgJ5UrxGFPufuCyusZ4ZXETbVfiKpA3raRpam8uJUkWEbpmROFUUveJbiHs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CPUu41q1rJf2jNwu96yLky0IpgHSOBz4lQG7WCNOEprUuFy1xD8n7jGbsjBUHxnMzvix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ZUoeYNSLihdnWFlJxR3AXJfCCxuUUCxlYM05Nxj1Gg0EBfaEFcq6vjmXJUBRsHQYgRWF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yhbUsxqNssApRqs8SgLjILpBwQ9LSvczNdYScTJENVRC5doVjEcwi6F58x0zjZ+ZWW0Y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t3Ut2pKoOvMGQ2asNMxjTTZUdeb+JXdirYgoXW+0YABNcJoMXhIxDilkwJBGuTWkKh1k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IUZXl1GaC1nDzLSwbAw92Eh3OFh1E0wd/zP0uZfCwA4cn2is7EwhQj3mGA1y1cxneVj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+DCS21ItvzDXdBA5P7M4YAU7IZCxcxGGDZangZUA+pY9wbpdj+TmAhAXh+CAyIwBRYMDzY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4uBI6pu3SQlBEo+IMEVSVHF3DKKs4EliRN3eEaVaFNkRIVBZYzEPRyIbWJyNNPhlo2N8J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gSo+BNPiKQ4rq43aByVqVN50LcoFrSqt1/yBIj24qEAULI0JL+bZ0kHDRdF6Y0MDhVR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UQDopsTD2iLabWT/AMid1G0Ai6hNWAhrDpNyFWGxK3CKitcjEWrC+j5hrk1g0RdShoEB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oHA+8A8kGufcsgQo4XkiNrr4YL7Bph8TCESYDUQ4uCGohZDlfvD5s5DHzA9FSjfuCAc8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qB7y8MsujXuXrRFswX0ixqwSyoG+lMXjzQ6dIJaSqlvo4g29K4BnyysLDFP2ImqG3FxS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3o1DBQdyKRXQHmYoXel19oCRI6S9OALIOh8yjALHBDZIYeRlQypsZhmeF52QOCjwJ3g2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VeLxHRg7k61PBBbpKDfiLnLhjRdgjqGVXYxTvDirXrHDkz5i7UgyKCeYmwBUaXSiKjt7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ioDuvTKt2znmjiBUL5qIOc1AgaIfMYZNibixBXKXzECL1FioNZXBm5cYvLNNQTKKls9Z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KU0NhC16xgkJ0BvEwDHAGTqlIR05bg5QBdq+EFewTzuBsb7E2jZX9oK4DpXgjkBM3ibM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Qb4TDKRg19oC2aK6Z5ibFa7rr3glF0jEtA7MwQkc4vUZYCrK6d4KFFDbVka/QM1yGZXV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D5+lTBTF4l88xLz+I1ebmHQ+5SFcymtutxC32iOv0wHzrtD/ACpe6zfafM6xqslsxFS+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ICc/hGqrgOX/AJOEtgwErY6lp52TlgD8ylMeYHXfJQFLc1DYWmL1IvuXMlQTeLa7Q6f9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sWUsLCljAZiLKcEzWTq5Yq1AzWrOYSqrqdZVDldcb9ymeYlLipdOn2gNVWoA2F8ypI2o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79pdWXdP7rC9JAjtfMcQ45SIxz3ul/aIQEDI5kak0ay7l0YrdqxtsUwbwQIEUx+8MILAB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8HeKdY4BBsDQK5iTIFF0LAiwM9L5mHWJZtOUeSIueMF7gyhpQh4t2qMSjbDiJQscEuo1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KYwcxXwJVUug6lG4QDXuiJRrGU3LJB6XLMLVlKv1DVUNBVxTCqUL1nWAqzV95arQtMoS2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1bUu/bVji+8BLE8F/BG3gVCzCtEFrKCytFcxprjY0r1nGal0Yr3AoKNYNmEjhhfHcYYA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HB1IJUOtZP7L6AI9lk3bTPKyE6Tav+YSCwOhfmKJFNtI+Y3EbQ5syxxGdwUI6y0ZSYX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qFlVosA3ABq8L06TleYbxC1luFcQaEDdRchSthhvUQkWUyqesdgpMg8MFaUy3yPWpQjR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3Ky1z0JlFXbFTaMHIxHUNFWwhULl0YI2oAYoyLAcnIFhIiBB8oWxTxkeIzUsfHxLqncVu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RTq/UqVyM8MfZpx37gmZ21YtLLTehDQSXjPqL5aGWXPAKTEqQdQuLO5GU+GAudwTDCrn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bTRyzKksMZm0dBzHiC+pwxNFJ4ECBghU0zPsgtWkI5yOkuDvUBUGKahcDVOrXiamV1Yq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oUu1dJlLulmyFxFDadyiCysmHmDp2up16wvcLXTWYwdGd3EoA35hBjYYw3LYbnjSzmdc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YnaiHJ3mZIygGkKsrUXq4DIdckjAbchziWPPGo6hQsu9QrYZXYZtxCGiUDAXutR6FRop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MLX3IQjemqgvVd63ELtghrkzzK9QVTjMez5iGFCugMMW4FyjMBArGDBJcQh7M+YAqG5F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OVQxCdZMXctyIaX6g4WLAZjOhTlKliLyJiX8rAUxBpYrF1HYY0bDy8XyRkoGM6YhpN23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WyN4tzMilHFcywAbCkZl3RFgaIq1pFYkG6qy8+znzHS9o6JApRmDFVmOFveN4lDXTCNL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3KZtT8TKrr3VXDbhgdytWR6yHs6jmRBkzZ6gam4rCASXcGfMbxi0Wx7lzvuFMeagYGxw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kgHeIHyo3xD+B0zd/JWsNjkdKYrl4VQR7oR0UkAPh6TElVxMCzVYsu/ExrcmYJ0ULM+I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0lhSrUC+s8Bi9p1QPgnhgUvduzbB3Ecax2gpcFhhHvAI3h5PmGSrVTamUXSArDw8yjtVv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uqL4xKG22sQeY/JORCx7SjoMJgqEwKrJqCWCjeqSXmXQRDSw8r9RLK06DUOM30BucYDI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IZaK5ZeAOcLgJavRg/EYoziw/sHCxwl2viGb0L4XqIhgMqxaVYezDnzGf4FnrFSws3q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aqmDvKjYsY5YtZjF5iDKG9wlC1Rk8ywWvkfFxUTDlYvWyUBHXWoT9sQL2dMzTLIrIHR/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CAtjZeI0Uo0rK9ITrSwcPWOm6i9oRZOsKWojkCIsphLPkTNzWdedxYlzs4lwI71MrvzmI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lCwxzULWOuGYDbWZ8EUoDWpjqV8RyYLIBd8QCFqGWFdX2iKdMZ6wZLc8TAuCK7CiC8sy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HLpuAGRthenSymLYezMpLRI0XMhUpv7x0sfpkDzDpesN+CJWjzK4lsU6wiS0KvVxmTeV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5hUVbWrTOBJ8RpYjjkqJsN27xwXuDrVFeTTHARDjhlsG/wBhGclqmMsPJxLCKto06JYEK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eGNsrDEwRY0vLVMVYsS5Y7RgDhVmUiK7l8QWzLDqQpa7IvoLh7Op4JphlqV8QWO0NQ68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KGBbiprD6i4siFz5jhzGt31mVL+01hVhqUCon5gXdpkboz2lmQuopTV3Bw2xqByqXgH5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JTN4YCGo2mdR3W3iZW4HLghwngTYe4jBOBVStbK8xdOUF1KwUpl5YjFdjVyxV7Qz18YI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BedYlPhC68RlVdsTJpgvDoeZemaUzUFJaDTvKDSzG2pbjsYy7ocL1j++phC9RpuDa3Ay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S1FAuhpYLoXZ1lWDNZHmZI0nKG2aDLWYg1AZ1T4imBIF8y4MqgJGdZ2iQCbxHcq6Z2OW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44N7WBXkUtFhugY/MaiqLQwDBKuQlkFooXqy49VS1UuBVY7w+K9Hl5mEGRdIMV+MisrW6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3UpLw2eekyJDoQA2RvpsiUl4SoFArkshNEyG8THoK5zVR0sapeiCjqAbHvBS3IWjR5hww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7e4wgG8OJhILIwCNZMj+MpgpFVu45FrFXF4LLB2jsVFUUqKaQv8A2MZKJrPUIwKy1cSRN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bQ/iZzcy21NqR2wPa4gpyZZ2BGEM4AqRs16EWWZu72QlABxfaU1A1eohIYVrUYUnekJk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PMpLIdddpZhZc5lC29iV1AdNQ0S3IkVC3HIfmXXOOUalcbwJNjXTkSyJu/CQLWrTAAL4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sTVVaqoGdNjxAYGjBiPTjIphIg5elAy5fy9f4nMhZ0bjCcvL8x07LHc6PWaqAnl6PWofa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8xIRNC5QYWcQNs8E6IFs+weIusGzmDNtOTF0BpnNTabliLrqQNgBORntEk2MauWVagLqc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BPCoOHeAqf+xqwDiAh3l3A+33EDcEyjYyusrm48mLovcbWitvDjzElQAu61H47pta5uOh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1WioZcuja1DAbcLQQQ21RiBdyBwUV3jA0oyIX94tikNjudokbW2cQcwMCkakmskUSYLM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SkXYhQ+uJRsKAppxHcXeJXWspay9b2y8n9mVhb3aIs5ODaLGIFtlfqBYtQmc+IASBwJv3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Z5lYTwloKEBP/ghsQaejuQVtu87YVYCmCXhlopt4zHRQ2JTAoBRGsURSyAVCzNcQDYct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cH/IjVpnOoEXwjgLbwRl2ggqEz6q0D1BnCFOvJKPMozKmljMcKVXMr1Nnkf5BcA8bWZC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LQpv9TCdWBbvvBT2kLIaF3Kq4aOhZekIJobOnapeo7CxYrvAHdDhz+CJUYULVJABPIuP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F5sKmbIOVit7MDwOUSfUJAQtaZ7cGBaVOLbL9wB0Fpu3x0gpRuVj+WCWU6xKCBzMo1cW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3Hi5RVkSqqUwbIbqx2OBdHiBYbW9HuAwWWbynxLHoY2gEQaefpGKdMqalQujUexFAy5v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3BsuWZeH9BgZQlm5KO6OS/wASxN12dfNQfVqWXBLdN5fnJfUGRPHZSEQNYRvCRECMQVSz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eYH7QvA5XC+1zjyHeFPLBiMRfUd44pa5xwQwS4vi/7LCKj4deYSSntcwg53L2galxQAt9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Z9cFg7w1rawwiZy4oMd0KQSriJCSQlC7fMFCWcnRGJuGjcEaU1apiFRWqLuWgJijiBDm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TieZhK8AykHEzGmibV17iVg+bQ9mJuUbOvEGgpYC6eYy6S1FFDE25LTSMYigTunHknS3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D6VSvzNmRCy+5Us4rK/MsX0YRuKMB2soHeIaLDBkuIAi3F2rrFNUAVgDuusYAbHOqiux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UtfrUKtn5iBJbxUopijkuIWtomarFa6TIbr1HydYuKpmEGlLzmBYzQ48wGqBxmDbFPSO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lWCI4X4mHJ6jempQOJROqNLW+DiPlmyJnPCTCCMYDg7aHcCcK0ubVELF8zCistukdylW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BTvEDfFtnfiVY075pj2ViGxxr9SoMBo0efcLKgUVhDliUCzYKcxWw2CNtL4mhqodGAzB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mFlw4L8y8cypdKlcOQK08koR8kRlXFKXpUBEBrPDKpsr2pXoZseZ2kXh1BATZ3PR/Upv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9wfiDbjEtTD8RLKw7xORRdUemJQ5HhFKq6+mYWFL4v8AkQ4c6jZmu9XxHPsrLy04ySKR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eVgg7KIEEGr1JebNagjcL9GgELVDwqghWOvjvAyIMi3MotFIK2On5iAIlOHMZoFWFPxC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X5xUm+S/BCDy2bgHuqGj4gvCtNcwD28lzQAvxFBoaMWSsCtfeNyMW3BW1qcs4Wr7TU4m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VeR/IYEU7hirYukDyU6stFTlx8QNs4Q7JLpOh36hsPYBixTULStZP7g2orQZhgqEunT1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9Q5EnHUGsNNwatOi8szJA5eYVE52GiE2l0qitWXIrcaFgMIzjQuPUbRuAOe8uUDQdoix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C0gqfgyxmKN9ixomCQHAeTrFAs8CNAFpccKS3sVwS5AsgNEsnpIefEErPNrqBrkA7lsV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EHRMpNhdNMA0TFOoDUlsww+4WyDBg5SA3OjNC/cVmlaHcPPBstIzMhLIunvM1IrnCzkEN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NXIJUWqjaqlFuRsfiMlaNo1zHM+XfSCtza2OKGL2Sh2SweIeEqpdr4hY9SDmgp5BvMCd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ogTa9tRlBmLWrjaDpKLA8wyKucUGFIRkxC6OChTcqRRezO/mFqKhcMLqyqiqLFtTLHDc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3ZKEUE1eJTTsFcQhpnhevMDW22OEuqcPBdwfqDmCiodkuTV2KcRuEO2FhS/JxCxDl7Zh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LCl+YjmFrFrDEGs9OgYiqlZvMGYZdGIMLc1RT4lhoayvyINihkeEJKCrtwlR2pyXU8iB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6Z0Cy4rss49QbIAwuiMkMAzuZtU5uJ2DFLi+kQFp05QIXgo+8q6BxafIlmmA2d5gBVp0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K9tB0Tb5otgStByUU8IdXSxTnskKAQ/zExUQluxBeObsacvRl0ZmTbMRStPmpqV405gG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8zukNACxqjqUOBw6VDt5TVLdzfImzjtEImxhMD2hLqYDknmNQ9iMUGGrYiCuYG4oAFm/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44oWo7Eugz6jAO0CoVaEvDC4qLMwGCDg2e4Lg1VCx3hbPMuE0Cq9y99bQ277wpxoi3kl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DUo0T9zHRxGrp5IJYDkoqwTXpyxfaJYQDYYWUwAoy1UyXqseGIIbap1C0yoCpmolgcJ0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hg7Z9x7Rw3TqIEOSC9wDbXpCyt7BfxFyqcqldyGJKU467ka0BVwMBE4ZcJstFUV5jhy2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3hC0F3QtqYi1WRpFKFCUBoYgzKsF3iGxa1zCYvtzl6PPURFJcELOkx1uLM+0owmRhfEF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6+Fa8xz5icYhCYm3NRoOUErL3wxDveS9wB4V0rEoHlgN31jrBVtV2eYghZhOXW4ig0YL2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AMbEzxhqufeWABk6106wlEI5pkZzOsNLuEEwlhgHQesRCbTZghmKi6US1KUaXXiDK+VS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JVNaq/SYgE6Sx0pbhlQCmy5mxgyGY43OWyO9VEF5EridI3IuJ3d8Uwz6mccCkSmXg+GGW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qBs850H+wjSK6Q8b5hNq0ZxcS7dLGerqDmMc8tp2+IQtVyO2IFowjJ6i1gllUYlK1XrV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MBrUPduNXE2q5t8xPNG1dfEDsjsMpBRL9OCFuIieyVzEJmnd5gPhRqxXSEMGrRoPcow5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OJcWsNqHUQFOsfMd+FXxBMCasH78SsiIwtd+YMdutFd0iEt30feDqocOrESiBu8V1JWR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Va7l7Ybq/REIshg6CVFW01U3Cm6pvpC2OmA2q8wk7VatdptIKpcEKnjLbUG9htDPYj+p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StlTN3zLLFrp2gtWYvU0ZauJG8Pfc+B0qOrHtTLQDcDLajYyrKnNxYuYf2mE2RuqKgVN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S7aVrLM7Q29YnA31mhw8xELKrULxmW6cwOvxBdtZlhWWGxWznEA+prPCWTPO6adQjgHE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QNqqwMGNDFMeMdYm6jkVqXGRKA46MZwUdWZkp1zg8wZhABEtx2lUrTGJngZFBwSyaEUn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TdVHOjwa6RuHQoNbzKRQLHnvFiMoRrBECadBxDmEuuOGAXG9D74+RAz6L2lFUuKbPhMo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XJiOZZfhdIfkEZWoMulsAJW+yCBF+jSMWviuFTTZkxWVpVoIF91ZQZNlZccRtUQRUWsY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YOFk7ZkKVsB95buNcEYNlN4SgA3jDU1rs1ZxAMq30JSnHCMNkQpK4Fgt6MSxiDYMp+De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IWXaQ7AxGgXL9qhS1QUcHZlfdICodFuMSloX1/xF2GEcnEC4mtGId+hZzGW9C8vKGKWd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SXGS7qFUrwfEBsX1igbUblli3iEYUab2ty0mFB4ghDdeu2MxVW8DHFHKr2PSYxYNkHzH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RmGcjhYrgA5j7qRYE1h14ZfvkQ6hGiEF1WH+qVzqaLoOR7kyXXGMZ69phnOCSZeDjTUV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TtuI2wqyDlj6KTZzLggpVGbuILNsg77S0lwYb8RgrrycJc3zkpFRSQaFqMcEAYHCKqa0o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ytMU265GEiUVdUsjmp5QWoKrkxLlG6UxDu1THeNGuOVYNSgreGA7FYy2E366qs5hEKj1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iiUVDquFjeYA8rwYgGBblxa2aNNmoLl3tiYsLniVrkG6YB2jPECsiYXmV7NawwCoSm2o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rogbYCTuWv6RcqFC4FqlS1JVZOA6RWAPAYl5oVh/SOQSXlSubCNjdniKVaFjsIJdSu5h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jFYpYlALsMDI1aXTvNRR07JVgdMFjGyNNUkRbNXfCUjGr2nkhBU5SVplimuq4muwMESX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jdOgXJOKLwrMJbBy79wdURNRjOB7kfcshkoDPRUbYplin3g7hwfMdsMy3Utq/AvEBQwY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4kmqVN3h0y4mzouF0y1Z1kg4RY5tc+RLsbS3dwCg4NOyOT3EZAjlIneVkPuri6q45QC2c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UbwXDMEOjPEz1ANFKY5krasxEUWGbNveF9o5Iw9oICxq2ipuMGgsEps05s3D2jsFrOyoE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500/9iAoGERWIc6iqWAudEBAk11hw2jCEpVnZ4gIZktQ8VoWZR3i0QzdjDEKxbZdlTriqZ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x01GtR3Auq1JDF0YK2wUBGjNpK0rhWyXsUHfDAPeQMdIw3MRNgUDGBmrPGmvMsVay2rt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gK0TN9+0NDrOmITgrMGBnWhcS/VHBty/2EAwOVuYhAiOkukGLSqXL0dntEcAau+4w4KD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saGDmNWZw2ZTF4J7QOsTLDpUiWjdUiz2RBtRaUyvUZcDaoEw+4zsDkpLGKoK2d5pu+TE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TXuOGmayYmT8TBtE0ixEPMjAbl63GgFeJUtUc9IyBdEfuPqqQ1EckN1dIZCc0UCVT4PT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581h+Th7RT/IL+GOKG2i2LsxyFSi9sVBQhXWoDrCJehYX8kJLQlZD3xEdOgBx4imqmIq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/sNoeHDmB2JAFYTWpQmUukcGHFKl2FfeN2FPW195dWHRVB3lyg5TR15F8j1IcEE0vIxS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/wA7S6Osy5JVFdyVcujpWiCgdog3hpBC3/L9iFQtinQnpiJe55fvUHVj5sJhkDb8w8BN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Ij1x4KTNEIC/K/CdRfqoebG2O/PWHiu2EGfEFmYcOL7wuLowL7xrMjmig5olIEKcIB4j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LGV08agKpatt+tEpNSu2rYFo0bWQhCeRRt6QBol2lhMm16Jfdob0jOu1NhgihGjqsuKNA4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0e5TBsXWGCTzquJU8Wq5wZFfUKOxlyxrK8vmLRY6W50uKtyykXC3JZpkeSOUAd6CKxar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Su12zcgkxlYS3OTV6QRsnCNvpCgjkW+JeXgaLv51FRyNvZDk40PxFYB7wcNXV/8A0ixY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HDDqRkoqW+XWBhtz0q7hDs33mza/2cazeCOCrbcxMOXpKbBEihfwlA0F851KuqPmoGg9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R2JaCnivM3dO8vgvq1Fc4WKg0+ekVU38x0iqqnuJqgfcBRHwM3CxWTooBCpTDhvcrawF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HTZUq1ZGL2LUcLKpYDQeekozV3U/JKgAEBS8S85cq0HrmXAangmFAUdmF6xBwcDeKqNj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fXWEs0e7WX9TpBivRgLjZKeZRuIb8xEZYMp1qMywV0eXcvN0sNLETLZRWKe8AK2oAwVs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ZSvmMgwJcZgoIsfTtG+YW6KjaVWvfuU9BOq/MzY75BRWL6x0IEZf1HWxrhgBANavWZdo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HYVphhxFX4g+b1FMNBAAwe40gqZ4PMQDbksaXQTVXmDxUpt6SocmvkZYHdXUBnrFFqFK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SDFS5Ti7uiFyryk9ajVmvnsQnT4MMtWz00MJIqr57QWmRWcSjqAd5oe8EBo4H9gQ8lKY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5uBKxw9HeciO6gDizuYJ8iJoKKHVYPzGq4C123uZVPl3LRVLyYGG5ure4INDEHVOzvH7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ZRwNHn3EN7I4S4Uy5oNjEbaChBOHQa1MULYId+sbJ+wYT3Pn+gkVujRG/wCRsS3pyWKE2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qQCtcVCh5GQ6etTEaDha9wNnIZriEQgym1mkTtDEZEcJdWCu8YxOKhC7Ahj9xtFlKmoC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VDy8kEjHHaW4kuiESVtDdQk20aFXAKs6OniCCRVsqmZQ1rrTBaEp2xUWy1z7mepaswwy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qyOal0QvJvCHBno09kePanQgFYQ8orsDlImCQ0Q0WgaI5rxLIsjzx6h7gTT19SzuiBXM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QtmZLbCXaDG9EpsWFggDRur3Fost0VqWtrMOfswlYGHWFkQepqIhrgzcArB1/Eah6KR/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oPJh2QWyoZdDrUVlvWKvvA2q9pP2iksTJ8e5XAlCnqlQsGrA8wnBXRtatlWwDpQildVp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9MYUe+bGY1uSHiDYYKz2iCGXHJGpbuDJEE3F+tFZ4+8EyoZOqWbZ7QKFZt53BVumq3A0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V7lZa2jUbf8Es8sxATWcPaWdIpdHJK7Qa256VAArhcO/SBclXrTcLn6LKuTxMArwa6M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ChlaDEUAa4sLMiwNYeSAb26TSMhL6N2wlLsaeEpGsvJyRn5QyOZRujjmMAQViwzAbdtJ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cVnRzKtEFq0tgRUws5gFUAwOYALg1eouTvB10jpXOm+Y9JJXUIFeR0rZmN3VaRyIlUJb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ftLCXJwywKgLIlkHu2iHZEnVwDMaWhjrFTNAgNwOkDWuSDKc+B55mDRimtR1FE4XfiYE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jcGBiEsWxm8wJioFFMnmPAvwsa+8xB4ENd5kXZd9TqSsCKWzGxBHjpKoNnhOfMy1YMJv7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ZhBWO8xFCl7SaWxzHJXLDgQIAVpiwiojAspnpC0RhHZ37xKCmUm5YiAwi5elSoQxgV+Q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Z50IwmPs2qZYAAI8FML2xa2Q8S65XK0uoNBwPDZc47LL6zF+J33pUr+kVBNwvNxuYDwY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fCzRryRdFydGuzHphm6Jv0j12NKigKODBCscl9ycH5xguAUt9qSMIgmVHJAUFGRdkoar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G3IlIZeb2w+MijA6rXqMgiq72X3JbMA5FkwMMECfZCGBNeZbpKpFehD4iJ4bq0w9IIy5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tz4lsSOgYoUKnDozCdPoMMPTQJqIRYGkxnrGeRM2VZDGAXgqMMFGBynmafERIFPFZjCu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qkwYNwLHaI1eGlR8RxXJoB96l52hRgrGcWkwI5dWqFlKvRjBRaz+C46ATCCJGnLWIfSMX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Sk5+CGfz0/uPy1nR/wBhORwKtXxEx4VpiEAqbLwEyrQPUOwQQop1KHHnCIj6LU1QQAFG+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ZjL4t/EswZhvmYTRdojUKY1iHyja6CIxYWM1eoCsTvOk6HiBURogWneoOVoAq0veukAm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wMsJh3WjQQUjSq19oApz9EuAOYwPxLQBe49MCFkwxZmFUCnLpYkQVDYIQK1i8uf1KllW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JTTRzR4ggNBLrRFQW6vKcA5FSygjdZbslrybQk2rznljp0mGg1gN1CazlhfSpzYxBavR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7KAa/mUQ3R/6lRj1sj9wMKr0gMMaWN5XxBuK6NrXUhh7uh/dDpcmcE+YVYjN1L8QPpAGZ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1z1Lhz4gHLebMAAd3ts/Ms5cEuyPA4tHK5gcAKJUD7q8YZQmtVUd3UrsPWAQuKFLkKj7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AG3jlKOM26JUqUWrsygAWBhFhE0Cj196W5TvEC8vPdQQJRsccaikQZezfaU2NmW6xLfep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Hc/kcdS6EFTDhTGwVtBbF5EXgUkydV3XFRpZpZDY8faUlqy6j2mxwcmCiCclJE1WoyEF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3RgIsv5C6fzMKtI73Agphr57yhDA56u0MKC33jrFPJ0gzEpyIaLcMYWEvFWKxUqyGFaw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rIhNptSCp1/iMLOSmobutvr4jO6BrNwgCl0pFb1NLTkbj+6528Ri1WKuEeTrzAjcBYBCq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Qzz5bi3QDHeFRoHQwyepST8myzeXZrEAbQu2RHdqOFvPZlEuuxvpAhtqCKrNPD2jcJp2c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Z1hdtMRXCK8dXcoLig6D/kuoALHtHurW4RLD0uUZKYcjrBKA3k8x2DwXI2I7xqBTyS0w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rfqdZsa6Nh5iOLoG3T7TSa3gHJlIidBKZVNubirWVWbA84YNSq0KGsKRTYZOlcFm3mM0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3WK2AWDd9/EeQgJ6RRjOf7zEGqSYvzEozLFMB/yKspmg4ZQpp7GXTHFh6MQCybWyU2Ee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kooRpN9UoAq1XVyg1aXsgCcDGAYqXg30XKjhhGnvKiQ6BneoNbOCxGoC7eiLpCOECxWA/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ApwLddGXRrtNqjGy+a18SkcBeGGBAMYXBDDVGXmYAgMXuHwpTeYEBbjZHMkvYx7RqcQL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zsR7lNRGaeomEeISo7vMGxIMqyaLiJVXHVASieS9R2wcHdE9oFDiBKYuTpKm5o2S4hNk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4esVo24zhc1pKwojuB4Oc9e0Khl7ATaJbeqTJ0ZV5esQCqeyNC2eKWXCkThBEsIGuGdQ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rgVbstU6lmKihemWyLYAmaLT5iqM+Lv1CLXVhvcvEPNudBRaOn+RxXKDVx7L/NMzUxu+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3RMU2KTxLMhfCskAsBwtbHzAQhqpVF9Y4qvbr4qUGB0SxSXqiABLhLUqsTKf0i0mzCJd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FIQAKuR8S1TmHB6iKSAo2FdYoF4H5QxiiqZFh1PQYo7S1sBZEFopu6vzDDRpd1DqlkBC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LYOfMsVCy6lou7hGfUxl6ENxoAAayQCogyjUtvLmRbIrQaTpDt3jF+WSE7QjwrPUlks9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hUWqpFBWLqKVTeAdSiGu7aZtRqwzEdSyqWIA1A4EyCEyS5OpTUyjoon+DFde0uyGWBu1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ILcHUDsEFmASWSsqha3UT/tuIYypzVNeolrzMa8wKC8oDv0xLWmDZuIvcVKss42HEsWZ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ocu8MaC2LKAC4SmYVACFQ8rS7cynjq8+s7Sspna2uOY5lhshz3lCPlh8xA5barUQgE4s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56QcgX2hGDhjUJsxaqfMAKSMbHwxMfMKZO0uXPAWmMrJ42BlqTS14hLfSCyDwW0EZTMd1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afEy2HbDBSBY1kiJgzasJ2lM3zsTUO1QabS1jNoVZeXq5wRO8CeLmBsYnYA4TolVtNNz/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UfER9Thu8Q1aeTNXGxw6ClPmZVs+c1G6cg5sgCdIKsi+58Smo2b/AAgbsQ5/KILDbg+8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Id9/MGyhdGU89ZbstJDtk3yt7xFYvCYUiNCHoK+JX0mDeV5gMEHI5/7HR1HNZGVjV5JW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Jc0Gs4SOXeXwzQ922hWCjVN1HjkZUXL5XYKDj1ECEKUlGx3IbEoV5VAMAjCYSESpGBNd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/qFJYcWw8ImkDGVeHiAkrunP3OIaCwoRgl1PHswRWMfc/wCEcQNnOPEpNNMgU90G2fCe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iIX0NFz7hP4AGtEyIc2K5ImyqXADEeZUaaY8w2qjV6IAQ2l1gMw3B0eO8dajRRcKrqg2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p4QOZallMHwiEAooscq6aJWQKkRiBWoatq31MEy5donMuM11jQGbWl7uEKjzB2FjxRBy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ykKkqhkLsO7GaRcGB7Rlaaw64jtys2atiTY0vlqJSndOKlhmtoaqpgMXy1mBNNfAHxA0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aK4wbanRMkCkBWQawClCPyYqECi0PR2jVqLSrRoxKjrEHRCMgOOMzCSdBEKH2FguK0uCx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qCmdSqrGroRZzKGXWJoMdbyoL4tQrKC5TVwLyJ8kRFAq3BcTKk4LYiB5a/KUjDJu/wBR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F73HYlAYeswAii9jtDgsORbbi4gg2Rs+4xoBIcrTUAEoYcHFRFttbdITA4OF0O+kSAbI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NdYgoWOTV9ouACOpK3MVatXXSJUObTiqR5BUGzFwBGXVBeAt28E3sJYLxtlFC8N2+ZYF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2DGRhsgUEE0xIAUC6kNEUi72C1CG2zY6zYAaDlUh1cHZosh9pW7Nq6w01LVYlxG3I8Qa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38Tmi3nOpQ83CukFAMjZxCuKrFXQ+YrFvVH8yonwEw7GS2Q9C90ZWNi8w4I+5XnvMubq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XtEMWatgSAl8uo+Cl7kEGyFKC6lhdDszUds07F0Uxi1snq8EBKVCcrwB1iKf0SlM4JlW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FuVEvVxRmq1fuK3vnIHhIUHRA6uD4lIrdTiHlZilGF6oZm4rljGbhexUU65lGysQVyZe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VNc3GMpKz7C3Qy2UbJyJ3jWTVW6rN+FmdlWePiZeByVeG5nnAhtLqoG4LkpNR7gKPGWC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jly06ExpMCdciOWj5i9F0UUnqWAIGUuEbWJIK8srPXpLdm07c1Eclx0rNPuE8CsJzYhV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VVKL73FITd8OjjMLEbaab8iLbYFnrD+SlE4YW0ch9ohvQXTFRCISso5E2BtzBHCFM1jS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QFdSb5lgXw2wSGEGdVmBQdOVwWMdACO4CqF2prKReVTpuIJOm8niWIKymLSK9V+OYxGj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g4gngizNdYAbrtRqIS12rUSUfI+IQpAwhDIAaEbxFKV7HR8z8mdcdwcGUilcQoTrKEup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MSTvyC/dhqIZFZGdwei6iqzfSJuFAVSxOJdAdmcQuDZZDWG6qUBGjbCiG48g4hNV6FMw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bWB2QamfVtEolxUpr2RwqQUJdQLFO+CASAPBguqGfmJEda4cwNotLdr+QkoJgziHC8nF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9GBXQDppgt+3DzHab6DQwVlAFN4H/ALFC1L6iVuD1qz3MwZcjVSr705Gq6zFgophqWCdH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JNputnzAhC1lqa7ShlptAshw0bEwV1IqYIu133gBgDSZPmVK7ddDAIPBbyesr5ZmUEZk1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gNNXL4scgM+IZBI2Iy+JbnwCyQgCedsVGhbjbI+o2P5Iz5owJWfJEHaxQV9oSurjO31K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KWqC6fiXWyjfIwwEsu2HzOWoMoF37lmrm0vcAjeagqYL5SjBshNPbpFEaYarXhjwCbuW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2hNQ0DdqVFFAXR3LEKWuKysr0aFX6lUrRHw6BtJa0oNn8l2Vg29I5ImCNiEAlMuMqub0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kXpZXBqFMvsiviOWukoYuWCuGXvcrJKwP6Q1hQcMx6gvlxDgBouo46hxCOLuLpUuhGcB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QbdyXslm7hoA7mRwXFkfoKL15g3E7Tx5EthBbb8DydooVcBzsZnAcKkI8mNoeWNUqt9J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l4u4SDkSPNUWFpCi0aS77kpOBVWXylphs2PvBspu61iGwomAUGy9REDKxq773NM3AInJ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OBtJiKFdTOIyrA5Mmu0d1knjKVo9jEM0yRfK2MyS4Ycx7Rgol2dvDG0BK/oQfiA4IwM5j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WritArEaqZlCzP8AmYrDWMtfwwmCojJewxGbzS233Rmx44oRTrBwNj5IjFvhuQSNjhn4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+YjWu2flKsQm1uD56SxUOg8R8HZu8xgBTrmKFrNlg8dIVI3ebT2YVtAVYqUhsd5jKUrpA7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dOEZSmg3tMBTrId0zYLPTEd8YPCY5L6ENl02QQhC88nSFCtM0lxYIl8CUIBO3CeZTQOi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xqb5nkgoYyDw+I6oI2HDCBI+bEi1mK4TE1Dk6IhwCtIt9EOdSADAd4ALYVZvvCTLoGFO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qlJikoVhauCCnyh4lEKVlriJYhkpOhChhBK2ALslkLpGlFXFIaHOwhLDK6cHqPUYpIMG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Muz1GPZnD7iWCxc3zEVthSk8x10Ds1L3fOVMS4JLaMXGqmjK7eoUnRhWXEhToY7x3pWZ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YEJtSosmgeBQ9y1nqYWWDDwku1Q25IBckKd2Y0xdi48xLu1bkstUAvV3cXAAFvJcEHac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KGdxBDgNb+opFyqbSnWUq3YhJukwRywCylnK6hDeuDBLESzRvXiNJptw0dqgis6Rye3S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zCJcLF1lnLBEwhVL1V6iNodHcz2OVXUbBSixWH1xKBlcazqWDe04zAKgEeXUMAskGnEK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ViDr2iStKtWMjqDdZCiOgIKRojke0owOeR7wk1Vpprp9ogJ2hd5fcRT6ydMZ3IOKyDNM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rRWd7leS9b6m26LF6wfqBQuQK4glQWik2TIHFWEIBDVbpUwDRIrmzfqOTsr9xuUyGs29Z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cp2OAdVxgdxhqJn+F0xWjoZzNVOxwufzLm+GlRAaZuxg2x2VOhQWBEu7awtG2czhMWCT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M3aDN3El/YcoErF6WwYPRaxABjkBpLpp3gIIKo/EEQFBg5iAWAV0R7JYcOICYC8wBoHX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/EUyi7JKrUuhUGooy2b/AHLu9BwMuB66xyFs+2YQqUPYTIryy4dFNRaIAFlxMAKW9pmv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4Zl+VP3CuojpV0QXJQlYuCENB2B1iCRQHNPEpvqjsYjCmWlg6IN8wiqmN24YBUCsrqR11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0HHa4gArrPUHbtKiFMfI9ZWXErknPl0g0J14iqTrA0y5NcQsIr7WLzgGjmaqBd1OChuX5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WUr4hCu1VGO9Ajm0i+kee8MU07Ww5OpN7T23YhkibCK4cwYUMOS2YpaZMkwRxXFDiVAj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O7EbSbU4L8RLRCs53GrhdDqBTrOHq7RLqxxbOt3MeNuFUuCpJy3oYxVqVepTKb3Zh5Ic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HKQyoaFBi4n2VLS212gLE2F4YDS6DbMdQU2ZCNm0wl33mfIVhitS0brNygq2pJdihJbC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+aKYomS99n2gkirrWpcGpy6doi5o0sRtdTm+EyLaDNx1l8qNcmGIoJbGmN8thrcXOevN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4xGycm4rKhpR3AbTWs56MxW3Yjgop1NRXsri9GWGULRxFVEwrUBQM4MYSMCWuYmpVX2j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Kli7lcSd2FKxh7QFQjrEo7tMXeY2ON0d3LLgcMqQvajhClRv7Jy7IvwGB2GFKzTBqXAL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2TfFWXV0lMKwpXEey0dTSYBsaDubhZwxiusrodQNh1IhVoiv2IQripAr3EhasKqUjbqK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YO874lBVXA49J1lSb9Jhh7Iu85GVjAyhzBBM4gY63a5eAo4NQjCUvWYBr2XzERiLtsSN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Vj5gvFOVYis1GRSPchUGCwOF6JK9FBoZpFaiuJS3ZgXkOJYRgFCH5I2HKQFLASWDhsTq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Z0z8EUMBd7FdmUd87EZQV1He8wSnKUpuA7O4XU0ZBllLCDslDDQiZzuVAViVCXFCkDuS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eH4ng+I06PiCmBGeDFaxSisy6CjT7D3gAyyovudZgAQ2jcaDWYvah4I4o/aVQoqYQivF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uQDsoSAbPyVlykV5FDXaZBtRmWQXNQLVfEB1XxPH8RI0L4CeH4gdTiNDTax+IR3ArJOs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4oacQ+xGP2/iZtj5ImK36jtgCCqF8S4Al0jNBQZq2BvZQUthVeK6yl7LmbhrpqoLpv5S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YocqhAovQM6qOlRe+mBqHYqMs0zKKy6O8aT8RGoJfHEYTBtAzfgN6ZQC5rcsgjemBG8e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xO4fEA0lOyplBVcYiodCQv1hamiIQ1AZQPeUFoc6UqxOHIRRIBiw1BgZzCYEPM2F8MZS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DFvsNORgVoq3Z9+JgfQ9I/8AIhoK5Y9S8XsaNe4zVoCImtDU1ENbXmIRjcVb4CIi5aTM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CQy6EOSM1qWWkGxcGB1mXRPUZYNbQII9FXqoOKqx2HaV5OZbiu0ejgZvglpEbb6uCA1jC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Qqq1UyBC0EOGWAV8KYFEVdpzP3MT7iApGMZV5lYsHC79QMU8i6F8S5rkADcrtw4sxb3I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CF9DS44ybMhuAuq0cuoMCWrUoIoCUZCw8MYVUtENUwXzWGAtlOlqOxKphAqNLBjGfxGk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rmCyCMKaxFeADssiaN0WcPxKtiyNtzgorhyHmE1KUpMQ3auCMbPbTh0jCDLRgsRDlKZS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MinEabQ0UZSkvVGnKpcDGWcbhoMLKvEFhnBeGAZDawDzN/56dRDjgmynrcBBBsvfRjdW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A2VcWlGxsxxkAyDUGkVbzWOZY4LIznpHyjJToJm1sVfq4KaWgcsAqtGnnrA43dcsutlGq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TZZrMKtSGnEck0KgzhikRB2P3Go9xWi/uXlaXYEwbi0aHfqLVfq4Jaqy0e/WWlit05XK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Z0pC6DdwXT1djoODtFJKydGw9blWAS10ILZhodmvxCvDnhz5g0CA4f2PWBwb3LXclphL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7itByW9TMcTKOGPAvIoO80qWWREaXjJv3EKqwdeEylWDSeIHUUdriJap0DFBxas7j0DiF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PREUHI1x7mRhsoDTGQVKe8SkryL95QiaWZwSwsuiS4K0ZCsxQ1ATGai4KE5wbybloRdz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klLa4D4j68uNUUMrhTNQ4LIwNrh/N1eZHqy7h4cxorduM3EGSJl1Nobilb1KAodiANjm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lgNfDxXzE1FZnm2PicA+DrcFkuv5euxFQC1OM1Kg01Az/qlkdgOXiFUMCnLzBXC3VM1o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uqleWWg/M3PKIWER4yPZ6kBTDL36pWpXP3I7dodGHHb1R3JVs5mPW6MqcdEc/Tqx07Gg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M0i1GDEVO6bPvN3xHSnKNXQTzMwCHpBXywLq3qRoU5FdMb0oQLeIHJAugjWPIYFJSsIC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qkuKylchVwfjdhL8m1hzKK0DZl+Yke4uvuXltpdg8MSi7kDz5hVnpYjaVgzKfBddMQGR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1Klg9Vuo6U2dMSmuiwiGOMq9xmyNBFgumeQmPtFUDJ5gIscWjE2GlzXWKitnQm/yBXAQ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qYP7mqFbaj+NUy3csinacU9oGIrVDEKBKacjAwHCnSBA1FjcTjSQuqqAABhX7idY8HMA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XpEJvtD5qsoA9TFkQGy11mCgqqhaAU3ZydowKWBbiaCjJ4lDoG1NstTSdvYmnXf32igL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V7xAcjOIcgyTdSlSShqiD8OqlLlKBMhOuzK44BrLnowUdA6ZiWBXdm58YIP+osl08F894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0abXjxEcjXg5qBSyxaAIMOjywELbIS4fEv8AgxqmXmVDnYoYZUyDbAxKgEBgwL7MJMZu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VzEGltLz5iDDpA15m8HQ5IUrE1lge0OsAabXnoxUQx89YuIFv4T8xpiIryHnw7gJFrWyI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UKBv1H7gOiJucJpLWhMgr5Q+NtUaq6R7LK60kCFQNrxvcokXDNkdcQ5YoIdyrr1Ldm6l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hJQUh1LBgUkNOl1gsxm6dkclupyYQWd5Pugkq3myoGtFsWDtcLja8OFlTGmm8PiChF7Q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Ux1wdXSP0HSacB9yiln1kibCvpUzjW4ti9E+gSwEQeJdicxtXuA3DWWuCy/1PRhIQrP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EpKv6hlM/EtyN6KUEWKCat+IDzp1f9EaYBtfQnJBFoddjASqrY3z4gMGpRglg16UmMtT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xaoIuIcpjE3h4gq5Ui6zhdQJTS0tVXePBAKIs8MwV0vqnibTBlVbPELQjg0xGPs1SxOy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XhPLChrzBM6KYuoAvkw+46txSRGrLuRhEsWhjAZJ4FwysK9jEqgPiOTNcDBO8OBfJ3No+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jOSNh+Igib0rCx+9YyQBYp1qDC7X0MwW3azsp7QRY3ApaSPRMidf4dnEDghoozL6yVlcv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yPVUbKuYvUKwVxdpibEnVUUQw79e0EkB6JUcqdTAiixYSmalmsZfmFcConJNlrO6wzHA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pOHCombepW2wFyY7M34g16sPDc4SCBoYEhV5OnhLxC45CUhi7gIFBny7gNHWOjUsIvV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lbBFW79QATGAbRCHNG610gOqcL3UWAUlUWf93mBicrB4YoYb2ux7xIQx0sfEQggbCYi2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EHy1CMvgmyBEFgddcq1QGf129+CYwBUrzKSkq7O4porN9E2NVnn7xDYrQ9PETeR0Aq43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aDrCVuV+wygT3VteOk3V027mWztBpUWizfdviHcsusMd4BnqYN6KWXDkdFd6liLAaT7o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zMOoIKjVAXcaF+W/mTFGgNMfEH2AvmvmAgo5bt9QyV7UKCEIuhZLCXdRlPM14K5ZmMBT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EoKg1ZYtcXD5UmnyqA960I37SzmbKZYAQlNkbqO4UWzXuDciZv7wvpRd5Q/7AaoWUHiH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RL0eJr2Bm5fALJeHtEtsBs0+YSgrlLqKVFNq/uX9C0Msxk11d/rvFDkhfogqnIqmg59x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62ajkhKmt0dBhF8tl3lQEVlDDHSo/KUAz4DBMAtjV0x5lhl8WbplbARFrMEjFsAXCZQl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eUiPxtAuRuXlNzfV8VE0RtjSvJtWzqwcVLLa3FEveMP/AFg8xEF1PYXOGiJgJi43olGI9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Dt3yEeqgC69QEUwVAI+sORePYgISFAH5gCoNBfEQWIU3kzGKzGucQIdrOtXKaiiAlggV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94NFdinTEyDyXaCwlK7ShiTlPWkqPJ1YtLFJdsy4jY8pKODl0lBFNKanIUZTUped4qyJ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QYH9RlAQuNkJQtdcTxCC9mMLhdnMSquYvT4jgKD1xFaI7rmNFqLptMYsbMOVTm+0bkiN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jRWocZWXZswa7IqwGUvxKgwquvVWwXmJVGdbmIowVw8wAKBhOsOdJQY2TrOwFgceGD7f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3eDrcGBYsoQcANf2hI+NbVNxrPWQungwamCOWouaA6RdjVUlyzl9o5agVu0XFOkwKD3mo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EANuBO0VRZlZ7h2ZfYioLq+ZhNAutLmGTXXyeYVVFbJTqRdbJinJbGvJnAdC+InUnXki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qxL1wbfxBPijHQLSu6XKYAW234gKZyOsF0mSnSACMg2eyA3eZDw+I3hRlt1cPSTpS78R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HV5Y2wAL/qDhcKFzCx2ZL5jEYNK4gYxWsIS3VHIwoNZoIkGd76xVSGZSCwAbcN4hCE0a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MPuaKhWhhBaxCo3vgjW02QyB/UBFqVQq5cTdhf2jaSVkUJMiwu4qc0c4jIo5igCFnE5x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pSNe6Nzg7iA1zLsITdbZUIFmcPiV3Ex45gqsowRc+5TeSKVzcAagimNU2wNX3NgR2W1U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cAFqp4lzJnOdwX0dKYpymTmyWCinR0hra0nPDDpkosuGwBzzjtNvAZOqYa8hkQbXXnXD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ABlmRdPeYeo2pQ9+0boWXYtiQauRSj3Diam0RUDtiy19y/BYGskiHYZRQiKtaWs2MCIw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FBTe/cMFEsOkbqJwH+oiY3AjKwG9B04iLUpaAzUukhC7xSVmtQLkMqk7XjT5mSBwOrgS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oj/SGBcjkg43y62dmWQt08XFMjO9oNSi403K4o42hfkRbNthov1ApDsLuf7WnJAKqJC9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0ZoKvb8TEICm40DY4AqolrMti16hRVtgRZXZhAZaKjzPCBx3lbzwlxKWxuC2JBdfsDR7R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BZ/Ckva8V1AIgPG1eIjIV0NS0R1P7iKLd8PvPcgS8xApe6zUQGHY0JAo3S27kxIoBDTF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HOzDHxxHJFuTg8VBSS5XAx0r4motdTSblNlPC1D8AdSzqQdZQy0CO5zFBKAZoLYIJWdCg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dgUnN3yDggK2jCK7/kVsD4Vx8xSgIcV+4z8ylNvSODiljpGUCtcplUIljLKgV4HJ5l6E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gK3Ho21YPzEuK0jR4lAsMzgTbg1iAgc1QriFmB28PCRgCjV/bBSwtRUZrmMFLWxqoA8J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jVFF8NyvQ1yMWojcBQxmcFq4h2lRM7isEOtuootBR0ihAxz55hfqC7WN2rT0jC4GEXW6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v3M11HW4y0U17sde3MPLcYChOTp1fCPwbZWbIjsYNUGyNkroYhjbjkjGZlTW5hQMdRUw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KF8pHWQDfU6yzzxpSzZC2lZGWocvk7xLV8MYXwiwaHEqUV1Z+okoIwCtI0WhTVx7zgK3D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sfEBezXUaORRkYEhouzHiHBSw2w9okYNzegl0bOEx2C9MI1KkzTFitaLbs7RgE7Bfylxy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Kr+GUK1lVpihu9Zsl3oGVMPiVKZmtGPynfOo6EDampUNDAue5hoJnNWh4lK3hwPD3gMa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WgbkMUyTtHDGoliddLxFaLDLgIAu+FGpfLqVlF0gUZPHiJCgF0hvi6O3uzJGXFjECiHo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D2DwyoDty2EDoNKu/EI9FsHaNhK4t1jmQ6EGKygXh/k1ODQ1mPYxdu78ymn3FBdMqigs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5zFPoDZWLYlV5FEWx1bXXcigEetYiBX035ikAG18QdCKfMQS0ZaxXcgAKMghb3g0Wy0K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EELdhjxD1V1cIvsgnPuV0kyHIrJGy7KYrsQmyrmncIOrytGoBqiYBMekZwsfiU4YGtfmJ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QynoYrQ1V5LNB1N11hgSiS6YXLDIYOxLMvMigb7QnMRwNGviBIknJ+IFTrWacRgH+/wBX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YxTUAGgj0MwNtjkqz/aGONYJe0As7ONRyUWR/JClt55m4By3SynDFjPuyGs2ce5sp1Oe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OAnKTNxabb5lrAXHGeaYAnUCDlrFfEsYpluadWYDUhfTkmE5QakafJ1iAIC613xcuhPR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+TGBZTnLaVbAvKVp0iKNSs53TUrIAoye2Zz/AEWxFqDPszDoLg3QrLK2rDCiyYNpsg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eUKFstOa6wsCHRepLVUN47I1GW0nMzGKNxLAXC8abeokCLq0VPdCC2OHsFW1Bt2ta4l3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HC4NniHCjnZrpMXQc1Lou0QgbsSibNGjoleCxDd8veNS8iYgmD/hiWxa1MNmguvNR1Cj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wQF09+kA10JsMHrBlA6qgMmYTCxqIbpYaYZ7tzWjoIYaMN/KVHSiRu47TABkXurpNbvp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HFOFoEamkVFMkdrucxDhwgf8nEUDxklmy7Px2jLYFEUX0gaNjOMYdkQ/AfVs0wsoyZgJ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ZwCOx+0KEo17wcLAu629pnnF3MdEo+W4pmpwUkSv4jZE1xZnEoaPyKNxjlyUtXJ6bjDCQ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6y0uCwUwTFKnYLCOpukTR3lc2gsILRQDGLZmQZVVklnE2nQwJiNBT+YGom6W8QBU88mC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CFqbqKAsqVtcyxKtdyxVD1IYZPeJxfd4llG9hZSp03GN+ZebIc534g4R5eJRAXUNh9RSs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tLz6gsq0J1QXQV8LJlSp11mDIZzr5hgC6xOTrEiqzqkB07XIl3LG7qsgcdo10tpoImey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4ldSymD4RdFrwM10ua0AES00U96qJF6qFMMsJAuVYwgVohaQrVPKIOwbqp10QK48xLIf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Uy1yYTTLLCLopgiyHrVUwUK4b6wX0qix6TDsMBgxyMkiVqwCojF5bK5bHWTkr+w6IwpF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ZFKm/MQEJmZR7SuDnTkYl0GepxD2l88wESapXqBbQFE/iVzxAxnrEoO2HDAXIcDrvC1b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a6RzWHU6xDWbxpCQ7g58MN5VMJf5h/Oco2kYGq2lSplCraHmAquxYTvNkFDn+gQcMim9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1GkhAQoJt6sSmhm6yV4mZpvIynWmWRC9LxT1IxbQ1ebY7g7G1DDVFGkpKM1GdspTRunm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gDFmxlxZNUgsQqYsUGboLZhPPWOzDQO3aYEQIGRE7Ro2ag0WFeW/DDPSOyolDZz2e8Sw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Jcrq2xIKvIXHSBDZNjB56QQzOEZigGya18RQP8gMKHsiiPeKqUcUR9y+Cym+JdnY5L16n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q1HojFwquyUDrXWFSuo8u5Ec+hVDuJmVUNlL7QiKwClvhgi2CtVx0iCAOKF/Mvinumrd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mYWbt0/EdlBvd3LmiHdTbY7UrwRq0Y6MAB002Yua20NW8Tr3t3hEB8OoBSoFXKlLwxUG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USfaqLPtGsJW7c3K1HFBpZNNW8FmLaq5Lav3GxIbTG5RWb01qFoMDAbe4woolzAKNqyA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xJH2gVKeTpxmZU+IV8kGVrNpWX1CooMq4Ixj4LTmAiAWkNVAFu20F3FXYXmHjHoKEge3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7N1ESFyKFpOGOwv+MB+GM9yOsfK6YSKEtDjIbgJCLX1T1EAci9MyiFBGpoO3AD7oPujb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JfMS14jhx5h87eExotFPpujNkx2g0xAgzYGn1MEKAsse5YRA0DhPMfaHaNwknSQBjA1mc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gG6QwPiYGV57eYQKxsle0tmR65IXK81EhW6w80zZILVVpggVc4FndKG1s9IL5i7wCcCy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cMFQsLpTjmIAuGet1JmXJ328S7Ac9AeJVgh3W5eFGluAWk50qJAa4piCMj8AQFWS40Y2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EbsJYJNdmD1KIystBlIiFS1a2sRKumgQ09jwROeatK35lWDCuVjoSwbngtgHvKTQxlbU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1BRl2RVbyBBEtdFF16h6VwgDDNCtiqlShYwVVQYqLzfEyzGcJemrDyUEmqm0A2oMGmIiB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glCa6wdBEh1ZtoYKoxgK5URwXY1D1BLprUV2eiLGTpC5Op0l5WhQ2doeg/baww2XTZmN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KDpzKybAbuWglwSXUSARdCpQNmbpo9SzBrFPHaGtrqhtUey0Wo/ELK2eb0iSkng3KgG2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sVeGcpiJ7esuottw5IKoEBpekeALDhUbmlbkeD4lrIsoLi+ZB8ouOaWZJeoYYLHTjyoy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5rtK0UAHRBeY8uhsPsMfDYB/ZdSx1i/ocRsrOgvX7ltxkByM5ZXQi0bXWIwmymFuTIkE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rFzlMN/mMdhVLti4ctSBsepAIalYZLz73FS1BmrshmDNWdXH3o1Ec33jmiIdbXvDlFuv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3FHRqLxfeL7JYhnbOQQoNewIZeAWwWuix0Awl5Kc/aZsGtFG4Mml4MQSrs3acMsLQa8y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91lrxGVHBvi4KqU4xuHnRrVGLo8xUEuh0xAGJo6zBYcPaAttLzzK5HAd1KkBXrCImsmo6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uNdE6BuIoWjPx3hmC5+V4JToaLOVN+iWAhuFa/fxAulVM6yYzGKUPfHKtq7XE3z2rAb7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wAooqOuoqT77bth8366o2IV0Yc/mBQbexCUMCqMUUTIdQAxKlyjhVVGYvsiwNrUp0kE1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WkmOhvmDoA1CpmHZIUts7VXEfK9gQNRYvgz5YDkCCO/HSYzoauNVzNibEYqS7vKEIRhu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tEBNLGEpedwbi13mdKritwt0M6kpPsS1UVVAzKIImFZYkHhFqSD+ywFCwgPDO2esaq1i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ZjdDCF0XMNFnaQLGkysdGwyWlNQvF4Q6SpW3QS8AHZWpVYdtyPaXjIzCkQN7qw34XKq6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uJKD5EE8Mu28wgpxzC9Kla6sK7xqrp03UMsIbsNeY3mrq9WQyYnQVGxqIvrmYMola+0p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mOz3hxBTW/zA7KB0YBc/I1jxLX2+GljBqqBp4iDnKNJHpJVCcD+y9G6HSCLJW3vURhYF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qHUoLgdRloNHNeI8dboXEnBiquSZcdkIIuggid3EAmK1MQCt0ymQRPiClRd47xmIpbll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PgZrhg7dTOZULy02wwrLnjk8THQEtemvcAXuZD7MNuEml6zKIWBDBHAQ4BDmUQRX4hhQ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qUwoJcbMbBY+0EzaiUORlC+t8G5WNZcVOBPh0nMvhoFnR2lkw7NMwWJXL7x1bUBsh2mh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MixAyUfMO2NbJNejA0mpfd/mKgK6aNpKt3AKX94EBsaSKSn9lWBSK/DEPuAFt3mu8TKK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RMolcLNkDXI1kh53oiyeJcAA6JuWRgMIhHHtXh4lxsFQoR8QWFkdREgyLCwfPeC1u/iH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Ek++T4lElaqYI2JkdZUiAbwPuQKyqz1f6ZTdiS765hpKSnD6Rc1aHAHmKXqZpT8xSYSw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YAhoi6g2FjgcSzFkXVejLWBQ252AcmzUrnHXmSNHxu0kda2G8MdV5mDVQL6nMLSzJeWc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t8eIqQreC6hy1pa/kpD4q+I2hjGh8OoaMUL7iKNgDPA6PPiJjzlsw+P5EALoUsYdSVsW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enkSgGr0YlQLHvvC2QPQr5ggKeShIKFB4qxgjNxaqdCLqEA4N1ikYpEqrrMtSToHUYwh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MqyYY2+8QQHujtlYEDba67ubELHMQkNoM9mO164XBiu7bAz6leDN6hGkHSmIHe9XMBNl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NJ0i2kI1jMabkddkYMi5w0zK0DobIDQel/nvLdnM0rj/AGuBLQ7CpX6BKDFS3ivXnvFB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J1IFe6D1mEVq6NMGaQ5B94InjpuWxY55Uy4YWITdSw0ErSREtQptj5lEcsFkxEKAvIPU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Qq1li5nHoZlUMCkvUzEam2OIWXZhgdGcY/zrACGIszMku0PKYo1tM/MdiBne4Y2rgcPc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WTPJLvVE4GOLhaSFdUdhgp2mGDxwi906k4SUbN5wImdSdDAdInFFsCoWY001bBXaAUVu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GR0JFlGtC/wD2beIYWMRITxuzDyxlxwOPmELkNlnonDOVqJvQcIm/DLbrJfVXeZF903oj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ljD3VoOSgUmE3pVkaqHSAGMKi3DGxQd2I8sdepA63UDL+0qhK+M/ErCvRQv3qA9sqx2/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EpZ0hYfYiBKXeVXrFozRpNvtma2isx95XtVpo/jEBmbacgPSMQz2d+42zhfKo/MSdh/i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BkbKITTG3r4h1gGFC7O0VlBdG0qF7h5i0uM9SXgRUO6OJjxJWUnVh1jAhcygR/1alCFv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bGItdlf+x1tH/AjMNGLNB1goo8EK9kaPIRmECF3KjHQcUyy2IDbB1AG7rbOHJ4G/iBR1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gb8xEZl6WxlAdTylUtW9jLFaxlW27fRAYTIhtXqxuviZz3HBkCLpEY1R07WsRjWGFgqu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pMN4xK0fuAgN1jVNMwYe0xd89II5dhkrVvmV8E0FWas7wsVEQOvWGYBUYjYVODgdx/cT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N20q00kzjpAodICXKqQW+WXxUtu75CDVtQYHtZRmcoUvxKojplPmW7R8/wBMIy1KWgaR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BIoKDnzB1nUBjxDNiKC4ejLVADNVh3i1ScIee0wcG9lwcaktctkzzQalhzRwMNxL/CAM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rJ5iUZtpojJAvP8AICyqgmTxLwIDJ5jKgZRmNWw3QwSubgnHrp0QAceR6vLE7BuVB3Yu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lgrl5TK7LcETqnjG9GD1GS0MuRbAYcDe0USpUOsJg7Tt4Ily/1z2fEagtp1yu4lJzV5fM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KbO97wQrEceKlgZbxd3ETQbXZxKK0rTUA8Nrx4i3VnZHBQZziHiiskMIDPOpogNvMWDEd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WRrw8fIiliHDtmAyIpUARgq0yQtxkt7Y4i+i1QhQCjHUlFppfSArReaJSITMSKo/mCzA3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rPuQ1uIKHZW4BCmE5JBeNCp5gL/IRliFvAZQlezfGVFEjpuYIYDPJi6JRMhyO8cLoAfz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L8QG/cFor/4hHFWbUiPe4ACi75jvIGK3cbHB1X8lrxcZRswocnZ2jKN8BeGUxF14NMAD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ZFRQFXc7YJNgcc5mqQKRxd8wXctHUXAQ12130haVToOIoLb2MkLgyXQEdxmDm1h4eIqy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igqoaTpzcAucN0uhiKmajJgjgblor3Aq41dNcXDoFw1xDgdDatME11dNnmVrbs8kApVC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DQkdbHtKSxKopiPsTuiHTk6Ey9w9Q9JuHOC201FToRSCwwVrEv2SsGpbhj0RqVT9V9Pi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HZkbE8RTeTbeSDcUaMiKchTEHpEDRtu4utVYL29oWAJhL/EuqLtxAlaPZUQCPnAfSPaAm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cm7mKFhMCaYNSecNqUnSt9f+RtYWHYgZI1HFesv14WafMGHyLa7kMBUoW7ryTK0XQ0xI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IvAYQ5OxGcV41ELeOMZ8rgLhPC0jlLaw2yy9XJBFS4ZA2RO7UsMuwbXk9IQGhMIVIBkJ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1Lpu6/5AY78bFgk26WJ7lG5gV9oxlnIjc0MguvDEzU0mq7wpsssG50iIUjjaXYSYRuoW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8XwhdDdV0l1x0WJUkmFVwOrMKV8QsNR1J7PDLoW2jJ4h2EFoalgzkXRzEjC1kG6mSiaL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wHlgNgcra8EVARRWv/IxmGS8rCL4XKNF+IlRbHU7y+YSy+IDPVEbmgGwqm5bewhA+yDR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VhsZTsK4ZVPN2KvV7qXJyAS/L0gjRXI18DiJzVclZXROsFoG1MD1qXA2aTOonsNcy0D4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OlMdGWhA1Di4Z74VUAmOumIavthq41LBNmZx15a210hKJ6x3lW6803BQwuAKuI7BbHMe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mfaUdF1NxJQsVyGJbbrO3/YXJnQTENLNahdy0rM5gKSWbR6FsOrxDVN2l12jkjYIrIwh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IFShEvBa8IUHMM6VZXKAw12obzKoZqyEilQNJa/R7e/iCcogBh1nmUqJkoyw2gVmto6m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FBgXqQWFQsepCKU6VkguTl2malurJUmL7sRdBorOowuWLau0OwfTlLJznZaq+HiJXo2s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Y6CGBJcPNVFghgzj3yQgGTQlpjAAhSj3ZN3wIDLWtv7ROLmw5ldHJfXdh2USLeCTMFWq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3faOQRbvTcVG2vlAUGVkwSVrKpjUGWr2mQ8XqWEyNtrtDgcN8BAA12rzcBcJ0qKldpSbH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rVDY24Co9R8tN544FhzqY+YKft2h+ZfVJ01HYlgawXs64hd05MlM2m/g8rH+E5Bf7jCn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z+CKoBYR/pEi51av8zGYruqJ1PuAfaKBi6FEpShxwQ0GOyoNR1pSExU2F/iJgW7GtRbL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js5RXDPBcDpRwLcSnK4BohcAI91HARPK5e5MZtwR1ZtWwayhSmhKoWGTIjLGuFmiP4Et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l3VmhadoZcYlVnjMdQ7FIYGg+YBRxpcjgIalCLfhErC7FfqJCh7BR8wnLz3x6mXhV14i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Waaa1Fw2umOZagTWHWZQoOU3XWG4W9KgxCmw5WUR9ENHmIBcBPMoLC5XUDAoOhfWER3g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KALWIcIv3a/wERao+7IGFsvF5i2bEathTmrlKQZfyDG4oyfsijzQLYfUAxjXC/MJXdsQ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8afeYi6gIDWgfvCFOBFk6Pe4KwEt/uNqWiTLQC+kXRHZNLg2VKGz7YQKAJNWFzxZNA96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BKvVS0MbMvnWJkUpaLlkw4uaQj7YVBDgK9x2wHqGmD9ynYuvoOxKKEow5hJuDdPJCm4i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MXDSloqAD1c5BDnDlCphFRhjPZQzt8yrXrm1qZIrnBKIABBo14jYjVYpzKaHWr9IC08A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UkHmHal2LHjxD3dZg6YwKStMVLELOtC9X5YzMcWwrmICvMLWCVwVeOBgCCFUnEoYuywd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wLIVt7gcC4XWwYgvF5V4QQqS2syhEKCnpDIwsYtI/TLM0J47CAMMo+UQjULQMxCrtpZn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y4imaqhWBDpKDUpdBMjA6p9pSkr4CICj2xVInI85jqqiYK1CD00vBdRXe4qU4BqxQzmW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BVpAzYeFRcR2dUmC2d5SvJ1niHiw1gYycm9Ea2XTjtEXdK2f9iKrRQR0sibuqh3iFA7g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Q3aDCv3N3NIa1lk6S5tRUdEe8RDpm4DyRo4nOWu9RsZFgp8x8HgH95joxbadPSaZEZhM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t4xMFHjH7gVdn2jJAqtsRYYaqU3YKSkKwWXAMyDpsjWTkWL8SwJQir2YeZiBJutNyhA0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DMGvWAtRxLbYIpVRiBYpWk8x2APVPrF2FsVh8zBByab4hr2avlHZ3WRWFNTmuZUHA34g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Wgpm5UakscVLCjYATUNKfSZoErwnEM7sZEzMFyPkTCgm+qLTEzqo2cO1x4qOCRSgsf5E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EhvPFS7I9ttOIVUtNWbruSpvhsH3j2JbtGWTwGs8RFNnimmLJsDYW3faCMKLTkgXfnbR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1UAKINcJ3eJr1DdZBb1dxd2IiAWai5dSoMpdzv5CNMX3chcB5GdVXaP0FkH9wzXasrqK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bW1BR7GVgkQC9ab9yq26dcyrV3DcHOYywMLCKUYFZVcPUWhI0K0bwXLbaPjcN0oVrsck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G6BOIc7u7MpFGgW95lgCSwaHioAgWtO/UlSqxwsSVmbMVr4mbEaQsfMBuMr3TDIoHmDr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MnhOZdoQLwUsu2K7VGYZ8qSeoG0TkV5g4eDTF9pXh+mU/UcRwhcp4hW5MSkesSOC0dPe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rJqqrvAVVWbGL7w0OFGs+YFrGAV90ubFwgxCXAm2w8jMJVsLQBl4QHBNeziO0BErtLUh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fEM3RS1p7GaTVcLYyloNYv1LIvjGFxpwlgK+mtoERPN8+Jdv/QZ7wkADuE7dIXaZAcHh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RhvANOjMiettwxO2FNZTqJrBGRMRzAOgeO0HBL31FQLAW5HK4lyHHDJBQBENCnzEdu8j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v5PWu8uQPMGIzt1VdL3l34XHN2e5M1+a4v3AC45EaJSRAYotlz0hhaOjECtltaa83FQH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znrTCmItuohS0mB1AoLsLbI8xtSuWcv9FMkaAttdWl8EplxcsBVZZm/MLggulEyMBiih3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FSldhDBYtZYFeoEWHHJUM4ITMHojC52q3c76+3iUATaVD5mXcmrrgRfjHKdo18gyyECN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+0aDON8fMUS1YYWUaXjXeBiG9QSKXYc3wsocAYsuu1y4onJSDJSnAxUWNLbWT6hJUouA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TKhudKMy5BKNqlvyWi0stQMiBMQAifmIFDtH8RM5wtm4KQwsbhqPeMHriWAtYNxhzDGi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EoaKNLZ8zVBoBgEjmg4fUeDly55jmzsLhYBlbWz8wYRjsVgdFWcJpBCmGIgvBpwQmVZP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MEqgyBiXoLxlyxmLJmO16ZljYFViAsRTZjmpj4huErqJLYgHK2yMgVWs4hCGOhggAX3n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5ZLxHI0XVTR1kncYwRi2JrlhgggFw1KGIXWY1Ty1FGJoxMHC7K6RKoB3iDtNYxEB3aDRq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YyR5h2WE2MtHDK1zWBaPvDdsdJYIYAETCAj9pScXQzjJEu08HlIG3obpeYXl0VtDfFcS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KqIKBxmCHataOWYkaGwOY0ORhiYjhd553BQNKu45jb/EVU2AfMBYFypzxCsIqlDEqYzZ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gR2baJd0aTYhFgQj0litcnVywiKwlzEQRxy2LB4gywObHvrqEzPK7KDUtIN1ivExKR0Zd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LXdzGSQhWy+sea1Dx2uMO9V916Dgg7kh5kwK8Tix7nghelUKjlTe7lQoVxEMpbw3EFQO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NSms0kXhTJeoktV0vtBCFAn4lTFE33Y1jbj3XX6i8lzImKr6lAxRQ+YLwBSlsFRhbT3n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fKpeoU2W8QBDDAzDjUuULADDtJUpzLFbA4Zchk2QnarxGfcNwLoLp7x1AJjEVkrWCMD2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ROyrrUmCZIwoMNFioumJbJcm4nqywDCnMw4JuHBDQbcLbKN222SFBcQqIE51rLiAVrfS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CPLkhlGj9IVvgVNV5TCSkAdpg9BaSoy3eqIBVtCr8Qk4E3BXVVZhLlZxnmFs2uGWBYrF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FOZUTe5HQEgb8uwvFP3GrzogCg6PtFN3FwmHu9eZi64auKcGMxVXmmyZJdMw7kONcRCrV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zBXYDoRoKrBcDMrOLjDls6i68LAXPMK07IbfcJ9Xac5jlwdDkil60amUAtZGMHSDEUHZ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UAGios0wXBHB1GohT5VgLZaNQVK9LUVF9yEqYoaJS6FqmYhFeDEuF2WyyeFNnPmMUwqr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6yguXRKuhOMVYGKMDEOUsV7eYuXIAOAflDhOuHB6SxjguUryaTcP5oGLTM+rN7wlGEXbj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NaFWMMIYAmGpRbprkQsGBOCCoLNQwWcnd3LpCnwMrwpdoNRBDqnADmOhC3e3iIIluJni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YfEaTkAtd4swKbdxOY5jaWfeo6EIFGmulwsAoDsXAGE3r1NEGQhrFwU7CnvKvUbV80zg2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3KloDBgTqldYj1gbAlJs0A+YAFFprDWYObF2xzZ3mQpsyvMXbKN1UATKyIeFOipNgWCU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TgEToiqaODZWozun5tQwvpbDEFhbhWmayneUMDyZmCUwLxqKgAJeCZYTaKgre930gB1g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UeHA3XEUCXxeJbt6XvtLsCjOJucxMxYAZPRL8ASd76wFQwwS9QimDJTvDiO3cKvMlCY3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QWaIQuBQGIG3CGsRcea2LZuFDx1Muxj0SCqgC7yjTUaDo5OZUC5avUYJALq6KmdUFDEt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vNzDQXEG4MmNQVHJKUEKlBJXeZiOliJYxqBthohWJAS9kotYsHqY6Mq3zMjtmqSyKWBM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yoiCYKGX2KIkc9S9d13gqikqMI9YMuoSr4uA1ye8d1GuIXSVp0x7AaYMRUKG2CbQKG0u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I0juWSWwDhQu64Y1JPBlmX1uKyOsVEVzUrQMbxBqxSCpc5HIcb6RgFAA47wNrXeYOL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VFZIcew7vmFvRSCNMYKhztGuyBblp4mStKEcGYl9TlUUVlKL4uDOXd8zDwopw3GWlU1T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hpCVDWMnWWr72ZHz3uTUatLbO0G1kyVAJhYol3ApAGjWpzAojkJVViYzqI2gTMYdGGGU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CqzTfETirIrrcdtAgczDdG6Jj+gdoneKgDmukvmUUcS5WGbHEA1YAqYYBTSneos1Za0h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8qhEApRwqpQEEtAwy6rWu7VcGBeG1Q7bbQ5hRsMW8w1dbmURuiL6VMoYqz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